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龙天源五金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2858609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6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5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表面处理及热处理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33101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宝安区松岗街道江边居委会第三工业区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邓路飞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潘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潘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1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2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ce615ab-a1a5-4668-b04c-20878806b6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73bd2f8-004a-422d-a89d-d78f1e1ddcce/38802389-79f8-47bd-8704-90622d45b94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d7e97a6-1591-4843-a5df-46628b8b3b3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ce615ab-a1a5-4668-b04c-20878806b6e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AAw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IRRE1WUxtiNoomcZlhonHlhYGQtgBq5Im9YYmWlVk48tk5Ex3jo4Xc4ncrW2tTbjHi2UT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5EgMlRlMfO6mQ8Zv7/E3O/sed7WbuYZrIQqbWUnYw2sYriJjJJCrKJ2qWNISqYnYVCxZd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05ac5TCnBM1I27CXjEgFkWQWGoHNUXLxksoZUEJybmHJiFcZCouTEOTJZJGPLA+X29Ks1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zp29FUpAATYIGJpjTBDAYDTBMAGCBg0xsaDASrMfP/deB97oxmSpMaYAAUmTQCGCYAA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JggCSlQmCVySUIhhr6u/qLqznwyqbCC2Q7CC2VToRSpDCRhk8n6zyenqRrMRYsugkoSHS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CbWCgQwkoJYIhsSYAAhgkwkYDAAAaATRjLmJGhMAAENCaYCa15D1/kNPZ48kZDAAYmAm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QAhoBoGKgAQAABjy84lyovHWM9rcCZaio8vjyY9WvHex8jXt8W3hyxLYVYTIzCZUYzJR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NdbMGBbCMJlRjVogYKblUnIw1Tc5nL1p16Xd8ba+uWppuXWrzOtb67S8zsy9jBqZ1fa1IT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aIbpoI6D56OmubabxyhescdS9jJw4rVz8vLHUXO2o371LTYNbKbGXXs2jC5Mrwsy3hZl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Y5ky401EC3WFmxOGkySpKl4zaWvkS8c5ykIYgtIKE2RpLTgKJRZItQ5KABORjAAihKmT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W8ROLtmtPd0rHiyTWJtCz4KOscqjcz83bN3Lq9AhvIa2/e1Wj2vITqe4rlbvWb+xxMOL6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fXPxSw9meU25fQzyMub0VqZ5enORWYxoVmZE0FTUhheMQ2DixK0uLNlwGSLlBzBEtABK6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XjHNI5Ha5HVrW3ufvwNooizHjyYzErxgFF25FTwGXQz7J5fD3+XqdV+Y9MtmPayKpyxD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qvGZNfJrgDHSsePLgMYwxXF1kyPJGJrECTEnZSAxY2xMyAPGQmh5YyGObgnJGYWNokuDZw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4wFRYsOTGVcZSMeTGadbfM06lYs+T53Q5tvWGSAwQAACYA0waYMABiABiGAMQXcWiADY19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v0bTGrMpbYAAUyHbIMoYjMjE87Nc2A1zYDAtmTCZlWMyBiMsRKqQlqmSiyAYgZjRk17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XIUMBsSsKchah1RGMzGJmx5P03kq9ia7yzvXozmCjKYhcphRmMAmZ6qTaNQNtaou0aqNs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rXDYNVG2aSN1aQbppSb60EdA50nTfKR1TlB1a48HbXFR2lx0dhceTtVwUd9+fR6Fefg9F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7PUeN6Hj9Pqd+ZxZesfkg9W/Jh648ij18+So9W/KI9WvLB6leYZ6WfOUd04Qd2OMzsHGR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5AdVcoOocwOrzcGcskLxvGe5yRSXWPJHjdatTV3fL7tV3dfWWWacZa5CFjyhhMyMSzowL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owrOjDOeDEsqrFGaFxxkxk4XU6TkiselYbTprZccZ9BcOazTiqxqRSgsamlbIZyPFkAI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JmZYnWVQlyvHr3h1c/n+5v5u5evmc6y47lzZceaVtEUDgYIxoGAwABI2K0GFuQtORRWuZ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00DllCZRIMQMAAQKgx5AGIATAGAAMgeWKFU5DR8DuaPXODbwLWdecTpRsM1TZxGIoByFb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m+oD1PD1ujYcDrcaXu7/AJj0vowPqVbzTFtaaWXucrLY599Gzk9A1aqVC/Q0zw7x3VkX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5khNACDJDKYGbFko1xoiLkiaQAh5LCbllTOMyCo5nS5+/WLf0N+WVSknGprI8eQxRmwk7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GbFRm0t1nn+P7Hk6b78l6k3q0c2aIIAY82KisOfWDFkgQsoW0TjQIYa+XHmrYczE4qQAx3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iTAy0gwuRDsvHeETGOnBjqaLxZcRsXGQiMuIhDLbgWPJBV1iCXZWHJByexp47ejyupzE7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MGgYAwBgAAAAxMBMTQXkx2gwFnwZz5H6vyfU3esadYbRr0ZljopAJUiSqMRlDCZgxPIG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ZgwvKGEzMwmYMRlDEZQxGUMRlDGW1xuwgsSXQSwEMJKCVaWSkJgiKQuR1+VXWdTAMEw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IhipgiYAAJMAAEwQADCRglYQUhAAmgAAAFQS2hDCW0JUENM1eFvdHTelVlLGJUySkJsB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BSEmCTQgQ3EmVY5M04c4ysZkEFY6R7jLg2UjLjuPD6pyNXB6Dgb5uGipd6dGa6RzEdVc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XImOwcVV2lxg7M8hHWOKjsriquzPGiO1HGxnZxcmDpZdTYz6KrG8+pCJvAsuPPVMc9Ml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v7FdPBODZjHr5PXs15553TU7aW+1KhnP2JjpDKSpIskZLwW1r5u3wdrY1dmMmSMk1lzYs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oBGUkABNgpqiWwTdEVJVIwQ7tGVNWAFjEDaYwIYIGgbSHLBiBoAAGJjEDc0SwLSRfJ7P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3bOPHtY01gBFSAAkwQADk3djQ6B1cDxpGK8q48W1gMXW4PUs79YMfqzubfA6OLSru7nJx7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2oJjWs+gjPF1nPizJiWSSYuCYySQqgbSC3kMdCDLikDGFTckTUizljeOiYvWG5dXcXGhu6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9CV67hIbYsmKixg1cmLFnxGJNDDKZBhWDJhOX572vO0yX5X0huGLJg8lWuOniqZCCaCcz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grNjzHOz621WaKiJm0RlVkMwgmCyRkHjeMQBVFEYrgdTkKxXjJyTkDXyYzcHBJLFbB4Lx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2AM+HMGC0Vzupitw60XZ3FePJoQCAAAEUIGNgJgAAAAAADQXkw5QAQzYch8z0u7wdXvvlK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lh1XyUdc5AdZ8gOu+OjsvjJe0+KjtPiido4jO0uKztnCDuvgB3zgB3nwA788JncfBDvPz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QLgB3q8/J6J+cD0Z5wPRnmw9GvOFeifnA9IvOEvozzgno15wPQ8nBwdPfT50j0T84o9I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9AefDvnBR3jhB3FxGdl8VHZOOHYnkh1lyg6xyQ6s8tnTXNR0lzw6Bzw3jRK3FphtrVDZN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IZTEyyApIGgBUEzkDBGfTrNecNU2g1ltBqmyGstoTUNsNNbrXRN4NBdBnNnqByjqo5Z1Q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1g5T6gct9RGh7HT2coVgmwlZEet3+f0EikR8z4HrOLq8uetOnLfTZyzqI5j6Ycw6aOauo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yOYdMOYdIOYuojmLpFcxdOTnTvYjVnbcuTPq7HP2rHl4rW5t8zqI9fPix6xjz7JGQFLS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QihZbcqGNIYJtUhsjNFXksuLL1+BsbentuefJizzVZ8GeUpOUpOCpyIAImDSGMg0DVBUgD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DJLLAHYiiE2UMIEAMATQAAMEwAAGAwQqSGwJyTRx/Izqds9fW52HWdzVkHWKhLLZrm0G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ajzhg6vO3TeyvOmjGWFwbsYCFGE7XZ4u92zo6XqdCt3b4PV3MhHosXl4jDqPY2VL65teX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1iykzaMU1IVWUWTEF4cuInEIBhYqJKzGIAm4gWOkKkVWTFmjUtOjd0t6XEqhAGRRnIao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5MY9qQubwmGVRnmcpy/Pez59YtvzHYrrZtHYzXhZAAPLFFYc2AiLkQZgpSc/a09vUyDW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NUWmGOKRLWckeEE0VaRjEy24Im5NrG0JqykQGPLA8iRCWQY8ZOTFmHiy4zX43pONp6LHU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mAADaYNANMABiABiALuLAALx2nieZ2NO3g6+5OpvV0KXnHRDmvomXPOiznPohzn0Q5x0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BoPfZzzoM5z6Ac46JXOOijQOio550Uc46Ic86Ac86Ac86Ac46LrnHRDnPoEc46Ac977O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NB9BnOfQZpeX934rT0MdScua+iHOOiznHSDmnRZzTohzl0mcx9IOadJnMOmHMOmjmnSDmP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c06Ycw6Ycw6gcw6bOU+oHLXVRyn1Gcl9UOSdYOSddHJfWZyTrM5B2A4512ceuszic303G0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uzjnZK4x2Ucc7IcV9kOMuyzinaDjHZRxzsByF2A452Ecd9YOSdUOS+pKcx9JSqLiJbYn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0OhJNpniud3dLV5z31pom8Gkbgab2w1DbRqrbRqrbI0zaDVNlGsZ0YIzqsKzQY4yyYIz4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6xkwZufv1OW31+bn6+HLz9zLMenHc5nrwLJK3ObGkukstskoJVNqRpqXTlic0DjZxJM5p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fT4G3tau04Z82PJNZMuPJLTHKmgsBKCRuaGJwNFg01HGuVsy0oQVJJmlO5biqslwxAxA3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kpywGoYSUk6YEFoGmrK4fe+daaUes4HXHLOiGnvZ9owPDvJr4+hjOZj29JW9TEbi50m9h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t7nC7CYMqoy83eZzcWzgWupwO7ZvXz9Po9vzed6Xtjk9Px989eg28nD6Tv6R0T2eO58P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SWWMXHOTZNcmkU3BeAgSYCGO8eQeXEy8WTGKKgkaELJVZKcaivHS6HP6MuPHmxIprKFJi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48hKyUJZMZOvmwiaY8+DZFcBzOH6zn6afQ4Wydh4rzaZnjGXBMJkzbFlJHrZcRpbujv6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ReMkYO2E43ImA6ERDAuchMZMZNTmJkkGBbVkZpBYbkpzlJxZcQsmPKVhoIyzZKx5x8Tuc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AABpgAMTAYAAAAACYJgXc0DQDTPK6XR0q42Le4+ntVuwaxss1jaMtZ7Aa5so1zYDAZw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AZwwvKzCZ0YHmFwmYMRlaYTMGEyhiWcMKzBjWVmIyMxGUXEZQxGVGMyswvIELJSYnkDG7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tX3ePaxZmN24xGUtxmQTGZUsGRGMyhjMiIWQMZlSY1kDGZAxuwgtkK2QWEFhBbMZYQWo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KGMyBjeQILRJYQUzGWl1OB6jzO3p1mWZjMhGMyluIyhhMyTEZQwvKGJZQwmYMKzhgMwa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5sIwLZDVwbWrCG4lWgY6SpHpehzepJDQed0Oppbuut51oHSccw6rrknYDjLt0cI79nnF6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8mvXB5CfXuvGR7mjwkfQWfO4+k2fLo+sWfIdf7K5r4hi+623+f+19qGfiVfam7fGa+yVJ8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Iq+rYz5qvpjT5mfTmfMX9MVfNq+ks+bZfpLT5wfRcaeAr3ijw1e6yHhK92rPEP2kJ5K/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/LX6dM+br0COA+814Nd1nBrutOC+2HEOzJyH1ReU+qjlvpyc+t5JpPdDSe3K6y20ay2k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1zO6wTtTGBbAa62Q1jZDVNpmmtxWaS3hdFbqNKd1Gkt9nOXTRyjpI5tb9nzvxnf0LNHYy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J6PBwQ7GDnOrx5bjXeWzWKQkAABsa+U6G5pdFNzQzUaWXXlcmLoccfQ5u0dHpcj01eJ9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v9c8Lsa+fU812N7nc9fV5I8vSE5QBgAZHFqVNDx5ZIi8aTjySTLATygsoYxMMKRkIsU3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YcWbDWPq8nqwoyIm6RE1JGKkSUhNZChBlwuAw58RjHkMpbMetm1jJkwZjS5HpdOuR2OPj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9W4lGmPJFDx5cBE5MdaHS5fUsezjrNjHk1yk0FGQhEEpgsk0Viy4RJhkKxkyBVpGMAyR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UmNUh24ElQsikiooyRcEZ8OcOL1+dXYlqBMAAAABg0DBiBgIGAAAMBphbljaAaZ53n9Pn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5LT6nh2cOUGQMZkZiMqIMjIWQMayhieQMZkFgsIMgQW0xrI1xmQMbsMZkDG8gYywgyBjM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xVYQsoYjKGJ5GYjIErIzGWxfPvonzmvo2LawZQZBILZjdhjMgQZGYi2YjKGMtmIyBjMi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Ax1QQZGY1kDGZAxmQMZkDGZAxPIiCmQWzG6ZBkDGZAxmRGNZAweW9h43V9ishGN25MZY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CCwgpkTkDGZEQsiIVhBaJnIiC3XNxUoQMSoAYIYeh6nK6skxcE7UdDVw5MpUqlGOMzMO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lVEmdYUZTEzM8DTPEWQZKXEs1GtG8rNJ7URiMoYVtBqPZVYHlZhWyowZHBbwpcxDMla8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MhAURQ5ujDOyLrPYSYDYK11sqNYzowmRE0CtwynE1mMMmw9YTZNYjaem62zTI3FpBurT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zMayNo1kbS1GbC1yXO9RG2tRmytcM6w4zYNcMxrFZZmLLeBmQ10bKxIymDGbUasG35L0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xRnwCZ0V0DfzGPocvRs7GjhwRsarQIBl4wADLio62zrbKdjo+YzqnrURr9TWNXDs4Dp9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XqR5++txLe0uPvdc6/pPJB9lil5ukUIQCAZRO0S0ysBjHkxZBRkkxKmGQY3iyEYMuEVI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WfCSqQsOXFWLqcvqSsYjrHRjTRinJiENFZRkF65CQbEqzW2pyEzWIxSgd47M2TG40+T6P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m83T01QYtBmiXWMmUwi7OT1OZ0tTIsmPNxzcBSyE5JCIaJKsc1iIaAsoWK4AWQrHkwgFD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hjEFDonFkxiuMpWKkY8kZiEgdkkY8iNisWYQMQAAAwBgDAQMQwAAYA0FCY6ljAAQcTmdTm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ymn1DDtYIh0oRaE6CShZVBJYQUElAhkibCSglstlsEUElEiGCGCKZA2IbJdAhglQCYIYI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r6R841fpODZwZS2ImAmwAATYlQSUElIQ0IpCKQhgJslsBMEwJGxDQKkCbJGCTAGCGAME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+L954HT3KpZJgIbJbQKkJUiSmSMEqCCkKckiVIkpkLIiHSt41FSSqCRhSoFNyeg6fL35L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We4q1rzhCyhieSQvCq2lqkbK10bL0kb06NpsGEXMYGZpmhDkbxqsjxtLUC5TE0pK5caz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toqsEm09OTeWjB0DnxHSXOVdBaDNxagbBhZmmGUmzGswY3SRJukwlGgYkWSi5YSWEGRJ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lWGMoEOR1jRahGSYkt4kZXgVZ1rhnWuGwtZGxOBGacMGxOCDaWqG1OCTZWvBnjWg1vn3S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0a2a0nW9o12Tl945sm5ys2G3qbOq00eT1OXKJoAABhaynT7Ghsm1yOzzjT1vReYOlydvCa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czMbPS5PIs7/Hxyu9izusuh1c28/TU35+mJVjGjMhchklAsWTXE2gqGZEwVrIYlSIVQRN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WpxFAx6u5pUdbkdmMYwWEkWXFRWPLJhzjJm8YYKRIMM+DOGXEBitGusmMW3h2CFl1CMm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eU9Lo8bT1WbVvF2tS4gaZWbHRyd3Vz6m7hazSLAzQyMV4wBjqgx4rgTWQKUiloWaGRIDo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AsY8Y4YGSQghmQqTFSsuAJpoWxrbIAgGgAAbAAAYmAAADAAABgxtMbQOWHG5XZ49T5D2H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BEugRTIdhjMgYzIiVYQWzGZAgtmMyKILZjMhUGQMRlFgsIMqMZkZjMqMZlExmUjGZEQW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Y3kRBbILA+cfSvm+n0fDs4s2ChIdhDtElhBYQUyHQQ6CJyBDoILCCmQZAhZAgpkFMgsIVo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KGNZAhZAgtElhKtCGCYGX539D+e6e9nJOUqwkpE0wlsJVhDoIWUMRkDGZEY1lDGUhKkI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iYKhobQOWHd3dHoyUqDDtcrPb0FqOthYckUTRKzOsNZWY3YJiKrEzIQFSAwAcyW8cGy9N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MxnXOMHYjlKulOjZtLXsyY3RinYo1jco0zdDSvZZr3kZjqpBohuEW9ea2DVRtvSk3zn4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4yrtHDcdpcYOxPLqugtFxuTrOs84qhpusSz0aa3nGhPRLOcumS8s6rrkLskcQ7bOIdtHE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uQuuHHOqRyF2Ecc6yOOuvC8iesrOPPXk5D6iOUusk4+Ps4jkYuxFfML9ByLMk6e6TmWM2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KU2MWNVs3y8Y0TK0AADEFbGrsncjD2DTxqTb5XT5xscnvecJyGwbmCGZzY1Tb2Obr16Da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Ybn2YDhqceTOuChJUtDJgIaBNAxGQVE7OCgggrHcmNUhIzlvHkIVYBSmVU0ZNTc0qjs8j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BENGVDDJioicmMxY8uMQ6LpsnFk1idjXzCxbDBVjK1MmMGBnyY7ljkdrFXj/SYuFuemvV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m1K1LFZt1LzXc5TFNxWNVMFPIJGEJoJzSCx1INWEZcIh0CeMdTZj2MGwRbkMNSPJjyBF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giGmZZGYNvS3QExNAwQ2gYAMRSAAAaYADEwBhaYAA0zl8fucOl4z2fja+sSOJbBMYAw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sQMTbJbBKikME2ANAMEDQBgmAxSsQQVJJQIYAwTAKljTRXzr6N860+jYrnNVAgMEUh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QJoYAAxDQIAAAABA5qShUA2JMIYCGCGCBiBiTBMZk+e/RvnOnvpyTkgAAAAABDQAAmCB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qkSaDFlxnKYxNMQAxMADt9Tl9eTDePKa+3pDW+tKdOgc6DqvkSnYOOHYOOzrrli9CNQN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uVZz11A5h0yObXQK0a3Gaj2UYbtwmIp41WYwkZZhhGWjAtpmlHRo5U9mjhT6Jnmo9Tde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YeUfqkeWfqRPL16UPNP0gedr0AcCu6LxK7IcZdkOKdpHGOyjjrshxjshxV2w4h2w4j7S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tpwl3pXhLvCcFd0XhLuo4a7s1w13FHEXbRxZ7YcNdya4h2pOMuwk4uLvRHEjuwcNdtHF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k4kdrEcPV9DwTyGfFvWc/T35OXHbynn32sJy3t4jAdbTNW0ETUgmCGCKCdnX6hsZcO8T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3Po9d5Lf55m2cOMMkB0tfZ1Cs+p369V5/a5EmtrdLP2n09zfm3NxQ4zSYm0TNIxpoTEGV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LxDKJsmMlGPKImkh61yJplVOQrT3NOl1uR14wTkmWRlk0s4RciisAZcNjxZpMOzGQmoxk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pmTDkxGLFmxk5Me0MvFLgvDVmXQ32eS7dcXT0Oxy9yXY1ckRix5dezfa2M3HagUIoHQ3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kwkqkOmhY2CyyExSHcWY9jX2gisQptF0QY6mh05MYmZE4Fc2TWPIYtnBskjAAAGJpgx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wBibRTljYAINHhd7gi8j6/yen0u9fagKQmyBgDTBMBNDAAAKTAABgAxNADBMABiYhghp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TBDBgxJgikIGP579C8Hp7pxkyAAYAMEAAIYgYgAAAEwBMBAAAhgCYhggBMBtMBA00IGS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AEwNj5t9K+cafQpqckmyWAJoEAAxJgIBAAADmhACmggpCi5OQ0xMBDQMYJo7XV5XWkmp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1tVq62TM0wXbEUxMQ2gp4hMqkKMYuRSi1CMhjDIoCyAsxtMkwGRYwyKGtqQyKBKEDchSQ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JRZJTJIoh0xA0mCAE2S2CGElBJYQsgYzIGIyIgcFqZLeKTOteTZNNG6c6TpTzpOmcqTrL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jsrjo7M8dL11x0nYnkI688pHUjlyvUnmJOicsrqRzw3Y1INrXwYky+d6/nTQ2MXarkYO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3gwFaiuMZmkHAKQASAQUJmfe1Ngvo83YOlzcuM08Tg1trL2Dg7V6Bs4HJ09a8I+9xfQ2X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8h6LrPrpR5tk0FYyRXhsqaRCvEFLKMUmaCTHiqQYh3FhcUE7GIxzUkK8YJyZNgYc/o86j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TGPKg0i5MJjQDBGQVFPHkMUZIMCpE5sW2SrxmPGkZ8V0RmaFrZtcmkGTNjsrmdHEec38/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3s2cGbEnQzYcmasFwDEXcZKxxeOEmyi4IUsGsgY6xipMpVjEqC8dYi9vU2DGkwuaFFwTU5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bRkGiMkZjFsau0CYIaBgAMAAaAAAaGADTBpjQDqWNpiGjT4Pf4AeV9X5jT3e/wAzpjAgY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hgDABgmAAAADQxoaYAFA1AMEMEwAYKbCSgkYAAACGCBh4T3fiNPX7GrtwA4QMTE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AAAAaAAABDBTSCWwaYAxDQk0CYAAwYgABiBmx83+kfN9Poc3GQmhoATQhgIAAECAAB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0ETlg4zVCBiTQ6QCpHY7HF7ca2P0Cs4nX4PQXpvzJXpzycHrl46D2h4XFX0BfPpPoi+cY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H1Z/KMNfXD49ij7MfGIPtT+HwfdD4Oq+8v4FiT9BH53xH6NX5zg/Rk/nST9Ez+eQ/QWP4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DEfccfxJn2jH8ao+wR8hdfXI+Ts+qYvmAfW/W/HPs8vn/ADW18zs9/PgZj3ePxIe0XiWe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tJ6iPNM9FHADuxxWdWOajorQDdjWRs48UlpMSoIVhiMsmN5WYDMGF5AxGUMJmRBbMZkRh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dP8APv6B+ALjLdzjLSyWEFhBYYyxMbsWHQkKwxFsxOxcXb5PTTT6undYs3dxVxsfo+Cm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dGzlnTxVobmHFGzp7esY1TITkAF2ehhhOtr4qNnlb+qXGSTP6DzGqKbkyQwzTho63R0diz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9c8+59QVHk6Y6WESVCKkyE0IqyJyYwTROPJjJGgQwsslgVjMY3DHjyIx55sLx2Vzenyq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JHU5CIy4zHiySSqkEZgGEIwGSsdk4s8F1UlauXCQMKyYs5TxsxYc+IxtZzInMYDHVZef0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oa2lum9cXizGSScs5TGGOgCFkEPFcEjB2kTLCNjHZGKkOlRGPJjLzYc5iDICvEKpsmyC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Y6gvJDNfc0t4AYhoBgAADEwENDBiYAADAGMGmDTBAafB9H5srzno/P6eq7XA9AA3lNDA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hsQ2S2yVTJbBKgSpktgmwTZYhhLAQyEMVDAGCBiKRKsIKQhghgvFe28jp6Df5vRlYEgC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BDBDBAAAAMEwQwBoQAhhI0NpgDJGhDQhoGmDAEwTAAZn+afTPmmr9Hx1OY00AATSBME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SrRDoJGxNhDYSqZwXNCaBpobTBNHW7fE68Ztjna50OdFV8LGukYklVNDEwqWMlwCYNBT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5ClLGIGIGIAAHLGkwaBoBoBiBgl9H9q+K/apfC/MPp/y+xoUMQITBpFJMAQNMAQwBoKA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jEKICkAAkYSMAAFAABGL7h8Q+2S9f4D9/wDz+AFymIBoTQMABAwBNAJompYAA1lHj6FVW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TJWCisd6pirYmNmtHrnL5ubUVqQAFGg6+t0NhNrFxrPYcviSdPmViFF4SckZB1j2DV2M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HrberXajG++frxJ4umOGEtoJYO4sADYhQQJkpoiWhXOYsihTWuSxDvHY2BcbGuJAZeX1eR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QYiZBlxwxY8sGNUisjkySsJiBiyQy2BePLiIw5sZCbM1UGPXvGWTZj2IonDlwkgGTIwr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R7PnO3LspZIGpiEKqFcMERLQss2TiuBMoC8RA2MrEAURsa+wJtCxXA7jIPHUCooMNwZG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3tbZBgAIaYDTAGIYIGA0AMTGA0AMAYAAOSPMeq8oXwe9w9O76LzPpx0qyGwBoBukqBMZ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YlTJVNJLQhtUUVJQklISoJKCRsltQwYlQS2lQ0SrkQADA8p6vy+nV6fJ60qY5EUgTQgB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AxAAmxMAAAAJoJGyUwkYJpjBktoSYJMEMAAGgBoGqNj5l9M+b6v0SMkZklIAABkqkIpk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EFBLoJKCC0TVB5ypslqhDQMATDq9zh9016HJqIa/BwOscjSmgbTBzQ05GSFCY6i4tpjY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0AANAMQAAwAAAAGmIaPRfavin2ua8N8v+o/LrCaUAAk0MEDAQAAAAMENEjYxAUADlgAC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QrEIwFAABmL7V8V+1S9n4D9+/PZkNZ3OwsTMqQNIGwE0wEwloFSJYAAVjySdDs8b0dcD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ZbK1deBkdI2tHJrGPo8rGYmKVJoAAa3Dq9vhZjt8TFqHTw8ezJWCh694zNNwXU2GR4TP2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3r65rBmw9J9TVz4OsNIEMQZhFshNBjICooqaCIyZjE5olqSte5BAFKxtBlh4yax5DNxu1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LjKEjE5E0y0Mx5GCnLiMePLBjYA1sEDCccoyTQYc82DjGYgAyYsxV4wjHckVOcuaxGEAx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6OzWXb8r3jciazZTIuk6x42oGUNVBCqQukKBBQww3I6mzFsa26TFYhzQFJEgFtBjVoqM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7WruCAENCbAABpgmhgAANDAAYmDQNgDAE0PyPsfHGTjdrj10PV+S9dRki4tMgGWAwQ2IZ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IYAwABNghlS2xFISoEmCoBDBDUDQJtCbBTSFNJZVITAPNem87Wx2uB3wacCYIaEADAAAB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GyRhLaEMJYCGhDQlSExDaYDRLAQwQwRQIGIYSwM3zv6J861foc1OYAAqZDaENkNoJpkq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QVSAAJgsk0vmrlpNAMAiqkoA6nd4XeMQ0moUpfgjp9cwFADEwBqgUyWSFOWVcZYbVDYK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QEMBAAGACBiFYACYAHf+2/Eft8vhvl31L5ZY01ACBNDEAADAABMQAhWgAABDAoAACCaV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ACYISaJX3L4h9sXv/nb9D/npcENXIIGmCGi9jUDonPzxsEsAQ0wkAEwrf0dqujvbQnk4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WWubTxrVRkTo6WTMc/W2tY2NPoaEsDQDQdbm9g049NyjNzOjyxsCJtGKZygqyBsTZOK8h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vQ+jHO2+n43Gvu6Z59Yy8QBY3UmQxWTiy4CRuiWRTm6WTHmMSuImKkibkQBWeMpjnJiF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u7wa6W/o7sXiJEmgAHaYgRkxKQjLjMapmTIpL18usIGO8eULjIY8GXERNwZMyyEa2fWL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lxCTowLJFMN6OZxPT6ehsee7BuXh2cXHDRIwV1I8QhsorG8YnNFjggAyY7xC3dLaMaAd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huDIKiJqS6IC1Zrb+hviAATAAGgYgYAmAAA0wAG0AwGDAABhl8X7bxRk5fV5tZ/XeN9po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mA06YqEMhNAwYJgDAAAYJgAygaGgENQMKTGJMgTBDBJgAAmEqksqpEMDg97h2x6HzHp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wTYAAmmDTAGIActAAJgSDEmCTBACGhuWMABghoGAKgkoJVhfzf6R860+iRkx5AMBg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CRgmwRQSNBJRIUIVkWrXzFAiYACGnJc5/Q1zO75z0cSm01pqZr4KE9ctyJZjZkIC5WMA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bFki6mgAGAo5aIBRMBAMTQAGAomAmgYAmCaI9D9t+JfbF8N8v+o/LrBVMAAS0NMBDAAT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AAADRQBABQnJSYJMENAwExkqtVFsatVvfWvjf2SX0X58/Qf58XVjZwXMDQAhgAAAAZMQb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ylCYmgr0vmd+u55kLMWSYOiaWcy6d4yFu5zlbG3hNbW2mauHPily4dzTJHZsrKg7XP3TX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Jr1BW1hkzPDtgFC2F0dMmjW53zGzi5Nm5Rtn1Jo8XRTdGMzYipYTeNCxt0k0AIdsBUis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WCcs2JpGXBeElgLJFG1we/wK621rbECqAQA1lHGRGPHeEAZaVGPKWY5y4jDOSBJovK5Ca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QAxmKKQrjOFKCYoMefFnNfFU1W3qbMLX2MZqcru4awb3E266c4c2KVNFYcmITArJjsxS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G1RE1JOxgzkqmXFYhNMoqSE0ZFeIYUKHJkuUYd/Q6BDEAIbljQDAAAAYADTABgAMYDTA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yA+d0dCtb3ngffaFTeVsIYmDTQaYAAADQMAYmMAGKmBABTEDEAANBAxDExAAAIYIGIYK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va5Nc70/lfV0mGQNAMEqBKkJgJtANiHRLGSUElAlSJGCTBDQKpBNAmCTQmwYmMYIYIYC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8++g/PtPoWPLOUlIBME6EMAENAJqiS0SWiSkSORDQDAuKPOTkxgmAmFRUnR6/N6e5wvTeU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kaoUvwJUuklCQExDQAAAAMWSGZ8kZYbGMAAAaapNIACYADAAAAAUAEwAAQyO99v8AiP25f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6wQQgYlUg2hAACGmAAAAmgAAAAAAKAAmpKQAMJGADQDCTjhVKAPtvxH7Yvpfz5+gfz/L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EAAAACABoAAAC9nTDceo43M/O3qvB1eTY4qzBsYspkzc/bMqvLbinb45qd7jbEi09iFeO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p2DLqvAYZqSJ2dUWOrLl5ynLDNik7nA9FytuT6La3JeHrdPW1L3LOmfqhNeTbAM2LNiM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aRUiziLVIiKwkjIWTHRQKskZ8JKaIi5hIB7Cy1XnvQefO1miopMIm8opuQUSKGAAFqhU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QRlx7AOAx4akKQZMuNlYcuExxkgrNOQjWza5d48oymaMZcNZtzUzQ4uScstdTm9rVrT6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iqKRGWchOOoAKGqxkjQ6eMljFeLKZE2RiyQFLILG5KaoMdSVSBS6HFIx9HndEh0iSkJU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AYAANMGAxMYMaAAZl8l6vy9Rpbuqcn6J84+kaKlWVg4AYmCDGNAIYJjEUhMYmMQ2SUqB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QmMkpCGCGCGhoYlQSUhKkQUC5fV59vA9b5D2NSx5CYIYAAm0JgDAGmKgAbJKBKkJUiRo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kJWiRoAZLKBgDTEMEMAAEwfz76B8/wBPokZMWQnIxMdIGAAACBiY0wQ0AAptEqkSUE2rP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hMB5MPdqdvW2Nzget8l63ncOSMiaWTHmX4BNHSY00iYCBiAAaBoGAbObFmhsYDFQMTAU0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BgIGqBiAAAAcd77d8R+3r4f5b9T+WIJoAATQMBJoKECYJMBMEDEAAAAA06BMU1JQgYC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sNmAAABfa/in2tfSfAfv/AMAl0AVzknY1yQQ00DQAAAAAAAAAAPoc7aO1yd9WaBlgaUCvF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27OdHa2jzV9TmRrbEYzZ0tWV2M1kPHk6Zp6GWB58+wYJz6hk5uWAypDzYPRrzu76nvzfN9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/S8enmPI73G9nn1svD6VfaqqOFYBRjQlLKAqYyQKygBDcoiAEmCpVA2VlxmMaixRUCucs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/v+fPQTeKNgGOpoUZsBMXJCpCc5hxkDHiyYQGGSGx0WYcWXGY5qQzY9ggeIx1DKnIxxkx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HNawau3o1t5ceWGK4JyTWJVBh1Omq4vT1tOu1WDYzWExjGh0wMTQUqFjuBsZiy6+2Obw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ogc0ysdQPJjsQqNfp8rpjAAEAAmgaGAAAAAMAAYNMABsYJoYBXm/S+brBr7GE879O+W/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QMAB0mMAJFSYAxMAAGADToBwgAAAGIGJN0mAIAVIQEAMQwEwFSEmEjCdLf1bfKez8P7l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mwSoJdBIMEygCG0xpghhKtEjQJhJSJGhDAEySglWiaYBLGADAaYIaEwD599C+dafScWf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MYADBADAtAYgAaJBUEphKpCubPN48uEYgYI3uxMbzGfDmt4HrvKeq51ENNTY19lfz7NY+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AAJoGmCaN3NGSExqDCW0A0JUkTENMEMEwUAAAAATIABMZ3ft/wAP+4L4n5b9T+WJA0AA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hoQAAAAIGAAhgAqGCE0lTmkAYhipmEzaUZLNcAAA+0/Fvs8vp/gf3z4IvNTVzQIQAmA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uJnb1r2rNLHt5Dk5fYexr51ter4kecOzm08p0cWKVxGtJsc+Qncx9yXQ2tLdMc5dM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hODp9LmKbUsKf0abzdLkZ+fu6OM5bd+m5Dvk6e/57guHHnhZ/RnoZ1xdT7mrnzaxhjFI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nw7OIxywiakQIE0VkpmNNE4gG0FTTLm4JEy+F2+JXosGfFlndBKqSscouLVRNOCmgU4x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4wlJWYYyhbeMyambCIGZKlmTC4Ix5cZkzwGPEAam3p1u0nDyNiwVBeO2NVEuDX24ri9n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cuax1Dx3iExjYiZYVLgxbWtmLikFDEpZNDDHSHSYopFDgdxZrb+ltGdAIAE0AAMAAAAaG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NpiABjH570Xnq1IyQeR+tfI/rumMozbacg0wAoYDTUjBiaoQwAYmAAABQBADACgAAQMQ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AxAA0xACGCwbGO3wvvfAfQ7cRazEAAACYAA0A0A0DaYNMYAACVIkaEAABLNI3Z+cehl9I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chZIAwTQNpgAAAlQHzr6L840+m4cuLJJhLAKQNoGJ0AQAWgAAAJyAgaaVFITTPPYNnWQa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UJWTUwbOvkrlek896HnZc1Gnta21L+eoqesAaSNDTQAxIAqaEy13ilBQ4GMkYSVITSsQw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MAAEyEMAGdz7f8Q+3S+L+WfU/llkpoEADQMAGgGAgEgACwTJQATAAAE6AEACKTGAoOQ1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9m+M/Zl9R8F+9/Bc65aa1gy4qJTQAAwEAAAAAAAAAAAb27yeqb52POWZva+AyV0dbV5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DESs8Bs7GaOb2eTRgjLC5rxSbt8vGdbY4eYqZzEbOL283s4DLz92fFsaxeasbi93S5N8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zFZtStisGWz60ScbOKpHLKBMGrE0zLMWREsFSIm4DKnKCdGO8KSNA0FsDNCRJFlcLu8SvR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xiwtAAU4sVyy8ObGY4yQQmhZYyjLgw42h3FDqaHjzYTFGXGK4zjWTXMVQywyE4s+AxjRk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MmLZhw8Rjbkq5svDkxLM2Bg2IOD1zlancyaW1KTSynJNkRUjaomLgx5sdlqqKggmlRUiCW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opFDkdoNkAEAJgmmAAwBUgTAGmMVAADTG0waYCZXA7/CNLHkivGfYvjX2bTCBm3SaAMV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MVKhAADoAgAAHSABpgACYIAAAABMACAAGmCAGAJhLYKbdvzn6R8z+mVAGSAECAAbTGqCX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T5J6TN9oUtZGgoGIYJUiZuRAhgydHfR840vq/CzrxHS1cfO+n3PE9DT0u94v0FnebreZA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EqQ/nH0f53p9IxZsOSBiGgGCKQ0AMAaLQCQTBMLUBIxAACbS8HV3NNGgOlvuektppjm8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LnYBRrbWvsS/ngH1kjSJMHNSNoJGBcsWxr7q5mqgY4Y0JMCLgAKQ0AMABJgDAAEMEMhAwB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vuS+K+U/VvlSSwEMBNDAEAAwSYSAAAAADEBYAANAAABNTYgYgF0MWXFY5qRmTGAAfZ/jH2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PwfOuQmawmmIAAATQ0AAAAAAAAAAC5PRea6yb+rruzHs5tYx41Zl1UF4rkxbBlKawy5ow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k11KjkY9krUzWQ8s9VTouM66GXk72db2lhqNjn7rueVsb02auCtarvJnMN3GX04DUlNCT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SJxuQYDADJjymF3JA5WU1EpliyxsGNZcQsQxVLMnG7fFPR62zqm1DiEAJoC8kCGh4STL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ZMQAA1nMY0OICouB3UlauTGSwLtoMcsgqytLa1h7mh0THjyQuMdJavGQkLVTZjm4JxZcx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p0sujtZuVVMQmDd4hJsxXNGXJFGOaRGWLJilTauMc0ihyKoykzSMuPNqm+kwEwQA0waYA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DABpjaYAwc0HF7XHOdNzXh/svxv6/o0GWSooYmDRDE0aAblgElghuSqchSCGIpNA2mA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AIABoAAGAAA0wWXHsW/KfqPy76jUJrJJggAGAxhzel88l5v0DS9Nz35vxfuvPy+t3Pn3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0xjQKkTNySqQmA8OXTPnh6X1PLfge76fBphjYvUw492bIaEBghgDBDQNMSYHzv6L871f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CaBiYAwTABgBawJBUiSlahiIBQAADg6m7pyLe0O/YZMObpKQgw5sJr+g8/6HncQ3Gts4c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6xRUoqVEpgqERcZRAE72lvrdBk6TAaEmCTmgYJMAEMaBDExiBwmmCZSGoGqOv9z+Gfc18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0lMEMEmhgAAIaAASYIAALAAYnKmFgCBpgmhADACLxGthCgAAABh9k+N/ZF9V8J+7/AArO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zUAExADEAAAAAAAAAAApt6gdZam0m3GttJt6SRWh0tYx7W9nXV5XZwHKw5MpOPJpRv4deq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7pd3N4Gjuaubt7etsLnyY80ZMmOs3IJoPBpVuc3d365+3UQi3ERnVfRpo3mYyQJOqKcl1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ANMCosMuIM2PJriSYRalxhksbUmXDn1zGwBqjJx+xyTva2fXNlMiFSFknIMCpwZcMCYF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ERNyQqReaKJwbOoAmZSaMuMZhxZcZOSMw8WxqmOpZky4rJwZ8Rr9DmbpQmRlmicWXEIK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2BOvng597mlW9fN3otlRMXAUnWHJgzmaMuAYnFTkx1KdDVYwayRMXAWgmpyFau1qm+AMA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MAYADBqhDBgFJoGqBlEcft8Y5apW+J+s/KfqOpsjnNyA0GMQMQwBoKVEUxEMEmCoYhoB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MQAAANCGCGQDQDBMAYANA1ROxhznyj6n8t+p6uJXOUFBIwlsHR4hXxOh7HlraMl9YvJYu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dCa+jLR3+nNADBgCENEqkIGGPJqHj8HVyct+dyd7LpxHyubHp+34n1CetcX0y0wTQMC0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fPvoXzzT6PiCBNQgYAwAtAYJiNy4oEAAgBzSECoGlGmcLS3tCTb6mOukeXFkSpV0sJMY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Cakw7OvsL+drnJ0kY8mNHaZiBmTDs6oZ8WUhAr39HeiqmooGCAEMScgmUgAAAAABiYmAn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jr/c/hf3RfF/K/qvypEmAgCakYAAxACAEAAIYFgmhiYAhgAmxJoTmgADX2NStYEMAAAa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KvrPhP3b4Vm8SbnWWZM5ppgmgaaAaAAAAAAAAAAABTa1Q7uvzN1Mu5p5UWOcR1NLWxLcu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yUE4YPR97z3osXg627pS7GfX2Fz58WSMl6+jLv6ebomlvlQJtMbysiqsxmZ2+4lveJjKG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SqZKJYhiyku0ShBiENpgMKnNiJTQYskCBBnx7BHK7HKOniy4TcTIlVQKpqQiJBACHbQD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LImoJx3IgssyQThEXLBW2YcWTGDWUHWAROQ0t3S3R1FFVIRLRGScg9fJjBqlY8YpoMmL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NNrJx+plUjhqsda2zq7RkipgpslS6KAmakdkwgupTmDJLL18+I3ABDQDAAGmDaAaoQ2Jg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GmNgPk9XmHFYW+P+k/OfoWp1AMnSY2mAMTTAaBpgAjEwAVgAAAAIEQAADAAAAABiAEwg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gAMM2HMvyj6r8r+q6YlU5JUhJsVLkrx56fsONwarx6r4J6Wzi7+eKx+X9hraeD9dx+Xz1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9MQwQAHLCVSEwHNYjNx/m2rnp67y/d9bHzz0vp8dLZ08zOxmxZtZQ0AAMYJggYkA/nf0T5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CgaCiKGIATpgQwAAGJgmAmgAEMEMt4mnuZU2VN9MlSoytOsMVMX2eR1caUNSTsa+yfnXZ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UtOSGrMmptapksCUxb3dTbh0nFVNEsQ5pCTQhzTQADEAAwTAABAwTBMBgo6/3X4R93Xx3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ACECVSUIGgAAQFiGgTQwBAwAAAAAYCTRNSwGBp7fOqQAAAAAYvsvxv7IvrfhX3T4Xm8N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iBAADQA0AAAAAAAAAAAAABUhsZdNG7iwM2Nvns29aGZDDZkNeTLiABo7/AKfzPrca89z+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d2MfTjV6CySvJOWJeVxNZGYLyMjJTJeWz1Qn1wAGfHkhcZeNJTVKaRLEPMIyKGY8OSBD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0zHM0SqRAZSnIZOdv6Jt4smI32nCyY6Lx3FTFIxlTCqcpSVE6+SBAwqLHcA8bRE5MYss2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MoVGMMeSSNjHRk082IWXFmOfu6u0VlVEYMkBU2CoMcZIFnxZFnDlxDuMgRcEN5DT5/Yw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My1NnFVZ06gRNS1Y5rGMbCKgdJxIrompLm4NtXMIYIYIGMYAwTAYMQwGMAYAwBgwG0w5vS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e88P7PTuqlk6mwaYCYAANDYAAAAwYmgYATSCWkBgJgAADENAwEDEMAYIoiWAMYhloNSP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8q+rauKaMpTBDQRkRzOxEyrm7nnl7PTyeLzdzma3Gzr6L1fE+33zweW9di0+ddZ8rnv6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jVKxgCmpAANTcxnyePpWTHT5/P0S8vmeL6rmr5J6X2GjXQqa3zByNDBoGAA0IaD5/9A8Hq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EMGMSpCYDExggYDEwGrQAQAAhicnG3LwblA7CoyDqaMWPJjNno6m1jRNKSNnBnPztua2b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GY8mOi9bYwGUcjm1NZ9jHkS6mobAJpCYgTQkyhMJbBAxDBMATQAyRgNMMdM6/wB1+E/d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6v8nRAEgAmkY0oCAaEqViaYgATBDAAAYAIYAgRNJjTDBpbmlQAAAAADF9l+N/ZF9Z8N+6f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mgBA0ANAAAAAAAAAAAAAAAAAXADQAAAAAA0wBiYzu+18R9Axry/n/UcGXF0cO3F5ZyxeW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dylU7IbymO7onJYegpz1wFQU5kIZVzSFGSBZMuIaaJaglkgmBSzmIuAx1hKYhjIpZIEgJ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Jv1kxwxSPE5MiVETkoSpETcEpghUUZMYQ8YrllRkYLJBix5MYkMzRlDBiqRuchU3JhjJj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9vV2zJNQY00FGQhEDTYFSuIaKqkmJyx02uKLRi5nc16s5HVEk4zZsNwpZU5JBS0VUgRTH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hy4jeTIQwQ0KpooGJgAwAYmAwYqAYANMbQMGLR3tE8/ePJXmvWeX9Lp6VUsnUsbTAABg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ANAMAAQgaIYIYCYCGJpgCBgMAYwTCENAAMChhBcUvy76p8r+q6YUzKVQIYJkGTX4HLmt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4jW7i9Hg+u8nmc71fl/a6noFOTpnD4Pq6ONeb9xr9HN7gHXAATNwFTQTSJPPeZl+kcX5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HlS7noPSdBLuL1gTkAYmMAYhoJYLwvu/DaezvFlhyyE0wqKGhiBk0MYMSoAGSNWiYJOC8+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nzzWwisY1BkixooNfYwHSyoxqlrbMhsau2fnXPrLomRJmkgdzZikkzTjzDHmmthMS6m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wQ0FJgAAACZRKqRpghoaeMLajr/dfhX3ZfHfKPrHydJTQhgk0lCaoABOkAiGhACYANAN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NyKkwTDV1NjXoAAAAABi+yfG/skvsPhn3P4ZNeeA1hrd0Rpo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xMABnX+mfMvquNeZ8/6vzEs7WLPLmuckZM8ZsnbqDKrp1WQwu6sVtkqkenVrpnCGOkh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Rmx58ZiVwKakgAQZCrxOKi8FYwIaYWkzKY7JmKKwZsdJOTqqlLix3jQGCuKGxFqGTFIhU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gABbAbjCXNIx2sokoMYIMisUmIvHkCwxmvu6eyZIvGTNMqpRjQBePIXjIBNlY8mIQ6Gn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waPUw03obpsPHWTadXjqRBQ8dwOpoUsBpBcUVhyI3VShDBDBMBsYmMQwAYmMTAYMAYmA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zWPMZMWW3g97h9nU9amZNpg0waYADQwAGAMQAAADTQKkJtIwATYikSANqiRoAYDABDYAN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TS/L/qnyz6pphTMkmgGC4fc015u1sxz1n8P7/wAVp53fxYOb3Hn8/q0DY1tNPi7/AKhf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cTY1qzVNdMtMFNSJoLxZcZ8k3vV83G8nZ8dp5e18nzdiPpGbxfc6TuUGspUhNMGIbTEA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tPTbmtswJqE1QOMgADBiGgYxMKAIJpWoAnFlxnQ2dTb6Yx6m5q6nDy4tqXG04bSisuPI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d41izOZDc0t4/OOPLh6EmkoAppkYtrATsvPLi2ipcdAlsBgAmEjBTSAaEMEMEMpADBiT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A046n3j4R92XyPyb6z8nshVEMBENUxghiyMJTEABCBgAADQNDEUiW0CpEtMGg0MOxr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jf2NfZfDPufw3N86h6zlw58AJoBoaYCaBpiGAAAAmIAAAAAGgAAAGmCAAAbTBpgyjpfYP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+W9h5LGjLOUyZFlyyZJ2JS1mQd2hkd6YmwTTFNSenSW8ziqaAAEBU2MApxIlLKmgibomm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hoHOwQZIFjcBUsvHkx0Y6xnVkmWVSRDQ8jZCqSIApxQlVFRlgxxUkJgsuPOKcuExSwon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BEZAyVAYEmVeOzJgyYzFlxuswiC5yETeMgYWVJjQFOaFFwTlmiYcrbVEyNG0l0c9Y6rJz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CC00KWFxcCuLFLQ2gFUnQVzCGgVIGAwYMABiGgYAxibAYxMYmMSpBhzSeQy48lcfo8/d0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wBpiYAADQMGIAAAEwpIYACaAmNtAmiQBsQDYmwQwEwAAaBiFaAAAacfMvqnyz6npgGsi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MoT5z0eFdTFj6/LWpVZd5Vzl1E0iKtkugVFEsBRcktUVNImb8Uvsdbx2fLrc7v8AUr51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EmAMEwAAQIrxnsvH6d/c096ENQNMbmiWwGmAAwBg6QEJUWyqQouTZ3uf0OmI1trV1OJ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rik4KxZ8B04y62NbkikNzV2j866+1qdDliMTKaoyZYySmSah0BIBbTBNAAAMSqQVKh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hKQTTYmIGEdT7v8ACPu6+R+TfWfkyTNAkxEqVMYCAEwkYIaEACAGgGmDASYJgAgQqEwNP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AAAPsnxv7Ivs/hn3P4Zm+caes58WMATAAAAAEwAEDKJAAAEwQwQwQwBoAAAAEMGKkwYw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P7lm8HyHtvFY1dLMtZTPlOYyw8plsktGVhWJNCYyZqT0ST3nG2qQgcvKUOzFN4yYAbTG4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58ZjVSRN44BBWUkuKxGMAGmXjuaxzUnSmlEqpFljIFY8gtbJjENBU0MAt48ZUUiFVg3I9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Sqwg5sx5CiMObEQCMxcGFzRiY6zNXAySVNCpWTjuSQZkjJhE5ooAxpi5IvEK5pKioWMe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ao2tHIbjx55VFSNqiYqSrmRXjsaArDn0jtq1EjBFIQ2J0gdBKsIdMgoAoEUxFMgsJLZjW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LjzVys+M094msm0ygAAGAAAmIYMQwSYIbAAAZLYSwS0CpORooAEYAwAAAaABQBE0KwABp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8w+m2wNZAwlWiSkAAAExlDE8gYzIGOqQNggYUmCYTNyRVIcXB4ryXawS+s8r77zubwvqXy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BudekrKTQhslsEMEDFNSHjvY+T07O9ob8UJwCZQgYqAAYAmA2FoMJKRI0JUorpcvqdcTq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4MyqMquQeXHZOPJjOlhymd2smPOb29bZX886W/odIgEGBVKjYsqUpOGAICqABgCYAAK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AAACRiYAqkTAGB0/u/wj7xHkfkn1v5LUiaIYCpAMJAAAEAIZIwQAACbATQhgAgAJpMHN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D7J8b+yy+0+F/dPhkvmqnLrOOQAAAAAAAAAAAAAAAAAEwEwGUSBYAKAQgBjAZQWqBl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/dM3l+I974POqyl5uSlZmymQvJNoTSMgMwIBghTUHolS3mVSqR2CApzkJwZIJABNipUAM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Y8mXCUmhY6klNDuNkx49jAYoqNOrLMpm8gTcUouIgciZI86sxFYBICnNBchkxZcRGPJJ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hXDMlxIY2iKLL17xCZZhrHkrJsY3FYMmIACskMmAJubFjuBVOYmXjLTaqMmMMkZExoFrV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5cGn1MNaW9pYzoMIovEDKJi5FQGO5snm9Xl1qT6HLXll60jyMeydeNXtMkvhj3jPAnvqP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+PoRXzuvoQnzx/Qg+en0Qj53X0JHz1/QA+fV79HgJ+gI+ex9FZ4focbrmjh2NKvo00s0a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TAE0DAYwQwaYklJUNIxAgAaoBoYAADQACVgCbQDBUkVk8xwJZ+ifK/er2DJDIIGm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GAhgMJbAYCGwGCGEgCVSPHaPnnF+mbOb8vy/VMUvy3J9MwL82yfSUmyseXeQYJUgVIAB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U+Yrp72j0AbITYJjEqZNJgNktsQwBghhKuRKisfU5XV6ZNfZ1a42LM7FNLFZNGRKxa2f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7yJmcxtau0fn3ndTl9CARtMrNi2FyXNZDTpgAAMYAMTABglSENADECBgCaAYIYiAVDATQN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N95jyfyT638kJVKxMBywEwlgIaBAAmIYIATAAAAErgYAk0DmgANLX6XNoBDQAAAAfZfjX2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7n8Ml80+pztZwgAAAAAAANNUAA0xMAAQAgBDFQNzqptSIYICUZkIZkIqgKGK5o3/uXxH7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jO7yrLmu1mLy480jt0Q6kysZqMBgExcnokPplRksxmTGAIQAlUBLYCzDVhiTxCQ4BBaG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STNhVEmTFkwLiSrU6YnkNMtTVY4qYU0iLLFcQViAQgdzYgkcyFJgsgzHjyYiVUhlnMYseT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hi5Iz4spq5tfarLOXFETciy48xOPJhAAdJkS0LLASkx0msyMocpDVqam3qpsZceRSRE6+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rrTLiqeMGrFNIjImLR3tI7TnJCAENDYDGgaYNMYAgYmMbTAAAATBKkTSo8py+ngpc29X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A0xggGgBgmhtMQAAhtMYmDljEDE0FQsqkiKkTGAxQYIYJU0koJdUY1koxGXGuh4ze3OV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G+jfMvq3WbUbEbxgWZRieUMRlRiWZGIyQIUlmFGc11W0a0m29AOgc5HSXMR1TkI6y5CO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UnnuRsYuOsy1tnnrDi7L1OLsbU7n0KvKHXPra8fJ7E8VJ7c8JNe9Pn0n0M+dyfRV85R9F8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6/hNiPaHh8dnvH4NHv1852D354Fnva8AHvr+eQfRz5zB9KPmqPpp8wZ9OXzXGfSr+XWv0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xezqXr7GDeeTr7GvLkm4yTcmaWitba1zc3+f05rHUXiTs62wfA+V1+R0SNI6mitrW25W0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xgDBgDENAAOaQgEQ0ohgwQACaFkaAAFQiGL0fvHwX7zHlfkf1z5GSMsQIaaGmCBiVSAA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QNNDaYppCGCAJYxMZXI63MrENIhpQABgvsvxr7NL7X4b9z+HLwdLLiuQAAYgABgAibVq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QDQx3UVKsJVIRTjHWVkO6lxVYSxjdSA2dX7H8d+vy9H5t9N+Zy5M2PJm3knJGTLizRkY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gPNBlRFyehaOmXUhlnLiMRcCKkSpEDoqWDuKMeKkJkwMoTpCc4wExphGS4BNCx3Fa2bB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chCBuWCbLnIGHHkglORJ2ZAsxYM2EGmVUWO8aFjpEKqHUwTjYDWUmawjRYLLjNTawVW7h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LkGspOK4BqhzkxkDa3jrGFTY4qEdKiNfPgNnJitYYJQ4U1tlpxujehb05wZ4LQJzYhyPR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bgkyEmh0mAMQwGrEMEMAAYwGgaaAAEwVSzyavTrk6nY8rp9hjgyegfCs7M8uo6S57Np6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uMMbQak9FpzJ7FHDn0Drz0emuPKr1tV5CfY0eLXtaPET7kPDL3Ljwr9y68K/bh4h+2Dx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jxs+0DxZ7QjxR7YPER7uTwz9vmPn+p9NxHzOfpfkM3h4vSbNc7F9Jmz5vP0VHztfRkfOT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R0fOK+iI+fL6GHzfb98HgK96R4V+3DxT9oV4s9mHjH7EjyL9aHka9XJ5d+nDzE+qDy0er5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IxeTe3XO6+Hp7NdLN1b755FdZnJvpCaF7rNStgMNZQixGHz/AKZS+R9R5v1NY1aiC2mJ5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CSgl0gKQCdAANAEszdXkdbpnJgz4K47xqrx3OAJlZJoNfOhbnC6EvTyp4Ts620fBeN2+J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sYM8VU3KUnQAA2JtDBoCAYCGKJpAJBFKAAAgAAAlSAAaaAA6H3r4J97XyfyP658khJlk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IGSUhDATQTciYhjABCm0KpY00RaYDB8nqalaiYiAE0KBZP2b4z9pl9l8N+5/Dl8oNXIm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RKYoxiKEl5KMKz2atbLNe89Gu9iTE7BMBuCKEAqCFQsNsKaIdB1/rHyf6jHpfmX075jN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Rm5c+DLJkadCpGWpo1BoaaIQz0BR0yAF45QgYwAi6Es2IQIJaJTQmIrNjseLLiMU0oE0W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BzRXP29Hfs6ams1YLxjSYDRSArJhgpRZCqRZakkeMUsAWQubmpxNBU0LJGQjFsYCJqYrKg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pMQYdnVrcAhtMyYMuIU0imSTIBTZMANlmOMkKssUQIS2kLFlgq4yLNxaKGBU0Tiyo0L3N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BqlQqDQ6HPOhu6HRqW1khgADAAYDmwGCGANDBiaYACaYhoGmeZ1N/RrB5T1/kdPr2LLjy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gAA0AMABgAwBjENAJiGhDQMEAYhiiaRUAAKAIAwaBpc+XqV4Ti419XXN6G8vyXrPImvv+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qLJPPcXGvd4/AdY9UNayJoAAGyW0E3IhoEwQAhoACU0JpibDw/E9Byeeub6PRz410tniw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664mlQhghsRSEMJVyGSMleN9Z4/2NQNQhgACbRLYJhCTYmykNmN0iRoSbDs8Xs7mXX2Nb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U5MeVJMu4B5TknnvZeV9VjXXVTItnBnPhPB9D53ZAXLuLM2fDmaq5qG00EwbAYA0ADAGg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DEAxiGCGCAEMGmCQzf8AvXwX70vk/kv1v5IIBEmhxclACBkjBDCRggBFBA0MToHME0AK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A0tXr8tIAoTyRjaon7L8h+wTXtvhn3P4aeVTLEmAGYxXt5K51dNxoZs+MEwxPIhUgmbo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TATECAQCiYCGJgOkxgHY+mfM/pMeu+ZfTvmk3dRWLkc5IvNhuMg2UhGZzVmq5gyzMS2hR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c3gATGmgaYxhsYrgmHIxMmMkCssgaMmCsRLcwxgqy4xKsIUkZGqOR0uZ1dTYqHmymgBFZ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pY0BmeOzDNIhOQzTVXCxEgxUsxjm8YyHCKsmMmIxpoq3RrSOsujv6BuiyQzJiISBsY4y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CqJFLY05WaVI4clTUiy4cyg0kpsqKgbmhTQuph6WtWc53RguLFq7WAydPk9ipGshMEw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MQ0IaGADTAATTBMEMPPaPQ59R5H2HldPrWLJjyVzYmA00DAaYCYAAADBiYDBiGCVSNDA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IAAEwGglGnYmMXlPW8WXz3n+9ocOvqPS+J9r1wvH+y4ep5vieu4/n6dTr8H1/bn43Ly/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vbhkxZOmRiGgGxiYgTZDYQ2hKkIaEAE2ENsljNatnyUvp9f5pp5v1SfkeCz7QvE+nXp0T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0MQ0CaFkx5a8T7Dx/sambWSGxDKRGQSZCadAEAimNCBDQCEkrscbs7ZcGfBqcfBliqTjB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4jc1s663Z5HXy7c0kWfBnPh3nPTeZ6SVUpV48hsZcWaWriwZQhsTGCYAAMBphI4GMEAC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Ck0xAA0CGjofefg33qXyvyL678iACyRoE0DABMQEAAhqhMgAqRoYAgQJgAA0yKigGE0qD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9q1ObPvHn91RF/WPkP1+X2/wv7r8JXzE5d2zmraZr9F0SCJGCABCGmxUWRN4y0ADSCcjT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1QUQFCQy6kBujpfSvm30ePZfNvpPzqax1NY1dY80PPjzRVpmNZJM1LImkIE2liMkR6rF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0Amh20DAaxghBYmK5ymNXIpaIjJAS1BngMkUjAgE0ymqOR1+P2tS3NZsjROScxN40Xr1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UpDcUIeQJy4qjHkiEmVeSchj1s2EKRFMCsLCJtiTggGZ+d0udW1sYckVhvGIGMyQTIAy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XANMcsE0yRorFmxBkw7JMtDCiZpDaQqlq00YNTp4ir5u9WTW2tWF3PP+hqRmSYgGA0xM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gAGgaAABpg0ADODzulzKfmfTea0+pRUwUnAwAGAADQAAADAAYNMAYKpBORiBgAMGDEAC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qaYUgc0J8/2NvU8/bkfSfmfuumezLfTHiNrbvz9fFeh8d6PeOzuanoKyU3uFS0pIKqaB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KYIASYIYSADTGAeV850Hm+i6GZ6aXD9TB820/XeS56+pLFk6YdY7GCBpg0wTBJoWbDlP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QVGUjaSUqxZAUTBIcCbJYUAACQTCQFXX4/X1NnBnw7nn82vsVMDwcWGTn7vjZdHv8nvYq7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bZ10yZsGc+K+X9V5boialmsmPIZ8+LLNVapBqqGAA4AZLYAAhyTQwAEmElIEwAAYU0Mlg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+9/BfvUvlfkf135ECasQwSaBqiQBBRIAJggAAEqQACAEORjQACEwaBsQqQRp9DEmtsOz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D5b9Tl9v8M+5/D18pvqrEUCGiQQNSUnRFoEMKaYoy4kGmObkkaBMGgEMJqaIYCqRRpokC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0T5z9Fj23z76D4Ca1XGXGp2cdxlyxUZWYykBny4rNWLSA0ROXGvo4c9cCqQQBkjKUUGAM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eTEzPivACmgighVcS0DgkgGJrMOMuI4/d4HotTHkxZM1BRkmnWPHkgiamENDzwx4suAk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5kuakx5DJUTeMhOYeTHnIx7GqJyx5cbDFmxEXOQyc7d1K27lxM0iMk0XhrENoKZJIADC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JBgGPJJGzq7BIA2IEMJqQuWqaBg0w6nRi3HrEB6byvrCQeRNITC0AkAApBTQCaBNAAAI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HD5fW5VPy/qPJafW8eXFCpVADAaAYCYIYIaBgDAGADATCVQIBAYowBjEUiSgFQSMEMEq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L+88Ly3y9/Drn09y+uOTxO95rlvyn1rR9ZM/O/XaG91VSaE1IxMuoY3IUAAACYJggBFMl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PKeF+xeRl832OFr163Q1OjHlPU9juQrS1FSZQANMYmCaECDNhzV5L0/ivbU0nkNCMRR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AHSGCQkYgEBPW5PV02seTHucPHt4jC1WU58Wscjj5MeNdPcKiezxuud/DlwpkyRR8b8n6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eXFlNvNh2VG6IbAGoGAAAAAMkdEqkCqQTQDQMQmFKpsTAlphLQIYAzd+9/A/vcvmPkH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NMUWhVLBNDGhJoEwAAVIQAIATBAAmgGhAxADQDaZLAaaGmhfUvl/1CX3HxX7X8UXzypX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OpEwBgAAVLRuYM2Jgk0IATEAMlgIaAEIGqEIUJVkihgHQ+jfOPo8e68B7/wM1o5YrNy1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jzSQ3Js3is1xpGmgxZIrv0jplIQgzCikVcBEMExAFAZZJCRY2gpBSYZ8GaYxzlxEzckDk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OP6TzfpdTT2dXZzWDHkxBMjqFSiadCmpJikSOR7EZDEsusAmU5sMmLIYouKmbUVagvWq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sq5sx62xgrPWG4tDAuSJpE3GQMV4xioBwAMcXJNKhTUjqWJNmHPgzCYBLAaYJMaaBzQI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jer816Shy8m0wAtAJBoKAG0BNITQAIBAwChMYAwDjcjs8an5D1/jq+w4cuMGOAGAMQwQw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TG5YwBgBFyDTAAGAwYAAmCYAAgm1JoJGhRYV4j2vms65PD+j7/Cl6u16canlfZfMJfr+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XDl7RptJTBMCmAMAcsYAAAADQMECaJmkNzQ05K1tf46fQ/UfJvrKvldbyRi9L8oqPr0ur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YACBBmw5Twnt/D+40QGTQICKaCEJgJKyHVqRLQAmlE0JoSeryunpu48mPc5uHPzypusn4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7/P7uLkGC6nL6Z6HDauavHkl+P+P9l4zoJqbl5sOY2drV2paZQkwAAYAACbFNMABKpGqR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YTaoltCAEmgAGijc+9fBPvkvmPkP1/4+DCxAENoGIBgDRKYIGIYJUhDQAgAEwBAAMipsU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hopANMF9S+W/VI9t8U+1/EmvPqpuUqsx02hOSCRhLBRpgmIJoEwFUgAIAFSEMAQJWiQAG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ZRNm99D+efQD3/hvc+JzeZki86vLjy5Zrx5ItgszUmXLOStAshFJIVYq9Ih9Mqa2zVBi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Q9iEZYuDHjy4yRoACmwVzJMiikwx3VEKpFjy4zk+j876DU1dvW282RySkUMQ0yLqLMUX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KMmvSEwKdSEXhC4qnU2PFmwxEZMYs+OitXPgBqwKwlYM2Kqy48kFKioIAGBcEKpFmijG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AkYNNA0zFlwZwAEmDBA0wEAwE01BBVRacz0fA9AstkJgDVKk0g0xgAwBNCAEAJgDTBgNh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eDT8b7LxtfYJmgacDGAMAYlSBNAAAAMAAG0wAEmgYDAGgG0xoABDAGkDaYAEqkJoHhzBx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JZfzf6P8zr6bhz48lTBFSA0AwYMBBRLGgGADAAQxME0Sqgd47BNHgeV6Tw6/Zo+c757q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e3Un0bqY8tJMECATBoKQgBDyYcp4j23iPbaIDISEaHQmoQARc1LBRDShMBJWCAEk9PmdL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y+vw62Ml+fw5Wvm1sa6HSx5oQxDp6mzb3xjMZsGaX5L4n3HiehRU3Lz4Ng2djDsS1QxTc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AYIYJNAUEDQDBDBAAxiTQgZIMQANM2vvvwH77L5v4/8AYfj4hqxDQgYkwGIACRggATBN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NADEMJaYDCCpGAJiGxFS0L6n8s+qS+3+I/bvii+eoLhNA5pikYmAk0DTEMENCKgoGQND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AAACagRSJHK2qkpoNz6H87+hR9A8d7Hx8vJqLzq8+DNllvFmjKmLKaM9TdaqeKG5ETCv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yCm5MaaHLAmoFkKEnJahCAJVIWecxhWbERiqQGQ3LHlw5BY3A4yScvucbq6mLoc3oZr1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TQBjhVDqotQ7oMMXAk0AsxaJMCaBrIDkLxSDi6FGXETFQPYwZjFiyQE3NGTHni5qDGAD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CmkUqgTTBoEDEqSjEmHY19ohNA0wTQOWIKBORsBNUqqaNL0HB79SMyTGTSYlSAGAAxME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TBjGDBMObwPQeetryHr/ACVn1TLqbgUnAUCGxDQDBJoAAAAAABiYwBAxAwYxMAGgAAYI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SpAhiKRIOEwrL8s+q/KtPqcowsmgipBDGwGIAAaTKAAQDTAAGmJMJVQFSFzUmLyHsg+W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30IPJ+myITGgIAQAgoTAQORDyY7rxXtPFe1olrMBIol1UiGpcNIGYwskqiWNSFkBSkDpcv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Lh97j1fjOlzOWsW5pdyXMwZnKdWtjldTk16qLnCbiz5V4X3vg+hTcXL2tXcjYz48y0wE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AwTAEwlUhghDQAwTZLAGgSaGDIbQgBUUZ/vvwL77L5z499h+PgNXMpglSBgpNSAMkYSw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qpAaBMEqBMZDmgYDBpE1KgWSUiUSX9S+X/U49r8V+1fFmvPDm4apAqQAAmyBgTaEANMC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GgZSIAGmhDCQQ5pBkxgppkgiwF2vonzr6HH0HyHsPIS8XJjvOryS42Lx3lsVjhckyjar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c0Jo9Cg6ZaaM2AkVoGAFTmMbqCUBM0hJoEZhZMYZNfPriigSah1ciagQgoGczpc/d1I3d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8+OxRlwmIQMApDKyYYgJYlTG6iplqEmh5secw4djVG0FiZkwVAoyMU5MZCqS8O1qGTYw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KpMYgbTHACYCTQrjIQmgqQABy0Y9jXzkqkDqRADTQmAIY05WhA3NJqd/gd+0AyZiyiYW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nImmIYDTHU0DATFbo+c9H5wryvqvL6n0XpcrqwA4Y0DAQ0DAQAJggAAAAYAwAAAcl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xkyW5YDAmkJiKAENCGAmoz/Kvqvyjb6vGTHgJyNORtWJkjQANDFQAAAMAAABDQCTkGmU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apETkgQIEACBOWUhA0DSB3iyV4f3Xh/b0hGYS0Ai1iSMShoguHIzEqzPFkGpBkhSSDrc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qafQuD5XKuti3dDF3+jyGnYy8r1NmSawam1yuryJr1s3OJNJny7wXv/A7JNayt/R6UZsh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IsktElIE2JMEqkaYJUE0xJLRJTIKZE2iaVkFIRQSUzJ99+Cfeprz/wAf+w/IKlXLMlBB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AlSErCW2SMEMFNyS2EpskpA5ZLVCYyW0QZJFUIU5bMF3JX1D5d9Sa9r8U+1/FpfPVNXC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mQDEqZBSAAFUjYUpuZJTatAJMQVJUAJMJbZjokE2S1Q5pGx9B+d/QpfpHkfW+Ul4GTHk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5ZyZt2qJxZ8RefHkNdp2TFolUHo4zYOmVDQADRRSTDJjkzqsILHkFNIU3kMZSCWiYqSWIM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xXIDRTnIc7ZwZdFu6O/lKoJuctS5ReGpEgBznJnJBENQqAdyGfDcEKkQPIIMYY7kVTmE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ZdfJjJZYtXY1Dbz4cpiECpUKLkljKm8ZIA7hkpgACTBy5G0xJhjy4sgwYk5G1RIADSg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1vQef9DbGLJqZpnwpdytTMmUgstSltQSZDGGQxBkUIt4wyGJmQxszGGjOsbLUhqeb9H5y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9v2uB34THA0wBiABpiTBAAANMEmhgDFQAhDQXIUIGgBMBzzDBzeNscunvq8L7zpiXfBrt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BqxNgLBy5e2UkQ0ZflP1b5Vp9XxZsWSKkQBTSBpgAJjEwATAAYgYmAgZINAMkKBDeMKS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SQBAgAByxpACQ8mKzxvtvE+20gDMJaUSlKIY0IcgGOkJBVOApJDJClIZOV0Gc3LupcPO6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3m7NXnNfeS6kz8rr8qa9XNTiJNHzT599E+f7RNFydbT6xDysxGUMSzQQs1GF1ZiMqMZk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IyhidshWyCmQZFUFolZFETaJoyVjeRELIGN5EP718H+851wPkX135NWOc03ONZUY1kDEW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SsgYnlRDaBURBQSU0iaCFkRBkRjqgxugkstgYQZgimEiBKqMf1D5l9Pl9r8V+1fFWvP0N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DQppACAYS25FOSbRNDmmY1cDAENklSJVINVJI2uObkltkUAy5D6L86+hy/S/K+r8rL53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5ZcmLJLnaC8YjLU0a4FjEAgPRxyM/TO2seUEwBsVUgmsYSmMclCoWbDnMc5IImpJnIiJr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CGlkLMgc28eXTH0OZ1ISbiqdVgmpFLCFTKuAya+TCCHCazmNNEkspyyrjKYYyYyYuR5U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y4SEBWXHRj1NzXNh4spIMdxRjEUqVCx3MKpyEzeMYmVDQAxIAGgAIvHkV3KQQwTQADlg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MHf4HfqdXaWbqVck7FWYjKrMZkFxlkkOggsIVokoJYxNsVpjAGhGDynrvIVk4Hf4deo9L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aBgAmCGCTCWADBMQJgACGA0wEwqQbUlCBoYvF+08fL2OF6HU568neTDNfTvM+bybzo+k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ZO2J5WhGL5f2Gx0s2ia6ZaAv5b9S+WafWMOxiylZIJTChoEAwAaBoYAAANAAA0IblghAI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GyIrEMEIAJaAAYkMlimoKvGzyftPFe00kFkpcoJyomkQSAlVJAIQ0gZAUSDUlUKSlLK5u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GNjeWHpl5BoReM2+V1uQ16qbnESal8L88994DbW2cO7rPSssxqyIVol2hJslsJKRFMJVs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ggtmMsJKZCsSVYuMoSbLqFlVY3lUYzILH3b4Z9zxrhfKvrHyqyFkWpCyIhZAxFhE5YId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EsiMZlcYVmS4jKJhMyMSzFYVsBrmcMMbGMxPIoAVNAIbMZaExi+l/Nfpeb7X4v8AZ/jM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NMRSJKCBsgoJKCWwSpCKQlSFNhDoJLRM5JJGCTmQAEqhakQJMomg+h/PPokv0vy/p/My+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m8smXHcuZyAhmWoqtZggxCGG1j+Wd/vj2b5/Tyz5+fC9fNxd2N2RmOGgTQDQNgxBkwVj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sZM1JM3JM3EGRUVWKzn5IvTD0+Z0oYOKvEqFFCGhZWGOakmWoEMrNisermwjFQUANYiiW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imlU5JuMmrlxEtWObwhLow7GrsDoyGNORA6YBCYK5YopQMZAAUgSKEmgYjHlxZVqahBpj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gCYDTNfu8PsltOAAVJ0gAGhDSgEgAJNAADQNpjExtMEy2fGe08UmXj9nkV2/WeN9lTar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IGIAYmMkpCGgTAYhgDcMuGCaYmmLxHuPOy8PcwnHe/0c/n8vQeQ9f5S3Vy9HgS/S+Nr+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MrQ3TL3haEAKv5X9U+V19bwbGLJJySxjAAAE0MQMTBDAAAAAAECEOHIqii4uRa2x8tXoe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T39h5B4f2nleIfZVzujYyaFNSAkUJiAEnI3IeR9v4n22kJPJSIEJBAJEgiaaSKSClIUoC1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ASHp7eouTvQayqmqtpo8WTGbnH6vKa9ZF48RgpfK+F+j/ADrpnjbGHc3N/JGWIjIRCoMa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rRIwkYJgiZRDdWSrCS0smREFkQO6xmVGKy6DIJM5gwvJRh+1/FvtPPfH+cfSvAWa2PqZt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Gy9TOnAfaynnsXdg5GTp7Bxn2clefXoMJ57Q9V5rHTHOxEuJZUQZGuxuXv656EdzR1nla3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ypcGPZwS4jKow1dGJbOIxlolWEFIX0j519HzfafGfs3xqa4cZsesw2yVQibVIpLJRGN0V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qUKbCHQQUCVBKpEjCVUgm5Id41kATaFSA+ifOfoq/TPNel87m+WqM2dZLxXJnvBcuxU3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TQGgANjhdxdcfPuf9SmvG+l0PO19Bj5l6FfV5dHey2M/MR1XzdmNi52DEsiMcORDBADA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FSIKyRiomk0o1aJrH1+T1hFQQkQDVUAVkxMUNEDUKnRCaJmkJqjNNM14bExjaDLgSCLo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PiyFaubELLGY523q7dW0olCpt2Y5pCYxxcCTUVNSJqgi4BpgACpLiyRY0NBiEDAEDBR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czplsIaGICgCGh2pVIASAAk0AAADaoABtMBorw3vPBW7HL6vMs3Pb+E92DThgxAACGmC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Y00CYJUgQAxAMAKEND816P5vnXofVfL/oMT5z2kanib7HM570utq6uHtc3lPT4aXE9HffP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24OhApCYD+V/VflW31zC5wEAmmMQMAQAAAAMGIAABACGiWBM3IXFgqg1fj/175LL9L6/y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uvqvya5j3fofP+hpOWiQgEFOQcgIJCoDyXufDe40glZOUhyJBCololNCTQJggQAhoBJoJ7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VryPQWzRBaKpaZAgqGjZ5PV5016bDm18zYTRxfmf035luczd0d7c3djW2hKpJVMhgQs2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1S0qWoAYqTCk6G6SVSExiVBLoEhkWsoOlVCAHRg+z/Gvs3PfL8P7vyNzz9rNe8Kcppjz4s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hzzmrOYDPmx1WO93Vs1PMex8jz6qMuPO5KBN5Tb62j2d8tPZ2cW8bGA1kwafRma4HJ6uj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9tcLsGpoepmvMLb1ogtEzaF9F+efRM69n8o+rfLc3yuPLm3nT6Map2NDW3a0q6vIiFTI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xGWZFiyRVDCSgkuAnLAhksqwhZIIm0RQxY80yYU0qyYwbVGP6N86+gr9O8/6Lz2b5O4r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OTMrJFCigzVF1qlETTdSUzs48sdM6up10cfNvaxrcH0EWeA1Ppi08p6PlecX6Hj+b+hP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pZuK16a080Z0mAZzCWiYrGA0MaDNhymPHkgTTNWMmCq63M3oz4XjAQVLyElwKSBuWObRk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hkcjSkSaoz4tmME5dYYAwZeNTROQHjzYoiLgrYw5Tm7el0AlyIKptSSANsJhgrmoUtA5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SyGBQMSaBgCaGAoAAAAwADf0d02UOAAQy1AwYIkwQNZGCTUiGACG0xtO0aCgJMvhPd+Gr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0H5z9HqKVZDGSMEAMAkaFUsTAGAwAmkABLaBiAGLJjZUgavn/Tc/GuXyvUcTG/Q9Tx2jr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958ps93nc9YO94ntad+m94+d+m8r3+W/TJV0w1UAwH8v+ofMtPqOOpgY4kYJgAAgBAhX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ACBACVQNgNMMPl/X+AO9ezvzXFxc7vpzY9J87PXbvmvR1TSQQgSCnLBCCRA5DyfuPDe21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c2CAJciTkAAEDloE0CZSTR6jc0N7crW29euJiy4zJNxmFTJbKUi8KbWjvaTXpsWbW5sg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zTc42/o7m5v7mlvJM2jHSBAgQKmCCaEAA0JgFTY2mO5yJjnNiE2gBjloTGLLFratWYqV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f2TG+f5j0/lElqumKrHksw2slMxZDGnlIxbGEzZMGybXJ3NQz+P9T5vHTFOec9MVOEJql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bz4ehvOLBs6yXqbmkvmorHjW9qS1wumdXPr6SLEYVMkESUifofz76FnXsfkP174/m8hwt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1s65K3MRhySANEjUEtQRkmovJJI8pCcQJKhBCBiTQJizN4xUqEqRrhcQUhDkj6B4D359T8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5G086y1NSZc2HLm5RlSqkyZMWezVqLlaaBhXe17x7y6liaZFqjT1uqHIyb+sa3B7xqfPc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/yPOn0LH897p6bNqZ83obXEDrzpZ4uWBLBUA3MhjoHWPIamrt6dm3mx1LnAEnJeVMrHeA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kgc0K4Zlx5sUY5uSR3VXjkeKpBrIVi2NYx1NA2GTDWMSoBpmju6myUkxN2Y1UkjC5JEm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TSBpksCUBbEAmJtCBgAomAANMAAe7p7psDFSakGnaADTEQAAKIBKlIhAMBtAxloAUwk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U29azn/Svl31KpYZFKhJggAGEqkKkxDQxggAQADEMEMENA0x48gJDIK1l5XmDFx39DyeB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86nnfWYl8w96eWsHf1erliqL9GKkIACvmf0z5vp9LhqGwhAAqQhoACVaJKRSABoaaGhA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YmY/i32r43L9E6/jupXzD6h8y9me8+Q+38Iem9h432QrlopqRIRTljloUkjEzyXuPCe70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LEhDQhJyNAIAEAhA0FEuT0+7odDcyYM2DThzlIUuMkyixMMGfCZsOfEvotfZ1MM5Djkf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k7Otsbm70uV1UU3AgCWMxDZLGKbkhjAAEwdTYNMoCnNSMqBpkiGCY7S4ymTHkxoNoGqMP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xvR8p6vxCbOTW2OmFm1ys05Lsx5gNZZcBeOwyZZhFFYWnxuzwc7NTMsdMJRqTkmo6u5z+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3jXy45R6+7rrpeX9R5jNzamzrzVUmb3Opix5JJGEsckfQvn/AL/O/ZfHvsPx+a5aZvnZ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zh3Uwc/u6lvNLwyyXihzQSUErJiGXMSOaBokySSDiVSBUlMGxiMeSWNMMTRJjbhWqkj3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hd3iZ14+8d51lqMkZMuPJlmaKJqTJkx0YKTBgAB1hPpkFQKkZHLKwZ8IiWEWjTxdDKce+j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DB8+n6Pg0896HhefPoWP5/wChPRZNfJm7mXmZI6k6mYrG5BMHcZDU0d7n11Iz6sbipCyTl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CAnPjyBjz6xIA0WE0FY5AKCc8ZjXm4JmpKySzLq3jJasucuIxoIdy6JTNXJjyGRphcoSA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RUg1ZMsFSAQDTQNBM1JmipoaoQmAACcoAAAADBFb+hvGyAqAABBpgAIYJMEAA0sqpkYM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c0PyHrvKLiw5sep576z8h+wViYZMYCaAAAATkGADAGCGhTQJjEDEAAADBoAQwikeU0fcc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9P0OG9T2vx/c7c/qsc3rbzgnLBjWRLkpNAABsPnX0b55p73Ng2JWmpBjJBAAIaASKEwAE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kwTUlTkgbcB8j+w+LXzEe/6cvy+PqKT5hf0dL5v0kuymmkzUimpBoGhBDQmg8j7rw/uN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YIBy0KakABDQJoE0Iaoi4PS7/O6G85cGfBq8fHZESPIaZdRQYbgz4s2JfRam1GElRHH+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wckPpNzrcfsIpbMbQDAikEgwmkSwEwEwC5obVIAWsQCpDKQlUDqaDJFpkx5cYKoLFRi+x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gfffPE6GbUnpjfya+esmXBksxxmgqcmInFt4g3dDdNfFsa5k890+fjppxkibliKc2bnY4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kbxWts6xuvBtpyfOes8pNwrM1FyCAnZ15BZ4MVTRPv8AwvvM69d8i+vfJMa46uenOpVi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PLjVS2IoIGitbNEXjz44JqNJdGTICRqkMJacEXjIGKMDCsuOFICaZh9n4z3C/XeJ2eHL4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Y8kZM2HLllcuhNGVlms5oYmNMOqC6ZaYWlQrQTjchUsaYVQyZzYR4rRqYOijm3u4a0uB6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9A19ON3fN8I+hT4X0MdvNiWbtVoUdCtXZNTn7enXe0ejy46IyMrVGGbx0k0JPISOS8DQh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2sNoKADLiRUzRNLKEZcIseSCcs0ZtW8QmrgnNr1LQYrQZckWLHcAAO5RIEMpVKahghAF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dLFkxxlAoaBDAAEwlBMABoBiY93S3DcVSqVIAEGAAAACaAASYsgSKkwpO0BSUADVD8n6z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Tzf1r5B9gqAMqAGhADEDEmgBgDGnI0IYAAAAAMliHNoGpLEBNBKbNXgep0ZrL4bvdLydP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OmNl4cnow0yAAGgYMPBe98Nq+x2+f0ZEwgAEqBDQlQQWiCkA0AAlSEMBNCBkTclzNFyIy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X2PsfkmufYsXxtV9kx/IrPq+PxntBXGRMYSEtAAAgUuBiDyvtvDe40xIMpaBDixiBoQS0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EBSi5PQ9Hm9LczYc+DTjKscOKnIaCksg4qTJBS9/HljEWPJByfn30L57qcJVPSbXY4/a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AASDJWwGuAAwaTGDKyYslDlDFQTSBqxRkSRc0quLTNiuBqgLijX+yfGvseN6nzf6V4BM2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4NpahkM5plBkxLIa9ZcY5clDyGnyuvys9NOKMbnHkmgrGbXpvLeqvPHrbPM3jcevsl7GD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wc61ZyqWVlBIZiywzf14Zq7OuyffeD95jXsPkf1v5HjfKnIdecN5zWGQgyGOcuIZSIKkC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mTFn1DMmCjKjDZEXGTGCbJADHkiMbGoJETkwDQQCZi9r4v2Z9e4/a4814fLGTGqy4csZ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JhmyYspq0MTQUIOomumSzKSrkMOTCUKiW4MgMLgLwuRk0IKE6yGDHkk1Nfqhyb29dNPg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9xp1pdjyXJPoUeO9BG7g3tGPT8Tu+fOu9Taluscw3JQmFU6NeckGMaE5yhlxSPE0AUZse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BlwphFscZsJM1JOWKMuplxCpZjUaZmaBJyO5siWgaYIQNOBXjBpggBpkgwQBjyQWBTTQ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gAA0DEVt6myb6vGrAExIwFBiIaUTQAAmhJsljkYnQxQ2mMTH5f1HmbdWLlPHfaPiX2/TE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YgAEwBgCaENAMJaYwBIYAAADQMTBACAaYLQ6Ero7rIhlVZDkoVCpME0PxXtfI6d3q8f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NCChAACaJbBKglUhDBDQhgoySY3QMTK+MfZvk673rNP0UcrV9Bit80vR4zQ3qSFAkTUkp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hAV5H3Phfc1jTWSGrEmhAAmCmkIAQ0CaEAICiLR3OpyuruZsGfW05mHNhgmpzEla01QS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sRY82A5vz76B4DU4WHY1+k2+3w+5JAFSmglg0wlME0EgDABMG0x5MeSpCgZRDAVJjBpKci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dwlqWO4o1vsXyD69jceJ9r4FNrY4/R6Yz3j29QK0knNaW9d4QRkLcyUNC5nT5s3zBnPpi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vo/NeluMCs3zwbOnsmyVFmnx+zuS+ex9vLHM5fU55qm3kXVw7+rHY0sG4cm8+Q0vceX9V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v5LjfKLXXmtjFtGg8+Ixs6BzckwMpxA0IYRBlXHOSDJr7UETkxpWLLANhOPJjlFkiEIom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bRiWSIQ0Y/Y+O9cv2XkdflS+FuLxrJmx5JMmTHmlpjJGjNkx5DWaYNA0B1BZumbU0CMR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XIY7wFVAOki02OosWCpKloaMgtXdwnPwdnGc7Ia1Y/P+izWfPveZcJ6Phdz59Hpjyffrp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Q52c2hUO8SHMsSoG6uNeamiLgWaGZ8cSSAGaMhijNgG0FNBlwqRoZkx58BEZJDLMmtWPMZ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hCGhtMgTBigQDaZIAAhggaKMWbAZikJMAAAcqGgTAAGCGDDc09s35uFQwQADEAFAUgNA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JQi1g5BNDcsPOej8/boJqzw33L4V9yqUzKgATAGgBkjQAihMAQAACAAaGJMAEN4tNeim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lpwJIqakcsG0FJoppjADynqvMW9Huef9AiYQACTAQDQCYAmgaAFQlSEmgAENEqsZcXJQ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Pm5sXOtbZq/ZeY9Rh2PMdHnVkbXXMJoickAgBMIVSJNV5H3Phvc1hB5JCQTVCYCaJBAm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VCaO11eT1t5z62xr6vL1tjFDxVWZLQXCyLSEj2Nbaa7AGIa+fAaPz/6D4PTzetu6XTO73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3NSqFgEjTCHUiGiRgDBAxtUGSMlIAbQJpgIKaEIuBNUubHlxomqKSZg+wfH/r+N4/mn0v5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z3M2vsJsbehWm2Y6JozEY8+AWbHsGPAwrm9HQmuWmsdsDtWY7qS/QcDts5cWRb5CtGUy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rGa/L78nKyVljLrbM28HJrbOLavGbfc4ndzr1Pyj6v8zxvhPfjpjLGkG1q40Lf0c5el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qgcuQYycWTGZpQJLIYikJVI8OfHKNkYFU00EYgYRcrM3jEJQ0mV6jyvq4+ycjq8trw9xk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WbFkMlJiVSZcmPIazTAQNAdfI56ZackxciVIaJL2MbGEGOXJQgKjIUNBFYhpobmyckspVh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odWDz29mx2dTm7vGM3nu7lt8V1PT8428nkMNeyz8Ds5bmTQUdBa+UyzSMlYogJqpHmIx7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hmworE0DMpMZ9chgMGZMagYUPDsa5q7GlvjlkFIp48uIKmhJoljKhqE1QgVAwEEIaBgG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jpAAANMlQAADTQxMe1qbZ0ZtLKaEMQBKxiICEDpAKTUgAIZI2gbTAYJMFwu9wreYDTwX3L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qsmACaKExACAKkQ6lgACABoBAwQ0INXa8ZLyurw/oXPW7eHJ1xaGJUCKQhkROSBDBMYhg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/S+dty+i8x6dGggTQ0AgAEgSY2gZNCoBDAmkIAJpETSBKhsBWvAL7qfj8R9gx/Ihfra+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+i1klpmJchLQhgk0SqkkaryPuPEe2rGNZEtWAgaQOWCloAQAAIoQAkDkk7fW43Z3M+vnw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XMqnJSWUSCqkTu6O+vWQsw1s2vGDwfvfBacLm9LmdM7nofOeiSFUkjCVSUVb0c42cKTNx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LHcXSGDQgaYmCKoY5YABnx5IFWOxkMw/Xvj/ANfxteK9v4izHn2Y689fZujDrZ8JlpM2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Z8WU1UoM+hu6M1zVSz1xTcFmLKPscbtJtuMm+Ci5MprbdYtDo65vY6isuHDspy3s6ubtc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x5tbsE+g43a579P8w+n+Bzrk1t6vXnp6G5rRKyKXGrFe3hzJo2hcapQpuQayGLHnxFYs+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0YlQTGVEoZgVxKkyMY0E3KxjyIhOpIV0uP1XlvTH2LQ6XNmvCZMeTFzZcWXNyZMWYtgC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UoJghHcMsdMykENyNDIyRmJloyYFRKtEjkyZpATkxS2DliyTYNBCliqWUxGWSTVxZYrP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2iOdj6zOTe5hOFxvWVXlO5v8ADrvT47aPV5ubtxtmjcbVYshTTM2uSNUicjswxeMaqC7U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x58BCGDGPBUmh0NPZLFcIcUhgZMdkJoBsgagYhJqmXEIZQBADqceXEZUADQCY0IYmoB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rsHUmpVACAAaRpyrBIyahMQJlsgA1UiYAAUJggHxO1xreSgTw/wBh+RfVtOkBlYAlUjAA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0AmCdBCqBsIYqp/MvVeT566fo/IfQZX5561ej2vGbh6itPc3kEWOaUSxAmCBgADTBgMAX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X4/2AmiBMJAAljisYXFCchVTQ0A0ADCRyDQKbkgpFJsfzD6dyl+Wx9A1MuD2+foy+x2Pm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7rpGISJuBJoEwSaFNSJBXkvb+I9tUJrJSKxoQNA0IE0CQNCAFQgBAEsOr2uJ2tzY19jX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lxt5Smi7gLwUD3+d0penL1JNnXyYYjwfvfC6ec53R5/TOx6Lz3oUhNCQZpLnS8mOYalo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B3FjyYs1SmCTBDQAIipGyiFkxmxhvGNzkIFZq/Yfk31fO8njfZ/NpOzm0zrzy6bymn0M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PMDoQ7xsw46gyae5rTfLGs9JgoxukX1uN0029jDW+OSCEWzi0zfxTNdHDmxWa+XT35cets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eWuZ8a49+9kOxxO5z36fwfvPmGdbuPiX15JVcutj9DzDn29iaek+knIopZmkJXJOSEXiy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C8mVZxZ8JgyTYmWKRkYNjBLKYRNKCckLjVwRcuQcsn0nmvRr9o5vR0Jrwd48mLnyY8kt5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MyZMd2ayZKCoU0jvgumccoHNIJbB0yEBI0IaJpZgFJWGpJbARZnQiceXWG5C5GUxixV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XRvHUUmoyiyVg1trEamHoBo4Ohirymp6+64Pc0uIeqPIdc7+TVUbs62SM1RY8uBBLAuM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yCMureMGrLxbGsSqRq3IZ82KovFUiayUlWMAAuAQOErgYAJoGgAAADHkxVbAqWgAATAE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gZ8GU66aUTQgYJgpySAAJkggEqm1iYNOQYAmhtUJN2nH7PKOCAnjfp/zP6PqdwDNoAEw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kJjIbFljKi0Y1kkTSkPnvqPMY3p9Lq6Xn31PTfMfpfp5+R9Z530kvl6899DjyGz3eZLzN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4rkV9PPnf0PphsEQAhoYMGA0Mnk9fl28T2fiPb2Jp5AkJyDTQpqRpoTAdxYOWCYDQEsEA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jwS+j4vjtjDqYeluS+X6XcxE+g4Xd3GNWTiyYwABVIAEzSJmlXk/aeK9nRLWUpqwQhoA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hNAgEmgmpOr2+F29zZw5sGpzdLc05cgjJUQUyh47gXV5HZXa18+HMvBsa0V4X3XhNPOaW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ed9IYoy4hJPNRRqVhpEtoAAAAAQMVKissZKmcmMENEMENgrVDEKMsQyKFd0ORVi+rfKf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0P5+bJT6c81ae4Ys1VWoqomozCx1hM5cmCqhXgyTLxQM9YKkWRMNzU203NnUy747Gvsa6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58VmXKTZGWOctasY4FmxRezqZBda4rR9Bxuzy6ek+W/UvnedcWtjB15zsaXXMWn1aOWbeQ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YSzOSRTQsxlBRnxo8O3qrjzSxkMxUVEMBJox482JZm5yxFKjHlgmMmOWFSExST6Pz3eX7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gKLzcm3r582tjXyxsGOilKjPeKqwuGVUg0B3cRPTNKkArIyQGQYRjrGVNIcFg6BJBAMS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IsdyJoDZw5gh4iGgUXBix0Vt5MOaAHDqZoxtCYoy0shra2zJpzuqtXkeg1K8nl9MVrb3n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70m89VS7bwZSsuMMmFAm7Hjza5M3JNgVgpCuMpq4drTrdYZJNBclJNBSogEDCBADTJAAA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1lYgAAABMQ0DTgAVggaY05O9NwA0qGCAGmgAEBIhslVNoADCRgA0yaAYFpzenzTzoUnk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omzNYMBhLGDAE0omAxCGCAGqkU1A5dJg8f7lTXmMHO6nm68Da9d4y46fsPnfpesweh0Ov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NXptPLr7nnfYzp+feh2seXtmmG8g1ADE1QDBNMWh0NS3yvufBe8oBZiTQJoBolMENAIDJ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JpAmClyCYUIDw/uca/MMv0h5vzPN7+I8Nl9fgOF6fQ6CViyY9xY8mMTAJaAAmakkCvHe3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SlqxAAkFCABAIBBSABCBAKWjpd3g9zc28GbDqc3U3OeZx4sUoYwB4qQ+xyesuxhza2Zn1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7vw9eW0t/Q6Y2fRed9ARFJXUk08WxrsgKwZI1SBNAAAMLmh5sOaliyIhgjBqDEaaoMclz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CoMX1L5d9Q562fmv0v5ibME9OeXrcbq1n2dXPWFXjJyY2TkxWZsV4CnMBiyOa4QPPXGs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7KdKoy745MGWUw9XldSlpbehUZMWzG3yuq61cmTXTkbmzkjk7PRwqsVKzB2ud0ufX03ifb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h1cfflpbjyRjnIjGseEnJKlw6vV5kKckrhulBWPIRjzYzLr7WuRFpRbOoZBokx7EYFkkx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VKCamFgz4RTUqJgu1xO3H2bBtaU14K8d5uzlwZ83JlnLDYGMyKMo6rSWZEWMUgdpj6ZH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jEADTFUsyVLMU3jGmgmwyS0EUiU0KaotzJWG4GnI4vKczPq71PNrbsVizQThqQBiaop45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NXX2ZNOtxVy+F6nDXmOl2ObXTflKPWXy9+Ng1ajZrHZkwBCTdVj2NYlUhzlwC1s2KzaI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EwYSICLmpJaYAgYDloAAcujFkxltMAAAAAAAAgYKgBgBGXAejVwqVIQAAikIBghkiB2y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2WppgwkNHf0jy9FV5X2njfYanq1RnQxgNkDAGgTBDYppAnIAiySQQABbdTR899T4/6Rw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Xlem0fH4e542/uLyc3ofCn1DW+d+w9GOmZpsm1SUAJNDpMTVAMJBj188W+F+gfPfoVCD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xgDQEjBjBMBoYkwQwQATkklXJDtE+S9bz1+c4/pGxm/N8X04j5evpeueB+jc3paVjyYr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gJTRKqK8v63ynqauanJS5saSGIG5CkkNAAFIASaEATNydDvcHvamxhyxpzub1NAWSayQA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Ln8f0edevxTrM7mDYwGXxHuPFV5Tn7+h0xseg8/6AhOc0uVbeGpRoKc0kGgBoTaAYUwD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MQKgdQyVnZiqppKkTU2OooAoj6b8y+l41v/NvpPiDmZ72unPm7ewLi6HNVm29QjZMGWip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9cCpXgOjHbGSwEx7GHaTpU9TfHM4oWxgwnW1dzmazmw7eNc2nu6ibkvAYs1ZBS4seFks9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J4X3Xhsb59zl7cYyQ4eDY1hau5ry6GxOCWoYQ7SxA4mx0Ys2IuM8JgGS5lYa0UGLZwZjG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NojFmwxSBZwZsUTLSgBPe8/6CX7Xz+hpR88qMudZtrDlzbz6+eLc0QqkzZsOQ1hggLCb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LLaIBmJJlICbJKGhtYwSoBUTlx2ZsTZhQEjkWaWE1JI0SDLpBxurx+1Wtvae3GVPEYZu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FiqYBhSKKlQCZRnwZYWPPrmHFsutK+hqnA53qTTg9yOIejflOjHdy6xGysVmbA0FKh623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LizKmEXhpUqVCmpACBNBcMSaAqQBgmqAZMZMRbmgGgBDQwExAQxNQGAmjwZtZfU48kKpZ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UDEMJYSIatlhIMAGAMtEwGnI9Lc1Ty1TVeb9T5j0Wp7UZnQxjTCSpAAB0Q25IVIhXFrE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uTT2uSeN+r+b2/Hs2C/VjxB7HxmNaXu/m/v9TnV6HXl0edt1zut6LBk7ZyNVcpgCtA0B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7fnP0b5r9KqQeZIwlUhSwGUIaEDAYIYIEUIGmgEhkhUElXhZkUNTLiS1EOTD4r2/i7eB9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rHki5iUBKChMAkJchLmvO+l836EzS1IpqKaAQ0MAEIAZLjVNw8vvr2dDn86utu5fPyx0Od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GXpZuURucb0Js4MPlD3Gfn7Jk0OF0l9JwdniGPv8AkfXmv5jtefPb9ryO5J6LzvC2Kx8v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+T1dyZ3NdIVSim5oChTkx2DAGmomgapKKQsuKqpEgy0xuwGFA0KakZALImJlFK5D6P84+j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0LwhebDm68tl1FaryZ5ee88mnlz5DS2XJSeRMmurJxZ5XhY8+DHeE8ZkrHY97nbidnBnx7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paa9XBkwal4JyG7KxXNYs2FRa9xnwvAuzjy40vpczpc+npfEe28RjfNyquvKoqUrBta1Z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+tNLJnxRrRlxLhbQWWLHt66ZEspqGbCuSK14zTYa9VRIwxa23hjFNJZwZ8UE1KzFKMcZ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m/Rn2XW2MEvzvNjvGtrJhy5ZMmHLLVqjGMMtzVmGagABiZ2hrcVRmGhmOGhMBMkMlUY2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WUDHiAloGmzJeKiIqCpchTYsd4zkd7zXZpbuluQ5TJTROWaM040YZpBUZYuMqMEoG1VF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FGCaDBj3rrn6PVwV5s9FRqb/ABOfXqL8/wBuTPWJS5cDkxvW3LFnwbErnJjhIdA5BNBc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yNpiGgaAi8RbAAAABAAAADGpRgJpo9Tb019XFwsgSKoq0x3JYqEwAAQwSpSIAYFo5YxM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uDxuTDsV57scroan0EHnRU1IwAmkSCCkDGEgGMYDAlUhKkMAIsXkvpTi5aw7G4vPei1ji+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Tpzyez6cYVlTMW2MGVLYikJsGwEmhDQZcWdfl3035j9P1IBZDkHLQmgppgxAMEMGhCBFI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pKTZj836PSzrxWj9H1cPn2L6OafMs/vcZ5D6BrbmixZJucSyYxKpBpggFLRII4Pf4Hb0z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IYADwmWeTjXd5Ol11vi4+4YVveZMvb180utz9Xu12uft8CNb0PB69bHA6PAj0Hf5uSOTq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xaUaPofN+mro+U7nlI3fZ+e6JqaerrV7nY5Wnlr7HmOpp7jynT8bG96bznsTy2l6PCaux3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1N5zVmvWdWM2GxgWNNKxhOWLLkhDLOSosLKBmNtkiBoQ8dyJtBcWKlkGID6H89+hZ11vFe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8HXndYwpwGHYwbxpbLZhjKiLAx3UjRK8XBsa+O8AFEUPY19g7KRvhOxrZEWrnwrumXHqa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rsnHhzGmb+vLhwZscu3E1ZHW5XU59PSeH9x4bGtcyYO3K8ebXKTyhVyc7X6Dl5ePrcyM2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azQrKyxaU4owzmDXnIpbx3iHWOiXFE4suMwIJVizYiFkxyzNxLiQAAT3uL2T7Lgz60vgL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yxky4cxkFQpcmfLiyGsgoVRFJs7c2blAgVQSqCVSEFlk0RFQIATSKuwlPEJiGmihUFQi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hjPOek8z6mzSzYssqmkOXYpz4SHLInLjFlmjNhUkAoNrXz1jxbemKpcFUhw5HUVVZMVx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oY+jgNPi9/FXA6HS1K6GPzwdPd5nViNnWuM8JwVF08WTGMLMY0CYOQBqiZaG0AANBBg2M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AGCABgASsEMBDU3NJfVKLVAxRkxjKkm4yiBgmgAAFIgQwLRklNMAAY5BrIeD2NfYribOA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lgMkSaJVSMAHNAgJGCKCVUgDJaYIQ0ArhmWsVHmvTToc99PFFdM0k0ABtUJtkjAYwBkg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l/0z5n9M0hBmAgBIaTByjI4opIGkNOpbIIBElIBAAAEWDGjEsqMY00hzCipJioHiyTZji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kwUuRJo8/wBri9jTcmllKrHQ+Qjr4NbzZ19rDU1zdVb9dfld3w8bfpuPul8idI9zqanUP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ryPb5a4/Ra20eae3r11N3r8TLy3e5HrLDzPoeAc/23nOsT5/Z5Nev2NHJHA6vC3z0/mt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fUmvxOvxTb6Ub1cLkbeI6m3tZDxfqOLvnU5Hf4Rl2MXdTh6CxamwtnKmmUazNXepjyyJS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oIBiKCEA5qS6mi3iyBSkPoXz36DnXY8f7Dxht4ZOnIjYwk2pMe1isWxCqEIuaBJhOLJMv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CrGMTDa1do6ZBvhOzr5yMWxhTM8eTTYNbaTHa0Tb1tepcm3r1Zjx3jlyVj2LJ6XN6fPfo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jpjwZL7cZxZYHhzRGfFOGsmOqjR1djXazRkJNfDkmVjkpIM8rCUZZJBEkuXFmxsIKDX29c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eXGY5y41xxcy4YuYBBfZ4fbPs2HPhl+ftVz1sZMeSHkx0ZwYpGZsuLLWosRllc3QDO1k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AaTJyAJNEAyBoHGYBMMLAQCazim4Jx0gaApUIELPrbJ5v0/nPQWamxqbksgBmw2ZtXPB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5cJIIkYVcIya+TGJpmYpmqgKazmErCWJhkgLwgGXFmNfV6OA082fDXF7eltnO3VxjvHnNw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ZodIiU0UqmkADEJpjloAYmmLDmwmRzQACGhggAGIBgAmUhw+b0ebXptnS3pUqUSMtUWht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YOSVU2g3JLYJjAEUAVkx2vgtnFks5WpucvT6+DzUxjQ5JGWwqQRUyOtHattpyJWhAyVcE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SMJGhsBghCyCVAmMG2DASYJgMQJNNIGyZMeRfmX0r5v9H0gDMSciBANDQDchTihgAA0J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iAYwGNJMJnNjSVsa0sxmgxYriiWmcU1jFKC2gAZM3JIBwOry9/Tp6fL4Wb6bkd/QXzvq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a5R7HHxsxg63ie8ez8bt+aPZdrwPoDl4Op56vRandqPE+j1PWLwfJfVvMryuxregk+fn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3fnY8H6nB1U0PNfVvDml1n648NwetlPRxyfRHg+tzeub/ACPVeKMfreB6087wvS8M6Xc1d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O9zNvzget8P6E6Hi/Qciuv0NH12XgeZ28mm3q+t52XhfT8Xpam3xe/56utzOd2LNfb5P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Mdudbu2ct8/a1MpvcxM6192zVadkttSgsWfFkCWE/QPn/AL7Ou54z2fjS4ePpy2TDuVz9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5q+V2pfTL5Xp519gPCbVnrjx+avUHnNkza2bHnrGHNiG2QtjBkOlcvfGnRcmO8BefBsVp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nZxEZKxRsEZqgLMOeQzbunvZ16HxXtPGc96uSF25PE0PCnDx2FRmg0TdxLo2EuGLkiau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93XMzMYY7xiurlxYNrELLEFaz1pcqwY5dnFiRmMIt42jDOeTBeQMPY5HVj7TGSc353ePLm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l2kKkjPWHYrVVTDchYivQuMmo8GfXJaY0IGMRmxBLRLQE0BQBFSIAlVI8qCovCQxkuaL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+U43c43XrT3dHdiaENUDxOSGAZcbNnXqDGAO4zGKNjXEgJsBkokaL2NfMY8OTGO8ecic2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ViaHsa+Q1sWfUM2PcutXV3sRwl3bNHo87nHoFwuqbLSi0iBpgmhNqhMENADFiywDEUOR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oAqWFTULn7+id/f5nTtQGSKm2aTJqQbx5RJghgDJJVITGIAYmCYNpheO18dGzrWc7id3h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McgAAFsqpEMkU2hNMJpDABAIpCbZKsaxrIM4jJIhocXIZGEtMTGOoooSGACEAIaGSNNP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o/wA5+j6uNOcxTSJGAmCKBDYlQIpCYNCYJjZlUiS2sFAnYQrFSYTNpMc5EYcOxsZc6PTe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w480GObkbQMAIuSR6Zz44Xpl5Gj3+KvWzaOycz1PiOivpOH1vCnueh4r0SYn5HZPpPjdjz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Xuyxq6vN1PZZama8n0eb6ZnP4j32FfL9Tb9KnzjnfS/PW48/oM8fMOz0d2zD5H655mXyvo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8z3GgvU1uj0Jflnqcma55OD1Hnl5nsOJ60895X0eonoObsdo8Pie5XpOb6Hx+XN9N57s0c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evj754nsYtqnwvonAXzHe4Ppjv+dz+IT3j8t7U4mbk9yNXQ6fHNrteH7Nbupis370evJ43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+U9T506PU8p7M8zu4ufc9V9Hlamxj5fbs1/feG9xHe8l63wtm1PkOLvP0jjfP8edex5HGc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EFQW8dgSJSSV59ejrbHCZV62E97l8H169xj4/X1z2msm8xizYU2HNGs8WUZV1h19yTFmy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1jrFZsbvN6WN+i8T7XxXPeB5cPblEuTA1Uo4oom0wpay4M2tnlx4NnGY8yywaepyZfWvxu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vm2d2eAS9vBoRGzgBURkWHkRDtDQBSAcspqhNBTmj0m94yI9JteSqPd5fn+aX3WTye7m+i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cXtauwa8NDEFiR6GlO5KGIclJoeTHQ6UGJjEmgbZD2NYciAVEhQxBAAlUitUWTBKEFxk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+/wA/ei6qjDGbWBMEqymFjISYhoeXFRl1smIQBkKyGqnI1VCTxgrgNjDRk1suMVxlHi2N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q7ekdGlQCcZNTNJgM91rczqycHL2ppXyMB31y+rACKQAACGCYKaxg8GcpMEwENANAAAA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aJ6HrfMtq36GfOrl+hT4DGn0Q8CHvX4EPfX8+Z9AXz8X6A/nxZ9BPntR7+fAi+9jxFHsl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mbPRTwbOxPLut5abNJcrLFee9N5ivtA5zaacgAoBSTmQKkACRoYUTN4DJWPMIGIUlHmfTK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GsrMTtmOmIDoxlhLtElhJQYzIELIiZyoxGQWMqyp8y+j/NfqGmothZYFnRgM6MJlFxPI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YkuUwQbS1JN18+DpnKlOw+Il7j8rpWe4fmYl9THlXXpI87EeknyJi+tPMeqhc3v72C8p7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jV6Z6+PIqz1h5FHr34+j2B5APXT5Oo6uhzvRTXmt7zvsDT8z9a80Y72sS8zu+D6x7jyG7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5luJ3NLzofT/O4OJLs+4+WehruaWp5g+j7/z3plZPIdGvoPzvvcWL7XO7x5vD2/O13ez0+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6Nne8H9H5EviPQcX2ded4vufNmL0uxvR8w3vV6Vmro/QMGXzD2Gv6ivL+a+reVWdvZ9In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nTWXgPe+bdu3yPofhkW6ewPnPG+h8as+p6Xbj5x6vnbFbvl/Z86OzyMNL5Hd7nXK5G15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K3uri3TW6vI9PHma870dPpfiFOR6r5p62up5Xp8E9D0+D1o4PQ5/P0+g8aeAzj4c1vMTmx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yYxksYA0wlgjBKDRSAY0GDNiMtY7MklGXp8dnqN7xDs+gcnygdve8riPqmf5F6fWPb15D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M/a8707d/FrO52N3n7vPp6fxvrPHZ1eDWnry24wiq9XDGd83lS+wxeAwS+9nwWSX2i8jK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rcgmMZkTWti6GArd5HRJLDHkmhNSZMOZFuMpiUyUtiCLwBmyYoNvBAPZ0c5GTBZs1hY71c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VLzRn6PGI9b2PnWKX6Vj8J1svSnM62bjMqO/hudwYgGCYwaYsYFRSAYK5CgxE0gABWWYi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WKQpqSW5FkQYS8dY+hz+nDrBlFr3JLEPPjymLHsagADDKYxwITJbC7xySgDY18o8GzrA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jFkQZNepDLhzl6uzrE62ziM+TBlLbUYwKAIkAvGwxW3Wty+0q4nR3uedCOLZ1mskQCKSq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YctUDhACYCGCaYCoQwBkq53T5NdX0HmfRFqFlkkksx1VS5WnLSkENAAAIBIYmFoCkbQTQ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6XM05HI9P5GvtWHgB6J8JR3nxlXZOTR0semo3J1MpmichKyMwTtWc2OxRxztlcjX6HL5aW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P0u7yvjV7au08Oe4E8Oe5R4he4Z4c90jw1e1k8XXsqPGP2LPHHr2eKfs0vkH64jyS9ajx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erI8oeuqvintvP8A1mzwp7SZfFnsyPFntCvFv2ZHjT2QeOPYI8mesE8q/UUeXr0gecr0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Ku2HGfYRy66QnOreJdKtpGv570yjyGb0c5uh0prKa2Nvnefq+o8puZJie2XjMZZDKcsoUG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bt8js0afW8hHufAev0l0+hs+kj596/nZzu+Z7Xhz0HpfKdeuj4/XxHu153ejD3fm27Xsf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/AEniPRmx5vQo+ga3Ng5fuPmW+npOXl8av0jt/MO7Gj1fL62p9W8g+NL6Lp/OvQ13PN9P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7R5/e0Ofp9K8pvY8zi9Hhe7tvwnrPPpt9vd2I+f6/vvPab213NrN+Ser6GetHz/07yseN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4fU9BwU3/AE98iPPd/wAluW/V/HaurG36v5b7Gulw93iSd/ibneXlcro+nT5/9D8TyT1n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nY693uea3o5HT8j7E7XhvT6hyPW+K9cczke28Ud6OxkPlOP1flt4l1jsdYswAzGySnLGS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hQqVEFYirjIDTKQgaYmABRix58JnSoaBJWSVhZEYy7MZQBTMKyiGXEwCbarFUhjzQY4z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8VWubgAo1Vm1TpTi2CFnRinY1g2tNGziihRcGRSANmWUFCAqWRklmWQJZBlwlDUsnYws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2lgxm2YqkjHtzH2AZnSaRSM5iMuMrFkwg0DAFU2JORJME0MALljw1IgZOSchWLIjFIDQ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WF0+b0TGCGhEUWK8cmTDcEgF5MeYjX2NcGgtZEThyYxhQmApTDJjo2NbLhJCjJGbGYQYn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a+5z+kNKYQFXjyYxDcSOQaYIQTYYqarm4uqzR6mvzq68crejNO3gNfLjotoKQAAAwljE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djkW7PqPKerFNEMm4hgLFlkd4aMjQMQMAEBKZaADEwAExDByeZ09/TrB5X13k6+v48+K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GoStElCSMEqgcZOYvHre2+G+ft6fmT0+LjdjrOX735x67F69cXsdcHCycXN9nZg3MvN4n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7drINayMCWAAAmCGEq0AwAB3FHy/6r8v+n6YpuckqkGCpiQmkAAioHSYAxMYgYNMSqQQg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uDa6Or495Njg6lnqdPPy8XDquvZnCqW848eSCWMGmHKzcxeJ7DzWvbPR5HrY5fG9z5GPR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4D6NXlOJ9B45n1/Q9rL477/Q6lcLz/wBU8Mvo9LV9PJ4LvcTu1er6DzMc72fH9BXI8p7ji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R879l5PfrreZ9t4GXvdny/rU4/n8nVr0vNwYY5fe85VfR/I+i+WnpfW+I9KYeGtE+iPwn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T6B5O/MHpvRfPOpZz/S+dlfQ9rjyeU39T3ZXifT+cMftvO9ONDY0ONZ9F6/gO9Lytryvb1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89y5v0TkdtfLeP+peWs5/d7zl+Z7nQ2dJ5XY25PK+p501iw3qx6Df4DNbp+M9FXr/AAXZ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n1JteX73lTq9tdc+cc76d4qzma2te8LYxBnWKiVYLJDKFJeTAjZwVRFrGZoyZDBVYSoM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gQxjVIThlYszNbKBNANDJpAxhBaSakAaAEO4omcmIzKchKRatfZxSReLIGSclsF2a+Hc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EjMmOWSnRhuYMwAMAaCiQyOLBOTIpCwAmmRNwJy5GIG0inLG5Y0gt42fbVU40JoeSWObw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7kWC4AclCBtgTWIaYIAY0ZMSQgAuQyzeMnV2tajp8vsxqSwVSxu6NeakTmiGUCcAmGO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lw5yYz65IA6yYgUsAZkhSJpmfFUmKlYY9rUNLq8vqkIIQOlNImkBLUFIEhgqkQAxAikX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zWns4tU3o0OqYzLjhOQoQNpgDAahtAuV1uUP13j/AGNqAynJMFsZCuTDnxZRtMQ0MTEN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TQADaJODo9Hn1j8b7Pw9fbcWfApQ4kdEjCQIGmIaBCCHCWDFq73nVeLWxcd+Z7O1vYvT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z5d33eFzmn07zenXXPoeLu9Q19kreQYgAE0gAEwBNiGAmySwm01+afTPmv0jQY8yFSaS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AikFDENiGCYwTQlQ1BcommAAud09eV9Dm6PC+tjyeZPVa3F2oWh6Dg9GJZsfVgnJDMOkJ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nJa2+zzdU72hv+BPc+X9tpy8P0/n/AEFca+ZzY+nfOO1p1l9D4T6GeT43uOHWbz/tOvHyj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9f1/na7ut2s0vz7rZu6afk/qXDPKeo43vz55pfRfHV0+D7rmy+G9Xpdo8zyfe8GzNt9Pv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vQ+iefy8h67jd6uR5j6XyDLGXYPC9zex1zsHvPGxm7fL9MnH4WgrfpvL8/vxixeL61nu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3rvBe7jX83yutXtNGNbM872eT1t3N5r6HoZfOvT8719eb1fQ+Kr2fZ8thjL0vB76fSuV1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tV8nyew8dXr+lsaUcifJ9CvqHj65sZvXfMuseu810fGHp/SeP6a8LV9Fx7PNbGO983IDm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tUTchSALkGkE5oYlkRjYwyYqNgwyViuDYWBmacYXn1MhszrQbKxIy3qUbkY8Zs1rBlWO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1pmwpGTLqM2MmsipWK3YgCc+q02oWsvQx4MhGO8Zr7ensFphNYswDRGHYwGZjGhDAExg0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JlvBRlhzaoqZAclCBk0NgBjooUn3JM57mldkjBSwkpEhJWRBcuSIYAgWfDmHjaIkAaBW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MHjAvT29Or6GhuQnUQ0wzPFRjisYAVTMprzcCFQruDEORzUjsgy4KkTVmbHkwmJoMqt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wM+rkxE7WvZcsigKhMBXAhqHLKlgCaACEKhAADFr7E1obmtuU9LZmNTPnutnFzFG+LaNZ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KTQcjr8aq9l4f26jm4U3iMwEJUhKigHAAJiGmEpq1pgASIaBNW0hycbm9TmrHgve+D3P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iaQDVEzSFScgmhTUkTkCKVHO8x7XzeN9ff8ptefptdfd8LMZ+D6w1eZ7DyPo8udh2+fprc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fZdU836WV6eeUasQAAAgBpgAA0DAYMTGfOPo3z332rlTWYTcklIljENAIBNFDBMAYAMa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pQimqDFm5cdBdFea81dQt5eLuY2eLi7PDtzRkx95gmlcyzCYPEdfmNdzT05Njh+w1DoTr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9y3kV2eZZ1+D7ZS6fe8f0JL1dTz9v0LidTbjz3e1NWsHn/c8452h3PQnhPVcTMcvNtcE+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Z+1899gbHH6fmz1O1yelHj9y+to/Net1Y4XoeH6s8Tre58fXZ1djOcjt+W+hRPz/1PBrL7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5PvvL23re25p5Ls833J5rg/QOPHSXB7dc7Y8hun0Twm7xo9dy/T6R4jb7HRrQw+xwx8u3n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P483vfeJUZd7zWhX1ReS2ZeT2eR3Tm8r6L51PHfQOcVyd/mcizrdTZ4UvN3eV6Wz1nJ7X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5jvWdDQ6Xzg9X6T593SY1eDWTk+l8zrFjiy3NkqgVRkIWXEIGUVA6lhNQAwlWhoQDAbQ0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A3KLJCkmJiLlA7kEqSWgE3JRIDEF4aLxt2jkHFyAmY82Gy5qTCOTODMdiKBBjySNiGJFE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VrFQDAckmZTISgpSxiQ6ihuQYmNCPuapY1U0gEBDQ2gBZCBokGRSQ4tFgDxXBI0CdFua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jHOTCITMvN6PMrc2tfNFocIaBEhNFSNhUoeKpBgZRWa0tBU5ScefAIGTkEJASijMYkSmj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LJiEDqaKQQ05oAMmIQrmolNUMBJkJVNRkkBzYmnCTDS3NLeqQATBXIYtXcZq9OdQ39fS2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w4na4tR7nwfvFVy8mqkVpgBaASDlgAAAhoEwTGJVIJoloG07eVzepzJI8F77we32LY09q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lgqQhkiTQpuSRoFSG0rdfxPs8HLXYwa3U5zzHf8AP+j04fc0aa5/I9LwI9XWPW3nSvdxS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ySxEwECATBMFSYIYNUAMltHz/AN14n2ertlPMhZEYigkaE2hKpCaBiskyBJQJttSUiZyS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K4sNPa141H0ejw15w9PztZ5mt6gxfNHrPKbmfDnxdmvGWGX5P1Hj11O75z0i+P8AR6/b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Peq421WXR9h46PeeRw9eXzvd8/2rOYex85bvxOOH6T59qH0Xw3Y754b0u0zm7nU5pyuHu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68dPtfMvRrsZvLo+o8vka2Uey+e72nW5294xfo2j5zYk5+S8Gp6Hy31DWzfmvp8eauZ0M/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Z6b1/wAm7cZsOXy9n1HxOXZjHk8x6lej4T3PIrS9V5Lu1OjzNyOx473HIN+PSeLkxdjk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S+NX0frvn3bPRcTg4z3nS8D6qOdztLtWdTh+y48vzrtv2WrreI9l4eZ9f6/5f7Rdbi8Tt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Hk+uelry2j3u4vyz0u5spXifp/kjS9t5P2Ri81s+aPXfLvQ83U00zWFlxZBTkgTTMmLJ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WZJqQJRkkAAFUsYAJoEAhMQAAAJgNADBNDTQ2gbAoliVJCXI3LBhaAxDCGmQrgyJ0Y8O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q1oRSbJQgAAKECG0pKQAJl1NmNMGiROWMQNIKEwcgOQtTJ93zY6xqxMxTWMYIaKE6zmtN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TePICAkciBkZZYmoEVJI0ZLhix1Ahoz8js8OzrU5lyZsGzE482AxoBodDuAxuChMQwaI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1cuITTMipmuAFrIYBoE2AkJUGfGpJTRc3BeSLjEBQOjGCACENDQA0BLBKkKgAFTQRob2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AAAMeRGVQjXM+cp6mubXG620eT+i/O/pluqssYUqQmAADABNAAAFoBIJoGgaASc2giShO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gPB+88LZ9V6XI66jTgTQAwTCSkCqRJqRJhA2K5YoyyqyTZ5nvcT02LhVreTkdbnNON3g+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mKGdcpxRUDEqkTGCaGhiYxUmBSEDPC+r8x6PV6lDzBUEKwxrIiFlRjnLjBWxUraSpAwZE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RjWXGRaYYMvLy9Dwt7X8vXN3OD3by4uj0cO7zp6XP6zaw3i3IR5kes9NrZ055KdHJg01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z8fs4TNtcz0ceZ9Rk8ye98XoditLoef6Ucvp+l8+bpO0V3fncHd896rQrU9n4v1UbXn+h5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aHJ625ZraFaR2dzh4jodbg5D32nHJmsns/nFp7Xz2XyJ6boeX7h5rY9XxK2NHJMaGbmz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D3XlsvBj3teI6xHG6fma9Li5OxU+n4PXjFp8z2B5z1PmtpfSaPL40e09f8y9kZ/PeV2a+i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7ev663T817njx4H0D9XXP8T7jw1nX+meH05fS8jjYj206W1Hg+70N2uVw/oHkk0/ovkkb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Td2upZl5HsOdHg/Q63s64XlvsHm42fHeo2j5O5OnOqijImiWmVFwQNGaSSQDJWHMYlUDA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TliTBDBJgxyCpDBDTQxANAyAusVGWM+EHFpKaE2AOiCwJYSqLYVyOkwxZoCWIihUpZSR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FqGWpRkSB3Fl4qxDQwTBJg2gaQUSDQxAAFH3ZUsaywoBAAmDEZVNF62TEAAJ0VkUxjnL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uCZYJDJpUKaCBhKoNvznofN16PX29WNi4mM2tmwkjQZcbrPOTAYCpGKy8eWTFAA1lMbE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Bjy4bIkB5cWc11UgzKYACaAqLgypokYNpEpoaqYQME1QmQgVMCAATQNNGCzHpmTIaAGg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DtBpbusee+oeD9mtzivK3DKEDQihMEAAhgWgEiGCGgGiUIBMbVGhx+1xLb8L7vxFn0f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KaQm0AMBhKaEqmRACVIaYNgJXoLyPZed9N5tcvLhzenGPBsNdTPUxizKtLaUjmkMAuB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HkBDBMPG9zj9TV7jmsxgCGEgwTCZtCapoYMgAAhiAYgTTSGBjy67NTWNo5fT1Yx7ODD5+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Z708DDJ6bzcY9tmMfD650cM81TFu7tvQ837zy+Xb5+xxTsaGXVrp6ca0eh5GkV6nkaEH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3S8Z7eOUXwa2d3H6+PnXo+Z3azcLreYj3/I428aPW4uzXU4vtsGb4L1/F+kJ4jzH1TzNcb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D7HTt0Mvr+bJ4rucv1lvPwbXnzf7/B7kafnNxVs5svNNHPHpU8hpe+86ZN7LZxFsbpy+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o9Al7fnDev0HnDq9Txmc6/M426eh18HPH6XzndW+V6LXPI+k6PROX5zqcqvT+4+c54WXx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8nmszHzfR7NurzvdeIOH6GmZ9LmcWvX+g8P7DLnaPO9NZq5fS/Mz6l4zjXG7ueK7NvsPnn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9X3MfF10+b0wxpKuKMY6JV4xNBYwxMQ7xZBxUibkGIuXI0AMYk5KTCQY0ADQxMAQwBJoA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JBDQxUBcJilq0AKTqTGwtaVETchJCUpIuYCiQpJFAhiRYmFxRThAxFCYgkZLWkkUhDcN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s+9AsakTHLCaEMGS0gAJYAAZKwuFjtBLKWXHRkRJiQACHTyGs3ImBOSLMvm/Q8A9Rp7u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asoVQUoombgLTMuERCaDNizBr7GuJoMsZWa8tDDKY5qABhcIE0PNgyGIAtUCnJBU1MDW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CaYIAAhAxACYgGgGGHFsKm0xAANANDExNME0UgATOR7TxHt1xXLldS5KJoARQgYAJq0a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ogAljGDXU4Xf4FX4v2fj7Pcel8t6kpJyg0ASNqgAEqDGrmJGkABjABFyw52TdjOlkl6z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AGwJqS5uRDBKkJpk2AxoGmAI8pvaubV9I4yZgAAgQ0AgSMZTxZlKmlYqZQIENUyEtORCT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juFy6ufSxr03nO/k8zz+P00bnnK9EHk9b2ny3q1+R0dro4/oeLvrqxy8humbEaubo9Rf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56DD6k+begr1J8v8AazlPPdbq6cbPLnkH0b57tcaut19f0Z832uxqV6DxfsvHx2/Q/P8A0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6/n/o3lpeV6Tzfpjj6XZ8vZ7Lu+VnLn+o8Ls19d8Bl4kei63zjsV7XhHkI9f675f9EOd5f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m94gxe08r6A5nnvcc01tvr758p6nV3K1vMfS+RJ5Lv6vVXy3P7/Cs7nK6WmcTNg9PWhs5t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5fpuZrGvpb/bXT63P5ps9jxPrD1PK5nBNX6HwvZp4zT9t5FfNen7vKOt5XJ5+vZ+t8B6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NX2Xn/TcHM8J3MXsK1PK9XzJ9T8xx+2czucPAfROfqeIT0Xo/l3o11/J+88DvOcpXKuKG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zJNYgJYrii4pEgDEDQADJqWNOiC5EACGAAVLGgEMJGgQwyTSMEDApJkgwGCaRcthLQmn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mSolGU1XG9WntVrm7ZpPpI5i3cRgeTGFQFKUXM9E0D6rMvyo9rMeLr2uyeAPo+WX5nP1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56eNPWadefj0emck9JhOE97Rr77jyY8VMKTEGS2YXWMlyDAKlZCG0PG5Bpk0AhgQ0CaAA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MmXDYuL2eZXbwVhjYnJihKpqsuPIY42dYxsRSpkrJjIcsStAhFRSJFkLeFkKpLzYcxhx5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FnwgGQiakEwcuTPhzYSwYsmNAgKcUQmiozYhNUJAAKBoGJggGIJauoHIwAAGCGCAGAAC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IerXKBkNA6llEsYmDTtQAxEjAAAQgaC2U1IMY2mYPOem8xbl8h6/ylnqPX+M9kNolYIEw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QISUMBsJYhgDVIkpAACYIaBpg0AmigQNMBMTApAA0DAAa+bjLg09TSrMEAJoEsJm1uB8v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9T7HxLIfX8fyXKfYj5BnPo2t4Nr9Q1PnHvufXJ2uHr8vT7fL47f3x7z5L3y68+T51x7C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fG9qO1wPrHk+WuHsZfI2+77HyXoM9fjdjm9Glm9XzbORseg8/G5j6vBt6PS4WrHb3/nvr6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c5e/wOhW1jx6ZuPf4B3PN+p4p2PNe/wCPHV+f/QfMHM9RbPJ9zldGvc+Pnzcet9F4P28vF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P0CI+fei4/oLTj7flrPpOTxPoY1sHE6ie15vU+fSz73hetryHmPaaxvcz0G3Hy7rej4t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+j0/fHk/K/Q/IE+xzlfPezoeuOr899X5M2PY+K2jLzdzzh9Q42rzpJ0MXb05nN+g+bis/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aW8a/Z9F51ejz+IHqN7qzHgud7jQ00vVXyY8n1uJ269X1vM8XL0mDzPq66vkfVc6PE9Z+1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Oq7fvfM8mTcyeY69d7ney5EeH2fpHkDzPY7LPPdHb8jXu/k/qvMXNOTWREmeWhY8mMVx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kMgBDAABzUjQgaYUMQ0AIaAEA6myUIbmhIBhYUrEkIKkKhAmFS2SqgaTGTQ5JttZ9UvW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TsNddbDNe8qIodheKTYNejLEyW8bMjxsrpcrfPqetr1m8G5mXdycvdy2c3nMK+tXmNWz2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0fPrTYwVVe0w+WyZbnO2UfbBuJadKpygTZjlyJUhNIy5IYYrggEMclO6MU1BLQAAypHF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l6m1BlxVirei1kkFGbDRl16gSAeTHZk182IiKCrjIYoz4BVLE8kkJoIyMTUhNSGbEysV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kMuPMa6EZoYUKhTkxDQxDRLaBNCuGJMKi4gaYgKAAAIyxQoaG0xAxAAAAANANMGg5vouJ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JVQygQ3NDAAAGgbTEmhJq1gCAEwG5oXkvYeNk2vLeo85p2Pb+E94JhKmmIGIGNiCKgQE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pGIqRggYDlgmIcUANkjBDATBDQAAxjQDAGIE014Oh1ORp7NyZjBkzOO3g6fjvO2XCixl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QpckzJk3ufU16jueF7nPp6xczu8vTqZuF3Zeb5P3fJ1x8p1PQbPTz/M8PrPI7mTLrOo7O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I9d57HhPQcHrZTN5z2OuuLn+684bOv2bjy/sPLd85tec9JXU4epz4954zd5Ne38rr7J7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y/G9BXGw3p167f1+Xlk7fz/01et+f9/lG1rdbbPEP1emdDzXufEC9T4nunX5Onzz6DGgs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vpweJ9I4B5btZfZHi+B9B8TbXtM/Py8N1uf39TteH9Nwjf9j4fbjHu6vmq+k5fMdSOZseR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3zg9D7n5j6yN7zHOxntcGTnp51bWpXe8z6XXON2/KemOBHX8zXvF5/Wl3/Xeaymbn5dA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XT5MnqfWfP8A6NHI8Xu9O3nbXqLjy3nPU8zUj3WjypeZ6PwnRs9/nweGlXSr1aec43tPn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V5c9yjY7ngo6XlPqvmMXxqZ25RNFZ3DIipFePIPG4GwEIMjGQnBVSi4cg1QgCnLG0wlo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EhiZQMBiChNAQNoIoBghCBymGbW1zbWjkN7WhiGih5zCtiDG8rMJlkhZ2ar2Ga6ywIzB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aq2cZrmVmCs4a8bNrnnRzZXn1JN5aZLsYJoxRt4bMJSFkxo/QaDFJuabaEEDm0TU0RSyE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ADjKZIAMNSCaHePOLHSMLTBpjWWCJGJqjHiy4q6CDIWfDUlYS0gFUlCBzLJGCzYqL16k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Q8uLOYZy4gFYoy4gRQioBNBlxhA0VWPKKkwx1IVLEmgaZIAK4AAEyE0UNAAAATkx2Ymm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AAAYCZh6nO316CZlKpBc0JUhtAwAAAAGgaciAtAYgQ2AAzJ4r23iJNvz/f4mm17/539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DaAbYDCYcyJNmMsEeG9PnXTtPWWmA1RJQSwEME2ElIapCKCRghoSqQGAAUhiGCqQbQcjg+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GZgsfnanyPn9SliuLGAPJjyhRKxewpdPJtY1WbFlzclLJnSefZmsXouNil9DpvoJWDmZZ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8t5/6Z2OnP42/tvB1nwOH0sY35afWUvlMvoeYbGx5jHrH1Py3E6UvquJrZSexy+0vj/Ycb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vnpj819R4ZreY7/rJfBZMnq68D2Y9Engveec9NHlcOPj6e+3/ABHYy4HpeD7OvMed+h+a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z3vHdhfonlDxkek7nn/bHkOJe7qbGl6mY+e9iPZ1oeP8AX+JT0/pvI1Lp93zOtX1Hm+fz5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6eq0DyEex7/gPbL0/B8/op77lLgxxvVcbp0+R7PyUV0M3qT5toepwadDk+v0pPmvqbsT85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T0ju8Dv8AkDv6ej3a1dSNeH3MyU5mTIaPY53ST0fmOjtHgul2fRLg85XBT1+35HOfRsXn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O/Xj+J9B8RWl9MjzMZdrySr6b5n2fnzzW1p++jzOr5X6AeD9jwcONebeTF25KpLM6AxJg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MGZGqMM3I3NCbQnLGwGJDEDQyWMpNCBiKQikKhgmhkspziSrw2ZJxIzGGDZx64ZzHjMiw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Mb3sRiyYbrNkwZInJqZaevnxCzYmpFspwxy0ViyAKgltGLKA05IeWSZsMWxAYVsYQWHLI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Nm1nJlhqFBFv6ImcmLFxkIpISYTUhUtDZJUiGpslOCqaJGglhKbBuDJhtEghZcdlTeEQm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rmug4yS3OSTBjpAmFFUYZyYSbmhqmTjy4QcsTYEuQVIMkBWJoM2GjNrZcQskWVh2NYdY8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YcuPKOcmMSaENCVIGIEwJqQaYgIQ1QAA0JgTkizGAAmNNA0xAAAAAxMGmTsYbXsIMhA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YhiLWIkYi1ADTQAAxDBmTxftPHyZeR1+Xpg+k/NPpZjacrAAdA0AnIlUyQmivPeh5Gdcn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N9JcPtd+dtmoDQAA2yBoYgE1bQyQTQAhggBiTQJsRQBQIpCANDyfr/Fav0PDm5OXI+Z+p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2E5BVkLlWyzOngbqMmfo5uh1Onn59NPLsLO4yZtnN1MuzlXSw9WrO50vOb3o8u5wuzk1n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YdanjPoetjfh8pn83rwRv3m+N8p9X8j34+TpHo8/S9b8+WXsfU/LNma9F3vN8pfovi+1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0RbfnPY15jc5nSlWxo6FdDm9nnSZz14eby+d9yeC72t3Tka/V88e7xcmR9rwnpjLwvTaS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8v0WvD+z1/Ax6P1/y72MHL5unXs9vy3qJMHn+R6O32PK7vy0PoXlPQml5D1POOhp9jrHz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6XvefHyv0mp7evNeZ+oeHNbpb/dPBcr2vEroavs+EeO38HtDnZNP0B5/X0enXf5fV8t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nzfr/LHXwafPLuvZJh3fN8qMWv2+/pp9jl4ZdzicnsnbzR46zI+t6c8p2vUfM40PX+Z7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WD0+L3J4viez8nW96BePOrz/V82NDY8j9PX4zHq/Jb50TksyReIlyyk4EFFq8ZDTMyICWh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iLljaBghiCmmUpZSJGiDIYINudTGby0A3o1oM9a9mbFSGYsoCs1zPgM7x5kxrKDTZQFK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ISYAABJTkKcscgMQNyDQADAVCpWLDnxmotzAiwdHXjVMhSoZM7FGm9zAff1Rz1kyYmVh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bCNjEY0AmgqVZJkxAgAQDjIISBDJVIaYSKhIQ8kUmtKqt91EuXHLMc2ENWW8VBguRIZl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cZUYEA28hhm8Q3NktyIAGmOAFkxsvFUlZcGUxsk2cNSK5oWPJjG5ymIcjGEghpoAATAE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UiChAAAAAAAAMAABsF7QGSAHU0IAABggGgAtAAQgaCkIYAwBgjL5H1vlJHzelo6cz6h8s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YKkwBimoEkSLJNC4HouRy3m8p0u6vB6/HMX1VeI6fSekfl9qzunnMGp6o8t0zrc7jYstn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d9s0SSUTQAgBibQwBMATRQmAgTEYPBfQPndv0r5b7r5+nmcFYdHcZUmp2JceZ5JYuRax1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Wemv0Xl5dDJOrNb2WnLly6rjayYc8ZLdNY+9rbfp8jWWOnHEUVjLRbx0afjvoGrjp5XN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3nnXzLh/UPnnr8miqOvGJyI3O55VR7/s/MvQ513PT/OuzNZtrz/Sj3Hz7p+Zt+g+d0Zk9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q7Hg/oUeX9FfST5ntb2/q5vMe88LJ6Ds+M7ccD2Hl+9Wh5n6P4Qn2nI9jJ5vmdbzC7GTm+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+Ojo+T2d2vQcz0+nieA9CberoafvuWeH7derOJ5L33jaj1nV5Eni+7q9K31XhfScaNf0v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/AT2XqvA9KONWnVe98vn1YrqeD7tcz0On648Lj9LzDPr+yuPlvX2/WnhuH9M8vWj0fQaeL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P7HUs1tzqePNfN2twxd/yGuvW8t3tyuB9A6Xh5OX6DxW4e46GLzsann/AHeLTzn0HS80b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6fg+1dcv6JwvJxub3q/JGl5L03bs+bZpN4ya+bAABcOQyYsxUPGK5yjisYgYDokuiWIEI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PepBvzz5N2NZmXHGUxLZyGpYxlswW2BkE18tipsIdBDoQxZRdbPLLGU6KIKQmgbkHLxmR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AxiYCBuQoQAIpAKpRly62UeOkb+jvUmNbeoRp9WTj5c8mAvGdfu+Pafd1U89vJjCsaog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2ZYUCAENFXhzlYrwkiYgC7TIxZ8A0AxZDEbGuJNDVSVU5Dm7Gpu2bc5McqCC05CsuElVAK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FyTaZmwIEmisuKhYbQrx5x6+zrksZkxZsJLVBOXECLJTkyY8mIzIAGhIYmgSaG0gABAA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kqLgKQJpgANNAAAANAxMoVL2ouMmAU5oQK1iCkEgBaACGgTmRiBtAxMYFrTJK8v6fz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6t8m+taRU1mpjEDEIHLUilorLHz+XocXudTy9vNe453OuVl4eXbt7unWGXNi6naczFu6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NZOziPfV+iSDZHNCBjmkDGNDEAMTBNFNMSpEsA+X/AFL5Hq97we5zUnV2cGjy4ckk7WDZ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8m9N4upezz6LPkz46YMmcl5saPX6c9+Msc+mpraufTu7Wnuc7lzRt6dSMy9ngRFpiWSYT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HirH433WhjfAzc/c8ntx+W9bytT5geg8/wCvxSNaylQY1cmbb5yPoPK4XqMXpcV+zmvN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Y6XKXk+1rz0dLSxbNeL9Pye5c9rym75WPXbnC9cvzrcx+wOP1cfmj1/idrZrn+gW/D4m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erryXuev40z73F2JPP+j8575dz536XzVdb1XiN2MOTDyq9l1fM9GTS6HjNi36zwcfkI7P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+XXmj6Bm8n7SPLrg9fT2HK3/D5L0erkrR9f8AOPR1xNrWznqeCZI4/Y839Dq/A+i8qdb0/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keh1NMXv/ADnlE9L5T0PojzP0Hy+met+abHoV4Xo/T+Oqdvx+5Juemzbp5XzP0jwlY/caH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HsDH4j6F45ep6bxu0mz4z0PVMfU4PlK9lp6OEjznp9xnxOPJi1kaYJhWWHUyqHkQKWgGg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pJt4sYOaZiWdmBbTNfJTIV0Q1ZDsFjytEskkgAOiRloqCWMRTIKkU5QktFCQICkkNAOK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QMQAAxAwQxACYxoSYGSLEqDJtaOdN7UvEbm7r7smHl9bzNuBZtkjPj1D7+KuelipDaZK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JORiolgOYoAQ5pDyYmGO4AAeTGysdYwQxXNlVFnD6vI7Nm5r3MszSC4yF48jNaGhiyFY8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FGfAS0ik7JmoHLAHJWNgmBlwMFUWZMGTGLLiyixZMZlx3BYqLxZcQk2CvGJqiQQwAQAA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NMrHcgrgGACYAADEAAANMocHcAlQKHU0CZaAxAAAAgAAmpkE0UJg0FNO0ach5z0fnjDq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x77FpFS80GCaBoCVUwgaaHmPY+e59Opp9Hi8tbe3u8655mzxd9rucPp+fT0fc8wWdXXM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25sZae4lSuU0A0xUgpxQwYAhpoEAxMKENMBXBfyz6n8Zt1OXsaljQWTllmWjJnb3Zz43l6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rZM+OhmMs0sOzqXPkvT+X9N25dHW3Ody6+S6/I6vbl6Taw7XDvtdDm9zpxeXFn9Hk1NjX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THuauwOLVYrcnC4/s/I8PRl09vFw9PC8P9B8334eYcv0eUaCVaIKRKtE7esj0+pwuhL6r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S2pbnkfRF+a+g4zs9n47sakl5ep409l5DPuriterPJ9vc8id/wA/rdk4va2tg3OX1vO16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vZdzkRrbetxF+hcDb+fSeu9B4P21anBwOvoGvycccXucDuHb4vo/A5HpNL6Hq/PfJ+21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+nnvTFp/RtKPlvo9X29eU9n4rrQef0NuvoXM4+aNfr+G6VfT/GZ/Fx6zvfO/UmbzOfm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kV5P6F43snsfnWDqRo+g6WkdGPKxVez877iPG6P0H5ibfb4FV7Te4PosvKc3tePr0HufC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975CvTdnzHQjmYel6k+aew09E73IjzJ1/Gel3bPDE1rA0qyKSFlkq4xQZzBRaUgllJZZjy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r3ckznlYsaTQABaJ1JIWSUiQLQbEwE2AqCQYBJciG4ZeO8RbjIQ0hkgxUKakoTGgGgGgE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N0hizU0OXI00VUhRLJeNG1GBG90vN7ibHPlru4cewmtVSffgjnqAYBJSWwROXEVhqRsgt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JaaHLBgxSIpAJMAJATJGAxDy6+wcDv+c9PWC8GxEDBDDJMSSwBpmUxyQqQskMzYMuMxTS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8AVGYWPa1ROaLx58JDTAuBJMGIJpGTFkgdphLQgYS0KkAgAEAAAgGhiAAAAltDmpBAMQ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VJlTUncGs1TSHUu1oBgAACYIAABTSkAAVAmMbTAAfn/AEHANbW2cFvkvsvxf7TqYgM2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hAIlVEcD0uo1wPT+X3eG+B3+/wDP6935jb28o4WHpYuqvQ8Znd5Pd1behvcbZ9GehNGs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KhNghgikIYRaYqASGNND+L/ZPi1aWju6mpNY6rJOQly7ur0Mbe/h6HPtsb+ru8+t5jLn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j1nxXoOB1+3Dv8zc53Lt5HZ0+76fL6vb5G75/X1u5y+j28mVi6csJWMz4s+OIpZjWLmsy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2Yl8bTXj9+hyO9x7nxeh6vyvq8kuXvDEi4YCGIVEiYuxyEdP0Pi9+X2b0sWNew8A+jbm8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v4ekc/03P8lHr/M8/Z0nNXeOZ2d3y2XrvGaHTrjdqOpZg2vQ+Ol9Kvn/AHzzvsHonW8/3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0eE4/t9LTb0fQ9iT472Nq7eh5T6j56PC+p0vWVw/K+38qZ+56DhR5LorBX0Lw3Y5ZPo/A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7w8Pg72idnJ6Lz0ni/ZaG1Wlz/d+KlfX0/UnjcerztT2fievxY63a8r2TyvRWOvUceufH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2s55/wBFzevHrvD5NiOJr83f1fW72PoZeX8/vcfU9/1/P9qPC+j871jc4WTcDx/uO3Xlb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1Ov1sduF5j6Tizv4ji+1eR68fAL03m98oeRphM5Zhq6JWREVQKkySpKYkAQDCR0SNiYCY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DHUq0CaWqx2SCEDETQhSXIhNWJoBNDc0KaQAwAAaAAaEMljAkTllKQYnaCJKE7RoKUUmF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1llzLh2sU2Zd7m7BL2uefoDHU89IYIQXSY5vACpAJk58OQqLgxzSE0BljIKXBDEAgurRjx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FwVlwZTz/qvLeorS2dXZgKswlYyRUILMbTFMsuWEsBSgSpFVKFNIVSGbC5ByzYxmMkYZs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w7OuK4yEzlxGWakQA5zYRAxK4AGJNAAJgAgGgAAABNDm8YVNkDQNyMABAwAABplAjuTU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GNANWipCAE0AhSMAbTE0xsBoA4Xd4Zq4cuOvEfbvh33LTCmZtTTENBNIE2Y5ski1Bl8j6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7HnPL00ehyfXdca3X0eh2yuR2senmq9HMvE7aqzz+9sYeV37a65lW0ltiYDcsYmAAAAm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SuBl/Gvs3yevM48uLTHOVI7xZZd/f0Oly67W9qb3Pvl3dfax02Mk5M1K4qsdzp5Hbs7e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eji9HX0uuOzkx9PN9hkb9PhWTHdmLDsapvYqiIy4stGLNjhCB5cN1sYcgcHh+y8Pw9OTn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/q+V24eZGvR52JiaBqlQAE1MAMJpD9F51H0LreIz89ej5nE3Gu15zo92vJehupcezj8+n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Rxurk16O52PNx6TyUdc8/1/M+hrDftuPHW1fG9o8h1sG/po+i7WbLwnI915Gzo97r8eXxn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I9By4y+o8B6M2eN0/G17b1fzrp5aG95zW0+ved52jHR9P8t9RSU+gPD6PrvN13ul6fh5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Wp6nGeJ72v7Y8lq97zB73zufwp2/bfPfVJocSNOvTcPW6hl3+N6KOb6Hy3Jr1vkPX8s1PU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8n6LykZM/lfaaTm7mlGh5fnerr1PmPdcvL5ntZ/SadrQ8vs5YqzepnbJsxfLveG8cYpaV+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Fb6XP9PgkosQUJNAJgAjAVA0EAMBtgk2S0AAAMU0wooAQAAqQigiaQm1bjoAkyGJZYMdy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0wVAgBMABACGmAxSJtCbZJQSTJb39yXizvcysjwdYwZt/u4vltX3nJjx2fd5+48Oxlswd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TL9uTM1SwipyBNSCViSolUDGjJgASuBKmO4kyYbQpoIZRRLIloSbMhNEY2BUs5fc5PRsw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Lx5SNTPhBoHcZSMWxrEtMeXFlIx7GuQxFN2Y8dQNqyDJjJEDMkAkxNoJcgAXjaC4CzHmM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qkLxUhZIBJouXINMQADQAAACcFS0DEAAxMaABMVJghiBjjJhPQy1NCFI3NDE7WAAAACAE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AwEW05oAJFxuzyTnxcV4L7p8M+4aY6TzWMBUiSkCokgqBzaMXN6jXxPY7/F5b73N8nv8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/AEc2qneRAACvBsCxciMQlOWDTKTQMAAAGJyxhJcCUBFFQk/LvpvzivK63R5mjaSGzr7c1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uvU3NXd5+jNsYM2N7GzrZ5csICsV1z+d6Kd88Wn2Yzvh5ehhjH3/N+368Ml436PIZFEPD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1kx5VGBZFWJ1BnyYM8R432Hms74Wi9Dz+nHpbWrvPF5/ofP9/OAtZaYMRQ0wlgA4QAJh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0pff8fi9DGt/kdCl4Pb7ujWLB6jkR1eD530RyO95rp1x+v6/zUep8zlyivxu8Tn9Uq6e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nN2jPm8yfQ+r4nqRp7XkclfUuHpcSXo+u+b9lPZeQ7XiT1HofC+/OD53H0a9dy+95nM8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8p7fgciNer8xqfYPPaOtm87seX6ln1D5d1uAb/svmPqVeh6TKcbzfuuYZMG51o8XO3ms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E6/Q1ju8zH3TU9R4cNji+m5x1N3gfQjmadcY3MnnO+cXvdnZOX5Hc5Fe66fhPZZZ+Hi9J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0482LLczjy41w4sumLB57xvXi5F28jmlYlSAYKbkYmDTEwRDBMChUJZGYigh0yKATVAVI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BA0mFRRKubZaQS4BxYASMTEMBlCVAgKBuILDHUwZnqYzeWgRuTqtc6xBXa4XoY9ZpdflY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OptWaPXmozhWbHL62OvNdbm5956GzjeacjsCY9bbD39I2U5IMsOQTkE5KVInJLGoYqhg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gYhyDQJUjHklgIBAJqzWzzFhv6O5KsmJDTRKbKcSXiqQlorPhRm1rklDMzw5DHjqQzYcp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GZ4uTAwMs2GuAXGWTGDHObALPg2DBcWNXJImIuBJoYIEwQANAAAAAAhoJqQEGSKkGqJaY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BWLLhPRTkxSicqVLkpotoEMEMEAAgBASKpoaatYA2qBMkXK6vMOXjyRb4P7Z8W+z6lgZ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JUhTTEqVsxeKSkBjp0s3LSppNQ6bMq0SxgwEMAApDAGAADAEAgGmlciGwGhmj4D6b8sr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RvBdmba19rGtjc1N7HXqbmttcvRsZcObG8ufXzS5BZCHQuS8Ks2HrUZcZFkes8r6jt5X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2IyGKpyGGiTakgCNWs718pezr5Ijhdvzq+IWOPP6b0cmG5fmfTec684A6c2JiYUAhpoA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hfq/IB9a4HmO5jWzn893mvNd/u8aMGx2+WdPn8PrnO7fkerXG6nqeOeg4m+sseTxO9pg2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Lf1Yxcrn+v02ez4L02Gjp8jqV67W2eCcf2/ne+a3kvoPnxHQ68eI4XuOJp1OR7PWj5v6LB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3zlcr1Xhz2Veb3YzYPP8AZr3PExeaOh7HwWydzzG76Q875b3Pla2+h15j57v7XerS8r9S8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0teMvcwBq7+CPTz5DnHWxb/Sru6XC5MYMvofUxi4WPzde64Wv723V896Fc+ryZL4+hZMV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FuvEBfzL6T4br5/PtHbyAFAACBiYhgIBiaA2qTCkmDkMkABco5aG5ZUtDvHRWNItyBLk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ypUFYsaMuXDBtPVpdhayNxaajeNBG+tAN7HqhnxwDQAwAAY7MbGAAeh896SX2nL7PHxe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XLkxZpM9TUphz4ad47NfJaMZkRjdie6TOkKMhUCMI5BiFc5BUwwrLhBiGjITOdmuqgBB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gKSAMkEADExpoWHPhsW9o9GXHGTGMiwdUYFUCc0S6oxzSBTZFNEhJU3IDkaVGOgKlMkb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CpI2NXNiJ2dfZNbJjylwISbHFSIAc1INMkAaaAAAAAE0xJsxhQhUIAAAAGgGJgAABWPJ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TSlSxjJG0wAtQ0IAABJkhSYJq0YFOWUhyLndHROLNK3wv2L5B9d1NkbzRsEwBNDTJIph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7i2RMG5Y3INoAAABAAANyxuWMQNphNIQqJGNQUDHIwbJ8o+rfK9X2Pyb7V81TyxWOzY2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4/Sx07m1o7XH07ObWy43t3hyTWXJq2Z8mvmLwvQ1M+B5Y0MXTxXOj1+P7fpyyrLh7eWq1H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pentISQZ8ODBWXBj2jKmialmx8/8AXfBZfRz5Ks79PPBynY8/sa2stBrKpMAKTCE06QMQ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BWke7y/PennXus3g+/Lyuzu8tdM+jaMY+fhkybHktuub0e6y8e7iib8XvVr7nbcbvF7X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mcjT1s1ej5nrNaPn3oNrvmh436RwU8z6Xkett8rpeo8ee31NrmnI6Pm/Sp7L5p1OYuv8AS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2l1vL6ek7vD2Mzg9LjdTV9h4D0XCjo+++SeqjSzYvPWe02uRmOH3PLdtfa/NfVeWN3rec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jgVpZvQcaNL0bowdJ+UOxz16c4nvPL8I9n4/S9JVz1djl2OhOTn6XSeaY9jAY3jxLs4sE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fONnn+nxsRviAAAAMFSBlEDYlSATAQNFCBgJgSDcsYgBBQgTQANEUyJqArAy9bHEtwAxA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MAYqTBiGNktsXpfN+pzfbcf0XAl4lq8s7bKzY88ZHTWMWzhJyGQxRngxrKGJZ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oyS8Y4y4xNUSwMjxgouBoYqQZRSRNQMAq8VlTWEkAKhmZqDCwFchmQEa2fDYuryulLiT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OPJjJpBlvHkMOPLiE0y6bNVUgyYs5OLa1SamjJjzIwCCnTMIkNujEIAySKSidjFkMGWb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UgmAmhDBAACBgCAaYIAmpBUmCAaAaYIGAmCaAaKi8Z6CKmVKpUaCmiSqigaLalkkjVoA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AbTBqpDR3tM4SYvivq/yr6hudMTzaEwABNSMAJpEMQppNQyTKY8rMgxNJqhDLAAaEAMQ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LG5YS0DAbgLSbTcsY5Zr5N9V+aav075173np8Vw+48bWKpSbPR5exnXo+hwetx9PQzaez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WZ4GuzWvdmLmYZ7cPVZcODl11ebz9zry63qvJ9M9VkV9vJgx7CJwZMcs7mtdLDMI4SK3c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ceGXy/l+pzahMSVdBW3qkzDLEyhFNNQNKqQxADEABADEqBJhJSqutyIj65p/NfQY30ul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/4lb+pyuhBq+dxVt4u9vHOz5KM+Py0RnNjoWdLm9EzeX5Xt1qb/N6O7L4zu6fYs3/ACPvf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x26NbJ5k9x0/IQbnc8B0D6l5/meajd+gfMfSV6vzXT+fH0TufMfQZi53Kzavt8WDlHP8AZ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8vs+IPoHR8H6ANDg7Z9K4nMxh2PB5U6vE9B5Gu3zfU+bXQ6GPbk4vb0M9ej5eLBGRc7orn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zbeLPy7Z7xjWS8DNucTRY8msutizhi3NbV3jxPHyY/V4BNXIMBMG0ANk2gbTJYgAExFIZ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LKTgbBEAsushjeRSY8G265735jHq76rkz0HLzjoSaL2qNI2NcAAAAAAAAAAAYADBgxhQ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8r6+PdcH1HnM64GScsZaoh5seeXJRZGPYxE7GLYMMZpMZkExrIz1rF0iCRXFiJBOkA0S5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ioAJoEmAmAkyGwkqRpyCqQGFygrV3NCjpc7owoySIAHKBAIGFLGVFIQmWpgaAMkBlwAI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8NGEYZLw2YkMyCRjuQsaC8dEoDNjckgjLivGFyxJyMATVCQDTkYAJoctBN4ixoAYhMA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kZ2lFSiYo0AwkdTQAWsQAIGgTTkbmgTVomSUAFSx62zrnnhNfH/SPnf0Dc7bTzW0DAhM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E5JXGCVYdjhyegjHRQFiBFuKG0BLBDYCBiCkMAQ0A5crUgg0FCAc2WyS/nftfmnXFfUf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B+ved83b49i7/D1CoS9Tr+d6fPp3dnkbPLv1a52bO9w17l2Mms7PPb/B9B24eg1Mut5/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+PPs83scPV7K+P1e/izNzrOusuCUw3rJWNBObJsFucFXq4NSF8/8AYua8953o4JeH2nvWc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9zk4Jc3m/f4TwGP0OxvPmH7TnHm1lLMa6uoa508pxzZ7J51eg5ppLa3DkvN6NfLLvY04r7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+cde11Y8mvYVLh6mn5uX2PU8bvLzn6izX7Ohccna1vP16Dz/V7scnY28dbVcbgR3OV0t6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59g9ZxTzPQWfU9T471nKzeP6TzfqanQ3PJHt+h5bdjJqeZ+iRp6e9wue+T9L+c+n7Y3PG+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fN+uORwsmU7en3NaPDfRfKb1dPy/qvPnYvU9HHj9IxV7jyR7nL516ryXqJri6fX0953eV7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v0zzefPydNrn4sVnd7Hl+3z6drp8Lo8PT2a523NblaeSXOYxbMecjDUGF9Pbs4HB99o7x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T4RNXI0A6QDQ2gAAcyWpYAigQ0ItIAEMGTRROPN62XzuL6/8AMo4zC5pyylNEgipaGIBND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U5qwAAAAAAAAAAwGNhnwbRrlgNMRQKhoex8h7GX6F5n1PmZeDazZtuiMe5p70uTIshOP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ozQY3YmMyyeqnJi6R42hhJQmDyyTLgVwAxBdyTN4gaAaZNZJJikIEUjKYllwktA2qEOQ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1sdDS25HcZlwrPrkCollBOWCcbBhRKy4iUgaeUxBIqmgLglJgOiEAhsScgqQAgGgvHkJu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AAmIAQwTECYIYCYIGJMDFnwlCApIGgYmAACBpoYA6VS9S8WQQxUMG5cjqWMC0AGkwBAm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IwBgD19jCebaZ5b3HifY7elaea2gaCQTRSTAECQKRNKhmryNT1XG8Ht6PQ6zJLLmRgk5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mJjBiGhA0AAAAJoKljqbLc8uvF8bVPf4+gtHat9x6f4z9R8vfm/O/r/K49Pjser89prbe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djGu/n4u1jp1c3LzY3041bmvO+i4Pd6cutgmOPfzfRxcjvw9N1+H0uXbset8R6nfHeWHL2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Mc59aw3MUm5PM1DraGlkXJr0olVMLy/p0vmvMer49t9zkc0z6noNaPU8Hjbhzu16Xxx6LS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3qOLGfgcvranpuph5mLyM3K2tOt476LzTdvn9yPI9vy3Os954X1Mrxezg75x9X0/gj6r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3pM3PrsZtHPlzeZWlp6fPq9uPJ6Xd7Jy+95lGzsT5Q9DwOp1jz3osHVPPem43lK9Nx9rp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vA8nNl1Ori2iXzXoNfpJrcb2Pkq3t7n9hec+Xp436vzu7ca/tPAd3eOr57q+brp9Tmdk5f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epqx471nI9GYfI/RPKHP9Nr+mPC6Hodc2Ol5fZ5b6Hr/AJj2Nr193yuser1/TaacbreL7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zhzTjlvDjwnqex879Jjr6/Jq9nj6Oceh581rbPK0bfTHBzx2M3H2k6exz6Xb1cPktY4Gq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G2IaEMBoFSQhAKkAACBoYgsh5HGPI2AIr2nivcS+t+YfUvl8vFSNZbTQABNAAJpjkQNA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CcuO2QIAAAAAAYMY2mOxg2I1SEGQhiV+18T7s+h+V9f5CXiZsOTF2BVEbetsmzeOpXDYt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bFAMBNHqsV4ekABACy42ZEwiFQlUiqbGNEwMlkjyY7Km8ICBDkvJGQjFUDTkMuOwi8Q0Bm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LZxZJL2cLXJrZcJAAZMbM+PJgMY0LNisy4suuY1UlZsOwRr5cYqmjNGTCY0BltUarEXlxZ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rgGSMsGPLisTQXQjGIKGjGwKi4BqiU0NNAAJpgAAgARUWiBMaqQGgBiAAAAAaCqly9TL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dRUhcUDTtABADSoSakKljBiYFMGgAMeWE8tUWec9P5vv7nr7ms0YSIYIAaGKagEhoeKy+V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4vtcHlVdYI5R06w5E4Ho/MbnLXVqF1xYIollCBsYOQaQMQMQDTEIKVS1WScjNfLfYfNvTx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c+vjeDv8AM38b+hryfs/L6ebyvRYMvj+P6Z4K3zddbCmnawnQz8al9Bt+SrOvWPzO4vpT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TblW1rVjfT6Hn6PenJy+jy9HBqa9m/p4bicHD5p6zPl8merXlPURUeS8+fTSUKKkfkPXY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0NHTNo3ZjbxcXeray5ccZI833jpc3t8xdGub1Ts8r1vzM99g8P7M8R3PSedOrz+/ljle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b1uG3l9PR7Mc7Z3fDn0Lz3D9eeG9J2vLn0bncLal4OPo87U6V9Pby8lycvP09L63ye1Gxm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xO9688n0PQc2OT6blcOvS+Q6GU9D5zoepOFg2eLHF9fxrrqeb9149Njb53oV8vd5Tsafd8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29MfC6XMOn0udmjQ0tfvVs6nY8nF9vlehOZzezw62ujsaUa3LPZHIy9Hjmj6PW1k9Hxf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Obrd3w9bOhm5ms5sUIDf9JnXju37PZx14fZWjz7+q2fJ9XOulrGe9ODj9HyNZ5+fvbuZ5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lvM58Po8NSPXNDBNoaQAAhoHKBoBVIgoRVGOslRDtCoCWrFFIfufDe7l9j8t+q/LJfPNP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mmY2AgAGCBFa+5z6xY7hQRADEAAAMY6VCbsG2AxAAVyFBRHvPDe+X6L4v3PhpeBmjJi56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Jkx5YVKqWfFsGLFsYal0olMPRCe4TQTNg0mIQAAkAypAcjl0TjsAaCRgmhCyEUpBXAps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ZNnzvoPN16AuC5qYqKkU2xSwFFkzcgxDU2Y5uRtSUmibljlMkaHUAkwdQgTQ7gJGjLjTI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IQhgJAhoABACBFCYhoAAQDEAmCTgGAADSBtANAADQAAU1UvSy4syiAEIbTkLihuWMENN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TByyxNoGAnaeNyYcxxOvy+jue3YYUJgALFmQEopAKWLGGeRm4NXe7/PWKfGaHSfSvmvb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b6XiPX1jQ2YyzfRVz25UxiYxFIAoSENIG0DAGgJaRlhtrLU+ZufI8/EvoeLNimK+m8Tv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sPTPszzumv098Lt+fevr9LAvzvjfWvPnled7XdT5+fRKPDbXqKPN7HS1Y2cW4zzserdv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fak5uzsxYZIEeGoPFc7p+bX6l8/rhna938r3U6/n8OWvpQqiJbAA5fnfa+auuRv4M8Rq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jn0Rl4GniMfd3dC31/k+b1o4Xb2fMWbHew82OzPm/Vr4r0vf8eep5W+x7nhcxtcX1neOB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2l0vKHqeVretX5967r+Os+h+Q1t6Xh5ulzrnp7ucjh6+jNvS7HS0oep5bNXVwa28auX2X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3mdHombH1tevLe28/6iNfyfq+fXV29XqZeO3ed0tN/Bqeak7Pt/AdSt/nc7mL9O5evMaV+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9L5yNv12rijy172pXqPI++4R5jrP2R4jje/8ANWbk+t8XB7L5r7I8dk3upWHxnf41mry8i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reXbV6GeuXoxrIY3ge8LxeX2dLV0exE29qNbrJULmZyeA9H896+eyp7eZoEYKhoAQOWhp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2KjDWWSaTE0DAJqWJiBAV73wXv5fafKfrHymXzbDWWMEgQVwUKlQCIAEAhhk5+7pVgQS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lYUUFNgwQTAAAQU2x+/8B9DX6L4T3PhJeRUZcXMFwbGtnNq8WUdJhs6+xUYsmIaaJmsZ6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QAgCQG5Bk2SOSsdIYgWXFQgkJpDCShyEgMx5RVjyGNpBSYqmjJ5v0PAr0uHPhKlqJZI88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EVc2RGxrCcseWcpqzcBU2Xiz4CGkXZZrpwVc5zWm4KuM5rpodFmEQVYzX2tbaMKpDYzE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XAAyamglyUOQAAAQIcZMZQITVEgDTATQxAwAEx3jyHR2NXamkmpJYA07SooKRIxA3IAq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DaatNDy4sq+Hz6+dObnwPc+htGbTTkTQCGQA02I53m9jU52+51OVx31ckX6+fzb0/L9B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7Pn34rr+u8l0xi6+ps7i29jBmbio9fNJobmgQDABpFyIBAxBUuBphkYh/JvU+J9PCWP1e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6Xved73j9Pk9L3Hz/tjZ8/yMnp8/V+mfLdzlv6mYcvl9GMyY4xu0YboFOSTHGcObPTk0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zr38bBjLLSxmQxsrG8By+Z6byqu+V0i62/NJ2s3lsZ9BeKxEsJAXL6cW+d5qwrsdfe8rG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vObOWNL0XF2K5+9OI2pvCu/56iupz/a8LLk9Tg9Czbvn9yPK971/gT1HF0umu1l8f0zFy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LoGhgfBr2XC6XqJfn3pDhp7z5z1tlPOep0tyvQeb7/lpY3fJe3rm4PefOo9CvK9Wuf1/M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VNni8XLJly59W3U6XSwRrcX0WtWzj9J2j5P377h4XZ9Bhs4v0Dy/Xzej5bN5Wvper5rciu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ry/pPC2+q9R5QOJv6/Qr0Pi+9cnB6fmveHC877jjmxn9D5I1ev5Ca2Onh7hwPN7XM1hdvi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eXze8JrGjaxZ5o5HTz2YsuWrnHbQYq0pcMYKPF+ab9fgEncghGkqokKFQO2YTYcYbuCxI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QMVCTQCYCC/feC9/L7r5L9e+Rr5pNXI0CGgVILiwjJjEAhUgAinLXT1+lBznsYiABFUT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hMY00iYAAJsG0w+jfOfpK/Q/nv0T57LyKeTFt5HE7GHMZrx1LkU5SdzX2NTHizYRTSJVh6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kxhinY1hgCpBkuWLDnwCAATLz4gnDsYBABU5DLAGBNCAMubDRii8Y0Bly4chHF7HLrt4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aKyYcwa9yShjzYLMmtcEtMyXgyE4rxhcMzwQQmGTLgZEtF5tehQwNjWsUVBky61kAGZ4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UgCRAAAIActAAJiHLQwYhA00OWisdIQIYAAhgAAAmAAOWPJjo6G5pbs1A1JLFTAG5qGCA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AAaY6mlGAmAs2LIeIz4cpoYc2jufUk5xqnLZJuBiogpAAY/n30PFL5fveQjzde36Xznn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anS+f/SvPJ6Txm12eOtfFm6u3gfZ+R9Bi7W7we96eamoQEDcBmUUOSSkIpzQAxKkS0x4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19DxrLi3zt7u9reL17HofM+p561+J3pPiD9B5/6Ph3DW3jt/QvjfuvN6fXGG/N1pYgyG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JSDBkDmdSLGnjKnBuGB0yIzYjzfjPU8NerxfpXnzwfofP/Rzi729SZ3jolwxyIKlJ5rF6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Q4sC5tnb85Gxg3u8YPNz1DH3eVxDZ3ccW7PLy4Dr8T2nno1vX+Z6yaHN1N6svSx6kHavzp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F1+vwuvXC2Pc+Wj0ez4vbNLMtGu3zPXZZfNeo8bgs63lvbaBj9L5z1McvjbHm67mTZxGP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D7cHm+9yzR7uLtp5ucKFpdnq28f13C042dydSuDm7c1p+b+zebk8j7vzvbXDw/X+Uj1r8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zHds9x5rJ4tfQeg8N3I63O8prWfXfOaOlGTseJ9bWn53L1ax8nLqV6jkdjinWjL4aRaVL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1PyP67w9SyTfH05alpkyYCTYnVRt4cGJculsxbPmPUeB6cfPZZn1eEFEtlWYa2LTVrZkm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aAVCBCQAAKkikMSAbmh/Qfn30OX3fyT698kXyoFyJskKJGyaAcXBJSAaQGlTGkAK0CSN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jdAhhIwStEmxBCpAVIxoyfSPnP0mX6B8/wDf+Al59YsmbnqGVlx5s3OTcZFLsexr7FRh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B3wNQYGWsASrCBMBg7xhWNhDTEDHeNhFMxiYMC5QKMkADC4BTQQNBkxhfP39es+G8ab0sl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NzRjdwOakBMkuRTUFS2TQhEUOckiloadEJyUiyZqCpeQxJgKmRkxZCWBRNkS0FKjG0DVw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DJYAmgABNCcZCE0XFwMAVTRLTE0wAAAdRZv7enuTSBCaBtEhU1axORDQ00CALhlEWDmg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0rmmfFZZRp8/f4+31ybx407ls0KiRy1RINNM4XaaXF7LT5v6T0fjue+T6XnbPO+qPE+v74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zK9PKcTZx8TnrL67hd3eax3O8ymKgaF42EtDAHUsonGZDGwchqfOfXeJ9PHOczJ6fPl6J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6bzni9OP1nkfVmTT2XHI+RfbPCejl43a1D2eTpKHjf0bq/Lfonk9W7gyrjsyYLMmK8BG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ldDcdJWKYDJMMzPGi1IPBkwnmfGfUMa/M5+mNPmcfTg+X7X0TTN/JjpE5YAgEiuH2hfAd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6ry0m9xc3RWq0OwnH2OPunV1enySObkx29bj+m4ZfqPI9ONLd8/0K6PnPT8NMnqPIb8be9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iz0V09zW9DHiev6fx9ey4/C6kaW7wu3Wvh9342O3n8l0Tg7fqeCdrY0OGX2vL9Wu7xuv5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Ccjy/q+NWzt+i1cz59t9Prac7lej45xNvd7Rz/XeN4p9M5fF6cY8vG9kvz3o+l4Vm/wCf7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8Sdja5vPr6L5nzm1G/wCh8SHoNfjRXotfmWnV5PsvMry/S+W94aHN9v8ALj6D5TlfTY8Z4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disUV9J+bdjO/q9UvL75lzFypGTjWyINmudr10PlXrPMd/HrmydOGHK2JXJDHQqSIoWF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oQwU0iGMQ0AMkpEloBgfRPnf0SX3/wAk+ufJTyZSskoJoZjdoSuATYqTFFBIwTGYaVCG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CGkFSEqBZDMqKgxY2hNMTQV9U+W/VY9x8+998+l0LlZuw8eYvLNZu24skcpWxr7FRhz6h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+prcBolxQwCCgEMUtBcg8eSBUIEmUhAhibkTAEAjJBIqEElRmxAhhFQKLxWdAHLm19iTW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qTcA1ZlxZJMCaHlw5gw7OuQ0GVujWTRWbDsGtGTGPPg2DFiyYx59fYMEuTLUUYWmZJvE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EjRUtCYgTAExACaAAAAEBLmiWmIGIAAABDAAAAB3js3d/m9OWE0oCGJyDC2kEjTATCQYp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AGmNywuWeOnLgNHy3qPIbfesOTFi1eLIlDkAGlUMAYJIczYlkg5XkPonMy6eDw303z3l1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j4PdldbbGVNJJm5EwCbCW8ZQkXIyABksYmX84+i6O8+C4u/ft8u56bz3vOHfZ896Tg+f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gGTBUY8WbDXyHU+l/M/f5H0ubk6c9rs8zUxv6w/Het8PqyZNbNjWTC5F6jzHp+N+bX1/L8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Z6XqeO9nrOSx7zBaFizQkYtia11peSX3HP8ACzHqOPj5gbfU9DWfNpzZurn446hypOuuQ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8l0cdvOy727Ncqs2I3fPb29LsZeJpp2O/wCS9Acu+Z6BcHnvo3m44fYeTTkTKO/5z0Pmk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+A7BGfBzjscL1WeMRr+lt8p0uHzD2nmugidnW9hHke9yOVZ6Tyen6Bc/D6PIQ9BpbBp8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83C6J2K5/J3sBPczceI1V1Kza+tzS8r3kwLcxy7nG3cVYu/w/aR4/T3Mtc3td/x5jjp8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Pl8t0N7JZw/d+c6Us8Dva8b3d4/YNDzubhHsY7/Ejke5+UfRK+dcnd1N5YNExiqaPrXX+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xc+zxxhW8evisyYbxpmjXwazwtT0XJ9Hh1cWP1dnmX6fEedXokeeO1rnNW3iMJlkicsk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gosmqowrZkwmSQrGjIpC5ljqQr3ngPoMvv8A5P8AWflB5EosktENhIwQwljAAJsMZkkk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BpIE0IYJlD2dfEZ8UgooE0ImAskWq+s/J/rcew+efRvmEsEVm5qx5Ss+Cs3cyYHGzGOr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wim1o0w9As06mOKxhSABDu0YwkEBUtDtsxxSIYDQFUBOPJACAy48gYsuMxtIdRmKw5cR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js6GRRLtYjGQmhVNmV67FGTGTSsy4pCZqR3MGbG0Q1RSlimkOsbFNoGpKikASMaE0CbR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KYkIZSJEwV4xuaJEDVQUmgExNMScgDE5YmgEBSEVLQxAxAxMKijZ6vG7MspqUApNEjaY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0IaKGBSoAAYCpUOpbXk9Pc0GdTyHrPIbfescGbkeBGyakG8ufjOs+KjuTwcZ6E80HpDzOM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2R4mLe9w8WLD22z84Vn0h/NDT6VXzKD6e/lyPqa+XM+oHy5H1B/K0fWD5Uz6pHywPqk/L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9Nx/PNBPpmP5lm1Poy+eB7+fB9cfD9LyumM3e5O9jWxwO1pY1x/TeY7xlFZrYOXpdcei8X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6S+3H5rf0dS+N2vU5efTyC9xXLfgp+iKvnX1vi7Xn6fP+b73f3fmB9PxdOXzbN9FVfO6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JPnFfRMZ4CPoDPnej9N1ZfmWL6DyzzL6PON/o+e650L9Baecyd0rhruI8/fdRwdnpyaF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Hkb9LzmtPHukutq7G7Wv1OZyIvt6XtLfMcL2fijudpcWNbu+I7Fno/Kd3iy7uLobSeF9V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j9Y5/f4HXPM9D0HnTt83d4a+i2PFemTgPK63NPv8AGNDuaHWjmc7rc462xGA5nV4nqC/M7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jZo52/wAvNW9ytLrpzN3pYjkkbKTHV550tHrefXrvG143R3e8eX0dtHX4+fWOxk43eK4d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SeKxdbgn0rn+Y6sGHn6VfQdbmc2MfUv2B8q+veJ7MfNeX1eV0zQmgJiqWZfr/wAc9lz6+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+zLiwlmVaZZs4lm1zw4OrHTjoef8AWef3z8563cx2KerhzeetzJXPfRDmPoYpdLU62ic+N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7NzoHRDmroZbOWbmJjBGxFYnREFMhZAhWVjdsxrIRHvvB+7PonyX618nryYwSoJoBFIls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lSIbMVDENkqkKaQkwSpGbCgJYCYQANMQTQXLH9d+Q/X5fY/Lvp/y2XDlw5c3ZvBcZM+tt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Rtam0RhzYAJaNzVekxXj3HACVyJzY7iyIYSmyWrHeLMYYpCAE1RZAQ2yVUhcBeKkCqRO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UGHHU11MdxE1ICqiDJjJEi4sIMuMlyFJ5TBNwKosc5sRjZJkoymqrxl5MWwa85sI8mHZ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5zWVyZJpiHjLloeXCBLRaSE0F42gaBDQ5YAAgAABNCU2IaBVIDBAyWMkGJpiAC8QZPQe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x7JeNpfXYvL0npX5267c8i46k8+jbx4qFGZrqxv2cuOwzix6CjzceqZ5Gfa2eEXvsh88j6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oHNTxfJ+geKr02X6TcfOM30IXwNe8R4Dc9lR47J61Hlq9RUeZr0QcG+2HFvsSnNOiNaOT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VGUhpZEmWYRTxhUoLeKykQNSA5C/De3nT5DG9p+/xS7nUXpPNPGvs3P1O14fZOWayrn7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9qCniJ4Hb5+57fL6T0XzD6H5/RuOK47VOQCByBUiSNXcqXDkZSVCQ0ikIqZQ5EKKwlRg8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3D1OLkby4dXrZRuaRTSErklNCm5JGWTNys8nr8o19bs9ZfD5+toLJt86Xqbfl8xqdXTyH0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1vSeV9Ucfg9DZKPTcE8z1ef3bNHpcrmr6bQ0Q2tzyu8noOdPKPTYtTbOZl5+/XS5mbnRn3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K1Dv87J7I8fPU55k4nt/JnR63C1DJ29LRNLLm6bPd8h2Ocpg6PNI6Vap7vyu/xJevx+zgO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cb1XgPWm343p+ljjdbvebPNep8r366PifRebN/b9BvR5DJ6DaPI5OhjNvyf0Dz1aPT39m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D55wPW+S3mql2AENDFmxB9DXgfQc+3czdaUw58mTWdNYNCuy/M5LndiuzGDzPq/Kr6bBs4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i9fNhHob2k1oqidcZQktirr8rqswss3npzuzZz8XWyHmZ9Vrnnn3qOPk6eynnsHpsh5I9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M7ie7+UfV/lleQqmQWiVaJLRLpElpJKCVaILRA6MTKJKRI0SqRKpCVITAU3IAiRoQwSbF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7VL6X5V9V+TyzKWbubGpsRk2MOWM+THkikKjY1tgevnwCaaE019JhZ0ymBKqBsQBJTES3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cUAmgloYAJghyCVAhkjkKmSxsiaRpXg2bOji2taWJtFZMOwGvs65jm5KvFmK1tjCQgMm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FSDPJBiGjLlwZTFFwPY1rLwVA8uGi8NSGbECVIYkZcGfAZUwSEMGQACpAJiVSNMEDJBg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EgQFQwBAMBNAADTQNMGUYPQ+d9IsAoYCjVSDGAAwQwBAgEDaZQgbTBoG1SgB5rm9Tlpg8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2zLjvNdRcoUMobILRBkDHOSCXQ0TUkskZjopqiVkxsupbQxAhJICEiKvFRUsIBBcMtAcr5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5+Tx3Hr8qB13PonyH6H5PR6GZXn7GvsweO9l4r2lZPBe3+X9eeNPH6vMdjkLOvo+TndTx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IliKQ0AkokVzMJ2vO+t8ni7YluORAgDDlxE8/oeYrZ0tDm11eRrZzT2ulvnpNvDmhABF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iloXN6fOtfY4vbASk0uN6UXxt+wk8nx/d4F8th9hrHn8m1zV142dazoc0k29/gs28GOL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5IvY01rxu7Ot3jzeDqaxt7Wvyzf9F5X1Euv53f3CMXptdfF9vV7JzlobhscLob4tDq6Sa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xs/pji8r13kF9Jo7XCPY858uM2D0WevJ+i8t0DP1fHd+Ofo+w83XtPH9HzkfQPQ/Lfbm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l8T00j2fjssc7fz7lZvJ/SPNxh6GxqVg9L8z7sdL5z9C8LqYaRrLacBsdVeV3fV4Muzk2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+3pqz6rGvG37zRkwmFNknMR5Ttc7V9FguMpapMNCHGSTFqbuo1oKpnWGi5Lx5JV1OX2EC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y4tlMBlipnLJAspisxmTHeEO9xeye3+Y/TfnVnj10nHKOxRxTp2ck7rOBXeteFXak5mb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ODPW1a0jIGB0EBSTOSSJuSSkSrkktEqkKWyRyMAljMsZ9cX2f4z9kl9P8l+tfIZWm8sm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dmNkiymgnZ1848GbEktpWJ2d1i3KYEpZCBMQICbHJRJcCQCuGFFmJbGuCAVxQ7LNeakU0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GsNAXl1848GbCcre5/Ts39ayWBgsuJmXC0YxobQVKZjdSNqQQyWmEiGqYkIcuzGCGGUwj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gLnYNUcmbDnwlXFkxchUsgApCAAJpDQCGgAAABMQIcZMQ2UQ0xDQ1UDAAAABMB1NGt6by3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IxVDaYDQ1SAASGJNDQwaY3LKEwaYqBeByOzxjH432fjtz7Rk1tjNdTUtOaZYmTUhTTFN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oMdJg5bM8442ddzd5HVrIRVygFgBJGhVLLmgxhRIMpyx1FHyvU+kfM/b5nOZdOeHsckl+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8PraDN8N7rwP0KvN+G7HI9fnUVPTlWXD6fG+/dHi9WPOBCpEjQkSmTFaGmicWbGYtjXym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PJBHy76iq+TdH33OrndDlco9vm+XUfU75/QgEBFySgpTUgIRIA5/Q0bdfvef9CJDiZpCV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h2eg5vHF29JlJoqpTgqQbkGSxksoSG5DMYg2ccBvrSEy1go6y5Ny96eP0I2M/NM63+xz9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y8ve3JfL+x0NCt2sXO0+mcPS4UmbBkz6mL3fletnXmOrxbrc3+RuJ0fLfR+GvBvobprZ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sdfJ5K31Gzo+dj2vNfmj0nnJ6pfd8xuh1vHke08d3/Op5vP7nk6mvl2PZS+a7/O5i+h1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/ZVmw9jy56DQ5O5WLH280vnV6mTz2bt0cbqvHGXBlxI0sYrw5DJisMODa1WucMnSQdQ3UY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dPZuMGzr7DOLJjsYOliy4zT3sdkxUlRmkjs8jrnt/AfQPnycqMyXBu6+cwGzgBtGPV3e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5nSTLiiRrWoWjvYK03s5DRXTZy57VHBn0WQ8weryHkJ9m08WvcZTwK+hUfOl9Lyny5fVcp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Pjub7DZ8cw/bs58K+x9TLG/8AIPovztXlx5sWsuJS7Ozo7Jt1juMkxYs+KzJNZLMK2Awm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Q8uLKY8WfACGCGVkhl4rxEDBDRlrDmHguSGgGBlUIMeSATQ8uFl4qZiYBkhhU2cLr8XuW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FWMYALIGOagdRRUZUY4EO4ovFsa5ABlos1k0GzrbJhxZsI8+DOTgy4g2MGQWJgbGtRA0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tIYMloHOTENqiGmCqBjCWmJoHLQ8dSNiAENMBME0wAAAAYUmaHrPI+tWQISaC5cUAUND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cjAG1QmA3LG0ykDXD43Z47OHyHr/IafW+hxO3DZU0mDLaYIBp4yiKLkkHjGqeMZyKWNIa8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eG/nP0n5r9H7Zy1GW4maCIySSNmNiKaZABYrJbkYBfhPbmp809Z5D1Hq4eX53X4++e79L+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Xucvl7/OfoHgO9ueJq8Ps8qYXOb6HwfTeT04izl0gYTNQJCMdzQ4qiSpRFI+T/S/mP0u3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cXBreL9p5WuPpez6FfOdv6KHiuh6QIzpwBITUiBUk0JVIgBau1q1oeh876QkeKTJrea85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5KABMEqRLGSwAAAATAEwGCpADQNA3INyxuKBoGgpbupUdjpeUWL2MvBbfcfFhrp6eA3xE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6XAJfYeYjHZ355nal4XqOZ2pfPaPq+FWzyfRbZ596+mnT7Oj1F5va0NGW/Tc3hl7vO65g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nmeonUzec9OvMz9EOX3/AAVWfQfKecx16bk8/JY9nXZ9Pw8P1ubza6Fmg+hRzMnRpOVPY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PO4vUB5WvUUeXj11HjdX3zPl6+p018mr61SfI7+ttfkvW+iB4TF9BLn59n9yo8Dm9wHi69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eNyetdeQr1oeUfqg8t0uuGXg9lnmMnoQ4NdwOM+wHKrphzjoo0620YLsQaC3jDMsSXKs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GRQVRIMJGhklISYhUisHIADaaoEanzz3/g5rBsYc+LeDOEdPT2TaYRQqhWqMsN1da9Rn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AZawWJKjC0xpsnJDKlUQmgACiAuWQWhMCXNkpsgqRDQxA02KXI6mTieg8/6OzXzYM0uV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ktBixZMYOaM7hGBVI8uINjXuCRUZHhYk0O8aKmpGnI5bEqgpGUwjkbdmG8WUcZMQ8mPI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ZMbQqQIaGgBoAAFUgmGOpsSqRqoG0yamiWmDTAABMbTOd63yXrFlpwhoKlrTTkYwABMQ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AxoAYNMpzTXE4vc4bOHyXrvJ6fR+/wCb9ItXjrNyTSZVRZjLxtNKSrkCbxI2qTHV8hTzO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8lz9Tp+s8F9CxfnfufE+57x3NXEygqWCaoxzciqoJbku8TMsqzG3BkSRzfIfRfH9ccDk9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7mo7PqXT8b7Hxev5zGhi688+pWP0cJ3tH3ONdusuPxeoQEpoUVIRUANiDyJ60+cOPoa+a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X3GXUHNkgyVUDTgxeL9p5+uVPXK4i7XINbHpYI+g9Pl9YQAk0ICpAFNwIAWvsYa5XpfB88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AIATKTx5IJGNKgQCGgBiAExANWA0tEuLlAxMacjEwaVUhDpIppwgAQDIoqQsbkKchaKh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13NHLJodLFqr0ORu9ZOLPrMp5zqdvnS6GbBnXHqdzyKbmvyLsvFkLMbtlS2OlRmxZcUpl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D493z6W0kyXhpM1Y7SrxXVCYxA0ACYOQpyxocTSYMBodoAIYIakZMmR40ZFjm3OayNo1A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QDfWgzfNAN80EdFc4Okc0OiuejonLR1Tko65xw7D4cHoDzoeinzzO6cFp2VybN+dajJKY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2lGotql0TeDQneZzTqByOF7DSzfI2cvOtwxb1lb21kTFkvBnWYioy1iotjCMzNe1R3KT3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iseSRDQ5qCmkVLCXUiEwEBc5TC6gQAIsqaRhGgTDOkjHNyEUHG73F69mDb09uW3gsiak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5MZNyCcsJyMmXI3GQx3lwkoRkazGsqkrJh2TDj2dUeTFsE4NjXDZ1s5GLLiLza+QwZYZc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IcjBkjkaaBqiUwAATBAGHLhz1AqhJgmgG0CpAAA0DTCpo0PS+a9AuyDlTGS25AGMTtBO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FCCxBQmAA3LOXwPQ+eMflfV+U0956fyvrFVIzMlY6KYEYsuIaE1TxgvB97W561/Zc3xuH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50nptDszh5he7xbed9R4yeOtP23h/bd8ZwWsxkxZRE21JUszOWCVkkU5MYUmMViqWFUjD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M8T6eHDWXF6OO79O+Sej49efze3xNy1L3z6n0bjd3xevHGXDz2ptCTQpaRSgqcaMvmu9R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ewZ5j0OaypYkqkQrkSpGPDm+XV6/h8jdrQ3fQ5DX7XKZ3b0d0SZIholNKJqiLSSV5s6nk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0kMTCWU05G0xJgOWMTEwENADEAIBGDlSYJNUVjZkcXEjQAUAxUmgmCAEwBoGDFSoQgYh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2jUsy4LkSyQbPX8+z2nY+Zo+tz8tyG753JjG1VMaGMAQXUWUKpYqRM4siy5Z9V6Hzr0ed+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qjJ04ukIyJMrwUZIoMc5cYnoYpepGtv1gx7KTDVIFSIKFKkKJBIEbAG2QZRYoZI6SCkU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yu0adG2tRG2tWa3DTuTaNSjYnEyyCrJY5pRJQSVIlRUhJZAmR4SM71ku49IN2dQNta4b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gz4l4HnfdcWXV9De1crFtbFnB1fT+Wxt3NZtOWt3JFvHZciPRLJG4h4xUmIGRdZDFNwQ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DlwgmgTZWSGTAAmhXCM+vlgSbJYxkUSrkmhHN39TYsNnU25YqUZcdhK2dciWi5WUrX29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zmPDtagVIbKEa4FXm188Y8V4w2ddmXBUhcBWOgmpY4pkghNBkFQoyQFTZjTQxoTQOKQ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TRr7GHLUZMeSIc0IAaEUiCxUCtmMzhrOsZHofKevXIVMpLkBKSiKG0WjAEKQQAmhCZSGM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QaPm/SeaJ8t6ny+ns/XeN9kMFk6ix5IoIpEY9jEsNped5f3vzznr6LzOx4jy66K8pl6X6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5y9H5uu+fpfhJzm30K89L7aWu3ObQOkwi5Vy2KahCKkVIKcsuUFZMaM+vkgvx3rKs+Zcrv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ri9LWdTX29Sxeg4n0Pj16mVLyelY6kUWEDCZuUicmMaQCVElJJMiWCxMZaJVSJUETaMXz7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ueTXna7TOM/Sbpo9IqIKRKpEqkJUqUT4A2+LRomAACApNAJkCZQJk0goAJYAANBQSUJiT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NKlNyKkkyPFRc0CaABgCBgCGAqBMKlgAAJLcgjrHQ7xXLaSSgQwVNqiQYgIjHtKtdZ8Z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qXDioMmxqbCorGbHpPM9HHfv5ZvyfV6GPn8L1fL9Fg4D6+ftYeSR050WubXzNNJbUmC81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8MO/XAynpej4sPoq+dM+hv52k+kZPmOSz6RHhegepXm9k7a52WNse1ZrPYx2Y2TLkeCT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oLSabk6obS1WuaZVWk4pDJWQTEZWYTOGuZ0uF5GQskpLU6ZXgRtVorLefPS9F80OhOlRt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dSrTcYsOxC6m1q8WX2ebxG7c+rPL5K9N5LY1Mau8FZ1neGjM8aM1Y1GWsdHqcVG5OK0J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xtEsohjDLiBoZDaIoCaQUqQopAgAVCGgQgTkyywUZsJqZJqx7epuS4hoebXyGaHBgTBZ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DBZ8LLwtkAylLEqQJoqLswqpG1mMCy4h3jzGKc+uVsa+ya0ZMQwZVSFRSE0AqCKlhNQU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ZSYJpiBDRBGTXz1FRnMBsa8XWlhrq3ymdfDobMTg6OU5J1Ma6OTZEybGnca/X8/1be3jc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kbHa2qkABJoJtEgCYA0xpgCY3NDBmh5r0vmQ8x6jzOnp/b+E92oBmK4yDQDSY4oMTIar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mbfC7eju16Z849hteM8+utodDqSeT7D4LXuvnfXwJ7ipr0YFSRCCkMTlhGTGKWgChNAx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5/gPp3L6Y+b5sZ7fKgzHa9zo9Tw+uXjnG6SYkBDaCagMeRJFDMSyAmwQMQBKaSYuRIAS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C87a9d27Pn2P6GHyve+jfMa+jbHnPRDAhKpBMJxZfn1YdAejEDJZSQNUqRUghgVAMQ0Am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CW0qEmQm0IapDQTcpIwd4aMqGqGkGgAAEwaatILkaJNKDQNMFQDhjaJLlBQhachTx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UtkY8pWsbGIisWQyXitbmlGPLhqthS4vJr2ezz8Pv+P7Mau4Y6+Ye9pe74lIdxFMJVMTL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UUNyyyAyJMQ0JgDQCbNec8CzQjdz8xHZ2/OQetfkknr8njSvoWz8wzp9Hfz/AHT2c+az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A7MsyxTmo1Z3yOfPSg0XuJNO8+PVhhJVYpNt6eM365ovUrkh11yUnXXKZ1VzaN7HrOXY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X2sK6fkev5SX0+/5Toy9/JytizNn09rNyVjuMhLXJWNmR42ZHCT1qh6RTQK8YNAMgKYJ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GQUWhy4Ghg4yE2sxqqoGgLc5B4NnAQAGXFlMuDLjNJosjocrrS4KaExlRNCjJAm0Imwi2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Kc+uTSZbeQ1QkrZ1dkxYcuMebDkK1suINjAx46keXEBNIioyAwGTlMQ5KaoxNBeOkK4ZL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rNjEaetXYycSjdaZzH0mae1TMmTXuKUg5AVDEDE1QNM0LybS9icVyu8eSSSlQwVtORpo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aAaCkgbhlNBVTRo+Y9V5QrzfpPO6dz33z36EoJ5hcZABCQiyLDHmRrmQXS2wVlYyvHeu4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zmwI6zyvWDhvm+m8H7zthAWSME5YMkuKxkpoGgpywGik0NTQm0Y1TPCcn3nk/Tx5ne4v0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7pS1AkYmJNBFSEtkNtMbuQABpDQyZuElUGMaJTRHy76n5tTtfNLs+kz801T3/AIG/VVud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cOuN5xLRUmiAAHaIAaRThlqchMZJElJZAW4YxBSGCaGAAqRDlWySlLiiQpBQ0xJshUkl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FCaYRSBpgmlYUOWkAAQFJytIUDHSYQCBywaqaKllCJLcBYkWJiBqsGwqwZGh1juIjLr1t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beG9Dx9XaGeT7C876XQ7eTjMfr+QNsAQJsljEDCiyRgAwTAKCU0Tc0IYJNkFyJNkK0TGQ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sCsdImcwYLsMu1oleky+VSeuzeLuPZLx6PYPxjPYanmQ9Ht+Sk9oeKaeyfi2e0fkch6l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6efMSnp486L6JeZR6aeBmOsuYHTnn4zo6mvRq8/tzHnc/am3W6OG5Oln5Dl7F8RHergM7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J6A8/jPpwTWSaQJWSkDQhVNFKchCz64nIMQVkmytbZwmMENpGe4ojBlwgMFmxMy4mGMa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XBZh6vJ6ko6ymtOTCNpjyTlNaNjXFSRmoo1EA8+DKZdXY1yQoymIJmgMmNDi0CqCk7MU5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mxF5cWY0c2HOBGQVwxTcgQizGjLMXUGvpHWOJR2tLW3znHdRxNjfkefVIySBjTRkGAmy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pANA2gpNEW2vailkPFkHLAEyxMByNJiaYpqRAi00A0Jpg0zIJmt5P1/jTLwO/wq3PpPzH6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hjCVaErYNA0qEmiZaFGRNY7kZpw2tPDz+Fy12PTcTuayWLeZKQIYseSByMmbgYgLiyoE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rssx4zY8b6rFZ83+pfM/p+mKQxqcmPIGOoG0BIyZtCJoKlohoYAhhjdIkaJVSk48kkzUh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ExV9H2vAQe/0/A7Fe46/kvWFIcQyjX+Y9fhaAqpAUgBiAQwcsEwTENoKJZahimqjGZAw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MrEWki0IpzUSqYiapksYmJMIGkSqR5MOQtgEgMVCGlbTGAklQtS2iRSpDgB05GIBABWm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hANyFoBtCgMxzmCJGY8uDNSyYqjJ0edlmvfrDm8H37cua8udTme74TuXviptDExCRYBT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Ujc0SwAbJGAmxTaJtMQBNAIaBDENmNZJIVokpCACakEkOVJZjDKsaM6x0U5BiksgMtQFr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6qKqMK2JMNVjqqxIzmKy3KMklJjYDhobQUIKSAaBgz6omsVZcYVkWQx4tjAQ0AmjJkw5gm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PNgsyY0iG0A0OkAmiCkJMG5RU0yByFRRj1trRsOjobsubIqMevmxCFZWbWykYrxiqbHWG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ZNkPJjJaRVmc1IpF5MWwYcWzrDz62wGttaws+Gx4XgM2XUQtvV2jVePNWMx6R0nwWeg1+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BwjsuNHegM+NOAbMdoBNAAABE3jMwAAAmhoBgDQik0NMG0yk0vbm4yxu8ZQ0NzQ3NAhiBA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DQDQhyVcWDlk+I9z4U2eL2uRWP6l8q+p2jTzXSpliRTmgAAQDljcgSwSYLHmhrCsgzKt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CZRE5JIYh48iIYhgAANNAqkjJGdZmqTCEnz/AOkfNvpOrgdGWO8bMkAQUElSCYIYIYiA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0SqlIi4JmkP5x9I+cmn9C+b9qtbn5dWvp2TxOTN9g+J2gAQ4/Z+cacqanRgAIocsaAYI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ErTYgBMCnDGQy1IURQJgSUYzKRitocp0ABSAEAqlFNSIcmesdgqkbTAGqocA2Y4yRZRI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JhImFqTCkIaqYsUlOSxpopy1dQ4oAAYY8iMFXiGJGzmwZz0Hd8T7XyfWtzXD3rzHrPPej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ymCAbIdAmOnLITTHNA0gYAKpKcBaaBgBLGJFOAtJiTBBJRKHMIyzjkzRCMigKJYTVGMyMh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Vk0AigxxshqG4jTewGu84YjKzG7gblGW8DNiYYosIjYymhW7jrWvJCKpYyWAwQ0CoBpH1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hyBKDE6kAYVAXLAx5JJoQhg00NUiSkIEUmgM0GEEDQZmgjHkgFSFzelyK3NrXzmXJiII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0ErPrksRkuMxgx7OuTkijPjyya00jLn1s5gx5IDY1YNrDixmytWzJjxaB0p4WCvUYvO56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532Wptx5jD3A5m7noubs17ykQskjqWYikMAABDQACaYhoWPLiMoAAAAAAIBUmMAHNBUWJU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IbVDThuWMATTEJhLBTSKBDQEgx2glpleD9/8/Nvl9XmVofV/kP120JcXUuSxMYAAhibW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2ckpkq4GJqhsgqUYDQAyOQcUEJoABDBKmRQhqqMRkxiGhK4WsGYPnn0n5v8ASawTRGPI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hJSJGhFIQACAGEFCY3QYllRhjNBijPjJ8v6nkp57H3qOFn7CXjbe05X0NXcQB6nI+cdz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hFNywAE0wAAATEMEMAABpgIBMBMBMQxAOWDQDRFOGUgpFBBcjSkokHNQiVSVkw5SxBT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nKoubIpA2gE0NiVUiRpgmqtJaBUANAACYOWhiZQmlqXK3LKJZeDNJgc2XsYcxm73BvPX2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/fM6WHXPgkV9D8/SCBjBUAmCBiBiYhMAQDTQmMaQDAYmE1IIBpgk0JUGNZWYVno1jZa4H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AYjIhNshWiR0Q6QhCMTGgBMBIGmAgBMEMEKiiaAEFQGZ4brIpZTgKkZOPOJrmxBidQMQ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EUAPHbMZUgTQAA4zGOc2IikwEx5ZYsOREpg3FGTHlwhFolNhkxoqbkSGHG7PErqO8Jsz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7MmrNyPJiszYcsGu0D2MGQvVy4xGKTdjTk2Y17LnDoV0o4WoeqnzGSupo7W/HnK9VB53o7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heyjFmybsed7HH62pp7OvmFLBiBDkAATkc2hVLEqkaaFUsQ0NNBjyQWNAAAAAhgAADTB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CWbUgCCkxLZFw00gAIRawUhNIqakYIAZUsFQyvBfQPAGxzujoV5f7b8R+3aQJ5uRxclM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ySqRLSKaCxAA1SJKeNpkIyEmQahZJMatJMZYRADQhgAmgqGUnIYskgTRTiz519G+ffQr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VBCyIxGRElpIVhBaWHSJKCVaJKEgpEqpInJJjx5IJ8D76I+YH1APnXsuhjzeZp+gjneV1C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ktTxwlsgYIAE7ABRpJQqEJqCYmAmAAxAhiYNADkpNCYCGCABoAZCAGBQySxIoTCMiTFOw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RmaKonECkjJkwM2qx2qVTUoCiWAMaBEwGqUAKhjlSpCbVJtAAgmKIEbVCaqBMUYx1Nmj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G2DO13vE+u8v1Npy/P8AQ8zWfX+j+fbmrzbYCAQwkYAnTAJYQ00NNA5oljAGJgIYS2FJ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2EFMkaAAaQMENAAMQ0MEA5JQkSEUSi0kUpDJMsolhUsBMTQDQMTGILJdZCGUgGIGISnAZ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RK8MbcAwCpZNlCx2jG0xDkupyEzWIG0InIGTCwVSCpAmgFYTUkq8Y0BllMDJiJ4fa4ld/V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5IDYawkTWAzLDiOhGhJtYYyEKOfXSPO6FntMPj869nRzb55xewDy3Q68xh2sKjLOO5WW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6Rv5E52TdWpr1lxnM3tLZIyY8hSARKLnJBNSxy5KJZLAEAmAhgIAGCi4MiGITAAAAAAA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Vjo68uZWAAmoAIYUpcjBAmWgKRpqqjJjik0MAYqAAzeC9x4orT3NSvI/cPh33GsbTlq5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IHLRMuCkmJUwGmgSZyJUujx30uG30eV0euc6g1nJWCzJKkox2KLgSaEwEAAAmwFaJdIQ0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HhfbW5xKGFEiYJAQ5KTxpkJYDRKtEFoQwQ0SqhcV4dhIVIxzlgxFyY5ySY1kkiblJVIfy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A1BOaHLAAHLByDaRQmoDBMEDBNADAATGCGIaEwGkxMAEwTCaAVJDcsEArQDTRoYgBiQ5sM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RhWfVzGWREkumxgxqJpAVKNORyxQGIBAEBUgBQDEMFSApEraoFTFG3rGLLiungzyb9au1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q+B6Dwfd5vM7fD9PzLuK7eNiYADloAVMGIGIAHNQIBMQxAxUAmMQMQNAUJLRIUIKUhSQJx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xtItSi0kCmUohjTBACTkG0JgKpC5YNNAwEwBgKkDJDIICkqYmNoRggchbgPrZjrFxJgg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xYSNkCsVTJc0CmpFZIhosx2JxkMY5BNGXFWQWPawmBoFkkMyjWDk5sdeh5fU4SdbDz7j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0b83zq9vi8RsHd5+bfXzWP29HkOh3sZrbuCctmddRmUtRMhU866y6GxZycvWk1MmYsmk6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7x1qUoh5YoMuHIYxyZIaJYDQCABUhNMQIaaAAAAmpLQAAAAAANAANNDaYNMdxR1k1NAE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aOaImkikIGgALbx3EjEBU0FRY5pC8b7bxQae3p15L7L8b+vab9DzapVIxME5BpDSgJctF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159m3h27Ols4zrnzepv+hzam9TpNhcrLl0mGpaGsKkygQgAqQaYIApDHOSCRgigx3QeF9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1kjJBNcY6U+F8lqfSNX5lJ9U53zyz3B4gr610/jHp8vpC43Zlc5IRFImbQptEzQQxkDRM2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GKcyMSyJMReqfP8AhB0ISsaaE2EthJSApmN5cQxNWANgJiBgSwAaAYIaAYIaEwEAMATE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jlgMEYA00CYNAIYTNwJqwmmQUhNMpjKAUEhk1IxMGCpiABCWqAQ2mNDBMGmCaasTitlZ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Qp5MdQbujtmdY8ps+v8J7rzfTXmfVeXVtP1fLVTUUgBCGBQJgANIBogcgxAIQwBgiyQaQ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S5G5RcJg5obkEAMQUiChglUooaJbQ3INOiZsEgGgGANJjEDAASKJZUpjc0AA2mAgpQFk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68YXk1kkSqQAHNSOpoltCVYxphOXDYxsWPY1xoCblmTNiox4djCIMJlzc6DrYeUjbw4yx4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69Lr+L9od7i9bxcu9zzpWec1ve5TxHS9HK87o4cMm/PPxr0sOpUuWZcInKD2Nk0V2c1cf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xBMEACaBAAAgAAEmhY7itbBsakbTKJEFRYSIGqkHNCTQAAgBUhAACGCHLkppgAAAAAAAA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4ynUi4zRNUADEKVNIAKIcim0S0i0BUXAMQ3NCubAAfjfZeQMKarkfU/kn12sTZk6mgaAm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CjnbXmvX8esnD5+s9WMmTnqufr9dnB0fP9KtInVmtjSW5Z0J0cR6q1XfDQKk0ykwSsJK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kFRDpCGxNI8j3+F5jT6Vr/G8B9B8Hh2LMWKopWWNwhzCLCjp/QvlJm/eI+Z7mdexryyx2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rPVrR6GuMDSIYQYsglWEFPm49NPi8ub6yPM9I6GLzeZet5zV85vOER0jcNG5ajUlpKmhF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cfY5AwKYmNoAAaABoAYJiJgqGCAJdIkYCaGmACGmA0gbCWJHSCkmJUgTBACTRLUmZY7G4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1CuMg6FWQQUSQwkYimgFU0DEVNSoNiYQ0wdLaMlqQpAneM572dcyZ8GYw7ejuFep8p6rj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nuXs12n7PjtxUrEJSFTcsBBQgBAyQblhNTCuQaaGgViEaAbTKJBggCVYkNyiiWZJljaY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cg0AgAGIECAsbJYDEwBAORiokYAMQMHIXLASQ0AJobgKaYIR9aojLK0yZpimoHIycuMMk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TQE0jNWLKGPJgEtfFZvrm4zq4+ezYwOjA9bl1334zQr6Hz/G9M3OZ2uoeFye/wAZ5rpd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q7HBXpYONljq6+pZU0gs3TROxtHn9r0AvK2N0SaRQmRIAJoaAABDQCBDkaYIABATUkxcVi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bJm5CoolNDQxJoqWEtA1UDExNAIAABNDaYNA00AAAAJipMGAUgvJjyHTlqVAQAACptMA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FVjuYABskupY2mPyPrfJmtLmvO/YfjX2SoqbyY0DVCmgkYRFoi4ZwsHqPmfPp7fyvv8AX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oeJ7Z9Xx/Sed5X0XjZ63R1d3i9JNNGXV5HpOZ09ZpqtBASqSSMQoQ3NCQCCiKuRNgmwRU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DxG9QKKckg0hNJLxsUbBMuFvR6pfH7XrcnPr47N6yps29XNLqV2OLHd7ngquPdRwuprn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jv4JOYYudL0ePwuJqdXkB0jEA0DcsAATQDVJgLJjyDyY96NvgfZfknHrqgd+Q0immAgY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IGACaGmlFQSrCVQSAJgNJggFaSUhFEhYpGCGlIxIuKZiNlmqbcmu9pGvOzZpm0RqPYxl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YDTCiiClKDKSpDEDaIY9gNiQqciGCHg9T0M7+dCyaw9jX2TXz62czdfjrO/f8Hrc7y/W5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QJGCpuQZINzcJNUAAmAAIagAAAAAHI2goSLIRUsEUhJoSpCKAEDuWMAcUiUMkoJTBNWS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kNyNyFoYJgCBiYi5AUlJslZJEMBUzHVoACVYfV05yMuILtZBa+ziMNJiKCqxUZMeDXNx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2YxUmOY5ddm/H82voep8+3zu8zc6Z42folHi+t3JNfdx3Exs54599XOvGy7iNfMwfP6Wh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zVje9bL5Hd9FFcveykNCGJiAAAAQJoSaGgAEMEAAIKQ1AAIAE0JCFFwRzOpyzoVAVLQIR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xDqGJMBMEACYAAmAk5MjQIAAABiaAYADAAbQVlw5DpqplBqAATAGnSYhgoTAQAAFTUgx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EeV9b5Q001Xlvsvxn7LU5Md5WhiYAxAhCmpFLRl8l6uGvJ+s+b5fNv1+TyOtm/Sdr5a830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nD0vP5/RnseE9nwC+xwfTRkaOkRUiTSIYjTQ3LCpYyKaAAQM0RZXH2Pm9ubxpessKpY8j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UTlABaqN+X0ubQ3saxZstc+mfNojp0+7wfYb55Of0zt5fOaXfzb4+Tn2OePn+17LUl03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D8rx0nlw9wAsAdCYoIgaBiAaAVTRU0RkjIPv8H1PPXqPlHtfDcu1A/T5wAYgoTBAAAwQ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QNMAATSNAEUlBIaQNCKSSWpBuAoKIMlmE2GYFnRNNFTSlaTsYIZIVjySTQhKoMimiKYJ3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hklMgFU2VAPOLOMGsgm5H6Ne659seTLHL0eI8N9l8n14+KW963XPxGXp8rWcjEz39vm9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9XzKQhpgJhJSJCgGgBgmgYgGgTIQAADTBADYBNIkoEqCRoABpoaaE0DEAEFykWSiyQbVh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lTEWGJZJMRSBSzIQDoshjBOCkUIECbFRQmwltCVSNIPq4PJDgzXpwb88nHXRxaVGxGO0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W5J9Cw/NNmvWc3H1F8xq/R9hPnfX9So5XUVFxkyRqnRs5+TfDBW3EuEAGSXmizHiyxUDk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tceyPY+L9suEaEmoAATQAAACAACVUgAAAJgIAmkIAE0CaAAlORS0PjdvhnRBjqLIVQW8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AKhIYIABDAEAPHcljQ0wTQA0NDATAAYA2mO4o603GaJoAYgAAoBKwJEqQJgmMc5MZSaG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8r6ry5oJqvKfYvjn2PQyY8uKwSUAAgQwgaITxlZcVr5fF6/RzejItNXn9vlxxOX7fPy389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tbPlOfl7jY8v19zpVN9sCtEMQKpBpiYwVBNA0NMhZEzLrXXxvg97j7k2iwySDIYllxmOs2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uMoySLfw9zO9rORjeTrdjW5WPU83u7nhPX5/L9uXrcWTH14cuskdvHexoZLjJeps651p3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bfYebx9fyg3NPl6akKYwAUrEACG0CYhplAMWTGzJ9J+e/UfN3+e8Ha1O3NtPeGIGJgADA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EYJWElCChAxpAABzKiwgoFNFJsQSY3IUkik0DclKaKkY0UspsJsJoBJiTQhJolxBnrUo2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ltyuGMThgCVArWYrLFjFlJZsGD2XT9Ly9CSvl3wGTHEc7qRXJM8acjwm/wAPr5dtYMm+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5Ps+auL9nx2IRgCYwTRLAaaAAAYipAAAAmiBgAmJMBgA0DTBUiVUiGgGAAJMJZRBckzQR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YsWbENGYTrEXWOyVWMUViFkx0VU5CwgtqjHOSAeFmRKhFgJwUJFVFmJZma5no+ixjySR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ya9w/mGCvonJ4vaORzfe9Q+adT2+M4XU2ZjNM7Eay3bOdk6QaWXO4ebFmXDGxrggHUBnH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WTFJnmlWMoJhka/K6nOs0fceG9uszSJVTAACYIAABAxACTQgAAAEAAIKEECaBNAgFLRKYZ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KJpA4pCABUCQFRcA0AmAhiAAENAE0jJIDExDQAADE0wBgIKaYMDsRcZoJgIGBQJiYAKo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UFJg05KcsYgrzfpfNnOAryX2T439k0MkXmtOZKEwABMJBEY8iIyYshrcTBt8unQ6ejt6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1tYvI5noMuL5zUz9jlryvqfL+q3Onn53Q7YtM1lK5aJoSBgmNApNA0IAACuF2/C2fOrwZt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y1jMSEFxmBWyHVGLdw+gx0nbz4sbM21kcvS6+6+G73deet3ce3fp8/H2ef0d8sOXIunA5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jZvfPXrNmx1w8fua81zvl/wBP6XH1/Ba93zeHs8u+ro6mFNMjTBNAMEAIHQDFcWdb3fhv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l+rytoG01AQwYCAGCc0IGCaAQWnIxAMITRYxMHLUaRQIqWQgVNqhNWQVKA2SUpUVNURYi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kyTEJcJkTnZgW1JhM0kTkRDcrsEUU0RVIGNhnMhSdAj27XnvpPQrj6Kw5Y59MOSZlpZG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3FXhvN/XfnPbz+fxbWTfD1e7GTwfofKZLn3/AAE07gEUNMBA0qEDEAABSaEDE0AxQwAF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bQ00EXIkmUDJBAElggVBI2RORDGhVIZHLHitCuKCjVM2fT2TGsYXjqB5ceQl4A3Hr5B1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JZBkrBRmMbLIsqoZSlDEHQ5PrerZ8w6H0yDyHU7CidjFQlsZ5dBdOzm5d0MGWiKy4cpjx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MDJetsBr0yUgG5FeKyptEGXESgHlw0ZckZK1KbOXr5BOR7fw/tVoaJVISagAEAAAhoAAT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AIAQIABJoSaFNSZuD3uCvRaEC4ATEmhiBAAhgmgVIVSxJgAAAJNFioliGmgBiaYAA0w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rNQ0AimAAIYAMIAATQmqHNQNphNyNpgrCPP+g86aI1Xk/r/yH63pnqbwSc22JyMAEMmb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5Y9aNcXtDNDj3yeeuhlz9xOXXSXScfU9HceI9B2HCprQAGgZJaVAi3FFoayqQkwAA+O/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HUY4LzQysMUKzIY8uO5Xkroy69dKs75PqOH6Kax6/T48s9RNz6nb81s8+/Y6XnOzrn3c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CNbr5tnlYdjpwUVj7eXPlwZ8dM0ZdPPTYsjOuZh6OqbfhvWX5foeQx5Mvm93K0/R408pq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et5m+fGW3p9MUAiAppgrizpeo8f7fzej5tRXp8yGgGlaYAANMBMQUSAMAABAxoIAAYWIA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ADExgMgBgiTJAhOXVJgAI2CyqEkoEAIbJKFQwkYSrCJyBhq4MhAbOPFEbm1pbhVPYMHQ9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vo8Obl3oRK4orHOQl18+JLminJh093Vty4c3Q3n4Zk+heW3z7aF4fucHDu6fv+CqT350q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5G5oAAEFCBqQtDBME0Q2gGgQIppFqaCkCi8IUmUJiTBJhcUENggoQwSrXMxyeWd5ebD12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3ls6W1xKPTHnIPRZPMB6V+bk9QvLo9OvMh6fa8b9el8xz/f8Az2LqLjJkNiXDW1calblR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sNTyq6vN3Mad2YzMH0uOq5OXl6QaWTPUs3AZamicefXBkgDDPr2VjAgcgAKakypUSGwa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slY6s0lUg1RsPDdCjLHCzYNuvP8AtPFezMw1CmppAQJoEwQAIAAEmgBAACYIFQAICECB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Rk4Pd4ddNXEXFSIEAwkaGqQnLCWhiYgAAAAAAm8ZbigAGmgaBgAJg0DTRaYNMOsBKAoT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QMAmoExlxaJB2gKR0gtyw8/6DhnHGV5X6v8AK/p+m9cZM1Kgmk5AYIAACcefGYxoKjIK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GEjJRbmmksiZkqWkAJNBSGactoGhNoTVs+R+Ve58PoRU6gyRooTVBmvPnWtsZtnOzYvtY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uenkOtsFwuP2eVZ0MXVwzF9LldnN5/qfLez7csHm8OLvw6+rk3fR4ceV47zw4tvW6cs2b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7ozW3j2NeXPyevqHI7fJM9OXzve+B8H181Tl5dZx7lTXOw9PHXK5/ocOs+I1ffcnry8st/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kxZBfTfmXseXXy2t6Lzu8SqW8oGJoCkDQAMAAE2IaAcg0wFUIbJadiGCTapoGqQhiDVk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mKXRFzRSoUQyaGJXJNANMhUITaJVqhkgTQTbMatkRnkwrLEPr8f0016L1GLa4+u9nUz46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6ucbqQQlnV29WaqsOaVYaxVHW5+rZ1vFeu8Znvlmjz+/mc7r8b2/Hdy+3ibloqkFNQCF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QABUMpORgDEQ00IllMBCZRAPHUjYxpMKSBWGNzqm8cbVPRYvM4D0+twQ3dNAgBgIAKxC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hiBfWfk31XN2PCe08RLnyYbjPmwbEue8VS56xXGSsNGbNrWU4DDz+tWp5tel09T6hGR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MvLq5QgAmpJoCQRTx5hIYo2NclVIskBmuaHqbuuYQAuGZ1jKU3MRSY1clXjyHB6PN6teV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biGKamkqQgIQIEwQAACTVCZCABNAmUgUNAE0hACTRKqQlg+N2OSdPDsaxTmyFlxBU2Qmh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ANCAExFIB47kGqGAJoGgGhgADTAGDTGAdO4qGmlEwABMBgCpOAGTNQMTMk1ImKmqmClQ6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IadeZ+l/Nfo+nUuLzUxDGpGDEmgACWiVkRhpwZFLG1QUMqSQYNKXDNZMQbE6+UZQJjWF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ChAk8afKfN9zg7zIqpKcgXOaXFsRlmrzZtrHSdvP1OfWd6drHXNt4NgxanQxann9Du8C4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eff3+Q867eLs93p5+RtbGP0eOLo3xWQy2aU7C3gyqs6yc3o8828bYWsmdc3S7PLrq+c62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7PD9K9jV2JaVtrXx7knOW9Jn8Z632Hp8v57f075nvljKmytrWxr7nw/0Tw3LprRc9eRGS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iYhqpKEAAMAVChUUSqVktuVJskdVjq8ZTCE6gpUhSKqE0QMlgqtOQc1RUpcuMBulELIql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Q5kyJdWXnx2d7N8tfrsudeKn28nkt/o8pNrT5cam90/P7Vn1re5PV8/vzZ8GznWTNp5mc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jaMbknQw5JNbYwPOq19vX1Nvk9zm2T5r0PmM9tilXn+hg856nzHr+XkEej5qKSICni2Ij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GxfPk6S0sxncsaGNIGACSLQoTApJFCYmBJOE2Tmap3o8xrno9biB0dPEDQAM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WMQUJkjQAC+o/Lvpst+M9b4uXby62bLZy6+WXbrHUuRyyskMzXhymKsaM9YajK8br6SsU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ACTVZDFmglsmdjWCGEjDNWHMVjMpppoAY9jVoyQkKckCYCqWFxkIWbEJNDqbOB3OJ3LPH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XojVIaEAJNClkCGIAE0CYIAQAgATBAUIIQFICEmhS0JNE8vqc46evn1x0irxtkAQJhLTH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DQKkDlhNIKTE0DTQNAAwEDaBtMGmMA6lRUNNKCaACgANMGnAASmhNUXNSAgabG5oblj4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ec+heA93p2rh4tDlKEDaBoARINIYkOKCGA7mhiQxMCUUmh6G7w869Hrae3mZrx30jE2n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AAgSyp8S5G5obzSapVFl7E7eNzt1vY64uje7jqtuNzG52sWebyZ8V2Xjy47NTzXpPN3G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P3vPexudnKz0ePQLzdPNq1c6xSh6yBVzM5JFFs0Mu1iVt4Za5PT0bld/gdzn6PGT1dL5v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dZWTN3LjWel5ftPK+i78MXyb7T8c1eFo+r1Jrgvc0e3k7+35L3/LXhp2MXXnMWrIGhgyW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gAFSAaYqQMEFyDQFRSBoAEUSDcsSYFCpicEtgIC5B1jsTxOqdZ4wLo7svDn1BnXlF77Ul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2c3JuVrOLb18cb+Xj45rq4uOWdHDqFXiubkcKyZaFWbKvuPWfK/p3D2b21pbfLvm5nW5Vz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8FpkhswzeNuQUmbFklM0YtzU8p5313h7v0NS/J9R+d9H5z0fPRE+v5OaICiHZbxkY3arG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1Oozz2D1jPK5/RhwsvYZzcu5RqmyjAZ0YjKicdBhx7drzse/gk5mv1JORHYxnLOhgNcy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AwEAAAAAAAAAAABiBtA2gYmJiF9M+Z/S5cXi/Y+PjNsaueNnNgyzWzeK83I5EyPHRkyY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vHVfShLeciGJrKa7rGITAEZqxZRxVGqrxgDFlxhnxCCMkmNtA0Dc0FRsGos+IQA6jYKi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ON2uT07PK+l816OXqgqaaBAE2iBqEmgABACaAENBQmgTQJqGgEAICiamJAFNSTz+hoG9i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gbmoSAAZI0AwQAIAAAAE0FxYkFNAAMQOAAABgxoYwZ0MmHNACFSRQhWADTGJwAgmkJpl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QIfK6vMPPuarg+08d6zT0lRWbSakTAYmMQTIgGikIbkGmhuaGKghyNyixNo8j63yOUen8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p9MNyCqWrikowGJsjQ1jzYcyfFOF6DgbzUXiq8mHel2ukbnLvPQja59r2ceznZauW8+HZ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LDgsx+c62XWORr/QNK8fFegrV3PoOx829r14Ztnn128e/NKyFePXOW6sxzmo1slMiipcO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ayu3xe3z9HK0OjrfM+1orOufWrpphdWTbo0etzN/rz7/AMZ+0/GeiIzz5vo62j03rn5X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eZ9FoOHnjtcztxwTSsRSEsiECKQAxktoEMVTQKkJgE0AnBQrJeVmJbW0cxegwrxj0Mx54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0+aXyWx6PLLwdvsbRxTsick6cS6PRxYDqXxnNdPmYMckY8mPUMurr1vYOfjs3cOF6zWHK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pUJlnAjJMyWY6BrdGxri9z4y87+ubvA63n93UUZ08dfoOHdb+5w4j016e1mqcqucOvuai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7pquB5Tu+W68PZlR4vuX5b0nmPT85qj0/LYA6kSiVWSZslUhAiiCLcKrEA5CiVFElU4C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cRg2kayzswZMgQqDBp9MPK4vYc44Bsa4ADAQAUAQAAAAAGhoAABoKEwAGAT9J+b/AEmX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NNxmz4tiau1kzQdIhsG3ZjKAG5VRdfRQe8xmxybDVVepmcayqQaB5MbM0JCTZhbQNyDE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JoHIi82PMLBlwkqpHNwZpx5iJyMhOTQ28NWee7/C7MvbAoTQAAgEqRI1EjQJoE0AAgBD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FQBCTRIISaFpbuoZUSZoualoioYIAAogAc1ImAJoAAAAEOWCuLpAxAA0wAAAABtENphc5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IBZAAEUAMTG0Q0MSEDQZE0ITGmBSoEwXO6PNPO3GSuL6fznd1PWNGdWCkYgGkUSEiLWDE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EpAm5EyhNNb8d63yuNeR9P4r6/ZsgazciLliiaRDGm0wAZx5lS/FOJ6zy+84YrHVb+hvZ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j6djb1tnn12tjW2pU5pc+fWzmfhb/iOvH0O9pbScf0XHVz6J8Pqc8UWa6er8N7ufV4fL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0c2jt6xlMUa55ZWSybslwU4spRIsWTGYsaVX2+V1ePq4WLFXy/tJtzWYCSbiraYGn0Od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G/rfyXeskZI830sbySROeDVu8OuVYDq+j53ltX6b5Dt5fOdH1+mcfgdWDn3no152w1stZj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ll3NjGua96DXz48wqILlwmTe42a3p62nKbGLn1qb1c3EnYXCwno64+jXop4+GO2uLjX0m1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wdV6/F5ZHqNfzcWeix8WTq6ms7HDQqnLUO4SkkUY0ZTGlyKJSlKHIhJ5jFdsl2hWBmeHZW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+Se+5+j2e1zN7j6snL6eKudzd/NccXucjHN+orR3INbPBh3NDaTFr7/ErxHIjJ6PD7qdP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XW5Xr+WxLt4hJJQpLSRbxspSwQFIRSTqnNAqmENiTKABoYkA2mDTCamJqaAAKTE2GMyST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wnlDrcskBAACpAaBgIAGMk6XNAAYmMTAGH035p9Nl5/mfU+YHkV5ZtjFnluxwxuVUwdN2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qo9+BuAMWxr0ZMQBjyBjGhtME5KBGTDtYzCmxIYycpc5MRjgBVILJjRllhI8przSFcoz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U1pzYLOJ1eV019AmgAAAAQgATRKpCQQJggBAAgBNUJoEyEAIEJNCTQkwnV2sAJMsTEOaH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GoBMTENNCBDTQwBAE3N0mgAABiaAGhgxMYOaguLN3NhzQJpRNAmA0wAGBAACaE0y0BFp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8/e0jzOTFlrm9bl9DU9oJ51QEgJhLQkSXIAKgBjBioAEAIIiIl2KmrKo115fnez4bnvu+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aJKuGtJpXIMuobVCGXWO1+XeO9f4/eceO1Rt6ubN9Luc7c4+ne29DPjr0dnQz51sLHS7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vX7eb1evv8XHTJW35/fl9PscX0XOYt3Q2rv0jH6/P5Dbjrb5crf5m918lYNjX3zzZ9XY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a+xrJOHJGTU2dFcN49yulzut5Pw/VzPG/H78t6+QymNlZMVrkqLOd6LzHte/n5Pzf2Pjp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tyQZYnFZeONPXLNo7/V7+DPudbynbzcXr6HTk8xl7Pl7N6NBGzegHRy8jIdDNyQ7Ecpy9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6MaEnSycoOhg1nZWGmSUgaBishoKEACSmkOWDqEuYwZUqZVWY6GKSmgd40NpDqAyQkAq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ZQgtKhpAZsLN2MGeWdrXwr9Y6fgfWef39mtHanSNfo85DzvpuXeU9jyfdnXr48WxGDV39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/mPXzq8d9fJ6Pr8fs+H7nH0M+v6/luXPTgKqkhjGmhFIQ2SUE0UIYIbEUVKuQHRCySIYQ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jGUgpMctkADAJbCVckqg0NLuI85j9QHkl62E8semo80vT0eTfqEeZn0+uGnvM4MepyHkZ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2eXPRycP6d43rG95jrasuveSoyZcFG5WpUu09UjcNN1v1oOTcelkXarBsQ6qbPeK42AI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2sJIBNJBUZC7ijFjuSQkpVJljHlJVyQ7xAhFXiseeLMOLb1RAitjXozYiSdPf0q4nQ0d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ACAEAJokCEAIASYIaBACChNQIAQAgEmhJoSaFizYDDlwbACRlx5cdS0RcMJAKQyRFNNQ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FFS4TFVIAEwAGJgJjE4bkLBm5tae5EggBKAhgDAAAYiHNTSaZTEIAoTKQQTTK0OhoHlc2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fT3TkzaqAskkSItuU5Gmh0nawcjappJULHk4MdfLobeL530viNzlro9vFy+uOz5nV1V1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RJcukxNoimANCbZI2SA02qT5X5L6f843NKc+uk3hqvQ7/AJ3r8u3T2Odsc+vU2OXsZ6dHJ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TLpXPHy4tnt5/UcLqcjPXveZ7fM1583V5XZ59tvJkLz9I5Xr8vnO1xOz046Ov1+N0823rZ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ezLt6m1p46ZJytXsTrZ1i0NjTszd/T1ePq0dXBn+d9e6m8beRXQqQ3AZbwC6nvfH+k9Xj+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TyTijO8uLX0d8ulqcvF08u76Xd825ZsPKwduGbGFiJC0gpSFJMEMTaFSBgilAUIHLAEwa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U5FdQhtNACBiACi5UUk6aYE0hgCaAAG4skqQggKnMFSwBFNBamgGh1Fg0jaNfOsep83Od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s4+31mfmdWdfPbvlNHfk7ujztdr3vQ8z0ufo6+hpQz57zKr0eCQLj0nZ4nY8X2/MVF+3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askZSbCSgBoTAbGIYIYE0xMQkwaTBUA5sU2iUyJLZBkQKkKaQmmA0SANNAmEOkGPIzG6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zHVBmoRj1trEmHNNFxnxrhyrKY7tkLKzWNjXROqMcZ8JNyzK8eQqMgYTYkwumfWKV5uF3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CcpkAMMsFIgYjMsOQJqCW2QgE0jLKymTHWU0U5BpmTLrZR4wIV4yhMtJj0d3SrkbGC49Y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JoJqYQAk0AAgBAgApACAhACAEAJNBIAmgwZsRqbOnuCKQOWJUgB1KaGhxI0DVEADllAn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pZSBiaBgA0A0DaIbAd48hsbuh0JYQACBNCpA2mDQA0CaFSZQBI0FTUNgUkxae9pnkc+v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pLNpoBXJCqkwvIyXalTkAxY63jn4zpnJwnd8Z0eLL2Ol877/AJemv19mbOF9G+fbZteYf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2uk9guLddivK+X3PqlfNjc+lL5rkPouPwFHup8dlPU4vP5E7OPnZF2XgyHI8X7rnJ4fT3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TcvZ2+Blx09Lm89t536Hc85u4693DgrOuFuGn14en0MtZ3tY+X2rjU7HJ2cb7O3xO7rh1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5e8R28mzob2DXPUcbnThzs6itnHObHR1Fy3prSanqxfL0V5bFsfP+teWcnLqNVLlMTrIo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71dT2PnfU/JPVxxYo5/D27/N0F18V4qOnnn3nl/YcuvB88l05sT1lTSFU0ITEwHLAQAJh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EJgACpWFSADGkxMIaYIToAGxCpUSORjQNMEAwBFITaE5AEiVWQVAJiKQxDQVNA0DcMbm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3t6ymvpfofkXb4+vDwcWXt5D0XO9Zz9GTJfA5+heQnF38F5cOfWIGR3uxx+r5Pr+fpr2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MoAoJKQAhgxDQADEwYhiYIBUmCYCaG0wBxNFCTQAgGhIBADloAYJwAkVU0FSVWOkS2hz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5DHOcNbNisqaxluGUJiGyFkCVYQrDG6EimyDIyKAyY2j6rs4azXGRGFXjhDQ2g2IxWGO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zJMZhZYowRs6whAZsIbcmMnHciEwAHUhU5UYRsAk2Ob0ebXKm8Me1jJjoAAAEAJoSahA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oAQJoAQACBAAKaRIAgQY7DmbujvDVFQxFxUwgQwKQKKmpE06Q0AAmgaaBDE04GigAYmJ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tEPJjozdDm9GVJpATEmhgxUqEMlQwQ0DEUAEUqHNDE4dS6MGfFHg3sY9OZyN3d1Ni/o2S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84X0dL86Poqk+cn0dL85yfQkfP379nhsvtSPIZvUs8zl9CzjZeraeF431L5Zz3nxZt7n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T9b5vlerse11NZ8jre4er4712PycdD0HJ6yF4K3nIkDcsYAxAmhrR43ouTZ8y5XvfFWc9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clVhk270aXsdzyGXHX1vPwbeN7G/zNma4/U893unLp1kx8+t72v6jXPmeqyv0ebQ1NnV7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1z0N/Bq759DW2MEuPYx3NZNFaudm9XG4+no+YnN4fq5Ms5efSzHU1lMTS3iRkWDFc7Mae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0+vLn+S1udrpeqp6eWrkuS8f03Gsnzze42Ogg7cWIEgBgDSGJgABUgmAMENDABMoTITA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ADRMATKBMYIYEIc0skyU5oAksljlMBMmiRwUPIASwEmNDHLQxMpwxpgqTHSYE0Z82nsS5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fT+dYsdu1yFk3zz4cuO5WfBsCTUdzr8bt+X63n6T9fyWUgRRIwaYTQCVAigkcgMENgMAA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KRDVIQACBzSEOQlsBghgmBIIh0gaBjCVSBJ0mBBQMYNgZMbZgdoFQSwG0wKkFcgAAIpx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C4a/VcutkyyQkSrUYqAE0AgyqLFlizXWfXEMEAbDw5StWwxKpGhiqWMmgjZwmNsAQZck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Nyunyq1NPf5se6mpEBQACAEAk1CAEAIECAEAJqkBAmgBAmCTBKkSmEgEsDk7/ADOiZBAl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ZMbFNTDaAAoAEACYJzRIAVFQAUAA0ACGCGANwx1BFuGZOjweku8akG6aEHSOVJ13xkdm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9C/NI9MvLyeqPJYz2T8XB7R+HK9w/CQe+fgiPengbPeY/E4xYH2jU5nT5ln08lZtk0qaa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juSkIblhWOyhg+P1Wvyz03X6GLmE954fkveePxvF7/wnqsulcPrhgjy+52ccttZLE2hk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au0L4/mes5dnzPF7DyepjSZTxhlMTMpFEzs4hbvMU16PY83s46dL0fnezm9YwRy77nqPI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Lr7Xo8ehh3Z6+bSncydPPpbsXc6uLpahgwPUz0rN4Lg8Pb7nX8lm83t9Xk8vsY36R8LNN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iOzj4uK57OLi62sd/S89pdMev8xrvfMisVjRRVx7DOt3z295Xl0oDvxESMQKiSkMmgE2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YCAAaBopoIGgaEMVAhIxzTaIABgqoQMkKcsrHkgE0BUiuaHjpjkYmIJeMq1QxMUtjSoE0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gYrJYxsQ5GUhmxl0sq7CxYDBYy8uLKZcWXETsa+yJNx2exxux5fq8No9fyqaRThjaAHI1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NoGgBgCaAAKljERQgaASGDAQ0IAAYhMSYJMAASYDGKaCJuaYmDQCYNjClQoyQSMEwG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MAEBijGkjBAACPqrSzaJZcUQRmRhmkIAVyjZMdmTVzYjGVIJoKljQiorIa7cjQDaZnly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FqglZ9cz8ro8ysXK7PFj3RNUgBDQACAEnI5YIFAmgTQJoE1SAgTKQAgIE0CaJTBJoVxl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chU2GJoMuMZA0MGSCqk1CaKc1IwBCBzQSJxaqaGgTAEwAAAEMErCMezceafc9BXhq9qj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9UHmq9GR5++8HFvsBya6gvOvfRq3nExXbJKQsuMjMYaXI8Li3jqvC5sGwYeN2+HqfUpqc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iaoATTG0ABA0GVxaSqRDGDQNAIYNyFDkqRDcsctCcsZLKEwGCKDH5305XkuD6PXPmWH2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HmZhKgu8Vl4VUY80Nevk5BnXrdzw7z093XjfpGenS8sa8nRvmZJrd2OZu3PR7Ov0e/iv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59/iHJ+x/HtSCipVMhZAVMW7wEZZlVUghIwRIS0PIrM3veVpcOvm8iffkprGDEKgAAGM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AmwAENAAAmJpohoAVNpk0gGIKlFzUlJoKhgmAmDYDQxACbQwATQkYgvDtjlgJoFSAGJg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gYAASySqSLpNU2GITStjW2isWTGsbGtsgNR2Oxx+t5fqcVh6/lhQKkwaYmAgBggYgBgI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KEwmgBAwBNqGkwTYAhy0AADCGmCpCAAaAYCaGIGmjG26GgTkKbQ2mJORsAQAANoQClSo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QoVCGl+pzU5AEXWHIZBwVg2tYhUgExZ8AWgBOjC3IVIFIHmxZTHizYRJoAk2cMZTGxBO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XN2avM6fKrN570vmo9vl19ihMEmgTQACTQSyEmgTQJoEAhoQAAqAQACGCVKIHIkwWTHk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pNRSTJVyDQE3A3LBUhNMSclwykAAAmqMeXHkiQdIABoAAAAaGANqoKmjW7/nvQDQoZLGh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aBoBNBblgkopBTqVFNMMmLKeD2cGesfnvR+b1Pq8VGbbTVoETABCjVCGhioQ0AMGnI6h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kGnRIwReuZ58j3cb6L5u7vOYxiZCEZTGGQgKJCgB8Tss8f5f6r80rz3O+i+Is0WXpDpGr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g2DB3Ot77N8K/Ycnj6tTbvZx21sfW3Lny57TJvl5/pbj1xJZcCAAkvwPu3X59X0r5ruV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DQmgciHJIxZhqkfTPnn0T5nw7AHo4rHSGTYmOEMFQgFQlSAQIYFSAAOSgQACGgRVJTBD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OkxNoTaEqBuaCbgGMAQMBACDCPG0ZsksY0MYIaFSYJoTYS0wYxMktpgiRtIpyFgyprWLy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FuLRr7OvsAJx1utyul5/pcwH6fmlpgmCTBDCWAAAADATaE2EjCRghg0wEwTbE0yWEJiKQ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E1RFQxpgkMTkGAAMVJBLKBAJhaSKYCEDGADJKBDAGANDQAAJU0koVAACT6mqjNYEABnM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ME0wFQZcdCxbMGFAOWBn1qKgQJgQ0Kki7my9bZg1wApI28cBfG7HGrf8v63yMex3Of0K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JkJNACBMEgENUIBDUCaoAECBgCAUtCTULJjquPu6W8XFkYwY0wkEVLCQCkwhphLKTAQM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aigAoBiAGgGmA0DaY2nGj6TzHpxJqAGJOSgQ3NA0KxMaYCBKctUmCAGIKqXDyY7rw+aKF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61jy4s2mqGmAgBADTVppBpqCYNMaskkoECGkDTQOQqGFJ+cXPoxPDpu+h8ppyel6nLvp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FiYwB1LBAAMPnf0P5/b9G0smVPDeO+1qvgGP71wa+T5fqiT5pvfSenL4f0XVyRqbquJo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mCVBKtCTQTSF5P1mCvg51+XqY1RUlBLEAMU0iQSJND2JtVsa/pM66PivTeZzqZF15gMT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K5GgAGIEBSAViSBUgTAaBAATFQxBSALQmUILIVyDYSUhZMYXiApjENDlMSMIk0LLj2oQ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VADCWIqLkcsBjAaKkBioQmTToKMRIgu4ZexrbS0mGHNjykUmdje0s3D26wn38VNBSATQ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KgE0IaAABMAAVSNoGAJgNjiCkCYJiGhkFBKuQEFSwRSECAGIGIYJjEAQVNNNCqWNwyhM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VSFTQAANDGACEwE5QwZ9Wx2ZYilAJg1QhUN49o1seziITABF5MGUvGQKWhUkSqRajKY88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gC2MFmaKxExcDAG5Zk5HV5tdDyHrfJx6np8nr0k0IEAIABJkIECaBNAmhACAoTUAFIaEN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AJoOR0ed0ybijGNQCYTkxiyY7FNwMQCaoaYgQ0MTQCpCYQIKbmhAAANDBAMTG0FNOND0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SOUjINSjRTE4bllIQwAaYTUDYAJjaCrx2eOVQX5T1fjdPsmJkNoihMBA0A2mIaATUGCp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mAtJgwBpiTZHP6bXHToFpweX9Vk8dzvsM/G6/SNNJkcWDmhiYNIaGLwXvvBV7fPqbYxE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EUAAAgABNMABAyRoFUgCEMJxZ4Pn/B+m+EPGvb0+kaAaENIGhClpC4zGSW1f0TyXqePX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tqrENFJMYnA0xACABoGgAGIYIbJGgHIxglQiLCW6IWQqW1ARJmnCVkeNjSYsisgaBCHRJ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QErIFUmCpCoCwQTSAYIYJVIAxpgMYgohoFaoVIDCBbQO4ZW1q7izUUTc0IA7TMXL0MT6+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DEUgEhFOaGAJNDQACGhgKhAA0DEQ6ljBU0ECaBoGDJoZKpCVBI2IYTOREKgRQJMBgIAQ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yAYxMaGCaGSynLAAGmNNAhFIQIBgH1ViyePK4wlSNDEwKZQTWIgEAAIRZGUxjoWPZ1yA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WnnxmMEUhgAOpzmqZ8INMersYafmPS+ajv8Ab4HoKkaEAIECYIAQEJNAmgQAgEAAAhoQ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1NCaECOR1uV1TDcOKl0YkwyY6RABSGSANAIChUoGlSGhgCaqBNUmADAExAANAMG04ppnO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mOKmFWKjJI6HNDE5UAUhDcBkeOhpoGmS5ZbihuWeUxZsBfjPaeM0+v01DJcUJgAAIKQM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NDlohMIpUDTHWOTKsWrG8c7YXZFqptmHQjW817rwfPXv+H1NfpPNe78H7qEx6yUmDbEU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Pc+L09H0Ob0YaFDAAYIYJMEwAAaATGEtA0AACcgCGgBCr5hzV66Or4j6Zir4hP0/xOpxQ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QosGZtnV2F9t4bXMaxynvJSLGIlYmMAABAwBDlgMBAA2ElAlYJW0kcjqZLMVDUlCpCGC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WkxQ8ZTxMyvFJlxyBlGIAGUU5oJTGwG1QJgppiExpoTciYiwChwAqE2DGCwANjFU0KgM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kspiAA6qjJndMNYqXIxMYgZNCmoKEFOMg0IAAQAmhgACGJwIRRCMpIZFKLSRRDKELRjZl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yFpIYkUJiBinLBKaKTQqlim4FSdWJlTdGAAbllJMQA6liHJQmIcjTABkjAaZ9UFWWQlxM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CyYkZJqSRsSzYRJoAC7w5xpUaiyYwGBkxsTVCjLkNYYDQPJj2KWDLiiQZMVVa3nu/wAG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ZARJoE0CYICEmUk1AmhAAgEACaGgBACapAoAKSaEmhTcxyupzOlWFpxThiTQNMU3IOQE0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dIGCYIGSqUMCgaGIBoAAaYAMGnDcSaHqfJerqlkIxzmkwW2SME0wAlEwItGMqAy48haAY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B5bDs69l+L9p4y37AJwgIdSwEwTBoAaBtUOWKUqFNQlY8mIGhaANd8f1XK83hek+fzXo+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19Pc2sfUz1Grsa5scrc37F0uHk6Trqb1KvDcl1iygwLJYCA8h67yddrp8nriBwCBoYkw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IYJNAAAAAgm0SXIY8qPC8D6x56XmbWlpY1ucffVnmH9K6O8/Cz1vlOkmbZjpyjYFAwxV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MGIActiGCYCHRDdEUAyGUsbLUoYJAAHNUCAGgBiAAQDaAqiR0KXiJVokpEpgrnMUqkSV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E0wapiExJoQwAALkGgYA0wltgVI9dgmUIAbllAGXNioypi0mhDDc2cGcqoYwkpCKEDSA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GE1IOXCZRKbE2yAkEwl2yS0AMQwU2iVQszYSNAgFFySnA4SMufUo2q18qZBWSyRoYAhr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zFbJFEjQm0AAqAGMJtEgCYxAAxiGCbR9SAw2JxZAwlClslACAVKTImzJjrIaiuAQxXAZ8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AJgxGXJjonFnwCEybxhmJohXmNPJjutTidvix0vReb9JUpoAQJoABDUIAQ5BAIaEAIao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QFCYIEJNBLRzdzW2ABwhMYMhNFSISZTqbjGBTlgIYACaYgB47UMFTAFSABDGADARDlY6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15vum1AQEgNMEAAAAAAoFDpUqqaQKSiAVTQVNDaZ5rW2tSyvG+y8ZX194ssoBDABpiYAC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ctaioBDSByU0zyuzi4vDp9Q8XvYec6mTxWW303A9F0u+fMZduud1tnDraZcNaWHT1Of6q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HkkLhmSsVF1iDK8SXN5T0vm63e5wO2ZSSRuQuUDQikgYmIEMljABNADEAIaGmgQDx5MZx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/h8Pkj2mDy3Mj3Nec38673yL7l8o7c+IlWiaQrkKlFAA2gABpkIGCpWFMll0iXSBIAEAI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pDEyWhWgGISkgABisV1IyEASUqCEIJEA2Vc2MqSBsySwBMGA2qE0xKkORgmEtoYwTViV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Ei0gpyxiCnNDaDNkx5VV4cpVTZKFHRyLKS6mmmCkYwQAhpMSdDaQyQojICKiWAOGVLQDk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pgAihCyxhLRIJKkYhhEZZMK2EYTKlxW8SZ8mkzdnXoz1r2XKDYrUotJjJoap05yBE0CV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mEuQBiGBUsYIKJAKPqCawQIyxNipUVg2cRiTQABlxMzigUUGNXA0A2AmqMmHZxmAEMTHs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ohOQy40bObFRrmWK0eL2uLG96Xy3qqkEIaBNANQJoE0CaECEAIaBNUAgAhAUk0JgIaEmh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NmTLhzRjGgcg5YRSocZMYqlgqkGigQMTE0FTUwJqqTcRclAADAAE1JajSMmxnCiXGn2eT0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YqABiApIaJjHlmxJMdxYJgglSkxtMoQed097RsvxnsvH19U2+d0JQTgYhiYADTQxA6ll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AkBcs8Jq+7x434Lp+5045uxt6dZsvB73C7fkd3ndE6fqPKYvrOt4XYufQPZxWWsGjp3VU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4WZaxIyvELXnvQcGj0HmvQmUTkGmJUhDBDBDBCYJgCYgQNIoQCAAAQDikY4835zOvW8bl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JuS8Hp7kazu+Y9M+mPhq3NPZjQhhIyhNDBDGCpuJVskAZLoBQxIaCgECagqWJhYJgAgQx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iXUlEsTlgOiUmNXBOPJiAeQmmDaZU1JOSchNyh2MSdCEwKkAQIY0waQDYAmUgAWAqRi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NAAZ8mPKuPJiylCAy4tyN0m6ABDBUmITEqQTSCmyVlZheQIqiJbxGSZATkoGSskkIQ3eM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N1Dv4/MxL6HDxWnXXJDpTzmdCuYHQfNDqHLZ03ykdWeaG8tINjXaoVShuajO5s+Yzr375O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HUMyVF01UCaYwQ5oCpoQIYgbAmhiexkjTnfzy8rZ6zy5Ol6Rnr03YppE2kXlw5guGayu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BWPPJrlITQGXEjbisBCpCKxgAZVizFMs01mwgNGXLrUPLhznL4/Y5JfrfHexqQAQAAIY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SJGhAUIAQAggTVCAAAlgk0JNCTRqY8uA2MuOoc0iUBQ2YhooTIbQxMlMoGQhOkNDacTj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pgmmIQLXxbZr9CKJtEDEY9zBmrfBQACx2DFQASoCxDQ0KAApy1pCAAVTQ2ItCODz+hzay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z6N0+N2ZQThtBQgGgQwEA6mhoQ2mDAUuQTgtxQD5i4NnU5nm6dTiz6w4Wnt7SdbU8jhy6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ubv59Tyq97s6nK6WQ1IMhZjpwZHiDLWFmR4muTh9jkWaXpPLeptpzWZSGAIYkUIGJiAGJ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5GSwEhoRUmM8hzfe4sa8Nses083z0eqynj9n0tFGSeuPGeD+2/GtzWYU5aAABgh0TQDQ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ggGCHIxoYFIagFVSDEmAFEsolWCKZKgC0xyAMAhSPMUQKSJKLbBXFkWMEwVTQmWKhiTY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TCRobGNyxMkrFiAaoRSBgNMGhFAinLKvHmMrArscrajVxqlOrpbRlaqmqZDoJQihIYMKS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IMRTSIG2SXiLrm6Z3sPmMB3vonxr7xGx8E++fBpcLa1GgACG5Y0MQCCAGgaAE0MTAAAKa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t6YdfZ8+HpzzGRfR1wcp2q5GQ6r5mQ3l0eiedexBiMmWNV9DYjl5unkl0M204x5ZJdrDm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Jaaae1x7mr0zA0AAZcTM+OWJDIWWSUAMARkKpSTiywQ2hTUhlxWIbHg3NcxpoGI2jGUY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Pg2ji6G7q2a/svFe2XEAA0AAACAhDQk0JNAgoTQIBAAgE0AgEwEmEqpBNCTRr6m5om60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FSYptCcsc0hOQc3I0AhqmDE5CsGfBGSkDTVDTFC1TPq5t0JKAEMCKQFZsOzW2nEOU4KCg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QNMblqxME0DTKJDIIODzOpzKyeX9P5qz2fofN+jUaeTEDABpgJiAHUsAYAinFAqkSoIK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Dv73Dfp/B/QtTrny3X4XuOd8f1uw+k857bz/ABsvRLtcW5y46WjpVSqQbhwxMbTG0KuV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eR9da6kzKYxKkCaAclS2JoBiAaBNAIGgEACaBCGKTD5LLy8awR6fdl8Xt+rxxx+npYJfTK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U6fFFmxagrkE0UhjcsJActilgAWJiAbhMQ0wTJLEhMAGqTpktoBIp4ZM+PGjJjMosqBo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VKkMdYwzzYJsTEMKJYhjB5JyEJoaAGwEwQ0JsEqAYyScJkxNiZRLpEugQwlsAYQxioY9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V5cHUjWfsKPKau955d/BqocUBlwpNrY5od7N5oX1OTyMnsq8dR7A8pR6g82j0teVk9aeNk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0Wly0ZsQQwQxUR97+CffIy/BPvfwRZQtRpoYnANIxAwAAAQAAJoYADQIKBoAATAaYCoQA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J9N9p5D2EvzrV2NeW8+DYyvPhzRTCV2ktqi52MGxglxFBLKsBuX2+GsfTMzlxgADEAAU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jEgHLRmNfIVCZKrIYAkaAvJgzl1MGurgYgbllpseHaxGJsFt6mQ5ets4k5nuPC+4txsQ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CEnIIKQAIBACAECAAJYIYJMEqkSaEqkw8/o8w6LCATHLZDQNAJNDc2YwKYnCApoAaAKi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uEJYtYXRyInJFQgVUmoomhVLHsatHTw5CAboBDxsC8GQoEOXIDQ2gblwxMECgkLLLKcs4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L530XAs9N6fynqxMM1gAANyxiYJyU5Y3INzQADTAQyVciVBKuRuQYkWYmZPH+tJeJ23UC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AXWJmV40Zawhk5+5qV5n2fivZW5HjeZaVADBNAmhkhSQUSi0gEwTECaAQCENORig8XXf8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X39zsTxtGNiMPQ476uRP1ciKxHhfJ/XvkGoBVQqBkg0gaGIyQIAGCIaGCGJiVVUOwh3iK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xiTkSJCqykoAVMKTFjeMWaMgMRAkS1mLVIEAVKLmkDaCxjaQqkC0DmkA0JjENDakrFIA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4wt4kZXi3jVX1jgS+GNt2a2xmmJloUtC9T5bKeg6PhpPa+OxyIBUmkEwQ2QVIJoCaAQM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JgAJgDQL758D++xl+B/fPgcsKp1BpiaIYCDQMATABAAAnJQFJgIAAAHIwQMQ2mNAFSwA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7DyfrZfmmHLGbWbHmyyZ8OYqhkPJE07GmfFnwmCqdmOhS0FV61ydMjREzta4hMGgKlGS6k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VSJMMqxZR5JDFj2tQBMGg2ceNjQzEZcRSAd47M8XgJBBeN1zRZk8/7nwntpciAAKYAgcI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VIAQIABACBDQCAAAQwlNCBBFSRyutxq61xcYzJEFRRKqRVIXjzYQaBzciaYJoVTZA1VI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BA9LD0619tuIyQ4FU1U0oZNA0DTkJyZTbowy7EyValo0qFQCGgTCbTEmQgKoQCcysGFSxg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FZOH3eLZ2PYeN9msieTEwABpgANAJoGAOpoBMYgYgYAJhM0yC0SrDG6BDBiAVyIqYSyIl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kyBGvt4K8X7jwvvbYKWYUqEwBAAwkAEwQwQwSaAAAQCABDEi5UFaO6zzGv62ca8rsehR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4MVbzcEFfPff4K+QOp1AAkAEMAAQxCYxANgnVEChMs4CskNE0WS2DTAExAiQsx5WgExUr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pTTEqgmLoMgDaZA0JsKaoQ6EwEnI0A2AxoAAGgWHAbMYA2JwEbE4pMsyi5TEAAAAB3uF3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h4+X5tWsWbEY2Ri2KNJbqNFdFHOOnJzb38Zgc4zNOHGZ5wSZYSEJgAIEMQNyxoAABMAB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B+fv0DGX4B+gPz/LCZqIAaahgkYmAANAxMQMSaGBSYgAAAAAQAwATG0xNMTAGA4pH1n13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rOs2XHmyvJGQyOcxjKJU6qzNr7GIgTCCTI0L61Kt5eTDZmw5Ga6GSnI00OokyFwKpzmpO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hzBr2jDVQDJHSYZcOQvDnwmMYSqmsjw5YRVmB5MJztvS37PK+18T7Oa2ALAAGgAAABNCT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gTBACAEACYIAE0E0hJoU1JPE7nDOrmwZSoqYhiKCjEmi0mSVIMBKpGDIadOaITUhqbPGr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HnxhWNiTRkx2gc0TSBpoaZCudg2hzKACSCrV2CAQACksljQAAMTBNSjAGgYByuP2eNWT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PBe9WAMxtNQAGgYgYmJjEDG0wAE0wAAAYgU2hJgk0CES3ZJQSsgSUA0CpAwcNwFKQqBV4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BSyY6yobE0DAAAE0E0CYwTQmkDQCAAQJgk0GPJjInkc7OvTLzmLN9Ni8zjroed2tXF95eP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s8n4L7T8u05AFIYSMQAUABOyLpAogyRMFS7smqBSUNoFU0JjJaCS2SAIqiXkQIBS8YQI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HNDTYwBTcjKYwYwBJoSaAaKbBAA8eqbGoEJpjctBNqk0CaAAAAABph3eF3T9B+N9l46X5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kSmEJoSaEnIlSWU0gIEAJgJgIaE0DaAAAAAAAAAAAYEfoP8APn6Hlf5+/Qf59lxpqwBo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CaAGAFCYIEMTAQDQNpjBDABUhgwmkfYfUeb9IfLnNY1l2MWbK7jIVllS5JoClVmX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LOSasksX1A53l5cUmzFYwlomcmMcsBALLiZktUXpbMmsNDTBXFA0DbyGoZcYABn1kbOK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Zr19krU2MRyt/U3K8j7Hx3rl3RpEwAAAABABCVTSTQkAJggBACAEAAAhoE0EsFNSE1IcP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gyckYlkxhcUKMkiaCopCaRePLAmnSTBixhGLCYuhnwVlBxkhVENzWTHaFU0S3JUtgJwq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1SicWXGF2wApDBACaYACAAAABocqaAaY0BzeL2+JV83pc+yPovzb6QY2GawAYCAsaZKDQ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IbQNJjEAmrATlE0JVJFSxyBSGTSRZHKXrvk7fNs5OB0dulOHSOicjDm92tTPrOQxZq+c/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zwXlkIZRIUQjIpCiQpwFOGNIGgBMEAIENAJOAx5A5/N9CS+cn0ky+dffSeen0RUFK5kaJV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8gw/SfnG0tADkbQNgDeMoxpBMqXYTRQRUjGAmyWAhMEmNyxt1EusRYkNKKcCFU5gABgJoG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WWSwGNCYhzTMZcjvHY08Jk1sMlkuCWCYxNMQ2SAAAgYgBoYAD7nD7h+hfF+08bL8rE7C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5BNEjRIBIIJoJYgBAwAGSwAARSENAAAAAADAGY/0T+d/0Uq/Pf6F/PkuNUkTBBMEDAA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KQwQ0AAJghoaGDTGAJgAMGmNzB9q9Bwu8fLMmtsY1tZsGfJ5JoyqnKrx5BZJqzPq7Oo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WvqmjeSWhZccmR1Is0Wa8bOuIATQVn1cpWGkJZAxKkKkFEheVWY8GTGSwFDQ8uHIPNhy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B58AZiKOdtYarzHqvLeoXojSAAAACGgAEOXIIBJggBACTBAAmgABACaENCTRI0Pz3ofPH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OsTRFICRyOoyGNVJRNEjVVMyTp4enWDdVRWDPiE5zGK4DJjuRZMdkgi5bJuGA0Umis2HI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TQxA5pA0CaBiYgASY0AVLgEUVLhgzn8Hv8CsmjvaNaX0z5h9PWHLyGmAAAAAMTGJg07KQ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wBS0hWNCGJDcEUmhSSuR4LDl5MuNa+Ljd3nrzHW9Vz9zreX877vE4XZnzE32tPo9PriW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5j9J+a/S6TDJiCkKmIBpRQmIAHLGmgQAgAENAAkNJAxiVIlGMuZASaEVAIVEiCWh8Lth8f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wpshsBICRksqwTBMBhINMqQAYJNAwEWyacRUpDaVDlDgQi7BuQqaE1QKgl0goBgwAAAbaE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DhLxhEgDBDTBDBAAANAAIYAIAYAAPucPuH6E8f7Hx0vykCwloU1Ik0KLgE0JNCTQk0Ia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YgaYS3IwQ00NNA0DQxMCf0Z+c/0ZKvz3+hPz2uMcstMACgAAIAQwQxMAATQxqgaAENNA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gpAAwGmEXB9y6vM6sfE830afN08V1+/Mca82TrMVbIa0bGIM2HImxpbujUsUtCB1JXrW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yYg2BUVrZ8BE5IEwBMBoHmwZydfcwGNNCYh5tdlTcklZTVHIAGbLqbQ9fJJhKgGqKc0Y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0/mvRL1gSAAAhiIaChNBLQlSEMJGhAAmgTQJoAAlghyAAk0JND8/3+AdbLiykDmKEyVSJp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lRciaB43qVm5WXsVLVxePJjE5yGHPgsJuB3GQxMRcsFcMTaKTQwoWTHZ0pFAAAAgAED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AFUsYKBpjEGp570Pnay6O9pVzvp3yz6ouNokYnDQUwJQAGAVNA0xiYAgQCqCy0gpy5RC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ziei4nJ579TEOOX5j6H449jGr5xdjFvaHO93x+L1Nml6SNHtOtevVmd4HJkza2Q+ZfSvm3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AAUIBpqEADQAwljBCAEMQEtAAKbQ0SNQi5kGiBzMlqHY5aEmhS5BAPV2CvmvM+uePryS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0FibYhglUjGoTYJDpBZOSZMmOUNoE0ilKKgoi7olgDpmOkwGDbUJt0mA0AABQhtAJoFWqZ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SBZITExLSGDAQmIGKkAmgAAAEwAAAH3OH2z9D+O9j46X5O0WCcimpAEKLkScgnIJyAAl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AAbkKTQAAAAAAAADTI/Rv5y/Rss/nv9B/nwiWkaYCZQNAACYAKGAAAAA0UAAmCGhpgg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BgJgOak+7b+psXPjqwbH3fyBta238T9Detv6vl+ljoXTOOLWdLJjyRl0tvVpNRLkIobQe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pOTGMEMEVl16KJYk8hrvJiBoAGW8O0LFUEzaFLkQ0O8WQvISYsG5qiTYqQWIKWSzSq5AE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2+N1jvTUiAATBAAAAhAgQAmgTQhoEAIATBJoABJoEwJaJVSPgd/z52LQVjyTEgi02YlU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hifJ02MmbZDJGSJi8ZZjzmCiQSoyE2YmIuLkHLAqSkAVNCpMY5OmqmAAE0AAmAAgQhgA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CATpg40vP+h87WTU29WuJ9V+TfW1xNPMYFMCVArKExgSgMGnY2iUVKpVIQCMAaAABDQS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IXyHsdXyPLXpudmeNcfey8uK2eJ6atjBn5VdrB5zLHr8iffFMpJz48h8z+l/NvpGibWTa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oAEUOWNChgCGCGhAAgFNpJGLrcrr+Dl9aeY2M67WHmmL0I4bl9Ntc3pd+Sbdkq4Jm4Ew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FfRcNfKj2OWvEr0WkcxWElJBNGOlSobRDQ1E1kiQaaBgIYS6RLbEDE1kEFRNqiS0BQA0I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6AoRkIw49Wqy4suGJVwGSLDNiSSNrIIqQAAAAaYJoBoE0MAAAAH2+J3T9CeP9h4+X5OJ2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OkEtBLQJoQAAhJoE5AAAQxA2mAmAAAAAAANADCP0d+cf0dLi/Pv6B/PxjVTY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AATAAEwQAAAADTAYJiKEwEx47xn3+ydY8fn08v3vxu3m18/w/wBJt4NjX8v0oVT0zGPJ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T3NIAUom7JvG1905neViySY2IaYIAGqDJiyDx5Q1lSECHLRlWOwFkFg2sBjTQAGetbKS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qBoMtqSIpCTkvQ6HPrj9Lmb56ebxiGgAEAAAJoJaBNCAEAIAQAgATQgATQCATQJoScj893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yCcSrxDzYWOMmMTTAMVGPBp1j7dkPNjymGWjJjqjDlw0XjyIxUqFcBcZ8IyaJdSXICuK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nLUAAAAmhiYmIxp0MATAQAJoHLG0wAG0Gt5v03mTJr58NeZ+v/HfsRiYQ2iVoBNOxiCg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xpipMEAiGAACaGhCYhomK4fa8Fnf0Th+a9PyvN5XsHt5P0fm9rnejj696ngev7XX3PI+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1jIyPFlr5n9J+bfSKaRkxMGlVJA0IAEAFYgAIaENIAENAMQEsECTHD8hL6bi8nc59MGl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Ls4t5y5cGbrhw0hLkJapCYhoJpE47k876ryfqqaSkOB3keE4X1nFXyk+lcOvJl4lqJBxS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GhhRJQJZFCdIVLYMFdTcXz79PsR5GPdbMfOsv3ss+H7X2jCfJOD9d+LW7M4EmZYkZCWZ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amxLh5Xo9CtLBRZUpk0IdVKJKh48uJQAAYhoGAKpAAMuIAAAAaoXpOH6A+9eO9h4+X5OJ2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EjkE0JNCAEACAJYSNCYgBA0xNMctDaBgAORgANAwI/Rv5y/RsuL8/wD374AQmrEwATg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xDQwABAxAwENAAAANMGmAmAAMAjJjP0FkjGzuvmP0eXe8n3eB4Pb0gq6xRS1nBhzYpc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hglaZoID3GPHk1lCoUmc1yoAqQaReXBZcEimpJYhJoYBlrX2Rog11lxACG5oYmZ8dWay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m0Vg28Ic7pc6uLt6uY9hjy4xACABCGgAECaEAJNAmgAEACaEAIaENAmgAEmgmgjgeg4R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IyRQY2gbAiTFVcvW6ta3UnIXGbFE3CKnLjIz4KBXJVY8hgy4sxE5MZanIY2IuKCcmOgB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jppwNpgACaGICaxhSYNAwBAACAEVUUAmABj8v6ryZmw5cdeP+0fE/ttYQMgAGgYgYmMA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ANAJggYgAAEggTCaQV4T3OGa8a9jt43XTp9Oc+b9LJ4H2h5Llv2p5H1OZcw+sytGo8k1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K+Z/TalIyblVTgLEDEA0ACG0ACQQSiZQgAAAZKpSJtGt4/wBzys785yvcvOvn2L6HW8/PO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6eLJrJNKyUIctUhoaYKXIkCeY9X5L1lCAQIQIGkYeL6APFc36OHy7X+s4T5VX0zSrwJ7o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exZ409vnPAr6HsnzzY94o8v0Oq82M8krcUOpB1FR7XBnw7wpvGcX4v8Aafi10gVgCHU0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jWz5u0Emhz+5zdNcWVNfLjoyItMcXBcUlkAGgyRcAmipAAAAAAAAaDo9nkdc+8eR9d5GX5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JTkQIU1IJyCaEmCBAAJMFLBAAgAAaGIaGgG0DQADEwFSZj/Rv5y/R663wL798CjCObB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YAJgCAaGgGCAAAAAAAAQwBgDAAAYBUXJ+gbVHYYHP8P7fw/m69fLF3OHHlxdM4NfY15V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iGgE1AK9i09ZqXJmrFnMeLPhIHICokSLeOhjZl19hGoqQgYZMQZ8csabMM7GAG5KaRsPF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mDz62YyUsQ+b1eRZzIzay+6x5cYkwkcgACAABIBJoE0CaENAAJMECAABAJoE0CYIaFxO3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GTaYlUhinSrY4ubt1GZbEYFeOMix5axzlxmVRRjdSZJVGOpChwZIeQw3KKmgnJisltFJ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3B0hzAANBTEQDQpclAhNIoSKJsEMSaKBgJgDF5D2PjTYxZcVeI+4fD/t9uEDMYANAADEw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U5ChMEAAAACaJV44pwypopFqIdKk5UZIoIYl8Pu7dY3repxGs5XhqzMsajK8NHzb6d80+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2K5+8MlGS8VloBoAAATECkAVNNKAIJoAATISaJ8D7/5PNfQ9jmdOvNdzz/Y567HzP6Z8r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/37CLmyBgJlIaAEGO4FUWnkfX+Q9fSHIIkE0JNCAAQNCEAAmCTBCgBCmlSTUTc1jdJqyn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bDnx6xGLY1zj/ABX7X8TuhNWCAbTLy4spl2NbPLtpELW2cNnNeXXqZYXciObgE5VAAAZc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UAAAAAAAA2/Q+T9Gff8AyPrfJy/HbxXZlEyYqRJokaJBAgEAJVIJoE0CaQTSppiGhoBo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YxMGmY/0b+cv0bLg+BffPgZE0rEAAAAAACYAmAAJoaaGAJiAAaAAAAAAGmDAAAACkBc5D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ZzPFex8d5e3ac3qYsObBvODBsawsmOpa09rVsE5GAMQvsaRvI0jPk1NgnGARQQ6xDTQg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iMOZGIaAApJlZMOUrFlxmEqRKpFlwhmmrL1tmDVGhoZmWPIZOR1uVZo6PR5q/QMObEJN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0CaBNCAEAJNDQAgAAQIE0AAgAVIQ0TyutzDYEWZozY81MwVl11w7NnJtbQPZwxOXEpbx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wZZIpMvHcE5MVhGbCFTYsmNinLiKvFZLEUmgqKBiKGipYdFBAACYJoGIFIDGhAgmpgqG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0mDAvxftfEmxFzXhvtvxL7VagMwaBgAJgwE0wAEwExDc0NoGIAABoaAMdsxlIppgAAKE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imS0xMATUFSj559Q+X/Q9tfn6XK4dOl6XndPrgKpBpFOaAGiBK0ANNEmCGlAEQ0DQAgct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CzS2zLz3470WbPlPnvWVLpeh1drvySaskEAKmhDQiUCRkx3XkvX+Q9eKakU1IIQIQ5AaE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GhDQhAqJqYVxedtoQqaBNFNM9zjzY9YWvsYjh/E/tvxK6E1Yhgqmx5MeQy58GWNmsVy3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mnUTlkzYUJmwqlmbkQAJgAGTHUoAKAAAAAAAAV1uT1T9F+S9b5KX44xWZiGEtCTRIAk0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QhoQ0iVJUDBAAAAhiY0AADBDEDaZj/SH5w/R8ut8C+9/BKxqlCGrAAAAABNDBAAAA0ANA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hgACKEFCAAGCG0x5sWc+81jySdoCuL5H1XkvJ37bUby8OXFqYNbY1xXiykYM+uCEMQUkz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TRlnHlCXZetnyGkqkEADRsYpoGgMezBgYCYCz4Az4akUZKMUVADA2tTIbMEGLHs4iBUVU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zBx+5wT6HjyQqGhTSEnIJoEIaEAAgBAgBAAAIABJoAQACaYgAExczp84tDNlRgFgwaNY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jYwtLjnJjKza+cwq4KyY7JjJiKvDnMJUFiymCpYFQZsbCQDJjuRXjsluSwBuaFcUb1Ig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dJFAhpgouCbVRQFAmUAFSxgGbw/ufEmaWHhfs3xv7DpkYQDUDljQFCQ3LGCGIGIGJjED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JggBgAmQgAmkNIByDJsmklZKinPJXyPdWny6bGh1fS6y030wm0CGMAYgE0MABCNJgnI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ljQi/Nei8rnXUnkcvG/R4+D083p3izZYOjrbPfmJreRCECAQCEJNIqiq8p67yPrRIQk5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BACFFIQAhiABUIUEtCyY7zsuaQEwAKEHvsWfDrCxZsZw/iX274hdJBYmgbTKvHZly4rj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2tWw1NvWrE0xYdoMAwTy4UgBQAABq4QAUAGgAAAAAH6LieiPvHk/WeTl+OTkx2XWOhpo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EmCQCAEACEgAqAAAABywAAAGgAAABuaMf6Q/N/6Pl1vgX3z4FUpkAKwAAAAAExAAAAA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AAAMSGDTATGIGIG0ytvT6B9vvFmjtCdz57ynqfLeP0duS9zHhy4t5w6+TDLOTHkFrbG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xSe1m56ZaQIaEmGTJrbA6hGPHkZgdSNMCpYBZleOjDFwJNEggzYWVmx5hae7gMDABMqkx1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JAHy+lzLM/mvU+VX6JICGhJyIEICJGqBMQIABJoQAAAgBNAmgBAAJiAEDWuZNDPJjVV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Vs5GbDmMMZMZOXDS5tbawmKkzIijEEmWSzDUhcXRjvGxO8Rnw5YJqKHNwF48hA0UmCqb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AgBNAAIAkEMGABKrGZAYAADAAbAbTMnjvY+SEgPFfXfkf1rTOBkxMAQxAwYhg00AAAA5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GIG0AANAIYCagEDEADIoQ0kAIaxcSXax7XleHWfVeE+l9sW4es2Eg5oFSRuRaJAEI3AWp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AaBpAAA4CsOXzUvdjROe+dleTz9Oi+eu2N/JzOl25iJ1AECAE5QTQk5pVNHmvUeS9Yql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oQ0IENCgcg0FAmIENBAhCBBcVnVksGgpphNSfQsWXX1jJF4jifD/ALh8PupAsE0DQVkx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5MGaXJhyY7Jw5JrWYFXFQa+3Jix3NmMBQaAAtSANAAAAAAJgDOt0tfOfe/J+s8nL8dx5s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k0JMJVSIaCWhACTAQCTQAAAAAIBgAADQAIbQNoI/SH5w/Rq4PgH334EQBIAUAAAAAmIa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AAAAABDTQ0A0A3LGAAAABSY+nzOofZ9jV25Oygs835j0fmvH6e1n1s+848GfD0xq4c2v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DY1aAJBOVdRR7bYx12xhx7mrASwTQDRnxIGxDx5kYKEAAOQ2YwWE0iVsYzCmCBl5tTYDGw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aDI8OyLDckzUhzOnz62vJ+v8efQKx5QTQpqRJoSaEmCGgTQJoQIEwTAEAKkIASAAATQT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vPV6LR2M9mLaexCxZsMsuFWZOjVbkyPHZCzYQy4aCNjALNhoFkgMmGiVcGfXyYy8mPKY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BU0gcsGItMKSo3nLgGhAhgCaAmkJpggEhlIBpgAwBFOaG0y/J+q8uYxo8d9T+W/T9N4F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DAaqAEwAGmgqWDAABMAAAAGmAAJoE1CEgcssTEqkJMRWtyozrHs6Gbj00vW86uuPN9z0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09rvmnoSdI186JjEMBMENIwBAhMQwQAAmhoQJwWkF8fr8DGt5aubl0zKMu8yZeRlt7fN3+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IBACEE1STQqlnmvT+X9OJKRpIaQOWhAgBQAhAUgIEwAQAgQgEBcVnVOWDTKEDTR9BwZp1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/h33H4ddJNayIaoGK4cZ7xZDLn1tnNbMppIeprzkxlVFF1FQa2yGlRNMaEOQGi5AE0MA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b+bBmj775T1XlF+QYc2OzG0FCBiATQS0IECaEASNCAJABAAAAAmCGhiBgAACoEAMGR+jfz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gP334GQCRiBoYAhiYAAAJgCYE1IxoAQwATBAxAAADAABgA0wYB2OR2D690Of0ZOqBZ5Tz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9TPjzdMYcV4tzWw7GtKsuLMRrZ8AJyAIblnvlS7YqCDHOSIVSAxA0wToyEMMNyJACEJyG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tnWBoBNFNMrNiymtOxhEmgkRsLFnJt5DR1N3VrN471/kT3exqbYACipEnIk0CAAATUCa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AAJNAmgBD1seOE8UBetytTH6PKyMlEZpcGxhKXAs2ArY1qHjyhiaRmxUzCNGxEUYrcmW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KAocFqgxtBcZIG4sluS0MKx5CcuOjcvHcNAJAMQA0CGJoExAAMTAAGgYAwCmmPzHpvNm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n6Fp1gMmBQBDQAwBqglhIwBAxAxBQgaABBQmDSKEFCYIAQoJaJyQFoxGWYDFxcuLj03/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Z8tWb3H1TFva8z1+uerXR0sNvNxuXL7fHrZPRjKIuU0ikgpJFPHRSQUkinAUQFqApSop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OhzuXTe1TJ5uulG/h3mJxms5djXzblCXfnSQNJI3INCoRI3DOF6Di9gSMcUkikmIAQ0J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bMZkDGsskKkSTJZgkz1DxrIS4blGUToTk+hy1rBNycP4Z9z+G6slKySkIAQ0uXJh2INj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5vDrHk3MWLNiFUstzUK4srS3MhozasmGLIwaaAAAATQMQ+ryurG1nwZj775T1fk1+QRc2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AAJYSqkEBIwSYSNCVSAAJoAAAAEAAxAxMAAABpkfoz86fotdf4H96+DGIaQYCBgmgABo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jTBMQAA0AAAAAA0waBuQoTByyu5wvQR9X6PN6Z02jU8jwOzyPF6OvUZOmMCy4dTVwZcS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wwppCTQxM9xnwLtjJKoAmCNrXJc2SAMSNicGQUtAqzmoNCTAchsk4xiZiWbEJzQNIy59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ggAMkI3olD1NnEYPK+n83Xsd3Q3wTQpuSE0SmgAATACEmhJoAKAAAEmgTQJ65k0ZUPBGz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LtzQXGWFNSZMeXEq2dbKXr58ZjYGR48pgm4Fsa+YnDmxhcMyYsuMjJjorFmxhkx2QmjLi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TGUpskclpWTcMKQUNG5eLLDQCBDEwBAhiAAATAAAAAAGIbAdSx+c9H581KizyfvvB+507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gQA0waBpoEIaEMQMljEwAGkDcMtSiyQqoC1AWkgSBpIqXENqjT53dcpkiq8jj9k8a8/g3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1yug/XY+ufM1neNYZ7mazR38GzrNVranSdQ5OKztxxMR6B+Yg9YvI469keMo9kvGs9iePD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p5JnrH45HsY8hjPY63ltjnr0i89Gdejw8Hl6z7Ta8LXHp6jU5nW7YxLPXXGlPTo5Eduo4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9hdeJPc0eFXu7Plnew+3PHHrEnkz1SPLX6ZHm16RHmz0Unn59CzzlehDzp6JHmz0bPNr0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Cu6RxMnXRya6SNUp89DbqSgZQTNwfQBGsUkzifCfu3wzVQnYkwSaBNKZ8GUyZ9bLludTl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9wxZcZDTLc1A0ysmOjY5+/sHCWfFWMAqRDAAQAwQ0Pp8zdOjmxZI+/eV9V5VfkOO5sxzk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gJTBIBDkYIJtmNZgwGXECQMAAATQAAwAAAAGgpBP6J/O36KXV+CfevgokxEAAAAAAAAA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iAAAAABDEwAAAbQDAAYNsXovO+kj6f1uR1zpCes+I5W/peL09e8eXpjHgzYNTVwbGJce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HLQwRUge4bXbA0xZMZGwkzBNolVIRSEmjPMZB5JZjw7uoYxgCAuWNpGaMlmkNA5ZAis8z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ZcJQAZcVlTUGn570PAr0/S5PXEAKakmWiQIQMABMBJoSaAEMCgASaERzjNgnXjNgyYa2f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sERsYc3HUhlxqq3NbawGAAu8eUjHmwico2MWWTAAVePMYBop485gVwW5yGIJMuLJjNiIy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mOpC5GKpoQ0XLY3GU2MmDOEshJgmgYgaAaAE0AMQAwAABoG5oYBXA7vCNK8dnmPa+L9jp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4xmQIVSNRNZjTxR0HxsR3l5+K9GvLYT1z8ViPcvwoe6PDI90/DM9weHo9u/EB7h+Ck95H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TY+KzqTq5AxbOU5mPt5DzmL1jPHz7fIeEPeB4B/QYjwi9wjxmb2fM578J7Hn4ZeZwvq2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rY1PV9PrjzW13eAnK6WL0unFvsRrOhe3RguyKvEzYWIMqxstSikkNKRwBUgTwO/izrz1dv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Qw5dt8/q87p9HDs+nlKqe2CWkSaG0wExDQXNV4n2/hfc1hVTCGJI0JULBaJKSIaEqkTGI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KoXWc3jUZYoBMpphFwe8qa1hVIcT4p9s+K6uo6iyQFAATEGgzXjqXq8zq8vNV461MmLJ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iKuGZ82tmM/K6dHn8ubBUzcAmCaAYgGh58FnXz6OwfoXyvqfLy/IFSsiKkhNDJYNUJWz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wOsBsPSxm/j02ZccgxAADEFOGWpCmgbQMQMTAAACf0Z+c/wBGLp/BvvHwclUkQMQAAA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AAAAAAAAAATAABoGADTAQMAr03mfVx9J6/H7J0BPWfn2vtaHi9PbvBl6YjDkxamvhzYV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jEmAhnuQfbCFQs2AjYU4wGiVdmuAIaEwNgwZSsaCFlRiQDAHcSZxQTNySs2AE0GXCG4l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oCqx0aPB73Drvdnh9wEAoqSU5JGoAAaYCYkypTIQAAUgA1tfTi3i1avcvzNblb28Osk5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YXcksmt2cVix7OEhkGaTKaizYS6x0PHsYSbhGSbDDkhlTTIcovHnxCSoeSEZMWRGPLioc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ZYYOseQnJDNnLjyiBQJoAABDAAAAQAAAAIYgoTBpjc0Pg97iHGnZdeWyYvXVpv3AeIfti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4q/ZI8lXqw81k9CHBz9hRzM26jBlsHkwhneuGwsIZViDKsTLeMMkyFpIshjFJbhxSQNSF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XIjPinz+dcTZ3s3Hpzul5nY1O35rU3rPX9HwHv8Arm2DIJCVQDcF1gsqpopMAAYMkYSr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uZ2OTLyM3X1vH32svn9pevj550xvZfN+j9HNJmsicoJoYMTAQA2qrxHuPEe3XCDZlMJG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GEqkIaEMEqkQ0IYSUl06i8aKljEygBxUnvSb1hNM4fxf7R8T1Z193TRCLWJFEhSQZbxXH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PrHWpmSZjmkGTHZQnBU0ZcmDMZqilvm9CzhY93SsAQADQAAMAOlzd8/SHlvUeWl+P5eRk1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C5yOkc1HSXNg6ePmpd+dIjPikAAAAAAAAAAAGCAAAaZTmgAAAYANBH6M/On6KXS+Ffdfh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ATQAADBAAAAAAANACGmANCaBgANDABiGCGJl+u8f7I9/3OJ3I3mq1PmcKvD6Otkw5euMe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cuNVcWYcGfDCAEhDqWe6lnbAmhoIjNikyjB5IRGPb1SGgbEDEUJjz4Nk1sO3gIAHDkMuE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0FSBoHkx5BubK1trGY0IbmzQ4nb41nX7vnvQqJoUXBM1IgIAAaYACBCTQAAPWrLysURWH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yax+pvITs43GScpGqqkdRRmxZcNRNwZ6lGzguCIy4Q2tWy8GUMTEZsZRiWTGXeGyVkgd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mzC6kucmMeXBkIWTGW4shiMuNgVLBoLGG1eDOCagTQhggAEFEsE0MEMAAQ0A2gYA2grj9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8Vzuzx+rXsULJtAxMBIpIG0DTQ0gYmAgAQxMBMaABAADcsYgaEMQNAMSGIgICnAWkDEyvD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g7fpJrZ6yXTnXF7JL5r0wAxpBkkh0iIvWJrBkxrayaWXc2FIjcYzbNfMUAAIU1IkMWlu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lvAarrZ4/d4OsvucTsajEaggAENNWMAAIGivF+38L7q3ENSJNImAgATCWwQ0IaEqQk0A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QcXz23LKEi2pq5aPc5cOXXNtM4Xw/wC4/Drrb0duK1AATQAAAVePIb+1zSXC8Rc5ngDK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q2ud4shebDkjNcUW5oXD72gc4FTQDQA0DADe0t0/R/lfU+Wj4amqEwE0AAAAAAAAAOzG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LRCsMU7EmEaAAAAaY2mMAGmDEDTJ/Rf51/RK8/wCGfc/hpE2kkqQAENiQAmAJgAA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AADAAAAAAywgftfFe2j3XoPP+hNsJ1PmWxq7Xh9HRpPrjHiy4tTXw5tVct4sphxZIhSw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nbEFQVLQpohZMbM4mGKkYlngxiomgAEZMuDZIwNEqgmWiRoNnWo2YrGLBnZruoHaRWXC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Dlw5jm8vpaFmz6XzHp1E0TNRCmpEAAFMTgExJokaAXGNnQmC9W+rUcHV7umn21s5Q8sx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ZmYQDLGO6MW1qGzFSLLhZsa21iMDTKyYcxii4JzYWZsGfGQ0zNiqSWkbGC0RkxhkxZsR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MdyRchkx5JC8dCaSZYpLbizLn1tgaZCVBDpkLIViq3GJ5JIKgZE1keHGbS1JN5aUnQOZB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ho73M0uWY+jjynI3tPYr3Cc5UgGkwQhgBSBiABA0DSYJoGgaYAA0gbliYAwEwEDEMEAJg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A5sbEcLHm19PRprKhMBUMAxlYihIx2M86vS+P5dDq6XPX3CH25aT4evw6drq/Nfo3TOwY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BEi0t7Rxrb19fY4783pZeZ1z9B893uDqavp/Meni0zpgTFSpAwsQwQyATrwnvPC+4tSa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YAMSYKaATQkwQAk0CYIYcy4rntuaBoKBDTR7nLhz7w2g4nw/7l8NusmbV27nQjZ1lAAA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EBgmwSpCLFh1JezpB1r5u/GW4qGIObpd6TmbmcORj7mpXNMuIYmG9o7p+j/Leo8xHwxB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ky5DWvaDDdACQAhACGgQxABGSTEZIE2wVIQwGAAwaAc0L9Efnn9CrofD/t/w8gEhcWVc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yQY5ySEdLSjC7mpbBAAAAAACYwTATBMBDABiaBsQAFe38N7yPaeh836U2ZePU+Y7+hu+H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cYcWbXMWEirZdYJFAmhJglSPdovtjLr7DjSdRQBAmCuQpyDqNk1sW3hJmkAgkTMqmyM+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iQABlOLHePKTr7mAhUhRUlZMGUM8WYp29Q5ult4bMXrfH+wWRomKiFNSAANMAAAEmE4Nb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GfTre8tm9TqYst5s2KlGzSmNcy4R1NGSSjDN4xVKN3S2detiM6NYAyGPKLHnwkNSZWsh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48kE5sOQMeXEGbDkJjJjLU2RkxZCseTGLLhykxlxjuLMbJM2LIhXNmDNNHJ1+31a8pfp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t+nDy56YXzD9Mzy56kTy9+kDzr9CHnr7wcS+wjlV1GcyukRz63g0q2ytbU6mhHGvHkOc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kAAmCAExDACkgAExA0hghpoYmCaAAYAAinDKEDQwQDQAMEOYQ0JMJooc0jj6XQ5mr6maW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loQwkaHr5bl8r5v03A5dfo3Bx5940Y1PeHh+/wAD0VdMwZd4yIUCEJOR6e3py8rQ9Ts8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nzqvdrU4fo+Z0dSylvKGgAsYgABoBDk8b7DyPrbaTJkTQAACAYIAFSEqQlSEMJVolUiR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dOLGgKEDEj3OzrZd4usdHJ+Ffdfgt1myaqs3NMAaCkFgAA0A0AwQwQwTQACgxAQO8Ydf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kQwVNIL1M7OXj7OM5W3WQ/RXmfTebj4QNUi9o03uZDQz58ZLAAYhoSaAENAIAQ5AQMTG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MAAGANADTF+hvz1+hZed8Q+3fERILBoHLRTgMimhCYbenkjGs2GkMJaYIBgAJghg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MAfvvBe/j1npfMemNrXzatnzfd0+j4vTt5MeTrzxYcuEwYsuOpzY2YcdyKbBCRYme7rD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ZoMTTAAVJiBjborDkxEqpCGCQgyQjZrDlDE0YVnwgigaCsuDKVhyQTNsxRUgAbGTV2Bik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a+G9ysokUVMShiYAAA0Aa5m4utiKjCzH235DTcz7+4PZjNBOeY1gCsmGypujXVSRkxhl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bSw5CMexjIZJnxKzDOfAPNhZWPNJjaCgyGuNFucphmpMuO6MFTQNBZGc1m0W5sxgjLizY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QmLp8frqgUCAABAUNAxEAFAgYiGIHUUMljchQmGjvaRw8mPLWlpbuhX0ZCyYmAAIATQx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IYAJoBgAhgyWIaaBpg0DBDBA0DcsE0AEE0hNBYmc/heg87q+uQZlEsbkAAUUhAisWUNL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3E9jz86yeS6vqDWo4Ws8/2nlOdL7xfL/adZ6CeL6FnE8Gawm5DldSV8Vwfp14vyvf938s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a5e7kW8sJ64YAhoYmAAJoQB471Xl/S27AEggQABMAAABywQAJggdSNCVTCAE1VvHqK5ad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PdXiz7w2g5XwT738EugCxDAAEMEMEwGCGSwAAAEwAQ0wABidGXEHYrkdKLbkEgYgaGAg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/PR8ZcqmhAATN4xAAANAIAQAhoQAJoQAmgYgaaAAQwE0A0DTEwBph+hvzz+hZeb8R+2/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DAFkgHLQ6kMuFgJslMEAMaAATAAAQwAEwAAAAABiK+hfPPox6T0/mPRRvaO/zK+fdPmd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l64xYMuKsGPJjHkizUBAmgAE0z3F4snbGfDFQCoIrKaxcgACQGbAjKlRIWGtuYTCIGJhU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vNiEAKLgzPBsE5seU1sPR5wNMGqLqaOLu8/qp5T6B87+h2405FFRAhgAA0DXDNzjRJep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Wa/rsmRYzZceU0g2pMZjjNjpVLi8mCyYtmBMMlYbDHlswFKlnwZjYwWjDF4xZ8FmXBmk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jnLiDPgZUZZIy4grFs4ScuKwnLrmRZGYcmNlxaJvGyozYSqjIQCTNjqVuoyJp9bjdhQRA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IGElCAaIaAKl0wUUCG5oNXZwHn8uLKmpzulydPpILNaQUAJNACGJjECYhpoAABggBNAS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YgollEsBMBA0A0ACCkAOWMCNfy3rPI6vskLMoAZINSDl6xnvS6ebg19jRXPyO5zuWuNh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u5m2Pr+dJPUx5fa6553Vz8bhvt+R9L4nc+mUn15uaQaG9qLmepwuXTo/POo9Y9Fs+US+k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c1O8sABMBMAATQIDy3d4nbrbAkE0AAJg0wSoENCTLRACYIaEmhJoVKji3N8tDAAYygSZXs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Kizl/Avv3wG6GKwBiLoxGRGNoAAGADKExBMVFKEAAAAAAJgOoDpbHG6BmBA5YNIYIuHB+h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xRp05pCAFNIhNAAAIBoEMSaCWhDAQCAAAVJDAEwAARUgAMAYA/wBCfnv9BS834l9s+K1C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aAENDEwAQAmAAAhiAAGCGCGmhgACGhgJjQD+l/Nfpsdv0fm/VGzx+vxF8P1OX1fH2zZd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Va+OpKqLrWm4hNANAwR7kT7YAcNCMuTEy9XYxky0TSQkwWXEjYePKOoxGJZ8RKKJoBiY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K8QACANq9TYFjYYFsYRZIsMmMri9nkddPFfRPnfv5WmiJqRADChYdXhGfXNUyRs9ajy+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z5PNGSHr7mEwIB3F07TMM3BATGxWHYNaM2IVRZdYshjEycmPJSy4KMuDag1kwu8WUWHPiI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EMMijIYpyYzMseQxVUGTDcmS8NkGTGU8dkFwZErMbJMuLLCO4tZuKNPscTumMAE0AIAA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QMENyxtAxEDAePIjzOXDms1uP2eMv0lNAJwxA5aE0DAGIAQDQAAwQxAACVIBMYgAABDE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AGACABoAYDcYvG+18Nq+3HMjEQxFAEPhdxrzuJk2+HTb4mStyfT6m7rPN856Lmy72bzXT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Zc3ty89v+m5OdRyrxVj9NuLWS5aVGQMNZNA1ObqcTOvo0LxFnrc3zb3eN9S+D2dZzSzp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VIkYea7HI61u9NzMyUCGCGCBgmqE0oAIAQ0E0hJoQBNzRyKmueilQlSKAGmj2efX2dYbT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D8/3TQWAAABUsywrMLzYQAGJ2AmAACChAKhZGoAAAAAGg3s/L2zaBDQA0DmpP0Lwu7wj4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JGiRgS0AAmAkwkaEACaEAAAAAAAAJgAgGhiYNMP0J+fP0HLyfi32n4tUAIgYIBoAY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EAADAEAxAAAAxAADQA0AwD6f8v8AqUdj1vk/WmTg9zz0vjety+h5e2zePL0xiw5tesUO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gIGorIY6j3aa74Y5G0RmrVyjxMBMIW1qiTQNBOzgk2MYDqMhGHcwGOhAEiy45MyYGRZDQ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iyQ2MdUa6qQQjn7+tls8n7nxHtFzqlGOaQBiMvE1NYqVpK+zs8a53/M7XqtIyVs5uOhR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MBM58Qrl0ZNe4aeWtMahZsTLvHnNR1InKM1AYbnPWBAbOPFkFGfGQEmaZymvObEO4srFlx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YxmPJAZMWWTG5kzAGXFYYgRlh0RcIqcuIq4yENIyK5NLs8LuEgAIAAEMQwQAAAANAAAAB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Hls2HNZh4PoPM2/VIcwxEMQDQIYSwGJiAAENoGgGIGgAABAACYANAACaBoKEDaRkEgAG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+B9/88r3yqchDEBQ2A5Bcbt1L5fo9Ljctel4Wv04x9fgcrOuzv8Azr6L355UGpj8Z6HzX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z7hSuxJgVNC5+/rxt4cnI8vbV8P3OD25+06mz4bU7fS+ffRpc1D64QEICgAGmIaBMPOdHR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UgAECtYAAgTBAAAIECaEmCTQNM5FzXOsGoNDAAaPY7elu6wAGh+f/wBA/n66ALAAAAaY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2GwAAAAAAAYIYAIYgAAAAAGmbmzytqzZAlaAcVJ+huH2+IfFZqQaBiYhyIESAAAhoQAg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oAAQAxDABMBMBADQDAr9Bfn79Ay8r4r9q+KUkNBAAAxAAxAAAAAAgABoAaBpggExDE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T9W+VfW46Hq/KesL856PzEvkeryur5u2bNjydMYcWTBWGaxxdy615CBOYYgqWz3FI74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xZCqx5DJjqzRWXGITHIFADyY84S5MKpEq5IBDz4EbiaJwWzXd4yqmwFBsmJkjoxRs65i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yfql3BxEM4JvcDGisWDoVq+ijxVbXU3tpHmdZuWpsjFs6whBQqMg0YZuCYqTYyam2YcO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7EPIa6qSs2vlDZ1NutaM+EKlmbEqIjNgFs67MmOshgTkyvDsGusuMrJiymOMmMvJgzGCc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hjySGTFZM5cRkJyEUpMkZYKDVNL1HlPXmoZZjEUqQwQAACYgBDEDAAAAAaBuaBphU3Hk8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X1XlK+rTUSgEAAxANIpAAgGgAAYAAIAGmCAAABDTAAAQNAAmAACY3IUgBAMllEhsfPPofz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CBidUkDKQAAINLznsebm8DW9lozU7nEM30zl9eflhdbGugx7ymA0ANMBSYMzMXz/AF9gq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GdIaZYgQDQAA0DAEAcDZwZbeuNTImCTLUNAAAAgBDBACAEqRI0JNADOVU1ztCYIYwAAPWb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kNL8/foP893TAsAAABoHUi5rx3Dw5mag5sYAAAANAAADBDQAAAAAAwAs2tnmbMbICuXJ+h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2gE0DQNAIEAIQAk0MEAIQAJoE0AmCYJMEAMAE0NMBADEDAf6D/Pn6Cl5Xxb7R8YqBC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IAYCAGgAAAAAAAAQxMAQwATAAGhk/XvkX1+Nz1Xl/SmfyvqfJZvl+xx+r5+u1eLJ1xhw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TFGRy61wMkmgABge+x0u+FFAJVEDQ5aMmbWymbXuCkMwztawObEAF45NmMeQlNj19zWMb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ZMW5gNaqkU1JOXEjYvFnMmpnk1Nfa1rOB6fzXo16Gvr+Yja1DCZdOvT1q4+dgrQ9rbJ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TsySgxLYwFTUDya+QplGoXAVLLy4dgwRcEy0ZcurtmvGRGPLiyVi2tfKZaijXV4wvGGxg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cGQxxmxkZ8FGSKoxBJlx5UYbijLr7GArNh2DVpyWKzENGbE6MeSEXOXEXcBh18fUrR7XD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1QDJAAABAACYCuQAAAAAGiG0DyY8h5PNhz2R5L1vka+t4c2GUE4AAaAAExDEDQDQDExgh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DQACGmgAAAARQgGIaEAAxBsfPPoXz7T6BDnIEwEFCCnIUSwTQNMXK6zjy3N7XQ5dOhA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lEtW5RRAXFIJuSQLAENCGkwQgGCBgmAJgmjiUpt7qpTKVIlVNqpADBAAmEjBDQhgkCJN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L56YCNMGANMPU9Dn7+ssEa357/Qv56ugCwAAATABMy5NfPLaKlnU28dmECwAAAGg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AG5K29jSyybGLLiX9D8frcmPiI1QAJgCAACUwSaAaE0AmglskASYAIBoTAQAwBMBMAA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B+f8A9AS8j4z9k+NVICJiBgAgYgAAGhoAYgAAAAAABMAAAQwIAQwQwAABpk/Yvjv2Y2vR+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ey8VjfA6/H63DeW4vpiNfPhrDDJWxVhlmSQDEwTR7+bjvhbGLIYMO7rRAMBAAxtA2gz43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FlxI2HGQdLEa5nwiExtMdSGdVgFNhiWTEITDa1WbeMDHpb2lZxMi0VGtMy5t7pF+P1/X6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x5smOzSMuEoTLqaM2DPrCi8dKWRsPW2THhzIwsoLwyZkXWCc+CCpZWXDnNdipZceQMuv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VRkHhz4SE0bEpmB1JWTBkIjPgLvFYllxBWLOYM+vlMmLNhFUMy4c+IWXFQpy4zKRlMejmx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+3x+uAjITVAAIABDQAAAgaYAAhoYmMCATDLiynlckXYvIev8AF19fw5sMoIhpoYgYgYI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AwAAAAABAAACGAAhoAKBEAANAAAAIAYIz/P/AH/gK99FTCYAAIaG5CmkUSDaBiBTaFSAB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AEFIBIVNAgmhCYJoBAAA0wABoBUjka+1q298CZE5EBahgmAACGhDBACTBJhI0JNCpUcm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gAMPUb2jvazQJMP55/Q/541sTEEwABMBAwy4mbNRWdObRrRuamohNAAAAaBiBoQwBD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tZNHKfo3k9TmHw8aGgGAIATTEmgTCQAQyRoEwkqQTQJggAEwAATAAAATBAwAL+//AAD79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T43UgIJgAAAIYCaGCGgGAIAABpoAABDAAAAIAQDQOaATBpkfavi32ozek836MzeE934Dn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lvJlx3vGPDm11xy0UCrChQAQADAr3zwZOuMhSHBBjnNBA0AIpp0VCjaisJKqSTPgIAATD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ymtO1hJACXAbOrZdmQNLdxGsmigDKBRo9HlHN53T4aY/U7Pmben5ve9RUXW3lCqIEw3s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yNDkkzRizCLZqKkFSys2DaMGLJBEsDa1MpWK3WBtQ8mJFKwm4yGNNVsGvmIx5pMY5M0x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xRmwZ8JCcmzibMTQZsZlNbJFGPLhypTxZjEsmJbyYspjmpszQWsytAfSjKTkxZI1ujpbR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ACAaGgAQUIGJiGgAGJg0Bkx3HnAKXifb+Hr7Dhy4YYAAgAGIGAAAAAAMCAAYAAAAAmCY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Q0CYIABkJiAAaaAAvwfvPB173HkxwADBAAJiGhgDATGDJGCKkAZDoIbQADEFJoQgAmxo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BMYmmJiGAnM5/Q5tvo2AlSBOiFaEAAwSYJMJGgmkCaBMJVSDmjktPFbTgEFAADPUb2hv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H6H/PGtIBAAABNMBMBMvY1dhbcvNl5MZpvY1tRiaIaGJgAAACBiAGCGABQADRDTk/SPN6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hgAmhiYgAQCGiaQE0hAAmhJoQ0AA0IYIpAJgAmAAAAAZPvnwP77Lxfjf2L47UtNAAAAQw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QxIYAAJgJiYgYCYABCYAmCVBLAbQP7T8Z+zl+k856E2Pnn0P5pz3qdbl9TlvM0axOtsY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pggUMAYivcNPrjLevRSAGrFg28BjbQCAQE7GBGZNF2I1Fs4CRBSAtoHkx5gw5cRjBClo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ichhzWauXHlEATzs+tZldeCrL6DczhtTniqKlxYNzVETQskUPNh2DDF4yZqRJo3Iw5Sc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IzosxYtrWE0ysuLKRjy4yJYXWHOY9vT3jTWxrU6mjNjdGGMuMnNhDNBlNYqS6w5jHj2dc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uMjY17GXBhzYdpMFSLkl0Y2pM2PJNiyRrriy4egK8dQ1eOysuLJGdCVNA0AAACAAAQADE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xBVRZ55VIeH9x4ivr2OphNMEAAhgDBDEDAAAaCGCG0DBAADQNAAIYgYmAMQAgKAAAgE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33ga9/jy4skwAAAAAAAGgYIYA0wkpAmCVITYS6CW0IYJUEpliVBKoJVAgBDBDAGCGIJi8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6gCRplIBUmCGCBiAEmgmkJMEqQlSEmE0NOQ5eNMHCAKAGIPT7mjv6zkATH+ef0N+etbgB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AALxs2nhy51dRRjw7UWabFYMAGUmAmAJiIZLJQSUhFIAVNyRUgfo/Q3tI+D59LKZmIBo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NMlNACAECYKWCAEDEAAAAxAxCYhgDQNBl++fA/vcvD+P/YPj9SAgAAgBoYgGgAYhoa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ATBDgEUMBMIBA1Ug1Rl+x/Ifrxsd/gegM/yz6l8o49MvT5u/nWdhcLWz4KxS5XIKSJqY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mdsJpg0x3jylJBix2iWIScgmC2MAbUXhGgrFO1giKnIJpBkxSZkMnPr5zWx7+gDVCEzI0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fWHzAq9bzXprNzX3sETs1ISyXJs6OyKWjAtjEDAV4pM8Njw7OM12gdJlZsWc18eTHUw1C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ViebFAKDMY8xhx7OuFTVTv8AO2C0ZTVLgLxBnx5ZNZ0g2NeyceaTHUMySZjXm4MxjzGs6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6mZFGaLVkw1Dx58FXkxWYue98vNhuJdxVE2k5cVmwJSgIHFAS4aCgFDEDEDAoAhoQxAw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ebDT8T7bxdfVXjuGIBiAAABiYxAxAxMAAABohiBghiKAAAgTVMTCpIaCgcwxOhAIahiB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94CvoeHNhgABoAGJgCYIaAGJpgAMECbJbQikIpCGCGWIAQwkYIEA0IAAAaBgAxDTRqee9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ypqgAExUAMBBNCTSpUgTEkYCqSQEVKjiuaxsqXANFOWAB6Xpc7o6yDUk/nn9Dfnre8YC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YAJhWbXtdi8dZuSKs1MG7pagAg0UwQxA0AMUDQMTAAAAAsE1L+itTa11+AxUps5NPaKG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CAEACAABDRI0IaENDAEmAmAAAACYAADMv3r4L95l4nx/6/8AHqASMEAMEAMQ0A0A00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oYIcCGCGCaBpgmgqaEJm99Z+Z/STe7nD7pk+T/VPlfDrvbens5u4SazODNgqYYOLRgAg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VdsJgNCDY10bOJAKkVjy2aRUDAAAdRQ2gzyshqrJBI0SSxZsKNqsOcWDIjWWxjJpUNoL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F1Oh4/P7WteM+rHdwberLs6+zijEJgAXU0Zoy65CckSwWxrs28V4ycWcMbFU5cURnTox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WoC8WfAKKkW1q0ZEshgdxWPPrbQ9nUsmMoYEBdYsheHPiIlyZ3hzGuZMZWXAysOxiIy46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a1rGXFkTNidW4lcRmlXUaObXM+7izmFsi8bqseTHSZYuTYlqUTRIyE0wAAQMEMTAAGgA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Bx8Gxr0/H+w8jX0jPp7cMAAATQwBiYADQAADQMQMEMAAAAAQNAAA0ANA0MQ0CaGJiGg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98FX0PXz4YABoBoBiBiYJgAAmCqQYIYgYgYimJiAABABRMRACAEAIYJiBtAAMAE0YPL+n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CIAAFAQwEEwkBUAACIGEMJVSjao4bVY2Oahy0U0wAPTdHm9HWaSJD88/ob8973hGkQA0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BoMubVzrly4rzVrbmvWqJ3LEABQADRAAAAAAMEADQVIj9E4MmKX4FNRY3Ibj1NoGmAmA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NAACaAAkATAQMkaAAAAQwEwABpmb7v8ACfu0vD+P/X/kIk1Y0ANADBAAADQNAAAmmAmJ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gYhoGgGAJoYgKA7f0X599AOp2+J3DX+ZfSPmvDr0rNjNzYcr1nDgy4qlMKi8RCFA0DEw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CcipKpTUGXGjNMZyrWIyaWzjMLcjCSqQVWOTYvGhSBC2sBhaAADPgouooqndadZIhSufT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nS6KK72csfE7/ABD0ern013DJgicWwjCMKQjNGHKTSymrOxrDaCskUZAoxY7giXI9vUsy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juDNOLZHqbeExiZeXC6ctmttau0KHJnyam2YcGxjJBGacWcxY9rVCpozYsmMiLg2ccWY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XWXHYrx5Cc2GjJhzIhHOF1I2jXuKjJFTUZcVDKgyEszgpYpOGgAABAAhgAADQMEMEDQAA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trWp+U9X5avd73N6QNEDTBAMQMAABiBiBgDQAAAANANMQAAAAAAAAAAAIAaBiAAAAYEHhf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DPhgaYAABQBACGAAFCaBMEwAGCAAYmgGgYCCYIaUQIgBMBDQAAAMTAAARHkPY+Nr2YJG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UgBAJiAAQ0EUhJiKpo4VzWNzki4JaKaYAHpely+lrIxSP8+foH8/b3hQIgAaAGgaBgAA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ZzrJjsOfG3qajAQAAAAAAAAAAAAAYgqQP0LFxH5/QUgAuA3VrbQmgaAE0JiKSATBDQJg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JggAAAAAAEDTZn+7/CPu8vnvkn1v5JUgIAACBgNIHkxMTQMQMATTEDhMBMBDBNAxADAQ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7mjv+98J7s6/Z4vYOf87+gfPfP16GxNrtVyt+5WDPhqCZMuPJjIScAgbAGB9Dw5MfbEqg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QbSwUAmCuzTebGIASrGPLhRsRTMtQzUjZwENVRc3AIMziyNXHrUtHnczTU91lZO3efDG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Wb+nsaxvyiMmSMhhi5ITxiTRtZNPdMGNswmbGNoqc+tcXRRqzsa4Ay6mqMefBETkxiqQ2c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FTWXJrbZo7mrvGvGxrDaZkuLTFizYlnJjSbWJ0a7yY1eTBkK19nALJjZkxZQwZMdJljJK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EyYy7x4jXya/SFlw2UriJy4MlSXBanITcUZ5azRNDQAAAAJoaAAAaYNAwQAAmA5YwDla2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81Xr+vxuyITgAAEMQNoBoGCG5oAAEwAAABAwBpoGgAAEwBDAAENAAAAAAAAwIfhfdeGr3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MAABMYgKAAABMAagBU0gpIKSYNMAEE0AAIAQhiBoAAAAGmMQOWivDe58Jb7lNMsEMAGm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EAAkE0CATAVSzhtPG3UuBNFAxNB6Pp83p3KTlD4D9/8AgOt6oFiaAAGgAAYmAAAAAVs6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h29c1Hkx6yCYAAAAAAA0DQAAAwQ5P0G04/P01NNAAMVwG6sGwJMBAAAgAEwTQJghhKYJ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AAEMATAAZn+7/Cfusvnvkn1r5LSAQAExDExNMQwTATQDAQMQENDBMEwBNAAAAAxDAEwYh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2XjvYnZ63J6pyPBe48P5+3T2tXYNrn78XOjlvUrJDqLxZIrENQhghsVJHvyl2xIZDLpbVG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Fkx2MEZRorXyYxJyEAJoDPhRuSsY2IiNrCYsgDRjDUnBWXxmr7DTm+hjajDs5Igy4SM9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YsOXCbjAy5NTNDikRh3dYxiYZMYVSyGXBmwEzWMFUmXY0toxyVWCs2KFF4zKYdgrW28R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69xURnwBlxULc1cxkw5GazuRZMSTPGQNR1JWXDQ8eVLgaDMRlME1JWxqZ0xGXGO8Gc18u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NreM+fXzGGrgox5TC6kyyUYsmOi1UmdBKgQ01A0DTQAxAAAAANUIAAAAAAaGc3T3NKn53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2uD3gaIABoBNMABiYADAGgBpiGCYAAAAwQDQAAAIYIYCGIAAAAAaAAaAfifbeLPaSgoTh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hghghggKFRCVBKbpIYJsTTBAgmgAAECABMEAADEIxCsljQF+D9789t98CZYhWIKQkEkt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0AhGJDEAJDc6BrPDmxsE4aEWmAAej6fN6dimpZfwL758E1vTAsABMQDBAAwAAAAACpDbz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4NTdxWawFjAAAAAABoAAAABiAP0Bkw5o/P0uaAYhoAAz4A3Zm0QCgmCaBMExACKQkAQA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ggAAAAADa+6/C/ucvnfkv1j5RUjSAAmgaYA0JgCYAAAQgAaAYhgACGmAAAgGIYAACaYM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rO51ub0Tz3i/XeR8/bq58GdNiHNmOLxGHFtIy6+F0xqBzQCYxM91mwz3xmuXDtIjBkZgM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zmrkKVSLLi2DTnb0ikMVTROfGygDbwXJhHomXSry+nU8rvey1MZe/hiyULGOoBMDNgoy4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17N+amVIVbFam3CMmEwTsYRNWApNnHGUhXZplSNplZcVVWLNjMePLjiWmbWGWEbGImLxh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YgwWA05M+bBlIxZoMU1JkrFRWPPjTHNQuTNq7JgjPiFlxBUZpMNTZmw2JhqSkRkL071T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LipmGpDKqRiy4qKVSXWLIZUKUTQCIYmAAAAAAgYIbQNoBAMSG0DBHP0d/Qp8D0HBrvd/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aCBipiYAwExgAAMTAAABoAAAAAAAAAEwBAxAwQ0AwAAAENyD8b7LyJ6nJgzQ3IU5CyGU5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okKJYAACBMoTQgAAGJggQQAAIENAAgaTATBANJg5ZSkM/zv6J8/t95LUyIdo0AiShCAhW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YkVIhpIeHJkOXi6vAmttp4pLRYAxB6Tp8vq2JMSfg/3j4Rq88CkMEDEADTE0xMAAAAAB7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U08WRpo49vU1GAgAAAAAAAAAAAAI++7Gtsx+fEy1AIAA0hgD2NZm2TSIAQCgAJoAATATS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gABDECAYABt/c/h33GXzXyj6t8qpJtEmCGgAAGIAAAAACBNDAEwAAAAAAAAAAAAAAABoP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KPTb2lu15XyfqPL+bv182KtZ2Zc2TiyY5ZBWZNbYxGjt1qGzOPPCcUDA91NHfE7GAM8Q4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PAk5CLxgmjJeCzM06y6uSY11nxEuaMgwGsZuYdbSpxreK0zeh6GwlVkyxkza1ytOh62x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ka+vlx2b85FLhQwQGzjx2GaLNdtGNNCyQjbUUTgzM18k3Uw5jYnDnK1tnGa40VSRtYAJ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cWVhzYC8eTGZU4M9a22YcGxhSaQZViykYdvVUqaM0MTDGTGZngzEzmwiza+YWPPjNcnX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DcNZMdRmwWVjyomsdBOXGWTZFxZmQSoAQEAAADQhgACGIKExoQxAAA0xiDR5/R51Vw+5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oBpwAQAhgUADcsGgYANAxMYIbQAAAhiBgCYhoRSAEAAAAAAwAGgBiADyvqvLnc29Hega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yEDEMpMUMkGhUJsQAJA3LAAEIYkjQhiYCBkgxIqZCnAWQGRQja+e+++eW/QljmZzLCW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5gDOa7MxhRnMEmwsAbCwJM5rtMywBmWBGfY5+9bk8v6fgFXhy89CFFtAxB6Pr8fr2SAzP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1rlAqGgaaGgGgBpiaYAAAAClJG1m09qWqm4xa+7r1ptzcsTAAAAAAAAAAHLD71uaW7H58i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DABDHtadG0S0AFEA0xENANAAJNANCBiAVAyWAJoTAGmbv2/4j9ul8x8r+p/LaQCAmAA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IAAAAAAAIAAEDTBMQMQxoAAABoPb9zi9yPVbmnt14zznd4Xm79i5q5zprUxY7iWROy8W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BYSNgYe4qK74SuCm1DRQU2GG4JVBjQhNOkwK2NZlNODJOY0XsYgBBpxFTx+Xl05vu6Uk7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C8mCzNAgx5AwtobVRoTOTU6apZutj2sAhBVIMl6+YiaDFG5qAJhkx2PNg2jDjuCMdwOo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4SZqKjNhDax5tcwvJAwkzROQWPNhMkbGuGXEJlvHkMCvGTUo28aZgrJjJzYKM2rtYjHSD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c65jyafQrYkqMNOTJWDYrXLktwyDJiMoqMWTGzIOTMhyoECAYECGRTQxAJoYmDQMAHL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OnzKrkdflVs+r8l60AIYAIIABpoYAAUxMGgYIbmgAAABAwBpAxAxAxIYgZIUQyiQpwFq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zPovPV1OhyemWY3FkIyPEzIYwyGIMqxhlMQZTEjKYWZFCMihGSZCzGGRQFkMokGgBCs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ySMTATAQUgMvz/33hLfdRcSCChMECGJFEhSEAgcpFCGRIBCGkC6vI79r4PpOfXlN3k9Xn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D0PZ4vZskBmfiP234prfGTLEANNDTAQxDQwAAAAAFaAeXEzerDkzax2zX1duNTWAR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Wj73u8/oS/nqcmOwBDAAAQwQAAF7GpZsAIJgCYhoGkDQAAJoTAASiaAAAQNAMDofafjH2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6d8yBosEA2gAABAwBMEwEAAAAAAAEAAhggAGAAAAAhghsR73scvpy+q3NfZ1n5/x+hoeT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TWphiozZaLMmDNhBIE04YM1c+XAe+HPfDCxIIJqDYnXyFFSLPiymDBv6xiBUNMGqhgis+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zVp6bXh8fu9NDqLZyx7tTCGGFbGuJNiYFVLHUsmLDHkx0cvPqb1dFaubKSchjx7muJOS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x5cRgeXCOlRObAjNNMWtuYDFUMtorZwVBGPPjMYIyOKMkZIMcZMYs2FmfHcm5qbOM13Uo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qu8ZWTGzLhyo1wRlyYcxix5cQbOrkKx58Jg597VXnwZx5MdRkwZprFeOjNFoxOQzY7ox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LMWmpUmhADE4AAQxAwTBNMYgYmAAAAANAanM6nKq+Z0ueHr/ABnsqYiGIBoGIGIiiSqJ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M8YW8bLeIMhjDIYwyKAyLGyzGjKsbKJRZAUQFkhRIUSi1LKJBiB8Hu8Stnp8bsDckUSFE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EUJDEhuQYgokKUlNwyiQokKEobkpoQxIpIGlKUkDEDJCiQpSGbwnuPDavvMdY8ylJVEM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KkshFkiNJJcyDkQ0gj0vkczXq9HdW5483ONi9ERzuRIKFJ6PtcXtWRSGY+K/afi+t8VN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oBpgAAAAAADQABl29HPLsoJTW2ZrX19hWYRCMAAAAAAAAVI+69LmdOX89TU2AmAAJgCY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1MpmE0BMEMSAAYgAAEDEAIaJKSoAAAaZ1Psfx768eY+Z/S/mig0iBiAGJgAAmAAhghoG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GIAAAAAAAAEwABOT6Nv6u7L6vZ1NnU+aa9Lzd+rePPcZpc6YYvHKgErFlwiEQNMYnVCc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4w1UgiQmkSJl5cAbLVQsdYhY86MBU07TgQE7Gro1taleLrp8jqen1DGbmEZBK8mEjPeGw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qllSwLwhni8ZRdHA6XK7dmJy5bza+eKw5sAsdsxIQUgzzFlFSY1c1jTmHuaVGxjqKidn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4bJWMwTnxBSCliyl4diDXaZlxVJtGPIVr7OAxJpHs6mQyYM6MUXBebU2jHg2cQnMmfHkZ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5dZepjymvnxZQLxlZtXMQssCvFZWHPjHeMCNjXMtRRFyGwhSiaEAAEMQSMoYQAqYEAgoT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mtyetx6rS3NQ1vaeI9rVKSLIC1IUpCyAsgLMbKSClIUSFEBkIC0kWQFCRRIUQRkUBZBV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JCnAWY2WQFkMfH63Jqezw+0U4IsgLICyAslFkBZAWY2WYwyGMLMYZDGGRY2WY2WY2W8Y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h1SgLUSWY0mQgLIRkWNmQxhkmEZvEe08Zp7rE8UWoC1CMhiDKsaMqxoyKAyLGJZjaWsY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bxyeez3HPt7vb183blq+D975dnI9bY5dLJcjSD0vY43ZsAGcXxr7L8c1vz4FgmAhgIG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0AA6il3K1duVoIMGxJp49nBqSAgAAAAAAAB906fL6sv56mosQwTEDQMTBME0DAAAzZN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ggQwABADEAIaEAoAIYAmdb6/8h+unlvmv0j5wqARMABDEFIYgQwAAEMAAQwQA0O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HNwfTtzV25fSZsJZ80vFk83fqbOtn1jNLnTHjuIEmPFlxCScAFNpg04+iCjvjGCEOSB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tFOXFXi2DHi2MZjVFTix6kKdHyGoey3nTvNs5YnUyykCBjyYkZWIE2RGSKQ1EJqqza9R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F3bNTJiyS1DiNqMGwFNGtGzgJqWW0qzGDJAjIayz6w6kLYVnwbGCJxZsVQBFXjyUxoxzc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GLZxEoZkEjYxRsGHBuayS0zJWDMRg2sJjaozyrMGPNhLy4LLw7XKrX3dbpk1kiNbNgy1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wqMSyYzLUWYpyYzOpohyGWMmMzJzmtBQAAnAgpiBiIGigEDljaYNEMABANBi4nc4FZNb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vKZDiiAuZRZCMikLUBkUBagLICyAsxssgLIC3jRkICzGGQxhZAWkiyAogLMYWQFvGGQx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+Zv8APrD2vP8AbMjxGWQxhkeNVlMQZDEGUxBlMQZTGjIY0ZFjDI8IZHiRmMQZViZlMLMq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CrxBkUJKUBTxhkUg3JTcgyQpJGXxvrvIV7bEY4yGIMixoymATOsEmytZG0aiNtaiNw0k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cZiwZtfn139OcZu4nMv0OorvxycHva9ngenyuly1lJea1Iep7PF7dgmM63yH698k1vzQK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AABgAAAAAMAAEwrY1al3SLlppmLFuapqGxr6yAAAAAAANH3Hr8bsS/nyMmOxAAACYIYC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neDOjEDABNANCGCEwBksBKkIaUABNHZ+tfJfrS+U+c/RPnYDSAAJgIYCBtAAA0wQhg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aAGhoABiAAAABzUH1Law549DjvXr53s6235+21s62e52JU0oqBUgeHPriacAFNpjAPoMi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s1ce5rEiIVIpuMgAFN2KKxRfMlU/Mcrs6nJ94lE7yyS1NTDSzmos2ABMEwtCq3jyRM2i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TDkOX1NLa1MWTFmlUVMAw2zUzkzTMcbOImaxjQjZrU3jDjoNes+EqXFVk1skZnUGoZsQ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0a5Uw6TrZ16giwLx5MYs2ETYhZTXWXEShG5jlmB58JOXEjZ1tnGYbUi5D6lVkmoyyqNR1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mxGPLiZnw3ZiFJnw5QhqTJjzYy5TMyqc1AAmqAAEhhJZjcWk6AABgAMCAAAAGEed9J5is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3ngvdDUyWYwyLGFmNRkIRkMSMyxqspiDKoRkUEZFAWY2WYwyPGjIQFkIyKUZFIWoKsgjI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njcWQlsho3IVpbenbpdzzvfKMZGQxhkWMMqxIzGFGd66Nh6yNo1Q2jURtmmjcNFG+aAbx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dA5odFc6bOmcxnSOYL0zlh0o5onQOcHQXPR0Vzw350kb60Q3p0w3DTDc871uGeqxa8G0a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EzrAjYWujYWuGwtdGyaqNpagba00bUYNjl2yBllw0smp9Blz245MeTJXi9b03jsOkmue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79iFTOr8l+t/Jtb8umrBoAAYAACGgaYAAAA0AMAYgAAWtvTyRuNEtuaNbV39ezUadg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xO5L+esebDYAhiYmIYgaYIAAAAAALhmwY8qIaBoAaBMEMBACYCAaGSAoAdn6x8p+qr5P57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AABoaaEAMQMTBiAAAAAExDTIBMQAAAANDEAA0A0OMkH1fJjzR6Hn9DlL4Xf53S4ddzJh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hWbAVU0VgzYSVagE6GmMA9vcPtjPODZMmKgrEiIjMzXGimmIZSqNE3Oc+XZv+Av6BWpv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oLvERncoJbNd58InNAJCczW1OLNBkxMwRtYCXLHUsxxmwai3NLoS4cW3qQNMKmx3jsrF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LTFkxsyiuqxZ9eFjyYQTRsGvkKbDFOXCQqRnMOWlizEY5uKnLhoy48uE29fbxGs2isuKUz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Hmw0ZsOVGsNGTJhzmPk7ejWz0tfYJWXBE5tei8GfDV5JDIYs5gWXGZLw0LHs65dwxRmw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bKZmyNUJoYIAAaAAAaGgBoGAMTgAAAAA8r6zyNZYcWcb3PgfclGIMkwjIoC1CXIsaMxh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Z6wbBrybJqhtmmG4tNG6aQbr0Eb60Q3jQDfOeG+tBHQOejornB0Vz5Oic5HRXNDpLmo6U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p6uriMfZ8z0zprmqOkucjonNR01zA6JzUdJ8xHTXMZ0jmB0lzJOouZJ1Dlo6hzGdE0Gb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FNCMlJiWcNdbbNF7zXQOi05p02cuexkOGu9R56fTM8u/UtfKv1IeY5/tsdebyZ+8ecffJ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to476zOS+qHMroBz63kaj2g1qzBidsx8ftzNcnJK59I2tPfs9wC78cjnJZh8R9B8jGrOL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P0HA79y0DOr8r+p/Ltb8kmWIAABiYAAACaGAAAwAEA0wAAAVINvLo7cuWpqW9TYDQwbm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D7V3eF3pfz7hzYbAAQwTQDTEADQMTBAAAABmw0bCTQGgaAAATExADECGhiAATO59S+X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54MQxEJgIGmhNAMQNMZLAcjABMAAAIQwE0DQAAAxDQAAxDDKfUc+HKeg4vb4Mviepyutw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zsRU1OLJEY8iqljy4gmlAIqmmAB7hVPbArk2Yw2FTUFxnI19rASqQpxaNU48FZ1MHX7tV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cuNJDSAADLjopwDCiJYQqgUspVJGwYMo3DJjMGJUE6+xr2Lo8rrrGK4jGs+MmkxReIzPX2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4zHc2CJrYxRlHjykaZSDJFF1r5AmrNRXI6izI8WQxxlVYUwvFmwHU15oMW1rkRUj2dXI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rGXn1NkWvnRGO+PUdeNox5IcZsc5TVMkVWPJiNrHkkx3DMyGYpqDORkMePJjM8xmMLSM+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0QqaZE2imAAAAACGCGIG0DaBiIYAIdV472PizNjWvXJ9h4H0503yQ6q5aOrPMDpLmI6i5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MDpnLR1J5YdN8uDrHJZ1FzXHQWlRtGvRmWOhjZCzMwLZo0zeo5x0Wc1dSzjnZDhnds86v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1nkz1geUv1CPM4fV8U4+96JRwL7gcSu0HHfYZxzsI5VdMOZXRDQrcZp1ss1rzBFgU5DIQ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FElUSihIYgaEMQDSKJEciVpBTxoyrGwnIHL6k4K2TeJNF7zNA6BXPOgHPXRcc06armnR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67OOu2zgnfs87zfbeTzrS6Gn0879XWLJ341lxZbMuhu4T5x2NfNytLIs67/e4Xd1kaaany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/IAWIAAAAGJgAAAAAADTBDATAAAAGh3jZ0K1NrOqchGvuaqahcagAAADR9q73n++fANfY1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oYhoGgABoAAAGIAy3gzJQmCaGAAAmgByMAE0DTE0HoPpvzT6Y147wnt/EiTSJgAAJoaG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MTAAABDIAABDQwTQwBNMAQDQ9nW2z6Xs6+4dnzvoPNY15Hr8fsc958uvabI5qZaiWKrw5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ObAA9whdsMGRkmxNEGVZBYrgWlix2Tr83zmmD3uyked7GbdDlmXQ9fYg1xoBoMkMaQZD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qtYqRNUK4qHUWOckkTSHp73PsxdHndFXKcZ5ywYVcEw0IA2ow5RhlMMXJOO5JpI38EgY8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GzWrsmPDks17ck1CrYqVGFZ8VVr7OqbjSTa1hrOHc1UhqjJeDMY8OxjMVzRlqMBpYsHY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68TnwUZYsMWPJjrZya+YwmbEO8QZtfYgmljM+DYgjJjRePPii4arMglQAJkAFMQAACB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puYpgCaq/Fe18aaulh9FXj+t6C48/feccKu4zh5OyHIrrI5ldMOe98NB7wadbga95Qx2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bkKQikgpSFqUWQFkosgLUSZFCMpiDMYqKDIY1mZg4XpvP1146ExpG4zTN2jQOgznHTo5R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QdejjHbccJd6q8+ehR55eno8rXqJPOV3pONXUg0a2w1jYSa95QxLOzG7DHdKnLCbQWpD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XphuxqhmwiSvNem83b6ECRoLaJCkiG5EokKJChA0JaSEYkV57v8AFmub0+b1sdPStPvx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zvnfffOsu4pvlvu97hd3WU000/mn0n5y34pM1EAAAAAAMTAAAAAAAaAAAYhgDQxKkVua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O6NPU3sGphAQAAA+y+i856Q/P2DZ1gAEwAQA0MQAMQAAANDQANBUhsPDlQKkYgGAACYE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j+m/M/pjXiPE+18UJUkTAQwQAAgAExDQAyShAwAAAABMEMAQwIGgaAAABD39HpH0Te0Mx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hjXnetxu1jeTYwZJM6h0k1CmgmbxFqHVioQKKJde3bXbCTZQ0CFEbOvgra5aSZvD8/wBh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sh47mUyYgzmLKXABhzowTmgl1IBIqhGwsOQyKaFrbIa5cUqRBNyZMmrmDJDL5PX4epn3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a2xEUqMevu6xjAHc0PPq5BwyscbWtEgU8kUZCKiMeRmsNBU2Vkw5jDNowgUZsVmWaURq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kWTGjcxiMJsYCUkbax0Yay4THxs2etjLnxDaxRmc5DVqlVmLILHmwlVNGWRmAyYjNkw2Tj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TizYTLWPJGOLx1tJkqTkaagaKBgIAEoGgAY2gbRQwGAMTACL+d/RvlddfeGVSzxFbcmu9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NA6VHMOpJzTpI5p1Q5T6zOOu3kOAeho84emo8xfo0edvvycWusjlV0w5j6Qc/JuBq1nDC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N0wchdYmZq1xNudYrNOJGSZRfmvRear1GPJilaYgmCYA0DQAmhiBoBpAxIYgAAEAAAIYg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gbkGAAmAgYAmAAhoFyea9L5mvRpqRACE7RokYAxIbQMQMTAAABcXt6UvB7nE9Bnp2ai+/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Y0xeW9dz081tcXt8t93ucPtSUTkTR+c/Rvnl34YDUQAAAAAAADEwAAAAAAGgGAAqE0A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9LVS5TW28JzzPg1kAAA+x+l8z6U+A623qAAIYIaGgGmgAAAABoAAAaAAMmNmdxSMEMAAB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M9H9K+bfSprwvjPZeNsEwQAJghoABDQAxACVIAAAGJgAAAJgNBUjgdIlDEDEVI+vx+2e6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9v4bG+N08WfF2MmDOWNRM2ibQGPLjIGDadMmhDD6Fi2I7Y1TNBIwlPmmTDk8pZ2PDbn0D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3DvUSzGTEOGQmmJjMiFVOXDx1IlSJioEDE0GUw5gEFY8uIkEEtAgMt62U2OB3eDpv7EVC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jtiQjDG1BiGqmQjJetsjjJjMM7GMBqsV4yNl49gw62xJgyzRBMmxWPMYMOealywza1mfS3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02mPLiZsa+VGss2EeSLM/L2eDWTtYdgyZMdRhw7OsPNhszY6kwgqz4bkeSoIy4WZ8N2Y8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Y5yYTYxrKYwxRsa+xBkJaiahoQxAxA5YSwENDBg0FCdDTGIBpjEGbyfrPHHsliRlMYXK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QNMEDAAABiYAhtAIBiBiBiBiLGJFCQ0AAAAAACBiBpA0IfmfS+Yr1ePLigBFJMBAxA0g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BAxAAikgaAGgAAYCYAAACAA0AAA01AAARMFAEyea9L5m69EqUzIwQ0AwQ2IaAGIKJbBD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6Q3JvbGdcVmxWVjuEvWz8+vHdHe4/N63tcbtZrcXJo/P/AH/grvwQGogBoAAAAAAAG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AqSiRoaArLgyG68d51dJmpqb+vqa4CCYfYfS+a9MfA9Tc1BJgAAAIYIAaAABpghoAABg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oNEMBMBMENAMBDBNHpvpXzj6QvgPH+v8gCYCaBMBMBNAmCGCGhDQFSDEMTAGIAAAAGIi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9wfQ17PpaGFn1/zbv+azY3dTZ59cuxpbUmchyiaDJjyEY8kVKaic2JGUapuKPoSK7YnG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W+fWbnY6vSqsRvQtkJZZJlwbGI13eKG0DaCgQNSZUMUuSsOzJrDQ00FyFVCMuPJJjbo1z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eB3ODp3sezqxeLawRIANBlqWZ8GxgMc0VilkJUGVTVZJyY4jHkx1Cag2MFGSoymKLgxy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zGLHkisQNM+Cgz5NXYIxbWMx48mMexqZy8GSzXnLyTW39Tt1gu1CvCjZxWzWyIDJr5RY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IzGsZcRkyY0Vg2sAZsLMmDPBGXGFYtnAVUkVU0ohQAgAGIBMAGAAAA0DEFCdMABoYBl8f6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A0QwVNDhNMABghgA0AANADQMQMQAIpIGIGIGIsaCUEWMRKxFjEDQAJgIGgAEPy3qPNV6v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AAAACYIABA0AgAAEADkGJgmAACYMAAAABggmCGCGCYKKgQxEUElovzXp/NW98tSQWEOgk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hJQIsIKCShYLC9qM25hSqqvHnMbTFzujjS/nH0Lxses7fC7vOlY8kmh4T3fhrv58BqIY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WNMEAAAVLATAEMTAaBgJgZdvR2ZdioqU1dvBXPM+C5aaPsHp/MeoPgujvaQhoEw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0DQNAAwAAQwAKy4LMgNEwAAAAAHLBNM9V9I+dfR1+deS9X5UJYJNiGgVIEMQIaaAaCbk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gAGIaGDEMhDCWAmAel8z6qvW+e9D53t5NbJizSGfDm8nvnc1NkyXNZoSVeTHZOPNjImy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WeD6BOE7YfOx2TxeLj1Ob9Jy4YMmbNEqhVn10ZnFjZIppmGM8RLVAmhRUhkxBnUUZIuB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ACaI2NcM4gyYrRqmxhCpqq4fa5h3dPYwG1NTGnWfXHUsocF3q5S8ksw4drGYWmWJVVa+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GGJyY8oXjxmZLIYcO1gJqaHkwoy0rrUWfAltMw7mpsmfGMxYdnASKjJmwSa3GOvV7eLIX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Nhyl4c0ms5dZ3FmFZIJ2dXIZ4oMM1JneHMY8ebAZbwZicWfAZXjzmGagy3juUQgBQOWN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YAxADaYxOhywaRl8h63yZ6sAAQxAwAaBocAKmJwAhiBiYCKYgYgAAEDEIxCsQjEAANJ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AAAADzXpfNHqceTEAAACYAgAAEAAAmgAAATSGDEMEMEMAaBgIYAME2ktghgk2TSYFBLYS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836XzR6FUCKCDIEOgRZJKyBBbMbtkFhBYQrklULumTF0mJAVnw5iEmNpGgj0Op5f0vn/Q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H9v4u7+dCeogAAAAAAAAAQwYAJggAaolpgAAMVSwABNq6x2b719jNqaDU0+ho6iTSfYPVe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Ld0iWAgAGgAAGJMAAAAGgGCTAAAABghhd4cqUDEDENiAAYSUl9h9E+e/RD5n5f03mhJgg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KKeNlrHY1mymodHMcld3Mebfp8h5Q9jlPEr3tnz9/Rsh8yX1LMfKD61mPj9/YkfI8n1iT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fPr94jw/Y76jBwfSee6cdaehoc7tvQ3efovPgymxkw5chUSzlx5aBqBhTaYKkAUel1Xz+3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oWnJ9LJEb+QlhuSKSGhFCZkMdjSZUuYcMCKgSAQwVSGYx0NDJVSQVIpuBABlwsyoBjRCqQ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GBexriinOc1TJjFNYgTRl2dHKUKqWHaxREXjqBqNp6uYBZa1qZGKakNvTstzRjVSRNSPb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ATFs6+cxZsKNyLxmB54MfG29CtroZLMGRKJz61mfV2CsDrGVl1diIx58dKog2sOXCRlx5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gipkz4rZioxmfG7MVTBsYM8EZNfYAalU2EmRmIyoxjkZEmZYJNp6MnQObJ1Tjo7Rwprv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Xg9YeRxHtfJage4VRDAGAAmAmAAAAAAgYgAAEIxAxAxACBoBiBiBgACGgGIBoGAAIYmAI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yvTY8mOAAAAAEMEAIGIEAAADQCGCYAwBgAJGMEOiRupKCW6JGKhghgmwRQSUCGBNpL856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OiS0S25ErCSgQwQ0ApKUyOVC1eDGd3XyR0kRkgrPgy1jc1DmpF2fO+js5HQ43a5QQ83Q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/NClYhhI0AwQwQwQ2SDBqgTCc2KiAApMQAxoQwE0NMUchl3dDPGzWKpZ1dnVrEk7n7B63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O7ogVRieezUNzJXOfUyRxzt0cI9DlPMnqbPJr2FnjD22Q8K/eUeAf0HKfOV9KyHzJfUbP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r6/kT44fabPjB9rs+Iv7lkPhC+9WnwfL92R8Oy/amvxu/sRXiPc4pTxPL+mC/N830IPn9+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K8nm9Mjz+Tto5V9FRqZrKGkOaRMZEQsqMbpGMtEDCVaJKUiTQkJpKkTNySOJCViXL4f2X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qdGM6bs3dnmb8uzm182LYOWc+LIMFQCG0wKZI2avn+v7T0c8aNzLDu0pU5QY9nHWu2gaA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0ABCl5DWnPhE0ANFCYUpMk2iQRGLd1SRMAZRIVeLISqRM7GKtfFm1zeqKjJm1Nkxzck4dr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kxKtjDcQsedGsCHU0Vn16HLqteNnXhNUPJGMzRTMMbGuFzdlZNexK8ZOXFtmqAVcUZ9H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M147hYNiDAkzNlw2LDmVYHNGYlmGdjWMgkZmmYRoy3iyGPHnwhlw5StfYwkbWtlFr7ms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btL4pe1k8W/Yh4w9ijyFeuDydeqZ5W/TEecv0IcB95HFrsByb6jObXRDn1vM18mRiuQzeT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UQxMYgYgYAAAAAgaElCQwQxAwQDBAAAAAJgwAABDEwAAABMAAAAAABi856Pz9eihkI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AmwkYIYIaENAxgMQGlTTQY7UwAYJgMTBgAAJoGmNDExgACbK836XzZ6aaJGDAbJQACGT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ZYxzGScQtzKGgN7c5XX6Zx48k6LJDMVplzURg7/C6+pw+7wO9yxQjG9HyPsehdfnl/pI0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Pzlf6JR+esv6AR8Ev7wk+E190S/EMv2mT43X2FR8hr61R8myfVQ+W19PZ8xr6ZJ81v6OH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Cveo8NXuEeMr2KPJV61nlK9QHm79A04OTtFciuozm10EadbVJq1nRgMyMboJVyROWTGsg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ClUqwgyIlUCBANWAwlhDaYmMlspFMgtkLKGIuREyXOODMsKMpgDYWJy2poFYYy5JFIzF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0ajZxqjFj28pz11JOadLEahngkxxJmWszJjtLijZpdBdJRoPdg152IMWnuYpfDbm9jMezt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ka2xqbGNZ2OVXNDGoAKYAxMYg9FBvduePZwtc6xZBOQpMIwbKNd2hKcohoIqScuOTZWDLB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YxEMBoBJyVl12ZnANpGOM+Mhpg0qmpUbKwbBWO5TTxZMVbxUypEm3OttArxmPDtSa+X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m12bDrHU4NlGvYRMVJly6myEUVr1miIx3jHtamQqXRhq4siWjPjmTLt6+0a2DbxkTk0TU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jh48mE2MmrsmvGxAsWTEbF6uzWu80GG8aNrBlZgx5cRmza+UvW2ERFQbMTkNd5MZd4Mx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xIgNrR3IaErkkKiobQMQMUmQx0NANyxuQoTG5dNyxgF+E9z5evT48mPJgABTAAAABoQ0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gYAAADEAoDRDAAAAAAAAAAAAAAaAAAAHwO9wq7jmoQ0oDQQAADAQ0AMSoEMEqZJQS2AT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oaBgDTAAG0DABMEME6BNgkwAC/M+l86elKUg0iiIKMaMk44XLGBS54xIyKFFqGUkDSBiB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y4y4umac2uvkx2VGSYx7mI1nndnjdjlMpLzrH0ef0VzA9RMaoaEDFNokErMasyGKTMtdGw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bZphuPTDcWmG4tUNo1Q2jWDZMCNg1w2TXKzvAGYwUmYwSbC1pNw0kbq0ZN981HSXMK6S5w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GipyVGubRZqG7cc46c1z3vBom9BqZMsxAlVvXg3DRmOhOnkrPE2YltUaM9Kzk10qOdXQI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SjLWphXoLnYjpRo2bOGchgx79VzH00aFbkRr1liKrFFZlrTLs49eTPEsxTsWaB0UaZtT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YiLnHK1BASyMePYk1HsY5dZZtM73Q43UNrBko8VlHz1sOLzXUlWmoaaG5oYFOWHrRx2w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ZBMGpGrgguQTkcORAANGUxZBgoGBE0EDRMtAIDLjRmIYXFmOaRKqCRAZcTNgxbBzYnJW8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NvDFlXjyGFMrHF44GmPNr5h2qMCqTEnIAzLcMIyRWKNnWAGZLxsrHkDXWbAPHkhM+fDk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sVtb2vmi00Ycexrhkx2ZnFGDFt6tGbDlMsDNZZ8BkyY2Gvs4ikwyZMVEYdrALNiZkxZg1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DFkiTNh2JNLe52/AIVyIoAFKMgOCWyRgmIbQUgGANoG0FCKrzHp/LV6nFlx5DljEDEUw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CGIGIRiYAA0DEwAUGkGAAAAAAAAAAAAAADEAMAA4fc4tda8OaEMAAABMBMAABiGAAADB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lSEMAYIYAwRQKkwVAmMllCYgYCGAmivOej84eohxI4IKhYlyYoiLkJQAAAQxAAIAAARW7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+v2wrGYBNcqqDLt6fWZ8v3OD3+cQGda2fXy3eZW95xTs0aU9G45T6jOW+mzl10RdB76TUe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3YJkFmJGV601trTk3jnSdM5aOpGhRtTjYFhinZyGiumzlrqBzK6QaFbiTVewjE8tGJ1Iy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bBrybJrY63Z0iTYlZLccZ7jSno5E5F9UrmXvBqPYRjyElvEoyrGVkUBROMy1gRmnHZE7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Tfwxgq2TeLDW1OBGVY8izjzQYzJUYFns0TdmNI28ZDcq71gz4kFYMrNe8qME7LNdWhRe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zYY4ykazzyYYy4ZdXjdXTzrY3vPblnfvlqzDePNz3nqagALYQTSoGxksGB66RdcAFNAA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mExkI1zLjqWmA0Dm4YmF4shDAmbs142cBIA0MpCLvDYDQseXIaRkxjaC9jXznF3NDpab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hiZVKic+qzI6QtfYK1SpirRU5cMxmpVU6u1Bgqbh48mIzPX2CsObHWvdyGO8Znyam0LFk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jV2jHzc/DrP2XmMeXFkiM2tRsYssGtmGYcmJG3DVa+asZi2Ndmzr52YMWXCZ8TRZVExUG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Cs2tnHhz4AzYM5GHZ1jNlxZDmb+hvQJpWmhiYlQAAxENADAABoBgDAG5CgY/Nek8/p6GL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DoEQxA0FAgYgBCNyLQgYmjEK2mACDQMAGhQYAmiAAAAAAAAAYmgYgfG7PHOhm19gYAAK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TAABpgAAA0OgAAAAAAAYmMGIabBgMoJbCXSENCYAmgTA856Lztemx5MGYQks4SYZLlYA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hJRjgzThxmxjwweoz8L0HXMUPU1qbVoZl3dLaZ4Hf8/6DkkTlN7mb1ucl6CoE5CpaE5g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Y1ko153GaUdBnNOozlvpI0K3ZNas6MVUgqJMqxBkrAJnWJlIKGqJVEsTkKllWROZxrvMz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nPoo0K2YsxXQO8MRtGkjbjE6uZsRdGtO1RqrcRqmwzBeeTAZJEKIeTVK3q0ZOgtBm7ikA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Ne6mC8MG1WmG3OkzcnWstJCxVa6xshqG3hgSRda0mdYpW4qRDRJGKNh6WM6K5iOmclL1c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ZerHMk6JzcUvUnmqN/XwKMbyy1h1OiWaN7NDyzkzbpOAAbQNAAAJgAR7SM0dsYaSoacAwY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RnTROTFkh4i615z4yVUjpEAIlAbE4co8mCxJhhnYxEMAGqlCjO9bIZkAYcoa5YGXDdcbt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xyOMcbmAJpGOagra06NvFUhizwTNY6hNQbWozPLoeLLiIxXANBmJunjz65E5MQ2gy5cV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c2tPraPWrZcvKYyQYRC5MmLImTHarUdRFZcVmXFkK1C5M7xhWtt4SGBWXX2CMexgDLOMz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hizGF5MBsRGYxtYzT6Gh0RJqUTAAAAAAAATgAAAYIpANyxiZQgrhdzh6d3HkxwxEMTAR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BTQAAjE1YCMCVgWMCUABoptNAEA0MQACgAAAAg0K0ANMOT1uZWbc0N+QcsAaoYiaBiB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wAAGgYFAMAAChDAGxFAmwGAAwBDBDQCAAECEV5z0Pna9Pr7GvlEPGYWnmgANIokGQi1h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a0Gzj1sJuxy5zelg06zrd+h+J9VvOyNejlgaalTRk2de2eJ6HznpebHU3m4d7W6NuKspp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qBtvUDaNYjZeojZnFQwKACYzWai3YMBlRjWR1jpRGc10bKwIzvVDaNUTYeoq33z6N1ao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IVYyTJZqxu4SZyZDWy58YjEJmVUK8GFd2NLIbE4IM6iyJ2ZMLyUYFmxEUKmYNOOvXGK7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NHXfExHpI85R28/m8R6vW8zB6ivITL62vJuPYz46T2ePyMr6evMax6rBw2dueMzqrlTHVx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XNGIjKQFJAoyI1k3mwsiIqgHalSoFjuVePLRrXSgSyRidUY2IpKzGWqlWBlioyVLAaGAA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qB2w4sjCrBAxDVEuRJhOTGGZ4skBIUIIWRVCYQVESxDQF3hZbkG2iYoJlySOQaDK8OUb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xvSed9FZz9nWyrWTFljJhzYiceRmvNyABkyQ6yzJEKqrWWXDA1Rkc4zZxOidfbxmuwLio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58ZgphWOpMtYcRk876DHZWYcWjAbLw5zXx7OIB4y8urnK1th1hm8UPY1clZcOZGHHcGd4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DkNgizFjy4gz6+YvX2JNfYwZDJgzIjJiRm53R5ps7XO3wVTmoCgTAAAQ0wQANENBTAga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n+/xNO5iyY4YiG5KYIGiBoBpiAACgTAAABiaNolbRZQgYIYAwAGgAAEMBQAAAEDEDEwAR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6PN6IxEjAUEwcgxNAQrcsYhGIGJjEDaBuXTExksbhlksdQFkBTgLeNlmMMhjDIoDIpRTi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A7vn69RrZtXIwVjUEsqMcrlnBBsTrQbMa2GNuNDEu9rXn5b5tegrnrz+ft5DQzbSzcOW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z6mM2L3cNZgUKjKjVY0fSed7/ACs3LlW5zMt10q55p0lzFHUXILOzXEJe1HGJetXFSd2vO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q/Ha9e8PEbseox+OzHqHwDN9AuDhPRT53YO3fAUekXmEvpl52j0FeciPSYuIHYnks62P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TycenbObhOueZR6c5DjrRpZpcvNyfI95+qT8zxbn03F84E+hYfBqvdY/FB7VeJceyxeQD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csvV0NOpodLmXOhiNYymGDp/VPjn10mLVzEDJx3OWLBn1ZroCowNwhM0uhqdPk5u/lxZc2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mvneuucBEnI0AMAGUgYADmkawEoAOkGUDOiaQppAUiFlRiM2KJnILBVix5kmOzJGKM81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IbAQ0JhTAEnjPcSHXDEwTQJoSqSU1SExADBGQFBUlVGSISaJjNJiAoaIGAwRVRRJSFOS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p1OOM4qFcWcjrc/YsxbGtnViUbePU2h0mY8GxBgoZcuKx5ccxtPDmJmmamW5JxZMYbGsG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gFjyYhVIbMxlp48uOMSc1HMcanZyYsuWXHngw4smMWxrsz5MVmPBsYBALmvG0MGdGC8eQ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bd1guYMtRZqZsOYsWI2ItGGnBkyauwY1m1ys+psk4c+ua+1odc5e/pbhQiVoBiYhMABMI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AAbQNoGIK4vY49dmagaCBoGIGAAAIYCLGIAaGgBoGJjExgFOGMTAAYiWkixiJWJWUS5W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kSiRbJErT2tK3H0+T1BiUlCRRIUkDEiiQolFkBZIWQFvGGR4nWQxhkMYZVjDIYwyPGGU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ZkeITIYgyGJrkMYZDGjIYwyKJLUyXwe1wq9NqXqZZIxYF2p1cUbcaWHN38GlnxqZ29/n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6W8Rr5rQwSAYlymrVm1GtiXf1sXmN5+n7Pm/Uezhpy3pTmjJzuhy3Ou3xe3y2mKOb5zv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p4c3czdXix57NtPpnP1NjDy3uTsRz1E5GRkHGDZWU1sluzyvqhVqPecYiplKhliATusCu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s1cvndrbb2uP3o5XM6nM6Z6O9yO3i8Hr8/j6mxtdLm2Tva3Njscjd5tbe9GDN3fk/wBe+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ejk5YDTEnINIpVI/eeB9XL0MXQ0JdDs6mxvHE5/Z41Y8OfDZl+hfP/Ty+yBXOKM+IWG5z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/UUGIxhs6e8mvxPQ8CXbz4M+NO5Y05FNggDV2XqmzjyYygAGUAAADVCANUalbViyzaiqZU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DgqXUQUhJgBYhkJipxkDEZZAGAOEADRTEDQH/8QAOBAAAQMCBAQEBgIDAAMBAQADAQAC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MRMgIUEUMDJABhUiMzQ1I1AWJEIlNkNEYEUmRv/aAAgBAQABBQIrbmAyGQWyJXbLbPc2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5OzRyYvtXfj03oRyAtyF1+RuWhrw+PQqml60FcKoEEJj+t+p68gQyOx5zsTfO18+7f2MW2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I52QRzCdyHbIo5DlCKdkW/Tfw8i7lFBU35Pv5Bqpfhg/z9z/RjleEUfIIQQHkR+rAfyP7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J+/9BK7Sztk7amN6cgXQ3m+8m71Bvjr98rez28gBTV0MabikRIIc3OydZidW07V426k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6iTIeczec/wC4zZbIZjO3m6crq6HLdMNnb5OcI2taXew7+yxat8PHfSCNTSCOZj9KjnsJ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0RdqIs0Em+gFNGoudYa3MUNXLIPGVLUMRnTcScV4+NCrpyhNG5Cyty3z2CHVHJrbqy75n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dWtkU5ONgtl6Rm1vTO6xb01n4tL6cgF3zK3zG6CsHiRhYayjE6oK7iFwsg6/KFZAonlaL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d0Dd2/tItshkd0cmi+WyJzaMj0zGTt8ztkcxmcychupQCqcljwb8kP5nv29W/C/5R3/qD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iP1YJ0xD+8G8/T4gd6v6CY6pM3+mm/EdcuQ3l+8mqqH/n3sffQ5cN60OWkrQ5aHLQ5cN64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XCeuG5cJy0FaCtCtZdF9K+lfQtTFqjWqNa4lxIlxIkaqnCrKviqLqpI2kUNT4Z7Kymc6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kavGTOQkpriqcAJA5Ruw6Mmup142BeNiTsQpF46mXjqdeNhXjYreNhXjmLx7E+viXjmo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V8xXzIgtLpJnSkJlQQtVxxCuIVxCg9a0HlaitZWpaitS1LUtS1LUtS1FalqV/Jb6rlOe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X8m+V87ocnfy66rbRxvc57wLp3RtygbeQDZMu4RhWsnN6QNL0+FzTpZJC5jmmKUxPDxI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Ugxz3eDmYtKD3sQrJrMrJUK5y8dGhVQoTRHmA5iUV6A3oMj1W6H0lFBbI8gzPVvJi3oqe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O3Oe+bBm3ob6zIzQq2kbUto61zHkIHMNtm48rRm48jRcnI5f/wCTj2Vsh0BN890MiebfM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YF8jkU3I7jI5TxcRtPJxGoZQfsPfxdT8Nfsjv/Uu3snDyR5Efqwnpi39ZZWKsrKxWkrhv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w3rhPXDeuG9aDq4Mi4UiEUirPox/Q57/DzLw8q4Ei4D1wXrgOXAcuCVwloC4YXDatDVpYr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XAtcC4lMuLTLjUy49KvEU68RTrxNOvE068VTrxUCNVCvFRLxLCG8jj0p/wAJvUFD1VU5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1DLJNibsSrivGVhXiKpcepXEmWqVEvVnKystK0LhhcMLhhcMLhhcNq4bVoC4YWhq0NWh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FrVoavUQOqupd1r6XWpa0XFalfK6urrUrrUtQWpalqWtFy1LVdasrq6Bujwi2P7bcgggh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W46Uxtj7G6tfzLX5K6qFJE4ukdubaQ9+ot3fuOa+UL00hrtYKL3KE2fA4WnqTM+npw5t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6rqVoKDixFzlaxYuKwCV1kH3TIrtfpYQQ7lA5nFFelAWW+fbSGtzvZbrc7rdeo75t9JHJi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/2xndEWGR6ZtGo7nJxuhlJHpVVTsqWUtU+meQr2QFl2CJtl2ya25ORdblZudkcj+yjTRk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BOR5AnbrdFHIKTLvk7ryOyGRytcTgxSNcHDKD9l7+Hf4d/alrr6HLQ5aHLS5aXLQ5aXLQ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i4Ui4Ui4Ui4UiEL1wXrgyLgyLhPXBkXCeFw3LhlaCtK0rSui6K7VqjWuNa41rjWuNa41r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WFcWBcWBcWBa4Si6Ba4FxIFrp1rp1rp1rp1xKdcWmXGplxqZcelXiKVCppivEUy49Mm1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GvFUy8XSLxdIvGUq8ZSLxdIvF0i8ZSLxlIvF0q8XTLxdOvGQLxcS8ZEvGRLxka8bGvGsX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bGvHRLx0a8cxePYvHNXjl44rxzl4568c9eOevHSLxsq8ZKjWTFeKmXip14qoXi6heKqV4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iahceoXHqFx6hcedcWZcSVcSVa5Fd6+pWKstA1aVZNFlHqnrnC50BaAuGFoC4YXDC4YXC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WgLQ1aAtIWkKysreZZR9ZeR3ppPw2dEdmeqt/NVfLwqehi4UB91fJ7ulrDuUV/y/yLK2R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nOY3qR0jhuf+WoZj3OvTK1un3+5GbVWz+IqCejPVUO65C2o6StCI5gbEO1CM2LQXIiye/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Zq4yF9yqd9xDIHiCp8O2Sume29zEGue40LU8xuOyjo5HtkpTFla6057IDLsjkSj0XpFluv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Mrc7ndb5b5t32RN8u+K+h/XC6T08hddDZHLc7AbJxsMm5SRqeFlRHTzyUEnRzWusmlauh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nJ5D+xiF3ZO5AFbI78h2y78gzCCkQ2HKMjk0ZBd1Juz/AF5W5Rfs/dDlh9UfEoqk1lZf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iKlceoXHqFxqhcWda5CryL619SstK0LhrhhcMLhhcMLhhcMLhhcMLhhcNq4bVw2rhtXD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tXDauG1aGrQFoatIWkLQFpC0haQtIVlZW5LK2VucJv04v/S9fbBV8vDpqCKRxO/vnEta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NL+EBpamb1/5zU/8A2q8+8KHV1/rRzcOd17Km2UrXEWTPtdVKxzTTfcO/k2u1myahm3z7e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0MPvxyYtNwqe6cVrKJuVfO5V+em6p3R5dZl+ncgJgK7h31ROs8uLk0oRp7I2RtTupZC96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4UU5hEtVLKMmjq7bkunGy9IQ+o+rLbON1kUeQ8gFl3ycb5DLFPt74RSejvkTdBDIo9EBp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BUsN1JGyZkb5cMkaWyMBtztR65nJgVsj1OQT/ANnDujznk6DI75DJ3IcggnpqCK75uQ2K2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Yc2nkOUX7P3Q5Y/XV341I/XB5Q/s5emKH+7AWL+igFqVWztyWVlYqx5LFWKtydFcK4Wpq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a40S48C8RAovqyGYR9NF+Ecm74vUNhxB1c3RQSQwxeMp14yBeMgXjIV4yFeNiXjol4+Je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hfMF48LxwXjgvHLxwXjQvGrxpXjXrxr14168XIvFyrxMy48q40q1yKJzmRRt0MRzdsOe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dr38selBNQQQTfM38svLixoY1v3D78ZtWJVPGqC+4DwrNsbKysrZ25bZRvLHMvZhu1PTG9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esTrspzqVUZGKKu6RujmTWEuFBpT9UaIsmRueoxwzNJrPIevLsrWQF16yeqPRbAdOQ8m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A3VuoTnZjLE/tM/T0a79AndVut+QDMpy25Bk09Zorp7Q9v8AJhkkcjJox0W+YHTJ2+RQ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B/wCyp/WdzyabZXtyNGRPTIZHmKbsih6UcwOiPVBW5Bna4njcoZBJHtifv4vXWx3fTv4c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LLquqsrKysrZWzsrKytyXCq3N8XdquFcK7VqatTVrYuIxcRi4jFxI1xI1xY1xolx4V4i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4iFeJhXioV4qFeKhXioV4uFeLhXi4l4uFeLiXi414yNeMjXjGLxjF4xi8W1eMavGBeMXj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SvGleMcvGOXi5F4x68XIvFyLxcq8XMvFyrxcq8VMvFTLxUy8TOn1M4jiqpXNe9z1xplx5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lxplxZ1xp1xp1xZ1xZlxZlrmWuVapFqkV5F9as5aVoXDXDC4YXDC4QXDC4YXDC0LhrQoYe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thxvRHJvqx/8AaBq0rQtC0LQtC0LQtK0LStC0LStK0rStC0rStK0rQtC0rStKsrKytqlc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7y53bdo900fT3CZsEEPbm7i0BrUPuf0WK1Ihja/QXshkHholJEGBdumQCcLHyGG8UW0g6p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O2NigNnSExujk40VRAWppsaefiiOPilwbG66bUSxtc+UroVFw2Ozaeh3PJa69TitlsmN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smi2Q6ZHo3lxL7MB/8LRq6PVbrdbrdDkKKPJGL530oE6pWa04J7JMPkgmZURjpkOmRTjy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iX8+H77j1zZ5gRRzsibcj0dmel2YyOQQRyAvlfqUOglFwTwnu/ZHf30fqqOlW+PTI6rMb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8UV4orxRXi3LxT14p68TIvEyLxMi8RIuPKuPKuPKvESrjyrjTLjTLizLjTLjTLizLiSr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1yLVItUi1yrXKtcq1SLXKtci1SLVItUi1SLVIrvV3q71dy+tfUvqVirKysrKy0rStK0LQ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+yWLQtC0LQtC0LQtC0LStC0LQtC0rStC0LStC0LQtK0LQtC0LQtC0LQtC0LQtC0LQtC0L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tC0LQtC0LhrhrhrhrhrhrhrQp2f61A28ehaFoXDWhcNcNcNcNcNaFw1w1w1w1w1w1w1w1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w1oWhcNcNcNaFoXDXDVFHobz4Z+Acm+rG23xLStAWhaFoWlaVpWlaFoWlaFpWlaVoWhaVp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StKLUWrQtKAsafIbzP1vpT/ADoZ9uaysrK2Vlbywj60xDIc/fzj/IWgNGQ+5762QRcI4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cUeQAlaHLQ5cNxXAK4S4S4a4a4a4asqZRWRddPHUMR24hCDbjYx/zQ03RoUtHcQ05idcp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eITcx0hcKmEQjMbq/IRdOWwTW6kSUOuZNlsvSNuRreTZE5bLZDLEPt0v6Wj3y3W63R6od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sgLuzJuUNntDweimhfRyU08dTGPpLTk88saOyOY3C7Tfk7VPM7kGxRzAvkTm0ZE3KGZ2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blfqU3Y7cjxZC8WIu39yOVu9b+fO27aj6osPF5NK0LQtC0LQtC0LQtC0LQtC0LStK0LQ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rStC0LQtC0LQtK0LQtC0LQtC0LQtC0LStC0LQtC0LStK0LQtC0LQtC0LQtCYy5pB/vmN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WhaFoWhaFw1oWhaFoWhaFoWhaFoWhaFoWhaFoWhaFoWhaVoWhaVpWlaVpWlaVpWlaFoW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oWlaVpWlaVpVS3/Uwlt4tC0rQtC0LQtC0LQtC0LQtC0LQtC0LQuGVwyuGuGuGuGuGuGu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GhFddufDfw1ZNH1Yoy+IcJcJcNcNcJcJcNcNcNcJcNcNcNcNcNcNcNcNcNcNaFoWlaVp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tC0hVOzd1PLbKnF5Sh0BR2AzI5iu1vIdkB0yaFJ6xsxNQQyHs78VDpyD7n9DjUloHO0p0x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6bSgJscLVdriXBqMyMhKuV1KtbK4RcFqCLlH1ehWThp1udutN2vb1yY/S5jwU6dwEVc8O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o66K/DbK09FFHdo1BSF5dyXW3KRoWyAvyHoj0bstkEOQ9W2PJvnstkAq77dF+lo90ct1u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GyOTRoGUhzbkWh7XAsdU0z4H0dSyqYOh1I8rehPXlDVZOPSb7h/KztkeQIJ22Y25Scwj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kPI7IZtVSNE590OUb1/7AhTN0jCPvaeulaVpWlaFpWlaVpWlaVpWlaVpWlaVpWlaVpWl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WlaVpWlaVpWlaVoWlaFoWhaFoWhaFoWhaFoWhaFoWhaFoWhaFoUbfqphbFXM66FoWha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aFoWhaFoWhaFoWhaFoWhaFoWhaFoXDXDWhaFw1w1w1w1w1w1w1oWhaFoWhaFw1oWhcNa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cNaFoWhaFWttQYALxcNaFoWhaFoWhcNcNaFoXDXDWhaFoWgLQtC0LQtIWkLSFZWVlZW5e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yG+I/ne3tzyj+ZX0sOVPHwwhsuwH02Tk4fTyBHyyE3Y79E3eT1hM2CGQQt5F0PIuieIhYC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yuFdXV1cK6vlcK6uFfK6v7AWArJuPUCSF9Noivw4E2KO/d6d1TIDp8Ki2BifPE1OqQjUO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3HqANnMdYGy12DnB4c1OCutAELOqIc00FWaeasDJxKzS6GV0Dw5lVFI/hSRTMK0tmZ3O6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RoXfIbonLdepeo5s9PJa53zaFZVv2qD9NR+o7nPdekdrLsTfIdMimDO/TPugnNDmOaYzV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t6hdCMh1zceRo5Kjd3Sr5HbnNoujkTmMnHMI7nkPUp3oZ6Shk7lJybkc79V2xH7p39yO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Va36cEH+2W9dC0LStK0rStK0rStC0LStK0rStC0LStK0rStK0rStK0rStK0rStK0r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StK0LStKstK0rStK0rStK0rStKstK0qMfVF+6kb9WkLSFpWlaQtIVgtKsrKystK0hWCs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lZWVlbKysrKw5re2rQTQfD3oy6+dbOysrK2dlZWVlZW8rDPxygu+Ij/bsrZ2Vvakq6JV0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0cpDKOcu4Mmrw9QV4SpXg6leCql4CqUdDN4T5bVL5XWFfLKwj5VVoYPVL5PUr5PUr5PUL5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GDyL5PIV8ocvkpK+RlfIl8hXyIL5I1fI40MDjXyKJDAol8jiXyKBfIoF8jhXyaJfKY18r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V4CFeAhXgIl4CJeBiXgYl4GFeChC8LCvCwLwsK8LAvCwLwtOvCwLwkK8JCvCQrwcS8HE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JEvCRrwka8JGvCxrwrF4Vi8IxeFjXhY14SNeEjXhWLwka8KxeEYvCRrwka8JEvCxLwkK8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0K8NCvDwLgQLgQLgQrgRLgRLgxLgRJtMwn4gqWxnWuIQvFOXiGoTRk6obceELxxan1k7k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iJuosIjTZXuL4WvTtcbtN10CkKFrGMuDHXZB0lq4OJHJdhw9zjFNGJA9mh1G4xz1DRIpW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dxstkF6je69JyIX/ACMjn6z6l6keqPINyic91vk0XOVZ9rDf09J6+6OQFgu2yf8AVkMh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2QNl6w5uhVdLxDQ1gnWyCAucj05LXzeb5VXol/LzCcbnMIp2Y5gnbZDY5v8ASz0rbJ2QQ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5jLEUfdDmxL89VX2cLcW179/fW5rK3kWVuW3JbKP1enHJR9St5dlZWztnZWzsrK2VuW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ZWVlZWVlZWVlZWVlZWVlN+L8N+m2ds7KytyWVlbKysrZWVlbO2dlZS+Vhf4+de1zqk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pF4SReDkXgZV4CVeAlXy+RfL3r5c5fLSvli+Vr5WvlYXysL5Y1fLYl8vgXy+BeAgXgIF4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C068NAvDRLw8a4Ma4bFoCDFwlwlw1oK0OXDK4a0hFoX0qzFaNWiX8S1RrWxawg5alrWta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S+pWctBXDXCXDWhy4blw5Fw5FoetDsrrUta4i4i1rUta1rWFxAuK1cZi47FxmLjRrixri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Ua1RrVGrsV41qjWqNXYvoV2LUxXYrsV2K7F9C1MWpi1MWti1sWti4jVxGriNXEC4q4y4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XHK4zkJVi00dXiIja5eGanQR30FqPKxjnotDCA4owuA6c7TZXAELvpbIVPHIA7e6ZYxuI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pdIdNKzquNoMdQwkxNkHAawp8OsOpsi7qeiC9SKvYWQzjFwts7al6jud122QFuRxRzKP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2sL/U0v3MuzRYZkrdb5bJuQTTfM5FNGluTjdN33T2aVV0onVFWazZMPRduRidmdqn7E35Q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35wMj1KG6dugnpnpR5BmU3I5nJuyxP7R/oMT/NVQLx0H5kg+rO2dsrcllZWVsrZWytlZ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rZWyty2VlZWytlbK2dlZWVkz1TdMdkHWysrZWysrKysrZW5bKytnZWztnZW8mysrc9ua2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wyrK3lWVue2duS3JJ9zycL+yUMg9rZRI0oPWta1rWtXyGRurFaSuGuGtBWhy0SLRItL19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1rC4rVxWLiRq7CvoX0rU1a2rU1WYVojWlq0haVpK0FaStMitKv8AYX+yv9hfzq0y0yrTK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Z2X0r6VZi0xq0S/iV4VqhX8KtAtEC4cC4cC0wr+FfxL+NWjVmKzFparLqvqV3q71eRXkW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uRa5FrkWuVaplrmWuVaplqlWuVa5VqlWqVaplqlWqRapFrkWqRa5VqkWuVcSVcSVa5Fr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9F71xHXLytb1qci4rW5aytblrctblqeT8QVbl0a3UVucgFZWJTKF5Qpo2CV8K4zAnVEp8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4o5KYCWbjMjMDUZKIp8ekcIFcFRHgTQ2ldM69NHFqT4tQliLVTlwcJrulcWRxV0zXRGOq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qy9IHTIdTk02Lt7dEUUeiPQbZNFswj0V1sB0ztc5hVH2MJ/WU3r5LZFdlvlsmt6Zag06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dS9Mgh1ylj0qqp21LaOrIcRYtddE8o5HKs6UdR+UgtuQb2yOY5Ruj0HME5R7I8rtsyei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MXpu3v8U/LUnopPyZd/Jt5tvKty2zt5VuW2TfVV9Mbk9Xm282ysrK3l2yOdvJtm/7Pwv90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ervJwv7Ry7QcbWPEK060zLRMtEq0vVjl9KsxaGLTGv4lqhV4FanWinWiBWhV4l/GrRqzc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qlWqRXlWqZaplqlV3r619atIrSKz1ZysrLSFpavoX0L+Nfwr+Bfwr+FfxK0S+hfQvpVw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qlV5VeVXlV5V/Kv5Fd6u5XctTlrK1LUtS1BXarhXCu1XarhdF9K+ldF9Ku1XYrtV2q7Vd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hXC1BalrWtawtSutVlxFxFdxWpXWrpqCutS1rUtS1oP63C1IyBawtbVxGIyxtbUv1ya+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4infpa2nYhWiNcaocCDcQucw9OW/08gQGpWWloIeCHO0SdHukC6BGUNXEDlE8wvks5sc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Do92l17Jj9bHt0qKR0L+69SK9KAst16jybi5v3y2HpWwa3r2BstlsL3yHRbZx9OWf8bC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xn2W+TBc9TmStuQdMtSdm3dBTRWNTAyoZTVTqdyBzHXMnPc1/4c35GR5j0OXftyDLfMI5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7ZHqUMjkNiuzV2VYL0sfWL3+KfkJ+2HfspPV7O39M3fEumOS+r+5eP4fhb7p98NvJwz7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+uv8AWVqZfwIcJfxr6F9K6ZXKu5XeryK8qvKryr+REyK71d6u5alqVwui6KwXRdM+i6K7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41Zi6Z9V1V3K71eRfyL+Vfyq0q0yrRItEi0uVjlqatTF/Grwq8C1U61061061Uy1U61Q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FxWrihcULiBcULiLWtZWsrWVrctZWorU5XcruV3r+RfyL+Vfyr+ZWmX+wv8AYX+wv9hf7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/YX+wv8AYX+yv9hWqF/sL/ZX+yv9lWqV/sr/AGVapVqpWql/tr/bX+2v9pXqleqRNSia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kVHL9LY2XdPGSLQhCWMI1k+lxuYKeSod4WCjBcXCnbxajU+BR2lbMGxnyG+qIdaIfXOzrw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JqanU3dXylZeCA6oKxn0iePgSTxFNGqasZaXto1sOW5K9KAW63NrBWz1dSUfo5B0TRfl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9RHU5zfj4P8Ai0/3AOQGyJ65dt0BqOVrp+bcgF2KPI0XOTndJI7qeJk8cFQ+jcRl3RRP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+47I56cj05Bk7MZHO3I1HKLZ22Z5TyO3GRyn60tP1p/f4p91O2pTbFJR9f9y1Yt0xqXf+3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Y/wCz39470dvJwv7ZJvlHq4wMq/kX8q/lVpVpkWmRaXrS7O7FeNXiWqFaoFrgWunWqFao1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EWta1rK1FairlfUV9a/kVpladfzr+dfzq060zrROuHMuHKuFIuA9cBy4S0NX8a/gVqVW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cShXFoVxKJcWiXGpVxYFxolx2LxAXiF4hcdy471xpFxZVxZVxZlxJ1rqFqqF/sr/aX+2v9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asVqxWrVprFw6xcOsXCrFwqtcGrXBq1wKtcCqXAqV4eoXAmXAlXh5V4d68O9cArgFcAr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cELghcELhBcJq4LVwWrhNXCC4QXBauCFwQuCFwVwFwVwCjC5cJ6ka+GOtqTUyhSVEhy6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jjUleQxjZZTObCLodxSmz8Q+95EP3GWDYH6CX2N/raGyNqG6JaeF8z5m6HHIPPCo5GtF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XhZgntexU5fUvqG6H0x+gsBKO3pC3W6HRDfYf8J7lsPQB9AbtkG6y/oc7lbndepeoodc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349P95d0UeQrdDpleyLkcx0yCacznbSEeg3QUrLiWNsrIpX4e8Wc1ptltylVX4su7rcjea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07kOUW3MUMighmMihvL9im/F98Fin3Edm/TiE3rzt5Fue3mWyt5FsrK3nAdcc/cSedbzr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3kt9Pwx+Y7M9BvlqCuM+iurhXV8rq6v5cv2fKwv0u6Pya3VPw7HSxWhVqdWpV/qL/TWq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cSkXFp1xoVxmLjtXiFx1xnLiyLiSriTLXMtUy/2F/sr/AG1/tr/cVqtaKpcOqXCqVwah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yNOuA1cKNaIFopUW0Kth6/8AGr/xq1YauJhq42HrjUK41GuPTrxEK8SxeKC8U5eKkXiZl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xatcSsWusWqtV65f76/31bEFpr1or1or1w65cKsXBq1wKpcCoXh51wJFwHLgrgtXBYuF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4dGuHRLRQLThy04atOGq2Fq2Fq2FL/xK/wDEq+ErVhC14SteErVhS1YUteFLXha4mFri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Gri4auJhq4mGriYauJhq4mGriYauJhq4mHLi4cuJhy4mHLiYcteGrXhi14Yi/C1qwxas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3X1GwY5yJcxcbrxQmyfU76jFTqQ/TIOllrIDajSDv5FN93UjqKJKY7qCWKb6pA8xwusjud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VQySRp1U56fTsdS4KP58UN33sqebXnZb5NHK42HpHpQFlugbnK9iR15Oy3yH1I8l85fxs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98xkUBbMo8gGY3LhqRyjFyFZPPVA5SRaw9oc1rpMOewtkY11kTfl7VH4xP8AHygou5Aij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Io5R5jI+UEUEFJ9ul/F9/iuRUvSum39nbltnbktlbyLewG/xB0xZ239zf+P4X/OO6srA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hlZWVvKv5E/2fKwvZzeuUjqdtSJsOXGoVxqNcamXHhXiI14pq8UV4p68TMvETrjVK4tU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9av8AeX++rV601y0Vq4VYuDVrgVK8NMuBIuCVwmrhRLhQLh0q4dEtGHq2Gq2Fr/xa1YWt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GuLTLiwrjxrjoVDl4iZcepXGq1xq1cWuWuvV69f+QX/kFbEFoxBaK5aKxaKlaZ1plWhy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+sv8AUX+mv9Jf6C/8ev8Axqvhy/8AGr/xytQK1ErUatSr/WX8CvErxq4V1cq8ivKrzK9Q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Vq11611614gteILXiS14kteJLViS1YktWJK+JLViS14itWJLViS1YitWJLViS1YktWJIux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FrxBcTEVxMQWvEVrr1rr1xK9GSuRkrkZK5cWuWJH/aumvLXipcuLCUeEQ0xsbx0ZpHLi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q/lQgl0crozI50kZdoUQ4j5Yi0OU7iaZNH1OZ9ERTfuvFwxtjI11ozI1zGcFvCjlgIsh9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yCOTUT9J6K1kF6ifqW/Je/LsPStsg2wRyJWytlJ+Ngu8P3lsj1W635gOuRXZdmDSMnnMq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O5dlLHrDgLWkw98b2TR5gZP6Nf+P/APlztzDJ22fY8p5HZBR8hOYRRybmVsihk7ai/E9/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rHrt7S3kW94F8S9MU3Z/cgXHwv+c7f2tuef7PlYZs/wBIy1vjqPEVS49WuLWriVy1VyvX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V60Vy0Vq4dUuHUIslWly0LQxaYV/rr/VX+mv9Bf8AjlbDlpw9aaJaaRf6q/11eJfSuqvI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WrVXK9ev99f76/3l/uL/AGV/Mv5F9WX0K8K1Uy1Uq10i10SvRL/SVqFaaJaKRWpV/rK8C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lqctUq1VC11S11i11y4leteILViK/8irYktOIrRiK4eILhYguDXrgVy8PWrwtYvCVa8HV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wU68DMvASr5e9fLnL5aV8tXytfKwvlbV8rjXyqNfKo18piXymFfKoV8rhXyuFfK4V8qg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8qgXymBfKoF8qhXyqJfK4V8riXyuFfK4V8rhXyuJfK418rjXyti+WNRw0I4aqii4EDvq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6dDIix4VjnZy+oK63XUrhuRFj5EH3C4KGodqq2AqnnEKdVGQX6R/yUxbZ8YX/ADH0X/fa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dbFG2lp3ljHXkJvmdmt0o75lbZepeo+rMWAyCKO+Wy2HZo0ruj1c4ockn42Dfcj++dyt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tkE6wcjmwXI6usndAcm5BuRTuRo6IHSHN1hwsnxvonwysqIkOqGTzdf8Awb+GM+zuRg6n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HkZutsjyHMIocgzo/x/f4n9kIrEfyL3i7D+4C+KPz2fY/uY9/hr9md/eTfYHlYYir5Sau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gWumWqlX+mr0a/wBJf6K/0lakX+qv4FqhV2q4Vyryq9Qr1S11q1VyvXr/AHlprlorVw61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4aoXhZ14SVeDkXgnLwC+XtXy6NfLYV8sgXy2nXy6mXy+mXgKZeBpl4KmXg6ZeFp14aBcC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WBdF0XRdF0XRdFdXV1dXV1qWpaldalqWoq61LUrq6ucrq6ur5XV87+1ur5kq6vnfK6JR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/AFpHXFLBOQ6o0q0lhHIRwnL+Oz3sTrkB6idT6Z3RvdqRJRv5MTdDImCSQ0hAlL+G+ENT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rX1Z6HG7i2z3IbSdESsHljgU87pWvcXKHcjkYSTty7n1n1E9Vstk0WBAtmSt+UDMJyPIE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++UVut16lumjUTmTbltndPN8wchvfoUc2C5PXJ27d3N1AjSpYX0slPOypjB0oG6ebIofa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eeUpxzG/IMieR2ZTd12ObRl3VsjvyBOQVN0b7/EvxUVif34jel/uQvij82H8X+5i3+HO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2h5WGbu2uMpIRPO2iiC8JEF4aJeHjXBYuGxCNi0MWli0tVmqzV9K6K6urq6ur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vy3/tbq/JdXyvnfK6vnfK+V1fK6ur5XRKuiUSnFErFjeQ+lmqeIwzRoioXBqXL5fO5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aZuhcV1KsgbK4V/IiFzfKltxapzXSz9TKPrfYBQwGRqppGxSSSGV5TfTITfvCNIluh0XH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g2LstNsz1RR6LZbJgyPROy9S9S9RBza3UT6srpxW2W+TQnfYwf8pv3znvl6icybA5DJyb0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AWan/AE5DItD04Fhnp3RSUlSyqYOhTth6IP1zdgEdyeQZOPIOUdOQcgR2Z6ltyu5hkNzm1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EGyxT7tJ1w/+5C+KR/sUv4P9zF6vh/90d/eP+yNvJw31FWFtbVEf9lBWyt5N/6K/n2z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aVpK0FaCtBWgrSVoK0FaCtK0qwV2LXGuJEuLCuNAuPTrxNMvE0q8ZRrx1EvmFCvmFCvm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5nh6+Z4ejiuHpkzJGGQNb82w8r5rhy+aYcvmmHL5phy+aYcvmmHL5phy+aYcvmeHL5nhy+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vmNAvmNAvmFCvH0K8dQrxtCvGUSNXRo1VKjUUyNRTKukbNO+a1RUU1PIS5lC2bEamVGeU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5AchHkxnp30KL1u9dTZh6lFrkyNoEdLJUsri2NzL2Cch6B9ToxeQdEXapJXaIAVhztTdu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gP0rZMF8hl6nO6rdbo9eQFFHM9Ftm36infYwj83/APQ7dHLdbLujtdbLbPturfSijvlGu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jK6eb5tyc3W1wLDU0p1UdU2panJu9N+sj9KJ8oDI5jJ2YRzKKb6yjn2RyHIEeVqi+57+v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Dv1Y/uvij7lF1w/+5i9Xw/8Aujv7x32+3k4b6yuG5ycwxmL8kc9/MstJWkrStJWkrSVo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oXEiC48AXiaZGrpF4+iRxOgC+bYcvnOGo43hoXz3DUfiDDQv8iw5f5Jh6/ySgX+TUK/ye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cdjrqr61iuInDW/5Qv8AKCv8nkX+TzL/ACepX+TVaPxLWL/Ja1f5JXo/EeIL/IcRX+QYk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7iS+dYkvnOJI4tiS+aYijiWIL5jiBXjq5eNrV4urXialcaoK4ky1Sq711X1IgrStAWgLhh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tDVoC0BaQtIWgLQFpC0hPA04c7/xlV1pC1aQtIWlaQtIWkLSFpC0haQrBWC0haQtIWkL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IWlaQrI9GaE2bhxiGWoIp42pzWBsMkRXho3KtZHE8BXzum8N6dCiLZ25IPuNP1WBH23Bj5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YtcjlSw8SWsq+FFJqe4CyGQ2uqNt3SIdFMwujcC1YVTFsFgBtneyP1L1EZnK1+QbONiei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onbu68my2W69OT/tYR+wd+Q7fMC2d0euW2YzH1DI5WQyPTlHTmYOiB0r1NcDGaqm1mjq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L+vj9KPXmdmBkfIGRyCO3Yes8xyCKGZyGY2h+77+v/DGyxXfCjfCRt/c/FW+H/rP7mL1YJ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HejysN+8LGRlgZ42vbq4VRJURwRfPMOXz3Dl/kOHI/EWHL/JcPX+TUKd8T0gX+VU6/wAq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gv8AKno/FUq/yqpR+KKtH4nrV/klev8AIcRX+QYknY7iRHznEl82xJfM8QXzGvK8dWle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5SvqXVaFwwuGFoatAWgLQFoC0haQtIWlWCsrZWy+Gf3P/Xxd9of179sN/VS/j9/Zd8wLu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MAb4cxMJENPpqKaECJ2g2pib0QXiKcA1jEatOl1K7U1xs92o2yPJDG3hM+lNkDV4i6FX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zn3T3WZ3uhndBUZIRUQu64KLGkuJcLLtlut0V6eRreI5++d0TpHpHpXpW2Q6ch5dk0aRk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v5FAWzKK3W+fe1s9Vk3IjJgsFdPOrMZBORRyHU5P3CPUPvEqqmEyo6vW5o/2aT8KP0o5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6+R27ZnIes84yOQyKG55IPyPf14vSZYosDN8IG39b2z78/xWsL/U/wBzF68J/fu394fQ3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qM7WKF8bjWN/n+IP0o9oPefDX7o+r4u+x29t39u/bDP1D/sHf2X/WY6G73k6wha9NRw1C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XhacoUMS8BGU7D7L5e5cDoIWX8PEtDWqrJawZX5Xl1rFUMFKq2FjJo6eGGCSSiu1sb06V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yY25beNXKlvpZIWGM6lO7RH6k+1u3qW+XpHpQ2yaU4XOey2Wy9KGTQrZuKJW2ZQFhkNv+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38xsN3WuUeTYD6W9k425Cmi5RXbMb5E2YjkwdOz+gz3UjTTKqpmVTMLll8TS/ix+jNuff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5BHbLZxyGTuQ8h3KajshlF+X7+q/CGyxT0/D3XCx/dfFI/iwf9P5Fv7GL14Z/wCwu39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27p0fXq2fH/0o5B/WfDX7o+r4u/H5T7Ie4fthX6c/a9xEU4fTPF9EbnQz1Y/nGdl0YpJ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fZU/1tmdqceelBeHU75lJA+MxPTyxxa3Un/SGtsFdM3QF0foAVK3U57vqpxqfN6yFSems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N1svQB0W6GexPUcncfUR1O6HXI9A71HoLr0rbNrdRf6s2bYb+1qfvnlf05OhyYF3O56c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0jLdDZbnI5ty9TZGOpXQOa+qpvs7IG4z7O5AjtmPKOf/AEreQUEcuyOYTfzvfzfjN2WK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/uvin8fBf0/8AR9vaxevDf/Yne97N25hnhyOTbXqQBXY/+l9wNvb/AA1+7Pq+Lvx+U+xH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6c/aPq9l3zYo/U3qJBxaSeMgF3Eh0rorgJ0qJumjUqaPQKj7l1I8RUvOOqw93Anew1Dn00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0Ke4RhruqcrqPoE31u6uCbMY2iS4piBHMzUjqvFTGmhfZyv0PVOKP0j0oLdbo9eRvUEq+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Xdeok3KHRekDpm5HpnHthv7eq++OpzvZOK7IorfO4TjfkGQQR6I5tF3d7J5y7oDI8lrBOK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doKl0UuyabrbnCJzGTsxyN3KO+R5DyHkdk3YooIoIfle/f8Ajs9KxP7Xw0f9If3XxP8Ah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/XRf+zO9Xs7ZW5+w5u2eGetWVlJ+Rj36UewHvyvhv92fV8Xfjcp/qpPThP6Y/bkJD9bl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VwtY8zvm1aC0013STSQQskxAFcZ5QksrHQXXzbIGt4rlPuOql9duel+9IWtJrbou1Kb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5V03omjJ3VNGkU3RiY7QXXKD2FHZy9CtpQ39S3ysu+WyP1L1IZHYruOmY2cj9R3z75X+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r+/mctlscj1QzPRHryNF872V+ubfpb3vpR3yGwXbNnVy2z/8A1033JYmVEUUz6N6a66dyM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hHkKGRyKGR3QyOZ3QRyP3x7932WelYn9n4Z/Hy7f2/xN+v8Ah83wb+5j9dN0+KXb+8ah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zk+7j36UexHv/AIc/dn1fF34/s91t5g83s4gJxJWE/pf+ZfX5AeQmvB8nvmzodag+sz08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goI2OUo4bLLTnTQ6hN64fVJ62N+nmp6eR0T2vB7xAuUh1OC7ZFNyHVd0Sm9SeitdRu4b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joolfS0Cy9R9RRTG2Wysu6Jujlscje2jQzkK3O63KbmET1yjVF+5rPvj0o9AeuWy2HId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yN3yPIBYL0rscmiwUhz/+tP8AkBro3PbHURNc+gcCCNd898++Q5W7I75nlt5jd+QpqP3/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6ViX4/wAMfbQQ/uPiT9Z8O/qf7mP1R/8Atbt/eN5+2eGfeGcvqx39MNvJLlf+l+HP3Z9Xx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v53fzHO0haHLBz/4Vu03r8sSIEHmPIwdbKnpNEU50LdTCm0CKOQvbOWHUFfIKJ74H1oao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Gp1NUmB3EbMp4QuPqgzsUfpy7WQ6Botk7aIJjdWR3Hp8XBRQSyGRy72JJ+olHomiyKBsu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SvQPSM73B5Nlsjk0ajm4r1LdBRb0v7it++Mib57LZbZ3W47cjRYdt0/NuQWlHkYLuPVWRN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d0dF+ZGjEvpkaddA9jmvYDyHyAMjtm7MbHN2+QRzGXfI7IIoobO/K9+xR7LEfx/hn0ZD+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3+r/ALmP1R/+0v8AV7xu/flHVuV1hv30MpVjn6cbX8hx5wh7/wCHP3TvX8X/AIvfzz7Dv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A4APc22C/p2bTdZbXPmB1lqB5DybLD4Rpq8VJXqJTImmNjnW1xLixp2lagta6lNb19Ca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OcYsxRRnUyaV6qBZHK9ldFMbd1kU3rla6LFHGgLCSJ14aQRpzlLCJVBh0QzP1IrZMGfZXs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I9KHRDNmycM9lsFuvSguxNs903qo96f8AcV33v+Fut1vlsgORxuAcjk0ZbIlHmHK36W939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aLmZM/YxbqVgegbp0b6J8UjJY2Hr25r8p3zOQzPMeR2Q5Tm/75399F649lX/j/DHryH9x8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f/ct3/8A+rf6va2zC75N3/65Rv3DNSqAG02FfeznWN/qO3JdXV1q8gIe/wDhv92fX8Xf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uxei5Rx6k4NaMF/SsU5tMXWR84GyDyg4FHlkLpAM29FqtJ9BToxYRPeW0jihBAxOkCAJc8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0IVrNyaLuDDdvV9yXX4bZZLpyGRXYXAumXKKCLlFHqJcyFraoON0XBoNaVFK2QA2ORXp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rsh0QQW+Q6nIdCUeTbICwQRTz12y3TVFvD+2r/vt9HbdbrfJoutwMnLfyDyNGrMmyGbR1V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o+mo+3//AJKDddnMDgDYywup3wSsqGMcu+QydmOUbHm7DbM9OcI5DfJuUn3Dv76L1t3VZ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7of3GO/pvhj9f/ctUnT4tfv7xu7vXy9kwfwVf4mFfeQyqNsZ/UdkfNCCGQ978O/u3er4u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o/WQTGc8D/Ss3q/vMfpUlj7FpstYyuF3v1d1yOR9W6aE1xAK2dpUp0tG7D9NRFpXdziRlF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AI1K7q49Dty7m1hkBYR7VLy6XqqUfw1bdQEbFT9TL0jzY1P5t0Oq9S9S3PqKG2V0eq75gZ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im/UovWz9piH3m/bVlut0PqN0Qt042z3XZDfuehR5LWz3zKHQctrBEobIDqVOf4//wDIw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FPTua+mnbUtBt5gyPOPSm5HfII5d0UOQLvNud/fR+oj+RVf2vhn8/uh/cY5+m+Fj/p/3I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1e8G7vuch27dphppJetFhX311uFUejGP1A284Jv9B8Ofu3er4t/D/oO/kyGwunG/Jgf6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/AMaPsblXTD9VujYyaY5BEfUfS11kzqXsTCEALTu6xN63fG09cmtcVwnlcFNsHEFyA0xm7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0ZybkwWz6ARtNRLcMayN0srcJxJ4fQ1dPGfrAgkcmMETbX5Ot3hW5erl6lut8gBZHZOK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t3W2QsovV/8A5LEfus+0u263zv0JRPXmunAWOytkxN3UmYyCdZFHJu++V0MgLZTegfnxe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bw1UU/ENNUiZA2Q5QOiPlnZvp35e2YV+iGffKf0Hktlb3Mfqf0nVT9r4b/ZHIf3GMj/w3w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b1n/tL/V5tvPbvJ97kO3/ADTs4ktT1ib9dDhf5Hdh+oKq+3i/6oI+cE3+g+Hf3bvV8W/hc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725cC/Sxb1n5CG9kR7SM3ZJ9FIAXcj9go3aTE8PaWi0j7qKAvdNHoUp+jhucmxwtRqGKS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tJ4jyNZC19HepQRcRzhDqHUyMs0poziZrRbC1UNBV1gpMApIFG2OFlTWvLsNlnkm+JIIW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1Be4bZ3uLkogXyK3Ry2DRZd7o7HoD0Wy2R6DMjoRyb5tGkAJu8nTEMR+5D9rIjk7rbkaL8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1zJR3yC7Jx+ko5NFmqQi2QQTlL6dqpnR+bciURpVTTidU1QXO9PIBkT5B5Cm+kI5jdHkO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9n37d5/ylP9v4d/anf+5xXrhHwr9r+s7eYFX9PiiT15H3Td5fvcrvTTRcKM/UaL6qbC/v9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b9U1Hz2/0Hw7+7d6vi38L+gPkydRI4v5sC/SRb1v5OTHfQ7f2cR6Vnpa0aJGWLQiUequo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NUh/hHORiaxUM1PTS1VVFOdsiAu91ENLX9VFdpbUwKV/EkUEQIc1jFrATnhawrZ3sKDCK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RuOJMKbibL1Uz5Gtaagwx6Fjs5nxSb7Q3pGFzm35Gq63Q5D0WyaMxuicthstltm09AicyM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6n6VuJfch+3kMrZlbZj6jmch0KsgLDI8jR0yPXMDrkcxsnemTZ33f/rynItVRCypZT1Dm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Y5X+pnpTsxynnKG9Z0pj78Kp/MU3pwLpizt0P7jEv1fwrlbm7/0g80b4n/7NL9z3gU/3+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WH+nDvpq0cqv7OKfq2I7+cz+g+Hf3bvV8W/gf0BQ254y1ylaWP5cA64LDvX/AJWQ2PtG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irqON8pgop2qTitT4gUKcFOYNVgA8C6LrJzr5QM6t9VroeuY6srdMOjZO6dkJkmkuio/V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CIaISzGRzI9aqpLKNjnuEzAxsjI3Mk1Mls+dcKMqSSOMIZlbo9V0BzP0hrUN8gbZepb8g6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yKtcjZN3Hqq+lTiX3IvtDbN3pRz2ytZdk/mC/5PI0Xd3UmQVkMijkOWXZ/wB/kKOTU9l1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A8jSW/UOQDLfmGTvXH6T5J5QuyCrfxffhVX5qk9OEnTi7/X/AHNeL4b8K+v+5CxT/wBll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8rPt1uxgjY7qTvRfdpumIuNsu9X9jEv1gzHlDNvp9/wDD37t2/wAWfgf0BQ55E4/VK7Xzf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PyzkEfady/qHAgw6kykWFRwSyYfRhz5nsZJVGORGla9rIy2K1nOer2T5ETdAEotsnfTR3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ETqROUR0vE8Vp2NC3Q6BRRvlfh8EWGtfM+VUz22dVNAs57nvZE1ruEyH6zi2JfQQ5yp2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PfLfLZH6RmBd0nVuRyP1Hc+o+pboC/IemW6GyKtoZvm31133sS9cX2hyXsOTZNFhkTZHkG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gFcDlC3aUcmbKTOo+xL0qEM79ctsnC6kY2VjJHUZ2V9Q5DyHMJ2x3j2dyHMI59sgihlV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Z+cn+mgNsVk+570e8q/wPhT75/o7e2Cxr6fiOX1+8Cqfyc+1Gzq42QFg7em/IHTFZNsqr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QzHkjcbe/wDh/wDdO9XxZ+Dzd/dDnefrO/N8Ofo4d8R/Mza3X7Vn1NZ6WNAUv0iCQQVV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KlrdQNZOU6aUqMEqR4ajdxsmi5AsH+qqI8Puj0VrtDHFCFPiDToTHdJn6k0WypYH1M0bW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+psZbGRIb8XQmagImOca2rMp0AtETVdjVxGlaVsOwRN8th6RshyW6W5d0Ud9yOmR9GwWw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2+rEPXiXqpxeM5uy25GjMo8trZkoZFNFzk48m2RNl2W+V+h65FVX4tR+QgMn87hdENe0F9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Y8hR9TNsm5HkOQ5e4yqfx4vse37cwVd+anbQfTikvrXcf29R+H8Kfknf+hrJOFSwYlVQ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NDOi3lv5wWPfv5PV72q/JzYNbmgNG5T96c/7L+mKv6AHp2q/x8Q/Xf85DbLt5Efq5be7wD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gf0I5nuRtbn+HP0kXqxL83MG3tWOsYWni6GwCoPEk4d0Iw1XsL/USuHpUkhetK2V1GzQE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+gi+lutxRuigShIc2Rulkpwykh1JjhqfNFZrC9zXQ05mxCcNpsReBiFdJMh9Ki4khlHTh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167lE9CbI/Sh0QW63QzYcnu5D0W2Q6Zbo9U7qe2y2WwyYfp7ZDfEuhxHen+xbI5bcoVud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siEd8275FA5BHkaFWfiT/fagjy75HLSCiEQ+iLXNkYzr5h9TOQ5jkCPKNipBeKn/AB/f4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/TiMv3P7mX8b4T/NPnAXRcwEtt7KrhM8MtM+JfSVZpUVXUwqHFgvmlKvmlKqaojqWoeaF8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wKs/JzomdHHpk9QflVPTEyLjKp+xW/r+Y7eRD/Q4B+7Pq+K/wfNOXf27/X5Hw3+ji3xP8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YHPfre+M5RFSm7gLpsrYkbyE2CLjlEAFqQdZFt1ewaAVN6uq0uTmuCuV3AyaNToWOCbI5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6X1UMRp5YHmps94Lwmse5aOjonuQ4cJvJIhExaQEzotXQ/SB0C3XqO635Nk5dhnsPSmi2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7rYbDPu4ruEN8V2xDal+1seiOWy25Qrco+o9ynWAzGTUfSjmOg7ydOQJ2RyAsKwf60vr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FNyf1WykjfSvikZMwOzG6OYR3RTMh0yOXbMeT/wAUv43v8R/KR2qDprpfV/ckXi+FDbET5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qMRnqWcGO2C1XBnPsbIj6aqooLTiB7ujQzVKfB1C8HULCY3RRAecF8SfuJfV72t/JGVtR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tT/fxDpiJzn+zV/rhy9zvl2Q5IxYe4HkYD+7d6viz9f/AE7/AFZttbk+G/0sW+Kfne4G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JyP0ZG6uupQGTW3LrZE5aSmv6ta6xc4ISFSyyOTm2bbSNyGFQNLCCjrcmxdWkgOY15Ec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tQEsqjibGOQ/SALIdV6l6sj0VrIjk7DrybGKPpvyG4y3W62TB9JGR2JVk3LFvtV/26b7QK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5b6UT9XJ2V105BnezRkU3dEo5jI+nJo696n7G7eW3RHk7lGxXpUsLonwSsqGA8w5H7NyP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chtRfie/xL76O1d0qpMx5o/qm9W/C/7U+ZX1Phoi1zpaTC20zamWGtfV0z4lQ1IrKT2E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YsaXGOjkeocIuhDAxvApyuDT6dICG3nfE3TFZN/e1v5WVG36ncjlB9zEf2Ls5ftVP6/Ib5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+Q2HvwsB/du3+K/1/Mfd9+R3pkdqPkfDX6WHfFv2HuYX2VrgOs62pvDCjc2FTuE0rqctj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NMEd5ZLcQnoraQJOp0vTHOjdHJE9Gm1JjDqo4wFWvPiVGu4QQ5pJmRoumqDHA1nkbr1E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sjur3W69S9XIDfl7IrdN6ndbZE3zFrhYv9iv+zS/bW635ANIyKutuQdPI2yOyGR6oZdsz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rG/a35G7o8gTt8gnDQp4Drppm1DWm3McgpE3ddshkcgu2QR5O/ah/E9/iX3csS+/e8Xvr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v3B8vYVdVxpsBg+iJ/DGJ0Ymbq8VFhlR4KqPsKwF1PQ4Y6WNlFFGBI1idrcuGtKt7H4p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5SOzG6GDII9E7aL14j+ydnN9qXrQDIbZNzsn78ndBDkHIPb4F+7O/xX+u/ppDZvk/DP6WL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w+H7aKSyIsg7S4XlRaG5P6ti9UYC0daesZS1mIMgdNpJNgF2O6vl0VD/ACEdFW/lN3i3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LMo6ZoWw5LLTl3PVyPRbJoR6puW5P1Hdbr1I9V3yiPUq2ey2Wy3yGTtsuwV1i349V+LS+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YLIZnrltybjtysGR6Jx5O6O5zarJxsEMrIrtH+OT0z2yOYyPUoboo/Sqin4hp5xOgbcnb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g84Q3VD9j3+J+vLE/vQ9aX+5i9fw90xs7+TZYlWeJLBxnsHAha3LFINL6i00eDVWoee94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Ygji+IMLMZrCvmlYvmtavm1asKrJqrIed8U/nv8AfV/5CpG6pH5hNR2Z0fivTEijlL9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pmemYTtxyDfmHu8D/AHbvV8V/rv6ab0+T8M/povVjH7D3cUxjRe2VvTQvpUjtTo76nSfT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5Wsui5rVhO6rR/shRIoIZdFJK1qBlmUdM1iAVswFZWytmdj0GwAz2VkT1Pk7o9TnstkBb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s8U+zN1oKX0rcb5Aasm5ON1vzBDry2uuw2c6w75DLZP6E57ZPNzmCnb/APcH4fMcgiE7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VPPrO3KMpvSPWeccxQRyGVD6ff4mM8U+7Rm+Hf3MPqwPpj58ntiWIeIVFRTVz5KeGNWu8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1tDFBUTxeBqK2nfRvoKxlbEfJPLUMMsVPh8pZLRtiUeHxzg4LBpnDIiZy0kgLAg4ZDzvi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73EPyFTt0RdzluQr9R68ZH+52OUn23fhBNFy7Ibu2y7928jPV7ntz4H+7dv8Vfrv6abof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W+MfszlF9yaP3INlp1R9dMnpHoZJYE3RKAsibqy2zDbo6Wpzi7LCfud6776jyZ6e75GsW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87ZAKyty7IDM5FyJsvSPSPQh9I2TW5d1ewK75bJrbNRy2GwW+TR0WI/a3wyl2yO4+pdl3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AsjkcytNgj0XdFNR5B1K2V+veL8XMI5HIIo75nMJ7VPC2dsE51i7eQIqb7f/AEfIOQ5hk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E/Rliv3MN64V/bDOL14T0+Inb8h5K6o8ZDhmFOqWyObTxMaIGJ3FxGWigbo2bNE2WJkhpT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GH4hHXC3nEkCoxamgVR8QTFT1dRUmDDKudU/w81RUNPCugyHnfF35Dfs+9xD70DdcrzmU3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Yx1kRRT/T/wDj7xet2TfU/lZuuyj9eXbkG/ucD/eO3+Kv13Mfdjk7yv1eV8MfpYvVjP7P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3QJCEi4t0Ho9VpOoRJw6WtmAVdoReTyYR97vX/fTEei4gauI+RR04Q6IZWVrIBaVbIDO3I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0WyHTNjb5WyPQbLblJu08tuibv0KKrusTP1FJydsztnsmiyKKct1vmArZnNoudwnHrmEe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9UP4+XZE5jdHMZHIZFEKWNlQyKZ0T9uRyqPtO9RyajmOQI8rcmqH7vv8T+yMsW9WEG+E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+Jnb8+Jk+DwCIOE0mldIyFVyPqqjQxkTn9Gi2VRAydn1UJr6Dw6wzEvEojzHvEbaqWWe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4ZMMph8wpUa2mK8XSKKaGU/9+d8XfeH2ve4j92kZpi3OW5yk9R9eK+kdcnJ+zfw/+ofW7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iuyi39yOc9FgP7p2/xV+s5j7sch6A7+T8L/po/VjX7P8Aoi4lFxKutSutaJJ5sI+8QsT9Q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BN6BAZDK2VsgM7K3ICiMu/Jut1uh9RuV3Q6BbLZelDNnp7kWzO+bdlXfbg/S02+Z3G2e2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IMu4TtzyW6KTbk2RRRy73zbvD9lDrnuhlbI84Rz03EjGzMjkdTOQ2yqPtnbM8w35DyNUP5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CKxffBDfCMh/bx+qD6fiV/q53Na4UdA6BdIwAq6ZzVSwGkTjxHVGLU8L6nFKtrsNrfGxq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lZTNa7CsVIRHl1P2uE9yNPKVo6aE+N9hT1L14GqK+H4JIXgef8XetnWn97iLdUx+lu2Y2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C9EzY5O2i/F/7g9Z3GTsgj0amJ23ZQ7eUNvOHOOrsD/dHf4p/W5nM+6O3bOX0eV8L/povV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wf8gjri3Q6+jY7uCagE3Icg5LZWVkOQG43RsRna69S9S35e25Qy2zHQu6C/KBbLuVV/ap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YdSd8jfIfUcz5D3XKOTcro9eZxzbk45sUXoCAsincgTsihunZDI8jxdECRrXOoz2ym9A+2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HMFD+V7/EfxBliy+H+uDf3Me9tPxPJ6lfyZ5WwR4eOLXSO64rXDR4CWnpqieUjDLivyka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yn4RocSEBPk9nM1huFxAfLIl8uhXgKdCkp2rhQKSKBpinpnyDz/i7aH8T3szby759127v6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PRk7aD8b/tvSM+pBO3QUmy2BRyj9PldvaFAWWB/unb/FP63mPujsNs5tvK+Fv00W+N/sv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+rGmprbJo6puQTeaytzb8gy3QzKO+6b0OQ6ElHqt16l6igOS9xuhm1pIz2E/26HrglN6x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2Z5Whd0c+1udnQI9BmMjkBc92KMXGR5Scxkcm5HryFEXG7fqoiLOCm+2z7Q27HkdzbI8o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Dbli3p+HP1H9yzeb6fimT1c4ynlZBG0+JVKPC08zw+ChHGxDG4RBPUR8eN1TKFhmJzTy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rnNZIxpwWazfJOVinANE+JUUKlx5gTsVqZy76jgjC2q8/4u9NMb0Pud0IijGAnHQZtgLD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DI/tki6O1P8AjuP8h6DJhujumDq86iim7lbo+X29mTZNGWC/ujv8U/rOY+6Ow5J9/K+Ff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s/wCuwn8xw+vGW/xhDfIIIK3IFbyBmVut0eQrToZ2z7HoDm0az3tkVutzl23ZySfbw3rgl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MxmBkeXsOpRRNhyjc7lHIdSMndTmE7fJiCZ92P7aOYRGY5Dk30nbII5kAr0otdRuDmvZMb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t54yj/M9/X/htyxb7fwz+r/uW71/T4mk9fO97Y2SYso4ZK0RsUhdVYrLpesFA8VizdVMx3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JlBHS1gyrsVj0UdNWzUUXw/IWxYUyj8rvU4pwZKrFauQvEsxhw+ZyloOGx0LtENNG1hL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3S/gco9m42DNkVOLsY69M2+nk7NGT1/8A42L7TR/LlTfYk+52yHQZBHfJuyiHU+X29ltyY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T+s5j7o8sxu7yvhX9PHvjn7PJvWl/q8L/ACnD6sYH8PYBNHVBBDMDIZW57LfIrfMZ7I9R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ltl22blut84zbI2zf6MK/TUv3R0RWwzvmMn3ujyDohk7flupN829AN3HpmMtVyitsh+R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Yp2Q3yKK7p2QyOQycAUDoL2OpnNLZ4ovtM9OZzC7ZBFFBHIZR/meQPb1v4TNliv2Phj9f/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+JZPVz4mOIIcOdVvFm4h1KIvUvHTB38KfFyXR18njq7C6FmG00krQnYhEwSDEMRdDh1LQM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2zo2h7fJcpGOkkYwNEOIBiixWjWK1cU1K/0QNvT2t7D4t+1h1zhfuJPTHsnKX0w9aEek9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1/8A42L7Q9WVN9qT7vKMn8gF0BbIeUPZ78mC/ujv8U/rF35D7o7Dkk9XklfC36eNY7+zy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777/VjAtSDYIZBNQyAyAQ8jt2G2+Wy2XpG3ID9CI6o5bL0rZDojmfqV1sMhmUTnL6cI/V0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tst+Vxvkc2i2WyJ5z0zKtmc25OzAz/8A2w+glHIZOPTnGRyaOQZ2uvtGWN8DqZ2uCM/T5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k8p91WfhM2WKfj/C34f9CfcBY39PxFJ6ueeETsgkrWQQxaMqtnCrqpnQfwyUlfVyOw6j+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Ht4hidXUjqWoLopaeOaUcNqL1by5cKYXPw2papI54kXNcuFK4RNlaoa2phbRV5qJvP+Lvs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9/ZP9EWyKkVN+MjvkUEF3ft//AI6H7Ts6X7c/3uUZbrSUxish74rflwT90d/in9ZzH3RQ5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+pjWPftMi0hn9XQeuQdcaH+igm7hBDIIZtCtz9z1Tj9JXpGy2zGYPU9Fugc9kOiARzJu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ydspPTg/4NN929it89huTkUchnbrmeRvQHInrmEW9Dscx0Vk7qUEN+xR/YRnpmBblaij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UUEfTqdAobaEChyDkAR5Cgiu//wCjlPuqn8RnpWJ/j/Cv439yF8RdMbk9XPZdVbLFWgV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A401L8uo4gIx1KtlqcrLSreZZaUWlPhY9Pw2ncpMLkCfBUsOFwv8Qh53xZ+Phv6ocx9k7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ekTCOQLuTYWsH7R/g0v2XZ0voqPyOce8HJ2cbC1+bB/3J3+KP1nMfdjbOf1eV8KfqIlj3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D+ro9nrFh/ogC1k0dbIBWQCsg1WyGZ5WbE/S7ovSNs91utuQuuN13yso26yd12RW63zD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mT/Tg348H3juuh5PS3Im3MEB1O55G9SN0/lG468jcibZjK+R/OZvyHPfI8gR3QyO6HJ2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jJIHse2WNpR5u/OUEfvnlt7qXrTM2WI/jfCn2sh/bhfE/TF5N/KsnsbI1tGYH0jqkKQF0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dAd8wrbMxKoaaKriqlYK66n2HxZ+Lhn6n3DvTD6U5FQH+NgtmUMh1RT1SdYKL7R2tlSe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e/JQbz4P+5O/xT+r5jv7ockxu7yvhT9REse/aex6W9z3ypB9Lligvh4QTdwEEEzYZHJvkn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XqW53y3dsEedpVupz2RW6umBDLbmk9ODeiH7x37b5XTAhuiOhPIM+8m+RyGRPPfktZHkGy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+RxzGRztZbZ25Bs7lKg6DU6N8kRa6GRswByHJsjkMxmFIbTH356xx+lV/4/wn/dBfFH7R/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5JXxFUFsNLSGqkGEsZHJeOWKV0E7lbPv5vxX+LhX6ce4O1P6UUVR7N9OQQW+R9T9qFUo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+it/M/p9vIwf9wd/ij9Z/QjMJ2/lfCX6lm+P/tF2O/8AV0no3ixIf+OaOgQ2bl2YgEEcm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6styPpyO59ROlelelelbLY5NNnO3PUZldx9SvkE7ltYSenBlH945FboC5ORR8gm3J2aM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b2ujmOpTugyf+Y37iAyJtyW5BkeQooZHfLsu7PU1FpiUsQlUE3FO2R53Z3zqPWfV5NlbO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pVlpWkrSVpK0FaSGR+lVv2PhI/wAv918WdK/eP31suxXxB1qcDqWUuI/M6RYvNTzt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fMKRDE6NzvP8Aiof+Own9P7gqn2RRVJ6mfdKOWyCK2T1QKPpO70AlFU3pr+leeYLv/T4P+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5j5Hb2QzCdv5Xwl+pZv8Q/tEfR/WUf24utNiQ/8AHWubZMVvqTEMjk3nOVrn1n1ZgWCv9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SthsM9wTybK3Lub5sVlJtg/32/fOXYdVbk35N1fO+QOdkR05ALoZO3yGQPU5tHQJ3XOo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vucwnZ9iemQy7ocpQyP3WZOjUrGziKY69vJCOQRNjWOIaceXz9fPyvn7l8/cvn8i+fSr5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+fVC+e1S+eVS+d1a+dVq+b16+bYgvmuIr5liZXzDFF4/FV4zF14rGCuNjJXExlf8AmV/5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yuDjKMGMFeGxVGmxQihlMkaq/s/CX5Pf+4AXxfbxMfWn/AKErGma6oUsjjLSyuZFRy8EU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FaoKWViPn/FP6zCf049zT7BFFUv3R9zMboIp3UUG//wCntlT7Yl+x5mer+owc/wDmCvif9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1+V8I/qo18Q/tUf62i9NJ1ocQ60AKBQQQ9SCur5s25jmeqKPQN6Z99ih1W/IF3yvbma2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0VkVg/5v/wBswEOvJbk2QCsndefdnI0WF+rugzGV7LvzMCqfUfujInl2z78gR6cpQ5f/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tbI1kroSeiZ1RzGYTshliA/gFFSAClpQuBTLgU64MC4cK0QrTGrMX0q7V0WpalrK1lay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rK1laitRWorUVqKurlXVygqxropWOEkdV9r4TP8Au/27iAKvFmQt8bX1KnpuG3CagvhI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74aSKIcONCKMGSGJ6FNACYIimxxs9h8Ufq8G64N7mBBFFM6SOsHHIoLdy3TlReuQaZ86fb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y9/a7+bhP7gr4n/V/wBD3zkZqZ5Xwj+qjXxF+1ptLWynVJ7kK/k38mgCw3rhdWP9OPYK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1HmOeyP0oC3LuvUvUd1ut0BrPcDoitlstuRt3BHflA0gdCnbYR+efvd8hsN3b575NFgt0S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Ls2xKPJvmcwrdMxtV+h/38jmG9EeQ5jI8h3Q25P/ALjkcNQc3o1zqTK9xzHkr/xR6ff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VNV6PhX9h3Q/tJZJr18U/ia2ume6V9TG2kj1KipHU8R/osbqphUQzVJGuVapEeIV9asqM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+Jx/4nAv0tuXSVpKsVpK0laVpWkrSVoK0FaCtBWgrhuWmyBYVYIliuxQ7hFFD77vu5DId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+rOnWL/tOZvp/qMI/bnf4n/Ve7KHL3zCI8r4Q/UsXxF+1vpb7m11p8i3l4b9zCP1FSP8A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5nJnOeRgT9+Tdblb5eo3sgOqHQZbLZbZsNi7cnksE3qcz6sK/ZSfddyvK7Zjr5DeqORNu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g5B1zG6rvxZfySOQdT5PbMI8wRX/AN2ZHM7OGlC9MgWvagOfssQ/Ei6xe+G5+9URCeGO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WO/9PZWVlZWVlZWWlaVpK0rSU9jiMRNRHPRYvQwxS4vhUrqmso66KtmfTtoXunw7QVoK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K0FaVZdF9K1RriRLiwrj068RTLxNKvFUq8ZSLxtGF4+iXzChXzGhXzKgXzOgRxTD181w9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Dl83w5fN8OXznD186w5fO8PVXOyrqFwxeNtKgzCVxMFYjV4Poo63DKV/+QUa/wAhpF/kN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+SRL/ACRi/wAkC/yVH4lcv8lkX+SyL/JZF/ksq/ySdf5FVFV1ZWV9JRYhUUtIcXq0cXrl8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XzPFl43GifGY4V4jHSuJjivjpVscK0Y2uFjJXh8WXhMWKNFiZXy/EV8srl8rql8pnscGm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6+RFHAlQM4UAyK//AFO+4igEEeibl3pekk3pbtlTrGf23N2/qMJ/bnf4n/Ve7PN/1mFJ6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LF8Rftr3HuRqC78tsrKytyDPZdsL+9gv6aXrBHtkEMm5nJnls9Tt7cp2RRWwV+h6p3Ueo7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kseUb4Z0xWo++Opzut1fO18jz9ucL/k57krs7MZE2zCKrBeil/I5B0yO+QyOduV3OU77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ZaXxOikbK0HyAsR/Ep/se+bvJ9NRqCxFuk4HM2nxM1lJfxtGvHUS8dRLx9CvmNCvmdAvmm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N8PXzbD183w9fOKBfOaBfO6BfPKFfPaFfPqFfPqFfP6Ff5BRr/IaRf5DSr/I6Zf5HTr/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Av8jiX+RsX+RBf5EV/kD1/kEq+fTr53Vr5zWr5viBXzTFF8zxRfMsWXj8YXjcaK8VjZXFx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8tGPFcHHF4fG14bG14TGl4LGSvl+Lr5ZixTsJxQg4DWlf4/VlNopKCXFqR7afC6avq4Pk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RXyPEF8hrV/j9Yv8AHqtf47VL/HKlf43UL/G6hf43Ov8AGpF/jT0fhqRM+HJy7/Giv8aKH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8bYv8bjX+ORr/HIl/jkS/wAdhX+OwL/HoF/j1Ov8egX+P06+QU6+QUy+QUy/x+nTcEpo0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GkxVDSZC1Mla5Oa16ZS07pThFBf5Vh6+VYevlWHr5Xh6+WYevl9AvA0S8HRrwlIvD0y4F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iZMyooeG3BNS1FanLUVcq5WooXVuSystAWlq0hWC6KwVgrBWaui6ZQepuRR/Ol+5kctzl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bI2P0ZU6xr9vyjf2Xf2Pfkwn9sd/ib9V7s+V3cPq8n4Q/Uxr4i/a+5urOK0FcNcMLSFp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WyPKc8K/JwE/+EPpj2Qz7N25GbHlPLsnOyc7Pt6V6QfpDRbNvqunLdbrfIBW5AVtmzp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uKn722Z5hunelHMpuw6Ep5vyDMu+kbIpux5e3IE5VH4jzdzj55yHIOUp/3GI9chkc3NT4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MFiP4lJ1pffBVo/3CxSs/joomzVLsCo7jA6NDBKJfI6FDBKBfJaBfJaBfJqBfJ8PC+U4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Vh6+WUC+W0C+XUC+XUC8BQrwNEvB0a8JSLw1KvD0y4FOuHCtEa0xqzV9K+lalqWtaytZW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aitRWsrUVqVyrq6vldXV1cq5QKuigsYWN/8Arnwj+vyurq6uuud/cmwElVTNU2LQxI4z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ZI5eFm4dBTcdDr572a2fDfSn1rWtRWorUV1VytSvyXy689lZWyg9bcipPz3+t3IOgR6AB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VSDOnWO/uF2zbv8A1OFftyvib9WOY+X39kMpt+exsvhIWwli+Iv2vmXzAJWkrStKtdaVo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1Dyrq6Jy6c+Efm/DhvgiZkM+zdhyM2KPMOvIxE2R+kDpyH6U1tkFtmTYelHot8mjUe+Tt+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/wBUX7es+8Ngj05N+S6HpRzHU5aro8lrBHZDyG7hP6cgKdvN+N/x5AyPmHM5O3ZmNuVw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1kFHflr/xaH8L39d+epPThv7F/qQ/srK3Ji464mdXwr8IfgZWVkW+9C+IHEvdaGCCm1OiF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2IUSOK05Z8zhQ89q+GfsqwXRWVsrKwXRaQrBaQrBWVlpVsrc8X3G5FTfmvP1dzkMx9R2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9KPOnWP8A7nkCah/U4X+2XxN+q5nbe07cvfk+kqWPT5PweP8AxTF8Rfteay0lFBqERKED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FoCs1dEVuR09sMgisH/YfDH6Ubjocxk3oN0M4+gXfl/5zK2Q5WC7pb2ItyXsvQvStstk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Ttvn/wBUv7it+809Ng435Ch15DyhFHK2bEBkeW6dvnsOzuTbJ32R+NyX8huXflHKcnbN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FHKQ7ZBHkrvx8N/A9/iP56dth3TFn+r+yrKoUqrpTLUiUxz0NQZ4ssVfeaoqHfKvhGRgp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NLZKmusMQnZHhmKvnd7zFRer4NQUIKteHlXhpVwH34D02nc5w89i+F/t+bbzI/uDJynH+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j1KxGbRFQx8OPCvx12VOviH9zyBN/qsK/br4m/V8ztvanLtl35ndDm4ZAXWlfB/6pm/xH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WgINamu0nWUSefdW95gv7D4Y/U9z68wrpvXK2bMnLZastsj1RGR6ZDqh1XqV78jhkd89l6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1GW5utsybLve+Q9dP+3rvvD0I9eS2rLbK6vyd062Rztc5PPTMZuNycgMzk3I5D0R/h5W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cxyBHmf6W78x5CLqRgc1khhOx5KoXhwv9f7/ABL85O2oemLv9X9lWN/3JWXVfHoWF/eR2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pjo4QsDcY58ZcdM7nyxUFD4uaKgpoW09TPLIPePgie5rIQtESMlKE2akagynfIY2qwagj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R558pv3G5OU/3ns+p2QyvYNFg93DZI81FS3oMI+xnAviL9yc+wQ9+Mz5GF/tl8S/quY7f0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IuG+4ietOlrRdRt1OcWtXwd+sbv8R/tbHkY3U7Pv5Xf2NvJwjpiPwx+uG8n3kMhk1A5F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egk2OXqXqPrPrV/qza76dkSeXZAW5D1O5vm3q5Hm/wCmftK77zPRlvmLNQ6AhHyD6Mjk0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bI8xzb0Gbdovwuzcjy9shujyHnOb/QN+S3kObYBxpuWo+1hP6/zB7PE/y0VRNvjLvV/Z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4gwup8PmtNlikOqLD3MeMTYYoMLkAqcSja+jidZlEHYfh8UFQJPpaG+9qcTJM0rnLjvL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iqZ4FRVjKr2Ee/wttzt39i31tycqo2e8nI5s6kLFarUqKPSFhH2s4N/iT91yBDIex7+2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/Vcx284+x1FaijqLW8V7i5wUJk4mm64hXEWs2+Dv1bV8SftmnrYEOjsRGmfSnG58i2QGW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OOhJuVa6wr9l8L/hd5+lShkNtg3YZEZR+SU76neo+peo7rdHqc2+o8vdjdR752uPVyBHY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/APyWIfeZ9tWW67NGV7omwPOUShmNzkeRqsj05j6chunHNqi/Gb1FlfoTflPOMu/kyekb8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TSHNyqvs4Kb0Xv8AE/yMqPpjjvV/ZOGpr26JpBdlE7+OJ/EYiLjR4etnj1wUlzHVVs1V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dWTi/vseqdEGGxSVZgw+CFaGJ0bHCow4OT2yU8rZXQVAIc3zmb/C/r9z/wBMycq/onga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Nw2euWFtowsI+2tV12g9XxP8Auc+wQ9nt7fDf2q+Jf1W3MdvejlcCHSPDy2Ug8Rzg5vWxW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bV8RftR6vK3VuYob+SfIPk4V+z+Fvxgqv8tBbm+Ue3JEuyHLsHdSfqJ65FbI9AG25HJxs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uLcp3WyAtntn2QTlJ0rsQ+7H9tdla5RzHIBYd0eVuw5dzk83zGWyJyKbkchu3eH7EWyO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79mb+QeZw6lpYYpGysVZ9jAz/q+/xX7uVP0x93q/s8TZpqAfpeOBV4Y+8ByxZlnRFstN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8QS8OKOIU8HvscH8vw9M1k2haVpCICx4DRIwEQdIXedH6vhn7/uf+mZOWJ/Zkut82J7+G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OwWE+lNcHLtD6vij92MwgmoewKHT3GG/s18Sfq+Yobe+PIWNJ4TUABmV8H/rGr4gBOLN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e3wn9r8L+gb1v5iCGXZuRzYu3KV6k43WwP0g/SvQPQGNsh0Vsr2XpHpHoHpG2cfRxPXpY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1OQ6BxVl0urXKdtVdKnEfuQ/aytnuijyBdynG3IM27lHMC2XY75MydshkE618moKL7cQ+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mHMUEU70s9hpunMJfFKJhV34WAfbch77FfUMgdOOyev+y74lFxIIeqxJo4eASSR1g2Cxb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/AD8P0wp8PpYzU49/177GYdTZWWUGM1kLWfELinY8WqfHJi19VJJJhdM6okajkPMj9WCuj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948nKv+x2bsj1IWITcR8m9O2wywnIacofV8V/uswhsxWVlbzh7nDv2a+I/wBVzFDb3PfO6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+tase/a5Dcrtnby9F1ocPJPljMZ4X+z+F/UN6/8ANGQQybtZOQOTF25r2XoXoHoXpXp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/wA5BbL0j0nkPVDrmVbVy365sFhZSKv+5iW8P28m5O5tyh6b2RPXmJQz75d8t8rI9eQJ1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h9BztkTmOuR5DyHyDsz2L2hykZrdJJxY/h9v1n3+KoIqc2xeX1f2ZFwP458Yb/r0LyKrus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VJg0LBM/hw0UfBpB79wBFVhj7y0rgoqf6xh8znNwUvUGDwQk2a0DpfzovV8Ofn+QPYlM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9Ldk3asl4MTfpZG26aLDLCvWhGAVDv8V/ucwgmf0R8jD/ANkviP8AVZHlG3ue+R8vt8H/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cu+dvNCBRN/Zjflw39l8M/kd8S/YIZMybsiEV1TDl35bLZvpzA1G+Z6Ldeo+pbrveyAQ5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0tG3Jtkzqcn+nEegxJQejk3CKOY6ZXI5d0cjyhDM5N2Cccx1y2zARQ9TPuQn6e/ONvLG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Q8VMAmZ8PB7Zch73FPQEVWdMSl9f9piP59a5jm0npv9Srxeg+HpIjDxmlStbLEP6DdVFR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ehWrriNcaWGPGWlU80VQwefF6vh7pinfyChtlfIeUdmZOVT9p3WNq3OwqHmonkdqfAzk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h9XxZ+5zCCah52/ugsP8A2RXxH+q5wj/UfB/61qx39pndach5o9keQ8uG/svhvpXDfE/2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karLY6hzdNW69S9RK3ybZq6lH616l6l6j6kz63IjI9BstlbkjF0eiPJdWzbtNbh4r9rEN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OZ5W9AEQjmMxudyirZnNiKdvkEfT3/8A1R+nMJ3KTmOU8hyHJ39gMnDU3Cz/ALvv8V+0M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/tA6OkrnUlFiTnYZSFjOmU41Unw5C2aq+VsbN1DB/QV9UKOnqJHzyQYZVSJvpssba5wlD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cHM86P1fD37U7+4dtHk5VH2hZHomhYjNoYP44om3cBYZBYT99+xJQKh9fxZ+4zCCah/U0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rn7e9PknL4Q/WhY9+07FWutvJ7+578+Hfsfh39p/1iv5+QTcmZnKPIq2blbIo/UvWnDo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ifqItl/z2K9I25R0Tt73Q6jJ24bZub+rcX/HrvRT+nbMrdb8lla+R5B1RW6ceQDMnktYc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6I/mR7Lvk7Mcx5DznPv7Og/ZH3+Jj+AZYt0nPUf2kjGvb4GJrhHYNyd1h+Ej/AOQcOtv6H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YpMSJ5MSpGyUz3AswrrhvnR+vA/3Z38s+a7aLYJyn9EJ6MH1OcGMcTNPK7U+kau+eFfkP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r+Lv23I1NQ/oT5FF+wXxF+q5+3ue/mHL4P/XBY9+zAKFhy9vMHlNFz54VH+d8P/uP+sX/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kZsu+yvzWuujWtzOX/PpXpBytYLuU7qd1ey9K2HJq6LfNo6u6uzf1jxXrS1fWmpft5be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bBHbIZN2Ppzatk45gdEcj+azk7Z2vl2QyPnDf2QVL0xT3+JfijLGPuM6w/11uchaRmft/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e9GeOwa2kFqhxmqhH+RIY+0ibH5b1ddU1SoKN9ZK2w8+P1YN++O/uDtFsE5SbUfWnssT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E3S3MQSluE9ahwvkBZRer4v/AGnbLu1BDM++PkUf55XxD+q/oTvmR5fwf+sCx39nynzhz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70X5+A9Md/wCsX/OGTcjs3bI5MyKJQHO0XZa6t0zvZehegH6A0aAio9j1XqPqW62WyDe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15HCyO2T/AEYj1ppfqoKXbvnZbq/Jdd8wLI8wyI6HmJ+nKy7I5BWTs3/nM3QGR5Aj7Qey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EvxBljHrp+tF/cgXHwv0xZ39E4BwqsLKdSEIYdI5MwyYJ2FueqfBYmFoaxo89nqwn/wBh7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k9UPpmfwox/JLI7U+nZfkjaXNi60mC/ezi9Xxh+0zCah/UhUf56+If1Q5j7E+UfP+D/1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jmbv38zV/DyhUv5uC/wDsH/WM/mIIDLsxDI5M2PQWVvIZ0TupPRb8l7D0oN0hHojvdFWX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vn0QzBu1xzd1ZW/ijrhVMjseVvVHdFHIZbK3Q+jktk1HkA6I7ZhW6ZtQ6hxvkFJ+W3cD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927H2IX/APlPf4h+GMsY9WH/AKv+5i9Xw50xp3qH9FZdVcrUVqKstPsGb4Z/7L5w8sqn9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iU+p5/jjY25YNLUVFGZC4WZTfh4L99HKL1/GP7LMJqah7Lt7al/NXxD+q/rSUEV8IfrAs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NkOfvzW5bZ9swqf8ANwjp8Sd8a/LQzCZtmXJjlv5PfLderk6ao26nH1ZHLYbKy9RH1E5F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6nLuVsUfTUdaWDrg1PvsjyAXPfLfmCb1COYFhy2uVsieUeQFN94evlAR6cg9j3Hsz+y9/i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rDOuE/wBzF6sD6Y8d/wChGR5CV19gzegH/wDtB38y673V1fyaf0gJxaE6xT38CNn1vedT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o28Vw6BUf4mDfko7qL1/Gf7DMJiCHONv6Gl/NKx/9V/VbK6PVBqtl8IfrAsc/ZoeyG/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IWqcL6fFJ3xr8lDbIDo0JqsiEU0Zd+XvmPT616z0PI110OiPQb530n0ArdbZBHY3z2Vlbp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6rtJ1pqPrglP6irclvp3Hd2/Pf6e+Q6nmA6J9tPLfMDqUeSpP1j7mR5Dt7Qoezd+dlsO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m7LGPTgx/wDD/wBhbyYfXhX04+/f+4ZvQ/8AtXnnIeS/EBEpax70+ZjA2R5MhfKHD+MB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7WhjUDqdQ/jYN+Yjuo/ufGn52XZu7AgPIHllDbK3s6f8wrHv1Xbksrf0liUGDl+Ef1gW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9qEUEcoT/ALOHdPirvjX3+zUHfXk3MpyYuwzsrZWy7Hqdzudz37jKM2e7qrrpmVeytpQG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bq6Y2wTkTlfIILenw/rgdP6uRoW6aiRys6nI8rSm7nfLdAZNNkc2i5K25Aj6SimrvVei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75W5j5jkNvZS9Jzk9dAtav7NvPXfgt2WL+jA+uDf09fXinNHib2y+wj9VCLfEjt/e28on2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n3IUtIHOZBoQhF+GSnbtXCXCQic50MYhYvWe9D9jB/zUd1H9340/NXbsz1NHkW80e2g/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reXb3V1pJQAHP8IfrAsb/AGY9m31e17BDLvH96h/9sWN/cQVrnJnK3yG9XBOOeyPQbAbZ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0pjCG9Dy7Ky3Teru98irK/UIdSh9jDf08H3FsiEPqPPa+Vkefu7fIq3TlaOlrp/LfpkMqv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UfYuQ29lUbuR6Z2TXWOsLUFqC1BagtYWsLUFrC1hawtbVqC1BawtYWsLWFrC1rWta1LUr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/a+HzfBsh/SYhU+GgYwcOtlNZLheKcKTLFqp1PBJXVVGYZWTw8k88dO2nxOKaXkj9UPT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Aqfp8VH3l8u427FQR8MInXnQ/bwr9iu6j+78ZgmrAN1Yqmju/SVpVlpWlaVYrSVpVlpVl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lZaVZW6WVsrc1lbOyHLZWUX5Cx39UPSVZWysiOnJYqysVZWVvMtnbI7K2Wysunk/CP6wL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7+aeR1uUob5M+7R9Piw7456wghmzM5NyO/MVsvSvQvQANA9I9Iz2JyFuTdvbvl32Wy3Ry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XVAWQ6Ifawr9ZB93ywLBmycb8m/OAgLo8jV3J5LZHkKrPw5Pvch2yK7ZgI+c5N29lUeg7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GrQFoC0haQtIWkLSFpC0hWCsFYKwVgrBWC6KwVhzVP4bdli32Phv9P7+/Pi9zV4NDC2C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kWG4jLh72ObIzHW/w1IPBwOY8XOsrG06tPW1NHhcbRyM3P0/E797K39OfYDeL/2w+yvn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NFpyP15lUXowz9mu6j+78VuDajUE7rKAoxZnJdb5XXRdFdXVwrq6v7Vu3Mz76xz9UNvJ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6038vovhH9aFjX7K3sxv7QbDfO6Z92n/9tWObjIZBMzOTfIDi1NmTZG2HQegDoPSmtsiP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SPSNjnGf4z0Rtlvnsh0RzO911yj6kDr/AMj7eE/hR/cyHRd/+eVuWycUc91sLI7cg3Hq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rJ22YTt6gXpHcu3KeQ+cfU3b2VR9k5FaVpKaLe6m/GZssV/H+GP1Pv7c+NfewJ2nDcUh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amUtXTps080c/wBrCPyhlVYgXupqN0bYI20EdxHGORu9V0+JpPVkf6Ky6KyPT2ITP/bH+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9WR+sjIoqi3w39rnH9z4wj4kzaW60aJZB0jb/ABaVpWlWWlaVpWlaVpWlaVpWlWWlaVYK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ZWVlZWVlZWVlZWVk0ZWVlbNv3Csa/WAdLZWVlZWVlZWVlZWWlWWlaVZaVZaVpVlZWWl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lWUnRulbclvJ+Ef1oWM/skfZD1e6Z9yPp8W98cyCCGTNsrZN8i3S2WpybL9TXhyA1FwR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ekegegenPdN3PRE9BcDLpeNpW/Ic7XR6oIb/APOEfaZ68xs1HfPuc+2YWytz3R3yHqOR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/i/8Az5CeQjlPnH1M2Psqr8X/AJ99J9hnpWKfj/C36/8ApqhklZXU9dPSwz1j6ujp8PMd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nqJYmTmSaoc50dE8RvllEUda41aoqNobVTx0NNSRGJrRyt3r+nxJJvkch7oZFXVTPHTR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ZFZNcWKHEquF1Bi0dUSgfOCB/wD9qKG3nXV/M7n1QRmVyduOnI5UX3MO/aZs+78Rw8aS1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7OVvaWzsreRbJuVlZWVlZW+srGP1opzbw7kISXeEcvCOXhHIUTiPAv0+BejRvCdSOafB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y8r5eUaAgPpHMjsrZWysrKGl4rBh7bjDwvBMU1K2MeGk0ZTMs3kGdszyfCX64LGP2SPsm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7p8XLG8hkMmZnJnkNnqqM0+OOChr6WdW6FWQe4BtQmvDlutz6sh0Q6L0oWbnur3W/LfUO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3A+3hHqHR/fO/KOiAvzDJpuHHkb1XflC7HMbok2yainbp32W/YTVZHkCOY5B5j92bH2VR+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vtx+lYl+N8J/if0tlWU0jZBVi9TTmOKnqG4pSPBgfQ1XHwuhg40NRARBDBIEyjn+WwUgU0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Vu+MfT8Qyer+gshvi1Uamtw3DzVCCigjbwIyKjDg5VlC6BODQsOn8TRnzgj/AO1ndvlH2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Y42QFuQp+1D9/D/2ubPu439471H5cqp/s8lvYDzALm2bcrZWXeyO5WLfr7lyP0phuOyc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J6R9bf+8ignC5qOsAytmMqU2gjN3uKbcNjbqkfGwPncyRFSB3C5NKLWgcpz+Ev1oWL/sR5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n2zHrn/9t7416QhyR7cjMhzOYx4nwimkU+DTsTZqyjMGOFQVtNOiMxI63GBIIefUfUbpg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pdDyxmyO5Oeysm8ncenCPyT0cBbMnLsOmbdhueh5NghyboKyOY3QQNlfyGo7ZD0RfhoZH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Iewl+1F1g99/zF6FiP43wl9j+kxSvfFJS1kkddZTU7JQaeahk4fiDJVtqosOqeC/Aqdzi+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aC9ZKq6Op0YROJYg3nCx/wDey+r3Z5Sqh2iml6vwtn/jtC0rSqqASU8otLg3SDM+WE//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UFcK6p4+Gxx0gZDNxT9sP/IoOmLSfbi2TPvYz953qqPyZlTn+HI8lvOHk2525DldsVin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MHUVZWUPrATlN9uPo4t+rsOruwRHSZv+vnZWzg+zHGQNYkd4Za7CR145AXtbDEw10wkj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Xgtpoo3tMUN3WblbkKtl8J/rQsRpzLVkWOUb2uP8AEx1Q5plbbVKWk+X3srKysrKytnbK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7ZD1VX/tPfG/tZBWyZ0yKOUeyOQ5HBzEHK6e1sgqMIppVUYPURpk9ZSKnxsKGrp51pVuq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s9xR6J++2Vl6l6l3y2TiibLYZBupO3zCasK/Pd629Wp3TyB0Lj1zaE7IrfMBN9JIXfIc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zmNoPwmZE9Mm7+YEfIcm+zf6Ifse+YLmL0qu/G+Ej9OQ91bktyPdxaqoZw30M/iKdFt1N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59CdGCSSGtq6cR4nPGTW3Lk9moahS4i7pzhfEv04wTdvvgiiqr8N4+tk0zGGsqF42qXj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9ywu/D84Kf8A9qduPcQ0YIZTwNWlieGqqja1siHU8hdZAJ6oPv0vTGZPRFum/dxn7r/u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8jynLvlf6fIHns35pNisRF6JjOtrhd8o+rh6ypkwLZOKhTlFFpJensJg5tCo/qa2mBOv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Cc0BfQwVcjXsjtcM4kRe8g7Mni0954g8SNs/m+E/1oVdUcKrd1MLNUk2jJxLjTw6jUNgD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yd+Qm+Q5zzO25u9R/wCyd8b+wMhm3M5My72VuVzGuRgRDmq6a6ye1kinwinkU+DVESiq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hqqedFts2zOamTNKb9Tr2b6UUQvUtzyXsvSctk4WJHTPvhn7OX1M9AKdvyW5yh1XTTyA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otkeUbu9Ryt0Rybu1Q/is9PIOY5hHzHbD2Z9NN1pvfR+tmVb+P8ACP3P6OoOmDBqJr2V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wyWkrYKoZTQtlBElBLLTvZVNeyuTnOeg1WVa3W7C5+PTcwXxR+1d53f2csetgwuzhhsK+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Hwr5dHc4e1U8HBHn1P8A7Q7f2/8A1FsEUViH2HloPIT1aLZOVF96D94i4ak37uNfck+5V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PIM+/nkeWzfmk9CxD8Nvp2WybuUU3o//AOjt3q4ardLBwjRFzI7QL/VM4cPtmAtQafqc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9IHZAWV+qnDdEttDQqMDxE8fDlQF1REqpm4aZLpfI4PKsNGfwp+tCxb9k4aS5/W3Ju5BG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ItWlHob9D5p25Qiqv/2PvjX44yCC7R7ZHJuXflI6ZuYHrg9dLgrq6e1sgmwimkEuE1Ma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MUNRBOrZAkISnU2UIdBZeo5lbm/Le4PRd0EPuYf+1qfuRn6Mu2TeiOR5gh1yvl3t0yOb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ArX5NgN4Psx+nlOYHTkCPmO2HtKX8b3zPV/0qr7Pwkf9n+iKkZrZDA6FstNHMBHPQuMO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abF5rsc2Rk0QkY6KpY18YdNTVpD7olCTUsMpZKeTn+Kf2f8Ax/Qno1+OkGgm8VSEWDsc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OAq7E6htXg1VLUs8+r/8AZnb+3/6iQyKxH8eUNucyUBbMbUf5EXTG0WDVZN+5jX3Jfu1ez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85ltT7avKZuu3JN6FX/iXWyFyG+o7lNQ9fZ5um2036hQ7v6KdwMeVutlZOcxqOp6GluVA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1OPQO2tdOIYKhvGhkBEaaS0yvdI8noxup0xbGxmkmS2duT4U/XBYv+fYqyi0WkjDVJHp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FoVyj5ATz1HVFPV+nlnffPt3tk7N21V/7B3xr8UZBBdmZHNvkEdM72R6NcixhDoOpa5o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nwiB6nwuoiMddV0xgxlhUM8EwItlcgiQqKRqHVH0k5HLrbvkD1zG//wB6LpjFV92PZdL5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HMETyNW/LutkE7MJyPKNzla5KZ64fRH6CfJPsXekZn2NL+P75nqf0mVR9n4SP+8d/6E9c7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opbB1HiFDwBJxs5omStqWGKKmdWwNqK6eeOiwp00Z4zZBzBfFf7D/wCf9DP+OR/Jgh/8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wT9WFXD/dwD0WQ382t/8AZHerI+17xbNyKxH7EmxyKAtyDek++394rEkBN+5jXqqvu1P2z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85m6PIFN9tV/4jeiaNRcbK1nopvqA/kTh9aYOukqEWc89Xq/TcubaV72xpxe9NAblZd8P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+2/eRRMNpYgRI3Uq8NFDuTC8MVujSWpjo+HuiLc/wp+uG2LfsEBdRNaTI+7Xm8UcjA2pl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jUOmffpl3z77eed+bvnL6az933xn8TMZM5R5B3v1yKH0pos2y7XRa0p0Ks5Aq6kYyUTYR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xV1XTKHGYyopophZWQcQuMVxQTsLLdXsALZnqtz1yCP5FP8At6z7sXo7ZWWybk49c2i5O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UehW2Q6Zdzm3a107MZXzCKZ64fUz0ZhHMcg892zV29lS/Z9831TfkKf7XwobYod/6WrcWU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QMOxGOmbT1MVS3ORge2KV1FFXTS1DaKumUsjZQ3mC+Lvy2G8H9DN9iTpJhNdDT0lRi9GY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9NRDHKJVUgmqcA9KG/m4j/7A/wBXuItm5OVd1hd6Ox6IdOVvqpPvD96Udett0Pu44qz7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6vJPmd8z5bd+af7SrvxOJ0a9Bv06wFqXYdFe0hIvIPrN8oz0Yb5OKutbIzIXvkFmK/J3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uSbv3Y+zh9x3V9b+J/0ZH6AuuQR6A8/wp+tCxX9gtzpzso7ANZeFjulVpOW2VkMwrL/q3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2XbKT0zv4mKlYz+IhkMmcrdud3RO6LvmV0sUeRzA93DRY4K6upGRyifCIZFPhdTAYcQq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SxSq2QcQeIQ0Oa5N6u3T7Inouiuu7U78mPpitd96H05tFsndETl2yHQnmsrrZzjd3Kcx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5hHZvrZ91m2YR39q7ZqPs6b7XvBkN5/ylL6Pho2xg7/0d8nAFVdLLEqeaKcVNDJSGQPj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FsiMr2Q6pvP8AF/5FKddH/QzfYMEkrm0c4Rw+pK8BUAnD5yvASoUjgsJiMeQ3R8zE/wB7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ycq77Mp0svZg5O6Hqo/uD96nuIeF/wDfHvRV+uf7LPx6P18/dO8zvyDO2buRnrdvyz/Z7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sS9/UgWaLMFl3k+6DcepqHV2yZtD6ZNLXlr3CmmiiExvNzUf3yvSj1c4rV9YN03qyv8A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Fmnl+Ff1oWKfsLdSLEodS4aTfOyt1T9htyvtZHqMrI5DfbyDvy9uR/pqmcPEisZ/DGYyb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APoba3I3cru48m7TunMDk6FOY5pug5SsjmE+DwvU2G1VOYcRqoVDi8L1G+OUWyDy1Nm6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j/ydq+vH8sG2TeuZ5QmdR3dbkshzNTfU7fMdMjsim79ncpKb6m/lM5L5jft7I7M9pS+j3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gPTGnbof01Zh8dQoamahfU0EdRTmFwFFWz0qosQgq87KyHkfGHqov1/v+ytcHEqOJ1DUw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shkPOxP93J6vblQ+luTlX/YlAvbkGXqQ9VJ9z/8Azhz/APvj4uzEfXL9ln49H9zkPK72X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JmM5vtf84h+F2a28Y1ljTqY02DTqQ6NtqNujQnXLj9IcLro1RRSPTf4y4labmo+72zGVJ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NTRZVo/1UcgL5jplZaESMgnFfCv64LEW3xHYuNyh0Ge2Q6ZO8j/qytbK3XLoQjzu8uTb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+I3MZN25GeQPreDqcOqF7Z3Ttncl7IN0tARGb2NcjCi1zUCrqWGKYS4PE5TYdV0xhxOph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kFsrlcTqDdak0Iby/el6VWIfcg2W62QGRyOW+Xe/Ja63FkTzuP1ZNCKPJsE43ORFkch6v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v7M7M9pS+n39X+Yn+nA+mOndD+nniZMyi1YfW1mHxTmspXRu0kLDsQJ8z4vHTD+uG/0A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/r6Si0otK0otVkU3zsV/cS7+3Kg9LMnKv+xKfqPJsgLlFUv3f/8ANnP/AO+OfbxH1v8A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D5LvMG/lO5Get+QzCm+2PTX/hjZpQdYprruAsgoz/ACWRTSi76+G4iKzQHG6cMqn7wVkQ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z7W6lI1A6mDZq7VPWjLHNVrnNkZcnMc3JjrKIGYVEJhctLWsXwt+uCxT87n6lEEZ2sBtn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ldkFJ6IxYKyO/Kch5MnpxX81yxf8IIZDJqHIzyHI9T6je7872F7L0NP08m6v03R6HLZW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0c1zTdNcVNDDMJ8GY5S0NXSqHFZ41DilNIm6XiysrkISJpuJHXlqukuIeqBb5AoIjTn2K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5D6UOicOnLvyjqD6cxvyNydm789u4yOY5Qj7BvswqXf39d+cnbYUdONu3Q/oD5FVTNqWOq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5Y6WSk4VZTUro2+X8X/bwr9T7zvmF/zKf5eO/hOlkuJpFxHoSyLXIsELvFJvnYuf/Kyer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MnKu+xVbN9OR6IclL9w/uzn/9sc+ziXqf9qH7NL94+S7ZNaCnNA8kb+U4dAM2et3KFP8AY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kkdnaPpijdrRFkAo9x97u9wB6hrC1pmPUbZSegqq9adkUF1vF92Leawd/zEt01XsH/hSS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vY5hBIRLnZBt1pdGZHveEMvhb9cFin7DMQu05sPVxvkFZW5DkV/2du7uR3pb0CO/KUUPJ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Kxj8AcrduSPLvyj6W+lp+gN+ldsj9TvUR1OzbEDLbImyPIdtl37Oa1ydCiHNGpXU1PBOp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Iw4vMwwYlTyro7Ky0uNRiPRuIbxeoZBA2RP1ZtHN3b1RXZx5ALKyPKFf6civ+eQdETbkk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sB7SlR9qPKr/AM8J3ppDpxh+6H9RbJ1HTOQoqYJgjiF/L+LR/Bg36j+haqr8jBafjLwM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Hy9fLlFTshKb52M/s5PV7E8xVP6W5FVf2ZQXM7K9gN8yqX7rv3ef/wBsc+xX9SfRT/Zp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9vLG/nR+t2TOSX7DPt1P2Hbl8dojqPcpibvNI2KZscr2sdFApDqe+xQQR3TzlV5PzGUf3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6FpQT1P0pYqZ721UOhPitFAAyKRzpH5MjLgnMJiqCeGtJXb4W/XhYl+fm6V0nJY5ANLQj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p+oi6PUpx67jyDylb8r/AE4r98rFutAOTszlZl35fUQmrt/yndEegIXqd6n78gW6HVDN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qXsY5GFwTrtQcCrqemgmE+D9TBWUahxeVqgr6aY98V+xiHpF02UK9+bsDcDco57rtyjcIh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3Rybk43Gcn5o9fIF2PkHb+gpfuLY+9xD84J2w+nFH+pD+st5nxZ+Dgf6b3hVswgp6WR0+D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BaVay05DkPlY5+wk39uVT+huTlV/YkP0j0nlvddqb7rx/wCZzP3cdF6eu2d6Kb7VP947+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8h5jPU7kG6qfsR/aqjamEn8hH0wyNDT1Nun0hhdJMqRjWTvJc4p64V2AWDUUOg7KsyO2X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QTlUdYOrWVbS6HQHU7o5AwgtTY3PL2iNR9G/8skcwSHiRljmp8j5kyElfDH4AWJfn5aS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opnWAjyO+X/0R5Dn2XbmGZ5n+nFuiKxX8AIIZdm5nKPyCtyuzkN91sB9LT9IIRN375u6Ar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YJ2ZW6bk+FjkYZAtdkCCrqekp5lPg6a2qop8Z/Fq+sA9SFwuKU14OXfIIep2+beiOe2W5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InLvkNybnIDpm1dpfvj7hHkD2Y9pS+r3+IfmhOUvTEJN0P6A81uc+X8U/r8A/S/0VdXCmf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zt6+cyFDFpnLD45JI5GN0N6hu5zPlY7+Y/f25VN6G5OVZ+O/qv8AnfPt6s6f7037bM/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9B9FJ6IPvHfyDt5ffyznGjn2GVR9mL7FZ+It8hI6OKGWWR0TWxm5coXWkd0TjcNHX/tDcD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rV3PIV/zu1H12Fm9Mrqb7bZbvFiiQU+N95oJUxj+H4disAJ4mmJkeoyN1Mj+ulpLa5HdP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/wB5WUXVmnSnBpUhbdf/AC4Fmob9uQZ/9lHK1wu52Gy2Q5TylHkCcPoxjbtif65DIZN25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U0aRk49Cbrc7kdSDZeloZpbbotkFs21hu8HMGxvZbDbPdFWRV04ak6nY5FksaEoV7q6xIf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VDKmLF3hQ1lPNmHOCEqab535BunW0+U1AJyPkDccg2vZTer/AOvbn29m32lL6/f4n+WEV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vXSNa+jrIqvk7ewHL8UfrPh39L7s8oyxOnkfUMw9xXy4o0Lk3DrNpoWwPjxBydXXEY6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c0vobk5Vv4zgrI5bIC/JF9yf9rm77uNfjVn2ZOopdovunfvznYe6CO6HJUfah+xWfhgdC0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2tQdZ4tqe5yi0mR/Uxjq/ddxuNju3fc1voRVulkRZWXaLrCdmNtn2Uzf4ZLtk0gIxh6HR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ndWkOUE3DD3NYqZvU+v4b/Daqtt6+XhhcG6Ic06jpzZLpEspkTW3RbpdblGY9T0OS3Ui6P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59vKJ/jxj0PWJfrghuEMm7ZHJmXflZ9Tr5bIuAQ+lvpDgj1O5b1dfquxW5B6joLdNyt8t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QKeBmNyVobZ9MFNxIViH2Y/qwhh+qaCGdT4QCr11CqfF2FRSRzNtkJXBcRvNuv+Mu4CPkP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9IIp21R9t/SbMJ3P38g8437eypvu+/xT8oIrEfyR1j92cqmYU8JlkkfgceqqHlWVvO+J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8vv7Apu3fLu7otJWkrS5FrlpK0qyb0PnfEH3n+4Kpfttycq38YkcIbLZAdct8o/uz/tM3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+yR0pdo/uHfuefsMj7Qcrt0OSf7dP+NWfiQuEcPBc4O+oALhhaGMjD2pg+s9SToYLk90N+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Cd0CKHUZUxvDnZMyk+yBqYeqZ0kdawBs9ArZrnyB5kuuitZMdwx1J+HfxBtXNLq2OOxLw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25ewMHKUM/8Ap2w6HJ22RbdFOQRXfnOYyCd6cX+wViP4AQQQybtyM8y13N+ohelp+lq6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o9TfrsGiy7Imw66T1N1tmDbJx6ZjqbXRBCqReGq6xUfXBZeJxBI4IPBV1PRU0xlwmRhb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kQs4FBcQq4Od0TmboDoB05Bl2zA6Jy252o+lyqfxJvvcjsx7Qer2dP8AePv8V+6EVif5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7xqW9Q4EspSx7B7n4k/UfDJvhPvCgjvnjNTN4nxNUjPUrizlEz2/mKsVhALa8ZHzfiD7j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PVZ+PYGPsVvleytfOL7s37LN/3cZ/ErfsKlUf3Dujydyo4QRM0MXbyu/nn1FBHOb7dL+JV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shZFwUsjQ0NbInHq25MvU2sGm7jsF/y7YIKr+2j6bI5DYKmFo8ymnruJPtwt1ULNREp0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g36jIxpdUdSb5tjjsV8P/ijar++wKWLUjCQzK2WybK656scb+SfWU7cO5D0AN+U+QUMhk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61liP4AyCGTduRnkHY75FH6l6nDq5MHRXR2t9Y32aegO7fqd2yPUjoFuf+c3G6v1QyC2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hnXA/+h1D4GOXBcEdTUHAo2cJcNppE7DqmndHic0boa6mmVsg4hCVXB5WpuexG55QhuTYZ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4VR9znvZHyD7+n+8ff4t6hlif36A3w32Z8qd3FrKVodVYQNOE9GtOLR64Jo6hntviD9P8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sihy4pqdVuEpY3+NQ1FKopcKcmwUUq8HAEyCOI+f8Q7n0+4pPttyeqv7G0Ozd8iUBmTqU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J93Gfw638cKlTPWfI9Kcbrt5Q88pyPLN9uk/Eqfxrtamv1PNg17hpmfcgAkCzWCwJsh9Rk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eT05Daq9GXZEWQTVSu/iQydsB9DSr9IHhtPGdSqPt0fWO9k70zxuc10TggMj1yp7o7fDv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BPPQ63ER3LxZzgRkGp+hhk9Y8l33Dk5EoqXotV2tBW575Hy+yCf6cV/DO2I/r8m5s25Ge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kRYHqT9TjkUfSbgWu7c7ZbZFHPsh1dl27LtmOqJUn25PRg/XBv+htluOCx6fTuCOpqDlI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6MFbRGHFVDPDOCLZaig8ZhE9MwrdEVvmUc27hO5jtL+HL1yHOcz7Ao+zp/veaNvY4tnin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DI81biUTW0zfqc7h0kTOHTYxLaE0EUVP4OogEOLNUNRBMre0x0f+H+Ez/wCO59uW/sDz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FRp+EFPwqoan0UzFwW3bPNGsPxGpfU9vO+Il/z7ij9Dcnqq+zvGMih0yJsrEp3qg9U35q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93GPw6r8ZtlTepv3Hc4RR9PuBkU5DO60EqRrWx0n4VR+OFSi7qtyi+ksDXHSxgWrqdvS1m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QQVV9q/IVbKk9DV1yeoeqeekQ1MpvrpoxoEZBXWCaRvR3papJHRyylpTYyUeihp7iRtlc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iEjhVXJTXWQddE/yxhumqNyOrdQETHEOa5ksXfmugnes5HOQFyiCfsBbIZnnPKE/04p+G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5s5Wc5RurXTt872B+hrejeS6P0tI67uZuhuVddsuwADexTt12W3IT0cPpPowL9aU3kb0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xuXpIKlhhmU2EriV1GoMViemFsosuoQlWocotZvI1HmKOQF05HJ20n4x+32CPkBHbzz7SD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8eWK/dwX9N7p7gxtZWSVbhH9LG8JuL0bYcKesX/I4bXRzUraWSR77Cmopy6hroh4+upxH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myRP9hjfXB/hL8L2A9kXtaJ8To41Lj0SOMVcyc+qkXhHyOZhcjlS4aIHDz/iP0D7fuKP0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i6JoswlDK6ARTvVFvN99cXq111L93FvxKr8cbw/db6zmcwuyd6fL7eVZWzds5BX66ChZo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Bqfx4Yy8fUx0Y6odFa6aEQCSnbK60qP1yZHoQqn7Iy3RHQjOn9DTlsnqE9bcSU2a2iA8P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s9TJJtC47k5xchdcOQgDTG7iuR2P0r4e/ECr/zgCVaykGlH63uD9PDeS9mmI05a072PM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iihtkPpQzOR5zzu2xT8Aemv/AArKyF0CrhN25GZd+U7uNgds+49Xe1uQWvsvS3crbIq3W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3Zd8h1XZOyI6H7eAfjv6Fm3bIekbv6HLdcJri6F7Vey1Kajp5k/C5Y3NrqqmMWI08q3CBs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f05BytVk7dbr/gdaZuRzHtjv7OL73v8AFPxssV+5gRvg3usX1eEp6dz06gljbPHqYcSqp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pnxRx+mpl1OiOqGWkglRwzQjLidOo56Gd1bh/DYY3xswrEZIn+djIvhHwl+N/QlY91qOE1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JoGIUIXzeAI4qxR4gJHDY+d8SH+MfZ9xRehmT1VfaZ+KNrWyugLZu9UXqm9a1M1KX7mLf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h/Ib6zkTzn0+57LUg0lbF2cv26L8Co+xHIdMZu8OawcUXOx6N/wCT0TQn9TZBbmIJ3pTtm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2UHoZ1atw5OUDdJkAD6Rv+m62q6k+yKjSnBzloeTwnALW5SO4jhcNKK+H/xAq2N/iP5k9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DGTh9SnsBZ2m3Nbombyeso5DMjou9upyPOcyuy2TtsRN6A9GV/WgQQTE5Nta6vmzYK/Xl6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B6Dor3ThyDqQUwWbneytYbuzBsitVyrLva6t0Wyuu/Y/awH1zbs6jlcb8g6C3Q9UY2otcF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eRGjqqYx4nIwwVdPOS22QeQtQOW2d+jtsrdTzEjMK31RdaJnp5Tnb2R9Xs//AKH3+J/i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pvdSM4jZIZaSSLEVLKZ3Ts4seD1zo3Us/wD5er9GEUMdVTwR8BtfM6GCOKrlqO9TTxTs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SaX4dRxIedigvhXwj+P74ZlYuNVSKdzj4KVGlIIpChSEptK7U1j7s8/4lPRv2fcUXpZk9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N2q9+V5sgptkWtupfXi34VT+MN4fyB63clup5Dt/z5YR8wvC+o88nooP18/48XRP6PcH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4fVbo4dXOtGAnZNathkfT2f9sbZHfJypehRTCjuPvWFztAf9Vh1vgN5djLSu4sb9SupX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odCpbJxQU2pfDv4Q2qnaZzMU5j3ERWEbdLO/bspm6i03ZoIbZDI75f8s3d1JzKt0zbyHn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/AefprvwQggmnqdgOllZdVpTBlfr1V11V0Siet1uvVzDYm55N3cv/NrBMyPVajZd+yZl1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FgnTEKj1s275lX5Gno1EWyCeAUYEQ5qupGRyibCo3LTXUihxVpUMkcysuoQehbM5hdsi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f8Fno5wj7I+pu3sj0eff4n+GMsV3+G/03trZjLTqWJNDKyidodHhrPD1FIIqiUOB+aQT0+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iTER/qx4s4BkrZVU9WNkigi4Ac8BrQ3zq8Xw74QP8XtT5hRAWhqujMy/GanVUYRq4V4u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6R/j+4ovSzJyn9DPqjBuCbochdZAdUesZ6Ixh7gLKb1Yr+DP+Mofyv+ncp9OZ27e1KJVi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6KD9dP9iPqjcr1K1g9+lcVHYnS47o5N3k9IR6J2wTh9HblKpvV/2hkfplfsCCY+lLTNOt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oABZqDWMYguhDWNYnbrt8PfhhTfkj1yG5zCcS1cZOkBZCP45ekXY2GRzC7uyORVulimp6v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PNX/AK0s1R1364bDJiCHKznOWyPTL/rMbk2RR3zbazV0IPTMdDsCit8u56C2QCKCcVck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0xqq+5HsB1dlsM+yG97E9Tk3dO6EtaVw0bhBylp4ZlNhPXxVbSqHEoJE2zgg4ha+QK9s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G8kH4cXp8g+yd6h7ORO9/iP4AyxZfDH6r3IyCxPriWCRgnFKlwc2WHEYruoMRlgo5m/K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vqnT08Qp+DJ6i1pXQZjyB15qz8D4Qy7+5PIM8YcTMWvA3TYW8PhLglcIqGNwlZ6cj5n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9uVRJmTlL6Y2u4Q6jkvctaG5VtXHSMwqsqKmsf6W+i6n3xT8Gb7A9UX5h9R5X7I5dht7I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abZnm3Mm2HfrpfswemzrvZoX/YDWqH+SR3RN+t7jc3BHfsiUMu/VDPvmVTfcDUV3Tk36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ekg+uovpOvS9bK2pMFs7BWy+HvxGqc2qW7u3z7neQdUx4AeS85nlkydn2ATuhPJblPKc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M+1iH4A2TU3Ju3JHkebuMtgeg7591sNuTsnm/KG2FszlZd2dAndF15ALud1ZQ9MfrfvRek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IF2d1GZjYQ6NwV7K/Sahp5U7DqiBzMSliMNZTzKy2WpBw5RuOS1k5N+7T/jxn6cgjt7Z2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e/wAQ/BGWK7fC36z3lYb19AzQynAtW0roXSgYrSaOCYqfixU+JSwunw6KRVtC5roMTqqU0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x5KnrR/CPr9/ZWympmSSR0wYuCFwGoxNALWqfgsbHJTJvn/EP4lP+J5N/OsqIJhCBanqUf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fV6GVTUCnaKd1RNRmKOfxMC8TA1vRyqd8T/Bk+01Rflu35L83b2VyUG9eYcoT9sN/WSfa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hBw0ARl7AA43kd9LASuIL6tQ7DO30sybvl3QHQZUw+q149KC72uoHWqXqEG5FmQnpYan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HIL/AK+H/wAQKp/I/wCjsR0bsnINTo5HmRulHYdMuyOYXeTMob/8p/qt05HI5dzynk7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tYh+CEEAhkNuSLK3PutyNxyHLuN9hmNydOXfMq6cM+9135O5CKaLNd6IPp+Ia778HUA9U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MbE9EUN09FcMXLHBak60jZcNheBDW0ihxQKKWOZEK5C1Ltltm0Ij6XIfdp/RHtkEcx5A8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jDmVfzT51d+CMsV+38Kfr/OPm1s3ApaSPiyQeiHpO5ocKuF9JJiMYrKHBargVVVA2VoNVS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pJoW4BE9f7WGv9g/rD8I/f57ZD2pQObtgOt1dEroviEnXhp01bdvO+IfwaX8L2ctXDGm1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6ucqGKZwkeIE7hyKkgjIcGRp08hVIK0qOok4jqqovBNUPTJXOe+uAd8xmc9r3vlxLh8V1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fBJQxQwmNsjsMPR3FvX1czmiYFeFmTIZRVO9Q9B5x5Q8i9lclBo8kczh9GFfrJPtN6Ojc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sEY+rWkyOaQWx2db6+uQ33cdk70hP9XKVRdV/8eSRv1Mu+Gl+3PsNkFdSbAZX6B11dDLAP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zuCjs1FO6pjDZ7JCpGaFGQ1rfre8LZFOQQTQjvL6UUUxH0t6hwFj6MhsnbHLueY8h2xD9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AXcbDIcsfKM9gdl6j2G6PQZFbuB6jbk2HI3I9BmEG9LFHOy7AfUnEW2x6u+7T7LUieRu6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nYEGMIhzUHKWGKVTYWFxq2kUOJQvQLXttZaiFqHIFuHL/wC0G8fkO8s+Q/Yezqvsu9/V/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+Ej/AKvsOnJdX5QsW60WDRMEGGzOdUuZpqFKwSMgJw+txmj8LNhlT4qlKfGxwdR2VPDP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/AJ+Ez/ueSPanMHqrq665dAsdaXuoPym7ZX8z4g/X0v4PnFzWqeoZA018z5GwSvVVMGClh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1PGfAy60xlVM+uSBjpVDrBqmVEjomzSngy8Csik8PwzG6go3ObwahrqminiFFQSzRxUl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p6eSaWTD3UjKptS6NUFI6pa2tfDM6oc2pbW1k76estHiJnhk8RcUYNRG6B4RzPKNucK2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AIpvkdmbZDN/pwr9XJ1iLSU37iYnqyI6H1u6F3qC08m7nb9gApfup2+b1SG0h9Kb1QCIT1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JvE24Yi4MOkFSbBzk13U7tPVwzwH8VqqPvuHVosnJuWzyh0bOC4usU21jva47FdrJu5H1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J+lvqdt2snbZO2zPp5SjlZPVf+oj+1XfhIIbZDlZkd+UILZN6Dv1snb5bBHqd0cnKyut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bK4s7kKb0apT/ABS9MVrvXT5XR5Nsr2BzA6nJ3Lsicx0yflYORjRDmIOupqOCVOw+aItr5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Suq1IEZEop5/kh+8xBW8k+wO3sO+Vb+O7I7du+R9xV/it2WKfa+Eft+7c0OEWqjOHTcN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1w0HDqqSGWTDa4EFvIPYMXwp+xPv254m+S5a+ztQXVaCtCZdqpGHjs2vkR5mOjVQ07dFF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NmnqH6I4VLUPkNLCQ6ol4SicSg5sbKs9GQyPdHSvpoZ2vbGYZIzRQPElS0RTPhKw6Ezl0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3zw8Z7j4xj6wzyQsqJoBQyz08bKqKV3j5hVeJjNTPXslo5sSmphI6mqzh0jGUUlVAySWW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z1EUVVJW0cL6qkoxJK3Dn0z6mkr9EJinhgoCS+lAa+INFshkPIGfYbWuug81mx5XbYR+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Uw2Mm+qyDrhy0/UR/JtkV3KYiv8AkdFP91WQ5Kf7q7j1E9HFP9FGP4qb0VPSVly2/wBUj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WptruUW/bLAvxmqo+/3zKtd5P1lStLkYCuG5q1rZp5Af5Izdzh0yeg1OQHVwujznJ3p8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eP7FX+DkEEUOWPdd+U9ch1KGRd0OW573sGDSu62GR6ldsyu9+mbVZON+QC6Aykj1sqmyx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st82hFNdZX5Gi7ex6cg65dl2yCcfpyHVWuHMaUWOV7I2eJsPhkXCrKRRYmFFLHMC1dQroq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N9TV15T7ST0n2dd+L/wAo5FFHIe3kF4Y9isS+z8I+r3hyGdQzXHQEwVWJ4e3EBhvEjiyt7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YufenII5SUzZJeBdSUETnNoYQnUMDx8vgXy+FNp4mK1hkfMx79fRdcN8mSRkY8SZXTzxt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b5DIaalaFVPkgHEicaO0akq2yubLK19GKiZN8YY8RpZo30kLpnMgcyerpah7ND9cVC5gb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PwilfUTMknfLiUU7UyV2mGSamjqaseHD2qgmpIE+KkepeC57oWh0dI1tNO50cPhnltBF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5eL4hte1zqevExrcSdA6vpqfEFh9HTQxV8lVTtkfHW00FLIWyU1REuF9NkPICJsgbrT0G3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Qzf6cI/VH0t9Vstk5AWGpONk/7h6q2RVsjl2U/wB5Hlg+9dBHo45SemA/wwX0zM1Ski2x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TN75BYB+I1VP3rdAfqOXaHbT9Tz0ORUgAdc5FFBWCPROKHUq18nbomwHVXXZoyOR3R6rb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/wClZ9ms/BGVugyGZyj35DvlsD0VrZWWpeort2Q6u3y63dl22W5yHQnpnfrtmUSiu+TbK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HSnxEWkgA4eZyPOVun8mysnc182ruehV+nCBRa4IOUjI5RLhoXFrqVQ4jC9D6gWqRjvE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ZDzxzy+j2dd+Kz7WZ2OwQV/bjaL0rEfs/CJ/m9+LLplWwmOaKRkhmLXO9pH6vh/pjvl39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Y+SeTH/wKD9cjy9ApZWwjxrpDHBZ1VU/VA3jP4kkYqqOrcqZhfN4C8uIimhDIWXpxHJT1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aZYfWxUsL6uOaKHEqhjqepaJ462nqY6+d5qBWMMNNiMkRrqkmnZWSFmG1kMEZnpb1ddLI9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xxKdkL5BBUOo+DIyVkDA2KGokoaNnHloGFV1MyN7qaSFRUxhpRxqhSOqFSQPep7MdXOY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FWg1bXRuYaCeqmiknroX4npcKbDS+NlIRNUMhidrZflbcrQtsh54y1ajkE8rCP1f/Leg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NNrlzhdpJRych6U7MH6qj7qPLT/eG+Ryk9FL1iiJ0QkmMtBX/QRsE510Abu6tfs3cb9U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9NH1uRXZvR7eqvdNUjijIU43W4t1KAzvYv6DZXuCChtk5AWXbsnIjodkNk7kdlvmdsQ/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hmz0q6OUeXe6chnsALchRXcZHogLDunFdl3XYbZOXft3v0z6X7IdeRyiWN/hYioPRyNyP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jbfkAuE7blPXkcjYoxr6mprwVNSwTI0EsJGITQmOtgmmtbEf+taHIc7eyk9CPssQ/Eg/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27VD6Sq77XwobVvm9vamlhJ29rHvg3T4jP9NdXyO2Z8z4g/AoP1uZIClr42GN88xc3gRy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t/h446hgFHKAp6kcMSysfQeIrJqTxEJr45ONDCySSSjDFUULfCy0T4m0MInw5lJBodQxv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RQw0sopKkwUkzHCKGpVWygZBJTBzMNibwfAM4hhpZn0lKyOrqcPfeuLXl0LVFHTzx+HE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OtvHa7EYfqjbM4Uvi6eKqEkkTKieFR1FU2nNXx4+NLFITxXwVEZWKOjhgjMBVJJGxCpq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w8zB4Pi34lfis8GyPiwNZJJSOF43ItQa1X5G7eRbmG3KdsG/V/wDI6q6B626HoiupX/O67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s3ZVP3UeWD7pNsv8Ao7qT00npg9bHfyONk9qdIWq5ce97K/0nqu43cu+BfitVR95N2dm5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ynAAlQnpsnbrsnby+iToIjl3ychv1TugurI7LuMigjkeXtiH6SL7NZ+EMhmzpmco8rdeU9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m9TlsvUu2wXduXbYclrnInpbMb5bK/SLfGv19Z1hp+Zu7tzyEdDyj0tTlvynyQn7ZDop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svpkbNQRXk/ZT1bYKmORko0lXKDuY+xl+329liP4lJ+FynIe3j9cScq37Xwuf/JD+lA9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OZ/oDyHIo5lHy8e/X4d+tU08cS44KxGYsTTLMWU0sT6qnlkpRE7VR0kUtK6GnjgqaSB7c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eGop6iWhfBSV0tRBLFVVc7KqWqgcyCsax+KyvqE2oljFO2uMPjeLF9TFQ0heOPU3rWfz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ejhxaQviBLVT0Ejo5JZwpA4GgpeK6qpqmnnr6Sp020ugoYqqF1DV8Goo5Kc0dGZIIKStj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5nkz08OJ1EnDZNpVLLM5j6+ANbO2SSk4DajhQyOf4VkslNw5oG08impBDJUwmF9DSQCK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YajjQvlJnZLTRvdCyJ72SLBmQ1gq8IMJguvDktkdwiJmJrbqR/DXHYg1xGx5jyN2yG/dFY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6hdmG6e3JqHWJnUIlW6WBVrZj1SI7T+tHli+69DbOT00p+mD7hdplFipCni6APIERclqh6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qb7hCYfpKK2R6pu7t4QpSUI1M1NZ1PVd7JyAQCn9L+pYbG1x0ydu1HJ/UgdbItRBu4dQ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o5BBFVzr4RF9it/BBQIQKughvqWrNnqJ6nfl2ACOyvnstha+d8u2Z3z3PIPpC7HfPc5Oy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Pm60MPXlamnq/fNqtfyDmN27E9Dm7byR1D8t1wGkPMkYf+fPFHKZMOXEraVQ4jG5DS8W9t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WIfi0PWg5Sh7hnqaLOcqv7fw47TjGQ8qWDiJo0t5rKysreZf2zd6Lp8Vu/oxl2XRG3KUUf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nhuGV1Q5ggHGmNCHCsrBE51RG51PibHw18jX08dXNGIn1RZLURPpeoVHSSOp4/EiOaJ8Zw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StjrsNqioo2ySeDLo5KShhaaA6aGpNRHG5lNS+IpcRFJC/wATEXNE+J/yktjjp3QOjxLEH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kRjW6lh+Y+KkphHSVLneIdXVD/Eur2SU1FURuGJksoqKq8O819NIKSoZ4eepqW1PjKZ6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T3klhkZTVMDKaURxB74pXUdPG0RUV31dPd7HVLUypdSuxI8eKlr307KLEo4Y6qaDwsWJ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teZ6SobJJT00NXSNBwqASKMSVBraeSmkbNKXPnhmg4LXqgZC6ThRCB8sYVLVtaP4J45i6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EGumcYTHMx64bk/6C2zkQV3HpQVugyKwX9UNgbLWr3UaBFibkAuNhHH8ypGCfHAJTjcB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zozT4zURg45IvnUqbjSOMxFRYpSPUssMjrI5Bdco/uFN5HKNp4UHSaX107tQf1erdHusG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UQ0nvgf42wf90rZdSU4pmTgmbZS+go7Ap26ar2M3o3RjKbs9X6O6mMdUQgLJpaE6aMI1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tRWpXKuroqy0rQtLk4FVwthcf2a78IBABdMwMz0G6j9Xc+rlNir2CcLcn/WwHTl2JW5TR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31BFbZ2V+mggckPrxP8ABd1w2DflvyjqmpwtyN2O55NgOiJzahs8Zt65HbIJu7jyVG0n3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1NeCpaeGVOoHsPjKiBRVkEqtfkHsH+kej2WIfjYd+v5e59w3eQWqTtVfbwD9v3/o7e0CG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0A57LqUWusMyij5WKyRFlPC8trn8FNq6gJ8E0cFTh80sL6EwOpODJTuoaKOkdTQTRYdJE+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LiT4KmenqX8Vjo8QcHwxx8SjYbYjXkVtRWQz0kFXE9uMfyxUtXNTGOpqnjD546mhdYPw6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QirLHTW6+DkhbXTx1FG+2mloOJTNqzd/qw+jNVVGjnp5K9tRIoIZKiZ1FE6PwFaylmpZ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Cf4ivoJ4ZcPbGZ6yjPiJsNmka+neyaShhdT0lLI99ZQywSYfTslmZQSB9ZhbrvimBETpK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Sm4bad8ElJHTWjMCweg8RLFIYFWOaZYKmanWEVzIFVymnZh+KOkbR4e8TT4YJqmrjloQG0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a0UInoI3wuZSxzMr4qOF1DDEJGxRyVeIRU8UWqMqOSDT4biRkaDQ6pFJTOc0zaTHaRH6T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qhsxOQapHMiEmIwNM2MfVJilU8vkkeTc5nIc1gmPcxMrZAjXC0s8z3U9VLEWObIxvrdk3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m89R9+H6cuwUrLtj2LuiCbsD174F+M1TfesjkUdmmy7nqGJ+TvQ5A3a42TjkxWUnpGRT7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NU1qdWORnlci9xV1bzr5OOtkeO10bXY+6aAVcSbUQuLbEW5Lp2UR+rv378g3yJ1co65WR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OXZdtgu3dd+zfVf6b/U/OI/yYl+MzrhEPqy25TmF3ebnIbgJ4siu6tzAdG7Ozb0BCPkB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dOjY9cNwRuEHAiWjgkXhKmEsr3sMVRFKrZX892zfQNvY1/2ML/Xc59oMghvVfmFVHo+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h7Zu7fp+Lj/UUUjeK82jZ6Sr5ErUr+RNIQ2VjWvoXyyQvZGIXmmkkFcHx4kHPgbUygUrq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N+k0cb6hRV4dG71UsDqiVz5KSKdwdNh9MKuodST4dLXvbJIGueWYe18NNh9dwqymdSzU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2olq8JikWFvidU1jKeBV1XRymSldQE0LZ4p6plPSVUdHUw4e8T0sTTFROdT4hNA6XDavi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lSIK99PWuNDUzT01JQ4o2pWGaaComllropMSqYKgy0MypavxBxmTRKK9tRDR1tNBC5zG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ELKmgrYqmTGmHjMrXcOhxfgps7amFkzoZaatpGuo56eeSskp/E0DuEYqtskdaKGZ/hiJH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qafCrAqnp5PDUdV4iKGrME+BPe2sxyh0Ttw6rlHhDxKeG0lc2PThduHKNVVHTU9OyWWJz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TWymG8DooqiPwhVZDwHxmRsg/njqaV0QbM8GJolUjDGcE/Ut2nraamE+MSKXEp3oG6MYQ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dkOigrnsXzKB6jmpZQ0dC0jKTaC+iFuiZ13SDpl2snBFtmo2CYiLLvGbnAvxWbS/eO2R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bg7E/Sdz0Wm6eyysujRNXsCdVyuQnlTKqUF9Q9zX/AFZBduQEItbyWy6535AhkQuiBXQhv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zEajSMUaoa6mlALXZxbo78l1ZC5BK78gNlZXN3DpydraV3RyGY35wLAFE9Sc2GzsRH8VL1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zuuTjybeQNt25BNTsyu/K3c7ZN3KdydnbVXSCX7uQRtZzWuWlwV7J1pBLh8T1w6ymUeI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x9LPtj2F8qz7eD9cNVlZEIDrZWVlpWlaStJWkrQVpK0FaVpVl9KLmLiRLjQLxFOvFUq8X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EvmVEvmlCvmtChLHUSuU/owPpi59Xsr8lvIHI4Xazby+/kNU3T4ud/QnI5WKKAuqKOOqr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nksrZ2T5uJPIHTBuHzNcKvQ6qljqILKjpGNbBh8bo58K0xYS6OemfDRtTaaGufQU/wDN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iEpjnoTI2EsxCvpjLbgSwilDKivFNE6lgeqeTVh08s8UOG17S+OWGjrY5r03Hkiq5KwcSl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fHWzRsjramCCraKnDYXuiTJqqSeDEBXxVsJgrHyvLYK6ehlxFshTJHtVLDPwKOqhqGS6e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qhK6nWITxTzW1KsoGMMk80mHKnoA/D3RVdFJNFMw4RSPqKrFMM+r5RVSsqIJKaTD4I20b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w2elWGQMa6pp+JLXtnTiVHQvbSO4E8jqjWKKopHCsxVofWcEVFJRwtpRhVQFNGYX0jalUc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LNTMFHUTzwvfwHyrDG6Yi17qlsFU2Wpo4DNFh1dBIKZjm4rGynlZQtkcyFswqaWClidT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YcGtayGpqPl7qSZ9A2aOLG46CjqsZrKhfU5cMBFNV/ZldxnZMc6NR4jVRJmMdG4pSOUeI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2T5xMo8ajUE0NQ22Td8ngukaNIKKbZowA/6bFJ94oqyLciEXdRcOIuiWhOLCg260FPLIw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XzAKd7pyGBFiLSFso3Io5nMrZMcnO69UVcIEL6ctL0IpCuC8JzSgLkNjRPUb2uiLqznH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EJv0mOqqmpmJTNUWKU5McsUic3rzOW3OMnb8jRc2XRbHfk7bcnbuh1KB0ud15Geut6rD+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ZEcoHRduXuSjmF/zm3lCui7NmR3TfUdyiqz8Gb7vMOoc0FWeFrUkccokw8XL6ymUVdE9C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piP8AGPT7A3U99NNXV0A+aYqvmGMFeNxleKxsoT41fXji/wDOFaMcXBxwrw2NFeDxleAxg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jEV8mrivkdWvkNQv8fmX+PPX+PIfDwX+PRr/AB6Nf4/AvkFOvkFKhgVIvkdGvklGvktC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+BVU9a2VVAs3Bv2x9XstkCSrchs1sOKcWp3VlpVlZWVlbltnZWVlZWy0rSrKysrKysrJoW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mrQtC0laFoK0laStKsrLovpWpi1xrixLxEAXiadeKpl4ulXjaRfMKIL5lQr5nQL5pQL5tQ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umYxuPMcPnlCvnlEhj1GF/kFGv8AIKNS41eIYzMV84nUeJ1Mjqdszmsp0xjWZPxeWN78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mtavmVcvmGIleNxIrxWKFeIxZcbF1rxhXxdF9cG0oYKkv8NC57ysEp3CKV7KaGnqaWuW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zUiKR0Ko6ipiDKltW0dFR8arqY53hVIAdA6WWTiVNE6vdFKRJIxtOaqCDEXR1VO1zmKl8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LtJOG07aiWFtZhyr5ePV4FG5+IYlh4q31eHVHDbBeqljfLFDg0wNfQPp34GxgNRhscr8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camNny2TCIXGsoJKQ4I2njY2hgxCSowyjnOCeHZUvpo45p56Pw80U+FvAikpJMVijp5z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RK+nOMS8XEKY6YLurMdl4bY62F8GEOpoZJ6j+Y4lJFPDBDFVMqGzyS1VPTHEqSMjDaiDw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4lSwtWDeG4c+H2WJUdTCKbEnSS1lZNTqsqIayio6lklM6maRWU8sD5KiarpisPbHOylgqY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RbPTytc2VlbVyHiVFHNWthexo1PhwcujbBJAJGyNfhviZU+CttVUdQxRtklmho6iN+LU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e0KO4yv5Fk5qaXMdFjM4aMcQxsX+dQlpxakKhxGi1fMaIo1lKQ2ogKdJHpwFzG0omhCm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5hRoVtIUamnRq6UJ1ZSqSuhCkrp3J5fIuGFoFwXNPGlV7nOy2V0dnBel0ZuMimo9FfLo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o0ptghJ0dISiU11icgUduvJdE9EHJ11HIQeIr9Q8LSHLSQgtK0gKKongTMUcHRYhTSIDU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3HRbNPTk7EgLYW5QrJ3RufcdVbpntnsOYdFUj68J/RR/cCZ0JTr8lrrdEJ23KduQIGyPI7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GbMyqr8F/XIeQEWAL6gmyBS08MqdQyRnxc8Jjq4ZFpVj5D/TF+O3b2FlW/ZwD6aHUVrK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6urq6ur8582tOmvqooagOnlgFJMIa44nQXfi1A0jFsPI+a0C+a4eV80oF81w9fNcPRxX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OMPXzjD184w9fOaBfOqFfOqFfO6FfPaFf5BRL/IKNf5DRr/IaRR41HMn/ABBAw/5HAqzF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qd8QAL/Il/kK/wAgcvn718+lXz6ZfPahfO6tfOK1fNsQXzTE18zxNfMsUXzHFV8wxYrx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Y2tWOFA46r46v/OLTjiMeNkCmxpcDGl4bGCvC4uvB4svluJOVfBKzEzhWIr5ViC+U1q+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+RzL5E9fIF8gC/wAfav8AH41/j8S/x+Ff4/Tr5BTr5BSr5DSr5HSL5JRr5JRr5LRL5NQr5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5VQr5XQr5ZQL5bQr5dQrwFEvBUa8JSLw1MuBTqppHGbwEiFGWKn1U5FbUNaa6qTa6pXj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rK1laytRWoq5Vyr5VdTwBU6nUFE2Rz34jGjhklQynmkoaqql8bROOoU1OySipPGwqspK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Ww0FK+appYnzYa8U9Wyn8LNNX0tTJMw4fUzyRtgqayKOgqqGJ7MOlkqV4Gmjb4aKWDCZ2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YfLJRyyUczZOHPiNdAJZ2uD6OqlMGJV00D5pmYg2hpWRxnXG6kxAwPpOFHilFG6WPHJv9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HNK2THSY1T10sap6ilhfLpcxtVJBUNrYxU03hq6qxZzpnwVUlPHQVpbJiET6mmhkkgfFN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nmVbw/FQQ8aaaglp1PVSVdO9ml2GYe2SGOOaiqsSa/wATTxceopqibDajEi+Q0VbLRDD68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TCOaE4bTzNMkgr8VqIaiVjnRuL5YamOnpC/iOlxKogFLTh2IUmE0LC10EMOIUzomYiXh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oZpMQpqWKZsM9O+MeIZWVjaKOqqo612DVNNTurpmGB0ssb6eeNtU6voqo1k9XHK+dj1F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lbofzW5j5nYIjy3BDoTlbksFZaAtIVggwLSFZFoQYEAArZXQORCtldXyvlfIdEQni6jKu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Su4l0p7nOPblC6W5m8gzvl3vlqKLyg5rk4t0tGoFqa57RwgVw7J2e6C2A6cnddj0OY6Ec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eTt/1vn3suw3VT1fg36aP7mWq7eRv0q3Q2sd+U598jyM2/wCcgrXRzHKN3ZFTj/TZ1gVk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7gg8OEtHBIvD1MKZXlpjljlRarEcr/TB9keyrvt/D34J9/iTb15iUsP0NjHiD8PU9/8AH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4/TX+RUa+RUa+R0a+S0S+TUK+T0KGDUK+UUCGEUAPyuhXyyiXy2iQw2iXgKNeDo14OlX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IfF1EcNBVCKArGomMXi2Q0LWta24V1qXEWsrWVrK1lalqK1FaitS1LUrq6urq6urq6vy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yerr/QFO6rquuWlziKZ5TaVoQaA2P0nyXvEbIaoOq3vNVPVVD2ilkaKLGzNFS0TWPrGU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4mYbJHK6pqm088+LHXSQU8Urf5lNPw6mfFoXKhxKOaPEo5GOZXzRxwYrLHDjP+5FDNLCo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tkbwKjx0tqKpgnfXNcZIax0ApMXFviCJzxHVTxw0ktTTMrjFVtIusPhmAp62N8lbw/GQ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lRUSMkaoqB3hPFeIXVYXBHV1cDZcKkr5jPI0Fzq2lFPPVeIqY2tc+SSgLcOpsPmEVZSP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0ULi+khmeYazDZZSZKasmjpqWKngxaOgjqXTVDLmarhNTwpqSo0cWA01HKHUUjJ4MPpn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a6OahozVuhNRSTYzFDCGSSNFJiboFj56UNfojoHUThDQcF9JwZZuLFHTSU7aLEJa968X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D6gl8gfJeNtTRKfVJTu6Kiw+J1MKFsYq8Kfal4LJm0dFPA/DA6OrpH0slAYZaY09JrxB1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kCjmOWx8k5DzSmHk6eRflv5GnIG2QK3zCKcExyYNSIjQLUXFXsb5XV7ZFA8vdXV8x5p6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knXWFqF12y3XqPfJxy73Ww25D15OyC7k25QLK2ZW4Q2Up1HBf1kf3cu+YGTdiUc2oK3I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t8gOmY5LXTx/DTdaMbjqnZ9j5NgVpIV7J2mRslFE5DxlOo6+NybpkBYQuoyd6YPtf9exr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5HM539viH5xTvTSNacZdv7J7gxjK+okUWKlpqpGTRV81LJHhMzjHjv2x9NYPt5w1plxABE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o5WSsHtAviIWxmTf+hKDHFNpiU2GMLYKaobCXVsjkwWafJqSJGVHCYqEsa3FA3xNJhxrK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TI5qSf6TFW1dQyeOtigdhuJQF2IQ6SGi76Wakqqt02JMd0XgGVME1PVy0pY4OpaMS4VT4U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EeFvU0eiWfCneHoBAKmsoo6hs2FXZJTOglMVNWRDC3uZW0LqSpo/Cik+XU0arsPfCzDp2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E6+jhc+D/wAdVxAVtPOWtZPQSU4wirfVOlaWU7YocTFO2opKuJ03EfMycVFHNRPhHFoa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QYVDNSoycZkWJcdeDgjYyo4dNUyaqmLHJGRUeJhrviOOR9OCVSSywzGsMzagObP4mZYZ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3SRVTK2LBg2CSrZGIw+KvZSeMiLdMzKij1R0zYTNX03jIJKbEIqdU1KXUUdV4iB54VRNU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dOyNNgkq2UraSJRRRVNdPh80dTBA8jFZRAmYjG9lHV0dCXO8ZTOlmp5zUwOiwuqjlhxkV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D5hK5stbTVVOdAUjCXCJ9nRORamaWomFa41cIkFXar6loeEDpV3JnVOarFXX0LSb5WW2Q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yPsxkUM75EZA2yBXQq4uupJFy1/0HkdkUUOuR97dd78my2B2Fmr/rLfPchf8AK2R6Z9+T/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kO9kVOsC/Gj+6c+2W3kbp22YRCdy7ct07qcgn7rsNswv/AJ0X4A5Bkcgj05zlpCIIWqyf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EVMCirIZFpDg+MgQgiP/AOnnd8q70/D/AKcxylD22IfmlHan+nGn+r2IVawStnfCKWea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zJ45aafhYhjRBVZdiwirbUU8teyOse4MZV1TTR0TXMq1NKIms4tbJHh0IigrWJnQezC+J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ql+qocnz6UauYmokmMEfWKub/ACHdHI81bLwoaIGQNp43IiWYPpJ2RYFPC2E1MpZBXXhh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cQ6uqqKmmhOG9X4c+JuHz+LfC69MZaWsdBDLQr7kIqo530gFMqaR8zaepbTupXUnzGCp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wspsRUEgkixOu4uHUdbDJHHJRUNNVTxRw0dXBeAUlG6pc2oghr541S1dLFWxSQMixWoZ4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uHSwOfjlRK+OixGala3EP9mmdpoKljm1BxaThUmKQ1RxyomqJKfEaingpsQb4fEaeTQ0u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w1YmbolpIHSPZPLorJGSVFJAamonw9shZQVraeVhjdQU/hKZ1C51VW0z6Z+EUck1TjVK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U0NXSROnZXUMb3QTOxireqSrp5IK2s/8hqoqxMZFbEK40arow2TDoRLSVdJTTTYnh/hV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9GapxCm1YXosJWxOinFMylrZGoisiOJVUVRHqCwuh8QynpamCTFI6uV9PCZppMNMcYjxC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LaR0DqOJSOoDV4tRmmba60BaUArc1+S6uj1yZI5cQpz7ooWudK6IouV1cK1+cLtY8l1fk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r2R6jIchRQRYU1aXXDJChG1P6KM8l0c3Icw5wr8xyHl98tzvk3Ky7nkIW5IsiEOiO/Ocu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iKn9OBpv3X8lk3qT05m5X5R1yO+Tdincp5G7O6nLu7fIhD00fWl8l3maQruCEjVNSQyL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MwzsqAWBztJCv54VYvh77nOcv+re1xP8AJR9N9OLSer2klPG9Pw43Y98ksrI2zQU7iqW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RiFOaZmI1bJsPo+BBQVlZK6crEB4ip8RS0cLmz1b2MDGj2gXxV0r/wDn+hMstPUtxKBR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4U8XFDqVwXe3O4hor3uc2ma+RmKRuDcNcxsWJ4g5kkdXSwubigqY6+NkFTg8ZknZhdM6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bJ4RVTMp2RzyREYpMGsxM6cTpHQqSSR7WQVQpKjhFNstZhgqhEJYm6pqgPoJ6wU3hOiox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iliEs9FVGmfibYm1tNFxJddTQitfFJJGGGWaJ1A6smilhOzKH/TbXytp+qwSmbOaYVVK+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PiquowxjqqWGslhkaWGmoC/Chh9REZaWaM4G+OFSUjhNPhz9OCzU7FUsjYLx1anp56Gp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+nfFwMTbRRmnVXT8JUdbFPBhtI41sobxquqZx8Rw59EqCfjCShiqY58Oc2LAIqZz6igNP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fGkbKaGoxbXKygxGWigw3ENUeIVUUDMMqIHCjoqqlqqRgM+IQUlQ3Cotc1bQGOXEPu4WA6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qRsMZkmo684VHPHXse1T1s1NU+CkxSTC+Lwa2eahoqbEtToammo5fmHDZWtlbUTSSvpwfI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WXbIoZAkLiuWspxV1cEdF9KN0Oq0xLQxaUWkZdUI3lcN672cg12VnLQ9d+C9cJ6LHBXN+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EQnXB6lcNqc1oUZstSLtQZKWnivRJK2T+qb0dfpkDyHIeQPJHn3yPQHoCtyhkSthnsB0ar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2z78oz625Nsip+sOC/lf/AEeu+QQ6C2R8pvQXsi7kGRz7I+QNn5NXZzzppvoHbyh5lrrQ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wjhZCJ21AlbXaXRvilBjRBHnVa+HvvnfIrfmv7XE/vI7VP018nqKHnFDIZT4qxh+aT2pe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Q4hPhEAbVYZLHC2ppIZ4Yv9ymFMYpCzRPI3iKlxVrIvFRSupKGOBoGQ9r8WfmD7fvDy91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QnrmIYk5jWYnTOTZ4XLeQ89fNrfUOVLVGOSSpNPUU2I+HbVRwYgSqOCOrwyOnpYmuonE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1Q+qlczjVMMdXIa+YD64TBVgUEPBlog58NRURJrBEKungfPSSyQudHSLgsDqXTWo09DA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qJ7qykinq8Wp6bXQllHVcON0NVSUnho4fBVL28fDniGOkkpX0JpXeLoTLG0TUbZmYTiHG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nqKOWso5eJDwqjEWuT4Gh+HQvY2seKZVjqGtpsEdUBjA9jzWj5k+kip8RdqnigxJ9NXPn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lrBpkp62SmbRYjVxOqJIK2LoqCjNQtbgA7hzsxKtUVTBWUteZPFxYjBG3C62Oqjx0xU4w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oeNQh1quoiq5YdOHVfBgrlW4SzhCCZ0tVh9qOorhNDZUsron0crXRVlZqxGro21DonRV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vqwXEGy0+KMYGlul/iKqd8NbLSmv4RddwFL4imiqp6esO6weCGoqZKN0NVVYXO1cF0Us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7exuroZ9lfK6v5NkMxk7fVk7qgVdP6puZ5XK6ujmCpNwcjk5Nz2XbM+yv5nbkHVA2GwGY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D9Qtforg575NFsrJ3J2t1Rz7Xz7bqb8fCOmJO6SE9c9sgndMwhmc7ZHkCB6nbIbgJ46ZN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+ofQD9OQ9vLEx4pAQHvLH8SKYPoYnL/bp1HXROVmyAsXUeV2rNvh78k8g9XusT9aPpru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NxbSQQhyZhsRT6Rgp/hun4dPxIKeTG6TXJTGWjkgla7EW6OJieFirqYqCiYazDnMfPhz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FKoKixZsp9r8W/kxdaf+g7MF3cN64MiMMi4Mi4Eq8EQvAIdHZHfOpl0qVtjHwBQ6YYaSe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1D6SGWaWGmjNHHPTSCGNkf8lO+kHFqHyVLY3UswOF1cTYKRjGsZV01RMx0NBJS4hT1DK6H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xm6xaETLizaKZ8vAk/iVPWGAOljqoIJ56VzpaeMs4T6WukfHWQ19PwsNxSJyxmLo2u4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0fj6SOofGYq9/Glqoq6na6ajkbXzMc3FzfEWxaxVT2oquWmWKEzyU+I1dNDR4zJEzEnGpi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ddUy0GIuq3YpSimqI4jLNMJIBiYgE9FB4mplpqqhMkdXU0tgTh2prDRxeMqKaimZhk1VE+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nBqandDFSz01VUmXj4bSuq6rEMPMDquvjnpTvDA8xYViJlgxaF8VcMRYGUD4KhmI1joq6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0rqeWGKaTFKPw6wtsDKGkFRQT18xqqqIHXhFQq6pq4q8SU9eqiCehkdWtNBqaY8NEIf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pIaygfRrDY+PT/L6GaKXCIJmYZ4ltQaen14pXaapmLGQYs+KSoHknMeYcu+ZyOR5L890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EDm/aPM8rkMu3JdHm7LoMhscx5h+p3qcOrsyit3BdlsEDcOz7IdTlblb1ORz7ZlBS9ab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bq3TMLYnqeQblHNuzuXblGw9L8wiMx1yPJdd4Nhtk0p3tnbU6duWNctBYOK5qcIZwaLQf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UYwUWEeTW7YD+fyWs7M+3xPI7Yj+TH1g9nKwSskpp4U2prA4YlLCqVwe3F28ObDpNcdL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zHEqdtSMAceFizY3mvbJNTR01VTKKuYTBSQKOekL2C3tfi77lP+J/QFTy8KrbKx7eLGFx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zxLxUCvqnyOdRKKeCJz5W1UMjpp2xQyYnNG9xgpqhVVHBCyiHCixgPlpH8RqwqKZ7KmO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qaKubUjEaqSNni6d6gxRj1iNMAOlqKjZLh1Jh0JVQyjc0xGnaKajlFRhJaqarc1VUMMEV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ZlUU80rLFxbTPYyoq3VOHu6KHDRPQwyVtMJYnxOwih8Uo6Cto5q3D5oD8OiAPOHR1M1Th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EkFVTSUsdMyN8TncYEPggMT4bGGlp6mliw+qjlqqV9McDgiYZoYZsQqcEPhaDTBWTsdV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4ZpaCWlpqpwqa5vBkraSphpK9tE35hDUJ38U3FqKuaSpdPBSyBxoGww0nzNlIqtnzJmDm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5KqOSZcPw1VNFC2mlwtrDWxyMmw+ge9v82FVFdVeLmie9j6Gqnjqsa1Rigm1x4UynoR46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rlgbKUvfTTT1WJio4kcZmfTTzUs+K0gic3WoJKIx0M0TmY1IyQ0te6BQYtTOfxzJSN1xP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2h2LR0sblLTMlwoZg8oRzCP9yCc3qPMoch8+3IOiv55+lrl/zyD6QQj1cmoq2VrLYW6r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W4zJWyOfZ341B+7qvvcnZX5Qr/Ud87J22Y3KPKM+4TumbUcwL5Fd4E3bm7ZD2BUG7uSwK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6eCYeHniTa3QY5I5kYkQQr8tYsD/YnkstvdYpsisT+/TdaLzTyHkqJBDCBPWTUbeGzEqS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xkkjpKeONz/tUELBSeBaXzHTKFiMOpYpOTFRUjKOJo9r8Xeqk60Puzyu2ka2RNpadcGIL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24bU2HUh0dkcgsZnHEoangycN7g6OTiVWGMgp8PD4p6yJ1RRlzjHSwTsgdRVE8jXzUjY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1WagNTJnSYfX8PjYdIBLPRQ8WpgpHN8HI+oqqktq8Za2pjljdC8OLS6immUkclM7Datur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G0tYXRvd9dFO4y084jL4KSvNLPO2sp5tJxWalmmcJ4YmyMo466ulglfUwVZjxC0mJ9aG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6qevljjn+qSCEzSVNHJBHLTTBUdYyjU0jrx4u2pUFP4fEq+J0seI1tVHLJVMnpWTipp62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eaXGXxSVdTSV0hAWHN/ljpo2iqjw9z6a9LPW0ZK06nUhfhlb8Rk+Joa51EKTFZPHz1Gs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dPSVDqmOuxF9DDVOgr4MFmcyipDoVXSy1owaOCSbF6Rs76uKvZQo0EjKCne6owinldT1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4GiZBWOoWmixGopW1bMSoKmEU1U6KOgonPp3UEkKnrpXUzlR0sUlHBHVUgqmyxTYTSuqJ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DaBsVXhboRhwkfhgFuU5hHlKH9sUM3bN38+3uwUBYAK1hl0yv07bnfkHU3XY7ty3V8u+Te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SUdzn/8ACm6Y1WffyG56IJ23Mcj0ysguxzCI+nMC/KFdE5tR2ybs7oF/1Du3byQj7CL7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uIx4koYnL/cp1HXRPWhj0Y3DkrNsFP8A5X3+J/ZGWK/ew/rhvce0qWGSOnmhgj8XwXPk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mefFzNJUMr3B0DHKSMUmI1X5krryRNkFHDG2MAeWfL+L/AEUH67OysrI+3ObtkI38OMfS9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iYFobk4/7BRRXeV/CjqYuNLLKwyfNYmw07pJpsQboojUy6IxU08bqaaR1K+SB80cvHEphf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OuQ00tsNq2QUcUcUTa91PenqxSUs88dRG5k1KrlRwsY6lwtjpqqloZZo8IdGJMQpynsp6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4JmU+hpNMwqaF0DxVzNZWQsic2unY3DsRMbsZZMZI66oiZTYlVcWQU9cjvhtMydQeKpn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01kfhZ1PiDY2hsNeyhqIacTOjdEZdTonxAzx2cziTSPfU4dLiVTSVECdSPpqeqlfV0pB1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CoxGsile2SORPnqWx18Z1U2IS8Ssk8LNQxXnrMObVMxGjlpZqSikqFUUMUlBEzEoqXvTwh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2JMY2uhqamJmGVfCrceeYmYVVGnmpqqCCvHFeqer40tXTvw6oD5qymjwyojbOwxSQUUs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WCKrFXSSCine50tZasqITQYhJxIlHiBmqXV8MYmjoq5YUZGvhbG2KeuYJajDGkQummix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opQZZqiSsOufMZHPtyHMI9M7/wBDfzzkMjt3z29mPalC1inC2fYertbTkehyK6FA9LIb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cg6BdEc2fah/bV3329Qm/SMj5pKObUOvIOicOQi3IMic29U/Ibxbt25jznzY/wAj/g+T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GdGjfGvFTQpk0M6MScHNVQQVhP7c7lDf255cS/GGx2xX7uEm+E+zCtk5jHpgaxFUHTGpf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tRWsEMB49e689Kxwc1uY9n8X/AGcL/V+X2VvYjIq44zkyWeRMqZWyqpnkD9U5Li9M6OTt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bH1fQRwNlYasa5xTwV80LKz+aWilHEeziR+MdppJ6ueonnc+nlp56dQYjxkyThmtme2Y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q2Ssa2bDofEyTUDYpJ6Kkhhp6uspiySKZuLw/zgvLaFmuqkwWO02FQh7Y6WCSpp+jamqYq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+KeItqOCT4qKoZwX1EdVRVFKsMpnSMmw6KWepwemfLT6MNqeOZZanEpoKKnnpJmU2JeC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AhmwuDj1Py/+SppYrxQ6XN/kUkNnPPFo2zUAp3Ut2083zGnfWzUzZq10xb9xkhKqC9y1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6KomijHhKibVVYZWMWL1T4nR1z62mwmiqoZvDVBHj7VGIQfLazTRyUbKSlrmYrReEnpa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2tlnhJsJaGSkpuMX0Dx9ZreIqeoFTT1+ISUgrWsxOnwp9RPh3g4qkTMdG+gw100eESth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GmKXxEddJFC5xMjWa4XwGqnqW10M0WJ0rKWptpUHHw9k+Kippf8ArBsP4IxuldBNylWyC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32o8+2V/YdsjmOe+d+S/KMifLHkt3OR+rlb1OR5f+m+Q3PfmCI65x+gfsa77rPQM38nd2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3R9OQ3tfyAgbI5s9bcgPc2tMPteWQChqahNZPpoJlw6qFR1zbvghnjw5mjGHDLv7c8uI/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cwT9R7U8lEP/ADdQ3/YGeIu00dPEPA1viCMGnsH6CRlfzihy/F342D/qP6B6qfyDKTHGx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JTPdIaSReEeiLSIpxDW1Fbx3sa2OqrqhvinP4rAbKZumljbxH4tOWKOIymd80Cd/ssZBL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0kupNrXsc2tm4zqw8QQSSyUbZoH0rXPfiEmip48cFPV1EFTBqmp30449R/usZNh/h4qbx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+NOEtRI6pnooIXz1DRTt4/V5hqA6N0QZI4GYm7W1JUNXUMdx445YsRp54cQbI1seIyBRV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JWhkuGxOmqq+ihhleyn8K4YaWtry11RIyoDqeaIMcIlxYSqecRyEPmH8lO6ASyPLLqofH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zgUHDVSVGhaCtbjNA5jaempHTz/TTVmJSxSPDtJjiqmQU9Z4inlP8s1ZNMKSograSuq446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h+nbDDDLPBU1dWMSjw1kDaqaFtVLVYU7woBCwSkjldFJPhdRiRgNTS11RStwmrfUzYhI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/h9krqY0NN4jGKLwk2F4W576WSOGbFiDVxzU1RSihfUQYF4eJ9bQRyNfhTJY4m08czuH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FNSVNHgkM9PNjvEqKFDnCO+QR5Lo+d2yHsB0Q2OZ5bKyPP05O3IOS/NddswgnHkPIPLGd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2HJut1ZHohkVsj0bfM8g6DZEcsW7+lTiA/kj9Gyj6I9EeQelHbkIydz75tRObV3O+W/Jbl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n7jPscp8nQFd4TpY3h1E0qkZUxYwff1/4TNu2L+rAeuDexPIMrJzgxmGniVk4u0I5TRiV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6jw2XtnZd/LA5/i38HBP09/KK7+e3I75OVa8CYVEL0+antDVQaRPEuPEuPEvEQpxBnHVOV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LJ2udNVSniTVNAW4e6ltRTxRzqthgp4fDl8NZogZNrrHzy8KSu0ywVPBhLbOOIiJ9fFD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6h2IR8PAnva6nqniqrP8AZjp6QSs8PwouIXnDJYApK3wwrnR1L6OaGqiGGcaSqpJKZ2GU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nqXvv1KhpWOw6GuDmXVHC6pTDEIZoWiTgxKOjYxStkp4y0WoZRGp4eG41oexjHPe2qrFV1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XBTzRp75mlzJJ530L4zLA5itY0kkjBV8WZ2wEjimMvGZLtYbN9U0sLQJpXOTYeGyok4Nb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zqsQveWeFkiqCCRShSRWdhVLDxmQy4dX4nK2Wq6uNI+TDK3GKkysoag0tRBiUXGmLfDw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ZTUxxvbHHHT1yxHDmQsoaQ1KrtNEcWqKedQzywLBp/wCbFqhlOYq2aupaCjMLmUtGGYxT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gqjhMcBp6iXVBURY/LaR81LU0kNRDTLEj4mP6oZZKyrqDTYjw6dwtIhznMJ39MEPJHsD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lstlsDnbIdMu/IDbK6ftmNxta/N3zC2yChNn1PQ4jvB6MndeXunI5jZO6cjMj5V13Qydu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5EflHM+cR9UP2PYmEXc+TxhKv76u/CZsdsWHX4dP/h/aW5K1uqnoetK7rG3cqyGfVBX9t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P6byij7J2+4CcpWNkPgwG6IrCJq4bUWNRaxfSirhqq6i8ckoio4HObFhv0SSiOkho4S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mCkxG7J6iuiLa4TcKLFXNZWySTQ+O1MqnyObDiDYTLqkZPWVE6EOjCGtLzSa/lQoNFJHI+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LpZwmtZVuw8Xaaeykhmpjh76iN9RUSVLIastFBIYJ5BIWVOIxyzVMD6Z8cOqJ9ZFTHEa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9JNTw1EVXQ0oGEtpjUV1AKiGvwupFMI3azSMjogyqiTmOjfTUuuGB09FLWOY6qjfM6Rs0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zJGhRVkZWIs4TNTZnU3CLpYtEUMcdaaSJ8b56ZljBTzvpxwZZqJOe2aGB2iR8AkZWU8r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QKWYvdSN1KZvBe2UOl8OeJSEhr6mGBlbRMqGYHHBIqil1qvpoYzTU0tUq/DvCw1VfFVx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Yl4xmJzshGGTR1bMIoZoap0obV4rFRLCcOiqG1dNO+TEqx07FTVElLPis0vg6OpdEcGM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jvSVkcsjH1z6eSKyjpGuw2mNTSue1+rBA35lXwNljxOnFNWcp3bkcwn/1B9mOQnMK/kjl6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1a6utzuQtm208pPRbnkb1QRVuToRqstxn2tZWy77IjOLpJiPSPEd4PRkF3y2Wyvy9048n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TynIIdc2pyH5UXu3C6hj0t9lU9Kg+/rfwmbHbFtvhn9T7gp0UgFMJIqdvlWQGdvIIvkOb4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g3l9tl186+Tsu5TPzhsyNaXFEFaFwCnxPag4Kvqdb5y6olqIyHUfB8JA0OOInhVr62Sa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S1T8Wka6ooIRPW41xJavw71jFNLG3w8pjroJuFY8OeItwyPD5nGhEMlAaIU02HuD5sQt4C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sEcsrmeEVVY1EM1XJUMq/EITSNVETA802uWqpIteHQCSYielVbw+N46odD4t9OcRkYWUM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9LTCnqnRVRGHvqrM8PiGKTvmrI4aymwlhhpp61tPSySx4pFhQnkrBNEq2ppKtRF2H1Jp+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1WUnhqqpp21VD4CrkZNDJCaej/wBRrjEnj6qOmme2SWV5naBLTy1HFbWNe2v4jJBIy0Dt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NumaIMQpgKaJuqnjqWcWrHDqKHXTyuiZK/EYHwOp6iWBUtXLAqytdHTYdiUjZaGgglraq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4GcWbC4YaMwwVFDW4rVmrqTvhdTUU82OTu8Nh9QI1hNIzi6pY6mrkp8TpsJbSunnw+GWP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wSU7MSq3PpIOJUR0Tom0tZFomraAxLDOBWUwc6jpanFodb8MEZpSOJ8RvD6nMII75HdDI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38i/IecnJxQy0koRPJdBK1EFdUI3rhvWkqx8i6DlqC1BXV8i4LUEXLUM7Z3CvyBOK2C9RH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+y2CPXlcUdztmCu535O904WPLH68WH8Ff1ZB6NuXfnblfpmE1HkCIRzI8q+bdn+n/APXEj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ZYh0R96Mqv8ADZ6Tti3p+FzfCvd2998T/qvhz9P5Q3ebEdT1Vl28opoQRzc6xF/FsN2A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2IVHEqBHEwU7oqcipZLX4jUCWmpuK+Sq+7hcVneDc6owuWOmxLwEMy1tdXu0xjE2ONVF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wwQV7I46HD/oZilSI2UEbW0s87qjDqetMagjfUMpauWnqIGRy1EjIi40sVTLhsvh6qrpT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9HS+Imjnlpn1zOFV+Jj4sT21cVXUM1yxCCXEIJJI/lutnCfxfBRmkjndSRF2t9HT+Knoq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2NtUx7mCKSanbjMxnUb3xPbXVTJHT+IpiXNklxZ71BJFXQ1k1qlkkNTHDJBMyrBo4KN8d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R4GN748TOGxuEkkMc1TiOGwOdhkTY6iei40tZRVWljAZHUxaalhmi0qRjfBQG8ZmLXTH+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hkMdZKG0tJI6dmG0UjXvpjUVGJQVFMoYnzy0TJqeqrZZqKopaqSGcRQV2I1dPSiGWqig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KKWGvhqK+TEqidzL9Q12G1WMzHwcMpik49NNiD8MpmF2LOklLXU1ZLI2KlfQ1fgiSHca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/5o9a4oVS1jfBV7ZIqofUoRUUIxOtirsM7Dl78ruQf098+vlnM9MnFbrVZXQKDkJnheIK4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Rcroq+V8ronoAPA+Eo1VwwCl0xrhQlCmpk2KJq+hNta60RJ0EDw6gpiTh0JRwl2r5VJea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+GfSaGpT4ZGntuVsD0G59RHUnI9T3BWw7jryA9LLvyX6co2GxN8tuQdJMVH8VR1pKTbbl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zHIInMILrY5N3Cfm0fTZHnCK/wD1M3zv0OTd87dPPcmbeyxT7YNx76p/Ej9J2xb7fwp+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V8M/qR5HS8tRHCK34ga1UGKvmm+cRteMTpQH45ShzcdplFi1LKqjEoIR88g0x/EAucVj0S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dQDFV3DJA9XTkNsnSi4cpahsbZMVZA51RiNfBTEXjqOsldXxikxxr1PiAjZWYrJUkTtjEb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UgldPDJPNhJjjE8YYsP1NGMtjp24OIoYoK81D6WqDKqfEXySCR9FXDFHmjxGJ8UYxD+Ke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JDDM/xGGRyOhRPgsLa172wxxjBpGGKWCKRyppjVuGqKeLEW+JMhL/ABraqSBlXR1FTRGR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j8XJVs8JNUvDlHPLC2HFZw/GJGshpzHVU2GRtZS1snhVUxwVcGDyhk1T4SYVOE08lPTx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ndg9Y5SRujOG0z2YRTMqqaUm5wqBk1XUNdTSVkrZn7LEaE0SqqmCqorKJ1RAvFPrqOGQw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FJUsnpXzT01dU1rKmWhl8TRz1UkUztFQmR6hilY6BjqbU2likkdH9LYpAZI4I548Kc2ml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+Q2lmccMeTPiOJ6VKx9Zh2GsqpaSsoHzqs44JUlFJT0eHSMxEVIJqKJ9NwsJkZT081W2n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HgJY8Qh8XHiOHyUtPYlRUp8JSSyT4WbteMRAdMKatiZWupaniMZiVfQCOV7fCYf4Zxp4Y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Bpy2Rz4GSVApHtZNSYe7DiNJGYW45B7geSPN783dXz7rbJzkX9bq/LdXyutS1LUr8xQ/Av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cjNla602D54I07E4WqTFZypampmUDLzmeJGqgaquUVDixOy3PcdBsALAAXW2e5uth2ORX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/MVfrtmMv+sTH0D6sLpN3nkbkerV2XZqPKBmOTY57DdO6nIJ3QZDbm/+w9fOc+3nu2Zv7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D7g80348Wyxb7Pwkf9M+1KHT+j+I/wBT8L/q+bULvdZYriLaJs9RLUv75FAdA1BzWprm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glbKzUWpzJS6GKcLi1MaZVhymrYo2yYxC0PxeBfO4gH4yxwrKwyHAm0bKplXTudJc1NTU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BQL5UaV7W0dMOBHHxpiBTn68UnZwmmqrG1M/iKakOLO11MeIaqXEgGAdCS3DaHdYaRTUw1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sQbOX+HkDsVpp2vZDIWVVE+WIUbnUwdDVuxOMUclPGY6WqYJBhLoJI5aMVxqaeSlfQUf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rqsOjq3OpI8RmZV0op6rEap0FM+qgp53RRRRVVdG2oVRFUiBy4UlPFiM4rqWCUwStxRzZ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qEVXij6KqayKmmir3S0FG+P5rDgvEio268OibMzGI8KiezEam7TW1lDVEaaZMEb6Cnwqk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YaI/CnCI5m11K+llwmKKGnOFyw1dZHN4igpTOjHJE+urHGFwFnQVFDBW8OWmZJLGMJMY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NPRzSU8nTiT9Zbxz09JE8iVssNRUSukdBKYHUNVFPFNPDh8lY9uKUmENja6Wp8UarCZq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ZUxYTwisU/jmpanwpwaqa6mrMRiEFPicNY2Cnkjr6eKopJJKGj0EFr6fB+jbsknLXSy4j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TCwvhinhoYKh82L0kkkWFTB9EylhYXvkjkZNJJh7+ruQcoyPKPYDy+2Y5wu/OeiGe6b6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FcNcNcMLhrhrhrhrhlaHKxXXyDk2Rvh2VdPI6pINP0TpImLxtMmzRuE1TOC2uqEaiqKfN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VXcFxJAhK4LjoTNV4yuiHQdlud03K11/07LYLd0YueW67b5nbPfk7cmyKvY14VN1waDdbc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sh6c+2yOV/IKv0OQTdnZ2T8zmfV/9PYdvJds31eyxH8aj/D984Xii2WKD+D4R/HPtL/0v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1vJ2un1AjmxLFmwRSPdM8GzexQCCutJXRalfrdXVPWOhIxIvFLVcVjJtQc94TJmvAkCqs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CoaCqlEeCVr2yxvikIQc5q8RNYrD6XiPZa7ZeNWy1ZEdPVOgj1cGgikkiTpBSJo1OZTG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CUg4NThkjp54oY8QnhjkqaxkVFT4fpjoC1spo9U+JwAGKqefENdxjiJ0mlk1tr5RwqWF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iOsk8U2Xw1bhEsc7sVYygEP+/Q4OZ5op4oOJiFPHC+khHCZroXTPMs1PC6oqMNqDLUV4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Qy8ZVNayjfV0TI44Y5aptXQUgNRDJAqPDWR0DY6iJS3L6eIzTOHy+bEBTeEuWqKSaBtQ5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bXSW8aPCy8Rk82IRzUtHiHGhxh54jKymqaDDBRXqZHUUVNOallFSS0VV/LT10+IPmqI4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qemlNZSuwyfjPFO+LC3wVEY1Ol0TUtT4macTQzyVnEEMrZG1bjxmSxFQYgSoMT4Rnibx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npXTsuqd0zHMkmpZn1rOFS1zpKk0ctPik7XamYbDM2aJwnFAYnuAw+uxaWGWFUNZ4eep0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8RibXUlFwqWijZTyw4jA2GtpMOeqOeeJxfD4qBzWz41VPbV4fVSvnjElVVVMLaOXGBSJgP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jm1FFHIZHlHsjzH2V+brcIlAhaxY5hW8m6vy2CsiFbKy0dLKwyshdhjn1h3VBxCbKtWRA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tzsvS3Zbq+ZPRbm62FluALqzruz736NbZtsjn279MjnvydtlWdTh31YHD6uTZbIm/MNz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dyAeSE3Z2Td0d05O+8gj5w8rsPueyrBemovwvfDaHZYn9j4Q+2fIHkXV/wCoxz9R8J/gc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q5z6lxLj2XdWVi9dGq1+TouiDCUNTWQv0R0jw1cdrxMQyojcyQPbpUkjuI1r3psRazFd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ksEv8vFMRfKHqGQ8OEfyVwlqZaVkUFdDRR1UshZxXMjkqK6Qaab/XixKsENPgzWOdiNSz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tK2jnkdU0NJVmnFTW8SorWGlrpK9z6XF9QlOIyCCtjL6FtRNwaweHwhlNIWT6XztpyMIn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7Fh9ZM1uIziSno52yxYJG0HTJQ1VRbF4cFhEkuI4eKh2IUlTC6JhllpneCr8TiZG+GaSA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cB7KmKup6COKgjjYI6eZsFdHhAMNdVU7pUcGh8O1kbJ3sppKafCXU8L4XMfRRsMlJTzM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o5p5qqGaimxat8TGSmUz6KPEqqmrMO03bFC8iCePEFK3TO2qqVR1sr3YlxTM6sfwsOxi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nmk8VU11EacSYdVzsI6upWOmqqSqkRHV1OWxN6ujh4aMtmyB1RBTOnDaJ9qiUskNbwpF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mfLX8Km+YyCXFxDVMpKJrIYRTytxqkiYsPpfEqqoWz0za6aDDzvTU0s4pZBUYfidbLNP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4QT4cKk1DOFNSCZodh5mjYySndgVJIZp4hUUo066KCeYY7h/hYux2yaijmMxzHK/9GeX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57nLrl2zHVcKRcGRFhCAjX8CvCtTFqC1ovQddFy4iv0vdakTZB5C1m2oomy1EoOKJstS4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zurq61LdHlPU+pwN8gOiIV1dbArcpg6A9eqcbHsr5D1bHk7JjfpO3KNkc6rq7Cf08Xry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8x9OQ3TvTyO6HIdSd8+2fa/TJ325Pv5HbLZH2h2/+3kHyqgXiw/8AB99H6ofSsQ+z8IFH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nG+uE/CP42d1iuJMp2y4vUeGQ6nPva6c7oAirpsb3LgMCDYgrMyGUc+hQ6J2udpXodxuII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PjcyVrZz/ABg9Lq6twhIXBxddWTbsdxDakqgodHHZPHBHTTspp6mrc2oxS8eIitkbQ1bPD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auUz1NPC6oqMVtSwRQyyNwSk/wBeaOZ81Jh8jq6voKpk8dHK9YnQzOljDYn4hTtqDiuqN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I6hqeDNTVVPwJpKVrsOeZYaFRQyUtLO+esw/DazwUuE1dJHWEy08keImuZhcr4KuLwj24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HiJ6hn1V85la7oLS0sWqeswykmdTTDF9U8lWIY5617659TQVsWHzRSDEK50Mb6iLFKbC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2qN9LiclKKikndBHTSSuiqHVlO+hqQyU0zaGm4VZA+nmjlpZYWU1OFWUYjZgrY3TS0LXr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iZqvD4ZEYa59Dpc4milgpsMgLY6ypkYKjTWDC4I/CVzJGsqNFTDQ07XUrInwOaSg/wASo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Kqum1Kvn4xopWRPoacSSNpb0lUyppR/1PTSQNwh5nGL1NRJNh2JRmnwjg087SRW+KixO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CSWKowuocdSDXOWEy+IosRxEtjroqSbDsP1cCT/WfidV4ioNLI/DqmR9Bh7aR89PDUVE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B0ByugjkeUcg9t357cm6srodVdXzvkUSFqWpEHJvVaXJsbnLh2QEN3OaAJnhapCiMgn9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mVZDO3JbruO+2d1dXV0Cr5WVkV6WkLcj633XTI7W67nZpFluSih0XqV0Qu/YfSAjtucu3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Xpkch1VR1GD/AK+L7mVrZbeaOUFE9Mhk/MIjpluj5Ev2JvvjmOQ9kUPueyl+3hv6/wB9H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+D/unzr5XDRV1L6uXCqd0cNkP6XF/wBV8JfZyJusUxNlIKmZ0jyb5DZHJoV0Bc6UIwFq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BhTYnFCmXhUaU3grJowaOKpbwa/iGjxBCSeN0eIVDETSVjosBpAvkOHkVHw41idStv4C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1Oo43KWkLVIyztlTVAbUVwPiMKj/266CU1MFOGTVlO+tj4DGUlA41eEVNCIqt8nFxpvCY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OI1SQsdTNnkqMQFPK4YhO5piMkrJ28WadraaKr1ubN1GGOlgWLPNZDFK2aHCHMNN4plK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umq4anDDFDLG6GSKh1YdJVNraaJzo3xYtPqqpm/L4awsrBST+JFVE2SqjZVNjhijrTTc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IVhsEZUb30MtXN4iqA+qAyYXU4y+CQqlfNSOr6jxcAJaXYhVFtJUGPC8RdO+pOJu8PDX8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68cPDJqVjsRrKbg0uKvYKFlIyWVkU4q8S8PU1dBDUSUUdPHT4hWNip5IY8RZLG+lwts9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gjntA+CtYfoljM80prSKapgfROja/XhreK6ojdBUVNc4mrjbNS0lIJ20bX0VfiOJytWD1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x17ItEZiqcLffUqGmfVywTup58aYYmUk76eVtZRVFfWSQGoZiLKx+iOOsghZBTUtS+jN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LWQz0cv1nD6YnFqtzauJwLX4fURPpcTw+enkiZZS+vMeQPPvn05RkcrdEOe+Wwur5Xyu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mmyFy3iOQkkI1vcigPpHIfbhWyspEUy7hz3V8gh9Id9LeytkVstzu7YAaWrplu3c9rJo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gLAdEVfrmFbMZTn6MF+yzo9AXW47u5G7nI+wB6ON82rtk1HbJo6nkl/Gn+77v/r2T/RhP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dMq0fxfCH5B9hi0jnKODgVFPOHwO/psT64Z8I+hPOlVNc5kMry+V+4RQyKaESmtugLK6c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6jpk2AIRgICyDUGLStF0YbKgkLqNTQRzh+Exqloo6aRp6vkLU6RyrKaOsY6J8L1ZaE6PpW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172A17y6krGzqoc6arpmTGTFZtaoXhrH1cfBo52wKWsMNNi0EkdLFiDyXVT8QrRL4Srl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1PP85f4SsZI6nbNIIp2TqOiLoKZ0uiOkJpXtLVBTTQ09a/jxUVQyIYVNDVOxisfBDX1H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aEQwyqspH0ywWmc4NPg55XAyU0Ez21lD8vEkkT8PdLTVDxw3Mnr6qippI/HwYLNO5zpy2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XBZK2GE01bhtFwKaOnbVMiiNNNgshVTTSwSUFBMyJtFO2TEW1HHoouNU1tMIZMVr/FJ9g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EhxJCNVDQOrnUFXJDV4ixjKxou+GSSldiH1MbLJGHVj24VhLYWwUeFiVVWHFjcNmEKqaF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IoqzEKaHiT4VE+Gme6hqBERVvrnyVNRA6OogdNGMNDGQugZVsna5kzdRdhNVGFiFQ58kW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Lw6mRsTWvw2KqjrI3wyspKgmtpm0MuNPjkooZHxyQVcWIYnJFqjFa1zWU+urgwm0+GODKz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DFGU0MeJU8WHTVMNXE2hkjdJiVXMJaOCipHerkPOEfIGW3kjyt+S6utQvxQuItL3KxGQc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b5BFWQCabEoLoredfzbcz9nhC1za+Y5it3DqhdWsFdd1/x3HVy6rou19KLbG/XYdsu/W3f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Lkrsd1vlUfYwb1j7iBsV2PIOmTunI3fnPkgonMcg2fl2Un48v3COQ+3Hq7+xPpwn8H30fr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4R/MPmHkpGiXFWQyaGU7I5ZGeNxUdHj+kr/1/wj6iqh118QlscpRQQztfJjUORrFFCmtA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pWlWVGdD+rXMerlXysuGFpsqqBlSxzXQyAIKykYHDEKS4zF2oTOUdVI1un/xDCQsPiDK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bE619U8RuMVDFwsIMEgdh1Prr6/jvndTv0VsL3Rwwv0xVgFTi5jp6Sn4zn01QZqdpdNL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WROfKKSSN9ZUQVFBDNJEqDEX3xWaJkWGupKikwxssRa50U2IOgfNDBFBhtRTPxGmqHVM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z+MrYodFPUz0ypq+ZSYgJ6KCqmhJxKkFTKYZ4quoLqvXS1bKCkiqafFXmigp+HWw0EVT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PzTxEVFBUQVjpeEa6so4k8CnqJquJtNHFRzMxKGFj8JmgbT+Ho8UkrsGfE3CWt8VLRulg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x5KHVEIKK0E8IY6qlbUNqqW8NSxjcSqeJUxy074sOmZIsWrWaTVNczj+AhnYhKZHSDTC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FVYpKJ3014mVWHtccQbMaSKN0r6ykkp4o5RJSS1M3Eq6xlbSQ02jDjHBUQ4hHwamngdM+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RDSU1Saepr2wVrtIZFXYeJabBsPbXTYlHFTCvqBVPpfl4ixmJuiF7mzcKOSmxLD3Cn5H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2/XkuEXBGQLihcVcRXurIhq6IFboIt6bZDJwyHtx7I7adVIOiLHXczKxQyCsuHcObYqyN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J2GyI6cn/PdvqzOVldbDLoCuxQ6DI5tU342D/mH1hbpp6E9TyN3Tz15XcxzOyPkk5hOP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d2bdj7cerv7LCPxvfM9b+lQqn0fCn7I+SefDxeng0MwyJtVJBpraI0tdTyxeTUVkUCjrZ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4rOtD8I/kyWDMZndrJV8gm79ygOgGV0SmtJTIlHGmtVsrXTWoBWQQ2srItKH1AjO2YK3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wSDrlZTMuMQpeGeWnqnxChNPNPh03Xw0RM1QRi85CxCqiigoJv8Ax8nCgo6A8fFZ4xTrF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psSfoptRo6ellbWYfh2p6q6Z4lnbJxaATtnqal+IRMLHNwmnaWy00L3VtKaWWSFvyh0k4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kkMkUc9cMdpgxj8Sd4LD5JDWO111W7DJfBfD8hkosaaJ5mRl8tZSiPDKaGsggI0nBIWyz0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SsnrIoy+RtRNh8uKCnloU3iNY6ubU4cW6VDiFfIaetimOKccVbMQcyipcUD349I1klJW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pajgRObWyeLqIGOWHM8RQVUk9FM6l+YGGmndR08Rlc9ngKirmjmqKZjZamW+HV2K1jax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6eUvgH1Ox2I8KloNdDGwPa7XBEcSmI1tc+Kgj4EcZLaiabXTV0kJoG076SFrH09TT66WO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JIPE4dV1ks5fTzVuGUVOG0Io/FUmK0j6JAFz4Ipqep+bMRramqq2Qvpoq7Dp56aopXwK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UQPYyurpaZuHsoCZo5Gkcw5G8gXbvz7eUSAuIFxFxHFaznYrSrMRV8h0RarJvkOGQ/p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9NI4drs4OpOZpK4a2QPWmsS7DuLCgh1W47v68rV3uiDyXsrLuRyd1/13z3ytmV6kchs/8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3efZHoi7pmE3cI5t32Ttsgt+QIo+Zdbsd6c2lOzHVHII+x7+ywroz3zPVL+Sp/T8Mftj5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g1asKraQTOw7iwYpV01M19Mx8TpZamSTj1NS9rcRUU9bq8dVaxiulxr4Ww1OIGQUeHOq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Zd/azjVTfCB/3sQLpHY6GipObU3dW6kq6b1yjiUcXQNQCAVlq1TgWy1oPuWpudI3p357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WN9NIw3yKqY7qri4MvNBUPhkhxKTSb01TLiTJKep/kocPxYRmmqXVVZN/r1cmKTyUWJM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iWto1LR8ehgijoJ5eBA/iTYkMEfonno+NW1lPJTT0DHA4nMaqOKpbJTM4csPGNNSTxOeGR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yoZNNJcz08zoH4ZTB1S7VNHS1jIKXiOknqqWOaWOKapw6Sc0bJGeMpsJqpgYGkLFnU1a+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s4Hy2CRksAgnLaaXDW4X/BV0b4HYCy1fW0KxWOpldS00s8vxBTN4v83g1SUgkw6mqXUx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FVWPqpKI4xwNbk2WeiosIq4qd0lnz1opnOYyekqwx9TUYjNBC3EKU0zsPLailjjiDq+G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ajBaiGqqqfEONFPw59DfHVdMzwtE5owxtV/uY7S2NNQRWb/p1VVVEuwuvEcWD0DplNTj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XXVPHJEoqiUqbG5AqqSOuw3CS7w9XG2aGnllkZFhddEKGkqKBOxWpmeI6urlfX0kJc/x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0XDZPTimUtFCYJGcOQJ22Q5AjmEfJur8hK1gLWtble/Lw3LSxaro3TN7IIhDfzCEMh5Pb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aaNqt9Dj/FBLw1M+OQ2CvZOJV02V7U6onQy2XRE9EeXorK/KxBXThydh0AHTPZbIXHIOi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/pjFT0mW+QzC2yG+e2RN+W6JzCITs25OzIRzPTmb6T9vygjl383sfV7LDujvfM3qPy1Pt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8g5BOIa2txUEM4rYqao0qmqY6kunZHjktfE6fDoJKOiZM+rojh0LXeCYnUAKbQvjNSZ4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XDYXTVmJ630lM2lb7l32vhZ4irq+v8MyaR0r3dQmoeobt3V0EG3UcaYwBAXTWqysqh+ht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T7sQzYNLHbhdUczYIMBGlEWQ6qeISMfGad7XIKVqr6fis2R25uK61O7WXwGrgGH1DpKK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bSeCq8To3zVMdBNImwXwenoZJKuLEBLNiUccoe6OWjYbKhrvqlnbC9kr69uGRyxSmlhr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IS2CeWSrp2UMdJBWxU0zJaiaVlBOKWpoKOXiVsUJo8LndTQYXiRFVi8rZ6xscgNABVxSyO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QxPMT6PFXcXx5koxI+Gpq66OrfTNjqziFQ11TFNHVOwmOnlq5nigfhcwqJaSnZRYpV8W1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qWSMdNUqsmmw+nraMGnwiolraYVA14oaOaXB6mnpZJaemqTJh8NQIODS1da+EUsDsPvT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HW/M5dVPXCoqMYaQqWrMLo8Ue6evrOJTw1MsJp6mn8RxKsDEzUumkmmeKKXw83iI5GY3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YqjVFKzxVNOqiLhVVFQS1bsHdw4KvFSG0Uvi8NwcCWfEYXyVOHVzsOhe7XJS1L6WWjll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ZwmYy98kb6iaSL4dkf4h8OuPFMNlkrJInsfSYtoVZXwGd8EFUG1zaZVwjmCJ8g5DnGXX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ZBjnLhEINYiAg9DqgrdVZdvItznMeQPcHLvmVRm1WDYtU1+FBC2Z/ho405jVUEMTrlRs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OJX6dAtk1bK3XK2QOk3sDzXvkTfl73RtbkHUuHJdDoit6ek6YxWfdIu1Hkt02yK3ytkUN8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6b5t3RyCCduhuc2jrkxf/AA932f6vZUH3vfDer/OUu2AdMdO67DymrEqt1XLQYcNBjjcp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R00bfFzVctTUU0fGwXCgIp8QeSommOOlMjliTJpWtdxmy00UUFWXw0dDSMooh7r/nBh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XZyZv3aOvfcgJjboNUbLINQCsg1FVRu+i+z3VdJ0pSmpqCiGqQ7/APLV1Rzcoj0OVkCq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d1UrViMHXyLKlq5aZUuLNcsMfpq6dzYxiTzNWsc6R1QH09FgwaIJ+KVSVcMeIVZlqsTj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30VOzw3iGti7YfXSxz4nWsihicKgx0ZaHQy+Kra2aomwkf7FFhr55a2lp6eioKptPhlL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ZqYJeDJh1OJKiVjag4c98E1VVmun8G1sO6ZRx0tC2hrYZJQ7XRwPkmhL6asrJIzlBS1VO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pqaSpkwyq8Ua+BsNWyqqY48LqH00+JGonp43cN9Hij6dVM3iKOConpZJMRZJUUFZBwayo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r4oH01RSYfF4ipsaOrquNxcMon1dRUQP8ZicNdJHFG6Z09GBRQ0dW0lrmOwmnL5mQvomV8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PxVfA/hSz6lHN4igw6maKDGInQy4pVRSxYZMKatkp3VuKWl4mIU81EZJHTOpK+ppm0RZI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a7D6WldPLR4W6M0dSIYqaaroZKHEXqor6WZrofFVBwupjhhqqjDqOTE6+ojw+lL2NroYa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1c+mkkrTBUNhq8Ge2KRro5OUJyvkETz6kXrWVfKxWgrhlaOmhqAjV0XuQCsu1rf8A8BH9M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9qjd9LkU67iRdP/iZINLG/wAhR6Zb5XstmHoc7I/UV225B0JOR5BundOQG2Q6F2+W5G56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feH1R5hBDqni2YR57EDkA68gyJvydLZN5G7Oyj3/APhmfcf8yer2VB+TyD3dZ+epdsHO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LaLCqbWqithhOH1olqJKEPxKlZqOKRMCxNx8Y0tOEUtRqxHERpT7EUDtUFSSyfD3lldK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91FtgxDK/EXeIrHdEdtxkzJgTQmhRssgEAgFbJ/plPWl/HA6SnSyovJJRlRhBBUg6Lts5H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3VdB9LHXCeFM1VEfClVvKZMWtjkpzQRudFLh731Lg50MkOIzl+LwCKr+HHObV4nDNA9k3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jArYeEaMMjpaKFvHq2BzKmpe+XCgDLh9I2rmrqIU0VDK5gi0vfVSPaqWTgSxwPqqqrih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jo5set4iN+h1K9uI1dRTmoOEwNpC1zWtYKHEW4IyVmI6ZYa2rdFUqSCowyeF01XBFRU7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V8RgraFtRWYjhHCZh0FNM6SkgqW1WHVIgDC6SOhDaLwtbSy1Mckb8JoHVM00fhXV0hlJ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nU8sksNJW4jNRvrXUoMkEdGXVVS2jq66KklNEA+GXhQxA4dUw4VScKtMkEsuI4teSN8E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f9Tqd/8AJRTB5lrWsdW/kxU8kk2Et4NVile0DDazxcNNHEagUD4WYXIcOxPFXRy1uHVT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+SZomp6dVGLaKrEMRmr1hbaOYQ0sNCzGaudkj3mQ4PWztpnUclVV4xTaKz5ZagdTMgZ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jUbMRtHiPhKuOWF0fMee61LqrFaQtLUNCDumokbrvpurKyGTgh7YZ9vLPtRyDfk/7ug5O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ylqHWDy1RWYILyTzv1Og6N3QR6DL1OuvSy1kF0BPQLvdW6Z2Q2yGdkdjyhFHkC2UaHTE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kZ1F08dM25PRy7jfdFHPscuy28onNiflHv8A/DsOQcg9j3/4fv7Ki/N9mfMrfz1Jth3T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eyOjqGKipY6Vlf/FiNROGVFXrp56mtNZHi9RLHWYE9xbwtGL43NoDcQbCsIc16rWaqKpb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HT7sKPo55MQuUTmU1NTBdAIC5jjTAgEAgMipPQ/1URvShVvogqmQT6m6o+sbV2YNEQ3K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UhyubrbKwxzhPUoWIRa4/MG8FU+J1JiH+zUU8LoqhlNDCYDVtdrhZSnxOGzQOMMOGvKqK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vjlp6ugqqmSdYe/RPQ0jZ46uhFPSUsnh6SpbFXRSTOhbRO0Vb6YTYo+hjDMFnbDBVSwe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a865wZauXDonLALQSYpifiIwyojUE/jsMZdjhXVDHYXXipGK8YVbcQd4XCsWjZT1boxBht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01VVyRsQr3CpdBQTPbokbiFTNh75oRidNSUdK2Kbi0oibBiJoqWqbVCmjiNZLBKyWCahl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1JGoqmKokqI3RzMr6qOLDq8w1WMwPKaS1U9ZURGeSSqo7aXRzTNfQ1wlGLRRRKjgknlrY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qNtRHLLTzU4kdaSsniqaagic0VEOievqDUuoKg0s0ElNNU1Opr5hR4g98D21FNT8WSmm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o5qQJ9HTTRN6mCrqMOFHViejrKiikd4fi1FPhVc4VNdPBJTNjmr8QZrjxWl0KtxMa8Gq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UTY51U0EsNODz6rLUtauu3bshkFbqEAu7ghkfcHyCh/THfIu6NfoeXAoqNt3SuuvREYdI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9R9R635r2bboinZduW+ffLbmG6i3f0qa/wC5H9vlKJ5ifpzagnb5bodS4dchuUc2tuOc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DZHr5B9gV/w/fkPmDKk/O9/XfnJ6o/3b9/OssaYXUcvGqadtpIS2qw2Sgq6eqY3hUcJx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GMQVYPw5LpmrJKiN2hsGE1LXxupKqOqi92311npKO4QXYbhMH0i6iamJqsgEEMpfTN9z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pxUT0w0VMB/hbtTjXM5MRRUexztkDzYjFqjGUgUiqoeG/wA6jr3QMBaTBNxqOpg8LT4U8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y1D3KlqzLS8MkUbhHUQUMkUeKUMNPTGqYY6iOOpY+tAocOdprKqN89dJhQZDgU4EJpvE1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dKjGfzY8KYX/AA88tMT+DLisUUMJcb0FU2sUtBrdWYbU0YwqndOcTogqqhrYwyKSZ9RR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DTthtKKhRzmgqa10clQxhldAZcOOLcCenZI+NRVNTTl9c+uhGqmlkxStkZh9Zx4MWEgqp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kT4oKUvr58N1GtoaiBUNPx55MPEtFJhc8lJJBJFJSU0DA2hCkw2pBw0MgqKmh4k01FTme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6MYY2WenqG4gziQ1UVWq3Vx6cxuNLOKcS1t5Kqna1tHS0r3V8DYKvFKvjQ4bXGjqJMPm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iJNVLX6osMp4qieLBGulqP8AVgjxizamd1ROzCqWWOl0U8c9RUxOwSmhlgEEVJWS1lTQ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h8O1AjljwuYqqg4TmC8NRhtNOqjA5GqVj4XXV1qKvl3srIZ2TVZDoj1Q/oRyuQ/pbo+p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GM+oOaE4gu9Ldiejc9ggABk7bK/RD63d1tnfIdXZHktyDl7KM/VV/SsQ9cHo8zfkHQ93G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mYQRzCd0OQ5LdM2ev/wCLdvdH0u9nTfn+/r/zVIoemMSerz6lnEhwB/0wSeCq3tBWEs04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6aGSKSkqKQ0mKlVDaOrZh9WwT18X8tUx1HM+nZKKSobUsHIPa7ob163a7IIKyaOrfQAow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1R+XQnSb9ao/U6CUzR0Rp6WF38erphrf407YIpm+fbJqKGRC3UjODKnBShSs1sd54Niyp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Bjp6GUQT0lMKoy05o6rwzI24pC40sVZohi8PVxyyyQw0cvBqHwST1TcPLqPBbTU/AL5a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mtHicROFShmBSCRSsMJq4XYbUySueauZ8dJSYdHNRANosVxSvIVHWinVNSRQzz0nGZiWI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rhQiZ0FTUMhhqnDEX0FVUSO4Y4uJNoqh+Gzw0s1Q+nNHBhNJLS1FKaepZRxvEmFcaepw+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6uw9wZW09bwlXU8QOH1c9PUTRVDpanE5o6mWlhayKKB0eMVI8J4iPFHYVJHh8tRFT3fiD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HVUb6Tg4rJrrS97lwKillqi91RRQ65amjMUtbLNOMOH8lRqjfIxrhAyRypphLTy1LIpJ8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oamhqK3xM1fBrqqanrC7oaOdtKsPcZ4aimgiiqqFsELg22H4iAoZ2wCbXiNbgZfGzE8Q4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EqLxDn0UL200cb6z5rC0s4dU5oVkeimhiqGz4DGXVGDVMQI0uACtyD3+/nXR8ge3785a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qJQaA2/W6vdRWvIn7E5lbnu3otkegA5h9Jvk7rl2XawAyOV8m8x5YvuYj0ixFQei3Rab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9Mwr2JyCupMwn75b5hN9Y9LB9J90fSdz7KD873+I/lqTbbE5PV517CrrppHYNAQ2LgYlh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AmF9TR9a5qspqJkjjhbV8rj00lG+GQjUHE0Lp6XWWm49ocwgh68U+6NkRmEwJiagmJqGw5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3O87dTYn8GSun4kTPS5xUbOFCOrndT2R6FOyCPKMiFiTLxpykCf0NZHpl9gHEJtT4qmrK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pZHVOqq7Uyhq5pnObNNLTPNLUw0sdbW1FHTto8JkBooRFOeJ8vfFqdJi5HHGHT2+HwyZ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EJq6YvxWTXSU+GTzikYY6+rZLC3GML4kDpnyvgkjligonvqWVb6dYnBDBLsqZ9VRsrWt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vqWzsqDNFWGogr34jHIygq4JDj8rYmivZPHhLqMioEcKpaqPiHD209bJTyPZPistOqjD6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WKTRTx4o9wqo42vay7meKwZ9e2jqKTth1FJUNbI1zMTjijqIYuLLLC6jlq/FV8VDDKyui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uOsdSRVkMtRFO59XVysldRTsU07vCVMEkKoIpXMnwytJoJYaJ3FmfPX0lWXSGQuwyJksg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ZhpxOGaOvrhJDBRVL6ajoWsrMWFNE442yKnrIrMoYyIGF1BVvl48tDVPpJ8OnimiNRRVd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oS90cbWDJy75YxQtnZ/Qjy+/9VfNjWNDG8ZzqWqTqKZrWMJO64TydDyWxEKno3zNmhfFI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V6W5i9rI75dkOpHUdESAMuybuEQU7l6WJR5Gi5t0ObD9eKj/AF67rHB6ezfUdj0TuRo84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R3XIIbnM+sJnoyG+Y5B7DtmPYR/m+/xL8lP2m6YhJ6vMKG8jdbIpXQSUsjZI3YdPSOjp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pqf8A1pAjyhTRiRmBl/Ad6vb93KM3NTGJqwtLXHIjJqYmbMCYmpuQyKC2VY08anFnuCKL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ErHpiG5yKZ6XZBHlCCKe3W0/S4lSby7zs4jD08nvzdh0UGJnVVTgilfwpdPEnlpZKWLD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7KOq4OH0ddTvkmdLSvYPrxFhkndhUrX4WxvGqGuDqINpKluKyRux+z2tY576RktRVS6KN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rnvlw2pkioY4H1r2U8cGI19YI3Op3Gklw5krZ4HUs8DxPQwYSXRVtK+lfhDY2udQP4mK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1E7sKe2Wrq56ml7UdDxKWGrPGqGt8RGzXJPLWQquggbBxZGtwzE3tmqqZ8uLV1LFUqTB3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m1EUeCQMZX0PhRQvjMbY6SaKfDo5mwyHDaiqrmMpsSrZGQCqAkr5JalEWUVXUxrC6riP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07ZI5YqstZ4qeBza9shqDPTvfPLIYG4pTx1NLUzOjhq4HUNax9KYIZFieH+GasMmp2U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eGLlRYkJZeHplFTE+qqKJ0GIU2C/x4a6JtXT17aWsa1+I1NkMroruUDdPCxJoZXf04yO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yJsi4IXcWUpTKWJVVK6MnKmpJKhowtypoRTsWJuIpKerEEGrpxAEOK5OfdRyviT6ySSO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dfU5bAdAt0XdFZbnYKyurdCOqtl2W6PKFZWCJ5B0R2dtkOjsTH8M/1UUCKstk7ou2QyKd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dUR7O+YXeyb6TmXdMgj7Q7eyH5vv8S/ICftV/lv8AKPNWUjKkB1bQHD8SZMmOEjcHa9lP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wzS/v7mDqyX9pM76+SNBMTAmoIIIbIoK1xVN6R+rRcPYQtDkyNEBowdloj1R2GRyZ6XZDI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iqupHdXlHerZZ/sbJjiwxyQTtwqQilq2OqITVPpIKLEJzJVaRUNLQeF42pdhsXHwmSUFo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6qWskMmM6ZKcwvsySSuqav/TVfE+mxLFK0+LiqpJMPpaaSpT6eWndT/x0tZRSYhFiVaa5+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T+mSlq4XtwurgIxR7qWGlxDVHRULqetMpJrauJtZXYcGDDmCaGasigqKqkjkZhLzXwzUr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oSKarqg97PlUNQnwcKogpqSophTyUlXWR8VtdIWvIoJaPDZ6aWnxSRsEUVWVFiFHTuDo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ZFK6nr6Wop8Xjmc7D4+JBDhLxFUxGCTDo6SGCKiD1iNG+E4UImy1EbK0y4dMxsRfMZIX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PmjEOI1GvgTvbXiWkqpHl6w+mp5GtwR7TUMpKBVD8MMk87y6tMVTQU1FNOzE6WOmp66u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xB8OJvfT08CqIInCLD4uK1oAQQRRRUhsyF301dSynhleZZc+/ux5R3W+R5Cfa2VlZWVw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OWsrDWNlk8PTqrAaxDcbS0ccqioImuHQ54iwvpaGGnqWCgpQhBCxXKe1kgfh0JTWhrJa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udyrK679z0BHXct6KyutlawzGV1fryhP2zCBTtu2Q9WJDo06sKgTU3oU7fMGysFdHbIbi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I5t3KOYHTPfy/wDtvse3lf8APsv/ANfv8T9Y2ftX/k7t80q2VgRV4bDOuLWYe6mrauSO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jpSnD/wAxWgNqBn3aE2wEajTEMmoK6OZYHrgNVkWqyIUvQRM4VON3IdAnJo6MTshzhDZY2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KIRUzNcfl9Ud+eKrextK4MmrfqqjQ1ECpf9iqqeBIzCZeFHS1NPO+siZh7+PKFXWdQOpp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ItNHC9tRHiOK18sdRPWiswtrHJk00TIKLwceKxGpgxHERJDhtTO6OOGSqn4JoZK+MywX+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ugkktxKeIyzxVssRxGFsb2TyxR0dYYBU3xOBjvCVEuKPfJHJBLTVM08NYaqikMdR45uL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vgwpzo6L4hkljbR4hVQLE5aOaHszD7UpquGGdBhVPHVVs0FThCqJBM47SUseiDC5ZWYbH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+CJ8mKvw21C6ok4VNTYjLK6lFPT4hVOEkT5yK2SopeI6rlcxvGonw1kFVHVR1FIqGoqfE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4COpjhoXxup8UNM9uHU7RVVbgZsOPHo8MoqigiEceIMxWjloiFBrpquofLTljpMRqghty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KrNbTsfI6V3uDzj2O5yPsLZXaFxGrioyErUfIwf7w9Vbsm5tTdxkcp6GRj21r4Ux8creXv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9JXbIdVdbA75kK9xbntm3ZHkK7Ik22W2TViA60v1YJBvlq6EchTSnHk7DYo5hbJ2bcjvkE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drZ//Vm3u/8AkeyP3z7/ABNDaTbEfyI/seXbmui0OAAa3+iGUmqJ85AxjGxpxG6vkAm5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8w5CEWoR6p3lMW5OwW52DE7MI56uuXZY7+CTfJx6E5d/aMcWHB6hjlLHxjhsnhE3E3XxN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4tBTYeKgQ074q/gxsbUsnhqq2q4lRJX+Kw3SbU8300FE2OiryeFW4hohwmeapYyJ8ztFR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hkKqsS1p0bqkYVJPLDRGWF1W04lVUErqOrxJkbHyUFNJQxRf7NBBROBw0sbWUzqabAKM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ddBVINc5fLZYWSYjxSQsJgmENRVivpoA+vp/lsZdXUUfCwlzpaWeItkhFDV02Gxy09QXNl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MRoSx8EjRTYrLNJDh9S6knxrw7ndFTsmpI56iOoiVFTGVU+JGGB/1Ow2n8TV4hScCqdDJ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dHDMPBfXhs0gbiFG/w7K2pjLuK+URwRxS2q2HVrFPKY8BllkoajEPDKo4lXheHQipGIUY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Q1Byut8inInPEYRBWe47eaOftyHpkM7K2VsrZXC1NXEajIuIVqPnYN97vX5NzCZvynqG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+XZd7Zd7pvQcgNjsO46jmtyDfLvlexHTkrB9WHdcCpzZ5z7dl25e6B5AtkTyN6E7ZBDq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T8hvn/wDVmyARz7e1/wCeQ+b3k9buUbef28nE/tp+2Jffh603nHmshnbkt7e/KD9df9GL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BNTUFF1TEEMmoZBWyurq61LWtaZJpmJQKCPXII7M3RybscnvTegBW6cegXxA61HdEpxvkE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PXzwtr6llYjDKH1MxxJOoInupg2mxeplZKq6Hg1FRVF0kZNZhuhxZE10LMNpmQxYwHuVY7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abQQqaZ8CwmljibilLNUU9RUwRUlNVTVpcCwtgqMPpIairZKyuOIU7xNR1RxIGSlq4a4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p6iLB5IlaahFNXsq24dTGkxaqpW2jqabiVsT6CooS5lE2qa59VSOazCnGoFbS6n4fLDQw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6uaCOGao4tbi7nQxieOZ1ViTjDiYkinhqJp4p64RRS1ED4qxlXKGRzKKkgqRpZT1NvEQeD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TNwxrKwU4pahlRRwVUlJ4mCrqCIHV00THmXhR0zH08Mz21jIpeJGJZWnDDrmqaeaeOuq4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0dLbE9DWqmqZcLkkJkkpsSdSx0PCNLVzNdK0IDlut05HIlY5bxP9JfzLouCvnrK1riLi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588m/Ngn5FliGQyCG7fVnbM+Ruu4HRw5t3LT0PICiMrW5mo7536LYZ7hDKq9eFdcHg+5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+3mtKObSnG+bdnZN5P8A6s2W6d7n/n2UiKNhyD3WI/jp22KfepfwvY9lb+kGWMnTj2JQh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mTUCmqFM2CaUENhldA5lFyL06RcUrirDqmUy6jfX11lcQriKOQOQ9ed7AuT3pnU5XQQX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ouV1qR39ux7mGlxEVMlBpbilTiIbUYrodTSyOmkbJrwxtOXU1pqeR9NHBDijHGjq52CG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KqFMaCmdFR4iHPw3xBgoMMq5ZFK0CbD6xlK+logylmqCKqOWnq3GkYZa7DKlkmH0zpKj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vpSbKkpX+Ep6iGeB7fqh4jpoqzQcVYBLT1clO3B8VbwcYaGKjqXU6hr4aeaoloXGunFR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09PivEZVwVDFDiRY/Ep3TwUVSad1A+mjrZaeLw7JnslinpGVDZ6OSPFyOOyspp6bBa8Ml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KyVjaHEKemk1xVUZ1Qzx1zohS1cZGJQyxVIZclk2kxvighIBpojGJbw1NTW+HWJMEzW0k5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LhDRvibiNDT0rqif5Vw4sOMnDhZoAGQydvdbq6cU86QHdJpGwsnlM83ur+0PQarIm/wDQ4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1Ju+Q3bvbmPkA6ct3Doj1PILaR0V08coCaj1R6cm+WlHMb2QF0RygWRVQsI/X0/3ndDyD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bLv3Auijnv5XbyNV8/8A6NXb3Pdvp9iFL6URf32I/ip3pxX7lH+B5l8iffnmHLfrj37n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856K6CCBURTCm5NQzuggUXdC+503XCuixq4LSpYNIoIeBR6Bd7LLqguqKhfqcci5FyccmD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KeqmdUTdUHOCE7gvEIy3byjkHsNiKyRyBDk/hPw5mGh9PwBBiFRqtjlEXsrMRjeKSeep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M2loWxLFoh8uZLwcGpa2CakL3aMPqBTVVDTvlq8ULHxYZXeGp2yQzSMe+OSqmPh5ppY6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tqsSdQumjic+hrpKhM8DNUVGGwzx0DGisqsLbMqzBXtiMbuJT4dxmx+LepWOY/CKGOqW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JWNL3NoZIliNbLUUKpqWGQMp6rD6qeKSKTDKdk7y+WgdXS8aob6qiGJjqyrdJQ7Khooq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k6y4Q2GSZ1HNQKodJI+jY6SqrqATGbBqqSJn+oQ0uBcGGGgppVQ/xzmeExVrXRS0dQyN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Rx65zy+CQxSYQY5KqZxe6MJvTMKycEVcovWpOZxT4VYiJG1XlhD31kVqAWtF1kXE/wBH8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6ggrZNTfVy2RHJbI5WTEeik6817eQFuj0R5Gnrk49c2+kFb8jdm7EKf0YN9mHpM/kCCC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DoHN6ZhHryNRyGTt89uUZ/8ATfV7sbHb2Mvo9/iH4gTtsX3w83w3yzmcroIf0I5L5fEP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pTND2QV0FGVE5BBBAoFXV1dXU77Na4F8Y+lzrNklU5mezeLC5eLSFEXDQtOl3RSdVB6i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jnWGOYj42flaObb2zXFrqadhmqzAZa+kYxVVeZ5sPle/DqaklqWtbLSSYfSMdLiFBJNC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I/EQG1NDNHDUUlH4mofR03yzCKgU9McRbUuqnOjWGVTaWrZ4fxGKyNkfjEMMzY2GSR9A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OR8Yw01j3maOvc8zUsza2EKkqW1UmKyz0s81bHWQYNVujdN/AJKqCtjwl5cGSteq+po5p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c6oraaNk9LTVcOEzTNjbNokrMRFQ6nfPRzvPh6nFaikCqmtppaaCmmpHvhhiq6aCpbg9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ipr6Ookw99VFPIViFa3gSU3AZDTtMGLtnhgbV9KXFJacV74JlQvLHuNpHuOusmZV08tNA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bEZXSVMUr6Z1C3gshZraE0cozcpcm7uesYIdXebdHnt7A5Wy2RkKJc5CMoRNUsen+k+H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NzbuN1ZWyGT1bOytlsrLdXsALLv6uUXRXdwsOS9w7rltyBX5R0ydyXsgMpesGDfdj+85y2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dTm1f9P3y2y3bmF2yGT82hOH05BHbJqO+RXZvrPTMD3Hb2Uv2/LHtK/8EI7YtthfXCl38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7qysdXxMy+L0tS2qgmjdHLi1DGnNscgo3KNyjcgUChndBBV7/wCSkF36rCU9MQn0Mp67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hr+DWOTNu7x0DU8KJOROTsmBBEq6Lli9Y6cGjeARyBNhe5skUjfese5pbPTOpI8PnljbHL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dYnROMD6l7Y8OxUy1NW21TG4xvpaN1S6upo2RYZUR09JHV0khqf4FQTNhqXRGpqJqSl8Ng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1tPh87aapxeBkNRhlRG2lqKkwxsjgqm4fUVMqmiYJJ8OY9tDCx9RXU9qitgqzGFFRzJ4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OZi8miqieHNqJo4cOxJ9M/EoH1cbHOhkbW1shhxF07sQp3wVXjqjh0eJQ8THWTF9PO6Bt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3qwx7onMxGe9FU+JbVwugm+Z1mnC8UdTHHoFFUSwiE1USraptdAGXe0CGCorLmLjSsFJK6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Y3tMz4IaerkkdJFaaMSBse0YQCuroK6urq6KeUeq6IKaVsUcshlm84exOQ5LIBWzvyEX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XCC4Sa3S6Ztne8+GReqIWMfdQzbuN0MwrJytzWW4uu6PRtuuRXc7ZXVrcl8ztyHI8g6Zd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42EH/AHv/AKco9V+YnI5tV7A5tRNhmE4/Tk3bNq3GQUmQR9P/AAPvHMDoeYI7oI/0DvQN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2LbYL1wfzbLZXRzkkDC5haP6AZt9WNvDsToKt1JPds8dbAL1tJoe4WOQKjco3Jrk1y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/Lh/V+7qn0zyM8ZG8SVtGfoN0x4liabPet2jd6Z0a43V0Tk0ICyuiU56mfdV9E+mkYBL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GB7RRMCDeuGwyOeHRqvhp9HAL0YnhWI9zdXVDjMsLatzZJqrFC+bC6yqnT7l7HmJzI+N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nRBiTeJjDeHUxP4cn1VdVBSMfU/DZaw1ddAyoqJXQPgfwn4IyGokqaI+JFJwZjHIHvaWG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Og1Re2ofLE9UOIGWOWvNLAZYcQfS6wHRxNlfTUlcsLeyMVMcUqfRQcERjiGGGal+TvEc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7KnDm8fEcJnhZQsY+ap4FW2bDa/QWO108TjSfKX8SvopKR2Ctiiohh7atVOGVfFo4ob1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oW01JO5Nh4LcQragyh8la9tLXPdUYbNGaS0dLiBcyBvFmEzOA989ouOAYKvjvCjKYmno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cuXBmXBqLV1HNM2xafKHKfY3AVPSVFQp4XwTW9ja6k39kR5Xwr+WsY++hmw/UPVnbN3Jb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3vZf87nfKy9Ry6X7Znqc9s7oc3fnk/FwvpizukuRy3R29rsjmOiJzHQk5hO2Qy/+f/1zH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DMI+Z/wBHIexPpZ9v31Z+Cu2LenAv03n6UVumqmd4jGPEcaX+iKrJ/D00gmkYsGreA7SHi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iRw0nJhTHJrkHIOQcgcrpzrNlP1YcFfrU/a8M6onoqFlKKHdYW/6LLdrU4Iomwvlug1NC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MenAFuF9NdTSUqFPxWnTTSS4gJGfL36GM8NA+vqmDjeKkhw2mqoWCsgXiX3YfENfg7eJP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4c2N7nPonRwiNtoqGSSNlA+VOgcwwYS+YVWF8BnAYuCE+hY2DglNwSThS4W+NjMMkli+VO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NlS4eZxFgfFjkoqGEmlw5jWilYqmkidTiwWhjmRGqo3UVKwyV1NL4ann4eHR4trq8Zjb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dU5lPTOWDWjxGStZHWVk80c2r6qnh1DpqDTPhDZvFYTM0R1/FNU6sEifVP1wPZFUTHimo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3U0TmRQ1L6eWN0bqbDnhS1sga6R8tRh2HAurvl9Kmw01WI6jTFQ4kyOOprpaiGkq305FX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LVVVPVVFTTVEWF1EU0eK4hPTulmbXqgljo3VM7oWsxaV6aaagmmqeLFNXVLal07HJ1T4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vhrYZDSVL2V1BVKhieyeoZ4Zonla+MSTI0kkkJEMBkfqmqXdWR6kBZU0vEa02LHdA9au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5aLplggrgqXbGWtbX+R39qArXXw7TwyNBN8Y/ZeyeA5rhb2Vx5HdfCn5NuuMffQGbd27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mVuQbBotm7bLYWXqdkeQFDbLur5DbPtsu+d078fDj/5ef7uQFyR1XfMiwR5jynlPLfzD9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fUmrv5/aL7Xvqv8ACGyxb7Xw+b4P5uy1K5W6CqpOBBgTHsp8GBbTj3l+QZAdccqvEVUU7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4tIwet4jXsEgmga8V0bozZHJjk16a5Ncg5Byvk8/S9Yd9m6l6sMhhkdVcSOlNk1yp38Kp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dkVuWNsrgLWnSIyXRd0V1ddHCow8wnxUTlUaRNh4mbO96xF0b5hBJI2ivwPmOg6OLVw0Z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8za1raeoqZ/loc00dLBDU0rZqjC3scqd7GJ1f4mWlxCOkdLJTVLO2FwE4VRUuHFstOyqN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peWvidQUbaqc0krQ/CQ9S4ZVxtp6tskeLwTVFRp0rCmR1EEdHR8TEDT6XS4W5OqtS41S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/wAyN5jfKW4k+ljYyqDAMUqMU4b6t5moyHLW2SKWjIgp4TDWzVERqpeLhk8EjzW4Y6T5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6DU+GNnFkgcyaugkeyF770ZqaUVdVJUONR0pauJifZYc3j4lNicc1XVV9I6noJo4Knwj2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obzUJasODeO6ktLiFHVqjiE0s2Gky1ZrXRC7zS4fFwnvnp3y310sQ4ho3wKrbM5Rxl76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kjr8RndUu4BqKHFam0suMVb4Iqivgjr4Kmokw6V9PJVwmaCL6X69SDbm6utZBpqxj036C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Rc8ITISISLUFxLLUCmoFXTnJ77Mq5ePVI+7tyfDP2Wb4x+x9nIER7v4S/KAWMfkJvIE3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O6uy7IfUSnbd8rK6/5AXZHdd1a7rIo8unqeTZAdFdbZf/AJ6L9xVffy7EXRyGTd8jmNyO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6cx1Ltznbpntzf/CT7vu3evt7KH7XvqnrRjLFvtfDZvhPnWyOzVijzUVL/wDSoKJj4qYc1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wlJl1Bke4pjjE/DawVUNSy5loYZKZ9O1j5IyxxQQcmPTZEJEHrWg9aukgs6lNobouVTH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RkrdtJJxqW9i5HondVYAIWajKtadOrk8pXVBYrB9MZT/EBz5HcWmjpKuKRlS4zyzMfTVX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KmjcY5MOxAzOgYQ7EqWBsVgqaukjTtdW8yvgZXQNpqjCw8VE1DRPfiNHSskpRLBLDHQy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oyOgqqZSUdRWPhpqujfS1JkZUNimh01NKm/VPLTNEMVDTJlOxkzJIKN1bicFWquKNpli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K2lDHaNdTDpeMKkEL5sR1LE3ceja1xMlU40sVKWU+IQsgrKzEmxmtqGVVK8l7p5uLR0e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0dfKaWOOqa503jNUVDUv4uI1LwWupalQSU7WFvBicIZVRs0SOpIgHfch4sDRTVENI+l1QR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TnzSxxvlpZm1FVUyNryHYgXCommglipMRge2txAxvdUQzOw2op6hjnRU6lrxVysZFTTi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M9JRSUk2jjV8znYjHNJG+l8aKY1MlTT2DZKadsjcbqnwsE08746MxOqnw2PQIlE50FVd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kBfNTuCJlYmyGwkQkCZKCuIFrTpFilfqQ8zufMGVs+2Xwv8Aab6sb/Zcncec9H24HJ8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/Jur5dkEDzP5jZdLdluVshtZOHU9ByN3RBC25LpvpXVHkbtk7luitsmein/bVn3xs1W6d3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g2KkzbuER0yHVDZ4zajmNyjk1HNvpPTL/wCUn3EEcwj7V33O3soPte3HPP8AijLFPtf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K6CtdYhVClhoo2UFPTSzV7+asmkfVzmNhzHshyhYrU+KrM5HhzFSXhbBM2eIiwkp452G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4L091dalxbITIVCZM0oOBT261FcNDkSrox9WppTCqCXhVL9433D3IusnPRlCMyc9y0Eo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gr5E5btk1UVRJNcjTOAwB01QWGaKWeWaBsCfXthbUvqaxsdA9kdBUUMFVV1klfLHR1tQ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HzOobDBE2oL8HgiDaWTjRTQUxxCiFXT9bYbTQVTX0U8xkwiRipvF8dlaJVX0VRrc6R6oY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U4bDFHFT1OoVtAw4lG2ep6BYXUCOJkemTFJq2OJ+IOeKOaZ9RUNrII/AikpatnEdGxzky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hxgNbX1+JcN0FSK5vUmnqdENLQh8LQKWokqOEamBzX6yZcRpxNKI201ZLSxzCqoZHQuZp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UtTpqqeSmkpKDiRSQTcerp5I30kU075m1sTq+OZzWyzzNDJKaK0xDuNG+kjmeZYJ2vkdK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6WyBgRZd9PTHhl7IHzlspoYA+Qyx00lVNxBpBPBp1wIjHJG5qpZzHFLXkQ+MfULxk9EXyP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q+LKnRgukdd90c2Mc8xUDlE5zRDKo5LrdEJ0QKdCWF9moRl6EBXAXBWLP4Ytz9vPCsrIe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jf7L2byj7e+VkV8IfeA+rGvzE1DIJiahyuVuUrcrZqO46ndbooZd8iELlHk7DqQcnHk3X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GwKLrckO0fTEa/wC83qOianFHMdSijnuR6jZOz7bo5jJ++TV2OQXfJvIE/Ifbf6uY5D2R2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r30v442WJ/a+FP1/lnI51M7KaGlhMr28XGKprQ1unOpqXRxtZKKZu2CfyVlOTLiF0D5Nl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cCluS7KmpnTRvbpLY32ppdDaaoFLO1wRY0rdSUMdVDIJsNl/imlNIbmKQIrZbrqg9wQqZ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Rx2gslich0yutSLrqGpFRC1xu+ULWSjG9yjjjvjkz4ZMMnmkq29ViddPDU4bVyzzttf4h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BE8k8YlYBJA6piDRxYpVeWE08LZVVPmjHCEqbPWU4bUCRlRwailYHF+GuqI5aipiZEKii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0s0FfURU7KaXQ18ZYHvpaZifg9P4emjaEKqGIYhGaumqIJaU01uMYasKXBgynpqeoYoKg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kgmi4RpyGztpKeSaWKljdxaKSSPGWU7G4qyUzUXiz4eopJYK99W6SohFJPRvhQfoMEel89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4rDBG7R/NBFhlFBwKqA1NAyVsGHYVNFKK0uEuHTmNUFIyqka2fD6zGm080cVcsRme5Q1kQ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Y6R0EVSRFTSww1NXLBPDFVzRup6prKltQyaGsqqjiGdpTK4RKuqBKnVExiw2nnDZJKmZ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TKeqcyeKSOSlphKo6OWI1+H1VqOnE8tVQNhp5KOPg8IRvbQtdAYaWlifS0c4w6dnFxWMh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qdz5sPhc+gvSSYtDKKYvcxgdaG+dPTSTKDD2qOkawcJPiujG5qjlITZlxLoPCezUyODr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4MbPIZ5su3KPODCUAu6HI1pceoOXwr9hm+O9MS9k4J6J938IetoWNfnJuQTR1CHM7mNw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V1fSj1d0J2aRk0ZXsbld+1ut0OgQNle/I3IOsr9NlZHIGyvluioh9e1ViH3YfRfI7bZ9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5b9M79Sb8hPTMnNhROTfS/3ZX/XKPNCh+17532WelYiP4vhL8PvzHfnmlZTxRRmsc/i4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MMrpXiKITSvUTh4Rj4XRh+uKI/R8PD68MBA8u/lDMIkNbiE5qKmyuisEY35dV0ojqKXE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XUz30jvDVIsnMBUjVUQNmjrcHa1kNBrkfhNY1HD6tDDpyGYfd3yckMoaWN7sOpgocPja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+GMkTMOqIhHSvTaAW+XBDDmLwMbU2ENDWNGVlpC+Ivu4R+axYz+bg/5QXxD93D+teNke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wophIKmKZ7pnRyxKmkEhlouG11ZHwZadz2gVLGxOa6GSma5kZfDNFJIalzxUKspG08FP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bTsFRLSwwQzQYjHFU1FLT1Z0hUFMyqhZRRmSoo6enqYqh0FRDWMc+qw+RrbBYfQxTQQUD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PDLSUUrsVilNb4RzLOVJicUbesrsZlliq5aupljpWCaCOmicsRjw6KJkuHU8nzGqlkD5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4JJ6aOtiiw+CvqXrEgDWSUc8BodMs1VTid9FqhjhnpKmHF4nQ1FFir6aGvgmT4nMe2Bn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ugkwqn4DKnDacS4nh8tG7B6PxAkw+IzV2FvKpuHS1D6fpVS00T5qeNqYynxGlrKp9E2e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6CljqXgwRVLlTVMNNLxYaumfNVU9S6pNTLHiLOHiUHCqPFTWDquF2KPgmULOLK/Do3NGH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YGgRVeoVNLSvqU2CuipJY3XrbNyAJNFhl0yEAMjAWlWWhGFS0wKlZwhA/iNi0oMIUbcn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1nHf7QMKtznn+E/x41j/7T2R2f5tvNbuvhBNWN/nJuVkEw5BW5H7crejtm2W7rpoy72QV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l1OQNjZXVum5y2z78m3LutxvkN4urp+kmI/ci+2cmmxyA6o5dsjl3yHJ2HIeQ8vfnYnbds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ZBQfa5+/lHzBtF6FiH2fhE/6/mgKrqo6WOnp31bpWHEpI2BjcWdxMQfeklxGvbPTYdRNmp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OieMMndq06arBOk0OpmJd+/s7obILHanhw6lcnKV2mL4f/TV9OKmnqXa1GyFMjjex8Ugfh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otRCkpHMQFUxrJXOHh2owggwAIxvc00tkIXahxAggY1qQCeOpy2RTTk5AFfEPrglfBIcY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1EtO/wCbVqqKiWpdh/SuG3NVYfG6Wmmkp5auIzSwOdK91DYUdQ0NqNEobUVGiZ4npaiE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bBIyd89K6SrmqFRMp6pszYKCFsrJhRPEsElM0tZ9Mn+knQUsjZHUjpIcVptVdPT4m2phF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GGvfh2HxU2qkdKcUpo3VjoqyOaIMmw50TX0mh8ldrZHJVxyGDEKnWHVDz8mq3J0c1JI2Z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NbTmkqKN8cctA+SrjxVpiooqieFM4lVMKSVYcRNU7yNHy2Z1fMJa0Plpo4HhzQZ5a6i/1/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qm0lZDPHXmnpxTYi2WPCKqnp569kIhoa50D6PEIY8SxOqm1tfKx7quokVLWSQT4gYHuZG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pjrpaHvBCyLDWYZLaro5qVYbFA2KTDYzXVGHv41G3RUTwxzy1OHU3FigOH1tZSSMVXWM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avbMzF2VBkjD5nMwqppZq6ln4lLPxo6zEJtTJ5JJZHa36TfDqHhCNiAztdBtk4hqfK6U+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8agkdcJxUsixJ5hoh7EC60qy2yPOef4T+xE3SviH9r7ORpHnjzCvg8fS1ulYx1rkEMgg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rcDqthaw9Ttxdd8v+eiugNAsu3S6/57k9LWC7rvkORu+63W3IctlEPrxDo3EvVD1iz3y7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ujmDkbWyC3LgjkVb6c/+cyLZgdI/UftnO1yRyHM+edu/s6f7XvmbxfbVb9v4P+335jy1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SMNpXVVRJH4qoGVR/JXQwx1VP8qLpZKYNhxCSY1za+bwlE6pkrsRilp5MIgdEpzpxke2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2UzT51kb/AA/w86+ChYzBw30rGAV9fGXcXxD2ukpZ6adtRFfLqjk5rShHZaVZqstIT2Ap0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a2tXFYm2V8ro8mpV1F4qQ4PGvk8S+UwL5RTr5VTr5XAoaCGJ458QvwqtgMFNOHI0up2Htv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CqManp4/CzOlYjIwxy0rQyXiwMia2aOfDeAyJ0saMsLzLSujqX0b6SOpfqjpp47+Loo3w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Khj4pWKhfBImUcBE8dHBPDWw0McuJU9SyppmwR3aqOmpZo42R0sUksPHjq4qUzVgqY5mM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gxBz5a2Cfgfzwuke+R9NQUrzRwUdMpK6i4hxBsMMdbX2dTyYhNTxV1IIKn/XpmRslrHyid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4lHWUooq3EKmlYw3cHYjUuDNNTT0kBlmxCm8JVwzv4Xenwt01LBx4HODteG0OoVMPCPgp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a1okVaKBkRgDTh1RGWYo91Ag+krocLko6VYjLw2MxKpLKDEKOkM1WJAyqqIKj5gW1MNV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mZXztihrZolicEGjqS6gLFU0cpVHJLSTV754YIRNVOlo3tQo2ujlHDY3osKDTURxq2RVk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C1gCDUN7IoqV6hZdY/PxJR5+lWHtPhP7DF8Q/tfIHOeTdOjRHkBW84Z/B3oWK/nbFDIJu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7cllvl39LWiy/wCst8h9JIsj1JXa6tkDpRC3O/MR0GRyIW672N879O/eP14r9rEerab7J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3yfsc2odUc25HfIL/nIC63JyCG+QR2yCj+4ftnbJqPIchmNz5hXfI+w7U3p99H64vtqr9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/l45E4Gm4MyYGxxVUrKSqQWKU3h34R9cNbiToKikq2VTLlznYnFHJTYtE+R2OQps0cjMX+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YdTjtUQ7IC60kr4gh4GF/Df6a9k9omi0ugke4vdC/Q9znBUVa6lmjeHt5OqsrHKy65WXRE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Onj9K7K6GRRTrAVOKhp+bVKpsVbI+srY6UOxiUl2I1blBVTvqhzyN1RUkr2yUscUjIRHT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qd7ZaUQN8bJGZodYnpfDqet/15aapmDqeKJ01e3Q7jTNrpOI+ScSwQyeJpq0RVDIad00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2fU50882qhfVhyjrzG+d8NS7hPWGCMnwNPpq2xQBrsPY+LFGTh/gpgqHERDCHyOOIVU1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pDXzxmOonEOETyrDmzUldJXwGWuomU9OdJVBKwugkcXPrKlrgXTTTUcMccj9ShMzjBXyz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keaCpbA+moBVOlo2xQUUkMlFSR01YcMlqYnzME8mFOlgjcGwRxmjrpqCnbAsXpo3VNbiT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WUeIQvWMUrgLuCpPE0ba6qpKpuxw/DHVVOauWJjmlqwmgFTFTRVVHU4g2Yz4DT66rFKC1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wvi1VCqKGFqqKepw50UpqaXF5KpkgeJXTQTtVHP4Z89frNTPqRNyqWTgzxkFmYCCkaXpr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mfZqnl4VM95kk8oKxWlW5e/J35O3NdfCX2Y18RftPJGXfyAnBOaiOSysrZW9h8H/aWLNv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T0QyAzf5A9QN3d135L3aE0Jw5b9O4HQjk2ITeiKtmOmRtZwscr2W2WzsUH8VV9VNR+l++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zvl/xm0q/1P3yacn75NQR3Q6LZP3Q6K6fumnrfO6Z9132+Q+47+ypffxeuH0Kq9PwkbVZ3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1I+ilpMULhJBTzxU0zqSYLFhqoMGqYoaWqp4Z3Pa/D6yllFRBhDBxJIIjVuoaeJlG51LX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49Oj7C3IVPKIIKmTizZDamo9NR8Vi9J8M/pigbHGqXjwZRnU1YTWmB4eLByurq6urq6ur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oooXA5dV1VicrK2WOyFkDQXPZhJLcQpHUydqkfDhZLRhMSgoIYnAI89dT6JYqaLwe4a+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8TT8Ge8ypoS9a2xMr5YpZaDjxOqJ+BFV6HOpGuhfVGCqdSxMdM8SUck1mzvfBK6VhY2e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0OHvc50oqJT8tncykqOG6J4caipb4pmIGF1RPrh0iSWjkNPWM8NOairlZD4mmcxlbVyS+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6t1FSUoFsZjkfUWCwmmgnjiw3DWTVc1GyobNQsLKmqEUrfHKHDZnSyiAmtonQDC42GMY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KJ1CziKVjHxxWgZHiJD6uZupgmjkw10gqXUcVWZIZRJHJBWqVgbLSwOqJcRlq5E11mUk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3DD5aoVFFLSSUZE8DcPawuwmGqhwjjmpqGaZKh1DXSR0lZGo6WCYVdZSwVIgo466rqInM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JV0tHiUXhMbfNIWzlYmaWOMvnqpY4qWnVbE6SooKV0U2M1EcxnDGuy7YFU8SLIbjkJV1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Tjtjc2ilaFfnDStC0jnt7T4R+yxfEX7TyR5Y5OmVlZWVvP7Ky+Dvsf9Yr+chyBDmfty7Z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nLugbIjLs7fl3V0eQXIC2R3z3FkXdMx1C/wCsS6td1w2m9GRzv0O/KUc9ubVyBE8l+nOe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tDb+tCpUffM9UeVR6fhj9meU85TgHtr8MdEsNxI06raNldTU9dPQOjkiqo46BjZQsbh103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KV7hJNUM01VFiLTHPiR4+GYNUeJpc78gPmhDfGarU7OmZ9OGs1H4q/X/AAx+oCc1NKxql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i2WEVnEYCr9CeUolahmbLotIQ6K6KfHrCtnqXxBvh35zQbY6P9NnR8T2SD6VxGK6vzyM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8sQhw2RgqKqsjDqoiSekkljkq4Yamaqh4clPWMcZWOqZJ+M11NVu4rZRLUV7DxYpyJxMO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8EExiE9Kg8xTyVMJl4ETUJYqUy1EE1CJqulMDpZJ5OM9poanTQVjYlaaI1dVK2qZXxwJ9e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t8bpKWopJmV76movCcSqjJDJPNUGPEHJ2ES6vl1fEogXsxNvEkuFg8rPD12IPfJQ1LWvxd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DBBhdZCYMTlbTqlr3tiw4w09XO6V8hqmuq6ijcyWPDy5/imU5qIniaPFXNfHiVZT1E0ra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mfh7qgialq2QwYe2PCnw0FVFDBiVa5lLQ4hJTKLEKeGerqbxU9TLDLNi1ZUSfMzU080c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RVDYVVRNhqRwxIYZKZmI8N6iY6WSRsNS2XgiSGnaW1TTG5zpZlJRQcB0j4FU4jLU0hn1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fw9S06hy3V8r8kg+nHX6qq+e6DStBQaEAB774Q+yxfEf7TyCh5Xfnt5ehaCrchy7fB/4n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+QQKvyu25+23IeUb3RsTyjoUURy3R5QevYlWz2y714uoTfBoFfyz5p9nH63fbbty29qfTn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98EzplNt8NG2L+bdXVbhsVStNXhcraulxKKpoKvC5MMxOOrGyNnNq6R1HNTxVckE2HzPF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/wAfhRbUUGFQSUOIZHnPIOS+d1Wz+Hp3yRsImicnQ3DWOcak2VGzhRfFP634W/V5PGk11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0b1E+wLbJpdG6hqhUwgoq6B6A5OXYVH80bwUeS4Cv03A2QRRXfH9rhXV8tC0KjYfFt28j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pX0ZpouHHSPi4dXRzMlfUzGXwMVSp4PCtqK58scNFrLoDKY4o5VV0pa+OUtkf/KnRFst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tMpjrVhdM2Vwp5YQ+wkpuGxMoaSR0sVIx8dTM1VEQkHjJIhSVNU5SVNmPgljGH1zKNnQT1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iUkkjKqq8OaarrnUsVRTT0MhrXY3YUzJ6hqw6ldWVc+HUwk1UMLMRi1HAhT6ZaHjSYjR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34jQ6pMRrXyUSiw976GjqKcwutehppaqWGqeViEZbUMc6Is0ukLJYQ40pbRUsMkE1BTcX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j0W6TSQCRjGOjgfSzxMwSCbjPw4tmr6WeN+Bxu4tZBTTsfRRFtGxrZYcRo2slkwySGF3y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cRrZA2V08Mz5LxycI8GqY1lFPWNfh7bQVvhKare2YyycHAebAqji0qCKvkcieWplaxkj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h/RfB/2mr4k/acvbI+WEPYhuZ5ivg+3ge+IdayyHI31DmftyDLcFbFosT1y7Wty3+m2Ru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5bI5759stl22VYOtH1wOn3yt0XYZ2vzWvkeQixzHXI5kdMwOmdumQ6k5M9T/SNvJOZzPs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2J81u7/vnaTbAjbGneZZWzcA5tbhNlh+KGJVWExVaE2IYYqeVk8WV8sWv8vw6rEUUMsVd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C96dDckWUbix1M508mFQaqxi+J+uFfCv63ugLr0n4ipbOyifqB6GmndTywStmjvkEMpE7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pftgq+RXTPtdBXROUkbZV4eNcGJaIwtDFoatLUZ4GyDyqiIRx+Ma6N8jaSnFS5zBVzVJ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kNTU1dG0VHDJomuhOI1cPCj/ANSasIFTJK2YRCOSnmha+SkdJx5ZGse/Trp9d5XOc2Wo8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xidVSwVZcGNVG0Og8HJKBRvpp4J2ymukkZTyYhO5RVc7nQanvlppGOw6pjjZWOfGyurJ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nqaxS4O+qU1FNTo1tU+Gule9lPVy07cOrjSyVlZFMIMRkvQVFPDiBq3NklxfiqRnCmmmv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08dqEwTKVkUk9ZSta7Dog+espWVYrKar4MMd3RTyUrKaroXQzVbHYgcSjZFiFdQ1UVLi0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c4hPUsdUzQSNkqpHB9TTurDDNI2GcoRtgdLM6ReH0s48YTX6k2nkmUeH1QllmgayqijLZI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uaqY3iuDo5ItLp8NZHHDi9R4mXmwqfgVm/OSrovsnTBGYlYrIRF7nv5nwh9sb/En7Tl7e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/Xl7fCP69xsaz8tNOXYJu42RQCCCk2JuiLK2fZek2TurO1uoN3W+nKy6ld+3dWsV3659j5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leyqvVh36WDfK2R5G+l3Oc2ohHNqKOfqThbMJ+Q6lP3TUdk31P2Gw90dj7IKl+77Fyv5j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VxZiMm/sa2ijqm008uHVEFQ2RjaAQS53W6lw2F0lNBHTRg+1IDm10Tqaoc1sjOqp/wCK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8St/8R8K/gZuN1JG2eKphNNOtkDxGBYfU8CUOuNSBQKuno/bfZsXi/DSfM4wvmsaGJscv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j0RORUtXTxqXFGtUmIzvT5HyKhhe6pb5Tmte2tpzG4u4kZidSOOHnhUMtQyWvk8QYg7i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nqpfCNilfH4ZVsFK8YbSxvjkp5I5asiSenfM6Z1VxGySQSyQQaZI45SawObLA5l+AJBDH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J6VyGIkmqaJRxplSNqRG+hqK5RUdVTyQyfXWzlsTq2ZzKGtqI1Uy+PVThNVAzDa+JVGK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f9DKh7ZHQ6dRj0tlm6t6mNkbGTSRhbqGFgBs0PfrMDNaH8bHySPUMUj3xsMKqZtRc4KUS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Y8XhU8tU+MQTNjZUSS4bWxwskcDNURl8b4hIK+K0tVqk4wcvFqofeSMSSPfAIhE18j4qNo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+edzcOhpn0tPStw41ONvDjVPkldSYlG5tDxmNpmU875PE0uKuY+r58In49EeQlFyJTpF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1VDzNM1ritDlty2VvYNaTnpK0lCNy4a0LhlcMrhuXDK0OWg2+EvttXxL+y863MOXovpX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wvfc6lc8vZW+hfCX6wi5q/y0BlsrppQytlbqNn7DK2ZK2Ktdeoo7Wubq1l3ROWyt0v1t9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yrInPdf8AR5z05KnbCuuG0/rXbuR0zG63Ts2rZO9OYV+QWKPpyGT98tw7O/TJu7sgnpu3u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+/7MeWN6npWKdDpVvzHk9lqV8iUFW0jKqOjmloKmJ+sS6RLyWyHKPJKsrc1dTCqp9Rie9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Phxr4iH/AIf4U60d+p65OQGhY5R8aDKN2ghzJBK4FYTWFw3CvkQpQeD0eyuwu7nUM7QY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jYdOlaStJWkrQ5aHrhuXCKxGpFIyTEKiVPc96ZEXJlDdOFnYeIWs8RTAeKpUaylXj6Nf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M6NfM6RfNKRfNaZfNaVfNqZOxeBwifDUOmfC+V1bwEyVl2VoMj5mMTmmCJjxre2Z8dPV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NJQeBlrqt8VPBJJ81bg4ieWwGaTEIJ4ZqSOe9NVPla2okEkRjFROG8WQ3UHFkhli4zmOM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moWRwuZRyQyxyKspqmjfre90VRVRNjw906EE2H1VRK1pqZT4ipl/jDIyoI42wynw4vxD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usDXwHTIWGQ66aOUu4MhVX4hqpIjO8sLVUa7xxgutZOksn9WugLm3kma1rYS+exM0si4b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Di0crX0tS2aWeSooaDTESn0schjYRUwxalVS0jZz4SleS6td8tnYhVRwJ1RDIfldVqoGV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GKeHbGsN0y02KxxBp3Zhb446y5quf4fqOHUoq61IvCLlutlrRLnJ7mtWsWq8TexxxGrV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fwq0KIhRbEU6EFOjsiFbK2Vsrc4cQSQVrRe5anZWVuTrn8I7NXxJ+z9oPNaLrUczzhFF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f9y90DyN6ILv1XVXydty7DunbZdrdDbVnfqu/wDza7rdT0R25Gt+lHlaAB0Tts275bZz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dVf6in7Z26Dq0o59mm4ccwmonMJpRN+TV0zvyds+2T92e7/5KCOyCOXby6c/7HvhvXdM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7Z3zvnbktyWyxOi8Uylq6iiWmmnKsrZaStNlZWVlZaUGrStK0LQVwyuGVoVgugWpiL41x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qULxtIjiFEF8zoAsTnoqh8DdMongpcQ+eUAXz6gWN4tT1dF8P4jT0LTj1Avn1Cvn9Gn4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Gh8RQ2lLJpdL1w5FwpEInJkULF85lgX+QSr/IJ18/qCvntSjjtWqSTXSYpiVXHiHzTESjX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UKnE0KjF1xMXK04wuDjBXhsWK8Fiq+XYmV8qxEr5PXp9BUQNd9K0tcuE1MghcpSDJTYf4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XyWFfJoF8npl8ppl8qp7DDoABh9Pd9JTMeKOkXhaVeFpkKeAGpotSkidJI7i0sfy+8Uc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z4Y2zHDZ5GVBojKhTzeJqsNMEElRTyUEUjolQ1rqc4mI6aSIz16oxUxxCKCR9bSCB1DR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ZNC3UyF7ZGVddMJPEnU2eOaCSLguo2RPiNHPOxkVNHUU48O2pqoZqVtRJTugfrngfEZau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mqmvL6yWNGUEw1LL4pK9o47XxUVS0R1E0jKVtS5Uk7oY31QfCyWViZJIC2fUagGNNeXE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HFzy9rYhVyhRCOqjkP+zTxyBs0GppY4yuhdBG+Rhhjn0vGKPmVrKkbHoxPw756evjkhrK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JeadrquUtopY46gxUsc2KVVS6F1TiNZTYfRsqoMLpqeIVVdTvllqKhszK+XQ6J4WETQzUO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HmN9POJoSehKc5E8hc1fU4cArhBixaBhmaBfD43QQcBcFcFGBCn6cBcFcAIwtUsTWrQtC0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bI7q3l/CCC+Jf2ff2Y28uEt1HfM5jmK+FP0wVX+Um7jZblBA9QeR3NZEdd1vkeq/6vYN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+900aVdX68nTV3627ZjeyICuMygulieq3W6qLcHB9o/ubIrVceQUOU59uTt7Fyf6mD6ch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odkfY0/5Xv8AETbECQpiFcCq48BHGgXiKZeJpV4ykXj6IL5jQo4pQBfOMPXznD187oEc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8+oUcfokfiCjR+IaUI/EcK/ySNf5G1f5Kn/EepD4h0o/Ekq/yOoX+RVS+f1q+fV6+dYivm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XjsZK8VjRXExpXxpWxooQY2V4LGivluLr5VipXyXEivkVevkNav8fq034bqSn4O1hOFw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sol8uoF8vw5U+A0k7P8bg1VcTqOamwqGtj/x+iCHw/QrEsDpIcPwXCYq+lHw9SL/H6JD4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BURwQukGC4cUMGomn5XTr5ZSr5ZSL5XSL5ZRptBRtXhKRCGnXCiWmMJxbaOVrKCF95OKV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uI9cQrWVqK1Fa1qK1LUnEODoo3KTD4XKTCgpsPmUkU0YjnliUOI1Blbt5r2h4qfS6pMUL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Kx8dEIZY3S1ErnyySiVvFlDZZYa5oYONX07pop6udtHsqfj05xWeQxQ1X+vgzIbeIdRx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LSxOcXMnex9FUNbEBUNqGXo45qd0MGJ6BWVDJHxSsEsD43MlqI3yUr446hui0/gnuhY2B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KZOh4ZpvDuZUuo2puljjMHw1M9owWJkn1TzSA6DLLG+7GH+KQGejlpBAyWRrwIbyNZ4ee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6rmD6aoqHtdUUUkvExPU2q/15apgZqrRG9tNR8VscUcck+lhgYVVUj5YXU/h2iklnZoqc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UFZUStY2SjknqqzE6prY2PqKh9NNUxy4fWSPlxSoqPFQYlA6eKTUytLKqp+H6edrMWBF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61K6JRla1B7nrhOKEbW5dnC7RIG1TaoMndiD6yvRTdzuCiE4IHq9TD6UV2yIC0BOpHIw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O9XLbKytyfCO4XxL+y9p29wEV8Lfpiqg/zphV8ghmMwejtsuq6oLujtl27jdaenSxN87dN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8t0c+y9KanDkGWoabck32MI/IZ909OXZbDlG3OMgL5hFW6ZdmhHIJqO+QHTIbv6I+qP0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TmT5p2Ps4z/uaStJWgrSVZGyL42rixLjQI1VM1eMpF42jCNfRL5jRI4pQr5rQr5tRI4xR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5RhfPqRfPqVf5BTr/ACGBf5DGv8iYv8iX+QuX+Qyr5/Ojj1Up62aolJqHKSCocC0tLPh6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IfDU1h8NPX+NL/Ggv8bK/wAbhX+O06/x2kX+O0S/x+hQwChXyKgXyTD18mw9fKMPQwvD1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oQhR0YXhqVcCnXChWli+kLUta4hWsrWVrK1lB5Rd1utS1ZXV8r5XWOUml9lbPosGquDI1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MbGwdUVio/8AF/CZ/wBAhWRIjZM4zTsdqiwqquw76Vp57XVl0RhuGRhosrLSrK3laequ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MiGGwte0dPN6rFbijp6XxdI6F0LHQOay3iw6mMEsMbKk08PDbLH4V7n6KiTEIppHujMP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WVLNclfScOMMe9VNOKOGrmp5sOZK+NUNS5k84DpxWxROrHQ1TXz1bIoqiWYUl3tbwWmq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IIIntqad0bqOJrmxRTA1FNKHU0LS6NjmGoibI6KNoleyCIEPmk4E0IZNNM6Jojmm08Wm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0wDKs00cq4ZjfTGSISh0wrhw5aaoZx6t1pzJrZT1FO2pbE+2JthlUPBqaXE+Pqo6aSZlZL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WH00cdNIyms6I8V2H+GirK1z6CnqREsMkpZo64+BgvxHQumfFNhrmUuHScKP5bP4agim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+HvdV1TZY56ajjkoqWRj6aQ8OaDEKyFY1J4is8iOR0b4Kls8TpQE0SyJlK5yZDE3I7poN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zD6fRGGhVg4eKOCITRndHqBuVUbcxGXd/UOhaUKZqkpv5DSyJzS3O11wH28K9Ogkaj0Rz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R/s/Ot/QFfDH6VS/dQTTdDJqG/IE708jsj0Qy75bZnI526Lt3Xft3srq/XPcqy72ut0Vsr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w4V+w2m75DJo6kZHkNuUdE7lcMwt0cgtlJuu9k/IIbu3Tdn+j/qI/Rn29s7o0bnLtkeYI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5X/J5yvkci+Qr5AxfIIl8ghXyCnXyCkXyKjXyOiXyShXyWhXyahXyegXymgC+VUC+VUC+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eAo14CjXgaReCpEKWlC8NTrgwoMjC0tyug5Yn+YSpNqr8lnWEZX8+/tzyPa2RlXTupagK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prq11sgsR64b8JfholYtNwqMBRdGRvMckUoliurrUr5HkvndXz1BX5b5u6KckU7cRq2Fu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3FKRyZVU71xI729hi36/Bz/49wD2yUJYoo5XVDnPQqWQu8RLLJMwlO609E+mLmS8Fjy3i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yekjrXcZ9KxlRK1zlViCZ8bWRy1TWS08lNKYI2OkfJTEGYScLvCXRKeojkiikfEWvq9Nb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EwcdylkkLY+Iw8azm1BfFBAKhhLgS+lcJG8Rjq0OmhZKKprInCSntUlgiNNKY6mtZprK9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QcehmqYXUIa2WCSk/lrIioY2uo6OnbJUUM/CGt1JWUzqaZ+IsELcO0tE9C9rSLKkLsOnq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OqrGiN9LVUQmlhjDpq3Dg2OsqC+hgl4baOH5e2W+H4fg0bo2VMk07MIkhpqenlpWVkmi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KN0/hGUdEYa2HgpkcdRhOMUbaaDyWXJpcOeXM9AQCd0bJVUzFJidKjiMpOjEp1BhzIR2Cx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zO5VR6ebsrKyc36Wo/f6rS0s4ES4MYJaAN12urNK0MCFrOhY53w0zRUDf4j/AGVvICt5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Rk7b4b/TBPP15MyaMmu5Rs7blBXqXftZdwrLdE3HZX6IdTvlstKurIq1gitszyf8AXZd89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3hv7V/Spd0Jz7DoLX5Blu3NuUmYyfmzJ++b82pxzv0yHRFf8AcW3uj1AR9k78n3+J/lqT0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/JZWyPIcx7bt5GKUgq6fZ3Y2zwqo4UzSr9O2yreuH/Cf453CxuXXUo5YfPwZMrpuV1suyO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D/pidqbzncJ9HC4vwyBydhLLPwqynpeGLWTaieNQm8fIfKxT9dg34GclO15qqCWUuw82p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JNDpnfBJTxPkbIqWpax/Ea2ofG9BjAYptKLTrdLLITVa45ZZOI5zCYp4QwzSJzhqNUNLp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KKpl1SCcxM0uh1uBhbBPNiEjYxVxN4HCbaWjLH8N/Fgojop6trKYFUj5jJimtssb45jWA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VfBwXikc2nwyRrX4xGHqOkeYXO4mG0c/BGH1MEqkBhxLTDVPxfDG0zMNoXVArARHTV5jU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XAIoqqGupZYhRtc6bxMVRhtFWvp6w0cdVX1L4YxJW0z56iE0dTU1ZmkxGeTw8tbUSNpa2X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pvEqGoZFC15Y6krZ2rF6mWenpaqjdTYNJBKz4ngaw9uaGGSY0uGFygpYqZV3UN9FRUQ0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XVEyhw6njTaenYQ+ye66Poyqf5sYJ6ldzsN8iMqj0cwQW6NghUNdI3o4/fGW2eyvfIJ3Vs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lDf4h/ZW5LKytlZBpXDcuC9NpihTC/CYDIwaSOQe6K+HemDJ/ryYgVdDKyHIduX0utpB65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O6su56BbjZWQ6jpdd+/bk/wCsyr3B6IejPvsgLI9FbpQft5+lS8X5Nj0XZ/Q5hNTuvK49M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HMG3mt9TMzzDkPnd+3spfuHzQj7HFfyU/0V334Px8h5J5rIj2h5wsaobOYejh1yHRYbPx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CX2+8j+HG865jkEeqw15kpyu6OZ5DmSmu0vNdT6adpaznKClxZjXSYtMVJX1DlqllTKOd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KZeNukedif6/BfwOW6NinQQvRpYCXUsTk/D4HqXDNA+y91RdcRagi8uV0HWRddGxVgmO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M6XFkLiG3FQ1j4aem4rHs4E8rg+SGSYNpqu8clefEVLY6kUzbQSuimfEwRVRY2pU8UnG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RYfE0sY13jNJ0vbpimY6E0cbqqmhhkNE7DIaiFtLMZjh5NJWzl7KKYTwQzPM1HDPTTlhc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jAgndSzwYuSsRbFFHTvDZIoX65tYkooqhUdY+vMuuOrqsRM4JGpt62rraN9PJJUSS08+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CIXjE6JnBojBUUr6OQQ7KCOeEMbFU088Zil5ODJpo4Iw6mZRU7ayHg1r/XWFobPWy1Uk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zumR65f82VbWMpWYTA9qO5Td39EMgnK6qPt85Z/EwJ4C0taQ24P5ByLcz6tOXdDoiBp+H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HrxHw68OvDLwi4ITIGk8BiZG2xYMjdf8AZNndz1yewOL4iMxt29qMzt8Pfp0/1NXcKyYu4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K7dCbq2nLfNq7d2m67Zdr2VkTYN2tylAWViEc7oDq0JwtyBNRGpNVJ0xWr/I1dORhuNke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+W+Rz7I+xI6ZNTd1sjzn2I3/59lN6ve3698X+6n+nEPvQfjZDyT5l1VVLKYU0xni9o5ok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1bPDp+DMx1wgqjrT/CJQWMzcOAdMwo4+LLE0NY42Q575d8zkPIK7TMeJdVlDUxMUeJU6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6seY85zxL9fgf4XkPe2Nr8VanYlUuTqqd5578vbtmHuDQ5wQlkCHVwlDWMcGKwcTH148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6yTumUkets8zo4mUryGzNjUgilY0+IiDi2G7jHGC+TCJjBLUVzxU1TG1CedBr5aeUUT+E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LO1/EZiFJC/guidA9tTCJVhrKfw0lNNTqeN0UtIZrVE2tuG1nBayNstbiVHJTPwiB8s9bA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K3EnvZRUEnCgrZRw8OfwaSWsFRHSytgloqqmjmlnia1sjcSVG+R0eHwQTzYvHGZrprHEY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wNIJpqZ2GTWjjfVSVztU7/VVzPxSqjhjpo3bEXUlRBEnYpTBfNV8zeV4+oKbU17kYsSm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3Oybu/wCtjDY7DdP6ZT/a5iDaEE0sfR8yO/Z/5CutSunGw44L3Lsmp25WAfmjfGv2O6Ow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Y0rY2uNNnxu0lDd/qaPp3R6DUCLKVgybsgOnk257q6ugVdq1hampzhb4f/UHo2T7gybk1N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hNOVlZWKsVYrfK/QhO6l3XPZd+1+hGTgjl2KCb1ICeOUXK3N7pwtyN2V7Lut0DZABHf8A7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f3G/JsTkeY5nzLfTm0Ii2bdnZDqtwd1/z/wBZH3DfWPSjtkfOqeiPnH2OL+pP9OIfdo3a6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RTRYZTOqqivrXNxMbcvfm78wWLUviqZhy0O0DYdDhFTxYkFN9n4S+5p64tLxq3kwuGzO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MHpznItTqdhDqCnKkoIFLSRNBYE1z2qk+x52IfgYF+Hy2U9RDApsW61NTJUut5e+XbyL9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9zU2Z1m130+NKiqWslbiXELnsmRihVK7iIw6ZnBwULNb5Jm8eamllk4XXDaw3reIypbVh0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xvlnhd4upbM2aCEuFS9xNNURGoewVIrDFDJC10RdTCoZ4Ytkgq3sFRVOM8LIRNiN5oaiq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HNVyvOEVYcqyfXNRvaKjEMOkjfh0dMpGPoqmpjkbNAZZp2TOaw3a6KlpTJJSO8VR8Wlq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IvEVVRPDFwGVv38enMNNh0DaelqZY2NmxIvcKCqqFDh9PGmRxsQctXTUUXFXNgm7lFBOQ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320duTswuELRPxJ0/e31SfkPaFpVl0TgF2b6TkRYaQXL4fH+6N8a/ZBWVlfJ107K6m+5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t+IywkanPYR9F9ScXECOVCnqEKWqXgq0r5dXlfK8QXyfECvkmIr5DiK/x+uX+PVa/wAdq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xt6Hw2F/jkaHw5TofDtIv8fokMAw9fIcOQwTDghg+HIYVh4XyzD0KCiCFHSNXhqZCKICc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V7JjrqPUE3K665DnPUIdHLpYBPHL3aCAxXCcLcv/ADq6Dd3Meg35NsiUeRpW4Hq2rsQ++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bLblCPQ5jqXhdsm7kI5Dfs8cj9sgn5DojmPSfX7oer/n2VZ6Tv77Ft0/bEfXhhBwz2V+XF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HSyS4wEPaBY5R8N+GsZNJRy00EmJU/hatqo5eDPE/WwI9Y/hL8isk4NPu/OCLjTRss1D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apJpeNAbt5yp38KB+LTFOralydNIUGSSJmH1DkzCXpmFxBRsDG+dXfg4D+LyVFRFTirx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+QeT25tl38wqyjqJomtxKVePpuDxpahcJrFJKxpjqGMdUVLi/iutvk1z2uZi1U0PxSGqd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pY9BYZaWSpkjmjdtTxyQQ1j2veZXlfzPglDS6CZzTNeR7dcjZMPYUx8tJURUTKZlZSiF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lTJpY1LPIUyodEWtFax8dIosNqZ24eJIaeWczSVFXVa4qmaaujgPGlOkYhVsB+cSuEtT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U8rX8SNxyshtkNlbqU5f8nYZA9HFXClI4epqL2rW1awtQQK6lRO/jGpPa9x4chQjmu6nq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NVLwlWvBVaNBVlDDqtfLqtfLKpfK6hfLKhfK518pkKoKI0cvEKrMPbV1HyeNDCIl8phX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yulXyyjXy2jXy6jXy+jXgaNeDpV4enXBhWiNWYui1LWVrKLytZWorUVqV1dXV8r535b+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Iyl6CPqGbBdzm2911Cb1AN1dO2W2TB173QKO/IOqt0Ox2ysuqvpOxPXLbO66rvyhbZDkKb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7sfoQ3Pq5Gi5PXlGxRzat07fJo6I5BWT90N2bOObCjn2yHpPr5z5AzHkd/8An2Vd9t3v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fAzfCEPatWNjTV0pPhK3XEGm+Z5jt5jmtljkifQ1+iOdle7XkVg9RcDqmbfCX5vxBNZoY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HsLcpytkFa6HTK2cjTx6Xq3yKhmuBmDpmF07U2lhYtsrFaT7Ct/BwD7GUj2RNqcVcU4l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3XZbZbco5yrkLWfJsmyPa3Uo5i0R1UEoMUeukm4kojkYtNPIYZDBGy2mrLNYfpWGTxMN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Rw1lViD556eqkfBTxTVKayWnkxUh8TSGsqadzKZp0qQMMTauaJuFS3gq6WhiZVVlLHQyV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ufKUEM8Dl1k0Tl4Ry8IUKNeDXg2rwbV4KNeBjXgol4GBeCp14GmXgaVeCpkKOmXhadeGp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CONaWrorrWVrK1FalqVyrq6urq6urq6urq6urq6ur53V/wCt6qs6Uzh9SarIhNFhGeYZ3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0Oo6Xdva/LuLgq/Xu7lHRdSr2VuufZXXbPbPcb5dVsgq76XYl9yL7ab0FkeQBdCnjkt0u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5PI09Mu2yPIeU9E30H7hzCO6ajkN/YnmPm1/2T7YeTi3oTliO+AfqMhynK+d+TZXVlX1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mrIqgNWP74d+NOzx2LNFggihkfJGQR5cUpfEwUs+mCrfxJUFTOc2WnlEscfq+Ev2eITca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488Ys0+SSrq+VsuuUvR1H9vyJn8OL5vKvm8y+bzL5tUL5pVJ2J1RAxCqVFI6SHzqv8PA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KBqlkfK7yT5Pbt5fZFHP/AKzOY5e2fbyB0JfK9zK2bhys1rhm7WRuUvotGtUT16S0yVTm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m4kGnxfFDIWhznUoUlXdhe4qysuqD5FbkKCGbHOikpahtVT3V1dalcq6v7C/tb5alfK6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ysrFWKsrFaStJWkrSVpVl0V2rXEuLCEainXiqZeMpV46lXj6ZeOgXj4kcQiXzJi+Yo4i5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Xj6peOq14ytXi69eIxBSOrJY3NdZarIzIPemSOTTcN25bIBWzFsrLcK9lsh0AHV3Xk7el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PfLvyblHLra2Wy3W6b1dltkdsU6MxLeH7YPUBNPV2YCYVsjvkE1E5hbInPt5Xbcnocmo5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+6c7o5Dor+zdudz5I8nEPx+3vsW+x2csRXw2f/E5BBHYeS57Q7KyxKr8LFSUTpy5lBI2p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qiV9Y6kbwocEP+72AyPMfKObkwrFqXhSyHWjsg7SaB/DdT+rCJeDXvN33uMsMp+HF5Pe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qPE1KM1QnzTgvllR6w0P2fIe3W35RAvlVOvldKjhlKFVR0MIL4wmguOHRuZTeUeSpF6S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1Dv6G/N35hn2XZd8rLty2CjZqBs1NaSHaQt0fpTNBeMOhlTcHhCGGU4LKKnaJMKbd2G1I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qZWVXBbzBdj05hyYNWeFqXdDndX5+q6rquq6rqvqX1LqrFWKsVYrSVpK0laCtBWhaVpV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FqjWuJcWFcaFceBeJgXiqdeLp14yBeNhXjYl42NeMYvFrxTl4mReImXHqFxqlcWrXErFr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qqlqqFedWmWmVaXLSFoYuFGvDxLw0a8LGvDMXhmLw0a8MxeHC8OuA5cErhLhBcILQFpCs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SxcRi4rFxGrWEXNU8bZROOG4uLi1tkyIlQUpWg087+vOMjkdl2K2I6HIhdC7bLfLutzdE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mW3Ja6sVbpfrns3ojvnig+it6wxegelmziijkFeyK38ocoy0/TkNmJ26CaniwQQUnqTcm+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kR39lXfjxdY/fYt+MnLEdvhj9XmOQ8t1NIIo4Ypq6WjxF0D+yxFwdieM/bkwaNfL6ylcc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Pt/swEx4+NsihtzjyLKysu5AkZWQObPtnDI4Nw2YTR0LBGGuIRN8sOg49QwdDv5NsugO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ql8sqF8pmKOCuKbhRa2CLhM8iye4NElfC1SYq5STzTmHD6h6hwyJqjjbGPOqamOBVdW+o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ddkdvZ2Vunk9+cLsdu3Y5seWF8znuElk57jnYJk80ajxaYKLFoXKOeGVBhTv424jiDpn+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Da6Kah8RAvERLjsXHavELjrjuXGeuLKuJOtdQtVStdQuJOuLMuLMuJOtcy1zLiyLiuWtx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tDloK4S4AXhgvCheEXhV4Zq8OxcCNcGJcONaWKzFdgWqNcSNcVi4oXGXFXEV8rKxVnKxW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rQ5aXKzlYq61rWuKuMuMuMFxWriNWtq1MWpiu1HSrNWli4bVoatAWgrSVpK0vX8i/lV5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Wt61vRc9ElV0LXxxMUMFzDG1qdI5OaHBzdIyGYzG2R2Wy2J6Dsu1uvqXZHLZdrpnTLbl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0FznvkFbqSByf8Yj9uU6qCn6tNkb5nogMwu6GYyaLo5bZMTs91uTuu46KTbIbO9GQPR/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7+WfOm9D9+3sa38elN6b2458W/E7OWI7fC/6/kGZRzKCxtxFLg79JxCgjq1FNV0CpsQbKZ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/WUNT4mm3UkTZG1eELB6l7Jsbb4TGWbhE+Wee9lvk8JqxGAzQ1TYBC7bLC6vgur28Gly3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KJV0SUTldXVyrldShfyn9I5ppHu4P8cMdGFHV0UQ+ZUq+Z0q+a0yppxURjzK3EdKcS4+w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U59/L3z7c45yOi78nfnsmTTMUtRPMzSbZDk7ZDpyHJuYWE1z6KR2JVpXzCsVNUNmbZWc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4JXh1wCuC9cGVcKVOGhPrqWNfNKZMroHridOKVxlx2rjNXEYtTFdiuF9K+haWLhsXCYu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Wkr61/IrSr+ULVKuJIuJIuI9cRy4hXEXEC1sWuNa41qjWqJXiX8atGtMa0sVmq2Wly+p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qlWqVapVqlWqRXevrXXK6uvpX0L+Nfxr+Nfxr+NfxL+NWjX0L6F9K+lWC6qzlKHExwfUx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VZTlwyGbRcZDO95Nltle+Xe62CO+fdWuiAj0ThYcnpXVbZ90Cgel1vnsAjla63R2rh9A6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M7dM91ujygWDhbMZS5sQ3k9WQNw7bJpROe3K3d+2Rz7cxzPlzfbcht2QR8zUF1Knp5po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PY4p+EisS2+FfwfJtlbLEYePR4RLokZ0ElZSPTsMpplDhRjlis+B+rCK6Ctp5hdBVP8AD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uHS8WjG7sxn35DzlBAo9cmlYtS6X1LGtaE4WOFuYx8z5JnZUNOHysFsj5dvYuF2HD6tz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vlVSvlVQvlU6+UzKhpzBBbypHNiZW176j3HbPt25e/OCr35O+3mtQ5HL/ruNu3cLt5XQ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V12QTsm5FBdqd/EisonvjcMSa0HFYUcWK+aTI4nUFGvqivG1S8ZVJ1VVFeIqFrkVroZAA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Yhi9cF85rkMYrgm43UAQYs2ZeLiXiol4mJcaEoFhVgvoX8a/iX8KvEv4l/Cv4V/ErRr6V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lX8yvMrzLXKtUi1PWpy1laitSuF9K+lfSvoX0L6F/GrsX0r6VdquFcLplZWKs9WerSLT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0qtIv5F9WV1dqe5rQ1zLaolqhV4FqgRMLTE9iEsYTZWhcYITda1/8Jyurq6BtnfMNIX/Cd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m5cc75t9IRFjyN3Z05DkF2Lhp3O4W5yG2+QRtarFxTdcEpkT0yGw9W6tmENwnLbJu6dt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tuY87PW705HnPsZfSdm7eRfKzloctCEYR4TUaqBiOIMVTiVQ2KjJ8D77EvwAisS9Pwp+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b4bFIxdVOGPdUPpqulUOK1MZw2v1xVhqOHJHSyyNdLEW1tUxNilrqvHRqwv4dlvD2KGQ5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ewTxVkMjU1OVP9Mjg3QhdyooRDD5Nsu98hddrIZWVvMlmjjDsTpwfmtOvmlOVHWRPQfd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1dS+pf/W35NvJ7cg65djv3z/6G/IOY5hdrdLZlbIpmZ2yGbVRP0TZSMEjXDS5dFZXy2zKu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FpVgVpC0NWhq0BaENbUyqqGJuJ1TUMYqEMZchi7F80iKZVCRfyFaJFZ2Vwv41eFXgX+ur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Av4FeFaolqjWpi1tWta1rV3L61/Iv5ladWqFaoVqhaalaalaahWmX8i+rLovpX8a/hV6df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qr/VV6dXgV4VeJao1qC1Fa3LU9apFeVfyKYyNY6T+RrzcSuvxCuI5TTahdX5r53RRK9Wf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/TLtucn9Fa2XftsuqLvpOdl0XVd8tlsMhuUURlPcih64JSdScwUNu7+Rh6d375d73BN0c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vyNVrZ/8ALsmet3oyJv5x8qX0j0jZagrqzlocuGuGFpaEZYmo1sIXjrri1L1w6xx8G5yG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GKNYjPelwx+rD0Ucr+3GeI/gDYrEvR8JfZ5BkeQ8mON01WHPL6f/APSp6WGZYhRuoX4Z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O35hHZ8lHIPFUTlDTwS4bgn+vi3MOU+aVdYhHdtTAYios8Lg1yNCOR38mysiFbzrq6xSs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M9fLqsp2G1YUsMkKpa18Tonh7fIllZDHV1D6mTMZd/Z9uXv54PlDl7bLsOgy7DddlfIb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R0RzIz7Lvk5FNPLC7iQ5VMXEbyFA9M7LSuudlbIK6HmWRYCtAXUISyhCtqGoYhUoYnMhi4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cQr5vEm4o1yZO+RWq1pq1pq1pqVpqVaoRE6/kX1K6uxfxL+BXplrpVro1qo1/pr/UX+or0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xoEK5X8ivMr1CvUr/aX+2v8AcX+4v9tf7a/2V/Mv5F9SutTEZIlrhTnQKVzFxzrjmBTX9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/kDOydZE9V2V7nZuxCPVd+1uq/wCdkPpI3t0VkOgtkDYlXW3K3qNuS+V7j/rTlN9vD/1FJ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zc5bi9ifY26ZsTs2p2yG6dumfdP2ht5YzCOQ5y4BPu9rPSyMIRtWqNqNXAEa+ILxkrl/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GHtKbRQNQiiatYC4i1OV3LqrDKt+zhP4SJ6pw6Jpv7nEPwG7LEvt/CPp5B5WNR66fDZ2t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RPT4LKYaz4iq3xPNNTzCbCIrMpqgjC3eGqviOE01eHiVnIPZnJhT4Wotc1wXdjTJJTRC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81vav+mOS8jaGkZCy/TJ4D21sIhqsHcTBzuLWNr6s1Uh5bq+V87Z25++R9n2R5Agec83Y5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/AJ2QXZdgr8p5HNybZBDrm9N5GlYbJZ+QVXFocOayshz2VsiLed38notIKbJMxCrkCbWQ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LxGGJs1G5fQVpWly0yrTOtNSv9tf7a/3VesV6xaqpa51xJlxHriFcRcRq4kS4sC4tOVqp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qdaadaIFwoFwoVwo1pC0laHLS5Wev5EXSrXLfEqklgTHpkibIjJ0j8wWKK2HdbBX67IXu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+o3WxTeq62uuq6DMoG42VkVbO62QCc1HMGzh0VxYgXk+1hf4FObSFd8y7qj1GYyPMRbkb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ATtsmno7IK/TJn3j9pvp5jkPM1LqtJQjWlrVNWwQthdqi4VY5eBc9NoIghTQBDhMXFC4i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YeRV9YsEdLwk5Xysh7mv/AbsdsR+38Jeo5hDnsi3IgPDIWxm2YKxKn4ddjlL4rDsMuaR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Yq8G+H5uLQc9sz5pyA6TRiaHEI7zFgI4JvhEHUBXXS9vItnbyLZW5+ie3XGXPa6iqmSM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QhhE0pkkwyExU/MAsXrNb/K2Xf2Xbt2y7eT2PLfLtn35eyKPJ28kZdswh5XQjSV1HI9N5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WPItD2ubod7m/k3V1dXV1dXV1qWpa0bHIgIIOcEypqo0MRqEytpC3xNEUJKZy0wrREuF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G1eLgC8bChMwriBcYrxBXiXLxZXi3rxki8W9eKcvEleIcuOVxlxVxFxQuI1F7FriXEiX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TpdSkZdOiKvZMf0jKY0oIcvfPqrFelW+u/S1l3Ww2y3AXXPtexstwiVbq3LtfIG2VkB0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V9r5tN12HVP8AsYR9iI/Wjzb5nNvUuHU5BN6uIRzCO2QK7P3QTCib5jpyDLs37rvtN9PK3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W6s5aFpCdLGxOroQvGTPXDrpEMPum0VNaMBsepyu9fUrINb5gyqBeLCTqw+zmImyt193Wf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7Xwkf5jv2Q5hmeqtz4iTxIamqq5GN0hBYnFxaTA3cSmpGHD8a78xR9iMsQhDozHw3WD3U0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2QN/JsrLFMOM7yyRjuPJGjVTp0r3KKCWZUeGCNw58WqeDH5na+RXYjpbm2yHKOW3k9+/c2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+3kn6Qgu5289wurWTcux6Oaihk1YU/kro7t5hzDzLeRbKystK0rStK0rSrZW8jorDK7l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tTlc5dFYKwVsxM8LilcQrilcRa1c5XXVEArhxpkcC00qtSK1Kv8AVTjFlcq+XRdEH2XG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RceVeImXiZl4qZeKmXipl4qZeKmXiZStkNv+utrZekhb5d8mnqd9jm02dZDqS3o7kG6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6v0ds7kuVuR1M32cH9bOkmy2RHRHpyOHS1l3yYrI75NHQJ2+TE7PtfoUefs0XPfIj6R6//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chzJCuuqstIRLWh9ZA1HEFxK2VeDnemUELUyGJi12WsLW5OLrR/bzPMdvIl9GDfhrb2xy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Krvt/Cf5Z3yHP38ki67Z1swhgwv8AggxSsp6t2578pyHODynO/S7QtTVdqxWPglz/APcPQ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5jyELZTTQox0Dy2joyhDBGHVUYD66Jqp6xk7xy1EraeGWQyyLt5J5Qr59rBaemlaVYrvfK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7eWN+YLsituQIrdXuu4QQyCG3Odz5IQ8vTm4dGHIbpu8D+HOUMramvbofkdvPHt+it591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mMrq4VlpWkqxXVB2exzuhyXV+Xbyx1yH1AFHoOw23CK2TTbL/rT9KvdX67ZDqB0V+rzm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VdMh0ch0Wx5B1Uv2sJ/L/AO00Xc7qNuQbKTkHXkHUsP1Eo7oLZHmsjkD0bu7dBNUgsUz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kzl2WoLUrkqy0q1k+qganYhGF4mplXh6yRNw5ibSwNTbNReFrV3Ii6sM3bR+geyf6cIH+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9fY1P4ke3au+38Ln/wAgd/Lur5XV0TzHLE438RzZK2oosPjpnt9gOTujlujnI1tRHiLG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Iq6J931VisVqzAnuc86FR1T4nVNS+VzGOchDIThtJPHNyBYtU8eoXc+wuFbotldX6XXTP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7bK+V+t+Xtbp5YOR5e3bt25Ch5Pbv3W3KVZWAWx7+VsitsmruMoniSLOvZ/f2Wlac7q/L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LotIWhaCiDnqV/Z7jsct00J4RKutjkPqTd9RTuo5AbLZO9K7Zb5bru7ryHa/J0zCk9OF/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QcjSiOr8xsw9Scwj18ix05sTxm1O9JyB6SdRkSnEa/8A5B4CMzVrcV9ZVlpCtZPmhYnV8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r5EMPuWUUDU1kbEXLUFqK6q3kHaL7aPsAjthH45yKHsQhtkcxnN+PHt2rPt/DH7I75jy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V1fyCreZ2zOysrLSgOoYeJjY0/EMvq5Tnb2/VNWMA+No2DjRWccciZFWUADqtpOm55sU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2V8u+d781grC1grLqFdX6LbPt5ffPtl3z7HcZDbPtl2Xbsu3I02OXYbLYZdzy93o7BBBBY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rjHkW/ozz3V1fkstK0LSrZhXXRaQtC0FcNaSMrK2VlpW2d0CUCuis1aAuGVpdldXV/P2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Tdy2y3yH0nZdAuzt1ur5NW2R6q+e2Y6LZWV1stsjtmV3dth/7af7w2B6lPzatlq6HM5d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RWVr5hWUm2TNiemV7IvbfUVd6shGy7ft2Gq3R80TE+vgC+YSFDx8q8BI8toIGpkMLFqVw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mFR/b9kVhP2s+/un/Zj9KqvR8Mfszzjyb8xVlbzbeeHdNS1IuKEnXH/3cvryJAQPuTld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vML24oGurqgVToCYpRiLk2ulJimeZhtkFiU/iKu6HtjyjdDK675d+Wysuq6Ldd8u3OOX/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Ec+45u3dd+btzHzLI5hNTHGN4IcMhvUt0z/1d1dX5rKytyWytnbybK2VuccoOVgtLUY1o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Z7oEFqf6ct8tjZNuu6IQXboDZXuieqv09Jtl3V1sm7Hrltlumi6NrHqNstlbpRH/y1V9+P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HkBsT0PI09UwI75hSC2bEN3j6sh1a43zDg0mRayuuVk+SNifX07U7EnJs1dNOBYz+LdN4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lPA1A6UXK66rStI9iVH6O/ssL2HkX8wZdswjn/xF6e1R6Phv9oecc11flv8A0trO+I+mK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t7uysgFX4bJVVBwadMweYn5O8P+TL5KFFhccRjpdEueLT8Cj95vkctubsjlty2XdduQ8g5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R25u+XbI7oZ9eQZ3Q6IZPFjk1Nyw2XIZVzenur+ZdXRKvyWVsrK2dsrK39AFfmsFpRb5A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OVk/rkVsrLdpF1dWTuqK2Vum+Q6q6A6EZWyugNRNkUd8jkVdbLZNF3bvpf2laP8AYj9KH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+fZEdMx1Gykzbv2k2yHQlHqNlqaFxVxCiXKyDU98cadX0wTsTXiqyVeErJVHhjQmUcDU1r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9brqg0oRhaW59szkPNj9J39lh2/tBzDkZvD6VUbYCbYq7f2dvdgK3k/E37F5ysuqsrKy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a2KT5gEMQC8fGvHwrxzCvFgmOfUcgsZn4tX257+275nk7Lbk7K/IQrEZXV+YZ98ihl2z7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ycMxtHk1xY5jhIwZTN1wjqPbW8uysrKysrKysrKysrc9lbmCt5Y9iOa/LpWk8m43C9J9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5bEdFuNyumQP17Ky9XI3q+yPVd8tg30gI9A5d+zUN3dFsNsmo9ZYf2NcP9iH0qy7FNFgd8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7fJuTj0zBuO5tfW1a1xHFXcVZaU5zGJ9fTNT8TARrKuVeFrZlHhfVtDTtTI42LUcw26ES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A1I+SPYDbv7EKg+9z380Lv5A6KH0hT7UFxWy+rzrLty25r+Tby75W5hv8U/n/wDKKHPb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5YkHeJs5CN7lT0Uk0vgKegb4yRpa6Zzomv1jKql4NMepQXb3ZzPKfJ75d8rLStJVuQZDIq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vttn1PIEMj1RPIdu//WQV+mXbZDJ+42CbnhkmYXpdnb+ksre7vndDkuh5F/NHJZq0JwsVf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0263VkDqcB03BNxmT00WWyPJdDoALo2W53ytc36o775Hqj0FkOue6PUu+56azEPvw7ZX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TSu8nXkaeh3dYLWFxFrcupVloKc5jE+vpmJ+KtCNdUvXArp03CymYfA0NhhYtXTLqrJoC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FDqcPvsV/MPndjv7EKi/IPOUDzjm75HmZ6o0FP6aTpWyerkHm38m+Y5Lch845hBfFX3v/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uSyt5tvIOd10zNitAVla6054/L0OQ8u/ldPN7cu+XbtyHbnsi1FqHTLsjytPmhDLv2HKF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pYBFv0wuuhkCWuglE0a71bdNRkOcf/wAf38q+d1sPS7YhepXXbv1tsCFugeQdTe4cEcu+Q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egA6LZWsLXyHU3KtydrJ/qn6VGI/dh2RyYV2cfp75A5WTnNRlC4jitTl1QCsU98bE/EK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qpFwK6dNwp6Zh0DUynp2LVYXV87cl8tLyhE5CJoRAWKD+OPq9nOczkP6AZBUn5J8jf20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YPy375jyDkPLqZ2U7ImVde4fTWty739jbn0pq+LN4vsror+41K2RysrKwRsrKwVuQFE2b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380eT37rujl/0EMjtynJwVl1ystKtm1DM+R2W+W3P35Rl/wAodcxnZBE5NTir6Xt6o5U8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P6MezHkH3p80dTZWuD9Q7ZhFON0b590fpXdxQHTIldArLUSyy7bK31dV36r1rdO6o9My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XdHYl9yHbPZX6Hd5sOI1cYLiPWpxVlZaSnvjjTsRpWp2LBOxGqeuFW1CZhMhTMMiCZS07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qrIZ7K2pCNy4YQY0LblxH7dPszflGzt01H2LfaU/5PlbK/s72RFpVNtH+Y/fMewsVbIZ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6jjoY3NgCv5B823JfLv8W/bp/wAa6srcpK3QNz0Cc6yC38wnpEOvMVblsrKyxqYxU39T3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bM8u3Kc7ZjI7c/bPtkcu/l/8jlOTWWT26SENwnBU5uM8NlIcqsf66H9vflv/AFIXS1+m4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mm6buTlZdkDZWsWusr3cui6rv3sUSj1V1srK677odCrWOm6PTOy3TDZE3EyxXozEt4uhP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K5a3rqtIVlpT3xsT8RpGp+LJ2JVL0Iq2oTMJlKZhcQTaSmam/SCTlqC1K5VlbO6CEb7i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krEfx6X7Y9WZyB9q31+xGVP8Al+XZX8jtyDmf99TbN/MopOLSeYcxnV1DhLWUs0cMfzHQ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cwCikjpcUpIX19Wu6GQyPL38s83xd9ul/CzJsrp0gap8TgamYjGQ/F6bT88YE7HAVDjLS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+tvlnyrZWz7gLGZhLWf0I9h2R6ch9hZdlflPmHfLfyduUZBvROGoOGlAi2UHrzpHaKojr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/wD4kHJw6E2HfMC7SV0sfqV+tl3OxsDbpuG/U26snHp0Cst8gtk4Io5XXcE2CNrPAtmNy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5cMV6xVv2QwrSrILSpHxxp+JUjU/Fwn4nUvWmtqEzCZnJmFRBR0dNGm2Yib5FwWtayvqK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QPQp2oRsHnFV/4lIbwj1ZXR9u319vYDKH8zzdvYhT/lqUFNbI+tw2nfS0Pldudr3eO/8A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iUkcmIaeC0qtw589XG0RR7J9RExeOBUEtRM5Ag+eMuisrcuy+Lfx6E3w9vQIqrrYad1Zj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x1K6tmAmPMZpMQ6U9S6RN65DK2VvKt5JVRJwqcm5zsrFWVlYqy0qysrKyI/oCthkcu2Q5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ZX93EM90QHAtLCgoPV/009Ud2u1xhW+r/APgreQUPaXzvy2ugu3fta6utj6Xekd10uDbL1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bpfrsVdbZXuBsPQRbK6sgUbW0q6dLGEZ1xJCiCVpCsjtX9aeb6qB0sUafiVI1PxhPxOp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O5MwlgTKGmYmhrESTkSFxGrirU4q10Bk3ckIXKEUhQp0IWBABvsiq78Ki/H/APp7oevt7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b6qn8wIrCDbHz5ZzCrJxAg0sCBCpB/uzz8XCvDx1NMQ+qbglWXMrBJThmJSSDjVkqfF/K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zTz4rKK5pc4+eMhzBWXxX+Hh/wCqdPGxOradqrseAT3vnkd0RyAVkSr9b5dVTVj4nUNe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g1zE2shKbUQuNvOKKvk59kZOuPVH025+3OASXMcPf9vd757K6JV1v7AII5d+TugLlvTk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TENwbOyw596bvN0m/uL+RfK6v/R/bcboi57WV+uw9J9JsmFabZW699xe6NgrWTF1QCLU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7ImydIwAzi/GetTyrKysg0p5YxPxCkYpMZjClxioen/XhjTqwnEKCWrqY8HATMPpWJjI40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wIzhcVxV3FW5C5NZI5NpZSm0jQhEwe3KrPwKH8c+v3Xcen2IUf3j7vtk3es/NCKoDbHHb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+5h8glp8RlFG2mpmVDKKGOCqnpHU81JU+AkxA3bitO5rsNkpqqOXFrIVVe8DDp5XS4WxkN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AdHmHlCHTmK2XxN9dLJi8jKQzSuJ6oBX0jkvzjocPxNzE6o4p6vTZQg1wUNQ+JRVcb1b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rXyCTjkJkgeWSQ6p6aDwuuPXxaOJTYpHaaR80nL3vl25m+jo1n/WR5x5fZW5e/m7eUc7o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bZdvN75Dohn2TW2HKOhnK6pqCPrGWHstTKq/IXb/+GHvrdGmysr9dgUTZ3pIXqG49Q6II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lA9SU85Wy2XFaAagIzFOc5xsrZWRFlLW0sSfjEIUmMTlcSvqU3CquRR4M0KPD6SNBscY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BOexq8REhUR3M5Re8qysrZakLlMglchSFCljCDWtV/dFVX4FD9l3rR5D5g8nv29iNo/un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d+eEVT9MYfv52NQl1PgcwcMQpP4AyedSR1FK7CsTbMq97zPwpaNU8einoCyHFcRkhpZXb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RPBx6lgtylDzLctsu1TOIhiVY6ply3QR5brfmnpZIYGRyLhVRXAqio2VLJIdDwab6S1q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XQhO2YLDI5VFMyZfL4F8up1IyihFVPTtbNWveO/nf9HLUvBVgj/65zyHc+X2z7+T3y6Lp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YqxzHmW8yyjGR65Wzmks0ZtUnrblhs2hyrR/seZf2wy7+XfMcp97bLbzrLcHqr3b3v0b0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q+k/9d3WCcOmW+Q6Hs6wbraEZQjK5F7zyaVpUlXTRJ+MU7U/Gpbmsrp0MNq5lHgpAZhd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5XW6DHOT+sNB+iqydQjaEArIZXTWvem0sxQoWptPC1be/KqPwaL7T/Wj7k+0h+57Q8g56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0xZ+/mhEBzfqoqyKoY5stqMR1EEoxSmbT1MEzBSzPno3PfWVj44KXD2HFOIoDdlfG9seE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qsz5A5bIeRUS8KLFK0zycnbnCKtlSwOqJquCamcF1ystCgbMHcOOsWgg6EwvjUOIEBtVA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WpJmxp1dqU0salrwC4l7vYd8qWN5e9+JRxVkpnq+Yey79+Tt5HfMcnfkG1lZWCsu2V8th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XdbZHZd+Zg69ygij1QKwmiFQcXwtksYQC7iwHqLciqWXjQVw/k/sx5/fyb+SfYuKKvpNu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G+W2TdgLOtcA3VrZFwXFaCZkZXkG5VsrKylqIIk/F6Vqkxt6fiFZMWUVZUKLBZFHhFM1R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JvnZy4TkIUImq2T98N/UVX3NlrF2QTPTaF6bQxBMjjYr/ANJN+HQ+h/q9139nF6/OPlDm6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f/5R6CHIPKx6HrhErSPCSCN+CQpuFNaoWGAP4Sq8W60YdPPFStaU8CSOCN0Mz8QpK2nia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OLUY/XcWVbBbAoBHyQgNbsIjbE6omFU9jpGtEzEyzgG9bLB22Y4RvfVUUVQ+TCwAcOnR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24dRAoq9wTJGStKCxCQRzTVjnEkuPkdu3kDfLDYuLVVcNZFGXF8g5+nMffdua3XSh6eTt5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3YIN6ZjbLC6ASiJjY2uKxnD+IggnKMdM8KcsQ2/tro846+QOce52Wy2Q6LYA2F+r137q2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UZHlbq2elSTwRKTF6RikxwqTFKyRCKsqTFgtSVHg0QEVBSRpuliLic90I3FCJCJgTGt1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StIWF/g1fqgDXTaWsV/6Y5P8AxqDd2/MR7Xv7Jnq9/iP56Kk6Yk5Dz5Y2zRRB0VSXvlk1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hMVxQ8YfLDDUymlqiJa2BzcTiuyoheqnDCX02GWfZX9ieWunFNSCd8FB3bumi6PVCw591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sSp2WYAtMYXDYvA60TUUpZKySOhj4dJpRTimnpe51JzujqeB6lw6NrWl7TLKyCPEK59XL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PhQ7FWU0dMPIHIeTt7uy0laUG9QBl3uigOnbyDlbyO3bYZn05d8u2TWIdEF2y2WFUPiX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/ScTwziqjpn1E0OHU+vEKfwtR3ywr8ivH8Pnj+pur8o8gZFWVkRmDkBmEV38wjk25LggC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C4zQuMjI8oknkDSpHxRh+K0calxyykxeregKyqUeD1T1HgoUeG0kaYyKNF7iL5hjnLgmw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HQI9GLZbKyl+1hH2azeDpM7f+o/+ND9x2QQ6o5Dc+0PtB6jv7ocmJ/sEVP8AsP8AkIea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qePiZPpoHl+E0r1LghCdRVsKgrZ6Z0eMktjrcPMccUM0YbU6rnUh5ffnCJWPP4jqubjy7B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5WtlZDpyBU0XElLi5HoGbsbZQA3jZ/HiOHmF9HVMq6cKTYjqOia4XuFIeiPQVcWttdSeN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tm70Ek1LR4zPBUVHN25T5vbnKsrKwWlAC1grCwCsrKwz6K/TtkUdlshmOW2XbIhbcl+mY5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DbYkILrfDsLkZOirKyc26cDGbajJe2IcCSEAFp6K6wnhmCq6wjb+st7cDkvmTyDlI5rhX5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uquct12L2rjMuahGR5W6srKyDSnFjVLiVHEpMcjUmM1LkZKyqMWE1cpiwMpmEUjEyGCNa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G5cFCNoVldd9yR0OVsgevc9Ftn/1N1jwj1Vnpj6SO3/qG+mh+87kPl9vLcj6vZdz7MZn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yq+lZ/yPNOQW4hpYYXZuErnMPX+YF9YXOczDJUaAFGKalc3F6lrYKySsa32RzlOluLT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1a+VrrbKysiLZWtlFGSaKHQSiS5lO0aQ26oWdbaRF1nq4/ltbpbeXYjKxJ4PRunVqCklB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kjroqymlo5vK7c22QygjMsznYjTwVc3iKnt5u2d+nbmG6C7Zd0cxvkcu1+a66ZXzGV/o5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uroOstRy1FA5jmCGey3QUMEs5wbD+BErq+RyIunxlq3GMP8A9wIOsuL0wn7c3WJu3klD+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qJzsiVcooq+VlZDLbOyPRDLorhXC+nLouisF0V8ir9DMVxHFG5zstJRAapa6kiEmNwNEu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CzDqucxYHImYRTNUdNSxgPsr3yut0GOKEJQhamMZqTst1dbEeg3B/wCe63y6rXqGfbvM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ehm5/qYt6H8g7ZDp5PbznbH1exCdsfbnnusU/Nyr+lSPtj2FVO2nZQtnrJIZHccZljSpa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SsjkdFQUlS52G1jC508CixWmcI3te2/lDysVm4dO92uTk3TG3Ry7IIBakGWW6soobqNg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ntZ1gb/EGWdDdqe5QdRXxiahwt+vDpOpsgxdGqaW6dGCtAR6NHFkBaNJaWOmhir4a/Dp6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3LCouPW1sFbBS78/bPvy9utltkUc27dLhDLfMLpnur9GoZdcjtyWz73y7K3kXV1fKxKst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5W+ndbZbKioZq1YbSiips9+TbJzdLsYoyxwsRwrItN6KIw0x6gb+Sf662QCtynZWzNyrp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CJV1dXWrkuMgeW2ZzsrLRZS1dLCpcapGqTHZSpsRq5kKaqqTDglS5RYJFaHDqOJCzQXX5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QhCNoXZdih0yPRhy2VlfK+W+RtlfPdbIKTqzDP2Fb6Rt2/qIfXRflH0nyD7Pv7EI7H2e3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iX32fa8w5hYv1q2VEcE9a8mpbm6oYHtgmchPIKiZ0LhU0cLVBLJ4SWrqzVePo1DUGqQ8k+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7oM2NV1sieqtdBWuroBOUY1OYE0BkUTf46Cqhhph9Rpr6Jekgcnm7WjSw+jBf1u6si6yl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PQd6ln02RYytp6imMMklHE5OoCE6CRqs7zhlhEcMtZitLTRUmY8k8nfl/wCsjlfm775G+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1l37q18zsBkCuw25Lq63ytdWWkK2Wy3RsFurBWyvy91Zbhu2XfDsHJLWtY3k2IyKIuFL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vCS9VF0mBJKkFpv6oefdXysrHlCLg1GS6ar2aXIFXV8r2V0Cg7O+Q5gVdXV8r8t1JjrlJ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oMIq3qLAuseFUkajhgjWtXz3Wh5QhNmxNvpCv9Z6k8vdpDl3PJuLodCnLt3uM29CmdS65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P/lK7bsz7f8AUQfepOlYfR5B9n39mffBYr+UisT+7D+P54WNxya6TDhKyPD+BIAAqiqbE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FQxspaipY3DqYKWhilJw5imw4uQoZy6noI41pt5B8x/RuLz8V7Nz1yJTRfK/S98tlutl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8X0wt6xNGiZoFPEb0sZj8LQdInzOQdxoGuBLbcVxVS7RT4V9GFp8mlSSF5a2yahuu0Luj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1GN1TCyrpy0sfZOjBT4E6BOpgnU7weXtyDLDTCysxF2F+EHL38r/nPvzHn7Zds+/ZWzt0y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2HkWyOVkMu3dbAq1srZ3W+TjpLeqH1NCPRHakpJqtUOFw0/KciEOiBzc26KpR9FdTNnglY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h2VSLT9s7clv6o8lubSnVELEKqIoPBVwn1DGJ1Y8psoKCanKxztl0Vwui6AMgneHUdSG5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cFy8OV4ZeFXhAvBhPgqGLiLirilcRy1vWty1uUeD0rVHTUsa1WRcc7oNc5NgeVwAhG1v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wbntZdl1teyJCO18zvfIFO3PRBv0HK+TT0HRN3kHXcUP7XEF2i+z/AFEH3YOlY70+eEfK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rLFPyssU9dN1pPOPNV0M3ELcQeqKg4RzsgMz7Suk4dNMdTh0b2Q6rst8xkAmsUcS0tUkT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60tJ+JS4bxoowrdb3a1YaLyO9WLzcPDY28OCSYNXV6DbKQ2TcmjKNEdIz1qm2e9t20sn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nKyLLosRiTo1JSNU0DokOfv2pZBFV1NXTmlCty9+fsc+/P25N8+3IMgt1Zdcu/a6ugUUV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bpZCw5AOtuuZGVuQ3yi2CIUEckxpMH6t6N8g8su9ObOeOmJ4e2pZh1OWOOVaP5Mhugj5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1XTN72sD6ywklfJnc8ocQuK9anK5VytbldyueWkJ8LO7/AFhk1A9QecFPYyQSUQT4pI0FZ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VwOoiYEGgK6b0W4t9Od8rlHqXdF37K2Wy9CO+XTIqy6oHoN08WGd0Nr/AFP+pNVL+0xHc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6iL7o6Vzth5g84oez7e8GeLD+cbLFd6P8HM+Uea3Pb3HxDLpp+59JTlsEUAroJ3RrGFNa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2UjPot1jFk4am4WLxaJW0tE3WiPrDABKS00DdFKqt3isRqKnUWM6tblImhBDKNBd5Bqj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/U3E4ODOEMi1aVpRatKlpI5FNTyQoHnJsYKutmp6qKSKo8vpl35uyPMOqHm2Vsr8pRWx5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Obtl0XbM5xnS+FhldTYSyzI2xhuQ5RmU5NN1dFH6gfpTHBwkCf8AcyrtuU/0Z3578ziAj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PqZHI9fbUp/1pz/rDZNyCvzDO6fBG9PpZGpwc1XXAaEImjLv27rv/wBJvp7ZdxkH25d1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kNiEeQZHqDvm36T33Q3i6YhiHqG1N+N/UR/ck+mvkQ28gI+wcgh7MbeyHmYv6xssVWHfr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18rZjzQviOa7h6e4375WRya2ysrXTGAJrC8wwtYmtT2XGgWaLIqIcKpiqAxpqLPabzKZ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4h1pYTDEyOya1BbukGTcm7RepFM6hzbh+0TtLquIVVMOmTU0XWlaUWotRarKooGPU1LLB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xposbpW00/c83fLvydubY5DbddxltzXy7Ky3HJ3y6ZhHLvbLsjl3Hk2VuuVucAuWCixi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Qp6C3CBRHSJ+h+pHpVZVY/hHMeceSPIPIeccg5DIwJ1XGE6tRq5CnSvd7uH8ec/6oyCCG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T1T6aJyurWcRp5O4TV/0eTYHNvVHOy3ztdA6hbrdP9PIzo5XsMwui7Ib+mtxAfyN9NJ+L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K+XcbDyB7FyCHsuzPt+0PlYtuNlivpwv9Yh5h5BzDyAMirK3PfMcjjpjx9+qqPpK7IZdr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WRlxjYGprUAmhEBOYp3hj59oqm6lq2l4rm6oq1tzXNDtdXiU0dHHTM5AOjuibkE1bSdkw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gPpo3XZikOioQTT1yIWlFqLVpVDHFURYnhMtM9HIZUUjIqnFIqNtGNjy7Zdl0Q80Lsuy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7ZW6ld8++Yvn0vay7DMorvvlZdF2y3XbpbotkCrhXCZDK90WHVUsny4CJzqSMS1T3uw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M75FXzcgmp6/+hCqm2EN9Mo/3MpheFuR5nct0HK/md/YOe1qdVRNRrkauVOe539BH9u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2Q5bIJuR3B5TuN3evtnutwHX5QjnsguwTvqHK3qOmkJ2/IHfSUMwjmOin6VGI/cZ6KL8X+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y+sbZHO/tHIezKZ9v2Q8zFkNli3owj9Wh558jtmc72TZWuQOffyigpOrMacTWv377orYI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WINJUcaaAA0IIZkKZvSr/jgpy8v4MqtMAwVUskOGshFNFwo5N7KysrLsQg1WyCk6OYfp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EB0vxCLiU42Iy7ZWVlpWlUx4dXMy4xrDY5YCCOR22G1JqKSqhfT1KOY9n2R6jurdMu9lf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F1CC7rsUM75jft0uR9SKBX/Svne5TqCpYmYZOah+D6K6lw2kZV08OHNUXhXU8lbTviqc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LzqNkVRv4dVCQQCmoImyaVfyCgU7qnD6gqltxC+zGv4tQMjsM7ZFDJ3pzvkUXFcQhCYI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lcWJqdVsTqxxTppHf0rPRUH/VbsgUEOcHJ26uuyundUTl37d+QLt37EaeUfSSr2DT1k325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jn0V+u+ZFs9lsrdKzo/EB/Izag/G/qcV/Jl9Y2QR9uV29mz7XvsW+2Nliv28F/VIe0HlS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Hsh5p2eP48S61zvUMgggg3oGhqYFGzrGxAJoQCCGZUgFsQ0cKihgEoYEY22wenDacNui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lbkc3UG/Q4ZE/S8odGs9TPtuboksrJityWVlKzpCeJT1bNVLpDmyU7m5BFYHO6Ksxym4W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l25T5FsxyBf8AOXftn2yt1O/ZN68rUEduTUiu1wiQrrS4plNI6nDXEOjGlj2MLJ2xISt1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nzROgmqmyxTVU0xc5zzosuoyvlutKwqfiRBNTUW3DH6Xg5XzOfa3VO9MXpkCry6Gmwo3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5tQKOw2srLquqJKcU+6dqWlyDJAmunB404TZ5kJ3oSrirWtQWsLUFrCuEZWLxMa8VGvF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LivRJP8AUjpHU/iNQQQQ5wr8101y6nK3PtmE7LfPZNNinHq7bk6BN6Ldboq3M0Audtbk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2rDfxv6grFvvSeoe77d/ZM+17IeUMsV+wMsU+zgX6n2R82qcG12Mu/jjyHKR5HfdT/ku9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psdkxgTGXTQmhN2Tco3a85CqycQGLEWVVQyQIydMNcPAtP0yHoOTUrq6Byur5HM+k7nc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2iM7K2QGVrqT04YdVJI28eUkLXqaHhsBTkHwVlGYnNdl28k59FfO/XyTz25d/JCaVdEhN6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PMmYfUvg+WEUFXQUkUM0FC2V9RGKiaSRindpkfJ9fDuQImnVA1GWG3GYU+a6LiupViENu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puDUxO1MamnKtju2mnEjGvQPIcjsEMozZ5HTFbNocJP1ZBSfdy6Lojpt0VwtSHRdsrLS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tKsrZDOysrLSFpC0BaWqwWlpToYkadi8OxeGYvCtXhCvCyowyIxvH9L2qfxG5BBDIebur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lH0lDohu8Lfk3TTdHdHa2V1srI9Qtlb6UctlsmdBfo/fcZbnE/t1y74b9n+pxT1OTeU+2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6x5kXHsD5WLfjDLFPsfD5/wDEoeSfPPL2xLrX1NS1+EwvEjUPOCxhnDxH/o7FbIbRNJTG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AEE3YZNQ2HREpz1IbqqOuThuLXU741xJ2rB8SEJEjSZD9Oqya64yIVlZW5BnddiV37032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dbK3QhEZWyk2wf7bh0PrsiER0mp2uLo3tOD1UkU2L07Q8t1tILUc+2VkQu9srZ25LKytn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bk6ZDI5cKUNNDUtkZhdSaqLCZpKqDCuK+DCo5YPltOcPnoKRtBXRUDYqnw8dRJVOZXOq5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6uG/UyN7ZRCmyStB41pOk3EYyTinSXOdlbLvb61bO+fZN3yIWFVPEjY66aU1ObdVUHBlb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7qDkc4/WiE/6Xaxpx2Q+Dw02qu+T+svRWGdveHOyLFY5WQWpXRsUYonqSjT2OZ/RVX4qCC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Oo79k8HmBtk4r/k5bLbLdE6jfr3tcEXV10C7LZDfuQhnumO1Ls7LfILEesU/WnPqw37f9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UeQ+2Hp7+yh+377FfxBlif4/w5+r91fK2VrqV18VoWcfEPhyUyUSHmhBY/wDs27uy7xbs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79tsgm7dnmzS91tSqn6G0NKwJztQkpw6Pwkqko3EmKsw80tUyqplEUDyX5Hcjt3bHdd6f0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5lDOZYMnen/qyKI6EdbKSma4UEgEMsEsEskWpGP6dlbr3yGXfkCK6IervfryXyutSumNf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YU76eaNeBlv8s01PgLy0dFC+GGlpzhzqWIUFRBA0Pa1k8TuBVREhpfNJRSOllilvJLL+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ZuIml7YWOqAxr57IumdIWTSDS0NcadqNRE1/jHB/iJb/UVYKyC6ZDK2d1fkstKA6gdLZx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GwpmVRHxGsbYyRKGbSWO6DMp/QtNwQn9RD6Mfd9NOdM7t0/oxu1uS6vyD+gsrch+oSUj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dyqv8XIbhDbmHljq1XTdndFtytKOQy2y3V75d98iPpXbbMbDc/b5LpztWR2PRG4Q3rxeI9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/AKkrEfSz7TUEfcj0Hf2VP9v32KfhdgsSF6f4aN8LPtQu/kQsM2Itd/J8MRkUPOefuscH+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D1M2ah6Wob5tQyqpvqhk4ju7P9mrLvrjc3VN1Y1H1SC7a6kfQy007ZmD1NOQy08nfK6cU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0jldecnMZHYZzLBlMdMQycv8Ak72RCcEHsED2PpnzNg4EzdKDOjvpVNQVlUK/Caqiputwx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IscmsJLYJHR+GkERw+dr24XUGpp8Lnlkiw+WWmOGv8FPhnChqMKign+W0wrqPD6N1VRUd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+FzNpHYdUzscZqp3jPESRVAlkYmF4DGmRtnTs06o32bHN/EJRwpnBwnDHvniimlLIJvDO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Myohpj46ijY51LwfBB8Aw+aWlNDVVdK5klZAXmvJl8bNxPEyg63FXGRXW1kOisrLpyEq6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ZBW6IZYTU8ORh6sPQIqoYrB7ZorqCUxOa9A5vUZ0k7FRGzsXm4td3DtTVVm0A8q6urq+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cp8Eb1JSPaiLe7HqO9Z+LkE1D2Oy9JCCbuebdF1+ffPs37iIQ6Zk9B0O5W635AdK2yDbl1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/rJPvYZ6v6nEPtRfYGR8s+d/wd/ZQfb5j7McuKfhDZqxD7Hwsf8AxxyHsgMt/Ie4MZTE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hEEPnjfH2/WNyigoD9Uew2bs1DrmE3KaQNic8ySUsf0zu4VPQNEcBeXPZr16v427N6znZ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YiCozlqstSDkFbLuSr5u9RPRRNUrhFE3bLvkeSZYMP4a86aJuTsu6OTwo36HUHDEcNTSzx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NSUb8arqkzNcTEWgZ3KJXVN1Bv16eO6WnlkfJIXuFZG4RzsAZGCHRHS52uNz+LE4+JjX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cXMEj2O60c1Yx0dRXMNS6uAq4q8xzsq5Gx+Jk8PUV7pqcVMoM1dUyytqqhkraqoahNIG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riLiuWt66k98tsrq+QRWyurq+V7+QG3QCsuy7qyYcrZOWG1PGihNw05Hqj/HI9txNFdR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RuuFWyCCO5e7tQu1Uqrj/HkeY9fLHv7ZPY14loyiC0+aQpIP4vJZ9zvW/ioZNQ5284Wy2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1v5N8h1RW6urLt3tZo6H/AIO+4Q3sg4kZHKyvk05D0uCCqesdP+om+9hv3f6mu/Hh+wOc5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Kf7fMfcYl+A1NVf9j4U/C9xdHlxGQlY7OImfDNHb2I3+ICinZBRbsPRqamFAq+YV+lc/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01p+jr4RjnQCUte/h6mxNu8AGqcnLHxammZoc3cFP3uggr5XTeuV0NrodVuaZqxCS5zC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o8cfooG5OX/V0Sjm53ToXRtoHMLaNTU8nFxYa5WOGnsAQiNJL2gtkj0BzSE9wCikgFRTy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SWHhPmpy81NMahlTT8eOoYAKpohfVXikr3vLq6o4viZxJqkVuTtl2XUnLsroZg2QN3BFX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nkALvnvmTk13JQzcCphegUMpmahEVMLioaqWS7GHKyKadLtYWO1XFlGWGfjhVv3PbW5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nUsbkaN6NNKFwnhHOxQjei0jljJaKinIdw3rS5W5ovuneu/EQyahvyDIcts9lstltkPp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7WW57cjXL/ordErZekZXuNlstNhmUDqQFy3qHCzqj7VJ+pm+/hv3v6ms/Epvx+YI+07n2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+ANgq37Pwn+L7a6spJWxpszHnZDKeQRsZ/DFTwPxOva0MZkMt/MG+O+hHfJp+qLZqaUC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4g67aXq5vpxToyZv+uyQOp6L7DZGhx+l9Kb1bt3LH/wBZI3Wz0lq7v6FpQQTiA3XrN7Au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MbJ9DFCy5leIIrl7uQZDbvlUFUzOHT/EcqGRTvVdXV0TZNe6V7Kdj4sKqdKEkVKqvF+LK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0L2RYhh0MkshkLiXp13Ltbp2bdudlsiumQ5hldHdXyOQ2R5r8h3R9mSgMu+y7hBDpytdZ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WtocbMlCabo9VJ9Lj1EzegPCfFJcMdk4KTaqlEVOTqKusL+0FUO1Tf21uTqitLVoarZbo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2DK6BV08lfSrRrhRFeHhXhoEIImnxkt5JnSs0ALS1WCvZa1xFxFxlxlx1x1xyuO5ccoV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KsnFrAh05+3e1wOuZ27rv2/6Przb1W61hw7FHorIlWyBsdkAt09tlfO9shcK1zP8AZov1s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9QVV/h0n43dBBHII+0CPs6b0+8GWIfgtQVX9n4T+wfauNkwh6sn1PBxE08MohnnbV2sj0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zqmbDKNtBSeYebHulX2O5yaVTuuAUCtSa5AoFAoKRyqOslEP9i6xXaTrFTUj5hGPrJ+qX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tj/WkVQxRlPdZbpqagqj6iGNaN01tlfS1vre7U9o1GFultZPxpBmEOUZNbxKpYtLxa8n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Nao46isLm09HTvLzK6oEZJufL7cl1fkvy9+TuD06q/W6OQXU8x284cpKAzG4z7duTZA2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DWmyJkoTZGlEam+JbFUP6iYKCqDZWPug7pqT3a3Y5UXdnhn2uzur8u2Y/orK3sLKxVjn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NTRk4IjJvJpWlWWlW5b5jLfIjLSgFa6t13W635gtlbluh0X/AD3d1ROXY2J6nK/TZWTWk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xFk8X5Lppsb5VH2qH8Sp+7h/5B/qan8Sk/G/6yv09uN/Z0vOfMHmV/4LUFU/a+FPtcx8+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kY+fw5rTHVVlJiHBbUwMr4fGmGKpxDxIxCf5dSfD9BwmZXV1q5OnL05QFjEY4kjNKeOr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3QcmlAprkChlPtIdSo+krSsV+3I7/AFaiaSM0u8LNZmKw38s+vUsUPExDu4XFtLnbZNQQ6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anTO6NCpoQsRqbBqCGQ5eyebDCWa6mqmEMBOokq6utQDZKhGVzi1rnmNtPh1PIdErpCR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IZdrrZbkcluu3IEL6d0dxvydvLGZV+bZdihtbySeXvsmuurItuoKuSFUzmSthDL2XxKz+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fdUbNZj+lBye9yqKiOkp9Rkkzwr0P6Rt/pbcg9jbM5WWlWIyvl1VsmnIohWTcuiCC6Lo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rSVw1wyiFbIIBWy0o5/8AJHVbrddu+QV1bqc+3S+6abq9yVbr277rfIHSbLfJwtl1zaV2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P8NB9qp+5Q/k/wBTP+LSfjf9+QfZD1eyCpd+Y+YPJtnXfgDZVP2/hQ+xCumjILHWls+G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qVVtbRqXCoXRYbWvop6iGOohmNLh6hpHS1NJVx1Ddca4kSuwoscrFaStDloK0roi+MLj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lC8fRBHEqFfNKBfN6AL5zQKsxWlldVua+R+7swbJj02VNkQkQemvQd0upfqbJ0VMblrl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9DLZ0MH0ikPV+2HfkOP1mzW0BNVW5TtTerCMmp5s1nRbIdTK7S30j1up4rqtqhA0boeR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4uFSfEFT0vZEpzw0PqDcklX6dsCpHxQ4hUiapJvzduXsu/TIbZdubbkCG6OXfMcnfkO3b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YIZbZ9suiCO67Hoe3ZbJrsrKjqPDyU8otC/UMenEtazY2JoBZgahGqnEI4TUTPqJG8mE7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1lb255DnbPtYog5dLZDLdWVgtLVpysrKzsrLqrLqr2WoLUgrXTm2XcCwcLrdb5j1f8kAt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uNj1W6C79t0W2W6PXLZN6JoFz0XqBHJ1V/oyPLspfRh+9T6qQ/7B/qZvxaP7H/R9031D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X5K38BuwU/o+FPUd8rLStJWkrQVocuGVoKLbL6UXxhcanXi6QL5hQhHE6BfNqAJ2NUAXz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rhCgqpmx4S2llDsOc1klPTRiDEZaZkz3TS/MopqSEB5iipQ9lNSSr5RO1VvzOKK+LvXg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lfIcSK/x6sX+OVCHw1Im/DS/xpqHw3Cv8cp1/jtIh8PUK+QUCGA4eqvC6OKSvw+JlGd3oq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VNlTJVFNZBwWoETtUJ0ljuk31RYdIBEW3aBYsJCp3dcNbdz3MibLJLi0vDZAwbp/VN6ED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tGXpbfrI7UaaG6rKttMzq5wQy78l8yVEzxFXUTNhjnmM0zipJwE43cigsOpJaqfFKmCGA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8+q7Lvl1Xfk7Z9kV3y7d912zPlBWyGQz35CuiK6ZdwMhtkOmW/J05+ya7OlqX0ydi9oTcm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Cw6DEq8RNRQ5MKVV0gA6co8nt/VDyTkORqIyKCPnWVuWwWkLQrvaiiboo7q3KE4ortdWy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2A67ohb52UZQQNg7rydV3yCdyu+xh35FTvTdJ3b/1En41H9v/AK80+aN/Z0vr99V/hNdY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4bVy0kvzuvKGKYo5eOxly8RjhR+euXAx0rweNlfLsZK+U4sV8jxFy/wAfq1/j06/xyRf42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xuFD4cp1/j1Gh8P0QXyOgTcFw0D5PhqxnD2UzadyqWAvYXTvZg8qfhEzWnUyZ4+tlLPVH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eDq6d0GLVETqaujqmw1U9PVkuC4h5BzhTs1vlZqpqmIBxCI57rUtSjncxRSteHdQW9Wl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VgYeOXoStQnY00+ITBseHT1DogxsU/qQKPVP9bD0c1Wsh9TkBZSP1l7lT06ra5sQFyWoc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+wwqLhxY3WcR732UkmpXQyarOeaaCHDqWtqHVVSjl2z7Icx5O3fyBy9j5ffIb5W6cvdb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2R5e4y2PJtndNchyFYa8OilnEDanEp5lbqUUOTCfVV/Y5bf0J/oRkFfI529tdM2b6D0Ei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fTyd8vVn6cm9AN5QTntkLq+phNwituZgByN753/jw/8AMqvTF912/wDUP/Ho/QfWjn25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zpvu++qR/pMHSeRkDHQyVC+F5eFXElBxWpaldXV87nzXtbIyqgNHVSuDo8BFqonrdY7TB8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x1MLrobXU8MU7KrD5KZYfVx10Rbw/Nk2d/GZ6dkikBY8i3Jc8nXIEoOsY5iQDdBNcqy/i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uH9QjYsFAEHfopurroOTSpmqNxag5Su+lvpapZNSuoomxisrjIWiyCGd1dXV1dakXrWt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0QxvlCe/Uj15CelFR/KlilYKma3J2y6Z9+Ucm55Tn35R5PbtyBdluM+26CPQIXz7IoDL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kN/IObDydpHGMuLnkLfJyHJhP3av7I2Vv/wCkvod27X69jv2/6PQ7ZDpnZHq0q+rLZbIH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PfLvlbot+TunI5BMVB+xrPTH6j/Un7VHsfV2/rYD/ALHvputJLUMp46andI+p6t+Fv2Pfz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i6eK98Agcx2WMvLaGK3BoMRkpEHAgZ3WIUPXDpKiRvmHqp2ao6i8T8RpGkyh0b8rKysui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rrJsqZKCta0tcqbpCgrWWE/hB/1armTeyLFpeEXOIsNJboWkSJoIUkou0OkTpoaQVFRJU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1LUi5cRGRGRF61qWpYwvxIRUksskzl2zALnUlP8qWI1plVrLvn25R5ffn7cvZdvKHIF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BW6o2t3yGe5AXW+y1dM+48gZ26jJjhm82aeqGTfUnIcmE/erPsZXyH/8cPYd+RrrJx626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kabGybunN6b5bLZWTTZbJ2Wx2z75DrkRlstsmkK9hmVHvSfs630t3/qf/AJ0XrduczzDb+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gqG1VMR4qmXjKReOo0cQogvmVCvmdCvmlCvmtCvm9CvnNEvnNEvnVGvndIvnlKvn1Ovn0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GL/IGr/IQv8AIF8/cvn0i+eVC+eVS+dVi+cVy+ZYmV8wxZPqsZkbR0pBvczen4a6Ysd/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fFG2KLKsp21MPgaiBwidIKON8cHKPPqIdTIQyWGqpXOdNE6KQK+d1dXCFloTmrZXsWvW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9DXJjdCLumHOazD4XwSPBj4hYtC05P9IVlG2yqH/VLopoa3HpXoYhIF8yehiabiUaGIQl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GXHCM4XHCM64yM4CdVtCkqJH8l8roLYYJQQ1EOL4jPLyHyDyDk38o+T2z7Zdl0QtZFE9e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h0yG+Ry3Oy7HbL/rt0sui3W+R8nZDkDlrCe4uLs27ooIZ4R9+u+z5Xb+i7e6GY936l6g0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vXYZbrdepB3Qojpunb7LZbZbrVdHdbrtnvkOhR9GW2QNkTnbKP1Q9MVr0E30f1DOqovvH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2h9jZaVVUb6uf/HnIfDxX+PL/AB5iHw/EvkMK+QU6+RUqGBUa+SUSGC0K+T0C+U4evlWH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BeAokKOjXhaVeHplwYAtEQWmNWatS1laytZWorUU1xLo9h6ptvh79yfc392WhyrIXsf9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jdG9DLSrZhalunNstlqKjltTR1jbRVcbkJAtSH1ubow6mu4kTStXiqheJnu3EJmpmJak2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syJrU5rZGYpS+DreSysuqu9XetTlrctblc8uxzCAVPC+onxaspXU/l9kEF35Au3fyL9E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mfS2W66XW6vl38gpu1l3Nwu+Xfvl0W+Xdd+YZ7oDK2RyCZsnIcmE/kV/2f/4cZjyunsj9Q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7dt8916lut003B22XY9Ftzk9LIhbnPpYjqduy7ZDpkVpGhM3b0xPEMovx/6E88XqpPyXb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fsT76P7kew3m9OBdMbduh7y3srKysrKyLbiqpnRPkjbXwzNfMnt0m2fQohdQg9dDlqK3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CjhqpDQwNpYZ2VBf/IFGJZHObpJaEOGGUMIZTcuNYZ8waQWuzt5gXbMDL4chqA/Hah01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KGfbm7Z9u2e2XfvzdrWG4yC7DMrounMTk1DLrZdOc7HL/AJ5By3z65FHNuyKbv2ywn8mv+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3Pvt1uvUj9SDri2Td3Nut1ut1vn/x2XbM9Qt8m9Hdzs7LZWV0CNO/NZDqN0LKQWUY+qTp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in/H/qIvXTfln0nIHmPsz7OP9l76P1t3Ck9OD/vXf01s+nJ0VwrrUrq6ueSooryVDuIs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tG/fO6si1Hog7IDOkoJXtaGvhZAFGwBay1CpY9P0LVZsUEkiZhqhpIYTyWz+I8MZw9ijyX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5A6oJ22D0dRHh1S+SSpORy2XfLshtmczbk7Zld++R35xfIWXZd++XfsgFZdsjt2GXbvbpy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XfumrY98+67due6G/dDI5W6IbIob54V+RiHp8w+0P9R2Q94eTs06l3J6lFHlt1zCO63z2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tdbIoru5luVvVdj1a3er6VmI+rtS/i/1EX3IPzT9s84XbIcgR8oo+zH7E++j9f/AEpNs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htnZTzRwMfXz1clFStp1Qy+IhV/Oexsg+IIGU1VLTV0EE1NKwBwXRaVZdV1VgjpQ3ZC56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YmoBd1KQWQFeDeUyjem0kQTWsar+UCscwjirv5ByPO3buerqmkp4aFuZ3y7ruNs9uYZ2y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0M79N12yHI5DLv28i3L3G2wHXk759wEfVl2yOfZBEq98umQz79ssK/IxDf/8Aie/vNjst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7Bdk0WaeYdCeqJz3R3yb0OyA67pwscx0cieg+pYh97EvW3ah/D/qI/uM/Yn7fbkPkHzT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76L1n7wTlh3TH3b/0He6KnrxcYfLO8z0tBHh1TBNFUCCirn+w+LPv3+mSCN5rsCMqlwyth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xGoN1gUk5VPSalSUBIZRxRpjAwj2fVYvhUVRHayI59su/KMiqPh+Lxr5aabInMeR37ZH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d7Zd8jl23O+Vsu/buMu+e53yPKUTfNq7Lfl75du3bpl1yF8h0ztdd1fouoQyccu6GZ5cI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/AAHbyDt7zZelbHbPZHLsrI9MtuQBN2T+ru3IHHLdbrvyA3Q6DYvby36FDfFOixD1s2w78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0xJ3pRzCPOEfNKb6R7KoOir99H65PyE5UXTHXer3d+QZ185chU6R8uqZ0MIspaSqonQ1MG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BHzvi31Q9adBA9J4o5W0mG05EuDUz03DqdRQRwgWtwwMj7QqTpHVtL5OhHn75YE4wVOO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O3nd1tn275C6N77Hfk3W5XYDI82pXV1dN53G3IOqb05O+R0kZ2y7dl/zb6u3TLvkeo5X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wj8mqN5//wCJHvTvstlstltn3yHVO6HbLtkw9QPpT8+x3W6vqBRQ9LgjybtNynHUjyd9k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vVMWGfj/1A9U/TEH7Dyj5o9vP+Sd+Q+5j9U3SrTtqYhuNu39kM75XRPleDY8sa1gzxCA0k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G/Uzzvi70U/WkzcmC0h91dO+psmE1fiMQwyelaDydOUo52stsgLDDvG4fSV9SKyrceXvyd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uu2XbPdWz7objohlZDdDbK61LUrq5XXK3lXW+RzaF3y7IdEFvyDl7dOa+ffJx5Qgim82D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9GP6U81/dbLbLZbZdu/Yoo/Ty7hp1JxXfK/UZb5A9Gjqnj6eRp0pxsT5GJj+Oo6xt3wr7W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K6VN5RkcgfZDb2VR9075nZqPQ+3Z6p/zE/0kf+VA0x+yGR822VsqqQta5rqRSRieOjqH4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PO+L/t0ZvQ/0GlVtUKZlTicr1UMuPLG7kd7Wdh1OKyrxCprcJb25e67ZHLr5JzN7Ldd++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ZWyutS1Lrl2Xa3QbhHO6759rq9+WyG6C7dl3y7rpkeXZd89l0tnZBE2W63yCb0QQ358I6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jmEArK3uu3ftntnZBN9BPV/q7d1bUfUj9Qabmy3yI0rZbrfIdC3bppBu09DybZgXXXkZ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rSf8AeE+n+pxD8mb1D0/1tV9z/q+Z2bmfNPkjep/MKd6ZP2UesQ+wPIdh5V1qV1fK6xdhd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S0btdPjkHSjfoqXerIeX8XfjYeb4b/QWWL1BkqaKimrHYbh7aSLF8J8GNj5LcmXKjp3uXj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1Bd5R5gt1seQrou2Vl25e2palc+V25e+V1dashyDIIXXbrbLbLbLdBduU7rv3Xfksn2C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yMPOkD/8Aihy7e479kW9OXsw2cPR2J5DtvkV6hdNGRHKzo7sTltybZbICyIvnvlXdYWfr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9IeXE+ksvqGZ2yHKPPKG3sq42DuvI7ZX9oOQeqr/OR9M/TEWdY/ZnnGew40V5pmRCIldmy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/tyzENUQbxcPOmkxd48HRxl1XyWVkFZWVlZdF0XRfFv4eF/q/wCgBVb0q8CkZ4cPVTEy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V4bU0vLbPuuzHaHvqHknc9OXvzd1ZAIIIZ9ltkVa+XfO+V+Xtyd8+3IcroHlHTmHRDqu6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sv8ArPfLvlvkTpC3XfIK2TPVkOWl6RN9gPZDO/lXV1dXWpX5L+yCPvm/bVvpXbut3bprr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rk9JCGTxcbrfLbIH6TnblHVN9O4OZsTVdYIeuFSffwr7v9QVivrk3Gyaij7dvs6lpmXC0q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OY3Q8kKt/PR9NZ0r2fb9h3yKCOYzllZE2F7ZVVC0OG1cD6YyUcdRDNT4hC5tRhgo6s0k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VU93zCNMpZHnxUTVVXaaSn4Lb5gq6vz9FYL4r/Bwj9T/AEFljtGQ+jBao8U0oYtTKXGB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QpcMqo89+XtmT1zG+V+mW3Nvluu4HJ3V1dXV1fl7jn798+1l2yJytyhduXuulmnp2tyHk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WzPRHIelduRnqB54fSOg8weTf2h5rq5V0StS1FayrlFNcVqV/wCs7f8ATerweh+3borK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+ffTdu+ey2WxPUPVxY57ZblDqh1TuoXbfIGy7HMKyqPx6X9VL9/C/u/1BWKo9UNvOCPlFM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6VV9Zw208hqKW2dvNKsu6v5Pev/YBHav/ADI/te17cvHa2vaGvTnaTW05pKhuH/6Hy5rk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LV1Ub8Ppnz4joEZraxj4aWMyB0r4aaKASYnEHNq5HNYQ9q789lZWXxUP/HYL1wf+inw2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6llu2mmXyqomlgpI4kCviKl4FT0JzGQ2ycc+x2zHIV2zsjmFsr5X8gc/fshmM7K2ROXTmC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H1XBXYm4XdbLvl/znuRy25SdK7lf887N9ueH0c/bzDzhHlsrc4R8u3KCgUChkchyDq3h8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pF/rGXZdlut0eqPVbjvbqiEctltk02R6IoorZbchTTaQ9QRytJbybBT/AI1H+un+/hn5H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9tu3mWzPlt9gXWRAA1S1aeIaamhI8LkT090N8R/YBHbE/yY/teyHIeXG4Vg9YqkAU9bV8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NoYz/AA1sT4Z8Lk+a3ANVWR+B1IQ08A8W6Zz4GaY8RpoYjxa57BYHkCvldXV8/in9ZgX6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tEM/zCFHEIF8wp18wgClxJgBr7hlWTJikPisOHJfK61I9eU8++ZHm25rcu+W677DdDKy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Lv2zGXpQy35whzDrkF25S4I5FdkF2zCi3chzRfbHsrq/L2yuj7o52z1IOV1dHO+Qei/p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8nYg6C7ov+el+3f8A57Z7IG+Q9O6cLLbLbLdai7PZHoOg5NhbJ625LJput1unq1lJ+NQ/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o/wBTiP24/tM2PmHz+/m7qSRlOo4HyuLlV/Yh/H87uUBYebiX54R2xX7tObwe0PPjMt46d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MQjYJHzVkpggIpJYU9tlJQUz0LxLXVvY+CKEceoqGS0DuHBTue2GNkMfmd/ibrhWA/puv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zzz/ACiuQwqsC+WVi+U1ami4Sjlbw4vWxYxTeFr/AD+2fbLstkTc+V25O/Y5d13z7obZd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IZX6ZXQXdd+QcxXZbII7HcK3Jey7+XHlsQu7s2D6OYeQEfa25L+UBnZaVZWVlZWRsFxIlx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r81+W4V/cWQ6rfLZHobdMnN6o5bLZbIdV1Lb2Xfvstst1dd0PqRy65bLogSDsu3NuGpqe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+xU/ew38k/1BWIfZg6wM238k+aOXv5gaXJ0xe6CBsKLrrZVv41OdVLkVdDfydza3n4n+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B1UXtDkeWudorDUNYmycQx0VZIIMLYxVQdTtqH+PpMOrWzx1N4hVACWaKpp2MPCnjrqKaV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2tZWU5RmjCD2OchkN91bOy6Ky+JB/4j4eP/iL/wBDqcnOLRNicEakxWeROZLKWwtamUkr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+Iqbi0vP3z7Lv2Xbv5ffydx5QyGR5bIeQN8jyDayPVvTmCPTIoookcm+Q5C7nHOz0hOT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5ACsrK2VsrLSrBWCI5Lq/kdV1XVF4CNTG1GtYvGheNCNY5eLkXjJF4yReMkXjJF4168a5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K8Y9eKlXiZUZpHZWCstkyocEyVj8uiuFdX88ecLlcB9jHI1Oc4I/UPUtxugUV3G26PRH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9Kb9J7E5XW2e/I02cj6Mu+QOpbo9UBqRvdDIdMr/W+xR/HoFVfcw/8o/1Nb9mk/FZkedq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8kmydpYP5axNa2JudV9ii/ByKA6+UBYefif5eWL74Wb0B9oeeeCKcR0NLGb2UtQGukk0x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qWaqoGzmWs4bcLNM59bT1jqeOLimTBaqJB9VQupK6OqaYMPe/wCYUjG6pquc5DIct1df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QAu3v8Rqp+O9jnpsTVFSPIbSxhN4bBqauI24P02D2VcBpqrLbyO2w6q3kd/Z7+Tddjnb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vkcrZBdwulufsdu+YHMTpRN0ObvkeVmyKHJAPJHm3yIVvKZG56L42ozwheLiTq1GqlKL3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zSNQq+kcsbsuud87+zEMhXhpF4ZNhjC2yvluvUvUvUtww2Nui2R6k9F6Vstlstk27VZH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ehHQ+r/nfPZWW69QTURqR6cjOiJ67k9YcP+9Veqh/KP8AU1f2KL8VnME72g9ffyd1LMyB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Zx/DQfgco6nyT5ByHLin5QXbF9sG64efYDkPkE2AqJJZKIPD32xKCmiqZ4nU1axsVZLTS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WF0ijqJmRm16esnfTOp7qaakjEBfM6mhla0IZ2VlZdOTosf/AFHw1+p/ocSbpq7hCy4j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0env8R0hI8kc9/YlBdl25LKyOY32G/J3yvkLI7o5DbK6PL0RVrcoyG5z7LuuyHKXZd8jt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3luFVxEjXRPQFy0WHurZ2Vk5zWKSsjAoqGDw84HhHeq39EHFqbUSBNqmoTRFdCrFWKt5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EDQgyNDJ+VldAq+RRW63XqG6a7qnFdrr0rY7ZbILfNoITgEVvnsvSSj1z2O2W6vpPbsC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Q+3QflVapPyTv/UVf2KH8VvIcmo8p35R5I+55DugDbozumMELKdXLuZ4vHh/4HuRy4r+S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Yd7Q7c9fJw6fBPVjFc+edxmpDTGGuFZT1FK/wtViNPNTS0ylh6QUdM6GbD6Ry+VURTMN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qrZXCuronyMc/T/DH6sIe/IunxMkXAgT46dqkfRsUXhpW8JiswKzLjJ7BJHUQmnqCt8++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G+XbyuiO3bLZHboM7Lvn2WpAXy3ysuyut0AjkTbIDLfkB6L/AJOVrocnfMrv3y7cxNkT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Y6o7QVM8TqiqqJc4QroIKxVlbIkK/s9JKe+KNOrogHV706eVy7naj/BqPxXb/ANOHOCE8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yFcvHBeNjWH0vj4vlEili4UmlaEIwg1q0gJp5RuU/fOytkRZHpnut16k12pHoiV35e2W6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pHLYbIdEeiPRbLT025B9JHQ9zvbLZdkEzai6V1aqb8g7/ANRU/YoPxhvkPPHOMh97nupH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fSxtufth/4Wd+vusV/IG6xb0/Dp/8X7i3JijS6kw+o4UDYnTvqYI5onCWgqYqyrvfEWtm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jdT4dVvoJ3sDw5paRkd7+YVjP6j4W/W/0M8jYmS100icwvOkhPlmjc2VxDKqQKGUOP/OX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Xdd+U83fkCHI3TqdYHI7ctuS4WpalugMjt0z2RW+ZyO62HfLsN8ui7dhtydl3z/6PPsi/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gioR9XVzuDKuDKtUbWeIYEaop1TKUXF2QLghNIF4iRMrCE2siQqIShJGgWnK3LZWVlpK2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BqkrpXKSV8nM5Uf4NR+Kd/60r4V/Ab6q38tBAZDblHqT/Vz+k7Zd1ut0TqHfLSiOQLs3q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++2TTkBcjZ4tysKvkQuvJsot6T9jW7Q/dd/U1H49D9j/AKy7e3H3uXt1cpJwww01nOcSh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ZE2RXf3WK/fGWLej4b/W+5vnuqiE0cuDwXe49amBlTFHTOEpPXKtpxU0+G4k6nFo6hh6S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1Pwp+Cr8vb3WKSa6hjXPdFh4t4KmsKOmTqGnKlh4B2ez0gdSpoxUQSRmOTvl1Vl2ty9u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xOV7rfLfLtncK6N115R0H/WRzK3VkeoyOTBzDYZdyrdG9QPK7cxICPXlsreR25GjKysU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SxVMsDnPbHjIZfy7KyBIGtwXGlC8TMF4uZeLmXiZlx5UXvWpy3VvJdtSfhVP4r/V7Pv7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61vrq/wApBBWQ25e6k35h6XdTstlstuXsm3TgrLtldW+lv1AlO3W+Xpz3Q+pNV04ahyb5d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bOh6YnXbM3dv/UT/AGKH7f8A37o/d5CVaw4klUoY2U7d+YctCf8AWTuiPL39kOTFvu9gs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rfc2VlbJzQ9rGBjNKsrKysrKydh87ZKdtXGWtJVsrZWVlZWVlZWz6LosTA+WfCf4qsre7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4VcSA9NSuupNZO2SY7s9PcoFfEVPoqLcp6+cOU59lbLuSrrfyLIdMuyPKOg5Qu26abLtk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0OQQyPKeYu6+yAJQbblubYUOJRNxKJogxamL8anEgldrd/QOVJ+FU/iu9X9aV8Mfq2+qo/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lk3dP35ja42t12XpWy25O/YHoR0f0XfPfIdctx2c3SvTlut8mnU3qUXdCOTdd0OpIRFi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mJYhsu39RN9ih2/8AofdO9ZzvdSysp2shkqFcAW8yldpjvzFwBciU308o8scmK+vt2xT7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Xb2N1flurq/JXfr/hP8flv7a6vy19OZo7m8VWWIVt0au6eZZRGxsahjuW7d8q2AVVJYgo5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2uhZduivdb52yJC1dLkp10fIOQCHTILZDMlFNHOEeo6ZHMZBdchyjc8vZbZk2HlXC1Bag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V1v+MUoWN4NFQQiNq4Y8iCWSnkcS5xHQ3PPbM9fcHak/CqvxHer2Xb3fw1+pb6pfvBBN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9Sf6rZW5D1Hft3tZvpXpPftkOqaPoTvVnb6VstkeoQ3Thpy3W+V9Kd0R3Vubsn7bZXUfqP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en+ol+zRL/wCnk9vJHPJ6nJ5DU1hKlqbugphGXG5HMOYqHowHUAt0TYds9PKVv5g5MVQy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4n9l15qv8H4T+3/QHKemhmT8MevA1LV4OpTaKZNpgxdQu3fIGyx+m4VTkUfOO1ugVr5WRI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d0ct8ro52ugLLv2y75FHLtmcgE7onLt3yG2+Y8kc+yJyuFqC1Ba0XLUVqPk4F+3dv8UC9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hpkYJUY5AiCOW+Yjc4cF64C4QWhWXY+QPZFUn4VX+I/1f1p2+Gx/4do6v+4N2poQ35bJm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fK6sr5Hqj0Xp5L9NkFsN87dCctlsvStk3oO7xdELfPZDot8h1L/VmU0o+o8jd5vprcR3Po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aovuf/RHPfk7lHkPmP3kvpOiJt5q1RxshYOqPKNucKl22b1LB9LU3pnf2+K7DLEfs/C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7q6urq+V1dXzJ5uiuFdVX4fwlsQP6C6vkcrKyxd9miokTOqPJVQNqqd7HRSDyuvJ3XdEL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Kyau3fnshl1KCtkBkc2cwb0W4F87oIboeV3tzGRaj7LA/wBu7f4p/B1OC1OWuRcWRceV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1cWJNkhA4sC4sK40aMzFx3IyuRe5anK5zPuXKk/Dq/w5PX7Pv7k7fDY/8M3d3qCCCCCG9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LlbK+X/P/AFEgMhv27rY+k30HcrvZAFHotl6Vstl6cjdF3Qjot8tlsN1umWI2WnkKDi8d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elRiK7U3Wl/qHfbpPyP+0fcOIAcC5Tv0RxUzpTfIbnlHkxC7ituUCyDfb4r6BliH2fhH0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VZWVs7BdEVN1pfhI/Wd/fXV0StRV3L6ld4XEN8WV+rObHqPWzyuyK3KCHROKJRyCCOXdd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OQ5Bdu/fJoV03dHpmLrv0su3Jt5TpAETf2mBft3L4q/B/rQnKlH+pWfhv9X9a7b4e6YMN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Q5BvZP3srIDKysu3ft/2OhYtmrstl6V6V6SrZDYr0nZbLbJpsibHI9ctltyD1Dd++677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WIb4ih6aP8P+oPppfyjvyjqijyHmHOXALSqiWapTle6b0B5RmEeeDfmb7jFftDKu+18I+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V1fkurq/kO+z8Jff75W96RZYi+Rp8TIV4iVGokKMhI1uU7i8j1x7c2KUfhKnyArZHf/lE5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j5RN8hl3zOYWyO3ZHm7ZbuVunLud8u3I5wai7V5PbzMC/cOXxV+B/XOVL+JWfhv37ey7+5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hdwhkE3LvmzfvJ6ua6sr/V01/8ARRy7d1stlsh9JQ31Lt6Vsts91fVyOFl6Vtlsti11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bMdRbriQ+mv6obUP4f8AUdqb8s5DZHII9eU5jyXFEthaGSVicWtj/wCRsCj5Y5AoPXnd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7AyrPt/CZtVH+usVcIWzJHJ0R+38Kfl9L9Pf2VVCZmfL3r5e9fLivlxXy8o4chhjQ7nq4f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efdb8nRHKyCCsu2d127ZXy6I7nIKy7c4zC7cg3C/6tkPV38nZX6dleydJdD2+BfuHL4r/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+LWfhO9f9b9GjAv042GTcxlZDNm6f6ubv29J9JcQuy7c4OkgdOlmp262y3W/I1tyihnsA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G2behG99K3WJ/bquobth/wCJ/UBU35xy2KPKeYbo819SmlZTtjp3yuc66ePo/wCczl2yH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qP3eJ/j5VX2/hT84/wBEfJJsHVzS58Nbw6aF7qV1Vokacp6mKFNfUTNrg2kgge90N8mb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+652yOVlby8VoBVscC13Lse/lFHLvl3XZHk7AZX8gK1hmAr9e2fdDa2XfkKKOfZdnO0gkn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b/FX4H9c5U4/1q78J3q/rXbYN+nPoYUExDJu/IUzdO9SHNud0Oi9C6X7Ls61iNS3W63W63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91uFtk3e/R63y3V7rZD6Ud03oHi3Kx11uFiP2pesIWG/i/wBQN4Pzjm05H2B6Cxep6jSa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PQPR2TUcxyjng+/kQh0HL39piX4gyqvR8K/sjv8A0dlZWVsiU+pc6R1E1ofiLYopaoudT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2JQNEtBJrqqt0dLT0bJcQs2Gikkm65xr4Y/alD3p57+ZssTw9lUHAsfyDbvyCyvn05Dl2y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Hydsu3db5d/+su45greRcBOeSj7rAv3Dt/ir9f5B/pnbU/4tb+E/1f1rtsH/AFEnSLU4F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EOCbzM3TvVzXVunqV9WXpzb1yeOnqXqXqXqXqW6a647ZWurL1K/ILHJ+e+Wy2Td0UeoW/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/j/6wz8b+oG7Pzj6T5gR5ibKyfM+pdTwsp25BSelvpbtkd+6GYR5wovyfcd+XE/whlVe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6C/K7YA2v0Cr36IxVU9HTsElXLDh0LULNFZ4YR0z36/E09VRuqrRudx5qKkbTC2VsovV8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oij5+JUDaxk8MlPJkUds+uV7rsuuZy2z2PXLsrKyC2ROR25gFZd8+6C7cg84yLqtkevOP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/xV+v5D/VOVP+NXfgv9X9a/bCf1Rsv/Ho/Lk2LDXqempo1psmaFqatQTjnEevd3q5jueqP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SciLZOCIuvUvUvUvWt+RoNiLrt3zB0EuCPQ7ZG9uRjroIOsDty2VZ1gj64efuYZ9j3/by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9J5Ajzg9OUnq4thaGy1yaGxtRy7vHRvpb6Xco8kZx/ke+xH8FuVV6Phz9wf6XEHMEjmMhp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nFGF1PJ1p2CMUzn6W1WJqkwySrlr5o6KLiCJ7KCepMcccLEF0VwF0TN/h3pjR397fmt7C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oZKNwy2Xa2V8752QXdWW67ZdwrIbrV5VkVsj1y7Ltbp5l+ZzgE5xdkE63u8D/cOXxV+v8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NXfgyer2ff3L9sO/WyegPV0D9RFppW9QLczN0d9+axatkRdepeob5D6T/wAlbZHLdbr1C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r/XkVstkPpOXeTqjvtyDqPUt0VtkM6wfxU/61/3cK+3/AFA9R/Of6UfJOQyKGRN1POym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Gzdmnpn2yHlx/f8AfYh+C3Ko9Pw7+6P9LiVPx6fCcRMDqikcDBVxzh8dhJDJQ1M+uQvo6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KqqyWVkcrA3C6Y09M+RkQbWsfICr5brZRerBOnxD3VvfXWpawuItSutYWtq1hasr8h5jZ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9CjmObsefvbMnrl2zvyhEq910cuoA8nsu/kfSEZE+1smi6k65HfPt29ngf7d6+Kv13bk7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fgv9f9a/ai/An+3kwXmk/IfyHNmR3XVX5Lkt2XpRXqXqW63QdpTuicemxAW6OR68jd2j6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05BFM9LD1eCDtlvkOmf/AE4WNuSYngUv62T7+Ff1I3m6Vr/Su3Pfpy3sLF6qKnS6npeGd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6abFqCajkMx5bfyPbjnr/AMEZVHp+Hj/5o7/0gVbhzZjSVUtDUWpsTa2aejlxGpe9UEzq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UrBTQzeIM9OZuNW1ijwmKJsVRDhcEchmblfKPo7CunxKd/fWVk76I46yJ6FRCV4iJGoi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8Q1U8nEZ5tXQw1SqsPnp1fO2XbkO/Peyv5NkLLZdV1OfY7IbeXbLtncBOkycCOaLc5H2+B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/W/1zlB+PX/gyer2ff3L9qT8Oo+ygofyH/kP3zObMjvyg5dj9J9OW69a9S3AK7jJu7h9S7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+TYelbZboG+V/qk22y3yG+TCLW67Z9pesFJ+vn+/hPr/AKgb1fSolTeULpY87nKyfNJU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mo8jsmIZOzGx8wfe8zYDqPYVv4Lcp/TgfTGnb/wBAcjkE+RsYngp6qKeGegkp8VnCrayG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m1UDmRRUGKuYyurKaeiOJ1L2aTI7wnipzlZDJqoOnxO/1f0Ew1xPoXmRlG9i8PKhBKVI0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ZUP27K3m1H42CRR1VG/BIi44NUhSYfVxhzXMItyHoMu2erm7dl2ytntl2Q3tn3t5gyDV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dZONy7mKCPt8EH/lXL4q/Wjb+tcovx6/8CT1/1rlD0pqg/wAF1qVMf9p35LuQ5sQR35nA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luvUvUuuXbZNH0FOHXPZHofTltkE8aV6Vtlut003acyt1vn2HrF7uzNk/wCzR/i1X5GE/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JZd27boo+USnubEwCWuLGtiYAiMu5RGTUcmZ7q3RDzf8A6+Y/Znsav8Fmym9OD/uX+r+j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hiK1MhqqnDXsLZGvUkszGChLmCjw6pNRhEkAmmeFHi9S5jPETPghbDHpWnMpu9L0+KXer+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DYxJiLU+apmXBYCyN8iZQ3UcbY2edN9j4b/GyunhrxPhNO9tRhU8SN2m63VstkXK/l2V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LrUgHOIpakhmG1zzW4VU0NPqatbVxFxCtblc5BBNTVPDqy2JycMygigiPPdp08+FjTiTt/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v0925RfYrvwH+r+tdtF9hjBI/wCX0i8FSqSmhjG8/ewRsuiNkcmeSfTsu9lsfTkeoNjl2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37ZbL0r0r0u3RTVunDSct1vlquR0WyAut1vn3Y647ZbLoj9qi+1U/fwr8o/1OIeqbduwy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dlMyKmfUOJQC7nNqOYRCbzhHygj0d76q/CZsptsM6Yy/f+kPpB1SfzRPlgixGGkklaqu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ao6ySnUXhsSc8VNGmlk6Li06r5XV0Tmw9fT8Vu9Xvypjw4XTzyoQi4jJTKRNp4Wr6E50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/a+HPs8z2RyLwNIsSw5zpJWOif35u3Rb59Uei7dU5WVl3V1HDNIm4dUlDC5UMIC+VwhC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LojjVwFqKcSvi3rhXKMhk1NyqIb5O3ybud+wsihv7aAXlw/9o5fFf6of1zlF9mu/Af6v6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Zj8sevlhT6PgIfklaFoWkIgI5M8k7X+myurLYelWsuhObD1AsuzzyH6V6VstkDpVlsB0c/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AaQUd8u11vmW/Tsh6KFVX38M/Mdv/UYlvJ1LdkERynZbLq5VFVpdS0gjO5A6ZX5CjkMu4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+YfZ1H4bdlLtSHTi0nq/pLKqiNLUvlY2npKKprIqSmMByqcN6te5ktLibJGGgXEfGnN087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1X/oKn8ZvpcRp8XCxeOKNZIVx5yoWSPFC3TF5zvt/Dfo8mSGKVS4RA5PwioaG0VS5z4J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jO9iiVumwzPDKOoeo8KKjw2BiZFGxXV1fLuVH9x+ZXxZ+o5xkE3OeLPbLs4dM7o75hH2F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4q/WDyD/TOUX2q78F2/8AWnqe1N+RlW/a/wDuu2Tkcm+T6Xd+y7dj9KP08nb1BrtSeV3z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TYojq46keoW6vfk3QKvdbZlXQOk2W5UnRN6Nw/71V66A2q3b/wBRiYTk3ZbZduRxsthJ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zRl25HcxyanZjkOQ8o+9l/FbsFJtF0xOX1/0l1NEyeMUMjThjXx0GRGVRBHUtqKeSlNN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qLoGyDmaqzp8Tyerkv7zovDRLwtO4eDpQuHTtQ4StGrsKZbO6v5f/Pw5t38q61K90+OJ8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pkMLpVHhtO1fKG3+Uw6PlMOluFQNc3DaYPbRUwDKWCNWarq/klM+4/N3p+Lf0/OEEEMy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fpJ1MXQ5u5Aj7CjVD+xdv8U/q2np/WlR/Zr/wHer+tHrO9L9/Kt+237+RycjkPJFwuy7Rn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u/bueq9SYb5dl/wAW5mOTt8nBWut+Rp+q1mu3Oe+bTY7I/Sn+liofzKzek/Ldv/UYlt2Z6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V7IWBsuIJjWxsDb5jI5M2zGYTkDZyOQR87v5J9o/7DPSpNj0r5fX74+Vfl3EsfDxCSPw6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srrUrq6urrEf/AGST1ZX5Ah7l32/FvYqKTiRVZcymbNLopXao3D6HVD4n4S8yU/ndvh31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W5HdS/b+LP03khNTV3KKcOpdqR3RTV2FrdzynZW86mdplov2Lt/ir9UEOc/0x2i+1X/gO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470n3sq7aL74Xd2T07IbZHm3V+ndbLZzUei79keg77rdX1ZD1Jw+nPdbr1LcbLZDci5zP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ZHTfkYV0RKaqTpiNaqf8AKfv/AFGJehnoj25T0V9SqqplMIaV8z7oBDY8jtszk3co5P2O6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lHfyTynz/AP5x+lP2m/Nfv/XV9A+aWDDWa+Q7ZBYx0+IZfUp5WQsp6lk/vnfbm+5hPWlrL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oLOtP+Tg343lnNq+Hvvf0w9Tk5WU/wBr4r/Tc4yCCbsjk7e2fZdhtfqeXt7DDH665y+Kf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HK5R/ar/wHb/1gUP5LvVR/eyxDoGfkBdzk9HJux25+y7f9dt3ld7Zdz0W2e6adSHpt9IN0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69SP1DNh+jdO9eXc9V6lfUCt0eocFvn1V9Quo+hp/2df6YfvP3/pysR9EHoi27ZuNlYvNR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O6GTSjmzdW68zsieh3R9OQR8gch8s+QCr+WNovSnqq6Vbtv6g81ua2YWOfvZPVUTMgjgA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LmPdO+3N97D53QMqsRL4qmqdKqOqfHA+pmkD4nA4QCIvOZvgX5fve+fbkb6np26nH8PxV+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vSn5EIb2sEHdLfV7fCP2jt/in9T7A++cmfbxD9e71f1sH5Unqo/vZYltF9/sOmR3fmNtP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LESFtyelelelbZnqmnUrfSh1R6jdepD6lvnuh1Pd/U5XW63y3DUN5G8m6GTE36cVxDaP7j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FL1ihTc3OR6CSaStdTQMpmDqm9M75W6ZE3W+fbJu5yO3/AEgrLut0eUcz/T28ocoRy7eU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yP8Aj+gPmHyjs3f4g6Y1WTsibG3xBxmtL4cNp+BRIoD3Y6iXDZzPHQTNBoJHDwYjLIlw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Z8xm+Cfn+9HONkPU9HdTfZ+Kf0vlBNy3YE/Mhdstlbr7bCP2jt/in9T2/rXKP7WIfr3+r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eqi+7liai+7md3J26GztvJ77ofSvSh1HYqyv9J+lelelbLbO92bty03O69XIU0o/SDujsd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Y9STcOW3K1P6YniWzfWf6mt+3Q/ajzc66lfHTxtZLiBa1sTAMt0c25bZtRybl3yKdt3y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KMz6W+nyShzHMeVH649k5Yj96L8f+tsrKysrLSrKysi1NC+I/27W8Y1M7XrDqV1dU898r+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+OjTsRgaDilMU2vjK8SuK8qFz+L5zd8I6Yn398dsxv2Q3cjlL9n4o/SHfyAghkzYblHMj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cLZpqnb/FP6nyD/TOTPtV/wCvdv8A1tF+c/1UPryxP1RfdHXMop2Q2O3P2QFxurrZenKyZ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ZbL0rblAIDmhHqctlsL6Mtsg26c1brfL0ph0J/Rb87D9U/TEcU2R/qaz0UP22eq4Ru9VV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d56oMsMmnlJuM2o5t6h3XPsUNyOiabZHLtkMxzN9HsCgPMj9f/adtiX3qf8X+sPRXV1fO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WVogTKcMNRMXvbhvGk2Hv300zZDT1Kkw+skdFR6CyPqInLSUxv1+c3fC/2x/o++Xcp2Un2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jMIZMR9adyEXR6pu8m9+ft5sDNclN+e7f4o/U9uc/0zlH9rEf1z9/63Dv2L/VQ+rLE/XD9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ztufv2PVepb5bL0rcE9CAF/yd1svSvSvSts+17q31bI5nf0r05tFmkAt3z2y65hFtkMt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FB0O3/P8ATudZTR/Th/2S7Q8Ak1NbZ1JRcJ3qIFkUcx1VuTu4ZbZEdE025OxTeQbnIeSM2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pKnbYp96m/D8sXv/AFVTV6DFTsohiNdZ2HUbadvfO67ZDkt7W5VyrlC/HF9QbIuG9N384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d/wCm/wCcpPtfEf6Hy25M3f605Hkc2+VrC3P/AMnzaVtmUv5zl8Ufqu39aUz7eIfrnb/1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qDfLE/vU3ranI5FHLs7bn79Vst16lvlsvSt27o757L0r0rbMdUPtj6XE9c9l6V6UDpJVr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cuyO17p3py2I3r+jsT3/AOG+j+mc9BPeAKMaWPs1008ta6mp46VoF0BZFX6HMJydmE7N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E43XbI5jY5nII8jfR55Q81vql/IR2xX7tJ+B5Y/qXPDGyVElS8CDDGa5quf4go46N7D/A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dX9ldXQXFnfLxZEXylRQvaZIy5ASLQ8qIaZfOHqof35/ouyGR2/5GUv2viL9D5Iybk3eT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pd7e0HU7Km/Ocvif9Uj7A+9KZ9vEP1z9/63CP2rt8PzxP8imF3MPV25ycjl2f6ef/AJGx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dBelehOtbfMrZelDpl2O19C/5Jucjsei9K2W2TD9X/W2Tlsug5Goen/nK6bviXpxFf8R/Z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6Ce6yazrA7UsQp/EyRtbExkd08ZtORHTK/REZXsjyFHN2Y9I9KGYR25xyt9Hnu2Hmt3m/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Qfrf6sc11dTzMhbaXEH+JZTRQU0lemNho4MTa/F6iLDa2ZkEkGvtdX5OvuQjTPEnDLRZa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P5PObvS2GOnM/wBCMiv+G+pSfb+IP/X/ACBmMgpczzEXR6ZD2VOLyqm/Ncvif9Uj/WuT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q/rcF/bu3w705Yl+RS+qNFFXT+R3p52dXd+3py3XqW+XpQFjm29ultlboitjeyBLORm7ui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Y6+e6stkBZWyvpQPTfKyOWKfarerR6Kf8b+jc8BHrlquQAxtRUvq30kXh6eb7zGpqcijk3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NQRyCGY27JqHpQ5xmMxyM9Hnnqh5oVT+Yjti3qw7rhf9WOYmwmrU2ksqyq1spKF06ra1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TEaSBmK19TUNpKdtLTlOqIWkVEJPub5XQXEqXVDn1ADSHjUQg4HIRukqdBjf5wUH/sJ/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9vHv/AF/yAghkMph/Hk7nsCnCx9lRjoqb8xy+J/1J/rnJvoxH9c71f1uCftnLD/TliHWq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0Ucuz9ufYW+lvUOXpy3XqW+XbLsHfSU/1cuyH0orZAfT22W2W63W+e6KcEOgyuh9JyZ0c/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+sI9FL+L/ROkyJsBeRSPjp4v58UdDFHTxjaT8hDojkch0JR65hHbPdp65BDY5DPv2V+q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qz80I7YssJ/Uf2E8rYmRwz175TBhwlke+aMU9AmePxJRx0eEipqpaxxa2NUdOXV1RiEcZ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FI+W2GU75KxlVCOU8x5L811dXV1dXQVL69lLE1yu9q1MKa6ypj/LP54TIyMYJ63yvlf+i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oxz/1/wAlubUE8XhyPkEBwc0tIF0eiBR382l+0qb8ty+J/wBUj/WuTPTiP65/q9n29zgf7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WIOtU0/VzE7dFFOzftz9htsMu5XqXq5Ozd2+hOXfLfkabZDqWp/XPdbjfMfS66ftybJp0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NLq4f63qpFRdaP+gJsHP1ZOeGoMLzWVbKZtPSyVb+gFlILRy/kIppydyuGe6AR3QyIyG+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yGYR5RnF6PfVv5wR2xZYN1wj+wxF2mR9ZK8RxSTSMoRT0kFPhtG6fE55kYxGyLxFUsXg8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BtJSYdG/EGTx1dS6OGGlNRJdoAI8m/shvSdXz7i4D9tAkHBcxUpIlqNhzXVwr53V1dD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pVlYqxztnZWVlZaStJWkrSVpK0laVZdF9KMkQXFhRngQngLvKH2j6k7043/695I37JqYm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bUHNLHdkfOpftKn/Ldv8AE36lFH+scm+nEv1jvV/W4AL4udqD7WWI/fpUzbIpyOb9udp0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XqHJ6V2PQd+TfkZ0KIRRF8t16lvnb6SPqdseZhXdpsXdTWD/Xj64ed6D8L37naUSXFPf1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qjodBJum5S/bl+/m3qHI5jdyOWxCdmE7MdUdsgjlbohkchznIIoKP0e+r/wA4ZYqsD/Uf2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oZiI2NiYsWBinjnllZT4bHG6eomqXYfhsNK2pxQK/FnqYdC+S1wHgMRjjjjxDSysUVVG5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v5dlZaStBWgrQUfpWsKjjLTU9EHstxolx6cIVdPctVYRDF8wpF8ypF8zo181o181o183pF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p186hXzuJfO2I4yV83kXzWdfM6oqOsfHiPziMr5sF8yevmMq8dOhWVRXia5cfECS/E1fFF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BxRcDEl4XECvB1q8DVr5bOvlkq+VuXypfKGL5RCvlNOvlNMvlVKvllIvltImUNMx2fdD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j6cZ/9d8oZMUfqb6u6KPP2RAcnsLCF282l9Cg/Mfv8TfqP64pvpxH9a7f+r7L4d/bHag+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dm53RTuR+3PurluV13XYjTl3y/6V9C7rfJwGjdbr1Ddbr1KNy77LZabq11vn2vpLuiOQ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pTDqBOVV1hp+uGP6SYd+H758llfLU6Qta2KOaplrH0lLHSDdbZN6mX7cv3s2OsXb53R5G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HQlHJqdmd8jmEczkEeSL7fvsQ/OGWLbYB+n/ALIZbobYjOWR0cceHUkz31DqaHxTY2iJ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8HEyrna2LGHqWGhrizAnOQwThqSOqpx8wowvmdCjilCji1EjjVGEcbpF89pkcehXz9q+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82rF8xxErxmLOXHxkrXjRX/nCuFjhXhsaXgcXKOG4o5HCcQcPktahgVQS3D5aVSYc2cfJ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Jh2o0+EhNkw6NsDKKtIweiXymhXyuhCGHUIXgKNeDpEKWlC8LTIRQhaI0LNGpaytZQkKx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UrrUVqK1K6ur++KZ9g7rti//AK7p8oZM3j9Qkuf+vMsHKWIxkjp5tKfq7wflPXxN+oRy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hFuV8r+y7hYl+tdv/VdLdEV8N/tjtQfYQVcbyUuzd3bnIo5v8j1IXXbv2jP19wPqsu2Q2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TfUpG9N1ut16l616sx0QBCcAV3y2XpQ+nNnqc262W3JfKo+xS/rJfv4Yf9T3myfJfJzgw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H/Pib4Y2QRgX5GnSZfRJ9xOFuQI5tQTxydshkd8rZXVsr9M+2TeYcsX2/fYn+bliu3w9+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YrSVoK0FdFqYFxIlxoEaukCNdRhfMaFfM6FfNaFHGKJfO6NHHaRfPqVH4ggX+QRr/IWr5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jitahiOKOXjcXXicacoH18UmvizVrKupfT4bMynxDx8EMfipjh+HspmVEslbK98VOH1kc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KpnbiWJVbQzBaFq+T4chhOHBDDqALwVEEKalCEUIQDAtS1uWty1uWoq5Vyrq6uVcrUi5X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1Xy6lXgaZeDpkKSnC8NEuFGpWtCHnBYr0x6X1e8GTPTy9jtF+Pl2xT/1wo7+QMm7xD6g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roVKwsyHRHfyoDaTWqcg1b18S/qBmfM6rSVpWkLoFxGrjIyOVyr+2O42xL9Y7f8Arfhn9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CrPVTbN3duUUcu6f5B+pdr5notnM3V8u263y2QOg9LAWB6Ls5Wut1uj9S9We61dBa+wy2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0hvUSCztst1uhlN9mj/Xz/kYT+N7tzg0PcX5SyhijhJdW1jKYU9JLVv6AALsE7P/AJf6+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hHNvUHkPINnZ9sm7d0E7fmIyCPND6ffYn+Xlivp+GvqwnStK0laCtBWlWV2riRLj04RrK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VoF85oQjjdEvnlEjj9Kj8QwI/ETF/kJXz6Qr55UlfOK8r5lihXjMZK4uOFf+eK4WOleEx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V8oxEr5DVFf49Ih8Or/HQmfDzF/j9Oh8P0q+RUKGCUAXyfD0MLw8IYfQBeCoghTUoXCgT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UriFF5Kc4pjinWe2noKeCb4kfoFBWPp3HFKaokqKulppJJH1sslU2omp8Nipcrqrpag1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alENKOhPexgmxCNq/wB6pUWGpkUcQI1Hzgsa6YzJv/S9ovxzkFiX/rvZ3ldgqb1yDTMh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3E0WjJ23lM9eoKm/Nk3+Jf1ABXXIo8tirFaCtC0BWy1NRkRe4+9G2JfrHb/1vwx+xO1B+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NzuUeV3TyLXOXa/Xpbo6RX6d0OpH1D1LfP0rddr2WyIK3XqXq5B1QH0bLfO9j6c2uuhcG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3yupx/r0P4lR+RhP2fdSy6Ve5Tnuc+CERqsr9LqGg4ZJugMmlFO65naRA3aiF3QNicjk0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WyB5BtkDbNqdmNjmchmMwovf4p+Rcq7liR6YV49w4GOFeExsr5fjBXyzEyvk1a5fIZym4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/x+BD4fpEMCol8koF8loAvlOHIYZh4QoKEIUlIEIacLTEFcLWuIVxCtZWsq61K+V1dXV/Y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IrZ3YhNwTCWtDlFRgwcDVFh8LoDQ1ZkQ8o5Dze5GVbVCA66ydMw0ExQRwDiSOXDmK4ScN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b+SfajkC7I7RfjnPEv/XWbO28luVL6qwWq8z5IQ5JY+GX7+ZQfmyL4l/Ttd01LUtSuuiu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cYIzIyOVyffnLEv1h3P9b8L/AJr9qH8bKd3SDZqKKPK/kvybZdl6V6USCr9Ns3sst16l6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TujcyNQ3W+ZXZpFkctJt6Vtn6g12pEqy3RGnkKd9mg+1U/fwn0e5kmJyJsm66hNDIIp6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I0fUraeRhuEc3+kZds2nJ45AjmE7qMhueQ7oZd0RkEF3yPLvkFF7/FPuLYVTS6L4VDfBX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86WOpXVUZ8PStjptQrMQLpG4TWSsnpKmhfHXxzMoB4fFR5F1qQVlZWVlby+qKlA8WpfEu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F4VydStY0S03F7edj37B/vRzDNyj/GO+WIf+uxpyPTyRlRnriAtUeaOWaPR5uH/nP3+Jv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ZcZcYrilcYrilcRy1H+lOWJfq3er+o78nwt+TJ6aH8bKb7NOPoaiiijvm/yO/butz6Ue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k4dT1W69Q3Q65N6ZbrdbIhC18zuu2bhpW2W69XIBdOtZw65//ADw/1Vf3MI39u5wYJJC8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GeaOnjAnxR8MbIIwMgnDMZNTsnegZb8o6go9Mxtmzc7nIbuzbsduQI5hOzPKMgovf4p6w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+z8Kfh9/7XdrW8KfjMgTjWYpUYdh8NA25V1PhlLMafCWw1PKVbJ1mNopTWRbJsl1dXV1dX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s1P+paXJw05WepcObPIzDIoJD5+P/nv96PJO0X4xy713/rreiKd5IypPViGdwtSur5Dm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yg/Nk3+Jv0vtNJWlWCsFZWVvbYn+qd6v6oNHDy+FfvSemi/FXZ/2Kf0DIp2xV13T+ccg6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X1LuPpbdbrYrdepdHLdDZbIdHdwPoz2G2Q+lbpo6kp3VWtluvUvVm3o47P3KutkPTh35F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7aWUMT3E5Of8AVDBoNdWspRTUclW/sBk0rrYo9Dn2K7u+32QPREZtNl37ZA5OHTLdW6Wyv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r3HXO/TMo5nM8kPv8U3keIoqeMsjxP7Hwp+L/b1tGKhYhhklHRfD36s+SFdXWpVIMkGC1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ZholjY6/L1ab8xzKrJpGuEtRdqnn4cviGPeNsUmMSqBJEh5/xD+a7b3g8kqn/EOdZ/68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J+h0sxkHk3WpA5BDlqo+vl0P5sm/xL+l9jpQaPJt7P8A674n+qf6uexP9N8K/cf6KT8ZP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6Gbu3Ttiu6KdvzBdkdjt0evUrkL0rZA3B6B24PTdHoV6l6x6hlstozvs3fM9Eei2WyH0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rLdbodcigMnHrlcXj6LDulZWrCfyPayz5gvnMUbYm1uIWdRYeIT1cQ3kYUSjyNOQ3P2l2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YZt65HPtkEUcmpwX/TNn59smo8ozGUO/vsT6hn+xULEvsfCZ/i/uPiH9T8Ofqz5BXbIo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OY1WQPoVRVbapuVVKIYo6DhStnpzVN28h2zetbV/Zjd9OMvc1UUxkq23WLtOvW6sxFnp8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uz3g8k7U34edX/wCvhMPUp4sfbh6a8Ic0sJaVAzW+SAFOY5vPQ/mSer4l/S+aGkoMWkDz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fE/1Tt87IAZ08miSoiDTZFuTmFh/oPhVS+mn+wpPsv+zF6Y8n5OysrlO38iyJ6n6URdd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6VZAhwPRHLZWW69SvfkB+pE3yK6r0r0rZbLZNOgnoCcrXDgt87ofSXZ6SQo+hof2Nfthf5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xkyc8MayJ06JZFHNUzV76Okjo27oCyHVOHJdDqnDpyMR+yu6abFy35AemY3cUcweS/S2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05jkOfbmi9WdlpK0laStBWgrhuvoK0qy6K7FxIlxYVx4F4mmC8ZSLxtIvHUa8fRr5jRL5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L5tRL5vRr5xRr51RhV+JMrWxsEUSxD7Hwn6T/AGncZ49+o+G/1fk3yOe4nidRzOfNTR0v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SScd7i6cgOp8VYbo3tzWyb+diFRwJDUrGpRI/CpOHWurCxYtVtczBm3Efp874lbadv2veD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kFVfoRluph7C3NZWzZJZNNxyXRawoWaEU6EFPY5vLRfmSb/En6TybFaFpHs7ZjzR6++J/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nWzj/AJozcH3/AMLfbk9EH2lN+PL9selmTk5HJvVd3dDz2y/52R6I/UvWgV6V6Eei1agc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6E7oOOeyZsRZelelbLbIXzCLbrfO9kRZNNjbIdFI3SojZ1J0xTEB0wz80+yllEYe8vKk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1EdMwNnxWWJkcMYF12bl2PTkYncgKav/AItCdnf6URmMiOmYTuR22Q2KKaj91mydyOzO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SVTZ9WNIHGitOMIxYuV4fFl4TFSvA4gvltYV8rnXymRfJ3L5MhgjV8jiXySnXySlXyWk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XyiiXymiXyuhXyuhXy2iXy6iXgKNeAo14KkXg6RCmpgqyOKOLKt+38KH6z/blY1+o+Gf1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LjwQSG0Y4GJM9NQ99XNidTBSuGI1PhMTpgcPoJOLSc11dXRGmqxZokqa5rg+MuY3xFQpoK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EEc0U46Dzvib1Rfi+8Hknal/DyCqf0YyY8APe1w90xxYWkOHk3ToQU5jhnR/lyb/ABH+k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+mHq74p+qdynK5V8jnspP5G+/wDhf7Enph+0FUm1LP6P+WZFOTshunb2yur8nYdX5ek2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9B6IZXRAWxc0at8916lumnK1yU4I9DstltkLgZMP0+ondbI9Fa2TCu/VOtZn0vi6YpiO2H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VFkci9z3U8AhVfXspRS0L6l/YNRRyYbgo8jSnHI5sPQ/ZZ6XDpmN3I5tyObUd8mb5tRyG7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5t5O2XYjLdFBR/m3V+S/ua/8AGyqvT8LfkHf+3xcXwr4YP+h51ygVUjhVWIHTX1NUXRyGP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tRrVcRFFh0EkdBeyByOZzqZmQsjkhK1xBeIjTqoWbXWRxBSV7nKPqzzviZQ/i+7CGXf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Ib1H6X37HFpaQ4eW5jXIwqFhZUyb/ABF+kyDSVwhbhtH9U3198V/Uu86N+h0rQ05n3fwx+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V34VRs30syKKOQydvzncCwsdINw4q2k2XqW6vZenk6XGzfW7k9S9a3W6aUEbWB6epbLb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yOV1stst0w6simlHpieJqh6VR385xDRNOZMibBgfUmKNsbazEbmhw4QnctbbI9DkDYk3K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nZjc+iLrEURyHYo5d3dRmDlbpnbLunbo+puyvyDdwyGYzCOQ/NPvq/wDFGVT6fhl3/kTv/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4X/EPmzOLI8MfUTxGdoWMhjV8QU5ZTzy4fTwgsr6w1MMcZhrZ21MUYlhE0M0s1pmhXWrry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XQNXjpU+okkdFUtigwZtoHzBi9Cj9HnfEm1L+D7sZ9+Y+mk/CcbZDef9R51vZRv0EEO81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/pQ0f1w9X/WK/qz5V+QIcvf3Pwx+FLtH6BtiH4NQmbNXZFHIIo787TcFbt9I/6t0K3XrW6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Q42Jz7br1H1LdbqM9ezsiLrbltdR/WicitPTZbZ3WrVGrqfpiGKD6qU2ndv5ssrY1JI55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PmT3MijmqZ8Rko6SKjZ3b9OQTx05Bu7kv1COxGZ2iOldwLpwscm5HbMbnNuRyCOxyYjk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E7m7cg/Ye+rfxBlU+j4Z/an+4xD9b8LfjnzQ4KopnRPpcUjqI8TpaLwjpeNDPHC5PmoS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KQSE1128SEJ84DqSrtRw1E1VJVwSxtGZyNigGNWsKtcPCHbDmuNFoei149h8SN+ij/A92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0y7zfqf6FriwxvD/ADB916+IP039d/1/1iv6o7/1vw10oXqF103bFelDP62egZFFOybkd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fpl30/T6l6x2zPVNeC3dbZDqpR1KPVbrdepeoavpWy2TgLHogM+3qTSHZ/8ALxbPdbpu4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mPrh9T9/MnqQEcpJOtPSaFV1MdKyOOoxWSJjIIwCVa2TV2ciORu7rHljNk7kcmelM2PUl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NTuS/Q5jbIZEJ6COQPTPfMcwy/wD8h76r/Ebsqj0fDXTFjv8A29Z+B8K/Z5jyXQUjtLKZ7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ShbGizXHC/w8s9TSOZjLNTaLCTTgviYGO6STtY2afxUsNBT0Smrql8UmJ1FTX2sc+1XL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sSxGpZJTuaqPEmQ0XzhiNeJFEdUXnfEv41D+v92F3VvIovweyG8v6v8Aou8Umryx916x7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r/wCsW/Uu3/rfh0f+LeoG6WBYx+DL1lam7lORRybl35zv0eA4jK/TuBdboj6T1PLumm+W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StxuvUvUr3OTPUU7o3K10fqW+QOoAIlOAI2y3W6GTRdYj0OJfdYneW4hrZ6gvyugXzvpo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0qpKB87yejGX5Y3XR3VjyX1Aq3TO90N35HeP0JhTvVm02J5zmEch0Kd0yCcnJu7tkENzmc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PTED51/YVP4g2VR6Ph39wd/7ep/C+FfR5NRMyBgqvpjbFMJoiqOtfRPNXRySVD6OQyvfSx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bDC2OhgaaqR9OazE6hlJHiAFGMPmmRnipqcSsc5ldFW0WCwGet5ahpLcWjM1PHgkZY/D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w2tK+V1abR1nDjboi874k/EoP1vvB5VB+ENwhvL+s5RZfQvpWk+8Y/WPJ/8Ao5Y/+mH9a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fqXer+t+H/1L03ogsZ/Dk++Exdiijk3I7nntpVtSB1Zd1E76gm9UPTnfSfTkeoabrZbD0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1LfkN070npl6l6lvlsgbrqWuR2st1vm06XYr6MQ6vb6P+fJllbEpZHSFPeGiKF9UmMayOs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Dm06KazLT0z79wiMygcu7hyM3dl3i9C2O6ATxmE1OzGTs2ojrk3078jk31FHIblHK98xm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++m/Hbsp/R8P/ALv+4m/F+FUfJxVhtRYi+KlFTMHsnc1TSuqZY3SSTOhifHMafD4KExms4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KkmbPFiAijfDCKYf7VY6LD4YVW1TqlzYHzR0tNHSwocgVVVthPj5NNI8vgqalsKZWOcX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/n/Ef4WHfrPdjnHJQfhDdDd/6/wAi9lcFFtvdxv1eT/25Y9+l/rQm+t3qxb9S7f8ArcB/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/Hk+8Nm9EUU5HJuR8jqzkC3X/AF39Le+XS/pXoVrLdbphuu5Fz6m7oiy2y3zKB1Dktdb8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AuiF3yFgsUH8FZ1HZnWHI809SGom5UsoYoKMuM0jImSTVGKSUlLHRsHUtFkOi7hSDMZNT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bZg2L8v8AuL0ZNOR68jE7fNp+kK2ZR2Q6EI5NUm3/AHubdMh1Rz7ZlDNu9V987+9k+y30q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7/2gzk+x8K+o+S5oe2MOw+ppWB0VXLAREyWVRRimbrVdFx44YJWxulroXmkq6xQxMhjZ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tcITwJKmCjpvFAWa3IZ2VVJwoKqB8LWiaU014aGpnu5lTLG+mqYi0yB1TE/W3zviP8LD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w/8AB7oJ/wCB5TSQnNv7tj/I/wC3LHv0v9cz7jvXi/6h2/8AWHbBP1X/ANSgsZ+y7rUN2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I8tldXQNlaxy7d2np3J5LdLr0r0K1luvUmu1Jx6rbJw0rbl3WriZFDeQFy3z2XpTehyaO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I/15TqpHeqDrTIo8hIaJ6ovyKdI576WlEJrauOkZDBUYo+NrIowCVYDOP1Otk7kDrF2y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ighufvReg5sNwjnsSrI5BBFHJqtmN3DOX0n1I7ZDfmGYRyqfun3zvtM9Km9GEfvXf3BH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+TI1srDTVNMnVENQMMgLaiZskaMkkzqfCpJJzQUcCkqomVgzldoiij4pgh8W/YcxVT1Dzp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dPdc4JABBVyMEVHIynpaYODPO+IvwcL/AFXux5eH/g5BH8Lyx0Lm3Huo3859Tljn6ZH+t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f9Uf61ywf9UPvnftjXpH5I9MaOTkchl38gdB3y9I9K1asyh0Uout1svSvTlut1e42QTQbn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UDqCbs1SC2ey2Q6DIH6b3GWyFgq0fwN64VJ92l/ER5JZWxNmmdKUSAGiSqdBCyJuI4k2n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GXXbk1BzUOqcAMymnNwseQ9ByN6o/eh9Lh0yGQ2zacndcxu7kJTuuV8nDonL/pA9Ed8jz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ld6veu9EfpUnpwn927f8Asb8zdvhf8s+WFLHHM11BIwMxGakVRij5Ig3FLVVC6JmFU75s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nfw6aCNsMPNvlK3U1rg6OljdLDPDxI44nTS6RFC/hMYZHTy00Rhp/O+If12D/qvdhd+b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X/wCPyhkOhe33cb+Y7n047+l/rmfcd68Y/Un+tO2F/rI/yHbrG/W38n/lmbkchkfId15Ld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OoZAXaOqeLhbL0r05HkjJae0m2XVHk3av+nFEWy2W2Y3t9JOeyHRVY/ip+uCzfkUf4aO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FSPDGw076lANZHWYi+ofQYcykRKjZkAnjmar5nJvXI9fKabH/wC9NsE4cg25AbtRz3Fkd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N8gnZnMbZBHIJ7tDZpOAnjr70bR+lP2wvpjbt/7eNfDXTEDv5tc0yU9HU0zY6nG/rEGJ4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jfqagsQJqa2qhHznvz3ymiErGHQytonVDoaeKHKfDYZpaeGGmb5/xB+twb9V7seXhn4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YyHRPbp93G7lO/wDzjf6X+uZ9x3rxj9Qd/fjzXbYf+tg/JdljX34/v9m7ZORyb5Q5LXb6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3J+lxXqy2XpXpXS/fdbkA8QBOytlstsygdQJ6oItstkOmZTX5j1SD6tlMP46H6sCqPyaD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15yyhqp6LrPKyGN8lTi0tHTR0caDbLve62XSzumXYZNPR45QbK40q1+RpyACO+Q9dObPc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m1sgcnZt2zKKcu5yacjkPI7qR4tPGRA73zFH6U/ai6Y2/wBX9vF6vh39ofPqKGlnNNBBT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oKjVNiHiMXGTYX089HS+HH9Bj/6vBf1f9Nhn4eQ3/wDz+WMrLcEWPuo3cjt/+cb/AE39c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6g7/ANYdqL9fB+Ud1jJ/3IPuhA5lOyHlHc5HZ3VH6wFfSrWVrpr7rvbrkcvSvSc9y12ov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9uhbL0rZbLZelHqcrWFkNsit003yYhs8aS/7eGfqKn7+HfhqWRsQnndMVdFzpX0tMyBVt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E5GNbFGBqQGkbZBDqDurZlNNid1bkachs7kHXJ3XP/pvqvk5vIF3cMxudkcmHojk09U7d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tshu7kOQ2yCsn/UYv55MQ/GafoR9gLeYz1R7J/ppumMSer+3i9WA9McPscRp+NBSPdNDDG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duS+XX2uO/qsD/V+7G/fycN/Ey7j7PljMojU33bH5vX/GM/pv65n3HerGP1B3/rCqUWo6b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19P6+zNkU5HIeV2O6Bs70E9R0err0qy9SY/Unb367IL/nZenPZdvUmuudlsmjr6k/6Tst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kTqLx/Hltnumu1DZA2J6umH0YV+HVfdwvrR1VU2BPeXuTnAKKOSrdBCyJmIYm2FUWFlx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abLutIt3zaVvk5tuXsd8x0JPREZj1pqdybI7cgNxZOyCCdbNvUOz7OTE5EZDco5DPvkE91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2Ifidvex+tmTtmdMWl9f9vF68G/8AYD7KXDXcakpY6SPnur529zjf6rAf1vuxv38nDfxc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lsXj3bS2zH5P2/8AnjH6b+uj+6fXjP6jv/WHaL7FJ+X3WK/sKXq4elubkfMO9l2/42VrK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9WIhepA9BkOqst01bZn6luvUmG6KbcAdHOHQjStlsvSts+1kegyOW63XVMOoE5Tfbwj0V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LKGqmpHTr6WMq6+SrkoMOZRoqNl8gEeQZDqUeWM3JFsiLcjTfLdHMbIenZFf/ZXsjsnC2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h1Tswijk3oe5GQRHQem90NshmF2yGxWwleWqGPhtVf8Ai/8APvY/UOjk5E2xSX1/28Xr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vfY1+q+H/wBZ7zvzdssM/FGyG7fR5jeQJ7be8Y5P9P8A88Y/T+R3/pYvuv8AXjP6k7+d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o/wArusSN8Qo9/wDlu2Ttz5lsmj6l29OXqy9JP0k9Qct132LSgM9hsiFuvUtWoIglxN8r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IHQSemQ6l405brdbrvfKb7eEffrPRlJIS6loQxVE0cEbn1GLzUtPHSM7sbbLcbLu4Zjrk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UE9Wq10d8+zU8cvZO9H/3RQKAR6jMJ2yOUa7u5AtsgnZ/8t9KG2ZRyCtkF2ke0KnaU1FVn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o/cTlJ0xOX1f28fqo+nxO7f3d/eYz+q+H/1/uwu/k4Z+L2XdnnDrmVuCLH3ZfcD7WMf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77mNfqD/WBOX/ABQ/k91Xfn0a7MzPIdvIB1AoCzTew6p3VFHqvUtl6FYXzLen/S3yPRX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CNwcieuW6P0ofSuyuEeh9KIyarXThlut1vnL6MK/YV3oJsGcSpfS07KYV1dFRtpqSfEn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BueyHpOR5Cg64QTxyDLsTfkBsv8AkpwyGV+if0j/AP0Zxm6PREcm4Thbk7HLbJ2ZRyam+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uxQTnJn8z13VV+O37fvWp/3k5VP7CTf+3bvB/7S7fyuvs7e6xfrhfw5+v8Adhd8zzYZ+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zByEIjW33jftYr+n/rofvu+5jX6n33bzQh63dFQfkhd6w3rKL09m7coXbyCLIOuitxay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H0odBl3DtKIsu2TAC4/SfTnuvUvUtWrNoRHW1jleyPRbIHTkOgaer+pW69SFicnj+PDP2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0lYI2BjMRxQMVDhWkuN0yPUh0G3Ix2gu9SAThbMruOqt9KItmMrp1rnkYehycNJRQOU32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5Edcgcjtn2zB+nMIbJu49OTU7Pschk46RJd7mgAHrkFUC8MXWD3o3l/IRVZ+a/b+3ah9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fYt+t+GvwPdhd/Jwv8W+ce5381vJsni492z7GK/qP66H77/u43+oP9bH1ll9WH/fb6gqk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N2R5e3kelWumu6Hoifp2XYpzV6l1y2y3aDdD6MtlsmiwCNwvStst1vnsmmzf+j6stl6Vtk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IurXW/JsqD91MxrpZHtjjqq2avkoKCOiCbFbIBO325tgTn2Q6JvVpXa3Iworu4crUeRm83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HIII75xlHcjNpydmxHfLsUE30nJvQ97ZDk7TSaRDFwWDkf1jp/xvet3n/JXbEOlUfT/b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6v7fFP1fw3+H7sL/rM82F/jH1DKP1O9XmjlHQvbY+6j+xif6lp6/1sH5DvuY5+oP9YFTf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9Q3nVJ6ew2RyOZ8nZWIXqQcu+QHVEal1z3HrXqV0DoO4tdHdqej9K2z3OTU1bIruj0W3I1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65joo5Qail6YzWvELh4nGJaWCOkiQaGppVltk4Wy35O7uZp0l+60hd8wb5HbkYejuV5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hq5GlO5BvuhyDqCu6G5Tsghk3a2YTkcu2UjwBA0k2tkMiv+ab8b3o3qPy8sU++Ptf27VV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4tlb3uI/rPhr8X2/YZjc75nmwv8XvlD6n+rzmnIZHqh9Q91F+NiX6o7sd51/p99T/AJB9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bOkF6t/rw/1M3Uh/jpft3Q2yKPRXXYnp5ANx6UQgb8jDpV1b+PO9lbp61vl1ah1QXUInK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psbw5XvkU2xaRZbcm+bbazs4WyNgJHmVRDRMPpxbEmB8rGiONjC5dGrbJjkUbZEWy3yKY5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siijmyzgUevJfqUN35/8P9d7tRGrkGThyDqM2mxO5GY6o9Qgm7IZOzKOQych/sSDdHLsV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92FU/l5Yr96PrTf243xDp8SS+v+3rwfl/wyf9f3YR9WZ5sL/F7dgoPuP9fnt5DvKPdRfjY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v/WU/wCS77uPfqDv/Vdlh/57/Vh6i2f0jf8AYpvtJu2Rytk4eT6lsvRyWTfuBbLdd0fp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9K9DhYq62WyYj9J2W2RR6r1prtWRWyc36bW5N8+3W7ynuDA8mRPcyKNtfJWYhN0xDEfyd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ZROunbodU4DPsgdSA6qQZ90N7o8rTYu33JHI1bAruuzkMuxzG+7Uc2HJw6ZnbJhs47u3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Wy7DMIu0tlJc5oDW5EdEM6X8b3o3q/wAxdsV+7T/hf243xb/2CT1f29X+D8N/bTwb+5G59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FQyh+7J9zzx0OQW4HUe5i/Gr/ANWd8mm/9XTfku+5jn6n+q7ZYSAavvQ+iLab7En2Ift36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yPUr3Q3zubA6nbI9ctkG9XDSPQrL1LdbL0r0cgb9J32Oe63R6ppugOv8AyD03z3XU5tPU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6rqoqONrKnGJ6eGKlZW/TVYl96P0EdO+y2RHI3a45ozdHoiiFtm7qGOvl3kHIE1Ovyxm4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irX5G9V2O+V+md1/zkPSgmo8uymk0CGPhtt9KGRyvlTfj+9G9Z+Zli/qo+uH/wBuFjXT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P4nwx9s+7G/fM82Gfi9EcovvSfc9g08juilHX218ofxa79Yc9kDf+qpvynfcx39UP6wbY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tM9NWbUkn2YvQQmdWndx5XbeRZdHobZn6D6TfXltk1Wuj9J2W69S3A6LbPdXJbu92+Xbd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wNsiLiyOw2G9rn1l87imt64jiUdIqHDpKxzbMY/0YmVivrg9F05ue3JuXCx5r3ZkRZAd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sRbkG7j05Bum9U5BO+3kw5W6ZjlabFyPXNuTsgu2QyGwNindMgu0jgBTtLnDI5NVuSn+1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Xli6w7rhf9uFj37iXf+3q+lD8Men3YXfmGeG/jdsovvzfe9iDdDLcO6t9xB+JW/rXb5g2V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+U77uPfqf6wLBeuJFUP2WrEPwZugh9NlsE4chT9vItZEXXfLfLq1WTHXy3CaUR0tbL1L1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0jcijl3W63XqXrTX6m5Dd7QiM3W0PcXq3SvxUvOG4W2AOdctbqRH8eJ/iYp1VJ6AEURlt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uje+XcZBHlvZDqH5jIq9wu3I3ZwTdz9nMHUu7hyNOTh0yCbkcm9Rvm3I7obdk1HNxQHiJ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HIKD0++rfyV2xdYX+p/twviH9nJ/cT/i/DHvBv3zPNhf43a1sovyJ/v8AsQhmejnix9vT/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jTZD+opfy3fc+IP1PmRsMh9/dYD+xO1F9hu2Km2H1CY0gNf1v1Unpz7v8kK925/8X1L0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vRX6n6siMvWr9Nsj0H/LSHC98iot3ixy3W63Vw85RrdO9Se4MDiXqR8cEc9XUYrNQUMV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W/6lb1p6M2RzsSj9PJfqDqGTx05W7O2Ry7JrrJ26I5Ni3dEcjT1O4CP2c9k49ERne2W6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OzCcMghsh0XchE2Uxc50bQxvZDl7Jqh9/W/kZYssI/Uf3HxJ+c/+4k/H+GPV7sLvmebD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RP9/2TTYoJ3Ubj29P+FV/rzvytNlv/T0v5TvufEH6j+ptmFgP552pPx2dW4x+DP6otnN1C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nIjIbp6v15wbNstx37uC9YuvTl6011jbqeuXdPbZboHk77phBWyPRCwba4eNOe6H1IG+b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kDFua2siomww1OMTwxRU0e6a0BWVssQF6aQ6sMg6hr+mWycMzvvkyxVupRF+UHSjk0Ijl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kuyI6Z3uGI/YThY5DIo5sPV3ROGYNinDpkE7Np6BFMTPTkE5TycNkEfCZybFHLsgoPNHsq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Bv0/9x8T/lH0/wBvvH8MH+Y+7C75nmwz8fOL8ip/J9mw3AycLJ4v7en/AAan8Hnabf09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B+r/rAsE61p2o/wAdnpxr8OX7jNmKyfDYtl5XIjyL9exWy2HpRF1utlsiLr1pri3PZNaS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YenLdNOpW69Ew9HdXOFs98x1UZ1rdPmumtWI4o2mFBhb53dA0DUmjpk1EG9WP9eLrglPt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RyBsiQR3WklDkabZkdORp6nbl7I8gNk1H7DNnbZ9z1yOeq4CdvlGinDqMyOmTU5RqP0OX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awQQRyHNDv76u+4MsW9GB/qf7j4n/IPo/t/+fhn8k7+6C/6zO/Lhf4/bsovv1X5Xswe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1p/wKj8E787HW/pqT8t33fiH9X/WBYD1q3Kk/Hj9GN/Zf95uzd8pGtcLPjTSHDI+Tvlsux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XXpVrLo5XW2cbiFf6XC8ZRyd9J6tz3UbtR73FkURbJticy4WfI6RWAbX4m+ofh2Fspk51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OrJvQ6vqqPRR9cAp82IbO6nLbMJp05mwPQ8rCjkRkEcgbjJwscwj15Yz1P2mfbKcOQG4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nIdCTdWzbk7oUDYlM9UZ+gK1iep/KmH1E7ZA8gRyGUXr99XesZYr9vAf1P8AcfFPqHWH+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yzv7ob98+/Lhf43bKL79X+V7MJh6ZEXG6It7Wl/Xz/gnfyGH2Z9lR/mO+78Q/rO39WNvh3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vpxvY/eGzN8nZOZqPF0rcPV1fnctlZN65HexGW6BsvSrIHUcvUm/dCdtsj0XS69KP05br1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5c1DOR2lOJc6eWKmjlmqsYnoaSOhZe5bGrXG6PXIHUhv3l2w39HB6s2O1I5bJ4tlutyMm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lunDlb1XVO6rY57hEdMh6nfbhNh37ubbPYjqinDNpsSrdMghsjle43yKb1DPWzZqkOlTl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Vr5hFBDlj9fvq/1ZYt9nAP1X9x8VbRdaX+3avh3piJ391VzOiQ1iTm75YZ+OhlF+RW/me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vqb7Si/XTfhnfyWnp/R0f5jvufEX6v8Arfhz7kipukAWOfd//QNmb5ORy3HCkiQlbKrK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dQVs3Yo7kWW6uvSrWW+fUJh1Inpl3AGgrZelbZepdHLfIbk3Nvpykk0ndV1fFRCmpajFZY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RjZpy3W5y3QN8pvt4X+tg9a77rdNddAXO6OxGe+V7LtkR05WJ1+UEguPRWvyX65OGQTvSz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mw2LlurWOTTcIjNpyd0yC7HJpsm/ejV9Knl4Yp4jEy2nIIbZN6FbZDZ2QTPV76vzxX7Hw9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0U/4WV/7Vi+Hv2Z391oDpcTaWyg83fLCvsZd4/yK/wDO9rFyH6S8WPs6L9ZJ+GfLab/0d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Ef6z+t+HNnqH7Sxo/7bPyG7NQRRR5JmNkWt8RBDm8266sIN8iOp6FbojK+lW65+hHogdS7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+lbL0nZEXQsc7dCOuw2UkupBt1iWKiJYbhJcXOQbqTW6crXVui3W63W63Uv2sI+zD9wq9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mbBHkabZBWRFsxk3Z2R2zBy7HkjNi7JwtnH6E1O6myd05Go8jtlbMI9Rk0qyOUfrb0RK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rmChmEchvkN2/c99X7ZYr+P8ADn67+4+KPsUv4H9vHvgXTFjv7qEa2TM8Xh8L9cY8jC/s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fz/AGoPIfqHqb7Oh/VyfinzAb/0VF+cfX8R/rf634e/Hl2j9IWM/mx/fGzcyjyOV0Y9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6OF7JwsmuDk7oDvuEERfIbZd9ibjIHUiguwKcATsvSvSiEM2usj0RIaHvL0S1jKyvlrpM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QZqTTfIIdSWlOy3W63yk+3hPri+6j0G2XfdB2sZDorW5WmxA6FFEWzKv1vcK1k4WzGV0e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/AFF6FfrugnjkYjvbkaijlGeqIyugnhBR+rqXn/am3Q6IojMJ3I7IZs+576u9GWKfj/D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4tAb4b7i/v498G/cnf2N1dX5Lq6uqD1Q/wAU5tFWDM8uF/ZOcX5WJ/sfbMPI8WMg9nh/6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mA39mfOoP2B9XxJ+t/rcA/Dk2ZsFiv50PVyZuijyu3ye1rxd8SFntGZbdA6l1YiEDqW+Yb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eiGXbZdW5bpr12sS09EOgIXpXoVuuQXqRl0te4vdU1MVJHeqxqajpYqGPcsYt16k13VBOK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cnejCfzWfeRC25O6b1J1ZHljcnbq10d0cmmyAyd1XfIppyCI65BBO2Q9cXoyBtm4Wz75E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cjlGcrKP7lS9xfFGI2ZDI5AobkdSm8gyj+576u+1lif4/wANfif3HxP+Hhv6vyLe+ur5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XV1CfqwohmMOP1XV1dXV1dXyvldXV/Mvlh3oqfolxhnCqmHpz4V9k5xfk4r+y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hpPscO/Uv/GO/mAodfZHzsO/YO+58SfrvM7/ANBgH4T03om74ib1tPkzdHI5DJ25zCMXV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o9bI/Su2y2R6oek9A/PdH6kDdelbK11uGO0p2W2VvpLbIDPcPkut1iGIx0Yo6CbEpWhk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1uvVk09bdemRF1bk/wCcL/af/oG/dwstuVqB6H1FEctyctgcu2TDZOytqVvqRyBvkVsc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+g5sNsgFbNpR6I9c9lvylWyCannSIQVa0rBpTs73VkcgjmEcm7Jnr92M677IyxH8b4Z/G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JfwMK/V+RdXV8rq+V1dXyurq6urq6urq6ur811fK6v7CL1Yf+6dv7rDx/qzM4sNa3xOE0z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K+ydxso/ycW/Z+3abcjxdeoHofYYZ+od+O7fzQUOvv8N/Y/8AfxH+B/W4F+vchu3euP8At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chkd+VwDhpkhUb2vAOlWQIK6jPsOqZ0CPVdjkeq9WXpy3XRyaTmwXd3P28nHSJZNZaLrE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4YnOumM1prbDv6l6lvnq65FHqi3NqoOmMT9Kjsjvay25WuvlbqiOUIFHojygkBDY5HPcdz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PTD6HN5eyOd/pThm02JTtgim9UERYobyHW6lc+Un7g2VrFXQTghm4coQQ+776u/HGV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v6m6vldXV1fK/LfL4j/X4R+qyvlfO6urq+V1flv8A0rPVTdMefv7qhFqIKMaauNphqefC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OL/tPcMPTNwXr9jhn6f/AOJ384H3+Ffsj6/iT8H+sKwX9a71JvqqjeWl2TOmRRzGR353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R6BOXZ2zvoLLOG/Izo0tR6q90OitZbr1IbLfK3VvpCe4Rhzi9SOZDHU1tRiU2H4dFQBx6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Q9UfqR5OyHUm1u2TTZ1KdOL1X32uBGyGRaQh0y7nqUOqGTuq63zKa66ORCPTMZkWcUc2m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jPU/kU2Txbkaboq3TIIJw5L3DdjkF2IvlIVJ/NK4ix+4hu5HJpQ3yaepVkUE5BBD1e+rfx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Y295dXzurq6vlf2fxB1w7Bv1X9uz1RdMefv7l21L0plWfSsYbw6tpvn2zwn0HcZN/Kxn9r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giLEjV7DC/04+0fYNPvsJ/Zn1/Ev4Pb+rKwj9ZvImqc9abZM3RRzGR8rq1EAjMWLurUQg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pGWz9KsvUMj0HQtO+6kl0rd1ZVw0TI2VWNT00EVHH3jbpKOTEWI9c91uM+2Xdp0lv04p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mhN6o7EWPLGbgm2RF8hyA6gN0RysN8gnjPuh15v/AK0/rK7EWzBst8njO9kVZHoUENijk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eY2wRCGOTonfcV8iOiG4R3O6CKKG+ff31b+MMq37Hwzv39jrGv8Apce/WYIf/FXV1f21/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+/nX8uWdjVBiGlX1Ne0SR1kfHwulfdnNhH2zvk38nGv23uYjyEXRFi8X8/Cv0w+271ewaf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6+Jvwv6wrDf1rPvhdpvTT+nMo5jLv5Dh09KA+rMWLbrZWuGvVk1dm7E9XDL0rZdCcr2PpL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1YnibKUUGGy1z/pjYBqc1oCuurVut009Te5F1vn1GRKvpR6DIdR0Bn+muxEf7A6jJtrHp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BOF+Zn1A9MiF2y63abhHYi3IzIJ3Q5f9t6SXugnWsjkDYuyItm0qyeL5tPVPGbVI9oVK1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cgciEF3ThyOyGY399WfijKq6xfDP3P7jHP1mB/rOS/Pf+sZu79+/1c91fO/JfyLoKGMxo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KtjTBU3uOXB/su3yb+Tjv7f3QNxmRcbFwt52Ffph6Her2IPvMG/a/wDXxL+L7Lt7lyoO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6nH+OX7dN6QhkeY+TboekRsic3fUr3Xpy3QNkNhbSTkFa6P0nZDPZdI046iB0xDFnSOw3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0BbK6PRbLdNXTIgFWWyHTK62QOjIpi6FV/SfFB/M305NNxe2ZHKMgijyg2LiCEAjkcx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VbJwvmd//sm7u2Rzubd3cgN2oi2beuWxTj1/Jm3QUqb9xHK9xkU0oojqU3lO/wD15dvZ1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4a+/7K/9NjP6zAv1vPdXyurq6vlfK+d8r5XV8r535r5X5Lq6urq+V1fmZvL0x6T1eVdX5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HZnSnG9WDw8cbaVhuOXBvsvzH5GP/ALj3ITTbLtk4XQKcLHzMK/TM9L/V7Jp93gv7b/r4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8GD8lvqm6Usvog9Pcb+w/wCT6Cc72VrL1IFEEL1DdAlhuC3tk0pytY5bqSQNW5mkjp4q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GKgaT1ZHdDo1epXXpyH0q+pDN3VOz2Wy9KB0rohvscV6DE/Wzqxd+4IcAm7pwtzDZ2Vro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o8nZMNkdxu7lvcIi+T9j+Qro5PHI3d2RyCanI5A2J3ITuiqHOUUYYwiyCl3b6k7oU1DlK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v397U/ijZTfb+HPzT/Xd/Jxb9ZgX67yrq6vlfO/JdXV8r53V1dXV1dXV1dXV1dXV8rq/l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m/tX1msMe+NzqtjQ2sdOm7H0//PKph4lDSO+hd88G+y7MfkY/+491uo3ZDN7VuPMwj9MzZ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WB/tgvib8f2Xb3JVP0pab8lm9Wf9Ob7cK2I3R5u/kD0u22NkOq2XVq3W69KIW6vZDocj0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9SspJEAq6tioWwQVWMTwQxUsW6ZHbLdHqvVlstltyDqe22ey9K2WyB0ruN8YH+vX9WQ+j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RRFltyXsr3zeOXZBE3Pdw5WojI5tNsumkqT0H8lFNNs3DPZboKQdcgnb25HbVEoiZTRGM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+4R65BXsRu8W5Dsm7I75O37+9n/GGyk9Pw/0xA7+bdX8q6urq/JdXzv591fK+WKfrcBP+j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V1dXV1dXyvyX5b+8uM7hB3Wq/dPd11LUtS1rWuIta4i4i4i4i4i1riLWta1rWVqWpPN2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PhZHY9GhBP8AonkjNNXjqOTBfsldkPyPiH9x7xpvyuFjILjy8I/TRp/3P63A/wBs3f4m+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Jyj+zS/ks2xA2oahQ7IK61ee4rvbpumet/U+lEWXqF1svUr3QFhk3dv29kd+jQ+TWg26x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Cn1J6Na0FxY0NzG9uh65bLZbLpfPtmei2W2WyH0rvio/16j6qKD0oi63zjcHA9Mii3SAO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2RTHacgnNuOt8w7qcnDMZdipftO/KRyjdZO3RGbTZWW4tbIoHUE4dcpHXUI8RK3qhm/J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t1KbkcgjsrpyO/vZfsN9Kf6cCNsSd5N1dXV+S6vzXV1dXzur53yurq6urq6ur5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f1+B/h+4vldXV1qWpalqWpa1rWta1rRkXEXEWta1rWta1rWta1rWta1rWtalWfs3PWpa1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alqV1qV1daldXV1dXz1WITU4ILcnYbBTN1QYyzXHC7UOTBft5j7/AMSfuPeA2I2zIu1PF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1J6/aD3OB/tu/wATfZ/rDufTS/fZtih/0Z/XFsF37pyvkMyhzghzl22TRZoThdEaTZXW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yaV1AO7nhge4vJ0sZX4pJVPwzCG0yLrprdSADU0o5BONk4alsdl6TshnexPRuV7LZbLts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m/Vg1Psj1OW6769TU3qT0RtdHbK9l0Lci3o3kabK30lHrydgb5kZDJpyqPsO/J5L3TUeR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6F2xXd5spv55GtzGUu/ZBdjkDbJyOV0dkMrdSj1B99J9lvpTtsF/aO3yvlfO6urq/PdX/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BgZ/1bq61LUtS1LUtS1LWta1LUta1rUta1rWta1rWta1rUtS1LUtS1rWtS1LUtS1LUta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tS1LUrq61K6utS1LUrq6qz/vu5rq6urhXC1BawtYWsLiBcULihcYLjBcYLjBCQFyG9kzo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N3mg4lNRHpyYJ9s79iv/AL/Ev7j3rDbllC9Q8rBf0sW8n3Pag+4wL9uF8S/b/rB6nKk+6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vXGhmUfOLUHo9FZbk73yLV0K2VrLoc90fqLXuCkk0rc1M0VJFLNVYxPQUUNAwlMYh9IOT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RF16T6Va3JugeuTU6wTumWy2QyqxeOl64FToJ7c91vmPS4ZFHkabZDd2RRzjd1PqRbyx9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qX7Dvvdn9Dmwp29kcghu/kB6NTjYVM3CbTQcGMdERmOqfsPRle4CPQ5FEdEMjkEf6F/WF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Yo7fyr+wurq4V1dXV1qV1qWpalqWpa1qWpalqWpalrWpalrWpa1rWtVb/APUwd1oda1rW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rWtS1rWta1rUtS1LWtS1LWta1rWta1rUtS1LUtS1LUtS1LUtS1rUtS1LUtS1rWtYWsLi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Zq4wXFXEcryL+RTQzvqHPdqDJyuDUrw9SvDVK8LULwc68FKvAvXgHLwC8A1eBjXgol4K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deEp14aBcCFcKJcOJGOMhzDG4K6/6g+9IhkFN9DqqPw1fuM8E9Bz/AP0fE37j3zHX5AnDS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pYt5fue2Ht8A/btXxPt7vt7CP7r1Rfdbti5/15vuRbDM5HZAq/ldWro5A6UOqG/S5W+Wk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EkpcGtusQxGKiFLR1OLTQxx00aYy2Xpy3W6abZG+e52Oe6JuimnSjsD9Ruu5bZbZdlUfZ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23BFszm03Ts3C3IMmojpzBBOyKK7Dc9V3dyDoZesDvuFHqiM79cnjO6OwTt0E1TSNApml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b1Zbqtk1HqhuUDddkECrXGZR9/8A/NnpTtsO6YoT1V1dXV1dXWpalqWpalqWpalqWpal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a1rWta1rWta1rWta1rWta1rWta1rWta1rWta1qWpa1qWpa1rWta1qU7v9fDnWj1rWtS1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a4i1rWta1rWta1rWuIuIFxAuIFxFrVyvrVpFomXBqFwKheHqF4WoXhKheCmXgpV4GReB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AvAMXgY14GJeChXhIV4SBeGgC4EC4MS4cas0Lorq6utRVypzwcRKurq+V/YuAe1zDGV3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YIJwDm4vGXU0LrjPBvQciv/0fFH7f34N+Rwu0Iix8jBP0sW833PbA+3wD9s1fE/8AWwfkv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Q/rJHkEMjmOU8wNlZbrrG5pDkfV2Wyb6T1dY8jiI2uOohvTE8XEaw3CDItXQAuLG6cz9K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9K3zHUuRtyb5jogrnM9HWzm+xhXXDaf7hzIty+pA6ggrJ3TluAeyCdyjLsR0zCCdsjn/8n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Zg2XSyItkUw5OF83Hrbxc26GXa3TNmzkcmnK3U5XRHTLs4Ls1FO9J5gfcf8ALPSielCbY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1rWta1rWta1rWta1rWta1rWta1rWtS1LWtS1LUtYWpa1rWtcRa1rWta1xFxFxFxFxFrW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XEXFC4q1rUVdy+taZVw5VO17IaOCYN4Ey8NOvCTrwcy8HKvBPXgivBLwK8EF4Fi8DGvB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AvCQLw0C8PAhBCFw4lpYumV1daitRVyr+06q11pHJ1RyxNv8ArMdri9nddFqCJaRbKk/Kf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xKKclr9xlg/oORX/AOn4o/b++CBscwntsZBceRgf6WD1z/c9u323w/8AtmbfE2/b+rpfy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n1//VmyGwyORCaenlAo/Suj1eyIstwtkN3L/p3Q5SSBiNyXlkLK3EZq+TDMKipE92os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29J2W6HVbL0odMj0B22XbI9Vvlstl6c+52NrZS9abCfsQnTInZDqnDShnuu7TqRCK7EWW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7EW5Cr3zcLcgNicnjMeh32hkegRzaeiI6I5MNwiE82FS9xMUTWMLUEdmnJwQ3Q9LkR9KG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RyBU3p992bsU8qE2q3SdeIuIuIuIFxFxFxFxFxFxFxFxFxFrWtcRcRcVcULiriLWVdy+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J14adeFnXhJ14KdeCmXgZV4GReAcvAFeAXgGrwDF4GNeCiXg4F4OnXhIF4eBcCFcKNaWB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1crFj9J26/wBfdXWoLUFratYWsK60vK4cimic+DB45aii8FOvBzLwUy8FKvBSLwbl4Mrwa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2LwjF4Vi8LCvDQrw0K8PAuBAuDAuHAtEKHDaho1TDTOVh/WuHq/57jKU6Ri8XArozng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p/bf0EZ5N1s540nnwL9LB65/u+4Htfhz9sz0/E/r/AKyh61r1h6Cxj77esrNkDfmHPtydH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DddWrbM7FbE7qSVbqsqoqGK9VjNTRUkNDGSmRJozCITvpOy7b5dRydzvla+RWy2XpXpQy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PhH3Wetv0p3UpmxzKOW6Y+4d0crIjrl3V7I7FdnN0jsjk03zIQzacrpwtkEfsZdinN6ZB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1PVRMImU0RjDejWohOyBut1axKHp3yPRDLsR0QQORQQRHRBS+jt70Ju0j9LiS5CGXi8K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68JULwk6FHMvBSLwTl4ErwIQoWLwMS8DEvBQrwcC8JAvDQIQQhcKJcNiAaFdalqKuVf2V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2F1dXWoLUFqC1tWsLiNWpWegyVcKdcCdeGqF4WpXhKleEqF4SdeCmXg3oUpQo2rwka8JCv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rw9MuBTLhUy0Uy0UytArxLWxawhMQvESrxMq48iMjyj1QAXw/9rv7UKt6VSw38vv3sbDK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V30ZYOu+X/6viof+U/oWm/I8XRGpvPgP6SD1z/d9wDb2vw5+0bt8T/e9l39zhv571QbL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0e/PfmKGdrq6IIXR6G+R2uHDdX6mwUkhegLrE8Tjo20OHT4lIxscEaY22QN8jsALl1lu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tyNd9W5yb1RZdHodlstkOnJ2ytcbswf8AP2l5HCwyPRHpn3vchDbcoo5xu05Dd1kEd8gbG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o5EWIR/Gya7Ipw5L3aB1eOqCCmfdQf7EzQhk5HIboo7/APF0TmUDkRmNj1QXddyn/bG3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HiqoAAAlAn+rurhagtQWtq1haldys9CGcrgTrw9QhTVCxCKT5k6jqr+Cql4OpXgqheCn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8EvBNXg4l4OJeEp14WlXh6VcClXBpVw6VaKZWgCvEtbVrC47l4mVeKmXiJlx5VxpUXvVyr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Ht8TH8zd8MH+0jkMw0cRreBVM6tWDrvkfyfiz9n/QBNNjmE76XSDnwD9HB65/u+5HtPhz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/rMK/PcqN1k1yxQ3qo/W3Zu3Kcjt28iy6FdWogHkuA6xag7U172sa4l7rWWJ4uXHC8GT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vTk1yPQgrZuRbZW1K90BnvkCQt8h0LndXBHotl6V0z7g6s2qw04UbYq/6ag5BA3DsgntW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J26I5mp4yPIMuyPJuQieo3P4ubCnZEWyKHRDI9MpCp/5pQOiCvYoj6UED1Twv+EE1HMIb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KcfoG3m39g3etk0soo+HB7O61BagtQWtq1BXKs9aXrhTLgTrw1QvDTrws68LMvCSoUjl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LwkC8LTrwtOvD064FOhFTLRAtMK/jQIC4hXGcvESLjyLiPXEei4lXKBKxH90/wBX9yzf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erCx/N3Q2yClNlj8WiaF10Vg6Jsm9cnflfFn7H+h3UZ5CNQ35/h/9JD9yo+97oez+G/2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zz7LtlbyMH/YFMkMTm10KrzqmjH1BN2HMEdvJsQt0DZW659NPUGWQZTSRU0dXWVGKT4bh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LkBpy3W2W6aVstygu6dlZbrdE9NkOi9SaijlsrWQ2Qut8mu1ZA2EYVB0xio6VBy2AOlb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Mpjro5uFsxkCnZW6Hl7K3K1O3bufxf8Ak5l2pqfkcozlboTYVUxibTw8JgGkOFs2HJwQ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PGQ2BVrruEFa+Tdk5P8Atj0+9j9TxxMQKs5aZEIZim0VXpFNOV4SoXg514We/gnrwRXgh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i8KxeFYvDRLw8S8PCuBAhFCtMa+hdAg9cV64r1xHriOWsrUfe4p+0fv/AHLN8D9ft68X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Ru701kfHw2ldZu4wbZ+7QinflfF35/8ARtNxkN5BYyDm+H/0sP3Kn73ux7L4c/Yt2+Jf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/fcqVusCKMqpeYphKX5M8k+S1OZcoCwzdZwfISgLquroqFkUNVjFTS00NCwuTI7odBsrL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yvbkCd6RyerLZbLZA3zO24tfk9S3yB1Jqi9VP9OL1v3+yOV7EWcCEemRbZbIZHIOuhuMi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2RTTbN4y7q9nHqmb/wD529WOBGYTd3ZbclriaVoFK1zjH0ycEdsrrsigbIo72zHXIi2Q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NmlFO9LfT5R9nH68Ns3HOK5cRy1uWt61vXX+2xbpiL9/7lm+B/c9u5ofHEC2TCx/GEOQ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wtdGbjB1uW5O/K+Lvzv6IJh0nII9QEeh5Ph/9LD9yp+/7wex+G/2A2+Jfzv6vtgf5b1R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IpivznytNk7qn+tbZOdoDjqLRdYni7YhhuFSVjhpijUcXVbrZbLo5XWytdepenk7bDM7e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ueQ9Vuct0DdR9HO+jFMQFqntud1ut0E12pruhQTxkUc43dXb9rIt5Yz9TumRF0N8imlH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/AOUP23NuM72R2G7+SV11+ZMOpGRVr5jmPq/4y2yOzsmlDNuR2yk9LfT72P1YX+6P93jP5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BfyvcPpmzzUcLoIRmMh0QUh4dZ8RQqB2pYOu7V3d+T8Xfme9PXm7Rm4zeFIOX4e/Swfc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2+G/zRt8SfsP6shYD+U5Nr/Dr5uVKdRg2KaeoV+Y8lkOnKTdXu5+VrqSVoHUp2mOPEcV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A910PqMMdg7IeodRaytdXutlZdHLryEZbZFOF0equtltkevIFbKy9S35Weus+mtxMfys6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3QW+Z35tV8mq/VHk13C7I8mrouyOcZXaDrTlOF8ygbZFEWQT3aW1LyXRRhjdk1FA3yeMw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tflI6IbhbrZBBO2QUvob6Pes9WHfvf7vG/ypPV/cs3wf80+4gH1cjNv/AKLvXj+GVni8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k78r4u/K/pGusUMrXHbk+Hf0sP3av8n3oPn2Xwz+UF8S/sf6zAB/Mqn7xT9qfYpiHKMn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ZHaSa5AVXUxUUUs1Vi9Rh1BFQNcmtL036eQbE6RquHDLZWXqXVHMfSvWcjuNtIOWy2y3z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5pKO+YTfVi3STFB/JD6ALpwy3W+e6/wCn5WR3zC7C6da5R2zGZ6Hfk7q2Rzav+qZ1mf8AQ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X/OwnmEUdNE6NrG6GuF0E7IG4Rbm05EWRX/0jP0hOGRTTkQmq/UJ6Cv1RXY9Y2/b97H66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rG/vv3/uWerCemJe4hH0ZhWX/ANEdpW6ocKf9GKw+HxDAtkw5P/J+L/yP6TtGeSQWdIOT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/wAn3wPn/C/5QXxL+y/qyvh/1qoP8pUu0HpO6bznbKysVpK0rStC0rrYnU5xs2WQvcGr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VTis1PDFSREpjbnTZdCtkOqKut1sUQtlsujuQrZbIG+Z2HRFoK2Wyshyelb5BOKc24zG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n+2iLg9M+uRTHp26CcL8zHXRyKcLZjIG62QTxyg3yt0ItkE378PoCanC3N2lcCof9iVgN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nchRQ+630g9F3OQNwtsmnkaenYomzY/te9Z6qUW+Ijv/AHWOep+/9yz1YZ+1PkW5LeY0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/wB5BUf0VOPU/HpPhx14kMn/AJPxh9735HL3HTkcLh3oz+G/00H3az8r34Q834W/JC+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fK4V8rq61IaiuFKUKaoKFFVFDDqxfK6xfKqpfKahYdSyUhLjab1jeR9xD6TumlD2AeU9+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xi4wvBzKrho3UcV0FYherKyHVEK+YR6s6ro7PdbnZbLdB2fbIixPLsh0V7gE36ZEBytb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DqoqXqzuei6IgtyGTsg5BdciL5DI5NdchBHqiOUG4RRGZy3yPXJqZ+XB6Uw9XIBOFihlI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NBzGUgtkMirX5CiOjfuM9IyKdkEEcxvkF2cn/AG4fse9bvB/7Kf7vHU7+6j9WHfuUOS3k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XJydyf95DfauLeJHg0fBqAhk78n4w9ft+3P25e0Z6ZBHo5wscvhr9PD9ys/K/oB5vwp+Q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O6utSutS1LUgHFCGYoUtS5Nw+scvldcUMHr0MErV8jqk3Ap18gKGAsQwOnXySlQweiC+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o6QIU1MEI4mq4Wpairq553viMjBCTWNEBjna1dDk1N9hJKDlLLHTsrMQqMQkw7B2Uqc4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tcFG7Va+Wy3VyFu3I7I7nbKy6OV1tlug6y7ZdyjbPt6VtmDfkcrCy2WKN/hH1YPSm3Ja4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YbE7ZaRYDI5xO6nK11bqjl3adTciOqOQOlOyLcovzINkUDqVkeqPRBONhVTGJtPDwYra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RFk1OTTk9BHZvXI/fb6Qr5EXamoFd37je9l3eOoTSjs70w/Y963eH/wBkO/8AdY99p239y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+Vua3nRmz071Wuhsgv8AvPENIli6qG3zMbZP/J+MPbaC32A3G46tQUik9SK+Gv00H3K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V1dale6AeVwpivDVJQoqsoYbXFfKsQXw/SS0kgkiBxbDqqsr/kFYh8PVK/x6Vf465D4d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6ZDAaNDBaEL5NQIYTQBfL6ILwlIEIKcINjCutblrctblcrr7M83adoL7aUxz3gAWF2l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VXV0VHGPF4tUUNHFQtJTWlwA0rsei6PVyFZbrqFugbpvTPv3QzI6epXXUZb5Dpm3bkPRe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ueqORVY3+Kj+rAYE1+nN3pdvlsts2u0gL/olduXUSF2yOYNsgjyt23TtlH+ZDyNOpoVls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UxukbgDqcmHI9UOidkNlaxctle7Xfdb6AimopwQ2KZ1ytYuUa35H+mD8eysrLSVpWgrQ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i1xLiwoz068VTLxlKvHUi+YUi+ZUi+Z0q+aUy+a06+bwr5xGvnQXzpfOivnT0cZlRxmo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/wC6+IPxj6f7a2bd6L/2A+1uropjtTHrvsQhuPUuyqvTTKh/MGcn5Pxh6faucT5/e6BF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WlrzfP4V64TE2z64/wC0g1xQjkK4Eq8NOvC1CFFVFDD6sr5XWr5TXL5PXr5LiCGBV6+Q1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x+tX+PVaHw7UL/HJUPhuRf44V/ji/x2Nf47Ev8epl/j1IhgNGhgVCvklAvk2Hr5Rh6GGU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MIUlKEIYQtDFZqC1la3FanLUV1yIutKt5tvc2ztlcIuai9i1ttO3KPoy+QuEDdDyxkEV1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+Hy18kTGU8KZGgLZdgCEQCr5epelWVw5DpmEPpRC3zt1y9OXqV0ByFbZAdbELZbZbo9c+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1gwvrgcHqQTfUOqcBlZHpyDIGyOyKI5BtyOHK1HqU7pmF3v0W1VF9w5hBFPK/NqB9Tibl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d0Nxu5OyCPqh9KOQKCOV7EJ2Q3Tsmpx6Coq2DxGJFasUWjFijT4m4eDxJeBxAr5bWr5XV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mkXyQr5KvkrV8mYvk8S+TwL5RTr5XTL5ZSL5XRr5bRL5dQr5fRL5fRJtDRtQpqYLhQhaI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2/wAmd6v7r4h/D/8An/ct9VL/AOxH2V1dX5KV30uTkdu7EfU1DKq+zSLC/wApqGUv5Pxd1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wZV4adeEqV4GrQw+sK+V1pXyivXyfEF8lxFfJMRQwLEUPh/EV/juIL/Ha9f45Xr/AButX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qqX+M1C/xmZf4zIv8Yev8YK/xhf4w1f4zEv8AGYV/jNOv8apV/jdIh8OUS/x6hX+P0C+Q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5Hhy+SYavk2HL5Rh6GF0AXyygXy+iQoaQLwdKmwRsGhBjW53K1OWpy1OVyiSrldV1VirK2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lZWVlZWVlZWVlZWVlbO3s+q6rqrFWWlaStJWlaCtKJYFxIwuPCvE068TTrxEa4wXEJWqVf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Cq1watcGpRjlRjXDhRbTr/UVqIoNpV/Cv48tb1MwvDo9MgCa1NatKaNLghyDyemWGYOic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pZOYibrZW1K6IIXR3IfpQsR3y76ehaEVtl6uUPTuufe104Wz3W+d7F2dvpnbaDBv1sH3M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HIMr2R2QRHM03yCcLggjILsDbNw6ZnYFDd35DfvkfTkMpZAG1T3OdHG2OPZBNRRFxk1A5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R9KCd6osnboILu4WIV8pB1G9+tkR1R6spT/raitSv7tu7n6viZ3q/uviD9ePtf3Ld6f/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dXV1dX5qc6Z++bPSh6e/eq/Eoj9GE/kBDItDpYwArrUVqK1FairlXXVdeWysrc3VdcrZ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2ds7K2VuSysireWc+md1fyuufVdV1VirFWK0laStBWgrhlcNaAvoCvGFxIlxYFx6deJ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uOuI5apl/sICqXDrFwa1eHrF4eoXAkXDXDhWimC/0lagWjD0BSIcBXatUi11C1VivXL/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WREK/wBVf6JWmjV6cK8S6LW9ap1qqFqqVacrTOtMqLXpwVYzqxiZGmQoQqoiLQOUeW510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Qc2pxV0Wo3CtdA3Vi1b5hbKya7PZE/SERdenL1Lrnut0DpW+WyceqLbZerPpkDpRyO0/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4d+3VA6V0eB1V+vZzV3zKBstx2RF+Q5NNx2RF8zkDZW6FFWyOTOpn6S2/3AntyCcdIqZh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053y2Tghl33ycLIJyacnDJyHR/d3XLtfI9UNymFFAWJTTdEXRXal/F8wexbu76fiR/q/u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f2P7EeQ3en/8AZ+W9ldXyvldaldE+VdN6p+67hMQ2yn/FofxMI+7rbcLu37jB53RdF0Vw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vXLqrFWK6r6l9SsVYrS5aStJWkrStK0laVpWkLSF9K/jV41riXEhXGgXHp14inXiadeJ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1xguMVxHrXKrzL/YX+yrVS0VS4dYuDVrgVa4FSuFKuG5aArRq0C/01egX+grUC/01/rr6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tV69WrlorUW1K0SrSrRIilX+irUBVqFXowg6FXC1yrXUrVVq9cv9xFtUUWTLQVoatECtS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061xISBcRy1zrVUW/wBpf7SInREy0PWkrS1aI1w40WRq0QX8akY1zIo7KONMYjGpIdUVr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/ktaStAV8g6yCBQVst0eqIRsV1Zybq9kRZboHSr35nfSd+Q9ctlsr3Xftk4Irsux6LZA6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2Dfkt+6cjur2THaiciiLjlBsgbtyt0AyObHXRyeLhHNjrI+oI8g6GpN0/pWuyc1dnOuqW9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13yBtmRZxyBtla+Ryuuydt/205OCOTF3duUOhRybuineij/F96FiTbY0/1f3WPfro/wAf+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535Cc7q6ur+dTG8Mm2Q3bsF3Vg4UH0UODfcewF4y/+jQrKystKstK0rStKsF0V2LXGuJE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TrxFOvE0y8VTLxdMvGU68ZTrxkK8XEvFsXigvEleIcuPIuNKuNOuJULXUrVVq9Yv9xf7q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4dYuFWLg1i4FUjBOuBKuEVwlwmrhRrRArUq/01/pL/QVqBf6K/wBJf6i/1l/EvpWpXetU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Wq9av95aa5aKxcOqWidaJFoRaxWgTvCL/RR+Xr/xy/0FejV6ZAwoPCDnLXOtdWnGuKBr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KtcKpXBkXDRjjRjpEW0StQL/AEFejWqnQkYuIVxJlxKpa6tXrEfFLTULTOuFIjEuFEtF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/q2/iV2rUVqlWuoV5l/Mv5Vd6s5WK0otarNVmhWarMX0rorhdMinnpFIWhkl1HIuImSdX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kZ7LdbIdcj1yK2X/NlYgZ21K66hb5bIG4zOXQrbP1ZbLbIG/Jb6RmeiPRbZA2W4d+PhH7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scHZnM8jTYruT5ATsjytR5an7NT+Vclrd3KZ1zP8A7c4F1e6buU7NuwRRzbtkd03N/pd91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OXd27UCiF/zR/i++xX9rJ6v7rHf1kP4n9yNx/wCznflurq/saI2kKbn2ajk31SN0R4N6j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WwlcILhMXDgXDpVpo1polagVsPVsPVqBWoVakX+sv4F/ErsV1qK1SLXMtdQtdStVWtVar1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TWLRWLh1a4VUuHUrhzIxyLhlaWq0S/gX+sv9Rf6Kvh6vh6vhy/0F/pr/AFVeBaolrYtR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C4lUtdWtVar1q/3VatWisXDq1wqpcGoXAlXAeuCFwolw6cIso1agX/jl/wCNX/jleiQd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KuLKuLUri1S4lYtdWtVYv9tWqVoqFw51w5lwHrghGGJcKmXDpFookPBL/WX8K1MC1Fap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Mrzr+RdVYqy0tRZGrRK0KtEv4lYLoENavKuI9FziuqJVwrhXXRWCI6aUQVZysUQQrFWy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dEVNZaiwxvumuTZCnTHSmIeQea62W+W62Vle6PJsndTnsj9SBuurVvl6URdNJzA68nb1cu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PRbcjU3q3CzbGpukpXb1LfPuhvZHoUR5TunKE7Ijpl3TT1O7U8Z1P41V98JvqqH6GVcph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EEVa4yagepVuhFsgmuye3ohsDlP9t33ct0E4WQRKHVOXcppR6oZuVD+L77GP2L/V/dY5+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b/8A/Tu35CfK7+SHaHnbvl/wMgm+qp/BwVHfJ5p+K11KrwLVEtbVrXEkXFmXFqFxapcS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f7i/3FasWmsWirXCq1wqpcGpXAqFwJVwHLgrgtXCjXDgXDpVoo1ooFbDl/wCNX/jVfDlq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rgXEiQkauKuM9caVcWoXFqVxKla6paqtXq1erX+2v9lWqFpnXCnXBnXCkXBcuAjCwLhR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4VEuHQK1Av9FDwq/gQ4S1MXEAPFeuJOtdQtVSr1CvOr1CvMryL6lYrSVZWBWgLhtVolpi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NWagF9a/mX+wv5l9S6or+NWYvpV2LorFWsuhWlaHrhuXDcrSBG+VgjoVoVpiX8a/jXRf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RfWirrUE57FqYgWroumVirPKIIXVG6+pHopinNurGMslTXqV/0x7NHn7rbK6Iurq1lcFD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DI9EQrhy6tyvddWKyHVb5du2ZaiM9lur35BtkN7WW3IFF6qHpjVV0n7W+k8gyvY9sinC2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bubcZDI7g3yunC/KDdAdEUFUfjVHqT3aRLKGNoYymhd1exyeMhsU05OF13OTTcJw65Dab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0y3Vsmmx7ncpp6p2TU/00H43vsa/Jf6v7rG/1lL+B/chP/wDZncjj7O6uielG/XTlHZW+m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1X00GC7HON0/EDqxXq1/tr/aX+0rVK01C4dQuHULhTrhTLgyLgOXAXAC4DFwYlw6ZcKkXC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FWol/pK9Gr0ivTrVEtbVxFxiuK9cWVcSdcSdcSoWudXnV51edXnV5l/Kv5FZ60uWh60F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VpatMaIhWiBcOnWinVoFaNaWrSMruV5F/Mv5l/Ov5V9a6q5yOhfxICMrSxWarNQAVs7I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9aJFomVpUbo2X0LVEFqp0DTK8BV2K7FdanrVIv5FpmWmZfyLqtVkXtRexa4UTEV/GrNV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cK0yu9Fy1rXEvoVgrNXCaUIgtJy1OC1FF7gi9xTi9NJX0o2XRfSE4gq6Lk59kTcrTcOb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tFmjzBnZXyutl0curV0PKF3z9SIRF0DZWXRy9KtyArYDbJoWm4W2W635L3ba2QTrJwtnvl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Xr+k7eo7OHQ9MuwyKB08h6ki2QydkDqCKtcWQ5GG6ORHQcjDfIZTfYl+0nHW8Wr6pjdZI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c3I5A3CcOrz0WxR2OQT/tt+4dzk1BHMIp3Jshtu2h+x77Gx9T9/7rG/1dF+v/ALkKb/2N+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XRKutSwyT+XddyjkMofuV5tRYJ9s72ya0mZrHrhuWlaFoXDXDauGxaI1ohWiBcOnXDp1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MVm5XKu5apFeRfyr+VfzL+VfyL+RfUuuf0q7F9C+laWqwXRdM7ZXXRaQtDVoWgrS5aXLS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mZWlVpF1Vl0Cu1ao1qgV6Vf6qvTq8SvGrsV1qctb1rlV5Sv5laoWmoWiZaZV/IFdy1tR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OtdMV/rq0CHCC6FWX8oX+wv8AZWqqWuVayi8riNWuMqzVZqDYyvDxlcGy4ZViFqeDxHhcZ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kLSCjGEWRrTCF9C1tXECMq4yMydKFxguMxcaNcdgXiGLxIXiF4krxBXiHLjuXEctb1qc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hWCt1tlYIWyHnkZbLddWqwcgSOU9C1wsjl1QQPUi4vl6lfSrC+fqXULfK3UbDci69K2W6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6Ejqi3LpdRfcm+nE8SH80f2w3LdFDlabJtnJ2ZFuZjrjJw6cgRNwnbI7d+w3QHQqT7Lu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7nvjjbGzsAijm05HY5jI7EdMyrXCCd6Gevu7ZBX6p4yOw6h+zdyUOqIXZqoPs++xz7Lt/7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/AK3+6qP/AGJ25yPm3WpXRKutS1K61BOeAqOo01JVup5YPu4qf9TAvsHfrkwDitaxaQtL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0lWKs5WkX8is9WerOVirL6Vdquxao1eJXgV6df66/hX8SvGrxrU1agtS1OWt61yK8qvK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0BOtMy0SrRMtMytIrPXVagtTF/GtUK4lOuNSoT0bj/rrTTr+FAxL+MqwX1L+RB0y/nK/2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ItblqK1lcULixL+MqzUdCtGVwoSvDxrgoRlcNEOC1SBCWVcVyMxTXuK+pErTqTY0Y0Ym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QdGFxVxnrxBRnCMrQuO1OniXHhC8XGvFxrxjQvHI17l4x68VIvEvRmcVxHLW9a5Fqerv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VlZW6WQCIQyA6WCLVZXyK63vzlWQQ8+/W18rK6sr5DIdVctVroOIz3XYjOxCIuroDMnp0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HXkd0Oe3I0rZHqr5WzZ1diPSqxMfywOGjst12LeZpsnWIQsjkV2z7tCcMncgQ3J6K305D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4dVTCkpqKA08bB0yKIuMhkV3cLZNRNlvk8WPc7NOT0E70DpmRZBFN2VrFyabFEdSmZHd3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HPxnf3eLfrMN64b/dVf79+7snbeRdalqRKur9CVqRcuKEZiVpmKLJUyJqsSKF2ukyd6u/Z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wH8fvlE2QvAlVnZagtTFeNXiWuFcSBa4FeBWgVoV/Erxr6F9OXVapFrlQfMtUyvMv9hf7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T1rctTlqctS4gXEYtca+grS1FrV9CtGuHEVwIlwI1wgtC0FcJcOys4LXIuJKuI9cQoyo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kcgxCNcJGMIwxrRAF/AETGvoV2NXEYFxSuK9cR64rkX3XRawFxmp80QHiKcLxUS8bGvFM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+YvXjpEa168ZIV4mcozTrXKuLIuNIn1k7F42dyE8xWuVfWrXWlFoVgi3hqw5D5rtuYDkKb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tnt5A84ZWWldrW5dxfrZarrZXurdGq5vfIb2RWwRR6H1K62W6a5d+yKK3XZHLdb5aswj1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sU9cXoDjYJm/U5nPfJuyCeMrcgybuTlboRyFXuLZOGQy77o+ln4FG11TO0XXdB3VBPbk3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Ishs5NNs7Wc7ZA5Wsiv+AbIq3TK+W6O6GxR9Td0eonkLI6SAQM99j/47/wC7xT9bhX6z+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3ZO5rrUi5aldXV054TprLiPcgyUoU7yvDMCjZpGhxXCYg1rcqF2moQT9/+UN2+rFPwsA/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i0laFoKs5Xetb1retTlqK1layruQvkUVZaFw1oWlGNcJi4UStCjwQv419C1MQexcULir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GXGXGC4zVx414lgXio14mErxEC8TTheLhXjYl4yJeLiXjGheOXj3Lx7l46RGtcB88prH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o49Ajj0SOOxr57GvnoXz4r5/Ivn86+f1aOO1apcUqJ3PqKgHj1GmjqozNWulp6h0sxZ4m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kcTRycPEZWgH6F0VyVdGy6lOR2iP8JPQZklVG0aHkfa5Dt5h5mi5PI7Zg+lWVlpVs+uY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ewCurK3K5XViF0ctlug5XzCCPpGY6IgtVr5bZbodM27/APORR6ZbrfI8jhn3xofwV51Mg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DuiEeXZMKdm5uYyO7Tqzd1RC7py7jqj0yIQRyHQvfxHj8GNt8mo5MObggjkw3yI+nNpQR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m/aTdhzPCC2Q6p4umrYu9MX8tVTuJmv77HfwXf3eJfrcK/V/0d8rq/Jflvz35K/pjEm5K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rrUi5F4CdKAg58qbSkpkETHfUVwyuGxbc19Djk/q4Ibd2evGHWpcC/Hcr5SSRxS+Ipwv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ZAvFwrx0AXzCAL5lFq+Ytv8xXzArx7l456NY9eKevFTLxMyqMW4MvzlpTMRfK8PqXCqrJK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zL+YL/YUjqsBnjibSrRIuG9OjeuDYcBi4EaMEa8PGvDxLgRLhMsIoyuE1cJq0MWhqiq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dJLxMPw2Uy0ZqqmdzKyenlxMf6cNVAYIZ4p042bMdUWxFua6e7UeSjdpqpPtqRmk0/wDt0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u9R6o38Sm7IjImxRvZyg+wSrq67jeUJnqHk/a9gduUDrbkds30+RbOytmQrdfOK75BHY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at11CtdXuuoOd+nJddWrdXWyst11GfbkIIz35O4XfIi6xcfwyHXh0G2V9JB1DLsR0tbkOT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IZ943XJ6ZWuNsjkCbk3CORykTp7Vzfw4fRYWAsnZh3ROCKO+YyPTJuRRF2hNWqxW6H2i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U05W6uTDbI5VMvDhgj4UdN9/32O/rv8An+6xH9bhH6v3V+e+d1flur53V8r5XV1dXV8r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PVxWpXV1qV1qRcnSBOnCbxZVwZlwowo4ASI3lNiaFYeT2llhYMPlbPRnY5d0zo/Hft4H9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G369KtwsXxOPVQvm/wDF0Y4cMLDoljM7ZBoxU57Zwv1hcNmuVuuCgimFRs+vphVikpm0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Q5O3J4i0uRRCsmva4qrnbSws6trIJ5XNxGaF9JWRVLtjHDF80vTRKge3Rho14RhdRH4ao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ZhVNBKsLaFM/VIfsyi06Pl3sYCJICz+K2tNc6GWrI4ZAbI7co9DJ1hwFwfhfc3VwjYrqn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8bK+Wjo8Ii0o2CHKc/t5j2Q6Dkf6Wen2PXzjynl7XK6K+W62W6ueU8lrhbLfLZEXW+YK7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RWW69SvkOhH0oG+X/R6LER9ERvglPn6TsgdSCt0R2shyFMdmERcrZdv+TuHamhdiu53yC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U1Ap4qCEwxR/jw+i/R27sxvmcu63Hd4yaigendw6tTkEEPtnMLv3dyHMrs3+WrAVP+T77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91iX63Bv1nur535r+XfzMS/PkPUlakXLWi9GQBGRfyPQgaFHCEGPXh2lNY1nPsnSRNXiYr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6oXl0WItvRUtlgHGikO7kcwse+xgn2jkFXOYKoVVK2Z2JsBqJTNA9upYS3XQz0ksFBSsc9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oCMx1WlWV+qOQyGRyGXbNyaBY57rBIGAt/jxjGPQVX1fhW0NVFSwwVnFrSqyljnkr6Wm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mNqqKCd/yk3wmofK2reaSsi/16EID+Osi8sorthDtUEBtLMzhSyFkpw+URPqoXQP7lOQ6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WC76nIk23yPUSemPpFldAan6Ra3SQWmGw8r7PswEcjm/7bPTmcu/uv/EADMRAAICAAMI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wEAAAABAhEDEBIgITAxQFBgcARBE1EyBRQiYSMzNEJSU3Gx/9oACAEDAQE/AfW8cP8A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0M0M0S/Rol+j8cv0aJfo0S/Rokfjl+j8Uj8UhQb3EoOPPt1llmo1GpF+t4K2JGn9kYRZ+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/EaihaXyGoLmKMXyPxI/Ej8SPxoxVoVk8XV2J8RqivXmGiMcsD9FFE4alRh/DlGd2Y+F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vUzH+N+Rbj43x3hcyiiijGVxHz7c8m/XeFH7MbE0RPju4mB/J8CtmcbRjLTNrt8hP11hK2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+NBxjvMD+ZZZe1ZZZY2fJ/wCx9woqivXEZaR48mqIYmg/uZC+TJb0P5k2f3mIf3eIf3mIf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J+z+6xP2f3OJ+z+6xf2f3OL+z+4xP2fnxP2fnxP2OTZfGvhWXlZZZfRMuhsv33Q178v34+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LLL7Nfvx+sLL278DY37AXfPvpF7mZfSr2Kh9hkL1P9eJ8jn6mfVrvKGjl6meX11K6ldf+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okV6lfiMYuXIw8LQhL7Maep7vRFda+7rrIx1EVpRrJ4v0vPqHHhXlQ14iuM+MtxrZq8+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6p7D6tdSvTiy5FXw6H1r6tdSvTqGxOhpPgKJuLH166ldSupXoKxHMSX2MW457aZaLG+oez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0FWXIvNHPbo3dO2XtfXdF1K9Bo5dr+vDV6Fvi31v14avSL65Zv2NTGq7lHw1edoTJdEs31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/Jl6T0bs3koNjjXHXY37DXPJ5PuK2H3FdShecrkPKLtegF5zEeUB++IjyTofbl7Lt9tfvx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T4mvM1EeVeWL0Yi6OZpHlXc3murXUr0Yik8l+iu8LN9QiWVlllllli2GWXwV6LSGizmc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fUIlwYbEtu9hei4ujUjTkn+xrJ9PZfXLN9QiXBhsS58NejUis93d1m+oRLgxzQ+ewttej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m+oRLgx2J7C24+jk6OfeVm+oRLgx2J7C24j7uvGL7ws31ESXBjsT2L24j9TrsCzfURHwY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0Ouw316zfURJcFc9iXDiP0PFDEhx7s9tZvqIkuCuexLhwH6GSKGfRZqNxpXelm+oiS4K2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hk6LKKGLNu++S2X0cSXBWw83s3nAly9DvkKX0ciyiu91m9l9HElwVsPhwJeh2skyiyx9v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ijSaSuliS4K2Hw4EvQ95vrV2ejSaSuhiT4S5ZvhwJeilLuNdPpNJXGiT4S5ZvhwJe1KK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pNJWzEnsUaTQaTSaRZvlw4Euioor1Osq7DRpNJoEiRoNJS4b4WHzJ8KjSaSiiuJZfsZ9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4/o0s0saKIIllRRpNJpKKK87rcLsll+1aRR9jySyofW6SqFQ+KvZCvK940UJDe/rr9rov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rOu8v04hjPovLl11F97a9RPrVzJLK/bDVdhR+TKl7YvsKzvvb7jRW1XTryijCim944RY8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0KRq74/XCdEZsUt2WIlwK6J9ma7nfk1dZWSySKZraNZJ2Ms0mhmhnIvvC9MIddakKBRWV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hKhFGJh5WWX3Z+l4uhFJmg0s0s0sorpVES2sWV7tmE9JGV5YsK37F+y0hQKKLN5vL+h9E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8ryk6W3CekTskrJR0vZvsj6Ch+lImsvJZWSW++jQkJZsjzyi9+WLLdXAwZfWWJHbsvuVe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yuiRFbDFzHyPvLEdvgJ0J2MnGuBZfcIQHhpksFrkOLXP0lEaKHlZZfRIjs1vy0K7G6XC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SfboQs5ZyjZJU67bRXkimP/XTIiLZcRLLHdLhYbpljJ8K+2QheziYmncP1SiIuBj8+Es58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sxVu7BXouLELYus8V7uEjWaiTvip9nhh2JbWJO3XaV6CRFizsk9+TxKMRXHrL7HRHDWx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nKtxCf09iLFIssYv5H0PmIkqdcKisqKKzrOiiiiiiui08JD2oP9i25KySp+lEPoeRKVuxM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mWR55cmJmNH76RrqFw4knsPOGJ+8qKexOaQ3fQIfoJKx7FcbGlW7KmiKovZ1CmajUWWS3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OF+xbL3E5W+hQ/QKQ2UUXQx8VuiTtiK3F0auDZqZqZfCXcHlDD/Yo50IeWNP66JdSvKE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Y+Liy+ssKNvKS+xzshOvBkRWdl5IZN2+1ryhOi7GhC3ZcjmuI3RJ2RRBVnOOliMOf14G8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8V0u2LsK8JTNOVlkR8PFvLDWxiwtZJkJ3sRr74Nl90eeHKns3ljyt12xeVpn+1x5K0NG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IUqIyvNGk0ku9vYwpWtmUqRJ2/TCdcXUjUiyUSK2NW+iUdSPwn4SMdOeFHUzEdS3dFfa3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8VEpXtopGk0Dj6aatUSVZQlTOew9xe+yEr2k2uXSWX2l7KxT8jL4K2JdjXnGJC9+eE/r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fWWWWWX2R51xVsS7GvLUuJiRplEXTFniPKCvtyN2VFFDT6GuOueaJdjXlqHw2rF/iS5mFL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LuWojiV9EsW9i+lsssssss1Gs1msc7NRZZZZZZZfVLytRKFyG+JOJIToTsxGMw43wn3e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sUOIlTy1Mux8WccsOX0Yj35QjS8NhhufIlgSire3RXao+SRHLeWUUJElxWrJoQzDjv8A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HyMDQ7XLh0UUUV2CiiPjj4Cziyy+PKNnLKMaXh+BPXAlBTVMnBwlT6OiiiiiivPkPJch8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HxMTTOsvl4OqOpdXRRRWdFFFFFFFeZIfGasSrxBOnZB6oplGPh/jm16+ffPhYlrTl87D3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fMHE/HKyLtWY8dUGvIKK7Wu42PvvwsbdoeWLHTNrxmiis7L7YuKluH5CnpdowMX8sbPnR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4S5Z3uyryH+ny5xP6guT8RrvS4C5CVn+tix9OlZ+OI8H9DTW1RRQ+/fC/wCw+ev8PScR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CiaR2hSslBfRpezZfCnh6V3FYbq9jDm4S1I+Q1PBv0s2iymLcPpUJCbNRjS/xNR/czTP7y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IjixnyEy+HBXIx39dwhh/bynh/aFhtjVZYW/479KXkinnXEfBoSEyQ/0PkUSyjuMPF+nxM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+3ww/t7OK7eWArwPSiQ8leXPKujiiSIzuVCdMsb3mL+jkYsiJERhT+maP0aWVwML+PblG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oRhpRgkiaqTXpO8o0ORZZfRKJpIIkiCuQ4JmJFJZYst5KRJ2yKz5Hx8XLSOCHhjVbOF/F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rbveRwG50svkx04j7ZRRRXnVCiRiaRKiQuY2YkrQ3pVkpWSK3kdjDlRgy1LOhxJYX62MN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rIwSyews2rPj7pZfOX/J2hcKvNkhRFESyokhWOxyMWVus6yYskfHntYsaZWSdE9+/slGh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DaEyOTK2kYX88v6hHk/TS4qQkJbM+Rh8jH5ZNDQ9hLPBe8hvjs4y3HxldoxPjfcSUXHm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lmhmkaz1Go1PZwZWhiKK2oS/5Fl/UP4L00uY1w0RiJbDLJv6KaHbGtw3Q9m88HmYf8Vs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9lEsNS5kviuO+JiQfPoaKKKKNJpKKzvKzUXwoS0si7RyP9iaGtnVWIsv6g9yXppDfEjszZ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fIXMxVTyvKtnAiRVKtnG/ifC+9icE0Y2Hp20aUaUUiilnZZeVlmo1FmovocGf0NCGqIsaz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qCZ85/516XrPlxER2ZPef+piN1SIpjuhGNyLGR2Ur3HxsPax3uPiKo52TxEuZj4movb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OdrKrWSeeLKt2XxH/wAaPkvViPttl+T0ONH1klxosTzkfY+RNENyJP8AxEY30iQyJexg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YzuVGGtMUiyeMo8yXyb5Ddb2N9rjJx5EMVSGTnUqIyvKUicreXxf+ok7bfpVFnMaGUVx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+jdJFbia0qhGM/8AIbOeSzwsLUYeGo7TZgrXPUSxFHmT+Q3yG7MKP/syTt9tTo/Mmt5KW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LSTxHLP47/4PS6Y3RbLLLOfGsjiHPL/23FSMS63lmL/LJcxoWWFgamYeGo7Nlk3e41xw1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I6icv/Vdxji6USk5c9j4/wD0eiK6BvJMed8dSFIhzyx/4lMnHeSWeHhtmHgpcxSitxr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IeIN5xVknW5d3+P8A+O/V6kLENTfJCwz8f+h4MZc0YmBBvcL48SkuWzZZe1H/ABjfeMD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GDizVFDxooeP+hzb6DE3RS7xhOvjv06kUojd9kit5ic+8J18fwxebwX2N33hv/hS8MXiF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vd3lv/FL01W4juG7z3nLqkUih+2VyKGsrNLZuQ66zT7Z1Go3jFnRXUJFeZUV5StxeVGo1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ixvyyvLmxFmrrEiy0Un75RpZoOXvrUamb375o0mkSr3DRWenpLNTNTNT9wJHIso5DfoC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DfoGfInj4n/yP6LKU4PUyXPzNZJF5UfXSopGlGlD8nn/ABZKJ/RF/wAciXmcShOj/wDMm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cjV5S0//AK//AOHx1S5UPzNOhvKy76eLocyy/KsMfnGrpllJZPymHIfYV46o1vHx0bjcb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iXjijXMlLoIm4USokv9eUw5diXja/xG+hRoYluNDGq8phyH2FeMqNm5HMofQR/wBDbRrY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+cxQ5FZcxIfHw+Y5I0p8hRaZic/KVy86TysW85GroIOmS3i3Gsm78pX8fPVKjmUcjUJj4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/KV/Hz1KyqGyx8ZGij/8GmSXlK5eep0N8CuCjUzUzU2Pyn69DRY1lFEtlE8qH5T9eh/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qY+sfhiH6HWVZPZss1DlflCH6EoRQ2XlRQ9illY/KEP0M2IbVZXk3sVWS3ko15RHmP0Im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sIavNvd5RHmP0MmXY1wFJovyqHMfohy3eZMhzH76Zh8x+r3wV4EzDH6vfhmGP1e/DMP1g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DMPl6c+ukfhkOXrB+GQ5e/Fy9+fXrB+GfXqqslsPwx8vVqzfhj9UJI07Ec34WuY/VEdlc8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1QnWT2n4XHmP1TFj2I5PwuHMfqlD2OWT8Lhz9VIlsofhcPVbezEfhUpKCtmDixny9YvpV3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n/Y/ZD7lj4TxI0j42E8KO/wBYx3rtd52WWXlZZZZZZfQrxSy/HcP+PTXned537XeyzD/j7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Mr1W9h8iPLwOiiiiiiivVekUSca2JciPLs9FbVFFZUUUUaTSUV64o0GlG4vJrYnyI8s6K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LNLNLNLNLNDNDNDPxs/GfjPxn4z8Z+M/GaDQaEaEaESjWdFbDzsfsRRbNH7KRe03Q88T+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tmhKuG2IrZntrirsn//EADERAAIBAQgCAgICAgEFAQEAAAABEQIDEBIgITAxQFBgE0Ey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BRQzQlJDgf/aAAgBAgEBPwHt8+DXUq79Pfp666Ek7Ekkkkkj8GhKNqljop/R8VI7FH/b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upkeVq763JJJJ6C8M75JJJzSSTciPBUqNyzr+mOpp8Epiqk0Rz1Poe0mNeDXRffXorzJ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VUFVU5V4Klb0qJKYb0KoQtTgjp/Q9tMa8pHSjPBGRIjwkbT6zKVJWO+CMkEZELwNKjes3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SbWo/4kfYqlx0/oe4mNeBXkF3vrwzuSgrHswRdBAs0EEEEEEEEEXwRdBBGxBSt9GNlNco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0/oe7wNfr1Bd76662YzwroRhIRCIRCIRCIRoaGhoaELsQRli6BdGhwyqlVcFNOkDoa46f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7y466fqacGNwU1v76f10JOfILvU95cdifHaGnhVRPT+h9CTnx67y7y466III8ZJJJJO3P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+lz45d6nvL2ymien9dTkd314pd6nvL1CO5RVHiOSPFofdpH3V4SCCCCCCCCMsdhi8DTTJT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2kfdXkH2WLwCJgn+Pi48Sh91cj7q8g+yxeAo5HRJolHTXYQ14hD7q5H3V115Ji8DZFTc9T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dD7qHz3V1I8qxd9ISpqJVGhCevTXaTI8Mh91FXPdXU+r15Ji3F0kVFFUMeolpHTXXWREeF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09NH1euy+yxd7H+iWVVQWX4yYnPTXckifCIfdRV3aemrn232WLuNwTfElL+iY8Uh5ufCP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U31dt9li7beSGJQST4t5+R+CfeedsVU7TSuxMTnYp6SvfbfZYu1JI3dJiJZiJ8nyR4F95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ic7LQqSCNhdFZH232WLsPursPaa8A+O88rcHLudWsH47OpJqUvYXRWR9t9li7D9Ajv8A1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tlT+kU0wNSJ4dHsNkonZp6r7b6iysXYfoEkd767zy4RuBKDHL0KXI1J+InOZowmEWwug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2H3V4WPNvK6oF/wDTJkqpgp0ur14JjNN0iWwh7qRGZ9t9li7D9CkjufXeeVJyV8CKmJPl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pENDFUthcj3Vc8r7b7LF2H6/9d55mYWhU/vbxI0ZhWxTyPdVzyvtvssXYfvr46dSKGSth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XbZ9dhi7DH6YiUSiUSiUSiUSiUSSSSSSTcu7KRjT6TIMJGwh7quqy19t9li7L7v367U2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UEEZqrkKkggghmEwkERdBhMJhIIIIIIIIFc8tXHcXYfAuy/TX0UaGhoaGhoaGhoaGhKND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kkkkkkkkfBTwSYjEYjEYjEYiWSYjEYiSSSRml1Mkkkkk38nG6rnlfcXYYt2dx+mvort/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51pCqnfru1E6tl7qufmWLsv019FdqpaC0KOB6oT1gXAhJ/e+9Dm5PZe7Tc8jyLyLF2X6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UXWihya/RSuhy76lD2Xu03VXvyzF2X6a+ih9q0X2UPS61MWgug1fGy92m53vKvIsXZfpr6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r6uqpxKD4o6k7L3acj767DF7M+ih9uLl3nu0+DXYYvTV4pD7q7z3ab3eiruLsMXu6H3V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V22Lsr3ddV13pzmXefUd67DF2GL3h9N8GApqwjrQnF1VRTrfT3n1Heuwxdhi8Hh9VfTq1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2pHSkpEyu0Yk6hX0959BLI712GU3wQQQQQPIiCNli8JiNGYfEPxT6VTgpcj1IdHBOJQKj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6TvYth7sGEjK712KinZeRbdQvCzdJoYfTkPpVKTA6eBV/u6qj7Qv+bk9clPee6rnld67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1C8TJi/ZoYfS0PqVVfRTdA3VwUzOSkfRd7FsPdVzyu9diop2asiyPPULxs/s0Zhedego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5Ka5z09WNl7queV3rsVFOy8lOR56hePTMX7NGYX6M+rVTiUGGuzKatc1PPSZO291XPYX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cjz1cC8lJJCI9DfXhZlyPuvdVz2KexUUi2HkpyQRmqF5Wb49AfdQ+izU1HiLOfvYe6rnsU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kW3UU9h+Bkgj0x6FPO6h917quexT2KijdW3UU+bm6PSq2UFVUCrnbQ+lAydl7queV309i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Pbfg5NCPRq3BikpP/Ywqo+NrhmKqnkVrOwh9LFensPjdVzyu+nsVFHYrKSOyx9x7Mk3R6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X9FLRTyVPW6G2UqM6H0oIMKKaVTxsPjdVz42KexUU9BZYvrKe0x9x7c3x5P636nqOyIkw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+lhMJhEtj63UTmm9diop7FfBT2Hc/GTdHkPrfb1aKHoWlP2ilyh2aYrN08C2auquvN0k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UU9FZ6yntPyMeN+t/wCNTN6eCrcq6NWqFSzCYRLY+umkPIjUkliZPSqKOis9oUc+lzdH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26u79bmhptMWaWSYid6oo2nnV85LQo58v9dmOu+iu8+79ZFerlsztORSObpuTJMRjMZiM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TEjGYzEjEtlDy2nBRz2n3fruR1H499RuCivFuK6BEZNLpJuTGTdP0a3LJrdN03RcxfvN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JSYjETtztWnBRtSSSSTtwQOkwkdr67k3x0YMJBBBBBBBBBoaGhoaEC7z2YIugggghj0MRj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gwmEwkXq+kZFzQkQQJZVAxEkmIkTHdN7YmSciNSSM6vXRlmJkiqMSMSEyUVspJJRJiMR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jxzzz0X0FdCNDQ0NDQ0NDQ0NDH/KCp6FD1JJJJJJJJMRJJJJJJJiJJJJJJJJJJJum9mF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a+tlDuQyLoEMgQ0QOm6CCCL2LKnkgQ1fJyJbC9QXYfYfRW38lRixE6FFzqi51lLnbfRbh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WKj+UFNKp2miSSSb5GK5iGfV6ypEXaDvgi9sT2WK5P2h9h9FbbZXhaHVCKU2KqNGKOR1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dhSKzaMLRRU5h54NFehk3zemNiZN03yNkk5II1IIHkkYiCLpywR6kvQaR7Vab4HRUiHW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l/iKmprQVdScMpc7f10XwO1q/R8lRVXUiyrqqeuabovZA9DkTyIaQiEO9XOBDukkm9H2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0PLqK6EL1B+Fe0+ih7doUIS1K6HilDs3yizcUi/m53ProsdqkY0O1RRaS4ytkXTlg4Jy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q/TNoJDERrdNyIOMkk3r399FD3fu+XwWemm59dGrgs6aZ1K0uUUKnDqUx9bUXTdFzFm1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gWWCCMjYhqSMvF8kn37++ih7uL+V8bv10XwfEmfGfGUURknYRwMWRuBMkkknMnkm+L2Im6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/n+lEPdwrofXRr4KHB8h8hRrnbJzoaywQRckNXtivW42Id0XsV6RAvISSYjEYjEYkYie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WCMtehiaPkRiV7pkSXBhPiREcZYHkV83JGt03K/W5XSSMUXrPBJBJOdZJvXkoIIIIuw9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iWw6UYbqamjExZpJJ1GfVyugjIibkNEXNkjEyRiujS6CB54ysRN3JBF8X01/yjycdx8+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1uSaGFHxipgV2IxiqRBhi9kium53Rcr0h3SM5IRBhIEoHkUk5lnm5rLF70K6E9ReWjsP0B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VfXT+rlnbHUSTdJQ5WSqmRklnXc0QQJZpHkYrmcjRH6yMQ7pGxMeR5FnQxa3yf8AN70F6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eBqYQm6HqfKj5EYkYkVVxwavq4hvNZqMtdElVMCZZ1zpfA0NXLI2SK53O/kQmNiZIr1dF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08k38kXScjjJP9HIeduCu1FalTlmH9kqYP4jonVFnSRurM2Njd0aXRclOeumRqClwUuck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u+bmIaFdAkNCQ87uaFfzm5GoFciLp/o1Dz2ib4PgSUipxUlfKumYKFMooemESjfWRsbG7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Ms1rsWtP3dZ1Z42Ju4vgm5IYiLlN03STc7oIEhogTHfF036DEf6JugX9GIezRpVBa0Lkp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zJTS3qimqekx5KR8C5voULYakahiKHOxF3F/JF3JEXSRciSSbkx3aGgsyvRGxrkV9TFX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xW2uBVfyHXKKOLoQtCqn76THkROl2IWu1ar7uocbTRBxl5vm6RsTyRfAlA0aZJJuSHlVy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KXHi8RNzqFV629mqyTFQ0yimF1WMeWb7Na7ValECKHtNZ5ugnLG1BAsyyzfN9VUZaafE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0k9b69BfeVzGPYs9p8X0bcEXzdF8EiujLObXPJOSMkXOqM1HiX7C+O6hX1D2KNqJPjMBSo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GZieWB5ERexZ+TgdWemmPEvwL9AfHdpyMaHekRpdTT9lOj7kXJ5YzJ5YuSGsiRF0Z2Ot5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vQfrabgpcrpWdMstLP7WRoaIIEPi5cXJytubpJJukkkkkkkkkxE3zneVRdU0hV59R3OqB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1nTgTnoSJ+YXoP1tWj+hcdFKSmiENFpRGuR0kDQkVcXJyhlm/rdgkegnc7pug4GcnBJF2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Z5JKlqJQruMtVN+Egi6mmRdBlPmF6D9bNVWEoonV3Nxdi/lG9YUfd2JFTT0KlGWDCYTC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JwTdBIxERszfN6ugWxOSLlre2OoeVFK6LKfML0H62KqlSUUup4qh1w4K6x0/IinTQT/nu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QxfyMJgkajJJOSCF04ywTk5yRkm7i5mpLm+Ms3K6ciuqqGySctC6TF7z9Z66mimrFVda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VGiE6uSzc1a7tjR93WtUaDLOr6FQWlGLZTnqp5Ium/i5XRfBGWSc0CMKzRchjedCULpr3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HKLOsrpxDp0go/jUYliK1FWm5SpZSoUD0RW5YxOCzqxIZa0fa7zyRfF8XxexDFtRfGxa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2H4F+gLZqongVo6dKrsKMCLVFDlbdjF1bPsd1hXDi6C0ow5LSqBcd3S+DQkgm9Tciciya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lI81mo6i7DzrtP0BbVVOJEuhwUvEt6irCxMtavq532NeJDRVTiK6cLvtvxKbXSDEylzs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tpXckR0ZyxcxZLRZUhdRdh+woi+CCCCCCCqzkpohGEgggggggi6DAYDCWdX0VtNigZoK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/3B/3BVaKokkt+ChLDxdJiMRiMWWSSfHsWStSiCCBUCUCzz4V+p6GhoaGhoaGhKJRKJRK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ncpcMpcq6umUcXIYlJGkFpRGZqdmCNqMsdhXO6b5ysWXAYboMNy8Y/YEPr2VcaCu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tbqlI9imZ16L2IvjrJEEZE7minJN0Ek3r+jEPcqcFLlbdlVKJKlKKlDuZZKFdXVhW/N0b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rnVGIxoxSIi53onYgRiJvX7ug0JJJ8Y/YFu2pTxt01YWP+SKOC2p+7oliutapfafXgdnSx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II3YIywQQQQQQQQQQR4N+wLbrtSm1TLVyUqFuWdUaFJUpQ1DLNS5utKoW0ufNQR4iCCNu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Dz2jhFFqnoVPQskh2aZVZwUcbtnVda0fZZrS60ql+muqBVp+Sq9cQ89opRTRI6KvoVTpF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2lwUOSrgRa1R0tfOV0yiSzrnx8klXpM9NDzvgsqf5XWtnJRRi5KrIo/i43rOuCTgrql9K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uHJTViU9eSSeu/XEPaq4LNO60Uaic71nWWtWnTjztrTKusq4ceQgwmEwmEw+roe7aa6F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9KPPNSNQ7rOrFT7JBHhkPuvqSJz5y2phzdYVfXpa6kXaXST4dD8hJKF5yumUMocVelregg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FIfdfTqpk+BFKwqBectqPu6lyvU4IINCSSSb4III8Uh7tdprCKeN/wCusvONSV04WWD/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Ekkkk3wQR49D2q3U3CE6kUuTB/KbsS3nxfBBBHQXnf8AIX2f479Jgel2hJN85Y8q9i0bV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FVhKv4aiqrZhqfJRZ678Z4HoYmYs+MxoxlPnrb8T/H/L0SCCEaIkl+hPYtKZLPnUdP6E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IbaKON1bWIx3cGInJoYJFTG1ZWjrfkcWSqnEoLPSuPPwQQjQknO/QHs1U6jpr/Z8bISK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bsbLZoQWa1IPhpPgpPg/Q6GiJFTG3aOKT/HUKfIVVElNQ6oE5uq0tPMQRdDMJoSTuP0n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GlmFrgodXVkY2UlIsjQ6Nz/IekFChR4+qvLSrq/z8tDINCTET6zaVRoihyrqqkuTDTVwV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+9pbNQhn2IXBTdRSMd1dP2YjEidi1/JLxzcDqnNS7qnLKePKST69BBVP0U2f7IRCMKW2s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kFC1upQkLgeS1ouxCrFWTltfyXjaqx1TnRVX/G6zc0+JkkklmJmJirE/dFlkkbJGU3Ms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VMlqovkVQrTJa0yihyvFMb2UWmqusPx8Q9lVCr7K8/8AXfbGybpFyNIwoVMFCvm5ZLWm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JZ6fx8JKMaPlR8n/BNbMP7IHtVcXf479K+vQProVcFG4xsbHkp5K5LLnbrK9HlsXqWpTa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nuSYkfIjGYm7okwyYDDlrW1Uv4Xf4/P9FfXQr4LPcbG8iupX2YyloW1acFp+ROSy5Lbg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yhx/ET35JJJJMRjMRLJvhXQYSNpqRoV0Zo/jd/jr+ivroV8FKjbYx5KUMquXN1LyTltG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2y2dU522YmSyWSa3QQQQQQQzCzCYSDCiF0K6cjyJXVqGWC08S/Yfrdm/8ntK5jyIXB9iG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kt681iWz1vgSbKFGxhMJhIMJHeajPQrrX8iyUU+KggwmEwswswsj1lcbbcIptJK+ZRTV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04VG0r6lkpPoXJSVFHN1IhDIyWlcFVWJ5rJQivVkCokVl+z8tFwKmPFtSOmBGEw3pRda/k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QNFVP6MSp5Jkp0PkPkQnN0I0NDQ0NMuEdI6SBcH2NQMs1rdRwI4y11wV14syRU8NMCQr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RTThXjnS5EoK2RIqYvr/P0tegySYiSTEYiSSSSpCUmFFdMFMGFGH9FNX1uwOk4u+huks4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daWsFdc5YILNfZGJiUXV14EWdD/J+RwiUZLT8/S15CCCCCCCCDCYTCYSCCN9Uw7q0Uc3x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4usuSRMTGJlVaRVW/odDPjZhMJhMIqBUEX1VKlSyzpn+VXl6/wDye9ySSYmSySSSdheE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jEzG0U2rPlZIssEZq/wCdaXmLT/yL+i11HWkLfY5IZgZgIyJ7ljrU35ir/wAn9FrpNwN1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/WwrpJJJ3U9mpwiy/HzH/AOn9FrqTBWvsTnPTyPo8bNpr/ES8wvz/AKLXRlXTBU0copz0j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nPmUv6LW/VaQ4K/5LQVI5ejFTSPChTUKFnQ+iyWJsU/0W/Poe9aCqghsiVArNLUx0omqs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mNyL+in59b7okVCQ8KFXDG5NPoenB8kFNpOZD6LqgxzwQ2Kle3yYjEYuy/Poe/VW3of7Gq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PjQqUsyH0aqJMBgFRcvTWLsSSSYjET5ReJQ99U6jUis0+RUJDUFL2EPo1VfSIqZgqFU0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/BPz6H02pFSlsvo1aOTGj5Eh/wA6tPLz2HwLsvwa88h9xD6WBHx0mlN69MfAuy/BfXn0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j5ENzkXpbF2X7E+u7SlCc3OtXvoulMwIwIwr2l+DXn31a64FS6uT40YsJidRTRF799q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GifArz76dYqipTqfIh2jeiKKP2RGR++U8lNnR+j/AKrSqalBQR4BeffUdJighNkYTGym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mJmNnyMp49np5Ez/q2tVJR68rn06+BODDiGmj/YqUJRkfRbgdp+iKmKhbLyTuySYiSRe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5WpR7A+m1JTSLQeo6YuWR9GumSmzIGhbDzySSSTknOvS7cp94dItMj6NV1LljFsPrL0u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GyquXhREb7NTVcH8ynjYfWXpdt+Qhe+V2k6UlFGHoVCdRVXGhNZRMa95el235i97mB1O0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FuD5aR1LFJ8yKXKnvL0u1/Mp8sl4r67VVapNbQ0oR8lVWiEuhXEaiooZ8NI7OhFnEad5e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II9EtKmtEUWf2x1xwYW9Rfx1ZVat/iUJvkSjet/wKLOpqUfLVTpUV2iqpLD8e8vS6/zF5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0JlTwIVLqMGhU6qRVirQtSCCCCCCCCCCC0plQWdOBQNUvkdgvos6VQoNDQ0NCUSTmkkkkk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f5i8kvKwQQQQQRm0NDQlEolEkklVElWh8zWkGtfIrNDoRToSS9qrjQ+Or9joqXLH/AMMs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ADYvYpJJJJ61VWHkqrkVm2YXSU8b1ThSO2bNPspqpXBS58L9+iPkXgXvx6ZUpRRRGxj1j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x0ioSKXPeW5Hn/sXrUEEEEd/62K6Sip8O61f0ijjLX+JY6Ikko7y9KYheO48DJJJJJJJ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tmnSqCquBUaalOmWpShUwQiUUd5elMQvGz6h9bDlMdUOSY1Mb+kRUU/8AJOTCiB2SepRR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eMfq+JDY6ylTyYUil1DaXI6nVwWdORVXQU7H11l6VXwUi8VwT5Vd1ZnckVCs2QYf2f6E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e8vSq+CnxXHqizNSfHHA6miWxcXVsSjIyzeGZJxD0Kade8vSq+CkXiP9eqrYqpkhUirm7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PAL0h3Wn4lPiG/VlsxJTZw58SvI/XZtfxKeBeF4J9XXviLb8ReE5OPWV7G+1b8eER/r1p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DPtW/Hg4jz67q9jfat/ApHHoC7q9jfatvrwCUjf0vQV3V7G+1a89+P2N+vr2N9q1/Lvce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1afn3IOPRn3F4xry77VX59tIn9ejvuL2N9p/n2oJ9IfcQ+4t5XPMvSv8A2fZ49KfcQ+4u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fXg449LfdfcW+h5l6VT1kifaEPuLcbZiuV1WVekvgp46sRyPX019xD58RVerqstPpNXBTw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JOy1N6uY8lPpNf4i46SRMaL2WSfIVCyVZKfSbT8RcdFIb9Rnx0XwR1GLnI1kXpNr+PR45J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zlavXpNfG/Bx1V51d5eLVOV3r0iml1aItqHTzvJE9ZedXeXeW6srV66q8n/j/mf5vKFuR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cXSqHcvSLK0Vm5ZbWitKtNzj0+CCCCCCO+u8ul9FVy8lF0Xx0WR6nJJJJJJJJJOZd5eLW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BBBF0EEEEEEEEEEEeIfr67y8XTl+irm5bsEEedfr69JWX6Kubl/Qy8KvSqctXNy9Bkkk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z8KvOLcxIdoiyrnLVzcvISYjEYjEYjEYiSSSSSfblz3kPwrcDtUfKzFUyLqHDyIq5zyj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SR1JGJRJ8lH7PkpPlpPmpPlpPmpPmpPnR86PnR8yPk/4PkMbPkZ8zKK8V0kksm5i9gS8Ou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JHWkO1/RiqP8AZF8XUUyU8ZHdVMixfZi0MUqTHJOSSqrEYnEbDpI/iULQqUC/kNySnqKf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8h//xABSEAABAgIFBwkGBAQEBwABAAsBAAIDERASITFBBCAiMlFhcRMwM0BQcoGRkiM0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gpMUQ6LBBWPR4SQ1RGCDo/BTFbLC4uPxJXRUhLP/2gAIAQEABj8CptzJnmbVarc0U71b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cMyQzeCsU6LaLVaLFy+R6EUYDFclG0Iw+tFql1cKL+Wj1xvO2Kt/JedL5TnZR4dgZQP8AL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LR/8AX9veKPYO/Ngncp0xONP6h2BoziH5VpQntG1BzTMYHN0yG8V0sz8q9lk8Z/grYLG94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u6k+3FHsB9M3KcTwbs7D5GGfaPv3K1HDmpIKTfNaN+1WouVtFYPWjGcDuXS1uIWk1hVsH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FY8c3bmTzpKQptRJuokMwUW3qZUzfmTdfmuUHhzG9SFG4Ka3mmRo5SFoxhiuQyrRij60f3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2nfzU8x35aPXBzxDhom9cg872HaM3KOA7AiDa0/ZRvy+3gsuH/1/bzeKPYMsBmFQuCsu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4gtV3krlqlapVxWqVqlapWqVqlXLVVyuV1F7fNXt81rM81rs810jPNdJD9StiQ/Uulh+pd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zXTQ/NdPD8108PzR0/JVYYPJfdSK0EWPnyR+ikX1eIVWCyZ/E5NDXQnk7rl7SPVb8gXR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2WTwYfgvb5VH4QxJTqve75xNXnwCvd5K5y0OVO2bV8fkvj8lZWVocrnKxh810R81oQXji5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buK6H6rovquh8iugHmokZwlWM5KTL1pSouCuHXHqxW+AVd+thu7D2xTc1F8Qze7nf7qVF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MxtVn0XtIhHAL2ReTvFEmtmVMwpK5aERw8V0itkVpMCta5X+YWu3nJKQW9W0ywVmaJqZ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NmaeCgcEeYqhSFy3KanmGdymLlO6KLiv4fLNF4sDjjRbcFPNlmblOmQ5n/x9dHPyucLWl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Ru52BLcnj5D28Flo49nXHMuPktU+S1HeS1T5LVK1T5LUd5LUd5Kr8WxajvJajlqO8k2t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F0blqLVV31WHmvh9QV7PUtZnqC14XrC6WF6wulhesLpoPrXTwPWungete85P617zA9S96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7wzyK94b5Fe8f0FdP/SV0h9K1n+lXxPSv5npX830L+d6VdF8lY2KtWIjVa+e/NKh8EJUx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LUYv4hp0musMl04HBgVuUv8AJe9RvNW5TG9S6eN6l00X1LpYnqWu/wBS1n+pazvNXu9Sx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03K6i5XK4K4K4K4K4K4LVW7MBarQt6mQrlZ1e5GrYRhNDrz1ZaVWda/qdvUAQJxHXBGL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XOVaLL1so0zopwgWM2ol0S1ENuCG8K1Yq2fkpgkcFa9/qotC0cnh+anICib4gatF9bw5y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Y0yCszLL1uCmblPBW3Lctwz70e6oHDmd5Uh4rcp4Zm5VlaptuUnWOwK/h8su+F6nhRvp3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7iKn2Xy7MLHjaFNpm03UxB8nYJ4OVxVxVyuK1Srirj5LVPktV3ktV3ktR3ktR3ktRy1H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VWqrlqq5f7r/AHow81h5rDzWsz1LXZ6gukh+oLpYfqC6WH6gulh+pdLC9QXSw/UF0sL1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vUung+pdPD8108LzXTwvNdPD8108PzXvEL6r3hnkV7wzyK94Z6SveW+RXvDPIr3lnkV7w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5Fe8M8j/oveG+R/0XvI9JXvH9JVsQj9K6X6Lpfouln4LKjKbTNWuf6FfG9C/n+hfz/Sv5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V2UekK7KfIK7KPJauUeQWpH+i1Mo+i6KN5hdFG9QXQRvUF0ET1r3d/rXu7/3P9l7s/8Ac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P9l7qf3P9l7qf3P9l7p/7F7n/wCxe5/1r3NvrXubPUvdIfqXusLzK92g/Ve7wPqvd8m8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6KB5LUg+S1IfktWEP0r+X6Fez0BazP2wtdv7YXSN/bC6X+ldKV0xXTPXTxfNdPF8108X1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fNdNE9S6WJ6l0j/Utd/qWs7zWs7zU8ds1efNY+aJmfNV8aytmv8AfNuVyuVwVwVwVwWq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B8tUWZpUJWXI0ReNEhrPsU8T18Zk+YwpmrKbHDnA4eK0kJdec1orPVtrjj2HM3BF+GFO6m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TlmBs5IBzg47AvZsDUXO8SpLejVhzJ8FLkIct5VskA/VWvavZEkbxROyStaKLJnhzdik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UrmjmZC5bgtylcFJblZn/pUDgETm2071IKQVlFikL1uUzTNqqP8AA7FyOU2wsHKbTNpVt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3XB1Caq/yX6vylW0fo7BhxmuIBOsF7y9e8xF7zF817zG9S94jepe8RvUunjepdPF9S6aL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LpYnqWu/1LWf6le7zWPmsVj5rHzWPnn3UXK4K5XBaoVwVwVyuVyuCuCuCuHVn7x26drrAg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DK+4INzm8FKmLxokNVtnXyNnOaNDqN1DVZJaWKE7ubKn16rDtf8AZPF5xJ7EEMaz/stv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0WU2UGd+ygZhk4F1Oi2zai2u4S/CViTvosYJrSbDbw5rerb1NytuVlykFLNGZVFykLlIK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/SoHBPzNymblbTZfmWLepKeCtvNNZl+xVIlyqxNPJyg5hm045m7qMHgn9mlrtV30RhxO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D2CWE6EzZvUjrMs7eYdre3YSaOeuzrwrwtYLWb5rWb5rXb5rXb5rpGea6RnmukZ5rpWea6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ZmRQ5rjwRqMdWlZNOL3SeTsWv9Fr/RazvJfF5L4/JXP8lqv8lqP8l0b10b10R810J810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XRHzXRHzXRnzXRnzXRldF9V0Q810YXRtVjGq5qwV48letZF7rditvNp527Pt7KqQ78TsU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XBWdQmEXO1jmTdRZRZeiMVWZcvaNnwU4d+xVRetYKqIvg11GiwkLTargOcmbluUgLFIU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630b6JUSCkFIU/pUHgnU23Lcp4KZz+C3qS3Bb6blZeiyIJtUxp5M76IPhmbaLKN+YdlO9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f10dRBZ0rLRvVYeWxQt7T2AFEl8LygfhdYe3LwrwsnNYeC1grx5rWb5rWb5rXb5rXb5r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vmukaukYukaukatcLXC110i11r/Ra30Wv9FefJfF5LHyXxeS+LyXx+S+LyVz/JXP8lqu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XRuWo5dG5dE7zXRHzXRfVdH9V0X1XRfVdF9V0Q810Y810bPNdG1ajFqsWqxarFcxXM8l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PJXt8kTMeSmX/AEQrunJdIZLXK6Vy6Ry6Vy6R66Vy6V66Vy6R66V66V/mulf5rpH+a6R/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f5rWd5q8q8+edcrlcPKi6hrMMVIXZ7KQn8Os3K7ODfhZaad5TgeumfXajPEqq26g8OwxB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TU9VdMptiNdm2c9LCie3BVGa2Jom269TVZtyrCwrY9SJd5ohsvCirDIHEKcWITROIwvGZ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pmp5likpUzNEzfnSUgpCgd0qFwTqdy3BTwU8OYmpYrcqxpmrb1ZrIseLFysDSgm9qD4Rs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TZnZOogzZ9k2XrlR0btcbN6yf/wCw7ACjj5yvlctJk5b0ZQvquj+q6P6ro10YXRhajVqN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c1fD5L4Vgvh8lgsPJXhay1h5LW+i1votda5WuVrla5Wu5a5WuVrla61ytcrXctdy13LX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13LpHLXetZ3mtZ3mtZyvKvKx81eVeVeVeVisV/vmNpuouVyuVwV1FyuV1N3ZcTgn8c27r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P4dRuzbuZLnYKZ+KklN7Zky7EqQpPDsJz3XNCdFfjzFy1Vbm3q+koqSIuVtEvsjRVnaF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iZqxXKZe02I1FaVMFskLZzzZKxW01QqraZm6i1HdTvW9TNM1WdmzU1vW9SFDeBUP/wCx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YLctwU8wUz8lvKqoAUz8lvpLXXLl8l1PiaqzPEbKRTvpPM5MfmUWXXD1Mm9h1gslgutE9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3lZeFNO4duAbz1O7siL3VF49ggDnH9buzA0Y0lrfGhqPa8m2M27VIXZh4dhNhDWdpEbla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tNyNi1LFIACn/ZWzovovpCnZVUoDYbBuFqnEdM071vo3LRsCFRARAC1V4J8FarQQN6rQ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vIXtHVpXZ8zmbyt6tupt8lIKamb1M+SrFTPMcFMqsp4ret9DPFN/+xTqJBSapNW5bhm76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5Saty3lSwokpOC/iMkv8AiatGx4vbRZmbuaksm76idcKHU8nH4XzaewY/GiI3xCf3Kbs+7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dzkbuqN2SeJzH+HX3HAWUF2yms7WNw5gczdm3ZhzB1nYz7qXYxc4yaLSnxZ46KZ/EWzC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7lZbxo4BSCxmrSvhNFysV+fdPchgp4UW30WUFBSUntQPw7ChEhCrWGCNhQcyxV2a2IXtB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epUyom7NJKmbl98zgqx8FNymblbcp4cz8qmVNTU8aGIcSnU1WqQUgrFxpngt630WqZvz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kgrcuXyWyIMNqkdGML2qzm55mTH5wn9dHU8nPz9gxKK2xP7h7bCH5pR7Cu6xHl+FR/Ds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pdzVxWqfJWQ3eSqthP8l0TpKbcndPguhieS6B/kugcugcugKczkTyteYswXQldEgOSPku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ofmteH5rpIXmulhea6eH5q2PDVsaGumHgF0v0K6V3kV0jvSV0j/SV0kX0la8XyKvjL+cro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K1kQ+S6KJ5hdHE8wtR/mFc71LVP7iw9a+H9xXw/3Fez9z/ZXw/Wv5f7i/l/uf7L+V61/K9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lr+X5Ffy/Ir4PSV8P7ZXw/tlfD+0V8P7RVzf2irh+0VcP2StVv7RVw/aKu/8AUVd/6irv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/Urj+0rv/Srj+0rv/UtX/wBS1XftLVP7SuP7Su/9S1T+0rv/AEq7/wBSu/8AUrv/AFL/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/wDhFXj9orD9oq8ftlazf2ytZvoK1h6StdvpK1m+krWb5Fa4+q1h9Vrj6rXC/h4Nw1laF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VrQti6SS1nHwXs2NG8rXPgtJxPOVpTWqJb0LSpHzUyVtVytTnUh9xwWlNWzkt6kVITkc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b1MrcpBAU2oyXDM+UKbtUK2wLcrLlIKQzLczctwomaWcUeJTqZBSGZarLlPBTW+my/M3r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cty5WAakYfVcnF0I4w20b1uz5ZsE/OE7m5dRPVIB+cdgu4Ch3BQZG+ztsL/y9txu4o/h1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tGWqMZL4PWF/K9YWtB9a14XqWtD81rs8itdvpK1h6Ctf+hy1z6Ctd37ZV7/Sv5nkF/M+i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r+Z9FdE8wvj9at/8A+itLf3f9l8H7v+y1Yf7i1YXqV0FXQvStVnoK1WftFajf2itVv7S1T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C6OJ6WrUielquf5NX8z6LViepaj/WtQ/ulan/ALCtX/2FXM9auhepf9N5r/pV/wBN5K/J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rwvQukb6FZE/oXTP9C6SJ6P8AZa0X0f7L+d6P9l/P9K/6jyV2Uq6P5rVjea1Ivq/3XRv9a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9xdB/Wugb6l0DPNdDD810UL/AO8F0UFdHAWpAV0DyV0DyV8Ba0HyXSQV0sL/AO8V08L/A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/+8V7zDXvTPIL3tnkF70PIL3oeQXvQ8gvefoF7yfJe8n0/wCy95d5f7L3h/l/sveH+X+y6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3iN5f7Lp43l/sunjeX+y6eP5f7Lp4/wD94Lpso/8AvBdNlK6bKV0uULpMpXTZSukyldJ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UrpMqXS5UumyldNlK6XKF02ULpcoXTx/JdPHXTRV08VdPF8l08XyXvD/SveH+le8P8l7w7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8n0r3j+le8f0qbsoEh8qe+BMsneaLXHyWi/zVudoiak6/YtEFaUhxPMyV6kLUHFujTYr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BDYrCrQti2qdEiAVrSFFlEzRIKy9W8zVwUhcg1tyk25WKzN3qWNMlLALdmN4p/E5ll+bJ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nbyt1G+ndRKitDNWMLiuRynQjD689C76PaA73YP6RQ7goHe7cP5qPbUYD8Kj+HZLuKFL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dP5Ql07/AEf7LpYno/2WvF9H+yvi+j/Zfz/Sv+oWrlHmtWN6v91qRPV/uujier/ddC71r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fUugZ5roYXn/suihf/eC6OCtWB5L+T5LWheS6SEunhf8A3iveYa96Z9F7yPovePsveHeX+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7Lpo3/wB4LpI/1X/UfVXZR9VqZR9V0WUfVdBF/wDvFe7vXux+i91+y90b9F7ozzC91h+a9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OF5rUheaug/Vfyfqr4XkVfD8lrM9K6RvpXSj0qp/EaXdXvP0C95+gVuU/Ze8nzC95d6g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/rXvET1rponqK6WJ6iukieZV8T6r4/6lqu/qXRv+q6F3pK6B/pXu7/Qvdnehe7H0r3b+g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3b6Be7D6L3cfRe7j6L3ceYXu48wvdx5hdCPNdEPUujHqWoPUtVvqVzPUv5fqX8v1L+X6l/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1fB81fB81rQfNa0HzWtB81rQfNa0Ja0P6rXhfVa0P6rXh/Va0P6rWZ9Vrw/qtaH5lazPq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rWZ9VrM81rw/qtdq12+a1wtYS4rWHmtYLWHmtYea1h5q/wCq1h5rWb5hXjzC1h5hDJWu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KuzJAKb5MG+9WNB+aKZBaUUu+WGJBezgtG82rW8uawVi0q3KbJItqO4uR/iJgblJoeTt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tUm33oNNklNaVho0XEKTpIuberZEYhWa1E1MrcpBWXqZzZrcL181NiqtVVqlit6mb1ZTa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1QpYZg4qLudm2Zm8qWC3KaniVvpmrb6ZKscLqeK4KWJpmLlsiC4r+HyvRf8AC4407uaB2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lDuCg97tx35oR7ai9wrKO718nfzT+KFL+R5OWNZWug+RWvD9K6RvpXTD0Lp/6V7x9Arc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6L3g+YXvLvUF7w/1rp3+tdM/1LpH+ZV7/ADcvi/qWo4+BXQu9JXQO9C92d6F7sfQF7t/SF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/sug+oXQ/1Loh6lqD1LVb6l/L81/J81fBWvBWvDWuzyXSj0rpf6F0x9C6V3oXSP8ASukie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epdLE9a6R/7i13etax9a/wD3l/utUfVag+q6MeR/0XQj0n/RdD/Quh/9a6D/ANa6H+hd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PotQ/Rah+i1fqFq/ULV+qu/qWHqV7fUtZnqWvD9a6SH6l0sL1LpYXqXTQ/NdKzzXSsXSt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lHoXS/0Lpf6F0n/rXSH9ta7/ANta0T0LWiej/ZXxfQv53oX8/wBK/neS/n+S/n/Rfz/ov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fzvov53mF/O8wv53qV0b1LUi+pXRfNasTzWrF9S1YvqWq/wBa1H+pdG/1LVf6gtV/qCt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a6N3qC6N3mF0bvMLoneYXRO8wuid5hdE/zC6N0kfZvXRvXRxF0MTyXRRvSuijeldFG9KLi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JfMq3MsE1bo96xe1il3ysClAhNbvN6OlIHZYrZzRc0TlnSzrQpBWukVrTKmRNCX0QVpo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ppaeKE8UAblYrVYrVUcpJrmnGiZokFvVtJlmDjNHbipC6k7VvomaZqZUyqxVbFW3nmBxU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Uhcp4KsUcz5jRNVfNWZvHMrMuVV9jsChk+WfpfzjhsKb2g/gmd0dgQ+5QVADh8fbj/zG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ju9kv7yFLuU+8l/++VcPMrVH1Wp9CujHkf8ARdF/Quh/9a6H/wBa6L+hdF/SujPktQ/Ra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hav8AUFq/1LV/q/2Xw+r/AGXwepa0P1Fa0P1Fa8PzXSQl0jF0rfJdKPQtf+ha7v21rP8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0/7K+N5K+Ov53mv5vqVz/X/utU+tan9a1G+tdHD9S6OH5rooX/3gujheX+y6OH6StRnoK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Cu/pWPkrz5BXnyCvd9Fe76K930WsfNa/9S6T+ta4/cXSt/cXSs/cXTQ/3F00P1rpYfmu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npWu30LWH7a1v8A1/7L4v2/9l/M/bWrG9C1I/oWplHpXR5T6V0WUeS6LKF0OULoY3mu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1roHfuL3c/uL3f/2L3cfuLoG/uL3dn7i93h+te7w/Uughea6CCuhgf/eC6GB9f9F0MD6/6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uhyfyK6OB5FdHk/pK6OB6SujgekrUgegrVgegq6B6Cv5PoK/k+gq6D6CroPoK/lehXQvQ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0K6D6FdC9CuhehXQvQroPpV0H0q6D6V/L8l/J8l/J8l/I8lqwfqtWF9VayF9V0UL6ro4P1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ZD9pYLUxuxWtmNy+FgC0ojnd0LRgt4utUmkMHyhTdMneqsJhK9t7aN+EXBF8SQAuAQG0qq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P0V3NknBGo2c71NnkpFSJkEBCOYDimJrtiaXxA1aDpptbFA7UNqBVtMgt6mVuUlZm2KT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HN3BTNymblWcpnmPFZV3s7cp7aZKQ1Qt2ZJblvKls5jeVZhSFNqqRPA7FyGVWw/hegRa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VD4del1KJ3VC7vYEHu0wj/mI9txO83tuJ3SozcSzrzubid5SpdVbhsWPpWPksfIL4vor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b6rW/qWt/WtcetdI31ldKz1rpYfrXSwvP/ddJCXSQ/Ja7fStYehX/wDr/wBl8fhD/wBld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co9C1co8l0eULo4y6KJ6v910TvWuhP7i6EfuLoWetdBD9S6GD/wDeC6KB9f8ARakDyK1Y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4PQVrD0LX/o/3XSf0BdKfSF0zvSF0r/oumifRdNE9X+y6aJ6107/ANxdO791e8f+5dMz9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/3XSw/X/uteF5/wC614a1meSvb6Fh+1/srv8A1f7Kxrv2v9l0UT9pdDG/aXu+Uftr3bKf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92yjyXu0de7RfNe6v9a91PrC91/8AYvdW/uL3VnrXu0P1L3eD6l0EHzXRZP8AVdHk/wBVq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N5OX/AE/kV/0/pK1oHpK14XpXSw/SunZ6F7wz0L3kftr3n/1he9f+sL3o/the9n0Be9n0B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9v8gvfHfRe+P+i98f9F76/wAwvfYnmF77E9QXv0T1Be/xPWvf3+te/RP3F7/E/cXv8X9xe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8/wDcXvz/ANwL39/7i9+f+4vfnete/P8AWvfn/uL36J6178/1r35/qXvzvUvfn+pe/O9S9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/1L/mDvNWZc7zXvx817+fNF8TLnBoUy972t1aymcFomq3csaLipBpVbLHy+Vtq5PJWCFD+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C0DHaqy3KTsVeDzIR2qW1WKsKCFVYqoMyL5UtCIdci1rCeKqw2VjuVw81pCSDX7EQMyQW9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pnWVtNt2dLBbluW5blPP8VlY+bPrGnipDMsUvNbgp4qWdZTIZsxeqkQWfZcnFm7Jzcdi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n3KPxUA/KOrjrMTulQu72BB7tLPzQj2279KHDtp/dP2UXuZlqn1l3Nu71AoOnVsHxSVs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7VbGb+6rY0P8Ac/3XSwvV/uteF5rWhK+H6Vez0L4f2v8AZf8A8L/Zarv2v9lYyL+2uij/A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vd8p8l7vlH/3irMnjea92f617sf3AvdR+4F7qz9xe7wvWuhgea6PJ/qtXJvqv+n8ir8n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ulh+ldOPQveP6AveT6AveX+kK3KYnkFblUXzC96jete9xf3VblcT95W5W795W5T/7lbHH7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1ofmV8HkV8HkVc30Fajf2lZC/9Ksyd37KsyWJ+yvdI37S9zj/ALasyOP6FZkcfyVmRxl7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617n/AFhe6D9xe6s9a92hetdBA9S6LJvMrUybzKuyb6q/JfqtfJ/IrpYHpXTQfSveIfoX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2F77/QF79/QF787yCty930X/ADB/0Vv+IRPUF/zGJ6wv+Yxf3F/zGN+8v+Yxf3Vbl8T95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75E/cXvj/ANxe9u9a95d6l07vUV0zvUV0h8ytY+ZWsfqrz9Vj/UtU/VdG7yK6N3kV0bvI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8iuhd6Sugf6Svd3+kr3d/pK92f6V7s/0r3WJ6SvdYnpXurvSvdn+S91f5L3V/kvdn+RX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uz17u9e7vXu710D/AKroYi6KItSIrnp7YdZr5WTVt6uVjQdy0oAC1bFYJKRKk21TfcpN4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B5oUXKdE1WVRlhde5SBnS1Gj2ZkUOUh2/iBXKQolY4gpxfsVZWFVXX0zK3Z4lfRM3qs5V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iqhVQt1EsFOm3MKysfMhmblM3KsabM2dG4KalmWXZk0c6fxIsiCxYvyV30QfDNZpxVufHW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9lP4KHw7AgHjT+sduHg1Dh21E7pUbuZlopu6u7m395TpP8AE3VRKyauHoVjP/V/srIR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/AGl7tF/aVmSR/wBpe65R6F7plHkvdIy9ziea90d617n/AOxe6D9xe6s/cXQQfUuiyfzWr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VX5N9VrwPSV00IfpXvDPQveh+2rcs8mBe+v8grctf9F78/zCty+J6wvf4v7gXv8AF/eX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5U79xWxz6yukn+oq/wD/AFld9HLo/wCkqyCT+gr3U/tKzIXn/wACsyCJ+wrP8Pi/sr3C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i+gKzIH/RWZC7zC9y/rC90H7gXurf3F7vD9a6KD6lqZP5lXZL5lf9N9VrZN9V0kD0ldPC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V76z0Bf8AMGekL/mTfSFb/iX2Vv8Aif1C/wCZu9YVv+JRPWF/zGN+4v8AmEf9xe/5R6175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zK6eMfErWinzV0U+a6KKfUvd4x8HL3OP6Svcco9BX/L8o/bK/wCXZR+2v+Wxv21/yx/7a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L/lR9AX/Kv6Qv+VjyC/5WP6V/ytvqav8AljPUF/y1nqav+XQ/U1e4QvUF7lB9S9zg+pe6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Xu8D1LoMn9S6HJvUV0WT+orosm8ytTJfMrVybzK/6bzK/wCm81fkvmr8l81fkvmtfJPN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PNa+S+a18kWvkvmtfJVr5KtfJVr5KtbJVfk3mv8Ap1/0/mrsn81q5P5rUgea1IHmujgLo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+Voatim11q0irfstF4Wm+3YF7NslaVgredsU5WhbdwClijJTnMUWzpJUqCKNFSbMTTK15v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QcMyQVmZbRM3qsVNymbluW7md6kL1JSUsyamVvocsr4hBb6dy3KZVY5p2U7ytympm858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oteLMQq0PTyc3jYq8Mzbn5Qsl/LHXT1RnYEDiaXHeChw7bn8jUw/KO2nDa0hRu5153Nv4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LRdgvcj+4F7n/wCwL3VnrXu8P1rooHqWpk/mV/031X/TfVa2T+RXSwfJdPD9K97Z6Fbl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pC/5iPIK3/EvqF/zF3rCt/xGJ+4F/zCN+4vfo3rXvcb1FWx4vmVrxD6lqxD6l0ET0uV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3CN+2v+Xxv2l/y6J+0v8Alp/bCs/w3+kKz/DR9FZ/h7fUFZkLPWFZkbPWFZk8IfrXRwPUV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9L/Ur8l+q6TJh4FWx8n8lblkH0q3L4XpCt/xFnpC/5k30tVv+J/ZW/wCJP8wrf8Rjea/5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/lPq/2XvuU+or3nKD+orXyk+a1MpPmugj+RXueUH9JXuOUekr/l8f0r/l0T0qz/AA4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/wArb5Bf8sZ9FZ/hrPorP8OhfRe4wvNe6QVZk0BdDA+q6OB9VqQPqroH1X8la0FdJC8l0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fpXvLPSvem+he9j0r3v6L3z6L3xy98cvfXr32KvfY3mvfY3mvfY3mvfI/mve43mveoy96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eIq6eIumirpovmuliea6SL5rpInmteJ5rXiLWf5rXf5rXf5rXf5rWiea1oi1nrWf5rWf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13rXetd/mtd66R6siuC6Z66V66d66Zy6ZydFMd1i0/NOtuVlUyo1SrqLM2zmxQGyFVT3I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1FVt4ThgCnFW3K1AoI0NA8Vp3JzjYN6eQL877KWZMqs5TNy+VSFykFIczNb6N+ZuomVM30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JSFy3LcpnVVY+StpkpUWqWJUsFPAK2ia35k8eZK3qq5crk9sP4mLlId2I2Z0fgsl7vX7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epdwUM7Wjttv5YULuDtrwUbuHrz+bi8RmCWU8gKvmv8AmY8grf8AEnfRf8wir/mEfz/2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y99yn1L3nKfMrpMoPmv55810MfyK91jnwK9yj+RXuUTyVmQHyVn+H/RWf4a36L/lsP8Ap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orMhheYXukFWZPBC6KD9VqwPqv5H1WtB8l0kLyXTM9K94b6F7z/SF719F705e9PXvUXzXv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N6lblEb1LpYvqWvE81rP818Xmrj5rVPmtT6ro10TV0TfJdCzyXQw/JdEzyXRt8lqN8lqN8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+yWs2m1cFXh6u2ac1vnRetZf7KxWBXKcZjydimxnJ7lYtnNbypFwaN69mWvKqvHir50X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FLZmWJ7ngl+Fik5shxUsEc050zctykLgqrVIU2ZkzcqxzJlTObILcp4KZoiLLPCmQ8VV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AKZ8Mzet9O9SGZMretw5ncM6RXL5Jd8TFWZ4jYt2ZG4LJuHU93XnDYewG9+n9KgH/LHb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bXgog2sd15/Dm4vgjxpaHXBqw9IV30Cu+iuou+quVyuVwVwVwV3/AHlC3CamuTEUWfDd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Hgrj4rSLW8XKRjMJ3IF7uC0W9RbggAbFuTQNikJUF5IbDF7ipNsaqzm1tic84m6gIbFJ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cgc2e9bFupCqtVVtNY3rfmbluWxuZuzNy+ZSF6sW5TKmnrLOAXjRvKqhSFykLluVmZvU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4LeuC45m7MAzrVIr+IyTW+Ju1TbY4XtzInBQPHtGJ3uwP1Ujgsm7g7bgHbDWT/ljtuJwd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ngjT+j/tG8K8LWC6Rvmulh+pdLD9S6aF6gunheoL3iD6gveYPrC96gesL3qD6l73B9S97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+a98hea98hL3yEvfIa97Z5IPhB72G4hqJcyIAMaq97HpXvbfJe9t8l7030r3oeS96Hkve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Svex6Sveh6Sveh6V7yPJe9D0r3pvkvem+S95b5L3lq96YvemL3qGveoa95hea95hea95h+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eGqvCEgUHA2/h2qx9UK2I7zWkXHxVY2IUWqym/mrKAFsTapmaLZqtElLAbU10XQgi5rV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/OsQR2Img7s3uq2+8qfw5gAxpmc2QUlIXKq1SGFMs2tiblvKkFuW6h/BZX3QvGmQUhcpN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vVlFlE6dwprHPnTfmyKt81y2S6MUWy2qWrFF7aTwULifv2jF49gHiKWrJu723k3cKyfu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4c3E8EVVGKkUO51+8LXb5q2KzzVseF6gveIPrC96g+sL3uD6gve4XqXvcNe9N8iveAfAr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VrRPQv5vpWrH9C1I/pXRRvJWZPG+ibAg5O4OOLivgUNzoQiV9hkvcnete5n1KzIv6lZk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vd4P1XQQPquhgfVakDyV0DyX8n0rXheldLD9K6ZnoC94HpC95/pC97d6QvfHr3yIvfI3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uWR/UV73H9RXvUf1Fe8R/UV08X1K2LF9S6SL5rXiea13+atc/zV5ouV1NyuVyuVyuVyuC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/Aow/wAsq5XK5XBXBXBYK4K4LBXBXBXK5XLBXBYLBXBXK4UiVkm0WYJ0R1jZ2vKtfPwR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ISe6S5OGXOONbOlirObngpNCICkySvAHBTvAxUhssbtU3X5skXbKZKRCdGi6LTdvXjm7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mrFIKQUgqoUhmWZkyt6lipCiafwWU9wLxpkL1JubuVY+CnzU/JVVLDnZ0TRDlI6uBXKw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FWOLxtoIxkuDyh2hG7AdxFLFA7byXuuWTdztoJ2+uOvP4c3E4BVTtWirb02sMJIxY1Zj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XT/0rXf6VfE9Kui+lakXyVkGKVZk0TzXur/UrMkd6l7p/UrMlHqVmSs81Zk0L6roIP1XR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LWh+ldIz0hdMB+kL3n6Be9u8gvfIi98jeakcsj+pe8x/UrY8b1ldLF9S14nmtZ/msaLlc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lhzMPgaMm4ntHJfywovcPPX800bSgwXoLSVR0RoacVoZRALcJlHlIkCe5yLoUdncJXSA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6sdjV/OerIB8SrMnYrITJLUaOCuVs5cxP4zduWkCVb9FZDCtFmwKd01cpAKTZtUzMnfmy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TQUArVWwNNtysVVq35kzq53zL5ivmW9b1vzd9NtyrG/Bb1votT+Cj9wZt2buUyplb1Vz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ZHMkG5W9Ht2KvDNWMLjtXI5RoRx9VL5FE3RT2jF4DsB240s4qHuce28l7rlkvd7aC/U7r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xVs5bVOtNQ3bRJR/DtGFwNGTcT2gVkncUTuFHq89ivKk57lpzUg8h29Oa6cwZL4wrIrvJ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SBWOb5q9aRW1WNQZtv5gBuxCvPxsX/EOmvYaskHRoLO8VcyexoRcZcApMFimbcyyi9WU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JK1TwUlJq3ok35klbdm1iqxvVZ16mVarc2WKkKax8FPHMfwUTfDRzrKZC5blNfMaLczhT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5k86RuU74R+inc/4XBPhZQNNjL9qygf53XR1R3c7AjcKW8URsf23kh3kLJ+HbQX63dePN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Fpc4zWUdoweBoyfiery5o8+VkvcUTudasUN5kJprhgVMfFbm2ohtylspruR2cxokg7l0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9/gpkucfmKsCqNvpnRYpC9SNG5GW1Vjgp0+K+1G5SCAC3qbvBTK3Uzzpm4KsblMqedM3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5WZj+C4w07ip8xJblNVigjROjcOa3nniCqzNKCbxsUNzbdA2rKvze0T+X2BG7tLeKi/m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HbQQ/Md1483E8KbbioIFyyjtGFwNGTd7q1nWisl7qf3UePVzPZS2H+Eq0Jh+IZlitKsUz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7mZxdWSrtYGA3WyVaYe0YTUzCd5rRgS7xWjKeACtzCaBIy4UTREpogCixSAtQ5Y6brZbF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vUypmiQzJKa3ZnyrdnTwwUypr5jzBG5D8pO4qaszJm/DM3KZupnRNb1LBW0yzdwplzkl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HzhGDlX6XdoNPy9gRu6hQOKjj5+28m/MUHx7aCMv/wAjkeyIvDMg+KyngOsWdZg8DRk/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dR4mi5XUXq/qMgrWlNZcSmsLrQqrIcxvV4G4Ky0q3Mk0UCgzPMNncrDIq2C13irITWIL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F6rPNm0rRM1YqrVvUzeqzlbdRIKWdIZgaPFSGbYty3KsVPFDPKZ+WUc2blPFb+Zmt9E8y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ErLRvaqr/A7EIOU2w/hepi1W9mw+wIndKFOUjeO24P5ih7nHtoI/mO7FJ8MyJwzIPErK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GTd7qll3Xcl7qd3EePNWjnrVMK1o4hXTCvdNHTE0SUcwv1pX0nmK7atu0rSB8aNyMruZl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hTO5TiOrRzgDdRPGam5TNy3USCtvo40yCkFVaqtNgvzqoVUXL5Qtymp45lhsW6g8FC/L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mb9itv5reqvmpDPnzM+Zg95ZbwaUXstaTa1VXWt+yqv08nOOxBzDMYFW9YHVIfYD+6aSs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mhS2RD20EfzD9uvnjzT+CNMLisq4dowPH7UZP3kewDz85LJu6v0o9485arOcFlt5VUyB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sneBUtZoxVoOYIjfLahEharrZbE/cOZMg0sOBU2SPyqbBL5VVkJ5u/NnjSSicBmaDZxy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zdctykKJm+mdFikFIXrevn5neqoUhcpYLcMyy9SwCrfCKYHcKKFG5TwUyqxVusVLmN2bL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j86yofJRXh2HZtRa4cQVNs35Mfoq8Mzb2ZA8ewDwpcsr8O2//IE78w9tBf8AkKPXjx5p3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Vw7RgeP2Xgsn73ZtqJK+dEVtJZPwX6U4fMepjNEWNZCbiUW5N5olxJO2hz69oNykHEDct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3uU7qLKNKdUWyRA5jjRNplvVVxuxAVnM7larFapKQuWjJB8c24NVitNVVo0WbdgpkFJtE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ret6nipm9VjereYmt5UlIKzM3lVR4r5RQeCybg5FBWLctjVM3KZUzerb8yWGZ8qmabOsNO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FjtqLXDiEYsDSgnWYg+Hd9lbnWdiQeKPXxS5ZV3R227vhRvzO2//ACI9edxzpUM3uVgEl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+72jA4FeCgd5Hn7OukjBSU5gBWXrJvFeCid4qQ6uGlxk24Z1wWirBYtJ7QtIlykwSokq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VGhVQgBzkyplWtlRWcrIdi0b1M3U8VvUzmBTwUzeqxVYqs7wUyplT5m29b1vOZPDBb1I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jJfFFBS2qQuXyhblNTKspkt3MTUscVuC3rcKbMyfMHNKO+EczfgVJ165fJf1MVZniNik7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uwAjxoco/5XbcXiFH/M7bH5iPXQn8eYhu2HOh99ZX3e0YHj9qIHe5+3rtmqrMyB4rwT+8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1O6gUTHjn2FY5oUxQBmudtsQc4y2KznKzlYisUJ3obKDsRzKxzplVipm5TNy3LctynmSV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fmFE/CFNSxUgp4CjJO8R9EU2iQuUvhW5bqJIrfRuW6ndRfmblvKAHVHKFvYUcy1aXmuXy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/DEF7eyYZ+dHr44qJ3jQ5P/L7bj+Cykf5k+2x+YEevP73MAJ3BDhmM76yvu9owfGiB3uy5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i980S39WsU98+YsCtFoVl9Ftyng65To0QrlpOHgrLlYEGq21b6ZusnhmzpmV8q+VSyfJ3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clqje4L2kB1XdapTtXw8VIX4lW5gAxU0CrczctysuUlIKQzJYqQVUKQp3JuZLzXyhT8lv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LJe+ftQ2iQVUXKWCszN6kFLDOnmzNMs3ehmcOYKyXun7U30yNy2tXKQTVjD6qo8VYwvb2Q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eNDl/wCM9t5VwH3WVd4dtt/Maj15/ezwMLyno91Cgzob3wsr7vaMDxogd5HsmatxzoHE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z9OZJkpNtUrPFNnigKNN0/FSY3RVgq0XW71YR4KZtFE6LTII1nk71KHDlvIRLiM7Sa1ew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wIOjl0d/zXeSlDa1rd1iIgGTRe5GbyWb1CiMAEQut3hWqUJoltK0gM0T2ZwAVVqqtUhmS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9SF+ZPMsvKlgFPAKeKmbzQFkv5iCFNULdmTW9SF6kKJ5n2p3rdzVt+dZmhFZGfD6cxZc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5cjlAqxh9aB1E9U8R2AFF71BTe4e28r7qyv8AT22zvsR69E72fbruvRG6Sl8q8cz9Syvu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3uypBWjOg8ShwUXvGnf1ZjVcrM0lkOzaiAJL2kZpVkpbZpzopBB1TKZVQl9ttyk0Zu9Wh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1TjMIuF1Fd/gFJ3kvZea0nLR+uZMrlXEZPB/E/8A0VdzjHij4nCa0GvPgpFrloghm1Bj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JBVfhhtkiip/CMVPMI253FSC35s1WKrFVip4ret/MVR4rcFM5mSn/NQQplO3NmcFPFby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Yl506WOdw5gCjIj8wCPMWeSkbHC5y5DKrH/C/b1Lw6o7j2DG71MHfMdt5V3FlY7vbY77E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wU6KvEKr8xoso/UFlfc7Rg+NELvo9k1HWO2ojOhcShwUXc80nqwsuzZMBK1bd6quc8Eb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QCFy30WU1jghRdmVXvLA21O5Jrqu1FosarMwMY2s83BctlkomUXhuDVbb9lpICirP6Ikm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wJvNGrNaRA3BTwzpBSzJ7VM5u5TOqpm5ViplTVt5zJBWaopkLypYDMCgH/NQ5qa3lSCl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302586Jc9km6IPujx5mbb1ViD/ZchlV3wRFMdiP7Bi8aYHeR7ayr8srKu6O2x32I9eiZs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6H8V+tTU9tH6gsq7naMDx+1ELvo9kSCnimnHHOhd4pqi989ZDlatEr2kQAbk6CITC8Yu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QXEMnKd5U2irhIIaRapV65GxEyVimVZTLFNOL6JGw7lOc9+YHea0YkjsLEXB5JO6iVFW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XNOVEehF5sZvU3uJdsVVsPzVtpK5Npm7FVnCs7Yq3JBvjNchk7rPidtUyfNbqMZ0cMyT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oGClgvlC3UTzaovxUhcFZRvOaFB/OCCCtzJY5k1vzLMyzMtziFbzU82CdkQfdO5qeKLIg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QDqv2KsOw4nBN7o7Ai+FMH8xHj21lP5ZWUj/ACx22w72FHrz83lD4Ub6Dwmj38w8VlX5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1ELvo9oM7zk1R/wAw5lg6rwokKGRXE1ZycNyqZPFrTssBuWjDcVVEET3lSa6qtKI7zU7VI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QAKLFto1kAx86LRbhmCHD8TsXI5Nf8T9q0rkBcwYBTAmVvKk0TccVNTiO0AqkM1YX3W6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CkFIXreqzlbmA5shiqrVVFG7Nmb1ZrFVR4qy4Zk8xh/zQggt9O9fMpZkzmfZb6ZY9Rsx5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0WvHgpO08mOP4UHNNhx55vVInBQu72A7gKYX5qPHtrKfynfZZR+V2HEO6S6TlB+F9q/4iC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9lFa7qrP0I9edmBovQaLgp+VP6F4qaFDllP5Z7Rybx+1ELv8AYRzi3mYffcmqP3z1mxNa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rGg0WKcUgblIXLetikL1vovVW+msfJWWK2i8q8qdAYy8rkodrjrOVi03AbyhU0nKywb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t+Y2r/iSyeDWhVBoM2L+ytbJvBWGib3+Ckw0yF81IXrepm9VnKZuzZK3NkLypBSGbuCr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UqZYK3MH5jU1DMnivmKkL8yzPmicaZUb+Zns5slROOYeZkqrxZ91Whzdk5vbsQfDMwrb+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KH3ewD3RSz8wdtx/y3fZRvyuoSc9oOyfU3sBtNy9pCNmICvkNisUmxJjY5Sjwpb2L+Z6V/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OQ29Qh/oR68eGYXngFIXleFLe5/dCV6E6XrKPyyh2hk3j9qIXfR7HPMw++5NUf8w9ZbxVc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9oaxU2q1SUqPZCb9pRc6040aIonTYpKatuVxWofJWtzbF7IaStZ5oTaGg0WyC1tJaVapep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oMCQ3r2rGjgVoSarY30V9Z6ukrpqwALgpYrepm9TKrG5bluUhchmzcrad6+bNkpYBTNy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5m9SFJ74TKChtU1MrepC9S5mWC3Zm/OszZUS5kBRU3gOdkpFcrk1sP4oarw7R9lbzYR6m7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gpnscD23F7h+ycNsE897V2lg0XlOqHkGz+nFTiOdM7k3JYkVz2RdSt8J6nMmQ3qUSpEO4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ZNbl7NjnLovquj+qiB4lM9Qhd1v36/wDppkLyg0XBT2rwXhRD4JktyFL1lH5R+3aOS8T9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CeaM81nfKao4+c9aErqJL4gaLVpeSsV9IxVmZipE1VY6fgtJ5VgM9ripT8lLErSBHEUXE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imYjyrCVpitxVkNnlmyvKt0GKwZk18xUyplbluUgrFLNmVWdcqxpmpm85sheVIXYr5Qp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VRTE8FDzJm5TU8V8ykMyatvOZIKyma3rdRupkM7ereai8FBPyDnrVb5rl8l/UzapsvxGx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mx1WH3MxvDtp/dKH5bud0LYrtUIOie0jvuG1cvlXtY0phuAVSLDENwu3qQvaazHb0yMLz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zlOM9zuJUmNnwWlo7rygXjxf/AKKqXOPCxXO81Ko71FVYYk3qEI/K3r/6aS/ZYEBR4UBQ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xOCj/AJR+3aOS8T9qIXf7COdPmWd9yao/fPWpKdG9b1W5OGTtei+I6s4qu4VRxom7G4IGq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nKVE8ditVisK0n8l4TU4UdsXdcjWFu9GIb7k8TMti383pG3YFZoNW058zgplblIXKzNl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GZwzd5VVt+Kqi5blPCjhRuU1LE3qQojcFD4I0S+FblMqZvW8rfmTW/mNwXFblvUupb6Io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z8luXLZNoxcRtWyIL2q3mR1UcT2BC7pzIZ2sHbYHyO5yZuCiRRqDRbwUWK5vtzquPwqrF9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MUbMVVdZEFhRESyFEsfuO3qLwEHFp/VYF7R3gFKCwNWkeqQO4PuvDr36aQ3Yp0jagoff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/KP2pNJ5odg5LxP2oh9/sI8+3vlNUfv5gq63V5G6iZRW2jTtO9YKfqcUCfJOL4QiMIlwR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ZnXI17gpC5HhzVpt2LQFVqm+9WczIXBSCkKJnMC3KWClgpC5SFysp4qzN+YqQQbhmADF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IvdULgjRIL5Qpm5TKmb1Oncvst+bbmb1uCmuPOT5h/dUDuqzqFmqhFgmrGGO1FjxVjC9q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dzz2BA4GnwUA/IO22fr5zkoR/wCHGsfx/wCyDBqt+qENuy1TNH8VkxBc3XaEI8MT/EF/D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EbOoFxwVkeQw0QrIzfSrXM9IUi5k+6tdnpWu30rWZ6VG5cg1ZSkOoZN3B90OHXh3aJ/h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F4Zj+6on5R+1JpOeaB2FknE/aiH30exhbbs5od8pij9/rm0bEZKygBTU2/VXBXI0GWdM2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4Ufp5nQEgtLSPOABSFFtPFBSCkFJqqtVVqqhSbmyVlNbEqWObL4ipYKZuwU8VKiL3VCO4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tymaCKdymVv5net1N2ZLnijvaoHj9+pWIOaasVtzlyUcVYw+qt65HH+Z2BBOFtI4LJj8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WwIwoPQfE78f+ykwVYQvcoUDJ22sM3FWq1chCNWEPshybnOsNadyrS/4eJfuQiQujOk1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N597W4hDlYRrcVpQIpnsRnAi+aJqFsvxORHK3bFt8KIxLSJy6hA/LUJxvLB15vdoG02q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cFAOY/gn/lf27RyTiftRD76PY315pvfKYso79LVWHWqzTxFMlKVqtNFudYvxFWmgjdQO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3mseemrVM5v2W9b1vXzFb1vW9bqZKq29ACmarG/MngFP4ipDxW4Ka40RO6oHcCfTVFy3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3qWbup3lWUWc3PmfBQ+Lvv1OY8lscLnbFyOU2RMHfizz1XKO/PsCDxNI4LJe520Ez8x/N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7SaG6zdvBNiRdGDhtKbCggA3NapXuxNBhZNowG68ROh5JNkD4onxRFUZcEWRBYV/C5bpZ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naN4O0KWpHF7P9OfmTIbSrYtc7Gr2EIMG116lGjPf8oWjCqj5rEDHil20BajR91JvUMn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Xmd1AYY5vivFNTlk7sx/BO/L/tQMzx6jb1rJeJ+1DO/njsAbRzQ/MKaso79LeKqi3b1q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XzzTwoZ3c2UMeKnEtKs6hMoSzplTKniplTU8229WaxVUcxbcq2OCliVLBVsFYjYn9xQO4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9ykL8Vuomt+ZJbsOaus5zfmNXB56pMKq/wOIXIZV+l+3OPVY3h2BC71LVk/DtoJv5zuZe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WVvm/wBlVba8qetEOKmUMjyaf+Y78IQhQtGA36qqywU1IgsXI5UDEyR1xxYm5Rkz60G8P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IRsD+LnS44J3KRHkTsBNAOU5RWngLl7KJDHAKyM1e8NXvEPzR5GI15GzqGTdw/dQ+6OvQ+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R4pvFO7qgH/7DMPBf+P+yPFHhnmg9jZJxP2ob30e0P8AyFNWUd/sO1XnMuVucKIZ3UyaF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mVWNyrGjdSZ40TKmVPFfMVLMlmVj4L5ipBSokndxQO6nczLEqS3KdJmpqS3czvpsvzhm2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9VmL0WRAhCygzh/C/OHVIvh2Azv0sUDx7bb//AHBR5ghwsKlCjGrjMyUm2narUyDk4rR4l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1YnTivVlyDIQMUztIuT4kFjeRraIcL06szk4rb20FrgiCC/I36zdir5M6bDaCE3J8tO5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gi5rZzM0NBSktVaDTNWQnKzJXLKDFZUuHUMlPyH7qEfkHXoIGIkpDhnFDivBQHUeC8F4L9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zTQKD2DuWSd7+1De+M8dlf8AkKao/fPZ7aISsXtDNSFg6qKP75kjcFuW5bqd9M8FMqsf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hTbcFPE0hSCPdKgcE7md5UluzZ4qS3Bb8yy7MmeZ4UzzQVH/ADerb0WRR4bVVfN0A3H8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HVIvAdgfqFLOKhd4jtv/AP2EebL4hsRjtcTEJNWfwM2qTE6BBO57v7KFGmxr3XMxUnmU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DrkZCtk7tZuzeFyjJPhOUOHlB9g7Vifh482Q7FACM8Lp3LpnLpXrXer3lVnRHNbsrWIw8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GScHKB+WOvMdsCGwU8KPBeCs2rwUPuijwXhR+hHinZ4HZGSd7+1De+O0f1lNWUd/s+HvdR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rFuzZYKQUswqqLlIXLcFM3KaniczdiqxuVtJf5Zo4FQv/ALFFTzLL8ziqoVlO/MtUznyz5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94dYqxBOf1WL8mPm1BzDMHGgod3qj97ewD3hS3ih3z22PzwjzVeKZBfxuWj/AIVhlDh/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WMazvl2BRDBiiTRN7hgFCslDD7G71DiQ5Wzmj+KVihxIBqPZemsyiGyTrA5u2kzUfS9n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H/RfwxdWAE4Z52biGjeVJ0as7Y0TX/DwJ73otL+S3NWmS47ynOqybUl1DJODlk/5betWK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KQ2LwTU3upvBfReFH6U7ipUy7MyTvf2oHe7GHN/8AkKasp7/Z8PvUQT83VN2buW5WZkhf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qqFIXZ29SwxW4KZxzJU/ZDxTOP90c2WKkLsVup3Z8luFM1LOMsyXNzQWVfp6xIqq+0FVoc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g9hmE5N7vVD3OwHcRSOKduidt/wDmajzBe8yaE4QoB3F5Tsrytx5AHDHc0Jr4rQHAaEPC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cZpplpkaSg+JVY3hMD5iyadAgCydp2KC2FdDbWdxo3KNBhNrEiQfOxRIcCXIvvmL17WOA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5LmGd3NuZDhVpGVYmxVYb6g+Re0c553lfhCJLplW4KE5oYDKZsVnUMk/Usm/LGcerlMcU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JnBTXgghwTuKJpnnmifYE6ck739qB3x2ifzCmrKO/S7j2ZD7wohd7qks2QUgpBSzbMwr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SsVqKmVvKqhSGqFWPhSaLKW8UOJ++dvKqjxXyjmpY0FWqzP307lvos5vKe4D1m1VXauB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U2XFAbuqfoPYETwp8VF/M7b/APIxHmGMnIG9OflWiLrMVyIaBAgDQYNu1EqLtQQrXNf90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tNUWyU8kYSS2q0f3TnxD7Q67k+KQZPtWix73bgi0QzDhbLkIuWua4/RO/hzMNV805xGk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apvQXtMmY4fLYtKC5nhNBsItOlgioXdHUck/UsmrX1OveOduoCCd4pvBeNAQT+PZm7MyT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eOyv/ImrKO9S7sxnfFDD8/VN9NikFIUb836KQV9uZWOK3ret9G+ieAVbyXzFVVPAcwO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VNbyqo8VLDN++ZNb8+Wfwzp8xGH+V/frUsFfobdiMbJv1Q9qa8fF1Rh3S7AjcKSo4+fts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rOR2qo8Q3Oua+aMzN51jQ/Y61fqTqwmHBGFkzWuivbaZXSxmnOdJ0Y//AAC/4h9YXyAk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QsJ2yQL4b62NiESOA8i4G4LYNy0BzhdAimHO8SmtCo/xktOC9SmWldLWCquM2oAPDmjBw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6hknFyyX8oZ0+plDM/UVLMlQFJDioqHCkIJ/Hmrexsk739qB3s8dlO/MTVlHepnt7Mnse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pbRIXqQW9b1aplW50sy3BTcrczitwVY3YKfxFSGKl8IzNwVY34KVA7yjD/MOZuU18ykLy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35ndTvz9+dLmHflHrcsFthfZaN1tymOpwuwI3dQoKyrvDtsHuI85k0V2pOq5RWxQXMEnD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oVJcu8yc69Gra43uVuZb1HThsdxC0Q5h+Ur2Uee5yk6FPe1CNItDRbMdQyXvFZJ+X1koZ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0b5rxojeKZwQpHione7Ktzsj7yC/UOxhw5t35iao/epFisu7Ld3m/ej9Y6pM0b6Lb1MqZ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KzDMrG7NkLyqouW4KsVvUhm1jdgrb6P1LKR/mlCiWGK+VTU1vQlmb1LOMqd1G6iSlnEc6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UthKdFg6TDa+Gq8MzH26lB49gRh8tLllY3jttp+VvOlkQTBVbJI7obthtCd/EODtirE1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5VXJGB3zOVsQeDVp1Yn0RDbHi9h6nkveKyT8vrJQzH2Tk42K3jTKme+gp4QzAovfPZFl/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+sI5w7KP5hTVlHe6ld12NukfqhwUTw6rvU3XqZUyprct2bIXqQVVqqjM4LehmVQpYBTVY0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1PAXL5jQeKyz8xCiSlgFPBTU8VuRomt6kp4Zu+ndh1iBwd9ketlS3ouOp9ly2S62LcHI1b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eoZP3uwIndKFDllY3DtuH3G/fsQQW/EbU2FC1j9lbEiuPCSMNwkUyK29pVmPUslOFYrJO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5k6JeaNDkfBPHzKynzUUfOex7OZyTvIL9Yzx1882781NWUd7s/KO4md0KL1WuVM3Lct1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9fMt63qWZvKt8Mze5SC3Zm5TVXzXyhT+IoJ3FZcPnQ401RctynmblMreVKidNq3408FbT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yY8fsjRPrTu8ipstZi1CLBdVii4oseKkYXt28OoQO/125XK5Pn+E0u4LKu6O24Z/yx90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U1WGGWTXvTCoZhPBc0qxNnEw2LpD5Kq2ISe71CCdkT+yyTudaGZHHzpw5jwR4KIN68KfEq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nfQX6xnjr55t35iCyjvUAdm5V+UoJ+QKN/wDYrdmDqEsFuW5SFG+jhZRbsUyplTKmb1M6y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cVIKVMlIXC9VvJfMUPwhF1D90ll3eCHGmS3ZssFNb1JblZdm7qbFOnevspUWKWdLMtzMl7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WZY77q2bIjbjiFyWUSETA4O59rhIlpnJW5L/AFL3Yepe7t9S93Z6l0EP1LoYfmuhhea6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XktSF5Lo4fktSF6VqQ/QtRn7a1B+2rv/AFrVP7asDv2lc79pXRP21YIvoX870r+b6V/PX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O8wr43qVpjetaXLetHppd5GHE6Vlhocsp/L7bgyl0cvqoXcHYbgBM2K2C6S0MmM+CqxIE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4rokdEpo5N1at1CF+asl7vXsp7yMhnT3LwXiinZniso/MPaGSd+j9Y7Rf+Ygso73Z+Vfk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ZR+71SdAa27FVWqQvzp4KZU3KZUyplTzZYqQzNK9b8yqPFT+ELeVVpieCy79KHHmZea3K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wzJKeGZZmT8qbOemsl/Naj1w8EadjsCuTjC1CHlBm34Yn+qnzswh7Bi6CH5LoIXkughe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ELyXQw/JdHD9K1GelWMZ5LVZ5LUZ5LVb5LDyzL1er1er8y/P/AImDrNOkNqERmq61OUYf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GJXsYT4s7nSk1FrHVQ7YJSQER+m48VyL9aEJA7uw6xMivjPErVK1T5lWs+qnyZ9RXR/V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Fkvd/v1o8czKOIQGJzvBbkeKKB25nisoH+Yc89k5J36P1hHsUnEc278xBZR3kKwtKcRd2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flN+yj9wodVkMVLFW0Tp+63L5V8q3UblPDM3repC9SpObLEr5QpreaX8FlndavHNnmSW4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twuzJYY5n2otzJbebChHY8fdHjnb+rHu5siqkTSYVJ83ZPgcWqsw3/XnHJvDsB/Fciegi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Ue16sGA4u2usaquURhGxk24JrYhlVusVkWYXKxZvebGhaesb+wwIUR7BLBEvjRZd5dLF9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/mtZ/qV7vNQLTrbeoN/MWTeP35m7OuVyuVyuVytuVkRnmrXN810jPUukZ6k7jmReAXkj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ATqGZnisp/MPaGSd9BHvDsY7xzb/AMxBZRx65arOpR/yisk/KCjdw9W4KsaN+ZIYqQuU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cplG2ieCrFTxXzFb8ySH0psxUhcFPyzH91ZT3G0bs2zM3BTp3Uz8qNw5mebNbs45s9h/u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Ftaq0PSgYs/DwQfDMxzb0zu9gP4osxvCc2J0rLHf6powLT2tYg7KWvyjJ9k1UdCfCtnK9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cwFRRAhOa8WgqCILqsQCdZZM+8mGJ03K7NvC1h5rWb5rpGepdLC9QXTQvWF7xB9YXvED1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71B9YXvUH1L3qD6l71C8171C8171CXvUNe9MXvTPqvem+RXvLfIr3keRXvI9JXvH9JXTf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0p9KLoBm2i6Y2L20Ay2tcrWx/quii+LCiKjy7bUkuUAjOfho3Lo43kuijLoYqsyaL5r3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1L3T+te6/1qzJW+te7M9S91Z5r3eF5r3eEuhgqyBC8ihDiQobWTrWJkBsOC6ptmrIcD6qy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N9BXu7f21ZAH7ashH0LoZfoWqfSFj/Sr/wD9VdJ9QulPrC6V/wC4FbHifuLp3D/yr3h37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ityr+sq3Kf/YV7wZ/mFW5S3hMle8M8l703yXvLPSveG+lMhznUbKeY/urwzpm+goIHfmHi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SfmII94Z47APNO/MKCj97rdgV/U435RWSflqIPlKHVpYZ4a3HFVWqQUgrKQgPNfKp4Ks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zmVR4obqfqnk4sUXfCRW7M3rcvtzP3oliVKmdHHqr0D1xvMTZ5IvgeLdqrM8Rs5p6h90d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yiFfc7goTnEBrtGZXvMLzXvMNe8w17zDXvUNe9Q17yxe8t8iun+i6f6FdP9Cum/pK6U+ld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6V/M9K/melfzPSrovktWL5KxkVdFFXQxV0ETzXQRPNe7xPNe7v817s/zXur/UrMkd6lZkh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syL7qzIfuvcfoVZkP0KsyL+kr3H+gr3L+gqzIv6V7p/QvdR6V0A9K6JvkFqt+i+H+lXjza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+sLpv6gun/rVuUf+xe8/+xW5X/WVI5VMd8q2JC81rwfNO5V7XAt+FQcrrN5MybLFOGSR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5Be9j9wr3pv7hVuVM9ZXvDPWV7yz1le8Q/UV7xD9RXvEPzK94heZXvML6q3KIP1XvMPyXv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h8FpRmAcF7230r3oele9/wBC97/oVuV/0L3o+he9H0Be9P8AQF7y/wBIXvL/AEr3mJ6Q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F8gveIvkveIvkuniqyPGXTxlbGilTZFihaEY+Kua7gVIwHLTY4KQmtJgKYHMsJttVkI+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Pqvd/qvdh5r3Zq91hr3WF5L3WD6V7tB9K93g+he7wfQFZBg+gKyFD9KcwgAHYEQxxc2Vk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TisVeVeVisVjm351yuCuVyuFBzCPkzJUbgvGmtvRa1pmczxWVfmHtDJPzKD3h2Oeaf8A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BTfmXq8c6/8ALKyXu/3R4dUBpnsX2zjtUviK3rfmcblVaqouxXyhTwU1vzNyrG/Bb6d+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kMzepYKeFI5ieObuXHMkOalmiiImHa0dcZzM23rlYBqxNm1XSeL28y5Qe6OwIo30Ebky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q0RXxF/N81/N9S1YvqWrE9S1H+pdG/1LonepdCfUV0H9S93+pXuw817s3zXurF7qxe6w1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tC8l7tC8lZk0H0r3eD6V7vB9KsgwfSuih+ldHD9K1GeS1GeS1GeSub5K4Zt6vV6vV56ke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G/N/t2HMkDiulHharGuPFexYxjdptXtX1/BaLSnOsMsAVXNaTT1AjGSyitfXouzMFdTh1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M83eVww2lB7tcko0nisp7/aGR/mII94dnzwoO95NEfvdWukr1f1f9BWT7pj69XNEtlG9b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08KJ/EVIWuKqi9SF1G6iVEluVYreaROgU/pkof5KKrbs2Q8V8ozbcyS3ZkvNTxo35n36j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HXAd/NTFhQI0IwucuTiCrGGG3hzD1A7vYETwoKgj5u2m2XghZLxb/dR/wAzsNjcApMv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ktc/pYujc7wRZyb6uyqg1rHjC7qB4LKe9RcrqLqburQu6UBvU6Z0zwwUyrNVp+ql85zDx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I/wAyg94dj6QmpjV5l/5hoyjjzN6xVjSrbFer6blYOujulQu8770Hj1XhQCpqsb1Mo0Wq3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iccF8xUviKqqQVi3olb1LEqWAU8Ap4nmBwUDuFFDhRuU1vVUeK+UKeZPmZKa3KZVt9O5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/IOyKsSxw1XBcllGvg7B2e5QeHYDuApg/mI9psMq5nqoufEc1jgDUhm5A5NHiM3FGv0j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2RlswHzBWUtc5o9piVZaESbkDAgucHWNe6xpTnHKmNl8LQFN+VRC42yDAhDyiGd0QNv67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9VbDs4rV+q1R5qWjPisPNACV/Ucs7/XoPiraJqVMh40VG6xU8U/8w5h4rKOPaGSfmUHv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2KJ+YaI/HO3UXLRAV6vWOdZ11vdKA2RHBBO7x6m0LdhRwUyqzlWdcpm7MCBzPorcFWN5u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mvmKqjxXyhTPhmywxW6hqyXeHD6IoLetyngp4repC4Zs8FvOZNDfmy2U3Z/DnHqBwI+v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W7UGRzNnwxP9c4qF49gHuClnf7UFe6Vi4IBOHyU+FirAymvatc2JwTGMPsogNiY2cmG9Q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4Ihsgxms5dGHb3CanDYyFkvwtlad/XQ58ObhiujCthtCt5FSaYIRexsNzlbCZ6VosaOA6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CWlq7VKidO9Fx8ER8LTbvKAUX8w5hUfj2hkf5god3hnnsC5XLVWqrldJPBvlRKckQ1RPz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rObt68zgU/wDOdRF755051isuom65TNy3L5QrLGhWauZwzpn4VWdepuvzPup4KtiVLEqS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KnhQzisj4u+1DeCsvKlhivlCmVvUttFlElPNszePPWZoVtLlD3F3364UedkRNik7SyfA4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FN4nsBvcpaPm7UrDWZarVP8ACoDsHiRprt1m2pzIlrSnY1Ssl36P0USvgimtvynKHVmtk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kvmpN8+uzmpZKLPxlF8R5edhKk2EOIWkHHwQlWC0HzbsdaiNSK29vUct7w5gz6kMyF3kB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UVYeNg/1pjfmZhUfw7QyT8wUO4jsexXqx0inSNoCtcZqZtsRunJWtC1Qrgn/mGiPxotCsV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3MW0wvFZQP8APdRF755s8wDQfwrcpYKQuVVtyqtVUUcKApC9VG+KlspE1WPhm1QvlCreS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6JXbVNSxN6+UK1Q+KyP8AMNAoqrcFNTNAlTJblvzftmTzN9Fq48wDzHgv1uQps6wefMrt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+Hgg5hm2ko989gQ+5S3ij2mU5m9O+YIsxhmYQcMRS5mF4Ti/V1Siy57DMKoW3SryC/iI9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VGy1+r0cIbuviC29965JthF7ty/E7abVf5BSrOU4b5OXJxhwKbFbe0oEY29Qy7iOtNzIZ+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FUF5vRNMf8z+2Y5R/DrFnWMj/MFDu8Oyg9msFOUir1YRRcSrlE/MNGUcaB2bB8Vlg/zzR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xxoqi5VW3Kq1VWqq1VW3oAI7FwokvmKqjWKAF+OZwzbFVGqFPDBTxW/Mkq2GCl8RW4KZU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UCiSlgFM3U2UTUluo307lNfenZzPDO3cxvUQbIpQ7Lm29GJk/6oe1VmeI2UFRO/2BB7tM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DXfC6wqr+E0wYowMllEJw1mEoOanwWPd83BQsgyfGVyhQW3MbLr44rKIR0XRAC08FbmQ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DeGy6hl/H+/Wm5g7wTQLsUKZouKdEN2GZlH5n9swqLwH27QyP80UO4jsu0UWZkX80/aiPL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exMnWXj/ADzRG73U96qtVVqqi9SF5XzL5lOiVHCxW3qfxFfMVK9xUtlPFCWKtzAPNfKFM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V8oU8SquFDO8oG6OEOCFMsyxblNSW5VijmTUqbaLM/hzIzQo/wCbP6dcKHDqExYVXhaE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YgvarVHHzdgQDuNMA/MEe1Ji8KShE4mqVEgRfibZS7ivAojyTT8UTSKjx3akFx88FPr4i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gpGrFaPxXqRyUT3OVuSy8VoMDPBV4xrkHahGe2rBbbI49QCypsMCsNYjj1oZnind6mVH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p7/9qLJUOUTuj7dX39ZyP80UP4jtGL+aaI/HmLFbzdhn1vJuK/xH82iNx5w5/FSF6+ZW6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6rFSwU1xRVZyruVd3gqzr8FM65Qneb87dTZipfCM0uOFy+YrcFPat6mm8Uz81qbmSOdPM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Sl5qfN8KJLhnWZoWVj5mlDrg4dR37ULakduq4YpzX6Edvw7d4WUunqkWdgZP40wD8wR7U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DWWRk4m0qVEaV4bNPez8M1CfFrGJeRgnv/C0lNHxP03Hj2BIouyaXcK04MRnghVd5hWxG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kpul90GM1R1AL/EP/ALHrQzHJtW7FHdRvW8oxDrOuzcq7w+1FlBT+6Pt2hkf5oofxHaMX8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5dkZN3l/iQ/zB/eiN4czZzUlXN6rOvVZyrOU3Ka4UTKkbgVP4QpnVVY3BV3eCruvwCtv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irNVuZZmzwC+YqXmq3lTap/5gTc62j60T8s6dE/JSVnOz5vchxWVfp7PkVycXW+B4WWN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4mmAd4+6Pasm3lciSJlslB2tpyn8t32RrxWt0KhBKaMZVhanNdqkSs7CnHiBqlDY9yBLW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00HyrOJuKPLQXNG0KtAeHjqAWXjj9+tilyAnhNGyVqki51wUsFZcLEMzK+I+ytpPBP7g7Q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OI7RifmmjKOObarOycm76/wATb8wP3oi8G9UtuVZ1yrO1VM3KWxcaDPiiPNVRcFIaoXyh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sbgiaPpRLEqq2/FVcBfmEK1Tn4U7r1WxNyqjxpKngn8QmLxzZYYr7U8OYmrbypLdn7B1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hIrKRtb2BB7xphntZ0XKGG3VKERthF9XFaMIQztClsojjbDd9lFa9gcOTnag+C4wi0zsV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gjEjElzk11SQnihOhkmkhSHkhGY634moPbquEx1DLuB+/Xn8F+maJoqjxU/jcpZuV8R9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doZL+YPvRE4jtAKJ+aaI/Gm2xWdl5N+Yv8T8KH8B1QqfwhfKKJqS40VW+JVRiqN8VVbcq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kaLVWKmdYqXxFVG+KsuFIzp+S35jvwhRfBQ8z6KSkpm7DMszpKeFFmxSp3qzDnZZxoiD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H7nYELvUtO5NO4dqyeJhThvfDO5SMWI4bCbKYg+UqJ+Ufv2HCZgmiNcGzaNpVjZZkQgAP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U58LL/1ffrzuCBwqqsi44K3Bbgp5uU+FIR4L9A7QyX8xv3oi+HaMX800R+K2Kzs3J++v8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1SaqYUWriuC+1B/EpDWKqt1jeqjfFVGqQU/BWqYU/hVY3YKu7wC+YqqLyqouGZJVcAjsp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G7oUM7gjxzN6kp4ZlubNS86TsUsyQzOPMT5njCKPXPHqjt7OwGd+lvBQj8g7af3SnflHs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DA4FSeGxhvvWlknk5CWTO9SkzJ2A7zNe2iaH4Rcg1olDGsdykLhdz4WXfq+/Wxmb51VIK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ulohZTL5UKTwQ7naGS/mt+9EXw+/aL/zTRH49n5P3wv8AEB8oo/QM2zn+K4LjRcgaOKmrd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b1vX1XFTOCAxVUaoU/gCrm7BVjet5VU5nzFVR4r5Rm6NLuCib4agH5Qn5m9S81uCnjmW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xz9ylzsLuHrvj1TizsAd8UsWTn/LHbRG0L9Duw5OEwjyJrN/CVVcHs/StF7ZLWhqs6J6BN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sMSHUAst4O+/WxmRdzkXY4Kexbgp5jtiicFlHAZngmdztDJvzG0RvD79ov/MKCj97qh6o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4HfWXdyhvc/vTPHmDzMkCi1bhm8UXm8WKZ1iiTehmVRa43qo3xUhqhTOqFWd4KbsVvRong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S+EZsqXcE78tQO4E+ndRJbgq2ZvW7NnmfZS86Dmzz+HM5P4/brvj1SD3T2B+oUtWS9wd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u6plo3O6/H7yqtuFgUsTm7G4lVW3IrKPDM8FD/L7Qyb81v3ojeHZ9itT/wA00R+91Q9bg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9KIfc/vzViPM8FxQOxBTNwVY3LiuFAJuVZ3gpUcFwon8TlVGsVVbdirNUKeApvUtq+UK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Tp4reVIeNB4L/wAZWT9wJy+yljitwU1vUsERhmb1uzTPM+2fLqOTd5Hrh6pk/A9gO7wpa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88fQ9t5T+rrYotcFYQo7sSbFWwwW5TV6vW5SF1MfgMzwUL8vtDJvzG/eiN4ffs2zMf8A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etwe+FlA/yv8ASiF3M23niKD5hcVLAL5QvkCIFHBSXBb1auK+9E8cFK95VQXqqLlLZSVI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U/iKqjxzNyrY4KrjjQUO6VB4J1EsStwU/Jb1JFblZRvW7OtzLM7eh1DJj/mBHrhPVMlO8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9LFk3DtoJn5ru28o/V1upCALheSvaxCdwWpNx+FWs5NBpNm9ENosVykApCieGFGUcBmeCg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+Y2iN4ffsIc+/800R+PVD1uD3wom+EaIJ+U0mzmDzG9bit4RGCqi5VW3Ko25SbcFuK+i4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Qo4Kt8TlV+IqS+lM/JfMVVHivlCrYo/iW5BWXqXmq3kpYm9WXIpviofj90aJY0TVt9B3q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mjdRuW807s7cM7djTbzMI7Ig7Ryc/Nm2dbi+H3pasn8eyOThivF+yEHLmkEmVe7qTR/nO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y5mOBWoCphkirSjmBrbyqrb8TR8n3oPFRu4MzwUDuf37Qyf8AMbRH8Pv2Ts5h/wCaaI/Hq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CP5dEDx6mSiFZeb1VaqrVVZeqjb1VapbFxosU/AKQUm3BcaSThcqzr82Z+FT+IqqLzep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Ke25VfNTwwUviK3ChnEqWxzvuvCmr5rdT9VPyUsStwU8VLzW6netwW8rdT91uz7FZRLFb1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5HtCCfnFNtNuZer6L1f1KKJYUt4qF3iOx7Nd1jUIpiAxq2qiS2QdLwK/hctswa9WUDktd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GZEbWFkihEh3HNrRnAJrKpZWuJzh/wD3B7bi+P26+7jTYrdY0SGr96PFROKjdz++Z4LJ5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Ps7Fg/mCiP4ffse1Xcy/811EbvdUPUhLmYfeCH5f9qIHjzZ5gVUdq3lS+JfMvnW9Way3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hVW3lVGeJVmFInguKszAVM34KXxFBouUsF9FbgtyrHwUsSvlC+YqWyj9ZUUbIjkKZZv2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9GieC4rcFvxW7mJKWfbzT93XR1RveHPXUXK6i6i5XU3K7Oj92kcUNzz2PC2STsoc2tErS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4OXI5VN+T4O/Cg6G4OabiEHfhKY6eoE6Fg9lfMqt04xuapAGJGP0TXcoXxWnSOGcJ/8A+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+3XzTXdrYUSGr96fFReKj93++Z4KDWMpsK1lYrUOzIH5goj+H37FtKsHNxPzXUR+91Q9Ys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/tRA8ep6JWkp4qeKrHWVZ16rFTN5UhirMFLap+BXzL5yqo1igG+KP0XGiWIRAp40Vj4L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fNTwFyl8RXyhTNJ/MWUjZFchzNl5W5T8lNfQ0bgt5W4KQvKAHMCmXPxUzujrg6pPYZ9gR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w9jweBTXb06KbHNtmi03LRNXcvYcqyt+EFOyWKa7nWguwVXcoJ/y6eRyEVnn408ZP7TL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7V/DQXVssi2uds3oQodwzv8AzhHsW5awVnUzw/t180V3auFEvhxzPFRVG7v98zwWT2y0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16v68c+H3hRH8Pv12/Ot56J+a6jKO92ezvBQu7/aiB49TmDMU3qb1NTdcvtQERstCrlVnX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/mFVRrFcKOKBorHwUjfevrRM3Ksb1dmBoxtKn8IW8qrTYonfWWj/NP2TVwo+lFubLAKxf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TKGZvK+3VYvBQj8g641Dqb0OHX43cKFBUUf5nY8Sr8IkEIHINdU3yKIhQqoNjtydFymJ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3Vv/ANlTgaAvumVAixBpgyJUVz77VkryQBcU10i6sarZYprbYMENm8u/+tXs2lkM3uO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a0Yp0WLblEW127dn/wDmaj2HykU2YDajyHs2/VacV7vFfEtFzwtGLWGx1qEOIOTi/Q9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fDirLlVHidiErs2LwUXuf3Qp8FC3MKspHYpz2d4URvD7q8LBSV4WsFeFY4Kc2q8LWarS1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dIPJa4WuEXVhzFYvkpcqV0hXSFTrqvU0epRPznUZR3uz4feCyfh/aiBxPU5Te3cV7eED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mLRTKdy0rkLbENim64Ks65V3Ivd4Ks68r5yt9H1XFW3Yqs64XKscV9V9aDTZQQLyvlap4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6y4fPNDjmfQ0TN+GZYt+ZuC3lbhQJqS+y3LeVPCma3dRicFB7g643j1R/BMn+Edfid0oU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XJnScb0G/wCJQK0v5gvCGVf4fE5WGHB3CW1AlwaRrNGBWUwP5ccaM9qniLCostYPsTpt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wAUOC2DU9pXNYpr8ocY0T5rhwCqgzfsCm+038Fbnk/Oz+yPYW5H8DLAEXu6NWNasB4Kc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r7VDeda49Qbw/t1+qLyqrVZeczwoKicFF7n98wcFC7pobwoHZje8KI3/ANjQDnAYA0E7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nDmPFBbldjevZN5V203BTy5znSuA1QtBs5YyVituzr7eZf8Amuoyjvdnt7wWScP/ANmiB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MDhvWhNhU2Fr/G1azm7ipZRD8QtCLbsOZKaE7l8oUzqhVjcLlWPgq2KltU9i4KQUvhCn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6SFZmy+EIuPhmS81G4hZaO6V4oUfRb1uVbyW+nhm7lvNO5S819qJKWGZw52WY/goHD+/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KH3evu4IUOWVjeOxRBgSDsXbEcnjxWxW4OlKjSC5XJDLaMCjlOQexyluvC28FVeDDyht4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iotZxYW7N6ZAiuBc6xQ5Ntq2N2lFzolQH4GS+6IrufD2EzkjCkGxYesNu/mXcWI9hRXY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KLqHh4wmpEcE9vzdQZ/9h1+sdZ1EzfnFP4KL3T907guNA4KBwNDOCCs7FOeONEXggpbC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OfPZzHiiTYNpR/h4Zib/AIVWyh1eXwiwKTWyG5TVUkNC2lVGC40WEh29B2Cm7DBWBEcn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GUuH48wMe1FpC0LlbctHsdvFZGRd/tRB73UxMeNMojWuC0Jw3Ilkn8FIF44qWUQ/ELQeJ7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mqZ1aLtJAeC3hSF5VQeJUvhCLjqhTONPBWLeVLEU1fEqzMq4qMsr7rV4oTotW9blPyW++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eZxX2XBFb0Z0/Zf/AFqsVlFl1O5WcweCheP3Q6549TPBQ+71+VLuCyscOxXv2uQe0athT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LANV4Q/i2cnGF0Uf3TYmTurytm1RmViOUMioBBNr5TKrv6NkLR4zokoMW4TqP5lxGxpTTt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RntUhGe0DAFH28T1L3h/mveH+a94ehOTinzvrdQg+H2617R09wVkNq1G+S1WouAkvBVj4Z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UTgFG7iKHCgLJ/FFMQR487LrB5mKEXeSnnO71DaSp0BxNuyhxN0uYIyeFXiTvNwVbLIte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aMApUSaputKJcpMhhvBWouZrNvUqxkt6EzpIKwXIhoz3/muoykStronarbloUVjepvsa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51uYOtt4rIfD7UQu/1SZC0XK0UyiNa5aE2O3KbdPgrHOlscpR4fiF7OIOBV1NtoWlYhbMK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+Kqi4L5ApnwzNwVY3m5AY40/TN+ijN3KPvhBeKajNbqJKfkt5zd5zZ0yXG5bhTarfFcV9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7keC4PcEOuePVIfDr4R40O4LKu6OxHncuWikVW4ItIfDOD5WLlYPtYBvlcV7N+l+B19O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bluSNno13QvxbZJkfJ3Cs34XYIVr91OVD8JmpO14f1HMDuNQ4dhObg5WxBLgrSD+lfD6V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KyXkrx5K+cz1CB4I9YbxzXIF2ywZshfSeCfwCifl0SxoCybxTkxBO49nRFLOEkeNEjxom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DZnSvdsWnYPwhVWXTQ25s8VpI1bkUW4ESTmbKZHwVUXlVr7JKtKU6N+Y/wDOdRGHzKRV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2OK/w/wDTRD7/AFPfmASRquV1lPtWtcF7ObHbkXNFcblrOlscvbw6u8L2cUT2U2KZtRJv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qoup+ikF8oVc+Cl8Rvzt9H0UXup3zQf7pyG5XLct6l5qeAWljmblvK3U25vHM3L7rip+S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CfXDx6ozr4T+9QVlA+TsQtOKLa5LD8KtYpwtOHiwqvXGTxuOKAZlHKQ8DrIfxEEPZ+KG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5KMdG4EKs/8A4bKZ2RG3HihBy0cnGwd8LqY0Q/GoRiCx8I8xD7gTeHYRJwRH8OLPmTIxb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S5KJYmxmtkHYGiI2C6TBuUXlzORs6hk/gj1gZrkwnZmSF9PgiF4J/coJoCybxT+Kamp46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pEW9W3q3NcrUNtNlFibt2UmnadgVpqN2LRFBG9EKeAzLVNtksU4GibTaqz70EGhBuIRfFM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znURu/Tp3oEapQ2KSmRJAmiXM8KRz9nNeK/w492iH+YOsBjbyqrULAtE2K0UWKURocFOG4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NrVIudZg9SyiHLeF7KI05sp2rgip7VL4iquAvKrG4XL53KQ8cwnYgTrGl/cUPfCKcgdy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gp7kKN5W4LeVuFP0W5b6Z5v3zrVxv52MP81Drh6oPHr4UTvmgqKPk7Dtzfb1a2zFMZEc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Hkmj4ZLlKpaDcDTJ4XIxmcrAw2tTeSH8VAw2hRYIgck6VszbJHl60Nt29Q25QQ4yIDm48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TO6OwonBOG9QpbSovdTlA8aIii8eoZL+lHrrkOFNl+Z4JyHBP7lBVqasm8U/im8UE/sw0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STkabVYrcwBPC2u2BW6A3LRzHoleOZJ1qbW1Rgn1RsVirSsp0b1Wi2v+/MxPznURu9Sa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DaE2oZqtF1diOxWdjf4Z+ihnfHU5YBHZmOOOCtvOZpC5aJVrafaMDl7Jzobtl4U2SePlK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28Ms3hThPaabCtIW7lOfgp/EVUHip/CFW+I3KWOOZPAKfxGk9xZN3HJ1HzFSFwU1IXqxS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ytwzd9PFb8zgraeFO/nGrKu83tHxPYEbvmgpw+Q9jvLNaViLp1jjNEGwi5ERIEx/+QXh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RWBhca02qHVbCa9tta2xVcqYD87EKtoFvMQO5/dQj8g7CicFEO9NZFOqntEQzI/CnSxU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Av5vknxGapuUXj1DJv0o9dKB2U781ybwTvy6NytTVk/EpyHFBO7MNETgtykQi40TwzJi6m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UT8IRn7O27FaAVua7hQdiAocraHcQVNFpdo5ss8J/wCc6iN36TmuJQJIkgW35lvNHq5X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e+Op1ReqjczgrM6WBVtwRINitFPtWBy9kSwqbBWHyqRcT8r17ZlTeF7J4dTYVLbipDVC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vKAwCrY4KQ8aG72rI/H7J1HFSwCmt6s4qxb1PBbytwW8qWZwUvNfamexfekUWUTzJ80E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HVD3uwI3foKbvDh2PanPye0YhcjlYkcHqs0gsPxYKsz2LsC1CHl8hsiD+6m20c9k/wCW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nBEsbYVKp9VqDzVzfNWhvmrS3zVspKJLVPUMl8OvFNM57tqE1M5xUNP7lHFWqH4qB3kT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Y6iLwVq4ICVmeNuZJHiiX+kLTPIw/wtvUmMqb08nbn+FHjNcKSaHcM+yhtTxzn/nOoj97M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rypK/wy2+oaP1DnTnFxvKrG8oTvNO8KWBzw0XztUhqii0XrRKMx5UyisDuKnAfUOwqbW1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2OQEVpYVOG8OzLUFPBTxKq7L1W8AqvnRDWRH55fRGn7qfkrF9aJYrcFvNEyreFG4Lety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02KVH3R5ocVlHcHXCvDqj+92BG71BULvHsmY0X7VyOUtrwjZIrlckNdn4MUZCuz6r2T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akX8DudyXulZN+WOw3N5A2WWBPfBh1QDK0LVb5LDyVw8lc3yWqPJWADh1DJPDrxTNwUzn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indzMh+KgD5igBsRQR4c0Own8KIvBBHaFKSlipI0GmQUhRav/wAbfqjyY8TS7PCGZNSo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BP8AzXUR+9ROjf1AZ1tnVv8AC/0UA/MOpzNwVY3BF5uwo4reF9lat6DW5k1KiVNoQqFX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I8jELNgNyrSmPxQypP0xscpRAYZU4bg4U7lMhSHiq2AuVt6O9QuKyQ/50szjRvVlO4Le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4LeaJUbqPsuHMfai3NmM8KL+V/dHrg4dUfx7Ajd6gpnF3ZVV4XJuPsolirt9nF/EMVKO2o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aeIQh5QZ4Nf/AK85kh7yyX8sdhHgok9qiD5+rZGj10ptawZsytLyoCh8V+g5kLx+ygd5N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MM6JwQUXuoLdRNFGh28KdNqmfZt2m9TYPE3o2mieFHhntX1VisotvpijchMZpqrSotUiV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CCf8AnOoj9/mNyt5sZ9vVCv8ADD3KP1DqYhhBjblIaoXytW5bxRNVz4KfxFAY80d6DB4oT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yp9pDa5ewiEbiqwa7ixSiVYo33qTpw3bCptII3Ujct6MlA7yyc7I7UEaRm24LecyzFbgt9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2XBffM+/UuMMo9oROwI3h9qCofePZdV1hwIX/ABLeVhfiFik/VN4c1NhQzDkdGW1VGsYI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/ZZJ3OwncE/iqkNxbvC6eJ6l00T1LpYnmuliepdK/wBSdWeXaOJ6hkfh9+tDMKahmTdf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kPx+yhd5NTqG85eFZ19/BDgovBSbchatKzMkncKNI+GK0pQm/1FSYL/iKDG2yzG0DPZxVU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kVVnbKZC9SdYVYVaZ0WK0EIVrsx/5zqI/ezJmzMtuUtnNjPPVCv8L/RQ7iOpzxK+YqQvK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Wovdqi5F7rzchtp4LapqZxzPmcrKbQtE+atFPtYTSdq/4eJ+lyrAOG9toXtWiJ9CpEmG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lihGyxwQOyIE2mzipKasvo+lFuZxW4L7qeApxsX3p348wZ8yM2Fva77dov7AieH2ph9/s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UobecyQ7ysk7nYb0XP6MK5nkrm+laDmj9K12elWvbLuqbL9suoZH4fdHrIzChJDhTM35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xP2ULvpifwRTeyLcx/BN4J/BWoD6qWIpNGliLAtL2MPfrFeybbi43qu5TGe3NnQzjRbnR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VuQiYFV0XGknZQGu0htQEpUWg0RPznUR+9mVQMy6g7eaClm7uqngv8N/RQ/w6nM3Ksq5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b1Uag0aoU/hai8+GZevlCLz4IUzOdLBFxHCSAaZ7lpCSso9pCbPaFPJ3T+VysERo2ttC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1HbHJrrxNO3OCaphbFZ4KzipqXnzPBSzP/rVLzW9TwFG6nhn259uZk3iPp2jE4DsB3dFL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fn/ssl4H79hFPsIJOxPbExM+rZJ4ffrQzHINF8kOFEzmSb50DvJvdOZC4lQu+oafwRTe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RTsaVuKKDsbirFNC2zapQm8m38TkTWrvI1itKiSkTJSpJoKbn+NJzX8EJbFbeuSQhtZN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4in0CV2xWfVAkWLcpuFii/nOoj96maM+oN62V/hnBtETw+/U6oQaLlLBSW5BHYqyniVVG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aoRX3XBb8FUCl8LUXHPsp3BVjRsO0LRMxvWkCFZR7SGOIXsIlYbHJgJe1hMjsUdQzuThR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qeObwzLFuFy+9EqJLjzFlO6mWdkve6749UicOwP0Ckd8dtwfzFk3A/fsMCpXKtgfVWZN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G+ashMXKZSAHG4BGzqGR/wD2PWm5j03ghwU8z5V4rxX6lD7hzIXeTO+mJycm8exZ789/B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Bb6K2CsaJb1+N20q1FXKyg7KbVZSzPCB3UDNicEGAW1VUnNWDipNdIFWmtvUgrb6HGVo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EIzRCij/ADnUZQfmptuQd4KexSbQ0BVnc22k9YMgv8NlsbRF/wDsep7yp4qVIAUsF8oV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5oK3Lgp+S+YqoL8VL4Wq7hmXKeJUqZbaeNHFTZoofEtISVlEcblBPyBcrk9aUraqlHh1t4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ymxWiyn6o7FPGm1WZnCxcKTsVuZvz5Yc1kv5g67+rqjuHYDfy6T4JvAdfDSdI2gL2cwdh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H91B4n79hvkx0iZzCuiDiFqxD4KQhxVpQ4h8VWGRucfmetPJnt4EFENguHe6hkn/2PWhm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8qbVpeVHjR4qF3MyF3kzvocUU5N49itz38FD7oUbuFTkptFm1aEzvNyt0jvorAzVly8E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MVi35rj8pUBw/CCiWi1GR1kBsoKFFXajgqrhoqcK5yJUlF/OdRlE/wASAbaUapuwWxSv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m8wOpuG5f4bLY2iNzpzrVNSVZCaniVL4igwXoNFwW4KtKxW0yW4KscFPEoMF5vVlzabf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5fMean5IWLQs4KbtIKP3FA/LaivasB3r2D/BylpVdhtav+Ih1d7bVOFEa4U220SwU+Y+i3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ZmwXbHhHjm2dXPEdU8OwIf5f96TwUPujrxiO8k6K4muU541ZS61/5B/dQ+87sMSVqszMF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Zj02ezMmaflpg9zMhd5N76HFFPTePYoz3cFC7oUbuFFjG8q82E4Icq6tLDBVQuC4hGSxX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Uy2Z5G5ZI7wQRFG7MusVoovoaVG/OdRHl+MqZQcOBW7Psv5pnWyv8M4CiN1Or5US8lNA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wVbEqXxFVQty3igEqeJVUXqWAVY3C5E4miS+6+iAxKl8IRd5K02020fQZlbAUlRO4sn7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BWGiZh1XbW2Ktk75/QqrGBcNj/8AVCv7I77lNhBG6m1WGn65tiO6ngvvmfan786O9/dHj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7Agdw0ngoB/y2/brzYWDRWKaxutEMgoXINqw4M2nf1o98LhEPYZDIjmAWWFe8RfNdPF81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Pir4it5RMNsuoZIhw6yMx/BNO5eFE6ZmnxULu5kHvJvfCHGh6bx5mZcpdhOUHuBRu4VK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VZsQsW4JvBHPHHmARic87gUyrfepuU9ym5SoCtIWiFdRuQIt3oKN+c6iN3irVYq0xnWA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6kV/hp3CiL1femtF2K+QKsbgq58FPE3LcVvRUsAq2GCrYlSxKlgFM3CjdRwVbHBBuJvX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arVJT+FqmcaZbaN6cuLP7KDw/vRcrpFaLp7ipOaVYpOtGwrRBhn5VWyZ1buoNymFW+hUg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/VWrdevstwpKOZwzPsvtn2Zxof113amT8DT4LJj/AJY69FdtciZ2QITnqFtdpKZuVkJ7o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Dq8Xi37p35p7DfxVUgSC0pFDloUTi1dNEbxavZZQSv5hU2Dz6hkqbw66/gm8EJ7FM+VG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D7qFMHvod8LxoiJvHmbD2GVB7g+yi90oTRGIomrLkW4KQU91AC3BbswUt455Ut+aTQSoLd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adArVzXCiN+c6iL3zRoqQ8lLGi0UNncUAy9GXNNzBRYpK3qn+HeFEbh1Tct9JQYLyqguC+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igwXm9VRc1VsAqxvKliVLYuNBUlPAKeJVVTwFFvipngVvKq4BF3gM2xPkm9xNGwuH1zeN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1bctILRUojQ4b17J5YdhtCnDmW/LaFKPD8Wr2TxPZjmcLlKgZt6nsp45/wBOZiph3Drh6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1U+CyXu9dLIHtH7Rct6y2Ji6UMKDD/C0BNhNveUBlGUcm4icqqEXJX8o3BzFLKWFp/EF7K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H3UUf5nYdZzbV7N72rQig7nBGTWkbitOA6W5bCvZxXjxUOHFcHNdu6hkp3pvDrr+CZsU6N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QFC4UWBWqD31+oI8aIibx7KstK0jVTqowUDuD7KJ3TQVVR2KUlOV9A4UTplmzXjzDs0tw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G5EFSF1ImiPhWirbFIKs+zYpi+iN+c6iK0XVyraBtCadqrStCbRVlMqaNZsiOabnWIodT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w6y52NyliVJcFuK+6+oRifEbFVGsUGi4XqeAVYrgpIIuK3lBuxTW8qSKn4FS81NSxKng2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KIGAUPuqINkR1G7N30XeSsIPFaQkr17WGDvU4ETwcpPBLd9oXtmmHhMWhThuDhuosVoVh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zjm2c1HUI/5Y654dUZ2Bk5+YikcFkvD+562XOuCxbCwbRWN6hQ2jSD2zO2iDK/DinCKA5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LlHIPd8OB8FL/ABDI6x//ACQf9FPJcpDH/hfYVOBHrDc5SjQg+X4hJe2yd7N7dJdPVPzCS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1DKeA+6j/AJn9uw5uIA3rpge7avZQHO3uMlKCGsHBTixXHcjKata6e1VnYdQyfim8Ouv4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630SF62mgIKCaJUQO+v1BeNERN49jCiy1aZ8AtEUP4KB+WPsovdKBVuc3hRbTOg5h5h1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+KiaD8RRLFYK21WXqZsTdqxQU8FG/Ocgo3eVgVqmmywC0VagMSpzto3cyU3POdZz/wDh/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nTnbqN9MkCi+ia40idyc/HBS+IoNC3XLgpDwTZKXwtRf5KXxFS2KamKLdi3lbgp4lS2Ik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AUtt6h8FlbdkY0bqLaN64r608UcOCs0laJLcrWVXbWqtkz5+MiquUNrD57PqpO9m7Y5Tb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3fzUcblB/LFNnWfDqkPj2BC/M/tS3gsn8fv1shvihVxU5Bw3K24WJkHKTMAidkig5hm2V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ci5VvxWp0d2LvomGc7F7SEw+CnkseJBOwGxaYZlENVY0D+GiblXa/lIX4heEahEtslycZ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T3f7rKe+Oww03BXhe2uVrneDVZCeeIWjDcOAXRxEAIbhPE9QyfxUPujrr+CCljTZ55gog0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6gjREQ49ilCVq0j4BWZjuCgflt+yid0oAJwebEdisuzG0WZhzXcw9TzZfFJTChg7/ALre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1GbbVqlTW9fdNDbggKAo35zqIpaJ6asZJaaxU8aRRKSJFynzLePW7FkO5BZRw6pM3bFM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1F58EZr7rgvqFNBovN63NVbyUsVKncFNS81NSxKswo3Y0bgt7lDWXt/zJ0AKeF1H3X3o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3hRJwBG9aM4Z3KeTvmPl/wBFVyiFP6FSZEk7Y6ym1WL7LhmDmrMyJwUHu/364OqQ+92A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FC4nrclWZOqpn6ImUg7BT+NqLH2w8dydVNkWY8E7gvbTq7EYbSXNabCU4s1lBjxxVZCbZ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PaHuECfmqnJg4W3prIUMGLt5/Ku4sq7w7DkbCZSmtGqvhWk9gWt9FZM+CmWOKkIZA6hk44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5juCbwU6JDM8EFaofGjfRB76PeCfQ9N49iWWq057lk/5TfsondNG9AlTCtFtLRuUzehTPO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zWyhvj905FzlNOcNUWqUkUZJ1ZfKjZdTohRfznURO8pAFaStQGbwVVlyfs5lve65kiYFH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2bJSwU8Bmb1PBBSzdwzLPCgn4jYqnmp4BTpmpYlTwFy3uW4KsaQFNS81MX4JvFf4g3ul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K1TxwUtlNt+ZuVo3LRdLirR5KxSisDuK9k4t3G1aJc5g/UF7dkt7VOE8OososVmceafw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29Uh94dgDviliZ33dckVVYJCWC1a0hINGJUorAyNOdZqLYrar9o+JNiMJ5RloTi6bXy1V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XJi8KLPYmwXQxINv2olk5bSJKpWq1sU2HksnncuUinTOxaAlz+VfllZWN47DEwFMMZPgs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nmrY0PzXTw/NS5Zp6hAdxChdwdZPHMdwTR8LaJN81ZmDbsU3X/ahnFblXabKIP5gTuIUSi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eCyf8pv2UTumidIq4L+1DFM8xKg8OYOa0r+6Kb4/dHgjwU6JAWK2m25GrjmRvznUP7yc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0lLapcyOPXMlTTuUfh1WqL0GBWCwUcVwXFb1LEoAZhGbxU18zlVwp+6tU8XKrgEXeAQ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8rcFxU0J/iWVjbDBTqA3BWXqxf8A11E9il4nmOFF6tC0Xea0grF7Rgn+JVsnf52KUZtd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P0U2kOG7mLeadPYmjY5wQ623j1SH3x2BE4ilnFEbIh66/dJOibLEGQNJwtMkIOUaL/hc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aZ2C8bUMryV4EOcnyMkX/wAQHbgP7qu8OPzgqMyK41zdsWTx2xW8tyrZt2CdFoVlnUcp/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dhhnwgTU3tctVym4W4BdGfJdGfJan0TdHHqEB2+Sg9wdZKFLkMGqXw5smea37aJutdsT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C2iD+YE/iE+hy8evzK0R5rSOaM2SKyb8pv2T+CcpIA3obFWU1Mps9qlgp58+aOdDYTYrF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cL1JGd3NRvznIKJ3iihnWooTW7mW8c8jquSJvBR+71KyisqxW8qrib1KjhRNTW8rgtx5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V96LcFLE3rcFWxVngrMLlJT8lJcUNiHFO3wU6jfQFup4qy7N3Zk8y0W7QtE1lpCSttV1Q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StwsKq5TCn9CtF9V2x1mZZnWZw7qfuinrjePVG94dgRPD70t4p/5nXcoPzSThw+wWUbTFd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feoVrfmChuc2tO8FDKMhcRO8bFyeWtmy6suUgsY4H4JyCrcm+DPA3eaDYvtGfNf5qTXV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Py3fZZVwHYdd05q8u4q5XK5XBe0DWjaUAwwy7cjz8LvKD3B1l3FYLWCsKKYrb8zY37rdRt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rkzSaAN66VqtislxQLSoP5gT/BO4UFOQ4dctWiFM2nnSsm/Lb9k7grJTLaJG0qxaWCky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GCqqVxGbvU1Og57kc1s6J4TKnROg8wFF/OdRE7yOdNTNiv5sceuZKmcFH4dTkty3KsVWN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ReVPE0fdcFZcaKvnzH0NJO25VVZ4KzivqFIY3Lc1bytwXFeKhfNCKdRLA5skSgOoaNi20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Alh8wtDSbutCllDJb2r2T2mixbOaZwUYf5vXG8V49Tb3h2BG4f3pHFRR/mdce/ECxAb6M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FcrBwtRyrJxpXvAwKa0n2UazgUQ4KpCAIGKqZXAsN60mB0IbBpsVaHlM4ZukExkX2+Tu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Da0rKh8o7DsvVpzWtnoymhIX9QZ3lA7nVJVpnctGHYsVo6LUx0SLrYJ9eI/cESIruBU3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PiQ2qYcam9GHVEwtHk3Il7WAKbgKqqhlY8VJkKTdt6sOiMF00nHBFzI9fcmy0jKZCcYj4j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/FVXue17RrOKaXRKwDrCnQOQDj8pRY8FjthUw2xE1DVRTeHW7LFt58lZN+WE7hQRTarkHC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kqYVuZuzHZ784+aacU7vlFWUb845kX851ETvI59pQ2rSU0d2fJDjmnqxCyXgmd0KN3ep7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jRwo3oNClgFXOC40bwvsqyO0oNp4KXlm8FwuW85lnEIDBTQ2CjesiO0EfRGma3LfmW5vD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IgFaJkrR5Kxe1YDvVaBElucvaCu3fb9V7QGGfMKbHBw3c1CWUj5wj1zx6n4jsCN3czKB83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shEWMfYVELfjAJ40SKLDbCfhtTTB6B+kz/RAnpG2Oo0mhexeWL2URjRwQMR1Yi7Z1F3B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F2qmceoM76gdwc/aQpm3ZJVWMqzWnEtQhCJOV8log1VINDQL1KvoDYtMkt/DtQLLT9lo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BcBYtIyq4TRZ90wsiOssqq1rQTvUhNpTeWc6sbZzuCM6rmm4GxVnssOIU+U8AVXDhEka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cFVhttxRjZHEm3VI2qcaC6t+Iqy9EvjERZya12Kc2O0MiCyeACdEgPMyccVVayG93BRW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PFNrRBbbYpRW2/iC0SLOs22K7qJWTflhO4IFErdRLOlmjMfnlDOaonfKlOxTUkZzvzJZ0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7PsVq3IWoVU7P3ocetlZMofdCjd3qcyp45liOxSomt5VUXqrhTwUhjRWK3lSo4KziFNT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u1E7KbL6wWQO+eSOZuW8rguKEuNBzAPNWZnHNuztILRPmtIUWsqna1VsliT+hVXKYc/o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ZsDvrK/0lHm7Oo+PUzxHYEXu5mVDf1wg3IyZXh4SwTyYZ5WI6brMyuL2p2TxxWaiw/A6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2jq0cf5f9+w3NZPRIuWk6K0+KvcfFYrHzVxTm1SQmucJW9QaP8xQWznJkuctVk3KU6jEX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sDWtFwVaJOtwuTqhtO1S0bUKr5k4ALkw0vebShDawAlCqWuddaiBUD3b1afFWvAsRMbKW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2q15bK9BsJ1cXIGsCRvQhEiW0oCE4FouRrKpMlv4SnRGwpNf8KERrDywtO5F8Q12zuTIkK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2EJOJuOCgw61cDWmjFDhBij4cEx02uiz1pXIxIhY9krsSU4hrILvhlin/DZW3lM/iIT2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5MQYOVSK9rXA6rjKae+FD0jcE6I8ODBhNVIrwyMDitKK0D5TeiWOrSv3KfKDqVqs6pk35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7grb1LDMCKnmO5gZpRntUQf5hVitobsolcpi0UnMjfnOoid7OClRLCifMPJ29dyZQ+6FG7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3GncFNTVt5QpmpYqWARct5o4KziFuK3BTxK4ZsqbENgVitVkQtI2KBEe5rqkQFu9e0hvh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/Kia+q3YK3MOGbxU+Y35liukdysM1aJKTpEb1oTYV7J1Zu636KWUMkdoXsnh1FitoyfvrK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PHqbkOGYOtxR8pQocsq7CIQG+Ssk2NDstxCdk0YEPhXbx1aKPkP37D5Ss5rtyk6LFPEqc3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tnYvj81rPWiLRieoDvrJybyzmtMqTBVZiUS0FxwmpuPGibmTTXFwEQ2tCrOfPwU4tasU6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dEgWSRcIhnvT4tzoYsMrytJniqz4ZAlxWlEIaEz+GiF+MnIOMME3znaqmq5NL4somDsE5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m5pajGe/VVQWk22YJhcHABGtDDj+JNGUitCcL9iJgOGy1HlG34hOLhW2GSMUOJ3IiO99Z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6+U717WDBngpyTo8OJKVktqJefb/hdcnRpmvOc5IcvkrIjtoQBc5sTCGFDDHF8OemCmxs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UaWkyrLlYbGQ4brJhVv57RaqzDJCu2w4qbTMc5Yrer5N3KTmW88c8Z7FGq38ogr6TxVt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zqInezt6rZ0hdmSQWjRw63kqh90KP3epyUgpKakipqa3lSUqN9IompYrcFOmziFPapKeAu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iFNSxNNlM07aAmbnhA7lxzOCltzeK4U/XMsUti3c/wDhO5fiC2L2rAVPJ3kHYV7UV277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optIcN1GT46SijbD/ALo9bPVHpvDOn1l3BChyygbuw2RmiwG1Ne1wtsVmsLOrRRud9+2h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VWFDVeMeUibNiqsHEoAfVVHQRWVaVg2IMeSDsRrTDcHApsF0RznX8EHse2r8y5FjxWNp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lYLAv+IBZvCihri7S0XFM5F2nrSKPKHlGkzkVXEJxM5u3BRHRbCzfehUcWtDbACqj8nr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UQbGiwlOiwXYXqpGLnQ8dqi8gyI6zEKtDrcq6zRxRbEtYMEx8I2ztapOssnI3TUMGCyI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8C5GIWV8CLlWcR+laDyHH8SLYrZ/Ngi6G93gqvLzfiCmue6TdqDmF22adKWhijylrdwR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S2MUxrK1l6m10p7E50F5m6wzVaoa0r52KwWoNZDYQFV5CYx+JNc0OhuxZcmvbGlPCSNd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ounnaKtKu6xk/dpKszTwUxzW5HPGfwKymWB/shO9WjNsQplTG/OdQ/jzV1Mm0HmLFbSO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93qc1M45tULcFMqa3qSnQVvUluCmgPNSRol40bypYBTxUti+oVlBOJUtmYFZinqfzBQy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sw+WZLDNmFbzc82xWhaJIWk2zaFYQtJkjtaq2SxP7KrlUKf0UPk36QNxTvyyiretHqj1C7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hyiD5exJ1B1eIO/203vrJu5mWlSYKyssBFgRdEcAVyhiVigyIRyjsUZNm4r2sAO4KcLJ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DbgqzYjpoitVkJ1mhOqt5RpbtuQdyTmNlivaPaxu0pnJuq3VXBSiZUBssvKLn9HtCbo6L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humQp5JG5TbNRQQ5sUCRmg6JDrOn8KlBHIkWW4qZh/r2KrLlIlXSdsWm1zbZKvk7qzdm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KJyiG5krawdIKrkz3B2FZVY50sDgtUOZrF7TemtLnzH4sFfWG5MFXQ8ijpyldYiQ4K15k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1i+HhiuTDzU/CVZpi6RwUmseC4zLRcqptGwqsxrILJ3C9GHEhgRCLHbE4EhwXs2WoQI7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DvVsQw3b0ZxJOwKrwogPATUsoLHjZJNfXlk7TqTRMUuaPha1WNm1uJWnyhibAEC1hHyuQ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PnRbaetwO7nCdEk7gvDm/DPCsVuYUeKj97Nm7PbRG/OdQ/vUTzyrVfzAXjQ7NHVclUPuh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duUs07VJSwCnsRdRPzUqCVvKlRPFTVmZNSW4UfZfZS81PZcgPNbsM07gnKEdyKnmWFSz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DNnnb83Sb4haDp7itMFqtk5q5WDOG8bE3exyMOI0yleFoPBPWivAdTeoHcHXxSeCl8vb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99ZP3aNI27Fa9rZoQ2XXlyqAAz2KcKL8toXKxorJC6WK02Oq7Qm6AZvxUT+Je41TJB2Qv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EAtMmjaoj3ye3Heg3KoQaT8WxSblFaE5qfU0XytU3zMsCvd5HEqFyu6wi5B5AawOkArHTG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YuDU4RyWlrbAPiKna0qI+M5zBLzRZFDi35UfZmGMFycN7y0eQTv4Z3KwnHC+aYww3iJeZ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HGbGPL/DNcjlDHPqnD4lJzS0jBTjB3J7UxsNz4gqzvQjRGiV0gZrS0eKhuZYA3Waj7Zjp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7LVoBsRp2oxHs9JQbWCbMCLDnheodSuwYiS02V0HllXJ69pTuRALrwJWInKhOsdYIExg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Q5chlIFf8TcFynIufk4O3BB/J8ox1w2IshR3w24mVyIE3tNxUNzzyz34NwUT+Dk6FdpmSc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YXKrCtnuQr1I8KVssFysBsKz8WKLiKr91ydDiybVGBvRMAlyc2J91MW8FptPFXyVhC0xR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gcM2qcx/BDhTarCDwOeM8ZxTgso4igTptz5FBRvznUP73MlWK1BA5kqLaePMACmaEkTTd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7gUbu9Z3qttUsVVFM/NSxC4rcFNbypKQ8FuNNtHBbypIyo3LeVuat7lwGZNS3KKoB+UIhT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m2qzmLOZlzc6JKybXbkZye1ZMds/svaNBU4D5bnL2grN8wva6Kmwhw3dXKb3OpuWT9wdf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H4gRzvSxWd0oCsXbz2bE77+2m99QJ/hTQ28qUnEcEDCAJbgU1hydtXFF1SWwBBkeFIkSG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YJo1CEIr3Co5yIfOvgFeWlRMp0pgaKbB5HlatoKLYjZOVaJCrNqpr8mIqubWe04IRnVS5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U3FOMctdWLWtc1Rf4h79G6ZQyjJm8rBGkZqcRogs1ZI1RyjGN1pLk4kMQok72otjxSIY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sfbWnKSfDiwmRIYsCEXJotRpNrUBDcC1hBmNqMPk28pO2exGp7KJvuTIcWIHxa0m1UHR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bVd8QFqa/lg6EbKoNyLXxIcg2c8ZL2byYbdWexFmUQ67/hKhsyh9RjBINGKe2BCdIi18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2hVIOS8kduxaZdEeNUBPrOM52tKa+JBLYjfw3KF/+QnRacFVFV0Od8rFWOjF2KHDceVcf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Fos5Mo8pDaSbnEoHJ3kD4t60S07kIbHkDYmtiXhus1coHgN46y5O+HuvThChuhsnebU2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LcpeeSdYZYKE/JotaC4ydNReTa4md4F6qZYAHP2NtCD8mrxIZv0bk57YLTDuLibU+Hk7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ZaFIX7lUiCIJKTYgA+ZVIrgHSk2RTms/4h2wosfAk75XKqXEBT5XxKMnzbhMKRl4K0ha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Un2Kw81B8fvnSnauCsTy4ho3oCuXS/CFKDDBb91WbCdyv4FOM79IuCnDcWu2hSisbFG25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3ZnmtLJf6lpQIitLm8WqcOKw54Vuc4tvUf9KKlsR2UjmI35zqH8eYnnWK0Zg3rxosQzrK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VV3M403FZPvUPuBRe7zVvNTztymhOme1bwp7VJbgiVPGjcUSVvK4USU9mbNSU8wnatwQ2l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37JwW4LfTwto3U20WZgVvV5ZjuCyQ7wPotErTbIbQrCtNgB2ixVsmif2UsohzCvqnfTb1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k/d6+FGGyIaCoG5Htp3fd9uybLVOR6g2E7bWKtm0bEA1lu0qpDIbWvkE2Jy7tFNixIrE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/wBlKQErkYkRh0d96dEyV0qvwuThHZU5O9cvBbXY2esEQ+HyUQ2zmiYk3QbrQg+DaCaz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M3IRjHZCb+AFT5VrmPagcndosbJqqls45vdKUlAe59QtbUkojILKwhyMSJNeyd4FRYxZ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DjxqpraQnKadVunYpVyyqK01EEYFzIw1lOEyqxGQmhEyaLMNAe4IVIREcmbrKOWDwHfC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i032omUgSmNq6AOmQnHJpxBEm1zdyrxILmtbZchCgjTKgMjsLS0SdJRGMcDDfbK8r2rK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oHJ3hgwc5WnlS62bUDFcANhUKro1jJr9iLYeUMfUNrZSQbG0eKh8i0OE9JwUg9g/AHIh8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aocOs4HZOxoReyK0nyWm02YlV5VmSuCmIMlaHBGF0f8AdT/iqiLmPDhtTzGZOEBfvRkC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hiOxcUQx02fhUXl2hkI6QF8yjEhQ3ujlmtKxi/hcr0g655MpJ9dzeTFoIKnXENshLY5AR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JmB89ZoFyc1kaLD+UGSfDhwnQ3NsrVlWbyMSGd6IZYZzkSmseHQ37a05JzmxC8SREV7W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sdla5T1U32jp/KjMueJay1pEL2j4ct5XsxatILRKk6zNg+P3oNFy9pEYziV7KtElsuU2s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5o3aKm9xO9xmtIz5zQc4LTDXhaEN1bepud4Ba1ZuwoOab0OOeFFluosxzpZoUb851D+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LXCsKsYStFgHFXgcFa49SqkmrsUiITgN0k+HFyeVYSm1yx8lZECFUg8Op7s26wUXU7xRb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8FuKn5olSzOFHBbytwXFbhTxoAQO1ZTwKyfuNRW5bzRZ4KziFZcpKZp+imrM2fN8Mzjzm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WhaLp8VpN8ltWrUO1qnk76wVXKIdvktF1uw9SKbw6mVA4dgRpfioKg8exLer/AKz9uyYr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nyIesvaxZuxki52pVsGK5bLzOfwtQ5GcJQoMR2iDpO2oiCf8Ah2GakXTYMCnR2y5EG7ej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u9TaZKM8xLWN81yGWBwmLSvwqVd1UXuK5CPpQ3GYfuTnASDjYuTNgxKMSGazJ1ZbQhyUJ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XHYoIiQyx1S2W1PhiTITwjCia25RIEGJyjn21W7U9+Ugtk7VT/4M6bb2IZLHydrTdNNe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riGsvrgWLl8kcIkMniZIRGxzDMVtZwwT9OG+yWiq2SuqRALW7U9mUezMK2YC0XAzM5vC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SLAhC5aeTvxaqzC6sRdaVDZGZyrSLZp7/wDD4UXlLy7VamsjQuUjz5OrNPfVDZNsGxcj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GEVzarhoNBUnmBBZ8xtTuSih8P6IRnvDIv4W4KZitqNlV3lEQTI1puLVyeWD9QC/h8keW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/EF74rmaLdFa5ALpkXpkaFANhmZpknO5d3w/hRe1xcwGQKqxm8oOMlUfDq5PbdbJTgM9v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+m0awmvdi3xmiHFsyJmxeymGbUYjBMfirKXJtrHbcuSaOTjz+HVRZGish244rpCYrLGSs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xe5bU/KGP0RZLag2E6G+PK0OFyiw4tVwcZF6OTT9jKsLFy0KbQcVWDQWjElSfKQNpCPJ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JXlqNW5ObIHincuBtJ/2RDYdQIMraE7ZC1VsmiPdtGxEcm4HbNMcRWavZxqhPgptitJ3I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vIua9ktgQ0mlWRGT2KRkeCg+P3NBD31nfhbatBjITfmtKsixHf0hWrarOqTx3IVxXC0w9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9hsVkjmSG1RvBW5skN2fF/OdQ/vZwzbcy1WK1TNg2lShCsVeBwCtiOWtW3LRElpTJzrKZ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ujoncptin7q1rHbytOAfAqx5B+YSWi5p4GiSs5iXlRIKWbMUGneKZ4nM3FT81wokp0WL7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Ul96PsuFE1lI+UrJu4EVLzU1wX2VlElPyW/mT1C7m4LthbnXKwz4q0SUnAOC0CWHzC0NN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nctBwPUB49TKh7iep3hazfNdIzzXSw/Uunhepe8QfWF7xC9S95hepe8wvNe8w/Ne8sXvL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+C6sJ0FQuPYh6u3vj/8AV7IsUcnSawS8UWjYhzohQ7hrFPhQxWcUKwb5pzIt7cWfZC+TW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kWGIgvLgoh5dwhYsQjQXtcy+rWwUTQqNb8OCc50Nrw0VinvhRRDeT0clEyePJjWtnWAv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TBiiwbFyDpOgnEBQ6rHOqCyxchFgezGOxTyUufCdrWJj6zwIdtqth12vdbMSsTov+Hxi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poysxHRA7k7Dii6rVhtZIAosyuGxzXW1jgi7I3h3KNkNyL+XealrpCZmojhXALtIXFMdk+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Odqgw4kMF4nWrpkV9XTFgGCqMqBvBNdFglwaJNcbLFykEw6oZN4AxQdDIBVZuk+VshgnQ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T2OMy04KVaxQocYAMxkuVjvLnTs4KTYjwNxTspgusaZSQgf4nY+ELyZJ1UaE7FyVapZNe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KDoLKrQ3YpMFY7kDANQsZWKMF0B860y6hnKsLIkSLVDjsURkKcWE1Vo0Nza1tya4AVWGZ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YSTYb48MAWyxVSKKpTIVZscPdaW3BRP4Y1MGoVtOyZq4JsePazBotmuWySE6s42wwofK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JA2BQY8BzojnW1Cn8o0QSwINe1rg0oVm1IguGxMgvY2NC+MlCKxv/DnAWJpgzDNaTk7K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1+1PMKs2z6Kb2GI9nwVlyb2huDA64KIMo1zdWsaUQywbrlOVceSqnanVQaxNkkBEcCHn4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+UnDBNNRkp7ULW8AE1r22utlsTXZNHhSF9coNjPgOfKUwnFwrw9xVbJS4EfA9PhRsma2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T53KpyPJCchVQAfCfPBVoBk8XtTcn5N7o7J3iQvRFYtZsFitf5dd9nEe3gVrh/fC9pAt+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E72s9kgn8jAJnZpFdCxe2glu8KcGI127OsW+m3FRfznURO9zAotc3zVj2+aMqJxHNC0SX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NzjLAUX89crqL6dEUXha4WsFpu8lolysotcVZIqwK0LYr8ybbCtHKHS2FacNsRSih0JT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KdNUZm5SJXipZvDN+9E1vps4hfULe5bguKtuCt4FTPjRwuUvOgblG7qgd2kSuotp4rgt6s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//wC28zv3KzSVoI4r2jGuU4EQg7HL2ra7fNaeh9QptII3c6PHqdqczJW12DCpNdD/AOpdE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2l0b/ANtSDXz7gVz/ACC/mfRXv82rXf6wuld+4F0rv3V05/dVsf8A9pVuUD9wq3KWety96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z6q3KWfVW5U3yK96/pXvP9K95/oXvB9C6d/pC6aJ5BdJF+i14q1ovmv5vmronqXRu9Sf/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FycYcnG+hoZxPWi5xkBemw2saGONhcewIbsOUZzl4Ws3zWuzzXSM9S6WH6l08H1he8QfWF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5g+pe9QfUveoXmveWL3lvkV7yPSV0/wDSV039JQ/h3V3b2laRDP0rXf6V/N9K/mn9K1Iv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VeBB0Zy010MNdBDQDILCTgF7SVb5cFp+QWiAOFBa3J2uE71o5MB4Er3Uekr3VvkV7q30r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9K6EehdEPSuj/AKVqf0hXf0hSfE0jhJVDEw0pJ4gXS1lNz3WKs9jS19qrGEyTQTJOEeC0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2OM2uQfAm6u2VmxOlebLU9wbXhYgWKJBrFg1rVZZJVRFNaV5Rhve5ou0UeTaQzamQxFdp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LLAcE10Bp3lSbEcBsU3zdDfpT2J0cRjsEM4LQc5vAqJEbEJlg7EpmT5aDoztwVgsT5mV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2jIp1b0+I6HUrYIOqThgX7E9+Tg8qYlqm54iObZJoTYEacIkytwUCAWV4QOk+d6iMZHqQX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9OE34k+I2KDHLZCGoRB5KK0TNVcpDiV4l+lYnNyh9Q7VUcWvdWArC+SMspIlcDam8rccR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raQfYnxok51sMVEbkkYhzRqi1CDHgExj8RNyFVteEAZzChwTBE4mAVaBU0sNYhCJlLmw3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1qtgG1M5LRyg/Axs7URlJkYdrWllqJtZGNpT4cZrXtnK1NfAYyC1uNdNbDil0NjJ2usKD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nQspY0m7lXGZTmvc0lx0HJ0MRITIbLyb1Fb00FxxUGMYrAHHUaZrlWNdycOyttTWZQzli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5NyQh/gBtKZEDXsLbKrRNVojZuBtTo2SRGFn4QjWM8p2FQDDaGRHO0iqzA17ZWyamgtq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k8ZxmZnRuUN55Xl2Yhl5X/wDUGhjnCx0r018B9RxNVkxrJzMoGlfPamwXtr8nbXxlQ+GXm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4bw0bkYkS9AiGHu/unTsfOaEPl3mdlq0mAtxAQfAhxC/4pzsUm4pvtNM4NNgTwWsexpq6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KiQm5TyTAJmYvQnUisIwVcQCB8hmg0xHA7XFThxnTF88UYzmETvn2PWYS120KT4THnatL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mj7GK0q6J5LpCOLV04Vkds100PzXSw/NRQXNHtSulh+pRJxWAT2q2KumCsjtXTM810zV0y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Ahqb3lyuVy0SQV0jlMmZ3qyi7PlzFiFnmp2K11Gi0dStaxWCStKm101qrGixeziEbiva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3hTbIjcrS0eK1m+a3qeFE1xUqOC3LhRvUszhn7s37US81NW+Kt4FWonG5cFxoCfvCheP3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uzZc3x5kc1Zn+BTDuHNSVhkdyumv9VpM0vxNsU8mi+BsUsohz3rWqnfTbzA49ULhrOeZ5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PstKx/wCILkso0mYPUOL8Fde9Q/Ne8t8F70xe9Q171DXvUNe9MXvTF7y3yK94HkV7wPS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/SV0p9JXSu9JXSO9BWtE9CviH9CujeldHG8lqRvSujjeSdyMGIZbVJ0CL9F0EXzCMOHDd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49mBO5Afwp8HL3R3q/2XubvV/svcz6v9l7mfUvcj5/7L3I+f+ysyL7r3L7qzIfoV7j/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Fe5f0OXuf9Dl7kPQVZkY9BXug9C6BvpXRM8gsP6Vh5NXwf0r4P6VrN/pUuVb9F7wPWve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2+a98b5/7L34eat/xD+op0CNErxawFeaty8+sr34+pyty4+or38+ZXvx+qty0/VW5afJW5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0r3p3pXvLvSveH+le8RPJdPE8gumieS6WKukirWi+avi+a/m+a/mea1InqXRu9S6I+pdB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e7jzK92b5le7Q17tCXu0LyXu8LyXu8L0r3eD6VEbChAQiQbLF0Z81bk1f9clWg/4e0O/NU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mSD1q3Jm/uLomjxmpCm9Xq+i/MkLXnBOc7XKaYbJhuK9lCcWhHKJhhiW1NgUNsd09GVX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lI2SsUSLbXBkEcmYytbYV7ZviuSZHbWvLsAi50nuddIqJ/BEveLC2VybBi5LOLxUeO1jS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QxJw1tiFR0OKDbIWpjHw6rZ17TeoR5Acm86q5bIiLBqI8s0Q6okWosiND5CdYKvAdp/g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NO5RjTpWFOhgHlJYWBckGNe15t2lQ+UAhQ4Y1CZm1QYRYz+Hfa5xCcf8Pe90I2mQsChi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ZSQdDFXSmU8sybTu5R7k1pdy0bYHWBV8ofDbChiUmp7XtD4TjbNDKHGGyE+5oNyfGbFDy8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ESoPBMOUxWMi4ysT4cGID+GYR9s3lXS0GhFj40ofCaInWa5spyxU4ccthQWzIYLVEiQsT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kadpNirRYhe82tbO4bFXqVIY0WyRZDqyO1Qv4i0Aya5Pex7RDhi1sr1XgvLH7Qi9kRz3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7MAnCEdBMZdM3prsnc6UpkFOb/CuOUESrC5FrgQ4WSUZ+VMeyWqVyJZyrD+Fs0574Tob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sUMlfIwZ3yVeNErOnYE7kgzSxKEPKWjkS4us2qIcmgRQ4iWgVUyiK5kLGQTY0KM4kYFN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kINFVsrwDNfxuTF4iG1wmoYi8mK4nYJlFzIhht+UqG/KHGJk19aGF7OIS9uqNicyJFrR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OtuT2xmudCOoQpwmOLW3TvVeM4iHLFco+DIm6exTZEcw/hCLWRHB422zQc2G1xv2yTY8q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VnO+AoGKGwZbE9r4p0rim/wrGGZsTpkTTYsUaHxAWrpXtJvaq2kyHgFWex5i3zmh/EZO6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Jm0zKIw7Is5i6j/fMuVyuCs523mrlYrVoNAVps61Yr6JlgVn1VikVVbEcG7AV8XmsVvp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63Fbwtymt5XCjct4p3ZtlFmZxXCi1fRCfBS81xpn8qI2OcPqhwVnEL6jOtoOfZ1gZh4FQ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WGStFm5SslsKsHJn5V7B9Zqq5RDkdq0Hg7qNuaUO8j1IJ/wCYewH8B9lejO0IQp2F0l00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kVdNEq7FfF81fF81/N81dF9S1HepdG71K1rz+pdE71FH2JPFy93HmV7s1e7sXuzF7tC8l7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C9K93g+le7wfSmtqMbZcBJQYnJh0GK20OGqUCIUKXdChlrGttlYEIbIjeXa2VW9DQb5K5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9YnvYj2NcVbIK0zUgObLjghGi7U8NFWFtCdAh6EMWWKEywB+iSmSfo1pKEI2oTav+DkYb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fYWttJTYP8O6sG7ZKGIbgZHVGxRYGVM5Vta7BPixnQ2sddDTTynJ8gK0gLU4w3PENxnxC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zBKbDjaxJmE10RjGiILKiqQ2wgOC9vDnPRrSwUSMyKOTgixqcIT6ta9PcJva3WsXJMiC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tab0AIcOttxThHhNDxDJt2rlHNAr4BaDIc/xFVcqYC9zrXEWSQjhzTAFjQ1clDi1WbAE7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AlRYzbajdGiJGyd1SqCocPLma981F5Lo62iqrAJpxhkxIcO/ZamS15zcrgjGgk8qDPwUS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AlQIUWwblFbGBMOK02i1NfVcBcSQpNBPBMjZIKoqh0k1sPJXhrdK1CGBpGxMgxSzlGmYA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Fj7w7FEgOfD/AB1ZBQw2IXxJTIwC5WI2uJSa1pxX8N7OCb5MEyVKHIVjY6U1DrnTxc5Oy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5cpWqRxfIYp8LKomk24FVWF38RK9tkk6BlMIGVlZ7ppjoJnboukmtit5SJ8Uk6tNkWei2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0nabFyHKNe52LbVGGTwzFhmwEmUk8RBIzRGrDF7pKUQmq8VIbnXBQhCkXy0jtUmRHgbFD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O5PZBgsqtkXPxRhZTEi8jKWiFGhsYYova16L4QhMMtUFPYDViG8oQ8rLJagTzpFhE21U4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iMdK+GcVWYdLei9xm5xmVJsR48VaeUrDSBT/APhXco76IhwkVWiRQ6IbmstKrCNyTa1X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8X8VaxVsorADACaLml4e86O5SiRIznCwF7pNREYO5IWVgE0sa0wmWe0Kc9jGloFYu2Jxg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93bk1crSAjNxKsb2NItmtX6r4gpmiSkpYLchTvUluRK3lSo3hWeFHBTo4L7LirVZmcbFLM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5U+CijZEcgrOIXG5blxW4UblbwVt63ZtvXncSoPdzreatWifNWghSeA8L2ZLF/wDkZ5r2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ysVooK/WndTjj5+wD3RTDDho1keplzjYFEexoqAWBSyiHZ+Ji5WA6ZZbMYI5EZg/iwDk6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hd5Md8lqbmOhADkpX76ZkyG9aArDag5h6tPcw9iWBaRV0+NMnAknAKTGBu8824Ts1RvXIw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DNoF6FU3iZVZp056PBMa9lgx2qvEgz5O9NyiZhs2bUwundYCuXrOflBvErFDbEaGvtAd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atuxKY/JIhiVode3EKCWZO7lWaxARBsKhF0oMep8OKhh9Wqy4k2qTrOKbDrNi1TgngxjD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TlWT4QivrRmyNkgmCtUaGawxQjQIhik4L/in1AFykFpGIdcpctFfEGFWxAR5tCrQgZoQ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CHEdKGTY9OybJ4vL42ixVojXOc42NBRihoEOerWmUMnyeDpi97zIBSe0RQIUt00ILWwo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bKIRq3KLEh2NiAWIwzDhQsLRamx8n9pDvmqhba20kWJuiyvO2xRJxJZS2wYBDIy4AOGs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WMl7TaocHKy+T9mi0J0XJH+znIVTNN5U+0OLinRxpirhtQiwXBuUYQ4YUaLlDnMq4Xkox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y5LLRXbgS6QCL8nygRD+FclVnDqzc66Sc+AXBvwkqrVrvlrOT+Xtc+wIRGxPYN+HeryO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ZGNCdJ7wLvhTq767sSUG1zIYJsKY/iHEzKDqrWAGxwxXJZa8NfhETocAiIDiosRzQWsFg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i4VRMr+DiF7INuqz+6LDk7nQoTbK+JXQZPDJu01LKIjmyuqCaDqhBaNGafD5AOBFrgVJ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g1JBcjEcYcf461i9mbimjKZCVxChnlWvEM7FyrIjCcWhAtcJjAr20MvigS0RNFrILwzEC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/wBk12UF7so+yER0nuuqqplmThwwq2InJXOcXDEXIxY+nV+CEncm+LC3G9e1hxHxvxpw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OUDAxmwoNr12/hfcqvJQyMagkmCLoO+ITlJPDDozsWiCeC1VcPOjSeFZE/pWt9FYZ+Cs+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1pAUgFgtKKR4Kx9biFYrQsVqmVGCuV2dd2DdzVlFql2ZuU1NcUBipU7lM0SW4Kst9E9i+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BcaPqFuP3omt/M/RcKYZ3LK27IxQX1C40T8FLMtzrM2XWTxUPcSPr1PetqtsWmwO3qeTx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t/3V9Q71P7Ky1OBsNZO6nlQ3jsD9Apg98I9TDXOLWTtkuRyWGSwnTslYmgtbU4XJ/wD+j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x7LUx0T4hJyggHGahvH4blyfxswTYEpi4u2IucbNqrwTOtYFArAgPuMr6JlOLLsXFV4k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eTkM/FcOrQ+63sOK0/AGy8Z0aj3cAtCEG95RCYjrsBJMO4KG7wQ5qzWNgRcfhuUSPFfVh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rckyyzFVzCIYU2G2uIotIUZzTIgEDcjBymsYZv2lObDZ7KWiDgnZSD7QECSbO21SZZEZD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fDY2ZcmR8neIzCVXj6Bh2Cqqlp+GxDJ40PkXNMqyJiva5hshuNqaJCd9cqplxLyDJpFyi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uTYhcyHCDLibSnNqMiaWs65MiuiMfOyqBYE/+IlUJqiYuULkYnKMb8INi5XQyaqLQob4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RcWvnhZNOg5U0CsJV8Uf4aLykcYoOnVk2eiEW5azlJ/E62Sca3KOIm07EI8VxYxgmAy8K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4TKESbiDrVkHwy50KIfJV8je7RAE00Za18WOPopsnUAk1pKbDMJsjbWCq2OhfhKiObDE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QgIsUhPriq+dyhgwml7TOuoLHaMUu1cF7RlWExxaJLkYBa1nC1GDlJsBmCmNyaO57Htr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7cQnSL4xlbNMZOUV2ttCey8NMgpw9GrijDyh0p/EVOFqoQxOWKiDUMNoAH4lyMWqGXyL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cx7IxFgUf+Ac2Gy7SQER7Hzt0VCi1fYNdpFQ8oyadaJcAoDHwXMbDGIvNH8TB0CbKskW5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0yg+C6TmmwpteqapnsRMIjRE3Ll4UMNkJCagui5Q1sbEBuKNaPHcB81iaQK4ecdi/jMl5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NFja1eTReiYkF7ojtliD4TYlT5k6JHALMBNcqyXIxbJbEGOgQ44lrKJfwCIhOnW2ownx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6HDmQ91+IVgd/dNcyxwGrQXua6U1XyJzjtauWyiHIXWG5BkwO8ZJ0SCZPhWzCcHOZVsnPF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MncSZaT3iSERsGsLqxThHhM0bLbvJB0CKXQnbpK0nmseY1jRcKLQrBJYq8FWimwE0X5ty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FimblYCVqFaq0j5IyUuzJKWC3UToOZNcVJblbRwUhdRvKlgp0fZcV91uC35lvArcvtnw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Iimal4r7Uf/Xc5bw6y7iE8bIh6tZZwX4lfLcVa2qdrVPJokxsVXKoVU7VEfD1ZgIrb1LKh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PuUwu+Eeq2hVoTiHBfwmW2uOo84FGHNw4/CdiFYzLU6uGvbDYBbtKY/I38lHFkmiU1AfO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a+8JsQNEeK42N2FQ3RQAYTrgphQoUM6VxXJzBIsDBeVXygkMwhhSHVoR/wAsfdN4dhGI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itMRIfeavZxGndRJzQRvoFty0TNW8xM3IRMJyC5BrpVrSmsbqwrFCOTsIkdOdyhmHpNuc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0tGG1GA4VA9uCLIOpKdpT6zA6FKTplOexuEw0mxCFDcBlF7hgEYMY1YJN+1PbKbeTlVH9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pCHD8AoJjsLSRfgmxS4PEQzrBDlHuIF25QpjlYZwCHJNcHfE1DBVXDlGluCHI6skxs6s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Vsq1i5SGByrjOg8gTp2VRinw8sYWxGM0JmhrJ1DtRybLGzhRXa5UUQJVAcE0NkJulNZRW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ah8jK62SYItjJ2ouyX2uTVZ8EzkxpzmaIcRjiIxdeo0GPCLnSk0gURxEhVps0SmtyacQG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8EsmmwhOWJ2BRuRiVHQWgrkv4W7Gd6quEnJsOM1orRBpDYniDFZyIMpuKJqucMSAorhE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DGBhT/Ai/J672C+aYxkOI+OdtgCrFnLmGL8AmQKldxFbQAAC5KDGkXnUaZpoIlFOIEymR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qiMPhbYE6vG08GtchHbL55lRoGUuDa10mqwP5HfYCmxuUhNbBEg1qZk84kURN65UAclO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N5NuyyaMaM0iLebZIx4LmugjepRCHxJasrlXhVngzrMGxAxIbobcA5BjfNQ4eUAPg3zkm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6LNgToTYcNzSZ2pkIkQtO1EOfFMRzZsK5CNDMSI86znWImByXJuO2ac+I7JjZKrDVWHyU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0dsOW+U0DBdNr0BK1ND7gU0QIE+SsrC2ajOjFhdKtcizkhCiH4iVULn8mJ2m5GKxr31rh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gxGJTo2Tskwm2unwXv5Qt0XJ7RVaZyaZqrlPJEm+NEtIUT+Hc+LXF8pCahsyRrIk24uxT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w3RC5o29esKtWFNwVyxCvVq1nqyIrHtV7fBYUWSKuVy1Vq0WBXKRapiqvhVoCuVpVsRd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SFa8rWpktGxaytJ7P3lVcSpBSC4U76JLcpqeOZvprKS3KcqOKmVKiVHFW8Cpea4XL70/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/ABAb2ocabaJKxWKzjmccyfPSHPGaqNaNs1GBna+fWLV7NxavaMmNrVV0XDY5RRCbVbMG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XKIZady0HAqyzqGVeGbb1uCfloKYd46tVgsrnbgrITAob3nV2LKnaU+UJBGxZVCm6TJS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YpeTImSe+BVrVrCEYMXpYZmJqTm3J1U1HDEIycS/aU1keG4VbJhRHZPFDYr7ATZJTvft6x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d0diacMcRYvZZTGbxMwrDBi8bCp5Rkz2722rWLeLVoxYZ4OUTvHmGQ2nRmpNlVhj6qI5wm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5zFk8CjDLQ9hfWsTXwYshUnUG1SxUMRGibRYovKawbaTguUyKJonDFNY98jK0Yp8UQ3Bg+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xAubygqa2wJjsmhGdXSsQBstQgN9qALXXVUHRjFLZyAmiyDaZ6k7lCySLDqW2EKLNrap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xL7bEWRYc24bETVbdchEhTjQsRcuVbIVWcm5pTBlMHWbOadlEC2BWsA2KHCyWByb2nWcf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Chw4bgyLK1rGzU8shHdPBQGRGCKDPwU6sKCw/Fimvypj+RnNpleohycVmvcCGyVXKYXI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obQ+FhXUZ7jJ7tGVwRZlDarA34ReuWyEGr+Fy5GK2wBNaTyQcbKqiQz7Is+IuvQa0l8H6J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UOC5rHA3udc1f/0+M+K9xtqNkE+DEdUc6+TZkou5TlHtbimvdEEKNeQG2lRg4kNFznCa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WdWZYokPLC/krgydihxzJsB3wzTSBBay9ttqiB5rwSZSwRygRml5va1MhtiShls3SXs2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qUFkIO/GRajEigugmyYCJj5RKpcBjQ4t0S25NyfLdW+ZRfCMiDYV0lYDcg5kNjo9wYdqf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NnkdaKPje+aeyMKgZvvmjDY+IHuEpYLkvZ8m4/ELk/KP41pecGWIxeSiEuxLpp2SRYcn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+IaIjMC1yDWhwa60nYveYheG6DSuSEM8oLJLJxyVWMRpBSjNFeVUfKtysr8mLwE12TibWt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D2gpmV5PEZdNw2oNEN1ZgvlYhIjlpWsN6MmIQ6ga5ou2pzmQ3E3ViLArNbamsMaI5xsA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mG1Vmlxeb52qVd0tgKdFgnRdYQo8dzZVGyaHG9XJ3LzqhqAyaINITG5V4sVrojjY1tpK5P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gzAuPUrM+7q95V6vWKx6jPtEvKrYm5b0dqmpeSuwQ3Ka3qS3KexbjTZhRJbgpqSOZxXBb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euC4rhR9FaVvQ7yyze1pXivspZ9lEup25nDmyonfzJ9XtFqjNLiRZKaFhLZYKq6R3OU2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NSfNhUxJ28KxW85lI+XsCBwNBQQO7qj6uNiYtIKIyAAxzgRNRHu1i6UtifOQL32rl2Ws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1Whv9ns2psYSbDN5QrObpau9MczRmDWKbkxd7cXqcKdSwOKqxAwb52Ks1zwwfEwzCsiV9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ziLurQO5/dQu4OwrFqq76q76q4K4easa0KcmJzTeM+o3XP0RfEdwXKOdd91y7hpudo7k6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nNrAOuVaG4w7bVybmVfhbvWjE9mbyMFXkYrjOdqJbWh1rkA58p4p0BzK4dYCFKodqEAm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whcnlkIB2BCe9kWs7AKF/FT5StK+QUaPCcJNdaGpkobdC5NblULHWARyqHF5QF0pqrXN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wnSdiE8QxrC1V3zNVtm5Vaz2NN4XKQIkQxcZhQv+KfVi2JsSEX2CqC8Iuypj4+U7TcE8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cq5kq42BD+Pa+NV1QLlUitdDggWLlMkaTttuVvtNzzYE32TS28gISk2JOUtiexrpjEIF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AzeAg+G+vXtQaItiDH2McZzIXKue0tuAXJQXtDO6nuyoF1miQEyHkzoemys+QQc3Xbih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JAiu5NzmyC5MOLxKc02GzWdtXIZRWkLJ4KWTdHJNhCwG9P5IkQzYEwmA6UMaxQDjVniUIO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LhIBROXa3SM2zuT+Qje0BkAm5PlGhDldK9Dlgx09qMZrWshk3AqQih5iXrlsmh14YOin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0xlV3Jz0iF/F5NLkmmy1SLa0Z2sSKHZQyQDMVyJeGxyZN4J3KuER20pjXZHCDRstThDiT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1mw7AhluSuqxbnJpjRK79ZqeYrYbGMscJTXKtq8k42AFP02uiltyD2hzoV72hPikVJ4L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1XNXKzqRJWWJjouUPblUpHRsTnQSeS/EBco0F73PrCbHFaWumxXRi2K06LZTVXKYDgRN0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bXGQQ5Sb2YubcjFhnRaNRwXKGwgTc2tJE5FFZOV1ZNyV7ByAvMrEYrmOqC+I932CZ/Bxt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GyIwYm1NfAZUaRcpf9tWdbDcAp4BTNy3qeBUsRcpoMHFbgqx8KJC9cFLyU0ZbVVo3qWf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E+SsuFH0UsaP1KPvhCifkpeeZJTzbKLewIveGZb1iNwCHBWia9m8jcVpt8WrSa133VbJ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VYbQpB0jsK/0W3mo35ebPreT/qpChH5B9uqFrl7LC5aRf6UOVYZHFFzbnaSc4n2lb6J7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5aM5w2BMY1/KtZa8GxQsAASJeCcHXh0lGjQ3Te1zRYoMNmq5s3fRTgRJDYpZQwQo91ZoTo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9lieyA2G52NUWdWyfulQPyx9uwslJdVbMzVZr2kcVbEZ5rWb5q17PNdIzzXSs9S6aF6lE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3gFJgnEda7cmi/AKDBiHRveVDZCthsCa+E2qH37kBWlFOrJe1djonBeyDXzOsuSdMVTcn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QoQorWhzLKyY6I2sAcLinFzJOCqwp1WnSP9kYz2VIrToAKq9oaZ3rl2vDwTbJWIOjirK2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fJXVkC/2BFlUIaLYg2goSc7S+BpkJp7mEAfC2aGSmA2HOyaHKSLsd69i+UT8BUmEw3StCB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auUyb8NrHpkJ0J3KMdeBYthQEix5trFRcj5J0ZkqokqsVpYd6iGIwllwKc3JXN5Nw+K4K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VPfGe0OuDSnmFOHI4KbK1ecqzig7KIfKQ9ynVDBq22o6Fayc5WKbxKJOw4L2kVr+CtGGB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HKTZuUQQSxsOcqzipPtG0XJuVRMpY28VMUYcN19xVZj3vj7yh/Ew3TGrxXt4L2QScVUyeA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JtrbXBQn/wAQ11taqorI9adbVneEIYgNhuAvJsCfAh+0Y4zmnwxoGUg5y0XAuadYJp5St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7bFyMWKIcM2zIX/DN5WdlliqmE+TbqyOVteAcWlPhQy2BCFlgtVVzw/Jg3Fck2NDa9zZ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K4BkoZMPk4QN21CNAjPa86Qk1e0NZxxTokSGSMAhFhSLXi0LlKobuUoT3Nn+EoQ4tasb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Nr616dk0R0JrD8Two8R8VpAMmlBoLhW1jKS9lX5RvyXpwiz5XAHYnOgslFaZ22CSByqH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VDyXLZcnVtO1NfBIqOtACJa25MjxyWxPwtCrQYtYvwdgFUgwqoabXYFSjQ+Xbg15sCqO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TjkOStc18xNXyKbykYmV0hJNhZWPZtGtjNMOSPJrCZto5VgPKsP8A2VLsyr8RVQIBTW4r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F+K+UKatxU/NS8Qg7zRd5L5ipIkreaZqWZvKErszguK4XUcMxw3rjA/unKal5qfguCsV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W7Ns6pbzkb9PXI3BNzLVY6fFaQkrgDtav+HiVhsKq5TDLDtC0XBys+qtz3dw5tvW8nO80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VnPlOWCE5k4bAtw0QgS3Tumog2KrXqwr7L1CqC0G9NdfKxRhlEqtY1k85NGD4F5bO1QWf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Tngv4PJrYx1vlCqttiO1ndWybgVk/wCW37dhaTQ5T5Fo8FZDXRjyWoFawFan0WhC+i2E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58/BOiNbpYDYpOvcZTQdWNack4R5llRBzG13152YINJNVuCZFyWLWrNtBT3xQ1r5XKI0Q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IgFZxF+1OP48CjyQILr0DlLSYeBQ5ETsuCMN4bUffNNMNrnQ7yAUyUoMO4nGahQYGUcsB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uTFtVMdBq1CZF2xFtYqbXJjiQH/Ze2htjPwciMo6TacFEyljgYc0NUyuVWKMdZVCwtfP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UpCWKMFlaWDgE/wDh4lXKJz007JctjOeMJXKJpgw75yuQhRy5shY+SYyFGdEyZxsqoECI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JAMeLWbU3QZkzm3SUNkKLXhhukZLRLornunZc1fjwk/BVWtrF2k5oMlFgR4WjdJEw2kM2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4hB0Fk2m9q5I/FgbgVDeCPZ2yCMHLIdZpuqqHG5Opk05aRUsnhQDbY4m5MYYknMEjJMd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cuUbFtcJcCmOER5c3E2KvHgujRRYJ2NC0mDk9gwTS+IWyZdvVyrkNq3WoOiZO0g3lVGN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XQ5vdc/cjEyY33gINxJkmwIrptNqZ7auHCdX8KdKDBiTN77wq0aqGvsMk5+TwKxnoqvGL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GOiybtaojIEFpYDdFTR7IxybhcAhEgsi8sBbJtk07+JcRJ1UBwTxEe3lH6XgnxoTsneG3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zooPw3BEjpzY21NhxGDkWYi2auQymyq7BNh5M9j48tOeCnMgTtkjGdlLq99tiJggtcW2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1TNcjHgscTdXNycwvYIl8xbILlojhFZtBT4cg8OumjXgzM8QjHyZ4FS1NydzbaC4teXY6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8Grcjy7C1zrbU2JWa1kMzJcnvLA2brxiFcGturuchEyR7XsG9ZXCjhwfsIkiJf8Aepcb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3hF2JVXFSwX2U/Nb8FPA3qRuCc/yUviKlgFNbwtxo3lbgp7VJTplK1TUvOiWAVt1EqOCe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bytwosX2o4rcOaPU5Zn1pCjfp65G7qbzGDlViDwcpw5wzuX/AOZi0tA71MeYW3NA+Q9gQ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Y6tIJwc8NiXTKZBY3lmAawVxHFZQxFmAhzl4ppbgZotdDLNKaMwoL2aLHGRWTHa14+3+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CBPTTIrSutRqY2k7er5L+pZN+WOw7ZVkLAtJETsWqtUeVETvZpcVfpJjIdkJptdtTqrD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rVRuKdWrEkIivYmRIL51xMtTnBkp2kKDDLZCvrKoLQRJy5OMC9k5SQ5EBoPwKWXZMZylX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gdZPbHNs5tYuX0QHXyR9lo/C4KpylY32JwlpvxOCseWh34VeZlTgRHiYuvTYmXRa07m3J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abghH/iGODb7bEGQyCJadYXpr4L+RiTq1E6FFnwC9jlOn+AhGDHmCbtiLazpcF7OJW2I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IXJr4MSsDihIs4yTG5Syx9syjFiVak6oqqqwtAF2iq0T2rMQontSXtbMURKzy2WATTCY57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4chhM0K8Q5PVvcuUYeW8FEccnbNtlVyLzFYzKdmq1oT8nyh/KsBsOCdEyQytlYpZS20fE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zVTWB5LiZCsVDY90wzSsQjNH/ABDzMjYrFCjNOlfJNayE8vnOckAbCdqZDBbEfOZncq4h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VYPw3lBsCFJ/4nOQmWvE8Aq5YWzxKhseGEXTQENoL3KIIrDWnOYuTS58nykNhK9tOJZr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VmzbU0W2XlOZyUmgaxW8r2hqowozjp2CeCiNhOLxt3oNgxXNbsC5TKS55OqN60YIAl0i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5TT4sGO+NWaZ6OKrRMkFaU6zSv4KM0NsvcUwnkorHXbCmVsnqjCqbE/kIwY6INISTmRNYL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MyUvIyo2EyuThY6q5Q+Ugcm5v4U4shQW/dMyfKB7LYUCxsIw3nRBtXKwsoDjfyYN60W8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JDkA7Bt6a7JYnJxf/wAeJT8ly+tVlZMyUSHkLorQTOsbgi2NADnCyu4zKETJjNuIcUyU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DJYbX1ga0ynci6U9qL3uc92KrSl/3rPBWGgbkaJYUTNyniaZ+a3i5fKVLFD8LVWxNyDcV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ou8lVXCjgrPCjiuC3lcFvzeCiD5ZrIjucEU3gp4qqt+ZNbhzxRHVRxUfujrkXuFMPNaJ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DxsKnksUjcV/xMKz8TVY4cCtErSCsUPgewIf5n9jSFk3d/v1a1aTWnitFoHCiKn7oQ+5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vfOdYOu3f7qYGhDF6L4BtY+bd6Dm3Hq+S8Xf2WS9wdhQm7SrVWD6rcBJMbFDS1xlWFFWG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J9AVsaIfHOayFc2871XinSdYFyz3VmXyXKMIYxt1iMJhFTaqrtNuwp8WGwhqgwnfivTgJ2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uBqoiG+0i5GDHgaU7CNqYXNtwTMnjQyJ2ViuROmU6HGa2SYyAybG/iUNuUQ3NaMQnCEa7M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eI4QMFXEcknUG1MhhsPT3J8Jx9tO2tgmiAHuk2b37UG1jV2JgqVz+HaqwiVX3y2Jmg91a9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2OlZJ16a+QZWuBKLXw+Uag9p5M1bBJVjapllYcLl7NpATIcXQDPqhDbHswBU4rdD8QU4d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2WhN7WoNgxix0p1b1VyvJ64JsdP+ya7JWSYb3OxRIlXDpWhRf4sTyiJbXNy/h4bg5tad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M70Wm1VSGlg2pwgRCGg3qt/E+pE1RG4FWmruVmCbVm95l4KKImTtaW3hDK8naDCBnUcU9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qk+o9rRhci6PkzTwsCJbYr7OKBaQgKgrBNa8W4hRYY2TBQc3WBtQeLSFVLBN7tJWNADRo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WItAbOaea3JYW2qUWM1wvsbJNyQydg4vKZHbDaWH4Z2JuUGGyG8iahl867hOYUoY9ngZ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WcxjZoR4AcYl8tihQYjZMYPMq1QcpLxWd8Ca1rzDabS5WGahfxEMPqm8f6KHEhaNbVaV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chGgB3LjXAZYhDaIYqWScFyjC+HlDdargjNr5TsLhenRIoNUI5NlDZ1tVxNyfyLiWi4l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BVeBDhViPELKGuhgR3NEiAhDiudLBTaSxwxCrwnPiRR+IqI3KRycSwCS5OG+vZbNSu4F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ojHw/amwVRNS+JTj1OVNsp4IukZTv/713FSonROialghP4czeFuK3hSwKng1Txo4KzFT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qWAU6PsuKJ8FLzU1wXD7Uz8lwoibwshPzS+iKCmnEIBSGZKi1b+sz5iaj93rju6mc5atF3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bYdrV7J4it2FVYzTDKLmy7zFBt2jsAfmClqybx+/WoqYRi0jMiFNrtrgCdWU08tYGw3C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4Z3r2YHEY9Xyc/MVknc5w9WyXiVdarrFDkLng0OcCLVeFgpG8UkuMgFyOT3YuQB0WgVk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6tZc1WGxQvmtKa26sZJuTN1Q0Au2qQvXJFxEkxjGSiC6WKaToltqnWqbE9rRI3h5Unsa+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pRIDX2SJTuQYSPstOG6QtMrVykJjKu9ERmy/DVsTWRIojBwnLYuThNaHYHYtctdtUnxC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w2NKJjRm8teGBNiZPrmyxRIT4J5eek7bxRc2FWfcJmwJ0RwFZxuC5GOH8sbJHBTguLod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OKshB0VH2TmDjNatZXSVaHOQuTmPHKNxaShEhNqOHwp7GN5N77DO1MdBdEdUGspxmCM4a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3VcEyFFiVHfEJXpzJzkbEGsZW3IiK2RdaKqkxghslbEcJuWhEfDO0qrDeeTbYLL1Vqun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VulNaxC0Xk7LVIzLT+AIjSYdiLmuIne5SMRzlJ5RqtMqL1I3n4kXm+8b0XYlcm6xPq9G02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uVdhm51pU2uLTtCZlIc5zZzlOaeeXIe7GVycb7bCmiO6u0XJkM1a5bq/hC/hsle51syZ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11iiEunEnIhRK4rMcZl/4UWQsle6r8SdDy3JyTvwTWw3AwpS7qnk8cxGC5qlJRv4lttz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CnBMxiVVgvFTYQntjya2U9HFH+FjP5d/4rU4RHHlodx2pzHRC0Tkix0LlYt9+CrMaRDch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s9ZOaNFjjNhncph9ay+aqxGgOYLzgjGhWnYi58ZwjEValVQnRZQxjVROTGO5+BfcU5v8A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tUPkwAxuq29xVdsoJlM1WiZTIz3Q4L32znWcU8myGb616JYz2QtrT/7Du7S3FbwgVxVV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kpi8LcirVvW5b6A3zzeN9BPkquNP2XFcFvK4L6rhRxXBcKCNyyJ3+aAvBBcLEW7MzjQRO1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budc/Sm8/sO0L8XFVY7fMKtksV0N260LJhlEjpawx7APeFLVA8fv1kuNwUWPKQmAhxzK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4HEKa1RPqVudBPzrJe7/AH7CyUmwTK0osMcXKyPD9SlyrBxMlZFZ6l0rPNdLD9S6WH6k8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SH0QVlxMgjjM/ROqjRChw4Ok+ddyMUzDp3Jk6oqsqgJha6cYmxo2oujsAP3UKpfOySaR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hC1pqqtEvrSnJQGtNhdaZYKbTXKhQmCqTrSRaxmgbCTgqsAtdD3J7IYLZidaWKc+LWMI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rlmt5R+qgWvFt4lcowitsbqREC/SkvaQQDg/BDlJOr2iquWgi2Wk1QiyGIT4Z1UTy5ZEM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jQjvkWz4pkeAzTcSSNyax4q1cEaomoHIgDKnaRKitylgnLQaBjRE0pBjZ2qpFnylwH904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iRCx/wCBAh7jCetiqNbDJ2rlHwgWoNEBpGxVoLDDfuKFaCS/8W1CA3RkZO2lSqGanU0l0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ycVa2tvCsYtiaq5aFJ0myXsiZYokibztVWoBvRTTtCbVFuKdDYNQWlNdKdqaSJtCiR3k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Ba4iXxqHDNWHvAVZvJReNqnWv+ANsCM6zZ70Kpm04o8rVjAt0di0Z/w7rHOAwRfD1cFZe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7kakY8ndU2oRJVwPhmosVkANeWylvUnvDLLVJjzyF3+6hxoZZ7SxjWYqE+NCrxm4hRf4m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Rckm6DvKL7OTbeoOU5Kxs5SuvTDB0op1ijyURzJ7FVda62xOOTF7I771/DPhQ3uFzi5H+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59pbii/JoLGQcSMVEdGk7DgnQYjHXza5NymGNJlr2qvXaAbAoLWxBEDW7U0VGQogPwiSh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wZK3lXxQTMHBWj2jTiEGGMTM3ASRyXKmu2TCcBcDZ/3pV8lPEKy4ou8l8xVQX40T81V8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BVjROidM8aOK4LdepnM4rcp+SAXCjgvsuCt8USvoslOyO1NX0XCwqy8Z3DOMlLNn1SzNf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dSrMJY7csnEWRk/XHYD9xFLeKh949ZeAnVRIrw6/COx6ybgfv2BKhrS0Okq3Itleujb5I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Wq1aoVitR/8Ax/iTmwxp3u4J0R1wsbxRPxSRMPXfZIoMLxy7WgpsF2jbORTojgJEysWT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rO2GxZPHiBtW+oBcn2VXfDJMyl+iQdX+6m+dcXLJ8oibU6THOrbUzLIQqvBXtHeVi5Wcw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JRh8pULdt43IR6+MjuG1OqGbcd6rhrwXXzVaC4cleZlOE2MfOzejkxhmy+snthPBnYGu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W12qbBKL8SqxvaM+bBGplAYHBNdBLy+WtZJfw8VsJsOWkTtQfCM4Trjgpuq13Q6tiLIr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5G0kOtNtgRhxIfJ1dHR+JPc6EZg1W7VLJYvtG6wNq/4h+lPRbgfFV9FsQv4yChyfyjWW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qtQ1naz/AMKJqOihzKrcUWxAQ4bUYj3VdiY3KSXw347AnOhaLCdFBrIhJKLY5snegYTz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y3pgcCwHBwTnwSS+ekcAhy8m/MFyTXF5wJT4gdYPhKqMFWLfMp7C0Gr+HFNe9obO8Isy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b7RB7BxUhrAKTjY6wzQa0gQ8JI2196P8Q7wBVTJy543oVgBwV8lXGovadEU9sKJYuQizq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xuAX8Rkzw7aFVMAGMzSrFF+WsLWg3i9TyXlnHGsERClZvTYkGejKtvTTEkao1N9FkVz6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xvl8IURkCJGMR+tWX8O/J7QPx2KKX1aspIQYkPRIs2IxMkjNDhexMjOjVi0z5ID7r+Igs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Q4cSHVcy8nFbCocSLXePhBKbWhydKbz+FVXRPZn4TcosOI9hLjZJOY+4DHBSB0TcU6qC9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yrrwMEdi5cl3KVqssFow3ENFliLorXCttTSSz9X9kxrmtrVpuDb05rK1Tf/2FZ1zb1Syi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detwRefBTxKA+JblLEKeBvUsRcrAqo8VP4QuKmvstxVU4UGdPDO40cKeFFi+pXFcEPJT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voVwUlLaidlil4lTo4fZSwzjmlWdY4tPXBNG0ynd1OAfnHYEXw+9LeK/8h/t1p/IPDa23B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2HmGd/8Assn8ewmj5TRbmXK2gQm2A3oMZqjBCGNWVrtq0m6EIT8UIxaQ0uvGxQ3s0obb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RsQe10yW6XFMyac2uM01rHVhDElCgnEow2M0IWxQ61jHmU1DZY4NEpjFF9TRF6h8kK0C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5QsmgVXF2kbVFa7QdDFq9pbKyrvXKQjUhllpUWK66t9E5oAt+yrwrQLwEXRZED4UTD0oD3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qidiaIbqz8AnhsIcu0J0KIdAm2eCHt2uh7E+I6GbdiP8LFrO/AQnCI24XJtrnB7ZSxCJh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24WJrMsh21cUWwIIa38U5o/xDYjmHBpUeFk04QfIgkrlnxozgbBiq7TJrnWzXLvyljziLg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aKAhOdCDRKQQfkrYsXKbJlRYOUul9U/+Gr6AFVxF6k7k4caesdYowI1sJjLRcqhDCDJr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xcNUtkFViwByhuJOCgl0F3JGbnzG5VYDjCib1yMV1n4gocRsnQ4YlW/uuThFrxepRGkcU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mIsjwnOLbAWiaMxV3LlYT6simQnkhzr3yknhjpyN6HItD3Dcpvh2tvFaS5RreSacAgHtM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VVp4lBzSd80Ay0SmuUeZ2JrhexNbFYngauC9ozpBJs0IdfSwlgg14mMHbURBfVngntOj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57j8TnTAVXKonsnbVEjaBgC6RUgWOnY1ieIUNpisvITIdYNmZVinZPyrIsSKDN7cAjFgMe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WCnVLGtuaVvRY6sbLGuTXVJE/Enw3iHpfE4JxGVVXfBVxUNpc5zZaTi2UlFkx1aHqlVc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RPgVV1R0IXkXoqDloAqzUmOJG1cg4iy0JtlZzNAprXS5J+IEk3ka0YYybcuTdXa4WcFC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KLCiVmi6YFqZHERrYd40v7omE4CHLD4imWlxFhNWX/aFgVrVa0qwFapWqVceYvovpso3U2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4VYYqSDQpfCEXG4KsbzcgDit4XylfM1Fy3lBuGKngFPzUscFuK3hWYqWAU/Kn7LcaJL7c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9zkwo7JrgrPCieyieymyjhzJHNS56abwR647j1OGfm7AjcB96RxR/MPbQ74UPc5w5ySs6n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rqLgsKJm5RIeT6hdghX19m1FzhrYKHPRgzsTxB0YDTf+JclDnp2FCELQyxRIz/gNXgg6M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EMkw6spnanVmljnaTcVBhQhqG11yNQFxi6NZyhZOHAnYMEP4g1iyyYT4YuiFS5UaLbQn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mFhM097Z13CVyeKzNRexY6TLHmaaHNrAWKJlEVxkNTYi+c53gr+ID2ydZVCEOGwkOsO4K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XArkn5POOTIGaEVh5MymU4xb3WoAaLcXJ8GLEePhYSiGvrb0x5hOrDGamL/hQgxA0tuLh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dWRUJ0QSMpbwnMhR5ywkuTNjpyTR/MGs4IQ4rHEsOicJIuOJmhD8ynQMrrFp0Wl2xHkbW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wxq1R9ocVEEOOeSaBo7UHQzJwT4jXWuEnGVy9hAY7RRlY4FAvgNrDFFxdFrXuk65NdC5R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+Nyh9cXANTIUN/sYTBWwtUWIIsNr3WtqlGFlDokSN8OC5OK+GGuNhlWtQcHF7ReDZNGqy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oEeDZi4G5e3FaFcAdqLcncGPA1NqM3cnHaLoiaTVa+rWrC4oPLhEGxqExYLwv4jJhZ+FV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Jt4KpZMWSTIbJb0ayrwi2VWVUpsR0+UHwgKDyL9M3p8CK7eC4otiNhll9ZOhwyLLZlNZH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hjScV/BOcwN1k/kzWbdWcMUXV9bWN6g8k5svjEkWBjYZwLW2pgfFdBI0QAJnyXLte6KH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DWmq8KE4FQ4MaGYYZ9aIMV9VzXWoRIEcydsxTXYYgFQnCEQDYjEDXzlgUMmZAZV1dNSi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4tbZDdZJNiQ3MiQ9jb1MWOCD2A15eaiCI2qYVoIU6l98lNkN7aw1iU58Kr/EWNDjancuW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mxNeHVnVUEEDlwZkbOz7+uSGGdrFW0X0XnmYbpW8pIr3aH5I1YTBbsWozyVsJq6FqshQ5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t8la1vkrYMPyXQw/JapHAqTXxGrRjtlvC6VvkvaZTM7GiaHtn+S9lErO+ZEVB5qTrTuW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RequAW4IKeIW4qWIW4IuPgt5VXAXonBbwtxU8ReifJAbVuCtxo34LcVMreVZhT91Kifl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gncE5cF9qNy3mmzw6ieat5qF/wDYI9cd1McUDu6/H7mZFH+Z/bto98L/AMh5qcQ1UW5M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wsVWypO9acS1SE3BWhwG1WOKvrcFYHEqUSF4hB821XWCV60ZMG5aT7N4U3t8QtG3Ostkv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b7T8IKiOgMMGG0WNla7gUf4uLlMxg1VYWXR2nY5VmxmxGj5VUygck7bgq3KMluVQFwZuUT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7U5sOG5zj8blWiGrCbepS5PJxa3gohvNaw7UyO2TbLeKdFe8e2IFVRDMh1zZKbix0R21RA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Oix2zJNq5OC1rwR5Jz2ye4bVHa7pnunYsnjTt2KMwsk4iwhQnuMopN25cm1toxTokYiv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kVyJ6SJJ004sE5IGHOb7m79qex+sDauUhC43rkTEMOJVtKmw6QMp7VBiRIIrNOGKdXit5O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Y10zVa8YL+HhO9m42OqqGInt223WLlIDCNrZzU3PaADa2dqGUZLIwydUISscbSpQ3CRwK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BbErE2vXJROSZFbc9xkjCdFa5hsDhtUozA+EGyFiEXJIZ5XEBGCWEOdYXjBQxGdytQSMk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lOZlEWpZZLFQ69UtYxShFjofFFrxao4iiryurinvyZjosJs27ka1hNqk+5tstqMVmhCjW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BK1bME2o572OFZ2xOfyYbFrVbb5UNym17WmwOOKqcsK4h1n2JsSHKs04quJGd8gojsnh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dP2oNqEZzXCK1NdyrGPPwywQ5B5iQ22GQkChEhsbDcDpCsgQ7RAnoYpkOU619ZV8kNYG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vNkVqD3bZqK6qZzsko1azYnxHvnOwCSnVADrgEZw5cUyGJzGM08QGVYt3KIR67HVNay1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3KHFyaRfK3ad6EPKGlobcKIWVh2t8KecpkYvwt/CE4E1pWBPblDpHC9clgdIudsRilg/h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5WFIPb+J1qfDdAY4D4nIQGiq4WlxCa58flGzsarGkoRmF3LawAwG1EEmw2uxXBMc/J2Vm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gkT4LksnigQp4i9V8qgQ+TiWbuKMSBPk3DDaosMmrExamxW2id2xHEt+HFaTy3GS5fKY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ojJ5NbuTxDizb+F2K5fkwAW2EbUQe0bB1e3q0L81FO48zatOK1aDHvWhBDfCa03v4JgdY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mrHODdi0Ii3qS3BTKrKXxFSXgitxuW8qqtwRcfBSxKkt4W4ofixW4KeJVXzU6PsuK+6mg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bwK33LeprfTdOgHBZT3Vk5+RqdsX2X2otzLOYlRPrcBHjze7qL+qQ3DFvX43cOZlHeHbT+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p2rfgi1pnG+ym80WUSotV6nJXUBwQKqhswvZ6I4qYNu5aUncVpMkVbPyUg5aRL9wWjCK1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JhylwLzbbcFVbGYfFRDDt0r1KO5rty/4eEWnahXvwU4hk1NcRIzknwocOrbaU0OHs4WCL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MpAE6O1VHEiA2yzFQqjQ+bJgBAMwEyBtRyfkhXdINITIRfWiAzcrEG1ZZW62e5TKfHLJ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QiRaJyOK9o0ho1dyh17GvkmtqVgxt4OCrVdEmU1BGTNnUFqfEnKrgslDoIeZbVF5Nsmv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9o65oRqNnHBtIRABY5t4JsTYkB4EZxNk8FUiWL2wM32NmnQMqdqG5EixT5StxVeEGkBs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vaoRLWtY7WbNBsFrptNyMF0Qcu4WTCdDy4ua1uwLJ2wdQiTCjADa0jN0lbemvY6021Vyr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KD2trbpqsILGTvkokm6AGsuU5MRGi4PTHwHMa9thaBJTgvDfhnNcmyPN5fOs1M5OIS+G2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V+ULRNROWLSDN9m1Ph8lCZGwcTai1zZ1LHbE10OG3RXJGA+uLixFmV5M7Sumo7IcR7piy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1ydYO3hQi90N0OraDepwItSuJlOY4GrgU6ZESJEEpMtXK5Ja1hnJxxTnxxpOM09x1GW8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Jqbk7YZhNxnQ3kIjixwD3hoTY9tcnEo8lEc0FGHU9scXIiNBYPFPOSBsm/CuQLHV9ir1f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aAasVm1MiRH1mATITspazQfswVsgMAqwtadZu1NbUbpHUCfGL65lJrAuUhwva965PblW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4Zs2h178GhOiZLGsxCNa9RXRXmHV1d6iwcrnXaVyIjl8Nvw7ESIMOJP8AEoreh0qzi1VTy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ZS103WAgLkmOMppwi1HwXWuenOa2K2sJ6BKLcZytTeUexxeMEMljkcnDKdyY0Z2JsGOyR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WYSK2ipuiAxmm0HYpsLQHWtlYojy8Qg10jWVaTaoF4X8OQxrW3zTzAjttuTxXcJ2OtRg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O/8A7EspsupvCvV6vV6vV4WHOw2HCJNGrFajIg8CrwtKI1dJ9ECx4K0WtDfqpDk/Fa8L9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5c476L1Y4rWV6taFaFZRNSxKqhSwCngq1BVi3Ka3lVfNfKFWNO4q28qqqyliVZcFNfZbi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uFytxVvArhfRuC33qxWcVZgrDap7FFG1iyY/KE4KeAuUjR91PZQZ5x25lnVd2fA4p3Hrj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fij5DSVlPEdtReIUT805837T4IclbFP0RfEMyiUMzerTJSApvo3KYYgToo7qJPsdgVJ4m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T2o1Idg22KYEP1KpFEjRokqVcgKZtVZ9gCe0EWWLTddq7FGgNvZN1ZOaPiF6jCO720VoI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93tMpiCfBNGJMlFNWcatUCixJyDbyUI97uUqlNc1/KB7tI7FBZks5tdbNNjx6pZqhOqO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aYuuLgoOUPkHQrCo2UQ3VobbLU+cpPCZBs0TgnHKJCbZNIUKDB1HfVVAz4ddciyem6SM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ZRL2TX6K/iDbhVUR1UPmjA5MMaXTNuCe6C4Nc5sg1FjoxMdloaVVjjRhmbdqP8RD15uJ2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CN0lXhNL6wvXKN02SkQME57hKtamwodjjcvbvAdDbUH+qfXfOI34ghyzXAga05zTJ1GQo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/lHEkjYhlmRvrMncVk8Uw2MYMMUWBsSvKZqr2kNzQbqyiRIlV7i3bcnNhsdFhtuqjFEua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X13wr2FQIkMe2iWm2clouc3gUImmbZtntVZkZsobdOy8qs0ycMUREDKpvkFDYxgiFwAY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BVIuTkx5dLWUMkTadAtQgwwWwWXBchlBbBddMNXJ5OBHdKZLlGil7JvEmAFfw8Qco52qSm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U7kxEiQ3WvsRhRXBkCcpVZyTDCLjkxItLbCpwhDAE5MChQMphe2fiMEH8mx8I3B1qeW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rAFy0QOa3VCrw2v5Dgq0Ibw5Ccq8pyReTVJN4U4sP2guc1Q9IVjaQnECzetNsnbUGzqiUt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JsO9B1abHHBOa1pdymJVaC5rS8Smpw2kyvcjyTnMnsTXRnOe02rlHaY2IiPGiBsSzRTG5O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5Obb6oTovKxWxMaq5Nom6dib/E2TNwRPJtLJXXyUKoQ6KbXEfaiG6ICYc79iGWRHHksG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ngv4mHyTSNbb5qGYga2KRfJNc6FDMze6ysnQ4VgN01FGUQxaNAzxXIPJa9n4tiiPyp5nW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zCZ91ShObKrbJcm4zZLYnwoYm6ahsa6tZpprobwHSXKQq7mfEZWK3HsC7sWzqtmdbPMm0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rHwW8qWKqhA4XKVG8oBSwCLsFvKq0XKeKA8VWK3lbgp40GjdSTiVLYuKt4FWXonAKXmt5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jRuCtvLFB/wDsVxW4LeaPut4RGfbmzQ2czPqME/Mn8euO6m5Qe7193dKFDllQ4dtZR4fdR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OTOjgpkzKlmblJty0b9vMSkpAzCLnbVItEkJXKVFhsCsnJWvZum5Q7iQTmTOqEWNMlGr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0lG/EcVDndO9ViBYLlCm6to3KMXWWaKgZPCIe5rgawT48O0tNuxDJcmh6x1lCgwqzYTna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O0Zp/KSmdqZkjWSfZbsXJv0quO1RokyYjBIzT4k6oaZSVUtrQzemwchB5PZtTg0zsxUK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hZO+59W0IAaMUfFuUHKnxCYrsE6DWmHlNyd7RynKTvwVYDRvXssbE2AIQ5Zzr0WZRbHBq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HaFWjzMGtKsn8jDiGy107Av4WMIbGysesogCKS6eiW4p8aJDnDkuVhNIjQ7KouU2lzco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h7MSuUykWuO1MZ8JMpoEAug6gJTS0ze4kukvZmzYhXIDwNEbCuTFcRrJnBCBlhlFbqvK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fhRiZM6JydYuI3J8SFGiOjC5rk6HEY2btqh8vVc0OwT6rasbAzUspcQBZoi1CEa4bV0C5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8UA/RDsShk9YPr2FwUf+CYIjWGqC43L/AIgabt6huMFzoBNpwUTkRIF1jbyoLarhVGkSJ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5rhN7RsQe2QjCwMN6tuRiM+C1CGI74cWrM1U9s5ycgxkWIdjU9w0S0ac1WiuaS62wJjH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igsc0BjW3zWhCcG31p2IworHxBsmmCDDLcKoTHN0HDVXKuEMM7yA3o8i6T2i5aUOQGM1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rBeiaoO9T5ZyLoTy+rejyQntUi0BynHawQ27VXyYaC0Gk71DiOe7S+JB4Y1zdk0IjNFo+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WuebCJ2oOjTjRZTkDNPiZVDAh3TiYlMj5NV5Nwuai4SJHwXIQ4ZbyrRY0BGBEa/lp6zxc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Jps7arbp3lCYDeTsAGCBqt5eHeTeoLoT9JgrBhuXKRohZGxLcEYYeHgYoxoIsGsokbUbK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AVFiagLtZZQ57WksMmOQrtrlVIzhBhVbITTagWaTZ31buyLOwbLeC6N/ktXzWkWhaUUj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+YujJ4ldA3zXRw1qM8FqsXRsWoELAtVquCuCwWHlRfTgrA1XBXKY54MC+VqrlTK+ZTwKq4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W8oNF6l8IU1vwVbzoKlitwU/JSU8Bm7lxU9itp+iG5cVNDcrOIVnhSw7WoDYXD6rwW4K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8L7Ub1uzd+ZNS5m/nt9MPvJ3HrjuHU3KFw6/4IUOWUj5R1OzsfKOA+6ykfOM10OU3EJ0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5+5SF1NissUnOVgWrmWiYXsHzP4DeqsVsuKnDKtCrF0mr2M3O2K2CG75J076bENKSJnar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SuT4he0WStKbAJ0za2SivjsnFwUMZMZiIa1ieQdkiE7J8HurE4qHDiWl5rcEDsRy7LbW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3nFNhQ73L+Dgg1TbNOcxhIbeU7K2ye4TAanF7TXJvTYMfQnan6JeBimFwqw3GVZNEFk4b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bWtahKH0gvcdXwTIUMHR0ZjFMY3QeAtI8pFrVWKUaE0RJ8nbghDe+Y2qEzJazoZdNxkjD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QsubElXMgAnxOVnBhbcU4ycQ4XAqI1jXjlrNJFzGsGTi/SUSBHdDZO4kI5PLlIbtidk758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g/JnFwPw4q3o23rlclEuSAFmKbWrTnMzCtTHuk4RLRNewcGtaPaJsWGAS3ahEj5PDmNi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501y7W1ZXNncgY7uSjTtkEQ1wdCh2Cya/wCHjaZdMgtuTREqjKW2CZkosKI1kQuEw1qfl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Wacx/sovwGaMJ8SL/DA1azQhlPLl4lc42lNyePHdptrVZWKYhMdDOriCEeUAeIjNVtkkH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c0WxIZaydgXJZLDil8pCQT35QYzIs5VWIRYEKO2D/AJitd7XBskx0Jwhxba1ZNfEiwn2f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OlWMlEMN4Bht0Q0qq5k2AzmTag1gm84KA6HNmUuGltRiZQ20H40XcmIkEmytcgYbKsQXg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xRjPu/Cmlg9rsan8rypeLxWTvZ6CL52bEYZbI4SU2jinuJcw4hqYYRAlicU1mDbOKIig1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VwXIxmyBsbtmjDdMs2qQB3BFzpcAmthVW1GzXJRiNDYnZNlpqwyLHAKKQa0J1jXyRiiLC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FRoEJriRiblUylldt16qMa1jYgqsbtRiNbfZWwUyZk2lezDjLYhZXi3OLkYEFnJtJtxTM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rKT8lhw4ZGkWlV3Vn5ObGhyhtbULG/hRyl8R4E9BmCZDZFZEc44YJ2UR7DhVVcvrnGsV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1LEdt2mmxbeCuNFiuPkrlpPAVtZ5C0IA8SjLR4K2K9Wkk7+synmXc38xQhjxUhqhblPH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MYoNwCLsBcp4lVfNfKFLEXKtgb1VVtwRdtuQbitwW8r7qSnTwW8rgp07gpUbhTZTDO6Si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8lJcF9lZRx5qzOlmzzJ854o9cnu6m7goXXwhQ9ZSPk6iSbAqrDKFcN6cXzAcdEdj5T3Vl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RT9FWfaZ588yblYFfnWlXlTabdyqZUzl4W+9Vsgi1Xf/AI3IwxCdNTdBcsQVpCuEGPg1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VkMhTgaW5FkSsCMCrj5qxq1Vqma0VJysUJ0WcmlPcLWOxTXkSDbVEiVNCd6by4rMeLJbU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WyVaMx3KHyCbBIYGiwlyybkGtkoYydobyZtLU57w4y/FiojIAnXM06E4aMW1EWAb8FDqG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0WcQ2SwTckZogXyRDAW8mL9qhAt+PgokYG4aJJmoEW6ds96Na0oR2icNhmmxYMi29y5GK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GbEtYLxsXtWloJlMhQ4kIF0N2kQmMMNsJrbQCU6DDj+zca0iEWuQjtr/xHKWBcnFBYWWn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A6G0/MAn1HzqgaSMWLp2SXK5P7OGbZzRhwC10XFxQZEkIhudgmw8usYofKMByWGzRKjQ8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DxGaKzwQ2e1OgxwagErAnvaJDAbk0bTJBxaXwQf7Jj4Upv0jQ3KQJzaQJpjIUQ1WQ9PY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t7qY+BULgJaV80TlWuQhBZk8MN+qflAqzkAG7E2EIRbVM5p0PLnPew2Dcv8AhqxdX+i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MqnFhG/FfxGSx7Z6uwJzC0B5brSTYIbCdDhyBMrU2Lk0WGA+2TipmEwPaLSEHugB7Z2TK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Gi5okAmRyXcvORJM1WMRz53o26mCsJUSPAdOpeE2HEiRK8pluCNSYkbFVDnPOIToL5w4g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BOlgntjdL+FGKBVaL0KsiOCZlMEAfiCDuUlPcjDDy1l5QaxlVputtUXJ4xrEjFPhGEHS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UWIbCU58KRnZWCLnXpzGOAkJklNgRHAwGuwGCD4RDGPsLAJJsSGbr0yJyJEWc5qFEMUtc0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0OV1S2a5KI2KGTuI0lFhwmOY02l71EdJxhORdVkpVjV2IRJVGHRAdYuSimG13wMwQZFb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fAax0vxAYpzSLrEyEH6bhLk1Xc2bcZKcC3inTvnb1a7sf/WixX2rer5cArXFbVZ2EbrFdz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VF5QAU1VwwU8QtxRGJQaLhei43C5TxKtxvXzNXyuXzBADFT+FqniVV819FPwKlsuU5KS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QSpLeaJZvFQVlY2RTmW4repeWZw6pLqB663u9TKh8T9+vheNDllH5fUWZND1n38ExpIne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7HynuLK/00TUV0OVQYoufbz9gVvMTZYdyhucdK4laylFa1y0HOauU0nvwngplWXKdZT1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q3MssKkb6JNdZfJMI0auxOZuTITbGtMwE6u+qyVnFNbPG+dihQ5wzDJUX+HiO5aU6srl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0k3kdKvbM4FZNEJv1hsKa3KDog4ItafYDC6xOLNIA+ahtBLYoJuUP8RbtxVQt0xiocaJE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TPwqFBql0mzAaokSNNkrguRIErgVEqOLXztbJScLUYon8zdyr8oZNsDE4RoXLNwE7kYXI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bJVTaEx8wIjPhUOJGhuq4OanOdOu6bp7FthG5yjl0qj4cgVEyeM6cPHYnluqTYq1cshH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11ygnLhOsb2fAm5Hk8NtWfSuv4p4kTydl+K0wOVc6wm1cs1wMfFrGSTmZQ2tV3Wpzcoye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I/wAOzk4jbg1tpQgZRkxMWtfO5Ng5S4OlpHBeze2E82is5VMqiaIxancpyZhOshqrk0YF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uMpqtyIN+lMJxyUCK24hf8Uyo7YLUxr9GHO12xcp/h5xlK+aDGwjDAtM9tGTvydxMd4rG1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l4oltgmnVLKgmdqeyO5xc/R0k8QtULQ1ty/h8p0GkWlTmZTk0ItZEe0HAFHJnsmCZtcj7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KivylpeZ2BpvUQw+TbL+WHVnIw2QncvEsmbvJVqpNnwGVq0JQnbC6abyrnTnKbStasCf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KMPKBZtQjQzNpXJyYcK21FoE8bEW8nWZi0hNkBWOquUiVmxBo6CcHVv1L2c63yp/8acZ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FsC5N0IcjcNqHJNrMmiMnZVedZMiMeYTt6MN7y8jEps4ZYw/GUxzJmWO1QH3RCLgmxGOI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pOH1TmzLuKiZI+qYl1UiwIQC5rCTfOxPhuIfozmhkkZheWzliAiYcS4zBbgqxhPfHfrR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7FDJsjhOa847QgQ5kwnQGsrfCmuj1jHfswR29ds6jYr1erKLpKZe1Wu8lie0Adq0hZzhd8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81L4St4Vms4qrgFWNy3Fb2r5XLeFMXFBmF5VbwCliVLDBT81LZch+FbytwXFbgrMFZdhR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wX1FFuFHGiHxWXt+eaC3obChsRzRLrh5h6bwHXGcOqS2PPXwn940OUbuH+3UY0Q6rBIKNl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oMeGTJ1ksBNGESRDhCZknhuqDZ2LlP5ZWVjcKGkuDZulNclDN+kRs5iWGfbzbmHVfdxol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kYcYSd982s0aQzNEkK0/6osY8ydeCqxtNZAtdKSi5XPSwFFxLWCsQiAC2GLguUDTV2p0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NtjriqriLAnmMa9XEIF1jXYqCYIrtaJIxWCdTSkoDoRFSJrblFY01nG7ctCsaqfIe3YJ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OU1EbWrPbdPFSiQjCiC0oQ22EnFexMngTvvQriWUCxThukVChxZBlacwEapi13jG5HJso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8HlG6PwnFF2UQRJ96a+EAyd4CENzQ9t9tlqDK4Y4Wtajk8R7tGwsmoTconyc1EGTt0HD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nBexiFk9yMWJYJ64CD+RbFi/hndvRMJ5ZMzsUKOIDw9pmShW/BX0VXaTZdNN5V0KA9t4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gay5DJoms8kmdq5OKcoi5SBogmxOhxojYQOOsq7YpJrV3Ou+iiNj8jWuaKqEhx2FaWT2D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P5QT0AhFGTEwZ2CItCAWPvbVEgq8eAAWMBdMSVfJYoeD8LfhTmwnCFG+JzsU+IROro8U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azA+5tZOGUVeUL5BzdirMykRGi62a5N8mv8AmsUQx2NqsZWZVtC5VmUhrwNRtybEMQgS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KxTHDleXxeURDaYsRxwMkIgh1TsKP8RWbFwIQMmVJSXIsY5pnOsi2Oyu3aL0zFsS5h2Ku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1Xi5yfORrNlYqriWbHDFCK9znbbUIzHAjYTamRKsNrjfVCMaC+rim6Iez8YQEMhNitiO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tJWk6tV2pjZSjjd/dCFlUaq43E2oTDYsrNJFsjLgpTqMxcblBi5I5/5iP8O9zXDWccUIw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GyUAD4hJVmMk6UguUgaERuO1ROWrVIezErJ/ZyyeFb/smlrKjGpkTJ2cdyZGguIOxMLJt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KK7tpNybHZaBYeycKbqMVar6dvadbYZKa0hPgsQOZ3KrvzZqXlRNVReVZRwUsCt4Ul8xK3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NbwtxUzwUvNVvJT81vVngtyA8SuK4Ky+9fUKxWrivoFwW4OWXDuleK34LcVbeKJ5luGcN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hn5euM4dUiDZEPXxxUXvn70OUTuHqOVVfmRrSqyM1kjIQqyrPtN9qfldRr3v1xsQ9oA83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bsCqQIcl7V9Zxx6zlH5ZWUj5AUZmQVScgFpW9a0dbBNc4SOzmLFVfY4artiMOKLc3lG3Y5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UbBdqFZRk1UGHOYBwUA1ZOBnWaFD5CrdVMsU973arbkIUCHZ+JQ8lLBFeTMDYhywaQL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8E6cFpgxPwpkOFCkXYqFXb7U2Iw4TS2btMpr3sbY2VULKDlgDGC5zdqdBydvtJzrJr8k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kTHaWvdag6AHGqU+o2rEGCqRRpfimjOLpzkEYceoHtbZPFBrzom4hZNBc4ET1k6DEhOe0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rQS0Xqs8WDAKCQGNfi1uCbBb0gvJReYj64FhUZ4DWvlWltX8QdlYhaTq8Xf9FyokDKUv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snyesHSmXOYohGTOcHt1lVcJEWSKi8qybeTsmEwOdKEdazBRXw7Gk2WKqBWQa2sYbDWD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i2m1f7rlHzIwmVBgcoeUlplSGBvTYbYlYbA1Bkttjxav+IAY6VgbsRycww9v4ibQobnO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OayvM65nYuTLpQTfJtqfDDTJ8pVwhlBdUbDuaAnxJVgTqlGKI8GsTMsmtCuyVkm2JrWS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ikuJk4xZBRof8S6owXC5NY0WkpkJ7pw5XkJxh6qhQ36rnSKifwo0AJaVqhVGVZDSsohxoJ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2UQ2yEqsrU3YSoEX4dVSaQYjBNwlMqoWysuKeJkjBScGFuyS2Ixoh0dy/4aOODkWvLhLAo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mNlFBnwVgdpX1tic7JGVWtNtqLmNrSvTMpPlsUJzH6YbYAhOyohEc+E5wuttXIxy4xbw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FkhgExnLGKzYtFpJ2BQ3vaWNrWzKLgxzmjAJ3IVhCFlUKpCymUZ2lybADapmM98W8tJsm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3RLvNe30flN6EPJTfbbgnTynSdg1ZRCfEdMi5TlZ2FfRYKL8y0rEqxvbOVM2Wq5aLirbcy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UqBJErhTPzW5HavtRPBS8lNS8lWQG20rZTwXFTW8oDYprgvqKN+KJ8ApbFZ4KziKOK+g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Rthgp3FSHELj91M+KA22lT8lKngt3Nbualz71C7nXGdUjD/M6+FG/Md96HJw2td1GMdr0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Kpcyq2WinQHPc9ksSorHQC6Vpc3BNdk8WI6BiBaVXyURSxtrmuZJF+SSDPwE2q2onNjs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5v8O11XY5SyiA+GUyK6YY/VsVXJrsX7ECZthbcXJuTwWziG5jf7r2kq326zGHyH7KOP8AL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9Nqm8XbMw0hWXc1Ub48yXnwps5irEHAqTrW7c2QuwzpixVgVY63EFQ4w0621EhvtLiCo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mUw9G6sMFGZ0kAW27FFbAdNs7E2CZh7TrDFQIs5RhhNFkfH4tiiRYhJcxXmShQsmaQZT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x21Z70YoiVJWOGBTg4sLmmzanQHQxP8AGjycUMfV805sYeKMeGZGHcNqHJ4Cbp3p0DKb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w+7VKcK7hUEg6SEVjuUrm3ioGTASr2uOxMdyphVLGuC5MO/iDe96ithNL7dlqrsExc4J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dyY0vqVFgRS4VtiY5xmZhOEF1otdNMhwI8NoLdIST+WHKVWhrfwrlmQ4UNw/CVVcyJFZK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ZdIvC5PJpmOzBrL06HlOTTiOxcblkrH1HzdpVU+TBDOBdEVSO7R/Ey1AZN7XkhiL02J/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rdJv4qpC5SYLWNJkmZRD6ZxryNy/iYzGyP4TNDk4ZeAbVOG0NqsnYN6dD5KPpWucRRlM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ML/Ejo2SElEfDEmk2JkGcp2zUVulEh1tF1yhchfVtocyGQWRhbtCFeBWizseTcnxHMrW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z/8AjaJKH7HSwaVXfk9RwvtTWRBJj7DUvTYsBhbCwrmZUozHxHEW2WBe1gSYwfhRi5GyI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rHtG3tdiq/wDhsaQxa8p0XKIkMSvNZB7gSxaLQ+E5O5GDVl+IKb6t2KbEsDZ3AKFGDy8O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7BVnT5E4uCPJx3OYVEgRi0MO3FOjufVhzlZiv4ebpGxVa/sHYY0DKajqgNpRish2ymZ4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5Ok69NeYhMZt8m4qXIEPZa1wFqkIVfKJTOACdksDJ/am9OPKCDWslWvUWNWhhjW2zxU4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lUNxY0a0pBD2E3tEmBCJFkQ46qLcmge0At3LlYc7XStQfDjEm42JtStUOOxOZvs69cr1e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k1oHbsVkrHtoNAMRpkVY0+C1SrlcFqtK0aoXSu8FVXzBVsFYpYqS3UTUlPzVlEgpUS8lN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aP0UszivouC3qxWcQrOIVmK4XKWyh4wvTt8H+6PFcblxX3VVbsFLzU1wo3Zu/rz+Cg93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vdgRu/QUP1fbn5mwJzMmbPCuUwQopZPWtvUKDFkIQi1i7gophOmAZKu7VEO2SiGDDiRO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sVsyLas0x+Tu5Ns5PH+62S2WKyJE9S6aP6lOHlUUcbV7Tk8oHzMRdlAhisLIcpgIRhbD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QacY2VsArTWjO1nnrT+6VHccIRKMMCtFi6Rmi55meYs5nei7bSSjmhvOEET/utsM3HMP4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7TWG9XgcVDECrJovRYKs090CJLKW2ObsRdY44yWTvysgwicFWD2VTqcE+UtDag2C+bydJ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1GA5lmoSmsbNr2aoKMHKhUiQbeKm0yO5Na8AEXOTsoi2OlJssSuSe/2l4LkWxoJlfWU2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Q33g3rl22OBuTIbXEG6pK1ybXicnEd+ILRj+0As3psJ75w2bEHuGjiv4oOkyZuvko4g6c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r2m0GwFVGwgA8zNqdVbuuRLWO0LZ7FWjQwXOsJGxRRAJqPEhWvajF5SUJtlXaVWbKe9f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CMaFBa5zn1WApzjMPBtVaPCdMCQtuXIue6oxsxVTeSLzVxiJ/wDGvaz8Mk7JmziMvrzk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W1nfZGFlkWIWv2mxAviN5KqS0gpr2yc3YG2yXIMYwAWTiYJkTJInK17SWNsC5N/8PKVu1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yuCBCxqzmojcpFZg+IWKrGaKlbWIROTVq4skxlhVWPA9rPXOChgxJieqEW5NAbBIOs55R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3SuTYgh1YUQXHBNiRn/8AiY25PhifJ1bAnlodDtstuUJz21nQzYSUaloiaw2IeybDbOyR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5Q3FrWVcB8SqQ2+0Imbbgpw3mWxTiwP1FyDsjiGMw/i0l/wAVV7oTWWbrEBGBEsFy7tDC3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KIMOPMs+FrkIphhzhebk7J4pa4nbgjDhkOGFW1O/lhuLgokOTXEOvKLGQTDifimozIrs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5F0CHEn+JHJ2ASDdFs1Fhxob3YN2J0Qi8zQdDPEbU/KxEqOuATg+rFiuFgYLfFGMWRDE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sLNokmsixXOYPhUSE1jXQja8nBQxk73ibrq1gCHINEjvVWIJOBuKDYeTNYydtqbBi6JBt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0OnNkiuRe17ZXscq7AQDcSpHqd3OaIK0pK8q5WWf9gDeKNZFQmvcapGCsLyd5Vy30SUm8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kq2OK+Vyqm9TNAaPGjcpY4KfmpYYKy5bypUz2reFPCjdmcFZROjjRLZRZmTW+iIoW+EQnU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VlH26rLn3cFC8euDj1TKOI7Ajd4fagpn6vtz/Jw+iH1VaKqhhoudDaWzkbbU/KGvcIJF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5wrYqplDzk1kpDFRBEJdKZBKyjJDucFBA+PYqpwCiF+qHSVSBeFNvs3Cxw/CUQxukccVC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GKkLYh1ndbdwUj8Yko1barM6SspkM8puZPMbut5iatzSZWG8KqfDM5QePNHkzonBSiezM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6KYgdO6ZkmVntJ2DBckSybRNoxKeGsrAi1zk5xfV0kTDdKeMrUeVsDbk/koZicmPgQGU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RHVIUVhMN5fquGCjwMrANQaLt6CZyri6D8U8AmRIbQXunVcMFKO59bAqGIz6zRfLBDKY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VadVyOkK8rJ4qIIk4dkxxRh68cWl2xMEUO8BgjUrPrbMEeQPs0HyTMo5cuI0i3FObBfNs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JMO6aZXAaLjJODsqcxk7sFU33p8N0SE5z5TkUf4VteFObZlOEYSiC9MPJPfDnbYnRIIc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k0Q2EADEStoZGyWsXnXkoj4rZRwJNaVapQ8AnwMoe5sZzKtifDDq4GJVRkeIGfhCijKJh7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FiNc3cFOqHbigyoGwzErOIQjQINdz7qzvqnGG6q6dqhRjk8ogvtvQMZjeVtta1crCmAD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UCHGa3VDb0Yb4Zc9jNFyZBnKadDycF4lc0WqvHY5k9oQkPZg6RThkrgHg1W1bFDMeG0NY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iO3yWSwHNDJ60tqiOhQxEbcCXIh4kdicXNnDc0hMdk2UWuNrDcjGi1DW/AZp3KHCzaojj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VJmxck+qTDFm1NMSEzldp+FQ40Os7a9Q6rpxNmATYkQybcbJrlMkcyzSmEXOZVw3cUYrH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9xmVVgRDV/CuUGjEcKzuTvO5Pjl9WyT62t5KKMnBbwC5MPDSNqi8oGuIFhmo8FtpJslf4J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7dJRIuWCp9AnNfFhvZLV2IMyRjSZTMrAEYjpAzlVCLHNbN50bbQqjWb5htqix/8AEWTrX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2hM3VsEZm03qyrOWKjtA0gZ2qq9kmTvKa9pnYi1+t1W9XFarlqrBXhWuVxKsaArXH/sR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msVIIMGsVLYg2it5qqdU3KqbxRW8l8zlJuF63LeFWwxVXG9qE/FTW8qWC3rcVvCsuK+Z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5K2iXM7irVYog2hZJva4IptHCjcp402eHN7usngmcT1wd7qmU+HYEXiPtQVC70vpz0Yt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nRZarRcixzS07Cor6gtE5YSWUwMLx4rJIzWydXDSQmwXQOWhubPeFEGTaQDSFAij421Ex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ic3ZMKHEGqbCsqgP1jphSToobpus64Uxz9VoKiRWiQcVbzE6Lc40MoJQY29SzC7bzJMs6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bhhzlV1o+yLDpPw3JrmE1gojI8R3J8V7M6psKh242haI1rZKJUfIy1fxJ7w32bj5Iw3a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Drk5llTWVdkjDd+FPEQ6MWwprIsbDRa5QnZPyfs3TsuTnN9mTfVN6iF0QhwFk8VH5QPkL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bSC2yaeyMdFwu3owQ41QhEkv4iGK0JhncuUY1tUic1FinUYjEdELhFtDWhB7LGvE5jFNc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jqt19qczSiRW6tWwJwytsNrzdO1GA4OiQpTrAS8E9kKFyMUatt6OTRHvAAOiDYnvhAllS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UXKfaOl8E5KuWVoW0hcoBDZDczC9VuRhxHASIutQM2AO+AOnJBsBr/wCKGkZ3Jr2zFnwG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11Yp38VH5KVw2p8Rri9zdEOwK9rHg1R8O1CGNYmSgZLlFQRXxDaLVVgwnxWt1DO5Sjtqv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+CLYRnBccBaE01XgAS0hJaSLoc4rOT8kyDyTBWNryLQnOe+b3gYJzModEcBZOdgTXZNyk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5OGWRIfwtXtIQ5OKba2CMT/D3PLxsEgm/xTYrnzsk6ZKL3TFie2ryMedkpumpZTDmJWGaA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byJNRhNYOSx2qHlDTZOdRPjRDJpfINRIKAJtwU4sUtJslgrasSdjGg2J3sxD3BCHVIJUaG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RsRxl8ErD4qNCjhprC5OhRbMGoQWwmNc6zlE5kcWYk4J7oTqzTbNTitc5u43KLlJiObCF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QDrvDMFyOTtZDcdV980PY1zCsbXP1TQ8BjR8IXJx4b64xFqc5jdC9TZFdyUQKb3Fx3oM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nxy5rW6oXsxMOGiLyVEdGmyM20BQYhimsbdFTMNr2O23qWSgyaZ8U0F7qzfhkg+dR+Ni2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XLWK+Jaq0WtCvKvNFn/ZIpO1S/CsUQ2xbQuUdfgEXu40OdR90WnwokvlCLz4L5nKS3rcV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F58EG4lbwuK3hSwN1ElOjcVwUvEUbgt9Fqt8VJSX2pspePlWQHeQim7cF8q4UcVbRjPmt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z9XVI/AdgRPD7UFQfzBzzmuEwU5kOLVYcVYJvxKyeNg4yKgirrYoR4QnZamQocN1evXKh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7F1axSaBVEWyScyRlFE2n5goTI1YAYgKI5hsmZfRO3NWT5dC6Rmi5VhY74m7OvGRxIV+dN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G0p/KCZOKD4Z0Sp0hq3c9VKIzKw1m89OQdxRrtAa+9OfUDW4OCBBrRNybF5S8YrRGmHW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4XWrTbIzkJoOMRk9inFebTKShsJESHeaqiNhMqRG2yKHKy0dgVVziGuCjGKC0fC/BcsY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5PbdNwkjpOlsanQHNrYTUIuOjPFVWTiQsSoxYx0oYTC+dnkFDaxwqPt3J8KE8hj7ZBNmb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LBcgGQmVog1tiypleZneNgQYGuZEDr9iMUzNXElcmzKCyMwTeptJBneg5rhOUpyRYYbfZ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4lVpNo5NOgxQ+JMzrFyc1+g2GywfiKjH2wMTSsFic2LDD4br7LVWyd5Jc3VUOOHsY4WnF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8JdIKHEhx2QvkapNuCNSRrOnpBHKIb/btGk1Q2RoI5QtGnO8qGyJErwwDJrVE5R5ZF+Gb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8XKQbEOM0MmjPkSLBKaDnw9H5lJ0MNrMwUMwYETlm3uKjFxFYiduG5Oa6/cmw2RdEWAS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Fcu99YEyatAlqER1ZzW2Aps8oxtV/kgWvcXJzXxjBfdJN5OKYjjeSgGMrCdq9hDa9wFoFo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C9rWpkEwgHO2hVnFp4KszRJtkmu1cobgob3Ra9k5J0aG5hJvZO0JlZobUskEXhtbaEX8mZ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Wmw+Seyqx8RrbCjCbJxCc2LNlW9OPIcpDJs5QSTIGUkNaTpFqPJBrnfMfssqe6KOXaZ7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mz+YJsVxDjiBgv8AiqrmgyZVOCiDIWuiQxcph3JSuBQyZ5ZHc20vukg/l3scEIbGE8pZ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0CGdIJpyGxjRKREgnB8VxYcMFF7yeyJNrvgJXKRADDukP+5LFMKYNMgqjdYrSOlsVUU8F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RcV4UbircKJbVuCniU2S3FTxF6q4XijitwU8aJqXiFNSU/JSp4UcFLGnjQeCyI/5ooHk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Pzo+g6jLmJ84F/5OuHj1SJ3ewHd0UFQfzW9RrC9hmoMaC4VGabhjRWYwRIacOTAc7Wac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+qys2tMONibJxZEFoXK3tGDLlGhxtGK60TssRyZnQl2gd2xVYs4bZi3G9Ny/ICHt+MNxX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BHv58gp0DmCpIjZQzgU6sSBuTm3ypbut6jygvbfm/KbufdDiCvDNi0U3I9V07DtVSc2/D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5+KisrNm0TaBevhbLYosHKSXsRMMWBe1Ja1wkozy0RIT9l6yeJDnWcbZlNhVJwrpzkjD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8JyV1z5qGXky4pwaDanudG05Ta0KoTVYPhq3pxEQ8g68TUTJ9F0rioZdaKykdWQRrRjU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/BO6SiQRMwPw/7r+KyTQccWXK2/FNhRrI7dUy1uKIhv5GNENVzVN4rs2tRc2o6VtUutUF2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sCi/KG1t4tVSG3STWQpDKIbLZYr+GiwHB34jsW9RHRJiG0X702DlwY6ERffYnmDIMnYqrR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smvkNqhZRDMojzaJo1HuZO+RVd83tlc8qHCEUsNXTkg5h0mGwyUjEB8FWY4ShtqurbVW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DiwaxaJB1Zck52uA0DEJ8Bk7Cv8AhW+0aZEYIRMoqkuPw2oNmGnAFRy5n/EMdIEYpvLZQ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Mijkz8yZCBGVNNrqtwUZzo/8OK59nKanDhPe3bKSrRCK93JymVD5ZnJMnKs3FCExzxsr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xPDBOV8k5zJwnTuQiRYTjFHxTmjeXSrFpwU3M5PYgJTErVJ2kANFEGG2rOZTYzQeTdft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uZdiNiYYcQ1riMFWteHWEYo5Q+HEYy+WKP8ADubOVrjrICPD5WEy5s5B28qIGwpPiazt2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/AmufG5RuMkYsMQS+Hc2VjP906vk1Z79Z079y5RwDbhJlli5RvKit9Cjk8NlrBa9gmiwR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LlGk9xxRZHYYrHWtqp8LJ3xGw5za17bfqgyI6eUO2BXEKPDJq8oLHbE573A27VB1jgbEG1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OTtoU8nfX3FVYrCw/wDcm9XyVrhLarCJYuU2zW/NrFbyg0UFTCltUlNTxKq+ansQ25klN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5UcVPAKS4r6LevsuFq3lcczeVAP4YzUF9FLBTxNG5fdSU1Lmbc8HmJc4E/v8AXCh1N35fY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Y1HqD2G5wkokJ9oRyWLqO6Nx2bFai0XNcVEhkkQ8nlZtKqVBJVoJrw9mIUorVOIWh2Ds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5kRQ3xjEewvAA+FvFfxGSjR/mMFxX8bkDqkZ2Hwv3FTE2vFjmG9p63wU/nPMjmyNtDT4J3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LFPtCm0OibbFZ1CRuKcw4Zhb1CywoTGkPiC9o+ZwCBhSMGJjiq1arYo5jNk/4SFBbOdcW2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9Miy0AcFDixfZt1RJPhviNe950ZKJktkq1pTHz3WqIIbZ42J0avdhJOnFquCfXf7OUpp0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DtM5prHOAc7FRCXMqt+qf/EESFgLr01jdSJYH4jcpgksfanWkC+U1DggeyUOI6E8udiC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Q+T1bWvneE5kYV4US8qHGg5QCCdWdwWjFLS7BwmobRFFUN0g25HK8njMLtgskuSlDMbFz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80X5Nkwa4XyN6bkhhtDCMBIp8d8Os2rLSUoTy2N+FrF7WBWfPXJ1fBZQwRg6domJIRjF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0IWUODBiRaob4NSPDlVJKimDFDZk1Gi4r2sPR2golomRgocfIg/TGk0oRcqhyaLFdNQ4uQ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OrVS7TAFrk10Pk4G68lPgl4Y0WOLG2puVQcrAF4nrKvAi2/iJmoYhZRXeHWyTIcbQiAS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2whGPEji+dq9tHi8hP4DKxQYsDKDVBtaP9UYzQTM3m0lOc2G+GMJprC95Z+GaZ/D14sGd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qkphePY1tJy5XJBWBwQdFhVJXJ+xaOk1VoXiNiIa41dk0YQFVwEpJsGdaX4U10CQa6+e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4ukqmVVnAWyLkeThtlPSO1cuI8mOZot2Ii+WIRfyVaL8LnYLTLYbDbIG16qtZNzhKZNiE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FeoUGFDfUHxOvUYtdNhMzWvad6e7J2byohbDJFbSKZyEMwi3EFMc6ES+CbIgUKMyxktO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pFEcG+zab70+G6tZcQmRGFxDcXX5lWMwOXsYrmjYtEteFJwkdh/7bmraLqJm9TVq3K1s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VvUluCmpnGgUFb1LYpreaSEKOK4Lec6a4KeJW6ncKOOaEflij7ptEvNT8ApbVb4rhTbx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4qL3h1x/h1Ru9h7Ab+WKYffb90efmUWwGyZ+JRHPFm9Q+WtsEziHJ+S5S7lGtNUPUaNK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+IpmNE4yVsR54qU3HxQrRHPhgajjYrUS22CTa1DLMkPtgLR+MK6W7rX2T/zDnz5ysKd6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FJt5sCaxuA6k2JssObPA9ShZPKT2usTzjVsTSD7FmJT5OrvbaLVDbBaYdW8J7DVIDdWS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EyIWnRvRjWOhG8KJybfaA4lE/gN6jtiPIYbgo0ENERr8SmCs6/amNDqwDb046NUWgzvUR0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uTocAQzWxOCe2O4Q6u3+yfUiuqYLJ67dMCwpj4ZYWuxncv4eK+tDndgU10OO5gfoloH2XL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b1Wi6yOTRf8Axu2LkXCq7ahBywudKytuQbCfWxVhX8VrMfo3qvAeB7OsQg5jqrxiFypd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k79Grd8yJe3k4t9iaYuTTiAawUKyGa4lbfNfw7INQVq8xcuTyuE2WD23hOga7i/Rmg4O5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8qfELHm9QXsyhvJvdIW6SIdlEmtus/umQX8i+y1xtTcoyVwiV9KbRYmufAbyrd+Cc3kGg3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xB0ImqRig0AVnJlaT4L9IgJ+VtMnm4TVqiRILmjk9qdk7nEmvMk2IthXDemsbeUxsJz4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ZBPIssG8os5NjogFzipuDTWdMhlwUWHGhwmuFyHJz5Oc9ybFhcnYJVbguRjhp43IPY5tR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2VduKa5hmHYlNdVa0ON6c5pEuMlLKYLuVrWkp0bJXthQDtN6bHgAlxNpYMU4RXOrTtBTg5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cpBleE/kocKK2H8MrEeVgVo7rC83STIGSN5OA3zKaYWUdJY5pR/8A0i/VGiD8XBQobYLO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Hk+TVALGklMi1nOiPwITXAQgHDScL0+JVdyBGFqc8jWNyrstGIT3Oud+NNgTcGixowKIg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DowkzZtUmNAG7PrNEorcUf8Atr2j/JVcnYXStVkAoue0gBGqDZaVLapAeKOiVpSCmx8h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1YOPBD60TW8qVG4qWIUypUTUqLUZq1FbytynipKflRuW9cFvNAC3IZnFHZRbiuNAWUd5M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vut9P3Uz1wZ7VH8OuOQ6nC4HsCH+X/elvEI8+5u0SXJusc0qzFF2RlsWHfyb09zoHItv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fkrhJutDO0cw4HEJ8N97DJO2z63Hh/5jkWm8dS0cVbfTuTRvoZsZpFcM4c45pucEQ68Z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4hgcBiv+HJbCeLWpr06sHVD8QXLw4lk5IxmQ3cpvKiuY2QbeF7No0L0/lL4lkiFGydjq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IzxUExLGusLmp4Dm8mLQ5TcBEOrpYKGXtYYcqt6jcqA0gzaSnPYGF/wCNZNFcByhFskGN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JMrh6lszsQyaHUbXwxCZlevDbeBgq0CJEE1FikmI2ek0lReSAbIVysk0eUEpmaq1Wcu4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arHAvRqwoME4ExEWRxMDYhKF/w9XyTKuUvbygnKS09XajFfEhmTdQpr/8Pfou0iCblyuV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i9masRja4CMJ+SxK/wCKrR/EwYhEUGySZk+XwmhuJeogZa2tZJNa2xzjIFQ8nyxoLR/U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pNe8DZNAZW81CyowqEYE3uYAXJziDDj1pE7FXhRHu2VhJVcoExdolOhtcyRZJttoTnRnV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mn8JmojILeTcRJz3vUWLlAERzbNEqrk7YMH9ZM0eUgB0QH4imuc0F7/hUEMmysNINVcQ6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k0tnKatQbDiWbJKNWNjRogp3KEuKawPedgmqkWYK5LKBXZdNNHKOqbCqhiTEk5zA58P8Z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2SRMJ4cwWp8eKyob5IOgHSd+G9Og5aSwtNvzLlcmde2U8AmxWRhFaTahaFVjZTabmsFyh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/qnssbFabLKIMLK2BzG3SGKcasyW3L+EZCk9wk87F/DV2221sFGMWTjLQk5FmUOHIyxUU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YzrITbrL+aihos65b2rar1ICam90lbMqsy2H9laaJjRG9WvYqrDxovvMk5jGziOvJuWk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3BSeFWhPLUGx2N2tdKSmWMfxW8oNC+RqLz4LivupKeIvRK3lSU/hCniVJS8lW86NympKe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E6J5vFWKy7NCylQTtaEeK4oL7ZvFS2Z9nXBuUbhzNnU3cE3qeT+PYELuUheHUNj9qsFd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D2Eza15DfNTIutCPMV2EtPW5qNL/API5OntzbOdGZcraHRJWuPVDL4hPNmBf1OxaLar9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Ki+wNX8PIiK0zD0Ibw1zX61l6iMhzqTuKBNsimOhTcPitT4NZ1aVZqfDGkBcNiBY6x4k4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4ZtEkS0mU9GahPMq+MkNAyddJQsnyl0g2yxtqgQoENvK3AnBQnRiS1xvOKHJuhvkPJR4mU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OEKU24TTWRHVREMiq+SQ4fJDWacQv4qUnA2Mn8Kbo1GMuCGTx3PHByaGVgxuqZpzP8RfF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SG8ibrJhMeyqGNuOKMHLWmO1xsLioT4nJ8kTKQM0f4fI3WGUxIBNhxsmY1stJxvQjZDEM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cIobKrNZRyjpSAlJCPk+UMdXtIiEArkeVbD5PYLSmmK2HEa+yZGK/wCHOTMkNVhtVWNk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0lAblcPWfbVwT+RdEk2YEyuTyklkkxknPbLWlJQ35O/2ZPkhDrGYE5NsChw4ruUhsFrWl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mVWgtYKo0rLVEbBiunFEyyU/qmMym2C3Bt6fyEF5huF0QYohoFQNm5rAuUhVmS1Z3oOy5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UmMIkHWJmURHNLXWNDcE4Plyc7UXMyhjA9txmnMP+iriLXi902Ll2RjDtlYJoRKzogdi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3VZtVSI10OK220SKrw4BkNr5rkhbxwQ5VpqothxPZnA4KuC2TbZzTa0MeCB5WbVE5Jz6u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8u6E8323rSiz2StTIcTJ2HY8oAOqhttZgv3IxxXgQrmAFMiuOmPquXDa0LENwWTx4EMSBt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dBtkBO0pkYvcLdIi0rJ4cCMx0zbZpIMhmo/E7UHv/hm17qzbUTENZvwgYqQAAzzRWcfB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vouVyvV6ZyjQ7SXu8PyTajQOFNqsNQ7lNznPQAsAzLPhtWmDygvtXRnzWjCZRKIxruIWi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iVrA07WouPBbyhDHivlai7YtxUsUHeal8JVZb3IMwF6ngLlNS2XKt4FET4INxN63Bbyp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1JblxXBSXBSo4L7r7LguNE/ALguCCygfJ/ZZMfkCcq2xS8RnToOcd2ZPrMXu9cdwQ6nk3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cxp3dSnKq/8AE1VX6bcCqkCGwWkzTYmVRiQDOpPsR7Dgou+LJPb82bZztueyHsGeedgv3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1SxVTcmOnYEBEfWH4k6K2VVls9qhvq1jeQqghljtklFaG42lVtFrmirpIxoJDg/4VovIE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THSrB10k3JspmxwxToVYWXTvKBDZPiWTKDJtNXZai2o5svEKbWEjaFyT2u5F5uQjSJB12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owbjJMg5PqgW2SURzsqk5tgY7VITxAYJ3ywUF0eTp3tam8lOzSqm+gvdNrjqHemZP/iM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p1Wxs7Amw2a5uRyfKLNKrXahViF5N81VZFc1uxMcWkm4OnYjyD2zA05ttR9nCiy/ELFDc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TYkKGH2fDtT4gLob3XSQivflLozfxXKvkuUSH4aq9nGAiuvDRJFkWp/ES6RxkuTdUicm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1Yf4gmfxEOvCdfNCJkzKkStpCiHlGRRJuN9qisyhkokpWUcnGmWSTqj/ZRLJhTJm7aVY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nkWzX/Hx6rMGNwUbJ2t5UNde2xSY9jXTsbfIKUcQ21PiuUVryH7AEY0FsNvxXrkspc0wn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HMlNlXahGMbkwLzUtRiViWzvOxcox0YxPxEKRcCpuF+E1yTvZlNbXBhm4hVWR78HYqUV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2ZRMNrXQwZVgL0zlI5t+Gck6HBBdEnVE7gnjKTydUY4p/JOPJTsRyVsWEH/hi/2T3MqP2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Q6vw/hTGvi12fCNlEF50RtTcoY4ue60t3Llookxtw5lw2ouaGuZtCrPfWPYEld2LaaLA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/tQzmpG4rlMlQblkNzfmCnDcHDO3Iu8lPEoMxxUgty3hTwN6qqWxVvJSGs5SbcFZcVL4gp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dibFVRd5INU9il5KaM8AgFPauCmcVwX1CrIDxK4qfgpKxXLguC+64qJvYoB+VELuqXiF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oVLZzctnWXdzrh4IdTgH5+wMm/V/akKF3B1O0AhSaABu7F5YCY+LgohbcIwcotl5n1iG3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z5x6rYuTitBlcnBz6wDNAKIxwDYgtJctQTmmRKnJRDfK5ymfNQnNfXc2wjFM9pUe7AhO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MJxA6A2bCmZU5obDdrSwVZulK4qI19jwp1XS2yX8OSWscnuhkxQTWUKM3SAd4JogxIcRz9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axt0keQYXbkBEh6DzKRRjQYbREFhtlNQsrMuSdaZYKFyLKrIYkN6rQWeSMFzNOHcDYi3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vTzAlNmAauTfkzXRq3xYKFy0MVHOm4BGM2EWOOoA9NhZW7kW4lckxzozGWlxFic+Dlghw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k03O2rlXBjoBEjMqWSmYfaG7VXjZO5rQL1oBzpbBNQsoyJ0nNbWcCU98djXOcJXK5Rspy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vUPJ4s2Rxa7YoddkNkJvxqK6OakCEdYXuC5XIhE5IXucQqggMY3vSTntcIovcGol/Jw8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8r0IsuvR0WVBcEyGzJ4DpjScWpmUZFJzDb7O4KFVmYrxPQAmnuiZOIcrKxeoYeS2EXTcq8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KZFqGUMDS19+NicXtFUarZ0PfDkDDX8NHh4zLiUZXTTIbweSxKc2A0lihhzpHYU5ohmJD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gqrYsogwKMOOdPAlOqPa4G/BN064Zc2ViZGymZrptrGRDaKye3JnsiVfhf/YotlpDAJ0W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2BH+EivdXvLxageUgx7L5Woj2YcDMVsdyZDaWNdKZiFDJ4zvZtVVokObcBqut7Tlzl6v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GhnOSdaN6JhtDZ7M7cpFVj4Kscad63FSxCmF8oRdtuRUsFvC3FSN4U1LFy+VqJxU19lNb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5rcuC+y3Fbyp+CswVnELipq3BfVcVbwKtvqKF4/dErePsrOIU8FvNqn5LgrVwvXDqO/n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IdTg98dgZPxNIUEj8A7ajbA4WKFFaJOOHWGONwvU8M858hfnQ24ufnO49WmDaqgeaqguh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urXgSTGvlC5MaXFNc9pmBKq27inFsM1G3NU4JAizuPwqFlLn8q0ayL4BLGnBRXxXudGY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IiHFxTjOs43Jj26TWWEgWAqE183NdiDcU/JmwWya2VqdZqmRRDmu5J96OUMiu4bly4m62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TMOVrcU6DJnJtbY0oiVxkq0214ltT4moxTN1XWBRboCPPRanSdViA/CU2K6D7UEGsXTVS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YKHCgsi1Wkms7FGHloZDlc5jU7JYcVxZeHKM4OAg1dCs5cj/AIiXOJOiQAiw2QngloT4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ocDKYZcTYXlxknHJIhqnEJuUHlIkSINKtbNPY6GxkMN/mNRisiQ4jZ3MURkDJYbbNJ1d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rFyOUEMdWsDrU6IyMXk2ayLBC5SG7AprnShiYNVuxcjBqtab5CShxITDWFrSBNGtVBli0B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dPCaiMaYby2+SbAAZyYsE2ocq2ZBnoL/AIvlYpb0bAmQ8shFlkwoghZIIUvifE/sh/Et5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MGR5M6HDaJTJwVR0CE+L+J7pJruUhOrmxsO0J/socFrRLRvKqcm0vafixThBjs5YDo2Mkm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n1hXmLCqgZVf+IpxrVnbyjEiOvt0VXEOVXFFpiRZ4TwVr3VRgbk9zBYRci5gAe1ybDM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ySmHSabCg5sUVSK1ZOEYcq43CUlFZFa+odUYJzz8RQh8lDc38WKYZhrTb4rkmTiSN5wVv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M67Mv6sPGiH1OS3oCidO5bwpqrgVuGZuW8LcUfxIN88zcVwo4LfmzxuXBb6eK+64qat4FQ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3fdHgt7fst14oq4qflRb4rhzsqZ9VZw66Ops7wot69B7/APakLJ/y2/btp5wrNTIb9Vxs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hN02Y7lKWbLHnmwhdDH1V+aePWLFCDpNcLEeUuBxF6LmOMO2RF6h5dAsiXOC5R2sntmJ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GUkGzqcpenMgtGkytNQIrRYL5plZ7YpdswT4ToIENjFZMp4e2bIgkTsUSM1wc1+B2IRMK1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Tg/E6dpT2wZsgN+LFPxtvCPKQw5p+IazVEyiZf8AEGYqFHMXTnrG2xPt9uLLPjCMVsXk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WvIQNSs1h0moR8iD4bpyDJStTYL4cWu12Io5aCXjKJ2Buxcjl7JRIIkCUZEeabyZNee1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NOGKDqxdWE7U5sMMqm+abByjXGizYUWiEC8ibnTuVV5dyJvaFPJIVUHB+1Pe9w5Vt6e8T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gGCY2TbTVa03ovAc34Zlq/wCKhGNswWhoQmnVTRAhzrNm47lVPROseJJ1Ss0OFlbaokYA1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zUGPNwig6QwX8SwtrOsmROS0HuIxmMUIWXF4q3CG1GAXu5L4a16eIbYr4v0CDK0mbALU4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TzDc5z22BwRIc4ORqsYXEzL3XpxDpRD+IYr27qziFJjbVVmQ3YplxAOG1WmQKk8Ne02t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kABMoZUxlhvKa7k9F2KMCoXOdZNaTmNcLPBH+EiPJF7HJ0CdR4s8U9k5xhauTqSqnWUm8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oTohxu7Qs7C8DRD4dT3qa3GiWCtUxdTuKlmTonRvCntzN1P3ouzJqSv5iCo7dkVyCsvC3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vtz1nVoPXB1Txot68z8z+xpasm/LHbT+Lf7IbA6aZPZ1KzNsUMNvImTn23846M/DVG0p0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zVnU5qUVxO/Yr5pj4bpxAZOCZFd7MS0gocOc2TmZp7WtBh4WXKHHHwC0blCMMk1LC0qN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nBjZltpCLuRLoTtEzsQdylp1tnBDkpEVrwJLTxEuCfkzm/DYVULnVBgmxHAltxTspYQ2D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ITQ0HWAvRiRhNjrJjBRYMGGYgdN1c7UHMMojTYoTsrY7lCZECy1VtVwuaU2LylWIL2gKH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bjbNcm5vKieJTcryAB2JhubOSby8FsLkza4GQURsaHDe86U0Yn+HvJl/LQZHrMfPwTOVi2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YpA1SFUfou3pjYrXw5XST5wHxp6M5oteJEYFRWZTWZEGrbJchlLS5gtsCeYYk3BBrRMp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dtUm1MhxoTw8G10rFYmQH2RXnW2J1SG+OzVEk7loZYb5I1605/RPDJmA43LlJFs9qGImn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YkMh4N+2jlGaOUtdeo1ZhjuePgTiRIlRG5UybS3RKnkzzFZEFrZLlHw3NHBQ5Mc8A21RN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+F9iMWPGDomysqz4VafxbEJMsODbUYUbUVj3S4qLk0QioLiSuTEQGdgUinQ4trHb7kWQY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BLXPAunIqURpa4X1kHW1cRO9RYgkDKxpVUBjQD8OPM3UgXLpHJzIz60rutXK3qVqsW9W9h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71WwUsCpG9HZJCRW6ncVvUwjROmSmpTswVimp5nHPvtzONM1MKCstb/mlBb5rcvuuC3YU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CpdbHVD2ANzxS3ismP+WO2n/pNFdgm5tnUhI0zwXKNshNQUjrM0ShQRmHhze5VWdCy7sK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5F1rtF0imZSyKIjGGThNNiQmuhWS1r1ljYjpp7odUBt5KY+sCwmUwb09whgTF87U+o+tK0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bexMyZ8OcIm8lPZDJ5IXBAxNQiSfFaB/C3TUWJDE4jTYSVykV1ktFgXJnQg/hAToDXzhT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xkosVgbULqzSVk9Z83fEcFDj5Ea+DmhCG28pjsnNoEyJp8R0B/KOWhEc0G+RRfCJe1tp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kY/BPZyhsNsip/w3tNtaa5OLlMZlY2NBkFDbBiRKjLBWVWKxkON+NcgYlZmBTozPZ1fn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YOa1RG5YytVbMVmyK5So0EirJDJjBE7q4skq0MsfwtVaoyHFdbfNROWDHuabkI+TGFA4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0hcaskGsrPrGZqtsCfAjQod8g8m5NYx1aG822WIxXPh1ZWsJtJUPl4Bc57ZzBuQfkpmw77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Zpqs6q4Q9G0WlcvkLQALTNOhRYbS3aLE3SDQ69rVViwGVxPTdYE2Hk7i6Dtq2FOiQzpN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AxznDSDxcuUyGNEdEdhDCHs+Vyo38q5Q2R3M4NR5dnKuwmbAg17AYaLoYMz9FKtwCrPs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UL/8AKL7EHiG0TC0mEyusvRNg3hMjxCXz8ZKHFhPsN7SuUqyddIK7nnS2dRu5m3qNyup3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3eqfKVVPgvmCmFvKki7AUSU8QtxUkJeK3KeJpn5qXlRKiRzPmGbxU/OiWC4rjR9DSzc5Z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33BEYUcF9qbOoS5meZPmIPeTuthHqbuwHd5v3pHFZL3O2gG3ljUHY4jYUXQ7Qb2rlsnMg6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E04USVifBcKsSrYgqvwRLPHPPNuybJDMfG7anOJuzpgErSaeu32bFVFYRpYYpj4YnO+e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wjBOZCtY8WpjoDWyhG1qERsVjY2LAqkZrQHiSiNb+K5NfVnJNygRGzvqOT2iCGF1tZTi6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aH2J0IPnDTYj9VOigV4U9ItUQQga0qwdNOjZSG8nKqBenQoDxNmk2aLXGTXaJOxSnrCc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4ticXBkiJBocjyZ5OLfVOK/h2NZDkLXSQflLWvEukFhRdkkau6+o5VIrqrvwpxq1IguI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6KstTahk52CcyPovBU2ngjyL3uIFvBRGOZVNWQEsVWfbWtRhh4DNkkP4tjpOEgSnxID2G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e3EKfKxHytKhw2RORraKe15r4zQYXNMrtG1Q2ZRB9o74ni5CK+oWXCqnBlXSvmoLog0W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wrHS+oQsBZsY1OhQH1IrhZNFkR1Z2JCDBEMrpALkcpZKZ1ihlDXtc190kRDiOZPYhlMN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nictcLLFIzb4JrXta4AKqxjQNiMSHUkDci58SE0TQLpEbVY+1OY414Z2Lk4j6rTiFVbcb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4RcgMNnPl7rgnRHY9iW0W8yQhNXlX5lnXYnCiH3eqSNykdYKsLxejK5TUsSg0aovW6if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q4qWCL/KmeGKl5KeBUluXzGncV91uonTb4o7lxo3K1W+KtXFbg5Zc3aGmifgFLAUb8FuNy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9P3z5KzMlzRzCOYh99O45lnVwndTchw6/E4j70jism4f36o1uLkJ9iuiNtqNqeKrfAb0HN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bTrIyFnPjGlybymq1M5L6BHipi8WhMiNxE1x56xVcMUI0I6E/JPcRrWFN5NkmASVoU+Ue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KkFqPLJTCbysGphWcjEsc8/hR5NrzwCuKtB63ycYVmbcVDyzJ3V2ttI2Jj4BkW7lH1Q0Cd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TIrfhKZlAm2tg4KKyKQDKxrBNPrjSaNqHLzeLhNaBEnCcmprh8JVaFDEYC9qjM5Miyxp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htr19qlA0Q9vkuUbKso8LKWscH3GVs1VcXPgN9mCnMBrIzZXbcNqE2uZiJpvJRZP3p7M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J2quH2utm1AuhPr7ayMOMZEariJrk4REWZmZssQ0WwIoF4uKllBMSodGq61CLycwdZrhO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fy3C9RYRhhsa6vNF+WaFVtlQ3qtCyg1z8L3ItikhovkmNI5SEWiTsQnshZWQ34mkWI/E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CMZKE1g5E7QMVyvK8rtXtIogluDsUITrMonVBVQvY5jNUVlycpOutWT5LGqv/EBgE4ZL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9e0tH4gokblG8psJuTY8B3IEfh2p3JzijFxXt3lsWcgJINylmr8bcUORe8nATmq7mjg4o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6tCCbDsBF0lVdVlLWrIu0Hd1VHyhEm6VqkxpqD4lVc51QYIcib96qv8AohVaVKJ4c9Jg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LgLlJ1h7BtQ5GEZfidYE+FF122GXU7b+uxu7Qzu9TKkvmCmMVILcEXm83Krib1VFzaavk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Vuq1b3LguK3hbqJbFPbdTxU6OKnsuUsVxVvA0cVwsUl919CpeFDtgNiyjfCBXipqXmq21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Aq1cafv1qzmB3kePWxxT+PUymcOvxfD70+Kyfx+/VHfhhBR2N1Ydk9/Yhf8AEdFvFB1Qm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+zNx2KRtBVUHu1kao3KR5w0Pd4UFGoU6I81nyvT99D4Wy0Lhzu5VW2TWsVVnNpwKmwu5E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smiLDrgCzeqsKHUdcCbgqrokzOxPlCrPNk8E1pk1srG7kX5UawHwixVoLS0YOmmwclq1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/wDEqrmziTsaESXFjZYlThaQ+yIUgFyjnjgFaSuUY2bJyREIRC4blJ82nepsitLdqc6u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XuPguU5ds9istKrPdVN/BVjEFWU1XhRGu3ImLFa3cp8qDhcr0506rG4oPhvcRKalEivJ3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8qrQ6tt00+MHgyU22JlSLOI74U0iwPMquBT4kd0pm4XBRNAlouq3BNfCALm7UwugkGVWw3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UaLzDl+JACGYjrlHZKrMWJzzWrBcrCIhtiWmrQx+TDcWlQ5tkHC1o2qLChAeOC5F0Wca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/wAsCU27U2xtfDaizKvaD7JlWK3k52oHQisbgrS9sQj4TOS9sInJfiChxBFbyYZfcU/k3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VYjZHYUXOcYUUCs2SECLouvcQhyUy/BOOWPrRntkJYb0WRS2e7Sd/onDIXkvaK1VwkqvI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WASYQoghsYyd9t6kdOH8TU0woJhjcVDbFjPivIuhokF7NzrU2sXCLiaiEMOALNWxcnCf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YEF+04rk4EVsSI8yBlYuUixYcxYA0KrlVWJC+YJmVQonKw33gJr4OUhkxOrUBT3co4OK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cE1o0ycNiESLChiJDba8BNjxzVJtAUHKGRm+0tkU6LGMP/XwVR+TTebq65R73F3ytsRqP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DaF7aOavCxWRXRHYBoUyySAVty0bFI64ptpvzrblZTNGriJ9gxnxIbXPa6yaGyaj8e0I/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1tiJoA818rUXm8rfTLEXKWK3BbyquGKreSuW5bwpKaliUTsuVtHFTon5LgvFcVPwNH2XB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7l9lEGATvyP7p3FcFLEqeCkPBbj9CraOKmp9h/qR647qjOHX43Afek8VC3E9Te/YFGjSm5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yhnPsSo0+zh2eKJabHXoYKuydXGa5J50xdvW9R2vG9FkS9tx/FzhoO80OG5B4Up3rjQx+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EOFYFGLkt2LEzlL2nYjVNh2JzJE12y4JsOMajBoyGJVeHErTslsRc1pkE2FHbINZeMEWl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uRZAaQHHRrLRj1conJtVAz5ZxwG1SMCK1zr04w2SmmyyppLnVbNqH8RlQeQZJoyBji1y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bdJOhtlFeAZkXKrlbYdS6YCDIQrwq1YlRg6JcC5lqnJMZFgEgurTWm2b2tJcOCr5I0QQJ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viE2zdchCyZlh0bLAnQ5ubtCqmfgmthxdFxqmuNVf8I9zzO1zrlY4P8AkaUxkR7Ib7iy5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yKkbDiokFzA594TxHDm/LO5Q4zIE4cMVeTukuiiNO6xVXM0MLblZCuM5txUi2x1kjgol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+VoOKZFnUNzrEG8my6yIAojI3s21qwH4lEhw4QGE2lQ4siCLJqtpW4rk3khw1U2bW13i9c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rLCVy0Kqa9kzghEL6pNtZOfEcXMDdJx2ItnXh3sLSjUiMrm2rNVcodyfheq+TOq/Kg7+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un8Ka50LlG/gOCs0H7LlVjMrifii3lI9XYVy8J4LMQUSQIbWNrEjYjC5V+TZGP8A8d7+K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i95CiRwNGrVaEHlhfD+RSqOa38Lk5rnRWyE9ynAeIzPlvWi+T5Sk5MMGIGxBauVjRIbt0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4mU0YmSgsc21oCqRoZLcSqrWmexNEZ5hRzdhJFj4X8QB8TWpxcws3FNfGhuME3kIOgEPh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0CIGjEhCVyEY/h0QdqgwMoFa2tVbtwRrFs2/CLZKFWi1AGzMlCEGI4uZ8RElUrAbxehXh8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I6FVJubinQI0LQvuR/hpSN4mtIXLSvVZ1IIsKqRbHbVuV5C0XTG9Wt5slPfhcOwco76HFR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ob3eqWXhWXUTW8oNU8BTuK4USwxU1LE07jTwW8oNGCsxzeCAo3L70cEN1qnR9KOCiN3K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8qWyjjeKONG4Z1ucOsOps607qjevx+7SVweepTUPJYe3SRMNs6gTRF6RxLj49hmR9o+xt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7NYKfxC8KvKcxIpxOxFkQWPsBRGwynzZTadxVU3ZgPxNsKHM6KtM1bmXUiMwXXrlGsDkH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NblNrW4JzalUjFNYHzadFPhPiEi4701jWTebLVyZE4hEpjBcsHG10pbk1wFxUblGgQ2Cs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Mi2u2BPOSw9Geuf7K5Q2TADTMOxC5WQY4CcMfi8VyeUAwmRLJtwRYx1ZsphcoyHyjRYWq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b1yTWuhvq6Nt6P8AEx3PgVLS02BAQJAnVttTXO0Z3EYIGu6sTeh/DxSRrNmFysVw5Zw1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7TsVbLoVoxOKifw9fk5T0TZNB4LmF2IQ5ZxtOkVKHlZum1pR/iXvMV9owkncllfJsuLk10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tAAUnGJIizcmcg6u53w3lSiQngjcmtLokMu23IRa8nN3LlXlzJfFJRmF3KPlokXJ4jz0c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oEecvlQAaSXXIZJEg1XiwFGG+LYfhksnsIhyxTGmGS3A4r+IhscyIzFTiGZTGA1qt+5QX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SDCcXQXDFONRjIQFm1xTi28INiQIZljijXssuKa/JgWtB1tqLo0T+HijYmSfEixCZVi6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DOZWiSIpwlYqrmAO/Eq4c5tk6oKfUdOsKpGKLeQYSbKzr06vcbC0BVobfqtGvDmg7+IrO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ALlIVkvqg8Q4dbbKSqxW8m4WGy9crWa8u2ITge0xITWxYZhn4U/kLRWvKrRQ+HE/ExPgZ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jLK3TGErCpZY4tZta1N5LL5wTgq38W6zZYv4cRa8K6YC5aDHqH8L71k74IriG6ZtT8phA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tfeZXoxWExILjIhOhfw7nuOMrkK8w2aY5gqQrtqDGPDXTvCbD5UklOLo9gFoumjUaQpD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qbDJaVooFF6wovRgwvE9hZR314qNx7Qynu0Du9VniVJbgqxW9VdikaJUTUsaN5uowpmp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iaszOCANPCmINoWS72uCcgp+CdQTmSRQzLFJWc79Ofehw647qjevx+4aXJ/5h6ltiHVC/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IR4uhAadFo+I58PJsnvnpSTGDXNw64SNRtjcyENgtVibFgnS+Ju1B7LWlH8K0gCEWVJhO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Vlu3PvtV63qWZWGZVOrE+6lmW03LarforqLZDitYHhmyNyeas4ZRLJ1VMncvZHSxQDYc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FwdgU1sEiI7+60snIwXK5TosHwi9cq4Pm0WAowoEocHZtXJB45LGWCdFB5ZwuaU4fwrS5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e9sQ/iMpdpXC+1TymO63VJTYf+HxnVHXlGDlURsSNLpb0x2SuD2sbttKquJkMEW14jMoB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L2MtaAJkoVojYeyuU3lyI0FuwyCcWyFU/Cb1FishlsKc9Fy03vdxRfBiuYRstWnlDP4c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4m/V3pkWM+E+G3bcE8B4c917nCarB7KpGjVUsVVLYbwDZXQdCyWE2IROf4Sg8MhjaDbNa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a3lAHGwVlMlhYTVI2IRRGdWxcLghFbEbWeLQFMC5NyVwbDELFQRk1tV2GsoMVp0Px3qG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ojYsMTDbFbgnQntBhPx2FF0QiU7Cg9tsK4pomHQ3CcnBfxUN4dGla0iyW5BzjioTckg1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y1jwRdJTa+0/RDk4lZo22INiTZxTHQMTrJ0NtR80WRhauVEVpP4QbQhCrtcJTm9E1dHa1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TRDiiLjI3oOEJ7cTsXJ12kfMhJzCiXfdadbxXKQqvBaZBCNRjS0IIVm1poNDeInctFpCl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U7EYldTcGOYjybtD8BuCaCYdmxCd21aJLZYqZysDwQucEBAcIO1qDbKoGFy5MQWOGAuVQ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VaJ4ytKLq/J71OE9r24yU26g2rhmyYJlTf8ARAOzSty3qZp1imw2OtN/YeU9+iNx7Qyv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+itwU1vKqrcvsq2ONAlxVbbR8oU8SpKrsupnguKngFvKkMEDnSxQ2US2r7LgvuifJTokvr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I+iKaF8psVU3qxblKmZ8aeHMb0OZkjzc6XpnCiXWvDqg6/G/LP2pcow+f+3US9933Tsv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cpE0Mmb/9JBrRJouGYXQ2VkHxQA7FowojRD4LLIptqaA63ybekiWeCrG+mI8arFfom0Fa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P/4n37ir7FomSqu81Ea46da9GG8VoR2rVq1tiNUzVoUjfRZRrK9CwOUzBMtylEa5nFWPG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VpkrbUwQXOh91VYkVzxVxoqwnVWgbE5sd0xLZRCUHOkqhE4ZQMKHMXmSDKhrKRBLdjkS1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atAgFCbzVVeI6z8JN6JY6T2mYbKSAAIKdJ02usdauT5Z/dZijC5KKANm1VapaJym6xQ+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5yp5cZYmZCHJRCWnDYhXbNmKBgRIkI32YJ3JkuiG0Onb5JwgZXyTzo1XYqHDj8myO3EKp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5KISBfZcmscXVD+FVRlFl0j+FRIj483i6rcnfwceHI3lchllUOnbVOCcyEyGZjRIKql2i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rkxAM3W6JRhuyP2gu3o8rAdC7pQZk8N9UfjXt8mMpX3rlMgYauNawBNfGyesAbtqiB0IQ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YVak9EFCuJTU23hNiOLa7/hmuj9ldcnTbKobJIvaybRiuUDHCGcU2P0m2snshQw2RsRhOI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CIwW7UYM9BhsURlbWwcokOLXD75tuUNjYhMAuxQiRYsntFbkyuTbCc5p1aqa0wnMhtum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49ihtLZw2mdqrZISREbMyNy5OI1rmG/amPYwgTtmq8IzdWkJKT9IYgoxeTcjEyerOdu1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XtILXP2zTWx8m0eCPJOAZ+FcmXAt4LloLgDsKdyzYlXaBYrHOBRiFzm4Byc0VIrbq004R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ovU8mygAfheuUIhv28miIsRsKX4sUNH9bUHfxQM7hJNEcPEP5VODoslMByrR4LTPei/Joo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OUPa8YGSdVLaiaxtY7ZImBEcypeg3l6sZ3w3p2TvezlTjfIKbC10M2k4ohriJ3yRcbzma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rBJaquovVuZt45he+4IxDj1+xSNOU94LxUbj2hlXAUeHUwFUClgEXnwXzFSCkL2qsjK4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JuVXzU8FbipfE1B3mmqWDVNBvmq3kpYrcVVtU8ApKa4LeVuN6lipjgFwUvEreVZ4LcaONq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Gf82gfRTwN63hTXCmWC+6lmW40W9ddwUPu9c8OqDj1+L3ChQ5ZQPmH26gYkUyC/i8t0Mn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8jZ9U1tjGC4KrDeC5OecBNPiF7prWsBlMow4MRnKX3okDwNEQrLGO1uWd1oudcEXHjwzI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rIUbUP4XJvLwxDiMFQn/AOwTpAAG9wFirQI7ahvbenZHEfWlqOouU23qUQB3FF8Jzmyv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6FVweujMlgpPm0rRcSg3KIZBU8nlbttktK1aN2xAOadyNQETXs/uvaynsQm+S6X6K2I7wU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UiSVdTeoa/TQQnbhRCULPL26wtTmmcza0pkQQ7b7MUW5Q3SwCL2GrK2qnCLFIrIvYSZIA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Wu3YoTFWRkJ3ocpVrOTjDdpTuQI12pojQqk9m1cnFbVZjWxRiMMRpntwTXzmB8JKqxMns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RMbLrLiG4o1azm/C51pkor2ZSHZQTWkbERZNWN5JzP5guK/4yM+JK5qAhxyx05tBwVbK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I8kG1TiXXp8dkqk7gjNMc9jjvYjyjHxIY1a1ydy7HgPtbUuC5fJor3G6ocVpMc22ZRiQo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6agwxYf5hIQIcKrbQgRErGXkhDe7RGxPnFc17cNya3KsqeIN7QcVDbDhi3RrjBctk9euy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DSD8OxEsyZzZjSb8JRMtZuGCdDnpM0gNqk13/ABEpVSE2E2qGzuAWFt5TdW25zShrcpuTm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8qahbjiuSymKwunZO9cmSXNGqVyLgOSwIFrUxz3uMN1ziqpcLcVBblIbybW9ICuTyXKo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R+IXFTcWx2xpAhuxVoUfkWuNWrvVZxrMJscqwcyw2tKaWO5LAuaJ2oGDlH8Q8XtxRZlOT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Vi9hd+GU0IeUwGud8VTBHKMhjsDfwG9A16kSWlVVSDFLyPxNRMbJzBi/ibiorH21jig/J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ICLpt3qvk8Bx/EXqtk9QRJ2NNlqeeUk8GRXuzXRT+FCDlDKrrjWUptPdUgQTvChvisdJt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zt9yDJgTxKh1QWTsDtqPKZUJzkq9dghYurXhHkQx7ZWNCcIgk4J3Jaycx9Tkhtv8EGkG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6N6VKVmbcrlOasctJWGYU6dy5KHqN+vVdLm7L8zKu+F4qNx7QyrwoPDqduFy+YoMF+Kl8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9Y3KfxBTGqVV8k78SDPNF+AuXzFSwCl8JuXzhTwKM8LlLxKLsBcgMcV8q3hbit4Q/Ct5U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FxW9cFLxXFE7LlZxC40caCUB9Vk52Rggmjbcrcb1vC+yl5reV9l96N9NvN8Oqu4KH3euDu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uG5N4UP4LKuI5+tENuA2r+Ly7RhC1rDghezI2XD8SDWiTRcEWk6LJBQorRcuShghx1wRc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Nkr7wtEVTuToEfpm4/iCjj5vuow3rKoZuOn1rkm462YSsm8funMxvB2FV3NqxW6LwgXz2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VlkrRLBFr+lbfmmTeUbsxQqkubsN61apxokXu8Vokqq+7erJELRfxBWiWlaYVqk0ea3oN5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9Wcn5KvFlWOwIvgkAkStC6UeSBjvrEXKFzEobqhdaEGP0pGRbsRiapwVR8SoRcnkurWTE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enRGggpoY6eARERsomBQcys4YmakIc3bQqwZpm87EZPnsmEBGfMKJysR0xdWcncnVfW2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PLVXOFnFF0O+dybOTbbZprW8lFlaSnAZM6y2z4kSxz4Gxt4UMxZ8o2yumMERtYO2Kpfv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0rwg2IYsPbIzUyNW9wtKlCyiNBaLpprHvdFA+NMb/ABLaoOi3FOZD0wNgT+WcGtlemxmV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YsMWsd7QuxG5Vjk2l8MiqsKpp/CUTGyZznEVdEWFAsawA4F1ye2HUiFvxBQ4uWD20tR/w7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PTm6eJToTpWG9V4rrALtqDzFY1l1SU/NSmZl2jLAKxx3gqTRpHBGsQwjDFNEdoiuNlqE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r4L7LNqc+Gas/FMyh762BsTXwqr+CaWOqRG4EKsBOJeSjCypzjFFtt6dDfZE+BNySNCk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tiVZNa3Bcnl8nbHm0oQoUYkP/EJJ0as5wcTJrRipxGcrD2OtUSKGFvKAiqVVEUASnJirC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gWzN8m2qtEYJH4k0wL/ikqsJhe/YBNB+TOfDjBs3McmtiQmyFtatetnFFkUQIsze29Hko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zXtGEDamiATlLzr6Mlol8LGqBan/wjIkQNsM70GCE/wDiZ2W4qGzLGBj6t4OK5Plmw4ux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qZrl4USs74mSTG5TD5SIfgNzVyzYoY4nopTQDJAgWNXKRalWfwJkFrnVZ6uxQ3wIjC3Gtc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trkGyEMi5rLFUboBtiJc+xF21AC0lBz7XnPtUoA8SpvcXFTbetJvkpSMqbE922zqtnUMq7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0Mr8KH8OdGdvVY4YKfxOQYPFS+EBfMFWW4qWIVbELe5AfC1FxvwXG9VT4Kt8QvXyuW8KY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qpuW8LcVvUsCp+S3BVlLFbiuF6q+IUttpXFWXhWeC40fRfRSGCEuK4RQmoKfgVvFH3XF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j1s8FD643h1Q8ewG8KCsqHDnRXmXG4BShQw3eVy2UkvltRdEIMGGZMYLuNMYj8SqxBIt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qoYgi2G6sBtX8QyG+CdwKa/2Lojt9vkhHjNkwCUwJJ2UZNpNfrt2HauVifGmzuiQZeIPWX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6/Mhvl7NzpcVA3Ej60fxDRoGx65WJphtzUHGZf+HBGtOZwamxIdYy2qu3xGzMsVy0h4qwq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0KwrSomSBxWs0qfMXKbjorWPmrz5q76q76rUC1Qq4bpC7mIb2azXST3NhzftCdyziLNEp2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CywLlYLmluIQa/o8UI8PRf8AKnM5SbSgGiU7JKUIhsQjBVA81UGMj6TrKpUzGbymDVXdk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oBOrZcmwLDO4pkQa/wAQQex0jPBTjhh44oP/AIJxOFtiJLW1SdVGrBiQoxtbjNacNw8F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VXkSeJVV4jQjtmvZ5UY0/hlcqlfk640rE1weHtNGlyby4awNybDhWMfYXAWlGDlmT2tMp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5BM5uQflGTvq7rih/Aw33WhNflEF4ZwRhsLmTur4KK/lK1ltVNM3NxBVaM50Q70OUMRhe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raM3i3gnB+Q7ghDyOHyeNY3pzzCrslM7kYxAgTGPxFPiQoQq4uX/ABEOq7GeKEbJpCZl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O5MycTc++xMiNrtiTtUNonyd9qbWhSnaCEI+TSe8DSUuUkNkk4E+1bbM4qGHWMLpEqTTZ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SuJTkrRIouOi+crVyQhRI1QmVVOriq6ds8FFiZYwhlTRQk6yU094ANXAIOyhhIwlgobqg/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5fRhuta0BOjf4VFcW4zEpICoYkYtm9002Pk7mSdZVdaU52VEQcoHxDFVIMURI78ZKcote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5OI+vDxrX+aIhw4grXkqeTwv4hzdUzT3NLmunamR4eTw2EbMU5kMclFqzrEC9f8QZl1s5o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o/wAU6IydvFQ48GM55iX1japAEuwUN+TlweRbNNa+IX2T0W2BOZyYFb4jYQpgza4XzmpF7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+8EG9OiZQfCeKqtN9Bnfhn2qzox9VYrs6u64JsJtw7FyrvheKi9UtVnW8q4ih/U54hWIu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63rcpL5gp4IoM8Sp4BblvvCreal5LeFNVfNVsLlapqSn5qSnsUvOncVPwKlsU/wASnggv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wViElH76hmi3xW8LjROnh1yXMFM4nMPWGcOqO49fCbwoKykbudZlDbQNFyaQBPEK7QF4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8O2nloeq42qsMSiyq0lhtIN6mw6Qvaqrbhe5OAyVrnAymLF/xAMOVu1aENxHkpwjP4vq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PrLYUMylfmWLIYewmah9533oc1wsNiiZO61zLWbwplTV5VY6h1gg5hm03cxarM6FZZO1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kusAUoLK28ro4aqR28m444LTNZxuaFoQWjitZreAUIPikid3MPAvkorXTNmKNd9V1wCdy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k5lO8BNbGaQfxBV4PtGi8FHQqzbIDYmvbFDq25BsRtZ7rpJsBsKTxiUHGq8jYmiK9zX8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K7r0HQ4vKStlJNvrStGxBkQHlG3OQMITMO7epMDG5Te7BOYCBLaoZvguxTDU5Zl9UbECc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OCcZtaQLCbZoGLk7T9FMNkNia7KGvhuA22JxZDe6G34gE/lzDDfmvQe2GJuFgKaX5KHQ7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0IsF21FvJFkXB4UT2jmRb6zjrK0FQ4ZijgQiMjgVG3lz7Jr8YImGvNyPs2NcbyEHQ40w0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bChNNpP8AZRKhqNbdXsVd8Rjm3ViUJxw6sZVvweC5cR+V0raGwMjeLtKtii08mQxsnxJX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pnLuc+1VxFiQybRNSEuJvKLoba1QWoSLQ8WWrkYjfbjFzbZ8UGxzMsU3E1TfVT4gPsjq7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HCpUGsLSU8RXOLm4zUaFk8N8ZowHw70WFroWUbCbynsyr9MsU7KNJuJDrJp3KzgPwKJy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NFpBhDk7FBiZJJs4ciEK+ScrFxc6wLSIhuwBGrwQjPj8oXGUirCU3KQ2tCffwRe2HJ0p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rEvbJOgZZAeSGym0TrFSIkdhUSJEYTg1QzCk83ls5IxI7QC7ZahELodRthab1WgWVnWF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7GqrFdU22KoYD4kGVjqqc2G2HDwnFcZrlYbxLB7EABXdK1wKayI6TR+ErSrPwvtUolZsOd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9CUy4fERJGpttNLHm7FCWdK4KQuz7UdwTnux6wedyvvBeKi9Ws61lXeoerVf1EELcg03K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blJfNcpBYI0SU/NSwRHxKQXGiS+6kp+atVqso+63qzFSo+y40TokrPBZR5qCflRU6OKt8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X9s2SGaM0zzBPnR3uuM8eqP6+EKcoHy/350tcJtOCrwp8ngdiaIuuMdqqxGThPud+Er+D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tFEUbppjYrw1z3WTR0GmteVLDDeFNuIUdsQe0YZKDXY0gzaZjchCfDG4yvXIuvnLiojHX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Ei3q7n44ImcwLv8AWmayVrjNzvaPGxZO7/MTe+6nlGdIymRwoEF59k67dz5Y+5TbM8Vd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cmtYJuU3PdPcrTWYpklzjZapxHEcFe7zQcGiY5kxYeN7VNzK0R1yLpTkbVVbBqSE3HY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r4qwsktGG5xGKcQ+oWm4rlcoizdKUv9EHQw661WNnXstwTnOYCX6rk10BjqzrXBXCvKct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sUyIOrtUSTfZuw2KbHeKY7UdiE2IA10GVjVymQxJRALWzTmPjOLLiCuSa41jqp2TvEIf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NuN01ycTI3zl8JmniC+oRe1yeMrgNiysmLF7GH7EfA4qrGY9gNobeqsCGXptfQGNZEwTD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wAIwE7W2KrEyc7XOxKAgOdL4WKrlWSzcBVc7FFzYL6mE709hgPBeZVygK7opfbM3BWMf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CADrD7JztKJK2q42InKYHKzGjVsaAjEbDe2N8IFyrNhnkydihjJIJrfEZSDUWlzGlv1T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rlWMBgOtBbaE5+TZM+o/RfMoxIddjp/D8KnMuZ+JF7oo0cLyVZDArC2QVZ0WRloyVZzQ4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68NU2NeHcESIkSGfjlYU6JAe97odtd3xHYuUgw3Gra5srlULJRTa4pzbwDJcnDssVbKYR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+8JrawaMSSi2vXdyejVciYkaJWFwcE3+Jh1mXyYcFDGQt9k2wteUWRGQRiHuE5p8TJY4f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IrobWaUmgW+KrNc4zwF6eyIHwYzTIOlOakRG/h2n8VWzgicjbEsOs42FOgvyeGWjGahR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pBgiA4qGyFEtF9VTyhwgxR+Bqhshl1ZmF00wxBDDXD4MU1jy90OdrJoPyCI+GX3wrUzl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GT3JtUl9k7LUx0eHFDzqbFyTBJuJ2rQszOSdrN5+QvfZRZ1c87lXeC8VF8Os3dUnTlPe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vsuKlRNSNxuW8KtRJWrjRPDFS8lNT+tFmbLYty307wrPBTObarbxRPFR+5/ZZOfkH2Tg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4uU1YpjM4dQwzN/OBfr64zx6pE49fCPGgqJ3T9+eLXCYRfAm5mzELk483QThsQMJ1djd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KBXhYFThms03oPvAuFAiAaUP7IwyeCflMrXu0pbFDIbUhsNYuKBDpg2gqDlAvuRissIl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rlrTYNEf3zHxnajPuokWV+iFC/MX/lNMiqzR7N9vjRNTw20clEPtG/XqcpyGbcoKhrDzW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F0jfNdI0+PMyKY2IdQ/RPcxuhFU3XVbW7UyJBbWN7m3hqMSGDVcmuIIYDai+IKrcN60R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kBeg+C5zBKUig2ITo3TTa7ZtbsROo4maDrLsEx9SsRsVcxbk52Ttc2IMNq9pWLxe1Oyd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gi5h1ShFDHV8QbiuWBfDBtrMwRfDjcrPAoiFr6wkVW5XWxNq6W04otiwq5NxCmWWIQY8Rw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RsZV2yvX/HQ2xHAWDYv+EglpxJKaYsNxbiGYpgyGC6eLUHOY4FhuCfGZE5EgaTSJp5gR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19lk7E0cpJzk2bWxrKttnmukBPxGWiNy9gbJ4OQZEcxjr3t/EgXRGBrRIBuCsToeURQ1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kZm3aBeVKLoyscHhMMRsNsOWiGJ0GLC5aGcJykuRLjBAdMW2maitgPjVjYZixGBHLTC+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iQltVb/hw1t8ipRGNMKcrE10MHkXGWkq9rmAqqbJfA5fxcGRbe5jXI8m2qTtTOUDHNfZ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bAnNcz+HjNMpgzUw2DFD8RaVpxGGGd1qEQwmkvMgtKK+FF32/RclkkYlxNz228U+GGvfO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i1jjYvYwS2E6VYTVbJ2iKLmtaFWhuLTsQ5GHItHw2psGA57MokLUQ46YtmE1vLxTxKfk+V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mxPYyJXG1N5afJ41b0yJkpMXJL5YpsWFkzoW0Fqqwqs79K5TyjJzDcBL2a5Ngi/qKFQAH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W2NAR9kWRQLE0QDUQe1hDoV8RTdapnMa/DFAi488xgOoM26mzqJ53Ku8KInh9u0Mq/Mo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IVYXFErwRK30SVl4W4qqTwpJXBblJTUjRMLhRvW4reFYp4qWxcVvCl5LjRwp+hW+6mJ3F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/JS2Ub1LxCsuNH2p+/YLeKd3+uN49Ui+HYBBwNBThtB6hWGhE/EFW+HaLiuSygBjyuVyd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igyJJkbZgaCDapwwXQ3XbkGvjvDUAYzngYOQiPkJYBO+UzC5F90qpUWBFucJjf1Yka7rG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CnDNYKQCg5IzDSfxTGbAmfmBP/NNM05hvwKLH6zbKCx1xoDmGThcUHfELHDmJ7EBFPJQ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gqwyWu7zV5KuK1StQ+ShaBFuzmuUF7VDh1cZBF4IsFydEhvvTg6Da+xwatGK4hwnI/ZM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CrlVYpjeR5QD4t65OoGEG9M5V9dxE6ouCcILw2ExuAxUMfEBMkIGEfDEro9NptU5BinCd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PYdHFuKmwCHE2bVEDoekG4ow9aBO1qc0tq23IjKNFpt3poiRnubKbWhBuSxHtjTsrXBV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CfEyeI6waIFqLI0Bjnb7EYcGKJ4NKiMyvJNN1sxtTa8M6dwQYYZbEJte7BNfkzmEOtc0X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21ZKvChsgnGWKrGFDfCeJSam1YFWQvNgQjcgXhhUaO+uDO5pkAqntHmYlZd4qQiPGF6qA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zAcJAz+LYmtdAhviD4Rc1ctCaDDP4QiYdZ2UXkEWKTniFH//AFkH5QwOYLBVwQ5NtmKE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Ci5O6G+YrOONDMphuPKF1jQojMsAaRbb8RR2ItgutaK2k6xBhLg5uDcUQ95fvK9mSDsVW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odbSAMxYv4tgYyIy2+9GNHFsYz21U/kYzYL2S0xcVEhwnQ420F16AyiHEESUm1bQpEOH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hNeyaY4c2Zq/Cq8SE9rTiVXdBnkzxIkqHF/wuJbaZOKdEjyLidKqJSXLw48JrmmrUdiF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/XYnmFlnLOHw1b1XjxH5OW/LNRYER/LMcZ3JzYEEsifinNco4QY8xcRNSyeBDh42JpiFk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bJe0jng1EsbWebi4qHFrNe+VoRMWUKGzAIOySM5zgjCy+2LhbOaaIQnEP4VyNgeXWg359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/DanRD8Rpu6gep5V3gvFRPD7c9d2FG3xKIvHqk8Qqw8V8rlVxwUlwU8TcpUVh4r5SpYh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uCBN5W5bwp4FVdlyErETgFV8Sty3rcp+al5LcFLxKmbiuC+y4qeK4L6rcV9DR9l9F+hQuH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nFbx9V9R1nfzzeKf3uuePVInAdgRfzHfegpu+fUarhMFV8k9C5DKw6QxxauUychrzc5u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H4r/AKoRIVrTmvqidycJTN4TMohueIrbHwzgOrNe11gEijIScLwrVMKUpNFrii51vxUD8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bkMpbwfTI30coz9Q2oPYdE55VaE60C4oc6UK4nK5aoWqFqhXK5TKArtrGyXNW3LRwdMKp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cZg7QjGgOqPYiI2UFrb1ZGrGWsQpxg+CGnSQ5KI+e7BVoUQunfNQ4xdY51WqcQv4XJKoL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2BEsrb0HQYh28E0xJtfi4YrRExsR5F4ESU6qAx2FWsLXI1TJVmxbZXICqQ8WzmqsdgrD4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R6EpSBTa5qywRx4KfKGHbKtNSjRKxGrYmvqsjH8M5IOdOE9us0rlIOuDIENnYjysNhdv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8m5RxF4QbKbjg0zTcnc18J739IobhGrEOlMtRayNOHslYpCqzAyxVVjmPxmcEYjorIcS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jzhDWNwJTGvYxzBsKnOrP4E5rZOYfhcpmFVY6+rivZwpxJVpzlVVXKnPfBuLZp0RpPJys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i2UzgmwY7ZwQJOnbNCJB5MsNzTbYof8ADw2AXmqcV7fJ2l911qEfJ9Jl5YU/kGugOLZF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yjVWyeOY34p3qc9NonVIV9TKEBEiw3BlwBQESJUbvT4cM6DrpmSAyptSM0/BamRMmDYI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kaA+KLRUCB5F5iDwTGPhtfBbhiuVyOByRxtvRZldjOARGS5TEqfRa7hPHBTjROVZdKan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sJVaFHc1/BSeZqu42bApQoMztXtCBNOOTtc4DEJpMOW99yqhzfmkVoGtFJ0Wt2IV4b2+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1RItYiHVtDfiRImzFe0nJcrChyEplzr1WDaowz2n4XWHnRD+J/Y+U8QvFROA+3Yklbz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6nvU18pVQ3YKRvFAHmi83C5W6zlvCngqvkvmaiRct6lg1F2JuVVTxW4r5mreVuat7luCm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Bb3L6BcL1LyXFcEPNcbVxX0K+i4Lgmz/AAqWwkfVFbgpbVJbwrLszevut/Mnfz0uaHFRO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f3ewI35jvvQUxw/H1O0SiYORhxBZiMCh8UJ9x/sUX5KarXa0PDwzptmzgqsMcTt6sQbiv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cokryq+LjQTseFH/ADP7ZrmOxCdDd4U2X0VHaj/pRbmngrbpJzKtdlssDJdA/wA10LvNW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/Up85pRBwXs4c+NisqsG5ab3O3KGRDMhzdV9oKbiLpqFBc20FERLYbxKYQu5T7owh8N4V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m4I8oxole3anhrGwy3AlQix1YuONyrZRDa5gbY2aMXI4wG1hRil9d4/lpsTJBpkVns2I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teopNaTERGUMMJ34gpVa+xwKcJgywKdXZJWtKPJva3c5HlmNayWsEa7WmHDbNsrEJQHM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JoxoUcV5Wi4oTimxCJk2Uzn8DwuWiOhsddZaq4gsjS3qeUV4Ud12wJxY+rGGxl6qvDXO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zIKDGZKWxp3qbw11uq02lGDGyYNLMFGhh2iRIMP8AqiYplsQ0yTu2LRsktKZQLXiSLWxKp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xPFSa6T+CsKDn37FM2DcrSr/AKqx2CIa4OG8qTZNIUyJn8QUg+a0rSmh+Immtr+0GBxQ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WB0JtW1pRBrFu7YgzJ3Razrg5T5OEQMJ2oezJleFpQnN3IGU2bCVKXgFNk5YKs50jwWl9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V6nEvXJsnajytVgGrWUBkM1LJyapPivIQZEbFMRxtsQjNZWtqk7E5hyZk/mQEGGyG9xlM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SJlcdrDcALFOK+tBOIxToEAACrf/AGRqNDQLOYYSbRYeZ2UWoxLZYLVPktU+St6tdTcr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6jKuIofwH263irBzFYqzm3d80Re91Muwuoq4KqbwgThRLEqr8IvRefBDatykrL8VJT8kG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mpqWBUscVNSU8Sg0XBTUqZUDY1TUvEKdHFcVuX3XCjgoc1FGyI5eFE8VJTPgrMwo81PNn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kZkXw64ePVP09gRx89I73VJGxwuOxGFG1DeP7rjipCWlbLrpb8QtaVIiW0FANFu1SGJk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Cygf5n9s2a5SGNNlvGkq2TX/AHQGxcjFN2qc53BAXiSnDuU6tm9WsK1XINImKbqLlcVd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+CnFe53iptq+JU3x2eaLQbFOM5rXbyunh+pdPD817wxdOPJdL/SukPpXSH0rXPpWs/yX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WpEKk6C+SY6CQHNM5FRIbzrIMLOULRYZr+MDZm5zU7lGTafonMfNrnfGuUZFrG6YTnRBXn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ZtCiNZUrAT0hcpkTZ8TQnRYNZujMA2SK5aHErl2JTpQWMisEwZ3qI17XiIzEXIRIBZyo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UtFZ2IuR5GbWnbiokIyZHGJCNYh4xmhg0m5ak2ytKqtc7kxcFa3lGixf8NAiCWtO5Ne6c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p2KtEY9jLptuTYoj8rAuqlDkapnvkq5rQ6xwK04jjxUmhsVgwN65R0RsGGT5JpIrwyfMJ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hPfBymo59jwLVVfrHFaJM0BFhmZRdDZZvWgy3ctNuKdUhOGyxSfCbWU3w77rVWMGRN2M0a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SH3VsKe8KToehwRkBJt6aw8m5OaJWXoTeGlXAjajUbZtVYAeCD2EOErtiDIwExcUWxJSO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NAcVMymg9p02mYtTmRfYxwZi2acA7SYbwgHycSZaqfUY8ObcWm9VZ2KbHaQwVUkNkfiTT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nQTk0NrR8abyUV0Y42IsyaHM/ZVq7W4WFcjEPKPaJV9idJvKRHiVmKc0hoqtrFB5E2SnI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3Ux+TxK7jeSUKwMvJco1zpPs0rVIVjEdbZctKZRfk8aq0tmAMU+dhndzDoRufnWZmxSN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2ldIPILlIjQSLCtQLUC1AujCsarD1GZFqsCvV6vzb1fTlXgvFP4D7dhWqznf1miJx5q7mZ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KNwRdjgqgvK3BBSW8Kakp4BfM5VRcENq3KXkt5o3lT2XK+iVO8qfgEAb1NWcRRLzXFT8q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vWVDZFNFil8JuokuPNDNlt6lLPicOuO6oB8p7AjcR9qf1IcOqAssiNuQhR2mqDZNNymD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hXt81rs81bFZ6l00L1BdPB9YVuUwfWF7zC9S96hea96hochlDXF9hH91p2Vb005Q6TBb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ha0T0LkcndEnO0FqjtykuFeUpBXxfSro3pWrG9IXJ5Kx3KbX3KpEgxS5S/h4vmFEfk7S1s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5LUcujK0tHirY1u5VTCY/5p3qyBC810MBakEL+T5L+V6VBiH4obVGZBivADrl0j/Sr4n7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v2lflHoX/U+lf9Sv+o81/wBR61dH/cX8z91f/wARWy/cREUX/hM1aPNWq+S94aDvCvus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8f0rp3eS6aJ5LponkteKr3+asL58Va0nxVrPqugs4roAvd2roGLRgsCrMKYHCrhNOhPk6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m9OhxCJwr96c4amzanEaLVyTBXbhM3J/JPqPdrSuKGTy9ohVB5YCs4jZsTWxemY2qGn7o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eKrokpOAsK5VjnCK8akrFyL4l1osRZHaHyNgnao7srY5p44IOhvrQXarlWiww9hxmntqO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wsna1A5HlYDRaWvwRNj5HSknw2VKo+W1DkoYY4370cnyn2T96k6U9oxUiSyIDY4FBsSL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ZFL2xGmy2xRHZYcdE7VEFabjqtAuWg/DFCbXPOyaeHANPwh1ilUaJYISg1T8pVWLoPGJW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eHcptaobYs2bygIUhDNswZqUVk3fiXJZSzRwJTjk7mBnG1SewOGxXShudOxOqVg+WxSa6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dgCddPchvQaLyVJ0wjZNiLYbd8lMCrFnctKThsKrV+TN0ihDhOBbtTi7VnLep1pWyVRpt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XuDSVWaCCqsSrPeFuXLOiAFjpkYrlCKrCMEYQLmfhmgXWh2KeDDr6N0lE5OFyYdjJNZW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8M2FMfk4DIwGrhxTYjbAL5XFVDVDTe64uRFV3KNOsE9r4Re8G2YQEfJnNIsa2qqsFsSA0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D9ESaQ29co9jhDmh/DsLGswNqizvnzDYjbwZpkRtzhzNgoBdcmxYFrSLQLwrAZ8E8OaW8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L1er8y/nBzuVeFDuA+3YJr7Ofb3zRE73UxsoIxCnQGjxU8AicSiMaCFvo3lSU/KnaENim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KR8KJUbhRPwR3L6lbzRVVtqlTIYppb+JZcPn/tRPFS8Wr70famzwVlx5qXWnd3rjuqN7p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9EybKyB5aHd+JdPC9YXvEL1he8QfUF7zB9S95hea96hr3li94HkV08/ArpT6VrRPSv5vp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T+lakXyVkGKrMmieYXurvUvdHete6/1r3Rvi5aOSwhwKsyeF5roYP1XRQfIro4XpK1Y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l/8AwlZW/ZV0X9lXR/21dlPpV2V+S/6tf9T61/P/AHF/M/dVtbxjK2r+6r4frWtC9a14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SiZdk4Kmcug+AWl/iDQe6v8AmTfQrf8AEfKEv+YO/aQfDyuI4d2S6aNxsXJOdNpE2OKE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XxvUrTG9SjRYXK12CYm5RIsWJEbJ1WTVbGjLXj+avj+pPh5MXWiRrWqG/KQTCuMirGRP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XxfUronrK1XeoroZ+K93avdYXiF7tB8lZk8EfoXQwfSF0UP0qxrfJQXPNUBgUR4uLpii+i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vzrVa1WNC0SVo1StNhkvZRXN3JjX1XAnZz8iqsUWGysmaUiLDLFfxTDouEnozrBhVTWmJ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nTI4KE+L7KILn4OTXseyKMGm9OyeIxwitFYulchDJxlNQYUECTW6OFq5CPDtn0m1X2pj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kGGYtOKdAjdHtTqr3EzUSer8KMdkg4aw2rlRDDX7Bii5rqo2zTmkMd/mXKtIFu2aAfDdN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JtZsAREex41aoT2vhzntVaU4mzCSDiyYxxVaHIAXgJzYsOyeC1wYcryiYwY6V0wjfDO5N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MRorjYU0WsnswQLHtcMLUSRyjthwVUQfEG5AtIfuKlUlZcUIfJtAmtSXiqkpnYg1rvZz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T7HAJ2ErlCc0OL5ppqSfrXprTrm6SLb5JrvhUzol2KYBtQcGzZF0nNknuh2CdkkwRSap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rvUJ1cSAtlYnYWXEIRIQF8jJF3KtA+qcyIb7p3otY56BeA4OOChshw6tuKnELYsM31ME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uTnQXNc03uGxQokZ9Zl7ZbVF5KsQNIxXWSUoTiWj4imtLq4vcDsX8PCAnWrGSkHVnATR5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gRHERPxTvKHKGURn4VBJhkRAJVnKcfKhbtaJBGBCiiqwaMrio1Y1LbWkJ89vMugnC0Zt6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u8lvzHAQhEZsTXcjDMMfCqkRoY0aoGfNSoHHmLCrlaKRw53KvCh3AfbtCH3ign97qlt6+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2FJmpqSn5KWJUsFbfjQfspKakpqXiEKJ0caPupUfUreVPwU/wr6ijiuK4qfkjLasub3S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KziFuxXFfZcFvvX25+zqMs39HXD1SD4hXK6nBazfNWxYfmumh+pdPC9StymF6l7zC817zD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LF7wPIrpv6SulPpK13elXxPSv5vpWpFXRxV0UTzC6B/qVmTu9Ssyf+te7f1qzJm+pe7N8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Az0lGI5oa47lZX8AtV3iVUdemu5WCJia6aD9VblEKfArSylnkrcrHoXvX9KH/F8dFe9R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LGWtG9Svi+pfzfWtWJ610R9S6D6r3YeZXuzV7rDXusLyXu0H0r3aD6Augg+ldDC9K6Nn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L1fz38Q2462dybzoOu40VLjeDsTWtuAkFbRlXcUf8z+ysoLibAJp73YlFhFm1ci86bbt4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bRcFIdTtCukg7Z1CsMCE2KDVdsT2EX7VX8wmkOqube1B8GZGxOdL9KLIulBecfhXsHTy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GIZzsKa6PBHKD4k2LNrLLDOwJ2Sw4bXsIlMmUygyPBrTsAKEFxDYLhfi1aGUGIBgWqTAo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MP8A1C9m6U1VjfFcq7JMt15oB7q5xLQmmBEaBjM2oTjNk27ei0RJO/BKxPbHawEWKWUQQ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stiiVWvDyJGsESIhhuNllyscIm1wTjNrrLipMiNDdjkTov7q0vFsla4wmnxU2x2ucpRv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hOtutRc9gkMJqrDbaUYeVDW+Ip3Jzqg2TUSJVqkLkmuqRZWsvCLTKYMgn1xKJNRGG8IR2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WFu0poBBAuK6ORdZQMHNNiZGiV6wFti5QRKw37EXQ58o2w1W2FCFbWbcdhTOXA0RKxPjQ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Ka+DUsGntCiQoj5Vrq1ya1mk8ibjsTf4kyt0ZJzWEG2y1Qo4dWde4IOYWyNkinNjtL4Z2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a98OJENoG5OeGAcE6FBvfeFDisfN3xNOBTw2GXxp2SQjOBERz5VSE4Ma6syyYE0WO0Y5O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HMw3p4yiyJiqxM47jZuTsnygtbU33qvBdKRsKERx0HkCsWp0UCwnmQ9htCDmq0haLbFOI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NNl65OHIxTswVd+sVcFDc0SnzTePMW5msgGOtkrprTEqbKblbRcaMq8KH8B9u0IXE0O4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uCnR8pUitqkuCltW4UFuN6rY4oFT2WritwW8rcFLEXKt5hS2qeAQokpreFablLberMV9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r6LirFLxCeeBWUjbDaV4reFuwX3UvJfQLcF9l9qOC3cxbzA5qfMfp64eqQ2NdVLjevfZea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4q3LX+S97f5L3qJ5L3iJ5Lpov0XSRfoteL5q+N6l/N9S1YnqWo/1ronepdB/Uug+pXu4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aGvdoa92h+S93h+S93h+SsyeF6V7vC9K6GF6QrIbB+lajPJXDyVwoHcpPgofdHZpY8Ta6x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uzm4Sszcq7hWU9+kjF1D0HtvCa9uPW3lt8lLlPUtKGxy04LhwWs5vELRjM81rt6i/iE3i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bf8A8ZKm5vJy23rRGhsR5MEbWlaLplaE5YhCu23AhFsWWkJT2LkIgMTJ52EIllgwQc8mI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Ixx/ErS4Q7pbFD5KO14vKrezlOa5IANjbQqmUNIKBeLcCtEzaLbQqrSAd6AsLtyk5lys+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7FrEblOG5CLe3YqrdHatA+Cc9tW3avbaw2LQmES6Ia+4J17hvTiyx4OqpJpdyvKBTYQ0N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umnNhTY1HlKhf/mIwiauwoNdKUr0yJPG0p8RrdE6VYJpKwaZSRhsOmy2qgyK2eUSlwUGy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olMJsStXb+IIaDqk9ZRIUQmctGSdkmUV2xTotenhkVxE7ZYotY504lrsEGgAh51inQXMc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6FFhgP+EqRFqa11V0OJbWCbEcwNYDZsksncx0Lk6szVWk1lStJkhIOKcyC1nLNtJFgVWI9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UpysIxTYcXJ3csL3kJ4F7k0xnM5SIPqq0q0R+INyflEYWvxnao0RolCaLN65aK7KAX2a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TcVy8MgCWLkQfeGmcmsmVyUfJtLDApzssYIT9qLeUY8YOaVBaW1ms3Jj2xK1Y6u7mqsO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ojYhK5SotsG9aUVvharA8+ElKDk/DFSc7kmY4Ku91d/0pgc03nR3UVpK5WNWiJZloWqFY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1lB4DtCD40Hjn3c43zongFxQZ5rcpqSkiVvK3BVsSqvmtyliFWHivsg3xKLvJBvmi7yQ2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9ALeVNSXG9cFuct5Ks8FuFi4WL7UfRfQLgrOIT9hE0/fB/uvGjcbl96J89PM3qfMjMlzD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qZP3uwGdzMhdwdnaPSN1VI35sjquzcq/LP2WVd4U1RcLMzk3ajuoNYMSj7Q1sLFPmpljD4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F0p8Qp8qwqYPktGM+SE9nPxOIQ71Nqm0lr9qrgtJCm0xJ7wi2O2VUeaqgFu8qrcCbCVM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xSa3WsKJyes12ySnetI1UWRItZm0FGqTuK9q5ruKqODUK7vBaskB8Sk25TGigXsmdqnV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o213FOnKtiAnFxAdgEJmbdibUa4HEINaRwUKLCaN6Y+Q5QC6SdyD4gLr7LFydXT2KJy5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CtNWWJrIk5m1pcmsiS22KEXPPLNskcURbYJqWKdBihCrqFF7gRFnYmOdwJQyiG1tXFzT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Eqs10iywzRa9vKQz8M0+CWBjZzaFyYsmniKxpizkOCbGgFxZiDgnPmWi5putXJZR0jLk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lsnLLBihlUPkLNZrVDdqGrKRwQc57HtFliPJ7LeChvbCLnMNUNnKSr1iGuOlO1NynJ3wy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DuK/hmth8ji5xktVpbObZGYkmOYwQyDK+aAjXuF4HxJodE1LrE2PFhtdD1XBG11Sdgmi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JsvY11QaJKrQnlpwLSmOjEubPWKEobOTvm1Ph5XBAiSkC1qEJj4rKgurWIFs7RzHs2z3r2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DYFDKAWm7S/CL0RksKQ2gTKrZVG//aKtMR/G5aOTsnwWzhSKGNb8HNDmG0WqrI240Du0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D+A5q5atF6tUqqk1vYGT0O4nNs57cpbVLAKtgF8zlJblJbwpqe25VfNF2AuW8qrhgvmCn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+Ir5WqWLr1MDRCl8JW8LcVvCH1XFbgt9G8UbxYuClRvFE0d1LpYtTd8EoqYMpUyxW5bub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Hgh1OB3+wIXczIXcHZ5jw8b84T1m02rKPy3fZZVxFD3nAIuzWudfz7HG4OBKrcoDuxQn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oarYhHBXxHKyHLitJ7RwtQrvcVIc/F8F+rPuWlCbNavmUZgy2TWI4KbJuWqQ/eVcrbQt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yovVWU1PDFV6/gm6U8U51k2m8C9F1awYJrtUVcEXBSFYwxeEXEF20tQq1+SHwErlYEQT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PknQMWhVIjA44GarEum06MlVcZvOJxRiT9oLbMEy0mbU2s32rTYdqeysHTEyomTxTJxNZ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a0yn1ZAPFyfDFWbNW2RUN5iVojMCPouUhl7XPtq4LkQzT2JlUBuUQtaWKbWEowNqDn1y5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+JF5KI7VXIu5RsB2riokOK0F9prPbem1i2r8qm2T4TtmCcYEpfhdioUOIxrYdbSkv4hknB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NnZa3YgcmLWuqzINyPKiRRymBJtS3insEWpELbjgnOcWxC12OKbykFjQPwlTHGSY1xNT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XFcnDhH9KhRMlDojXNtngVErA1dg2omPVJYPNDKckm6GbwBcmAVJssc15URsKK2pOdVb0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HEKM+IGB/wAM3ItNmaHVDI3ItymE/lDcq8WUxZyWwqBEY+bYrggoZcZNE5lclkYIG3H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cMEA2wblZnBG2cXBqOURRpP28148w07qLVYEHJvd53Ke6KH2/CFrK9WuWsjM3K8q5TkrM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6VAocN/U6pVt6q4qWARd5K3FSW9VqJHBbyvlaiSpKYXylSxCrBNGF6JxKlgpeVHGjcV9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WAo3ZnCjeiPxArJu64J3Gi3Gjetx+i+YKzN3HO4dYFMM7+ujqcLvjr0qIHdNIULuDrIr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J9VLXXFOabsDmjZmRvyz9llY4UBmLs1rBipAWdaPBPrMeNLYrVbA8QVItiN8FZFA42LR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p3e5mtEIAXs4RPFaNVvALSivzpc5KsZbFYZcF0jvG1aSLIdgdfNWRCFepsQ5RzpSvYg+G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sAftCLYc5m9NnMObixN5Rmt9VWAiQ2G2QCquJacawTnQ6lfCrenwI1kVtrSpmqIvzYqLEj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ZrkyCiwMonWldNMMIFjWXNTMogvdWc63ciazJM1iTaUWS5RzmzbIXIOh9Iy9pxUR8iK1s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Whs06NAhtMe4tcblEhZQ2zHcUGQXms0TBU2dPKdWV6fDjRIZe7DEIZOz27SKwF0kWvFR2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qFjQPxStC5CJyfJ4Pkq8KIYR/GwSCrF/KtPxSQickIkG4zwRawtql92xOAEpi9aFaTrH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zJJvURuSPrOvvu4KvVMTFzcEWZNDhsLhpCX2Xtw90P8LSncixzGn8SiRYcau8i6SEN2hF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K3aULSG8J0aMwCE0XbU4wHV24GjYixzjNRasOsIVjkBeyEbPxKDlYdyj2aXJusQy7Lg3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vaXIJsGDZCbj/dBkPxO1BblpxB4Wqyu5aOTnzVmSnzWjki0cmb4qTniG35bFWie0fvoFE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xNBMzQKAmcKbqLUNE5sqMp7ooPAZrthWNOjsUnUToFJl1u9XhXhXhZPwR4Inqcjet6Lsb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UlvW5SW9F2Nyq+a+1E1uW8Lci3Ar7K7O4K2jipqVEjTvC+1H0NHFcVkfEj6IoLeaJeS3F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VnUz9Ofh8UethDqcPvjsDJ+BpaoDvkHWK17jcFy8czE1Dya6HLqxq9I20UmJLRosVR2s2m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UGVzbM3lTe67h121oPEK2G3wsWs5v6lZlDfFaw8FovcPFMns5+NwT+9n+0eJ7AvYMs+Z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bqbOcvWsrgUQ6ENwC0WALlHziv8AhLjciHvqVhaVUc5tUWD5lUbEDXATsWhIDYbyvalv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KK23gg9s4rzhJVnFgcRdsUpgncjBi1aspBxxTuUOlgWptaGAbqwK1pRR9VrvEYWykhF/w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E5Q0te621TZroROjjQ7JJuUCJUifEwi9CIHm6QqBNh5RBkwjX+Jcpkzq2Tm+sq8MMe0+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qkQTLcMVWcC6ERbDmhGgRwxuLTeEzky1zm2my9VmtqVbJKq5oY9wt2FNsYC2zRTw6E2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mqw/CDYodedQmRknuh2s3m1f8Q+TrquKaYZrtdgUYwY6GJ2Obgh7Z1ba5cjGhNJuDsCi1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piYcnwcnHKFqhuMMjbWxUb+EbpRrTO5qbCgiK7Kr9G5OhOilvK3twVQurAYrJfzFUbrR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iWle0LWcSqmRwzEdtkq2VRqo2K1pf3l7OHDb4LAUXq8q3qgqoE6uM6WqH45tyslSUN6nR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zLqN2YVeFrBaw80NILWCKm2xYnwVkN5/SjKBF9KsyWN6V7rG8lZkkVe6PXu31XQj1Lo2e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FdLBXvEHyVuVM8lblg9Ktyz6K3LH+StyqKunjFWxIx8Vbyx/UtSJ6l0TvUvd/qvdWr3Vi9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S93g+lSawNGwJ72i0DP0jzs8VNTW91PCjcpUTUzip4UcaJrit6C30Tpkp+dPGncVPYrF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0KkcFxuX0CyM7Ikl4Jq43LcLFLyU8Ct9HCn7ZvDMs6lMUzzB30ett6ozvDsDJ/wBX9qWr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G4NTWt0S5qgvj61nV/wCIhjROsEWvvlYntc2QlVcJfVOZgbRQHBAiiIPlKykfInvxlYi7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HkaSHMvfsC0WgLpJK2KVY17l0dXiVpxGjgtKs5Brbhz8buqIPmzZxXeClD9mz7qfUN3W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XYyKBdYhOvyg3IshFsNmwGU0JQ3TxmV7Nzp4pvKsuxYjUiNc3ur4eNM2OLShOq4z1sSj/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3qo2L7FGs0kYPW0bVCc0ufDHwqvW9pP8AEr01+Tu5Rt5GxV5muShpTlcUH8m1wP4Tarpb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uqEE3yuXJi2W1Q6sUNdLSBT8na5prYyRfGaIwOsJaqY+HbCcUA0SnZKSrV2OfsN69vjd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EYqbBLa0r2USGMZItLnQ8o+icWQ7G4usUTLKomzQmU0uiPMT5hYq5mwDYLFDiT0x+EJ8aK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lWcQ0b7FC5F7XuBrWI14GTxH/AI3tmRwVd8Q1t1klN0yd6D2+ITXtuIpPUDarwrwr6dV3k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/StR/pXQxfSrIMX0qfIRfSmuGTxJDcvd3r3d/wBF0J810P8AUF0bfUtWH6ldC81fC81rw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Vsdnknvrh9YSVwXKuillkpAL3iJ5L3iKumirpI3mr4vmv5vqWo/1Lonea6D6r3Zq93Yv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XkuhheldHD9K1GeSuZ5L4fKi9Xq9Xq8rHrEThmz5ueZNbqLcKJBWqeBo3qa3FSRo4reKJ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p+SljRLYp4KV6+64qfwretxXC9SXBS8SvstxX0NH0TdgMlk+6OEOCCs4Bbgvsp4Y08K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jx62OqN73YGTfq/tS1QeJHWIR2tkmVbHclYVk4iTbEYdUqfVnMeLChuNirgydeFUdrQvi2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qDwWUj5P7psLxKszK51n9Sd+ZzT27QtKK7wVrS7iVow2hWDqcbuqLxprRHVQquTiqNqr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/ZnWdSvKv5qq15q7FapEkoMiQ2ASvCackdyluq5PbEh8lGlZvUsrhiIyVhAuTpu5EzuvU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asLTNGUKU/iVkUp4iuvVYyncAmZQ0OOJaVXGgBcE+uyuyVyMnhoFzXJj3AiRvCa9mrgrZ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wKY+LE0cLVycLKH8md6/h474Jgk6rhb5pwgxHmLg2dihw3uJjNEpKtC9nwXSz8FWivLzv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l+Ga6VvkumZ6V0w9K6b+ldM70rpXeS6V66SKteMr4vmreU9S1X+pajvUV0R9RXQ/UroGr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heS6GD6V0UL0rUZ5K5nkvh8letZXq9XrWKvKvKvKxWOZcrld2vFzruasU8yWCkVvCmF9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kt4QkpbVNb8aJKalgVvW8qeAVl95o3rcVvFH2VtwW8Lip+a4L6lfdWXlbireBXC5cENgX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pFb8cyXnnEzRzJIZnHNlz7uKPW28UePU/HsDJz8xpaofE9SuokLYpuCDzpD8KsdVf+E0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KMDMtBv2DrEx0jblK97DOSrVKtILLx9UHC40ZQP8AL/unuwJ+mYG/CLTzlmdaj314cy5w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810cNasML+X5LWaOAVkRNc82nn4/cUbwU3mQ3otyYT+ZVojqx7Bt69YZHcgS5xIuKqv0lO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fWAXs58VJ5JWtbvWkJcFounvWkZyUqgnuVcOm3ZipcnWZ9UeVBAwCnHdZxUnV/BBjaxYLg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7uaa9h0m2pkVuN/ZN/X71rDzWu3zXSs8100PzXTsXTNXTfRdJ/SVY554NKui+hdHH9C6D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yVmSxl7m/wBSsyP+sL3Nv7gXukP9xe7wPWujyfzV2TBa2TeSLYj4dU/haqrxJw206Ktcr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3hVgpjVK0qNyrb6NykqwvxW4reVuavmepYLeq3mqvkt+KmtwUsXLct4W4rhRwXdQOKltU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AClgt9xXBcFwtUTvTTEFbcnbVKySNNtytzpZtmHWXLx623vJ3HqZQ4dfg/mf2pbxTe+ef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mu65ctlLpDElcnyjRvBVaEeVb8t60XzGxyZXbVqpsOeCysEzs/v1lseE2wnSktGkEXhNb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3FGVAaz2OaPNTF2ZpazrTzt6DWEhdM5dM9S5d/mrYr/NN4JvDmS03FXxF/M81c/zWqfUp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YfmtBszsCYHiRldz8bup4ArPdI8FOK6e7qx6iOaPUNAADaVIWnapk1RvWjMq4qx6FeLV3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8o8q954rQYR4qcCK+Gd9qvbEbxUocFrRvKlHisaMaoTocEF3znqQY/oYhkdx5m5XK5XK7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tZvmtdvmtdvmukZ5rpGea6Rq6Vq6QLpFrq8+S+JasTyXRxfJdFG8lZAjeS91ir3WIvdX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+q6Bq6Fi1IauhLWhLpIa94hea95h+a96Z5r3lvqVuUfUr3j7rp/uumPkV0h9Kvd6FdE9C1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QuijeQVkOL9FZDieashP810LvWuhP7i6IfuLo2fuK6F61/I9avyXzV+Sq/JvJa0D0rpo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6f/1rp3ftrpInoWtH9KsbGL9pCtuW6i5WBNcLVPmrKJUVhepi4qWBUtlFXbep/C1W4qS3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WlVvAKr4lTxU/hKl5UT8lLxKO0oKa3LeuK3C5VfE0S8l90B5rirOAQVt2ZJRuCgndRI3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HN4Lhzs8yfOSUTrg4p3U3JnDr8L83+xpHFHc7nnPdcE+J8RXI5WCROx2IUxaDRCYbgFk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jtiMnuBVbJovkZKplsBkQfOFMN5N34XXJsQGcMtq2KqTrMqu4y6yQU7Qk7GrdxzKla41m8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U69pLGcTmCeq208+x0KrYMVbyfmteGF0rPJWxx6VLl/6UGznzUyVpxPBqPJN9S0nOduC1Q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VJjQBu581jp/hR+Fmzsm3rc2qb5K6a3ZmhFctNgcvaVmFDk4rSrFWiGTQqsJ0oY2dUYY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vSronpWpG9C6GP6F7vlHoXu0f0r3aN5L3WKrMlf5r3U+pe6f1he7N9YXRQh+tauT+pX5K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S6XJPUunyVe8QPJe8w/Sve2/tr3z/wBS97f+0veIx/8AGulyr0LpMs9Kvy7yX/XL/rPN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9a6B/wC4vdj+6vdv/augh/uLooH7i1cm9a/6LzX/AES/6JX5L4NWvA9C6aH+2unH7a9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2uljehX5T6V/1nkrstV2WLUyr1Loo3rXQRPWvdXfuL3X/wBi91H7i6CH6l0MD1LUyXxK1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S1sk8l0uTeS6eD5L3mH6V7230L3v+he9n0L3qJ6V7xG8l02UrpMrX/VlamVLosoXQRvNe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+pe6f1L3Qepe6s9S92h+a93gqyDAXR5OtXJ/JfyB4LWg+S6SCunh+S94Z5L3keS96+ityp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t9GnpFSFitUucr+Smp4KXwlFp8KNwU/iKDcBenHwC3qYW4qSnsVXE3qtgLlvQOCl8JuVu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isU1LCncFPE5nFWKeF1Fi+9Jn8SjdxZO75R9qJ4O+i+YU8FJW3YrhYqtM8765k+Zkhzk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qblDPyjr8P80fY0jin97nmyuLpFD6oOlbjJStLf8A8cRBtUh+xFw2pzm3tII3JkUX40Se0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mR/CVyLxIYzwUKO250nf6o9ZrQ+kb9QmVC6vmGtY133UCDi8mM7+2YNptPXnSvkjyjybV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rL2ZA4NWv/Sr3eS+PyVdl3OWqpk9p/EqzrSdvUR1mfNDmbOp6EV48VVixnkbOqvAJqP2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6Y+QWtlZfiGlXZf6lqZZ610OUHjEXu0X91e6H95e5/wDuXubP3VZksL1roMn810WSLUyLy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BWxsj/TDJXTwR/4itHLYI/8AHJe+wvBoXvzfQFbl39C99f6F71G9K94yjyXT5Wuky1f9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OVle75R5r3aL6l7o71L3P+te5D1r3OH617tA810GTLocmWpkvkrsl8lfk/kukgeS6aF5L3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vpXvY9IXvn0C97d5L3qIveIvmunjea6WP5rpI/mr43mroy6OKuhir3eIvdnL3Ur3Ze7Be7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rooX0XRwlqwV/JV8Ja8NdKxdMzyXTjyXT/wBK94/pXvB8l7w7yXTvXTRF0sRdJF81rxPNa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4vNap810a6JdEuhXQjyXRDyXRBWQ2rowhMCVN1NZmyecc7hcp0VSraJYKt5Kri69WXUTW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VIXBWII7MFLzU1LALityJF6nTuCkfFEFWXqU7rVxtX0C+i3YrhRxXFbytxT/AMtZOfkC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Let2C4LguK+63ijjRcuFMwhmSzhmDapc4/upvd64eo3qxrkQ1oHEqEDLV6/8A+QU+Ki97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TBVgMlycUgjeLFWyaKWH5Sg4vBATa1z2zT2yJyd+kFoRBPYVfQ6WMnKDGGBkoL/ll5da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sKJKJykJsUFsqrlysZxe440SQxDbz18jaETyV+9ajfUrofmv5XmtaF5rpIa6ViDHGbt3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MFWH1Wyg0DsyVA561WK3qQONxorQ3FpX/EuykOw5MrR/jXHe9aMKL4xlY3/2OXw+orXWs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KtjP8FbEieam6asFlM4by07lZHPpC6Rh4sXSN9K6QH9K04YPBy0owhH5l79BXv8ACX/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FZlLj4LpYnpXSRV0sbzC6SN5ha8X1BXxPWvj9S1H+pdE7zK6A+ZXu/wB17v8AQr3Yele7j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u7fSuhb6Qujb9FqN+iw+ivZ9Frt810jPUumZ6l07PUumb5rpgumXTfQrpv6V0p9K13ela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fzF/MV0Rar/ADWq/wA10Z810Z810X1XRLoV0S6Jvkuhb6V0TfSujb6VqN8lcPJYK8fRa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atit810o810o810w9SmIk/FT5SS6VdKulPkukPkgWudOexW3q+i6hlU5xlnAYUSKljRNS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LRtBUlNVfNTokVejK4Lip7FLbepm65ELYrcKJjgFwVvxL5m0d5cbF9ApbFPA3rgrMVxV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dySgcEfotxW8UcFLzot4FcKZ85KXM284e6md3rnhzdx8lcsFrLErSqjiVrj9ImtBr3I8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/Jjr7u82nxWUcRz7mfDP7obk5rHM/FYJSUw13FlqtfWHzLkmthlwuDnSU8pgQY8EWkMvC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1JmUub8pVpa7guUZaxtk1EaBORCiQsWurdacx2KfWGk06W/fS0NOFqcGurC+gNG1Ac/b1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tb6LRe3nC+IpuOjgOqWUXZg6vPmT1CatU+p2c3VNzqap8FI39VuCuCuCuVli0Yjx4qQi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uLFbBheAWlDlwC6SIP/GF7yfStHKR5gLpx6gunHqXvI9a97b6172PUvevqV7x910/0K6U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rRPSvj9C1YnoWpG9K6ON5BdFG+i6GJ9F0D/Ne7u9S93/qXu39S92Hmvd2+a6Bi6GGuih+S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Q/Svg9K1meS12+S6Zv0XTj6L3j7L3keYXvX9S97/rXvX9S95/qXvB8yveD9V0x+q6R3kVe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rVf6VZDf6V0MT0roInkvd4nkvdnr3Zy92Pmvdvqvdh5r3dvmugZ5rShtltCcr8xgnhzN9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mb6NwW8qqFZRdRJTwC3lWYKt5qaNVVdl6ntW5q3lS+Fy+dqmApeJW8rcLlJSwK3hW6pXFT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baFPA3reFLbcvovoqo8F8rvumT/Cm7ifunK243reKJ0zwXCjjTZTZ4KakDZ1rwTOHXG93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rXLEq4BWxGBWFx8FoQXOWhBDeKtcGr2mUHwVpcVqDxWiGjgE9rZqDMzNXr8TiPvT4rKeI5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m5RSNgFHtGApr4ZJhG47EQb1Dfk8ItbPSIuUomRwHeCnBhugxNg1SpTi5K7ayyaMCBEr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ZLepda5eGJuaJEfiGxTqkQ3WtoM6a5uF3YJhs8VpLQhOXRy/UuinwK9rDcxCuazECOZr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A7WlhzsqN/Omg86OasTX01hrjsG6iwla/mFYWehfyvSrYcIrTyT0uXuzvNdAugCshsHEr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P4LVgeS/keSvg+S6WH5L3mH6V723yCty1v0Xvo+ity76q3Lv6l78fUvfXepe+P8ANe8x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WvEPmrov1XRxPIroIvkvd4vpVmSxfSvc4vpXuL/JWZC7yVmQlWZCvcv6l7o31L3VnqXQQ/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qwF/061snXS5OveIHkve4Pkvf4fkv+YM8gv8AmDfovf178fBe+xPNe9xChycaI7iid/UZY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amFMXGjiZLcuNylgFNWXtM1WwKkMU5yDcbyq3gFV8Sq+9FmBuW8K25SxN6J8AtzVWxUsD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b7kTgLAgNiljgtzlPZepIHwXBTwR2FQ/FRBse77p3Bblwon5ojFWU/ZcVPzUsyzwW4859s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63JrSUzuq2a1Va9g8Vrz4BWNeVoQP7qxtVacb6rTiHyWqXeKshsCw8FirqNalybZ1+L4f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2OxY5Se4Ai0bwpu1nGZpfDOKDH91MgEDkIgE/NCbWkSsU4Jc13FdC77LSstk4KHlUP4rf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rVuKfkkToovRn8Lticxw0m2GkMbig0dgOOwJxxJQMg5+JOZVeJt3p7G6s7FLYZcwXPMm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6bOzh1ffmmgc3arKLebdDNxtGZWGofp2XaFYtGI/zWlM+K04BI2h604MVq1XLovqvZ5KXc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r/ljl/wAs+ys/wxvmF/y6GPEL3GB5he7ZOPFdFk3mtXJPNX5J5rpMjHiveckXvmSr3/J1b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ADSH5L/mjfBq/wCZn0K3/En+S/5hG8l77lJ8F73lfkumy0r/AK4ro8tK92y1e5ZWV/y/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+a/5c71Kz/DfNy/5bD9S/5dB9QXuOTj9S90ybzXQ5GFdkSvyPwRmG1rtGm2jfzd1BK8Jo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VwVbBbiquy5T23IN80X+Sq43lHbgq48V8rlVXdXzOU/hapfEbVMapsKq+Sn5qWCI+K5T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aq+Sn5qr5Ksp7FfRuKnsvUvJTUjTD3EhZSP8x1HBcF9lPzW8ISxX0o+y4q3x6vdzTPFN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pK2ZVwHFaT590TUNwxCOnIcV7WN/dazyujnxVjGDwV6sCuo1jzTq59lc2fX43h96Ssp4c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2K26J91XGvCt8MVBrX1aYcTanEWlgrDwRhHWhH6dbLT5rlXaLrn8UarrkJEFGIfDsFzRe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DYVZRaQrDWduRe684Jta82nmORh6gv381b2cescOpWqzm6wNoTXjGktci03jtLRs8Vox4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luK08pywHirI2VH9a0f4l3610OUete7R/Uvc3/uL3HziqzImfuKZyOD617nC9S92yddD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XZF6VfkfpWvk3pXTQv217wP2l7z/AOte8v8A2108Xwaunj+S6XKV0mV+a18r9S18p9avy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3Fqu/cXRj9xdEz9xdHC9S1IPmrsnWrA8lIMh8QKLFar1Yreds1Srbgi4+CliVuap4lA+a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n+EKXxG9T+Fty+ZysvaqwuKq4G5fMFNVhebApYNRccURgVL4mqt5qr5KeK3BW3qa33qe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LZTZcp+a+y3Fb6LfFDvLLR/mGjguFE/NSxb9qbF9lx5kT5qzMtuv5tvj9kO91KwLYrSaN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OXsoH91a6qOMl7WKSdyk6HX7yaALBMKQaVgFrK8q7nimhwuJC0bRsU8Oux+7SVlHd6qx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70HNbyMGrI78x0tZtqLXWtToJ1HWf6KXW6/g7gjDqhx27lVb5oDsIxsn6X4m7VViNcx29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iEr2UJx3qvHNZ4+HDmOSZ0jr9yPUbOYs7JlSEeoy5vfTLmnwv1DMEQePZ9vMWLWctd3m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FhTYr1j5r4vNY+a/3X+615K93mtYq1Wz8FfE81pco7xVsN3mujd5ro3LoStCGFYBmWtC1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etZXrWWstYLXHktYeS1votf6LXVXBVET8LbAp/EUG+ar4BH8LlVKliFWF63KeLrlLBqr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LEKtjitxVvgg3xKEqN4W4qWIU/NSwVtG9bit4W4reFMCyjgrb19lxVbwNHFO76y4fMCv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NS2XUfRWcBRbdmcc0IZkupyTeK/Xz96uWk5reJWuT3QvZwSeJWgyp4L20b6zVpc76LRht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SWsUzx6mU4bH9fyjuUuUXuc/crs23NM7zYAoEM2F03GabDhNrRmu0XjrocLANV39lksM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osjxWpD8FZCYVZDht8FL7K2Xmqrc4xHYXJz33nM3c1LqgzJZhzrOqig7+wLOZY/wOYWm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ELemt80X+S3lVfqqp8FvCniFMXLcrdliq+asFqnipLeFWwxUsCt6mTxW+iexSW8KeBUs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5Tct4Xylbwr71PYtwX3W8LcVM8CpLiny2hZaNrWmjgpKRVvjmT8s6e7N45t/VG95P76OfY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rYoPC1aENzuNi9lClwC9pEl+pacUz3BalbitENHgrSrBRac1vj1Mp/f527qUf8s/alyPd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1ou2KcQVnHdcEYms/Cfw9ddCeLCoYbdNiObd12ozXKnEJWwLWmz7Izdo7lqPdwUhBfPg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6q0+zZYOo7+uCmxS6mOfHNb+dt5hrhszGxB4/9l38xd1eY1gqwUwvlCrGiWCmprcVJbwq0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VVvC+Uq27YrFuarcVwW4r5mqYsBW7auKJwFgU8RepYG5TxF6q+SnsVvEq3iVvC3OW+4h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o++ECjxoH4kVfmVTnS8s3/6/mJ86MxnfUXvBGZW1WNVsgrXGjYtKK3wtWiHO+i9lAH3Vr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N5Wq5zuK0IbB4K+i5Xq3mf1dUf3+vxvyz9kKCh3T2xJTUI7aiPYWnfJaQnJVHAESQMMBo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Sz5N6R/06zPOHadnNz5kc66EeIzHNP8A2FbRer+pX0WjqNZq3GioirMVap0SW8KsF8pR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gpfEFWHipYFSN6reAVXZaVvNyn5qr5KeIXylAKe25bgvuqu20KtLiEd1ylstK+pW9ymt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QC4NXGB/dOQ3qRwK3L6UzwC3hWZlngvtmfRW4rjQc2WbOngpZtgWCtcUJtUbwRso04jVoh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/3Vk2DyXtov8AdWlzlowm+NqvosFFp579fVIw/wAzr8TulDhQU3untm1QTuaj2F4KZxU5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B+zYviQlMoNJnmuI1RYP+4B1Nrxgg5uOY7f8A9s3K5WHntykblVK3hb0PNCSlgL1uwUlP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5S2LcFPbYFLBt6l5KfxNU/hKLD+lAjWCngFLbaVPG4KQ1cVV8lW2WFS+G9byiZXWBcFbj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ELcF9TQScUVZmRO6oXzQiE5CeNin8QvVi+iso+hXBfbMs4hWeFJncreHNHMlTfRYFfTpx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LQgjxKhyaeSrCtJqjjCxOEGdRe3i+ZmrXuP0VkIeK0bBuzLT1M9/qmUD5+vv7qFBTPHt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v37D5Rj2NEpWrpoRUjFa3wVXlwRKcw1e8H0q3KT6VNsV3kq1aeYZaz7OvWqzMlm2UWZ1n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jX+HaN3bElVN6+YKsL1WFxvU/qFPyVTzROAuUxeFWFy+UosN+Cn8QUvEov8AAIM8Sq3g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p1m3IuxK3Bb3KeywKRvXzYKt5qS3m5T2XIN81LeiMVMr6lbyuKC3oyC4LggEdpaQVknd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6+y+i4LcrfFbwrPCmxfbMlzlqvVyuCvp04jB4qwudwC9nBH6itCzuNXtHH9T1pxPSFql/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V6j8KblbJXq7qz+91TKe92AKCoXHtnesmPyD79h1QJyvJVgaraqtCxWi13krGOlwUpEH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+9Q4XhB4xpcPH/uqYvCrt8UHDVKl8DlUU8Gr5nKXwtVfbgvlKqHwXzNVZb3L5Wr5nLcL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AxCmpeJW8rcF/qjK8I/VbyvoFwR2qatVuF643riiRgpYG5BS2Wq3ivqgPxJp81kZ3kfR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S8lOiUl91wo3Z55i9WCi006b2jxWsXH5QtCD6ivZiXcavaF36nLTiDwCtrP4rQhsHhm7U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LOtP8OqZT4dhFMkZaXbWT9z+6bwHYTgAfBar/ACVkN/kgwipPEoGs2KU8QWyYdy2IVjOmI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iWc9f2XZ1l0E8RmEbP+6BVwFqrBTwKl8JRY67BW6xVXAXou8kGeJR2C5VTipHWCB+JSRO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4lcMKC3yU8StwXFE+Ss//AJoq29fVbyuFykg8eK3IbBareJVt7lxXdUh+lCeF6t4lW8SuN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OKyT82SPBbit+KkpoU7xRxV12ZxXGm+iwUWk0XLTiMHEqx5d3QtCF6ivZtq90TWkXy+Yy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aRe9aMJqlhnWZh/CAn729cieHVI/h18Zje8j2zkx+X+6ZwHYR5qHCB3nqtlNqsVvULVJB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c+cuonQM89TIIo3qRpDm3hVxfiKTLH/uiXxOW5VTqlcmfBSd8KLvJVcTep4BWazluQmp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UB5qfkvopG5VV9luF63lT+EIjyotwtW8qY4BcEfxXqfwm9VVV8SuK4lbrlPG4qXiFW81x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iuKYd8ioB2RxRuW9S8qJZu4qey+m9WAlaslerSadN7RxK1nO7oXs4PqKkyTe62a0jE/UZK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k57votGCzxVlg3c1crlpFY0Q+4mb4a8Otu4dUicOat6qE/vGgrx61Wf5IF3soGzaokNjG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9eybgVC7g7Ds5guNwTnnHtEc/dRPs6VFtE8wP+H4gg5pmDQx2z/uisfBGaq+St1gt5W4L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caLpOW4LeVuC3lD8Jo0lvKnsUvEonwCH4XXqqbxcrsJIN8SuKmLhcg0+K+dq+VyliEPqu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XyU/NS8lPA3qS/wDrqJJp3pu6K1Npl5L7re1A0W3q9aptVwV/kradOIweK1y7gFoQfUVoV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p42Kb3Mb9VpRHuWjCHjatEAcBmXZ9gNFuezgoHc644buqOG1nN2dUsUQfMafHrTmv0g1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g2ouikmJENY9eyX9Sg/lt+3Ob+ft6gGNvf2ldz9nYB6hZdRbnmCbrxQd3/dAsolccFbe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bVLwXBeCLttyq+JVbyUvNV8LlUwNyIN6IwU9ty+Vq+ZyrC4KWDlL4moP813lMcGrcz7o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S+F1y3hbiiRjYFtaLFuU/NS8luK3qasxVqHFP3OBTKJ7FerirG3bVgFeczTiMb4rXc47g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buYFbypHzWLTdDb9VpxXu4CSshA8VJoAG4Zl2fcVcrViVdzUHxWTcOuHuodT/RztvU4vf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vU2wod5vXKwy6y8BV4MozJ3TtVXKoDoZ3qcJwdRlUSMdFHK4vRzsHX8l2aSyf8tv2zrS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cG8b0bZLRFixH6UdB1ZCcuDVdLrpq6rbOzDTYpf9izTsxh8KHD/uiS4BCy1S81PDBS2r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eKmPBEb0TgLlVxN6ngLlvKl8DlUN+Cn8QVmN6LsBYEGniV8xTT8NxVQ+CniFP4Si3Eru2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VXyU8RepYFbxcpLFTC4LcVvW4rSMlOtZsTQ0Hio3CahO3KYeZbFbme0iMHitZzu6F7OB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0K3lXcbFN/Jt4ma04z3cArIVbvLQaG90U3q5WBX51jSrSArSVYOfZ3lB3OIR634IdTb3ew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WFz52BMhxekvPU8piNZXcy5oVd0QtDrRpSRfCitJOxwP9kIeXMIO3am5Sy8St2hTwKL2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CTWiQotd5L2cMuQ9gQ04m6izrOTcXLJj/ljMlFPkpZKye8r2kQ24LbnWFWxS07JK+t4db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znbcy3sGeZapHwoknZgOwzTXfiE0Uf+57Ni33IuOCli5bmqeJVUIPGF4VYapvXy3re5Sw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FqrH4rFUN2C+ZqreamLitzUG4m1yngjO4qriLlW81LAqWKnsX3ongqvkp+al5KexCjeVf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WuK20FRPy1k5+QL2kRrd01Y5z+AXs4HqKk0tb3Qv5r1M1G94r2kZ36VqVu8VoMa3gFfRe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m2AlaslpO8ltVg6mO+huiI9bCHU2cOo28/H79LJ7f7dQh/M5V2CYnpNW5XhZXBH8xs0X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oR8jHJxd1gUTJcpEooE2ko5NG6RmBRfBk4Xlh/stDJyVotaxVMsy5rTsUmzjbzYobA2MA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k8JsQzkES+U93WoHeKyY/wCWFpEDiUJxW+aLclH6lWiOJVnNabnVVoy2TcVapxHSWix5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cbOp2lbk2ADvPUDIKfY2+m3qM+wZUyzJ+akqufLYZUP4/wDc+5MCl8LUXYm5Bnmi7Zcq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ylFpVt4FiDPEqt4NTWealgVVN4uVYXhVvhN6LfJVThavmcrF9FvCnhipeS3hfKrKCt6n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glWBoWvLgsTxpuWm9reJVsWfdC9nBce8ZKUNrG8LVDcb3QMVkx+QKvDqVZXkr2sb0Bapf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4BX0Xq/yWiFgrSc7RYVpVWq1zitUdYPfR/NR62EOps7Aj96mEfm6hAPFNIxCMJkzWE2b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2xuUsknxYIMSBE6SH/dFpDuQd+IWtUDLYNUiHrSxCGWZMdIWmX3TnvgsrjWmJ+SqZFBDd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S3YxVomN5eZlE1tLgsojxnVTDsbxT8ofrxLuHWbKIQ2PUPJoBsY2U1MvM1MzpmebrCwoNj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vNwRc51QbFVYVY4HcVomXyuuUn6B33Z0mmWbZFIE5SVsaIumfwmpROXltDk+Nk+UcpVt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LhO9O5dgGy0r/AIXJgwz1poveZuPMb+Y4qQtcb91Mut2f9iywQ20WZodOZdbQ7/ueq7wRn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YC5fM5WXNVbA3qXwlVD4KRvCnirL3KfwtsWlirblvCrKR1SquKniFWU1uUwtylRuVrrl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LN0iBxKk+KJ/LavZwnu4r2cOEz7q+MQcALFpBo77l7SP4NC6Ov3ivZw2M4BM/LWT8EVp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AVs5LRAkrSrcy0qwErVlxWk/yWLuK0QB1x/eCid/rgQ6mzsCNxH2ph98I8+2I3+XeE6CT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YW7yuiM9lyrlj2S+JcnE0X4b0IeUNaMmIvvmnNgzjZLEFrU1kTASVRulDJkFCiOgiZPSy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TfVvCEOD0j7JbE3J/wDpsn1vmcpCwdbsOgLszcrc63O5RwWjDdNahVod5pri02K01XbHK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FaDyBuuUsoEvmCm20U783S42K5/mtQ+a0j4TmrIV34iqrdFbT1IIO/hnFp2Izv5s5tvVz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Bmci652rxo4/9z7wp4oy1jYpfC1VsTcqqkdVVHeCl8QVYXqsFMIDAIyNikpjBblLBbwp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YJq4K0+StzLZDitOM3wWgx7/AKI8nCht4lWOifoCm5p/8jl7SM1u5i0i+JxK9nBYPBX5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EKH4/dATMldnaDHFW1WrTe48FqA7yrOwIvEKN3h2g3sCN4falneHUC03FFuLD9FDdOQiWB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YrHt8U10Eio/AYFQzG0m/ilNEwZOyZx0SVyYDvBV8odWji2ScImSThyucUNCoMGznJGP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b08uDRF2SwT4WUtqEuJYcD1q3GwItY41OosYy8mxNZFjtitBGCGCvzHHJwSW2kBGbeSylv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o9m97eClHE94Vj/NWZumQF7Fs/mdYEDluUuI/BBRGSQ+TG02lVnkuO09UZU6ScwhVZBe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pcbtmbZ1g9dlmznRZ1+1crFthg6u1V8mYGPbgMVI3jMnTYmvxxTP+56zVMKYQG20qeGF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YL5SpKWNEip7KbXWqyalJaytM8y2xe0jMHAo1K717KAwb3FWRCO4FMtinvle0iQ2fVac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4uUhYN2ZqrALWVy4qzgEE4bHuH1TeFFlvBWQz4rTe1o3LSLnLRY3sWMOCyj9PXAj1NvHr9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1MPiOow447rk7Jo9sJ+1cmMsi1d4BKm2I8HwWk+sg1uqg+IGTbcTgnNyQAf5hxVjXRX4v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HMNxElFe14BZsXI5bOE7cPsmMc/lCBKtt6wWNEwy9ckxwssMlLNt5uQUWNGcGBrZNntT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uC9pDPgtKbeIWiQRTFifiMlWe0EjFBweWHFaEbzC1oZWoPAq2DPgVMMiM8F7UTG0KbDOl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qeam49WY3lOTlbMJ0TJ8sLqgnVcnOdaXX5+7sezmzRKfYojR7WYNVWGwNbsFHL5ONLEb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9zzGqvlKkUW4miy5SUxgp0SUit6tdIrRtWi0K1Y5vtIzB4rRL38AvZQJd8qyIG9wKUo7+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9pGce6uird4r2bWt4BX02K5WlW2yUpK1WeC3lfRfQIDYp/OspGyK5MUMPExNaDGjgOyY/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sI8ept49gROA+1MPwQ4dQdDdc4Ko6xzTJO0nuM7l/P+qtdFClyzvNSJQdGaHt/wD1d6rh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ToRiw8HM0lViiod9isfLinPgv1rwVOOGy3Y9YiRDfKxOil2lGsa3+6mVOmznJCgRIgrx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pG1aq+LzU4ZtXtW1mb/9VWbeLxsUMbRPmNOEw+CLsnLocTC2xVY0q20IxIp0QnYM2dYe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xcpkUcz1S2th2huW7m7BmWc0ObOZfnudHY4MG2xBrRIDM5fJdf4m7VVILQi0w7VV+A3Z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IqRvW9W3oKxBXhYlaqvVpOb7SIxvitZzjuC9lAH6itFzWd0L+e9WtYzvFe0j+gK1hiH5l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TmXK9aU5qUrcCrF9lwQ81vKKC4LguCq+Kn8yyxv+amcVD49lRu4on5f903rh6m3j2A7ui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vDqLcpYLrHIMbClHnOvtFFwWlBhn9K0WFh+Ur2UY8HBTqVu4VY57DscFKLCD0SasOd4q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9E2KpWY47SJKq9tV3V4WTA65m7gqwsY3RYN2ZIU2czvoa03XlHehwomVYjXE54IxMmE24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EbKDTasMzlG6zb1UD5OFrdiMOKJOHVN9ITWRMjc5ptm23zCa7J4dSzSsl1HdnDrM1Zn7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RY9SqLaudYqzbCp4ocuZWWIK9ayNg5QG0o/9xX0XK4q40SK3q+1WTK0WLYrZlXZmm9re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7KC473LQqM4LXjOUzDlvcV7WOBwU3VoneWhBhjwWzMuNGkbVwQsAJRPgF3aCjtXBDzK4o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SpeLU/iFlw3gpveTOPZUQfIU78spvDrjupjj2B+gUwym8Oomdo2KtDZbmTL3NaPwqXLu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ifdOZGyKI+X+XNTBME/LYp5NlLIveU6pY78TVbybuIWnAqStrT6s43WJ5Bsl1KSfvNVGV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4UO4JuUwugeZPaqw884glawUgJq0HxVYXFVXWRBqvXJR2yO3b1Q0NY28lTqwo1W+RUSMW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mgoZlmbpKzmL7evTzZFEQIbnyvkuUjwxyp24Z1tE2qaq/DJbFYrWgp76oFsrER/2bdRer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uzbs3VV+dpua3iVpRgTsavZQ3vO+xSY2GxAcpEPdXRO/8hXtYrGcLVpue8+S0IDJjxVl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pWJmjIXUS+E/RaV7VLaprgiPNDgiuCl4lcVbcvmCP1VvFDzX1U8dikPBPstsmssG5q8U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BTeHXHdpj8sUsTO6OolxRe+K6FDBlYVFgPLiWHRLhIkZlyna120L2EblG7HKrl2S6f4hYV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/4aLyjBeLiPBacK3e25AP0Twkg5kwDaJ49Vc38X2TnbTn2U20yYpuWiJBbVdMqTRNyE79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EwytkgjZfQXbVHabdEyUA7peWbVbRctG9SebFVNyqrkcpGl8L1VcKzcCrR1OSbDrlmMx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aLQ4WqfUb0ebspNNvN2q+iStzZ0XdeszSWaDR8RQh1qzryeasX8QzSb8W6ixXWprXX3l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A4rTjN8EQ1r3leygsbxUjFI3NWpFfxWlycPiV7WO490KyFW7ykxrWjcFfmapWxSJt3Kw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vKJ8AmjE01fFT23LggFW8whiFapY3lcUVuK3hTXGjit7VLA3J+2SjjbDBTuNA4dk+BTeBQ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y/70sTO6OowRuQhO6KYtCyZ7dKCZgObmVGaUQ4BTMSpuAmnQgGxJY3KplDJd4KvkkeTs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LbBXsrcU4veWyNzblKHk1ad+gFZCMKEzVnj1V9t1mduUhnWrRupGxVYfiU6V8lM7AgXT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6ptTeCbOkDYEeCheP3zJDMKFDXjCgsiawVSIOGwq6XBaLlcrRzxoqx3VW1bDOSc6Dlbi7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nLKbFcpGmaw5qzOlTLqlnO2K1SvK5TLLsGKqwAN2DmpGg2TCrQ+id9KIc/wASNadbfQ8b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Bo4rpavdX855U+TqN+Ze1jgd0LSDoneXs4LGq/MsCu81afKiwXoUSW9cFLzU/JWfCgdhR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sCl5o/iVbzClPRKkuNiJ8AuCngbCpY4KfmpG4r6KfgrFLA3KJtqp2+Cn8aGcOyWpnih1z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ahd3qMKKwEgWWKvlIc3YLlWyeM9m0X0SAL37AtLQb+ELkslaH5Qb37E3+LyiJL8K1Txmg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qyJECmItc/OqvJS3zsU36b1K4dUJUgbM/dm2U2XKeCktyiEfhR4f2R//ACIkpoFwUN+O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7Y0lQ98/vRatynmyokVLZeqzbF/fYU5jxpDMuWIVloVvON/ihOHLFP5Ee1I0ZDrV1Az5q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VispszLKbbuv76Zr2bLPxG5Ne/TijE4c7Kh7DijDfeoQ30u39vX1uC2KyVG0q6Q5m9Xh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2QzLai58PRFNlGCvC1wtda61ytcqxoc3crRLirgrs3TL3qTIDFIWcM2wK9qvKupmpKdAk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mL1WbdirDeuKJ2WBS2WlcVL4m3Kt5hSwwUjfgvoEflW9bipeSn5qVAkiFbiiPiqkKFvh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ks4pveXjRd1rw7Tb3aWKD3OqmJk0W+2oVVeyIq8aVbBo64925T2o0To3cxarVaTwCmbA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yhiShpobRKdmxXKI84WCiLtdohQof4GgLeraBzAePGi25V4euBZvGfaJrR0VtG3moL3C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J1d21vUreanzAo3Ublvou5oc/dTdRbTat3McFOirCbWQdlDpy+AKQsHPy20TbZEFxTnx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t6ZAXsx4laTuYsK1itYrWKvK1itZXnNhd0KN3ed02zXsneBWk3xWGdYKLSrpqQAU1bjQf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so4rggFMXhTFxvC3KeywITwtVuN6JN1yl8QuVYeIUsFvC4IDxompeSn5qS3oFWqWCb4rJ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fDslvFN/MTu91wdpwTtYaWqB3B2nUb8WjTJSFMqLKJBbKJlaKnK1GYCnJAItOIkokMpw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VQACGxNJvNtEHJ22sg6UREMUzzm6ipjgqzdR/wBDzN1U7QrbW7RzAIwtTeSydhrCdec5J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Obd1C2m2k0HMMqdtF/PBT5iyi3ndvMCdyqskpxnVtykwSHUQdlLuNLe07cy8K0rRbNXy4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3eoXS4LQIcFJ7ZUaVqsFymFMLiuFACGyg08VwXFSKt1qOKJ8ApbLSjvuUxrKYuKkg0qW1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gq3mFLBfMFPzUxipq1SU1Jb1uKku8gd8gslO8hRaIfDslnEL/wAqf3uuN4dp5NwdS3isn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1AGdLDNm5f2W+m6l8u8n2TrKcpISoAxJlRyGR6UU4jBFrTNz7XO5o5hGygKWJ+hUjeOZ3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iDQfcc+JCh5SWEWBu5M9uYsQ60+pXcxuolRbRbRuoszL7Ft5s5018ytW/q+iC7gnzFs0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m7+0rFbRa4K+a0WeaskFpOPW4fdUbu9SkQri3grUFwUlPM3o8FIUk0SUlvCljiprgt5Us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lhgpI7bluFFl6n5hblvCn5qW25FEYL70bit63Fb7lZwCnvkFk35sk/hRD7JbxCP5gT+91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dfyb9X9qW8Vk/d7SJUOf4ebsClfuXBWZlymg3Equ3XbaFNorNN7cWqdU8CFOpbxVZ0/NB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J1qrMZXKo3HWO3m55nFGXGiqUIguf9+bdk+UMDww1mzUSJBbOALd4zgYomw2GSlAnEim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tsUuYHN25k+Zs5mVAa2E+sdycypVLb6yc+NHa0t+FB0IOiO2OQLAIY2NTmnG3qQomL1a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OAVkzwVjPqr/AKLSJPYDO6o3DqgonRJTp3q1TQXFS2KZuUlvU8VWahuCG9T8qJi/EKY1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L6N9O5SxCnhiqvkVI3hSXGjcVvC3FfRWYWLu3KFujhO4IJvZIR7wUTj1xvVG8Ov5P+qkc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LgeHUmzvDKBmSoso2uWlZuVlgUhdRZm3J7tgQa29TrEDer2+IQhQ3aR2BVnnlIm9E4nn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7w5uG7fJcU/KGaMVowUiM0SgNMXVL/8AVOhxb77Mwczbnbc61BSouptoszt3MW8zfTcr8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cUyYGldaocJ8m1965B2UAC+sVFZleUSlq6UpqLDyjSjTkxfwfIyyraR/dcmYbIT4JmJ4lB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YCLpJri6q4CU22TVZxmTtpYfDqQpkb1HcLq0hSeHUbVetYdVtK11YCVogBaTj2K3govDN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LiuGZMXobAuK4LeVLBSNE8VNfKuNM18pUlvCmF8pRVlyG9bivmCrC7EKqbjcVbrBcVxsCs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wuC4KWxNP+a0ocKP1dlP8E/rg49Ubw6/k/eOZA7AZDfcSoY+aQ6i4bkZYNGbOnerAv782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cCd2NFyMX4oh+iJKHOyOYFLegmp7dh5tjtoUYfKVJyneMzk2uqiNo23TwQiPjV4s5OGe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ztnXhJarvJcsKpbsRkJhBzXcQtWcPGYtXJuPsDdtRZlBLmz0LLU6FlUWI4z0JYKpFMR0b4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ntB/MJTIZhMAZc4Jrnu0m3blN7nE7Z8wNovzeTdfz8SIxP2h2Y7jnyR5ixXK4qwOXxq7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8Fquz71esVirnLRZ5q+XBaxVvZLeCi8OqS8qJoBTolmzQCJokt6mFuW5W3YIU8VLBfMFWH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A2rjYt1y3hVvNSOqblbevoFwsClsVoUl919V9UQbzand4FN4UePZR4BO4Drg49Ub1+Cf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FPZNZNFadEP6lE45ksy2i27PszIcSrWDXXFTqCHZKTbqYcqD1EI0u3gHmwNlifwp2FVp0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k6zFOa4VXg6vM7uY2UjMOeOaFIpGfetEF3BFrYb3HYAjycOYCMVoFUb7UMpMbSna3coM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rVDfk9Z8Ia4E0cqgZPODKREpL+Kgw2N5T4diZUizxe1idHyZshdJB0wBeWhE3zwJVw4Low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4lW385I6rs2sNZqmDzkqIs9ic3dmP4q9Xq9X5t2fdzt1FyuVytAVrArG0YrWKseFctUrV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eFLErcFxQFG9WKdG5fKuK3U71MLcpYKSkb1arMUTssUl8wVYeIXyH6KqfBE7bAp7LAu7R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0XBcEBjQBguK4ripbLlE4AqGflR4p3HsodxDuDrnj1QZlvW4X5n9qSoe5x7AhgYBOgOd7a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zxPqMdourTz/AMKsVvONhsaIhxncqpexs/hhtWhyq3bwnQo+i0mYK0SCCuIQPUBSUO7m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3HM0ZNKIq3IQWua2HFNpdgmxWuD3Ae0qqtIgG4q7mLMzd1HfTdzbXGFEDXaplemQ3wnB77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SJ61idk+gyI2+s6xRWGMxjodkjiorzlFWIyY5OV6MZuUP5YfBKxMjQYkYxLKwNygxcng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BiwMlY0C8XhMymFCaBKRqJ+Uw2tlEvTnNiDTNo2KTIkQtxCrBsgcCUSxutheiIDTVcbZ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2oROUbLYnOaZ1sCtGQCtVtMucspkdYWHN5SFYDepu5gikGiW1yG9pzHHf2TfTaFa3yXs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VLL1MXqWK4LjRYphTW7NmvouCmF8pUsFI3retin5LhagMTat4VYeIXymjhYtwvQBxtKs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0B4rgUcwuUvIp/cWTn5E/injf2VD7ih/lhHrbuqDr8P8AM/saXL9R7Al8slFhxPiY5Fjv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CmdNnOSqyFAa0yc7HYE2JEbfc3dvUqkgn2kEqyKrWtPBA2hn0VZtjheNiPUyvDm4/gi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ShkhyZrnuMq870WRJuhNvqpxgBz4crTsWirUM2ykc8FfRYiIbHPPyiaLmw3ENvMkI3Jnky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5MBLW17FyT47bRMOAUVgjAubdZeo3LOfyzTIVTYFEe6vylsjNNiBp5SzFQXQ4QtNts1D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eYbWCC++SjQX1eScNFchEfqGz/8AmoZfENaGZzcocUutZ8LsUIjtlWRRiYuvncidWv8A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wOKqas/hNrVVNX/8AZkhyYP6RMELRhukLDVXLaNRtk5qvyzXz+DFCpXcPiD17KG0N/C61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GRlNWmmXUbKWxGIObccwhVXC1WWFVYl+dPNhN2mahnfSe0LRMLQMitIdgPR6nMKYVYIfX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gqSmvlUipYreicV3VLbeidtis8FWHiFZc5cF9SpbbSi7ahwRkvqUPMriuNyrC/FWUWI+S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4smPyp3FROyofdUH8vrjvDtMfmClyO5/YEVzfhUSI3GYTnH4ndRcdvMjmLDYrzQT8M5f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m2hnEKRtC/ick1Piag4dQOY/OObG4p53Zg45sRj2Oc93xTTRBJtbaNqhhjS2PO3epPEt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QyaIQbnSkE2NH5OqTVk02hWK5YLCixF7BNovQiS0CmMc0TfdauQqtESU77FFhta2tD1gS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b1/FVofJ7MVCicoxzXmV+qoLHRwWRPjAuX8PEjuqVawewXqPCyiLFk3ULMVG5YRTFaSA4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+JHxzsTDCyYNiNkZg3qBGg5NCFQzk0WeKZlEOGxolI1QnRYVUNiWGqnyIqvtknQK02kIw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HQtHFCM0Tq/EEI/w4uF6ZEMqsTFqawyFfEIQtukHBOhBrpjEXp5q9HZMI5TKQ2pkwGuiO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5syMFEg8pCFXB1yypr8phCRlpH7KK1+Uhpt0CL0W8seU/wDxlqYxhi18Q64KG2Gx9l4cU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gJmCuUhw2DCrKxOe3RJ2I1TKtfvVplRd1GxW0WZtito5Jx0XXZtYXqeNFV12dKlwTtjb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7T1ZHctHSCt66/qllynhRMK9GxSVtMipUb1ZepbFvK3BWqSliFvXBAKe2xSNwo3okXL6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wwQW5cVxXFVfIqeIvW6mWxbwpC43L9JWTcE5ROHZUHgVB7nXHdU8ev7q4pcog+f8At18k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jUzJYN5MvFMhNuaOoDim2XxXI8wM8q1TPkoj8QE4+CElhYmzohj5qJG5ckOhi2t6lvRP4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+U5jOOcDrAYFRMpMq05AEojKDCG4lTY9kBv4ayydkOHkzy58nRDpFPhujOEiWlrbAjDL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6sGdJriAbwqtbQ2JjXvNaGZtKgvc+UVolxXLw3e0Os1P5N5k6dYXJzWuJhuErb0YRNk7v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0G6qUMXN+NGLOVW9wvPgjFkBb8OKD7AT+G4LC22sxENY7iwJ5q2NsncuVc5k9qhgDSab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UYsOsRKSivbD0X4TTmNAk5cjZUnNQ4XJQ21ZaTbymafRmbbLkIjomkBIEBGI2K4POKiVY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V3cn+GdiE7RhM0SqhWhpWq0K9WuOdI5k1arOp25tl6afiuObLA01XZsxS6IcEXG8mhm6y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hTh2hWjnxEZ4jmm8aH8eqbluW5bluo2LiirVKjet6mpbUT5KXipotW9TQHiVxXdQ2zRW9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ngFV8ipG/auK42BfQKeAsVXDBTxF6+UqRX1onsW4q1Qdycn8OyoXioPA9ccN3VDx6+7vC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/AG6+2AzWemZOy6GLe8nZZEG5n+vUQoJGL3HNHNlTK3JgwL1D+a1Vy2bDaq7LiKJE3KHI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Q3qeB5qdJNNimmwxxPOA/iJKcPxGWYzPYahIlgFAJgitUk8VMVowBPY2GVX5IsbgSJLKI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vW4qRFpuVV9ivWlOurHeBokTIIurybhZeopdELTg2Slyhc4/DJMDXPftsuTOlLR8WKrFs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xILi06tqdODN+BncqogN5T8c01jIMNjhedqbVhQmVfwhcpWAO4IxOVcHOvkjpu0r7b84Zx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Y4dUsGdbquzpOvFE8c7dRyTdVt9Lu9QB2rbRpAFWTarCCtRapV1Ny1SrQRmgTsU2rVKuO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TctytuUjRKiaARUlvW9TUkTtUsAuKsUvqt6l4lcVwQCIN4U1LBd5fQLgp/Cb1VPgV8wX0R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WGCniFuo+9Mtqt2pu55+6dwR4dlN7yg+PXDw6o7j1+JxH3pcso4jrFq2nYFK1p35k1Ey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7as6z3JrGCTW2AdRCg95/3U+fAxnTB7yY38MNP5R9oEmhAm5VcSimIUHiFLmJlSapBWK1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lH2W5qLnXnmyobNjVCheOZ4ZoZAaXv2BRv4jlBGYZVdiMKLMtI1gLAuVfEaJXWoubWul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AprTkkUgNqdJgq8L/AA3SFxMUlPvDJzDdiFZxMlNxLjvzLCVbnY02qSnnyov7Et6hybjp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2adEOAVY30xONDt1nad3M4LVC1VdRatUK4LVWqM61jV0YXRhapVzkCAbFc1VHylTcrlc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aq1VqhWtCtaVerHCibjJSUipFSKto3rcFvK4Ub1vo4rgpbVM3Kc76D5re5TX1RnjcvnC3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gFwVXxVb4Teqvkt6mFuvQHmpKW1fMFuK+ymKfov1KJuileC8Oyv1qH3j1zwQ6m/vdfjeH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WlaDgVaqp1UWgBsW8OxP+q/h44Fl4/uFZdQGCyG3WKGS5MBIGq2SEMWvNr3b+p1cASfP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/RJSBkBegxp0WoGgbmlCiGz8cQCidM8wNFGjdRMoxH632RKkpqq3Ub9echs2uofsbZmO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dV2YLJspgNeH3Pt806MawgvOBR/hyWNIlLb1WdMqbM3hR/eixTObb1S9XZ9yI5zfQHNMn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3ovV4oMCKZOwnjTUJU6ao8UIDLhacyJxRRO//ALksWlbxQapKRvUipGiakp7EBtosvU6J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mgMSifAUDeqmy5WWPCrN4EIuHALufdCfeKrDWU8DeFVN2BW8LcpG5T2oTo3hbipYqfmpH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xCyof5hTeCHZTu8h+YUet+CHU4nHr8bw+9LllI4dWYzxUP8AheTYSZzkiyPpECtZeQq0A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GE2t1XC8JkaA4CM21j/7I14co3/4nWT4JrIDSHOX8Ow+2fr7ty/i43TP1PlHVMoMv5YQ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hHY5MePwoBtjXNCPBWm5GQTu5RJZDA+aucwHNJoso3BSVimVyTNY37udfEwaJeKfEOAR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1XqqxpcdyblWTvjScAHNOKiOjNrQ3mYE1IWN526zmDtpCnmSVttNtI2UW7OonPt5uVBJo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xrNQcXmRWg2xWXKFvQbEtaBrLQtKruxWKvUgpm+Vic915zInFH/sG9Yc5bn303K7m7qd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6N63BTUlWo4LgiUBsXFSwUlJxtViJ8ApfhtQ3q265VXawU/iCmEDgh6it7lLBTVXDBbwp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wW5S8lNS8lwXBEYLLO+mcEzsp/FH8xHrg6nE6/H4D70lRx1aE/aFyMYyJTeViM0NV7bz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iGTj+EKbMq9r9FUdbDnaB91a0Psm0rlIR5SO4aO7ehleWw4jsn1rtZF5BGAF6+L0q93p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XZl481bFhj9S6eF6wveIPrC95g+pe9Q17yxe8t8ium/pK6V3pT5V6plbJBzNXfzV+aaJDB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7JJjHCdVFsr06iJ3aC5xkAo2WOGgNCHTPmZC85lVmubhsUzaTzrZ6ztIpsBvE02lENAVt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FksFEJnyLhMBCd2dbmb6BmW81uovpsptzLKLesWK/mN9Miredk/oz9FZdRVbdDsolJVTS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HNip3/ZeFFqu5mwlXlaxWs5a5V6vV6wWCtovzC7AK3Fb1vC3oreVuC3mgGjiuC7y4KRx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4Ib7SifAKqblL4hcVMawUxctyq7bl9KZYLeFPDFSN2C+YKYXBBfdS8l96eCcNjVlo4FMTO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I9nxfDr+Ud2kqPzFyuNNpHmtdnqVsWGP1L3iD6wpfxMLzXvMNe8t8iun/pK6Rx/Sv5vp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3kUVWvkopjw4bo4dWJcJle0yqpuXS13/KqrG1mfMnxIkqzrSqo6Utk4XAKRfVaL3BTi5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WuHFVoGXu4OEwqvJuBH8yAb/BTrZURttWuZfnK14/dWlEh+sq2PB8yrcphfVaWVM9Ktyw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XvUT0he8RfIK2LG8wtaP6v8AZfzvWtSIf1qUOEZS/EnvgskW7+ckaLEaXt3KRNn2UlaE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gEXxDJu1clAmzJW6z9qbDhtkxoszCMwCmamb1JW2Koy1+ARc4zcedhw8JzPBOe64J0R1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ZsrshkFyH8OKoifC2wSQrG7qI5qXMDnbad1NtG7mAtnMg0X020XK6i3Ntplrs2JzYDHh5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51aeThWxD9FbnREf+47qLCVbaEAMLaZ40AKaAVZVkJUcKCfAIN81JfMpi9BzUN6J22Bbm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jWCmLlLBSRElYt6+gW8KeCl5L5grLl9TTLyp+q+qdwWUjawJqh8eyovgo3eHXB1SL4dfy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AVtrVZBH7ZWjAP7SsgxB/4lLk4voCujfQK+L+4F0jh/5V0p/dVsYfulaUeH4vKtyiD5lW5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ele9t9Ctyw+DF70/0he8RvorYkfzC1ox/WtWJ6yugnxcV7s3zKEbJm1Ydzm7KLbkIcIO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HdavZ5RWOxwRh5RovCYA2uSbAuTjOdk4w0b17070qyM13EKs1njDKqxdLc8SKIhGrFlq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aj9qvVvOOH4mqIDbZNAjVdzd9GjZupFE5WVpELQNn4Xq2GfC1akTyU+Ti+SezI8mc5xN5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HwBBsEAMGHMzp3KTb1WeuTgWu+ym4zJx54xnaz7uC5Fmq29TKsuptoqsaXHcFy8F9jmDl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7w6rZmbs4IqdN/Vb82xW81ctGm6dFvM20gZwDbxepuRDNBq258Uf90T2oqSEluC3uXCnc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3BW4qWOC+ZTF6mFPBWXBfejgp4i9TFy3FSN6mNYKa+gXBd1TwxUsDcvmC4riuKJUit9P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DCbxTePZUXgso8OuBePU4vAdfynuFBTd4BcrHsZ8LU8S12y4dXLXibTeEYZ1b2nchLYVv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Xh/UJkTFhBVZtrSrbxZTKKwOC5TJnOc0W/M1chlVVz9/xKpgLudmuNoUWBcZ1mFVX385Z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8bHBWNkFjJaqiy/HzGlmyFyk29V4pRZAsb+LnwPgFrlJmsbltK3ZslywfyjHsFY/hT2wR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bqLOYszLOfmhnSzpLdm35l6tUhzEljmWXLcphWq7MtotpvzxUNU7Vpuc7jzMXgjx/7nki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VPYpbVuC3LcpFSNy4rggMSrlvCmL1MKYuW5blZxpmp4KR1VI3qY1gqwuK7q4Wr6lT81I3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REC5BFfSieBsUjeEfyv7r9SHHsqL3VH4A9cCPHqb+71/KB/llCdrjcFy+VWnBqKfw6xJ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CHD6LKIrrpybS4fisRmpCRY7A7U4zJJvslmmNAHeaPuncuXENsbMc8doUOJKxX6ES1rth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1NlN6e87Uwbsye1xzb6JFSKsuokVVBWhcrdOJsC0zJv4Rz8ibdiYMlOk7XnepxXTOc1rb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Da4RBeBWC5GC53ItNk+bvzbKSpdSsoFEkObK3Ubler7czjRZTerad2ZLM3UWX5ltEs+/MM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/dFV3gi19Ab4lEoBTW4qWCkpKRVqAVamYvVYKeC+VVT4KTsLlJcblwX3UjcpG9TFjhei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qlgVauC4Kz4V4Zn0W7FSTfyyE7vUDsmL3FG/L/uh1zx6mTEdIFskDy8P1L3iF6l7xD817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A8l0/wDSV039K6U+ldI70rWielXxfSro3pWpF8l0UVdDEXQP817s71L3b+te7/1r3dvr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5r3eH9VZAZ5Fe7s9JVmTtH6CuhA/8ZVkA/tFWQD+ynN5GJIiXRyXLZRbFwGygp43HrIe6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xlwpMN3nsWpyrdrSgDAeHbwgIrnON8nGcs6Qu59zcHXbijBdMFu1FhtntRa9tVww5i/N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qIVZwFk7VoPBKqgisMKfHOLG+K5WPNzR8LVUydohsVwVrArYatBC1itcK/OvV60bVsHM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O0EcmLmkNOk5uOfZm787dz86DRahzFlFilRZQM225XU76LOYsU8KJLfTpHMHOWii2jdzc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1lI3oTwXFcFxUlLBSKkpG9SxUsVbrLchbRPFWXLcpG5VXeCl8S2FT2KWxAbV8qljgpi8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gFaplbhR918ymLtmYFPDFSPmoP6gn8aGnd2TE7pUQf5abw64ePU4cFpqztrFe9Q/QveWel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o+hW5U/0he8RT4BWx4q6WN5rWjeavjepXRfWujf6l0P8AUV7v9Svdmr3Vi91heS91g+le7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PoVkGF6VZCh+ldGz0rUZ5K4eVF6vpIpKPj2rbiuVh3471L41yMfRjs1XbQi17TMc7eirb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W6R2KsbYrvqqztY4rQivHiunep8s7zXwO4iSAiQ7J2lq0SfSiQcFZetqdDfquEinwhq3iZ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vovVpzjmthw2F52BThgtyiVVoAlLip81ct3UzmTzDQM2VE6N2dLqApkrc8c5dZReeefwX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Zb1bhSEFIqRvUjevmVl6mNamW1EqxbiqpuVVy+YKsguKNH2K2Gn6U7qeK3hfKVI06VhU/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5Ci8aGd3sk8E78spnDrhHj1OHwPYfn2tIqvD8x/dTbZFb5zVVzT/EQ7xtFFnPaqsDhwQl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F/E5F0Y1jtokLlIlCStkm1hpHSzoZYasZtk9yLTeM0dSi5VCawtboWlBj4IhGHhjzI6o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lBp3dWszL+Zso3ZttFtEuoP7qHH/ALnmL1MXret6tvUqJUb1vVl6mL1MXqYUwuK4Ib1u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jip+C3UlcFwUlWA4hTFy4rjRbit4U8CpeSkuNE/NSUH81ROC8FD4dlfoKh9cPU4XA9fC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dycTcquVDkMoGrFFyDY7A1+LhipRLWG5w510ZzbG2y2oBzJjBfiG9WP8CtcKTlYCpNsXs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fBqm1sztdzByqANOtpBEEScMDmW9QNEN8HKZV9KoRYFEdGdWfORPP2U2c4KBRajRJW0G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ov6ldmBTokhPNspKszrKbFPOv5l3dTOP/c9Zqm1TCmFOidJK3rephTCmFZiuCkiVwVU+C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XFbgpKyjguC+q+a8KsPELcrOAX0X0XyreFPAqXkp4qzwW+jdgoR/zWlP4UQ+yWpg3FQ+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r4T+8aWcexq0V0kIWStqg+aiPJdEeNGxWmbxYeoVXtDhvUNsOdVzZy2WqpGhCPBl8JtV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30XK5WA+CtBaFWu3ymUCPNyL4EhO9uC0obwdyshxD4Lo/UVpOa0fKrZv4rRY0eHOOynJZ8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1PqYG0omDlTmyZaK9/OWKzqh5jchYrUcyRuU+rb8y3mp0WKXM3c+7upn/AHPMXKYUxcph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FTU1MKeCnRPauCnipHgpG8YobSj5BcEB5qqrb5UAHiV9VxUsRcq3mFuUj4LguFEviCng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arPBBMPzNTu7QzslqZxKb1wcOp5Nx6+FF75oKhd7sXk8mbysTbgFymURBxRGTe0jkXi1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16flD4hbyg1at5U9vUMlPy/3TTuCnKq7a1F8Bza/kpug1huUnse3wosU2O810TpbWoCo0n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dwUhCFmJvUgKLOpviwxVjX2YqRzr+dh8v0Ytcp5LoxMA3Ns6rZm20b8/ZnDm5c8MVZTNT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lFlJzruoO7qA/wC5+K3LdRYrFMISU9ilTMKYuVly4LiuCAXCiSn4LgvqrbnKqb8FI4KX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rBVvNbqLbxat6tU8VPzUlvW5SxFH0RIwqri2gceyW8Uz8yS8euDqeTO+br4UXvmmF3ux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eRwrdskTGiVR81pVmVOH6Vy0M1g22bbwuQj2PP8A9MLkcotlY1+B6hkvioR+QZkntBTm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jQdhTg6CWdx16kysN5UojW+Sss6u5OcL2nqZjOgOitFmjbJN5CFUcNYyl1CXM2qzP30i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ti2UzbzFiBz7pFb6Z02UW82/up3/AGVb12a3Lcty3Lct1ACn4KVB2LctyltU/BSVuKcg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hUit63r6L6BSNq3hT81uKkp0X0T2qXkp4hfKVbeFwX0Tu6Ezu0O73ZITfzQj3uuN6nk/f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NMIu29iTiaUsFJgA4ZgiwrIbjh8JRiM6RmtxCDxc4T5/Jf1KB3Bmu35kusFpT3QqlWdky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89bTNGIMnbEgkTMjajGqBk7JDrVnNTomp51/UbOZNO7nbedt5yJwT+P8A3PJTUlbdRuUl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B2ICjguKliEdsl9F3VLxK4qeFylgVI3reqwvUxgFwtpn5hbipKeKn8KC+is4LcvmC3Gj6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Pyo8VE73ZI4ofmBP73XG9Tg98dfCj9+mGmANqAN1Th2NKHrmwKtHjhwMpCWKdDfquCex9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obg5rTWhncefyX9SyY/IOwrpvNwRbEdZ+FoRjMb7M7MOftUOC59RpxQgGI2LDdOq43q3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bOYwQHObuwN9Es62mxbOYtz7Ofincif+5+NMipFSXBAKexAIk3SU0F4UcKPsvmCmL1PxQ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W5SN2Clit6mp4Ub6CfBblLFTF+IXymjhYrOCOxbwrMaPqhPiv0lZOflCfxUUb+yp/OFE7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+YOwI/ephqGIpnEqit2NWbewzTq7y50Eh7eChu3JmUNvFhUGV4dLiDz+TcT9lkv5Y7CIn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3lRYb38q2JeJLlYLqzCdXYpESPOWWlaTgCVyTwIcaGJBovrjFNMaI58tvM7s67NKsosVv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QFfRvVqNG6jCjegTRbzsY7pf90TW8rgpKTlIqWxTQCntQBUtiC4rcFJTUsWrepi9VmqYx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jjcpG8LeprcqpuwoJXD7qSljgpi8XqzVK4LguCsWwoyUlxXFNnsIWSn5U7iow7KPgVE4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7HhbOvx+NMHiEyd8uvTmpV7VfNe3Zydk54KcwRtRIaagMi5Vi4STnuc5sIWCVkynMeHEX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dNpswTIcwalkxinA42KBuNbn4B+Y/ZZN3Own2WzRYDpVpyoMN85HYtGJEDtt6m5tYW3bB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KZtObbmzkpq3mpqy+gUW9XlzkuaEubKtFFuZdRPmRRLm4nH/ALokp023BW4LeVwXFS2L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BcVJfMpi9TCmFMXIbAt9Nt63qYXylVT4KqbwreK+pQ8yrfBTF4VmqaRPiV4p1i4LhYrO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P4qJw7KPdCieHXPHqcmXNMyVM39fi+FMHih1ybyrJg7Cn8EIeUAVmYlCLN7jsAsUSECb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MnJv2KrlLJiJpyQJhOrH4K4l/qmHkmw8nZcHWeQXs4wfuK5XK4lU8VyWRsMZ+xv9ymuyl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cxW3y5+D+Z/ZZJ3OwhlTGzbc9ctDMnbF7aG4HcJq0/RSglvktMulsuWrLeE2TK89it527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jQUOclzW+m3qFmZcrOYGbNWUikU7szf1I9n3Ztwzb+z+KlspICDUTsQHmifJSxW9b0dq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phTFymLluXyr6oUb1MXqYXylVT4K28XoTxXFcaPmCsxXFcVWwK8aPrRZ8Klgbl4pm5x+6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9K4tHXDx6jMr8LPujCyNlZ2JFwUOKRIuHX4vh9qYPFDrkolhbcU9jrtYIw32gfErvZOuK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BwQfkGUkP/C//AFRg5SxofKWkL1EjvNaG0+0bi7gpsgta5T5B/iq7DBgQt9pQdlWURMrf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gsuMrAVXiSrDE4KTGl5wlenPOSubDZrFxlJBzbjaOdh/mf2WS93+/YWkLCpwDyfy4KxrX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CAg6O+G0D4Rap6ztpUkyMwaES/irabc+fN2USzLMw9WPWJimSsonTZmWU2q3/tm/m7+wZ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wUkTtUtl6ntUtimL1MXqeNG9TUlap4hVgpi5bluUiqrqOK+imMFPBS+E3KqfBW40GXAL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lwXyqr5U/VbwvlK4OThsiFO4I93spvcTPyx1x3UN+xV4xkApM9nAxdtTmgaJ+qhBuDR1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FxQ64yO3g5CHGNjbioxkNUrkIMLlJr+Hylt108WoNjENLWyFqLSK8KeiXXrloDq8LH/dV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rjGDYbrZBtynFjPfuuCrVWtliVUyOEYp24BF/wDiOU1pfyodiazI4GmfhAkgyK72TbXB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+YPssn4c9Z1Tk6oJF9Z0laW+pWOb6lrf1LWb5ocmYc95XweCa1rRIp7ZaQ0gp9QszN3Nb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WZ1lE+oWUSolzkirOZ3q3Ps/70AVVyE7lYt7luat7luCniqzVWCmFMKs2mcl9EVuokblVK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+y7q4WqfmpfCVVPhTwTdk05cFwXBWYKeBUvIqWK40b1uKdPAhR90QrwR7vZTe6VD/ACh1w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G4IRMquwYpBOULuDr7u6KYaB64IeJQJXJRX1GNGt8TlLIIG6vKSHKGewYBBpbZiReU2H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KRuXR1T8tiEGA1tgmJlezgNrd65V/wDEYvKPwYCquTMECFuTnvNaLecZprYWjWvdsQZD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UDx7CrwGV61vBe7fVW5N9VZk4b4q1jB4qTi2e5BN4rcnNGq/SHU7ecHVRn3dXnnjrR5gd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1YQeyDPG5ScpOVVyrYXINRKAU2qbfJVhcptUwphTF2Zwo3KRuVUqR1lPG5cEPMqWJo+Uq3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O7FVSeCO3egvqvqvmCngVLyVl6s4KdBncU8bFlY+dDuocOym8CoP5XXHc9sC5PJRN34s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3Gl6g9wdf/QKWph3dcIcDuWmZL2UJ7vBAACCzepxIjnn6IRIHwlCJk/TQ7aiqu4W3t3Kw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R8IbcE6I6u0E6RrXpkaQdIztxWq6DtO/ghEyZwijYTejXa6EfwubL/wDmuk810jVJr2k8e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nsOb3SClXrHcpQGBo2le3iuduUmNCtACBcaxViEZjZvh38Oel1q7m50jn7M6SAoutpGfd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larP+xLXtVp8lqFdGV0f1VjAtVq1WrVatVq1Wro2rowtQLo10a1GrBXjyWurabFpWqw9h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HgpYhSOspG9SKqm5E4lS2Ilb1NTGqp4Lcty3FfLRPYgPEonapHVVU+Ckb1beFwQHiuKre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1Vuq5VT4FSN6O8ripbV8wU8MVLyW9WXIXFWKQuT+Cy0cCm91M7Kb4qB3T1w8OckL1Xiu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KqsFitpfwUDu9fb3BS1QuHXPasDpKYgwzxE1IWcEGgFzjgEXC8XjYq9aFU2FNjiG3k79F2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4jtbeE/Jcva4bHf3Cf8AxUQ1/hdNGG13LsdioUIvDMJ7FIVCyetNclXk4X7CizKQwEW24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gosgwXRZY1b1CIhNgQWXjnIneCb3z2E6FCNVovK9o5zuJVgXwtC03Vlo1QtZawocx2q4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M2XMy6yaJczupC3qeZZzIzZrYr1tVmac2WdI5tvV59h2Ay2q1wWuviWgzzWAVrjz45y9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1SsFa5WifFXZkxet63repFSOCAxcrFI0bity3LcrblI3FSQHiuK4UVT4KRvVuCl4riif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FcVL4SqpvwUxrBWcF9FNWeCnhipeS3hfKVVPhR9E/gsqG1oUNQuPZQ4qD+r79cPd5vR81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5TKzN2DNiszXcFB4Z27rMP8ukcVD7vXpQmA+KiRYjeTZjNGJkuhlI1mmwPT4THVWzk9rj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wH8uupRGua/emtykMr7HBV4rQA4WTm5VIMV7IJNk75LWE0WCNk07pxDaq2U5fB415lS5Z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HI4j/AJnCTV7d7ZfgYOdjeH3Q/MPYROD6L1rlax810jvNWxD5pkjO2kZUzCx/Mjqg5idA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h63ZRfmHqNnU9Bj3ncFP+GeOKLIgk4USUh1+xaTgFozKhRS2s5za1qjAAAVD2JY4hbVpC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apVwVrltWorqBn1mqbVMXret6kb1bep0SxTj4KRW5SwUjcqrrlIriuCG61VkJ8FI3jFC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bjRxVnAIy4IkXNXylVT4KeKrBWKQRU8FLyXzBT+E3qr4gqeIX0T97So++GFDULj2V4pn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TdYFyeSCzF62vxcVuzjwULx6/D7lI4ph3ddcUZ2p+TssgsOlvTTaK2kCjEbo5RUk6RlW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C0Ics9sOV1iqR224EYoCsJ4psSBDD2EWh9qrcgA3dZJajvWV7u096ZXs4TG8Bz+UeH3T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wOltXRM8lbDhjitIQvBTYIct4VjIZXRt8lMMbS6G65wknwnfD1G7M3c1ZnWKXN2038+c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1MCDGczuqrEjxXN3upnm39Y03jgtEErRY0b1bENOT/lhRu4ft2TY4rpFh5K1jV0Y810X1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6oaZWrpR5IsLrQZK9aytKuVw5+amFWaphTC3retK+ialsW8qWCquVVyquXFcFwXeUtiG9S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BcFPA3qqbsFI+CPkuC4KY2Wr5SqpvwW9TW69WWKZokt4XylS8jSeEk8f5SHeTOPZX6kPzC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9l6rRTaq0WbIODdqDGCQ2K3mGcT9+vwu5SOKb111XC1RHt1gE1kG2I42lci+4KqXEG9r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pJkqzHg1rcAnOi1+V+HYmNnKKBrjEo5PlQsOP9wq8OUz5FWT4dRyngFF/M7CLnukF7EVG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etB0kDXLmbFNritLSCszGZS3g7romdHFGrqzsz7RzW+i3M40ifNhGi2nfzlmbbRMqym3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dE/yVsN3ktcKwOWiwLZwVpNFjitdXjyWk2a0qwWsrIjVY5vnzdpCtdM7loMJ4rRk1aTi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N3D2hE79Ebv8ANjmtymLlMKbVMKsFMX0bmoDEolAbFVPgqrr1Ir6LguKP0TkEdtyPy0/K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avqgPFb1bcVVN+Cnip4KWGCquvo+q4L5gp/CqtPCxDuFfqTePZR4p26Kj1tiGdZcuTgt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dOJswCs5od45k+twu5T4rx684fyX3FGMLAKOTieB2L+FjC0m8YjMI+MWtOxCHFE2zuxCa9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jqGVd1R/zOwqhuaqrLSvavP6VqE8SuiVgLeBW0FBwvQpfCdc4J8N17bOrHNljTZ2HcpYq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Z88+cut2GaknGE0EYkhcvGkyEdUgzTXC0uUJ4bKKRpjnrCVY4jxXSFa6vHktb6LXXSOVr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k/wCWFG7h6qOtnvoKL3udHMAeJW5blMXKs1VmqbUTJAeaJ8BRParUQb0aONFl4Vl6/su6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vlKqm7BSK3reidqE8aJeRUxeFPBSwNy+YLivqvqhtU5WY0/VVTemb6y/Uhx7KdxUfdFR6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QiQVWBow8XqTL8Tt5z9R6/B7lPij3j16q4TBwVVgAbsp35rtBsVpMxbJezZyI3umpvdWd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p7w7CmE+vKsrldRNNhQ7SDadlAzG5QNV9/HrVynzR5m7NlRbRZm20CY5iwUcc3fTZRZ1u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daAqs4u7YmiLoAfFJQogdZc07Qp9hZP+W1Ru4e0P1oKL3jzo5guxcpYBbivlUxqqYuUw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KG6gTxXBcVPwC4KsL1WZ4qeF6+q7yn4BWauxW6pVU+Clit6mFuup7v3W8KeCkdU3KXxC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SncpOvBsKhH5nJ/GgcOyXrKO+1HrbOOZo+a0tbZiUH5Tos+FiqtEhsCt5yWFbmreqwOB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nKu4VlXEdhTZrtWxwVx8Crj5KwKTopq7lJoVY3YZr4ZvwRa68Wc3OYzbqb6ChmGjfmW81a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5gKzqe/qN+bBgEloe6U0Jx4yhxIMR5BMiHK/meUgPqORcbzbQLbOw8n/Lao/cPaDe+UFE7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p4BbyjsCtuK3La0rcuKnsUlPwRVi4Ib0fJcFvUwpi7FTbcpjGxfRcKJHVVU+C+Zb1MKc9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4aS3hT81L4Tct4o+iJ8kU3dR9FuuVU+BUE/5qi0N7vZL1lP6euN4rxQWn5LkslFd+3AKv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JurU2dcyfxpKj97tnKfyysr8Ow9MSd+Jq9nFae8tVp8VqtHitN7W8F+I7TniMzUiX8eo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5+2i3OGcOYkreelnX03c5kvfFEEC+urlctRahVrHeS1TzE2ii+i7r2T/AJbVH7hR7Pb3y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zbeZLvBBvmi7yTW+JRVuqpXhAKaARKBaiRdetyG9HfcuCljeqzVMKYuW6jgKSqpW9TF6rD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lxtK+pQ32onzUjq4LhTUxRNE/Fb1uuKqnwKh7ooUTgvBQ+72S/gso7oPXG8VZfNV4jvFG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qrDHjt6hF71FlJ61k/wCqkrKeI7Zyj8srKvDsiGwGU7U3OdCfjcnQ32ObZnW596t588xP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tFnVNHqeS98UQu/8A2WsVrFa5Wu5a6wVrGro1bDVrVqLVVy0ZgrCi9X9eyf8ALb9llHcKP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3e6lbRwU8SgMGpxxViLb1L4VNcFxQ2BH8K3GjjYtzUB5qsFNvkpi5TGqVuKtuUjdmcLV8y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8hUlxXFEmgjCj6oTVU34FbxTvvU/MIDyTe+1RO6vBQuHZL+Cj/l/3Q61M3KubGi4Jz2i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hqQ6iabMyzrGT8TSVlQ4dsxu4VlQ+Udi4q1XFQyb02zHP/iYQ0m6/DnresmS3c+FOi2m5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ck/MFEHv9oQPy2qP3Cj2fB4leCPHqktqnsUsSmhGy5GSkuC40cVI3KWC3IbApea3lS3q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bqqRuUiqp8KPqvqp4qsL8VWGripfCaLOC+gXAXIWI76OKtucqpvwVYXijip7VPz3qXkvS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9ku7qiflpvWq0Ty2KpktkMaz0epv8M23rUDvGkrKu6O2YndKynudg3pnJmSvd5rWd5rpH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s5Ak3cxI3I1QeRdqnmLaZczLm7OrWU2qxWUWKfO2U7Vb1bJO/RC7/AGhA/Lao/cPaEDxR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yaaJYFT2KSJQCqm5SKkVIqRuR3rhRvW5blLBSKqlSN+CtvXFcbFZjYrBcqw1cQrLr1wXB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C+iMl8pVU34Fb1PDMlgvAL9NDOyXcE78spnDrEhei+IfFVn6GT7NqqsEmi4I9TfwGZYK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7go4/y+2X90rKO5/dW9gyBAcF0jfJWxh5LpR5Lpfoul+i6U+SB5Rxx5h8Lanwog0m2cxbz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nhWc6OZlm383KVNqkLB1jJO/RD7/AGhA7gUfuFHs74qyybgUe71XcEd6qm5blZiifAIBT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qm/BScqrlIqRUjSV9VbcpFVXKq69SN+1Hevoj5KRuFE/ovqvqvqpi/FVhq7FuvX1XBaOC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K3KXlRxVvFHuqHvZQ3j2SeCG9hTOHV5N81tcbm7VymV+DFKVHh1N3dzD1uH36Sov5fZk3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GM/Y1GLGiQ4DBbIWlMiwXl7nCcnFVY8N8F5weKfaPt2KsxogQ/wAcRVokZ78pdqYfRMdE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ojRcWGfaRiQx7YfVFrhIjMsVqsz7uobqLFv6jdm2dRsW9W9ZyTviiH3+0IPcCyjuHtDJu6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00SdeqrlI3FDYAt5XBDzokb1I3qWKkb1I3qqb0Qb0UFxXGwKqVVdepG9W61HBcLU3ab0U2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hfcQpjVKkdUr6q3jQZqqfBTxW5VfJSN4pPdUHuCj9XZULgfsmdWt1VyUAVon2XKRTXjb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Z7vX29+kp/wCWey+SyWGYkT6Bcp/imU/obYFUyKE2HDHxusXtMor/AFCa4va6H+CUkYbr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K7P5cTbuVWE3k2TlNV3Fof/8AkiX+AUmsrxXalbW8ly+XGsfw5sTuO7TL2aMaXmi14k4W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1ZmnNsW/siyi3rmS9+iH3+0Mn7gWUdw9oZN3FF7hViuK0mkKY6iXLet6k69VXqWCJ2KSJ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3repG9SN6l8QUqCfALuqR8VVN+BUjrK28UWr6oOTti33L6UGWFyrDxCs1SpG7aqpXG1FD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kfAqfxBfSji0rJj8qdxR73ZUHim9VrP/AP5Lk8l1cYiky/F2YUOHU/0df/WKSpfIex5t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mwcjFeI777SncnKK+elFdqjgpxvbv+a7yUmgAbAp5QGSU4NeXwlSylwDm3g3zVXJ5k//A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yE8pyj8btVqrE14ztZ5znj5XdqVmybGFx2qpGbI0y5i2kZk+rC1Gau6zo9dyTv0M7/aE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hkv5YTq2rK1dC5WwXKwOb5r2Oud6tWrNai1c458hgqzVMXqRvUjepFCdyntpngt63ret6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fILgh5lVpWFBW6y+tHFF2FymNUqy0XrguC4KXxBVh4hTGqVJSxW+iS+q3hTwVXyW8UfR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5P73ZUHvpvHqcheq8Qq32cD7qqxshneCCn1FvDr/6xSUB8p7GhNi6hNq5TJ2tk3AYhNdD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Kq2dZ5q2XprYIAEPRkpuIA2lVclFY/iNy5TKXEsQgwoQLnCzchoGLlB1Yf+qr/wCIRZN/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1u7Pdwf2qWxR4hTtdC/FmXc1Z1mWfZzppKsot69knfoZ3+0IHdCyjuFHs/JvywonCkIce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KsxVm3repG9ScpG5faiSJ8ArMFMXqYvU8Qpi8KclwQHiVvcuCCPmuNFis1TevlUjcvqre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sPEKzVUipG/BVm6wU20TW9TwxUjdgraPogoHFP4qIN/ZUH81ePUpN81ba7Bq5XK7sGKQu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3hmM4HsY1ddtoQZE6M/RfxP+HFs3a0P4XqrEBa9t7DrNX4mHYmx4QrQmmY3JsbIi0seP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sQMf2kXBgVaM/koH4QnuqPmLRWEpqu73iLpPKnFeAg2Ex7znu4v7WLXibTeCjEyXV/Cp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zRzhps5uatVlG/m99NvMaRoEswHreSd+hnf7Qgd1qyjuFHs/J/ywn8KWrx6iFNVmqsxTF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XqTqOK3NQHiVNTF+xVmqYv2UfVcVwR4oFbyvoKO6p/CV8pUiqhotxorL5SpKWKmL8Qpt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UsDdR9VIq3AobnlP4qKOyQoR/wA0I95Dn7VbYFyUAVou7BV4xrxj9OuQ+vxOIzIXiOxz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FSeOLTig4aMYCxwvCq5Swy/8AyNGg7/RVIYaA7EJ0pHiqrXNZ3UHCG19c6zrR4ox8qhTe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lIkFnKS/EpZJBqM//I+xcplsUxH+QVaIWvjEXMwHFCK8VeU0quzNCcPmf2EXOuCmSG8S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a6vWjbxVy2c9Nwqv/EFOXKM2hW0DMPVreu6KnireZs6vkn5lDe/2hA7g+yyj8so8eyB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Wc2eZ3KbblWaptvW9W3qRvVUonAXIDxKO9cFNqrNVbMBb4pxCEl9FworDxXylSwUipKR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i3KRXzBTF+IUxct6+iegv7L6UW/EnA3iSf+aU9ReHZTT/AJoT+8hz9Z2CMLJbsXqTLXYu6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eH3zIPePY83mQWk9u43FC01Phe1CsREbvvUsnh/qlJNjRpCFcxrvjP+iY2K5wZVwVaBGc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h4wtlJOa6ERFwAwPFVA8NAEtEK2bnKHCEuShWxD/AGz3d93YTmi8o+zeVZAcuiK6MqcY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onv5+N3CogyhofJy0Irmt2IyLCrYU+C9o0t45u/nDzF1F9G/MHUtC/MtVnX8kP+YKGd8d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7iPHs+D3AonCli8eogY0b7qJhVmqs29b1vU0B4reUTsQONEwgFxo4WqsLiptNirbFbha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7hW6pUjcpFSN6+YLerVwsC+ilgpfEFWF+Io30cAhsX1p+UpwN4CygfOjwTx8vZX6wone56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X/wCPJ/uqkMSarea8epw+PX4/h98yB35I9jVYoDrQA08bUIcI1JWkXzCi5HEIfCddW+y5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jakS5Qw1zjyerM3JuU5NFMcPEy2KtOF/DxMZWKeTycJXKrFgRJjcqv8Hyg2ckUeTyQwK97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dn2//lPYk4j6q9i0xCrX1G7Gq3SPzLQavaRJbmoNZdz8XuFRu9mSe0HivZaD9qnDIiDc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Unm7Fvzjm30aLHngFZk8TyQlk7hPEpsXKalUmrIK+iwU351Zl+IzBNburWX8xkX5gob3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Udw9oQu4FVfqroGLoYfkgWQ2h07wp8weZ4IS4InAIDFymLlNtyrMVZq30byp7EG4Yo7BQ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vlXyr5VxtXFE0S+EqqVIqWKn8QVZvkpi5W4WoblwXzBTFhxp33r7qVPBfKU8G+SywfMv0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ove52xW2uwauWyu74WKX05z9XU2cevx+7mZP+b2MU470IsJxDwhHY4NimQe3enZNlMi6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YPF6lFHKQfxBTgGszFhVZrnwowFrULa0EH/7gpwjJ34SpHmf/Kj2C94vAWtUG5aQLjvU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tIWstY+S0efid0qPxGf7RjT4IewbYjEycNl+EItiiq7nt9FudJaEMkLVA8UJxGhWxj5L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ybetCFDA4KxrR4K9N74Q/M52uzxGaOuBZL+aKB3+0IXdCynuI9nwx8gRYDVO1e9xF71F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eZPM7pKaDfEpzvAIDZap4KY1VWFymFxU0BsocEEfJcFJcV8pXyrcty3L6BWKStUneCkb1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8VxX1Kn4oWo/RFfSj5rwqzb1MUg/EtxTwfwlZWOCb3U3h2U7wUXw53ksnFeL9lykfTi/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PX8o7mZB/NCPY3yG1pTnvnLYF/EPjCGDc2U1MvnulRIyIXKZHou/AbljDit8CuTyqydlb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83+qqZYyzB6rNNZhx5j/AMvYUTggjM2L2cz4rRk3xXTLpipviuUt/Pv7pUfw5qUWGHL2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qvJGxSfCcCLVdRareYClIrRhPWpV4r2sTyWlN53rQhtGfD7y8aR3gh+Zz1Znlm2UTw6y5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98doQu6FlPcR7OATO6F4Ujj1KW1bgt5W5qli6jaFMXIDajRxQGIRnepSU9iHmVxU8FI3KR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pONI3ripLeFWF6sxo4rjQ5CeFH0UsRcpi/EKYuzPlRB2WLKR8oTOCh77OyjwUTujmt6r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fE9aFrsXc/49pR+4UKWfmBO7GLIn/wDJOgxbYbhY8YKGyJrCebKKLcHC8LT0mYPCnBeW7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Tt+Eqpk8QOBvbOcuY/8AIEewtRaUMHivd4XkuiheSshw/StRnkvgVnPu4LKPDnrVybob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R0VbXPinTm6YlbgulMlIuNb8QVr3T2oFxLhsVa0jYiOTBntWjDC1RzjOOYO8v/IOfmKL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yT80UDvj+/aELuhZT3EezmcU3gjwpbx6lbgpbVPZcg3baUaJbb1Zcp7VwXFEjBVmqYsK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oFLwW5ScpG5VSqpVV3mqrqD5L6KzgvmCrC9TFH0W65WYFFfWi1SOsFMeK3KR8EfJBSUl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7sr9Kd3BzOiq0QyH3U3ezycKrDEmq3/sGL3ChS38wI9nEEWHBGFCudcFWymMGDZiVEyu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H629hO4I1nEnig5PLDbJCZQKPBPazapu28+eCykdjt4rxp8V/wCQc+VYhmTo39XGwrJf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e6FlPcKPVD1qH3ggjSzjzR5gIlAInamgUFcVuCA2qaa4Ks1TbYVZet6+gW4L6qWCk5VX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jrKZvXBcFI4KwqsL8aeCqHWvCtGkvpR9VpXFSOuLlMX4hblIqrirVtod+UUzvKD3uyv0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VZcpaz8GhctlvgxS6ke0YndKFI7wXh2eIuTva1+IcuVyt38RG33DmWnexGibzYjVsIw687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soBaJozCicUePUMp68OZbxXjSeKPfHVN9G6ifV8l/EIgo/WO0IXALKe52fB74odwpZ49T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eguKJwCDfEqe1cFWwKm25TCmFMXrhTwR81IqRUjepG9fMKPqh5lHivtR9V9UJqqbxcvnC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Fgpi/FblIr5ggp0N3tcEO+oZ+bsod1Q/yhnWq3yXJZLpxduxcpGNeMfp1Q9ou4FCnxCb3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/RQXORy3LLm2sYsoyl1xMh153BP4rRreCLXV7VICTNiaGh8hsKkfutVOG/qGVDd14cy3i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rJqxSlZ1nJe+KP1jtCH3Qsp7nZ8HvhFO4Us8Ueoz2KW2i24rcphEoDxK4rcFuK+UqYuU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qwX9lwX3XGiWK+ZfMrb6eKdwQVmNlNvxKqdYXKzWVYXqYU/BW0TxxW5SPmvmCnRwtUP8AU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ZTeBUH8pHMk29F7zdeUYOS2Q/iepMvxdt6oaZdQPYApKZ3R2yzgxFzl/E5VowG3BAAVZ2Q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vlM9ekcU8ipVniVe1SMlIqQV4V4R6hlXj9+vDmRxzHJ3fHPHNszJjrGTfmCj9Y7Qhd0L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74ofwpZ4p3UZeaJUlVcpOuW5N3Wre5T2IN814L5VbctysuUxcqzblWapobSvouFikvmC+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MLFMbKT5I+Sqm7BSOsFPEKamLkKawU8FI3LeKbeKhd9P7yb3uym+KyfuIrdRJnmqzzIfd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VIYqtVvZA68Mw8FB7g7ZZL8AQj5boQhc1crG0MnZqQ9q/jMoEoQ1Rt/27AfyjNHCS1XeS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+lSa0+S1Vqo1/DqGVDj9+xxxzH8E/vDnzm2UDrOSk3mKKP1jtCFwCynudn5P3win0s4J/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iwUsVVcpFWXFTGAQHiiTRJSNy3LcrLlMXKbblYj5LhRxW+9A3Oo4UAjxVYXKt4rhbRwCl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U18pVU6tH0o+6lgpUkHG5Qe+FE4odlALJuBp2N2La/8AChHy3wYpfRW39V8F4dTHDrwT+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x2xVFr9i/jcvtiHVamujXnUhhB+W3C6CLhxQAFmzsB1VhcNq0YNu9ym9rfUjylrwrKLl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xmP4J/Ec+7OmL1chK/q4GGKyX80UfrHaELgFlPc7PybvpyfSO6nceoz2KW1TbgrL1I3q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3ISQNEnKRuW5fKrLWqxcF9V9aTuuXCj6qsLirNUr5VPxX1U0VL4gp4qYuxC+UqqbsFbgv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lBd87VFoHDsiWKLsVk3FwUpTKttK5LJtOLt2LlI+nG+3MS6iOHU28OvBRO8afBQO4O1+T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L5WeUyg3NCrxZOi/CzBq5Z55SO8TLz/bsS5ZR3k2QxVyu6jGlfpT7IClQ/gn/p592fZf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yX81tH6x2hD4BZT3Oz8lHzoqJSO6j1GXmqymFWat6lipFW3LdTuUsTauKkpG5SOqVup4q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8aJqY1SvlK3KWBXFWKWKsU/iVYXLcVVN2BQos4II0bqKnkUzcWqJ3aG8Ox9Gg1rlCHzlPc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JBJmLlJlr8X9ZKbw6m3rwUbvmkcFk/cHas3LkMjFuLtiLYftMqN5Tm5NpxfjjG5iydsM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XcC29guM5N2UXyT3RHBxcgAZKVcrWV9/PhR/HshvCmJ3U/8AT1i3qwAWS/mN+9H6x2hC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8m76KiUjuJ3HqO9ylssUwqzVNt6+ZSKquUjctymEETtXdX1UnXKRuUsKOKmhsW6jiuNEx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pUjcpFVXX4LYvopqfipi7EL5SqvlR9VwTcyfmFVwwQ8E7u0Q+72LbTLHYputd9k0i7lJ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VIQk1W5kurN6mOHX43fpbwWTdztScQyU2+zydt7yjDyKTWDWilWF0PJje860RBrasOG1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JF1wTRlcUQ4TRcCqmRTMFjJE7+wTU1VbRgrwr6NLqEb8XZDeFMTuqJwb1mR6oKMm/NbR+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9zs/Ju+in8aT3U7qM8Ll9VOiYUxet6kVVcpG5blxXBAeKrEWFaSLSgFxobNSdqqU9Ff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VgsxW1ql8KkVVKkbHC5VTeEfJWcFxVYeK+VfZfSiY8UCLqbFMXYhSwNy/Sh3KIXd7Ftok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w+R3G9yhw69ctiXp3FTPWxnT51vX43epYsmPydpW2BVYDazl/Ef4k+X4WbUARyeTjVhj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+GD/quSbpxD8LV/Ef4mdDCHgqsLSlc1osTIDdHlrA0bE2E3C87TRIxLdyvcmmRDTdPrrzD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SFoHwWlTEdXlVsTZun1CLw7Ib3RS/uqJwbz7tx6840ZN+a2j9Y7Qh90LKe4j2dk/Gh/G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sKJUzCmL1vUnXq2jgpeasxUtiCAp4KTsVVdcqrrlbdRwplgpYKRUipHWXzCj6KQxsUiv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IW6kTwU18pQ4FQTtYioXDsPRp0bGfdVn6LVZ7PJwqkISGJ2q38YR49bCHHqY6/G40tWS93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NVYTQ+NgrZxsod8K5XKogi5TsHw8F7JvIQNpVvtcoQramDQhykgomVxZVRowuG1SZ7R+5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/C1clCbWDdd/9k4cpKV4tKlBaak9Y9djd5SUxevxhfhOw0RuKbx6g+MSKur2Q3u0v4KL3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LqR40ZN+aKP1jtBnALKu52fBofxpf4Lx6lvU1wW8qYuCm1TF63qRp4qfgjxU19F3V9UN5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qrlIqRuX1RUlJblIqRvUviC3hfVcFPBqtTfqvrQZYKsLsQvlKlhmSOK81kx+VHioXYNq3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RfBqttfg1cvlh0MG7VJokBhR4hHrnj2lF8KWLJ/HtGHO5CDkwqDaLyjDyb9cUp7MmPtX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GjDFwVTJm8mzdeuUjvDe8bSv+FbyUL/8jlDbCiOiRX3qHDeSyG0XBB8e/AbU4xSWQxY2C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fKFDN0KH/dNfGFSA25gxQAuGxX9cj95NptC9mfAqNXbVmm97qDoe23qN1FyuzL2+a1m+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PzXTMQAisJ5tvdpdwUXujm27cx45yR6keNGTfmij9XaDO6FlXcR7OheNDuNMVFDqEnIK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BAbLSqwVZqnip0cUStqMrkFwo4r7Kq5VXXqq69SKkVJaSvtmj5BfQKRUjevmFNvFfVGn6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+VSKqlWrivovNZNwT+Kh9gb1bRVbpP2bFM6T9q5LJtOLtC5XKdOLs2ZnjPMsVnWPHtJ/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RlOThcVVjxwIeyHigyGKrRQ2I7UIvQg/4aw1Piimya5XKXctFv0rkYWSWNFheUY2VEF21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W140U3ytRbFEp6oTS18KKNrXIvLHWYCRKrtguc3e2S9ow8QrIg6tcrlcVaFe3zUfe6aE7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6aF5qzKIfmpcsyastTXRLG1r1030XSn0rpHeS1n+S+PyWrEWpEXRPXQu810DvNWZOfNa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zJfurMk+hQjxodo+G5WQIisyWKrMkevc3KzInKzIl7kPNWZI0eK93YF0UMLVhK+Eukhrp2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blq99Kty1y97ercqeveH+StjRFrxFrPXx+a1Xea1HeaDmQ9Ib+bZ3aXcFF7g58o85I3KR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NGS/mtoPeHaDOAWVdzs9ndNB71Mbj1KTlI3IBE+CAwC3uomFMUcUSgDRuW69AeK4o+StCk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1lI3qRvUjepGwpxXBcFwsUviWxy+lM72FWXELwUvBSGK+cKsPEL5SpFSucFvCtUl4qBuM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9fk2+mUKwYv8A9EfhbiSuQyMaOLlo6UTF+aUOelzx49T8evu7opbxULie1ZXhSCqt1jYuU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ctlBk36NXKCyBuvcqrGVRuUojUIb3tjw8GvFo4KtBdEht/C5DlmNeN16rQ3OyeNwkjy2U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DK4jXbwpx2MiMF72L3geS6f8ApXSO9K1oh/Sv5nktSKrIMT1LoHepWZP9VZks1Zkf0KsyP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/AFFWZMR/410J9IXRHyC1CPSr5fqC6T+sK2N/7FpZQ39xaWUt9ZVuUs9RVseGqn/6R5Ot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36f917/AD/QtLLXHg0LSyiJLwVuUR/Mf6KUPKctA2ByqcrlLtz3rVf6lqP9S6I+or3c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8LyXu8LyXu8LyVkGH5LomeSk1rR4LCm9Qv0q4SzL+w4fdpdwUXuDqB52Trlu28+Rtoyf8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/WIfALKe72aKBuaaD3qY/GgdQtvUnYLeVwW8rhR9FwXFHyC3BGeKk5SNy3IkY2Iy4BS2L7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63r5lK5y2OCHmvqvquKI8QpnzpLsLltYVbqr6r6KfgpztCrDxC+UqRUviCrNvF4U/Gg8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67arLqJuNi0tGH+HEqcQ1W4Bf/jycKpCEm/dbsyaKbw5qVE+oO4qfUvHr/6RS3iofePX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10kP1LpoXqC6eF6lblMLzXvMNe8N8iveP6Suld6VYYh/StWL5LUiroonmrMnd6l7v/UrM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zKsyMHwK0ckl+gqzJD+0V7tL/wAashO9AXKZdBswcUY0cztkB/oiIreRYNVhUFkB4qVJk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aPyc7S5dJFltmv4nLLGt1QcVWfds2Be0cGD6qFByZxrOdKtK5ThOZGG4yKLWEtiC9pav4R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FpNe495dAfWV7v/UV7qzxXukH0qzJoHoVkCF6VYxnpVwpvV6vV6v5n2rZiS6Eea6ILoGKy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5Lo2eSaWtlbh1CCe6j2PD7tJ4KN3B9+fI5+RuXynGjbzgVqyeX/5BQe8OrXdah8Asq7vZ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GPzGgdQmFxoA80T4IBGSM1IYqfguCltUlI3qTlIrctwoBKtXBfMt4VmsvmUzeKOK42oFG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Yr5SpFSNEqLPFfKpG5SNjgrLDS/Yn7nlOR73XLVbQBe83NCrxrXYNwCt0on4Vy+WnRwb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tVmaRuUPgFfzdvUHdTdx6+3uUjipfhiGm5XK6i8ea12epdND9StjwvUveofmveGeC6b+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830q6L5KyFEKsgO81Zk3m5e7N81o5K36qzJG+RWjkw/bKsyZ37Ssgu/aXRPH6Qrog8laXD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1e8j90rSypnrK0sqhfVW5VD9KtyxvhDVuV/8ArXtMqM/laveI30VsaOfJW8qf1LUietdA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zJYfivdYPpVmTQfQuhh+lSbDYPBWAeVN9NpRa8TBwXKNDi/AuM5LJX/OQpttGI2oQYjD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Q2RXnZYAq2UPqwxadyZk/+HMkT8ZwVYyixD/NdisPKjlcjiMYTY6sm5TlUXlIrcALOs6Q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53LQHJN3qcfKIkQ7J2KTBVHUYJ7vZEPu0lRu5/fngnt2HqEipjVoHNhXrJ/zBQ7vCi7mL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rOvM4D7LKe72e/8ALNApjd49TJUlNDcgd9ARPgFuCG9OIwW9W3qRvUipFfLTuVuFq33q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err6PojLgm7lxp+qrDVKt1SpFSKkbwrKNy3KqblvC30fVHgspHzrwT+91uQtKmaKkG12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9y5LJdKIcQuVynSim2Wxb+YPBM7qtvHNbuZt5h3h1N3Hr8PuUtGKiM/w90gNJ9y13fuBdN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/ItLLW+srTy0eZK0ssb5LSyzyYrcrd6F7xE9IVsWKfJXxj+pWtiepaj/AFL3f+or3Zvm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g+hWZPB9CshQvQrm+VN6vV/XyXWAJkOGJsaZhSKsZNGK+JChM3iaPtWRIb2kCrgiytyOW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XJuFU/Ew4cOuhspu2L2beTbvU48R0Q7FoMDVKEye9y0i0cFKu2fFC0dQgcG9kQu7T4KP3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qMjcrNQ89k/fFD+8M24LVCuGZaaLlYKL+wG8Asp7vZ8Y/JQ2mMd5oHUDvXBcVwVuK3KbVP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T4LRvVYXqzWXzKRvUnKq5SOrR9V9VxUxfgqwvCmLDmAtwvUxR9KKw8lZqlS+EqRUit4W9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6dye3dNZWPmmv0qLx61JtgotuWhNkL8WJ4KyTWC8rkMjBDMStHSiYv8A9KLOYPBQ+HXDw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uUEmwC0p0d2OqNyyh8tOvKfa5K5SNlYa0/AFKBbvKOUZc/koOz4nKpkrKs7GsFpQdEisDj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nZaFyeWww9u3YoAbErwXTqnrtv4VapQnMhjbeVN+VTPBdP8ARdL9FWixQ0bSmthRXOdP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HKh93Mj9z+/Pz2jqVtys1edgd8UP4im5XdmM4BZV3ez8o7lDaXd5BDqE9iA2olSVU+Ckb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J22LcArVNqrNUxet6kVVdeqrlVNy4rjYjLgFJTF6nsp4WqszxVZvlRwX0UhYp4G9SOqp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mL8QvqvotFWhVT4U7jYnjcsrG4FN7qjeHWNJbqNJB+UWDCH/qq0QyGA2qfR5O1cnBEm/e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34dTd1+BwNAgfDrRP9EVlA+ftchPa7BCLVa9wNjTtRDTXIvd8LVMacbF1M6lR34mWJkQ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Ml7rgnuZB0WmVhVlo6k1wVywVqwWt9FWixYhJTImnWF1qPP5P3R2RC7uZH/L/vRZzsN3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74of3h2gzgFlXc7MLi6WwU5V3KGUHqYHmpoI7VI3qq9SwVl1G4LfTYphb1vUjeqrr8CpU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Piaaym25TFymFPxXCncpFVTevmCmLDjT9F4o0/KnN3GSygfI1Q1F4dXkLXKZvoqMFeIc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sUtaLs2Ll8uJqm5u1BrRJouAos5uHTbf1nw6m7r+Tnii84XDatPpHWuRWVbnDtis1/JxL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AqhqHfPPOAvRgxJVXmYdvTIhaDAffIXIRIDqzDm3gcVbzbGQRabV7UGpwoaC3RxOxMDR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mRHEWmV/UIHdCbw7HhdzMyj8s8+BgOqVxdjzkDviiJ3h2eEzgFlXd5m49jZX3RQyh3Cgd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m1b1I3qRW5AhD60yXFTCmL1May+ZSN9PC1fVBSXGmYuUxq7FZcty3UAKWxS8FI+BUjev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cz6qY1SpYYKINsJMT+71aTPOmrCsbi9VYY4nErkcj04hsrD+y5TKdONfLZTZSRzLOPP28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X8n8VW/lQrt7qHLKhw7Zf3gj3zz/AC8PU+IbN6rD2kI2Ohm4hfxn+GuJyV2sz8KrtEnY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WxGusJc03BNZk73OD2zk7Dm2d1GgBvxXpgwDVcsnd8wT62pCE5Ic/C7oTeHY8Lu0lZR+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5TbYrRnwO+KInEc/b2AOKZwCynuo8xadE2KYtzJOEuwcq4CiHwofwQoHUDsFikgcFWbc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RuW5TajRxRlwC4Ky+9Tbep4hTQX1XFFrrsEJr6I+S+imLgpjVKmNUr5VuW5W3HFbl9aJ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Hij6USOrOxSFNZt6n8JvCAwX/AIiPqh3l+nqk3XLY3ZRNxkFOJoQvw4uU3SZDauQyMEMxK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+1NmcO9z4539PUznXUXU3UXjzWs3zXSM8100P1Lp4XqXTw/UveIfmveIa94YveGrpwum+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7vStZ/pX8zyX8zyX8zyTIOSh1ed5TWNuFDllXAdsxeITvzOfkblIdE60IxYNsI68PAhCLk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yl0U9BDu3le0LgPsgTeFMcVZzLO6oMOWuZlWcm0b020WJj90lpOa3wUObg6VoAWUuOsWzQ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Qz8o7Hhd3MynuOpHW7VZnWtUmiVNlhVubB74oi8R2e3im8FlPd5qqTZmVHawuK0rOwMpP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0pudbzgHiUTibApKxVm3YqbVvUipG5WWhVmFWKey5d1CfFEqbVNt+ZxVV16k/BcFwXBSR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crdVVXXKo6j6rcFI3oT1gvrR8tyqm43KR86ZFTHigMJqHwcF+tN4dT2nYpuoAvcbgEImU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jbg0XlVn+zydq5OC2q370blLGg0WUnN3IL9ebb1ccOptbkYBcRctQfRXQx5LXhLp4Y4L3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cukrcv8AurcvcrcuevfXq3K3K3Kn+StyiIuliLWirWiq+J5r+Z5rVef1Lo3epdCfUuh/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t817uxe7sXu7F7uxWZPD8kHQ4bGmteBSVlQ+Udsx/D7p/5nUC3HBNBu1SFEg/DhR/DZP+o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Qodp+YqJyOSubAde5ZL/AIhk7q7Wyr7kx3NMeblk5nYLDJBgBfBds+Eoex5RwsNZqNTJy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xPEr2rSGg3KuIRqubUlsHUMm7pUHuDseH3czKu46m3rlimOb0bFaKYPeFEXiM+5Wq7sY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esvQe2/EdgZRxFDOFETuqGhzlubvcuC+tG5Tapi9W3qq5SOqpi1qmF9VxtKJ2oLeiuNNX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UnIeaHnTLAhbqJOuVU+BVvCifiiDfNBEb7KflKkdXBSN6qm9fWi1DYoPFwT+8ofUpQ/O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pzrRDe5SGlG2bF/EZcTI3NxKDQAGi4K1buZlnSxCd3kOts6m3udf/VmZUPl7Zyngow/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9qgRfxtUKFk9sZ48lyQO+K4Xk7E7Ko7fZT0W7aMthw7GOEyMFCm03TVvMzfihYtVan1WjD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PBWQwrkOfybgVB7g7Hh93MyruO7AsUxzloVhUI/MKI3hTYFb2W3im8FlXDn7blZq9fj98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oY6kTgLBTJT8FZcFMLepOvVV1y3US2o+SOwBAm2atRIxsR8qfmXzKRvUiqrkSraDvK3KR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/AAo+i4p+KrUz8V8pUjdgpHwUsVvV6lhRA/NP2UXioXHqE3GxSGi2i2xGpoQsXqrDEguR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+y5XKdONeG7KJnM3KfnzNmZE7yHNz6hD6nD4df8aQo7fxNPbOVdxZQPn56sFEcxzTVOqV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hOa8OKyGKLnNRbk1XlZdIg1znDJmbPiQaxt1zUTDYyCP8xMgCLyk3TixMOHBcg3KIVcC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L79FW0W5zSbmm1VMnkJfErIhmpve9PLQeWNk08m0lykG1nIm+Ib93UIGy1ZP+WOx4fdp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3Kbedhd8UReIV3ZzeKbwWU8OoS6/G79DeFEXgm9Sqmma3NQG20qYumrL1sKquvUjcKeCD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9VMaymL1May+Zb1JSN9Fg3L6UW3Kq5SOC+tB2i5bHSp+irBfKVL4cFI+C+ZVheFPGifi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m5+207FNxom5B+UaMPBm1VnyZDajAyVsoWP+60dKLi//AEzZ076LFdm2ZsVbs6XUpUsR6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4ZkTuHtnKu4sp7w5/lskO8tC5PK2DYbFXh1A+yWkoUOIxj2MbK1MlDaZOm5uB3KQyS35W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7zWKk6NHj/KBIfRVW/4Y6phoo8rk8aEN7bEf4dzJbZWprsqNV+zFAZHCNWcq5TXOe1zb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2DwWqPJRLBdsTlBk2yqrArR1CC6aybuDsYqH3aQss7r+wpjnYXfFEXw7Pam8FlXd7Pifm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ETOpb1VdRPYgNtpRPgFuat96svW9So4KXiqwW9TKHmUPMofMpi9Vmqs29TxW9fMvmCqk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Uhgqpt2FSNPzhTFjlsX1okp4G9SwUipfEpjWUx5UFQnf5rSonBQ+9zxbDv2q2+iqwVohu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9GqtFNpubiVXiGpAH/wBYuTgtqt+9HG40SQVqnhRu5iVNtEbwQ623ij1KBwPX4mZE7h7Zy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52ZVZzHtH4sFyQdpIRRKtjLFAC9Ocbm2G1NdDiQuV7yhxMlc45ORpVcFXfk8HKGkTnrK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QTEMmb0IeQ5M3lPxVbUIv+KRREiG6HeE58GUCC3VErSoLIrrGvFmdWAmcFNzJbZhXwfN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goMPlixzRIiS6d3kiRFilNO0c/k/eKyfudjw+CFOWd1/Ydikebhd4UReI7PZxQWVcOz+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KbVvVVyA8SicTYtwQHiaJi8LfRworKbVNqkVxXFGVEx5Ks1TCsUxYVMWPU8QvqvqhPii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vnCmL8VNt6nRajNW3KXkVL4gpjWGYD8zCj3U3nKzjIKTbG01IHi7AKTLXm9yqQ9ON/wDq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+HagBYBcArVvwW7Hct63KRvCOaJX59uZG4BDrfij1LJ/Hr8XhmHuntnKPyysp8OaBfbuVY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zfI7HIseL1/Dx9KH8J3IuECITiQFIwX1nakyJTWi2cV2y2Sc/LSXPn0crApGHD/bVbIM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RQPIGBExiQjoqUV7XsiiU5KF8cZwuC5b/ABKNyEP8GKczJYYhQsXuvcq7IMSO/wDE5RC5h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QcbmaRzgR8JmqodjcMVOLGIOwJwhwi9ouK6A+a6D+pajfUqjIcMbdJMBvDbefgd9ZP3Ox4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X51qxVh67I380zvBeCjeH37NsoZxQWVcEezm980SoHfCHUptuU23q3BcVwQHiU40HyX0X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tym2gjFGXBCVM9tqmFNqm29TF4XGkbSURRwoO3BT+IKsL1MKYoCkaJFSOstjqbbrk87gm7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b9im6i1VnTZB+pVVgDWBchkMyTZWGPBV48nxtmDaJmn7r7L7reLs/wC/NP7nULOc8U4d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e7SV4HtmP+WVlPAc0x/wi9cm6GIrRYLcEfY2E3SuVWI2qMATNDkxot+Jfw0CYY22K8fZV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ktgTokUPqHWaFqZVE3GxPMTJ4kNkrHOmVNs3MnV0kYGTtrmc5G5nBCJEiVHjZeqzQYb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GJiv2vuX8Pk1jcTtQybI9GENeKVycIcTtz5SrP2LVA8Ex5+ITWkbcAtGEEBEYJ7lOE7w6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P3eunmoSK8EFlndfzWl5rd1uRv5lneC8FH8Oz28UOCyngOz4feKbxpZ30OpblWYuKmg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TRXdX1XFbrlJ1y3KbblOgDYgrVxXFWKsxVmKbczeETR9aNjmqY1gptU2qYU/hKnhTaqp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qU/uKAflT1DPy8zJl+1TNpo2nYhEyq/CH/qjEjOqsC5LJ21YQ/8ArVKHa86z1Yp+alSJU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vzZ7mZLm94549SyeX4+vxe4UKfA9sxe4VlPdHNFrrii18nQIl07kTGLxb8Ck18QPu01D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vwj/AFQhsbVaKMJi6akMlhvfh7SSl/BvrbRah/HRuTb/APjYhDhCTQokQykblY1vHFVGC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eUhkIfDipyLclHm9BrBJowz3OxTXOa97nWmqpMhRCeCZygqlrbUXnWdduQfDea4XKRb3X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FpU+fg99ZPw66eah+NHggst4P5ybfLrdvMM7wXgo/h2e3igsp4I9nQhvKZxphd5eHULq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eVPAWKe9GgDxU9qn4KRVV6kbluUxcphb18yCPkvovorPFVmeSrCngqzL1vX0oC+ymNYK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hW0U33og4Wq2ia+VyP5ZWSO+QKKoXdz5usCqssbTycEVnlV3GvF27FN9r8GrlYzqkHb/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rBRL6retyAN+ZvpvsNO5b6bb6Lc79GbLHn5cx4I9Sgd7r8TulCgpnj9u2Xj5SspHyc2WR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Fc5v4CU6FlWSsEf8RNRReUfUeZVQ7/VabXEbQKybDyUAk2TkZI/x1YswqvsK0SYO2T/9U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u3bswuUza958kZ+6sMvzD/ot3MM2Vk47ApgzacVyQdxRcuWc3SdcnV5Lln9JFNwxR5QA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vqB1080zxo8EFl3B/O1m+XW5HPbxXgo3h9+z28U1ZTw7PgeKh8aYHE9Tk6jct5U9ikcV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cLAhuvok7zVVykblMXKYU2qy9TxC4LguFq3qs3YvrSC28Xqs1VmrfRvwRU1MKsFMXL5Sr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SXeBC+QqXyuWRn5QoqhcM6br9itu2UlsGyGL3qrCHE4lGHAk+Lt/CuXy+2dtTbxW7YrVY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lvwW+ndmSN+Zu5pvd65LcvDqUFovrT6+/gUKYXePbLu6VG7nO1YrA7iv+FyhwH4H2hBm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mY8lLJbz8Zs+iP/EtAOMwuUc/lYh2oPc4Sh2kjMO+xBrdeIagTITbmjmd6mThaq1WcPC2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mwHFNgs1iUGMuaLEazy5/4E1sAOr3STGRDN4Fp59p+dQfHrp5pvEoLwQWXcH89WF3W5HOb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2cUFlPDs+B3VC405OOKd1LeuCltokpFblNqO25HcEBstK40ycpG5blMXKsy5Vmr6r6oe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PNV23KbVMKbVMcEAtyHmpqbVMXLa00fVSKkNqNMx4qfwFDxCyfd/qnqHm1WaTvspuNFq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FyAEmQ2r+HyEG2ysLyq8aT4/0bRM+VM19lPHFbsEdubuW+k83uUPxR40Wczv52VPgvDqM0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5dfdwQpg99Htg8FG7h59yitjuqzusRh5LDETY6Vq9toNN87Poqk5kX70wRIZhxiK1U0wY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Ts0mwdJx5stmQDfLFVWgADYhJwDd60GitKU5UV3ufwClAh1d+PUB3woXj113NDvFBeCCy7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63I5reKHBZR2e3ihwWU8F49nZN3FD40wO6U/qXBSRK4I7VbepOW5TapeK4oSp3lSKkbl8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qW1DZJEL6L6UVgqzbtim25Vm3KYVZqm1GymbVMaqsuvpqnG1VTrUhTaFP4ShsrJm5x+6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kOxu2mQtdsQiZVa7BmxcrHdVaiyCKsEeQ4qrCtedZ+2j+6mL8VYhRuW8LdTfTuzJiizO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BeHUeUf0bbt6MWJ0r3Dw6/wCCFMHvo9sxh8rvv1CcWCCdosUoEMM+6FXKOTe3VYfiQflH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DC5MjQn+KkmExz45OifhCe+I6vHiWvd2D+sJnE9ddzQ7xQXggss4O5+qeuSzBxQ4BZR2e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/JvygodMIbGp6HUZeNHBb1WC3qTlbcrFYrUFuUtqMuAXBSKkblup+iO5AGwhSXCj6LR8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XKbVWFyrN1dimKPqpEWqbRZiF9aPoqp8CpHWCkb6D9Kf1BPGyKUOCHGibz4LdgKeTgCb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0WlpRMGrlspdVg7f9E2HCbVhjBWKzxUsDct6n55n2W/EU7jm/dfZbqZ5ll+bC4p3FCfMW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OYHMVMMShEl7FmoNp2okpu/qVvPlQfzEe2Aoo3P6lWbrttCrvnEiCdpM5LJWnpYc3RD2K/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481+qkLK/wBX26hvHXJGkJvdCynh2ezjRlHDs+B+W1MpH5af1LiuCkpqbblNq3qTluU2q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BWYWLgh5lcVpCxSvo4UaN4U/iQnehPiuC4LetyngrLlMaqmNVTwKlsX0o/ut86PqreCqv8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t4UlPBfRHiFljdkYpnBfqVUaUT7Kb3TNMmaMMXvVSEJDHeuTyfSi7di5b/EJkm2pt4rdg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W4qWKn5r5TTaFbfRZevl+yk6nct63fam7OmMyH3k/jzFnVGcOf3rkGHfEcgAJNFycm8O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9sBRf19Tc/JcodBr6wlNFsO86zjeexX8Qv1nrp481+o5mV8HfbqNYdbM78xndCyngh2cz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D+W1NpPcCd1InYgPErirlukptVl6k5ScrLlWYpiwok4Ibl9SgPxUELdTvvVZviFMXrepOv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UaNy+VfKrNWkyTeClgF9KJG5yqO8CpG9fMrNZWFGh3gv8Qb/AJk1DXJsMrb6bVykfRh4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X8NkINuOLv8AZV36cfbg2iZvpsolgt63bKblbR9l9wvst9P2X3pO3O3Zje8n9cbw56ZQl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T8R20OQ4deCdxNMHvBHtgKJ3ndsxfBfr66ePNfrNIWVcD9upbuvM7oWU8Oz2caMo4dnw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3AJ3Upea4rhTZcptokVbcqzblWbTxRdgLFaUSvqvrRW3yU2Ks1TF63ozvpE19VuXylfLm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tElKcwVVd4FSN6+ZTGsFWb4hTofwX+IjulN401GWuOAVfKNOLswauUjukFVYKkAeQVWDe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BTHiKBtvRU1uW9b9mYaNy+YLcrLwp0W5m/mh3k7rjOerO1GrlYmu64fhFL03h14J/E0s7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3dsxvBHv9dPHmv1UhZT4/bqUj16H3Asp4dnw+IRWUeHZ7eAXhTlCPUt6J2KVPFTFysW9S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GxHdYrLkFxXFcaPlU23Ks1TCmL1ZY5SlpKS+lH1XyqV7aRWUjqqqbluo4KeCkbd6kb9q+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8RS7ZVkstG1jSv1K1FsEWYnYtC1+L1bpRcGr+Iyp5EPD/AGQhwhVYMFYvlOKkb8Ct6mLl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2VtP3X2K+6+1NqlmiidO9WUeITsy3rDaJc3VCn/JZd8xzH8Ezh1+L3jS3vDtp3fPbMdP7/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VSFlHA9T3jrsPuBZTw7Ph94UR+zm8V4J3CnKT81A6jMUHzosxRPguCsvvVl6k5SNy40cF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Ao4KzVXyqbblNqm1TGsrNZTxFH0U/BBX6NNtxsVV1ykVI3UABEL6qRvUsV8wU8afAqJ80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yjtCD9XcEIcNtVgXJZJpRDZWC5bL9J9/J/60W3KzBE/CfopG7Ar5lMeIXyFWUWq6yndgt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zLM2R8OYPFHhmWKzm7cyXMDjzm9ciw23vOxBosAzInBQ+71+L3qR4IcO2f1/27ZjcFF73X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lHA9UrdchdwLKuHZ8PvBFR/Ds6H3kZJ3CnKO+ep7lMKVE13UBttK4qxW3qqV9FwQ80dq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4IUblZcphVmqbb1MWOo4US2IUfWiR1SqrrlVKkblVObI34LY8KdMvhdNM3wD905r2hzZ3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oZNkTSGm/af9lW14/wCL8PCjSv2UzW5b8FMXhWapplat1O40TzfuKNykedknIcOoS5z9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xgUpzebXHNdwUPh1+L3sxvdHbI/M/sj2xlHdUXvdddx5o9/MjI8eqbutw+4FlXd7Phd4Iq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EU7hTGPzHqcjcphWeSkVuClttKntsR2NVqtwVq4Iea3lfMFbYVJ3mtoQ8yh5mneVuUxcq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eNH1X1Tp3obV9KLblJ2qblVdcpFSKkUGuRonR8wxpn4JsNto+yyfexwUaIRMME1+CA3y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RbbsKk7woARW6j5gpjxGYJUb8FPzClhgt6+U025n2W+g827amcFZzc+oHvc2S4yYFy0Qa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ceCZ1+Lxp8FD7o7ZH5gR7YynuKPx66ePNHvo0xvFHj1PeqvW4P5YWVdyiXPSl49fhd8IqL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EU+l6HUpOW5VmqexSU9ti7qljQUJ4LiuKmMFWYvmUirVZcicEQp0fRblMXKs1TGNNmsrb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qpuUipFVXeBVV9+FEkJ8UaSTcpMm1n3UKVgmsh4uH0URjtV16ENgqsGCsU2apXyqSk6+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ArfRapG8U2retxW/BTwxFNy30bxcty35+7HOfwUM/KpjrZ73NVQrOgh/1FTz2dfi0jgoP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HtjKJfgKyjiOunmj30aYqdx6pNVutQPywsr7nZ8LvhOUXw7OyfviiJQ/hQ3qcnXKbVJcV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o4o77F9ENirMuU23repFblO8KxcFwXCiy5TbSfJTGsMFZrLYZr6r6USkpFSKkVVd4Kq++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d+FGJGdVYoLMnaWwmunvWRH/ADZUmV4Ux4hfKrblI+CkdZGmWH2ptuP0UvJb82R8Cvmx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8+VEqTwULhzE+qO4qXM8jD1jru2BBrRojmGdfieFLeCyf8sdss4sR7Yyj8sqP4UAjDrZ5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6pJFvWoH5YWV9zs+D3wnKJxHZzJgVqwkiolETulNQ6lMKRvUjct5R3IDxKrJksVauKmO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MXKs1fMpFScvlVlxQ819UPNA7UAjuQ86OCm29TGst6tvoNFvFSKqlVX+BVvCmriEdqst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nSwbtU3GrBb5BNhwBIVhM4lZPuyhqFGxb8VMXLcpG7Aq28ZnGmeGKlhgV82ZYt1MvJW30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8xvzDwUKkzzd3PjNfzM5TebGhSnN5tceZHHr7+Apasn7nbMM9xHtiP+WVlHh108eaf31bS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7eswPywsr7nZ8HvhHin94dnQTPGh3GiMfkKYOpzat6G1bhRxKqm5BzVvRPgF3UN1pU6Ny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qq69SdcpfCuK4rirfNDcuNH1UxfiqzVMXret6lijMKzhTI+ak7wNN+9bHKTb9tFSHpxvsv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wxcgxjarBcApjBMd/mMKahRvo3K3VKkcLszdTMeIXyqXkp4hWZ25b1Zzu+nfRCpIx6hL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cvEEidQbBzRG/r57opasm7nbME93tnKO4VlHh108eaf30UKHp/Hqslw6zA/LCyv8vs+D3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js6FR+qiN3UOp1mqyxcLFLYuKP0UnrcptQnghPit7lLMmFvUjeqrkaPovoit6s4U1mqsx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sEQdan6rcqrqXErYFM2ALkMixsrD+y5XKxWin4NitU8EdkkTsqlQyjRwUwpi7ELa002X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+6sUsF81M8yfmF9iphTGd9qZcxD49cdwz6q/yYf8AUVPmone6/wDppasn7vbMDut+68O2I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unjzT+/mPUTvHqU+u5P+WFlXc7Pg98fdFP7w50hsrLewW8DR+qiImLR8lvQlnS5o7Cq2K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3hW3qRVisvUnIlFXLiuKmFZevmVq4LguCBaicVNcF9EfIKY8lWapt8lMXqYvVljlPGl30o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uUjOqtC5HJ21Yez/AFVmnGxfRN1BI2WhPl/+NQHfKrcwOapjVxFOw4Ks2w4hTFEti3rf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l9O/Fbl8y+XmJjOlSzjmzFE+qnuoZwgQtd2sdgQYzVClzUXvdfb3aW8VA7Zgd0IcO2I3cK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mn9/MconePV5Y9Yyf8sLKu52fA74+6Kd3h2d+mjxoO9wTRRarbRtVhVuaFLmZbFxU/BD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crFvQDqTvsRlwRlwCsVmsrRdT91WaptvW9fVcPuh5UzCmFNqm29TxNIG5A7KCG2uUytP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NWCMcBwXJ5OyqMTiVYt9HBFzfEJ35RWSu+QfZEFFrr6bET50yxwK+ZTCBpsvX3C3U/Kf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fYr7533onhTOmxTo/VRbzMj1H9OdWlNxsaFpWxXax5yJx6+zuUt4qDxPbOT9z+6Z3R2x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108eai95Glyi989Xmp9Xyb8sLKvyz2fA74RR7w7OO6HQ1BM3vTcycIyKqxLHc9uUsXIn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ZcptVt6tUwqwUjepFTR3WLgrPhoreFHFcVPBymLlNq3q2+9W8VMo0TCrBVmqbbDTvvV8nK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Hk+lG27F/E5eTI2huLkGtAa0XAUSpvVi/Q5ZKfkCM8y9H60W3KR8Crb1vUxdip0zUxdRY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lVt+dvW7mQQj30Ob35sub8ChmVnWNC/iIv6G7BzsTj1+FwpbxUPie2cmPypndHbDuCj9z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7yOZF756zu6tk35YWVflns+B3x90V+odnRT8lDEFAHzZ2kFZpN+qmOcA2onwC4L60blNq3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y9SdeuC4Wq3iiMSihJfRfRfRVTqrcphTC3q2+jgvqvoptwVZl+xTFOjeq2qQhgFWcZNG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LyhFynTj/hwaplW2LY4LepG+i1fZS4hQOH90aZYo02KXwqR8CvmCmPELR1TTarKPtRuQ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Uj6LfRZzcsFE76apKeZv5qzm/NSpkFL/p2X/MeeidfhcKRxUPvHtnJTuKhn5R2w7gonc6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i989Zl1bJfywsp7h5qXYuT/mD7py/WOzso7tDEFAG/mJjRdtClGEvmF3Nk+AXdQG20olf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ZcptXBfVcV3l4IhfRcFwUipOVuqpi5TCmL1sKkb1JfWiUrlNvirpU/MMFMrlIxkFycJt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elE+J9GkpY3q3WC3repG+jghxIVXY5w+uZL4hcvmW+ncrblI34L5wrKbAraJLevupeRW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+m2jdzMfvKWHVhzG9CBC6R15/CEIcPVHPP6/B8aRxQ3OPbOS8CoPcHbB4J4+U9cbyd5T4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qJ30aSo3fPWZrf1XJPygsq/LPY1vM5P+YPunL9Y7OyjuihnCiANx5mThMKeTmbfwFSuds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bAhK+gFbgvqt6k5blNqHmuK+imLgh9VavqvqVb4q0KRUnXLcptVZqm2xy2FfSgedBlTJt9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tlLi2Dt/0XJwG1WKQW+iqb8FJ1hW9b1vW+j9QWUt/DFdTuUjfgrdYL5szcpFfNTbcVZxp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q3On50T81ZdzmUIU281v57xomUXm86oRLrYr7XHnz1+B40+KPf7ZybxWT9wdsFO4O65De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/wATv7Z4pi99GkqP+YerS6zkn5QWU/lns/J/zB905Dvjs7KDwFDOFDBsYjzVtjtq9qJt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OoBGC4UHYh5lcVZ4KRUnXLdTworMQo+q401XLaFMXKbblWZep0fREjFeFFqIbq0GDklsW4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uYceKlKTRcFPBWLdRJyk69SN6kb18y2OodxBWXt/zTTuuUneBUjet635m5SPgaflUjdhS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ty30b1uot5qOhTbnXZsxzv6kUXuMmNX8REFn8sKfP+HX4PE0nind/tnJuJWTdwdsv/V1z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JjvBMftHMxe8jSVlH5h6sDmyx6pkn5YWUdw9n5P+YPunJvf7Oj8RQzhQO6jzlaBZ8uCqu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1IqbbqPFAeJXFGXAKWyiTqeCAKk65TFysUjejvsRPkpqaPkFuW5TbcqzF9aajr5K1AuVt2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eSv4bIgah2YrlIsn5R9G0f2VU+VJokfBSKk69SOttVusKHcF/iI+YH6U26pvUnXbVI+C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2mWZMeK+VVTm76Z+YUxdm/anDOtzIvdQo3qfNyzZcx+pFg22rkx0DNbet3UPDr8LjSVF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8Vk3c7Zd+rrkc/MFEhjA12rKYIuD6zeB5mL3keOZlPfPV5Zk1MdTyT8oLKPyz2fk/fCKZ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/ALUM4UO3AInfzumJrS04e3EKbDPMmFatymxSXFHyXBTxobPFcF9V9UZ4qTrluUxRI3qS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5VP4Vomw0fWi29FhtOCmb1XjHgNqk3QgN8gqkHWOs43mi3WWxy2OUjRuU6JFSd5qq6/Aq2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xppmvlUnXKq5SOst+d9lMXrcpYKRvptX96Lbl833U8ENlO9bqZY80/uZm7qsqT3lyELpH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3DqPh19nepKjj5+2YHfWTd3tm38Th1yN31BijbVKgxW3O0D/bmYvezPJZT3z1yTlLqWR/l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8n74TlD7/AGdF7/8AagcKI3kjz9aHou+hUogqu+9MwthUnKYU9qsXBS2rhYty4Iea4lcU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wrFbeiHU/VcKNoRkvpRvUm+dFVsnxtmxfxOWPLYZ+vBCHBaGMGCsW9bwt6+ZW3qRVqlT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UYfihLxp3LcrblVd4Fb6Z7Fuot8F81HyqR8Crc3cpeRo3UyElLz50j5M2Ru6sSUXOvcQn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3w6+3vUuWUd7tmF31k/DtgL9buuOO15T2bQifjZb5IHmI3FGnyWU/mHrk1LqWR/lqP3D2f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f7OP5iHGmP3kUOfk4TC0faQ9mIWj5LcptKkVK8LghutXFfREK1ALivopjBWXqWKk9blNq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0ifFWIypKsuW5GBkVrrq/+iEbLrX3iH/rRuVlHzBfMt6kVI3qRvpsolhTLHBDfBKPFcady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Nljgt9NqlsW+j5TmWU/KvmX3Cq8wDRvzZodxHOszZc/8AI1RIhshkiojzc88cOvt79Lll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bAR75643fREhfDEFYKLBPwmzmI3eRp8llPf69v6jkncUbuHs/JvzE5Qe/2c3vFNG+mOfm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lcptW9GthRxU/JWXIqS42I+S4KSmL1vVq3KYVitVtBU99iNtH1Vt+xWrlIzqrBiv4bImk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4/4tnCjSu2U8F8ytvVt6kfNSdYVJ9+2m3ipYKykB3gsmO1rgnZp/CpXtp+ZTxomhRvW/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yU8abudkofBO6zUbiv4dvRttiH+yAHgnUimXZfjS7gsqHDtkd9QvHtgL/wAnWyoQ+WiHG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OMNV4t5iNxCNPksp7/WZ50xf1DJO4o3cPZ+Td9OUDv9nQ+JTOKFEbvdUk5blMKS40SKkV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HjTvUlatym1b6SuCnRJut9lM3qcU6RuaLyqztCC3HALk4AltdiaJuzAuCtvVqkb1VdftV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rvBZFxITlMXq6kqy6mRv2r5lZzPzCjhRYty+aneMzfzUEp2fZRPn5oBtsaJYEIbb8TtXg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Uv4LKeA6nV7GPfCZuJ7YC/8AIj1pzRpOCbXbIBNc0zBtCcw3OElbrwXSKH1z43EI0+Sy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Y5/JO6ovcKPZ2S99OUDv9nQfFQ+9QeCfx6oFI3Ky5cUVwUsVpKxWLSXG1T20ncuCkVuU23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FyngpQ7tqkEYcKTo30C/ictcQw+bkGQxVYMApBSN6tpsWkrbqJXKTlVd5qRwp/ut+ZI3LJ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pnNTvNNtxVV3gVI3r5lNt+Z407lI37VMXqy5XU7qNy+bmJZ0Hin8UKJYc1Lmy92o1HKIu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Hgjw6kB193EUv4LKO6O2Xd4Id49s/rR604P1p2o8FB7tDmO1I7fqnwnYHPjcczyWVd/rU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e6oncPZ+Td9OWT9/s6BwUPjRE7tA6nuXdVnxI+S4UTapFblMUW4r6K3BcF9V9UJ8VuVl1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4TwRJsbvX8PkQvsrC88EI2WSdFvqbKZBSKk5W0T8qOFMnKTvA5kjcrbQrKNyKhHZGahw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RUjetjs/dRvUx4hCWb91LyU8edhd5RKZ5ssOb35kh4qX8iH/AFGk8F4dSb1+JS7go/c7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s/rHWpqaKhD5aA9utDNYKFlLLnjPj8aSvJZT3uz8k7qid09Ut63kvfTlk/ePZ2T9wKHxoi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2oDai7wC4L6lTNxU23LepOVi3qRXyqxAUcUTKghfRcaC284K1GJHdILkcnaRD2f6qzTj4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Bb1I3qT1I3Ky5Tbcp5t1lMzdcrdVbluQkt9BOxzShvCFNZt+Ks8qRJbqJO8CrdamzMO3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U2U71uo3cxPMh99P6uIEI+0fedgQhw9UU+CHd6k3j1+JSeCiDaztmL4L9XbP6gj1WaLYQ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WsdNOaGBooKZwpjwfihGs1S2I5sfiKSjwCyjj1yWbMXKXO5LwT+6Uezsm7ycsm4ns6D3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h1MInG5SwagNtpok6ibVI0TFEnXKy6j6I+SACCJpkzzo09KJgxcpFNWEMdnBcnk7aox30W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TluW5TbcqzfKn6qzMttab18pW5bQtxVkqIndCgu2infgvmUxet6NO5blI0zHirLqZ4r7h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bmfZfdbuZ3Zg7ydTuzrOcmjEd4BF0W2M/W3Zngm93PnzbePX4nDMd3T2zG8E/vds/qHVi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pbwpY/B2gU+HhOWdH4ikrwCyjj2GDzmS8E/uo8ezsm7ycsm4nsYcxCHyimLwTeq91Abb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KkVNq3qRUwrL1pZg3LxQNE3XC1AXCjk8m0ouJwC/iMuJkbZG9yDIYqsGAUmqzNtUitys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5m/M+Ura1bRRtavlof3FkzvkBRoq3G8LYaLL82Zu2K+ynepikUfdbqbdXM35mzO35h4hG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9cu/om9GP7qeazu0z58cevxO6hSeB7ZjJ/e7Zb4dcbxQ4UvAvlNQcqZ8QkeKnuzY/FGg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m7m8mT+6jx7OybinrJuJ7ObwC8KHbyE1DOt52aG+0onbYFMXCwUSRuR2UW0WLeuFH1QB4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plF0Q1WC9fw+RB1U2WXuXK5XJ0bBuxWrcrMzeraJOVty2hTbaFMU2qeYVZcrFPBTFys1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BGiq7wUjerb18ymLHIbaSrKPst9EwrKa2Kso30SwVmfLHPkaCvDmyDzMhev4aGbBbEds3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mVMPhTb2dE7qFPge2Y/BRO92yPDrZUPvIZmU5LiNOGnDNj8UeFBXko3h2HNS5vJ/FP7qPH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OWS+PZrV4BHhQO8m9UmFapi4KSsomhPiVMY0SK0c6RRDbSt65SMZbBtQhwxJmzAcVoac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sokcz6q3YrbluU23ZkjepPzJfRTCmPJTHkptuxUxQ3xCg7rPqnLctytotvWx2ZZTuVq3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YretyqlHN+9FvMPUPu9RlRNWWxn6oQYLXG1x2qzOhdoxO6hS3x7Zjd1ROPaN6vpsH0WqfJ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8lXEF6qy0tishOXR/Vao818Hmvg81exdIxdM3yXTf0rpT5LpXrpHrXiea+PzVzvNap81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TV0TV0TVKoFVd55kLvUCmHGHwmqeCitua60ZsfM8AovAdizF3NZP4p3dR49nQP/sEVkvj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0Qx8yHVNysUjcjvovQG1cUZcF9FJynguNM9imqo81Yi3XjbFy2UOIhYuP9lycBtVtAJvU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1Iq3M+q8FYrMzSvUjepFTzJhVmqbPKkcUBscR9Uc2TvNSdfTwzN2NFq30nMtuW9T8wt2dv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dwUHu59lE8zdnF5Ps2r+IijSdqj8I5iHxPOSzhx6+/gUKWcT2zF7qidTwV4V6vV6xWq7y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8l0L10JXRHzXR/Vao81c3zV7F0jV0rfJdMPJdN9F0x8l0rl0j1rPV7/NfF5q4+a1V0YX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yWq1XDNvUN+D+rydctK0baYXGg0uacVCjfEz2bkMyPmeCicB2LI81A8UeCdxPZ0HxTlk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RR4UQRv6rIqbVpXoFWUT22BGWFi7qAKkcVLwK+lM1NW3IwcjtOL1/EZfORtDMSg1ok0XB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3q1Wr5VZR9FNBb6apUnXqTqNymMyxWWGnxWUN2RXI5m5W3K2n5lvzN2bPDM+9HzKy7O+1H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7lMU28zLDNkFV/6eEbfmKnnhM49ou7uY07z1y9X9SvV61gr6MfJarvJaj/JdE9dE5OMR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RrUC+DzXwLXYukaulHkul+i6U+S6V3kuketd61n+a+LzVzvNan1XRLomro2+S6NvktRvk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VbFbnXUB+LCmO3dVvV6kbqYSkt2ZFgm6I2Y4p0N1+ZH4rwp8An90dizU+ZgcSvBP7x7Oh+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2D3kU6iDw6rJysok5TavouC4Jo220SRO1cKJSmVMrlIzqrQuQyQEMOAxQiZRJ8fZg1TK3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crFbepOXy0fXM+tMjepFScty3L5abKLb6XFZc3ZFnQKZLdTsUjevmW+iyieC3UzwxC2t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rfRvX9qLKN/Mu4KAjLPlnSxp3oQIPSPvOwJsKHqtVnMDv0T7PPDMafmR6jgr1er1erJrV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o3LonLonLoz5rVHmvg81exa0NdIxdKzyVsZvkum+itjfRdM7yXSvXSRFrRPNfH5rVd5rU+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GzyWo3yWq3yV1N9MAfMh2jgr1erwr6Lj5KyHE8l0UT0p7CxwmMUastAytK/letXwfUteD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a6bJ/qveIP1XvEPyXvDPSveR6V7wfQveHehdM70rpX+S14q1ovmr4nmrn+a1XepdF/Uuh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LyXRs8lFHzUN2VVbszQ/FpmuUbqu0x/fMyjM/SE7ujsGWbI8zA4lHgnd49nM4FOWTd09m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YPl6rvVtym1ScrLiuCA2Ib7UTiU1fZW4WoeakzzorxTpYMxKsEoY8mqUK1+LqJuQQovXF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N6tvVVylhmTVtJ4KTlJ3mrVuW1q2sOfvUThcv8QbwP0o3ZnjTI+Ck5SK3qR1qZrdTPFbl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ijRupg9QngjEd+kIuiWxol+7ct/M/r5qXY54UVdyNUE8FMQ3eS6Ny6M+a1Pqrmea+DzV7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VsX6LpXeS6R613rWf5q93mrj5rU+q6NdG1dG3yWo1aoVw7Dydu/ql6vCvWsFer1YCV0b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oXu8b0L3eL6V0D10J8wui/ratRvrC/l+ta8AcXLpsn8z/AKK3KIPgCtLK2+he9+UP/de8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NC18oPkv+o9Q/wBFqRT+tdE7xercmn+sr3ZvrK92hr3eB5LoIHoXRQf2wrGwx+kK8eS1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o8FlHeWCu6s7fbQO7TvpI2oP+KDYeCE7xYaY+Z4BHuDsaa38xB7xXgncezm90pyybuns2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6jRb1KxScrLlvVuFHFE7UQE2gVjejgCrEYcHSjfZHKMqcRDOJx4Lk8naGsFGlmcVJbRto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uUsMzTQOwZsity3La1aN2ZbTYn7ZLKxtY0rxzbNWn5VI3KRuUitjlbRKm1b1vW5AG7DO3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jms3OplnjOlOwXrl3dGzox/dTPNO7/Uih18pxOqpAdnXq8K8K+i4+S1HeS6KJ6VZAi+hd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0XmQslhlulsXRf1BajPWFqs9YX8r1rXgepdNk/mveIP1XvEPyKtyoeDF7yf217w/0Lpo3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/AFPqCujetdE8/rXu/wDWV7s31Fe7Q/GasyaB6V7vAH6F0UH0BWCGP0rWHkukK6Ry6Ry13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7Ke91iGdraDuGe9h1XhPhHhTHzP0hD8sdkTGfB7zqH949nDulFZP3OzYdDqHInqliktym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6ITuUxQdpwUypuMhvXI5FOX4hihHy2++p/qgBY1WLepFW3KxWrhmcFZwU1J6so+qtvUjmW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taVo0zCGY7gnD8UFeOZMLjmbluUjcraSrKNy+xW9WXr5eo25n68yWfZmABfw0PVFsQ/2U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9SefKHX6gvK+Z1vVbwr1er6Lj5Lo3+S6N/pXQxPJdC5dCfNdH/UFqj1L4PUr4fmrYsMLp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Ctyh3gxdLF8lrx/or43mronqWo71LofNy6Bnmvd4Pkuhg+lWQoI/QFqt9IX+gWsVruWu5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0ZCj23lY+brEP8NWiIdks8O2JmUMuf91uoj5n6U38sdhyzaufC77qH949nf8AjKKg9zs1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3knubaCjxUuqydcpi5cUVwVUrcpMvorx3hoXJZO01Nirvk+Pt2K1blZgphWqRUwt6kaBO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epFW3UWUACncrLtlNimL1Yt9LgoXzQnBOzKwuxCszJhbl8uZI35m6j5qZHzp3dQfufm23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M+xgQhi1xtcdpVmZKiebG8M2fOlDrwTm36asB8lqO8l0b/SrIMTyU+QPmF0X1C1B6lcw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wl07PJaWUeTVoRyf0rpXeS6R613q9/mvi81qnzWp9V0YXRM8l0cPyWozyVw8lYZK8q9a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Cj23lZ+brB+UzoinGsjQcwqI3GHpBS2UR0Kf0qH+WOw55swp50Lvuoid49nO/LKKg9zs3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DZ5J4hyArSVob4dULlYpOXFErhRM2KQuo0tKJg1VnGTNuAVSAL73HGibkFbcVNtEnKxb1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WKVO9fMpOW6iYVmbfSZXrY5b1vW+gLJP1BPQosvUxepi9b8yzyU6bVbepFGncrfOncpO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5+dMbvIcOdL3ajUcpi2OdqD8IRnRZzUbwQ6iUOHXgsrLcJyV5V5WsVrFa57XyE9thZaPm6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uvFicfmoOYaIkM4p8PCcqI/BCgr9Kg/l9kyOdD75oid49nP/ACyiofc7NPdo8aInHqss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GyitSYWS2vxdsXL5WSIf1KDILQ1guFArX0cVIqYVl6kVZcptUipOu5repOVq3KxWXqZp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y30b1pWOoyU7IpanIUWXrfRZet+ZOncrblapG+mSsuzNytzN+ZI5+6jKOKbw5yqPFS/6e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CHULEeCbw68FlQ49uZB/9j25l3H+/Wb6jpXpzXy1uYhO/EmRm4ioU0qNmfpUD8vsQZs1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O+ezov5Zob+X2a7uUVOSrb5roB6kXWW9VG9CWCnsQ81xTgL1fNV4jgGrkckBDLrLyhFyy2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5R8kfJWYUWKxSNE2rYVI0ijSp3XKYW9aVExcptW/mN6+Zb1JW3q2iEdmUBcUKLbHLerb1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pE76Z4LdRapGkZm5fYq3W5i2+mzMqlZUE3O3Zu9fw8HpX3nYE2FD1WqWbZmzpf3E3h1F3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nx7cyHj/AH7bCy7j1kndLO8KQ78JTm4ymOKcwqLmfpWT/l9kkKWazvlBRe+ezo3co/QOz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1IKal4riUat1FeKbcG7VUhjR2YBT1o2LlarFJeC4LhSAFMK2ibaLV9KbVuU6SrL1arblY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ywW9b6Qrb1IqRUj5q1BVv8xhQKCtVvgVat6kb1I35m+mzyVi3LdSFvo3U7qbluo3c3lPd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UGI/wCLn6UeJrLfjmzoszz3EBRZTbzjuCbw68FlHj25kXe/v22Fl/Hr54UvbuRZiCpixr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vy+xpZs8xv5hQUXvHs6P3KHdwdmxuFB6rfQJ3UEnFbqKjNOMfojEiuIh4uK5PJ21Rt20a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V1BK4LgpFTathzKpVqmKZzUqbblYptzJOuoso/vTIqTlJ3nTEPdKhHaMy1WqTvNSNMjf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t+bvVlO+mdG/mYw+Tm79EXr+IePZt6MH7qtz/wCjqTuCbw6/GG49uZH3u2wsvHWQM53D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FFOZ4LJe52AOfb3ygovePZ2Udyh/db2LY0qyFE8lZAi+lWQHroCujHmvg81rwvNOrFrq2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nbSrVN1y5LJPFy5bLZhv4dqDWCTRgKLb1pBWXLepGi2goea+q8ZrfPNsVt6kaZHOsVlh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W9SW2mRuUqX/AJayZ3yBHjRKi25SN1NuKkVI+eZvW/Nkb83fTv5my7Nfvh0y8s+QvK/h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9l8oupsoszTnN7p6k7gofDr8XtzJD8y8O2gst6wBTPMdmcQmsNzrFl0L8LszwWSd09jyz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L3z2dH7tETgOo2NJVkGIf0qzJ4vpKsyaJ5L3Z66H6hWhg4uWvBH6lpRoI4L3pnpWllXkx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b6K3lT+pdE8/rXQDxcvd4asyeF6VowoQ/SrGsH6cy85xRrGSsfagcCrblMHqdnnQXxTI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C5TKdKL+HZRZRMK1blYraN6k6j6I+SPlRYt9JW9SdRZRI510jTI3KWCsuViszZq+yi25f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Ucy25XWU7QtytUjmb1bfmyN9Jmt1G7OsGZup30foRptvzhUtjRLGhCGLXG1x2nM3cxZmw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Ch8OvxP/ALDtzJj86HDtoLLOHWGzpkvGl+Zkrod1yhrKpYjMHBZJwPVgXdRnmAqdI/MKC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d5KyDE9KsyaL6CvdY3pKsyWL5L3ZyinKoZZWEgviUSLBDeTMtYrXgD9StjQfNW5TD8lb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wYrcpf6VbGjHwWvH+itEU/qXRvP610E/1le7MVmSwPFqsyaB6VZChelWBvpX+yvKvKvKx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ptMiqrnEt2GibFv6mZ2vwapfD9AtC1/4qNy4UTFy2FScptVtGipOTqW0/WgUb1IrcrKJO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uXyqxWKYVljszdTuTN4coG6xOUj4Z+0Lcty3KV+dvo3UWi3N383LCg0Q+CdSFvzDEfqN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Vv4Qrb1LMlSeYmoS8eongmZl1FxV1GC1m+a6RnmulZ5rpmea6dnmunYunaumHkul+i1nHw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8lqRF0T1Zk59S93/AKl0LfUuih+pdHCWrBV8IcGrlXkF7rbO3Mn76bw7aCyvh1kHOdmQ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WSePVrT1KU1rBawV4Qpl89EXvmixpPgtR3kuiieldDF9JXQRvSV7vG9JXu0XyXu0TyXuz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nzC6L+pajfUv5fqVvJD9StfB9Stiwl7xCXvMPyXvTPSrcqHpXvLvSveH+lWxo30XSxvot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qv8AUuif610H9ZXuzfNe6wl7pB8lZkuT+lWQIHoVkKF6Fqs9KuHkr/or1eVeVeez7wtZ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qiZs1v5y5XZnJ5Pa/bsXK5RMM2nFcnBbVbQS7BAbFxpm29aWZNqtv5qYWwqTqLFvUncz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YvW/MszIfipbHn7o0jNsViszRPN/st3VYKiDfn1Qpf8ATQj6nKat6jD4o8epFsJjqoNh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q/wCi+PzC0q3qV8v1rpP61bEHqWu0fqVsZqtjs8l7yz0r3n+he8f0L3g+ldK/yXSxFrxV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XP8AUujd6l0P1XQhdCFZk7fFWZPC9Ksgw/JdFD8lYxnkrGt8kJYjtyCfnTOHbQWU93rLm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ijxTeCyngMzwWShtt61XeS6N/kuiieSsgxfSV7vG9BXusf0FWZLG9BXusb0r3SL5L3SIvd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F7ufMLoR6gtRnrCuh+tfyh+ta0D1rWg+pWxYHmveIC95gr3qH6Sve4fpXvjPSrctZ6F73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7y/0r3iL6V7xG8l00f6LpI6vjeaujea1YvqXRxPUV0L/WV0DvWV7v/UV7s3zXusPxXukFe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5P6V7vA9KlDYxo3WLBWMh+lXN9KuHlRer1e5XlXmi9Xmm6jDtO4q5Wkeate31LpIfqXSN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JVgieldFH9CsyfKPJWZLFVmSHxcvd2+Ll0cIeK/6dWxoLfBW5ZCVuXN+ity53gVblcU8C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a5WQohVmSPKsyM+K9zHiF7s0KZhhvBFpun1K/MEbK+IapC6iZQC4o02K2ixSctFb8zcip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JtW9SIzLVIZgW5WKxWXrfTJbsxu5yyhuyK4ZhMrFMZkwrFZmbQt3M238xu2Zu6mRoyc71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NpTclgdK/WP4QhDh6o5ufMQu8n97m55x4Jiv69P55fTtxnfUPh20FlHd6yN9lEtlPinZk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8BmGYBsVjW+SwovV6vV5V5V5V5WKxz8FgsO2LufxovWu3zXSM9S6VnmulYulauk+hWjW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kGOf0r3aP6VZkkVWZI71Be6+bwuhhD9S1YIVroAVseAPBW5bB8gtL/EGeQVv+InwVuXx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h3muiyhy0cijFWf4e/xWj/ho8Vo/4ezzVmSwGqyHACvgt8F08PyXvjfJW5d9lblx9Styy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EKveVZDf5KzJn+lWZIfJWZF9AtHJW+a6Fi6NgV0NawXSK2MumVsZB2aD1U77Edylso3Ka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erLlO7MtUwraPqgrFwXBSwU2rYrabL1J19FlM6JtUxYV81Nqk65W3KdJ7wWXt2RZoUzHi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1vzJhWXKYzN6385u5i1ZOfmT6LKZoxHX/CN6LolseJa7/Rb6Z0z5mWZD76fx5qWeeCZ1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tsd9Qu723F7vWeCB8c1/GgoKN3Sg7/KWVcGq+k9g3K7q961lrBaw81rN810jPNdIzzXSs8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XSBa6vPkvi9KsbE9KshRfSugjelWZPG8l7tEXur/Ne7f1L3b+sL3dvrXRQvNasAL+R9Vr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0q3KoXkvfYY/SFb/AIg3wkrf8QPmrcuieDlblkb1L3mL5lfzXea6GKfNe6RvSVZkMX0q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+HD6Kz/D2eYVmRQx+oKyBCHitTJx5rWghdPC9Kty2GP0haX+ID6K3/EfqFb/AIjEPB60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iKfFfzXea6CIfBWZFFP6Fo/4c/xarP8ADwrMhZ5hWZLDHiuihDxX8kLSiQR4Lpx6VblX9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uWP9atyt5/WrYrj4q0l3mrITj5qyA70r3V5/QtHJTLhJWZMFZAaP1Lo2eaugq10LyXSjw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nwXTO81bFd5rpCtf6rW+quKuUpSzXBS6jYpFWK1DMAXFcVOjdmSxUnBWXU2Zn1p35m9S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9O4rctys1VMKxP8ABf4ize0oUzaVvUxet+ZbnTzbc2R5iWGb9qYJ+dGnjQXEyYF/FxB7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Y85ZzA7ydx6iUzx6/krh8SPbf61C7g7bf3OtN3WZr+OZVNzrEQ69jHBZZ+lW0u5u9aw81r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NdIzzXSs810rPNdK1dK1dIF0i1/oVrHyXxeS+PyWrE8l0cXyXQxfJe7xvJe7RvJe6xV7r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6n1L3X+pe7t9S6FnmuiZ5rUhK6Cr4C14PkukheS6WH6V0zfSveR6V72PJe+he/L376q3LT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r3uJ6l71E8108T6rpIh81/M+q1Ih810EXyK90jekr3KL6FZkD/SrP8PPkv+X/AGX/AC8e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mRw/UFZk8IeK6OCPFauT/VfyV0kHyXTw/Svem+hW5a30BW5ePIK3/ED5hW/4i71hW5fE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1L3iIfErpH+ZX8x3qXRRPqvdYvpVmRRT+haOQP8WKzID5BWf4ePMKzIm+oL3aGP1LRZBb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mHmulgjgF7y30L3z+haWWuVuXP8AUtLLon7ityp5/wDIulcf1K8nxKsbPwKsycn9KsyN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X/tqzIz5KzJfqF0DR+pasMeKvgjxXSQfqveGD9Ktyr+hW5S/0q3KIitymL610rv3FfP9a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5FWZPP9KsyU/tqyAR4LovqF0X9QVw81rQla6GtceS6b+ldKfJWxHrpHrWd5r/AHWPmrlq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VLCm5SKPHqNikVZmFALij5LgpK25AUfRfRb1JysuW9WqYo3nMnm71pLcrFZet/MSNy3L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CysfihNK8aPqpiwret63qTr6RmW302Z2/md3NDvUSNNQeK/hWH2bbYrh9kGtEmjDP3c94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yNHtv9QUHuDtv9HWnN20cKXZjeKjyu5MlZYd4+2YT/EiBu2r/mH2Xvx8wrcuPrVuWu/c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T/WveH+pdM7zK1z9Vj/UtRx8HKyFE8nL3eL6SvdYvoXuUb0KzIonoVmQu9IXuJ8grMg+y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yHrC90b+4vd2etdFC9S1IPmtWB5lXZP8AVX5P9VrwfIrpYXpXTs9C95b6F7030BW5Z/QFb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P0Xv7vUFbl7v3Avf4n7i99ifuL3qJ61bHcf1FdIfMq8nzVxPqXRO8ivd3+kr3WJ6FZkcT9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17g70BWZD9lZkP1CsyL+oL3MesL3VvrXQwx+pakHzWrA8yv8Apx5rXgfVdNCH6V7yz0L3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tq3LH+le+RFblsX1hW5ZF/cCtyyJ+6rcocf1q2KT+oq/+oq7/APWVjPoVZAJ/SVZkjj/41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ZC/9pWZE70qzJD5hWZL/UF7t/7Auihj9SugDi5f9P5la+T/AFXTQfJe8M8GL3ryhL3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eStyqP6lblMf9xdK4/8AkW3/AMiub6itRv1WjDb6Cvdwf/EtHJXftKzJ3D9ElZCd9F0Z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Vj4XrXSQPUV0sHwmumb6V0x8Ia6Z3oC143kulj+pWueeL1qf+xdE31FdEz6roIfoXQA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9F/+8tcepa49S1gtYeS1/ovi8lj5KysrGnzVzld9VqhXBXNWCvWsFrLXWtRcVqlTuVt1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WK2jguCHnRYpYZlZt6k6ixWqy5WK1cKOCKsp4LerVtVisWwq3Pt1VuVlymFNtDx8pR+aAj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berVIq3OtuVudbzu5b6JGmdLk3hT8xuQZDtjxLG/6oQm2uvcdpzd/NSonmkp3Um+PX8iR7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7bHc6012yg76ShS3ioh+VZVxzPbwXRDKyQmtHIon7SsyKJ+0vcX/ALYVmQu9AVmRH6Kz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1he6f1he7D9xe7t9a6KH6lqQfMq6B9V/0/wBVrQPIrpIPpXTQ/QveG+he9D9te9/+sL3s+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tyt/0XvkT1Be+RfWrcsifuL3t/7q95f+6rcod+4rYv8AWtb+oq8eblcP6lqj6ro/oV7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2lZkb/2l7lE/aXuUT9te5v8AIKzJH/Re6u9QXux9YXu3/sC93H7i6FnrWpB9S/keZV+T/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LB8l00L0r3lvoXvX/qXvR/aVuVP9CtymL5L3nKFblOUete8x/wBwK2NEP/kVrz+4r/8A2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5lWQ2/VWQWegqzJmn/xL3T/0r3U/tKzJnftqyA/yC6F/mF0LvWF0f9YWqPWr4fi9a0D1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saCunZ6F04/aXTn9pdK88IStfH8BJdJlK18oPF6vf4xFaz/2Lox+4VZDh+oqyFD9JXu7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9tWQv6ArAfIL4v6Vaf6l0o/cXTN/cVsVnmVbEb6Stb/1q2f7asET0hWCN9AtWIf1Loif1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/MldFD9JWoz0Kyzgxa8hwC6X7Lpv6l0/9atifVa33Vn2V39K1HH9KshldGfNdF9VqBXN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DC6YK2MV0jlZXK1Ih8F0UTyVkIrolLkgtVoX8tazF0jVbECvrK2i3qditVitVitVlHCmd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pgq2ixWrcpto4076PpQFvUjRYrL1bfm2UWqS3KxTCm1TUtyyb5obgigjNWq1SKkVbRuU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+fuUjfmxFBO1gomnR41wTsrjdK/VH4QpnOs6g5eHUpbHdfyA7/wC6Pbb+8Fk/cHbbO51ve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MbxUdZV3sx/INa4bzJdHC9S1YPmV/I8yr4H1WvA8iulheldPD9K94b6F71/6170f2wveX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Je8Rl7xH817xH9a6eN+4ulifuLpD+6tf/ANiv/wDYvh9ZXweorVh/VarPIrUZ6Cuib+2VZ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/APUvdnftL3d/oXQRPSugieQXQv8Aouhd6guhPqC6A+sLof61qN9a/l+pXwfUVrQPMrpIH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C8l07PQunb+2um/9K6V37S6WJ6F0sZdLlC6TKPUukjeta0Q/+RY/uLVH7i1G/uFdEz1L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9K93h/tr3dn7S6IftKxn/AK1qn0hfF5BfF9Fj5ha39YVsQfuLpmfuLpYf7hVsVnqXSs+q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0/wDjV58ISuiHhDWrH9IV0f8ApV0X1BdG88Xrof8A2roh+4rITPUujhfVdHB9C1IXoXw+h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6BWxvqF7wf3AveT+4unPqK6T6la30KsaT+hdBE/bXQRfQFowX/RdAfUF0B9ashN9S1Yf1V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HgveIY8ArcrZ9F715FW5U9e8RHeJX81y6KOf0r3aN4tXurl7p9l7q1vitSEPFf8ATDiV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HwVuVt8GL3p3g1dLlB4Bf9YV0WUeK92ieJVmS/1r3aG3i5amTDir8jC6aB4Lph6V0s/0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ngv5zuJWqfNWtd5rox5rVCuhq5iwU7PCi2mxAdQsVubuzZKxSXGm1WXrerVYrb1bcptz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SW5TFy0cyYVlN1FisUx5LRoCyH9TfonoU2q1bqdy2ikIrdm71Yhnbs2eObLHMicFk5+Wj5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ZVZ12buW6izM3827gh3epO73X8hd88u3InELJ+523B7nW3M/EKJbKRSOKjDeFHPzZj5R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P/Wumf6F00T0rpYvkuljLpY3mukjeta8T9xXv/cX/wDEVw/cWq31ro2ea6OGuiZ5LoW+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EP210Y9C6P+hah9K1XeQVzvovj+iud9FcfMK7+tf/AL/+y1m+ta7fWukZ6yukZ6irYkPzK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Wu39ta4/bWt/6le79tfzPQv53pX876L+d5q6L6lqxP3P91qO/dXR/wDsXRj1romea6K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F5Lo4XpWpD9K1WehfD6P91rD0rXPkFrnyC6Q/RdOfML3j+te8f1rp/wCtdN/WVbF+pWt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9BXROP8A410D/wBpdDF9AVkKL9F0L/MKyAfWug/9i6IetajPMrVg/VXQPIr+UP0rpIY/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3LWfRW5YPMK3LHeDl75F9S94inxK1op9SshRj4Fe7xz+kqzJI/i1WZG7yC9y+oWjkQ9QX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YHmVfk3mVbGyUK3K4H0XvzPQFblp8GL3qOeAXS5YeCuy8roMr8V7nE8XqzIP/AGL3OCOL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P/6PHiulyUd0L3pg4MXvh8IKtjZQeENa+W+Svy0/qWrH8Yi0oPnFXRwRxiKxmS+atZkn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JWP8AKGtd/pWtF+gXSRfUtZ3jEWHrmrmea1WelajfStXyCuKxWObbmXq/NuV3V7bswLct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G1DarVNq2FSKsp4LYVbTdTarVoqYvzJi5TbYrb82YVinKgLJDsjSoHDMs1VuNO5WXKxWZl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+dvzn91ZNwVRv6kMjga79Y/hCZBh2MbYpZ0sOov4Jndonmzz55j+/wBfyT8ztyL4LJu72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fzDXYKYxz2p5+YKNxzH1mE/qkrGf+xdH/Wujb5romLomeS6OH6VqM9K1W+lXN9Kw9Kv/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8gtZ30Wsfotc+a6T+pdL/WulHrXSj1rpR610g9RWv91rfdf/ALpX/wC4Vqn0LUd6F0T/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6KL6QuiifRdE/wAwuhd6l0LvWugP7i6H+tdEPUujh+a1IX1WrB+q/k+S/lela7PSulb6V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KR5BW5UPorcrHmF73/UF70fWrcqf6l7y/1FWxneZUhELj+pasQ+Dl0MU/pK92jehe6xfQ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/srMjHmF7m31he6tH610MMfqWrB8yv8Ap/Mq1+TfVWxsmC96gBe+wvSF7+z0BaWXeTV73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Mp/+8F0mWHzVrcsPgV0GVnzXusfz/wB1ZkbvF/8AurMh/rC9xheLgvdsmH/3BWMyMeKs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VuUQfAL3xv7a97cf/ErY0fwh/wCy1sr9P+y1su+y/wCr8Xq2FFPGJ/utKAPGMujgeMVW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ymv+mHdhFWPHhAK14kt0FWuj+kLXyjzarYsXxihax8Y6tqeMUq6D5krUg+hakL9pXAfoW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N+i/metfF61d/UtX6rVYsPJX/AEWsVruWu/zV56lPr1itVikcyRUnLRUjR9aZij6Kxb1J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mKDbm2Ky/MmFMUSKtzbRQFDOyO1BCeZJTFM2qyiYzBnb+Y/vTbzLlB22qve86o2lTiWx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qSNE6HcFCPyc9KkNxKjyu5Tr+Tfm9uRvBZPw7byTuo9Wk0T4LUcrZDxXtHVtwUmskE0Ys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iLwpdybw3iFbGHpXT/QLp/srY48wveP6gveD6l7w71Lp3epdK7zK1n/VfH/UtV/kV0b/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L3eJ6V7u/0r3Z3kF7t9lZk32Xu31C92HrC6AetdE31LUh+pXQfMr+T9VfA+q14CtiwfJe8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/IL31nkF76PIK3K/oF7y/yXvMby/2XT5T/wDeC6TKj5q/Kz5rVys+a6HKT5r3eP5/7r3aJ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+f+6syP6he5N8wvc4fmF7tB8/9l0OTj/7gtTJh4q/JfNa+Sq2Lk66aD5L3ln7a96/9S94f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/wCy18p9P+yvyxX5Z5r/AKn1rUjH9f8Auugf+5/utKABxirooP7q1MmHF6uyLzV2RK7Jv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RVkQD/wAJXSu8IS6SKf8Axr+f5NV+UDxYteP+61Xv/eX+sZaVX94rVh+olWMheRWpB/bX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YwDhBUpRB+gBWGN5NX87zC/m+tWNifuFav9ZVrW+orVhLVg+lfyvBisl5LXXSuXSv810j/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W2s+yw66OxrDm71pKbVbmCjhRKgzzJhb1I0WKWbM5m5TCsotUjTwzJKIdj2uTVapYZ29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3Z1tG+mxWUzGbYjwTNxK/i440W2QmqZptz5GiXOngoXd6jWGs7RajDE9vX8m768O24/BQe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qWi1xWrLitIgBfE5SayStkrRW4qxoFBbg8fXMFIX6v7KIjS7/AIfld690HmF7szzC93h+f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D5r+T5rWg+a14S6SEulh+S6ZnpXTj0Lpj6F0r/Qukien/Za8by/2WtlHkr8oX/Uepfzv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ddFE9f8Auuhd+4rYbfGIujhepasD1K7JvNWDJfNf9Kr8n8lfC8GKxw/bK6T/ANRXSn9o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4voX870hXxf6VrxfU1dJE9bVru/dCv/8Acr2/vFWmH+8V/L/dcv5PqP8Aov5HkV/J9BV0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f91Yw+EJWB/7YV0b0hfzvJqujebf9ES4RQO8F0sbzV8X1KzlPUVqxPU5dGfEldAF7sPJW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/IKyEzyCsYxXDzV/1RBeW8Culf5okRiJKr/iEWIGymHMmi1sV5hm1jp3hTEQi1dI5dI9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oNd2jWkZqyzdJWqxqskrXeS1SrAr6BbtV9FyuCw5qRXyfbqJz5DNHYYRoszZtVqspsVq3Z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qxaVFitvVvMfKptW9b1IqRplmSUbgCoTtrZ5hzd+dI38zvW/N30fZb0KZ5rQNSalseVL4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89JQvHnJ5lmKLvghWDio89vX4W0REOHbcfgoPbeQlHn9AWbVpv9Kumd9qxWstvFWADOa8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UhQ27axUThmSiStF5cQreSHFxWtAWvB9JWvC9BWsz9orWZ+3/ALrWA/R/uqtZ1bZURAMQk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WrF+i1YvmFqRPUF0UT9xdE790qyF/wC0ro//AGFOhxIdo+cqyA6XiqjMnZPeuhyceCaI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Gci0TlKoteH+2F0rf2wumb6AvZRA52yUl7aKGj5V7xEXTxfNdNF80JRYnqWm+IfFW8p5r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u+q1QtQKxrVqt8l0bfJajfJarVqhP5WrCLTKRTxDfOJKyQRivkXAGa5SMbsUf4OGKm0qWW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nMdvCaXxgDK1O5F05Xq1FEb07fnzzRbfYp0bijk7umh2wztCcPHNa4bFBiNlpNWCvVoVl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b4r4VeryrqLhzfydbPUretWK3M0Vaty+i+i+iCCPkvpQZ4rcrFbRoq2wq3MszbKZOW7M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WSu2sCdTNqmKBmW5sjmTFFytW6i2+m1W0bqLL8+SgQIdrp6W4KLuiIZ2+izmDPm4XE9Qm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msp6+z8xN4dt5R3VC8e28iKPN6DbNpXw+a9pFdwaFoQTxeVpSWKsHM2laUQcAmub8OjQD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BSU2Y+FZRCdbVfMK5M2RWKJLWFq5dutUT8qdfqs4orJjD12RJeCbsiw8/SvnRWLW1tsl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TgMSaIdZ9Ut2JzGuLg4zt5kIVVa7MLWPDiL5UV3AmZkAmmV4nJQzk8QNLcE6HlMIRC28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BojMigEOFcVlrQAsvgMxm5qqi8tKEJzg17TcVUc6w7FDa5z5QxIKK2Mys5jpWrKYzBJh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8b+dDhgtxCrC8XqXkg5l7TMJuUNY0wYhk/a0o7MEaeClV6NxCsarbFYSVcSrAr1cVsUNX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Pt1oodoWUbl9V9aLaPqvrRwUlfTtU83dmW0TplRNTzZbYZWSH5AnUz+iJarM2SlmyzPrm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wZpiG04BcrENaNFILisp73VLMw5jOJR500T+CD91NZR1/9ab3e24/dUPie28i5nRCm8l3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TJK0QBzGlEarKzuAWjCDd7ivaRnfpsURrzN0N9WaduM0ZQy44SUeHGZUa/TaKPpQDSz8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A9wbNlk0+OxzpnRqSQ5NhcMZrJ8tlVqxZAbk5uBCiQX/AAOLCokKU+TfXB2hTskVVnvUK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jmyNqivM+UY6oorcIjJhZL+YKA1vSuusuRlCixIrzNxQhnJ+SLhOeNDXRH1ZCSgGGZi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ASJKNBxY9Bx0HfLivZRzPCYT2RbYjDJZXVEuVaoTBfKZoI3J8Rt4dbzxGwp7TcbVZdeF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FsGNo+KdDd8B8xmEbQo8Imxza9GPirgr1bNXBX2bkUyzBYLBWFAK5XKW7nP8v7dZKHVLO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ACAQMEAQQCAwEBAQAAAAAAAREhMUEQUWFxgSCRobHB8DDR4fFAUP/aAAgBAQABPyFa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FXKBkLED5uIlo5RSbFhwbBuUqNlwNmt2P/gZRVYSk34JszNjMXpgScFoVRUqpIaabYuWDc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EAq3Y0O1buwqQ/aI5buZFRqwn8l1skfDiy5c+TGo3LlYrxkQ3eS0IitB1qLRgy3mw8Uw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0cRj6y+YI4JKIwWGxhFQmoK5Gw8kxVWHR8GIcSlKKoEF7l5Fg7LZjWPkwmjyRFNtHib3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KKkfBFBOVcwZ2R84340SA52H0PGw6we2iLELEGAzjmClRgeEPPR0Y8i3RY3YwjEkVLmj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jbR60pqc9wclK0T5RKKPenJZuyGdClg3lhqor0OtM+hzgWj9Hk+jY39PZb07aTnn6yl7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Xoap6rm79GS/pemCBfnRnF9CtAiBmQWRdMjVSBEW4OyRCRFHoQWUPSK67lKlHL/IjTOiQ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CNtXpE+nHrRjXGrVONIEkg+vQ/QtKnw/RRF/Fj0RrjTPpxT+GT3UQqQ0ReOhJzhmfBaP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XwLV2bDWrB5XqjVpDKpwR6HZVGTBY79FwnV1qhyGiVgUgepRlaPRSsOiU3gUuG0klLya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QUd0EO+pjRFdFokMiglTRrTdKXBu5LBTAe3gbg5LfB1Y8ibiuYExH8C1dVGB1XkljbCGW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j5pIw+hzJMCmGblrLLGSWpQM6X1a9HuK8ma6oYc9DXA3WPcsO8Cv0QRpAzJvp7iotEhln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VWQ/tbKFVJkb+hiUy69CGN1mrVqlLK1ZGEVUROjfJEWwqEAYTL7JMsCk2TYbimIoJSGm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Y9Ik37KZi3aFL4wtqJ7NGCfZJZr3GYgRA2WlfI1whwzcijbUPCIWJASNWoRcKw/wcjto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WNEJxgRL6AW5UNgQglcV6lVPAn4iObCHN2qwOlXng2CdlsKYU3M1HRTFrEcJSclbO/wBaK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oFT+I0Otx0GpwR1anc/6Feg0WQug7HgrIvVhzvgpSf6BFDwSCk+CVKqK0XSTI2IVGnYN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/buXq7YHSW1UWxOtwiVrIVxCtgpqDAv8ACGp/LHf6Mq7+C4iTr7GO3Okg13o42HyJGw2P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l4Yn+E0JGIGojQ5tDelScF15GlBGi7jdalXA+hF+yoLA7eYo9EhG/W46v40rEXIihEi6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YpCog0vpBAnOS99Faw9Ldi9h1dPTn0JafHo8/wASEL0Knlk48iw3/LQWmf4cerxrUj+F1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p6FkOjpoRouKyLkaQJaUhjuyPSk2CXTyHfTsggjYggjWBqdI9O2kaRp36PfS2sfyfQ0Mfo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/GuV/5s0ZPvpjShYwdlOfQ3zqr8lHbJNSRHwCiEQDcXid4LZ87ojkqqbdFK7ge5+8gz9hM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kc/4ChT2D/gH/ABNARnJOcitd0R/6P1MqNKJXI1KXB0JR+KNbvan7FKL+zG/8Abn7KAv8U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yIUo4fwqVw7jYTlElWl3I6SGGSq5YHoLMmFd+CZH92BjKsQQvYdpArES6N3n2Vh7wB++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/CT+YQoS1sGy3hi3KlvwRFPbBWJ4WDxpcoUao4Np2inNGKpDLQb3PIwB9BEa0Fo7InyEm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yXpmC1zZ3HES8okKpaDT0aQ7ZCd4RAxpdBLY4kW2E+yG/EE1sT2QnJcaEuCew+WjOiRk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CRXCuht4LtjDRuNGF0dCSyCSROVp7EkkskY0fZYbR0M2+BaoTUwXFo+BuFAlRGaDuRLoY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M28DHl2LhqMJaDXc1HLctj1VoKcEXY9+RW3EwLKJyORDHJGykEeX0W8pSJHIuZgsN3aF2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E1btYBHLLQCogWpdZDSbido5umuRrcuwpk8CMQ+MRdlwzY5LUuuwslM+xqFJV3OCxPVk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8rSZw9x/OPscR+4GMWasRVL4o/AqgVj60NLsSnZhqvx8C4JYvBgV8OEb2RQUnoc0Q4eD2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E9kVDMC45PvSngzChBJGTAeeaDUVJeYNhCXL9Sbt4Lrwm9IlFw5gigldhrQN7tiBiKgYBG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Rwrm8l8EewilC557Mi2Q+Lfkz/C0gjjNVit9aI6xaJKujbcsvLFzs+xPZ0ejBIOvk/WR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sjosi0vmUWsyRt3DsK5aUOJHemiUE/AeLmwkIOrGTOCNoGhPcVypCRPBI0i2lyIUq8jJL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7JVpN4L1RUcFvWxFtLbfzr7F6FlazZfB5BPz6CdxE6SYrQnkn/wAuNHfVk6TpKkSrA9x7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xPb0eTvT5Z+nZHpn+CCCDOvXr+tM6PPpnYwIdvXDkh7MlszZ9obbP2JbP2HFZ+2rBbeg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RksU7vYW5iJWPBOoZcdCGvA6qZ+pF/ZEGUdo55wvYL/kHKD/AJ83k9lRfWJDH/hyH+gb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qifos/z/AOg3v3uDjvoKKv6Lm/Mdccf7fso3/fsxfV/Z+hf7Hh8q/wBkKofS/sjt4kK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kTvpV5sXolBoT7LXECL0r5H6DJFY/JB5AeJHAwaCG1PhIhvYJAP+5Hm92M3b2w9z8if+4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VZ987Pcd3vojsV9zjflnEOAca9iGyD2B/yj/lD/yh/wCUOf8AEYHtjyJ7DSbGB5kwNQ7iZ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0NpUmYsdgkmoZbYWqEdCjsNhlOLKpMmW1qeXuIrt7lKzZHY8jzFHDZCpTqx05E/gPFQU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mS4j0hZxEBl4RtzAhfocXru0QbldNhDRJdQZzDKNI0zA8q6J8I22RXiT46E/PqWi51zr50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IcW0dz602rq7aRQqaZMllgNrknsiok71QqplA6rMYEVxVOiRLn020SmUK4li5Fk6spXW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EK1JFKkuhld/Q2IsslSvIOUbtJlbcmJshJuqjRVE7gPZZu0DFWd5YbyKZ3YktuaN6DgGH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QjDiwnoRc+UagIHaejciS5gncuxtsMTFQSfBK8+40fmKLWCpG5yKZNgXgyOeQTPu5H/rf4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SeBu9/wBw7z/sVbaykEp5pXArrspQum1gW+iqjKOQ40as3ZWD4Vl0WhnnArrOdI9xtdCk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rMJ9FcXtacQFYFYWaPSqU0XGhyphIlOgdmfUt8fGLfD/ALCVJKtZm5UWnUsLCD9Bf9ZT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RQNkilZHVufJJRdCT20FjkOwhFi/WWMPJmXwX0SUWtRYq7mLkCx9n/TIsSJRRoZ2LRag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WEll5hDWAlCsJjSe2iLWLNLuRRYT20q/gTES/zIKt8WIihZHktMEC1RGvseNF616MaKw/Q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tE7Htkv9ZGqv7H/DP+SR/wBQtDYnuzQ6RhCDf8kpfiOJP8OLZDYcwSXk2nOQSKngQ6RF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J7+0dvbOSPDSG+FFoQH/HjOts7/nCb+kf8qIP8AnysvMVzEeF4zvdf0YHibfgg/V+BZP2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r/g/afwfsf4P1v8Ef6fwbOlr254f6RpwfRe+G2qdvzP3uLL9pxNuM3wUVVxWP9G4zpP7P2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7OX2f7OL2P7P2T8n61+Ts+VIv6DU3NgR3/wBzo/cvwbXtv6F/m/6P+EFH8Qf8cHoJZMr/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e3fY4BdihT3Y1invBlX739j/AJf9jc/S5H+vfY5aL6b+zj/I5kWT3w/YhxJftP4Nn9Hg/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BeQu0pL6P8dImf5y2SqX/rR5ffaZ3RSXd2xNf3RLf2i5d7k5/LP+rDyOwmWfdHSYUpuH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zskcD9zt9zj+Th+T9TFnCwIL/AP+Wf8APP8AkH/JNn2z/nkKonsRvBEgQth8mxBCKQQiF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ZGbjYdb7i9HxCw4QySi5wXRUhQJEpsDrJGPRehL111fpej9DGSNwOmlyslQKh9xfMXvQ6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BBBdIjRSs5bSSV1okDUToRaqQ1BvwK6j2bHXGSCNIILM3azUiVZeg4hsJ0KEhtOdLSyXp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dishMjZjoKgq6TBm47kpfIphdle2yNGNJ9b/kyY0Q8FhlkVCjzoyKmiqWxsc4uNsCGgt8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SaEqFUpEhzcCUyBasgUuimoUrJ2gxnCsTU1gyZXrCF5PU6W9WbwiA4FQSmrCSmYcp3LFx9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wOp5FjXpLY8S7MYqqld5tnI6bUas5JbV7DkhNyEwJcNrhrRoahCyVKn0KA6MugSl/tiFtX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iwoR4FuQ5zoO4Bl7I20k6cIxKv8AZwtKlsOtBAinZVR4qz6G7QOqqorkVJUS7KDkaE2H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jYv8AYaQSJuYcDejuOi6HVWKyHbrvpnFw1ReYi90IUCUErQ6wsB2QETTApLsYGcJOJKRU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5AkSN8Q4iyFGslgJH4Gidx/pU5dx9ZJy/CEsnUweChIDdTFHUxwvnT9QlCW4qELWuD51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xZisLREsbRpaKadCoUMN7DEqIHsNwi+i5yTSpc7HAT5FoyksPKgxpZpXOkinA6K2hoKVT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h1JdWr4CyLkM+/pBv/AtEK/ozqqH36j9FHi/oZpWpNhqtTbvwf98yvGJwf96f9Qf96b3u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q7fMj/WJu7vI/W5Hf3iH+HonKXQ8jcqdvud/uJ+/uQ7++quD51Dcc/wCMf8k/4Z/wCB2e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f8I/5p/yD/iG0l7HEtDoIENkQIRCnggjsNIsiFstEcELYXGsJiQ6n6XgitiEU1jjShB7+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0V0zp7HXpz6Y9LGKGoAn0lqqDqzTv1YJ1j+D7MaP1QZL4Xocm2e73YnUknShibjuIiug6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X/cOqJRCprJLm+krcnbSNIHb1MkknR8jGOR0o7jbFCmVeRMrWiBRyLWNV5g05LBzwKVa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Z94/Js9wlXkEacleTYrrBHpuKGjknzMToWFwha1qrF1jS+maj1wJnV0IpjWCK1mhKtolS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NsUtVY9JJ5JJF6Laq2lBupJnSSb+qmkqJJk2D0VydO7AVCT9hCqJjVa4+tcndMYmlxNxxq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ncW4qSKIQ5ykqqKQr7kiz2GphTw6CUpkkYYkyiQJQ6FcaS6HJf4MVXRO7JIW1RDReIGd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kYYQCmT7zSOyIHGZdWULSQLs9UN5sKoOpKFyO4xv5KusnICSr7QtejIltFClojTKMkXkp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SK3hBiEPI7Qs1nYS1pX/RtZIFlQRe8QUIuwqaVIi9z4FVpUJcamn22J8iJWjkeCvpjguML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40oUoR0JVkjUqZEyOWxLyKOEtkUTsWR+FiyhifBalF9w4rTb45Kpm6NY62Ex1KIW7tuTm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4Qr5dhRMLyRIzVNysRpRXihj7Jb+BVThGHI3RqkxOCrmf6K3c6WFh2+j6EZsdFLgedYsa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j2LoMFx24LPQfRlngZTufIehKbaPFCxIjmhZCHxOhKsvAxuZM7PjcOtRR/wChdIo06PXf0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XC9C0CSBUrCpkZu3rGiFqtajn0qzpPJK1vTWfV9emPRj+XHr86pPld/H7f+SDOu+mRo8Hn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3o9DAvWgx2ozA02yRHBD0JMh7Mh7EoJbHAbiZVYZXcQ9mfpBxE+CFlpdn7SUf96KP7d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AJ43/aaMhI0XWH/VMZUKxr35HV1jQjGqqK91MHzjGw4ZeSu8GwZykYWHsfcct9Mf1Ezn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P/JRsfEf8cQcikJPpFR1trNf9x40O0L/AL4/9Ib2oJL/AFkluo3yJvwXgnQYzJ5DkVsh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6GjcRvcVoVtEmCMmkpdBuXXSuCShuiVKeqPRkeotRYsMWqhbqXFBaLW+rq0WdbCCuXdL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mRiqXi+CM4cvLPgF0fxIYtM/yOl/rS5FzbRbRd2klWJk6KPBSaEZiG1mofGzIl+BsXROh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0CkSJJpqSR03te43dEqMhpogW3bsh6tBIsqpExbHDWNxLQhchWhT4FU+y6E+6G1TeKCHB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IReHmZQy1VZLY+tXegvgM3HboZSoUst1ZK/7hXbINNRlGiDs5dxJS1L4JOBJFXybMvd10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rkFqVw6UirRdYkQPgo2NEW6N9+WZx5ZHGn2UV9f7PvG60iAk2wLJ0UlVLbInFayFVaSJ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xFCohfFhLqdWIjlllHWOIl3ysWTL0pFQJnFILrso0xXm5VBQV/wADTpkVGxZKTLthFcVEH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qun/AIKZFFyVCQlErBU9wWwr8EVoTUUdP0KFso0GNCU20EPyDvo5ipFVmOSLQ6ugldKK6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w3CbHpIpWQ8/ejIAvYaTe+lXN4PoeRXORGGO7EjE7MYbUeN7CnTm7ZbEdQDo/wCS1/4M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/AJ6H98mlToOBCNhNalpJNNZ0nWNmQWKmCkE6vYVgrpgglovJEvI+iuz0hkbkEcEPYbbM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ZPYnsT2JEPYkQyOSW/oEEdFP9CR0b5FF2XTlNCS3u+r0KI1/1NHUcQ2fdNz3j/okd/dM3z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N7M4Pscf3EefvOV7tP8AMx5i5G0FwhxG9BelVG+DY0I/5Awf+8h4fd0pxB3nm76Et+k3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D/rHGeXoz/7ZxJ/z2dJ2Z/ynqMf5JXNUFnqFsg1eRYU4XjFDOfqI/XR+qj9pejM3d94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+9uPyG3ZexPPuM/7WIfrO07tLh+Bk450AjsvYhsEiwiFVVdxkoEwihLWPQSL9uXmNIkq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4ZI6C4HQidCyti/k6cnNjTYfDSu2v+oI7fGnitPQbaKexLZlN1pewhgzyEjDF71pDsZpJ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/A/kmkXtBZlnR9BgU6FTRaLjVKPRwdMYqarT2GIdptF4xeRCfOsb+pKvpmov4UKvoiwz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RY4hhwFxwRqRKeuKwNpvxuHo6DciaX+BjaQZE18EVqZ08azopDbqlDrcpjyLXYiY4GUL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9giKkpZ9DVqYqKuB4CpSUO9B60TxI2VFmUp0Vh3Jd9wzZTCtw0JiXvUHKmNUthWB2Ixo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SywhJSZmukVU4HLNjLioxKq1EOhpFjcyVC4iwqqSjIlRcishfBMi543KHCryLdVkzXcy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7E4DuM6BOk5HmeWPm5ZQuZzO4oT2DNj5QSfrvp8LjYYVzarC+cxk1pZOyw81ebCMoTwlD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Emg21UquxDXJco6YDfgnREjil4OVKtiEmjduLhc3o07Mr98GJKjXWQ2boTNVmwtCvkKsF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u9zYiSS+RqEK42VDSSatsZkigslShnLXwUbIQ6MXY2eBiRVo6VG22Y0VedNx63Is/wA1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wRNBcUGbcYLvY1PQ2NUlyK42NMC4pNyQWLhdoGIdlyhEe7e8EVzzHUj3NZODPqsuxdG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eh47hJlWBD1TAuRST3yQiDqKTLdoD9jP+8f9I/7R/wBk4g/5eh8ScTjj9p+1aJy+05i/5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iuV7H/MWtnKa/wBb0cU8n2P+/oe7p9T/ADH/AEz/AK5/1T/uD/1DmPOrmv8Azkf6z/qk3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9yf8AoT/1Jb+4nv7hvyGz38sjlCoEiNmyVy0RypI7COx0EdhHYWUDoIbIj9LETBYex1RH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K54Hj6B1LjodNTy1fM7snq+Z56fPT8S22rHbXiNBIjCk6nTREQm7CXDw9jodWdHpdNHTR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tGHoEtPjohx5P1GmOhpyIdLC6HfRaQQLAtDKn7K2uzYsCGuBHY4GQOhDYjsR2OpHR0Oowz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P3Q4iWxMSHwHwY2GVGckthvsRwokkq36hiSuxtJgiks6DoWUyeNEIZEESQyCCRIlJIjUg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YpXmRWRYutKLeBGF6UNhGGXwbz6lVafRFB22l+2BJXQ24FcU2X6I9VvYjTGlvT51Zb0MU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JBmzhMJLX2JmqeCR0kSXaSIeFpUXSkJ39BThq0GUjCiXXogrSPlFSGZ02E2B2HEvT2LbE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RwpsKVg1iVEVy+ZFMXdZJ7Ex5YELyvejgSZlKIyJpLewgp8BTOdXsW/kedycQVBbSs0Q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8EhT3UgmdXiQ1D9zHS7mL3F1oyIMkn7u5TeYlFX84GbNZCQvUkXr4CsR4u3ZDeN5vXiXI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4q2FShSgvZbC33GXWSkFxJfa+Cyldlm4shX3KIvZFsIVX1sWo5mENdOWZRpC+FFPag2SW0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kUY/gfwOq4L3tENIXIQSKUrjhtKhENxbTjAVKK6rGwKovuJJBOyuR+reDAt0Xluw9S8E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7KFZm+BEOjtfRYbZLhcq/A6R8HeomGzA/jkJtWiXpnRKbDJGwraowCjdjvpMEiJPcwMpS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kd76JCqUky6vSw5Dm9xKjsJVM71FIeGa8CuiJuQN1FPDYhZAs9/YXn6rGPXP/h2xY7bK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VVzZHU6aMTqddHQ6an6pp6nTV66Oh1R1Wp0Oh0On8EDozyIehdNHT0Pp6B4eko1FU2Shi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uv83fHA6HQht6gQ2Ibaeh5EdiOx1OpHb0frqdToddPFHT4Op1Op1EUXz7bCfRZCW2lOTJ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ZnsdCWCZMnsT2J7MnocBPYkSJbHQlgkT0y0yYGoQUSppAlTkgxpBf7f2NPchuxSSCbcJf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8DqjqdTw0+J0OmjqdSPHsePto6jTKGp46GugkxBsh5UU06/wOkisi5Pb4bRkLDkvgUvk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BB7GK1I3qfQlJArTtWDlhDhZ0eBFDxouSBXMNKmNVZyWvLH6CU1bhKeiz0qiJnXYX8CJ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noaOQO+nYiKEfxfer186STzpM640hCL/AN0DYS4acIKCTzJJtA15G6SJKlW4K8r2FrL3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7gxJSMKL2MaTEWqdobUbDakO2nAlYNRJYpjtzYuqlTmjOcjTfIaVG1baEnyIuWWQ4P4H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14FWoFKQzo1vmB6L0e6Kqiu0IEyo9ijW1Iog7hLYiBrlEjYdeLFf7ZBqXYVhaOaoyxt1Y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TaIC8gsn/gpnRgO3VNHETZsyNBM7ZDMcljv7cFmXAoV14RZ+7Jm9y4kneyGoppIgiVBuM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LCMNl0WqVQsncKqFViBFfWK+OVo7uI6W3dji9CWTwlk2KiiUyeCxcR8jpKjzXL4Pg03rJ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U6rss52HcU5KOjeyLJvCxWy5B7pZbSWMW4MuluSwdLNmSuAJnQErS2FTc3yznGORfZNO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NCmR7YRwf8S0iUs7EWCUXzpRo1ybCVUhwsYqNpkRdoguU6Y3OBIgbuw3L20iROkbEHeiLS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md+NPkRDGrnSJoYUYHpxYVIkSk8jS4Orm5mR3Eq6UsUe+EO6HluNxV0zr9f8Aku1xpaF+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K0N5C2r20oca0zxOuh0PMjto6MR8tHJnDX/dNeZMnp8zz1+vo3dekOh00IdDoeB1OR00SE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WERwFr5bHU6nU668dPQ6HQ66Op4+q/U8zovS0Njho6HQ6I6nmR2OpHYjsQ2I7HUQ2R1O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Yjp6spwI3YhsqJUdj4HU6HXT4njoSERKQIaYENKBAgQOZahEjwRIkCEQW1diLEaMsv0k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00r65518eiPR0h8j0YfRA0NDWSruObFiGj4iKmQ5iKljoOhFxA1Ual4Im9hQ5RsIWCR0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ITcVq1mhSyqJPIdrCuRVUGt0KIaCVbSNVszYFaQy5ZESuIkrwYmzKU6dDtwoiqKlNxPZ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SpoyRVMVE1QlRob3JJJ3JJE1hokilVjmSsFkEUJEOCSUTConE5pBAk+QSQQIaEOBJuSpO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juKi5Okk6ShuoiK0JWihkoork8jLkiDZsrOKHGyuJVUN+0SA22fgVk/iHa008QXJJ4CS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pZiJttixMlESXEIwhmkkymMMkn0kGk/mEJihYF3em5sgUt0SvFZYrR/gQnMmjgHCGLEj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qTMJz7kWpajsNC8KIbTTUZLuDq3u5EeNWQELWBDBMOwI/B8g0txTTEKLUS/AX8IeeIpp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LceawtGRIVq5ZtTsKGHAVZtYRzwq5oUV9YJ1UURgRF9Bql+SYofRemGypmiF2PCN29iy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9QJV7RX+xXUUoaV2PwZY1lorkNjpAYiaVw0HRpKhqJYmFLusVqzLRE64VG4pYLVmZGSVd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gp9RWP2gUJIf5tJJ0yKSmfgjrurJv3zUOSvc3RLZE0FEryfqP1sWW0WFsRJg4Po7tpsK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T+6kXyTIvjROnZa9ywePjSRWwlKYLVJH9a3ySUo13lOokJ7DaF3VEl9XJwNHYrzIhK7P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UC0EpYlCGLvMCpUO0thBKuxejPrx6F6Y9N9zbWLDQyJ/X1oW51+oho5kYRVo6nX0/wCZD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1Op1X8R/6kCPpiO3o9h4kNMNiBw9QYC7EYoyHBATIUkIxKpwHAQIbFjWoESOy9iJEhsjg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LiZDYjsRI7ENhpQRz8kNmQ20I4IIpYjgQQ2ElsjrWmxB4PEEEX0SM6TTXoqQe4vEqtEO5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O9YZAk+CHogjv0BiCHqdCWlxqPR3I9LRWsLl0bDDoqdJYRyRqR2Rxo1wQiCOBogpkhYG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G1uNpu+g+DOBwfrRSTUJLnoJ8Xd1iFK8qD8oF43ZcgksZMphE+PpE7D4ZJU6RL5CjzCz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/ljMQpcM26eWKWqNJF/YBbA+Cjh8DIHkUbVRyQKQ8r/Aqcv+3Amn9L2F+t/Akfh/rP8AM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CH9DP0wf6EL/eMzntn/cS/wBP5Em36HIk2/d5En8ii2TtCLYYMp3/AIIbeb/Og37H+hf9z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u/wAH6HP+iI8/PS3KLd9ocJ0Gk/Z9nD+3k/Wfz6L3Mtsp7EoLG/Swv+mfpbSmZz6CXpD/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Y5nvP9Bzk+43W95yfebj+84F7zeZORfpybH6vJusHE6IPFHSwm9I2WM/8XV40GXgbE1zb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4LSqChvoWIToTzcmaMoX9o22DdN/gO6zsZfV+w+dJjEngbK/8EhE0QmbSqokyp6SGllGB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E5ghf5CqpVdkWdvBKiFewhUvhwNFgSohISOsrpiymSTYySowY6Ba22FtqXgmSoMJdGiB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BcxkkqjyuEoEO4GHTcTGkkYTUdhLKSURhqcsRhYc4IlbI92cESl26A2Kij1qhS73WXdS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SKeKjsQNUJKm480GZwfWJMuNiIhbiT3hpVt9w/tIYdLCQ87uRPyFuqx+ROyc0JUxUntg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hrsWDjAqpw7MVFHVDIrpYLQnfV8FPAlxOVinbK/I4TiRiK1krCaYidx7fBl8hmlBIqs23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SGdGlgbz2Lz8vSCrDNWNRAr3KBLTkmvu0DnNhVghnxOkWmLm25TRFzobHnVJHQeR30Rg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iXqK9BcCxV40vIVqfYSo3WRUGqWC1G4UiuJMaX7GlV9MfwoVNLC9S/hoWOf6jAon3ufQ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BXk+jsixXRLcipUyJMixBBB41g8kdkObib0xo5fBGkEcnbI0uPcRwQR3pVkjJ2ROiBY7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jRBFSKEMgjSNiLEb+gQRojog5EiCHnQoQIQWkRnTYgl6QkWaJEHLU7a0loY4xo8tRbO4+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XBkCVtHTRBBGjpojj0CCBAiRAloa4IEPAaEgePRv6Nj5Ed0bdGegwtGuSn2HCS9+hJM/p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VPCw5T9dhbV+uwv0X4P2v8H+ACyv6K5P4PyJt/Z/c7+wFk+n8iEodnaI3D8/4Giw9oXL7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F/u2f7psSvwMxS3en/kWL93kRsl29wNX4/wDIkW8avxpsnCf12FJfq+x195nj2B+5Wliy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9CP5XICv+BM3n7f9iz+BP7IS3s/7IfwD/LKjqrr/ACfqf6FyA7IdyN3/AF/yS29ov/cL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b/ZXBT2fu7H+//Y3GWZfOnV+v/RP9X4P+yNn9fB+g/wCh7D4ZvGgwCqweP9Jfu/JP/D/T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f8EP3pf2T/c+yQFF9cgA/T/QNX9X+j/ih/wAyP+BDJpLeigDJH/tB/wAlif8AqYf+Q/6P+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/AETf1v8Aon/s/oof3f0frP8Aof8A3f6P2X/Q4P7v6F/0P6J/7f6If9P6P3/8P1P8P3f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8z/Db9v8Aw6Lok/GI8RihJH/gIOyjR/UJ/wCIQt7I3XXgOL+kc040lyqoNDShFEvMC5tS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hNlXgOV+Y04II1fQ8PbVDDcsiRJG4Qp3kb9T5pOE6MXBhKqboo4kVkPUpLubjUZg3LBV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xSHYhV9FhsTJtKhSYFNvO43QldEDbk7STmixVXKYUEzAqNG+wyyZDooEqpexBQqzK7iSN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VwUNz5Krj0mK5ljTqk1SqY669Iv5Nh0NyWPbVJgFGRuGNkcKBokXECFcah8aYZR9iGiiv1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WhQLAi8JUE2ngWWVT7iw4vkpadh34HxcfY9CkJy3cpFBktOUMnLcbnCopSp8Bz8D90u3X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RxEjlDXsU1uHGF+RormyIuImJQ+S5KpZ8jxzbljhJKUMeVZfBE3nXnso9YJsNk6SJcM3E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1PwL50hHLozgmPofBSKHbJ96BJcDalVA0YkL8C0SirJ4GhDq2mVKFcdSabn9joinOSyH6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VII6FnjSsLWp2NfJAuaCRMssErO2lTFEFh4NtB3Fh+yMrrxpE/wA/16Y59CpplI6sdCFv3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QrWJYIIsSIgjREaIIIMjgUaILKEFUEEiN9EIIOT0cCC4jRGiIvVaIIII29AQjRGGfIiN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EEhOIPaehLdqQiE7EL0DDRHGiLEUsRwQdBjqRwQMOogaexuIIGgkkgixFCCBIgjQuGiO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eSCBK0ojg8CNtD7wblUeGHUQ2I0jgjYivZD2IPBB00fBBBBBHGiPYjih0qRpFdDRAlag8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39PyRdyL10bE2NilWi2S5/wABIS5BQ3A7YP8A4/4JvHtgX6f7P+sFOmBN36vsfM7Clf8Ad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0A8Xuja+X+hKxeRDs8yjD+uSO6vH+j4vgP8A41/ZV+JaDw3f2/oc70gbiv8ANsTi3x/UT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eTMub9cmd5x+0v7I7ef/AEbHyDb+xn9k/B/wX9C20thf64ILe6/o4q8/0PAEsvF/YR/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9n63+x7f++SZYYKWktDeHBcP6/wDI936PBH7n6P3b8DzeFCK7AtfAp15vJlv8hPlHPeNJ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PZEf5ZyNTUtj2hwLw94TrgLL/hyPD4f0L9v+Dg/3wfsf6H/bf5OP9uj9f+NC2n7p/wBEf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9yf8AXibn6c/7g2/eegnnS+wz3/dH/WH/AHxNTxof7wYF7I/4waLv6Yb7++OXfbQGU3ps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rHlAWPUK0Q+RTV9uf09P6Ejb6nD9v9G77P+hw3/22I/3PgQCcQ19JEpqL4HhROw8jsY7y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U029iLa15PBM1LdqvwJJpO/9JsP38Mi4ul4Dbbq6/wADpNSTbUMUqLyQI9RcAlMhR0Et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EBKp/A7o/CIZ68DkJVRCcFPHCXJaKX6H0JlZnQxN0oLiQLZjJBk7PYi6/Eku9i+hJb9B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yTDN4bbBxEC8gScVKyLGD6KCs0M72oA0dV1UzNy4lFRayKpDcr8lsKiyY5gPdUiZWhoyH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ZETGnBxZFoSxacDQlvpDUHkKOcQK3OlnUauOGNTlIk9wamiy44bMDn4G7nAiKbdV9GpQ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0Psol5iEIS+Yp9iwTSJXXNxmsK4W+BKV2BsCFFRubd0T0ja88LsM2iVW5Klo5PrOjxcd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iG3BH2UdkvoShQNSB086pDqMjlZV9JKTgwNwd6JIdonA1B30wJRbbSNMD8Svho0IkZE0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lBF2OzPjRRKbFBUZxrDRMu3SfowY9cehfwba12OtVfgSvur+SBZUKOuhK9EqEEaQQQRU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NIIF2RQdWCEfgoRpBAlA1XRGkEHYiEYpoggjvTBBA1uRsewjcgghuDIgtPnTtQipC0jbR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tERogjedIRA76wQRpcWYOEaIUISI2IK4I0aMETOiFybiOyNEEEEEbDR+CDDRqlUfqNj4n8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5Iv6Y0esbW9EabQfWl9I2MaKNyAei0QvR8ii7SxgVGqDn4Ej8D+4/wCg/s3fD/s/Qf2bn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5+vBT+x/Ue/8Af4P278G77Yh/vlOTzOeOW7gmwTeBjswEq3vNT8TMyWACWyDYQFgVeAv3P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67+hrwvb/ANDwP3DgvLFk+T+xf5r/ALJ/r/6P2f7H/h0TX6b8H/C/0Tz7Rfgf71/Q8vtk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2KP7/ALJ/c/I3k/35PB+Y1/cYj9L8CCKtG9Ena9/9HV7icQSLMv1ycG9v9i4fj/ZQo3s/s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QHPDnl+pf6OH7P6G9n7dE/t/g/V/0NeDyP+6P+g/s/wCi/sn/AKf7P3t/Y1z839lH87+z/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c7w879dGz+voj938Efq/jQ3/On9FGfZ/o337P9HN7f9HP7BVumjMgT+yI/wDeji23KHHtf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ZBYPEh/lIx+Kf8KQLE0tkltYmT/BG00WT/Miquu0ONHiUYQbATDJUroRr0k0Mbv8AEDw+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/wAiKf40f0VRy19oN341KX4JW+m2lCXjukyClJsqoGyKpDVuiIObhFYv3lBEI2a/Q2SN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4yX5H3qbmOoTQ0kJKqZmg1q7VUmfS0NCmodMTNqR8Fgk4mGLivqVohDPcCwr1kPSb3HDK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ktU/BAVdk3WwjFKVUGMlSgdyqj8CZr5KzGxLHVBut39Cd5sNZNihB4j4Coz4GpgnLpKw1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uLvo3uYMCtlicQohXLmOBL+xNSOQbFK64TWwVkdUbDqlccqt8GQ6hZDliBToyZXEprA5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kXY2FRIsSXRFISqyL7acUInD5LgVPYc+mT7W0iCfcejTERQY/JYapG2WRwJeqyx8CEMw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UwjL/gfgflFhJysncJBKwdB0ZQzy5boilsIw3n4I9hURFB7Lcn+wiwwt4KUS8cDUOhN2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zWNWoEsiwhZP2fW+hoyf4WmBXI0xRy9EpDsXArky9aRjcpeiOBdVDEl9GS6wtSIwJG40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RcPAkClFwlWWYQicGk7/AEfxWF/MtELXJf8AX5M3ERKqgSrQtS5EoI2MaQQR0QiCCCOy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bVGn4I1gsQ9jwQNTpCMaQRwRsQRxrBBBGkMgggXpE/cYEqg5FpFFpGvgp6NvU7abaQIj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vTBstGIh5/mipBwi46m/5HwZcZ1jWIIpf0oj1sTJRixYgellP8JAz93hDuLJDLs5zCaJb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W1X+mxsFJ2fd/Q+P3f0InH9fImsP7f7Fi9r/AGbf7Ozb9wPGBy/04P1J/RwvYJ2oCN2vb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GrH2/9ks+8/7Gmf38jByB+/8AyfrP6IT8If8AJEUx4/8AA+fcg7fv2J/t/s/00D3bx/s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kKX/R/Bs/u6OPzCn+5hcfvcaKT/2RJ/sf2f8AP/sTv1/J+3+4/T/YQD+j/Uk/v/of8X/Q9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wNF/eHfuBox+f9n/AF39k5+6/seT9vZ+0/71lD9z/R+x/oWNPBbMuii/p/ge4fvg2W9f4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8Gf8lf2fof6Rf9L+yf8AYn9n/If2P/Pf2fu/7OT7T/i9OS2Z+uD9N/RH+/6OL/fB+hv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0E/5ghv2Pgh/W+DZT9FOpbLPAwNg61tL1JWRGBUbffHuPkR/oEbPcI/1CP9If+qHHJ5HJD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wHkP/AK5CW+Qf7sdGXYvr7CH/ABRyAWUgaikuhm+8VabpnZHEamTUhEZPNS4PhhB8sQwl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MbphXaM7IadsmqnzRfVGwQxE6yPoy3KpLlBzxDQdeThDr/AspI+qBDX2i5oFSDW7GZiNl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kSVVwNyr9jwqh0hkN9iC5SghVu8i9MFm7iVwnaVlKKEKLhOKgohttCxMLDVVI02RYaFCS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siJ/qRTAE0OQzPCidXZrf0QKeW7vcRJlXIimlqvBSzYICo4SFhlmNvGR4mYwPGrre4iO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bFU6FnhYghgpd9H8GPYW2z6LG59ujOkS7XQqtiSSmCHYc4HYjUurY+FcZY7R2hGOrjqD1g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k0kqS8Cm/lirRg6XLYwcq+CLLCP02QzYBfBmCBV3ng+VQQj6LsK8nsiEQwmKUmUJwLwV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wj7WkClcSeGQ1bdShjEoX420VEvRoafQ1WBPkkaJS1uT1PSio7Dq5elhax2SHhoVx+wd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EuPYoXOkT7jMG2iIRPRYAbwvoXo3Otc+nH8auYqOgmXXP70+o6sog72JQ9YGQRpD1jnSCN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FrHofPoa0i5BHsY9EdkEEaQvTYSgjTxolSTvMvgs9evOnggjfSKLSDYwPn0R/ensJaVII0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21i38UHsRpGsaIGv1sCU1shrKhjgzbWKDQtPrSNIIII20gggggaIZEEDVCFJS7hiEaRpA9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ITg22kbp5HSeahVTghW9r+xP/AJ/7O/7OSNw/9D+h/wBT+hzPKf0b/wCngaL/AC/0Vz78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2b/uv7Jymj9vyP+oO74TzH74FhbwWyyNoKO36OiB1yPH+i/71/Y/9KD/TX+zZd4f2f76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+78HBPkcQOG/XbQWnHiM716/sOv8AvklxXSDn/pyfr/5FlFb8fj+pPf4H4Nz2Qeb93Q43/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LdPLD3eZv7Nz3of+uYeV/kIvwp/2Qf2Wf9X/AEd/yGx7QWUdAsDev8m14/8AGgoRJf0f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Pf/02Pb/2PH5U/s/2i2V9p/xv9H/J/wBE37folwd/4J/W/BGHv/0Ov+uCf8OmEbVPlDwn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aULP7A/4L+zfXx6xMIdp7e/7OqVmm+mHR3WTKv8AkDl7I/ep+1Dc9qf8qP8Az2jj/wA0f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+JDY9sf8QP8Ayx/wh/y48PsDY9kR/wAZLZ8Bh/4qI7fUc9PbFwKbo/ZZLcR5vYSrXIc1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by3JDYfgpz0UHyavotrXvn2zD+v7CkWld8DpHKTItlMJ5HkcoriqlFS4Y9a8TH8EWK0b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w5abzuNlUOasjEVzudp0FNcqJb2EPQpGskuyOyGMeJoNEaRzRVKWShtoLykZK44kApt1D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6Ejc0sOjaRdkt4OKwW69Hen2OWhCRoqjOl2SkpIrkuldsXBBu3MC/6OJ8vgg6thwS5NiB2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IlCZUT0J6Nbjc71d+B2lFHjZS60IU4FENpuWEfBNDYVHIzbU4+xkkIwIHaFZTyTNFZE/0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JoLsdktIEiiVQlTaV2UIVtElHkd1ErVyxTYlK5LFSL7Y7kE5KzkuO0WN1lkRSPcb28CR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nljUTQne/uMEv5MKkqiZQqxGSdCXKyTCXYmW9FehBaLQNO4cbVzI6jErLtgWCw3JfB2K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QhFNHYSeGj2LSFPMFmXjuUMOZvOirZFh0yTJcLLqNl5VQS78aZZ8B2LCqBYfpBV1B39GP5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UIWz1uEr8vsWl4b7NNGkaIKEDRBHBGiCCCCCKaIIIqRQSgggggSIFo4EECRBGkSUEIs0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ggjhkSJb6V2IWBLSUnSnQQe5BHGkTsR0QRwdkEYIGIGhLga8kEXIIRBBBBGfzoggjfWOO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gjSCOCChBQQQexBE6IgSf0qhfA/2XaQMmOhCaSDo7ExoSLWUyQ/7oQIEqKECBAkla9ke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GNWWP6oN7CYrdjC7HwXXFX/sS1Dy5DZ9xB9lv7H+UsOV82Izf5f2T/iIP7xB+n6P+YFj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+pf5Np2if6P8AZPHtj+9/6Njyp/Y8b+wq/cHC9p/RLb9XRVi8/wCiMVef6EYI8f1OpUth1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7D/E/2cD4/wBm57dJ/e9rP3T9D/GEfg3Par8DVfzp/Q0fbG6ey8P5/wBGRe2/seV37bjSf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R2/c4OW8v6Od6/wby6T+hfhaCxe3Nsa/ob+z/AF+T/UJGz7ITLedSWz+S2vbH/Jmyrs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9j1S2YvB4Uv+gOK8zeNx/Sn+doC3WFhX+ZH/AEh/ygYBv+zN72A83szefaDVdulrye5O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7vC8+bHf1syoe2GjJ4OywUXc96O4b7/C1FJP+qP8ArhmH/eH/AGR/3p/0I0X9yMuf+6H/A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/XN32Gb3sM/6o3PYYwv7T95n6bFYrVSUSRbSjRNByUyY78sEcmO7sWG1d0MX10nVqCLb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EG4UkUKpeBwyiIsy/hVDBOp3f8ABJCuODVJfRcSSXBEbYVCFLjmLqVrKXEQy0l+LYic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8CLRS3sWjWd+pRi5FQoBQidbhM4asdhFNem5KuBqopcFSbExD2EpXSw6ugheaPTPNjL93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6lK5PI/BzDCFVVawtxjH9tVQb0IPEHZ0GMbo8mNUZB4B4TQPZWETbAjh4YR8aNwsB3Nz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nyDtg4moiLjUPkcK9hwtuwVXjWQnK9lDOa50orcQqKm46rsuIpqN5Ow1EJXyUbJN9sEjWd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3GIv23G8ivwh1p5YrYqxN1XwVWJoKyPzcrcOiE7FAQvsLGt6NMrGU8lLCwQY90Easx+SK1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huIxCR+aTOVlhMqsTpgiXzkfB7AmsWnRFsMjByMaIsmQ8KJ1p8jdC7136Epaga47TnRRq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gVKFtFcxA7djFoUGwtZWrd0fXenH8FfTjXPoWljbRCuJ7SiLSnezPouveouiBL2MawRb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IgggjjRBHsRuUKEQRojgg8aI0QjAlpHAlYjjRB9FvQriL6Tfg6IIIFCVe8KvD+tN9IkhG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ggiMUIlkGBLSDsggiSIIxEkcLSCCER7aR0O+iRG0QRQgSIHehGkT36aRo9fJQzab2NhkK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ZlglRbDvpLNBsJEbaIbIgsIhbCSWEU2WvFNOzxqesaYPpi/hyfocE9bZCovJMryMp4oh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nQfgRf6FmfS/0bI/6yIrTbHb9r/Zt+WDa8qmz50JsvKm35VP+C/omsrv/ACcJ251/J6IeC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9+k4siujue0G+54RHdJUvoh5vbBrDSfi/qHkb4G94UaLhl5S+Sju4YLy7Yld4bEuhRpLB7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oYj/CGx7YS/0AwZ4QX9YjbbyW2RsL7Q2F9mbH25PZPZSBjcbdg8Hgw309DaHiPKgHmV+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mz7f3GuXws3TWn9V7EZP6T+h7v1dEbzy/oazf+2xTfz/ANY/3H6JG/4o1fhf2OH7jcTr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bTf03I7e8/sjDyDj5RsibX6fBt/p6Fs/Z4Nv93QsH7nBtfq8Ep2ykthZbHtTbT4HBjh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HgC4zSm4Sc/vEH9w/wCtP+2OI8j/ALg2PeaG/wChoTZHke7eRjtP+Y/6A/4g3H8Th9gj/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40ZftiFe8oko4u0ITJyXHklebZjYk2W4jqdzccWUCZcjZ0YwOR+Rk1ZjnI0mcSMBVEXm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hG25M/wANNZaEfgETiUjQVtXUIUeIykSWJZqpYwtGd5i5NFydihWr4oLSfkkUre5cQoF3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Fto3HLKkyRBE5kjsZgDkO8J1aaE6JD9mdEJBTByybT5Fvgqshmob+2xo33FUu4F/EXLc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GArUxTRyNUTewm3OKFUq+B3G45HPNMK73ZRIFZSXYiBc+kJblSWUzYkqtjkTqvYFC7qq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OO0LInYPe6bi30QpU6G+xgdMGxM1wMTUQ2IbTZDrRId2iSTb8DToQOtFYTEnjQSan+h3I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hLP2RJkt6nwKEWwUJEKbbwZ4R+TmOEKouDFTwS/JVGejBup2a/69xIXZ8MTxJ9Fh7UtG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HwXaritZrCkY3XnXsSRIawkxAlLgVIIaKl76JSx6dhXoKjG2GLf2LgxKXpEjArlyKbkt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+nbYSXPYSvkj0403/kx6OtJ9PYtbiFbTlAHlPupFBHpW2kEadeheiOyEdtI3IWxEF9iJI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rSNY1fA1GxjSBKhFajQxca+fRSTCb5G4DLvgjYiUQj60x6OTOi/76GZjXGtdJ069CriF6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bGePTx6qDzQPBZctFejHoXo8enGvgfA69GNKusWi9KEqDPi/odpmtxWk5bP7EgDCqPcJl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pxPY21eRNgLqvkxvOe6+g4DzN9PR3UeI8CJK6f33N32k5Hsm8a0/RJrN3j/Q97f3wc2/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FSfisbbwX1oKxs8xLD9nYnj5VNjzjP8AlRPE+V/Ao6NfvgWJDHYgvsEccE2PRnULQBxX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Rlbz/c5JX9Bb/Ef0D/AP8m54Ce9+Q5X9Nh5Xv0wSfkhSA5P9NyS36nc2X/ruRWd2/wDZ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8/wBRs/q8HH9/QsX/AHwbA8jbT4GwryLCPLFtI2VeRx3bH+OK8r7nB+CT930b6R/zpPh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k91O4+onnv4zd9/QEt9HLfLNc3/bJg5Hybr/ACbp/wDY1X7lNZp7Xua+s9BajP8A94/6Y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7+8/7g/9kZb/ALfozYHhJrsCWddGyslqx6kZb5Voqxd8mkojo6WzgTbTU9MunsDVdvYj3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kyEWaJZRNQlQEixHYyB/wvDsEQRlFnIwohtqMWpZmngSLRXgNOMWFbZGmq4gUkVkfWCS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YZG7HZNUD4JLJUAWRMaEs1fggoaqBLlE0FTDrRSKuk1RcRQs0ZS8VwhENtj7LqNIRUbll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Z2K8QblYUf74IqrolBrl7lnDuM7neyFsOo5STTdhZLiybsvskTSTNMCfkJG0rCquEU4S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6FvsHzzYyVOFYuPMQNuAqq2nTSy3KvZwKkd2kxWozpCVsMAyKhiGl/wABGFlydjsdlCrJk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73XPpDSq3IsQuVxdFkFtF/rO7K5+fo66RBBjENO35FV7BrtKadHNmM8zbmxMGfIYtyLj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xYSsCtvUtRnSYSblw9GXDVFgoLSy99aEYGmg9TVOB1sNCZ1ItFLFLDGknyHYqanRXvQX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aUoPgv7FSudOxa8DdC6oW+32fwrXx/B7fwL41zyJV2j8abIFjoFHZXwYehbRcG/peudO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I1jTf+Z/A0saRnJEadWFAlGsUETGjVoUcn2FTNw30+NMehHf8vWr0/Z0gZ5Hx6N/TjXx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ZEX+30Wn6yVCN9O/TB49F5O9c6edJ9FNM6fA0YMelaX0q1tYYoTMXnS01ZMJiqv4glF8E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4SYtz/n/AEN5s/bY/wBQJfBu1+m4p2/Qbmz+lyRh53F/dlYB+B/aV/UX+l/Q2b5/qLGP2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wX5kEiyfI43wf0IQ+DpjgjNi8D/kCS6lPdvCm57Rvlv8AiEl/GG+4q7kbr+xLd53dG638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pyDQCj/qiTb2+i47abUCgFNkXg6I6I6I6E7CdhDbTE6+jSJHmSJaEyXBImTJCWSJktE8ki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LcnknWSSdJJPJJ16JOhsb5P1UfaCeSedCG49lRskfIb0M0WXuG7OfwGLlUYd0pOodGENi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zdsrSM8ip3LobSpJt3gO2OOESE3gct0ibI+yVT84I1ktFyKFEvcQ6ElXUj0oa0qjgEjKjG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ImIbZQupKK2CdqC1dyG0jdXXySVbUtTQchVwMY0oXplS9FrkhUBgxGNHuV4jeTGFaeNBf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kQDwhqx3eSIpHQt0fnRq4wwOYPNj2u8V8BZAJxpf7JybsgFlUbRI7MRGJZbiln4RWT0h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VCozJm9kPDSV4g8JXZemBR1USxP4ig+sUL5YpXtl5Jxnqw+Il2RKMBdxKJKViHpVRBtHZ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5sdSPcc+THN4ldllCVEZRRVVNmRgcpPd8FGEDnOly9RImlU0WcYH/AKz7KyEoMXY804KYC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/AKRQ+E0Wztd4dRkypj7IlMlpKxekwt32WjgK+iRxSmn2fAqQkXcMqUFgzBCUjVKEjvos1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SmjAvJYYxaMhjtBQnI1Ww3IQqtGl40Q8wOgsKRi1CS1/4lFvRhD/AIkLRaWEnh/AQlBK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9ETp9+iKDRBj0L49NNyC2nn1fWuSfGm/rjSM6eB4IIqX0QlRam/2Fbf3g6MfwYPGseqN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OyKkED0zqhHZ+DOmDAtZqNUpf+C72OgH5Lw9IIM+rA/XwZM/wISxGPUtfsR0ksK5JSJG8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38CwHhX4OD7BHjpD9xoomjsQf7PScU2S/5x/zCEw9joiGjr6W6smdSRMmTJDcluTJ7kiW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dfP/AIpJ0n0z6J1nnSeSeSSfRJOkkk6kkk60jE6NESNEx9SSRoSiBJDyeA3rVEkBO+iq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CxKoQy6RJDn/ANRFUhdvoao/Inf91C45SkcIpqJ0k2bkNhy2OXZsVLquBKKzJpIEolDi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iRoozwK9UigJpWqu0k55LixpCTBVDJIksvA2qn+Q5QtyZcDTkkUhgIJhzQwPRDpJnFhp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/AAJIuREsVFdiZmSySWE1uYpcu2MQ1lwxlL2UMVXXk+C7FcNFXyWSs7k24I3PzTEkkVr8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5qrBFddiQ0kJf2N3WU50UnJAXIoi5FCRbsHlltTt6P8FE+4gSWSGoZ12bKw9intKyMihW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eWTSoF48p4K44eBRKRWUqWA1hXGJY2Tmt49vYfFaHuJtwQiR7jod2UKlW+h3Cc5GKWEuH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Fi1LoTLcWUR+Bq3NWYpeyN2MiSGaWq6IW+xQxMTND2WstZSqcNAimdImxQxY5aDS7r8i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EThUZ9a8qMyiBc+hNXokIG4ll9Euxj0Qp07UQNwJIEpHxQaj3FgRHto1XsSXYdGxrmJL0d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6vY7Frt6+tK6qzNtEL02eF0GLDdy8jiFYWkaR8kQfRj+FcHnTHpt6FrZm5FNLCPBv6cn2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x3d+GNL/ANIHvH8ng3G9v4JGb6YsLXvS0+jPovbS0aK2tJqvX96/XAsbS+/1Xej9C/ha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OkfAMGBepnxPuLNW7EJuTSr0SJO77EhKaEtELbSEU1TWRvVQnYkkmhJJJJJJOkk6TpJK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mdJCb9Mk6VGnuVK8lSHoghkyRwMkT2JbM4jg0OA4DiOA6Do0kDg/tGi4v+MILr8CO6ia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7o/Tcjv7QaL+wGn+qP/EkKE/9s/62ko5+mFublxVCR3S2sRsmN2H/AKE/7M/7w/783ve6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G17gf+vJf7RS/NH/oype7YpfiJv6tL2/ISoTfI2arOn+EMJjhTuIZKUp5E1pSYmB09NaX6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uX7Fqxe4WlFGqIetUxTc3KNBwkDjyNV2kSv8AH8ElpK6FWhQbptyQnSVM6YVIx+HHOmk3F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dsdRsYHCbEEDszLWy0fJF2qEFBzMIRLIbAbQiKjsh0PsglQqYpzo1WnaHbhism1KS27J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DUTWdMG6FQiTdkVN3ZKVgmSh2VRVbnA5RgdvsXHDQsrkUd46REttKUaOyKORCZaKLjtp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d2O0YCQ7R1VYqLArT9ajoN7RGue5/eIptLJCRpWFRHktZ2Ig0dXgZZbcGxXXFRx5aOQj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m6ELAnOXYcWxkWdnBV1GTD79EDnFizEvy/gkc1OEZFTWaDbmexbwY+9CuhTET+BDVuAj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zyiPYb4r2LO+wvhX8haXui6gYlOw6mKCFeqIUTcfI9xzpkoKg90i2l84kbGmhjgRdpYro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XvQ8umsQul2Bm/SZkatcpQ1GKxjJgwfmPSxAzx/DTn0r12FpfVX0+NbWDE9llfglgr+j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6Fp9a4Hgj+BW08fwU02pXSII05M+h+hX4J1l/wByt8DP8Hn09aP+BemNPcxq+lohellnp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NEJT5G8n3kx9a9nVv4sGNOdUo9McEafOCs6Ip63o36dzDyyhqtLDWiB/e/ehRGsjZOidJJ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ryQ+SWzOA4BPrXUSJE+CW6Gquod0oOwPiOyBNN1fpuJ3T+m5CM2h+2Iv7Bo/U+D6yf1D3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G7phpy/75OY8P7Gn+p/Y02f4/wBjyHx/YnE7RpJLojZ7mKJjNYUeCMU9h/Q22/b0PCef8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bXu/2P1z8jfZHj+xwXl/ZgK8/7G/K/rkkwnhfEb/F/QN/6XwPdeP6hq6Ov6CpVPg/0ugjz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XGbXUrMcT/wBmN35Q3CwbF1E/kAV3b5OB+5zPcXO8nGcfyV4sL35nFP3s4g9qbK6A/wDJ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OZqVZdzc/QIbdDxUeJBbQhoB/wAAgx7D/gH/AADg9p/wCIHtPYcFhwPY4tAPaGCBBkrW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wkPQlAVCDVXI+kW3kZn1kuEXz7htoY+lODmJbaIF5Kw2b4KzmGxzFwitqT2U1+C4OOTI0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GuSBtt6LUkkrLYh4Gqim6Ml8+7Vvcck6PcWqc8tVQlqFYiGW12QEUuCrhMiIz3UhQcNsi6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yB+SgnluhHjitEWkMf1KhM+BSJuIo6OjocqY0pf+htuSijTKWNYKXOKCULMJklbCE5jEm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Qr8cD0edliJ032NRkMXMFsCGUGMoNeBKK1wb+w0e0lQtnLBgl1yJKsJpIokOmHBZbjKyN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K4Lv3mYp50Xvu+BlUKtUEkxZKrdhKO2YhDSuLaKg06rc42Hegnsr9js9wqaTyQoET7jwl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mJ8ITlVGpt0JFJX0cqYVbGfhFvAqdHlNy5KlVFFKVkmJLeHhj03TTQTO0+HoeBnuj8lUNn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LVEVLsuIrpI+tKK6pVgjb4GPnRJ9hYHl31MqmcvOi1BW0Ri3JSTDsqJSB4KZIliGkRZy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eJr17GdJ0XpVNdjJdao2FptpXQVjRJ86Ogpr50FohFjJGTGmfR7aLTJHr7I0yRTgwtIRB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GkHtqrG0HOnZm1dL0HlvBadel64/i2EbEfzbbC/iQracfwaC7tBKH9EF/RbXz6HeNcxk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awnvRWXQ7aKgz7FxruWGPzlxqs6FES2dzAiWY0kFHgikbfInN940q59Mf94JZ+i0Wb++R4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65DyHtB4vYf0P+g/6Hi/XwP9m+jBPkNr+6Nj/rkZt5T+y/H6+yeY9iPZei+Bf+gbcl+2w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8JibteZ/opkGDu2dsTmdpnVwUrt/JXsxp0StYbJSsqlhxhsVoC2kQj8QbguJD9Y0uCBCI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3An5IRQUbDXA0oU3MWFH+EQykaWOtVwTsMnWwyw27JipME+pOrEJwTqn2YGZ9FiS/oatf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dnetySb6e3ox6n4+ji0R5XdDEqBOMrTsVXE3Br4Iwm8ooQdhspAzm68DleyBjXuqO0QbM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LZIoTCoysug3ZC8vIsiSaopLBIb0VHNSXwGduLkmm8t4qMFxdse6h58LyVSKFUSIokrJq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VXu3HuErIlIsyXBawJFUtyp1dREgJFHUk2xyiUFFgVSdiVCa2uQRBRfgctMuA3OHtSRo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KNlRQ6nmVsKutN6pWRJTViAIhF2Hsq4l3FoirCRvXSwohrKohqwv8FN1pCmqgrMEtYNQ53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knjbbihp3HfmNKFOyIsLlO5vFf7Hod2WbkJrUjqxKyLb2EW5F4PLII/2NMkkdx52HmVF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buyrZD6xNhuHYcGmiZLsiMZZz7D4FVVLbFXQuuJXo+hWlYyOqiiREDTFYoX/AAIqwZCN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1XBWKL2NaIxMyrIstgWR6HozNNIVtGRJRQmg0lQRgQh5sMyRERuJ6Ko1CHoYY1DM6aKtB2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WrY2VNvSiRq70LMdCZEuS1Sz3Z8aePTjXHqemPTnRa4NtZksDMLRKd30QTY+ggXyYI9KI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PfSNxKgqFyNY0wZ17K6delAk1w139Co7CX4gKvSLafWl/wCDr0P176502M+hCtr7jH/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Hq82L9C0+tevROkV1jkjREFKUGonRZl3Fi6N9EMVxW9COhp+QU03N1gcUTq38lNrYTZYT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/LRFSEQuPYhUEktxJFOdOpOTyyKkFM6UghMSpQRyFp4JkrJLsLj0vTgnWaF86PTr02XL8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kZMk6O06ffpe/pyW1gnYbsQkY9HIzIrszwbar0rTo60+ANPRKpf0R+EbaY0/Gnk8ejPp60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KJ5t85kVzgMMqVizcaUYlXEhdqSszeBXVYYmYe4332oEwhnkkmiV5CVySNTcQWit4FQi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SCE8A0K42vSRCN+A5YEbYINVDUwmKtLexYG6biZL+WLTk3xr3sK49YxF5aojqyL5xhGa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CZmxfVrlwQL2NYLR2xyPK4mrJvdWIfSRtrxHKQuhsiMQQ4O7JWtRRYnT6HtQUqS2EskK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2CJrh9mR0YoqasOHyYFTTlZCoyLIsec5GSjYaReZKxpB28DLHWUjeuzrRpxRQVjcMZebHW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Ybc64G1QrRIihhUSS/sdXgXHVTgTnd2HkBdicsacAuRHbBe93cV6WyE5XAk/kqK2CnWh05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+WY4MS7YhyVxVijWhkbNdisqi/uxb5O8CvyJKak2VmOqG8UWVCRMokiM1/J4JvpFUtH2tE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RuZMiS4qJLSNjvok9ER2Nwu3BueCs5Jp0NpZbQkwfA0MSFyOthpYhWZtsjmOqMnQ+GhKS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FnuFf+K/q8P0v1b62RXvR+y2MSuW3Rpt0g4EWjSCCNUj61RwQQRpFCK30S8EL0R68GdMa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RGmTIjqYmnhZfL/8iKEcH1pkjSPQ9c6PXbS+m+sV+Tb+D2I16Z30/wDa/wAG/wCfTGkVt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+HSdtFrhC0Y0dgajsHEQ8iJXrjaojNtN09j46+zcSeDwXPSSaE/wom2n1p96JDc09NtPrT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uFI+zG/dF7o/bcDvC9Nnr+zBsY9SG6wuJHf8ACr6Hrdelen4BYj536Fd9sej9P36mRwd6P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34JNwbCQ4mxzrHKMFhEnIznI29y8LH2RismeFCRpZVuN0UjxHkdRLghg1wNYomb9bJOt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k+m1RicKsHmoAY8lMUQ9AlaNlQlDajn6GzYROeFUb6KRzqqwtQxYSXBOtqUpYvCUNjKEK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hc8hVmLunBCTLepWSwUDnVlDcLp7FJHVhIQ1wL8WENLmNVnYRRhKoquEr2EmqbDqpPsi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YfALKXZCaargSo7lCLgdSs5Gws3bBjWvMydCEqzWC1CjRizGdXwVrXcu6KNC3RCRNLVM8f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aPjR1VRqaKZHcigbiX8UGzDXBmdtBQqOrl4GnakshOipcGlWpjSFYVkSbStDsNJOMK5e1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0rDLHCq3Qe7P0PUhiVCtKs4JjEj3xp+DbsdT4EkiUyhwS+w80QVST0Nv+0KYsSWOBKX2Ui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1vdxW+mj50SFA78jcvgwRMER6EoGhRorjtoMVVIGOi51QrQ9WbIJMQqjJW6CyKg0zQp5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NMYOT2WnyL9WuNOhZULPQxC2HT4LWYFYgRtoiCCNYIIIIi+kEEWjRoxpBFSCNIIM6R6YI1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sY9VD/2gq6H9mfT59UHj+NL14Iv6GMGBFznSOynJ/wA9HfqnWsHnyPyXu38PsTTSxgjc9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ozQgihsQR7BYLr0QKx/jTYraBLzizIGo0MSb2Q12YOH4Pjr7QraY1xp16HRG5JN/RnTI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Hpx6OTGdY9zAyn9Ohd6PlPpG/elY9DCp6seudtJcxcIoR/EruNdvUjGkWjWnoMzgWvNf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+m0X0fo9vX+AtMZETeBSKW6KZESRvktQxSatFuBIpUpxsyJNbDI/xyPaQc0LI1zJ9tI9wh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+xuSJ9SNoVxbqDQ8HaMWfI6ZodHHkom04UT7c2sq6+YmBjZwl1ko1VlkKw/cVZsRBOocm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BAAjdXMUEuNJ5P8AAkOZSh0mpWUSQlokiXiKpc1BuAqNkpwgSlipl3CRPjFM0UdkOu9B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57tD6KGE/CJu9mRcjoOULE1KpWTYl8QlSViyhWFQNtuXjBZbiEcFD/Igs7vkU/oISCTdd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Pc0+yKWzUWXL7PdhZcIyQlEpk+hoYOWVqcBTBM/6LzwVTsEp4FkTuPaTMY6VaE/0IpyO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qD3CSiNDXxVnOWUvsFumg6pXkmhPJ/wX9EMoNp1yOdqaXvpYy75McDYg43E05F3JI9pdG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BKLSmrtyVdNOgiJD7G9R2o/REdFw9zsPRa8aNSFf1GJPBEBhuWRS10XFWTgs0REDwKw6i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mwtZKE40pGc3XyIX80aV9PR0bar0LKOZ8Azpkm2V/BkYyL0wKmvkQl0ZI9GY0jhEHQtvR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OtI1X8DGvSuBZdhMn7FdbKfOka5HX1xz/AB9errXGmdH6nozCGQZ0zpn0I+aOqCk6QljfR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i/pSIIqOpIjRFaEUGoweUbaXYtMGdOzyKw8jyMsOI6yhJZjSRa4/Ybos1Wnuj2F6GP51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wlCXBn1fkimmP4qaT7aLqf8AiX+j5z8Fk16dhgzTRLn+DA+dG5ohKFpkXn030aoK7tz67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cKgJ7khP9GcSIrjdZM7hOsGq45ROXRrVcCvOm50ftjG/o7EFbglvkh4aFhrYoxbV1XAqae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9El3NkJsqG6lBFEJl7CFgV5JqJpTQSir5ZW4Y7iY4oJmvWicVPKSaMU6FOrZVw+CT7HUZ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+QrCVrSiTBgbhVGmCs21NBl7mRKW/IqZ2Iyj6ETDaVdy7oUEW1kZ2yQeQl4mjJdlB4GY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YIun/QbsntjdkiioROT4QbHZMk/cZtDUJXHskkPTSqgWbFRIuCMkY0Sp5GmVRuyDItLm3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K1UWku8aJITUXihZOZ/ob9jEGPDQ8I3UfQHhLKQlFqseShS7ExSrhDcZVeyMDdWkXEeEJF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3mJZgmZwVkWUu4jGFdjZr408DgnOBM9x3GNHO9EJBlkVKhtN0ZV2uX7Yt8KiGF1jarnY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dZ5tomdI9x9HvyQJtZuwqCWxhG0KXTWRfMXaP50ydNG1adC4FgZU9FWwqESe5jShDwIQi9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ilFyTCLrSNRoyNRByG5YbBXMLCYmdvUvVkwbFtJ1jRaba40dB5Ep/tBe8afC5KbolotFF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eiCKemOPVBnVWFqzJBQ3tqvXBtq16KnsvxOoH5Miv6OtMEab+mPRHGkEei+kGPU/BFeCP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0wY0ggyUdpRf2guaRmY0jrSKFfVgig7kPgWRj0WlNE9IjrS4z7MD0yK5W2OEqBXrcuYWn5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9IPgvtCSiKDUC+fTbTfXrVCaLViotN/Vn07affo+vSj4hX+hPe/RuO3oYqrR641369LYE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cX9OC7XB7+nHQktEL7EKnVvA4rpa+Z9Hzf2Mesa2sZCUNIge5eEZeudJ1ZejGdCrEiCys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N3DciQ0xmIiSWJqOOiFlbIVcC5KWQrCe1Sl0rCuvBWzLPB8kieb+thWyaLBSX6C2bChe5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sGtGN3sTmRW0KSJRR0t0QdwJhESKw+Qzli6PFNxLkrs+2bDBogxo1LwhPakjYw5mwG5ov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XGEuW3LL4Yu2x+SZ7g0tG7S1yxQtBWWkDyTQR5fyK3I4gd+Rv/B29x3IqUIqjwXJyXG7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arfBddGw1YKyglxNvjAXRfpX+uWt7IxAWtRwNxETegTXWawa3DlTDLMhCqpO49FrHuU8I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MwwkReJ5PJm9iyiey41KiRIm8dDrYZ8YqPB/xDonxREBJHfuJxaVwhPy0Omx5GoptkTCS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64SluC7Jn5EMCJvkJ87dMggu9SjIrCVXyMYlYL4HfgeWmS7gdno9KJ7mRpfYQlJhlmiUo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Vi4iJZtkedELgbrBFBLtiaHIuyBbCTI/e0xG/r6n129OIPrVaxjTOl0/tBY60vdiw5YWa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fwJfxxol6Hrj0Rrn0PR6PS3oudmP2Y7dCwPo21z6Y9K/jz/G9U6k6RSmjVDHq79XyCiAl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nXOl8adej2I0ladli6HoyGxLS5GSzpgYqkVjNoHgsDd0QvgWCnjf6PhftCzSO1BiOfVBY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MLRCVtFp+dEK9hervXPq9x6P1KWvoo4m+i3YNkX0uMVjHp61+tMF1bEU2Ov4MadjoLSW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I7kty3VjakzpcnvRfJd7fQsfqVOx6yT6U2rGz9i+hrXxpgtMvbSRTNqq7uXLmgup2iUi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r7E0esJAvMnSQd0NRR7RFujIkkoVyImVfY2Y2lH5x9jLN08yVtXQ3Ln0xixdmYGcHQ0HG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sGDEo3GBIVBEjoUHWq0D+RKORKBLyqQdwuUVFKSpL/7JMNtlrdiTkhNHZ/Hvo85h7XEl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F2LhgsZ04alHUQ0uNi1tKyEm2SJoXkdjljsvCkOY8tWZEedLV2qZeSFIPByYRDjF41C+3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mRagVphIapjSwgiUeQThRFBIsoJ8T3ujWpyRRUyMZyFWqintYRbdeEVqrsIVVVbjGsF0r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Cx+yfQbu8ux3buL3WIsQzsf8Aw59j2GvhaJOLZFQ7ByHVDr+2OukXa1fbKks+RiWwMMZD3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2LRZKVCE1ul+zLsa22/DDSPtWwhK6GqCOg74JlDuRQsoGy+5GisWG4UiMEj4WlDbwYELJY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uFVkqEuDY0RdFPQXI6SzcdCoPZraKFhYP2eCmDGr9P36fb0r8+n69ONPlb6FpMCz1nmpFZ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49ULS/rj0dEeh39D/AIHpj1PWNUq3/tHn9qmu/pghbawVwb/x4M+h5121Y9eizFrGnn0L0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M+QMei0vpnRjI05GK/8AJvyWiPca4jTPkfwMY6XIcjHX9GQuSntA+P8AtDQpLRWPydei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6rtEbEarRvW2j9XX8OdPdorgwt30h3dsxxo6jH6evU0UIm4vj13enVNcaLXFPT2d6pJu2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3R8Dsy4M8NuXeYFwWZ8ialq/4bD+QmLoVbVXGl5KmyuO+qcG+Ce6qeQkFE0psS2g7uVb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Jqo6U19y9JaumQ3qPMIpKA4WLBYE2RDY6Cd7juOhy8kMgxgdDIyXU1qXmjwMq46wE8R9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0OsDS6MhEJF5IUEkm7BueAmDejmlgLjIDWFs6ER7v5+SaUhIpzLMSOqOsuGz8F6E3VJJ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4lV3WJp8MktAXjaB0C6w3ZueQ3GYSgzdiJRyM8GB1NbD22IHvSo6jsOh5Fffi1FXkhwv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Y7ysKqgRl7DhtllKx8gUdZ8PSKvIh7dmyLE4XO5vdCyOktkf5ImuvgPSbqyY/GrYPYmV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PAY48ena4uHKMFdPLJpOFRIwt2WrhGChVQdJh2ImRr5+ENxbwJEs5LJapQe7Eotp2Qbt0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eJqe0cUc4/krdcDcRwVSWHd2UXTZtmT0+ADEZzWWEqBiQ+B2iNYXs0cjOiUWGyxohDm2i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Wq3IG2sOw9sjooNhgsMKBkEUhWQ9RK6gS3LrZ/rQZ0mh9aL1v1eNPn0KnWnGti1PgbRkX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1LTJ51+NMa49D9GfQ9V6s/yL+NZNs8f1MnZn0Z0nXr0L+GDc29e/8KF6t9O/Q9FhWOjRl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BAlt6FpG+kaRggiFq1TSJRwEOglhX3hIgZZHTs6upjTE7JECe0+iJoIqIZtp/cn+CVVAl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n2j8R2OyYJehR6OaIRb0TqtFgjAlS/oz/Htqjx/D+h2L2in9h/I8+gtJ9TsXCUej71716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qDsxHqxLwSZT2cEqkqDLQblVG9xXwC9fuxU2wWSlKuIsOR/ytaUJOtRDEpMlMc+iKwOpe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LZGqDSjDdRxJtlDVdqZUHjtiNX3DT5mpe85sKKg77EolvsQbkqDFCpNhH/RUhF3aNy7sQ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L4FUSgayEikuEXAyUw+NDoMSHa5wNvYRmIKKIS1RCUKrHAPTfYXlV2ZPERwMrUkvcdmLz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EVKGNPGRoThbBxAhWXb0VrN6C+zYWbpilQmxDcfBWxQd0oTH+gFVt2Lv2icjagtKBrHyU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VfInNSCicssbuUQ6dj5oLdDKIo2bhD2AsmKvgh8y5CoWq8jSnhYfSUcv46X4Y5bJyGuJu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xG5rthFYqmEV7AikwNNHk2K05dkYGhqYwkZqMfgjZZWIcQu9hzmhGfeSOSg1Dd3o3kY7l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FkMsjKGrfj0VQWBapiaD/wBHQiSlXUX30y26j9FydHhApJUSwNh4+DGxFPE0WSvyiFyPs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ZiR4Ua3UHYYx4sJEChF66RCHbRhYnS7gsvQJUnwcjq9EoMKwgbvpkZKQXu9Lluv4Oi2i/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TV9aIb3yhPPStXA9LdmO7o2LNF/4OtEPVet/+mvh+8xMfiO/rwQfZv6s6IgjVeuNMeiCI0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/Dcey/rRY03161ycD0vpFSNL21hDHxrU8apPemxjV0YnBihAzlZUz4Q3xZv0i7yIv+P0z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A/5LamU6Kny03N9XmP5OtEb7D/gtd6P0+Cx0Fcx6Fd6Qd6qxMP0vB8fy465HqtUO4LGw0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dxrItFOyP5MYeRFOaT/8MjgkwyVNWPAxLYHclodLUkTUZwQW3I4sGWeBVTEp3G3YWSRJO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KVuSG7tCmrIhFFnkoqaJS9h58IFlFNigxQc61VYibtVuTyGWVkTHkbyy9FpDgEsLoy/ei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YUibhWRH4h0itSdXdj62hiGE6CtNWKB6qkITk/A/ZqqJiimsbm1KusLCHUY4f0W4KIS4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VkulykJtUX5MCsEq7FZCQhFbnROIeSqrC4mpKxGdHf2igDEDJSRwPJMXfBBugJiVXsWUL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0qWj5EUcOib4B1cbNrnNihoWF84CXrC6lixYh4CwXQeyq8l6Ky5udgnI2J0KArX4FUCkP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cp4DnAUIEEQ3Zkwm8Ibd2fhC3wqGEJPdimS+Rzsfdh/4j8EigzfbSKmcjNwdi9yZMnIk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sdxqTLeMEZtwJKUqTC/sWy9VWUfI3HfwOZJ20zHuN0HZ6WFeNhEwrF5eiS+tKqaIRF0Z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iEJVMjgMSnho9dDoO0jFhXGPDIj5n8S0zovVhD9E+i2uQK2+wZX1Nj0cNx/2LJaEL1L+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/Pb0Z9Croxfd+50JfgPtR6Gp/giusapfytDmUP0f0M+9fb0wR/DcNIf6IseTBA/5EvVA9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y92r1vwG6ySLqJKxgv5mRH0iJZtwWqSnjU/T50XwN/y3+l59GU9bepHWmdPr0/8ADbRa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ZU/g39VJY/RknYSoLTGmT609/wCN2afWlj6Hf0bqPoko2KOipqxwVJxBdfpOjpZqQ3N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eIGpMjhJm1ghJK6vI1ZG7ickeQiWNETuMjdRQQPKkkUcCMGYqV4JJq6CASZJoM6ZMVLiP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Uxgia8m5FqgIWNUdYGk1t2TgyMeNCCmbEJbGSL2Fcts7IEr4J3G5wTsjYTkqJ8IgEqJYbH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gH2xeaCKW7RWpsVRHRDsXTsDRWklMWdmTk42qTIKMfgJErFGyswLlPciWk7ZIkm1l1LR2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rQpUElJhFx7UWkSBo3mf6Do0m1yZtpexXFkzpgtLmoanYKedkMmyiypkJYNMhYYsL0V9Q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5r4I2qXYlaomTpCuOnQkap2Vx6UJ3MxV06EoebLITUbLsv1g53oRC0pcpSKLL/RFkU9qj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sSV1bih0wXQdFVla7v6OcIse+TBWInCm+j/A7lU8VFaqzjofI5Nse2l47jczsWZc7oKV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5d0ISoHsGNKnBwRt9E0JnK9nlHgCJpQOjGNUPyXGjSzYVxUUE11RZemkpVMsbrQrnRIW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NEwtEXTSl+zCLZBFCOBh6IILaY09haey9GNFY8aK/oRsNHcLC/aR4F9gaHW4XMyUC/ljS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GjF/A9Ma0/jdtYJOBnwLN7vwJXj+GCPTj0xkj+CNv5YO9F6F/DRk/SCns1fWiF6r6djr1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UR+4p7Wk2GIw7jo3RQagEtsSUPNYsK2kX1HtKxsflqr7SSuMX8lxmLRa9HgZjb0YMi9Pt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hc6Pofg7Z9FzJduT8nsdjZe706en9aY1+de/TjTGj9WdENpzYGRe31X36zoFKP0nSF1i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/wDJ7IPVyh4jgmjExKXLuxqFkqkqZFlWgmpRuJb3UE/xcBiokJrqhTFltZCsP+FYTwYWf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yNQm5SValfKxoG/grgKsMA4NFxm1ZyQkm3QbYvLHqEpRCJKSqeAM9sER4Km3lnCNz0SN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FWLLQ/FQ4V2RAbL0dBAXeFghRTAJgY6MruIImyJRuP93KUvCyINDHWrIiKU9hYRO9xV83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qoj3BkBY2oKyV0Tp9h8XFRrWcsdI8jHCKwlecn0JU+ign5xJW1xaitipzdTXIiFsYoOqoU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NIDVCveZR+yRLib4HmAJlCVBoZyVPlpmmzYgdE4Hcd2xJJREIPrkdCM7ZG7tRYRudWKqz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PCIHwHfRuL2HpxZDcOxq6yuJOlpgmHO2BcW47KmXudXZbpfZdznRMW2Fwo4aE6tQfydw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XYhW/ow5IREULbOxfa0Yg2ZG5c+5YdkfceRzpjI+urNbCvDOzwxrtIm6Ipt6jackzA8i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FgvoxXKsDekSj8WsqtcZuJIjahS4FwLI76kpUaghIl72Nhkzk76RpmuP4M/xU5L2ensL0/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egaluk/oFZCuLXH8EaLSCCKEEa40jWNI9Mf8AgaoR6KRx+0PQ5b4Y7+udV6o9C0a0j+KN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sI4/iszJeQcx+IT3R29BCt61/J7EERpY0x0gzorIfA0CB5nDgXY2FTuZH2vszFN0rbmcXL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6NfxLTKFEo0j0W0m/8WPV/wB08a8CqfB+h9B+7wZffoxpkg+xp1qiPYwdaoxPo69fn1cd6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Co8TRKUep50Tv1W5fREk7LG5/5KnhlK+atCqTUKrvdlBMxq24l0FEwOLNMqCwlNZiBqWDC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bjE5kTTGZKgTbEEWBYLi0VSY6UWkey+5GPK8oR7hksb5BE2p3kgi025atzGv3isOfAdk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bSEsLP2G4VBjVXhW4gkBbVOBwxii6Vh9HKBtUPaF5ZWmS7XhtClcgrJALsC5yW94R0YIr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2Z9rQnc1vC6NqokMnbD1dFQU87uOmBHV31m4bfI7NrCm8Kshf0o7jYtleRHkKqJq0yMp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RDbhKlD4JhyrkDXYxRulom4sDcj0JicptJ0CB8M90tVXyCHK2GyjYwXVuDKzQkTc6IqnF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VhdtbCVfvR5cYRMBabjwNna9hCostM/kek4Vh2UuRdc4KZsiNmlW0sM/L6FVEcS9iSGO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t6YLVyJGSqBJjwx4BLJ5Z/1ieWf2Q0O5eP6GKqyncJDcCumIHx4pDaVYQkowWUFhuX16G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jsZEK9iwhkEMZH5KO8jpcdXNNGNSzLkS4Ex3EJUvotDyuH2XYIPvTBb+BltI0RB9+mzwe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mOwkullD8tviLhFi4xcgXXrf8OdF6l6reh/+NZ749MsMOrKCPTAat6EvWhf+J6wQdlC9O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eLOruv58eiCCCPReWxybDFYvYlV1/kiTYpabVWy7tYXTaMvyI60DiT9LkWe4UDyMCvUz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2nt/4c6Mzo+dPi/Q+gX4XwfnpgpraNGW60/GjgyTBnTczq9M64M+haeqeZ03Y1jrRAc/f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R+lj0og/8p0oPIztvTCG6pcDcqG1/RWomg0Vq7E2NaEJ5SKxwJkMuAwTbOibbkTLJW4iq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lh2U8KjfMLcXSGsMe2RRJHjeHRiw8UtKsTJeM5IhQrCkWBQlRCbEI6jd7bfI2JjpG/Zk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Sw/0zCFdiSh/c/wB7EJs6qL+gppSVMwI42FQU0qRdik7MNBMxsMbClNRZUpMZkQK8mfNx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u2EwI0ql2fsFl7Dc37sdvsFEvnV8do7MRbr+BKsSbaMqUTBdQ7fkXCSxn1EKs2cF2S3iP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xpfybCdSlEaHexZ3AqNyDRFY03dhpgeToynwSw2bC0ivwVlpwkI7Masy7KpMcnYigHxy7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5eUrFEXDhif6CqhTOb2Qq20g0pjsm5yHRzWTh9se9iCWFVl5LDUOo1k8mI3Lr0wUCXrLi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F+iJtImX+B0TJLoocNR2iPYVzNZFNImORXOPB9dL5RW0tu48OKLPLic34DXIz9FjqRX2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UbTo3LSDug7GBJLWGo6ELQmb6JVqzfVS3QarQuFUSu3A6LRJHQJzpq8D+Rua8L6Oyavb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Zj0JUp/XYdi50eZ0LHA2tEIWq9cf+PjRf+bBA2Dys2q/xwtGqEepemB69eiPW0RpGmRW/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2LHz9XfVDF/Mn6HrcfNX0f2O2k2FSVXQi0Tc92U6WQp8xYX39xfdr4EKFLcJQrKdtA+ZN/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LH6lMiD69GdMMdlFP4I1xpgf8NPPoPxX0P7Dpp+dJwjNRmTGrs4g3OvX86450j20fpQ9PT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SJuox4B1jHpMaX8fyJ5UfDvnU8M2f+ROEew5IO9xegJaVe9id9eSZKo00irQsDm8HbW4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6cinY0nOzeBraBcNPYrHo9I0RgmSwWRC3yCzF+/A1nzGRElvC7CDzSNFYSKMxKgr0LvJ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mLKjqhZYiiDYpv8Asg29FWTZckslPfIdRp2UrtT0FSrwiIvYIVIsKEpSLtJNbTrE5bLg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/AkxpOSs25tUvKwxKad2ZRmpd18jbenkdWTa37yVSu5bJtXRMliVEPRKBpxW46f4YRkfG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EdgLpdFsbnZWHPCyPA6GRoJXbsOW7j1Yj3YMnQoQUSlsDiLKu+SfDTcZqW7akWOJZ8Id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iIWbWO72qOg3uhZxMs/I0N3j0jdn8CJbzos1uRm2oStn6OFbJz7ERS5kMWWmIFU2iqhoR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+EUrOTyC8vHX8n5ORIaHPEDsLBuH50o33YiPwNFDIigU+9M/BckWJis0IMdDIgkTBNjT7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EfkGDU5VGrNCzYautUq6P8iEJDUkelKNgs9Maou412gbWhDUwZEJcJGOwiSrcxRSdH7nJ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1R9ev70+9MaLn1QZONV8CPeS+NPoJOadmRZiForelIei9a12/nIt6dtF/BaxnTAv7+DzX2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TsV9DOtO9F6M+hWH6UpY+A9JExxgvpGkehetF5Hkd8afGj0X/AIZJ9b56fx6JgTsiicdy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UvspYp6A+aFNN5FN09PiPs/UbaCGbtbvQ76YEqbaLKkqPQvRvUxwP1xXX20gYtcejso5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f9DD+GYJI3fgtZGB9ej608aP04OmdCMaL1bGXGlsei3krvYfL1Mq4fuLMpVy/PoYzX/lH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dBCld8saKUpsSOXcm1yxuziQmLZK3wX+iEKFd/wCgQQkjA/lvoXXylim5vH3zKQ2JfJYl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kqjcm0PJSgUaLqkonCruI8N4gTQpnEjiqNi1GS0PaEyFWJOheNb4E3He5x1EO2TSy3Er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kYrreIu93DsbA8G6INj++ulL/wCSNSTHhdkxq4X4IkvCKZAqOm4dXkVw+LDm3bmyMjjM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zlwd6OawOkOkUJvPI3WP16uqdzM/tPYqeNXKoKwlS9wygoexH+GTyyajtsT3LEOLkMa/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qMsPFyG0xNjJQm7fwPCGHiecrCxlyMjGjtQbaoqv8CqhfOkFIbmishk0pGoqjrRdLsqIP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2HSEuGixNTbSR1VEbc3jRcblQxZD+R0qrjE3LImmXVn5of8ABKBBCYSnQO0UsRKDaD4Nh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RPZ+z5GiUuTI1VBkuRmBzHBvpdUJYUHaaqxVA1TIKETrJLMl0yLexd1qcCyIekGxcyPL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SRUaXcwJcaPhLVZMmg1LoW4HcXFhJ7JX1T8i/j+j8aQR/C7Hr8FxRyfVr3DZ9lOkQs9SP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wdfxZMfwpKv1mPHUfyXIL+n21x/DOi/gt6WQjdtLsTxDZPtcXxkRlW4iz9hiumQRXRXJ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IEqSqR/0VkvWifXj0v8AgR8NfXobdhwJJwCr4qn9h3fguFjw+xPIgykWTY6plFvI+Svs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dHorvWrGBJGRC0itNEaf0YGfRvpF9eDx/HDLlynl/JpfucDz2OxhFh6WjTbggXR4Pv8Aj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PQ29KlUafBuXM29eDB/RnxxPRTmlf+V3OoQWJzNJzViKtSyRe4i4Sx1R0wNmzdDYS3ZIW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HDrsOQqcE4FIbTyHQktB1tpMPYVOGL+EZOa62TI2MY+RvspdhKyn2WrcmJQ5XFPEiga8D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ZhCDQ6rIfe41WkVdU9s2G1W9o4xNxP2wKlVLo79m9E8qkLQrtwkfS5PgVhKezAJhgVFf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6uRLuHgQlwUVliiDgJCrEpfjVsRLjXwUcTcu/Qi7UbaMs6XRIA1LNnTVLCvlmR1LZiStT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oEwl1sFUmm8YFkbbagVNjYcYciKZu9jxLD4J8pybNiBonYmK64ISasIjM12cKuBjSmd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q9HeXZWGoVmmxxaaZJyVEMTIHOJcvYiP6GRu/BzhURQ1mR0xqVcsUVkYlLNig4jhXPt3E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60KKuBpPkLiZ042JpIiaTFBLCt/Qqmsw/gWXMUKrlzFqs42FZ8Co6ljlaswhoyps9i7JZ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SpczJX4Y0oZBqBjUPRKEYMF9xIZk+ay16JS7wLZWHhSKhgScjoMgSFQ2CNx2OBambBTqz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Y9SNvQvRuZFYWiEJEWdQqe34xa430yhEaoig/Tg6MfzI39GP5I59b1gs9/un6HKLvRj0Z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OQGFTGXfxQPWTOqKSVcRyXe7L4GnpUl2oTrZ+RLIXzIaq/1WOXSRbM2HGPSx6c+m8pdx9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7adfxr+IsP3UWSw/ggVVf+g6BFqIO76kyfA9bdB4sZE8iKeCBZQVfrUManoyhFqqa4HjR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cyXvriPV7HhQZOPRjRXp6NiKaJeRve+w+kpltEndLI8+l6/Y/Sfl/H49WBZM6femUiSlv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Kgr8ppegx/wCVZRugmR/B/QMlZcfB/sBt1lVDIW4n0sjApu3ZFb4qoiXLa5EKrVMIYlUCG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fkajmzHycWh7B0PgtNkJRDV+MTxXMQrSVRJsKwzA+JCkzwkTs/AfeAJqJFYwVJ0fBBWr3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0Q6jOtJuMFLfEuRVLwDgy7UDhSPhUDQ5bVyA6V2momqq27FVdYhoNsbOWr5Gky4m8thKF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eCsuOcAUSRapyr0x0m3jYmJlcEoWRgt4HUa4oaoV2uSU8u70YyVWGJCjY6ScxdFTbkTyD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uuykJJ8aJwtSCYiToSoWFdwfAsdl1s0qZwfcYHuSkshpcrYLJ3sClK3jurPcSrDFxaKY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7aOLsfESyFZG5i3LbDr0KGuUV67Kt8vglXwj8kMWQuBtrEmqg0mNzY5WO7uo+L4FgSIs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2IQ8ppiKFQdyjSgFqnsEl3v8AUJQRMYHl8D0SpGw2S5LqSwWs7DcOgkU1sMTfPzuMSpv2Q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VSxkCTUrCqzFa0F5DwxInzoYE0VaLIXI69aITBdlzJds/wCFlo/mEOtR6869SZ70sYrp0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XXoWiFq7hnTgYyNWnNTBSUL0IwWEY0WmDGn3/Gjr/wAPf8cC3+0fqsn+bIaxCFM+ghUT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8jVe1eBieRYb9cD13H6ITOLKxLO6ESqk8TvcmSllKTEhciAXNJUE2ye0pFLaSKslKXXsa0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X0BaL+OP47kEQfWKJEJkXyEWGGBpH/4NxdvkfMh63NfJKUht/gfcf0bHtUVaAdGYHeNE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HdjIgV8arTOj+zsVvRjX8GBn2Y06RuXaZ9DF9n6HcfQfCiyI9/Q+UPElDcj21wX9XwZv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lNM6KostK6KKTZF+jXD0mkY0R3tVWXoen2GnnX/paEew45IkNw1FxN6Ruo0RGUtlZGZys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lShJLMwQjKyOawoFpLsi0viJUK0IVXVvwJtYgOh2DJ10daIWlPZCN5+lA1n40GSZMklV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DFG5wNFqcUkam6zgnVZCFGXsgiK7J5K5FrY8LwTGaCouxvcV1cCLue3khnmdx0HbRuIoo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NuxWp0X5G22xvPkGsuFDVyyyrQtIqhtJSyeKrCP2BCnYRjTIwSM2LBMqL22E6VO9KCC4x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Tk7SsTcvggqm4xCfxo0SwUbVKxJbl2zsK6KO5/lCQzg+8o0q3cp0Qugsc/BPdsiyFcR+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WwNq6GxPIznLoP+5ioiSEMUFESxupVTBW2V+BX4C4uy+nDS74KzJ8DSpngYla5q+BZlbY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50tENY96DGSLOKitbElO34Mb5T6xp+BoY9FBI86MJl9hKFT21ERFgm7krAf4ZvhFUSS7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7D0ShMIZg+aXsgSs6PjRKg0C0WZZoslAjfRZC1rhjT2/Yzr0WWiL6IwGbSRr3ovVsPnT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RcKh9fZWm3X6OBK3vozr3pnXIhDRYQb/AMH0Z1X/AK2JA3R8HwwvHrjXz6Fcr6KgZ8vw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oxL3H/cmcRKctvgYzPqJMCOElcJuRGqGLXJFDFhl/QiFqkMFavYRKE/AeKmTiFQWlF3b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Q2I1HP8AoYobE1VEivrFP4kJyX3H4/ROv51j1R/B36OhFzoXWkr/APYHl7rqf8ELx0W9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DPjRGqk16SeDEyXnBvqP86bFq0w0MYtKQh2Qy2mTLGfQh/Xr3HbTBtp2zfR+js3H6jcfS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NtVcuWlRjMejPrQ9OtPb1IEZHpOaRZkU/gekl/wDWARVXRY4q4jYqMWoNYuxYb8B8/Kz4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FSavYgpIplHlsm3eB6pRUiRIpRGCCpUV6XYlnIH1KIqquVsUFRs7MuG+94ckWWDkifQf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ojwLVyFsOwctLBex1reopuYVGyMIca32MUIdRKlIIGqjMus6EJTwoxFp4WSYoJhCuxKV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Sl1bgjNMKmlVsK9uwSnWiDr2BOVONY0bIEoURUf/ADVyqKhaIG1wk7B1HU9thZnstAmq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palCHbwsTCmuiGqHvB5EWLkXy2P6KnizW5iFkasWXN7ouD2sItnay2GoWWSXJww6vtaQ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BbqjsuOk8iQvUfIzrod3NbA7ci64FX2EoqEtFkUtOw6wldj1pYsrFzm5FKKvag7wPh5Hbl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ENuFDSGJAILsjY+N/A6I9iw+fBigky9hZ4HhcmDsydKlAZ/0SFJXVSTKnnsL2RVNi1ws3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SVmftR/AlLJNmlxT5rUboJ0uJMetLNH1pQrF5kVjo2C2bD0dvu1X8O4xYGPxpNaF8jcC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6Itkkvf0kRgSGavBR2V8EyiaioSJk+hfB8aJk1JFrJJP8K/hePTn+ZbXaGQWI0rgvfofo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JbeEXtq/seRL2Q6iQJn1cZjffpWBM5VmZkbUgS8Yin+Mx6MC1YtVqkmXFkNHqcTxkQ1J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T8AkEqEWmOZEt9fj1PT/mi0AriuArei//AJ76LR1FZ9GxeyFeedlbe6wr+TEahkoPklPi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PYyJ7s8wRLjoih2v0D0VhdMiUIWeDBgKyHSn8BZDejr07+pXZ0PksZqY0R75Hy07rj9M3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n/wAfn0b67C+xzptv/HLLnTNC+erGerVjn/z/AGEOqUxeRlQnYnNZcYLVUJy3CmPYkpzQo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UsIpteNx0i8YTcITriZuE4WBvOYEgSGLdnadhuBcJayOvk3yXf2Ei2KoQegkwiU62sRt5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VhU17oXd7A24b94xuFJQULjRkTuQVoexDvHsQmk2morcA6vHkaC7NHcXWg0LxA225bsi6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OuFpd5hwyXKTSQktMiFGA1dzvI0aU0dx340TlLVqDphFCTNlkTRYYhWRnFybRNSu85b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kRGX0kFTG7FVQT2xV1Tz5Ohy2rtl4YUEsj5rDJdQhLWw1KP+jyf6ZNJ0CdYV99IzJYmm5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gjOF9j+R+m5ApquOhK+ZCYYrUrQrL5K2yzZ4VEYyW/Bihut5FSdV9xaD8V0SE36Q6qqq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pUSNrE0LmNbMyoPLeH2RxCsxkVjwhKBPJW18aIsqWGCBJUybXbYS/wDwHXICT7izI+pPK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RUG/AekVKegfayNWBqHoxcCVjbpGl3Ir6MJorXtxcaY9CFbX2M6L0RsQR6I9tcafBEkF1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PtGhsnGiNxfw5/kX8t9fH88FKFAWy/Gk/QskCJgVUL4E9Dsmew523Yz8hLdk+4Kie3JK3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4RHdckJSpNXc9D9hCEL0Mx6rI6yMX1I9h3HeGhGFi+OVNv2BH/SP+NOqFAmtSzB7epnPp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X1q//AA40XrR8aT9FV2q8jOIWWW6F+SiPJXLtCPnHtMrW4tfaLjc+W0sQqcahLdCQhrgX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yjAtM+k/oVpRTcxo9fbSD9R765FZ9mfThCKP2qix0W3H6Z+XpdxuqHsZMHg5N9L+jjT29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z7+jKI2FX8BDH8ZKFnyN9FWiuTh/+h1HlEXI8VTE2q5quSqVCVeNY5KgcKR7HUMSSiPY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3Ek8DilokSmw4VChca9pGJQ3woqN38HuaBED9KkIoXFlS2hYITQlZqNIdHdjqW5YEQqU4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oSCUKx0MF/JyvY3c2PyFZNPBl8aJuzgSXw8DFQyWKe9x/7FoqMdErzuRCV0bh+89eh0Th/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1eC1bSPJhIaaQvuVizZmEWl97ImoP6xxZbdlJxKIS0ld9CVYq9WxJJ0FnrDBVryc2IkvN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7bIc2LCJmvkejMfJWairNynSX+BHLFqZu2YEXUvgvJialwxq5vOKlcXCkjC5GCLa8FASD9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yoh6XUI72JlKXDKFLvQyJorsaoSoTlFe1wQOxGkNTyo1V8H7hVYnolNfCHSdsDuXUMdip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9Mke46aFYUJdqwIIJUvpkvsJjqKXgXMaRQWSxn2aLPY1Nh18mNHW1TcZS50dasQs2LPV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D2H+v4cCuLHrRhiPjS2mdVotHTPijYxovvzoYhkcC1j20gggggggggjTGkEYGjJBGsa5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6I/hXWE/DLx6x6IFc21kbJDrSUsPghvBZsuFuxYvSMGvTHJuGUzUVWZ840ndHd/BI+pFL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JuG2OT70jYKdp79FH8TvTsdh8VY0clIymUv2pdwUc6w6PkRd6wgXpKqKoXVRM2DzBE0U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49C9UcCVStq6/IuOw/bV3/hYv4n/AATNPBDHuBVbCy0TX2HTwmRbwcDmuxnyD5IN2MXM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aDOQlZ7mRbJZQ3caxQO4uJp2KiHcsmR2FVC9TsKx9DM+vGmTkbFRhiMD0jS0/aR9Is9H6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MDHkyOr1xpj0P1dFfR3pnRW8+lWmcqH8CHrNL7vXnbiFLKTt/wCllnsUUJz0CdF3OMZN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W6WG1GRaxaJIJKcEWGNFm+Bv3UO58Wj+dGqilz2n4OhktFYG/gmtlZMjeIYEkoVuBXKr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iSYFsEyGng5Ny3hBHcM+gV2bGBgkwIsK4ihmOxd2Wb/AIC3dhiiOxdP2MdJGGOZ7B24Y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I+FB+ZV6N63uNvpkzsbsqxq2BqIvuolN7XJLuvhCoV3Maq7Cye4/Sh87ToSixuxMKKTY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yJPcyfBc3wslud3fBmGSjzq3dKm5NZVGoO2hyETIsE6+wbnoilcH2/hFFVayQrp1zo102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TpsJQdZr0Op9CRIhYG4SbgrOwiS8JQ2LVjS8qtGiTpSuSixU2isItRjSlJEExhXl4VcI0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Y2mpQ76UwPEw86TDsedFo3C502LKxs0qRYVhjG5ZcIrFgblb15F/AtEIxrgtkkS1RkWtx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ewfOiI9WL/xIxrxo1Gn1/LjWNI9v5W9gPv0D0sIoJCSVXRIe8sSWoZ7GNhmqis7rggBi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W6DPKdDVd7Lf94F90Tc72Ekrv92S7FwxGndTbiE00orfkRatCWZ53GzVa3GP0w5GFFV2Q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fWKOkLdV0/qRWuacSmIqoUGlIShOZEbQrGWvb1160pk+SFFH/AI6vSNL2t/Dx6X6oMi0z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QSSSi2jQp4QkK3qYhQztFnwmJ+lsYLn0NBabt9Cr3Rn3AgXoyWDMdIQ7+NEkPEkaECIE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jBjX9jXY30jTFPQtetM2er/rZFkuuH0zft/wHt6Pf0ozrOj0tjVHRnWz49KDPIn/AAIZ8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sFUyZf8AqSkmpHq6HEk1agmsFSjSKYNCFSkktwvOSgxUVSkVsx/ELdjUy7HErZej5AgLD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gyjNhVTaRPoEJSY8ywIkhElsiiJIEzHdmpJwUEvJGiqEHTTGkpgEVQe+6p0WVblCnYdiz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wZPRCpubk3sGVV4E2vNST+9Hr5VjfdFTFQRCV13ZiFZU0iqyrwIiTuQUJYM0+j6LuGVU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3hKaLLizJZYn4JQoWHvQqcgumxp0RKha7FComEOXfRlDPfA/uCMYFHV2Vh3MqsuXcJDrT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kxx0WCdEzckbbv8AgTNuLjpwOrN3hIoqG+7OBNytS8xA0yQcPyKR1QtKNtCRcf8Aw660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6wiT3klpbP6FVIYv7FuxyUSKq0qq0ekS9fho8uPBFxKody9SdjtuRkaasXeBWbXxpyNOi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+NBQLtKFXOiZEOYH/p1kShlor8wPTcPRT30a50XHoXTI20dnvovTxpvqvSlHemRKmKfgs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2Xzqv/PiP4EtF/Pn0Z1p7C00Uf2Xx64HagraOUJQYsnHRyhN/TMlFspbcldLIf8CN1CQk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hfqSdUwjEsKw5oPDgTYcKE3BiPJpSr4YlE/qK/qxi9PXrrCYcleR7AijKk5ZUPYFPZE3e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8uv1jyEXyUl7BOwzT+OKaK+ilX71CdGIkiX6/r+PPpRT3BUj/AAMu1FoujJsPy0ZYStyRb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g+Bq/Rl0e5/AvB9gvNpFx0KiFq7GJKiMdNSyTHRK2ZGQJX9C0ZhD+ByuxZLab6PmxQ20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w2L53f3CpD4j6Y6eQ8Gwy2mAinryWMa/Rj0Y/gt13K0afUai+rK9J/mtVR/+yNJaJoPZ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J7jdldx7E8j2r1RW85+hidFIsZ0l8mA9wuShjaqNgtASSEq00EqoVylIi6pGiHBcEhKRBJ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xOFmhS4RDdSIhrArq3hF1nYTwMI3MWo7RoqrlpWbwKMiFQ3gXixIu3gtbXWHRSpIlRV6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PgsMlsYGpoNwlRRppL/iiJa8xZQsqDRSN0gJSikzB2lDtlrLRVXSSBfHY4l/tBuHLvYa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4dXYJLn4RUieGNUrefYWp8BvK7sj/bJV8LF1bvRWmG6LuxVcfzhHE0Vx7K4oRLBNnwQQL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qdicHUrTK0FU00KtErihI4ohwrgbn/CtfZbfqgikCzi2WRE/k94G7t9Ss3PGh/BtuQkk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3Egam0aLAB/fVXKJ+jTb4Y1FUVCwy4tytnQyNH0uZwN7jE0O+ifI1eh8EQkkN9Fwvtsd+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ohei/oQtFokt2/HWWsdTh8+pHrS/mfoj+HA/X40x6ca2CcLH3FHZpkh+mdoiGTchV43wN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3CeRfC3DuzNK72HQUqKAKFKnW4kHoVpBTEvvzTDWiWDTLDe3O6OMTJPWw4ob/AFH5IGQZ9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TiukVtCpKCO0uBsHrVxAscuOiBLC3oP4o0iWRtv+FnfoQvYSH5L6tXpf17ehi/kQzMgP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CdriRTsWT8D/ABFq0Y6fiGPooYuDyLzH6ej7H9lDFgtTcuFcsHjRU86fJoMIEq8iut9c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dSPbR6eDn0+DA8LT4MaY0S9YYW77FsrTur4Zh9taexcWS0+z04sP0Or1vp/RtrkjVHelA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vohi6R0P39Ev/W2v/BZbPSUryNtxsfMzyEduDAtLEC50IQSh0IELJHgaEhcBIXAVA7iu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ivdUJkJbslymidjxlA69Mei4AkuraXUsEvzFEoJ8YJlJeXQ6uBqarIV5YKqxKw8J3RaW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KlV/sdFEWJo/9KX3PkbaqrbQpecnjQf8AwEoTdEntP7PCFMW5Qvgi+f6E1RtfSRTpYHec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sTpmCYa2H4ljtzPZbksRv7ZKdeg28jovYvDyIuoGCmo6Xsqi3uYJhidUjwPKfY/B+Lir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AjdjUi7Jxo6BngRpuyyCXs3ykWKbXPMYkOxs39DZWCVx20bWmFdNoqWIU3MUIsWhFrWF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2IW2t4ysYKMUprIn8DEl3BW/gN9FiHqWg6F9IizoO2lXSLaK/osNEXOvRAxYFkj0+PRGm2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tqkz2cWaLKNuh84wtF/MjH8L/lto/wCLx6rPYoavD08mATvokbFrAkxqGR9E+RlMXDJc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W92LNew+g/mUEX2KOSFu+SMpvyGkjUaJqlhvzyQEZE89onLU99tw5Egapqh+jIRaVFNh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SI7t8ISP8P6LV8H9Cip2GRHpXwYQBWqUufIlZF/IxXKv0LDS/8AWNXqkQQPVC/8CKY1e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0/oVZ4GPcVwdwli0NcmboeZBafA7h5F3oaU/Vh07mk3uKCyZMhTstHU86RjQaWUCEhcSI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1pjXrT59E20Wi0fBIKOx9iyftNmPPbGZO9MIsXeudIqd/wAOdPx6NvVWN9UUqv4noVQ/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OCBD2PgbqNKkrnaaHRFtdFDKEhYQtsiVoJkiMCVhISEjoKogiBKrEo0TnwriFaeRFbeA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UXDSxmBHYSYKC40fQkyO/aGhbtZksFd/BXTeQ68S5RtiXALCs2Q6JKfgMsyWoOisgmVl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dTYcHYTLne5NYFwPAq2SEIbppoW+IJfAKD/wmHyOCgG5onRVbE06o/wCDzCqkCS/cZZsto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InPhFqZyKL2YRSaHLHcXkesKmTfZCIFywTkmBjl2uPh9IdOkfZ9AEXH0VbRYig3Ys6GQC3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2b8CEvEGRuhVfSTAqQWtGUd6uxKzto0tEqjKmKrTOGsDUiCUcIJ27C2UZcLZMidynqZ8My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+hMu1wew+izWrj0sRKHZ9W2i7FuRKHx6Pr1pejIraZGZPbhZognnaWuhf+Z/xW/lZGq9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dlCtmP0YEWKhjmqm276JbZXxHpLP7iSzJVtsekLo5pS+DlinEqiDOHsQrm9FZeREJK9yYm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K6y+zVKWizVJJrNaLySDxsFOdlo5plD9SvrcVauJjyzkbkQ4aH7JglE3mfgTCZ2RCa7L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UiK/xePV+i3Qhz9o1eqdY/kin8CToRsesL50wVBh5HhXsyDT8iJhUuJQjDvRJvcqGqp4UB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qNXGUqHVeAwShcyLtnkjPJPyRHAaWYydm7LQUpLEVKVVIkkjYhDEvXjR36M19O/RG5Gm+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pS7kHz32LR8f9MeXzozJvph2O/0Z9G51oitDOjH6cozr0d61i61Vx6HH8TLv7U0nyiM6Q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D4YqKUkuuzL4EUKpBbqCujYSRa6bhKgluKnQojkSqJCpOq/sVKu5lTmhjoSV8jf5B1QhdC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NFx2+SjaP+sdq3GXHMO2boa7Et52Xh0JccPpUOhXyYPGEWbRUQ8USlhqCTsLzNNvBghc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RIPR0beQtJ3oPegSVcFRJQdlK5/oarLsPZVrkS8S4ZViliI/oed/yMurrtbl2JDsPdD+b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4RbcyIG5bl1SqhEltoBpzJ3uyc4wjPIvkVHRFn5IrAVzYf5RbwI6jljS+BqZ+T2NtFo1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ZY2zRF0EWvf7LRGyOg+Syriosv5KHY6GRBKxFB6MFAarRGwxiwzwJMRdSSiXnhjuphP44p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4ssEjOipo9WYInxo7ivbSdTSruRo/RkyK2vsewv4rFPX+83LNErCz3frVGf4c6MyLWkmP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8K9OdI9GNblkvd/wnydWR6I/Qlj06ThwnmP8ASnF6UrXHkUI6fpVj++SXTiBMDvXCA2Gx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EsoQIbCtYdmIgVHjXJPS3Z82IZNcEUlh1yi7BNxzCOsl4vagktuvFJFixqCmcR0TKprdwb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cphTRLx/JOX3mGEJS1HY1FDG5oqJRD5PLdNyRKy92L3fzpX/AHYef06EelEpHQvSjBHq9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WTlMMTWMKX2VK823oqvrRXXY3AiibtSz8D7CZ6MvnTKrYyND5Mu+f2K+MP4IK9LumiVCU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ViZ9hcK5c79WR2FZo9HbX+ha5Fph+iCyolNVsFaaN7wWj95yRRrkfpw7GPnXjJBg2MDz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09aWCshGRYLLhR/E9Uf556qrOVL/AOXSCh/EX8XZhbN9CVH0Vp8EkiJMBRRIShaSVhaV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jGKifRFXio6qdk5w6MaaKyyPoD8o3G+UckfWick9ijjeTEWI+BjHUTWKcCtXJ015GWBEt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2HZWiMQOUnJRRZLl/Yck1AQiQm46NpLJA6qSdlofkSJryK1bLDR2RRSyUWHeeCbt3KqiKJ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9jqvImpnYVuH0TPiuh1V6ZOb7Ic2XXEjCKUnklJuBGThG25FWsu4nnCsRELyLTdgaFD/I1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PkTtFBgdPnR/RXYs2JWXQdBiB5EqWQJ1W0qShSz7BjUlTKIO/Rx5ZR9tFTjb0CscNCqFc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y0StSaiFpJTGyMtRn0xPM1fzolnK45TJ7pQ+WWWN6QJMSh6IOA7sVsFjRRop8lno25yo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6F6+6H1qtVnhl8ljRPgGo/ug6evGq1VvXHpfo29dyNI0/H8S9ZSN/welq2mdH1Mp5C4Xs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KKc93UjISKddGbS4FJFIloXngvAXQ6BjguPUtLIcfBKROOGdjhCVJaqlVKCIYsoRCYXan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qH1kmEoXSPYQoSiiTuIaSug9PS9FolOZ7k0QmeSFEqYIlJ6ykMROcwC2ZB0RAlCMFhEwo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m2n8B2KOjq9FovTH8jLvoiVdCwLaPyW95cjQIs0X5LvCiLl1osfkftflpCeAtnBnqfFZbO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lnouyISQ+AhIQ9zDf+KzXsrPoyV9LsdntpathInwhnZ8z9i2fqOS8vkjQjCMH2HJGrEP0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1/5o7n1rgSosR7GRXFho/jVsuRf2Pm9WioIu/wD48aYKf3aiQ6K1WUSzAvsXiQolVTSl2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CVVXW6GWaSr03ViVJ3TG5Rbcdw8hicaG5cbndvXBatQxRSiUidHYvp9Klq5uiWuSwe68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RNEn0HerHkms+5ZLNBVCX9A0rbZZR+EipS8/RGGK6fmgjiZTKScXshCwZRrRsx9bG7luTU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1Vy0otkuIsUW/InKnR2tiS/2RkhMpRY7EDpu2IVQ+icBjpuTWcI4zk+sIiaLu5EUPYeFi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F3AeKjjI9FHWqV2YHceETY8nwG2w3ENVqe8kPiJqJGB+BJ6WmBfVXQ+BuLZ0go86VX0RX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RZKWuNtabPAFhqL4uSE0skbS24EZZjTJ2T7LRiVOR20TTyQMeq4ZZBuPl6aBfOiojJHrX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dD7Leig87SfwRR6L+NfwLVKukCv0QNGCBL0EYJX8C/kfsZY+fq/Q+BwZ7yTDHVepI4crcy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4EoqDtabNz53IqVL2xc5zKJ6JUmk6UsMkiZofsF2LrGuBCmVzV8CujL6HoRRLJanVhEJ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1aXIpVbc7iUeBawPRUsNDiKkxGy2CeBRUkEkrLdKUJJYrgpD4E3Mdik4ExkhYAiIM2m0o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xpLOD6Jnr9V6URRgsF3QjSdG/bTHn+NSadbYXV0e40ohgq6G41wYJkSISsj7RulFMXH8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tI8I/A+79sSO/wDY3TzpnWgyRCB2II3ISq4tONHf4ELV/wAGfQzOjx6XbTsaLntWxBwMy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R+mJQiYtfnRa3+l7DM+jJvrjTPp20SMyWGBg3MmJj/hZ879F5+W1T8P/AI7Yjc6IEUL+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+0glTSm3QtpF9hJJ0FryIJKSIJJqXGTHoYmk8pySetIKCAUJXB2EFTUOib8cGXcFliqHG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e2NV4J1e5JPcECuN3VJaIoZngelNz+CE9DJhpu1hrNdujb3E8WAVEuPgSaWa4oflGvIj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UUsCMg+GGx0VKSlNSuBtuk0V2Uk8ROjfwhyq5DVTm4zoFyCTe1I4LUyNT6Gai5gdZWMjh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2N8wXGVUTVbk5wsjEZd+CcxRWEjbqzqJ+8EEzvwiyiaLYXNz7Iu1ELhuq1DHsLBQmKm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KQ6xwUP5E8v3IgcxvsMgYjhD/A3/AIbaLCbpVFTKhapAouMuGUKBmlyfQrCwX6L2yLZkm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9k7LNwEJ+xQwu5XgaHpdo9KRQ6CFsvQWCuLck/Q1X00LXBn0QR/Avgj2III9DKvK0m4ovQ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H/lx6Fb1LSJII/wDDceGN6YyRNaPZcfIUOxOMiWM3tMQyK1hmGlNfgRmmkkoeMEPSIS+C4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s3bEsFrHITdxDQvU9M6QsjvJzEm5km0oCvChJPX/AMkoKrlQ040EkVXpl/Bt6rP9YMfZ6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zX+FfwfG9O3nbsOAiTmXwJQuXrXKMH5EBCmwLsXMrdclSePoVbwS60MXA7ro+f8AYWF8/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bSuTwUdRW0YhHn+DH8UelyEchKqhbGWI21/c401v9rjs/QrmbmHZ36XoiB4IPbXBkx6Mr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LU/iM+c+i7sfOFIE6KCwSVxSadzWKT/8NKS4iIPYo3wLbpMlrUpNgQWiEkWJY2Eqsp047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gKVRUIL3YyP0mU7EsMlGMjJFWWSCQJS/ZMngtlYPLEOw/of+mPlDKy9yeCewmuE4uWE2S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kQ4JOOSGtnkyje3yJvkwOUuYhbG5qyFdq9Ef0jWSuRNFZXIcSiFRK7Vn/S1JedsFI0M0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TPBWQt13YqlCuIpFXkaUVqiPmh5n5HKUK5kS2joqtnKsjJgyUCorD5ESVhQvHNlkbV8L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rHZ1NpVKaOxbrwiyh+TKm7vwV6KNg6WAYxr+kJWdhUaaHLR1MiLno4J9CrY923wbqp14Ff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+BVI+ho30YrDRgf2jKnomVdKjBd6WgWFamUIFkZg+0Kn3ltmV4LJOhXFRj60VeAh31bq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CfZHocmjM6L0pUI9a9b1XsJb6MiyL+U/ZsQWfxZX/AIVp2P0vgX/juOxP+fXIXochdG+T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G8yiqkfEDE3Y4XCFBQJX2IQ4wJMSI9CjV2H6GxahCWYRLgWxewmJDfBAuNVbQKmVpufG4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DkoJQkKjoNY0jV/wX2fxnwnrjjRrV+p6Y1a0+AfG0s01ZSd8yNZVz71qjcZdE0nFCtVw6L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T3Q08SgRtIgXI2PlP7Kek+R1YzOqEe4IQtWL176XL/wdn36b5MFQQr1fox6eVn97mO2r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ggj15rpg36NvkWm+ltNdhcCx/H+s2KQnuSCKNjUfzzQu39MemmkE/yJC0QVLYS1uH0eQ/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RJKRNBRCUUDRmK41D1wMbG0qsaE5iQyBPxiXDVirStgeAPFWilNqKL7HcY7DuW8DsD87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dWL/ADWkkKHlQKOB2WHU4u6CRF53Y0qNohM3CR2GBnPBMtPYcJYQ3WWthbDWATXxxVRP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uFP4PkHsXGpZclGaUKjqsstyiu+CCu6xC/kO+4RVN0SS3gt2EsJjJR8FEcqac4/BaBYU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cqywadld1fAsKMEw5ynIhdjc0mr+jldJGPsh2V2pIhudJpvHIqq//DofzYoQmWDR40SF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1Hyn6FS/wS9aM3wMeX41oEhGBXcjuxrSxTRb0WIKno6mGrbu9xKZJlx4zFYMSxg0TItxt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0zyI/IepTGJWLmvVBFP4YIIIII1jV+hYW/1HxtFnqLFOsujoK3/hzqjA0Qb6b6v0LVfz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i5RFDOsaRrjSB7kOngSLojRkEfyMDwPwPrBNwq/C3MaIQsIEd5FpEL7SYlZQyibElaHQ+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kehXIsRpkScIufB+7yxq+lE0JnVx6V6IHoiBZfoYkWinsXKIbONa+1uEfgxqW2Ew6LtI8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1RwM6FdLMihS6jdix39hI/VSO7p6UK4lCSEeBUa17F6NvVuW9D/hbml03EoaT76eR1vbRX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v97mH29WcaP7D9dlXTDONHrkWvzovyWRfXL21uXZ8r+JnzH0tJ8iYIo50M/8ApRGmfQ76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Pbz+RKTuz4JG9P5IFKr2FiSyIN2RASSohDD0H6cEUa9hVbwWJFoVuNTZBuaKizoTpc+C8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QTvpQpvgWchUQqsWRdh0xNYlBK5nSKbs6Me5AigusOJkYySSgqbNCWeY6mosWqJKmyZU4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BDol3USm56+SWlRNngUFc+ALtmfxqluLCTFhVjjpsTDWGnwWhrAyrzYabPkpJl+0iqx+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HCsQ6t/zWg8KjltqZcSmpwQPKKWECm5uo9DUe1Qk/LqzrpEwq2VxIlr4Dq5b8FEgzu8nP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xlAhw64sdDYRMFFlLT5FieCh+qDVhiGNEsYYpzQ3iw+kOhedl8aKwhK8lgktGdZCcDAw0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pGLVk2OUMME3PDE/9hAEyrYVsegx0GWRjothpJNNGiPai92QQQQNQyCCCKiYQgjRAkxJi6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LZkxNhHA/Y5xzjlEwRx+ASjRZi3CI+Yy9FoqejvTPpXp+z2LabEkD0zq9V/Jj1TokZFMic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3fAjOsEeh+mJKEU1YqDsLRehkaoF30LC5Lo5GycokYrgZsRQVVEj9AaRQ3Eyzun/oQWG4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JU0RHr7kD5T7Yrepqa5F/K/RZpkWlonv49w7OhcYLfSbvAkLtSPRpXaIgy5ofUE8o90Sn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mAUnb7z2enIlVB/gVqGRGHp9C9vQtdv4Y9VjzQiNcaeB6rPH+Gg/c7HnyOj1Quy7sP4M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kYHf0L0UhRp2WyjoxpjTLY7OzCh8v+JnyP0tPQCB/O/9UCq4G9l/AjwQRuJQjH2Z4IMCe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y78SJQzAaeBYEothAv2Lqx0tY7M3F8i+DwMoPtFKzrqNtu2g8FbcdWsI9kUrKo69O4sHJ0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P2CXNt6AVGQszDuA7l3EtPyNwtbf6GzSJfwZhWWm43BCqohcp5Yk1GEatuF7Bwhm43IQ2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0IpR/oxJkphDg5UwkWcBYcvwUguIyNSq7y+iDUopZKio6De3ZwrsaVB0XJrOiVi1crEQ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0fIRQcLMIbTOcCpS7dWewsRt8DdU3ZCwwRkFA/konWw7w6NczK6EpYq4kuIorFWrORobB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CcWuih3sUMMaqXhew8oxjW7/AGSL7jYLZYoPhUbqeiSVP+lL0YlGWgyTpSL0GdT0iEsm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ymW9ywqaORYCIrwXdKc4aKTdrBeui8jdBLcjR3EkSHJ9l3I4FuoqtZlSYHyXtQdjRC2C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99n7LIMHbH/SH/dmx7gkt7gmt7glsPjopaVAZ/pDf/V0TW8Cf0ZgO09smx7QmzcVPoe74I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0n9E/CIQOZegmLl1XTopoUTdaL7TLDdPsehfzpaMWi0j1yNk0M6XFqv41qr6WHNlSZokh2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giII9MHg60jbWNYINtFpBFBKF6YHolQS497Pko2yWo+IuNiSfOAgjDgEXTOEHF8wNQvKKQ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blbER0bfwZ0Y7mx8B9MX9+79Ja3uK8OPRGiE/S7D1fxrrBSiWlIqUZdqR3Fd+ws9FTvCd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dFjeBeumQ/sCpzQNfAdx/k+4J+rkxptpGiSI1X8uCP43siNzx6GLR6wfqsy5Hw/kN+2M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9DOzA/v0YM6b7nnSNM6fWjVCjSSdOEqHf8LPbP9Iu7i0tLUX/AIYLeiw/QlQaS/gQiBpi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2WEv1JTtk4PkqwNCHhHsKqhFKWi0mR9aDM20WjdNDdvBkTKTqraANuU11diQmjwWVMWH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RkpKd7lHuSxVwq2i3t4FLftop1WEdGu7GR9XF/pOWzqkOkJdcqmu9i47Ox3nYUx3VIza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mFLsjHuYlbFhbsmLr8BU0mLsUqKrQ4O3JWuooR3+GKhHpZUIFSiFqK5oPjstMbDjC2yJT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WQ25yMihV0EHRVkoxG5Uasty1fCRD7u5K6KJHRTIm4VfCPaVqSnZl/canF78E/ghQMvJ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y357P+s2x/RleouWbFyWHdl2otYiFSw4H/hYuNixcZ/IW+JZSpyxOHkjos5MaK6pyImG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a9tUVIHgLRJaUC1nYbkd2xXMjacWzSipAquQKSNyaxyiQkU/GFBr0J2Z0scjvpRFBqU0Sz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QhCTUu1c/IQ2CwaU0SCv8Cf8ACCQop9BRQlT8UvCkX2ITx8BtR7D4I6ILNe2k5hzDle5y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s5RyMlyOJ1ZOS1VjN3HW8ltBvlCBX0HZn+B3fWi1Xq+//AEP0rTPoxpvoreiC42BsJCW81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UJKVG8i1vpSwIHSigr4+g86wR/AkR68+t6pQmsdRwri+lKtw/6bExp75cME3ONmRCU/6Z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G3JZ8HP8jLF/sv0z3F9hqGVEqDIGQQXRbkkQiP4YkggxbCws08tUKG1CmYvYiKYGhcso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60lYq8lvQN7ZwIQ7aX9z7gsfqZfqQlwmq1fGi/gjVr10K9BeqPRFDoWvwLkX+U/ZnsxjM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Omw5ESI7Po6LGdIPGl1rkb6TU9hX+P5/6Rd20BbgMroSgwzp/I/5uQ9WTszqrjk00kXZB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Sc0wWRUQGmPLAh0Nj2ES6VInRsEiCr0LKFMYHpayxmfTYfkX0Ol3GoUY1yFrNTEoUO46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5JvzVFbrKrCc9lH1ITPZBVy6KJ32SHWaNxOtA1i6Hj7Q3Dlbgt3cdCdXdipujVEG1CrUYK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NOIcvBTH9o20tzoicnkPijfZRutGTXM37KQf+DsxUvJsbuQ7dY+NpQ/gikM36KVf7DcV3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7/JixqVlXHRCja7J/BIh9n8HMbA5Ps7Rl5kpTSJBpVY0iWVmyoQ4sH+stqgbcdfZEdKolN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YhWF5HlvimmRKjh0YxjFhG1ShbJCQXLGJL/bH5MGZcO4+NcUuIrj0SqPgreisKiGDsUs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/Si0XAdRgiiKhqNFMn+FfA1ZRpJpZBVGiQqZL9Eaoken1WVM4MwdFtKV9XgoI29MVYvTv6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Da+w28ks/YEjqgs1lA7h+hZenjRa49a/hesPVC0X8TFo6KvgXeb4SfmdyBZklcT4gULkh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IZRuMttiLJXI77CU1YvS6erJJOi1gWs6PRi0iwi04NPcchYS2nHmeX4Euj8wkVQzJK2Mj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iBo9j/TGniS/IuIIEnpwHAcWgUNibuifZSscTOQcr2OQczXFxNsklW2JpcXCjQpQW7Q/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mnQ1rWMt7Sz4G/Ax1bOxYSW/AVURcWCcjdlkRwKgbDv4jQ/Ml32hM2Hcsfc9r9rHgwZr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0P+BX4LHHqszvTz6NtV6WiXb9PRfouSaenI6Ro7HfojGrFo140VhjM6IahZ6Iof4Ni4h4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7Hyf0j7tHoHOP54OimCNIH6UzUTKF9BwFpbf0JthG4kIivnRLgd7VFwO2hqv1aEif3gte5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t4FobaW6VoQ6CNtaTDXk5wy3YquOW6D0R5GpbU8h7YsN0U4oY6GmmJx7co3O0h4LLl6K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tC3OAITrNJdEXOw3RPZYVn4Sqyusiqhj7tapiKjOQjqUiUQ4XJWGrrBsjmnuQGnO4yiS6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KdypbtG52KnZRJMt9eBOHbhmaYFOjUV2JzR2i1V34HsvJSfgFbbcDp+4038h0q/El6TTL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4kpraN1IydmJ0UmJori3eTuw0mqkNZ/o6wsHemLdjpmiq+xLe92UcyEl0nTPRVEQVEPGxg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0MmN/Atd3+DLo7OfJ35EoeWYaY+cHzomIbhE6JYE01Sk+xQjOkQPVkZd0JPtI1U46IWZ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fYdkDc5zcv6CGL7NCKA3UQthjEMZPoDSls9O8Gx40zX1RrGufVC1gtHzJbBe7MoDLg3C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otF6I1WuP5mRGrTZBUgjUkSJaJk9iWwm2HtCbZ+xxP2GtUFz6FQinFhry/K/sckHRMjX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IemoZdD/NyXMtuChYew9duM4SC+lqr+Rkf5RK/wBYix+A0lPMsP2z8kT/AGvcpHR3E/4gf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f94i/vH/1/wChC/s/0P3T8D/SPof6N9H6D+Dal+mxDnpFNNnvuQzDNiG1DQ77kGyw5RCvx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/JW604QHFpKJUdT/AIo2PiNt78DynwGm3nQ2fZG2waY/bwSrPkbT/I2fdjx+9P8AqM2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+PwRUsdCE0YTqG/eyTmQutNZPZD7DyktU/BE6E3hMgmfCeBuKDuIeEeTwo/Bmq8BTdRi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9RP8AKMpSfc8BNVyH/QWBLcTh/IW3+T/Im3f++TCy3HbFElo7Ck0d1EoWYmyQ8dkChDy5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bh+xt2NKoqQtDXoCpu2IZ9kWj+s67Hg8wLgQzGiMEVMrVaQeP4MasyXsWW50XQhaK41YX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Lkxq9XdEZqY0+vRb0fg6NvRiuishqCekZWkaYOBFyN7d4NvWjB+k2R9xTyB4n88iOtOvS1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uRy6pM+xo8MwQKeCLC3aVQJbq+t2jUio0VFNPQE5hXwN7QriKmYDVC0Q8FmlrJuOr9Du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+GShiqJEq1JKrrA7tKYVVJtyW7Vy1FgkrjcGoavZZZz6NKldeS4qDfsQ4B4WyDhmwulbY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ouRFuBLA+BTRqkIbanNsVKZVz3LRCtYbmpt2GlMEtGC0yqII8gwoGy/koRyI1bPsajtE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wLoxuKWB/1EV+CUVhXFRz4G3t+CMIe/k5zge3uOfZENuD3CFFMMi/DG8jeGbFIjCuZ5Cs6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9DomZFoHzgSoe5jFME5OIyO3KcHVlpZammA1sK1RoWFo8wsN3I+hJQ68nVh8nfkSHIqV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XbRnPGiUsUlI7DLjfsXJaLR3PYWwxR0tGfRRqjmMb8oQKUPr/AKEneGXfZlB7jvL0sZInW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PXsL0r1r049VC9iuJwYasjI1CnuKwtjoSERP+mQf2i/3xq/vIc3R+kz9E/A/6RxMX5lAbm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3RozlqyG2T0bOwTfXsbfwD/5pseyH/hDbZ4n/AC5sfv6P1n9H6x+D9E/Bz/d/RJcfn+hL+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6E7cFZX5DYgE9gS2V5nHX65EhK9r/AGOxUVZq/Xckx+DDOyeRsMpMBluugqe6LwGQPb+4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9+3Fee7JupXyTxI3ecsrwBjzPZE9wbgTvL99tP5b/q8H67+DdF3W/vsJt/2OB/s/wKew4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PAxCqW1BAMmeqJdxP12bgrOeP9EH9X+/R8g9v+FTe8QI2/wwX+MIP6xvx+Bpf4AoayeC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oTEqvZSnEBZGLWyHjo96DuSfQm96RBRRUGE4JruUqN7hTf2i2fvP+iIM/liVpvS7AgsBJ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y6/oEux8RNB4cQ+wbKWhIxuwHJ8HYVw35940/wBhLk8n6WdvcPsQ3mhBEtKlx3PvRjwR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QjbIwKmy9h9I7aaN4n2XOXA7iq5wi1JdlqIXmPksf7HNaqiqORPZIdAWCtRd0IYlGaf2K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WgdxGSDHrx636TLm0asZ1q7aJC1Z0hXvAsH77kyx6PV0aJr6cD2060Y8GC2Bm06/1pXNO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6YFUToIkbOB6P1Ow3sHwj7NZ2/hnS2iQ1VjWlDwx8FxMmhNqUE6pdHf1Qoqi3qiHOnQp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hod6iEDUXIsKORaK5wXKlo5u0vkJK3ZshfY2xXoXPcSiBahZJ0ZeKEZ1eEPWh2yZodnGV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F2KDd1YLmu5Kk2qvAqH/GfJfRhV1h2tbglFOWEI5qPwf9EUpcJoatulWEnvO7HZZCj7FvW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dtxwbi2nV7kqJ9m4xUJs4CSeHcqs3Lop0yIdXSR6QzZV8FWx5eCCgs/kU9ptpbQ1vgt+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XZlOi7G5TsSxK/Jv7DtWNmRw5GUW1w3sRjwf6LfgjHuzdjAsSKoaD2KJ2TFS2yYne1CFbC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japngRtHV8DPgXSoLC4QsXVd9DV84ginxpW3gpQtaSw3NbIXJFYEFEkXv/4cnn4EYsK/2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I2EpY+Syeq6Jb6MpGJWXo3Jg3jcCEp0uLjmDgXttLtGroqFW1s3IAE3a3Fjwk193R2bx0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0DNulXeuPQtfv1LXNPWy9HTpfByETVUF+iKF7iT1KcXN1+SHMjwAhcH/W6Co/n0EhfjLfS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L/rhK/MxgFLr8jP8AniTYSRoFpf4A/wCEILexEqy8f6If6wlWW+EP+fEsfbn6UEisR/8AI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7ZzjdYW6OZpnKco33Kl2S3ZMTZZOiQ3HuCnQ1kh2SkaH1EIqFvzhvG30KjbG5PRIkJsl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X4JYnUb1nSRtksnWaE7Enn0UlG7QJXLSrXtyRh0oGVWyRFPhc0GpFKWXgZFNSZCgqLRXI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RCNHsTuEEexFuiZ1e4tpEmEcCJbAgwLsDbEeSXuJ3gjkUhzFBLeivBDex7CVLnlEUuVZO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I7aaHbuVNfRSqXsRjYV3usPZXdBaC4N+x5m9x6vcllQKf+ATW00TfkX5aOzLP1sijvE1Hd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hejOlvR7adejPob5LutjGnXoxq7GDJnTOvukLh+65Mth+m3yU9P0fjSK6Yaq+mNMaXsP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00TUnshuR+tWLsMW0nVp9fgx71rHrjWkaqoSSrDQUXEk3ZLdAoOwnK3sLh8IjuILqeyKs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0R7kRgnYluxOmMyTuRRNyk1EqqsEND2IIaV0XeT2JL5grNcH5/nTAwTA/cJKnL0Vtouf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wqV9yFRvVE53ozeDoVujIq4kIfI7FiemS1DdyySfHwQJuVZQ6q5lwPG44Hp6I1HmQlHOb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S82UIiq6pBChte4qok4O5InqT+BDotz6Oj6AiztFkOhrUqifgao9mR8weOZiiPgefYkI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+h7vpFfLOamRSqIsCc1earoUK/wCouo3p5Kk2qDqTsV+SsfB8h08fQ77rsihuiku+SNhsi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rCvZRFFRWVyuLiFJOYMUGgXlPsXLd260VXcSlRMoacwx/I9MmxhsTSGY0Qj+y6hJR2+B/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35OBbDiyVR00ZShOCLtotG4XIizEqDOhXoZKmIWCwdxOkLDAxYqH6HQlyDJjFBjUvALuIH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Yq6/qzov4UL+N2EISP3WMCSC9x0X+z+9Cxqv4V63b/wvGi9LEP0J2KONHojMAQ0nMS90F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ZsyI61fqihH8b0ZHpTsilHf/AAw0/lImQ+al/wBxOBcaStgqvdOyRG6h0kKJSURYCVY5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ED16Nq8h5e3MKvA0psjgEbBDZEMIJJWgcnUQIHBpcBwENy11YkWXoj9gswW2LaVZ7Dtape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3BnGSo6tKmDbudWGlvwQreDL9zo/ue5Y7SIE0+6C8pJ+RZ7MeD+j93QsBf4GPvVcXapavX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/r8aO5keBW0yPAkPT4wd1pRXY9M6VL+udcn2PTDoY0iYIRAvRj5IkXPczq7TGtyMGt0Tb7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jGlR/aEXo95SZfp6EzsQXEU1TwNcwm8HyRgerBOWO4UhxOVsScsSlmNJY9hkljwVdDaQit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+NHd6bemno3FS4kLKD/Ubix0JB2f7ELGlyREU0FU2HhuRjVCoHXepNXZ1ozbSb4oqIUNp4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DsPYo7MbXNZCR7I+exn3I/JeIcMqhmZK7qM/Juy/VibcULCCEWS60xykDadDyRLQbMfs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8QeesOVRzDUochKbnapySVX9QlDjKqLR5+BwzmiVXInNUf8ACPfIeOVOhrEbhULSMk27h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qOSrEHRf2Emj0hfH4I97EyNRP4Ii8y7kzUv8AuB1pPZSqG9UIQNw/pEOiqyclV2Q7Q7L8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5DWzkfKxY4dlyuKN8IvZlxUV7FiUUY/kf+If+IUREpOuBpvIxERRjdy0SUCvgXsKikt0v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CO3J5HfhjgZEaJU7HdsbGbCiHOdH4EOdLNGBq6LR2XjIrcmo37aIshIj4K4o8PYUKpJuE+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kjUql+pDK+uCr+Crr+F/wP10t5vjS90Sg4Yxt9ELRabfyr+NlP/BGiuKKtyRKEwLtLRZ8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7lACbRzyTA3c6EbMoRnt1sPaKlCFglNJssDVhhaSVbZJ00G3ONxljklVz3REj8GsfBJvO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6V6n/AAsZOkaIdjHIHDuq0oMOPbSvX4j/AJgm9iMN0XZ5SKoTuiP4Hq9cun9Hwi+9Z9cE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dDSytWtqMv6LgQrfA4pRccRSiFVsVqF2RZI+glbqVbIVklZDnNoS+CEarO48r2FW86IE/b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tFqoQvRt/DjgVqadnQ70POmPQtIFbV2QtIHbRmRPZDutOPjXsxpeNr6r0Qozq9eRH3pg+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6u0XQ16KOU02ETYt6ErN6NsLM2lU/cbISjRcs69DXncRbm7vtjaC8Dz+wz39x1z7tEPS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8mfVgY9MaXL6/WuNcCokRTRnul/A37MkRLHD9kCEK6yQTRBopS/ApH7iYHaSxkxcWW0h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50TIvIRUe8J2fhjQjsje07IThYWib8WwoDgVfNx29jHxUnCGoUzXbYVqpXNuaMXxcKE00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F2FK4SW+xPEXGm5eUpG7tsIobhFvIFFgFDedEEovLOKRpIpd2Q1koqxcfhp9lfBQAKP1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wWFNFWUdVli1XRFlCuuxFUxEQRD9sRdeBydKK7KqrLIhqn+An+8lI/bCpWpmjHliJbg4Z8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bzl2PsA6Eyk0WSqgcXwrHDsrjzOb8I9gyy4G0cIRYZ5sTNusWGPm+patxMEV+R7C5KkcI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jErpCglO0aNOqDhUwPJsJAoU61FhuWMsKI20S1VS+Udg/TjRgQxSQsohPPbYSZmn4A5K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4GnyzPrXzrBHpYrehfw2VdAqxcLrhmJX3or+pi0wZ0x/D9649Kto/wCDb+BZLVJn7eQi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4qUobD30KVtXBSpRL4kfTYTiSfQ2LJN8NWZfmPLYYjWSjhJKi+ByOyhv0uS5uqud/wA8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hYosepawP049SLkehIX2UpKqQko7tjTXsimQeRB5UPyy7VUMqH10EhETagUXKrbC9ONH6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I/sd/QtY4/gaFpnRs61elvr0F/wAtDHsUktxVCZ+tNzNujYf0kc812LwqibsnpNQ/Swgn6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6M/Zou3ohgXGRXFYV9I9P16nU2HcvRCXqxouDBZ6V8er2gO60pjV6rIK2i1xqy2vn0Z0b9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iYWqEm7UCZZEhNwTHvmWk5HmgqPkXIphamVEXYu0o/abCxoz2ByrkLsgiljJRUpWnZkI/s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u6ISXIqlwYFcY0Xub69nyeDBNNLejf8CkWuZEO4q9jskS9G7yfgWnt+MslKqWY8iQgrGR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xMEE76FcohsL5NIXk6HycLiOFJmhYwWZRezQqvAtyKomZ2mC14eG4MU6Gw+0Zfwb7MdfV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7HKJ8suqWZfzQv8ATFx4JHcayGbyx44qhio+hpKmah02KKlsIahR5mRZLK4lTZYigkXJj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RM7EysVtp95FLOIX/wBwXiGGuERLjZVilXRyJx8BwriJ5JEaFuVHgPChOo60Eq6ysYrd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+CPewnkMq9zvRITWLvkna9CJBIzQTKeMkvctXawrw7K5wVWKlEh0vmhfEF+39CcqlrGMo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cRklI9xwm6l+TfT45a7AJ0exv2ohv/R6cuh10X+kXXAr2Iip6MSRkfSJoWVh8aLX7FbU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H50Qwh10rpBCiMO6FNWfdPYimN1Ln+IkoTFYJZoXI6GSCY7HtfuHp4NzGjppGvn0nn0M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BFhWyzMvaK/8i9S1XwTtbWaC9SXo9/4n8a71keskyv8ASFFMoZEIxaMjRLSVqRi4IafA7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jRJJ46qLF/yXJNqvsqkSCNWR1YbRni0rszJ9WPW/RHoWjpGqQ2kpIkqt7Ia1FbBfo2/o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wST5Q+U/Vii+4L8odNPAtcemB6O4kst018FpFvyDGQR6JQbiPRAsxpRqolGaHejkgrnR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GOuY9BWTl0JUyMrjd9apU2VB8RqJ8Op2WQtEKiFdHt3+kO/kQz6Z+xxo9FYw0wXC9OwvV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/Q9X6GKx8D9R86Gw9Ho9Lptpg20xp9+hemjHoZkR+NHRpmDJgzwJCG6HUmQ5Immpgl4B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hmaI21B3Q3f4Bqwei73+pGJ8D9DIr2EtiqIiZwzfOBpdbFSiNPC0b0dHpdCjSbJFNH+h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CHrczwVFgR9iu9IlDXNRaM0NDJLiReQSJNvoU8S+hWCQcfl0YmmgrGdKwuI2HwWsyU1Ar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/ThudAImiijc4UUbxaD6kdSsIaCynVjx7MVms1GaWdUMkx2f2RmpJ/rHX5RKTasfmp+SE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jDrBuqcCdOBU8Fr4HAoVl9Chn/wByZchZciJaqbjJL4ElzFaKZmhXlQgnn4EnEdzgUdeFE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fBe6/Bilqq6qh2JmrfA2ql/cN3fBFuO3Be/fkTSaIu5di9DvdlHXGy3OcvgpELSMZGST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4dYFncaT6/At6OOCpcjrYhm2SN7vo22wY4VYsJtuMOCyOKjKbwXvmrL+foT/wtPsJ4nkrA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yMmVVpgWE1F5FpbEkPMUIKg9EMZ0Vq6PLFokx9D03jG5lphGJwTTg40d9MaK941muiHT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maAt9VX5f0F9HWa0VdH0LQjTr0LTfVcfyZMelF/+6i0dNu0vNDzDAtFpbSBfy/Ws64/m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hQlQRyJXyo/ykLirGU9EPTySyuSvnnJ2TK6ixlWIzFOT5JwItGnsP7f8EmRVsEu/3kZ1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2iqxEm38LF6sDx6HPENjqfCcy/sQzaSPKMCguBDwyJKqVbotV4LMylmN1ksrok6G4H/E9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S9Gt/S7Deai9EiqyJI/iRYaKPDaKYi5Uk0t7VFy8iK4W4RJFZgXMUvZsVebwiCg3FKf1Q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4H0DymoewqszsOwsOdGFBCXpwxW/ilugVkenNtWKgvgefQxDWfTjSz0JHgYPOubaatQil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q1dTOn16H8a96O6M6VK9hVH4EIdtHyoaKldCtOEEqoVi6twLGRxbShWyvhGIs7sCtUlWR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jj1US5K2EcyxnWiVIkRSi5otfsjTs8HDS2iWquMb7CqhkkuCaFxFSnn8B29h9aLigRuB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Sq3Ny4iRubGLlgivrTLR20/JSDNHSEnwvooO0VMS7HdedjRz3Y7LuWcoXZCR7ZndoKy5Q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pRV1QyhKfgHRdvQUuGQ/6i/2iJRhlSeGBQTpVjtw7jpfFDNc0K5KtCpqF9kp1hZK4g4kR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d2iJaWaXZKwos5KryJSaOnXksdCcF26B1CHuLEv2x8WdIs3f0UdHMKiNhd3rYafNfIm7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yMmu7Dwl8l1LsG2qu7sXn5mT5lEYXuPLa8j5WRaixVjopypHlqSyKo4Rew6pjTfbuOrb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qw5deJEdBw+2K1c54GrO/wBFiyWSpR/0dHwEhV7HYs0WVPgOgvQXwip3D8EEkv7FjRJY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MaNBR1rZDY9Fge2kGNOtLu0H0IeRvTGj0VNSHq1W+S3Ec3vW/0TbezLtsxKGPA0nZzL9X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VenJdc18itosKMfolPskXxorU1jcz6PrSy9K0X8OPRkx6I/kSIYUK9kuMXMFe1MU6UuLw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IMURPdIW51GUlrSqUpBdGuovgvz7EccDs8ioo1VCdxFP4XT05I1d9Hf0Ilcyvshx8tD9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lIQnRJ7EVJypQVrVAxciwvVn1WSyX7l/A1gVlo/Qnp1/C/kMda1NgekT8PBMVW0sdzsS7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5Y4mUpyekqgjbst/1QOklnwcD4iKR0vQxLtC0Wm/8GDOj4VxV2H6UYPGqs9F1orsfofp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9CaMx/AqT6PYRGmP4HdbiOxQsCVR6xo7FoK+EzsZZECf7A2NKP2GwwJ2QYOcooOW6kWgS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iXkYt0Z0uQLTuBUb0zoyzHodB2MiGqVLJaZIqOwtMrToVDY3H8ja+NYjL/dBi7nLArwL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sOChPkyHfTIkRolty+CQvOx7i3k5CKF68OyqsOplhit3LixLKt/IllUbmz3pA45eUjJ0G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1S/hkdl2n/UMoXYxZEvYfl16Qybh0MV6ZcSZEK4pV0oxCtjks+hpFk/DQkoS+oydBVJwJ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eBUVUa+60Nh0r+wOxbK7E6VXsOrpa0jflfyWPyRFulh/wiKbnVj+BS8OxEMzItXHZ5Bx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pV2VKljsWcreR5j7EaqShlQ1XsnK6SHLDXZ0NtslgubfJjvXtkUjLq+iyaTgdyiGTwWU0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G5DwLCk+osNvoElA6MeR1f7bSjsN30Fp4FmBpc6ZRnVa6ZM1EMsPA2Hxz6ox629KOtFbR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H2kqljkUJO97r/BmZJDQ87VWWdFHpX8cevHrTxj50O2kl8jRKui9bF/JfR8jtTTBwRq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adjVwxiMqK+xqBzKpSkNVeG1/hVWPsLWV0j+S0p/kK13ELs3Ht+8knLfKfBC82a6ux1oh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jMau6L4sG/DQyM1HKE+6JTR5HIwVV9l59loKr1AmzobGoGRgarfgqaEmNT1c+hj01aeY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sppVMk6v1cj161+wsQtKz0VkuGaKohUsmWUC+ei4gXUt/bHUNm8lc027L14DfwTN/EI+Iv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VKC4R/UkRq/4bITL0P8AgRcxorau+jEN10xpefrI8H7Lf15aj16/gZgx/BGmTCgi+Sdxf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PJ+42RgJM8TD6Hi0CornsF48ibngzCSzmrsbY6OjNDOwuiB8C0pOyEkmsbAhy6OnroWH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GP70TRSJq0d36LTaf2VDC/cLROi4VqCndJeKajSxjBnYx2MaOFtYUHRmjjcYsmpvgVNx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nE3UiVZIxLI1R3YiNmaEy7EUgx7K3KN3AmLvLBbxZ4IgAW8GPk+ModVKzTwNJ4WRqo6Fy7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BqWotiDnSJcYsxpgqEIaVOXghSo/2JpO9iJaXVwUKS/wnGyL8lDdnfJ9ofDs/wCn74ESm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QlJ3oOvn7KXXZHsqnLwWpKlimCaK49sfgapRWgbWqssGbIvdyya+wNAk3VZ0Re4/koNVG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RiUzxhDco6LSHRcfJn/WJSW6rFEysIMh5cnXR/wAFc7JKyiLD8HCIhRtgsOTwiHcD2Dt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lDkiNElA+EJSI1Rw1Q3pQhlzotJmDJgersbC1WqM5CWyRJWAi4HUtrL8hK00ocpTK6CWB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f5saQRq/QT9M6lOktF1/E7epW0x6d/QtVf159bpoxCrYagWd3IK0OisDVrK4CzsIazivgR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bTMeLX+n/LgROFe8MIRo2RovRP8AFcWrRG2itrA1ITTQs6ZOrseCXncw8EEZWiVQX+vkR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XXJb1ECEkU0lAxPTGi9eDziUD/azP8FA2LPog8CXqmmv3FiFbQs+IpkVKWIwJQmaG4Uit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IZ7BEJhCKBaWoFfwTLoKkHx1+dPtjzq6lwri9OP4UpfGmB41w/Qlq6Dq9MmS7R6Z1Vz9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I06a4Hnosabi/iyYPBxqyCFo7zp9DsKE1tJB96ZV9F8DvgRgejG6D3X1ItF5t+OiW4nQO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ckm0HCoRX0daxEzonYmERq8DFZtDb3PpvPr21uWVBT0JSXejFPYyK2iMDj8FHKAgkIxV8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1FxqUBUlQLgRTMEqGjLT21ZUnLlErIKISq6y2FRZnZCovYRESKbDyUw0OVa9QrqKzfoRy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ZIrynzCqioE66dpCrgqwkl9ienLzbWyGlLCzF1YsunToy16CbVqxMqYCZh7mKdj2XuiKE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8ytyKfA7fBKo1u3Im6unhEVrori5WsJzsXvZIdKcoVhYNj/kSvmh8Ly2Wt2WX7YUp3rb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T52Jp3bsalAlf2w7sFdrLFSU78lLL9RgKcMdXDfbHTkNUj3J6YQhtG8SytNQSOShFKr3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cXLGVIFSnKG5e0j4oYPC+y0cCNbjLmtxiUJodRVsJ7iIkbhM9azPeCV9HLCuH+0QJMUG5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qjhDrrT2GyZ1VxuFGrHjRLyOi1IZFYPZgeiHf0NmBW1WiFpHGmHlGBet5JmWOlfkbjok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eI/gz6WLU4foyLB+IeLX1LTPBkxpj0L+LGkGf48+lavWJc6U7EsMK6C7FbQ7zlMcpReoi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SX2TpFNYEcoeC020sC1jCt0ZLasxotYJ/kYxq+iFrsRxaSy/BDa2rRMyHaVlhRhVCCLAg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WTdckXXaEMCsJelcemNKlbiwDx9o/WnShMTYMk+hIxLMej60en3FgWlfbIKUlow7alwB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FRjy3J/hFI2QoSMoxpZGlK5JFhKgsfBfk/Q7CHYZd6IvVj1uqFZasf51fxpjV6bCvqrj/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+o39e5YWQeRaY1x6eBfxWOzK0dha9irohmdXg/WbLR8UfvWnZdRSJs6bChKiC5cC5gTkp6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MvR3oiJ60d40Q7aPrSDbRBgWRp0wi+BHwY+iRJDf2geCYRXgSvoED0m5MhpscqBZDpUG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TLcirR9CG2JZC7/CJRC9SKNx9ibN4oxmWKw5JZKovwGTLlmOuwDqixUmUsCrs4j2IJl9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ew/bYlrAo5SrFVG8wnNsWP8Ap/0WzrCy3O0CzEFV4H/B1REtJ4iSq2k4Kn7wdFaEQUT7k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3yit37YrdchpmFaxTf8A4LbajMRFrkspQk23OGHiOz98EbxCUFqtKXuOFajPow9h/wDR7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+glxzCbKRUYkmkGmXjBCt7nV8FDorHRb9wSVdQaexyP8AUcim4WLjmRzhlTodKmDAlJh1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g0+dRJVN0Kif+gMP+sVFECv/AGNmKanUVXpQpXTpidelGM6EoS9VArPPoei0z681FqUxE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BkFtH8ei3r79OOPVj0p+9gsHY9oP5KpbpaLGi1j/wrSn869WNH6H7c5SpUlYPYVPn5GhxP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kSVdONx8i3MR2MBgCgm67M1NxhW0iR+jHoX8r0YtWRuTjC86KFqDMZ4YvISgYvvFOFYa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BrZjtKDoese38luPBKPs1vXrdVHOk1Y6oTRPvqv4axCMiruk8NpuUhIzkXcNIhUZyb1X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mLArrRNAoQgmipcCV+D4CF8v1CwPS/gtLC0Wj1x626wcY9DwV8aO4tUMaqzPggeiHTRi1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oM/WbmPSrjsKgyP0P0Y9eTHkv63cujBEn09Deq+NEgyIRL9UjE3f7RdCijuJ9hsJJFDTu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HTT4HZFKatQIS2INtfnSDlaO+jvo9GtxJqrHojRW0zcTENHWLL93EEjmNXQkWFwixiWlg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RQiSyNDdZw6MSUmVYg6sol82BVCULMGGy/Q1fzRd8CBJ7UJ0vOoOEldyx484deJcdO0V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7CrJ+w03R/wAG4R2MaLMxQ+CCGsa3h7nLGUf8VOdhpNtTwRSPDonwh2ZfI1TehccP7Hqn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JHinEi2lGKFxw30VuxH4K3U5GoUxYS+K+Bc/8F26xGWiuzwlEJn7HanfgtXYg43ZFA6w0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gW/sNbuyDSswN8fZ80htLFBOfZHD8nMVDnx+xewy5MJZhnLu/hHZtClip87saccGR1+i8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7BEapsO+iEURZEeU0BgX+iOBMay0wWFh6u8Fmq1RXTcgS1ZFEY51dNUPRZ18aZEYFcQsl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vW/WvRMzb8SzWh+Ud8fwL0dkU9WPW/TBH8i1fqhBZhi+r0sju067ISQLCZX8EScsiBA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yY/iWjNkSTfIlhJ5wUpNL8BUejV5LDLBBS/mSTWBOkDMmNZ1xrg+QUrW2iO+j0n0TVCGV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1ZLF8s6nzxM/UZWdynZcmJN7jnKU0vsmI2EVW+hX8l5Mn6/AyTN7EuooGUCPghamSto7C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/C70YlHpZbR+joY9N/SdBiWitr++2DPlfYVtX6J9R/w9eu2mBXLacFipHoVzrTI9TYwr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thLB9k+NI3GML5MnQ/YjWm+mdFlvU76LZl4Qqd6O+lEULsVEM8GTGiWxMj+BrToSpQg8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qe6YVPQFYikQwVqaPRNDuG4MvuTSRb6cb1RMLhRkqUTciURKhKHgvkirkO3P1EUtKzqKNp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4HNNN4ayVwUKjLuHjLd7iRFlr5FdNmoyUKL4KZ2C7WKpNVogtwbCqfuiPIzIl9syngXPX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W0DrCPI3uJ1Eti0zKtgU52WjuFbH3c/fBwLLZXcs7CYb9Koi5iqpO6lovQbg8tUXRXEm9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nN7lrd+D/ngUxVYmlR43KYbH+Bqg3dPBHncJJIsDp2KiSaKrodYD+rHHuOtruiFyaMxKG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JeN6n0NKnBxcqqrglFPfSKbb9D9v6FpysTKRDxpQRXkf0NOBUfRu/9JcP3yWfRd3G4HXR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c/yTTUtG9ENRPqRU8BaN7ejnTBNfXzrTtA9fJnR39WP48i1x6Fr8fpjGdMblPpMi9C0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40ngn+FaLVwNEarULCZhX/ANCN4PcSooCbRrXGi/ggx/E9x39KyGnMtmPWquqhSRuaW8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FVRSggy6JKqBuMPUtJtVArY4Ul/CXq+UUL4B9T9ODPj0RonUUITqXvrOkjZf01hYLUt0J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SJqX9i/UuRiRE7aWMU3gSJFVbY0qyPoyVLFR38lNpnvlMEXGK7QtEhRaYfwTAlFXHqer1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P0sC0WiKfAeww7F9/6C6n1OzLwKuufVjkzpb0Y0+tI9yK6QZ1aSXR0G1NP+6L0OBXP0uy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sIzU4a5tTWmmx40SGRQS5gwM3Ijs2qbBlzwew1gefQ+hiporGCYPoqONCDeYH1o/Q7GL2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KAreha9LmOmwxjXto7GGsozwHKUq5ajyciZmrJDecVL4F7lGRjYvO1RZvauOmarPA1Svd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IZWrGrpdCroVNVsKaO3CHsFwlNKgp1WVgnDJNsnGrI3HKaOtBXr0y4fTG0V6CUK5kUHFE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0dY+i0V4fRKq5TEbsNLgdDjwWTs5CkX5R/wAD0HaTN+w0ruSZq3RURMdjZtkUaerkdCa6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oyvYlmG7rFfT/AL5LTHg3lXchdrsj3KeFUhzGWbPwh0p5bN9dCqrEiZnSJHbc+wos8HDu6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FkK9J6EEGazwXW010uSU1r4GrrDKhiS4FP8FKytaEbp+C5pAoTxffRpdDroWngVumnB1g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IeDAlqrjdBUYq9Gw/wCW8pFuQP051ZsL1Z/gVhaLXB7f6mWaLc2f4H5D6fRHpj+Pzqv4F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9MkFtJ0iukH5F8FCuIpdxPS3on/yP0LTI9oMUNPJLaQrPboft3msyXuJZd5UF9VVlSylO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n+CHnjKBX1Y/4vmCwt1YH6k6P+HfWhOj0uaRFgsi0N8S04dh29qoS1cCJkh2Q6dDYwYp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o7j/A9LoWrx/OmNLiK0JWQtHjSNFbV07I9N9HYzozDnTBBl6dmBj9GdM0Nj70ZP7MZ+pw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hQMfo60jWP4WeBF4rGdPkasY1VSDag9Hhn7/AGWh+9wRpjSw3xAtLog3IGudI1gR7oiGO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NGTl6b68k7W0+iyoJZhBY/GiohWqXIaIcIUqxH7QhT1QrFyFJtLiZYvgWvQtXkDSknLF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Cexv5Im50x/DoYG35GjCoiYQ1CdiaJ5VGPZYqiJvYKgE8C3rkNZKyyZ9MSzZ0Li8odSu0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YWLsQrNdJTNjQnXFgJbVR2EreZalOEvkVpsmqjaba+ROFmWIaVDOQz8ljSpiMot+4Ixmx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BN1tQj+hO04k/psPNF6pkZVb0RVl0qTNXRDnLGsX2UBamv8ASKGjFRfvRQhqQrvgiaKy5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KVbfQkcFRXqMqytY4Vf2g18l1DvknOLIVMnwNROfgd0SbuXl4wWvj5MfLY5yUyhRgaP6E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6XNTUdSu4vnRm6B9iUOauKaJLoJHGlNLnwCYyXdoOjoVdLKxM2VRn0hiS9UL9ge+pDPZH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9D9KH6Gs+gvKweq9S9VTJ7fxLV5K3ex26fFY1WZ1kQI29Wf4PH8S/mdha7kEavjR62Cm7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Y7aZM/wr0Y/geq0d2ZFNMcLD2nsKtRK4G4U6tjhWReuSSSdG9bPY0KZ+9DvT0q/ompI+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UQ9Z0kkajLAi3RGEazfpNlq2iJRTERQpL7gBUNEXCGnpPhfkRXwJXUJ+rdmSKUHYzFpIn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8LAh86OxFPW9Ma4L6ouNgM/U5F8RqyCBoVvRGj121ZShB2PSNMaxXV+haTxo1IuB0dhwl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S0p4P2uyLVpCCw7aup51fJvOmfRjgjgyL9Trp4LOgx9kFhHRBQpIODsfFtGNFcP7ubH2X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95fI/E99+YWlCGpwV6JlkkFEqZgq3hKpljt6X8Mw/YYbBuOXDGk6MS1yXT0vcrNkJYUO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6XaKOWxyOn7jsR9iVliIk2ng9D8VQ20opYNb24yF9QuHEFHzCVy2kTaa8omic1eRmldOS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SJ/iFaF/SiFFsqypsSoi1Nj/AIJxLH2Ha9pcCoVklUcF3uzFljKPgadwj/eT+Sdi0iwS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CuucQE2EJUc7H74G7nZUXJamQknTC7JrO5X93LfuC2uCb3kLim34IXxcrMb0ZiV0MIRsU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GJXg22QoMOWKq2iyGpLYmZa9slu7syWd+xU21Uuh0ig17kQrUHy6F9FjFyilFC9z31BR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J60pyJIbl+hhy9UdPVKg/Q/R7tCwbnRL+K8GdLaIu+H4HcS/869f73fWSr9j+HFRLREV0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8aZ0QvRWdGL0T6mMnVjI9FodbYgtWr0d9F6+v/G0IKjEIMt7ihEBMLC59U+mfRZgydl5lc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QThg6HU3E6SfAq2Ho7aR4oofJkPpkh0g9hZHsoJ94UQlSwymBwygp01bESqKYHcrf2Hp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LvYuP1V6YRapexaCCC130xoYI0jVaRo7CshXqNb6u2ruQQQP0xpGiUMTo/E0fscCPogjSy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kelnsR6lpFV62qiJhwOBKxcku2Kw2P0uy0VxYKsNHQ3xp9GLHt6ORZ0jSFptURy/Q9MZN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kGxmCB0TGh8EU1NQJLEoKmjzN+TsDfY+g8CX2I2iOhFwFw+xIK7iPyLVIpMVFYiW0pkbU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0T8MizKBxM4oY0yczLtifQCdkLBz4ZZTn6DV7pqilezAjqaqErUVsTdi4dpeKCIcZX0KRs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JCV3djUlbXZEIKg/H0TmFa4yVWqHSOSGpUOYlOLCiQm0ktngk2rzuISeEoSHQT6YlP0Mop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6iChdVVtB15lJ7DD9P8AM+ImUWxVdFFG42UdE9wTzXQrbMo3HXyJy6TAoaLoQ4Cl8Is+R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0SFbn8j+FXwKjysFUrJXW57jO7DVI/ZFieD6EVpcdS/buXU+xZThERKzZZA0VbLTW3yWv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swXpA5ppXyLHOlxExRDWv2UaYojMYSGcNZT2MfQ6mHsfReLiqI1U9Vo3NNPBFKWMca0He+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GnihFmmdHx6H6FfXrVMp4B8Du+9G1IxNyZpp5169b0fqsF/CkJ7hJxuvkWiEL1v0wX0gW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Wj9KddJ0VF6Ma8tVXXKjR2k+SUvh+y4KmttEZHf0LRGTBt/DnVnYvXBEoa0nR6TqifTn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XPqdhvSfJ0J35LjJYpLWJJNyxJJEmP3WSEkp3xL2QgvZk/JM17GnUZ3a1bEaCyLVGRJI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7ii4zwXIudv8lt+9TMcFzT7R+tyzPgagaq7LJQpoQRQjSNGTaEoIPYj0RTSCxlggjRA1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PR0HpsQtIoQQJQfotzDs/Y4EKHCIGhDrqQQOvpZ7EEEaY0gY12RpBbRzOjmKEeolUd4HC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EpjTB+14LFo6tp0K1h0QuBK8D/gjSNiI9j4XoekDq50YjgyP0fWljHAnCLC4Vq6oW9iim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AEixnsU75H0WCMdBKNyIoKxmhariEYbFBkb6IMMc1F6EhxIbu3ooB7x7SHQ7jHSsrsmV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1E/IxHZCN1FpQVWFn0Q7k/WTc80ZZLhwyjlsOCjaRJIVvMUyjdVNvcWXVPBVk1dMdfrgN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hdijS1skrr7EySEb/AOh4g7u9ByUXKChuFlcLL0gli8jFTa6S6GT4angEnzGiLaTjb6MQ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9yZwpZESbuU6G7sv7GUo3GJjKIeym/Bu8Cq7/BGJouyDbUUGtqHXLxkaHCvY80Dl0/wJ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2C4qJqmZKESmnRn0RLiLjyjhEjUf7DqyV9Dy5XSOsW5McL7KBgKq6Lzurq0dFyIjQnECV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3d+Sh+2PEiS5j5FRXjcosVS2otVBXwOic0OzOi+C7RfB402MD0RgZb4to4Eq+iB6LVWHp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SJ0ZRVkulWIUVgpPV+jNf5EinIjJnVi+GWgdha/I/Qh86rTH8qLaLjTJj0fWiLGPVYuQFM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vnVD2aPoVXrE/wAEeiwM2Zf2XydMkiFpn1L0R/FCIOxGkwiSTOki0GM7F/FOm458ivqh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dHgwtZJ4JJJGhyQ1zUwe1UBDuI4IWGEIkoZBqVQktoEILEX4e6IG6SsdQ6Lwz2f9hI3Gz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zsJV/dQlUa8i/YSepAhLSNiNXbQrLTA/RkjWBTPqgi9dXoxXFYjSCCNKGftK0fC+gSUN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CVCCCDoVVoaI9Ue2rWjI1ga020jRI7ggsi4DkabvkxpcWBoih+n4LEfaiQ9cD0ViDwO3I6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D060edI0jRnub1PGi6OIKaexMWMRK1Ng1CHHgKHWj7UUcr/Q1cX2fwEUkNBF2kjdVIzM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sm1hZXPKGOFshyeR0WbLHzmuzdLXZ2buyE1dakU8CyXDgoTWFUNUjx0E4XbdIdBOVlG+Bd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Rih2KpSMN1clrcG05oLnpi/xnQ1YhXtW2hsktyccUDg6JJWRfrRlWC9AZ1jWgf6C41Eoh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RVlrtHslfI88Q0xrbH0VRxdKPBBCWVWFqxTREVU9M+/yOJDzirBzTsDyHyfApFjcNV6Ug9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srZXD/TJx/gLMWHCJiuEJ+wNNLrsdqwy696dCW2nZRr4PjA/dZD4UsjrH2ZKLuzYQaPsd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3GiQsmCC2tBj2MT+Sl8jQoV4P+aO1BeDBf6ORXnYwefommqWqO/Vv40MkQhjFV/wP0IQvS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5eeCEhpijLME13RyHKcbTcui4xyj3x752HMc5UucpLoIEiwxJOToxSVjox8WVKVSvktRg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raqfw7+lD9MmNX8EEEHj1rc9sc7idZjOrpkpPiaTmBYGT0U57tw/7IzUuCBWtERbAzU5i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7DVCNtEL667LL6Q2sJWXewxU1sDPd/lL5IlYLnJIh1/lfrWsiGZ1kyPR0dB0RI/4a6STo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Bd6fsq7D71b2O9G6mNG4ekk6MkknSSR7hXQ9qkhArS5KpuxLvlcCGO2Qt39EJJUWHA7i22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sMO59v8DYZBrdsbRJpZDlrJQsOgHKVBKZInsSJTckTMb0HgSS8kkTJk9EuNXx1V/QK7c4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GjtogaZIShHBD8DRGllIbt9oxfY+gSjeBHfUjvQzYRXSCB7BN4OI6smSI1jYjSCCxBDJE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zNhCBuhXYmcWoSWyDckVHrgg2H/a2LEfLEa4MCyKxiuj60yL0+2ie0PTrSKDFb02SNsa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tSyzpghOC7BYHXIlB+v3PIPoPgfiWaHVTJjwV50wNUyW6KtC0ZjgdvkJpOr2Nx3JuxVs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4OQccwVPcSXCuRfcCrE7DMe3wJ5GbIluXGNEM0roL+RXrmhSxMoZMz3UNlm7HDhKbwXr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blrMl7paNNIVqsalYLsoeAxDzUVzetEDL5HQui4Ukr9xlMf2if6aEaDCwpa5YjCDwG+Ro6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ErDcSSSpEDtw6F/3JyuyYqHKhLkHWhS5l3WPmjEhNaCxJJlYz7+h+27IdncFkrKJEbE5s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0SMHgmV1/gxvgJVt0PMjwsunQnsqWQsvhCbhNCCXI5vcf9NxwyfrGnoRYSU8F1JKuR+UZ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ijmZEVmB6YQJRBDjI66ScIQfpyIeiHrem6aLJnR7LRapeh6v0XCuotKJXA7hInOiNlN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3OF+53nGzjOHRcOq1ayOIcSOORYHCiNiOAICS2RTYptoytZqTrRQPKxrTj1R6evTPqVNMT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lkWZn6SoUmaMUMJDpiIQgmpOzjjoSGt0RV/54FB2lmU0dPze4RxUkDALlf9+BXI2IKFqg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si+kN/K6duETWPRbGTzU/Ji6BBqNEYM+uS79efQvRBnR30imk6N8+hI2vRX0baNnAh6Cjr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6t6TuhvcZJkkbM6p5J0TpI2STo1SlPJ8o6IQFfKjYQ07GbFk0qJJQO/kuFKeZQrj9jYYd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QL5EpWDTuZksQprLQmSSSNBPIlJESciYESOhmQIlMEpEomhkTp5MEpHgXogSI29N7sjgg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ORiSndfQKoSiBxsPo8Hg8ELYhWg8IlsTsS9yXuSypBEYI6KD0jgjSCN9IpyQI8kECUUyQl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LgUIJJ6KZ1j0RJH6Lgs1JgjWCDs2NtIq9iKkUrpBGkMztiLEdkQy2jV9OhKmtkRQj3HS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kuo2NiVMuBsS0oHJRZH77caOZ18x3Lz9WMdFs/ArlhaxDMCHUpWmX6IExlYGpto29xxn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LdGsLWKxODu/Q5LQoSVpS/wAHBx6LslrOyg3UCzdi8rhar32Uq5qrmU8i7rh8irXejESZ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a2TL5qfpyOt8r5HZ4KCt/wDSLJPlVOfYdb9DdfxyVQO1WRCeonJQocvQ0rf6icvYZ+Q38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B4j5HRqv/AAtO1hm0eGUucCdW+w69/kzK7MUsitF/QQ4tiJLwbDeHa6ySoPHwEjj2LpDLj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Q/IHwKwISgUKTwPHIVofk5V39CpTAhaWokahPRQyxlFTrkie36xVdPBFBWQ6jcz2Pnzos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qyUWwNJ4kPV92fAx1me9Fi9CcCZ0zwToeiVCidUTp+RWeqt6PulrRvXrVc+paLWltgKtE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oTuEIWEY1t63640Wi9CyJ8AYs9EGlO30IWthfwIfof8AE1yJUIRCHDAnSukk6YIIJb2rb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uJgQ3WOjhRlnJwiew9A5KQ2V0I5OruPHOr4MYsYbbSSvJO5TcOv7GYJk1v3iFcc/2tIb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pItj0PQVG030PEG4pak7G9iRIej9L0X8ONEtWx6t2M6eZJbhvP3SDuXglQOSmNH63fSRm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V41zoz/mr9D9LLEeuSd9PZJcNFm5Mj0Lou34EhRgdn0XeVpWI8/ruHdGR2LPf8DYSIvu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9nLUEFFiatguudjsjud6kBAR3O4kIckNyJDcakCGlEiREV7IsiWehdtN1zsdteEG8IqdN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50fC+gpOtEEtRuSJjpoNtft6J5HbTygctLXOmHjRDD1niO07ipHY53eBKFISI3LCl6IZB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zKP1WyLdEbZYhCz6I9NjGmTOjL/Wi/gtp1pgYi5i/v6HK0wOqtQS9j9ZujsG/wB9H3/Q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uMtY6Dz6kjgt5DEexFahblk9QM5NKLIezooqOehQjisQiBNOjhvjRQshq7IXgpBOStaHO5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Tk8eUOOgaMR0fZNFSi+xi9i0gus0HU7lmwrHIwnTaq6JVVDgdb5+y/7kfF7oSVcVhPw0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LCTGShEf4PRNZszqLJFuypPA/Ih+EZgf88HfY2MKGM23R2PbvYrfyfvg4V/wJJoJJU9i1V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/ocvkcdG6By+38IbQLFCr+BUQs6lXQ3WfZGIds6GaKioIix0OMNeBm2m2San3cXdihuwOM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Zx9jpPH2UReclE62uPL440SqNNDRosrzL6E53X0jeiW5gY9j60VpEKs6q5sSnRKWQO9NM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7CvqLtMaPl/y4Pi/kTlr2axpn+JD/AIV6qkb/AFnxNPlIedp+Bj0K388EepMjXGj0S31t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oDu/wBuG4HYiNItNPD59xcV5huKpMR5I/tSaRI2l4pgrgHvmxDkRF6kd4KTQIzfqZBSQp5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ShP6dk4VPbCDVqf6DIxei0Vv7WPnCnRKCQmsEarWf4p0nRkjbEkUK6CglKEXCeJLtF3k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/uVZl20J0qXtif3WX0CtTFIJL30xQY9JJ9LvpWx06b+x6jCTzpf0PspuP4Hw6kWJUsla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TUkmCRMfJEixLiFCSJJYZvJAqRE0Y8DMiy4Mp7gd9DsWu/wCCi3DcKcQKV6X0Lt0MDVCr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C9G4/ShK/eiCNDhBBBFyCNIHRosCC4dGi4VZcfpOivp+gcok2E+aiGLvfWpabQdE7lOn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5uCIqqqFNBbnsjbqldGwB/wCMTb4x5WJaLeCCAkI0IVMKqQh1fgDalMjgorJwN7PKwlcUp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ke5EshkECRciRr4JdnBBKMvSy5MxB4/4Ford0IYokIgqQPRoRsRpBGsCPyXowPTn0zo+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6OPkdx1UiudmSn9io/c/OO4kp8L6EYUF4rFxFClMmTBxH4Go6jc7Equ+mNFpFUPkHCSDe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OASo8hXSmwRSLoqI2hsrYcsjq7oRMzEuRS0VNkJzQ6Q252QlObEti3en0ImG5yIpGVVdG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5IrLUCZtUWm5MbthwsUEbXsGk01vVCdrwVsqQTWMupeXlVE7doj5QQqH9jJcT2EUB3dGYn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HaqmqjST217kWK4skYuWVevA1P0xOHXPuDRqtlcbpmWC/2DrvwVTpe3gSnAatA6OqtWPs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quhRfpUx+kCJubg1Pmk/RCqHO2RlEapc5S6FqOy4pz/QhFJLKI4F0NzRfBRdPln2ftSMQ3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7FlMVPkt4t2LRshj0B/Gi50WFtokr7F2G3AimtvsyHih5xqw0KnyQbnTR2WlKHb0Oi1d9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6cehFaRJvyk9her7/iz/ABIWqeb6j42ii/WR/As6Rtb/AM61gZIh1ETGkDoqQxtCLI2i2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y7SoZGsQXKKCoOXXsfh/gxbJRPjaKz/OIkSbOH2GctWrDH2FkzqKurXsNS5r/wAaiASxc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P6bCOYYF6LA/DOHzNJGx1/8ANOjMmRVMD3EKiubBqMSOOyNS94kcYvApKwm91cp0QnAV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PdWh3pozb0bk0M+i8o5EF4tjkY9W9X6U3J0kkb1n1q5S2pAheZ7lmk2iLF3kV0f7o/DT1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hNOzGfO/jQ7w5Q/gYGPyN1hXIm4150+RBBBBBUSoRYaIoIggjRBKrIsQQQNVI3GiKEbk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ZEVyXshC4EFBUKguNvs01dS+g1LL2Hii/wBkzKrgaaUawUlRalAm7W0xIKlsGROQpT7o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8CUIKoxHcnRILQapY4EQRcShBe7TOlEKiyXY97VksEtPOV1sx+wU9WJIMjOzkYmj2EVHQs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I3EayRyRBBDEyJ8EW3KP3raPeaTrpSxYVSNIMaGQMjcsYHpR4651x6M6rXozwRsjA0wO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h30/Wblxun2HcUu2BgMS4FyNuLlyrYhWkdh2wWMguemKmfRcItbZrZWJv2YGE/kRHSTR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ilcEERYSRLCCLG0opoFUVFoS8CD+kJ04lREKX1NlrBEPch5bfetCJRpcKsqW0XT8AqksH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eKi5naLvh5KVui0+6PxVDopdDSey+RG1QUF0uaMupyOze1UXRNpbTX6Rhl6FJKuSPing4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bawHkVXRCpEzcfivga3tbwY6yxTjP0ZtcjWPA5x+se+H2PZFYhWGlbFp4wNVzdWB48uhO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ZXsv0ZRhENpceDasmG10iy4+TLi2rpQ5pFhKOc2FJbj+CHtVUQkkkoh20d4U7HQ6SJHK5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PdXyLOwsQvcaj3P6jJJDVdHyIV6iS3g+fQ9Fo9Fk21Z9TRzpyGv56+wPI3T+T7/iQjB49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/AFrVnrG8iLPRW9dlpn1QJaR/BNBaKSSxFZI5GIMKbwbfcUUJ6GjoOKqk5reE2aKQurXbc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d0InCoBY/vwIdnqaJEuLnpEsjIoJdyU87NCJLsmyWuXDyG9VoQrdAlBBHovEiHP1rVQ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pKoui9yhDMMKyV2wp5CsTLHwU5DfZlh5AybnyxTihKQxW9JMWr1kuH8tBeoKE6DdRsbGy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MGfQ/4GhyHMQ3EQf40JkYrTd3fjjVkX4EKmWj4h8EUhgX3IqSvYmM+QF86StkX3DQZFbn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olQjksIrpFSBUIHcyNaU0gSZFcjXxq6o7DRBGrFlhqnWhGCJGsbFMGEfzp+G+0RSroSU6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ssbiTaQsRLQrNiRVWsY92dFYcori+AvQOgRtwk29h1g1cgJU8aQiFD7CUQIeGRsPWwRJ1Z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IoI6bJVEIJEnUcGVsriNKl5FSAryyMhW32HJE3OHwMWdUWx8DOspvGB3pYciBrYsVYhb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gYrmUEwndUGJS6CtCl3QkgLa3KWKC2KRU5FUW0VPGiWw1pBEaJIaTVDHZrQ9JCiupFyJ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ZInQhCxYic6tih7wv2QV8RAV5+7wJi5YgnIlFBibGoWaXDBQ7DdC2pGXfYgiBpYtDBIoWG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G1igGVncPYrsWohbmvUZ+AeatwPIRQS1JKYKAAisEpRCQ1KlJCUZISKHJi5jbhlkdkRmv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yZbISE2k/wCct4o+i3MfQ8llPgoyyi45Mu1wJXE1S1sV8ER4+iQsLhaSXwRjBJn58GSZV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zfYsBUWiVA1DrHXA0H4P8Fc3ETTC5P4hqKdx134MXtQmGuahqjFyWlWLbIjEzgdv25np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J4El+PBcm+/JFXk+jnenA4Sp8i4bifou+AhIOW27vwdXdjrFOwkylZV7Csg0G5tmiJ/AtE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w+WRoaF9tROJDr2PovsWmFgL4ojJgbKBWeqTUNQvIx69jc6sfoMetJicMs8tFcsP+VaVL5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pWnYFBYGLPaPEH/kW9E/yRotouCSRG5FaWG4UkyVVDopNNqOzyIaE8PfRSVReBNbE9NAj9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TL0U7jPdpZlWLEDQSc2l+yQ4EskWs1BmA4MMavKFZataZLiV1L4RLMSkTQn+fP8AEux6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WhyE5YqWAs0SxEZu/CJKK/JPoWioLATe9hmHo9GInTo6GN20ap7lfYXTLR641xpH8ngr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FQnc1GtUM9P0ELIsIdKJooMRxPTb0Z8kxJJdURBLOWVy3QEtF+pPhMShhLp8Zl9lJ/oWjs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WlpY9I0qx6RkjQjBfip39eBF2kZL6rWBIahaxoWhLgsydhCW9xPmtHMCX2tDaJkmxJKwl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0rkfUS/lk8TgdiangYkidBJhi6FcxuA5NpKBi11wKy0dzArHQs3Tkk0FXXnbK8FJhRP7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oyaaNo+lpMaJmykNpFKfcZYA7hWaxQLoi23W5OMBQ1uWGqByjMoYosTPyLMTdUboW0oWH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/tQsRBTTeB+bSLyVUiSv5GqqtnI4t8RCaRuIkoHZZL0KEFFviRJEVGQRBlUYshvgmnplQ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IIGZ1K/o/Gjce46aOhtwP3lXyUjRUfscMQRYKwqC01TBA1CBqoiKG3o4wyjmSJv2GLV8Y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nKK2/shRtfKMkkV6iNbTFAm8+hjMgrQJtWlDynFDZlTKwyY7Atx2RVK/wBAjUVnuENp+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cUx96C9cWZa+L9HeKPoTSTb/sEydAHbJu4FnXD+DZPFH0S3T8hkjo7FZCljmebk+yr4FTv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G5+Sl5wMiyoKTaLH3C3bIrsVyaT8Czjt4KPFfB5tTwPPt5G5bbsVmv8AUhQ00nwfvk+C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sf18YG8tEUlbPROVR0JsiZEv9C9cZJ9Vf7RJNiQ/7DGzs4ROypYUrjVzgYp+ovTcXH6hb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EiJFmnN2Pj51b1lxYaBphtnvoJ20f71pQqjXJ3p0bDa8rFD41VB10XqpcsehXZJgx/Dx6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iz/4cekJENm0Se0NRN30VvXPpx6MenH8GRVJMG4yYd1z7vyPouiYshUaVu0OdnyL1LKgv9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ikJbJPgFSmtr4fJb/g9YHy7j8otHRDClZDWGRVVoQhXzAn8D9DvrcJDt2EYjaGi0a/hk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HpU+EQ4H1XzrFrruxFh0OAWWJ1zDMoOTvyTBMCej0b0T0YxjJsK40N/VHrnXR6vV+t6v0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vgfPn0PVy79heUtzL3MRwVwWB74qf1YMIVVhewvsM8r/ACUdrLkt0FhehhRpQO5Fx6MD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SK6NaIwLIkQR62ZIrXS+QfjRIjSjzT+R2Ph/koTgJpIe4nVerIQh5KZOOR2jZJtqqMJCy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XHQTiRUmixCdwJolL2IOeapPRty9hL2aPNCPAx2Q/ZkIhnshYsjipE1uLiYk3ZXyMyJyE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V8ql9imkmGjIs8McZ060k7DSbJgR8F7D1Mp5CEONpd741yuyj9WxgLKGQhITbZR2L4aO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HM2HvuUtyvwLDqx5pOr0h+SKooTN00VSi5A1szbYRQJWHwDaPgWPRkSHormC5MGR6d3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q/6oO4u+AkIwWCS6mGpFSxaZnY/QWkEHyRMvhlV2hw4pRi6JKuxo7UqlQ7GURYvaRblCG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Eik3CAujjcKU7V17CZTW6Dp43Q1QuoVRMFYXq9q2KOdl0OEGJJbIUazKlUGt7ZgeG+xJ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UeJRqFnX4HVlRitXpjUrugn57eShSi3HSrCY2LdL6KL9hIUy8I/RChXJT3dajc0ghteB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NpvwEL2VFVco7xTxgesEq+Fuz9tkdYQYoq38n74LaqqgtUnVhwTb7OHaz6HOybOEKnFKH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kKbK+S8z2Ph/BGxigURSzSJMscIv9sjfPwi/E18Ctt+0E6STShN7DT5oO3BI6QxNsQ3s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iCx2/GR2g6MfyfGWIY801VKbjRJwYPgPL40V9H6saJX0XAxfA6P+BC0z6VYrV396ZH/P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GiFbMvnRJ6zxL9juQK3qjV21VtV6H/BbSK3EIoZtIHsLnHRKXQ/19RWJomeQqqI6CQKas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SjU5XjIkOtRoZk3FDGsSKG9LXGEtbH5HAoUaKM4ObzIvmQ5yKqvo9UK4sM3+8fw/oQv4Ho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0yOxNTOmBDKiEksSR+X6QtAPNQfIuQSRVewzbT0UaHGpwUBaOxTUfqXVQoE9Mjs/U9W9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tGNjHb1P1Y9WwvkHotLMz4Igklx8ehU/4DE3uKnsXQSIVqFDcoL5X8FiQHVlB8dlzz+J8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GpzIdNHqh3HfR/zEMsknYM7eOREa9C1yJHAJT0iXPli+RfB0y7gyYlL5MHx19lFqtZEX1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jpU12IPxUZqi225KzaFRVigSBuJkaONIESXMxurk8y5ZKdQ7VVGNzEpUoOl5MVjJJjWG2J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1Gt8lzE5z3GRzH2hKCsOkE1imKsRXQhMzttZm8R+RqRLiJkoowoLaErDL5YnvELIESt17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g2P1vBYhJfmVthse73YxOynDYnJOV4GT5WaJNEUt2KCLcslMkkcFIjpQY1XgeNHg4LNFku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XxGVEtyVDHefQ+DOjEOxBcIcIVIao48aMLAdDGJlFlQsLR0PPB3C+D6GWC8aGSuIPQXx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oHYV3ruLRTXdF64ZjlHGHYTVK8QeQNkYSpgnWhehAzrrJjc6ad0JPJFccKeaJvZa4oru/4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96JV5WPgag7cilE3IumnVvJBca5KBZThBW30rcpSVLuyHReQRSkeYJTpRSQo/QkUV8lcL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ilwf2OFKqCqW4hR4X0LY+mOa+YM8A/kWDZJjgNOneexUnV2TEtd0SP+itOKlyQQrpUX5Cy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/Qjvm4Q6oHVc38j/AHoknUSLh8ivWrV6WkY8f0cPnYSdtxqtaDoKi4Vjt8iH2YooiiGh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cVZGLnViS8/QhKpJO42xv+00+xdZGqXFBIoNCgooYqaLs8VL3RmFjaxjgxXFRei9NeNM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t6LvRfun+RkXqR7F/b07aq/px6HpjVaLX7EY0o7RIP6zos9J2YpXov4I9GNF6X/JGwoJ0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BgHlMVs6qQoiUSeL/wBGNBTigcbswQNKzTH1DLfxsq4ip+CSAqzm4E4UcoUtNglRvDwO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4S8lpGmdbin9CoVf0Keti9D51c+P5H/AHKpiGrD7ClbMLZ3GhAZPsiViWU9f0B2Oh6LVm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v9HzCx3qb/wDDYY7OyxoevXtGoaniFU1i0Xk/sto8vR/nfwMrRQsDsj7hQ7n8SmA5g+EX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o2jRqpj1pCtqWmBCQr8MVLD9HjT6SyLCKCvpkz6A7FXR+SKNsWMMBbRlA0PYTYkk3DFT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RmMEb+wUzduw9FlRTpKqu5JwSLNSTjJwNknNtV2fF24sryOt2IJCiMQx8XFKH3pEhp8E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UQbCxRKcGwpUJzDiok4LibxyVo8MezAUvSGHVSiY6hoe2k0jGkGx+p40pPvkUGWDQckqHB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pOrIx4iqtLSJQJWkBncmsMncH5FI7E2IfQSrQt00uexMpGwnChK5FaonNjwRQWcEeiNyCN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dqDuTE005FmlB4gofgeGIO8utvzCEISakFCM6P4HpnRaqmitvyJKrhm3BGFmqKlMcMdI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N7EoEm7OjlmjI2o6CJ+2mNabZCubIouUOy7tE0yQaoxWYnHRHq2z+ShuFyoVk14mo4KqZ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MVXQrciabh4HYzsSthdENmNwtizYVCsppKjydZ+0MrMuehtSDT+B4QoXijFr8M9+xS55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2VZHgcSBOXglyCPHVfkipSyquhUh0pknaCFsVV+TgpMv+47KShjFNR2uxx4/sZ28HKsvs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lI/5P0XL8CKqKBeRXG3Cn/pTlH6h0+3LEdSXHQtQNHX2HSjrF+yiUe4lsw9YNjrss5Mdn6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yTV8kCRdCFMxYY/AP8j/AItFR1IO5cZoMsnwTsOulwx+ibRb0ZFp7aXSM0tRkB6p/wAm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j0L1IxYejHqvR7GNFAywWX7zos9JyoNydMaL+LHreq0x6Map0HXSokNjhXlsVpGrMWHg5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Rs0QXWVNV2iNX7OPQFU45qSWndaXDwns9xpOEVTFXwVCNVNRW1PQZjS4Wr1HMDfjRD9SHo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q2mCSdIMCY2LRW36cD3yqmmST9yVQinaWCo0e6Sr3JVhks3GgXPp0ejJJ1dhk6J1Hhg+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j0xo7rWsaovkoVJlWWFVG7wPD6Fud1xaKrXIrLo8Oh88U/sxoSSHuI3tko85Sm/agnWm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GRXR2Feoojkzpho3Nx6R6VfT8DItKEhFtFYYqsYtfrGqpeTOqvqXYpb+qmGGHS+oRXg8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LsKqml2QqcM5EQyop5IEpsPwoJupBUQiB1mMsqcDqozkaFjfysiW0uCFCVyQe4320V9D0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4ZUXJ5WsjTBYOKYRW1jiSu2Q37i4pVaIH3R7C4sSmmiKbDS4MZuJwoM6V8j0z2P0nBaJ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3mSip1RYWyKblQmrwIqaVRETxhksY5YKDmc2bMSoFBCiRw7Ed1ErgaXVyIEHVsRsRwfYR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0pUYuxfJFB6XXkSchtWyLoVvMV7wZXuLkOr8graEXaWMWnY9BademcK71bKCqPLO1qEYXg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4jKdjQlI24RVXCN2GTn3LeLFW0gOkOcU6IrpKFalrZoSErogXZIqG28Dn3BUgGVgIhPbs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hBNqkCYZXCMoY9x5ELYS0kiZybUQStNV2VVv6zAe+92US11FEksKBU4fRKpdiZUN4hID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R9wn+iIFLlQ/X7LDa1fA5tRdjZDh1Kixl/wAhx+lx5QI4ColXkT/BuPvwfb+iil4s7Id13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uv6JKts/2SvaB7JVVUVyRsJTLH5KpUstxhNjbBW7N60XyxZqsrioN4G2nDcm2nasad4K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rRYVNng+SLC+59xmv6vR36af8J9CXoSGRQvo3UwY1wfCPxelYn+PGmCjsav8Aix6WP0L1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fod0WswL1rV/wsj+GNtJIkiBCmwlaD1htqm66L8HGx2WxjUJbadhSc7tgNqIonRvhjsZL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lxDxVDc7DgpA2XrK4v6mRKS309FovXP8AO9MiYx1LiPkSVUyRES+gUwpoDKQEqLAL4Z+L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LaWaO9NPoWjJHorl7v8AmNX36Z9L/ifoxG9Ep7kSskNwqCxSqEbebC21X5FZ2K0HwT7y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1B212P0dHyhaLpXFoX9UzpFxMsxFoxelCFoxqz4jvoqNIr6Vrop6LV3FRmRfYMdPqFaQc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I7EqUSSOGRjZFTPdJFMVFsTK6DhKwra1hQRJpj1ch0pLi+ht0XLZOPeD5wMMl7n2xmQSG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EQfbPiOlPMKBpnKaSg5SNklLELM0VjSqUJ4P5GMS+kCiaiT4EZgg90aI0nYbqj9rwWnz5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cUK3LFcCKnYZHK5WnBh1fudmLcZDPjelE3HXoiJQzKbO64FRrcjCoyB3KHiD5nfwRqd7I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O/pnqsjQncO2BWgfYrlJwyqX0FzKkKoQi4+ylQMTHYZY1AlqdouLWEP1sKjghws1WpGM4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gZWMgkpUyKjPkQ3whOx+B34dUcsA6aK6SZSWymg6lFFWfl5QgLYUxysx8T3lCtXbJQ+Rv9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zwJWIDrh1HgRPQovK2EKEk3kiompRKbvbWOShdNDSiWqYm8FskQ0rrcpV7ox6m8r4E+w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z8MiUl5FRtYNU7T5J26fk+EfArPydFJlUpIqFPCEvcdPBUKpqUFEJiB2dEFfL4RzdLIi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3QidN6f0TanP9i3WKLkhWbiK8hcojYa9FVTI92CUnuGtiu9cD9lkIuQa3yM4N4Ye7t/hC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qylwtyDHemSRRhHwRQjdnyWtcn/dIwWQLOstl9YnR7UgYrkqOB+jf1fGMC3s9cfx9+hW1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CWj9b1X8CuJAlovY0ud/zFoheqP4oGqOBVIIwN7kiDxoYI6laa4Hli68HXPBsVbWHgeQ9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9x+DcaGjoOgSgtY1QlbhP2Oxn0v0PVa4/gejsJDE6l0U8EBXkaMTVLMSypqulbmSGosGx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qwQQkSsHAY9WIfreuBFHV9y72SN6zpj1Z9Tx6P702vRfKX2JujApwJnGG3pTFXaRN7wVQ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vPwXDq/On6ujyMewkLIUYWxWfzhgWLiM6nbRKgtPUwMS1RkwdFSBaEY0Q3IVzGt9noiop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b1obr1ooKlLsaSZ+CfWY0Ym7bQtkSsZt5IwsQzI77ESewgCOeEIhtMNDeMmcWZ3YZQFOzr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tZPBKVKihEVQQslyxQx0MHMiUqyJDtKKEkhZS2Qspwq2I5SWZEoJe0/Mi3RcImxMEYuO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EJkpRpiRFuKrS9CGoJI/X8FptWseN1Ra1yaQPUWho2E8kTJDsKpBycUQ76Ma0hQ08kQg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hWI4ISUwQwooOruUYM20aIn0lpFCYupFTlEzyY20VtF/09h4ZNbYqEK4r6HbSXotMCEZ9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g8rFRCSbXRSeKHwKf1qiLpZqFJJ0tMeib7CtvtMz1Rn2rdH5sJnaK9GVE63fIiHdcEFTJ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CaLEzRsvclpkmAkTbwe1k1PfUgIiZqkIaTxYa+4z+SUK/HjHC5nlEaiQq8d4FV05YSV4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3Khqu7opLCBIR7owb0Fbv7EnQrVsVCp4JUrQHT5Lo2YX0KbZsRj9WytV/gJSaVj3HEUtn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8UUug7v8A6Mr9nCOVZWF0btlhxiGPDKhNajdetzlYsIhRip8sTc1vEkfJMOYtUVHNkLsn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MKFQQ4WhmWuS18VfLJ+CKFZuy6VRDpnpWaXJCQ0LbT5CMW4XoSLcljW5dzHo6E720SeN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MaR6Lhb/AOJwI/b4Hb0O+qv/ADIXp8aIR+pwRpv2bBe7Hb/wdv5L6qdJF6qqY6Mp8G8PA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0+RU+9WBlMG6i/X9hZ0e38PgSfQyY/eNMeiCCCB6RQfGlhepejIhjLIVzGhfOKJO8ij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kaGwxYqN1VlRc9Ho/QvSrlDN0vs+UTpP8D/hr6LWNSWGNHyV9lQYGThq3obS4BinZNAs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d4Xjv5P7GBccvocNfUWT7Wrghuzh6u0CtpYp3L+j20wTC1V/QUiToWlia1FV6UuRCQylOi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LEVGgaXcj4SPliQQ9rCPCNTNryLSSoIZlRtCzDdlUsip7Imu6E22IXFBTayaRn2EoZ74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CKm9RUTghS9wtUuC5opEYLCpvBtJ9mRYV5kKEyEkjXJZbipsqE2Egwi0FLXYjETjIqBH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UwPYSBoXNJE5F6meTKThroTw5YCg/e8Fg1BbtWhtRaokXGNVGIXdpE5MDUit9GJTc8Mox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jYRkT3KuAxkI2JUUcjle5QVZb5N9b6WWau9SUlchtUHorI+EN433Rift8lvoMFmp8aWtF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E2gEJfMFc8FCj7Z5K37OUQrLtHQO/Ao3VdkL/wDjFtJe5aYuiJph1RNK5E3Q1YosGlKpm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C7RMIXSEUcCQllQ8G2Hs7QQ5u1uFOwkNSeb2ZIArlrE8kjVKkcRENfwU9x0OWg4Dru10J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ly4NhTmVw/MQWvvJU03Z7J+x1tdr5G1KX2OpcO/wTPldZI3x9Eb9eD8COSTov6CVGFUj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Z1XULgov3lkI+d+EN5XSQtMHgxKYtFSpbd0X7dWE6ylwLdfJivENu4i6RyHzig6fbCPy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6HapbmB0jj7FysiXXclxCf7yfvg/6VzlpDUq9hpYjJQy2WgWei/AziH7ltEp8aN6WGzcxH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q/QzF8Mx6V6Vpj1rXlMY9WL/xKnpzoiju+gWmkT/ZF3+Pn1R/NcahaWCsTfViIJKO7dJiY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bXDz2E4zkj4YXIzzFaSafMDXE/4cnyvqGno/xwQRpn+N20ehsnRGT7kaSKA06tFaEoN5/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1H/fF21TUHcvMD0etx6Nk6K5E8r/AH6no9J2/gx6r3pinuouIlbHXoO+jJJfjkVyuhwK6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39C/Nod/J/Y/nC55fR8CBY2DGUdD0WLaNWLDMaWBF6JfVImY0xovTPTBjRI41kE3gd9LHQ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rNCZ8gfBCwN3RNpewUoeje4zMtthFlCdVyMk8inbYacFsyzSbJVjOMZa/4FGhrElRTawq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J7ZgLDuNMSyuNJgNbkaY6V5kLHEqVHPIx6Ak26Egg2Sba7pMSIMKDCrDFVWokQHYVNy6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8IaKpmlnGiJEfZ+l4LT5IYkQYSX0VBli1REWDx2NlgxsM6fWjIzxQWHAtSWRI0VG4RR4H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7VK5EcEa9GGq9HcdyWs6YMi+0X3H4aPY/YWCtovSPS5mWZaJTrJVNxDNpeaEVCrCRKlv8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YV7h5UpjJSdk4IJ9GXAkRoK/dj80Yqk83CSpFzEow9rmHAn+8HWLDx8DNTVyBK3C5h+yfT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E3UpQVBxuhI4gTCN8FqGLs/6VG+O5fcIsiQMlsQE0Sgw2IY6qn0Yny2UhlWZfyL8g9SH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8HS6EvKqHNIV1Y+apUfR5DeXb8ma53JpSxv7eB35f2hXaV7BxH6NkWZdQqk/QSzey/Am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PZyRh9it1Rui4Q+MW7IqsVEqzGpQmFLrHyy1Hir/AKFzfguUTveBLF4ckmBKc2Q0lUvI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rlxA7meqkUbZ7JC4KlEWuRW+iukQooNwYL6IbSB09S59O4xIa8mNH6sevOqL16GheS9v/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FjnT6Fw9hfdF3S7VD1V/SiP4V/BXS2iXoSQ6ncmKOqKtJ5QLIT6yv6IK1yQLip6Y1RNsF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8sfrzpv6HwP8AiersRUdxEUEVT0xoQ3DkjxG1pzlkM0jA/AFiTLfMohK8MKEqYsGzEqxj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r9Evmep/yXeq1nx9ONdaGNRUIxpIxX7FwY8H9ix2WH6HB8oMz5F+RgKfA+GL2Z0Svs0ssj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BITV+vHoWQ2JUqY0V+BCuIZbW1odhFnCuYuoEpbLfQ9F4Y+MPlx1LBbbFHKOiTDKg5+STQ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zfFBglVMF2xOb/sOjIT3MsQTMDSsOp/kgwquIka624HVJoWPgZ0Y0RVYmalHEgm6GhyO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FDLChqzkIkGDkRIlnyOTOtDjDMvSORnZEFheWt2jhUxUQTf4CxHVLtERWfueCwr74xWNqC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M0vYdiYYSfJLgb3HZCvyMY8di1W0ShOGSpQtkcDE2Eu2gVCCgQmIdeoI6JqVfqdCooQz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NSaqsJfoyF8n7FaExKWIVhhq9MztGXovoqttZDTL4sLe6HVishhVrscpzcaLqEoVfctW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dimAlSN7CeX0y18U8EFKo/oVfuDStRKGd4+DELwNewqIDvSuxKh1rAkI2FusVRmnaKJ7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3eSqvJl6TElxITKlT4MAxzbtn8jiVh3AZLdTTj2CQng/yJQg0hKp0KHbr5El/DIp3Bij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+x0TefQk1RdhRjFDjwx17fYhMopygurGxfW/5JvF7+B05VC5ZEt12QkitH07jn8ewoml3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+RGXbHio+pCRW8u5OnELcYPewt1iiLLj5MzE1yx+VUs5aqiriJrbhDLamCzEWQVXEKsW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0ZwBnRFImKFDnpPNxoa/eNEiWXHu1jb0I3L+h6L1Iu12/wDx5LgLrQbodehfwW/gyJev9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TpbS70IS9a1x/4Z0Q6eiERA0ReSDhBEC/gWidJhV03zGSX0z6GQZHT/woNN2TFtT16Dab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E3SSMDcWj3mb6nWlmw/SeudaHBVL+HH8GTPqSjPi6XYeBhaqC0kxL9aKjQpdkJNvJhbaf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K7CKFye3ETdyeDPkZ+q2JzMQv0xdi7JeYWp88vGddtMa1pOH6Xag/Rj0uGnI/Qh6O2jc5c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RFR3jV+JzYPgoJc2uCF6d6oZSjg1TMh46kt2qyZih1L/AM0KU1p6+NhqnLkRQVUWQssO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5yVzd0RRwYlDF78GSsU8DsUDUD0PZBqGNERDgSklrncsqSnhFBMMYQ0hQUmWFBxppUh8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wQ0QOZCJs5B6qzUIoxeRIIjpc2FZRHI6skrmBgoBwLf1lh8/rTTKgpGwOmqVqO4kklJRa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REvgd+iDFDYbrjeDjGs1WxB70MsViJU5FlpOyGTSg1VQktEar6H8j4KB6mSorfBvtrDxl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2l8Cgv30LQtNMclWljMmddz30rasDVsmk0LYNOaZgopFkIqU1W3aLmuliZW8IaYaR8iSY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8ndnQWfND6HgSrKRW1ldRxk5iT0CmEKP6L+S98isbVbCX7KEqV3FSfIXHaEnibFETw53H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VWE73CJfFXGF6XUmJ0owIZlvhZPL90/cQubUllNRYQsVO7z+BXAqNDMUmmnKFDEL3G0yl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guemX/cjYzUimu2eBk7pToP7+xpQy11sS5FhWJdWUOq7Hbn8ozPbwNSpscmcOsVFYldk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Elep7z8ESpUdItbFF2YIcx8n6yZwXdbtfAndE/0dJRa9ChIiGKZHQbMcyIU2jsxoSopbI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QWsfRjTEI7NqabiR/Hod+NF6H6/6xW9Hf8yPiPzo1KEoUejo3M/8AmwLDPfQ5Fb2aNMt1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oWuP/AAdiRFRIsTrka0QWJ1iMiQVxpGiF6Vl+FH4Y89B8h39eC70ei9Svo/WxOWOqFwMT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IHcIbN7sPGkomcQn7s8c6JEHjYeDeJLn8RHoWpvH0MHpf8mdMemw+BpdtPxEJC4qltUF8r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UCmt0l5ZEWGA0e4JDweDcwfPfR8V9MqGzZyZhsbwaArlTR+l3GL8h6v0MWqs1XrQ9DtQw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SfLn6DY/cbG5XZk7BJZpFUTw08ZJ4i+fwQ74auwukJhNpIqqOCc50M/7iG9ojL99BbkK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uMIq6TTgThovZEMJ6IKsFakMlSdxFjqL70YpEitN5EQ2VlXySEG3Ebo6pCGGmpA/RJZZ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OBnYVk0J7TGYJOGV26komhK0lCZocUfjLBPgTXmSCwaSCkyHvhCznIgl0HMMqr+0TeyK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bRkVx31PQo6Gs/BYKoFLSZdmXiCUddhptG2ikjVdEWaszosLlC8VhFT4LBWGrYI+h08C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MB6avo9MtMiyEToiy/EO906GqfBicr4IrobfsPZvgaoLC2FfwBWXlibVTYlSpblosbQzn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7lDJTXG7TXAfVcREtipNaE1F6Yfwy980fYxD8OToRVyNyX21wQ24VFb5Ixh2IbqmGr2XR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KXn4YhK/4ZeJksFCRwLJj8iRJdMbUTtJ1I+UPwJ71ioSqbocJCiG+H7ChRq24GmroidiZ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YlVW9y9r/kxKvYOpLXMl9luETT9uUj9sJCyqqU+BqlVL9lzFfwNv8eUOMWz5FbmgNQs/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4cqQlroe2FX/AEOYe7vwjm024RGeLLsguuxZLRz8nfk3T7Z7G0wxuilyFhvNzsZXdCV7G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o5JpwqjLsdN22lrCvxpO2q2DcXWqVh6ofGi0x6rglQevkv8AxrVvNpzoy2jNlpnXv+Req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nMWO4O9+0aZenPofoWj/AJqSzeS4uInNFS1w431aKqgVpQnWNhzA7CZOlSBGyMeslXb6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Mbehem3oj0PRJWiqjoVhDPRIRWSvoOYfoijRzwhEbDhEeLnKIEcB/WDnhNRLJL4IFW1BUY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lP74Dw+1/F5H/K7Hw9LtppaJpHC18tknspU1G0k0IZXZjQxjyUr0Pkx6/ocHwv0xZH8kf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i3ei5FXrYra5XqmPTcetKTkvHYlaCEKZGnvjS79IP2mw5qjOEp4JO8UfCKoIV1Uf2QKd3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cKw8/KEbbuNtheuhbUESoQ6vgyYkqUip5Y0MOhpl2LMpDbtphSPIbopgeXwO0+REl3DEU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3FEmTPMRNJTuEipykj2ETVViSYmBTkShWZp7CTarWZcyGFxVVsyaZCSgVB+v4LELUtrE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hEm2HMah6sRG5O1yIDRkwZSG56Ijg/sTMFmk7XwZFxsJlSGmnxIqKEWYoM8EBvJfrlhq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ej1Mj3GMgeR7aNWBIVTbj6G2PgflFhY20XDovTMaXoI60uWEqWWRVHgxL8kNyUJ34EHn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gVW12KuVBnUFeqFF2LYXkW7y6EpydrMZ0zVH0JIqRlUsGkfjQ2XLAcQ2RdJ4dfJTyo+zf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iDNqQd1qRzB+fs5/ZKlLea9jM2sSL3iTv/jL+fsqRYdTyXQYpPQvLdvdDDFxPQkr5DSd/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e8GVKv+9TORhQ6ZHLARsJQ6jcs3FMiiyqTxOZU8iSfBVnSrouEKipgd/2xWI8T9EwTpJM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KePwWks/ImahfmZSrVLobd/I9nZV8jWPLHVxlkRCwi68DM2Vuy3O43X5Ysxdrtl6hDopwf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RVbORuW+RgStkIvOg6V0n6dngmH7InRFkRXs0wJZwMeisMDozPpx63WvD/8ACi5y5nR+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9wn20WlDeDGlKz+rRX9Gwh6dmdHR00V/51fyLbmbx8bLZDKIR+wwtXDEjrSBIctVvQr6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fgNKtlfI/wCBaxPDS/pWr02FyMfoloMwK45qwTkSeBtrKcjgyOIWoc6I5fuGlpPJYmR2H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/d2j8F6H6nP8ABj1WDDaY01J4FGNVokWehjcJdiTLwtiFCHCq6Il71LyyypuY8poT3g7+d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ut9PTpkMcHjXK56O2jvox3fyV2ux30yRo1PoZaO+ueyKHHRFY0Ki0+XP3Wx+t2Ff0oGP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BSSsISnoitZQFAK8FMlVyU0x/QezYjKDzFiKh6SLQPR8iiJWvSZFyXUtGqNiygVkyIyZi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TYahQSoqTNkFD/gSV9zh+CJhiTVgsONypGLlGRsPjuWoPVwqVFBzTm41g1KREspt4HJY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JihAmIsOAugtbmFDBjVqR8aVBwbCt2YIq9I1Whpdjr3CKSsxnUImfQR7lBL0rUosVXHcf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hsdioy/ghLmbC+2Xn70Ll0U9S+1puPhodjYFnTGlpDgd9d9GNRNVKibP3I8lUOOjubPVF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/pCQJyDULMUKXHpjyyaqDh3tcsIr7ogk3RGkry4ka8wpsYTndshKlckUY/kXPQmKVVS3L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cUEQSqKwX8/DL4v8ADEWJTv2Skr0uSM3VMO/IlWtxqb5+zgkQqZFI4cFAo2qwhMLH0J2P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pDTRBxsSLHMTxemwxLdsIj/MuFEP0FqS8r3D8sJpEJK1hKef4FXKphjXt+Bzbx5Mo2D3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9lI4KGUxEJJqy4KA/cQnKRdmHPhvsd4qFi9x0wVUFZOhyuuxbx9n4+yw5DU1S6Q2KNI93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l7WIbG/YVNP0xKqWLHYo4EHvglT9tqr8FkLToRx6ME+NUqel+hegnd964/kz6LfbU/TnR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K/o7ILrg+dNggeYmfwC/8E2O/XInXScaJbD1f3hlkEFRUlJdEU92VCcCh9k6bRrEauP4b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atr9enCEMcmw7jtBIhaToi3pxrGp6oQY0QmtdRQkd9t5mPXaV+UMPx99OS8sb3T7mSwe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7D0fqY9bzv7R9DR+lvbSdL/wMY9XYfQ41M8x0CsFC4Qk6nhCGifgvbNFsO/I/wAjTJWhU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3eD9Bs9BmVHOjN6vYQ76IJUX+NRDCFSFdQlRHowQQvQrGRrPpkYvRlTuVsQGYwmI+Afo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dqqi2JSoOoRJEpeghVxUS2LAwTRFilKCFUITLQgj5g4uUCmB0k6aTCyowWIYtRYYESPYX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FpZGSJWMkhbuJi9hL2ESiGPiKWwgbLbEmeKEtSmOnxkYUCphfZmwGouKjtIVvMJPkfuOC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lQjNrXc/0AIqdIcEMTFJM0jdUpBhrE0Q1q0ZHp98vKGiuSTJew0MrGxAb4DFYwLQxOjHpj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nMakoKhVypokMuiuyMy0L7RahYM9M0K/VO2tnpbT3sDVNdM6uiU+ncRzwyL5MG0+KYRpl7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lH+tRsnwoyMCeCqSqKjSz2CZm4BGheUg4eQRMLbmqlDCwHu7WZm2WJGbGuENJG4Kfrsvw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3sdH2P5UfDGUITdGQo8HZhXHKlXNGOvn7Hvh8GS7F0Sc2C0FZKgssBuk6+RiKqt1+xTWR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zGma2qi+EyZWn3sEy/aT2HZjKuH5RLnLf/mx4pbi/4HRKhrdDH+6CHEIcX5HYP8BLmVEv2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VbL8Cb6z/ZFNEoVBpfQp/Q92uf7H+BCyiiVU+WQVYLGaZoOrp0No6C1Twj5zYJaHzj5Zj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DzNiZVSNFR0G4K+LPC19oz8irrMOdbMUlpEhpfwkKw/T/wA1V+UDz/4kWui4fpwL02gw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ueP60Pkvlju8HwY0eufXj+AiGNaZ1gUQxymqgXSoR5Jw9hrDmr8mOQ1JFLbFmSy4h/Q4w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30+tMDJIQ1/IxZ42B54/pXqsxxEC4HpcKojOqFrnSPSywRTpBWRXIMlLTkRJsrkazewLu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1EdLu0NOR0loaGpeWFb0vRj0YydOD7f2ipnH+XHqertoy2X6qzuWVWFUDchhD2GAyCiU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08DpLdidFvsNAmWqa836Ln7HAng/IJgPzFr2gkorwL1o9JOdLoUpUSfI5Jbb9JX0TGUjX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6o1XvoZzW+i0sOkmatUR+r2GB+yIjsrCsCFzfIkiqUngSpPTYnRdMk9UKgvIfUSeUTLB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1psHURDgaeWmOkdjoy9Fh2qQim+SKqF+8JrUtqPQ6IxUDrA8lH4B2ymxBgv0Q0nN2Kpc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uNO5COlhhDlLcWqoqFCH6fgtRUY9bfQlyrJJ13ImJQt0U1WdVQaWu9Lp65Aq4vqFg+et1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Eq6QfZLhqWINqVIKEpGayE1BUUbaQXaWE1JDfBkocDUSYH7DGP7M1GOwufgVhZTscR4bc+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T8iFgwEYQ1GrMGWmXr7mNJFVX+iF25GIwsP4ZZ0XSzQtTuHuWYlMXrSyDjx8GNnKoKEZd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xOV+ATg61BDlJCVKTmy6YVO7pYpXsIrHyK7fbQpTMcUS9suNKCI5o6G6owJUm0/4Ml1ME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bPpl79Muu6eREkrzwRQkq/gsMELMGfxH/WBh18iurJd9/Yrp/skUs1cBtQUshIteUjNV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nilvYkC81T9iHJ1b/AEoLkrdp7Bkk0yP1Ebby1HQzxCEFDVXfBLVY5/soddFTxg8JXaIry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L2FUJK7YhNrisCTRGH6SOs26KJRsM8DOeWYVuD/iFng1ASElFUTTh130S540UZsNyXBZ4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BWTEl3sNU4H6JhdFTemJwJG3omGOwuxR4GW0fp+ku9Mfy2G+eR39efQ5wNOV/CKyj0SKn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FcdilO5K/r8vTOr/nidUoI1mlhWmyy2NW9geRzXsRZZg7O5+jYh8oon1sIMS2ZpeSLjO5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2ICVeJqTGmhPWCdI9K0XoZNxz+JJlJ37pD9NtG/ATsTf0kxmLDMel+mwdKkk6dCynvY+1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GcdXiwTdUK+p3MX9FEl7MYi6JcHYQmujGP0PR65EpyF9H0dH/ACdaO+j9f2l+qoEQv+hJ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0UVWsJ2yYuRK1yi5sNjyUUsoSvzJt2XJ7GNchv1bFgqxIjrNaxsJHYYiwEqPce+rbfguU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4ul6Yg+R9GBDFdEG3oeq0QtFtL5Mm9FsNZheBCxhsjsMNjyz94Gfb8Rd0Tl8CX0qh3FUs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6LqigcNiSKhC3GCp0J4qNZZLQfBFILq1gX3CUBbsD3MCWw6cDdK1C5i4YiaKHDE9y5F2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GcLgSbpCfyMyOEiGqrVPYeWPjdEywlIr7jzIXPSmHsP01q7qLEa6RCSKKhN3HsHPsq8jRR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hYJ0tQStfsc2FShOiojUaVkqDnmlmwqCeZ7K4EK8aKtgL2EECu5EhlrEio+eXkCRAkrw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AjVyJJVSJN7DuO79jygtnTg7HbRB6cj0ID+NQG9sNIXoQ0LcdixTrOmRky9dtJDM1sxZV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yt8oarw7Ck7xQoJfjKmF6yxVUK9hR/pDG4q7qgiGlswoTlUghGjc2IbrIw3N0y4hNWPv5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5EK4UwWS5tJtFriZc7KxYCBS2RKHVu/BufpkafZ5E3bFENOGZLE1L/wBQwCuemXdc0fZSZ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cVaEjm5bFrCp/GKGu4IudlDeemf38m/Kh9iQTb7GOtBD8+C/we4S/ABzAxuSOwmJZ4UYp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jN5LkwBcv9UO4TuRimJ1kpxIxnf7Mc2brcYLfRW4SZUm2qLcxwdXHENK0z4FnQG6EUjw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s26HCVLIdKrfPZe5ffIiRC/UVRFh8PVqRw/oecRt+BWiwkpFi1V6Xoq6IL0M6L1Z9Fz7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qvRg+39DH68et29S9V9HcSUlJY0WBPcjT2Sz6bEi9FTI/4GPgjjRDLIVLGNTgrv2RVIS+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rItoVkiSwP3KBvtCTQmxIWtLhUwMo6z8hHyX/jG9kR+BoSi0Fd35sMxFbkEOYhtOCX2wZ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0Fgxjv62p0dnpGq0uM/xY0dRQXIrwTAwrO7YvLPAJJ9WEJ/g6Q5XHDhDbK73QlU7MpsU1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DGL120yfPHw/1o9XpPrx6H6mfZqzKSYPICKbLJFRXOiEi912JDg4JENXUVWfgTgmhZJ2Z8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4OmRK7PY/e4LZXBSUhS30RNO9CGiUjdadxFwViNMEav0Kw2Hf0MzpfUoaN1L5g4EbIUV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CG5MbcYn6oJKt/qEQ4KhrEqJ3ETbqJK1DejgbPY3ydE6Mx8ZJwzG4SohIUTPwLPgVuAk3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+S4YlBkEEbA6oSvQaO0ijBMpE9jL/ApVOJNmW/gjasKRCjl3fsbNhuGpHldDIZoNpT3E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+BrLtvwMjSSqw2cidi3ITwk4dPCFia6FUEyKEfrQsDUXufyxOk2nBB4SrGukZSbpGyYUo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NMXMDglCxLhcjRkjBsxpEsdIX3yKp8iwtnjRYchJc+EMolFCwlIzDpTR8sa0xAkDqjA1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5UPgC32M6ORNNzNJKkyBD4ULaYGOqk0kVOwzjTodnAy9woVhqlildC3EvDBmKqdSvnQp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fx8GYnKox7ZViJ+SeCYtq1A00dsalVFcbjpUuCzn5Iah+RibSPcg4+QsYIi5LHdJa4WW2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3MmkpNPKIok6h/bJaT4SEqrGtj8lYahjxRkVh9P8ADHl+w2Jq+KiRs6g9VWH6hsj5hUqm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/g/7M90feB6G3Q4HwgJJ7Cy/bEbjbR7tDKJlbCsMk9mVIkciZL5LArbX0RVlKqiGL7KsJ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Ke4okk/KZkfCUxudBKrljTeufApzfYVJrFB5R/rFSc86KJrYXwiDIteouT/okVgTRQP4tU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Pk2PXaDUt5j8FaC2cElXDRCKK3H4j0eCZ0sOqSi38jsP72NujJ8fzvRo/RYeuPVGngzrj0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vyCHYX3B1aHy9T1ZG+i1yPR2GL0O5JMDtl2vAaoy/A7sauBiWqdcnyLEddEockngSQp+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NdvbgfIGoFwhDdRKkzIvLqPf6D2EjQNVF0Pzzc0x+9Dqi6faoQ+/JBiy0KKb9f6G6+l/w0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8vwx6sfozQb1yPVW0XpfqkbqJ8iqcBnbmRQ0xv3Luq5O5Wse1MvJ7koC2KBDrdVdiP80N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62MYrndTokx6P+NszwdetjfL0Hz4zUKvFBmlh02EjbvL0cnHnsFLQX4HbwKPiqi+5F+R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iSsnsmZz5R7/AEXCJbD5Fq3XRahW9LFbRaIVlo0Z1djOkVEtWOKlcalBrRWiIFuIJghC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9agaH/pAvBxQw28laHIaFlOa2KuxCNMainA9jZmdnTDglUarF2kCZlXAVEy08kpZ8EtkZ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sqWnYeFqPYsJJG6qPLZJJpUbsSjKzPAk0nEEmIdHkO8JpGlb2RW2VwGuonC7GUqrCGoj2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rBLd207OCELwisWFAsmLk/Y8FqHlFJMVEMDpu4lDlsUqJSuKm3NC1ZK1cezI1KtxOUUu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EF7EwOqqYCElQapcCdYUV6MkoFdlyRILaWjwkuSoKpCaYHg3PYZkigmjvqZWCfBFUrIP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WVVToWxcxKTJS3kVJFidthu5BOPO5c7E50nT6G4HPgTeAWFVmsGzfQV5Gopi6N3uIzNih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U2aY3nNmcLwPOzIOLRIFm0GMm8kzDeKC3fyQ1hWCu63Kjob7iQ0oEU3ejdA07LhKEks7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Upy5G0E0qk3dVdEYeYmvwQmRLyDVJRIhzadyiVsp03Gzm0uhFC/7laF/Uh1QxT5KMZfM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qxudthHdYMObW/AVHXoK80pUnSkpW4KUjs/fAr/BZU/scqV2UoyoVTn9Sywqr/wACniHy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3Va9hsc33+whJssr6hAk3OGNVCo5VKC5XJCpaMQTlVDUKWs5elH0K4h1iHwYpYk7KXYmc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iFgu4FeYtrCLexXGVY8vmhZ05IqK/GlT1cMemabGNIoPTb0+Rllw4FWOv5cepUjeP8Vk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v6OhP0WrAvjQdhanaKk7L+dcelCHo9UtYF6HQcToxbG2LTV+wxL/ALinwsBMbcTyX0n/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9MfRTBRKK8DG1adAuHS3kX+LEFasTasihGWbPL7JiBywTKKTbm5sQxUUMVZNVlMKcjyt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kQW9lj+8Md9KawZEfQzOm/owIemNXq9Gy6EqPkT0KZeCCjRGHl2b3zId7gRpU+mKF4IS6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o7C7HuPWw76sYzNRG4hispjHT+HbVi0z6ZGfK9BWnkW2INvYVAlJjqxs2zd7CUKFbRDw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DbkqYF+RubKhUR8P9H6DcQlmb0dPUKXyZk4IQ0sJE11udCsH68CuW0z2LCK6tW1S0eiU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2ISiBOr29PxD9JsMz9ENBTtBVVsLJJlYSoQLoKMbJ4HVQuNWGEKuBVS2LkxXoIS3SXTB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28LHIxqtTYsOzgVlBlA8HFB3Ui7EAle0ippqUjr05Z5FmqCBq3+wpjtDnzEMb3HRcsiI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wdgUoKbqGoJkqrfA6KlIngaChcW4sSXqloSi5q1uyQ5Tdk3lA6VsE8uo1I+Y6pUyPlVk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IlUUITRaxKi3ExqW0WkbCwdtEE8XImrEENIuaGphkVbgeiPYwNR0O4zamhI3GqGwxcagr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khCWJlbWnMK0hUL4xIRvFSLFQqtJQjA1DuoJNth1Ue5IJwsLcSUFOi7UNbHgREsEuXPoC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MzjI5VMLEzAbCyPFKic19xcXQ6rhjtlPJCXt0IU/ghy5tkUqmV9HGVRdcP4ZLTPEKBOy2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Tf7I3Umj4Y0MyrMMcykU1GSpIKoqWCxswNRTGBwSli2O9+hvwCVvMS6oqoFh7MNyL+wS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FBq1bpS+imcL3R/p+GScJrUZJ0XUFnDy5H1yYr+oZuINVrDJESXbsPD5UfQhcDUwFb7ZCf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8Lnxi4EHgBfTgXQ9+74EvSk6+w91BO4gRNowuB2W1CgJtKkrJdvHyxYtQsbdjYrFjBYgJ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uy2sVbkD2aULUGZ0ViWtbtDv6+x/wM+8ix1/42k7eq9ehmfTg39NvVHo9g/7LDAvvsed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1chqBCCGiQSi14G1uETJ6bKg7UAkdx4rbgjCFVZTdEodybmLjtldvYRIbutfAOQlDMZEz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iuvkiVhuA6dG9EthV1tVTtuw39STtXRAIWeRYWqRbSPTnTYiX6wcmn+x6PWaGNHrHoS0X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RCZYOtnWrNoSHyxpJOy9wJvsl0Nd0+JakUrwCalabiExaauzHd/wd6ZLixB6aPTOuDGq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EtFbSsrV5DtetzkqMQhj+4ESUakKgq2VEH5eKwMlswhBG3YXAHBns+MFX6lRZ6C7R8hid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KlSLkhDMl0XqRqtNiw7Mw9caPAhIoXBDarFfPAlYhWKo50IRTSsX6TYfoNhGEZKWlkq7S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EUopXBBtQqhvMkcTMqoldKFRExf4GlwJqDI7DQayoO5pdiuKiX3iI1RUSpUtpU5DpcvR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F6UhTIpDumFR0lkQAM+a5KqFNIIBGwi5pbkQlmxj2DQumj9HwYkKqlSGTWDJeIISVEO5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6yGtkdxByWG6Klgh1Eqh2FwNCqWlBSjdo1oPyjKpDWFs0Lh0M6WNGBNWMhI+Bm1DHBhyrm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kYzU10+pQmSyaFQtGSMKo25J0ig6OH4LCyl3dS3EvBNcq41LsbtjfAIE6R7Eb2ofAp8i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ShzipILKp94KeGcvpkTiX9kJ6yOwFbVpFjjyjNbfYoWVVcryvwRlYLkXTGDlSfhk5avT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hdFy5DJAY1d3KFSqXyKaXVW5RDD2qQH+BEhxGRKUFYt2OpdWP0VfrFhI8Ty6IklXVIJO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Q34F7sXpWondLWDVsrhg14KY/UU19P+yEiacFxm7Ln0JKBV6sK6A+9UN/xIZbR3Vhl3gm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nRNL3JKgFKZ+JTcTWvuGl45YarcoFyLezxIrUxblip0LAlYxgUk+CMG5BwpoV6HDO9hm/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kj+Kg76864IglEj0SH59HWr9FtdlsKUuv/E7DR+m+haPV+h+uNI0wL+H2j176IFuFe0H0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iK6IxrkpuSN6MYVi48GUeO9BCwXZqYVRCUNbht0yNFcPov8ABZ0Ly1pm3Q02VThIUCJ5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pTWSYK8i0mmFr8yXux5Kn2JUVXQaEoFggt6EOg2q5cuqlX6VQ9O796s+h/wJCzqvVnSB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lozk0ZJ3YpwdpqOhx4JFmfnhqf8LCGPfioPwLM9a2evv0ST7R4Fz6x+jOk6YH6npUm8ln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qJp8CtNUPkxCt6E9AbV2siUirXbJc6GochQbUUfHJtqgotA2jyU/tXP0G4lHgu9nv5KGY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yaE11O71EehI30eljBnTBJkJiCTcU9xTSMhYtI2EpBFnAlArCtoqAWF8DT+xQZG/6EpK5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l/kEizdCaKoWR+oNsv9C9KLvckVGqmU7mCRFxfSiqblSaHtsxWHKYwKzdBOmh6Ih1jIlxu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4GxBdCE8ClEul7nUqEoGpVwXmrdui3LrIsSkdLCaXA9smY2He1zJFbFTkdGihX60LA/oH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95FVSOzoSH94q9WBqiFkDTuNl4DRixxpmkFnECqfRaHNxNOBsZCgCpLR9EStDsNDh6W3MG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weBuB8RD1+JtQ9AtFCOdBaPBcWrLDKTbTBFB0wFWqw6TliwnC3SZnBJAoFDgwUa4ZXz8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TlGwJ3zwVej2ZHAcvpkR2i8qQ0JUW0DPCptGbH5Z35E7rtER2Enh7ju1lR9ic3zQWNvFGK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3w8uNCVF1V0LyivTKKm6roNs6VDN8bCIjC7JzmhdEDwPxUeDx/Oha7ahcxXka5rkd2V0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i+EVhLN74FVewdXuvyjbb8GxuYocb36MfA6Gi0wvofsuKqiuRuh1gxLsqvsSpE2QqqU5o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hBNidaf9ygyQi3fAWOVG4/yKSsM6StlBOmprFoHLkWtGnXhFogeKLFPgW0u6D4OChUZj5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rnVYH6kthOg7aIY9F6M+lrfRjW/8n6fcuFz6pFpg30x6LaIxT1r0VcLf4GJF9Pee99D9G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rHpAhIoT/hCN7pT5vyPIhQLe1RUHFzTBQIlS+4hIo1kk7NYEIBSi6tsKEqw27KV1mUzlD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A5DFFhcCEmf6LchQNIQlQj0JQPRaJv6EgftIej+tR30xpQcWGyfU9ERqtUbel6OJOBIS3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5kZE+MCyohgcXAor41bSgsvBSUvSdJHcbpo9H6Xox6eZ/RU/9I0Y2SSSqE6SjIb9GPQ9H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dhq3uiLA+me0knIpxBNRaUYzBZTgSuflCpKEoQgpxfs5JSmqm3aR6q6mKTcmXAl8FioED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ZHzWt4GB18GkyW0OujEqkCWp+leh9aYZ0IVx0ugtYOWJSAKIpo9XZswbGYEQ8Ek5MnY/Z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SqUBUm1VQK47jJZURsKErssTNe8gk77DXKK+IoVZizzW/ApkA0XIjFRK5ngotCRV41M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yVWhjJksIVZ3qWpS7iuWyzDgNiU2kI0lGGpLSpriXJe7KXEkdlMbEswx9BHuIr6qSlSh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RDeyfpeC1FxzN7cscD4U0Xpmoq0iidEiXCVytBmw3USu1JSK9qltTLYs2lqg1orQtJXQr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MeOtLiUXZct9Gpa4ihIitTA7jL/QxWe0ifc+B+tNoQssjRSh6UjdB6ZaUNsenzpBEuBc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KxVPgN6Q0qI22HKr/wAB1MXKdR1a9xdZD6AW3GMbs5fQr5+hRCFypGnwkNRCXdxSSUwt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+hk3KqrwJElU4pm5tNgnfFH0NQmY+hwjvSLrdFx8LVE/g/oxCwDs7vwEqTwQuxkJd41W1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B5sh0PsejwBPYEgSw57HS5aGknOXngQiGsZuzH0R4XG6ZHRdCRIZRXNH+RwlK7X5R/wBL4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Utz/AGNZf+jChpWN072LDmUZEovPIkRGUVKHD/I3hd28ReDFiTbWTrVwRy7XhviuPNOt+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4OASlTgSZEp0NbniC1UNylXL30ybDGzb8FjLLkeKd+6Wt2MMI+hJHTWx7a4D5Hp362ZO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/zNK/eS96vsKT0Qxba30x6SXpX8FaOH0LVolXZDxH4D9MD9CIIILtHr4FUj3H6EPVqfeB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+cuSi7JH7oy0wL8yTWYEtEvBOV2Uwq/bC/wACds7i6/0pvoQwSGw/DJhUB0EbrdKbCCejL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N93CZQRfrXaNeBaSX9C8Qvgb9FcdyNJHpA6BLVA7D1ZGiLet+lTqj4MHDA5u1iZVLqFW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4PCxuR3GyRv1u+mRJb+6De30Yx9ejxp7aP0wRFxVsPWybYgHPaqTFK2XQRtpnsPMKdmEM6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zWAdXrKjnAmseZHDY3NSDa3rcIpTEtt0Qo1JNId0RgLk4kytB7hGVBEXUkNkFdqeBk91m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CB27HaRc49QslePVexYrpW/4TqSSldiNySbdvNhFWyoSpduRqE2NwTUqGrbpohi1wO1t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FqrH4HawqDS44RuKVryZ9aZ0wIY3KjJZBgdBEe2ngh+v2M+0/oZqjYYkrCqT5sqOiFK7I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BWIo4TLQS0sk35nYTt7SoVOErI+C0K5BG+n20ooLxYXyYHR0Q2TRc6NAyboKiTuOikSE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Y7FDajK+FQziW5Z2ChpUoLEN1skSS6lCUEtIsNVQrDHd70HBCxIsbH6XgsDx3UU9xgnkr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JM3R2GbVPZEOTlhwaSsCORaSFskg/YyosHLmyVlC5CVOGpSjsSGDsJBxUhCDcikCQk3H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8nmhgejyKNnY4kfiC1oq/wA0ftNhZTyFQpFqmNOZHgyQUk1M+R6MWOh+RgoRFWMogW0C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1oOk0o6DTv8A6FabS6ClLkK6iuSi+2SNYsJwmMuid+mVS8q5Rxh14ChqV19ichyLUQXvo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Dx8hFXRKg9CklM9Mt4+j9dELuyyI0rkImmUOF2hXp2hqGs7hBpHJk9joiRHMxvDtZ9YHo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QtQupUbqux1VKZXDKlZVRHJccUFbZVKbURGBZalrCryHPflkpcqN1yfkT2vZHgJUl+wp8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UTnYiH8j+y/Q2V7Mg2cDtGR2KxQOBQLX22dUMrq3O9FdT8GSZLYweSziaUwFPACw5d0l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1qD4JENDcbF2huZMdjR4RvwULtovSm8Mw9GNMmanOiovSgWjLHclvlpFP/Dn/AGkTRl3N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MRv6YH/Msp7Fkdy32TbRXHqjRrVX0gj2HTU9LIosLhXSVBOqz8fYvqRJZVHdj4EW58CfS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2zayDGBtvQ+Rgr1L9mSigzp7wSpp0RNCh5Gk7XtMHBcShHvG+hawWMkl2Iig9KzrdPP6Iu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sSK4mrIEhehUH6H6J1ZFeSo2JiRSsNngdV0ieUOR3OyO5Wz5I057F8gdx+gvS7jHfQGG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VT1/ekNjii8i7OzsyFxRqEncZy/xoh/WCIBBlXMdzTSpuhRqqlGQiTVrBgIUtTYSsDVFR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SdVCWoRJhkLK7qQoQrdhApj4vRZR0lDtZkw8EIUNTScTcHw6CRG7U8TsS0mYKxshh9Tl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5HwmQDe8rFtoFMqpbTI8xIEYcEh4BVPA39gupJULU4t75iCZa2CDpWAPbwSQkeYvAkXanR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/irx1EDsWIzA0sq9GCKWT3aLI1xoyYVL6SMnI9V0JVEtbH7XYSAsv9ESWSsPsqKTcNQpny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0LlQUizMHsiYCROWq6LHY1DnwNwrpDwGpqMQWEcisbA1YVzDwhW0oIqnSNAySFkQPClDz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KwYVW4clMs8lUiYEBYVxq40Uslx/AVJKblBDE7Cwj9KFg+bZUmwJQK4HZSTH2NNBWOMu4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oRP7wrkJzIfwEoJQVuoQSYEOWCgWC1QPkKkmJwQB2u5QUlFFrLUDHqt1FdDzLA1QsW0Y3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UvgLRwl+UP8ApYPlBULi1pZItTIGRpnog8aZHWjQ7H9IyajWLJ3Yrly7iUJSFJCS3D4V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CfsFfJppJlVykS24rKU3GiuLMtEX+g8pIlNK4KoTsiibCsS5ThUPIufI6Yr8kNAm1HY54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n4LPr6IqspV8D9PJAyzAkWUumX7ujrsJTKch1wUIaDfPJam3yhyuNcBeNJe9aJ7rd07Jvz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2JWMLlYf6IcTwhWsXDozKjncuk1/0wbbLuzd7io+ibkSKuglNLf0NL6qxKvyK3uYuaaJy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+WNxujIsDJrUIysYI3SoVyN6JP7GKjL2DqrGGrGI0yShfwMkdbb9Ezh5Td/QjhXRDbxu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taR1vBbSxGm6iUr5+Jl3YSaLocKD8aPS3oaVwR41dvQ/WxRET/4hZKHbfYfgYLz2E78k2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7DFbXBXVoXf8AK3vi11olY/MSC9Cj1qwkyujtB4h6IaRAhkCprfLKCMNqPIKiqqkrulYH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Cm3qUMnaFKXHA2BvBR/1Q5eDJxo1okILSkQYL6d+vFdFlvplHKfTVPoZFNcaffoWj9bQ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qNGWK5Gox7YUCzfOVIZOU680E9Z+RW2mnkdSMIyXncYxYgqfyRNdovgmBGVJZJ0eDA7U9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bIS71WMDfVpyuwpNzWyGWYFxNhEA1XAUj6BAalYjpLLH02bEkYMYG1q7mhYd1xkcABCu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DNcwdypAu2oIDWTyiGiIi9DKPbDVIg42HaSK09qNW8F+DJCpjsmOH1xtwg3Euqe0cbDg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OCyB2qu4KvgqhkSqP9CotI3ovIrjHcIYkgeoRvkKFUJ2SjYVRmL+ky+Sn394o5HhD6+K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E3Zecp1oVknFs/IGRZqEgm0rsnRnZNcHuXaW6LyY9CrouPTaipO5C2RRogSlOSKaJD0bs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69wlUiRaX+j9ZsXglAdOMtuWUKC4Sx5cglbkpT3HmvAqmVoyKI0utEli+YaeAkMVVNz0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wKpeW6G0HWixFJuIVAyxSxDNs6BYUUwj6JrosiDnSxQ8bDSDULjKCdi9KHCHwDQPI1Sq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cVx5/WsWI+eGhkaE4oMKgoYumWPSGqMbRiJBuNNpjZjsSu9yFRL4mg0Sk0i/JIqpA6pL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ROsISFyMiTFEqLYgSylJaNDSmjJHLQ7iw6amDOj8DuPcfRmhd2LbOBqvH5P2Ww3uxWWR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fGj6GMvCpO42ScCM6XKsJpKXbpCQl+2CcxXImLZR/wBIli4kr3ZFkigScs9lYqHu7C43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vyS2cCpVllUtwSj3mTVllRENATV5sOYlKvyRGAV23EUdiCiRSNnE8j/s8HXaJTCrlEKl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XtmqK3uuhLQsfJIos2HRpXRXoY75OIcdmBKAq3lJSQ8u5wyXvSaPhjviv2YLyx+6wd49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cOyDFap/oN2/cOX2/o5Vj/o6ok1PZCosKqvgjDeS8cl1zQVHdt0L6LN0TacVLJPZgtca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t3iBSMdhtL5ASVJdncbuk5uSi9nFRVma2qvYvmL6hdX9mhNOAV/Yg4KFSLy8spPAWFb6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1jVnR20Rj0sRS+i1ZdQ1Yf+IrlPhMg2MpMcCVgLQbYioxn+WRP+DmT6j4xcL7Q9LhGdEt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jJuQJQSdaVa5IFRVHqjHImWKCEUGwSzsK/O6atqf3cmre6zdnkZHBRdEcCRGqXpWjH6MI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6O5jVcei2rZNNFq+tCSWcG1AS40WA7URGhxhD8rCkC8GOaZiEufvH6naokFYESx+oh6vV4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6N0H6M8aXJhDsQrwMMFXkHd1K7YRaqbNK4yuJNJY8SYBeZgrLLYV8DNic1ZRyuXSguJbJ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HhCTm0U+QqZ0TcTi4STl+xUVk7CEPIZyibEapMsVGpI5Thge+piUOScmmZILKtd6jLO/1B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2KiyQ4tYNWFXqm4JKkuEBw7dxV0JV+8XdkCToU6OrTKG9KYjWlMKoqs+iqVi9xI977qM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24kUY0fJDZYvZ6yi5IYCFLfbFtUixTfglg83W4/NIrqfBOzTwESi2oxFx63GKwVsqi7H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2M6rREMG2JtgtRtolonUgPV6u70ZR56RXkglG+qVnxJd6LLwJrDMiqnA8ulxM1TkaTBJe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xAgrH5Isrf2XxYwbR6OBBKENymTp8Qd0GFZGt6HsL7jaCxpk/AzeuBGCRSJRrLHbgU3B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CfYC5ZT2jqHYU/ScGA3vBohaCRYaqx3jJMryGlLJBBFcMezdRJo7EVgb4A7m0urpPEqhu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TwJhfmByllgRsWc6SyqWCpUYuRDkhTcgpHaRpkQJCjIhUiHIlNKa6NXWmBYzzoj5K/2q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RIqUErDFoIvA+/ossXsY9BFHdncbmJizJt4MqUvA6KcQbCiFu6RMMFoc3HWEsiimwm04Z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b8owTiS74RMN7RKG46lEJGqt18FppWx7CxgAneNRGHkVRwR2LipbFVyi1gSSUvcYchmUV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2UheSKTUXqigSpPPRa8DoaSOArNi6TVF7GG30zNemS61vRkFXAiijW7gsSsrFc0n7KTTs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RdHykIlpbkJT8nCtAzhPGTxcv5Lt+CFQkFFg+Nrn/WLHNRX7FVU6F46Ko2uxNpy81JkZ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BVgmlDeUjWlJg2fguJm8tnQjnI59yRFVv7S1b4QXN5KiHLi0iXaUxpSiCHMpRSoVLDYD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pormBj0T6sId32h/xberIj4w09PTItBhU9iMtzZ/Fb+JapK3l18ad3Kuo7AusV1erqLV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iWNc6T6I503BUDWw0M1WquUo5a84n9ySVZRJ/gVvRGkeqPQ/RaECzJ0b9Uk6Exkk0GxD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LOwqF7FcUUPggq3LLjQ/JSutw/wCDhrk+LPhBxqes3GivPSyx0cOYUiHoIUqVAtOtwfgjC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jZ7FZq6kMTj8HNIM0msv+hLfhRCWkvAD9UhgUjTaLMyxhJaQbKBYOg2nFkg0fN+Ex3DI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dDpQlTUIXJwozMdlAEh32QxwTEjYEEodFqextkQZAqJPQnikcjGkKhSUVq6p7w4eVLUT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pQnIQO8dN2vGwxJzOEwsgRcydhfX+8aHy8LyTxvrCqHBk4qewqWRXlopJEHNRFFBUtX8E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lW0UM7aiLiI55dhXpWCeC+CrBIMoDCTcNjQqurNuXkkY19UckcUlaiE9sWFVVrWqJYJ0K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nCEkcDqixa4G9GMekE4IvoxaD3HAcRgb4MciKEyRNY038R4m7MdPmFTYQcNLsbmTjSqOu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RlMlJW0mPgqguh3vRjWmAuktiOSKNGNWjb7EtKg71LuhVLw1DIJZbWhsDVFbtEqMUpBK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GLJlWZzuPcSWC4LLewaSJEouyjj/AAlqM3eNyoKjg7CzZUEqZKZxQZWXkiz7Go1yLOg2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Ua2LxNUjgS9hwE8j4slJsSOSHneO9KLwcglGldkQUFKFlqCqkaiDLI1O44ihcRUa9xiU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mJpNzI1UH6Oz99sJ7nRXLUIY0hCQr0u8GTI8RqKCkd9E0x7uxSK6HE1Q48O5FIyi1w6MVS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34iynduhSjM7BnkX4GNSt1YhlmyKpJuoNY+S/wAAmFk2VSN3cRVFQqCsivN2W+0VNJb4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Q/IiqZqIShw5VOEF1712Oo6Rfor0JEVg4S1KCjNuy6lXdV2ddr8oTTTTKew0OiojCLY9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bQzNfJ/w8UKOG0JhqjkcnWzJ/eRVlb3N21CIrXCqJdvJ9/koQ5FSS3+i/miP6gl4fIib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h/vR+S/bK47shNWue4yk0L/Z1YV8GFIds5xTSIuQ1+SkLZmKvxl0XpYcheFwVTwcya18Xf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TGDAjKoY+wV8oaacrihtZCZX2MdRUtBRtOntoer1Q7aMV/X40GW+voSv8WNca50b2xpd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R2GZSjgUyJVuRqNX/AAr0L0Y0WW1umZJeLPUbSP8ABit/C9ZMCdU4TFyNV1oh6R6kIQ1K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EKxPpSIII/gerLYs1uv36r1xpIrC9KG6avS+llokPTOi4Hoy50dNCqZPQg7wT6J0Y9Mn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rZUkTGOvCKDVhGw7GlmsFxI7yJv2AggCnG52Q9TG7D1uK4sJwJ/3BfsJ3GcnWRUiyw2dK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FTvcpIl2jtnrCZHgReVf6TI+oRWuIZQeeT9yT6TeFuoJkHuiw0RF0jUgaGougoRDCqWKq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JBsJLsM2DEprzA2SFwojHqSkuBwsJNTBOpXRYIaiRyy4jq47glwIs0RNiDsSmVhJ1phVl7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CN9j1TRwIXwxQZXCp4OezK/1UKu2MwPraEnyZCUuhOVPTTIXBJLAmCbhyhKU9M7D6VOFN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2km8FSSmQ9s1mEQgrndD3YVsiga5aE80bLQNI5EZU7MobYyjzUoqiWH8jm3YlBWD2oMVa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k1q7Fj1PRalnLNh6Nghqi5LK4oQ1XSrkfrcs/EqUwUuhmZKWqLK4MqQSxIRDc0ET7RiV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howJFLRCUi3bpp11mltXRBS+RSCKmIPjlHOLF7fodNTkgFCVeLCQc9QsGCmnBJ1Ak4aT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mJNH9vwWo+aMi6RuBVgdqiK2LyJyY1MKnIrCrgtsxFM1Q1VJjQoU1EExu4+gPTJpRsYGr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iTNrYZKuP6FUCS6ItBki2CKPQml3KkMyMy5RbhB9v7GX71jE3FiEWCqhplxbnRBQYL+hy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4qdayfCp2HbgJ0nKPyfaHHuSlRhqEluxxEtEy9lgkhfBE03+yc+kKsoSk5JlVWck1OLa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rdkLeFVhVhLbDTVTeSLmCvllHTCN/aNOEt3cdUljjcqnWJixFYWa/0FKW9ewmlb6hOZhR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xqjOBfiX7M6vddiocOjqidk1ohaayyLPC0x+Zl8Iai4mo23XmiRZ1sWVcUZa+KPoSV0O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57eMGU+SpNJ2+yJi5uoqCodR1sr0Q8x0h36QkQznvA9m6lDp0sG5UyL4E5a9hK6VA06ZY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gqSdkwL6tyz/jMQNKDULRULG45oSDxSNeGnwNwEew6iayunsaPYz4JgCjX9Qoces/YaMQ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omc6IcQXaJSuDf0Toi669GNHoVZ/HM9jD9Tk0/pUMkQMjWhP4nfXNvWtIpoKFGzMRffET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0pSRo0QQQQWuNwTJCeRoqQRpBfSNYGVLUGtELVaP1MbPrRlnYof6V9VOs/8AhZOvj0wJ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FZdo6jYLB+t1Hov6tit5hsoqWTgytSXA3cVEjL2F7j8Vxdl4cpGdC8oyCYJKXTc6jZcw6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yARW4ztFttv2HmBiLhBiWdU5wLtLmNkWwdJKiEL1aqoyyErlwwhTX19tyJrlpUQs0M4M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VZ7wLKt7wyNDzTa+YmQdqyRM6c5DRXJVBdJhXn/UF2CRLFgSycLhmcs1BNWpNTl+TdTV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qQJVnQksCa3aKuRxPgOJdLyMh6g6zf3KF5dZaSy8U2Cy61Q0QPLjLdSBL2J5aVB8U6wE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zcXlwLlIkytOBKJSdC8mJ2tUxeB8Kqs2KTIuYdex2VzVbKbFwZX4krgmobY+o+W1Npxq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tBxIPVk2nV1wOY4g2nMiqtv2QKqKsokNrpJG9tkhPWOUTaaZET9wil/XkaSClBWJPdYe9L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awk1ULrQjtMyhy1LT2eruIQxaytHdaX+yRXKEtI3LRkuWSfJ/bF9S78jhdmiG7iK/cIZ+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FQpTEGhnA54FCUEt3QTK9/CaDTGmTacItksMq6hu4koczCRDhSQQUjcuEWBrKFsZP6BM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2nYgwTSR6puSX/YwpvsKyJlJixJcdIbAyZgcoabZ4PI/rLEbOsiRTlEkcotKZWRO5jNJ0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NeI5sw0xBDIKqeENCKfyxoW4rLctQXBBU7oVVMFJCuKclEsdx7Bk6CcVK3PkQZSUEzg3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YhgQsh5BdlMqtJAtGJBga2nMoDi+RWv3KHyAgSyIgQZyUKyrA+JMyRuPV0TQRREbFsLs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RLVoqxYnkpA5Vyj6LOcBUNhDTkuVECtlRboiXTNuzc6Dn4HRWKV7i7jAb44LIORGT+wSo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0rJYN30K2yy7pYN0cbBSJ7lJSjkukeOxpbya5KwDiUv+gpdcnsjCqqgRPE/DPz8MayWa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VESpbpE6aH5D6T3qo2q7aCGnuR9L6LXql8oteyq5RguxTXFqnfk4fk7tkS9zJLRVYm48p6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QlLSoO+39Dew34IjbpFk9kLc7IaXmrIWo2IWQlLhdIgorFuD/AKJ/FSMbHRMKhMuXcwRTc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kJJVQ55dww9om+GdYimG02jyvIuZ7YweSbUXv9hMpKrNVQ8kzcONqEvJKYhukMd+RimKY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R4JEPRD4PgnwH8ONFr2Y1emrQYM6YM6LZf8AB9avVEetXGfPIHlI+SwrXwUGlfCf4LPZ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Tq4l7FeUlGV6Jk6Z0qHWILYRSxQfpWsxqsvVGj9buYI0eksD9al3pf8AA/4s+iyJHYv6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xUl0o9yhQd6j1v1Kz6WrjWvxhJauBPWsKwhspjlSqRXPne7HacOUsfh3exSGu0PAyS6l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OxCiKjf4pScicrXG0ZKyvJWXyQZE3Gb3Hs0XTRL12hJZFHUDkLYuVrxQplNsjGmYrFo3W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h22GUPqCC0p1sxcaaGzsS9lIn77krzHF5qUTAqaAHJPyjQZJTJ1TeOxQTwmeUWtgpREh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/ZArANy23YfOVgcCbk4yGEpE66VViKaJh1iegzXt0Jew8Fu0XkQ0UljsJdVheMfmr1c+w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GIi0mpT4JL3K5hIlJMGvOCyEfIzIRwUSqjEoGZauBqd9zveEPSax0UiGTuxiIlVVY6DauO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RXswFYXgxAe9t0XIY6uFBCyRNAk12ye5Vc5SL2jyMA4cluIJEO9hDdtu4jxYdHW2UAoVT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00Sw+dJqvcVVzspaFi1e9RIwFZ0yPDU/ImRbwpEKe8DmAnVh1MVSRPwWKDRIHPDXBaXH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bWjsxRAlicNMlvyMhxMlISYxc6XoglcyJLoKFO5akfA+w+kXhgcFT5JQ/AjiLN5HJJoUt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2JeCeYSrbBDid6v+gwQB3Kncj060qqh4DlM4bBOaoaXz5Ew2c3BTQh05JRNwT4aooycU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VKhdahkaO8RNhnFYgVpHo9HI6xh7CpLH9GJT5Gz1G/gZwOglFSqoQZ5ESnGhdk1aQ1k5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Vi3qJQJgbHJPwShs7FwshQ7uRKSqHI9HwJ5Bz3h6uhuS4fECrwFsrIsw1y7LGKUvAjY3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ncTJhwSjmP4KC5vgVV9EYp8jeiSdU48FO5IoElkrLhqxrF/cSw0kU6QxeWybErP2FcH6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JgSRxCIUojYsNiI9hpLFdhEbSPcLWNaIto9VJ8DtF7ilupNvKYnDIVvY/WKIS9yE6q+B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ucTyia0UoY5XNjolRAkU5uRQOZTbYIJP+Dq90Ubx9DG4omSGoKJosN3vYiiFViA0tpuYs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4Iql7kxLXskYY5JS3USIOfMDVYburbF1WmOmS2oKhwmLNJXJ0JKOWhBYMiiZwjmkX1Pn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WdL0OhrFGnSg1h2Vb3E6V78H1Zl0/BjwqlORoew8bWV4VFXZUzJXr/Z+FDnylyRHgiE+B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NrOrw226JFHApKtxw42P+iycuyNx8rn/AEQ2KDWYZPwEIVGmJKYuHj/tgfd9yY7r7BFQX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X5ezqE1taWo+bFIntGhKhrdEbExGBJUYHonrl/wAPwivwxWQjv+RCuOxNT4hX1dVrE8PSu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VUX2dL4Ijp5C+QwJeqNMEEb21XQyS+k+xMYK6S4uRKII0aI9H0MTUIpwZ0Wi/wDAvJi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baT64IIIoVSGmxEEJliwxrccKyQyhtwheSNcCTmRrSo+QjEmQQW1YxD102ogjqVcwVUv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G7lQgCtE0nZtkUmkkooqk2KFLFxpdO77djj9ZJquCBASr6sX8XO37pDlGDVVXgwBE3DsY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IKyr5SixrRM1Je5LhlS2F+yKscGa5KzM86pTEPTqlZ3J1LCzfCF5qS8BZI5aBAFGELW0G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V0IlMInehSooUkJPAF97cFYq8NNnY7wgkXlbV6i71QhWLFabuGk9hSXchCyOVysSclme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IVAxYU9icZkJUOybNSYkngDPjwKKvabFKje7yIJi+iar6F4slFSsu3AiSecqCArNshiaU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KEuyR5aTpkbL3Paqf2Svd8uXgg6ixqe4iR4AViGJo4K5CYdygxU958iXV2TtEpImSxOJ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rTU5Px/ArNNFLUyVAi7W/wAHCQwkthQrlVWzxQc9o2C+TTdjQ8pUKrgoVxRYeBYjeIiHB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Y5Wkmar3ZKBLV3PoTWqlYcDdpUtIuwsM6IomyCsZZ+jfYNpuJqE5VI8lOsnfkizWBSye0Y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ia0tVLoNirJxRkVOZ7OhG4BNFGmhOLC3GlHx/tLYuRKVTyNwzE68E2qW1Wke4Yufxf4o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uGMz+K9hJJQoWjH0QypGd3J4ROwx7EdDuW3DoM6Y8MnpXgRIil0JFVs11qSJEZRJTLQN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6K3E6SImsfmYFsM1dEJY2Q1IsJDstTsMgGypiRLyXWS+xJR+zYtR8yVScDq+lJ0BuZQWOw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MbcS2X4GiG4joRIpBI71yNQkJCkjlTkR0VuWqqIi/uMV5JyOitbCV54JJMlXYbXuofP2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kBUJrEil2FvB7Df6hW4Lqi0VtLCcWLuhNS6jpOuTWXSFpbElNjwLL1C08D94oRDyaQTRC7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EQ8DWiyMVJHY+A7yVonWiFIdhppJO7dSYTZIluMDlnByNY4Empo7F5+ZL/cX9nYTUubO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YmGdU4Eah5MSVxAbiufs4WsSKP4eGVwytYPKpmw1C+4zWyHSW5aSsripMLdG6HwupIrn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4biEQnKb4GtHuYK2SJztRCXgqyKBV46FoE8/9oHgGrJ2VZu3wkRS2qjby/JCp+x7omeCxE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TT98FFXYKUmwRMl6Ie2lSLcYiEpVeBFGj23FVHkd+B8mN9z/ukCp+RlS+A8/RGx+RIfcy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03IhwOgzo7GlUuhpgsJj7OpCkcse6o8mpuqCcslhfyZZ8kUk0mUyp+zPgnuCpw/YSn4Um7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oKq0HJaXM62/hRNXB8xqO/8AJsdECuVJ3H/Zvo0LkwOi5YqKpcReBOhECt/BH8E6MHIb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0Wes+QM+xet/wXIEh8FyCNEhQiKjRI/kelhMa2EdQqWQ6kCRGq9U6W1nRaVg8/Mb9WRU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aJDqK49IHqlokRuQdEkjasStyU9KEoYRai8LFxMyOEWuhhhuCGxLCEzoVkXpZBFLOw/N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V3lQLEBUt4fUZKk/6NgzoFZhkzlK/L2ELAlorzDsUtiAqLjiRKRNwJ7unK/WB4Xp8EYg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ugxMDA9pWnKhgmJJZgnxBXYRNmIMgpLoc1eRLUSiqEuE7i+ZPOYNurY1BNKzYUt0ZUv9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bskiiNTedZVxVNHJeo6HzSl9EJrwJJKYJupg1IWioDNKvf95EJWSbdh9ThUh8NfJJ9woa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QzlpXG1p3oqbyMYv2z1XSEEN4j7BQytb27eCAOhU5kR1GlBM2rgeqC5ButiqTpbgpENY6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5oJlzQRA1KcSxe5PxdZfY+0aDw3SbUkm8DdPpEEm30NrUeJS+RzMcQbKaXcs7BWLhjpIh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NhSJtUGlPArybjK8jW529AcNOK/sSUX6cyGzqPgmiPBzsgml3BOiKjY3IYub8p++CRmue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BVN98ii9cobWRlbr3Kps7b35HIQzrsZw1NfsbqTAxBqlKkmpkcVMGnOff4ERkq4TFVrNJ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3sgxzPEzZdCyTeCk5QqEwnZWHegVBU4a2JMPpleXuVzR4SRtG9qjxpGzw0JDsmC4SfIsv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4hrJ5CGvIg28QJl32oexuLmxOmXwbEJTHRnTFj4J8iPsTE5PJNDkiS2BWQVCd6iysCcIk6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ARuJhTHgREqTcGQRuiQbVuBKBKh4bogCrd9ky7lQV0jpoTMlaSrFwom4io6IbKqVqRFsK5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tgWe4JOiDYOUhK4UUGmEFV7l1ZKAqlXTsKFLHBWIRHoIfakXB7P3rIkkxjToxTclWZQT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tYZ7kJ8i10RtJDgNFgxyUbrwQmiCp8iCGrFNJVhQwxt4DotSSXBRSKiTBkptQdhArpJ5g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guvlBJPlz4FrWMqZuqSQESc9sDW1R1aG6wVmZLnobhCqHL7DsslKfs2PI6WsrnHsPce3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VKHQLIS0mgnQ5/wCA7RjBMNPa46bjQlc53Kw9jrwQmP8AFk/gLq2FYnLIt7hpemhOVj5Q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JTEw68iKrYpE38UPwKrG7+CORO/ZIlOBQNpckyTWaIWoOMsgr3KSRJvgad+0FHQRbzF8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1mvYREUTVcH0NU5XJrBWohswqLEeOjhjlPF4MuOkRjYQ7Z/0ZtX4JqFYbvN5PqCpVFhN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UpPZ0ZkdH0fQquCVGBokGq6LdsJNhrIX+GCxYLLdDNpmfIlS5Zi5+BoY6UKRpLRPdUMb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2TakrW0gz0WPwXJE7cT8Eg4lX9hqCX2StV0v4p58YsWmdMfxeSdCoQaih7H5ZDJE5kcq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JosN4scRwHEcJxHCSJcH6GT/AIgndHiRXX4EV0eI8wEF/bEf9IjK0Gaf9xp/of8AQpfp/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Eg+EeMYofVemCPTkWrcaFJjSRGk1g7JglkjDq0ZKyQLIkVupFbkQRSpexHIlqvQXJkaro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odCCCCNPHoXrWq1YiBI8mbkaPWjG2yRUYJsh6O6BEELtir+mJwNCEdS9tGsjVRKDQkQI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KA8NKmMdsqeE7O4XF8lkVIdEyZtNUcVJbW9q8EHul7iwM7YUDcculvPcqzBUnEjeeGrCJ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KqjWMCDmDE3IhSNWsS3EiqgRyI1bcKPoU1aXDsTIBvqomJja0f3ItrwH4hNIQgIdWFS2+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iCsxlnZFZYJoX0yrKfI2lRBpsM6bIl2xEsaBhINE7Ub/AHLdnstiIK6tZ+Q+oDxI8Nb4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VXPQpbeKKkptVRRkXEUt0vLdRq2RGblLgK5Tw9Ilv5M348okiZNVTvkRsoPoKCT3Uqk+p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9mFRtGSOiQb6TobmWMvUo9IFMVoRWEQVnkZq2V+rDiyMybrqSqHcgMDsLQ1C5PMuxXS05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aNCUuTXYeQkNNCXgREpLSEKKOMJNIu2gEtlyoKRVHSykluG30LonhxVjfTvprkYggV+l0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ac3u2IuubprGyQh+WmxcTdC1i1UMmbfSH0+OSr87sfork0DfkbRNWiH8DnRYnKReB2QW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vw7ifgrtEoSXhuw8jKjakLisrzpeaCgUjidvMDamskCQyEskvA8vSVqfA3+ZR5GNFSyT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3xCHqsSnlSTElDROUNmQLL4FFYFaiKn5Ec0SrCNqXK1SuKDCS7JoZqxVgmG6kyTyM6FOv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p9C0g6LTkPTaRbWgurjWZiu4wTcmsqjsFKu9+Fj6HNereVk7IRdVKCwkVv8AIw0kOWz8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UJFL9ESuCIuiJILgQqLqHNmJmfvJYj5koKsCVus6Tlu1ixJYEg3oIqbRZ12pXGwxZE1wZ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3UZKG4Lxt8mKZZVRQIbJDpKJ8hJQln4xlizEhqVQ6RMO6Eo2hI8kGnxopWMaSHUEeWlv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ie5l1XZXspGERkA7F+0JRZWwQuXyxiqMnc2KxAIKnD4ZSPeoQ2X0xivIflWI27VoJS4fw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nREphbVjd/vMP/Rr59EoXwd2mHwMTOngUODkjawnvgipD7KqLF7kWTdtmIV2RLwZMwvBT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mxQir5DW0O72FRkbWujn3GXeBU4bjoahR1wVgzcyW/2ZbfQjDwTfDA3EFcOzYtbBbkge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MmGOQiFP2hAWbdhlSnW1CVMq1HIifkL1irMTNNCUN2+h5+0PkpnwSUNxqq57ovMq1iJN9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+kY5C3rAj5qmHuqh5Lvwc72FTwO3ORdHuKVVn7KF7XNmXUvYiWOmpiBJwB3isD6qXpm3g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JjrSmWJk5RNDxsfelXlm6sL+lfyFNOTkUI8qB8rMC2p3o8WPzpYVTRVoa3DIJOaMouIg3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7C6G7EfdVKcjYO7CaRuii6JTt/DeHSYQrR7/AM8PRoDSxETGpwGz9bCdp4Qn2C1PrUSjb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8KTlZnsJnhSf1TKQf7kUn6/2P2K+ClULd62zI7PoKJVef+xHKfvsy1/fZyPYf8cbxizt6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/QlXb4HaMDviv+WShkKHd01PktyaQ6f0dEz0S0zyL0LRidfRIqjvQSEMc1IwAmirIHOGN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2Q2OiwDgThRqHUsOx4aFz1FaBKERUgsIgS1Z6kaH/AAjqlpSDPaRUGw2KRLY4DiZxfBIp2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2l1doNH9U/5Iiv7cV35gd9mQ/wBIhv7Uaf6g7jwho/3H+yfRv/qcD/W/g5v78EYr3VUC+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Cf8AC460Pt/2Kap/VL7P3j8m4P03F2sns+hJtcsldPcZY25I2J7XeVnkVpZAgddvCNJQ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8zEUVL3vdGywU9vdD/scwhzqfs7JLKM+PtJsAmvAJ/nTilELbSv8AwEdFeeS27ZPMGzzY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XYMCK2w3Q5mm0KopNUD5J9tlGkHUZVYJbEN2R4hMQZksEvgrSzZqMhK2zsEnYS6hhyOkH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OUpG7djmBtS9HEPwjojcjh9DUWGqAK5tgROddzkLzCVQHoitx0IaP9INEFhkoX0Obk13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yAQCbCVakVsjVDlWQGoVPUUDWNESkISIHtU0mGc3WPyJ1qYF3/0bGXuTaocEY4SVQnyk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nYd6RXkecgKDQrJWZK1IiuSkh1CMnDikSNvcQDWekS8iq2RSNZ3Kh1agoBMC5VNOhlJ1i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4UtpGKT1qHUTEUYyNhek+wS+RevkaSl4oKhSmlbCqRlP5mB6jr8gCUaOBkkUtvXFA7FYyt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cqBpx2fousz8ZcaRCUPPwC6aLdhGysqj5TuRwCE5DLG27SeyQl4eTqlqNsIfXQYv8m2x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7TGUC8r0hiyO4xEi8TlInc1L7BLZj49tmgbmQVJMim4NxSOjB+KWBOWCsnMDISNMBMIA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gZpsNiF5QS7HdHsDirZNE+Q0IrPYQ18CUP3MzpCqIQ8mN0jg/BIOsSJQyT7E0eDHRvkTo6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iB31romot2RtvpYnTGkzdkpV+CkW0sKIU0sWzySmT1ouLC1aYvoKaYBbTW6JGYEhim/H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+CYtzudNQl4m5DtDGtjVZmpcSqFw9gIsllqkt/4qP/DGkVG4/VEYVkHImXgVv4gvcvQMp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NFknGGQzdVUnInZDcvCC40uDOtSGxj2JNJBegm0bCJF8D7qQIbJoZ5FKylEb2Ns22sDy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kdRM7P0ISUYosvYbFxiB2qJ0JrWYGJxL9y9IrIJhXH4RlVFYSJQbd4G4HZNzUwN9jlfeB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fRIgFNJ1dCNWXkhM3GSZi+BpSu5Cwm1uDyHikfnGSPlDN2iEYt8BTbE6wa7YaDlWKHuC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0KeRE1XuFO6+j3RZvdzE7H6j80ZjkQhNPonXuhFF5wI2eLMr5XyjY+SEg21QllJZ4oddo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7ouyIabFS3Rtd0SEkyjYcXA6z4MbcdQNK2LjEZDqpXSKSK9/JN+zQaYuHzKE6KV5kWNro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1PcW/sce5aucCppZCyIMRLPmZjTEe41newvgoqPq7LqPLot1gSpGB61/WJnMmWyZ0Zp5E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4KHwRD6+9JNbE08zpE/Q3scgNy9EpKvPwNSmXeCwWWn9GNLe+oWBG7WsfPkdetbZ4MV0r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8EqE2ntQVda7AuCbkhKo7co+bFLqcU/I8oT5RsVJiwn0wXuhZ7RRDbSNhfxQQRuQmOSHi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VseFuRUpuVrsVSRnMTGw33GxIkSST6PAljsKYrpJOjEMwK4mU4v+BO+HcHJmKSRrIhJv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6bZs6kTCHuf6H/1P6FSff/R/1mRf6/0fsv8AohfuexA/3/Y2GfrsOa39eDifvwfvX4If0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94NFvODkowbns/7Ire2/sn/AKf9i+S3ySIKPmBskJiusU2JT3xhtY+jCv8ApYSwRLQjJ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fcj/rBL+r6JLfv4Jsj/XBLZTU1o8cJcf25F+h/YqL93ycD5f2NrUK4Sf2T4/23JVvYE8P2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QTMf64HRlzs1/Av8Amn+BOujwDrGnqH4Ft63Juv4W/ohR4v8AMu4RmrNmT4pLM9wqcXLe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9P/RN+T/sTf2f9m9+vs/U/wBm5+3s3Pbf2Ua+xNw7n/AWT20L/jiz+2/o/wCe/oW63j/R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SM/kLc/IS/wDQSwv0z8i/fPsSH/cNL/ERnSLHWMynS+CLdCFBE4rCI6yvhCtOBOwRDcZ+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0S6BdRhUHgJzNpktMokPeKNznE+RzjlYt4cjJRdibkSlmCKZKTbW2xJyMu35J6UvTFmNU5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3AiEJwtwkOQgEpmXrYYlC8uAap1N8fciWtDjhkzAoKRdgMyikiugqXDCbu/BOwp7zKGp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CEsIjqSwk4w3ZQyTZ3iJVcMs5yT4j/cDytXopqVVe4g1UjkwxMurJKkGil0VQe82MSQN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ZsM7JRxSTYiE3uR7GcPBjwIz4KF64K+oKy7fZa73ZZUdzgFHsPwGaKChauT6L0eokvobH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vmcCyhUS5ibNdLbMo0ZIPduPBhvayiSj4rWg10QrQukrAIKRtkXtnNRLo6JaJMkk4VU3Z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0lL7HMZVQ6NyCnhwVnJGrVNJ2Ogkw44yQJadFgxyFKFZIyZi1Ekz6abqBGMo8MeqpPhMO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hbCEW7JUargcDNDaKt+BobmJ2x9qvCVz7DaPzVr8GMtoifIthKUr/AmOzeKcjpmLZPh/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xdnTimJ2EXHkrsVLhC5Y7GBCjdOvAXQt7on+mlpl0X+Ayc9IoZpvN4CGv3chl7iCqML8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cqv7PZi5BAn8JqJQE6kUSvwiJRqW7vfoRDiutLj8dVFBroUXGKNE+HgUESSh9UMs4FRK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Xuyx769HRvAsKumB0MCHUWvpjSUbEYpY6uUyiPBCI0YrGaHJKkqSYxfQXoaHp40jehRo7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yWZIKVVSOEJGEhq8L2IKphTzDns7tBWwRW3sMYMwEnSKCU0PEE96KlYLxoZEPFigzwT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oKrYNbD1p2bIFwQuiFxlEskzgpRlwyU5IPP2JQqUyqqt1qpPGXkbpuCGpsgc2SHtAmPhG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dMivW4kYgfwWY0fwNNvg2TU8GbCDyNRQLlQTacy9xMu7E3dNbRQUQK4ZOSajaTrg42Yq4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oBsOkuQ1dRF+R8dB2hF6K2S6qoKsDByB2EbqV6iVY8OSFLVrHDJcTwMu0cyaysVQaCKu5k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fAp/WqHoJKHYaORvL6ER2xfGR07XyhpOnlDknxIwedi44TJMdm6URddkfP2VcYq1S6PAbk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7pl1gszCouXkHWWaEInFYMz58jzpn8CrY4KlLIiio+wvRDGZqMjsll3HurIe2SavZKhY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PLPxp7bir5HlGfkeysz0RLS3M90L/AV7aNf65McI7PBgWGNy0o+zIsvlXJK1YoHpRJkn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ijen4joYNu+/gm4om/Gm1BVHYstLWGl6JKiLRkTizfcGhGzYCqM3bX4E/K70Jx8MkJ2y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jO1HQE+BPRnxD2jH3aK/87sWA08X4NTVV2MY7WFVfyMYqr0P1+fYZcIdC26GEqJLaRN18Y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19ouV0Cn3If639HTdP6Ic+3/RCrn74P8Arhy/liznh2+nTwqcMofr35F/qP8As/7TP7DI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PYH/ACImoqtsoKjeZLEx/XYkk5SmiQS1alJTFCCpfqF0k02igoS3H0KNglubDIsvScjE+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x7zOR+5LdktxusvVRbMkT3JEiQmyWSxNiYYKrlfC006MaVJJZOHpJL/ga5FwRDIIEiENF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7LhINWITYdFWJuEkKBTPDGycDMsZS4t6aTVeSqurqi7RpbHWqFpaPQV5MUJjMEtciFQqzX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/AG5eB0UocrJLi2l7CavdBgUJk2HHwNe+A0ouxWiiVZyuUcyKxLkrBZmsJNao1rJv0Okr5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YIMvynNimAZahSh0bxZpYI+AZOso0q/IpgkbLkA3RCjyJqlZRZTI91UQe9Ciqmc+CyTAk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a6uikOMCTiexFpM0DQZ5GdW7qZ+h4Dip/wDBSS1SCUEambxcaDhlOhUmolfTmkrQNrZq6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09igSbMyUV2eB5CrIllkUYisS2fkmClDXHA2uQuK4syyIB6lFU2Jz/NUkuB61CDZZNwz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uXddhYdqg9kISfgwM63aFEl02LKcWkWzoO00km9wGVsFAVo/A0I7GKw+ETAqYjXghyW9U3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+mo3hUETzRxEyMhVd5pEnC8iSYqU6XHZ9iDSmTJksdFdhyxUVYblwJ82qCchtSdM7jOPw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N/ofvWlOezGhx3V0fgtAxmzxEukYao44FLQzIlM8YjrkTlyl+oVzpCZ9CSiRyOkoljLpxl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7DqG4kyj5I4Msqkq8uwhptRRAapXQ3YXGklKSXmO6A8COlcv/AACk3WaiPoWe9XAvYhkG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RivgL6sQ6Tq47zZVo92W9Aon7k55ofsWGJ9ZyoQ3tYiQmw0CqixKFBZkwcjJrA25Vbky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cbXQxDEPYxp2LShMdHTQqqxmi0xxpPIvJzvokRwOpRYgzR+hhupFBnEkeT4HXIuQzOlh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VidqG1aFE/BwqDomBp1OAVdmJS5KWExRjjEQNKh4KV0NVDpI1ulGBjUHLYk/BBLn3IUOI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GJ07A6uj0VvA37dDFAmWTRVYKrE6JUejjYcFedNyKEVLWJ3PJ5CaVcjlqKFaVRrY3HUR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2BtJXkY6VKrIhQuzZRw+zcmR4YE5kXkw8PYVab/Y9x4tEWS1y/AXN8FWHEuKFWZsyy9zo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JuR7BvJXsdm7PyRG3YaGspvkVPcGfUOjgu4VJqfn7N6VCIIxI6Vfk7xR9FWG7oVXK4fQ3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r5L+fsrKzAf8AZqi2bqw8rIG7RargyVCbvsrm4cAn7smdbLjs8Lv7Gl1BpcRZKounwR7I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oo0Nr2pQf2dZoddIWZ2VCKuMUHZsnct4qOghod1BteDaLCGhqLDUTewsRGjDSLCjodFhp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9KiRIrdHwNL6fIniVOqFHtpfsSwGwzOmw9HYbnSbSmP6AJ/CKo8sbUeS9wrowKX65Kdxiq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RUE1ufEPi/A+3+XPpvjRspfA9PhrQKo7Me1VE6Gf4GZLem5GqM6PQSXJ1jLQnzGwvQqO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h6SS5OREeCs2ew7ztLFRCWSfg807Ae5ATSpZSrvP5L4VdseT/AFHTTP6fBUxWgggsRB0T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Q9qouzj2L4BTGw86rRlvRgS1yQIjW4jN34BdMenOiM+hqPRB40t6noxiGqCQ0WkBLXgrEa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PAkkTWBcsKTVjJrbTqS0UYu0Y0R6UtaTgWQir4kYYzFQ8stCsE3QcMX4dVthKErt2vIlJ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p3y57CblS4/mNzEMKCGzGxQmFk2qJmWBkkZWxnGwifFMk8EZxQaTSKjNEmSaaQ7lOkaFk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6AEZTm4lIJPSnsT2Jn22lqlofDukPSfBXvsdJGG8jkU+hFUQlUFtlEIlE/iIqxoniUKT4g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RFkyXF0heeKqp39i8thWJlAQUGN4EeCbTUEfH6xqN+Cj0OrehIAwvBCuTxkQF7TW7Yoy0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iJQkaLeIlUSqfykoHVUJSIwMYS2oJ+CgzRwtxMQSq4EPm8danhlbTilBN3TuSyZEImNn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6NwJo2L3S1IEVG8pnnyWR9NKHbJGiqVPtjAlpFjsFGfcpo2sKNdFexpt+wLyjBUlN4CghL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VEuxYWhT8iu9zgcHbzWzE6KeqLRmXuGKCacogUL5OVkrPmg173wX3G/Okkh6lFK0oMH5l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yBd7Mlb9nyJeI1Xl/skqGm2/AtKDVSmLXVd0e6wZgBELEHNiAiUq/HknVE4epSlCTa7Se5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KKIP3yM0zCJPKExVKNXnMVAMyIOxUETo7vsLZ90rTwLTJB3bcze5rBEw+1ecv8A6ITm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VhuskouZENJN2cf8AfYgllQqwSuFe82MCnaBtnnU1BVe5kg/VBmSCN2RJFrDqVeWT5Yvc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5lfAo0YNN4UkykKVocrwhpAzrN/SQEj2x3pTiBmscAEXfwDhMUJVTkq2Poafoz28l8sKSo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ghmZE2s6jTmpGyGyCmMG0iIpoqMVlkgJWcCRdaJ7GB2nSw7ULDaVj2JxAnPA5V9WNBet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wLd/BMNQ7G8GtiCrKEq/Iv8AAZlHwRUV4KBhsWGEuCLi0iNuyRLH4KrKg0Meqoim4t1lF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okfwJqR8ivY8aIfFiGSzOwtieSdiZgnonpF1ckbWyFdSDsV+C6IlyFvwS6tHguOJYoRu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tqId255LLbcTJ5i3bGrLfJSEmu3SLUdh0fBYlVbluh1NTQa1YNDJhZJsL6IpCCJp/iE26r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RDTiIm4V+yJ8/Z/xktzd0OZ4RGL9lr4o+jFcUfRVdwEmDsJNTBykvUqsV/qMFEV6ibZ9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67+yamuqBr2KWYncUJHvyPmsUfREPhRmO7DcfRwOvbIiiVrDdFEQSokduzo66XZBb4Utm4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sU/koNwnXJ/0sTdMjSN6KlWUxHgzDFWjAquTqZkXwXKFLKNH7oVSALJ3+iUr60OdhJOzo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WSJrdI4FujgxblhZWvcTC4E35FXlOS/Ahp4lvuYw+QyzSbMWrB+JIL+HHrKpdH6DNIrW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QJRYdqlCpcSSG3x/Azf+JGRaHv8AkLGL8R0w9gQIEhLREDXqjWNWMNFMrYgxxQ0kdpZD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joLU3X4FllKGyQMJTPyKkjq8B6elpPAcpUVMqtFckuLhPRKpYbXLtFZJU0rQhBkeGpJCW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qVia3KAHMUybxkSBTZR6X6Hq9II9NwkNi/wBzMelpucaQZLjLa4HbVfyP4HVCQ3XjTgMl1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pR2ELTysjCLeTfsUOR3Eb98jcs74GLiPyEnqF2INULjJn0TQxoFFhtuRbMsW3ki1cXkdx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8BsY6ikp4sSmPnQ5ZyxrGjBqXy/wcRnTvEQOm0hBQZLJKkJYdKi5lamxE8DEFYUe0+BM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I12tSjS6wLQtERVb5H9Wk5TjoV1INmUTGm0qHwHUNB37wzNoQZMjSVuG/QUTOvBbhj5V3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WgcClykmqrf0P4rA7h1wVeA60uhSiZarPdsgVUoyq+hjHd1S1WyoSuLKGSCA/wBOyBIC6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FEF5KhG0oXZWdohwu5YYUW1EulXiEwrIRix2JRYr5qtv3cboPXR9CmoS3TXLI73DA9iC9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6ZQsFQlJ+BmfEFdjrV6u4YSl1LnJUo+VHpgRmA6CaIyXYNHJEbKsCsLyQ24juk08WhqE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SikoVDllaViRiSCrh8VJgrcdlxUKdJlUaTTxBDEYeQxTVG8j8q5jGscCjpHODlZItkJ7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PYUpT4EaVn5AipcxBsFiA9KUDERuMsFJWaD4GU5lkRS8Uq0vAzUJW38AsRL2rN1MjkXvl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F6tQceUP3So5MXp7EUXA9b7+BJ3tuJ9y4V3gsuyMeS7RA03at/YKWHJM58wuzIcqal+Ci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q7zQc6dBbRuJSonUVOmNqy4ip+RUAXUCRdJyCiVKjVbu3gVXZOrawL62UA4hXZQ7TZX4E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RyTodUX08Ert5OMjgTEpIcM6RUiRJ8wTVQ3JLf3DdKCYnAhQy5J7iNFAb9Shn2hE1KTgt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M7lKUQ5RUoe5DCoKFXK/tpZqjXYhKi6HPAm5ih4GrWfQ1uwZJ+WJRihTRJFyEWG+CehYi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f4Gkq1E0UyKbitBO4veY32EjPJgOOfcJvaFgqsoJl0TKzaCU8iy7whEm1WEShwciag7jU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7UuSgndcrC0ZRgp8HYuSjNNFSkVRMWlB4FaolU62MrTInnROhR2ek3ZJEm6DUKSaQrkf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Q3cliamCYhGME0ijJ5R5M6OksZLdEOimFYX8B1q7IzzwRlf9KpK5WrixilZ1jYVXwjAm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21QOlyokRuHYuZfyR8xQt34LIorsXJu2KIUzW6IlU7FG+Pgx6zFXRCkpIHduoUThWFVHd3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FFb8MDVnegs4cOKM3nFH0Wo+mJF0ORNBaSohnfVRQ+z7op7xaos7dl/Pw9E0nJWJUzdTL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DpzC92PwvdFXPsh36Rj7EmW+jHIoKIpFCXEDr9H1YSl1dEPBwhwJhPhUKu30XwbSXm7u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F9kfQ29Txo0NVI6QljRXU2ErpkwpUGhikrlYnV6PEWOjk8isTA59tKwqko0iqga49DGK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42qT2Y84qdBUG9eTnEuj/AKZIRkhHwxz7dQ5GFVN5R1hCzo9MC0n1LTnS5lSaH5cN9mdE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GCJCgX/gXoSHb/mx2PpGjPP8ie8MQtFpdxqtM+qx2cQoJWORBH0lNOGPUVZSPsJtyYpqt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uo3mgxoXKSgR2SdFfjuI07vVlCiRKkm9Lr3L9wTy9WuQ0Hq3WP6RBvA6iJpqhshSGjElq4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YokRvSUCU/gQxfwKmpe0PkTPRfwJDRjSf4HbVGP4Ho0yozA9GKJvMTTTf9jt45fxJFTr3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1f10kpiUJJYIQ4Sn7K8iAk5Khq6HAwO4xaK4wvoHco4LvnLwIAaRIgIo2/JvwPSltNwy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Ml8pCknOkiVK5EA3QAZ4h0OM2EQKJG7Gaeb7SJM289MSFCmOqPoMC/ZwQLtCU/ug8qcqY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mqtir8rqEDi7qwPHxHbBMStXV2YpWsPgJ6PaxA4iGS6Ie9RvrtOAHJNKi6XZCO6Yg6ssh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39EkSIm0k/GrRsFUMttRkPqN20yMYbYOsIX03pBuRE0lejBS7zBRwK6iHrC3vIoUNNNEj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hxt7ALyD1ixS8dypSDRcqY3i4uSZOGW3OrIJgaE1NyJETrVIYJTWie42ubjTmbCKysKE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THzR7MmtxwXc2VuxvqWWJKctiAgqu0ciXTLbq9blCJaukeGJm6P7cyRRiSIRyPZOKqt9+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pEVfSt3YHpAiKsMpJ2qhFSBkvtAE4URDhQwVZETa+Db2FNjG5KGBO2HdsQwGwpgdDZfsEa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lSF+Aam9RefsppTNls60Q3YhFU7RIpZS0qj/o5iyW47uKdlO235JxpuZ3rYouWGmRNW2E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RI6ZO3W0TmhydDmukSIVSQ34UIR3q2Uip2kpgUiouTJ60JNXY6bwM8V43FZMklymSEcI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t6qqZuSGygkVgS2QOZXQPBGyppVRGByUohRohj8a2EP2OoH40T7IaE/Q2KGR1fGjixVaf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57LKLSux7UXQspNdFOPoOewodCcov3kjBhBZx0jkyjbe5Kpk7ROQZuQh5DqwKZgdiSqz8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Ps/uIVbDTTqskzCcw5KSJyXyCD+jEafgMchQT5LZSiBMDXBPEY2lV6CRquSKCXSEQj4Zt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qGOhrQNjiRfwuRw1kJC9R6wuQkdFSSo0K16ExY+EVqNjK0Ii+ngZgipVSY0/aE8MfsZg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jRodfYod3E6Eku2lHY5gTH+00aRUbJzx+FFkJLYvsfDDdJVqChtKzsVmN8lFvKngjteB4Q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kZl1hbSrdkw1RTcbE5pIyTCg17iU8ETdukRBQq7j2TUClf8Aofaw4rNvgyW24JGm4o3ZN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e7KvI1vwfegdhR2YnMUoCo1vcWvj5R3ij6E20+BmGrF+zJ0ZkUcm+HpE+bF2e9H2X+DO+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4Ym8ZVh/CgSFTFuUOjtLVhpeLsicCIUYLI+/obUcqIfGBqCg3uKrNrP8ABM0la3ZfzTS9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znBU9LeKnmXPgbOkf0JYZXR6NRGKDS1FdFl/JE7CwqzWamcWKEVSxVIpFr20RwijdIjR0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gapfREaqx50Vi0jShE1yP2iXRlv69Ct2Yr8E3wgtyIpxuf9nYFJ+BKfF59iB1MXZTyidZq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xouuPy1siSij6Ho1Uxyh2C/8AGmL2HXyKwlLgfhHF7QoxaMzqtH1qx6DauxzYU4qgN/yO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XKRzZD3Pamf9Q6FUlIxE3WfI4Rp23JTZPBAjQOg12VTJBexQ91ogXunlUtOSFKkpkmY5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RwQNF/Ul/HBGiFr7p9it2/0CHYdf4I0xokL+N6lpBFCWqBrhPtGbPY+DwkKO8MsKcfoI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7UNYe8DE04ohwPeuhoa9CVSmjSb3ENxtTcilEShvsP1K1q9wqUa2doawmQPEomGwXoOJ1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maD1OTTMhCFSLcEBRKX8im9Tu3I505HGvA9yJ5xRUJj+0pwKAq5EdYs5PofY5aVSPLF8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1GovXtkkCaoKGVwwnqaeYWe5BhNvIXA0baoUuBCsbZXcUHRFmTaDStSs1wJiTBS7rEfH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XuFP2z8PsSdqNUW/ASzFyQ5uuW9w+KZDm9XlWvA2AVYXgKjAKbnmohzJy2JRBNz2m1tA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qrEr6mSyyuyIqlqRKW2N6EH3QSSOH3ItwqzInIzWqOt0jRuuJ3gqcVm3hCKlVwcnSg+9E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ITaoSQOpYEbHk0B2bW0aJew603iy45GStCyw7uIDXCqiJMi2lbYDlOypcbutCYK/kiS6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ScnZa2k6fWGQitGsYNg+o5yPklgaip4KCDR2vjyx8nVJlkS7VqqGyhPIU98kmPKOoHiP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hd4ZV/PCQ43CWwRQz5uzwcVnY8BplSKsQsyFmghhPwmX+xs2k1cOlxF3xLht8lJICpdJ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eK9FpKyOgvqY/wCoHLlCOiFvhRT4HbZSg2nPLMsrlFoL5CXsc9eKwhGN0R5tWo6MHIoq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1ISV7DbnwJlVlR2MXLqsRKJIt1E99OjdKOyD2PZk9CuZEzgdLoSuWEtyRNpZImLF2OqG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JkOmDkXWh0HsJ4JXJPZNbi7LoY0iaDKGkid7D+Bt4JpT4JJGmSaqjomt3uM1VVKD5rQUv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0KENsTJ3ihLgVB1VqlNqmEI+QsPYVRA1AhENkqlGya9C8MvoMinYtLKpVwXdC+2nyhtbd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9k+SKaJHR4qY5J30uskk0iCaxQuN5kXYcvoe1xj3hkTp5uY0xQQw78CsttX2nBIPsIOpIW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KWY1d4m4t7IDRkqFVq8DotUJbPJeiKqCgWSUN4MCqVoyOwONxWJyNe65cCs2u6CJMk81I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olebivOxilwrxNA21XcMKigpZ2szd+jJLu62IUStqmVabv8FU8vg7xR9HeKvwWfBRjfkK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KLEu6CKwtk7vZnzv0Vsul8EzDu8pFNFYROknW46v3IiLeNC5jtwfVtC/52W8Ck62yVm1f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uw+KK2iZInWHQdUeDOlaT5PKm5FLRP8As3LB0cDc6XsJwdDrpQ1wJtg6QbFVSyfQ5rwZ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a2n4IpqzhFxifJjV/wSBPIVrU9io1t4BeAKHmXVFUSvCcr9MpzbubClJTyDVfPDHJQ1/E+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uEZdrehfUljfRiIkX/gQjOi1eP6MLQPI6Y/cR/GiGLRsQei9LEiIfBIiSkNA+TccJu6kS2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V9tyAtJ+7VJIitxCq7EEtltfDsvyWhMY1cdJg1bSbVlDRVAQZwIRRVy1LHuWrYOEpGxB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CSsxl+posMIqjP8ABM2GNfxv0IwIVxa/7qHk7/T640yMXoVtVb1Y0s9GO9PRAZEkvA3u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R8xNshTHJOXUbtynRNIUsNIdh+gggX7kYFDhVjuRcCAcDI7fgyPJJleCAQE7xta3NVaG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tivC6dsEpYOhRH5HWrk12RIqyNtyO3XxBUzpYpoUChNLXZDO3S58dkZGcUwhk1xBNCsTKk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kDYTRbybj3EqiXhDyWULYcF4lg9wESqOq2xw1CcKV45qOT/8AlBWy6cc0J6pcyK3LYUUN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uBJwqhLp7IQUN+CwNUhCWl8xTOtLSSdiPdyuifSGJksuVcMQOyVRpWdBXqF8OKdUY3YS1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RqwsVja3FImqN4ZJVGiUDZGAqEbkZkcZWRVNbiUn3Gel4xJRkFSPscak+kJqMFfrDShdD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zQwwjE1YUibLNVCyaibBDGbj4s1LrZEqPNycyiVRE0lCIuEoxIa5sV1cibUf+ADxXYC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IE2xJS8ZMQyqljCldMVJLXFbuMPWdFBVkKRRLssTrN5qVgInHRGxTNNQJoqqyEeJ/iY3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ytil1GiKuJIXGuxXgcaVYZvIol/ZActisMZ7sRGxXPbmJ4ZQNGjCCZ3gbSagoQybEPLJx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IME3xBTz1ZrUQFEsZbe3wOiHEmaDRWYkpJFaCYimfDRwx1BCTTo4kUqqNIfYouf5YBeb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T3k7MncTKBQMmd8pr5VRwPZqfDfkTnjKbQfMPs4wKyjRrvTiBKRIOh3wXQhpzdjVKEFMw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+UWgT0WshVDUUwj7FMlwijJRaFYngn/miScInknnSx1GkXgneo52Lk0WluDyKOzBZvYmw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uMVDqZGotiqoeL7GIdCzLQ1Oj2P+Cy/Anozehn0b2SdBs+j2FFC6gbSSXgm8kVOCGq6C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StPons8M+hDporE86IkD3oE6jgFzcoMNO2wmqNtsaz5A0LY7oSuwkynF1KlS2Fpu7sNU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SMM1EhCIceR78oIaShHVXLy8ItJ3WGrbasWV4ReGhprP+iglSk32KuW1U4m1xu+6iIsn2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fq/I716Y8vwdCfZYjJerL5LoKJvsclF4+i17KroulZd8GT3oeAWhbj5EkT3RlkKqtFVh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6Viq6KaHSJTJpYY75bvguk14PrA1KoKGnUPDrGBGqD6aKGvsWGoqiOexqaq94JiB8TQd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6IGxIecjylqUGnNLD/wsUpc3KXyNy5PAvgO5t8kcaTyOyR/QWhylp4WB6Ihqwba1hfGjU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79GBWMV0V/QjJdFr+iujWnCoAdiFs/8AWh8CGEHfqIXHTcRfkQLwZLRR7i30Do+fQtEMa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WFo034qw0ZPoqILfwv+GIYrmS/wAX0QXinoG5xvwEs+jJnTHpyZHQmdcCaZTIR1yncQ52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TFMtp/4KeE5pTf8AcG9VrDmkCqB1gSkRmktxcc4F/LYCjgNPmwEzamLWQyuH+X9Mq1yRp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644EMmRe5GBOhpUMvNiBCtBFR1If8GDHpXA0IyJX/AEkeXfrDVqlh6ffpVPQrL+HA1TVj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e7orQp9xVaNmkGzCD5Ul/riX+FP+FFV+EROvtRK2XCHZmC8xpjAUbjLrFZ9BgoZxxDzk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GjhSi3kV6JS1PIxrfDr35C1EJUHZ8DpnVE50kgqaXNEtx6sL1GVZ6gObHoshoTAUKNBPe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blUy0n5hsQjQSEfUWFCfQiQzVkdDFdh4ykIhy2NPMskwaUhChDqsk2J2DcOslX3cNFRtMn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KiioyxMPk0KejfAvy0leJjoWYrITkmnYaeGUPWgOOv3gZRszVt5OD20C1q/s4ZfoBKhz7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mVtGWu1po0Xgc1B5GS1KmMjqsvSlD5Lc6ovlGhuvVbsOtFERYUhVlNBDFquXUh95WViG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T1MYhKsObsiBylLuUiStxQTuSUJXCwqC97gWk1DjKS940qF0NP8AHT5GFrpQ7Jf1EHuSi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lI3LMLVdb+iTLZrMjzkqJJCwH3OxvlkleyyksniKiOpgrItJdQzVQLUrVOwjtqixp9F58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dExStA3KY9Dp5wzQn9Dkr9aZEEZRiG15SQnESIoPZIVBLVUH4JeCljQOylEGh+hlZ/qW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mVwh3Eg3YL/VMUl7hYzW2AWJYteSoYdIwEVy2U/Ik9Z3essSOk7IiRMG63SUizjtgI6zMJ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Psk4xHHnVIrj422E46GvMKqsDzkib5XlDlpxShEMVLdShOwUKCFiG7Ksjmrra4GmHCHL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6SElWqOhECJMsKUFGJL4ILupgno5lDXlkbsfJHYunpgZBYanR219pOzv0Yr6EK166UFW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pZjE3gT30XaM5EZGikbEbjieBzkdtyN/gs3DXHjSqTZNSHwdjQkxA+hTsbmSeSbHRDI3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UWCs7CqoWTZg4wPYN2yWOv8ASLmIPci1D7ONMnliHfSiSuyJEeVlHhYJnknHgpLCW1+7Q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RAldCECtDctuqYFzxIo60DuUaNs6Cw8L3CopDYWyuJ1SoqIbhmwSgSuqijejMh8juFaS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llL4RWOUVFYsgobmiwOET0+SXfNkcCrT3GRWoCVSiW1LJJzH+C3MKvKJbUZf0Nx8EdMk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LhQws2G1XDAt39CLsarov+zlDqyEOx1uHKusLRonE4EyTYeZWKiOzcV4efsTRvuKmryT7l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kTU2COB194MUwNDo6Z5HjjS8CbcdkTTC1o7YkjqbGCex8BfMu7N9n2GNKxyNbadG5qo72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0yZ9DuMVtNttclokI4mfh6YJpQduruW0TYVSf8kNDTjh+C/hP2iw1Gxp+BF4rJuY4FrUE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lYaGJiHYgwluF6ret6x6Xx6PZP6FYUUO+fVpFfR2YHolo+NGgwWFfRewtHiVlpuEJMOi3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8Uz8jkTso6pVZcbhdWilOGeV0NiHsGK2spM/Gf8Jntwt2KU+KsQVRu8/G/wC5W6i1d1OA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H7JN5/0QKujsLVehmNHovSj9vwNJ3+odCTIIrcaI3uR7EkECVORLdi9EeiCKkaMivBk2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sVk1JXo8E1RfSHO6CW42qPBJLwxDhAwhwFkTToGhjLxXQlSecjkyqInhMihhdRsf7IxLc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ePYmeVDVqWHtbJg2KjOQ7sxeby4sDUmklzyON1zgOCISjgrigFKvYWyJ/XptuhnAQr9e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NPoGEKqyF0TtScpPoZLnc1onzvcbv/DtKoB8ENOkOEyXZP7F8SKVqKvIpksNLYZ259xZ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DNVRQGTgEuJOGkRWUlbonIyBK3AU2cjWdhNX+/gQo6hnhHh0X2TetKGp3Sw4CJdhwbIY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3io1yFnuneBVK/DxPbE9QsGuWbLPs8BSFigz4DRKl4CmptKztwVAqqYU1XZsJdq4CgqKD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9pEOttVyn2RAU8ER0MeUG8cPIlQmyG26OMMkbKWQEqPgerDZcoKanYPgLS4VHsclNewWH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Mm+SicVK4iksthDNC9spTYpsOVVPKG8LNL5EO100WQ0qUJWyYFQ5mgB5HOlhJYjoYqlM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ZbBgo2qxCUmlY8wRl+lZHhqylsmXkvi8EJ9c0bUpJxge5OhX+nBLMJKKDklFkScfYfH33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rqJSuq8CvMml6bFA2he+MjYm4qq4UCSVlwuiDiLtJt5/US6XDJhOyVtIVYOqdpieBLFC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Vfpg2wAmq6Gq0rmYq/BBwpqMMVOTaOjGDi1dk39jTYjZLFyEirD4SE8VdK1FUIrd8QPsn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6IBZezwMZrKHYwZJ2E5EtDG9npCzLGx2/s+TZirSwtckizLq0serrYbqJ1uP60XBK1XQv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llzpGrYvRMWRNSom+DnWbaWPFR1ZTzpaEZ4MOg1ah4HKwcCgzJpir2ZEuKV2HdCHRwQ03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cDIEeRRIlbI4TFUeBPYfIy2dIpW5CY7mExdD1+9Z3FsY0V0ZPPsfBdHAiETrqZS+Caia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bMc0eF+UUPgNOwKGUQRCZqscJJqzHwG6T6USxNFXG58Dgyk3gUJc0LTS90q8gVtvZDmy3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Q20pVCXcITA3R5UIcU2Cy3K3Jfp1XA8GmNLAtwsiLeQdm96IV5QIcMLm+3AtVsV+C9rs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GeIItkVk+DEDFxX+gmF1VcojTyQ8UZqONi5cfQd+S+kvcdFTwVIufRlJascCdwuiajFg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cTFi0jJpI7FKm4mTlXJM61tYDRZ/g7iKVW4XQXylPT+R9gxJpWqY9DOtG3sXPbRVker0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t8/UhmqUPdUFtnmjMOdmg3mwL0Joqkjy/wCykT27BoYXlLBT8kqYs+dMFYg3oO8m+qHU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JbRa3JfBYMS1mdKHK1UP+Jlx3JGOgmNNLI0MmoMRJNlx7hosRuRbj4yk94fY5Nol3Syf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KjSZXMprb3EMiHdb+BEyS8SYrgqnkYYJk7EwOBys50oZSp4Qjlhu8pndsraNUERXSCPR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i1f1YeW/vAtIGOxZcRkM+yo6IU6RoiCNIII1gZBBGhCotBuHKLhZsbCE2BxhEOSSXmPI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EScjakT8ReHKnYtaaqFZsQlrehkSMo4FuGNSvX7g+tCW9ssdxSGo+DHZIvBL+vJdpHIWe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sQksVGdMtA4kUa/KLYWxA0mxFLgy4dCcrrNVkYkUe2qjoiSdMpeuJkbXDLpiRe2BKJVV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txpqcwJ8io6do9hCzOWyOBF0uMLyI0Pr2iwtxUCps7vBHcU1bfkfHMilZQjQbAkfDrs8Cs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s2pyHK5L4C6ShYZZUfdHROMC8nrGzAhrnEkbEGY0KFUSKbd3WV1Q8VJowsffkVjLQJp+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ROVNVVxAkz0Ibrv/AHwMVFQTDgagTqn+kdPoCPjI4fwFObtRuikheiUT9zVRgeTEhrJ8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hA2tjHU1dWyEgbtIimlRsIj1PuFaFmgGFJCZSpyOHs2wFYpwdIoormDkQUY1EqwkkppUg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z4RlqlFNqBI3JFliwxFKq5CNl854aK31rdlSamFliHGGImwKwnPOQlO7oRA0MQ0bZGmeV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P6qJ6DkoTsdPxsV0joO4mC8k7x9bl8JEv2bFOkvrPA7KvOHifJfArzcQoGKeXBHIjqqVE6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LF+RTMTi0Q/IhQq6FOG/+mFD0F+RHJKOVOm0Ds1QZ88ofiTV8hbJUqCnwFVflREiAKD7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3uqIJvSaCUvA1V3UGRYexCZHGQskxxKW6HcXDovHCHzZGqosx9m41KjWReNEmTLbnYngTh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mCS/QY2LgTt6LdDcf8K5Z0OtdtcrR1wXjRok5qXZtUetX/ZBjRQpIIRLUyQ3GQ9vQjL07E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FoJiMiwimiKJ6L1FcuZGdxCI8DvCfoTtYgiuxK08C2Y3fkXIiobHzc5WlKEomhdLT71iqo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SRmMwQpXQzbUgdcUogZOpQ6o+jqnaBPO1ynZbgr2Q6SdkmHe7ToUS92O6m6LxZ0QU2Ty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TwFRkqHyMTPsB2MSuNHBUClWvUuUUdORcMwbtMD8ARCSeSU2cUsHtljlUXJcjf5CGVEq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tSBj9ILOVYUlt3QolWITNqoaYjNuiaNrpFr2QSWolg8bj4xR0lytcTfJ8FZRKGpjZZjW1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E9m6JDpQOcO52TFX5G77n4MRPL0/Ba8QSTah40vp+B3FXXRcGP5eimb0IJFyFcX0XNjH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bJiIGMcRIsFB8OkbDSlS2lRkpBc7EpaSuRRL2HTBwVZ9nBaW0YhOHgac6Ifwc+nOqKU7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LoTfHSDjTy+wkybcAYk+Sk0S6H30M3xcMUuhyrC3JDRzI+BKqi7saz/zP1quhoV0p85Me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pih49DtQsQbNDlcBA43ZJEkdWgqRR93+ESbdmtCJuSRtvSINWYQ02TrwG3cltlk9EmPb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44LBiqUD5GYHovVfRL0K4s9IHl+5J1G4YqjYnU8DnWGNCCWhCHRCrpHrgaKjVStwQRipUa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hIrjmlKUREcfRDTxJA4rCWJcijH40/gZlYVqhP2FS4VBlo3E3AvlEoEMnMSNXj6eNyUW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Wl9G8SevSlDidrdduES/ZzayEhLhrVa2ZF1a1tsPxqeKacbuxyxKwxIuiuVElZclav4U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8jsY0tfBH1LlsKYKyrVH0IeH94YoKVOZjYgsWPdkzO4zbqBaZPEUvBRDq10R0iwamHP8A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kivxNhLgkzfkBVAHigsSWTRdAzgj5Y4aYSG+tvBFBpUCQs3cDTQauAZHPOU34iscwRX+i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pJbRAbb0JjQnCIy1buLovnqzTauBz6FirEWKrukuvYb0lVU1lCYulU1uSFwEuXgpxE3t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tGERE8Zqgp7EmosV6ilYcz6Z0lWFYY1k3Q2zuKqoPNcsDmZh0XgfetYWB06Wm4qB9i8Z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1QWi4Uk/iDdCKdhTnNTl5gr98nHA4qPFxLzAu0gSZOxtFikijKeLFHYdq0jeOLVMpvaRk8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ytX0X5V/TJjjaknPYmhYoKuSRKpPsYoOJqL+8VjyFFbFK3/bCb9TkfBWu7o3kjI6XLsbC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BBlPtRpB0wipV9/9GEFJOSJzi+VbYWchBqvkRZfNHlFZyt2TAgnvUTLJqcGZQWmuhSkF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cGrVRjI2dPhl7jW5HBWL1VzcmMgr2Ci0lb1Ei54jlR9kRyOmI7G6EVTjyRMBkKr8Bpqn2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mDdlmIKLCpsXMUWPIbEUvcgb2O8LQ7NFCxEXH5JnAjJbBPZOvhlNy60fWl6KCjSCw+jp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E8CaaKTyiq/sNw2qC4DtwY08ipXViG7SP4EWqPItsCHkdsFEyJxYoWkOaRp2xOL1FXJ4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VBPBOi3HZNCa3MCVLLCGtHemYHfSRNaXxbRtzFx7GfGnE3JpQRSZKClUu6YlIazA4ly4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HYmm5XRCltcI4xQvuQ24dGlXkSUJPYtrkx7BSfj2Y5h+XlEWVwLuZRSSGrKjVMq1qip3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gK6wqQpg3FnKfrwO9Lqq6Gqws1GzHwJjgoIhLzDzuoikxipn65GdLWHOE0Y5ruoLPiny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GjmvcxfcFjxUe+KoNKbBpHuRghWBt3N9kJUjLuTleBKm6KsqlYZbwvujZMWM/5p/16tw2S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HfRUfBQ284Ko0zcVFYnJCtTSw+Dor6VHA6U21a9hJxsY9Hamllg8tDLQl0ylXEsYqKWtB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mNcTr9ehOGXMnQxKO/TuVXLcav0O9NFZDuePQ9VNKYrKkdiGUvTepFvut+CtgPYJty6qE2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ZS1NBoiBf+bH8RW0yISrsz4endF+ceepPlolX1RrGj0erE9MiSRFNEKl2j6RQq6e6j8l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Ci1zi88FPDUlCW/uJRAFMcJuivIy5eQJQdtEsndD9GPSkWRQqi0I0YridZPwh58D5YiP4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WkV1frggahipUmpcQV3h6Ig6qggMHJfFM1sk66JYEP8AQizv3jXU2wxvDYsuZFF6ptjY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GHjzsSkaM7TJc5BK2Q3ebrAqLKYFIW7jsKYajkpgK0eSGGZK5HW18LBl0K64y2FUeXuOn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mwTqukkUF6mwdXAlLhSeA5zKYgg8tWEqhlm8gUXfL1C3TF/RE+hb2oZRhsdWxKvhpjYg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RDtggwd4mwfEWvn+EVSTQZEKTepVWTH7kmJGknDHucKisRfbJBvmtvgVWujYqLIqsOZL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qPyRphJWguUaeijEdDw2FvamHNQNNvX+2Qwo5NF0KNOlLawwrUNVNowbnQpi4GSHPI2/B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+yYja6ijSjIyhcEFgSbU6pWEUUEvJ2Nr+4Yz4AWGRaeLCTIf0eQpJSSQV0UY9rbA5GIS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BliGtyIljVUiCbaZX7vlGOjKJIEB3B8poS6ZqpZXGw9sOVTDDmLY3P4VgyI6q3bj6RlO3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BFqlOmkhM90pWqCtibTm2t8oio4tHR5KMiboR7+4ylOsEQWZX5RTfasbw4ytULTwVZBy6S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hqbkmj2I4KXs9khAg3FMkODFQ4pbhSLdMwyszU19hrlboxs4qkskHI0yH03JmlDz+RHY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Jtqq1+YorIpVfKKv42RysFMcjoKWOCo3a7/MTb4F4q+3F5sLMmCZZ5oJqP2p9i2BMTka6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PoHZHZU6i79aPomxUricEwJjwLsvc9yk0XzpzrJNBr0CgfWvyZEmyp5O3qyOCwyo0Pse50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E3nQkVLFR1sIXJdMiolK+jGoaFhuOiMWG8xAyyNGSoIV/OkicY6JJrHl6OBJNR30VQhL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had6NXj0K9z5P2RcLTJ4LqohJw+N7DmHg6fkHqkVqGqpPcbrsQv8D/qIrsdQ1eYRSJmb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hz4Y4FHkTnCjGsYdi3aqHVaV9EdqXJeFi5xa6Jy7UDY7r5G5eELBkqx2YjBwsVRe3YqfH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hbo3EtWSEZN/oe77IsLavgdE2s6FE20qULsdHHZ9jU0dG78HupMfhiQIxJpm5RN1UXB3CU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tRsiKXSMch0fCoLQVLjSVIogkq/Yan9wb8UPwXpuSUY0hTY/6d9s/wCsR0ql7H2+tOCi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LlMVewsMtFWFYipLT20bJKdMcjyOZTMlpy+z8D8FXQsUEvkgtqaqjHxrj+S+i/IirrWs3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qbKpe4GG0u1xRtW0y9ydx02B7UrxxB6jY6ifpx/G/Sx6zoivUxT3QP0Gv8DPpjR6rQVC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W9iD2al7pfgRwpF+t7rNggQvSyDSsiga50aFxpbJltrNB2LCI9CKg9E1euRJ5T6HnvL5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PRVnsWOWL+Bauw7aGJQNR0JwVeBkarLbhKgwtOxURX2KGLbZDCqekHDZ8T/AJ4/4Eas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KJjbtchec1Xb35EzjTPyTi4NTjYKpJW1khSSqzdQP9isgxTHIFwlkCICgCPkIgaIp/IX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QRmMkqSyViUHRwgim35VPYmiRKIdojy/JCUIWG4fAjRTKTKUZO5+WJjKTeVrYSROaSWB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TmihljeihFVgQqCVartht920gXqMm+WAQGaFQlZK48q+pgxLU2NJVQr0HyqpMH/wlnV3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KomuqSwMLk84VkTN7VssD57wwcNDwpXa4QRCSO6NxcWSaGrLCEVHhKbjCJCFYN2Y5kEz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FjiK0qHFNoLonAOvlHbdrDWUms07ETaq2UK0kRDwLFAgTJvU3gnvENBNzeNxIAOIgTbd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0EG1ZJV4XMRetkoEj1Ukm5FCbe7ledCoxS10D89+RVhGr0JLdDkkZyBqkT0SagkZXY4QV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2032kwY8NX+kKSQpNRIiPAmgklnCghmJhU5huK6MoZw+5dfSdFMeiWqtZXZGtjSSpLKUl/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HOxv3+SJ8asSiSnDq2mFL4H0LXcg4ZDMcMZCNSrOyLTGmmUrWqPd0JUYmDZ1KUTIq/iSq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rbsqfyvJUY4lip2dEXIqWn4FsXiGxEwtoE7FSGVuSFyxxRiKiYSomcju4IWe9RblpKwV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gkKJqoZ6YkggyKClUYFTeame2nLROHV6OrMCos6eCs0SJyqKSuKnuYM7C+x2yQRwP9qQ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+DozQnhn0c6JO2mL6TpaI86YGlyQuTocDiyQ+de2RyJmvkZZTGf8PB5kplacFoIbsbWGM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eCyqVwJJXKVHSB3ZkaFAuh8WOxv8J3J4RO99ES8Cei5wYK4oe5QirSTkgXZSasR+ySi1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zzUmlXoiU8JCqb2uKujmJpf9YUK4VNRwrgbpYsW4WFzyuxO2lkGTwlLsJx7ymNpxVWpW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5UZEuFa6F8boxqtfYb1nohgh8n1gp4uJzn6FNVlAlVVu4oKNDW1YOs1Q64p8GZWGuOjeT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l1+CzpivaOuS6JS4whElsteyMXOrEeG0cEJNYq6wN+wJFr9oyvcOlXf2A5VWj5EQWFmr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KrE87i2wrjdz4doicqxgpsWSjfZGy3FbdcxpXWiTJZwTl6L7ckKtlwWvYaKIvRZoOtut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pouCmGrjctPWlDT5yKjXcdlOmolsORmXwJS6DoiPfh9S0eiVTce/jVRku0wcDHpx6+yT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XqppNRqVUR5tf1Flj1RQb7Q9t7DkTK1X8WP4WZHqloss3fyi+XSsbiZOyR3I9FI9dWP8A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sJC2fhog99h5YsQ4aGpFKOhy0SJ0dRat+ipnTGqqY9M37GGPP7lQlViXGsDWitrgWiq/XY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1JojOo2IeyJNJpPseDOVpgVsBpy8I/xFhXD6EbDCOntkniJhz5JiqShyv0QF2qbYE4zT1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G7N9c3IL5EO2wx93Xbgjyy/5IdIOybdWhsBVGZRLTSQP04JfWVQSjWR0iTJKqJSIwLrTn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TXCgmAdJ1pRkE10tCgqBcWBOvNCKlsm5/wChsxTpIuWCkh3CBdcSFsGhHUXYDjbZBQpd2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wHTGqTCSUMKwW3EJtTaSzSLsq6aonKNNJgof+okXRhWO14IQlrUKYDFrSETQkmrn+G5uV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PgzSfKhU9+WgLSrTLjCc2pbH3RBkSTafBHAihLim5BuyRBDISY9UaQ/sVunrSoRTS5FDQ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UB3VT/mJMfsosSKkYOyQmRywpcWDdmtsgxeniFQd8ilh0oRwQderUJF4qtglmgaVRtlk/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sEp26bwQYZMMKr8ooUj64mlMlFR5XezyNoh6aJJXmWs7k7dJk8hAscGw3t7HLKqwWrmX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1XIuV2qY5GiKQnhoxFMOR9OGMnkRWaKP4F9RyBDnbSKU2EyCJtWwl2Qpm2YCkC+nlwNgY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MqrI9rFjKbtrcGT3SjwuYNuY1e5E6elrKFmtiVG40mm5K9CeM6Qw7CBqO0WwYJUi7Ybh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0vmBuKuzc8EgmwT7SJR0Fv0NKbmpr7kLOCnWJogCDpvC3L1DZgdLOHwH9C6q7iFKwLLcJ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jHFpFUrn/YU8tSMKOv0JyktnpxQTFQXLKqKaXZ0cFFzo9jmNXjoV+NVag3ozA4iRIXcD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pVkZZcb9x1QzM6LyTQyY08mEjPA37a2RjwKt+xHnQnCoLsZgoSYsKVp+2EeR8BbYFRaXo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mXkpozWjG+RufQlVwx0ySXKK3sN1/rQvobnRV4JTkTeEjssdQUGw2NURZaTsvcTkdib1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2JGx4KDtuB1QvZR1Ss7NgFL34+BwIq1WT7rlbOLonHaTYj5nIlnFWBq1q7ChkBq056Ccf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zMQ/kNHc2Gh4E6FF81Qo8Mxz9BqjV8olBpMoUVSFTbm512i/XwZdd0ZMT8RYnUbK6Ji3J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OqKroRbcLrn4ooklijwP8l1gpgJAZSm0g5XLofKGoourPg2LBuw2FA1+YN+6yFwlq/KPc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Bjv4Q+7UGj8mA1LssObVaJVGsRyZ7qfmg6SKisN+SKm34RvB/wAFVVyGp30o3Irxpcf8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uW9KXgSyg9EiWK0+ylBLKc8DGKqXsK1+NOvGmJ9vR2NzbTA9FX140Q+KSi987aW/gXoz6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/FjRU1XqemGLRPT5n1ad3T/0eBn0QR6o5IHQXptoxCElMVkA/wCAmDS0vGxDYkTJRKJ20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VFSNvWyFDcahIoJ9O0x+x1GPyxaY9C1xpMBOwlrIU5cCfpgjRaOxgu5EKVmg9pFdnmlFK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GxKTcWgsG4FOKNj3E9CCUoJptqw1LdU26KIFRJZDWITtRpEipbMqRMqWkQjTssUZc7sr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yFC3WWxT1L4ZELE7cYQrBNETghPpR/DOlsgVjO+2GFui+8DlR5uSQblBdOxGfII/wLM7tW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SlDwpvKL7hZhp0ptOAzrvmJgexTGxWGcyQ4YzKvkloHG+IVEIsj05rNmYL1HUyzg0wJiK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E2p0M5KfkRBwbCOpcovNHm46i1JV3A1splTlSCeS5a1hhKyE6l5F0uLFRcjZqpbaSRhW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Qr4BpqUWVKCTpGZfdm7YDj5GGpcyVMCWSiUOqo2USiKh7EW7RbAmSic2FuO3RNIIbJoF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lAQ8hKmU6LMlF1Ow4jot6jXEqFQJo96nMP5GmOuKB0UlTJrUrcNCzJ66nwI7Vilv7Hi4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gW4gKXlRUieB3K4PCKcJskpUDkPsJBp2zkShxuq4qldUGySqt8HU65F4emol2N3+YIiW9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7sV9wKoG24cJkTpwjWikaD8QFRSk4UQ8bqNhLwIjHEBy2+hUBpoa9IY/4MUP0xDthfAw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QrVbkXFTG0GXdATWZSEj3uI4BSp0CCc1pM/lQao2ziCV/odT8i3RJZPnfyLDWl1WRUgS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tuBGBvZimhDNq7h3IyVCgok20GCFMuL+RBPxjRiFu2Ln62p8egq9TfMXTUqk2D8CSqLJ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ngbNosNZEgTeRH3ElI474k2FgXNmItkfRZSKishn0bD3KCdEdZHR1J2KwYN8HWmbCT2Ik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yOSa6exnJcn07jEcDtTRiliUbEU0Vw1k8ECfqIlUZTRVRNjL0ppdQROiOFTFBUNPLEp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ou0Q9KLgYgGhP34HDVRSL2QrGWYoYJJpYvBW4X0JeA3O6HFdCV3IsmRPMhKzRNRV8EFj7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U595FKz+C0yOx0e5DclXF7HXyTahhDw4a5IoLsakbShC3QhClbYFDdXcCn96lJb4Xwxp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eyK0jamGIXDV20EJ+DsIdcFRR1tRfDK5WN9FJKuNyDTtDS79BGE9jhXuInT/AFNjwh7NM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1w/hl6vJlT0yFdVYIOkEA/J1iq6LWxVdCVNrqQ3N2yRVtUGh+yT0Rdh8jcmjPsgyrVukd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tZ2JTUrYnDvdiUqJVg6RSYt0WorJSuh2eyq62JlTvRDp0Ht7lk5dhkqHZEzA63y/gdjJu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0mpSY8yf8OF0UNrCwUrOJGlsX+mxQgrXMONI06HHooV68F9Gsp7FSI+Be6/0XyG4WlcDoo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VP4HX2/jpjTULV2/gYlXXOldF0g3oVia/w40X8D1SjRNK+4+GncPiiI7fQhif8jrjR+lU9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TOk+heifQh19az+lRjyj/uC0RQn1VCgL/Q0FD5IyY8mJeh1olTRPW43DIuqNwxKKwEIi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fgkj2E1EKcH/EKMBJsJpNCkKW9pin/SQzbuuQWsSpa1cIYytFJ45Fg0GiJf0LK2tOB28S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NXIoG8wR8AMibCoV1lVGZHthSpRkhbeW4Mqs2xE0IpLC2kWNUQ0sTUQ3arBVImjKkZMr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C6CHI2zpeIuTSkLRZWQ529tuRInlfAT9maLRkU9SZUVpItBEONwaHV7V8DlMW1X7FV2q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0h1znQTVXZosip2VXmmSIKCVFGcXVNhizu1eQ1k3VWRRYmLryF/iqd77GjhCJUPFYIfT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ZKwxOoT8IrHhisE+9A25yIjPukhGitnKrkw5A1Tfv0XXvTJBqmILYzko0niRrbOWGSn1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yUWsH1rSv8rBWGFOh7H9j3upEzjgQZqdTg3sUNesdk+xCQAagOWu0ydCJDear2WZEHNh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hKz4nQUE/GcjsDWBpNis8xPiH5pqokscEMNiwhytVIYValhy7VCQgZIonI+apJ4KbDJk4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BCilOorA29mFh0t9eCfrpXuhG93IUN3CU2EOnzRmVYd1a2TiJq6nVUv8ASVo9aCUryPYx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IFkKNL9WikdftBNNvF0Q/vKcQhdy0ofynI0o5sRufUlZFFHTFiMnC4OYRMb+tknnsgD9n9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cuxyeU6QxX56AFxBGaUEBjcvZpicgL0WCd291TiWkSYI9sdSkR1ad0JpT+hOtXEOfoax1U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Oi7KGZEo94hZwUqJidcsdkTEh1HWx2Kwnk+QmNwzgVk9laxdizB0J+xJJk7KaLh1IFwOw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o+9JKJkrLtqlJ7GRRHQuRHkVL/R4EXIyKdiyol8DpeB+NJi9hNXH8nk8Cq5ZcNxRG0jZ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lshD7ME8uhQIYhteRdFAXKEpViNyClCb9yYO7GUUKPwSOomcktBJyOoRdCXk7DdjktYOK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6kfbKX74EkWEtFHjEIhlchtQVaeITREvLjTknZmE0ie1tZQpa+TCZJNJqI512yQoLMeUh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dpKZatiynm2maC4uNJCcxOeC2BL7JYRg4FFn/AFMVofs4KOsoMqwiFI4The8Gk1w9IGmq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qtnkiCZSYUo3bijq69yt+Qt4IdlZUXhcq4YkSybNDbhVwdIaxYL9P7O80fDOX0J2Kqhw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jhiq6HK5qq6ISiHMDENuxWIs/gmVxI3Nu+EPC8plYb/JHC7HCs6oTqm1sY063+hGw1EWE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7+h12iEd2Gvi5FmXc+B2+S37gv5+i/k2b0Q6Qlb9kaHN8PoZUdFwtE9h6IODJNKpd3okx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Ii9CRnuKoNM6r0NDwW1Mu6YoV6OiUdjBVVa49VcedF8G38S0Rh2Js3F6kP8AhzpQ3aRyZ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+XAk9h6VwX5DTsvwevGi9WB+mB00Wr1XqhYEmW0ei1eqQkI69dfgR5ThP0Xeh64G4E3XY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PAFEbVRQUSUcEFJtb7Kw1xzMQSHHuDFTt8NQJTk3IaWcOpWkjyppZdbwLwlkLSzFVe4SW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pNkj5GLVFCcNyyG1JsGlWUKu1eBJKZoheZo8iELzocj2SpEcRwsUlwxLH9HHJyV+CE6K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RkeNGskUhp087jmtvN8izF1REdEaziTPPBWCm2Y2MZyMTqkDWDtl/kLALRvhD5tBz2fTY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nPt/gx0p6WZZWRNeRExDSGMoeNZ0k55kipC66oqqgSd9wtIL3vZDcetN/AvgH4YW699J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PS2PxENGAETcSi7GNLilhm3W2BpUtS3EaZZySFOByQlQ3sYw0uosih5JuSliPGgMoLUG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HbJIdAflF5EkkFQVNYlVkuQQ3TobKL3Av37HwZdQ/VinQOh3Pcn6zSs1vQn88w8JXAlbtY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P7SGVX/QK8uqlUoyNHQFzRI54k3oJ6UZYJ54ErsbW5f0NjMo1BK1NSmtUShpu7KVhgLo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Y6mtS3WKfXImoQaUdfcWId6VDWYkEaJL4F/EFAblaUUbKRXLu1NtxgWyDPZEox0Elp1YQ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1Ek2jSRJcNKuG1kMg6E00Q6iLULd2admPfrWggC3wrjsUrkwqqZh7k91gVMxdxDln4F0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45G5bXMnfI4ctdUERDUkkwCUBNlTvySVriZj4cDlllQmAYNR5G8EzdqqT/AjzUzeQpW8kC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JpyUSdVgfO1tqT8D5UlHwuBMlUKqjoUpxKmimBluLQ7TFSeXNUWhuak/ov301WIj3Tf5C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6CUsqBxRwMUKYprKSHLZL9biqqYPMLWU9TaG33s1GW3kJdlLm2sSFF8+INY/BuNONF8jGE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IupHXczohUYrjqWPED40Q6D0wdXIbyZPM8Hg32KIp5MWMSbH2baV8aNWiIfgdFGnVyf9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wQWVxtbidVGjBNMjRGxxUdqVKUMkkK9UOjhH4kSNq7wJ0lqUhDcwSMCiLRy6JJ17i2Mli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BYrlZNOCSdy6wTuWaRYPgoXAuNAoEx1UCuoaexPBwVDgklliinfDn6PojhHvHOQdOarQo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A67/AJN0+EJsOVEsNS+CCURNTjwQm4WQqWCTlsVioa7sVSgKcsTS5sM2FpJy1UcK1zNs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Mok1DfUDlCcxC3EvZDy3HCJL96MdtpMJTkhXOgTFCaSHYtlVhurxRhNqqIpTFQk0xWuGTK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0RFcKqLvZWF72dXDPgClZoq6HacLwRCWCouyJVsqLjFUWtiq6FVoNjoSia+wnfXEnlfA0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o1XAdoQpPDL/AAZlLqqERNLYGqqJI/JHDNTrP2KHyyUOXQ30hjGKv0LtxaxJEKWR9z8lP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FqlhUXJNgedxqr9tKyZHKKIseINnA19rIwEiNET7jyWLmEPgY6d34KO1p1p+oxGio0x530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JSv5bXYlDn+FD/gQst2LthD9c+lP+HOmfSSFpUv8AaC30OzEq7RIjZ3wUet8CuZ41TJ0Y3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nR+uNF/Bkf8AAtZ0SeB57H6UJFvTBTUTBUZaiCijlDYfn64koobEuXZKE5cDUD7KG4gk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sSRGMjQlXJqmKZDm4ygmiNmwor5NAokELA+Ehk/dJ5UJ8G3w4RmluQhBCMo0IoN3cQvx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U0o9zIW9DoTdOxJlLnapeOhYyTiggtUoUVc9D7HXXFW3goupJtYqIgRJxyuSVMNBdpEK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zFsWI9AVyl2FRdLCiDpM2BObj2M4YGgcpskPknOKvoUyrbstQvWEjzPbXJeHDTF55pJl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hEholcKCGtkSFdEapUqh71zRIBkpTYtmTFTqd3BKwSmjjE8D7a7VpQTbBOtXuPLuPAn6h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LUaGlITbsP2s1J3RBs6nKEpHpiEshq3TizPMklLA77lG58izh5qLczs2JIqPUnslpQpvN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3VrGr7CKyXxUVRLTXwhIbh2694Twhd4JkTEXYA3FfCH2SaKnsIg0oEZPapLC2yLb0lZB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73QVWp/fokNfimdkEDuj6AhGBGk3dkL1K1Dqo+hQZOhdXKmCqkhpCWxTI5SixUSpR2STI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ziRYRolPWBiaPBFnnENGVg0qmGJbF0Qii3INWLokdG2HsnPncoUQKVGolJpPEtDUsYRHSb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yToyXVru3f4FGOVtxHHoNHcjjN0HRsFVPJJuY1mBOXaymi2K++yox8kP2RxTF4EponROB/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FeOaWFxmTqqz4RKFXGdA7sLLohQthWUbBDZ7hQo2MKTzLFcJF465qlTpS0f4Sl+SoQn2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6CTJqSktkTWZjdIa1G3gcE6Kpi6IgroqpbEpsxJE+BxG1Qf2GNbnxKUiqjkN/2MWIENbC3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Eql8ofcnR2F74p008lVyIQ3wMSVRKd5kdDBMYOUOa2tK7gvEjlF4ISwwOjglLo6GmR0caO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53E61HJgoVopsx3OtP22lFgpsSiRRk2OqDjLRTD0QOnZNp9iR/Ak6ULtRUaeTFCYtkTFFp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E92btmcihHhCCozMGdtKcj4MElC1RiSw8RGFqDu59xlXAIugTZULeatHjoh36Izf7FtJsb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hsjY/YrwJvYmWreGdmZ9xXz4JG3ocppicxM3oX092TcCpryyCgqo7KovxJFl7yaAqydS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L1ElF/pkev7FG6BVyN1dR1QblRxfkMVg5/bBNmSP4VwhVlRGKLtdkQA1VFRKchdsWFu9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yHJspghRRRVid3tgVUGrIKcDoLClYU2Gqt+UNpJ9yezK3BFktdkJeCsRHkRw0QKlYf6Q1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i4ZWK3XKeNxhM1spJvYDr7DPqFpb4dCql4RlLlZWlJYKnyRaqWo62HVLbl0O1RHAatwpX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wivY858EqW2wnJHIuXvn4O+hjJ3dF4d3gVUy8DVizv5KdH8Mj5+GdumRScJrssGlQPG4+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YYiBXYfVLlDq6HG1WJNvq41Un2MD/AMLuFcargTbIuVZH1BvHtTsyyjlrS4oVpgUQ+MaX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7HmCl3BDpxMQX5dxn40+vR2TC1VVyTpT+A9Kz9IazojfTf+FmNUkH9v6Lk7C1n+R/wZ05k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pMDyv966FYQ+tGW9D0sLWE/QqhU0fouISLaxQXpX8CsLRi0Q9VnyfuPK/0hCWrsTYRTgf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isVs/sfca5qbiMjyGRHVl1Lj8wmEmIGqe7EFbqOLZZzEwba5gcnS5sOgOrQT8S0Ki9gI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+ZQ7N8bhHruGpMn8QjiR/RruRubhiZBuRtyIZRUxuLWy1WRdmxbsnO1avAy27yTGkwKGT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i5tTibTIhwnbEUT2hwQVXnGISW/QhrBzBdZHBqo5JSY/pahu4Fy6YVksDydM48pip5Fl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RQZqteuorMil0UIqybK+8IhAlWlcthUEUVI8oWoqVUoEyLeDOiBEWp5O76KSyulSCVo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bchkPC6rG6Jzw6i4uuNKWlFkUYQ7PiLTk8iFqiqcbE8p1mXcocIe3GC/6mzxAlJxZctxFV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3BawU8SiNQ3BAqsUpQWNjO802J5Q05teyPIo5vChHyZYgaE6OkuAtZVsEEdbeYIE4pzV8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ORpSTY1Qim1C9ISSBSWiNw52dkDaLiGfdPGzYFUTw5JM1ItziXBGi0Vx9iUi2to9xty5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7zeghGSLxRZqLRE5RHxyXrtYJdknzTSMqDPasH3YnbzSN8BcDa03wQDSly/6FeGqsCk92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JIqfrBXMlLL6EkYJEtRJWe0kw6oVdCtWUTiEayiFbuQjExUl1Lqd2QhEx1p2FboFCgGIZ+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O9dDy+jdOVsOcmBrwR/YYY6Xm5cuaXPcXuGyWnkdKyhqIYrvKQeCccjjS7jmxhcoZqGya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JEqG5diqLLApiZvTA9RtZarCIsogTK/AtgEqEbBcUvlEqu8uuR+0bbyIj7EkSbdbk9TE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HHUJBUZKKBlIMqalmvFrKLnsi0c1MCOOVdclbWRthvgbbP2qsjSUTSgr2KhQ8BPRxwLo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xXNg8D1uKpTfTJdAx6SoUm7aHjcfkyeDFo0VhDTyoFGA2URCSoq1PBO1StWWVMEu9B4o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9hPYTpauk5EtyOSYKRrDGkl2WKuyoJQIikIi9BTJUXDqHeWQR8Ce49hgfKKErscRaCxK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lO5OaEojA23UkZFBUtUorB0vZD2ppGCEyh/RQ2PsSWyGuxDNLplBfYIrrmVSGMclgTRjE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dEdoWwieRV2okTJ9SGRi1H3hqi4UJGElsWl81TL0ffZFNUoDVE5uRBymKTZZYVRhgnkh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PkkT/oJxq5CzYVEWUL+so1QylmohMDq7scecnV7oeaLkcmUsKrJzLCMEiLxXbBOv6ESU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BWURZuxX2K6IrRdQ5woN3YqOizNWshwkuwI5UyxlwE18i+thKu/7Ry15uhOenRk5fQq3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oXWyHWFN6smV38Mv9Ps/WJ7wh4aSS3N5++dNzwcOiVVMByth2jAnSvckk2EaeioceCdZY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uF4LisiYdKEli6o1StAyeaaZGJWVi5UwfAfZTwPojuWzTwToltgsJ+3qT1aldX8epjuJ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D20x6F6saIiJgYXRHnSNhax/Gx/xJK90fB8PRAf3n70L0qnoSXHo2hMQRRNdUMZ16YrOi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levWsiz1fUNS2f6RMaxI1UXg4Ck2HBEkryHFpmWTaQ6j9i0Ur2ComEHBCTuCZr1OEzopN4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4Kdzkp0a5rgk5MyjcUaG4YaUsQqJLeY2G4MQe5pM8Y6KGOiTZLfRNJauTJPAhCXfYpx6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TkLQEVeR7PWlsPe0QlqsYroG7bqzgn+ZtfSVYms90kouTkofyQM0NXlVv+hG7RlJUhMD4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qX0U3uyNx8YUn+RcjZk6oMmutynhE4iblXI5KWdXY5CHiEu3ZWlEflg6aD8LKkhVchoZC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DbC4+BSUTTLyITxZWpTVUpaOoN0lFDklCpZJeHTQrclGhgBmMF2BNa2nAyLREM/kyrIk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wl2nkVBAKXmx/aOm0ZI42JWeYS0JTlSkqISbpZDp0baUnvgqjSCngnrVk9mTP1aVSQUK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lqo17C3TeiE0chUa/SLYNmvwc0dYgWRsji2IpI86Sqh/YlHaQEOWIVb/AGBB15RSjk27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REpOon4DJCpmxaEArB/KlkYLECNJv/aQKiFz6JDx1khD3ALjYK2AW3iFUSoeYpeR+PbX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KgsNMUIdzZK3PYzaWXciKSq3J9g/9XYiSQpYjSgS/gkf36rItknLf4FKQ6LC8YsaKVXe3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9kuBH4gMnU9pXnXMigBYeBYvXBqxUJnWVReDkE8OhwU2EDg1dMDg1Mlm0pFxklvxuyp1q1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KyQaghYpf2yRpN3wcG1pLApnXuXu6OS0UbjE9HmgXEPJeyZKxyxt0RJpUVztEepfDMJii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yCHIcPYmLbEuFyP4Z0XRElops7j6DAqrcFRjMDH3kFDpyTPxsChXkiksz7ofcyapNtm/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DyN2yaaNSBv+jfS3FtE4Yh0U/gvJLD8WJpmSU9zuCHC3IbuRYUWU6Xgl+BzApgdzA6tk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WLJj5uZUidRKdOkbHenxomsnQ1INnJQmEyrWBwZRkckWwU4uOI+ELgK5O4bW+lnMk3ib8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2gnl5Es3hqH7khxUT8iWwENVDuHa6Qzi5FTD3ycD7wf8AAxO3U7irdgqqLWSZ8pyHlCiQ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LsTGF5OANoSddChZeBMdwjXmJOTxueFBPQ3W5KbkiciqqUCR7EW1+xMIV2ONopDSoVEiY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4KfKJE2ApqUrIFJQUYXYpkfAJyFylELq3jgbLdUQpOE6IUUfXRQF1RDouSpClLkYmhvd0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Rqo/kqlPvUVFXFmV8upKlvCxsyLTjYIUr3USodL4o+iZl+BRQdqi9/wDkmG4YhCUc3DuC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FOKvkeYuNX/dgtwElEPkJceCNGYVBar4JuiIt/YjEuxTwi6jK497WHfTH/wBLOdqDdk0L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19nS5E5UHcevIfUaUSmgoinjkk14q0Y+Bil2FhII2J2GL5QkCQrVQ7Ez40VBnX2SNYjOl5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QoYqQZ9ijIT2169GPTgmn8BsbH8C9av8AxEQLhjz4w9Hoq6P+afT0LRaXFuyPg6LPSe9Py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FdIIIhjzolNKjUEGpZPoTqL0RQaI9S/ggjRrVD0PWSuqEo9z4DcZM+NcDRLktJ862PYO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SIryJCrWiliRt3GN0IKk9lVuilyW+CNSGxItBkLguobjVj78edv8ARD1ipxgTVn7GxMCn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lGIly+4hKwZIEqRGhmmpnViUzbIyWS/JB2lsvhFYnD6K2eeQ1HigEHN9BMzYcYW6XuKf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cMBS0my3UPn0NnLYSi0dkEiO4qKfZFZqVI2NmzdcCSOUndTQs92LDPGGLPf2m4JtkSpV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RjPbqRQ/oeULfIQ1GhNFL4bhlctIsqIhKdVbMf1VFqrLcWaNX3oIRbcVgYZCpZS4k9dF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IE4arWRgLW1e3f8AYl3FjyiICEvPKFF9m1Xyc5xbPGF/osc21RXtEH33ZLqVO9ScoNe9y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St4JlRVHXuyKauFpj9kUC1bVP4Y36FENpTO+eS93bgTYU7ihUG+kSuX24ICfIcjfAhTJ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VW3wS5iJDdN9v7KtVjypAudsVGa9hJW0lFwL4gd1rXsNgHYahy4GVwHBkP5KaMKbJCk29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uAh5y4HvcUcnxLSUNqpG5ocG17ctkJ8k7UJpzBJlhzRBWSNjkxoWxO5IVxNhQJMsSw6w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UhuKwLG1Bl0QiADk6xcStyEItWTmH2It6WkFCEDGiyGdDgnLSH6CqJYJiGCSm35sjVH2N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1VEKKEVZDZRWEwx04bKlaEJwKeaouOwnFWNwDYU8g6JESmeSZ83xp2NAwFg+BW3dT1L8D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CF2FIS4bNKznk5zYr7E8lK0RSHO5ikH9dqbSxVvBWxe/hTk/IgR0aKGdZjKC/FxqA2qrS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/guyo1UytJDFln/ryUumjLEsV43wGigVXoHGBHMTVBjysjsIXppOCx6IIgb86JRWI9h6R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sE0bEvcSwK1ESSeCcTQhYEOlBRaDxQ8G7BDyIjcvRHLuJDnegkWdIouCnkSbUwP2FQoa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6UobBst2+TOUKC9w8knTKgyJeiRqoNxsiSzg6cQjLGjexIUo4hURLuyFWUnBGaI5GS+w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NgSLqJYjTcuonSGiCtKxQ6FSPYLYwWNhE1zossUGqeRJJCko1GCFEG4O6TyJNMooNSjBI3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RU8jUj0G8ZMCHtlWGksleBLFSWKwocPhZVqP+A8Nboa5HJSLzE5VQJNsfjICS7qLK7Ct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YuI1LJuHInJwqSzOVaAxQXVZf2RLq6RNmUVip8rok28KC8CHl5ZFYxcTcCUqlWMs4VnIj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lE+Ai26rL13oiRAodDFL4IVwRSUnipUS3qx4pRMBXt0WOmRXZdifvp0EsWrNyu05coSqi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ZsKxjn6FHiioiufJiuKeC0r3L/kQ+6WKwOn7kaE7JqNtxPke+/wAaL/R0RsQOzqO/BYgmJ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okSWiIydCIlAsbMerFpmShHsUgEi/SOffXJTKGl00kd09Uehav0WMq5F0Q/SvVj0Iq7g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0f8z9av6t7JaJ7A3gPvSrGxkyMYrayPR2EjUaNiUhS2M7EkH2YhdJmd1vA6v4TERotVb1P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+nyeIb8PShMaVlcjCrngSllkytp5G6MofnRqdiYiJOg9xdiaoqFXJHbsjfSnhC2KToE+D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QCqNJVOhi2tYhZTyMmYv8JWoXZUFrEumW5smRiRlTJXooKNi2Vm8JJDZ+7CZuTrNwyND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OyLiXpGDHss4KANMVcIoJiSlcpC04qmkIWbZrokMnNTpDsRHOalA97S3BCo6sJ2YNgrKb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1uXP5ztytNWYKMiYjlxLx9DT0tkRNTrCRLcQz08UkH0QRWfuSKhhRyIJ8Ou8S7HKS0ocj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fD2CBvexsX1Jym28DCEJqVIeZW4YxSHHFQNzHFXaoq4SFuhlUrGe/RFQgISb4YvOqzuR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zATNYLI95KMY3EvZtcj0RikzJQpVY/A1UtyazwQhRNBIx1LSuexIUqU2vgjTqqtHEjjr6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d5hitusT4D6iQdmRE+NHXD3EqpZJS33FFMv3wTorddLYSWUpwQb0n+5DEkYZCYrsgyhs0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IVSLT0dLRgiMaSlV7F47JamZAFaRNN5MpQRpLpNGsZEnhKbX5jKyOodg2QXSpLmRIkQ0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WU8FkaVp+EOPbVRgrOkw7lYpyYu6EUHrLXFR+aEhHaOkQeUXs7DdFA3hkjluWrJTMzHu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LqwKUh31mtfJW8qVUWHZSCmBLFwdyHM6EJGNrAcEFapBSkNDSEPzN8Vhdi9AlVB9iqYh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qtoYmRUacpIpDVcMmzTbO86aNoq/kO5wEStSI3mBzSbCdxuq2OqskSusOYIg0lnTJ00N6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btD6EMWmuFyJiU3SGJ0xXNdBY5GgyYjlppLLIXIc6i+D2HoauFQJMFQLWZKn4knuMS7XL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VEnTSsbjEtzI8adjtS4kp/olYGzctOxivRCU2Ji4lWoxKh0Xr8BXs5LdaXlHAm1T6KMmBR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kJUSk3C+jCGpgVBXtQ3UVPDILDMwNyG+8G+VBNvwWOnuS6Z6Ek8ci2hZG74QhuEvJSHM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6lqfJJ2KkqPAsmRoV3VCbhNsKgkc6XaBqGJ20tdCpI3QVORr/gqIb3rpQSsYEOxG99PY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5ZC/6JKw4IqWSJDTTvQaGy4IBqVX5Eki0knc5+B4UJbHvWhCGlfbRQcsQliKk/i0ZNdXg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9AqErAhoVJgUU05MhnAOyngVs+DolHXYfDKqnTyiNz23wUb0OR0oLHwNKJZVYrLVLOzd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+CFSobm41bJ3JicVREqZNyyb7KIdJG/tGKaqolfDpCHLY0QlD4VZXANpOcKiFiysCZ7EQ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yzm7L/qwpuVk2U/v6KHsikPNxEm7JUE4LbCHQoaFNE78C3QsIvVXdhJhMJPkg4cWFS1Yt0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/AJpAlStJoPbLuVryOvn6PHGlrfqHa49FxYQ4trYokS2kdtHpDganq5oPrTp0JM9Fyrkj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F8nsWfSh0iMaYnYZtozA7L0QZ/lZ9YyLTOj9HjXHqT2RslkfL0WFYx/Mxi/hf3RZNbMt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RaogSr6HTobnRlMCIAt14BbZKpJYK4zEOU0qX9qYGh7aIz6nXVat6r+NiM6R6EJDvWxvc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WkrzwOQbTI09C6hsRlsjGmVy7CFFPA64VZVlFiWxuiDyKQuKpEcIRWEpCSRNe2gl2IJEK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lRXrckcVI2qnx2oyKINwNldEia8uCFBIENoQv8GREHcSpQKeNEtVSQaw2EaXCDC4xF1LCx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3FfgR2lyFKjfkGVVhWkngCgKiidXBQMZ4JSyNGFDTtaRiqkvcvIV1+BHgKKkulKEh9e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KqVDhBLwqaZTsMNOFm3VQVcRUIuUHRE44JCV2UiytEjDE/2EFS8fXIHU6tBRHBJwZRVC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1cmHTsamZEhJy7lYPBBugblLAvLRRVZWwTgT7ouNjEcQnIxl7CIo1VLNk5NKVRB2mGnAv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FppeyRZFpIYSu3wOMnv4Z/qxTa75JoUUZbCoGR8qSCQauoUQ5ZQTEOiGtl1n2Rme8M3j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hm8rE3/Q3pEo3Zv9RKPtKRDGG07ZRlblDSdGwncIdcV2EZyqUMgl2Le2CVpoSNQyoLl1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ZYkRqFl3f4EIZJIacEkNxE3FxfnN5HpSRjkWZpQbba3FTlTXNoL3/wBtJlzcisIZPBzs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quEew/v2YIXkRpal+Q2rYp/NFFjwT/g9NVA4Yw7oV0jo2BHCbOwgtPc0dEHz5ULYT/tr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I0MQaS2uUVBdlGHBA1/eG6slImWbCi4qu5xIh09I6hjzXUp0+CMW7dkRMaPOQg6M4MWE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6iQ11Ephs4NWZf0Llg1YwClNYSlasD4ihL7BbyKUI9h1Eqr5NBqkmYLiAVZdCXtOUTRN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LccsVcVlUUuZXZf9iiUVE8JoEdbKa6IVxeCmCoiYYxnZbwPFMaYE6dDdIN9hWFeoyglP/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cl7IpyVwIqblFBGdERXRqSYdyhkKZiCEpkbh1iroQloYTGKETUvozI2OTcXdIFZR9lqrJ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I9XQRJWZJYpUny5JHKMDlghdCsCIpXiCcC6qOGZJ3HyhJ0wRuPPoZlHnRdHQtJ4JrrO49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kVEqrSqcWI+AZVyRHS2kULZ046N9lrngSgqSfvBKacIjk5ysSROCU2MkY9ihhZuQuCWmpB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1RoEUsblw+XsbhP+yJlH+DHP66FR2GJ2IhlICqPYGCpBXVVuSYcs0MPtXyQo2mr5HCV7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2oRLtunhNS6Lx2BwJxElF+mSHCXIyaPwFAxUNLy/o2Ha06MbHuErJ3uyz9UG5mM0E8Y9g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3VLIii/qZCWEMcjbrQyquWfS0bhUElkd3uXVMCVe60XZ/wqbgvD9zD2HLvk/P0X80XRE1g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1BfV0sXnYfOfgwQPgjTjyiIMD3qYVnZgTgYuNFXkNTZzBYclTuY/w0ycWN1tb6vs6IO9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Nay5GPRkQ/UvGi1rblD+A/IrCGLIraqv/AJ/Mkah5SvkWjoRv93obaIRnVjqWaRpEM03P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UnV5tLwNqlAYI12KpNTS+S71LRkeiJ1X8cSRpGr1SV/vA7W8aNsIVEJmZC/Wt0JqUX6a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7LCRiQqD2ViK0dCFhDWyVrAWpJCaRXnRhJBUUEwn2FNSVTgE3kxL2MQ2VVRuUIpt2JFUW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s8JuhEUEUQRLIJz8gPgaGhmT1rE1Dm1Z/wBhemQSJ4G0TgbSSpcEKTd2OaoaM3luYRIZ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jJBL4D6UF4z/AOCdr/ExuZ9Z6IxWWJKJFH0NKVpMbBI4rPWZbDTlKqvxGY34RKk92Umtb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FHTY0Ou1vqSk3lUxPMFYrFgX2e2yVuel6QwqqjpMi7tl3iTONhCuwE0oXYkmrkIbdisZ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9liHDKPIjwIfJC6FsSZ6v+RtHHgUfBCFWhSlcFctRYNwMOtbT9xPJZeoNfJRBOVWNBV0q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Z/2MrKynQf1cs0qpH07EhO9kSo4pUYJQyqTG3s/6LPJoUxJRaxN0gucuV5BRqzb43vOE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7I15HDMbF4ADRnkegjQ7+wjUZQ2P+hytoETWwuSBbVMCOK1Lt7x/ongu8WnCfcS6xuWI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Ukh6PUxAYWiaR/wDAupRxDBl0/nyildHBd5qJJWU0KehUxqNJVQm6gai05JA/9gNhDpJN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gdpWmRXEGhGytR8E8sBJppynXR3EqN8NhzB9LcEPSYjTIyLrqhPSSKBUhCUMNxKJiFIwQ9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qnZQR0puR0LAHN3gaTMnNCayMeq3sR8rtKlIwElm4Q01DNHAmVFJpCb4HN0YKhLoTILlO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7zlF8GmLv7KtGciAol2lRNyWIUuadlACbpo95IVcX2hKpHm8VbeNxF9MJbzcmF2as7vI+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ZYgc1AlQVEEdgIkn4EqHjQnkapPgao3QqpqMxyIY54OROp1A3Dmh7FxxE5IMZ18jaRdk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+CJvXwOioJ7kF2jKcORHModirJYUbPKXglY5MqVSXdyBV5gfJsgcYsNNVLafQlGmcKCH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zKi0IfoVVDKEewiC1yXgmi3LOh2jrWw696deqjoncyO+lu9F6tieKEVtpmhXUU3PGI4ay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Gtx4o0YFTo6EVjI3kVijO7LVyEza3yKTVIsQUy+hk44G0RbYnZTKI8LirXKuKoaQNQ7m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lZmk0PkoCbPgZFNjqhOWUzAZCpJnLwRGFJqiVdZ0FUlvyuhE044uBNub6wLV5hwnZQKnl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LWOoTkO74YlEoN3K9KKOqEI+BgTWioCbU0REorSV12xVrlx7rIUNvwK12EMbu/kLfgK77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mUVk0oc4Kn4Gw8FLYX2fYou7E6GQa4dNiZm7JD5u6vSYQk4RBQ43kSFCuP7PzQvMKug7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l2cCXaPWmxB+fjXJ+rS1ibaB6P4JFWdLZnRH7ijRFNMCQz8HCVoqMScUM4/i8/w3Qdxj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36Bb0pa5/8WdF6IWB+8hCSTQr95RexIrqhaLQxsuTWCIQ0OYhLbxHFBc2SSwTzEDZpEr29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m9Oh3Jpq4YTeBJkUK6SSTpSJfOIkmbiXWFuyN2lRngd5FoifTj0P0rXvVIKyn4GqMse47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6ijp2Mbl57yOqlh1F0ohhJhE7FFSTCpoluPbUN8gwKV7kCEVLFgTTUqEtDEVZQvItcVV2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IWrIauG9YZGIACfPQ6SUKo0wSlBz0uujYo86P9hDW40RyQDoSJqwjJEiXymKE6Ens0LF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oawaVE0nGat8EVRi1NsjY3otuBS0poViITSFtKp8jy1s7+hCCo7nECKiBFFRwFKhq3uy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7RgpG1LI/wBZJwDi1El68ladHYRdYHqFg9hKi6WnSHkYEnKyuUisPtIaZJOGKOBmAVSsJ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Jit61JCCFJkKLmmcIqBwS/2g0+IbiF1p5Cy/smMBfYuQu2cJgvTbkcfDhu1HHo8zh/I8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1ivXEUlx29CR4lhO4jIn2QicaVaKsGC+hJtqoiQ6lr3UHXLT3UBpAtSV7ke/G0UYFO3yqS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JMLwOmrac6IyLv1ESWFh2fTF4EQYt48ORR9J9ANiqsRwxIerTP6OBckpKYnTkpUYUdJVJ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uSIZTBXKmIZC6SJZb6yMikjiKg+9M+ikRHprJErsZiYqmbYAbNL82LFw/ysHb2LTYIpUK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BOCVqi6KbJGyX7/rAqysIb5K2HdYxDAIZK55dEJzOUKwjkyCUdm4F5Laoe4q7YzR8UNS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WCbISOGwQIdu8a9hilaz3KuIuFpKBCkv6o1uuU7TjFCoyolZKtSRtlCSiPBBnBwkS2Kux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sEGVe0Se5MRL/wBFQLMY/FRWICznySvEW4uFpoqIgs4EsmriRAUEtK74aEdsxSoSqRHk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elysPxphlnBYTNFtIms6ROkbi2F29hqu0kbDyxdSV2RdYiwnFEpE5/FBKUKbI3KqUtx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HnDc7nscHwKjFwRQ/AxFdBKWlBE2jiSdAiKWHWWQyNI4MaLArNGVFjqpZW2mYIhFMEbkj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q49OSdJ9F7LR6TV0JrQVWUXEUNwTReCE9SEk0X9E1yhaRYGhjZ9yNxM1LSthrYS3VEhV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Q45BKcLGVuquiOw0jVxncnOCMZwdOhFId1hW5OxQOoNVMbCEJuoRFWQ35KjI/ISdIqq44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5RtTLonRlUufqRhWsJiWqV0OYf6omgsG26F79Fmt7OUO9LA4drOvkqkZuBMQYC6GMsTz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GLOqIhOX+CpNoHSaUoQkLuqiytZIGj/NTEhCvSU2PsLzhfENw8yoIm5kcDd06DUNe4bzu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dfdFBFyHs9pZ3n4P+F1LIaKc4KKzRHDOtt9EJQSvuWt2PjBvTgWXG9CcLocK1EiudJtpN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YutJMCHRH3pkqhq+x8EveA25ngg8kD4dCp9a0KUR9NfHTYtY7/izpZN2O8emPSvXnXAnB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/wAK/g+Qe2BnTNG0BeK/8DGIK5FeTIOEMwJi8frJJFT3RI1brWi//BqrxSmubTC+5KbE8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sleCzCyye9LRNORJNtbNs+4kkBUnRu5oRSuk2p6oL7LnbxQZfISqbi9EMkKa5+BLvLf4i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u2ZqwlQWiY9E6r0P1rR2pcwNU05HX8iTLf4C+Dql3Y95XW+AdqZJLlycD/MSloqUSQrBB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8kzlkVkbFQSkUNCaYbSCdFwlCkabFb1TBS7dC1NmXQ09FyNLCVYRvieRGdBCC1VVUVhJ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Ooh66HWK+2jLdipEjbokye9S+TjuPBbkSa9yRS/s9GhI9ri0T5QjhVJMQLLO8LXFbj0D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FgEzU6ZJRuNHu248ZcpzChDmrkaLu4pqZGU9XyPouuohGJG9Jm7wjLnKohwR7nbnKRkKa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3KwZJg65DEbC1JE9vAgP3BMaZfkHAhXafYgqK6IchjMUbiBvMob/AAmCbM2E1wKk5Jqa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xnfiuTIM2pqL7iS/bjwC1IVkbEYTdwQgUTTqhC5d/TsmZdwrLcSx0m3JL8El0diklv2V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SjzFSFRtJWzodY3RZGPA4v6U4q+hUUndtm45lKpJ26/wnbXg1GVNey+wXtDLexfbrjaE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nRDMN0UgajZDUG5Dgg5xYnUagbASIZQYyaydK2SQMrSIoNNshVoNKpCTYKvIlmavf9wQ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1zuaiiJKmdGBXgVxvOSI2a2SE2QlQX8k/D6qmoK4hQVIphZQMfyP8xqwg/fonbWt4z4ES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jCcM97j1J4TP2mKohkFShxApuWjeGtyB7vUtXYamdyB+Cd9EGmlIbKlxokUtxUlYYxvk5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ZcrlpMX3qUlCxRIVMINk4FX0O90hsvYJZv8AI8gF8E8IhLlH8aSHy1GDr9xQs5m+A5BP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nMsE26nHI/s5uvaO8cFPRPBIJs3kdof2i5KgrSpdpG8j0GEScJIXLrHSUp2QinU1JZ8j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Zc7jNyVTceXYbcTvpdYfhod8CvXQ8E430WOzKGN9+hJ7qCKXOlYb2RIquSoJZkiyl5O10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Q2arPJC2M7mP7IpSvRRlwcsgr8CJF7/uOj24GiqzuTxYSLi0K1VaDC0gWsURjVKBrQpp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SgzJyWH8iz/hWr16JzBM+j61bqLcJ7jZbJLUvoiGoyTUipwQvFBSMVpqp8d4q0XWBXF8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id0Xca5wJVs71Qqqgt2VLXRNErVgVsMh2S+Sh04H/ZG4splEVn4JcXSqJwKUb37CSGt2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FjnFmRTdcZ9jEUtnXBdE8JIt0uL++nRbtHCzVEp9qMquBBFVZqJuvca+K+DrtDvS3wZNyU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OWL2CGulU9BFdj9waT8HZSUcQlWGM+R3lZquyyLkHgGsPIvCVLuDKVNQqHwyXnFE3LWj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reQZS3sscDmi/wBkPEYtyhFBeBFI9x91dDldEQj9kc4pchjbTgf+Du46QzEePJUk3gmR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ZEEVgeyPwJG6LuBqbF1D6EKdFjQrUJgRsN0pkTn05fckbRrA9UY0bc4aKyRzFYjV/xP5A4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6LT2MKiHR6r+d6L+Gz2JC+Y8CG8cn5C9rT1PVuXoZmpF23BC0Oqx4WR65uoMl2Q2ZVCk6E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itx1BJjwRDUielO5CxLVaqbsmWzqOtdoc8CbdUjeJrFdy9lm2XwEkryoufEDZKrn5lx2M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/g+GduWdxzfZI3/RE1dywiRP0piMfxvTAvm+gwmJzDRHikm4J8E+d5MgboVooXTqfZCdZ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0RK0kqbiiw5OCAusSKEnX8FQ3sI0LzBmVcDUTqVl0NU5IawjMsDfJwOWrwZZIExx6GWm+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UbYqXXDJkq0GuIvFBKCpUYabQjSOKkP6D4L8jnHwYqh1oRvQUZOQqSsIgmOkMW6ycors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3sIUHrsJcDzRGnddclY2H+kRtd1fAjsLaGmuRlUyt9hSYSRCsDpG4YWfI1l1UWY0kk2U3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EVyV78jWmhryhsSmN27F0RiijbGxSJuK0dCwZhbGSZcooXRkI0kGYPOsv+iOmqE0z7BS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8cI4DWNK/kggWeoqN+4KClS6ckoQH1NdCu6ig5G3irREHzWKF/LE4OOGDmOjJl5hEgLVQ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sCdpWfsxVZOPBlkRnDwNGE1olFGMpC9EVbkRUSlJWpfySaxN0oRQfhuVciq8ZKi8seBV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wGCtQmngKKyUh+Iatnas1RDFVUIeWnD24yk+kkLw7sbCW0nC2FY7VAyjEIrwgrVk7bqb9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bg9T35EL4RultwNRuMjybOGcV0O1GrFXkOgSHLOmCFNLM2nRwO4r4NIds4Fy8lr5m3IR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S5pYcR+tZLc70EtqquhO1SXwtVhSS9vzUd5uqJFUyTP2MijRSrbh2sXpUfI5KLkEucqyk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1pDXFq4r7E/Kd+pF+UpYJ/maekCJSbSRlHMFy4yC42Y2JFjpgqrxseWyuMJUqHyx0cEeHh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VJl6Np7uhm7V2W0XLyQOhXPYzIUr8uSGErDH89Ed1M3kqIKFynQh/XrQNZ1ET1y7CzGq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VV0RNDeFELtSi0ERNBqnoLk1xotIYGuxbi6G7Dqj3I40gNwMB4FQNqLjpohu+CTu2eU+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DXQ7mgh+AVswyHT1KMN2Eh0KZIa6E83QlcyFYnhehEaXEaJEMaLCTIlXkguFkdB3LE6+w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HoteNLs6Kxp41WhDDvbWhI5IxEjG/wOmnc4IJ1YSQy4DEgwimhJSZUORykosslT3YHB4b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QWyg9m9hVQ8HwM2r7sVSilscmVVViZXQohNxK5k9lRNEtrIMbGWDqbFRolrp4GrLdVmS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sfC4h25EJrEBKirW6REbdnyfZGF4Jzh0fY6csUcl6J4xuKkUSvkzC7RS+A6qXmjFVLsZ8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0dWui0Rmq4K1wr5FhW4SKRH9ioUqNJn73VEjuIBOiaVdmNqtIs4MlExVX6LOl8MbVGrBqb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UUdjszFVyh7Ltj4XRZ3fReyw6osG9w/8Q1X6EywWfxP5JiW90Wj3LIaFSgoQzZIbyMaUI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/BgpjYRWaiZY6UFFYuSVW1riPxvkqSQ1dD6O1pI/RGuxkydaLgfr++XR6Y9a0Wj1Wlpy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hfwP0zj+ClSn9yjRZ6hou8PkXjGmz1Z0mcDEyNr3NFC2niRRG1YTe3DePjwKaYedm49q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ODgqhCZN72KtmZJcJL/UJEURRbpFTO9NdxQzvS1wN4VK4V/yODGoW4cTsTD2zmvIhJt5l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Izf/AN93/gmR01QkMnSCP4Jrqno9MiqzEigEyuuJkrRTph4GrsG5rEoUwwP2E24Sn3zw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CExvi0SQiYYshahGFhqpVJWTgbHIeiKrC2I1ioUWWGm2kzWxwJZOywtIRKyMcOy1ODEt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2Oy3HvJQ0IYPCnbk+DxOjMERoxBN0YVOeijYhREnMSuMQbxAk9iWsNK6q7SdK0i7wTbEeB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KbCOgMYShxwP1pEMrS8jndJVUxsx0+yYoa/oZEpvqJhbCayibFXHQMyKrCSQIJNcOkgke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1VLHc60jUx1PVobWdFKEFMall2Ecok4Kammk7BrFNWvcCSEVWq+zKhDQ6b5Lyo2cMUOzF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2IiRbR4SfKLCT5BB076qKqku4p6TUpy5lN3vuSCJeFz+wS4MOrcjRtdSQ0sFWoOx/gDlN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wsS2GiXD+avKFOElBgVVj4GRIi6IiaocvcjIU51CCh3k+sLfIsA2qQCUTm7QYwZ1lpUol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CXCw6pTLCqMrN1xhoJAEmapPwUTF3QqpQMVEy5FeIEwxnuxt/jqoTkWZueiKaFTtnwSC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Sc8wJVMC/sM1n1TiG48FJrWOiPvUbFaOpyKkOR9uV8HLtBWCcQWG5cJEgECHpe0hw/Zck0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YQfBDxEjqFY/1Y/xdcBLvUWtCU90xzdkICyD5P6N4PtjNIq0Sv8ABQkwPtIIbNQPdS4d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EntqH+EqtY5LKA53xZYo2gYdJJJTPgTGYM8uo7J56Fp4fkEP7uickwEG9bMiDKacGpEp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AjJtpKwmmkDq+b5Cn8avwKvwtbIk4CgoLjO5UwLXhCmC2qObLKDCrcRbCDJbsmSc4Go2J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aTfRsDdvYKWqM6RMqM8CbZl2dLtjjVfoUlJ4Ql99wQT+IkYfwKElYHtITi0OZRYSSsoL+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js9zcR406R+SBVWiMULLWNyNEPRmbk1PcVx6LXfYjb19elaxIkMRljNhbF2M+0F/QOtO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nNR3HSFdRCKC4zpkFLr3ciR1K7irKzdDSjZ0QiMi/ArHYZ4KTwig/AViVfqFjRLQZtUQ2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iF0uQVRIasE5bfFiGoI3DQsozEJ0WHH2Ff3qhnU5Uf0EZ4G46vBhz4MzlRlsV5GI6OoT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QiGnuui/Cf2YrmjJPNmNObj3KFTd0M07RE1XjsSgVqnkScBDE2slayuseT/wGL7aPMI7z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4XggmpuFrK4T8CTRy7jsl2F+iyNzh0hLoY4j9uY+yZGtukWJW/WOP1g39hOa+4yBpshiG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sNOy0E1pGq6fahKTiJHVmBqKciQqax8a/kuKphZLtJLIz6+vU7HkeqtoyfTo8GfWtM+lCL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X1Z/mZucit6MehXR89+I9B2X5Bc0wIkx6HolAx7MJcix0TXo5WkXRvQpEaRMCZKPmUTGr4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vSgghoYpVZrD8E+qkWbWj8GHcpckyrCPmpA+H0JfdYnj9Q8SIfINHc6kzv8AvBniXBHq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QPSYQnOBCr/CqEGdJ1RuVIyPziR8IbziBJ9xsDhglUgWrLOCGpDDeCK1yJNw8jWkqqEFL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jyCxVCrZ3MpPaMvFChlkld5QN4bkiD7JLwK8j0UNQylaLIvoxpqxQrXByWX8DkYjSuIc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ckdL3KuSIcYGlhDtfwNTZGMawKjzwhxVL+oK6q6Iq24u+zSUuK5ToTY0KFtqXJKRxFNmN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N47fkhNynmTJz0uWtuhE6ScK7DCKD3rZleX1LoLBpkVhF8iTSpHYshvIth3D/wBSErIiN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tnI2oAX7yLS06D1nkqgMVUbGDFy7tbCXbNVtiRmrYtXQZu3aQ/wCyYUXKVsO6RlCe7KL7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pjAtJTCGehqGqc0lRDKqaUSLbVmYRsLIX6thh7p3AkBL85JQ4oJ1HECIrPGb72HtgVKk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1eYzex0nV5HdTWzoW+xTh1UypIm4P7I/cUFxqRJ1OUY20mkmmF4RETQnoQbU1qCcyXVOk4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1PwNlSoXIc866pCUONrmMgngJVZsTpIeioJRGRgFEc1XKUuC1sbDInLYPgliuWiX53LS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jyzeRqeIRxWrbeDkQg3oIbOm2HsQgZOkPyJwCq1UU8aZboXDgFdCKLnLaLVQvW4XDn+x7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A5xiDVfVY3EMWVNU/Z0ThUKiGzCiTuiLh5tidJ5FICpuf1iJCelO04JywkJ0Hw9h0hUi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pJNCE4oSER3Vmnc7uRBlPbvcQ0Dazo1+C5dRcz0QPaSkFG6wmxDFOzhCFb2SU7bwSKWhg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ShNUrp0KCzpzUvLYrdol8BaxUXUTIJaWEGYlsE+dGL5J9yTUCUiUWVSa2G07IXkk5ND2S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HfFPV1dEFXJdnJfbGqXKpVFBAnYDlQkglFxXLMZFRapS9Mh5eiwudYjTOljp6QIekWg4O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+hGmRHev0d0FfgjQ7mCms651sNzpOvGtQ7MYttDrIl8aeaFmcF6Hw6qB6DoOnm0oS1+Q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SqUgbE6iQqWxWKG5KqGUVs6D3iYqu2JUW4pJhO6FUVn4UKSbwNTgXHfwPK1DcZCUycgni4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+QUWdvgOb8b5RD3HBjUPNhL+w2qvZUSEw73FW+w+CYUu7w+UQsBqGpc0rg5bhDhO716F8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gns1ToRSnRrI09h5TfgXXduzqk18irlWq7GTX55HC/BdXq4/6saEKPZQg2pbVlBynz9CM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GlUE0ODToti46Oy6pTKPifhmfsq8EZwIkphbPRipI9l9jTWkiw2vIgnDLXIUa20O5flpsy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KqgZ9X0ZZFEdjsarXkwU6XuoPjUTKllbMgdz5Ka3Fa2v6Q/5no7h/H8CvxEY60Q/4smRX0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f5X6GPOk6IXp92n+GsabwF8ZjRk+hj1UkRhoT7NlylxnlIxiSGHKMQhx90LTrdJeURu60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4mXUiV8ZVSTcspFimGVdlkMMUr2gZqp3MxObP93LnGM6UygQ3ey1uh57iocOj/dxWiR5H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ZsIemf4blhVI9CLmtK8Klj2PGjRWhj4EJQqkpbw0SJLccUVdU3CAS9iwnwwe3qVrgqjYgv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cBPV23GGUIWSceijE0gV4izRSMtvpGkBQ4La1Y1pA0KZk+BiMvQkoplNMngcdolt39jGE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FoRfnRmdKEabT3FcorBWrsLGiRchtU6EHygWTGTVxCh0l+lVwXQ20SYkVIw+y6jPba33I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F7jc4Y7R2c0qBPOBpNJ5HF9VwV4pLCBlIEi0YnncodTlI+WsiBbK/SmBCMsOdEJUnt4p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HUprEmeWRhUyUyj3S3FN2nYqKNmaqWXF6G2bKP6G64y4WXcWF0yhmdjcfCpmjsIUpZXT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SADJJhkFdaKDgWuJLmr9KiPpWsJJWg6XmP3EtwSc68RTl/I4TEN+hGY2OYqxxJCLSmm7F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FQNJTzWeSvibIpaRIpLqymjoJqhCC+hGXZGRZwFYcxy6SRQ++lBAjhK/aMDvn35cEJto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Ccjrsd9qexIEenafn8FNxcEQOfIgQLgrYUpLLH4PqshuN5ltmVKAtEnAj5ospORuqKlZs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CUR35J/X5kjfCcIIkucAC+nFmG9OooGyGVWEHSisETp2j3iFKKZ1VeS719sD+QpAEpVi7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lEfyNCYhilf7QbsydFSSijVuir4QwmZVJ3KgDkrrbhDlFZxS/S6EYDl8DaPcoEe0JUzwK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495F1rc0+xDux5mreBTXVpYz+8CvnJBSYfZKnDc8DHJ1EUpZSVMUk2jS6Kjo1BPAtjjb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bIuagzYjrewyWSN9nzpOnQlCrKIZRFyrLGmJPeVqWwm2jTgluDbnTNMVCug4cBYb0Eth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TpbSBKL6RAmsWGvQlwULE8nkgjiSNkULp3FYbrEEyMVMk11tTlEq7P1j9CY9hKtTbPp8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nTGjtoiscaYFSorxpPBWRvMkTpM2ESh8jpCgqHPdSPrUg4FZCbXXZLgrczKmYtEXJJpW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ZdaqhE0bDsElsVWyiWwb2FYdSVDsUnV0UdHUJmAsm4vQarG9TZKbk2zH4+BQiqB3jooNG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G9QV+EVsuKTBVfI6dFPDoOnJXIii4qU4vHI1VJe7JmcrCIbjPkxWidH2WvijPl9B0mIl2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6qvRhPDquz81XZRRbDkbrilxqOW7G4hIvvUjttV3RwQvlcs7Vboi9RdJ/4MmOSoITEoe1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sPnyK6b8jz7ljl0N9rH/DPRY90UOklPyWqGRAhRWL1PosInFY0WPySMh8mdFxpxjS4TiR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RY9huTcfZ8aWJpFCC58HC2mLD0gf8SVkmOBWWOtHonB29LMesinlUsd/+Fj9DEkQngoY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QJf0VvW6EEED6LrkmPCaExhUSbHmPkZN5VCEY0mMeCaJaSf9FXd9oRl7QL6TZ9JSq0gS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G5Uh/gC0GEs9sS8FAZpJVUz5DtJRtVqMIaIyhanjh8Cm2zh932ekTY70yKq9C/gjR6SLR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ZQnM0VIrNjRUX4mRFaCOgZEr6JNrCClpIXDohPaIqLJXkseRXsSCDUG5hUTKwMz7TQaC5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IU7kXYWjHllsJq6CNBVJhlxrSDT+AW0YymzOlC1zdFpwh8C06LxSTz6tqjUogAuSkubv0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zESVY6oqWMpCMn+B2zMuTlj5XaaYoJ5CqbdV0JlrfEixJR2UXPcG6E8KrxCB2NTQN8C8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dqg+DaINkk12+VgbAiyKacisvUQk33bwKWeSCFRBUp2o8DqjRJTzwKoIh7GxVOKHLdjg1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zN/qCYcFJPr4gkmzb3PLL3koKFWAh2NMBkQaVW0hJz6SEo4IVSLoK0oMz0UbGCupXSyQy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+dNdIK5zGwnRSKiv+1Ho/wCCXnmiqUEGeVhKid8O2b8lb0p5NLrgtukUUonBavaNDr1eW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/AbV54ijFpC9wuJL5MqhWiqbXuXkUHcsNsdNUrYa+BSa/cSQrpPInVzS4bMjaRCKLfI739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l4SGCxcCX78+5xHhQWCU41T1vAtTxOtlFsPwkvhZkiuozy34wOWOy4af2QYbXYl2j3Hs3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iRLLM7CnESaGwKjh4mNC71f7QfuFRyUpEuo6HHK4CnsiyySIYcI9IdCKioy+ghPLJ/Z0S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fIRxXxFNhbD8zlLLchDq5WRcyQrgyvyYplTtZITHQR5S00C2IXsA3/uHgdDvTd8iwGR32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VqrkWO53THXDYIukFGrh0GiaT2BBHJclxAYvKM8tiX28AodwR3vXr7kITO4RR0Rui13K1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J5FvorKlDemHgiownuQKSUi4aeiBQJdDvQvYiNtV3BQutMUIFtJNCRiXgjT408GEJx0ZKS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7IsVcCiGbCzTJdDoZ1b0wW1nSNPfwUx8kadDZ4po86YJG/IuBEaQToaXixGBISYze0LYu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KRJe4tdCFry46+B4kTaXLHDsvuS5b0quCgScp2Gop7ir0iYnJYqwGuU7iAqOBRNTeCYVB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uD4Cal7C4Bq2FxJiJRYiHWrkQoSmmOyYNxMUYlFvHBFsMl3tRFvNhquFCFbc52oylRvN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fgIhTzZy7UPglK91UNtNJW/KKG2rKgpKXYNc5Gy64+DL+fsceX2JUVLkSQl+AajyPkUWr3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46Bek0duyjuqqPhjpfFOg5zcfgnDpDSyor9lM9GPst2rk0dqDy3H8JRpG/TH4lmYVtsT6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Bmk5Y8mLEZ9zrWLmqnYyVyijGLaYiwqcfISRaKqsVJyuR6dDaDGXtq8O0/gS704139dv5E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1L+F6IRYbz+V6Vn+F+lmdV/Aj5vy6ZdD/ALBU+RolGiq+PQxwxjJKYOjAk2CopSZtsJcW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qwwCHwhTMpLmJTjraq8k+a6/oqSk41uKt4pYYQPyTKLp9kSc0Wpm4UPN/wCyLGVKJPW4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3/I2rY+yh6no0IWjLiQkR6Y1RGrotGoDuMXk1yJDWZTUVGJKZaj0WORJsY2wlCK9FEZ4gS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UCposui8sJQbXJArTIsJyJsrT4QxNNl7jZN0YpKkyh0h8LjQqFK5KIkUGhXLhqpGq4tJp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mo91jSYvi3njhixe6ppItJPKRHbPGn0cD0gZMz3ChOSgZAqhqxzDGjWcDBPg2nkesc5sJE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cEbopSzITAxGaVDkuSoijIv6Fp96jnFDq2DiVc2lBR5f9w87ZrVl2Oa+PVxb0klU9xBq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PtdZCJ2YK03CH0qSIqQSZpIk4fQ7m9cLQqynq2lM+R4hKZWzW3I/7Kc0PclNpaVNhN/W/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MGwLJpOSjnAyVWUJyMioKc3klBYquseFUe7R1KuBb85rYdFq+6EjMjtrqxWCIcZTX4I410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rPBSYMiGGKGlq1hFuMUgoCyyMkQlidj+1Na1yRfpxSEPboH7RESoladfIq1kqalLKEsoD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fMA1lTVLlyQdSRGzzUt44XHmxKmks7F+RFhbJppsbzOVCo2JRO1w4ZDSaSy7Yi4xwXi6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yGGriTHGFWsSUyVbxkj2IhByfUDcjcw6QOdceEhKduEyhxpKaKHiqRJJHHlEmgI17KwZ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qrpIllq+wZlZsqe8FkswEePyK5zIe6qknUgENKezKB2riY8rDic0iapCUqbLf4QrtOkuH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PgmJqXJKGW23VCV7RzRxRDbOCzjJQMD0YK7WcRGTk+s1fDWRdMStqClqsESMpNxSKLlCq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Ciu+ioXjkuFpQ1LK0JIcUJ7okrFZqjg1LCo2Trq6PAQDoiBqglvofB7QO59aLgidME76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7GSnJ1rI9EcwdtCUEQ5wRzBi/Gv0NVEzPBcXFjbTg6DcC4E5Fr7H5LqF9IM6OEi6+tJGT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70n0LmdjI2ZGHDN0hbzINWWNmrhMUSO2IUrBFuRtJbCHDDOCYXOvJA/ZQn7MIt2KoUih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E7CywI6hTMjJbTSfwO7K2Cy5DSlK6XCdW/gw0gpFSIHB1srjhtkKapjbnJzhGzIyosJd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9mXN1RjS5wqI2W9yzc6Ipm1Qlv8AAOq5UGoUu9n0PLT4Ra41s7urGpObOhqsNpF/Pwx1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ry4RWdxoGh+3BVDd1E0ebCaGtlyc9A6dpD5QuOj6VjBQ3F673RbmL9FvH0WQif6R9KhEO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16JdJilDvvwP7sYIg3J5qTXLI9LxVXsHr5KFEe5yEqmYFQSDJolKuRVB7C5sLVylolnswk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uRn1pEf8AiR+pyWNo1L+eCjiX/jfoX8Cse9Z8sdj6CZfJ6Qivozoxqo1OkjV74SqMNp2S3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IVEymqSyunuSAHunQcyDNuNm2JitHwV0MVtM8g/XwglayC1Gxhyw4tQmLpFh+Guh1Hwsa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s+WwxjIEpIjSNyPW9M+ijTBsKLiRBZ+QlDw+TBqKjqTQraLSWEUcCpryVpQJ7nMUWESIi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GxgRS1ZVdj1pNWQQ1K8O0jhDFCWQci7eUhQaiOmhquwrekMQxDF1oQjf2gmVIubiDJ8vy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U3cihbRp8FuSmiH0IYToRLAuyH7aoxW+4jFBGRPJMHCfktkObU0PsxYtAQVFwfW6wlNb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HI36/U1EhzE4ryiSzmccVy+RPJjJbXQ9CEVGAsqxSy8koU2wLip5idVgoSWqbOi4NXRd4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b8lwJ9NX8QU41QgOhgv1BEaqJFqcvcYWzZNoQ7NJuu72IUFVoxuR1LxxZkT9jmFgrUxC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2BkjsOqNmLWAjlv5F9D+6oumu1yWh9BpRax06PgqEEKlRUVCB1QixelDyMWmLtuGqEHbZ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oxho/mo43WggkjHdErhWKNhEgy6RXhExlWLhCK2iykvZCH9lLhUTolVtxXoYLzlYyp0IU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fXSup6IThV5MjjJn3+B7DIshyhFbSOg1awWsOzrBESqPeDD5tyL4sUa8i5l0KPNhtLaor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l2P0wSg/yP261CA+aJjbR7C9AQ4YJFEKoGQYEQuRB5XUj6Jz7ScpGOymBNJG0XjA4FhVL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eKEyOr32VPcTjDcNUe5EJQ9RwRDH92kmfg9mHhfse5sjjdE34ITbMV69G22qFy1uOlu1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RbMWtr9KTeJGZMFsFhFSJLiyE3Ny0eP9JsAdRN2SrW/QH6b6yDvK0uEEaZ6HcdeSltqJ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C/oXpVtWIZNdPOngg3H0YcyKMki6ka+SCJscMSlKxdcSURo2JKORcj7IEq1HS4/g3F1X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PReBXRdDM0Fxr+NHohaRjHo59jsXIzyL40ZFCBI5ETyhDtqJ3FV0iBIheyWRkj6lIgqU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uB8MJZEpgozZwshUILcxwBkUKkyRwRS4ukaVNWFOg+S5GwSMqeJGxRIcJTsqIcyV+sahJ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ReHyDodCNhm4FDyOr4RMTlZEOCXdTPCLxKOiGatyVhwToaYyopZDl1CK1sE6slENRHuK4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ZeBJKXS3sp4DwExLWLCUvLdkiQsosTS5tXYy9lQiyeKsdRJJhKJlAyshD7L3uxhxmiIG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kbkUn9D3Qps5iLrVFYqZNTAlzrgXQ7M8GObFukRMJ5qNgqZfHyi3aXuia9i39j8ESuqn4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Md/Rf9weC5yvo0L5PI6qmI1zMW6GbekUMKB/Bo8PA9CLmlaaHQrU7LrBYuzcSVbG9KoD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3GqUtosiQh6vRfxfQvs/AenAfRka2/jVBFP7NB3/nfpXqXp+E+xhaVR/SdYhfwwKJNRiB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DaUuHQg5XF0xCh1eB8DYNeyffJCpa91OWu1MCoQgqQQxoNvqaFms08y9WeNZ1kn+DGkDH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Skea7h4cspIuhnGzLkhAoj6MBAljQheJiUEjKNFzKpgyPRJdNCtEzdKsDAS8DA9rG+yI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XWNQdiuRpYXa0GtHoxYILwMEthL8Ei0oSJnOKdlRp0P2NLjJ9zojeWeBhqorXGmIzVaQ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x4hcZqoFWkgCsOvQ6RHNwykJ1LRIUNjdN94bEqVhiWk2mm+4pJKizGV/3QXNkBDag5yE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l1aGJPuGAViEj3dGyGIUq1QzmHcqtdCXdWSB3+i0HjIbAa2FCM2VzI7tBSV2UFlA3Y6K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VQp0KNIyHayblTrCaiYkEuGP2wnWZxITykOTsXsZCRGbTdXSx+5K6WwJHKI+jbUUYFlRk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CzQlKYqi+hSDcurWETKJ4cyxigzU2JyyIajmxB0HtFRqzU5mL7CkGhpWQMiqCRkebVb8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v2okCKokeF4F09EISfP9k0GE62Ft2sTBIUY7YhGhIckkoa9liaAjoDbUF5o7JX3hWg2m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LKlEUFd3w5nwFVBiWU6I1MQstQ92X3tah9J4FuINKaXPLJIOigiioQsVbCpolEMiqcsq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0SMK/slURUIVQlgrbKIJ3XwhqgwgeswVsREiQpIkPMpr4Qjq+p1V8kb1dMS5mxfQvu7vI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ihtplFG+itCjzBEs76T5bkHqdBXpiDWqQkp6OyMDqd13sZIJ6wX4j1SsH+mUgneKETI630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MmnpIjTabVwOpkQz9gTSm2oXBQhDhsVFBFV2MJCG3JCclbkiurHYxU/J3rkXjSK8FRZiT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g+tJp9n0dFJEcEEWkSKrRre+kVHTYo1REnshqFcbYZZZdM7E2FehE2IiBqH2TwTJNajHYt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/aaPgQzyTt6o0wcFdtEcCNjsYwg3xMD6cjhJSIMri5s9wrTjoE81kcIMG8T+vI2sObouT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qYoQ5JJSiFU6GXOCt4uspr3GEs2VvYroWSC8nZS/REGS+4DSlwCbYDv5CVMOwj+o3CnA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3ciiUhrL4h0SS+R5XyxRZVUEIPLU0KWtCln/A/cuTlaweCuKQk5BNpW6uNHTwTf2kTR9sm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Ti+VwKTo5k8n4EXVlRERR4qyJQbo3lRFFbBKUTD2KqlWzMv2R+KIdYKRSns2Pzr+ENRdpD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3Jg5wFgn8bis3LWXQqdK5U4zdwYqoEc2qiH4FreD9RtNkUJu7kHlQsjyjo3/aCWK7+iJqL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/AKQNFCdGeRiGfR4GZ0wkZ4Nsxkb/ACj6D+S6ioxpIXiCw8OCNKCmkc0HpgerMfwYD4eqd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1fpVynmafA/WqC/iemfUtWZFq7x9mWLSmoryvs/FqvSvQsRI1BNak5tWW4xtTb3J/0Qr96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icHhpHEIZm+4mRSlvomfVJMi8ZJnLzqhMTLir/CxaNkk6SYHjYWDOYJVdvuZJmSHVUFox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EmuLXj0+dRNDTkFWq7juwomth5CVzmjFbBKXWCd4UXSHsdxoiTwMeglJ9pcLRAgxrRDa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JQVhM9Pug863Rcj0Ib0SpSTuDyJHejEut2ZAqH7hfK6FKra0TlbjBV6GNAw6IMQ0WsnWY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UNcktxBC6k0jYleRsXChW8gEyO2M1I8xPKh5aW/5CtXRXVI4WEFSTVn3IWYbNJbha6Qml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BDiicoMQ3SJnAl6v5c5YhOiiyTW6kcDSiXVz2YmhYTW5BJvjKSNQSaYQ6umwwIbtk8lih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Um0yJdUSv5EoZ3CJCh/Q7SbVF9jwqwG6aM7WUl8wVHo9msV6/TTpKzcSRCUdXYMaQubYl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QUFPzTyRFnA9iOyn9sVlRrS3L6JtCaG0p8jrqdoY7Kobn7DpmiUrsbHvYKi8Dw1649AhdY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ORTRhS/tEJoN0Vcor0ObOQowkcFj31CT7HNlVmUzSVCbj6CwusHky3GQM4K9cOE2qual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CbY3y7odlalxn7FfpWhXEclUSg2qKzil4GtCRqUrglYx1jYT5dO+kGyRoWG+CJLK0tCYo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xJTOwjrqrKyXgQdLhLUIAmqYGkbkAQ923y9igZDNeBJVnd7CdEXJJ8ig8SvVhSQmcysRI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7/AArx8cG5QHSf5cpcCUEyvSHOpwah2ILqHV08hZUdkiNlo+QlbaGiRLOykTVmIG7r5Njd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kdkY0iTvSNeTzpwYmdGtpHbkuskcoi8s6IgjfSHUhN0XwrlJIsxl2K0GwswKkDRhJjAnl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JxUmQ20jNfROkUcGZ3PbRFNFf0PyVN0FyIlGbDaqnQ059iPJjfCLyTbPByhVSGXRK5Qr0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klPBVuRCXEMRQeA7BE6t2TUcEcxYoSVad8uMqbmBKyksQQgzyErWcXLRMlRIl9kApwrU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DiPBcrgBlMqlVRVFiFwg0kmdJMuzorDS3KhKIlhuTiIPdhzToqnOphySjSyXMYUDuCVVvj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IrsE5ewjwuFVfshOELoajoRjIm7xQh4sm5bG3tFLyWOiqh1VhwnGC06LLqHZvcJLs6KRu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8DbmCNrULsdOvsLC1ip5aY/QWhgPYFYj/IhqZqoW46hOC65G/ZWP1iJMqWZQcWnJuX3P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WTneBpJNGLu9PgfsskWDxONELlsTb8avgvsuwvYy50SlCEP1ItXTEbaLX61xpeLazSBj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Hpdu0b01/G/U6VMvodzH/hemfUvQ8C+I/K1OhGN8or+DA0RGr9L1SRywTGC5CJ8dQfnc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mEDNW2+kRBdbE/QvuPSfQoIIJJ08FBi4/gZUWk6OMaqw8rcitmwuPDPexIEqNTQ9EF5F6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qFSHLo0MTFMBKahKhNKESXGwxEmxV2QvLJXnJVbYfGgVSlF+WJyXC0IY0QNaPoN1ZQe5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VInwBXLejHAjGjdVUvkUNiFtCqeGbGLm3Gj6LVaGODoaz2Jz5KubcjJtthJVZfkbNpQM7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55VWPE9zs1btwTLnNWP2Sl7Cb+mJpu7ioK+BujCAZ89ZLIxNLvgWr+b/EDDjaRliBMSXKQ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XPI4oQcQUJUuJzwNv/XXBayTnastjDmolo2WcQhUVpwXQw6OhEyqvMSgppW1WMSuiZEm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S7D5JY6YzRhF+QyHlN5YWw266MGR/XR0ZWvWieRZNdh7ibJujOKxa40u8kVFlhAlzQ2hM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6FMgSh1B6lFNjBdiF0REsNmckinyZU2EBZSUCiSAP7o1kzKkZQ3gqk3VKrgp2HshlOwW5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Hlnbslug2WSlW+hx4o5p2uiWPQpYS/wKgOEqz3ZJNKlz2GxmizKTb4EVaTTUvyQxODrb8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MONiHBTKokY6C5dJRZV7Iugg3CKXsVrTMVIialqkpHqdmGp+ScHmwf2MoysaiYTOh+mUM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f7RFwaXyrcTpCSq+WucVJQyVKjspFgymW5OxHWjf5COmulNBbCSwkKMyyNXvm9QLSYhPk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AOpUL9QPVPF+EpdBE9FmTQbqIyQyJqHZE7CmGXMvBNEzc9jNNNx6VnXrXJbVD1VC2xNk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G0dlFsdWPseRrYRcmeBctaBDVLwO70zigx8maFdhXNr8HbsRS1RA3WhemNHQrJCKRp2k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NlQhiUkrqvRFf9HZErA4KJjvjXZZo6Dfdx6V0zoypfJiEkLHc9LhCRQvQLqFGmmaDRNbp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JHFBGy0ZnR2vO5NRZMVfwkURdVhVAUiHyUVMrFWjX9w2lSjNXa2GUKYVTFEkmjeHwhZ7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URKxwoUG7oqJNL1hW1YlVkzL0hD7LjcUcGK227CddjoyUoUOhyO4jdk0eTQiKxgVYDQV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KgKKpWFSdxAOqnP0GvCioEqEvdESnZNV2VRXMiTeLBKieT7LUd7hYVbvD42JUO7J9h90X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h0URXDdESouqq8FaWtuSx2HE5sPpULuNzLgKDeJ+SJO3sOsxmw8tWVCz6EvNufJZ5fyRhq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7uOi9iLqQVRU6qMeD6P8Aokpd1L3oVt8aK8G1OFgSlMmdKcZoLD+dVUY6XEbe42+w6WGP3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0fWn3r/3+TPpZ930LiFGrtov48jx1he9HgeitQVv5HbR6v+BbuE9ABUzf69FovWy4jTsc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KbQaFLatBXE9HYkWBj0k8aY1zpHqWltetVXBbRpHfgioXRVf/AIG7TN+4Y12hRKFwk0ZK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ywLSRfgXF2tC1SLBMncVWVdGeosnpVN5U3LNGnTaOBuC10TLBiSRo4LSzWlup4xPp6JK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ofyFBaRTSpmqIPBTYoeZRlmDtej2IJ9Fp4GziGh/gxQ7IY+76kcCNb26JiAwEYDcWe9c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xbXn1h6Vwwk0dEAskCeNwpXBKma1SmqrCZVHcA2dkzSqhvUEHSBWcgptNYX9kcmSSk7d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hdIV9tHUZPkfAUKGIkGPgoSpCdxDHMOUtWMkU3eSb2jMIqW4EGqqFfdku6gpVbgRklMqq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Lsfmh92EpTnEfNioGVnqtqDFmClRCVeqKnt7FCZuZEOV5KaG6DTSGTzqHMUNyjUOJsMo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h2aooC8kTc1FH93LRmuVfbAlTN6HAj4On894VxdRTq6HeRQap1OPIgWSEKWR3DbxV/0fe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5kVSPYh4ixLV9EI1+CjduyEFVZqNVwt2QkDsXGysQoUKA8BcIkoKQhJiG1p7jrFnJI6yR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yDN5ojYkrNPAT2Z0SqSGIo2WLCAxXJ0jyJ4fBXA1CpMccT2FBBjZmyBTA3/xDhEpz4wT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2TNMOdwWaeSL0GBel5K4Ram67CHpnqk/LK/SDsq8/sCWpEZzfryLzGGX46uYmK2lWmJFJ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nQpVCUlhT5G5oiFFbOhtn3jfWPcSsO+km+jrnSC2fTDOY9zwTOx3UqkJwx1kqMisDpdC8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LrofzolMXJxgcTVi0tfctcZ7DexU7JrJiSatIsoI8DKxgdRvYScSXaR0G16GKxoglFmeL8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Q0bt8Gz7hv2GzIbbv64rp7C1X3v0JNO0JRXyxF2iuXeh8lrCvQshPwG4S7dq9ILOMsi0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Vw7Rfbgdm2CWq4XQ4l/zLJ8A5e5Yo6LAmSbegLvk4ks2132VdWUqff4KtdHyiAj2NQzg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T+LIx5Dfg7m26Jt0d3kb8AVUtTcNqnh5Ja7+SIwsVEL4W8OXR7j6G6NM0EWYfkbnZPvF3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D6Yncksi09h1aT5MorZ/SRjVc08DD5EjWiH0UPf5REU7Imk1kv2NOnkdGWbogqUpQKOyj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LuzoVUozbonbpH0RKT5E5XdPIxeb9jeB5jpH/ABDRL2sTJNYr4Kahyh1+hlxruaDLLoNV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KvBQSTxYtolOLPgdabGx2EpyMaDqpHfR/JkWOtIcwW7vVcBmSfRHoz6X6GWb1U01s0Q/4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R9G+K38jMDMDGqXqSpsn6FbRoex1KIcc3totEP+BiFlUHyRBjWoo9DPoR/Av4JppnSRvQ9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JNJJkGHb7ZuPJHJOLlcFbUIhJvYci+2l9LNCEposiWvFKjGX7xFAMEiclSKSoNXwVCwuh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DZHuBb19CUEpErlQtI7j2TFBX0X9NLkU+mP0PA4k8jsLh6fBXsdi+i0UtISWaKjS5E2A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DDbme640+xQ36wTCJMn9jdv8AVpinkUxhZdx9j+YXVGCRthLEiqepuB+DKWtMcZqlHYuY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JUYjg2KXIkpT7G9XwCmBraPGleCwEutW5bi6yse/jRKw0a3W9x8GQ6ZpWo0Ns1RMkIsXF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bG/i7CybkNXCCksTlBqQT7USqKIxElNNmN0Qcsr1O9BttFKjh8kaZZIpucFuHCEhW6mSm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4FvY3jKM4C02JgSZI4OiYyNUnIzhslws1JijBFfFBcp2bw22IVbNYhxWnkReRTJpEPZEF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HsQwtpbShmm9EEpX5O2ewzCaJSxpA7sJIt8DK+4HO3rFFA2Th/YjeslNpN8FbKEnJkJMl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wdkfkbi6Tj0MPUjLg72GPGDNq3tAhLbRbNxYDCcRS9RGWS4aEyZ5VpmGLEkSex0ihNqhf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+Q80jFVxSqIomoLs5c+hGg0pfLLAW018FG7blC/YkMVqQzp1MDTWwZoGR2y+fvIumsguKm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JV+BVISP+qW8hC3KZIgwK5eTVCHgTYko2UYGaFrLrOk769aYIjT2HpBgw2PgRyKunvpV1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YKnLL6TLrbRNxRwOS5O7CtZk5oTSh8EkFBs6VyYVPcjNWkLqqWNnweROKs6oE+VJTaobd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abLJ/lgZdC1mhgsLPf9C++JKeUMsXiISLPpjkriuhJ6oIg8aRH1HXoOlE0uTKYZcGlJMp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60yHLRbJZmbJDNwJCTm0McGmWmSXaITlZFY/dopIMS4IRYLKrFZ32G1TtZlapXVhwGOQq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moobZlu0cJ1VUOPDsNnMqmG4dLUrsSsOLmPZWuuymM24Zfr4MVh3F43qfRXOLoMEsh0yeL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I9xsld4OBtXijo+ybTbh4JpRwEoVsK6qsckVU5fyQ1DhYqujMVrYtPFBqvQi/DO+meOGL3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xGyGoUUpXyOI+THw0eRRDDOcjVPgcRxkShVyNUrewzIwK/VSBubMqqQtEMmyIYdNKHXot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/AFpK5QQpD0SsR7Me2lNmOqtp7GL6L+KNEpa/isj/AIanw+8vY9RkvRaMX8b1WmNF6lqc1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VBIj+W9xqgtxCw4FBVFCRAtYRAlJBH8C9K0dSI0s9GMVtZJKqLxF0dhBeERNyZbbFUAtT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1pNVDU7Y0izQbQYTPgVKl7kDw509obMHciTUb7kheHEx7wRPgKRUoLYJ7DSVNh9RMMZA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BwtFZYLbE6muX6jqHveoinUeX8i+u3Ov1ouydEqbHcFDo7QuGeNK96wITbMwOTQ0MVYr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pFm65GbSY1dp9kwVhTEDfakrgc1RJViieip9EoxDFVSuMlrguSXwQoFMPD6kcJDitBs7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BdQxM3ZuEvcWhQ5Yo9shOrOBVVa5Q5EQxWayEiZz9B/QuctzqoueRiJ1X9AN9ulcGBRk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1JYrI+6KW+7XQwal2gxsPFW2239YtFsYLYlct6jlq1OPcYlUrDWUaTYdXo9h9g+zgZW2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I1QyDh5G9LXSz7scmIKqZXmRqBCmTd+MG8SjYaZgyTJVENgLP246oqUICpsJtQSqqcExf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8oLdBnQ2yBV4LBIrSn+AijFQkzAzGKdAbldtCsyPkmXw3WB6PBiuhhAQEnyOEIWPBFyu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NGn8hVlhNZNN4/wCE2jtvGMcDTqV06m8bAHkWjUmPge5SFPShqUNqHJuR0G/HeNoMlCQ9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qRXtFM1UH9ils3pJajuRNQIlDdTU9BlomHM8E9ackxjgpnNPAk6ytro0xO8Xe5QgjQ0NG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LZYFOlC7vyDghJsiTr0b+jKL2Rf0Ztpxrda4ue5OBQshupmolD+DMYN6kvD09hsZK2J0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7j9kinsv7j3rpJMf+h+iCKkxe90hPdCtoJCUCy2BaNCIoxaQJBZaO5BDoXUY2ON8k+bk0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EslYrBaFRuit8ooqlHndEi7q6MW1Z3JQqXsIShfJw7HyVGRjDsTkHQ43SRhOqRApKMqx9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BbhVaiIxwNIdh9CvlWOMOqGjkoKrNK5AokDpcY+yJtmvkden9ie9nRkOHF3RdCKIOXTLW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oYh76UJB0eUNKyur2Hu1R0FV2lfglQyslC7FiqjuUJuOlr/JDW1lUYjDquGKSnY3CMqdm+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0KZzEWRsp/pVBOVgdbWwRZY7DTV1HBkTqRK2Vh3HGR8j38jFQNehGy0sNkXHJg3Fd3TXw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zXRUOoGPRkXETrH8KMyL5BJQazotO/V9euBQj2RjFJCSUxqtMCF6+tHqvQvTg+DBWL4sM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5EkBKPkb2JljfqWs6ef5Fq1BaPR2HwPSNFKqhBbqb8CMTkNhlVYrIbKw1R2tKybTGqxOM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VLpICIU8bNhZrCdIqNWjckw6oFLqa++bqNcU3LH1IgMV4Fah2ayRCSzRIhIY86LqyBGC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PAMcNnJRkb1S9VFuRPJDtp40eh4hTXY8kFE4K8PT20So3VIu9PJ3q85GVQjh7nVOW4tk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Tq6CSHI5MPSFjoVr8sfoEG4pojghrqRoIUQPcC4QnxAv1SC5EMOCfktHTQ1T2E3qnAZKa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2dYKgDHE6IheGBPAmY3eJMpDZSlZzuyJ0GpqwtIrPEJVcdkXsWFuMLaVcOyH9FkiVBML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SS+Oo5yJk6VBrKvRGGropLhcPcRmIeZR2XITbL8kUbRJPLkYoiTJqmkfIm00I1FshOM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wJTEjoJhDFNFsFAqKLqfrgVi5HNQlobxig2sx0SHDQhNdIqTD9UDeP3yKqVzdoJ2fPvQ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IO6igQytClFtwkqDwctQTTxqiNY3GmdNFSWwhlp207aXuSFP7UG53gqCl5zEIj7WoSV9E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CNh9CdODaGTUZHR4uJs6kcKvtW0+DaUlyvwblapKOydQ6EzpujcT0CpSPkXQDmZsM5VdY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ivxoIoyy1fgX1hwEIW0a6T+wA0Cjm1VYpfAwQdRdJcbpMm1FBVEQmLEnDRkyI0RZMhFN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T6B1yfoYkZj0ZsP5EQRyN/0avI1XkSckUpbWNxHciT6XJjRU8nuMjBYn2EuDOuSdkc+i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qVIXI4VHgcmoCVm4c1T/AOxLSNI3Ejo8iViF94JQvNxDFqywXEkJDUCQha0ggYgk6qwb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Cypt7gNUewhvfBpPp8m69hb5IhtBDjiVFmox0qUKLFpi6QnlmhamSc+5F91iZstcpaap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XGWD6P1nE1wQM4oMqbm27FPpc+0ceUUdXZ34YiyQZBipCvpsY7r5L/qjO6TR9kvChFVK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8R8iHGuVwFHRXfZO9rB0tf6Dw+QROjZKGmEhpZX0PZeDrJQ53+BYcmaTBQ2tscDxxQfZ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paagd+/hnQtvYzacCuonMU0uhFExcUY2F2hKWk+hYogZnRqxsZgzwPY6To7CucsSX5D5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67a4/gn1O/bTpCEPRenHpxq1bod9H6kX9D/jXoWt3+pMsKnLjt/OUIHjVAVDpYXqnSSRi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dKEkiZJI/S9E6Ko4MVWqEmP2hIRG3R0HCoLQthvIeisctlEaqjI2iloIIIreRqm/0PC8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jsCrPkIUvZioxLqv9AlWUUu9Nml7GlRUZKKkDJBIZsGhabSzZ0SWUERqhjbhFLeyQ6Tao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1diDIPOw3Frk2IEJjyeR7HgpmjMXPB5MbnwS8QWujqh2pFwfJQ+TixcwK3+RTtKq4QgUNW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T+SNkSxYwPQRqlhUKRdpiLm3RKgiY28E5SF0yGBotwKaaSpZY45HhKdAqKMXS12FhtsNA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Uoi7QowbNbUOPwQ7VeJ89k6yYBU4M0ezGdyN9zGo3wXPLZhsuiihLKKEqk2CZvBmi0y6I5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G7FC8W0L1H5BFF1KrZXUibpdAxJsiGSxvM8lvQaOCyBE+X9lQ/KY3QksPdK3XBXiDNqK7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w7LVMolyQLxkZy2uSU9uogz8WsLbVvQaGqO1fp9qDbjKnScrhkATlw1uJYqm2YObioSMz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1dRWIsL/ABBIQU6lqZQrtpOUCx2L/QophUbg2ZCFMFH+KxDTzhEWufcskctylsOypCJ8T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/OgXQ0+gjKoTF4IjGgrFUeJKs0XUUYjoeGTTkrjrVN4CnhcQogdKz54DsqpNbikn17eDJs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2bTkuxqoRVWXI1q/GnH+Bb5t2B8SrblsvI5N4AUikGwI7BczXwJ5G50TGGpQ1sSKisFCS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pC9ESfY6CKlD7MdnlOjoiZY9jGBRJemiwyMwYQpNDvRmBbnjRyWuOtxluKbKRMnUjdje6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QUgmNVaaKBSyXKcsR6Yn/wAllpDIN4IvPwQLSPcm27NBHwIoghMEQJcaK34F+BaEVEqu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sRoYThJjh/1QrjVWY3VuNYTrgqASn5B2Gwkc4aIu/hl15BRGsptU32L0aoo5JUEBlU6Mz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fGwt8mFCw/wAjOpmpiX0iORcxJEUWKpnOGNZPyDgnz9kYfk4yq+B8doUPhfBjP4ha5KaF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/H5HdnR8MlUwQ4aLUruxrOJEvYo2PvB8xjGpyBwg8uTl9MiKZs5RCdFZ17Ei3ijQ97qh7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4fwy/wBMZtRLlCdG7Gohyl8lqbGNxZUlE3lKLkSfgeZuexVTwYVUMal8idFrG4p2oilJ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cRQRUY+dEkVvSRvapbQtYfAqSoTUXASnO4ozpJPA93pwYt6H6o/hf2F8xM6W3MvTGiuPT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8eqS4hf+AjPowexcMi+LV2DSeIvWfocaTGBuXYqe2hUmGSoM+qCOSGiBFBxo7CRBCIWC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KuiI0uFAQxe/vBWkqUiE13O6+BhpBup+iGQJDVNLDURYLJIi1pPEkk0EwxCRql0dYJu5F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6IjesCzB8VKjs+xYWrTiMJFVY1Bn6iGRQLQt7EjLjQxMnciQtBmjS+BUVNp37Lj7FFlD5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loGcrExfAnW4npzpg+/R8FyPB5O0eSB0wexbgxfStr6KpBAnOT5Bkt5Eo7YKlli1MhqK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+z58DJSQmrZcuzYF4X1b4FpFZWYFBbZJaM4VG+BE+q15ONaFNPwSYRZqrc84KsBWlQTAp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RJonAqQQ3b7cwh95aFY2MZGq7DJSlYhna3QHhFYaoy4pSfToQFeyMOirAlJ+oWuuWKYKG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fA7VB7Om6qoGmMhAV7kq1OFuMauE1v5PupXE3LdE1KC9AFercxh35CGlhe6J1hVPFKCG8p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qpRw5mSIglz06STtXuihBLDNILsdgF5BL3Ewrq7R9MLCDmBZTSsJmCTMwYQHZqTtZHkNf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qcC3E1ASWmqqvonOqW6qkkbBqNhljFMOp/Zk/YeUiK98hc/K4F8A5oTD28BI2xnAenEq3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iWnA6hQKdhASwio9sGHQmiSti4X6ywmRVoKEVIRQaNFM5F7iy5ZgqCIJ9hs43HCQV7B56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GkFjtinwcaOVskQ5Zn+h3HjBLmjPA+ToiejsTfgeIro6dE0PAr6GfMbT5I/6OlIm2EFhC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FOLUbg55tOo2WUMQ3awimhR/5exV1tpArDkFzGTQSiUhaistL2lEXLFrU+NCTGiOBr2H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rdkN3ElSSsCFPIirVbA7QptGEJTbaVbgxE9DUUeBCXSSt5/sQ3SbBJTsVYmqZoKsPNWY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IaouqjHiPhiUKF2UvjgRwplOfDMRlWKOOnpk0l4oGl1tsj83EtC1EiI/Be9nfs/wKMq7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ruEXvdTyX7UZj2BNluRWhezoaZYqXycERewqJaZgswwsqEt8k0mzz0WorK8iE6Lc4MaJ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nmqrPhOxem9+GcvoTH56EKkIdvhFDa2Mn74G9n0ORJxlH/fenY/8AQkORn74PsfK2Jo+61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61oahHQxpUvkweD8FZem5l2QWewZrgvGkici5p3WuIiw9N/jQwVarwO+i9WCJa8mOLEL+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Z7DS7hpj1IX8iEZEdepP2cBF8QjeT+whfxO5nQ1cVD4FRVFUzsoSKGXN4xpXVUEydJoY1g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mSfYblEkmLRp4EGCIR+U/YsybbSy2gwM4ff2I85NaR7E6NOHphESgrLRk0FTqLTVQS3K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iMD1ldwhTY11KFDGN4lzQpHKgsK6fNyKaoiAgCXgQUCs8iRgaGwRUexSD2EZguJLrbUZM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RJUkP5EsquN2WCSmrRFbRSoShc3TZW4xQJfCGduZMskyVQLLAss3GUQ+hLNC8gwiYdkvB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z6ejJgcbazyOxJK4GhGZTaa2FuVvAUVUScOA7fOlKCfHJIUrfJcRUrZw3EQQ5E4JgpdOo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WS3GrBuNbFtwPUUsbdvIhECWor2H025huj4RUoI5dciTztncC7mWFiZCkGnXwHOZgK7U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P+GYNtVcobrlXGkJ+HhE0ZX4MXDBFF5A/Uk1pXGcH438sTUXu6BqmtaieBQ2sbHgFkEk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8yDWYluF4PBCgM2uqS0ydz7fBZxpgMXYsh62hhFaxW8Hbv4C5sOlgNeOqSoPzTU22wgyW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VwJIiFlSnzJSW7k+KW5ANJdFEMQdcmzsfYltAuJHAhLLGiExZJ6cxA1r0mF8mU0UbaUSK2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iIG4W0G1DapAbLz0m41naCLCFkxd4Wdx7j6pkqZEo5HyheWmelkwqxiQn7ImrkXymohS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6pHNWObfvsIedJ4QkTJJQQ2SJvclue4SsCdIb4J8J2xzEheVn2qhsFQuGosRVED0kgxTR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KRkn9kabidDGNLX1nGTrWm1dGQIxwO6XKcD0QiCEm1GTki2ish4Ge+i0nXGmw6jRIbHl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8y1RRdCCKaYI0wxKWNULnYxXwJHhkCEYPsqNJqexIa0RUiwloGtiNHQRC+CHUVClwjSV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OoVBsAQ0i74aXYT3YnDlCcOYpkufm5NVISj5E8vwNOibglndlbdlb7/wLi4pm1DIaUcqM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XQdWsKmS+9CESjGez7RCdMfBjq3WYmNrj4q7BPwo5MiLt5R9fAnIGqFNV8oVU4v9BuJc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XszvNB3YHZNe4e/hEqsQBJDHzQvhE+yiEs7XEqNlC6IslZUUSLWeGNQKuh+TaXLO7/BD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Z3igSh3t9G8bQhfQ1To/UeOi1Vj6H8KptPbO7mP25Jd4LradI9hP3Db9j+PvRpcFwejwE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gahbaXmDPsLXy3Vzvq1hNVNXbY+NGoOremx6lYemPX9AuKwg6N6Y0Q/SvThFfUX3DTHq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7fEVtCeMB54YfLRfyPUjQ1u8CRc3hF8lKFKubImEhDkek6L0L1L0Tq/TGquIanJZqaF5a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Y2mouZmNYNhQVmTitMl1sM7JJbMfAQ07aZKpSvp7HoFTMKkmWEMadwVsCgK5sPPcUop7M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cjgVLd/gZ2jIkmiUVpHLYVjW4lhpx6EDN1uEJmt7nsL+4jSVCQ00Ywc+VSYqlPlzcQ31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5DyF4sJVQVfMyesOxlEJIqCSe4AS4H1mKbWdoEElW7lG4lzAb7CksNoF1wRFGiBSxLXyr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128xF+SRlMm4ui3G2OYRmmQ4WN2A2RwMYwOYUNvtXDjbiKk2GwQKZCeSiSIKgZLCDREaqR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SwkjBhuCyOUY67KS3sKcKuiHDk4jhkmrKozexVIeoaltGwrUxbmmKIGwQvfBfMDL3BANm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bTfkQpviqzFO5/kCFKnDQaqadbSVFCVw6TFa8uai/JNTsypUSJS7IUIQFh5PZBzday9xY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TQQPIbq3h2P6ksmvuQVesrmATbYKnEiA8NE6J9dxeMNcViOYeORCLaFG5HPyVEL3KAku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A4NLcBUEO2efgl5QpK+0CJmHEHVrkp6IL/wAXkRCStYl5YoJjJVeQuS0m1FWTKMZQ2R0l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tz0IyaTfaErbNRKvQxdW2XMkQYVRFL7RBxpSy3I9bRF4JKhCddhPSclQ8GZb5Q4Sp1VII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BoNY4k3b844Jo1Cq4i60qT8jn4ZBfkpA83Vx+4FwzZJaRNR1ZQ6tshSctSW8CXuujQbiU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qmohDUXWlAYmxUhE+x3+OkitlUdVQE2pCZKEVW40GWMXZhKIXQTuEH0J1Lgu2FdgFUlFD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0yNSUbRuIfoilfkilNLatqjsfei6O7o8abDvsieCScMnRVgVi+JEsZILInCWhCdafFQR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HTwL8CwSLKHo9NuNOh6KdGJUxO414f8yERKNiDJRsgWiWGRwKisKgexVxfmVePouip4Eh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GuKCRFhLPRIjRoyq+yIR7EklDYykpUJ4FTtiy0uiEqdh0Iialcw4XAnFcMzdwY3KsoDlj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grDdqA1DjKw7i/8AWRhdupKXBWIouyypgoCQ6ubkzyhrE0s4ZMzKHZnG9y72DabfYRud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MmkrgveaeCbvAawqk+SKNlWc5UZ+j4KxWyhlClYpyY7aCrKXuQL3WDRH1Jh2CVFzWcRURF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Nt0Kq/Iljyz4f0JrC1kITgOna+h7fEDtyLxCLeBqIVS/4IOitcVL+TuyqyImbZENCsUEd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HfSCnwZ9LPodyzgwMu8D5RcP5Ni38uT7/hdggqxY0O6NFoh/wIWjv6PgR39E65F/IvQv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MCA6mfn+R6Nw1UvoVOBbPg7wbJWb/AKxZLS7ht+CwXplkidBti/8AAiRwQnTTJU9JxwE3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G7bbMK42Gi4mhVa3U2FYWWewso97umQl3ttgklZxoTiCmj2iiSCFpLYyT2IrfyUtayEJ06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iDIoeSoUN7bKanTYajYYVQNHI9mxoVBJglJGgNELSbZP/I+pfAnF0SThJtbEm7QxpFko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yUtEqSZMRfNWSwJAqoeG4mJ37LIU+SShhsPMlXdBXWb4Qk/sv/Uaj2/oKwALYT9MJP5cD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+pICjCLvtEiVLtNaJCwujUCthGSrO6gRhqEmoliSanPJvI8RYyThFpY2BkTuqH/7VVS2XQ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oqo1A5UXkmz+x4VBirNy/wCE1/bhsicMxHfAqbm9YxA7zcwpxJJa2zVncbDWRDi6FRlT+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eCGt65MmsdFO3+Q/7Js6JRBMSObJOOpX3uHyT1yNVU3e5MSrUrI9oG3lXS/sIJzwPUSb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hzbCsPVCWBdJ0IkNRCSps8DtHROgdsbsPczUX+R2HTLKqPyccEKU+BHxfG9jSpQbhXe0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Vp2FQSpc2SkMVarRJMeDHTt9xj1oHduN5JeiYrFYq0mmsxv094nPMIsH2TJsZKSJfIXb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BVVfsNJiNK3gR7RKBNBDoqsiN/ZEhTThPc55kZFsFK98vuSuTM5SW7vokAbrKWIMRcJCk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7YWF5QUynU3br2bGpcYsg46E9RVL2gRWxQkN/gcFQ5otz4ETbM4oLufO1U7HRrSkEVwXV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AuEImaNlY9iJsOXLwQdLLRIgoEk6J3+F/wBHc7SSwUTVj0z+sWgdi8coVFTiIqihcUn0i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CAvBs1Uu2KSnYQqcnN2w8iR7q5Yp8Dl0Ww9w6KjduGzREtVpYMZ7gUIe4HUQGBV3xumdo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SJEk2xDCGTQUNhLQppRQf8bGiUIOkRXYRnWBTAuSkehH3pJ0NV0wfr0SI4EyI4Fmssc0Y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zyZEMVR2L29M050XRjW9LkbrBB/KtIoKolWtxCTgg8eli+yKrfAvtRbFEiGr0EqnEUqrk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WCCKCf5wWLGWew63JVLu1EJ+2wqQRxOwqsSXqDpuqjZq4yg+KIcU4i7m4VFyy7aqMn8Ia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kjhV3KTGCnBUjeKMr5ZTpcS4kFgytlbqurwJdrFhqcYOCvuWrildkV3qvgksKu+wqcp3D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7oiz4SF2YHap2OU2atndmqnuaq6F5RRclr9OyZU2N9yNH7MxI7RWX7Jegq7zEBJ+B4Tp9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cZ5diinZ8jUuYfQ1tWLdDTEWwfgVF0LSqtykr8Hx+GOszk8clvFWbFUipN8F33p2YMux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BIRTiqvqdBwR7mBaNSO3OkScZ0fsuSh/D+NK4VIrUfxp49G+r9Menj0RJ9X6FYK2mf5F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fXH8+fQtVogNmieIiVs/oVxfxMY2sk9jMFFAsKRW7uhv/hfzpoZXQubNpFJ0kQyGSmCC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aGQKdSFNftTZEqciFIJw06CSJ3VLUGwwyUxYpVIlwsAY5I/W3NOLMiRIhWTHyTadQEeUP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viSf7OdDkykijVMC1M6xMvFwxzSHhKCknA7R/rVIUxTllRBKjWLA8JI6ug6puzbHvJXC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q0dSqJwIXEk10Q3epS+Sah1xVEA00JAevJoUTyKdA0yFwn2kKE+ylqi9it4EQSIqSkC5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wqXyFF21NSZLIhLgUX1XPC5F7nUkr1wEqyCWDf4EJHb8Xt+BEoklKoaYYjHyJbarS5KT9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hDF08myw18ZwyOknpqMuRPDkbcCpAgOcupQc/wDoE+yQrRcsZBAobEBuZirRRpI0yfYK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YvNWiJ8lgfuRYBSuh+SYHgzb2Qn6za3liOGUcFCblZJEqCP4Bm3uBXkauy9oElmcTldDd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RvtPyHeVPHkgVuyIlbMiJJ0X3qMEVFFyYlFZ9T7jXz5hrpDKSpJy8l9GZl8ME+ERbXyT0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Yc9EurRrhFHahWcqdhoYx3DbJK1t5SE7UlhPRh6HFI3mRATJJfuBbZkoX5ExO4zD3JRL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8J2JprnxA/QmSBLWTFHhIVCpcjIUTRxhtcjk1FlYInNtGy+RQqttNB9KOHJNVu2VQZ6T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yIQrgTqLM0KCjpG4T/AiEuLykjNNYc7iwfJsP/B22et4iIjA4SNF9kP0CLo8WFZ6alF49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DFerLPpEkeRd7U2LaZF6yJE45pjNsNErVcv2IBSsnDllJ1EbjYfRU6bm+kPQq4rH4Gtb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qn03ToLiJGzb029IlUV76IrZ0PMVkR1SfgcEbiLCqSK2iVd20jKN1BclQt8R4EVmCNgb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8QYoKlUiNHrNFArKQUPdGwuC/oknR8oQhE4KVax5EZCoZofBfQtASP32GLRZFoM6MaX0e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yLVaJeqah6p7P8iXwWjxVT6FyahYZUx6WCWSxoyhWMPRnRKOEOCN2mUO4CVdxREHPZgs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YnJnNLDTXNqxFUsEpCIW5cpZWQ1/AwtlVYe4o2Fm6wRZe46J+CI/MXPGyKKYm7LxURNPY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smk2wGohYQ1SXbJrduN1rMO6yiT80Q6VWKIiIWEliU7irJxCUYHUpVLNFLrhEnLB32+SrP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HtDI2k3aJiEinE8Eql2ig0uoP8A1n2zoVVFVEoajarDQRHJtshUvZCNwsmo17KwiEtQ5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yyufgvFrWj9gqSabECmNEUNPwEc0HcRkWKla+S+HpCa2FyOmiXRengQMSP3yGBc4sRhbn3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Hoeij+N2fRicfQlCD0dP/Qkr6LP85CH6P1WxatFOZG31L0v+E0mQVJIOuhNlg7/I1NOdp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3ECq22KiE1pmooHoNQSu/UqkVStl2leRaMuH6qaP0xrIklkJ1LsVjnbJLV/H7ivArDENV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V7GinYZHUQJXBHUm2q1sRN/tKsOXNpe45oE6uB9OohIsKDKBWCZqlBSxUKpdoCmKRCow8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QxwCmKQyBmFlU8P4DpNvsUF3RTEWRJnZeDfQbUsZmGXZye1CJV02FClFE2BtKrSboFnC7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x8EJl8oYkk7AjGrvIqEp2PKF+do6G4Yu7vtRCEtdDgYJNlhQkyKxlLj3FTIomnQenpNz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q7alFeN6YL2EKaULUn8jm3D0hUE7xmnCsWVGVVeI9yC1MNeCRuii4llBYdcFOOGMC2aT/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on0OfQANoijtLCeIHrIYlEttjJlPgT/YrYf0QRtIciE0JErNYec/hwhHRFVKia0XoLyqk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2mHnIvGBWq9aydmV20JB+2MCvA6qOD7BAYeK3Tgr7rYfQguiSrwNzHoMi7NpofATVUW5D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VlLN3WCHxlzKhDcFauhQdnGmfcSrdrctjkV11rYmoaj+9JHtfAKlU61S/wAoUhbC4luG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qUAMtZ99zHtsvyKSyhh3aHTeSV/2SJZNWliphczgs6bSbmggKk2cohRnEGOEsnGw4SVU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W9ciwRSsC/AVpjwp5G2ud8L3EwTniY0aCbQoyZNVGimBFyJ0hjXr9VEVhy2LWfalkiT2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pb/2IVZFJuRAqpzQh6Sqm7jukZVY6mxLZhelih2HcNFIoZUJRXXyTskcQKW2TWRhB8UlZ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pIRTYImammgz2ZNNK2If+CKshENFKopsqTZrsU3ajyMvpBKzxC8Pad0r0VkXuJpInIbS8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WjIhxlZD7cIVmTy2uiSFzpjnroxo3FhXF9HZ8jeDAqPTJtpB3pOlSx5IShMezREND2Jp1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IT230Wexf27a76LEFhn/dGL29F9GLBauhOsz/ADJaJC1QzBQlBe5AsEqfpLJG8CwnCQcD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URJVcSg0JGeBCWLuSNWhJTi7YdWSoFlvA8BtVS+SD4RZpFkLfcLJNVR3KXMbLocZZRhrd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sHG7LNE/fBdSssQ7ZoKS+iVAlYskq0IdHwYeOiOUs0GsKyH8ug4rsqIacFuuJ1MqEodGu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VlQOOSqfZsnd1CuBkocVckyaSrDU1Ocs29xt7sSeRoH/AF82EjoJLHVobhhVXDHo7GnaE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2fI7e5jfhux4Ct2TD3KcBoq5bH28QPRFDGR7t/suS4ZVaK7D+66KiOd6JjUux7ZgdqDKa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gwYoU1WuOjMaURzVOg/YPd6V03dBuE1EsfBwLg6DS1p8E+NG7CUIOIjOqihFREW0oYtY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0XegrLRXHbRDp/GhHy39+nJfRGPWqPR6L1L0pKRW+hCT1DTtJjIv4yUiQXZwhxdFlu2FM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6RiI42cib6sIxogwXEFIgmyXp946k26IeN1cvhUYbCPGs/Q2ihOM2J0nWhwKM6TpIvQx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+FjL+huKr8QTVkP3FBNxzu+hOYjlIaqFqVCrAxaQzc7xwZ5jbeQwk0jaqZKOT2UZwzgUI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hOKDwe5EkiEy2hiXS0K9SIB9izQ6FaXzRKSd0TWtzDddGDRKbs3BckzyLkSRCq2mqrsU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QyJoK+tBJK+4wyRFUUK8FOHFSKg/rQkVTyXZNUIqishKCXFokm0nlofQcSTpOil27GhV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o1Nkq6YnLiwXIz/W9jBQJEom4YNgphx9jOykjARWLJIT6DeTG0DCzrjTgXqXHuVQW2pqr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I18mFkiHwTXgo7pVZR0L9hQti2tLzavEYHeY6y4DN1ZqG2wxODpUfnBA53M1p0T5ylNVI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uVjTkYiIJ8mJkbSpKNvZFCBguUNUiNtI1xtXiRgcTEE1NSW+Z2Q+YkTB444H76Mh8DRrc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FJWs/wC9ZKzQVhEeUznhFTs6aHIHLrVMbkS1rIJn7W3zkfpdxqo+SOskwSVA85Nw0E8U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3XSJvU9tf9I243Zg5YVcCXJtJYrAwRBJS02ISXcLDdCnGIRcdRJBVTVLkkbUNKXiwotnX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JT+Qi09g0uCxgTEkgnDKqCuia72Rj1mkOedkN7PbHQvNR16KGrQfwIsoREpT73K/aEIfA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clUedqihsVmfyEVeVtUXJnrIoRhA5hi9UxIeeRza9CQJuJPx7lDlhk+wXLJvCLIsv3Oh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dUroHqUIdCRSIarSvgQ0t0gv2I23aavgSnFW6IG4JKFUN7DUUTZyK7Q3O0vwPHzUTfoX1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MU0X3Gx3uaQpX2si9Cgm9h3ZJwXGk8rQurvewUkvooOoSkUDmlUPEMbizUY6TSexE123E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dD3IVJldQlsjcxZ6KEeR13jWq4qPnc+h30bmpPWljPI8vRLYRYFYjUZ0RPpRCJVQU2I0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D9rsZ1jXcWBcI31sdacY1gRduOdP40I9hW4EhLxpBB3XTvYYtmXVOiBa/AVGX+pAhyRu7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r1SIqJC0Wkeh1xQ8EyyN1EXkTKmDRDOKVXmY6qCGUKKFTJySKDNHQxyY2xug2wim2omX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a6IfwORRW2A0chpQTcZXnbhD4FVGUAjclFr2OL9/ZdJOZ8FDxBL3VZN9zhFJjFTEd2orIp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ZgqsJuo+O5gBm7VZbgcNJUK78kif8mQdHZVY1N+ToQNsr/QjL9iH0yoWnoqZSqjsNKss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Q0QdIfsu7HZJ3dWOb5wQlvPhl1VwFbdYd3sqIagbuUAddlIm3OVi9sj+WXdjq+7dlBpWd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xvQtTaxRCsYfBtUYlL6KJLDkiUsRS5jsb2wTpFncfI9kJw01gtxFh2FfogT+iZsfyWYy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nWfgiNO9e9c/x/RYzntJ9Lavj0+PU+c+/Q76pNXdRUfrdvQ7CcaLRaIa0WiyvdfwN7Aj2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UdJ1mBuTBHgPd8IdWXllHI1YN+uX9fbqBdAQuRTHBYPcFkrtNubEwlxQhDyGhNzTkUxb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+DpdCRC4bzYVFBnWCCNU9U+qBskYdUK5YNUhct8GfCIbML2+9D2rRD+fgG1+CJyQ4KbAn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3E1iT/wACOLS7UMjIWveW3ZE6pF7QenbVR2hXp6A3cPWrC3THRETUJb9HjH2Ga92ZHZqS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CTNL2iGMLRfmR05K3wW6Fe1Cqh3VG9UOZY6K+CLilBwUWpz+I7OPY7sacx3wc85e6FWgs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1LsxsNGrwJT+BdFbcBLM98f0j5GI2kPHAhnM3eizsJaZIIcYQou2DYwQuwEIuFSdhi5rV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MJVONxlmWGxHYGGoODUQIZVRDUZETGkKhIKkiLi3yNTeEznCjI3BRTBDsYS9mdkyjnio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bzdW7rAtYqnSC6GpzWQhbHgZWRm0CyJzSzKdmtx9logonLdB7ROkVPCF7LGnYOEUMK9q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vWzbO15i/XUtH+x7CTDkus4KrPAj1UKlA8iW3Q6lyqwRsiHQR7P9CEjFhKqK/dyiBjPa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KH/wMwaLqGX3c2yCLyiaqqTt0J92JVEb8D9xoZIQD3wrR3YUDNwowNHnpZDHKGrVJlFI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xE6uuRLymQoaew84PXOh/wBF9FWZ/wDAkoFLayid6m6TzyZv+radyBfu0Q8j6K/b2M8C7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gXKZQ5jIgDpxWfxIUqMOvlCnT94SkSL8SBKthW8ooEkXQu5YKfCxOkOKbx8jCIeBewySW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Wsk91GxSspTYQg1FSpLoR3ORYx5HSyMFHMuD74YUPlUyQdgWPcSJDoBwK1G9n4KYpTphi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TB1RkBoJ1MCuHuHVBCWad77L+xGZE7izxhlwl4INSykxB+0R33LKtGnoeSRCU2771GHxY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QZmBropIbbskRE6uwjqAQWHdCR8Ct3KFajYj4J5aES15XWRZpV8imHPsTrkxUIDJ5JzkN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qYLrdnRfTGlyq2LMh1sjyzDJ2H2RyJOxRDNrkyUoRRuKlpLaZ0u5H8aJtOqB96XhifoY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6oZKxuR1pgWlhcejNtXpgeZ+41eCf4kL5KNEtFbTY+yCuxiI0wUBlbeA1T4bS4hDsc6al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iCwP0NwNQawK462RtFwqwkvOh1upgSJNyKtR5CUk2l8CulyHcdCXQ60WVQqhsKRCv+ZB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UP1Y4p3ziwJUW7BougTkbSbqhRU4DmP3aKYNt/olFGo2KfJX9bEqUMC7ItDkNUhqqrl3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nCjHDTilRuRSWKirS3rfQquCv03M8qhZTl0xeZuvBVHyhdFMZt0VQKWXKFhn1w2HjmNY6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TqlKE2Y5V6/OhCJtcOjTLkVcSEksW7Cc1eacGbn00OVmgwZA6xhkqq42Y8z0yfdRjVaZo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zQv2/sf72XXyxi72E0p+smLGK/BdQVr9mait1oVx3FdrgYhY6wMstHwZFlL2KyL3PRc9mO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7a4/lb9kL/wAS5FfVtVcemRC1Zr6s6sa50Qr+jAs7x18aAhJ7BMjn+GZOvW9JrGkTo3sFm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ux1q3257x+/YmvSowPmiAXJRUbTMXFjC8OouKgJ3WfgZM2+qeUs+aDhFjaxDP0oyGSRuV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ZrcfKX9CQVfRVdeiVpbRejGrKBp1IyaxusLC8ibao6QyblpfJ8JPkSMjxZZjfYgpwxSvp4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3EduneokU9KiqzyY2VJCmyW9U6FEVmqg2Pq2gYu6eR0GphbXJEi2Dd1I+1HqIf8AcCTz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ptOzsYxyUOh5Ffncc51ONFRR5DEikZPGiT3xRVhDEEjIvzthAidmRUP8ZSCLI4C3O5bH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sJDUpDdORgcJh9GIi3sidfOKk5kg+hQaMc9sQQMpTEXQ/RDsKBvUm5vBGG6zpglMQxUU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imYuaUJ86YkS+R9JA5yyKt8Cwl3axWwmtVKdit0C8Am1bNUQTxVGxcJdhCqpcQ1uK0Vw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mVuMytNFFXQwmJWRTltKQ1uObzVcxhbpzd20n0UVeNV+MiEo2Y3+iinWZF2P6rEr+BJe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kDab9uPCkHNAl3uTqk7iki/0NMPI3bovsIsJopRKT4WTZ+LS3JkIeC3xiokvwNFZ0tyH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/eQWaNg7pYO7k5HTTSOsK3qhVTDyuLyQGK3HDasT4Ucim9bTuJIFtpdSIIs1hND7crQQ0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CuYGvvC6sWtvwFIIh2JlsTsmqKt22M8ZFA+gdKq0KTi/C7/AMI7m3rF1JBlAsJvcQev8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6VE9mxXdibBMOWSMqSuOJKB8ygmkOzOX4JD/SRSuFBDgpTNwG/WeaVr1OB69rEk2Jac2j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bmviHxhLGNI0z6RJ9WFiOgl5ZQasRsviJNr5/ssbUiytxlgG44SFo1qu+CwuMsa+AQcyk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wSSEYgAuXKBVPuZWuwjQWzRRE/KMXZDEjyTGZ2tW4wObS5ZE9VgJC0H6QtJUErAi1hNam0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+3PUNV8YFWWPYOkY+QuvsgsCFwTpqwXmjoeSlL5HbTNjrTLP2x4eiotHbWiG6GAKWYRH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30+tWIYGK4+BX4NiNbY+BKokfNX0e5jRozpFI9eDxUWqtGGMaxA7/wAK0SI2EtESW1Wt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VkaaWPiRMcDeE+tKC4dFYt7FsyRDStVcVvRZqOhIdh2IarBClwtwnViFEFVKnZHYl7NEJ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AJ1gHF1KkM2bjZNK6UTYgJqGfcxLof0ihl1PkacQabbXKOikOS+WNTtw9Ec1zyNu8Y30U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k245h5uiEQ4VbpQluv0RHBVFOvhG6Ju9CGdEKoJUNSQTKVd4XQ0miV1co4bkKH19hXnD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2kp8CKJJ+ZMpoijovtx1UveBYfs9mTNVJojlU/wBUQvDsbGG5rmhdChUhvfQtzh8odPFh4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GzZD8MfPTHZ72Y1IdyrU/wCBVFB89eR1/cil5qNdyJBo/gplOmwkCFX3EiPYn20RvdzsY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8EyhYvVkjORaO5+A0Jabaf9FASIudPoSbEjRV8iatQe4h/wAQ/ji0ar6360YMHtTuMt6Vc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X8P1vQELQ4G5Vf3qXqO+ivYZfqOUxi5eS/YieAXN7BlnuEiIUJUS2FY2uf1Jhmt0WpaZ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EjIsYWVGaoq+gok36eRzO1gr9ibLKGdhR/Itld2QWiA5kfQkt0Ih00kwIeiILCgbXpYo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iGexnUzl1pJ3o2TDUF5LSxGiZIyRAr6ZvwKbcNnwIEjcbSjVLEdIaoiFclsKPXuBMMlLC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2Q3lc4CbmDi8BbRGaltEdglvQbsuGM1VPCHkbnlDSjmGFRh3EMdLqsgN0oeAy8ChdaN0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IZBHkfuBb/wB4lOs+2IP7WbfvsT08jYRRCIZBA9GKqK0PsZExb2RSjBJBgkMUi0FRNqZj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IKwyhcMqH2JGwtWOHSJsRdntcKMaKjNtRSpRfSua50vq+xIyo0W35lR7BIG99pMnIjO21w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tio0obYUZxYbQSEzolsVWlyj6GsM5CWNHufAMSIXdWfI23nStEcCtU8ykIijdnh8vSB/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mVDpt+9N7CalKsKdEfwh0QyU9K1XMtiQklZ0RGUXbI3a7lUJpVna5Uv8A8FBV8Kk8G+8J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ect4b9QREJrJLXxQePVOVwxyMSUqckJD9GUtHBOWVYmi2IEVWllr1HoViEgoG0dKi+1Y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g1krWDTJ5nehAtDYGQNpRstx7eoqiSLHu+rCWngCPfTVNNYKSKTWSf6xpplAuIyTPQ0s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Yn7ZUaJCrqVnIqOSRceCvZUrnsKj6yhNyStHIqtLKpK6BYqXhSLSxQ/sDd/YR28HP3f0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Q3HlVU5QIU4sSeEuh7GYko17Id5U5Sr3DO9qsLGAirkZjVEeMhWl+YpJuBbZdyXpsKQis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bircF4AakKC6qIlVkBaqbVeSjqSKq/kQWUr7QYv9UMcsUpDVKNVUmzVcP3Ap0x39EEiKk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A3zYaGJm6CwkMmNkluNDmsgWqEMhCWQdJLCiSpCEu6liSVWVieT2HrNSUTCEdWLqhBjA1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E/X2cVdzFEkZN9XYWSwrnnSsdDaqjPJeNHwK5ExB7b6C5ILMG6+hoxXVl9GWHRHHsPSmi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ElMbd/AxOq9cUEFojcS0RQ+vVEQXYExskM88n118D8BO1RaTWw07VEEoWHVUNMs6C4CEW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CLcIA1VNqZG1LsMyoxIT29kRQxZyuxCjY6oqidhbrC649o3Koc7dUaRFiQ1HWYUGpRTQ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oq4fZyio4DUkt7h1IbA8KuSqquqMa8HZk+yiDX9GTKpiMQMcN7hZ8kRCV1Yu/WSYqGhJ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IVWRUURIy7WThBfhWdl69HwxJ8AjBUpH7GSUbOU5TEqbS+Rulkr82XN3WUra9VPdHVrBvO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ImKrCJJUVqlr3u6I2rlHXgViu8k2c0IpGlDLHP6j8Exm1+iEtrwIrkXunGsHArtP9QsMs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RBSvI7UzpST+osJiw3GlVBJRtqjvTfS+oqriuida2EsmJS4Z8UE8zP7TTFkWla6pSlqz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iGYFVGfVZYYMsXgqtomZ0dv4ELOiDyvsWHo765M/wMxqtVrJNPXI+ARcP9jQWSfQ9GLWk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qKiIPHBLHRQrHKRQ7/KExmKWh2nZ7jJiK5FZFJSFKs9hJpSsXEXiuFyPSza8h3iB+ilgo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OmW18BXTSVbFpMSDvO6WH9Idxmo6DoZONFpOk8aP0MpGqvXT2hXXsst/8LEmExEIjobXa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jLkh5si+Iea7fwMXKKQVBzPcWYHSTsI+Iy3ArjWRLYuxrsifRFZj4E7sJZISGpGCQ1dLy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8GNMWxutVzNKqK5Z0NUdkXDbH6f8AAQXBemyElwnzJTcMoquUkoYcs9dg9EMTc3JJ0Y6+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YQa/ICYBaSk7Y+ijhJpqzJxriS/ZRi5J7GcQ8ifChVfYqfzCjHTxBS+pBmVqKD3piYqE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6B1Q1P2JPCUGUkNNMngiphVYQJadcCVn7BAyMsMlrCF08iTwHJlWHAhMJVPwOTyJWPEnb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RcogxMyh2Ov6OaSBP3E19AmtWY1KQx208lhQlwlLn5IaYqOUlnoeEQN2Bh291BF1J5cc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CaV+FPcqwmUqsZRjEAh9drnIlVRSWT8Y7Lz4aV7D3bumV8UaC4g7j5fI6K2xUZCROaF1J4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ZDzQ3WV5H80oq8Fkou1onQsld0g+diFZFKQwTX6HH5/0RQSAopiB0geEaY5ghStawbmC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T8EnaE5bmLJwcBKS4JqBx7KYkPEM6bbbshbdZL84pZhzJKfbLtrt62iudiUTT8CDCVTO2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DpDyoYiGobh2GJYEOwXTgpFuEVW/wGWUSarwWHRjjEi2HY7WZYDAxxKTgh1EAJpsiie40K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y0PcZXutalwhCJYikpLHhlKie1TnA7NKqQk0KuiJP91RvU9X4JeUYhNMU5iYR/2P2KSr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ZUHoiqmXf4kBWZdGS6KPVMm5KhpfYrjoOZ6NEj3Q7axaqW3FdVBGrhwIi5LPJVqbmImUu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K23jV20YtElCc6JC8CFTBYmujmwxo7UFyqlglek0igzJAqMohwJND/no5iyvr04EJm+lm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j0LnROpHCQaeCGJxdRRIEIEiKYI1xorMQ8QJTsW/JJawlVWjA19joPH0NmXI3dIkEttIp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wjgTCm5ClQKxaYHpjSa2To0OnLichkk50rIhucKq41TaLMairlUnGxMUKquUTcXiWWLE2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kMoJ2SPclMrGw6OcO58lYbxug1XcsJqyWceC8mOMCEotOJWTw4JzHCEeyqE+C7BlDqrW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B3LDr0cvNBamH0UOCkCURY1YseBkCjeBR8L7Dqq5o+xSbrMSjDTXLKRNuxVOUyJkh+XR/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E6Wwbbqw4dMB7pVUDNm7WS5GylwPTapMOnDsiKLtDr5t2KDUODvwWUYDr2cVHT9wTThfR+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Qu7pPnrSpFIf2TDlV2P69XdptVUGU+QudnQ8qeToVKqSB5IuQybxo5Qmg6HOx9aYTY+j8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DvOlqjDvon2OqMC0Yrk50t6H6mfgHd3ovRbTv+O3sOo9Gq+h+rzo/wCFelI+WfA0viWu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6HfTGi0QnErDbJJmVz9BiU+3ZyQJVar8e30MLyq22KSSoyLqtfAM8yjlYfVAhSuVPlKsy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+4lVC6DINpFjedzGFHwdjAao1cBNtIHZCozhoryTpkVhUwMmgzPooxyGoOhDDmRgryyG7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Q0PkrEMiHDqxwo30NMuFCpjOIo7kUZWwrjUlVq2dDWGVKxfmRDYh2TgakCB0OKehohsS2z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2wQYYIlAluyJ4E7UNpTCIdZek+Yah3ZuDAlzCgQt2ItVVHClQ0x0IQJImZNqC+bI3GBi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mROo787yLxA3XXwJvFlIYE1ibiX7ItlcKVEaUhpM32V6rlCpHgAXafISCVx0SVxlW9VS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1whYjyRuOaky0MPglFvZ+RAVuhGCqVx9pNtN0alkcyUx/2ET/ABTZciFW4upE+WUaSGi3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8TP2BSFL0OR/wUlokaE4A8U4FutiTHTwRF3wg/I+I9FykN7hrUh+UOV2aJAkaVBFHmXB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XKdkjJbhBHsdvidDY4GTCXjI4grKwTvG5SfWs5RNWohHRxywoDYqT34TpehXqBc5VfcC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FQwtwDPai6Da9lRvjyTwBYxPEmJ2xjpSyvwSwYTGaPi5JEmsj/wABcC9o6EIkqCWPso6y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9KJPwRr+zVw7y6ICMeSVX7CnI+uTVqH6HsHqToVJpxLcYqpSVYRMOCdKAdsw8DXrbBIVC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M9i1p0rjsX5RUyHDWtLy9qkoHUEb2i4qzdFV/gPUyOpvFkvTKTh19D3O5ryFIsTM2OdVck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9DGeB11Z/0KDAwnU+xMdVW1H2Ta61uf2UATEXHuySZBSb7SyZDc8lIgGwnNk/di8oJFwoK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aDCRC9tvOR4htF3cjUobkH0RmVkmiuUQITQQqMkhRQROUZnWmhRUXCnhwiCg0So0mGLVK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jIlGrvrDXbT7HYV7CNUXHfR8G2qrcTSClv6ob8HJ/Wn0RS2kMZZo6vW+sbngWjcmx4RG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Sb2EII3IiLEcGNHrAqLRCcWsRMvsK5ZQSrxXxo+cvo/BehcmNE2I5gqvAkhDP6LA7OB+h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55sVdV0WFKFymYsJbR5ZyIWSUWfIvZlEVcwGpUdRQQplFSUlDqmOZTRGSWnyg9kfaM0VU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FS1cdUsLoXOaqKGy4ocZVjk4ynQp4Y7TNSEsqwG5xK2CW+xOXZ0Zb9KEXXYSl5MclQ58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wy980Z8LMqFUEX+isETqotoEqcyDfo9A3lDfkw3UuGoyroVVXij5IacJTUbchDfc9wOys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RP2Xvm4nKc3DVb3oipUxbR0dCW0q6+UNqyyqDrbNPA/g/WdDstVVMQPYXH6xo4/opWkr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NJhJK5e2rbKD0ThB8g+JtPvTGnXrfqdhfwO3YO77H6M/yLQ8rgnpff8AA/RPrj+DUJNm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H4hc9JFqT1YtGQuE2jTNza/EHrVRm1WeSYPwWV8ofvsSW6f4HlVSEyu0N9Ny2JC5kZPl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QaGuh/k+Tn4UAyTK1dthW8STPlWKjUWdmn/0WxqlGVuGK5Yd9DPI7DKaOhM6NjEtKLRk6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X4FRUHnRNjX7tYdMrZ9lcT2/0xvZ+EWbjoLirnDxRjJaR4o5S9kGpUCVUhScdBghErcml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60YJBsc2MSIDbDFJvD3KmWJRFsXXIjcWUzP+0VibeSiHyNZiSssH8uCVuvxKsJrZS0ug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uiLsMVSt7VIr0s4pQdSUqqF/ZfkGIyJWIk0Ikxqau1ytObldGP8kePXAJWFZvLgGnMrUk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r/kYFWa5FijSrasthlrGWyoImr7YSKBRlIkScm2JyhUi1hQKFdqkNqyy0V8iTbJIIYoJ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pMZTXsWhJiajx1ndE4kdG1mSeA4wZghKfBcKOfwxDCKnU3DsvdQpELajR+bCKk1UEZIY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i+0KkFzQnDZwrMfovVR5JBiLaVombG4l9Di1KytdtCExUFpT5YiDDVHQc7kqcj0pJml5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2h7qIJzmBkTSpFG40xbiPlP2hsEMoip1R5uMg6zmq+R1oLaEJzbiKVvhye2NByiI8CSUy8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nPAz8iO6MpA4IUJylqJvPZMxyaFC8iMZs1FM5kavRAm+eCw48tETFXuHFekR5OjpTdDX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rbwHfYPoK1IUdJFtSCyj4GSlBjX3HM9gkXpUZpyhpYqB5St2xuUCuTitcblWvVVne4prr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JB79iqC7IU7SXU4KGfJikaQBqINti5Q1PgHmcI7J3X6xqUU4uQIJkq3cJCxZRuRg63FwE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rkp6UpynKr9D3z1Ur9j3ZRivViGT10dBcaglMipFRX0nTNzUlzdsdFySCwyFLuCylU7K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QzFRLliaq29MYesGP4di47DuJ2r6HrnTowWQn7mBIfkX5Qisa/QqFSZdhPgUQjWLGLel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ifR49DVOSHCgiopxYdSUSRDFYh7DKIQvklVsWouPwWQee6BlIn7istxaLyAixOuiMeC0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RcRKnZYbmDkJmtoY1C4MEqnQtLWtCiHfImOiMvBevKLOe4vXvuOlIoPL2uOqbVuiKxzcc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xsyNQrZice89IeuZ0QxRFbmfTOrCn6UJhTE0GXJzW0jzwUXI1Kq3+RNOuKGVV60PBGD5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NxRRvBdeLKXY4Np99Mv5o+GcsE3XNFXRLbizdiZkqVhEJU5mHxBwYXvhfhQa3UrfZy7O4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qXVf8Smz6DfE0XRKWLKELUln0/s76F1q2Oh8dIj4Fj3RZ0scK2BcZHVzH+IRG42LJV+RY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4P8AhbR1oZpoh8LRqNPrXbRLH9ULBNakOjHaui0Z0SnI+tLjse5R7mNLr+F/AyMvsej0I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WtFt21eiN9M+nfWdJ9S0Wj1vjcVwENifcj20aNgYyBOotI0WqrplyU0FRuiT+2O1kadZT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/WzYmeVPo2Ho/rK/oabCoODUNbogYJ0L2Mx16uO7iCTQnUGH4O4JbFdHuDXMpeZMVFfOO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jSyTYwNT0RGMcLE6vsNxJPeVKYxmVUpn4GXTB1zbUc4ISri043yVs2+piTxfShUbTMQMh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wJEhkkyZQtqyLhkQeeblAmFOgMnoTkbY01AmR4RNTMOgVia3JK0N9i30NbEoea6dK0mxM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ChCQdVHlsiiRt0xs/7g2d+1Je3sDZu74Y8J/IRgyjkWdhUH6kRd0kSnVroOSO8kb5U1qR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R0yyvoQE4yItArrDiohielwy1FiIYzuwm3YfgJcfXBQ7Jj+XFXsOLiVmJY0OjAi1KgW+C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mr1w0PbCO9OCpysuC6B81qokYMjKaf6FXadzE/6GkysbBNiPJFZutNJQMofNgE7xerLK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FGlHjIqSbrnwURLTuIZfYb8GyEkqsLInhDVNOZKG0akJb3Z8nIj3HmoVCz6IG8rpeSS/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H5sRvf0njPIY0JRFi2FhtouF5LgxJiGT2GzJZaIBt+VFBew6xSsJOmJqCUV5CJIckaeR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tKFyjWSgZo2pKw+blKMqmL38Dlk0vgFmpKqiKEZQoCpA65WR9HSTz9E4aKPchJOo8DCLm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JxryqN6iJ1JapT+6jUQVWk5r49yDnjFrui77h9Y6sqWGTV6Vt1OxapZWr4VEGgBJgSud+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iYgeHKJKMOPKOfH9RSofNfmVEl4Mqk+TJeZp9RkU9j9jMoqkoeRr2KKxdbCNVgM0NXwm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g1b7Ilq08tDJ4YO4fihfzKOW2MvrQ1Zp8FJMFFryPrvN0TTYn2TUqS7Y6FURGx9kUK95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koFxCarJSjZjwkmXJJCfAlz8CT/YSLJIdRqumPTA/TyH6Xd+jwNUI2voypGjKv2Ll+gDI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NEUm2jQ3Gknzor3PouMqU0jVrjRU1gjVnIqYGNSzYcwXjM8DRG4vgghJW637EUvk8EYK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3oKhRVYh4ISwNxdKCj0h6FNG9rFxocQcPwOghXK1ZCkbJj2cJWVoKkd5kpmwtMqdBUnsK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nAxKb8XIloOmxgl3ViVVW0hIJXquBJKmVipSvlcEOuVQbeTqN16QiIyfgMvBH0Gt7rPYT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iHE1/sKq3RhJ0IsE5zQ+iHZXubJx8GTlZQs62rIslb2UcT/od9H5FuxR9Ft+Gg3LFBUK7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XzCcVWKLsiPkOgwKr5+A6QTpd/BVNLk1+Eb7IUEVp9neaPs76Y+xf8INiKCtI0KmbaL/E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DdOYNxCJqmfgs0+jJ5P0VXxyW1f5S3vokCyLVtLT4Qo4F0EqwUgfnRKXOxKaojIyihF2l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Gdcj59WFv/U71bponXU3TTGiv6Votw+B6MWq0Wvejs9aKGGLTJjSSROmqsJT2fpNww+ML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2J6rR6TAxMY9B9EjAklDTQ5n5n/DJCwSFmNlJ2rDGLCzCz9bjNPoDcOpQ5aTpYzco2kfr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a4HYWj9DRBOi9Fr6DYqDcrRJZJcolhJ5GKW+bGhKko4Y0xINTYdDqvFYRQhJG30sbPl9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Sg7QfDEM2jfOgvYxsCYQmVwTd7mLCbHwOy0+DI6mEGnUHobKBMVIslRjTDpzcVFwYoTY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ND6DuMCw+wit+AcQJrRGZpTQkuSrEII5HqJj9UkymklqNMUdlLhjilGrQWutoWwxlCDM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wNruWhl4RSINRRvaRENthm0G2odK9ikihXBm44lOSLg749w+haUK37EMcoFEFI9zHEtS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yoHrBcJkyfYDcPA31pFSsoKj8Ewh5rtEraR2Auy0DWq3Y9SkHCdhHLCoLvBXZclBx2Og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nKaHLGctwHsaKFS9ggMloseCwZyh/URtWkwkX6wFkxkO0EoymT03FF4QSRW1CvvYlCDS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93I9QKqB8FGROMVT5oJ8ZWiir5kQxe7HgUOxhtAlN3IBt9FR3dQheCuoqpqz7JEYpAuA9U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qpcBzqIktSSyoSu79bW8kQKkhjszwsWYuLbGyiIRdhQ0r3jiEkqFLlOGRPVkBrs+X0SK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uWrMVLS18grDVA+6zkTiok0r+d6mFfXSh5G9lmx9hs3RSIyk5o7uiYKd4/AQVnVOzcCo1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bJEOwUNVD9w0ZUEVrOkEg+mPsxpeaYGlASaPkUDSZf3BLv6Te54KUoFmZ/uZMGYj6lpc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xiYilpWqIibXNvL5GJCmSPDgXCcSW35bu/RdVOhP2J+oFRKD4IHRqNGJpb6CCAhKLQuiY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oU0gS0ert6MEaRpHwY0ggg4HfrGuSCEJcauyKU4/t0lHYDBjSODOqxR6Z9DtXTYx1oroS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9T1YxJ0S41FiFJUrYZ5Jxgs6isOPqJEOWI5DyNxgTME7ET/QoRZKRkSVDGq1hqjSUIywG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NCba7BYE1L/CUzcVYbsdDbqd2VYFwlRikHgS/wBkV+wTh7lzcs6ihKp9QmnJSxyOVa21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5Ym4ycKKotUK2WFP1wyyOjlCzT8ZR3/uKvlV6IuXxrsl4VVztSwzJcIJ3yFeHapl1yeyH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3Ogf7celLfFkwvMSyl2Fy4udDU348InLwOVar4CpboOSf0xHunEeYDj+0UX6VMpr1McFCw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Uu1XB+SadFukJCu2Qi8WDlUwp4OvB+ouKElFGlUajiRl4GXt+otsiwtTgpOj6GuoTTqLR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IT8E2MaK4kr2ISN1okC3FVLDwJGn8y6LXrOcGUX2MZbyPK0RK4HXSajqv5rFDdpj1vRe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TKGLTrVitqtFTFe4xaL0LRFnspR+khuRoXQvsJS5oriEN625Ipo1QWjI0s6WHVpQqd1/Y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ibXEh9f8Ab7ESK7Ke+wmaisU0USGqO4xMmxay8I7txM3oxj0XokYtGTWI0lCvwUqJsU2m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v3lWJvVqkCEmqbFShSn+iffC8ISghyHUr5HoYX4hvGSYuTQlNCipUDTJ+6OrdaJylOGOl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f/M3MpUUEtgvUPK4L3kO5Gm3iDLO25ig8Y7Q4ENIr8mTJJRuJFSCtpdOhMTGZJyExC8j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/ZViqo/MXbAwkmW45U9hGa+W2ooUoekkk+hjmgDabbaPqMaFN4E2VRiEFtri1ZMD2Zb1t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8ju+kRdDgrreooW/pQKZZbOhXBCJ60ElM1Y2YXUajoVWkvdQfwbEWiCrvvRGFmEIwm89Q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GQHZ7NAh/m/wIzuJC8WJ4FJUVdwfFZJ9J3NhnJN/6OqhJlVspJVIvuLidVNyEykMOBjuK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V4b8ff4LKecOBf6WMeoUbWMhOTKogga1aS/Bnl6SPMiLPoKRzDaWdCyZu9HT/oPG7KlV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7NGiyZo0qLsUxnCsFkJRsJQUfYUC8F2WkHQl1yNupCkt5fgdxyVmiRkyIVktidWPdwy8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MaYm3F9CXZDGOSymR5zaTMkAMEV5F1vQnME79hKpBZt36uObSur5FoyMl7FFoxAnGscr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NDM6jFJNMXgwUbKLRMk3XMcYp2VVCUsQ4JyJspSVBYlu9JYMft3N5Q2HeUBa27kt6or9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D6FHC48okmrPqnHCKD0oyTRFNXPpE+WLNkVkf0KTiWZTAhKOlKJPIqUZFBXLPjTFKFnQ0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7Bcgk1HLvdjiYUIXMlKMCSj+gwTUoofJTgjYihFSGiCCJII0+EY0gxBEaI8EtAitYIyJt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LyN8pJ7DkRyI2IfkWytK11Qia/UuVw+Ra4IIkiPVmkEVIERRke2jBgxolVFj70S3Nigo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U59ETpYtqoWNcCb+42OYzU3I0sxFDcRBebkhEnzQ1uKkhEuywt1CYeCaiSDAoBYQdOLuL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RwkcEO5hiSuu+BexzJjFUJyUQ77KLktuL4pSWVtcouQiZe6sMcOi1CEoSxMHe7C0urFJS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SllNF1cpM+EomVAkPGF2TRxwIcvfBkE2lmWPyRMpV3RmekR/YUyau6IpQbX3DbIrVEQ9y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FRpOyqy93dL6G58/gieEsZGuJbFpldi3MKfJaJtUyUvI6Gvkuew2TxVio+Sq4LM3bFRuS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L7ElE3apDUubCjgVBJqvBZ0xTS98CVEjJVZZ50rZXsKmoOkFE8Kg6felbKD8gO59j40eH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9Fv7CoNLjy6sdxbrA5WB1bMFG0RSaILkz8gsrk2jBS3kdf4F/L1bVvYl/S0dOtEp1x6F67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6V6YHkToPS4dhVFT1oti9sfuMz6KlxZauhWENuUHrkbkQ7aJoXaZGDScTV3YSxU4nwFp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KFzO5a5JkbJXIoTGJjVdKlpA0NU0bkmBuolKaJZIG6c62EAjxBiaMMnF8mTq4fgOTwNo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nvT8jvZkYYtKliyqbrUICqayU47ZWZQrEEorXZ2J2yHsHKqvIrQZH0L2BJpi3DcsY42K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+bnBCkXQ+rLxMsk8DzwdDKLHRRYTSVUlsxb4bbJj3x/xDmEitA9kaCR6L2KMyvJkv2MP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FQ6gx+6F5iuYUqFMhQSD5fgGj+0RO73CX4mOB8yHP5GyzTr2n8BqVPbDK5bFCAYxeGxU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CmGLSzHwBn4jUK20UJNmJyzHQEsDb1RZNCElIT9ZIOW+9x+AJRja5jYkaToy8CU0UQr/A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J8hE08r2hdiEhVlliGwSsKCwywEBKWksfJVl3RgTrSEthCXlmupRDLtu9Q2vyRzi9NiC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Wmb9IVJShVYRdcq2qH7K+dvYgkAhjWIcgz3aTOQSal/QrmKalT0FloKi95YFgkqqUI87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y7m2eYi8OxuBnWRDJnRQFVpnWHFq7Z9CI5zuoZM0xzZjf36wckcMqHgXa5K4pEqlQqMWM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I7gI5Na6aHgUKICB6DYTzdArZJESDMNQAUlQNLsSFaUUMSVEudR1JI2IoglKijVG2vdk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j4Ex1EWQbGvVJYnKU3J0J5n3FKjpqoxWrUnATAIonLux8pIiqrx/o0sKHggn4yltqIFlq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IQUMbPaV262N5KDshZN0XuUYoXKW0X2ORJkKZ1iVdw0q8C0nsk1H+nsDbLdjRbleuB4VH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V4ELqCNHODqukw8y7E5VhlFB1PfsdWkbIbdzKLVwNKxYsDgUIqvJG0Io2IsiYC5SOCUh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/W0apFRQXR9BsZcQjESP2EaMF1i/BAyCBUcqhhBcShKIgGA96OXdiGiCP2Su4ncJnLJ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dxDRFiBqERIlGkVI9CtrFTJFans9NYtqlDLTqhDOVEbiEXq6jLtHr4IMyrfcsEiePy6EPK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JKKS2K1HyRuYobk3BNlMUsrD49G5TZqcItFqhEVRUeWTDYHt7iuExUSpwGyTkiaHWJ7a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WvmHJ4xJtkxNe1lU258Chb6ySkkpJuIS6Mq12HMVDnCIsuwmJwoGc8u6IhTES7SJFDrdE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lKVskCyFlyhtFdM1KGhEMbOuKswt1RMpxdo8EXgVhMOvkbTVuS4EoJO1R3irHuw5E25l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6plmWWJlBuGqyo1VEH7x1ewfFsDpHCJdnVDK9Ru48bORPaxa3RPwYLyZEIdFZcD+hl07W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qGNKk9nRCVMuE/sYzkYx7KiiCT52G5GKwoStHcsiblhmRjqGOiLbgyzo6HpjRD1xqrEa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caP6C8vepQXMyPVuIzp59CItwDHb0ZFoxGdVo9VcSMCF61oL5J8Rhh/WVybPoXoSNtC3F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SCWSujzwxvBrQqllJiTdMbUpSqhw/IlkiUCQ+AQT0Sg7j2DUqz7C7+2iWzOI2kxowPif9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gi9iug17RNW2GSAQ3NcEBXbupHFFUB0eJfED6No0cCAfIfSCyjphwxL0wtJGVwCaXkkEx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q/X9jxv/AE3IlLVgSRe4kIYvEEhRA8qZ5tFP+ULdfA04Qrdv4BJUvwBy0PbD/wCn/Y7b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RN+gvLRC6IAAkjcJdDyf98DeZn+tj/jP6JM/C/oY/V9EiJFf9g0v3+zOX7dkl4Of9Fg15f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eUTt5J7AoREuA0Kq8M/2hYp2qyNkSVxWZMKxRmTVKBJv4lP+MI/6RRv+w0pVQ50EEJNN2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TFXvmxRJy9timCC3tE2Y7q4xatpeYK4aCoqYowyb7p4sCoimFYmEvFCepFYH1utYdh5gi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G4E3ITq4ILd1iaDOUNXVocKkpP8Ao0zDpKE8l1UY4RJG+RIgm0MTFd5g14XFOq38BLqdF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9BxbEalH2CaPwSA3RgEhz0hU6cStOWsRMrgorSCTYR34GFpjYfJViChFDWq2Ygf6NxBg7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WJKZXk0kSBE8XVTGrhpu+DuKSKD5NKmlwTANZsItHIn8pO1MK8Nhj6ShIBTjqC2CEzcOCF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4wmtgjSjDeyrhZmOhMcKOga5YuUqkJsTtqa2IpJCylSpFGbKQ3cR6jI5lD0lTvYOatoCx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lsytE8U09g/ycdyXt0lUmprnsvIwAdrjNoJrBAMRFe57DZnS7Asy0tjnA7djDuY95qli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CMaSgcb0obQc4j+hwGVIH2JdiHacjAGWmVC/Iwu9aucc01GCLt1UfNUd5EO2EnJ7CYUzJ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8blSbPFeUjqeP2kQ9lCfR5KrekKljFZOtHW454S0g8jJQgZcjRVXBJoyYHDmfkVu6jwB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RqY2LSfAGoMbBKWCRNDlNYHFBJAguygcBqKbjcaYtiRMmpUsa7/YcU6jfDWlxM5IjSCDg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ggdiCCDeNIIsWdvyLvJ7UDCyY0gdhUsRLrpBGsdmdPOm+wrlGj60a9i41p+09ERssGTo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vArnnRGAvkb8lDSKmO0y1rFnYSOxNhZKCVCSdBt1Cl2SbFlQkkO3pSUJ1PyKaLwVTkCZ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qxKfWolVLSKyKSGlw49mUoYeOyUw6DPCLKeBFOBVZc/EQUnd372LlGFI81RfA1EJoqT5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4b6BSuFVG5LlN+B2ClDUMxP5Is+EO3KrL18JFhjKXFmKVPoh0Cs0mUguuX4G26RCdkTO5R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swk81fQvlV9DloKiV3QfLvfQqbVFY4Elpc1NhRZTTsHhWbr0i9cug34FsqpfJ25CbTmKw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Flq/+nVnXyJ7TDxyRD+WOgn9DwlreSjv2UclYeR/4NWWw3+8iUpyMj95PoXOc6RWCSR/A/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NFlCUsoncaeWZMXzpVYaUUHoquYOGlTgbMmRylorjTUancwYPJOv0fsu0q07/izqtGjl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w2SZFpOq0QhemCNFMi5TiZ/EYVhWNtERadSBoIVgUzIhGq5TXf2JkFf/AGC7+JN/gg/e+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1DjX2yqhhf6n9kuyEF7CElRvgXQ+yFXU+AeH2f9Dw/s6GiolXf+SLWH9MDGOU7Ttja9r+x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4ibQDdbwjGb8f5Jfw/5MZ3Sf0WK8aL8DfhMj/oG290H9oT+zI+H+yS/7+SaItwcjcSU66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eT/Ag+aY4/LUn58VxpXt47/uSO/5BDmELmAhuldJY+hocjiq4wyVlrBKDM9p/RG+D/kZ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0GwnevtCiq/x/o3j4/wBDr5LlSXkY5uIa2F6bXkME7w5Dn8yhVn77nO9lwm5Yhye4+iRb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CENlftsbJ6Utz8RUcQutXpFin9C3Ri5WU/wCxsBR/KcrOUdnuSW8DKQ6yhApaUZtjlVu6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LCUqLaD7B8MektIwNjMaSeEPotb0JtWUDunzsyM4VEhVXTnsEbMD+wUj4p27GVlAk+T86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ZqFDZJwTwDb+aqJMuGQEmJKvv/hLkpt/kSUouboHmsEpNibky4MVryioiBBglqz4Ck6cr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R0Ou6hNavItyoqCxDtY/oREKjSDT6PfNwu1uTwnwh8EDZz7AkhhZKVCZOsa4OtDqqH2yD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qlJhpbRJAqhNyM2BFAnjYqmGryGZwSdVY6p0QwNdaXyKq1Mm0JxfVgifMuiwaTped7JH2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gjMISJKieSxyorZYiHQLqz2kslckgXCKVQhryaWRQyo2WUlNhzA2NJ8bA9G0zRG4xpVt8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Q7ifDguEYNpmL1iBCRPsD7f5NOQoZO3whd7UHPZ7ipVSYrge4U3SE9BQ3AvRIyPHoSao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R+aJeaTnIiiq1Jy/6EaSVRPOUJvSQeyTZLJPdvI2NRI2FoRKKpauCcJsitToWLDqhVqe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/2SjZK0OMEYpSzQeQ5hkTdyUBXBhLpcnO3ZO5kXHuL31dtLpcZKzVpeDfge0/MRuOrBNT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c4U7mJTUbqexJLdE+Sw5RDzDFjU6WNvsh1xrddjorC0sV2OJKmuVoZUnBOxhBG0Or3Du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NKYEJjY/ivov2iLwVBZgEcEMVCEJUKNN2mCBqx+12X+TDEzBG5FBa7evsgjVCuGLn0dka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seNEK7LvgpUcQJQej4Fj92o0NiRu7ECnHyVp1uKw9ZOZmlDoTRlISDGTgTGaQVCra5Ska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UrYdXC8k+Koi0BhQR0RkWMcttqu/JUybuxwiPyTKIlQiLYK5NJoUVdwojoRYcSFjiGQs3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2TEworEebqxujwsiIW51BSUFVXQ798Cs/BCW9lVkN8qn0PL2sKyfmLDrtYmUp1u3AlFN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6ZoKG08Nx7JzAXDyho7Wq8CU/qiLrj6G9MyIN1kXGzPbPgY6XcBWy/wC4dosfhLubMGpcp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B+z5CUPCwo7RAdbqjE3EUlDs+KDp4KLufJhc/DGKqri5YitqWHVuaTR9j/ex68PRnQOlx/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Mk1LH/o+CZkKalqcFz02CxLoUQGTKtUaDpQTgVJ27QJdN0SbchW2qNPFdLhkI7HpGzKtFf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9c+trfH8J+u2iYuCLbcnsOW4nyOE4vk7+4RLo7QfQo+oofwCBVT4m5XgxwVKiJK/vkd/m/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HM/TgYsj/AHyDIMAw2PYRFb2ENP8AWGx7YedLqOWvPX+hrhP10P8AaPo2PfFIEu22CD2S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hZrIPqIlkpoNBtypF/uBhGnsQY6XBX9QOSXiI/WCHZBZ+toQsz/K/oWX239CV/W/oRrBf6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f24k/qfIl+dv+yO3sGEewe3IbCbPtRIsvpRJsnpCbC/Ept7JOMHsC3h74lyFkbJFR1U0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LcYbeCRMmKkgky6nZ7kIVEQWEQuBULLIl4jJd4ES5oSFRdHcKAi6MCybsIN0aJN6ZQP1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7N0ZymjwIW8KcC8C4Brn4JOajhYVXmhySmSiZMOQrkwPeyETWDdspgwBEiLMDTga4OxG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SRpMyIyQ3KliBRCmh8m4NkhRm1OVDIKCBrVkweDA5KlSo50TrIZl1TGkIyuFkC6qloGq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1TVnyZ6qNMCrRBwrvZCVapmLmxSru0IDoFFzMEgTFshIUvKFOkQsbZBVpAu+cjqLYhcH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k9WJF5RQ5XRJuhNVexFrKSJUhkELJWJJBUojFAoilQz4CmjWKlCjzHuCTO0kUYkdNWx2xP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6B43ofkGqNifySXYozJm3sJmJfUq9hNrlkCXgKkBWRFErEPIDAnJmTom0M4T5F5IICKp9A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J5PsAMQkRNTcUJA7bURA8Y7B5VV0ks1C7EGu029hG4K2aMZWSUPBWN/TKGTce49+LtuizJ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2s1uHKKtNIipKijYqLRJwnaySh2CED54dzc4IMIrkWYwRQTkRRWqTKCvbN8VMvIt7qcl05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kgWwZJGpVNX3NxLkuu+RCqDVWodTLKd2kS4qlDwIfLJUMMTrBxVNxhVM1HHczdzyN8D9S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3K3yLIx1xFcEwKw7X0K0arMLlyrASuH7jYDoGKpg79TnCYXErPgta7YibjTLcIQWOx+R7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emNGLuhuDoEyqOk0+Y+Jm31uSp80EVEKsUHXI3cgmUNXaIrfUEqhFGmO9xkEEVEVBNXCq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10N5dyXSJKqFU2k8hupewlYgTtCS+BOlRITlMoSS3jcR0y0JNKaA65Pli7yL718Nc21jW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pgjxohW0SMemDwWgfozo7D0xpbSCxaJHJ95eOKlXa+yxKaMglC0oqTq4Fqslo8h20xoj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lkVoKE27IdkOsO8m75oh0Ti+SE1LAnRutU4mUSK5TbSRNcBHRL3jyctVd2OFjaY3KhwQ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uSS5K3dw6Dc/roKIeYk1vpCg6KA2aVIOF4JFjzVl5e9hKBsYJzs6MbWW4mRKORJJLkqD8l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DUbMi4KFG1X3Gk6YzHVdv2EwfKF0WZYQkUU+BiGpFXBsx4/7AYrLoqGNOX/dD2V1ew7W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IcXW5yyJ3l3F1TI3Yd+xUc5D/wACVeEKjtEje4xOGm/ItmYXAn4Mz3R9j4/WTKlfrEqR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SaLXFE04RS3A9sH77IgkrISKVz5HwYGVtxYaG6HhrYookSHWlpbHDwYd/ofKLwOulj6M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o/wCR5sF1O5Q9NmqR0IxolqQSGhIcrEygBRSsN1Q3VsJmTwmKv1/kWR53PZihv+Is7vAWT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P6Eu/sv6IsN++BG+f8j/tzePLCRj+3JBX9jsVt5m/7Er+sWH29FU4SAkWMljykZVn4Ykq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oiawL9KOgevw+2PZN8BIBUP2gaLkskSNibnglu4xTF9FUbMVG9XokhELBQkbauhVIRCg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qFYkdYZbS+hadCXCEkTOQruC6CypFHpgiFKCSWGWCaLwNpOBpGgE1DZX8CYppopTjjj9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F7VK9KQVBNMg0QHGB5E1uOMwJqLD9pTYpohpKgguiuxI9J9tEjKVBgjU8NYGlkcOyCj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MvjH62LjXtQOIr2zlFHXBMdaMjR4MjYx6sen7bckgw46INumM0/ceFwxArumb8ENu7rmyd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ComygLJeeRW5TrpckX68sOcnnddKKgJJ3oW1ytK8jCoFD2R8Eghdmx7qOYqKEslsKG+xD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ClHCxAuQlcJwhZVqlA3pe5ZyJnIgaKCmlBJxrnGRPhshSGzRZ5Kbj2w/Ao85mpVVZQWlS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Z7s6WkuUkSopoioTLuLMaAMItNOra2HlZRsOSOIpQhPMTqpTqNnepuQFZKcNscC5m9BJ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R7kzYjJPCHA4TqKzYhkprYQ0dOmBbiXIt2TXJjTcRntow0XA0aSE6wLbPrVsyXJcoaBxKF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2SY7mRZLA0ymDIviNc70qH9Eb5SbVEgSdqpclfSrvONippjqmOYUqwpyINAjVgtImpY3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Koh+RSCONiHQP/CP5ZtkK5WBKqJckbU7QirJQqvYMw6tOL07UIM1RNWXQ8k3m3XkkPTcN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kiFrKORWXu8qvPEjyUnEfY95OhKxyFATTGvW4tOZZoOsQFfERcjQmxsFngnyfGt/REcmJ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H9xukGN0rNCL/wB7VhaU7/a5Dnwbf0oJGrKUKn70ko15iVsfD/IjnRZJ0C7UG9TFyi8a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LsyIouhQHMsUJjYa0FUg4tJYnq6ez+5ShHoJTrJMVbEoSbINBohTHBPQRcdEEhFqJ/Z9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joZBmi9BVCRBHtqho70LQLRj0en7c8kX31wYrYjX3KPSNME9WOj8lIT3m+Rr9ESeTE/+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kT3KGwlROsjQGDv6MC2pRNxRoxMsdXalJExLNCG0I8hw2eFiiHs8FFdnYajK6sMarhjm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51FNIaiExURla2IrsWiaRUshC3Q6tyOCFcFuUF6MVcakESEizcor2ViHx8oZNLgMmDl0W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/ND0aWsiI5XTOYoFY5ChQ7i7PZImjdlhFFCYl3qcotbFQ4dMOwm5oiFAiqAvbVqUVbj9w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naYSSk3mJdZ4Eul+AxvPgWiMWJmDCouRLl7jjmajUrZP7HDmaTRjnOB6Q/AlFEQmF1Xye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jdUIzNMCvpYf+DHrVwmWGGrbvUmqssF2NKq1/yJypWUPKRGIwQVJRFBz4IekGjyOtRD+B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8P4X6uB6Z1x6lgO1QtZ3LtMaIfek00XxotM6rShpd2ZHrIvWtGcejr+FHIvkX7Y7iUCe5I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SpqJQ9cCTFO9JF/RJOkDWi1ekbkltJJnU9VpYY0WV2/A5iGko0XRs2k+SNjJBPik/wCy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J+vuLP8AWGM1SXVVSOc/w7/vBEFlNK41acMhuz6MVdiTcTokqREqMYVo0q1RoVBOhJYf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32xd7jFJlCGNj9M1CbGzYK6HfBYmOypaQgl+jmonSi7C6gSybkczVKC9Jsto/Q9K/0Knzm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t0qvYXVehxSSQ4DCS5PYeZUrnDoQVV88SjudQmkxpVyWrrjInwqJqIvjcrysiSl89iAk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blRVsESqoQNGUS3QwQWFis13wyq5Ju6DTbU8syUemtiRmCIESSqUDPdcUEdtSHtHfsBU1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g6rwY6DSTDXAhEEJUXZHAJ0IYI0Ksk3kTYISiVB7el/kWJwVct9iU56SEgixEs4xUcNR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ahJbWW7ITFYfHAxlZooUO0lexuNPZTuRbHpI+wYB14QUtdLfTsijK60i8ulYmuwythXsrG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JNgmuwZlRTquNUsFXgUk96f4HxM1p2m2TUWSfJCUS8qXQsFiJV3EA/VJqL/Q5xtpWTncn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SuNYKLyRiGTu5iu3VlMdhY824eCekq7JBRyMSIXSvKSq1v/giVWpqEsUFvYgy3uPODFXV4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IfZQn9kuSlXR/wBD/Xkyf8HkOqrS8E1q1OCZSx7sxyLXAjp1UScIaqZkqjwxOudK/kSh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JSv8A4J9/+yrImwJupbRxsjKLj+oWIO5yIaiymEG8b8jNn8BTIs+sSb5Im2PzE6yuqxJx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e+D5ujN9GNFjPqE5PeBlz8CK2KgV85oV94o9hzOwuQpbe41WhDKkaIkuqJIky2bFPsN5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WB2bMjggj9gizseBBUrDVm9iewTsQMXCtQ/OCHohNOkEEkaKwtPIxDIIIGePTt6M+jItEo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6PJTPuJV8FbP2nSB4o6FAUVkKsoi1Clk80ggYrF/VcGNKTRLFBKtQlHYE7twFa39CMEs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vg8BOODK3G770CTjfUXYrTTcsG8zGlVeTcjbkQymjOUcK+w7ejrQ+hXcUdjThc4J2Sz2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/qUCtIBVVSrUbvNCJUE6/eYjCwvhktfrKEmUrOqE8yVCBBPauxfske+1HyhUotxdGIW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OmiyB0FH+iNNnMoqxm05GjhnyWilTYglChrh1XDOcq6LcFhNJdZfDFUneArkmhZdhutem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4ToXRbca7fT/AIK6dioyuHDFuJwdC+7dkGsCZCsO7EKjp3A1hc8lS5PweSA15RerHRn2L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0k+E1oRE51YMUuPToOj0yiDtorDem0fwpSjmTDfcjTdM2F/Er6pF3shd59MX0WrqYGXF2j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papU3h861KdFG9B8erggalkEa4kSOyS4xyCRDwIWjSF6JGWMehP2JLDOsiLjiVB10YTJI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WCrGB88idCq1hUpqFp4/MLX9ajvcnOi84Guq1idy8fwXTkV9tDpwEsiiZdB9iVS6gvYz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fobHE1JNOIu8Ci2aPR6sqZ7EPCUcVPk20pDvp/bRCN6bvBVepBbodUEJlhKC3oej0zq76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0eklhkI/A6bda7gnDdxusuQrghUqKwUqq4mCmMIgGPDSmzHeoOwxLqlQbYuicRgYmDJhJ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hKlrGlchSqJkthkoqurgIKRTjQSzGTwEqWyBB8WV/IRDT0ws+SxrmbvkQJHsUSKgJOQPO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qoA5ClxatbFHakJwkk+GKDacssQ8hK1algu9kJgZihpY8ktQd7VNcqcBGRJSzT2KQplS/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9+DIuiWJcv6Bkig6IvmQ2LFBHdySHRcScCqWc3mJgp12ogl0lNrJuLQHk6JnF7YG6aM1V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QbuU3lQJbrkqpdDYsLqJORjVmZqRWgoOg4aPITod7HwLyhM5CQg1kC9N0UXIGJpLmWXD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pF9hplJKYSsOiV6PAgmkc7VhlJ/dtW1JVyNae0x4QTX9gqOd6DTZiBc/gk67FvlQ6twm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IiwoJsk7+zWmily75qEyRPqWqPwPECqakvH5IzntQ8f0P8ohElIwIli97ngLlLVUn3bi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E65G1RkZDVUlYqE7C/g6x+RI6upN8jCxlRaDKXJcoYkSNIsVoHgeNzBi2mCoxKwnAnbT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CGLey5iQiRzI1WSEtBxl5Hagk0vJdCtHwJJKmh89+z7BNgdH2E62F9uxHKRdmIlMF5igS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DaRCTijTRC8QRKLDOhJUMBFUEuck5KHdFVSgOiyRVSLX2JZGRIfBBYn40ggsxLSmmdI0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aJ7Q90WdoGlzforYLPY4jTkWBE6iawN0kvpY21I9EOfYI5wKEQ4JfV8DgDdz0JbkanLw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UPfDGh4akVoX+ZCguwgXjsRRY1VDc0q5Q4Ti41bPuobUNckG02qTPAPwIqbmQ1a2MS75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VxQnHD0NWlXYdhZGhL8FT4fwTnNxvLkUNRk/WKk7dI3RsKKFm1lWfBxN6omXsnTyPMU5j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ljhLpnm/iCQSEOFLJcp8q4P1lbKyq5I/a4cxO5XomUspK04shuPgy3gtbwKagOVGuy6+y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5JpRmgdfePJk1+rT98kxRZ6Jk/wCG/wC1PokhTxjXcdSNUpTjGrImbjxpZyChtKUkcU0US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Hq+NXX+Oz0LReiq41igyKvRa9CM6vU2B5HX0r0fgjRD0Y9JEL1oUydlaCVuD5HjTXzIeW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PRa2CQ0baWI30agR50ewnBNpS+JRuCZNC+jt6legqD9CEIVyvkiBaNTncR7hKtLFnS5F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tDvJdUoe/wBopdn7LmR+68+xTjDIGLA6npVeyyLUZEklsiETczuImZW2kdjVIWjhYyS5D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cWITwpKURq9K6WkSrdkQOkmWm5wNKL8kRSROUPiesUWfFqQrSmYXo4aMfrfR+z2nq31d+S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FvuaxN5UYcFHfwWuc5PFzFiaXCa8HBEzGxMmKWJV3c+Y3NFiYrA04W5FbkASBKSTvuIRp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Pd2UMW3b2VyUdC5dWNqlSs7EeUoQVgi5uKd2ISnVGARusiGnBTK2VhbsqhtwmnQlOJC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ZKVuZqGKhNbC7xUC+LwN9+jlgxFRSrLOVDp+1Km3mu6Y6iBjkQVALDP5ImnzET2Y6Vpv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lXuSIAmptPiSezpRUFpkoKCpCSSfRGqyxbsYQaqqvkb7Tj+gUVTobj8i041eATaJFRd/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EutW1jDIhZL4eUFBAdAysglKi/eqhe26FLLAJCa5oTCVYWdGSQtDlw3e42k6SAaVFWnBr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GLT0EbU83YDjbbX+gfIBwYrKsYk5ahyKA0VIyJ3kFFptDeqAklPCP7IlUVRrF4ncansoj9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hF83CUzwNDXv24RRfsDOpuUTmEKZw1/QMYXrUfZCYZ2n+haNeX9E+Knn+ikreT/IwNN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s2MU/aCDFigKwJAXgGoJmQ7l0WOxj0ijIkdmOLIpO5puB6T3gaGGU5E7EHz6JRBFwzTE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VMbCQTo+BKjQTykfs+dD9tsJCm4c0W5ktiahQEtRs2PYuOgHVSh1ErNArNqxn0HUi5Fk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dh1VIEpVFfyJ8x0EiI1Y7LT9sRwUkoI2PDGuB9Hgb40MRjHuIeV7lKwaX+Y3ffJNyFSF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DPgJUIIdVwJDUexO75LOWLBLyLckth2FRFh2JEtjiOKgtqo6MCxdJ4FsvYg8oQ8SJbhfJ8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oauuKmxgalkKXQghO3K2iUGqZdboofyN07hzBluVx5pMiVrYMjb86mFd0G85ycYwN1nK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UKVVKzUc0Yv2Tr7ifwZGF1VHOHfgZJlS8imIO57IdHUzUOFmou7+yYm20DUr5OPkJODpE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zvPRYv8AihZeLdkVqruKPim+GJuTCnJE5hmwv8QqVrWZYEvyRTNmU/J4vU3e547LeLjQ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jTvryO4tGof2Pn9enQpQUFPBXzpkyjxTl6Xt2/gSH8aJIaaKVLmioX7RGKqR5cmRUJts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Q/wCEpYLmijVA7ejNtM+lqpZfwL0PSoiEjA7aq5n0rWl9Lv8AWgraF4Q1NdRCoMVtZjV6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EbFtUZlZ7xQ8EanLx4RQ46T5bksQJi0YxB3GtE9L6KSRX0uTpV+qjAxtDgjNHVpUQ1Q7Q7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RU0lksOn2Y9Hn+RAlD/D/WYhjOybE6n6wVOBVVkEtHE6uiGLRupTzp7aHYdNtY2MfHosE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bhME3FnNEJFA2vEqporvXB23M22t/UvXnRZ/Zc/X49SZiWm7DMRhnIQ3qnCRQMV4HBlDt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ZK4GN+wm+5VyDcXFVu5e4iKDURuOJUXRNZJSmokdRI8IspYmLSWhNmuA2o3TqhGrt0Gq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pqG25jpD8lFfhCEyogZXwX8tMy3BOv8AB4fl5LFv9Yzkqkvd6+w7TuUthoWyu8KFLiCa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AlzAbp0W3VyKpXIbEivlxSdCl0KRzUrjwRZord0NCcFTRApDrfsj077Eju9pbRklI6l+7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f7YcFTcLaF35WGW9BmeX2fgcEaijoHAEtZqJJrHLqBIig/RcfBr/AKIKwZtCHsKnxVBw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pIHCJRJX8jmi/LhN4J9pILlI2lXwMNxsodNBqZKGuH0x5iS/IIV9SqVvBfoLDjj7IOQqi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3nYcrAdxwX2mESwTuel+0c8Pzv4z7DkC0W08YI/DsMjpwPEQbg02sZCPWlP2JJCVmwcyg/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8Kg3rfKnsWVOC1Y8CH/yErL3Gk5gJk4FrWSgwJFrGhKpQcYG8IzieBpcEUPvIZk1Yh4DO2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El2hSTwUJw0hcZIJqo1Sm6HLAxhTcSSaCdDphlI7iSzukqWSZsqEH6dXoPAkGqZIuxQ52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XQmxKIqKopsXkqPJcxx5F/ehfnkgVYJBueiImPgkKui84UJrsVJ+eRBqQ7/WF9xJCcn5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2EzH3/kTsL2Z7++zjPcq1V5Cdb9Bfi4yrweecBHF6MryNMuUAk5hlvthPd2wyvdsgt4y3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0BD63V7FY0IqJU2pdxDWtwTIhLCMcDWBpJeNKEiqZKxQTmy0jVoIUnAgq9KpDSu3UKEW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pQ5OHcY3KxdTnImkuOSCF0iJNZPgd79ZcNymOGcLq47xg7rAUOBUgkpdPAzTbY5GyonSD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4CcPYFHiLl5RwNW2dXQn/TGqRtVDj9aMlwyu6Js6pqJ8aCwuamYhdhV2So6ZE1YMSm7cE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P7AYkPsK1TdF6q9HA3LYcl6O3KPw3wydrWPk66Q3dsgahvKX2RJcVXIuLXDe0VqJyKo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KJUx9aYjwI4qJ+iRJqyuO72ZsSLVKlR8kjbrJd8aYNxQ0W1CBS6FhCUEWla406LMBVG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2x+cxUXPpVtXf0YEMwOmm0j9dLjAyN0jfV+herPoeBr2n16lf0PXGrWiM/wIZ8UMF0u+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+CTOrFRmCaaJ2PoSjR2+UEIaZINNYI9JNKKE4p/ZaxJIIEiRkFtI1d/QkW1eDKLpWT38j7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ARy9j2ZAZb2VwIYKPYpcneFfA/jPs2DQ7YN4qyOSOCKDF9zltkRiShJQlsO8LAjDbxox6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i3nTIW84UoiAqb8lbZWj0d9EMSgmPlzJFL5YvqK9tF7q47pmCCajpEkv/wCEtPULSdtX/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6IGE8Jdl4UOkOoi5LfNxuFLLOys7m5CtI7eS7obBOrMCyyYoK1CuIQuKsrmgbuZXFEXtE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QpZJkWX4E8kS5weSa8Ci7E6O596P6J203MCLZEbQiUBNUosdjmEiae4mSITiYy9qEhot4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QkYpzqK5TXY94Vxn01lEiBqlSNjKEd6Kj3GBax60ywCphQ2ZDMuCVyXWxMXyYpMeUQTFFj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5Fts4jcliL2uVCpVKLXJFullsNUGY3ahInN3BJxz6g8Do0zZoD1YlQ3U6GVG65IZKsei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4Eil4kFIvi4R5RBRySTx2WgtXXyLIqrfVN08V7Mdst5VF2KTGaCgm02vORxSWy23KvPv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/ZJfolZJFMcpJYHIuuBKKI5xkgEsQuXgXmJKoHKK28ILI4Zj6iQs5JUy0j8eNxCWmZCJG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VGSpeh0YsjFlqHYprJZn4ItYuQQneSKAvdFKJRbiey39x/rhF7xc3sMuvclKj/MYnpEt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zzEt9uR9nzHaM4dt8ImOvkYmX3oLg9lgrxFWfeQd5fmfrstzRtcWVHhn0mnKcfurZEnZ7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1CCF2eEQ3b7G+4U75S7pvMW8+QkZO3Fyu2G/L5EixoRHYahp7YjsvwEqyfElbE4IOZLw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c3Sm24fNnnossSdBvonhHgTvpLJYmE2NvTzotH2P3GUQzXgrVtopJSJOwroU3KwlSoRbC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x2FGRtrgauuYl9DRQTSNlcvm7ERR2diSMk1oKkrxdDtdMVkl+w6l0jdMVVxsWptks46Bp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S2oXH4Ih2Zc+5ZOzsOXaWKMs4IitE1GUYbB1kGm2wc4dGfKpFEJdRihMUi+huWUirVL/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phYp+lxb5oFEoqxKfA3Rm5kRVcEw6TXgXut3hi5wFoU1VO0M6xmgSHbEir4VEh7GDdoeX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JK0yFXlovJfxTsVLWwWXFnZQE3YVqrJDEb1XY63Fo8CbxVWL4wi3Yv8Lk/C6EuEiURY4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2WTeyErTSiXhEIoV38DqbuBpg3YQ/LIxCVKHl4GYgluvGu0avGHd+wz/AIyNY1IazcwIm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ek09K+cy4Y/W7C1V9c6K4iluyF3jV6TrkZkXpdNHohi39a0t7JoWsT5jpqHvqiJ1TppIjF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jY3o6oilTrSS4/d4mO7lXIb4HUbu4Yo3MoiPdU6FbW0kq+mQrw9HohKSIJoU0mCcAmGhOc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rYYiq2mdcaEohzRoaGyoyRqquh9AspzJfGgUAv8AahASiltEjR0U7it0sDtCEaMd9DHI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MEfOiFBZd0Leuy+RoeFoxjI1YyJmlURNJwo8TZFe+4QkqEEPCRNhGYiIF6H/AtKu2P7f6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m+Q7ksOZhcH9aK1SCZ4oKiH4GZojsxU2EWxQ3gXdNMGYM7I2h7lVDbYm3IoOScjgQ6Ebp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joWYNuRYGhCG9EpaHKPLEkSEKDaSjAlrRcsVvyKr0iok7kHeGR0Lto7mktuSMKxmCiCp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JY7MlBA5bM25FBGgTXFjDEv2RAkfU9mKzKWJT4HrEDoWomqW4GGkWf0NajfKcFpIgKFXC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48COBWVKjNS/tdA1RqtzJXQeEklzA4cMfDbKi4cLWpKmOiBpT3Bi0B9R7hYmbKqTkkOo0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TSTs4kaSWwhoQlI9qrXgoSKr8xKc/I/szObj/AGMj8f8AZHPiQX+SN32Ubnwf0S/2L+hZ2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X+2JM4L9u+xR59/3CFvcZ/wAo/wCWJVvbiV/VErJ6Q/4sosoLakHCP3I5p2nbpEtcjt7jv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Q2EdkR2R1R0RdjRskSJZXEkvkl6e/p6PJ59Hh6XI08eiklDvVNDajTwQQQRxrBDKkObk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2IqQivg4EigiLKFRJY0kmLielK4F2NKK2HFxSJWGQpirVihN7MVJbrCU7ysVSlCdoQXIw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Ai64CvKwUur6MSz8DkOA1H9jaEqVPg3LKiFh739BRfDIlTvgnG6uQk/CKUYUgu2t+BozT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n0sKJkG/0WEsLI9l3QNKWDC5ZWzKlppWuyay6F/FhaE8Aq3zXocT6ERls+RT3QUXjBhT8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dlI998i+ye5oWfCoipZVQcuSxNbToh+omBUUvH2WM3UKBREkDaW5+dJl8XYoISmBtFKp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2Qqos28F2itpDKSyFqiH8mKFkp7IdxDGKfImVGctFYymxIlkV0W242I0UnsFEjuFjSSxT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5s8FCSPjVvA/RjVdel360XLhOPRLTIhsO2i9C1Wlp8D8P4F/BNyTGiN/SXOi1XqJ+DBafP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WEKhcxaGxX0To0nkmG42aCZ9Ed0p0dkJN1woXBSrdX9jyqOUL5ATETKaXXa2KWKxSNQab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wiyG+BaE4GlFBImRInDE8i8uBkVUMzuv8I6KSGobWjef0p9hWvTKF9wj3kvqJuDDS4UX7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TcDZGwf0IuaFVUHyffouh0GSSOhENtirJbDTkcy11CtRl9ljRkar6nQ5tJGnN5KBHjJt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AE1CH4kn8IlmSP4X6KuwUdv0GbQXdivhWVvBM9AlM6Rvp86P2FDuUdKlNqoaloJh1VI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76fZMjKR1RmTvAvkbhEE7UhCdi97DSjYSh3wX8jdhIvoqoy2K3ZNHQ3WhMe8FmJzAsx8i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3fGjNx1TqOsQOaMmFpOxGjEQMpnItIux4LirLjEJt2ICRyrIgU5cKRPUjVpQ0+hW05PI3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E7BKq2FUhhK1Y0acvESJkor+hWTkbCg2SltDeptQlqjm4N1T2iJ5Sk2Q3E8EbmNKUO0l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jWsMmB45MgYi1GzOq9tE/wBRI5jzE73JaySyWS4K7mPT5IjRsbgqdn7Edkcnue/ong8F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6JW6G+UTyShK3JW5DclEFuQ5JXJASbM8Mng8FSXsS9iXsRsGhGwh+gCdYOJkpvpnEdxPJ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sNF0+I74Cd/dGu5tWHuI831/QShLmemGnONwHdRjl9whK3lQkvvsNvyFPZHakmAN1k9u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eQ+8RVAgzVvDBPuNIzYdMGHuFJeKpLoOJXR9CcCEMIGLEZEl9Kpe+ByXM7iuir2I3f0hC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8aEh7qwoVMhptWyrcjdCKKIN4cb2IKAUVMmdWS2yIhl4SVaawsN4dIJQ21mJbZSUM3yd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HlcIirW6ES3AKP0oybl7irtdjVlWoRCXVQk0ypyypvCpDfbCCVC2qxKx5q+ELw/AeiA0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AQW/Vx0lrR0wknZPkJX4MQi8DyOUpncJyID3c0J9lRFvBUUBJRKqhFG0lbc18D0tn9gte3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6ZPaq5E5J8ngleyRkYlHYZZUtcZkbyJw+R5Rce6OraEuwSg7juK3Qiq2myEjFUsDHObF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+h7tHQiLU51NIcnqh6xrj+H4o+e1Y0Vx6TTSz+BWEl+xMs3R+pet649S/gyJW6fLRb4F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ra6MejvqhGQWpVZECOw5FTpyxyPtaS3ElQknSCyOZWfw5FKbm2l/ImUTvO5LzSp/vuOww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NQTEO24tLh3IoV1TrpYo1Wpw1TKMDEMBVRLP/RKyzaEmWUfQ6AXEJX3Q2YVKWlwVuGsW8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Q3CI9p+xBKGql3rBYbbtYmw9CHAimVJG3TWhMcP2UQq+8SU1PYSGnews6ZcDmaGLR21zU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yNVcBHm7KD88bEvEmMRUXyxF2bBIySupiI1x/EY1VZdFQM8CJE4KYwQmpI3KGJwM7Oxp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ag37DqridTfTKkktBJsOwwljTDMIWirQj21wzgZSRe3llIUXLN9F12M/ZDooXlisnsLf4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nCiC5Cyl5G3DZwTEFi5Y9gqjqVfoeJyJsDuJpToVxVsQQOSrZbJA9D5wiJAZlXPYnlcM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DeSk8QsEN4clj4bUGJSF4cmHzcFVchJMhRT5kIELVJ2O+K3d/AlsbbCUuw1sLksoT5DO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Sw2nZdDXD/UAklSUJiaEmxDZia2YnwyeRLEsSxIdDodUdTx1I0nKc45jtO44mSbnaS2Z5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RCqtBw6o42q5P++RB/xCLD2IsvYZbv8Ag2QbLDsFjlGS3sEti2ffJ7E4w2PeX9nCef8A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Rup8o3l+UbvsCS/sdQkct8N5hNn7Ca7y5Dpzk+hzenq3QKKTkgBZl2iJf0oiUF/KY/26Y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/wBjMSHX5SUdTueiwjZfQh/EV/hCMT2d0d0PgMezIZX7qlEyqmsjbVGdy7GMm7GqUEJJ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onEjc0Hi4mt0N0Q1wIu5Fb73FXKUYd5GCpVET3qarUFZtlBJeoOQ1qO2JNk6b4IyKoEpP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5y6IaXYEbw36SBNiCsMYmk9hUpd8VENpKVLqyYb2UEVlZBccK4IUJlbEuF7jLdYiaPsT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wJMlqCsOZythz/RJVK2wjsdRdc/Uq+3sFEIt8DdENsmR1azvsOiSdcvst4UscOHi6b5JF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8IemBUk2B8Mm+BNbogolSxVzhF3C+yaQUZQ6MbSSyjW40um3wR5P6H9l3wOnwfQ/nZsTSf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IiPA37JShplPFUWQlOLfQ9vDH+9mQ1gm4LsqOCxmLiw34FLDGhugkS2QDm4y4RrpHsswb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8Jfkpn19GQ1DKVHk+tex6vRED0vp166F1FPafnT8+hfxqwk9Y3h/VsQL0skY9Fkv6Met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aiKFQRZpGlQxDLC2FkrkrwcrvELCLOgMpwMo1fhNCRZafyyDeEex+pGYdNTQnkhKyke1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E7jFEkoTawx4HMz8DWo2lnXPyh5UTHoRLU0IY+SXGhqmuPRVgkoHRuTFRkC2wI95UFXDs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I3h4NMeTNbE8MZNFAM2BWlNh+CqYknC/sJEdlBdT0Y9MkKKXIQQn0KBuJhZVJwSqo0y/g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BhJfgcByiYvoyFoyNGuT5DlCHs0MV35KfTw6oINOdYlTfuf2It8xohGQ2wVdH/C9EhKq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rLYNhFzqTJMzwJciVHpZ2TgpgVJm5wSrjYfgwIhxjQu0Oo2O/wCDNbkR29KxzJih+RXO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0hDxDuWx0WVWoOFtxUfBfhGa+C16vR3yTl0RgjY2KwoQqvg4zgvVdGaH4KxQRNucC+9Cg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tVuKVuiTEuLCpu9yTqTjYh7spgc9ElyiNjpWTrAzUVuqMsXZXQokrxNRnd0iuzA4gf2H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FWTBFoJiUXkroh/IttWsKpBMQWy9xC4uFM4aNr3QsLOnFjd0EoCTBk+Ph6U2vJBJ+DNj2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7B5+4pxHZjA4Hsr+jHHdOdKPIro7vidiQu8OV/jY/qgf9QHunRluwJHd+UIlx7RLn7QpX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LeylXRdn/AFyts7ECt9h4RSDuvwWiGl9JiwrgbXjKbZvASYf0IbnRg83Rr/opP/FFX9iO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fuzLl7P8A3mQttXZgwdhbHoTDtDZXQOSehxX4lGDoy/pUhkGO3WdHbaZc3RyBQv5CfL2S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obLvGz5xzH2Fi82kHHlNweR4GuUNYq8HFY3AR4RxvgWVHSH/GHB9Kbf7Bu4/CKTMpvsqJV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3xFhEBJSbIoIObn+ButGTQYmBcjaNjC6H4JNnu3AezBModkKsxXqbuxgs5JV2ExSwkGj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4LsOyxXGSl3+8SotxNWFnZDob4hL4fYuN1dT0WgrkXEXp5isUuMyKTojh1MrDbRKjEiiU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HM2QqJe7Ju0uEUu/tY1bXewNEu8UgxDmE5l3Q1LieWKe31PtRF2CBeHYYSiazuOXE9oOy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H2JTsSd9yfsczPCSJXVfI9TWofIbdFFtZQ3m+w6VWKLvQIbTWyN5uU4MnN3U6PadjhZ/Q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0Wo8X6M9fRZGLkwpd0R6YsI0/gW6ujBl80wUKijEgc+eDaBKKizElFAkMudE4QRpBWMZU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XRexN8GNLrRUaZJRaTc8B/4I1+PREjposa+R6dW/gsUM9j9XQrDn0L+V466ClzlMNhKp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H68/wEVcWgLNDY+dEIYWlBdpsPTSpGgRKVMOUHDXkost7MZRamBzHAyjpSkcp+RFgwS8Im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ebIXZlEOPYIJVDM9H08E1THCZEW2s8stCy86K3AnuY0gU5MjHUuhX1LRECRUoUQV6ENR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keRDKcdJ8LcWhwYpc2aI88qVwLQpd5r/SdLcoUvEEcgBKEcTJA1o9GggvUsmBjAyIEmNG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IRsI1G50VG/Q/RWbUkKyLZRIqbJZD4Kv1EmRlNyDVk+mOZLwJgmoalFdD9HWmNYEqNtC3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MLW9ViuDyybHm5jbYn9ZXg7Kmx0Y/s5yJq4638HLQ1kjl6O0E0SZqOlVhCqMyiJJlEVQ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FTkwbFiYQnjIq1HPQby/BRWE/fRKVhPOSzcjoh0VRzIaVkTHCRiENzXTmmNJl0sNqmOWO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ljrCNpNEmUq8YMLkj+tCzpA4Qs7atZTSqIKbsh90jd7kTQlAqXoKbiJzvpg6KSktFSw1y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0SPTR3LuSFJdlPMeUg7ipV62iKBWqhid28sPyJFmd/6OP6jclu7v/Q7rzibE13IlWXcj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Rj7YcsujdxGkTf0INnrFEp1z+YlBqDlfki/GXI8Kc51/klzdf5Jvxx/BzvX/AA2m+WJLv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yRSv2W/7G/wDI/wDZy/bf2TfnKRYuHlU4HwK1rtDb+JiViCMUDYT5CeL6c3kHcWeAP/HD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wIbpPMZ730Zc/mc75nIeRsO8sh/7Gcn7i/spFg8iZW/AR/wCxJzT49CKOH2GzE9r7G0k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xvucb7nAaPy2PgPewloccpEA5Fd+dH6kJxP2TOcgnOz9mr+8Jbz8s2Hflkf8AFkfoxAQJs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NKT7EEq0iamYIwlTgY4CfgbuZ61EOL3PsTXqCFE3J0StFCUUQKhymWXRhiV7GBNVhQiL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lLniwcpTeCs1RT5FwVbtEpRg7iUTWUsKfIcHTcPLHIrTIrMEhlPDjhESycuhqY8g3fdR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+CE4RhT/TACjVpLPPg8JTUxy6E3Lh5YkpTqXCJUl/YxJGcpFJwoqHsdbhF5e/sDzsqCiF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iLcTVPYd43S+hNdRtPgrSuAdN1wzs0TIea/Yfrj2RYIkKk29p8iuapR8oaHF/sHRzj5Msn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ZicqqvQf0Pota+CYJ/8ABEo3+iEJiIpn5If1VdEWiuTGTHZaVrlJ7rs3jtHRfLwdKi+C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hMOeCCpQxOEjVPnSZYXGu6IgcbkiXvAzcTg+SakQWNj5Mud0LsSlxMCQ7ngmDY4M6KEMsK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9Ht6rhf7/AILB0Mlxdo/RJf0TyNWAm6u8E8UydeglmLFI1sQNfwZJ1XI0kn2MaYFpJfVCT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z0GlOy/nRaqwlXRoaHRwNGBaIIJSarzohSKBrcdMiJhuw1qNue4i7zTOi9vfdjq0TnE8z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7R51dDFt0ZW9Mj8mRQ96/wAJru0euaBhdpgQ6K2LaGoFpVotZE9D0EFItJHRlH2pii3+o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jORdNHATU0i490ptsccCJ9wstzib2KKMD0oYxW0aJRFZY3A0pEFQhJ20c4RL20rNvU0QNM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kpqmmmw6zNfPRizp8kopzyNt8iiiI9LI13acKww6bvsiLETdmBoVYwPT6FkoiNy1nQ+i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oEsF60Y5jYp2FlFlR0KvQcNmjFcpJisLCUFvQwZEjCgyj3IILisDU2xkQ6uVoq1NN6FbU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o2k5MIyVipdJblUrCMtkZEpSJpCyNRRgWQqMlWXOCarE5NDezIipobi4nUvUXIiToZLnU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gW1y5IuAv1EMKrE+woRQ6iisNAqiDjrQVPlKHIoIhIGw1KcWFURfFISHk+hIN7t9/wBxI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e79jZudSYB0Dl/AEl2LjG7bkZxYCiKJjaqT8CwLGntGwW/BCTF0pgH0KsXeAYJdy/ZWr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VdH8SKfDiosTfAay9tE5ydGvnbLBIZyZ5HZLiwZLP7FKFCQ/0Ebe/IcE2L2f9iZZYcV4E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xeQ8q/H+j/lDhRvg/wCnP+ix8PyLO4Tue48zsTk7SL/5xO/4nl8o2feRP+UTpq6pf1uP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YvyLH7zSC28LHoM8F4m58EcUGr+4RsfAn+oEv/ORyfcFDQ+yDc1TEs/TJuN7Mef3RL/bH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4Ot3MQ4Kvc2wiNkth6dC2mnGxZQTggLQdyEJk1klwVdjwSFRKuo1c+0JRWupQ1y0isYJq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lJ/dk6NqyE3c0ZXSZScjUJtvpkYFHKyIt5CcrYIJlh3JURa5EVNMlchJFlkSk3hQhq0b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VZ8Fdt1CHNiyKtcsa4FuruymcUjoU0L+5FU4tsYaJ1dImxnDoaq2gS4VnLJUy2ODGuP8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qfCG52TTgittLsuyP82diJutD5ZVTcIk+N8Ml523yh8eCDlm7sWUbFexDWJ7HB0i6VdX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V7Cu6KbYfwP4WLWxVGCiTqiNvAko/Yfxc/6Li6quiZtmouAP/NGhqOxuijtPYu2+lv3Am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7n40nR8mRDVJxr7918rRLqUK05Y89aI3ky50Tgq0yP1MzpjRa3yqU1ass7Dtor6t6taoU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mnk5sj/XCVxNGorAE/p0hr066X9IfbUzX3AyYGydnpME6K2mdHrFDB3pbTIri50v6fYs+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jZ33otbNXoxBsFLLO3glSkLW0VIXXdKo3Hl0qiFJ2SwPlCrLBeBUURhSIrhZ08UZkoINc6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7SSwCGrIfAsUqloWk26qv+CJW0dMT1WNL0d9d9T9KFIhJikqY/kxVo6J29JU2TCaiw1M2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IhmxQ69FCM9bvssqDJrGkDVNWiGw87kqkdTKxQXJApVwsH7iMiDgyRFSIwNaY0vo21gl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ak1+x7grAeXIuQ9p0LDdPQ0LVj4EkrLceYSdKLrTGirkWlj60V4MmL6bE1R8ssx8DoIhdG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XaFbkwx2p0UI51Zxg4WvFjnbRW51UEXVRZ+DG45IrYvMCtJcd29h46JmKWYhISqLY4Vk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DjtIkiJhVbIqncw9yKxgUXOhRNKEVgJwp9hOQ+Br7IVeih9iOS6SBrYZKhdtxpdQcLWL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VLJI5TQsxX4K9Ewxx2Ehjrj8jUSJUkot5bDXWtIGlsKV5Jq1Sav9Cc7CTYT9i9onc4QN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h4ucxSJsEORZMiVSP+cf8A2vYHsvYSrLo2MqFXDiuzVphZD8QEmMcfwJjV+0CwF8xPuG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9uNV0lyrpO63yG0dU8BuTLyzKdwT/AKViAZ5ROPsja9obZH+sFu/kbHlUgHvKb/qT292T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MEeGL/ZaA4kvFHocZ4n/LDyo8DeNRdfcOuoUPK+w5p4DR2lu/vJzIeVond9Cd+E74ujeRy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17c2PZo25vBFb3kbfsjhHZCwrbqinuVyFK5YVcyLJgUBMndxbgxSlNDgSbidOtJh3FRcU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hkSrUwJJZSasJct1RwrjhyG0hk3kiSiKltOGiV3ePDKSKi/Q5tSFNDhkpXoEOgUp01sjdU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mqwI0ayy5INZFTbjdGl6UU6XyOav+BCZNwPkhlFrD3JWgUVxJaarBuVSlFdE1nh5MbW3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fLyhQkTZJ2KtYTp6SN1NuDat7gi8s8hMy1KfBlUm+1bopdG4ubCXjp+SnPEiclq9hQ7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PYv3CQm8JjS29jwY01+0opETexA0yplCQ3NRUSdplC1ndQtVqWLZpdF6Y2YJbYgTmBW2W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IQLMmcAoLqZqkYp2j/qFMSfK6Jllkov+5Fgpa6wTnyOn7cp+7D+VopILOo9EzhDZmZFU2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JaGqwLnsiYgsKi7L+P4HYwKq5KP4mrKujptrLUkWV4K7N8ElgmXaHI8IWX3DO7x97B8Qo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+yC3PsoFRu8CKk+4M7+4eBl/JqrgiMBAmo2huEKdNFQVxenNdL9FlpYajRGdcDLNf0O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wekUJHnUnQzXToQSSZyR+7/ReQqQp8Ep4IFHcVvv8+48vHI+zGMSiiHyU6AMeEr8lF2pE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0/wBJSUappuEq/lCJD04mnDdfsZ2yDW2CUNiKGCPQerLikVGRohGBWnOljjS6GSTmKoYh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SE66h2qdDJRSZQ6OFQiGpKZkrW0YKlfoak607GNVuLOSpVJWTXIsaQKmrpq3QnSTIsK8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9COrXKgeL7IKZ9sIbhG0L1u5lFdpNUG8asxozI5REstxpFPgFpUSKMzUTq2Joy46XIm5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7LciuwsacYLstNGRRC5ufgVuTNTI24IVNibXgcpomo9ERQob8aIdSIMqg1W+kTwPToxD3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XFtMSO4Yqbs20KLlk4FYlLsVHl3KeQnHIai8iThWKR3pcVKqhKSaWuUS3pksorcoTWYI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E3bBK5Mu+BVxREj+hUkTQ3dk4CjGD6K4JqNLYsLYITG3Q+aaKZJO9RQ6M7CrBWQn7bDt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kXsS4TauBKrKhrnXYl90SRkUm4myoMogzwVvgTnApW0ciIsyBLFyKwTDGcCoGFpPpsRU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JfYWJQ+GJVl32W+fkPumglhyirX4LYNbitp7Gz82LH5G9C4SW+GxMqro2duKtQ4I8X0p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7/fDhZjqf8GSHOQd5vmNNwN54lv4QXM8Cd6F1GeRsPEd2dlwWL2Z/RYX9AROR7o2F9gsC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70t1/J0U6/udXwUXUG81eBzT4Erfwg98XQguviBBV84bSS/vEOAKrRbFHTflHA8NnCEV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5Fqqngl7G5QexL2RlBtH7DNYq/cc0TCrBlzZCpydCKrBVZ+BE9ymvRKkKUGF0m4jDLST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7m5XpEPJs53diI5IG1BOZbDuhQ0yxmmcfZVlPYG4mFqJRG0GoLUeCFTcFWpc5hCXduhH7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Jl5Oyyaq+q4IVb6gdt1CDSrg7FTK/CJ8B7GKE2W+404wRi7l8nDHDlQnA1Rr2iiJlL3EO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qxSpwQm5Uo9MrlvCFewwsssQZvKhW6qxx7FLrOnAtbVPoiqwvGxQkr2Js1j5McqohYIs4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Mbl+n9GfmDFO0W7VEpJxu+RKn7YdVXs/75P8Ap0R/h10NRRmJ1SN94gd4PkVhKbhIczoi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FRUqPLDLHhnwU0nQdyC+Ca6PRWHbS4p6S4emB40T5Ls0N7JJZcRnJxIlh5GrHgxeX7DFl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QmiEeKX2bKXBvTfAuHaF/Td1LdNOg1dpDd/ZnNHRzYTr1EklShX1E1PGKDIKtGSgTfTRA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7eh0dPS/RcyLjX2j+sqLsz6A1LsO5I7EFA3rJgig+B6Q7keHT+iWFYUrS+7/BvLv6iuBx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BITq5LZyN4WFNaVfgcDUlhLrJUVS+SVrziym7lMCQYTqa/a0Fs6r5XpuLETXWB6MRE0wI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nAhDIZVgloJIb857rkSBjQUovcXBKBDFloTcm6KjjJUL0Ow+RBQlQST6MU9GNMjWr0ft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FT+EQ5aS1bIwIOpAojWGyJ2c6x+hkLwy2SeLcpWIhCorPR1ElU60E6zYdB3RngsbIjg8l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QrmaUN3NDCNiaXqXdbsyFYsoyRT7HzQdSKNyQjdIdUoHRoaXhjqXWiszPBub0EFgSDsv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DaUC07jup8jrRFyfgUVMGRbyTMzcdieCiyEtxOptUQqyzI5lvYs01d0Ii92d6KkmX1I0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xRdnC5CScIZpsx0aRPfUUyXuPXjA7uKGC8W0mVCGl01hOwaKr/TcV4Hiqlj1SI4KCwWk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RAxj/AK+j/jXuyJ07HYeFrBgX2PsVRBbkLownJOwnuIQ/kpqxGDA1oxpD8DYnQbJRCejy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G5VdiW+fMj1blv8AsTnSblsm3eQ6ju0kfEyRx80G2oSLXwCw94tpAJJ+AIXCbLA4QNX5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8Q9jXBRoOkNzwqc/Am54A1Kp6O+3px3XUb+irc8v6HL6Yll8hIvlybTvc/v7f9iwt7f8A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LecR2vCJ1vMpxvZL88Qgw+I2qp32Ov85FQKGCxNVVse4NXAmS+BSJY7YlIriFpsTQQoi1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KlE0+4h1QxKIJ3wVEWeQyJmlKxoor7lHScYuBkqbpFUzc0BWNlVz8RRqEslUhCsQqhFbK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rDJKqLmjh/GiCawYXLGnXddDcCqUGw1d8VYboo1VEEq8lhnWXQ4Z4ccg2pc5C6FnRos2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y3Cg0l7NEKOC+7IHuzJAk5qxFP7pidmvQIii6qIhbPHJZs77EEI+clC3vwybmuBXs/xE0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VnLKqFGxek3qG6exRpqnP2iSqj4EzXejooGlwjELsXXHxZ/gJiPYVU/2hUtncWK8o6d6rs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Vgt9/wBD4c/Zz5FwIThhSTN2XA3N/KMilxyVqq0pJFVTXWhxA8zydTsicEzJuxBjKBW8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ZTwIPgaIVx0udisIsCPIdOh3E4Y4HkQ3I1GrcXOEvwOaUU8nG6IRlwl2+Ww2N7LAFTqJ1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V9CqnNZuLt7BGP90iUfFhwXj3DOL7j3Ehmv7hxSJJWXpWiykZX5Cf61IMaurVRElRGRHX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jOjuIWlXS3w1RfjHpcS4VjHqJrpIxBUkaVm15Ioji9cDkWGMyQdh1eFIlUq7fpXwM4uI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bW6KBKfs4knVidrCHbRkF9FUOj1Y0V9Fetjr0zqS5KTcoJt1SYeGQzU22qRz5RTkW5VKA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gWijFCQaOuBJD9TDRAxAlUhEEEXIMCNUEDRCHGiTVQkVuDyhFhgENIZNciG6KusNK29C7+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tH6JHCGOfFGGQnE7ilu+ljNVo5gl5QpsogmsGrKhZ06ITjoSXuNbjojGCzuYKJ1M4ExXZ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ZkoJ2fgvLI75GoVMqoQldOyPlfVQ5nAq1dhJQti8xo6Iqkt9jtV6OnQ+iKaLcJ5JsFErc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0ZV04jkzbROLXFSb9hqiQ1IpUqa3Y3eo1bccro3F2p7MUPaRpW0Vi9CJohO6FFhPCH8MDW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U4JlsfI4JhbsX4JIMmB0FUjVVpRQhq7IqpoJz0huWLKUDk7eg5lVcoRZaezIrpaKY5JqC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x140dOzrXr0K470IknR2MUE6WPYLSpVE6TpyIHEcNHPTGCgUCyGYSEuWjYCRZSMk0nwG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sTXkapEdDq/Cbl/XJynf+zk+4/khAlBOigclsVFtq7FqaUNojwChwHi+jDh6EVvCHuPBf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9JzvgN2fpIbL+2Q2K53H2uw8rTz3Zy/I4/wC8ca9nk8aWcyqAiPwsgfU1QrGJPRAnANaVw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mISYlwzgmQ9mVVkQ1YjY4JLIe5usk3wKsVpTYKBLz8ChmbceALflYwm6BiUTWWBqVUB05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8CkmVxOTgdFVDyCOSQoNvvCpbvGzo0MqCwXZPljuKzPgi5G9sxJvdKFywdAll2wyC2XJUJ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ayI/SBKwqJQtuDDiBzWe0Twi7sRv3hkkmrX0V4RNDiH+yaSuqCIptUXf6SZkxo+iFZRY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og9i74IFavglJulPkxYdOT5ZRwsO3BKlt0pVUby5G8ZdBcXdEXexf2NbWEYsvixqfDHbs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ZgZsxoraarvTBbkbhWWYHn4L60yKmBE001ePgZStao700gbbdqwQoB079L52FKVwCJLuZ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B+49qjV4PgiLD5v2HyqFpLoyKUqKrH2tKQtoNxdjZwO+ruNxehzz0ObnyJ12hyXQl4La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ITrj9mN5+IfQQ8pFKJ+WIUByIFiEJYqK8EbuBtf8AsJSr8SqjYKYFuNYGYppkyL0IGsoU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DmlVr8CkjTp6eNhfxTpnWwxcE6LRP3b6NosiqHdXoIL0HYVhlwnojSDqQNCUDRUknpI7M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X98ilJWHbQ6FwzhcQ9hhEMjymFR2OBKldL6UT0YQIYzI0J+ltRoxVXBFIgapkygnkYoUSg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WqaqPBoiUXaTsFo9igdjI6W0nYvo9JXpiCCKGCKaOCavoYlVA2MgfuWHpGhQdyFqVWP3o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GeZLah4PsCHiqGynuKS1YksF20XpqrulgNy2HWhHIoStQjwtj3NzZI5fgXFzymyYdD3Rc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EyJHeBOLjTRVicYkmtyVVZE4OGUYb30RhyeyI+w7btjbbQ/giK4MmrFbJlh0uOqcidSx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SS6SXBWLFCCKjRcV4LtYLtbIwP5I9zL0VC6MPYsXJFEMUImiVD/Y+Adkvcz4FRfR9Izov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3QQFdyqjRSklZMoq3LER0bJRDfsTUy+Buw2X6FcmuktHLHYheiW5I0zSqEtSaUXDaPRkE1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QBqqBM9iNdxBlIIkjgjR7HZjXAtXYWiNIJE+BrwQSgjcvOpIlotxqQRHBA5IsH1UcshsV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WKmhL/u0N/0ia4kEl3ImuCq6RW/AT2Q4SiN3JDVwoiLRNknuBBcuzFW4brN0G2m5cwmx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5SNwjEtQQfT0USc3kc7DhgTU0PgoX0N7pDkqnwftQ1RLZG38Dgex+xG170cT2ON7CwewIR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wP3INuG/hQNTbdCvndyjYp74SkvCOx7YzRXhEqVVgkTbwRCdK6HVWEuUSNVnLQ24aX46DS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cSScxp7FGoYbTelgmeAOEwpeC95l3f8AxESUliNhT7kro3Cc/wCZFOymN2xdEFvOqpKT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ahMnaFZglPBKj2+UOLv62VuuflCQKlqo7Cppt2WnZVVTY0RhXXuKPr7iQ6oaBqh9Owzp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UfqCKAKimHyRlirsaqrP7MmMdlLVU3OBWp0jrNBeVYEDqEVNyjJeHBT3oKs/tCVcQkeG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sVdRpgVPSo1vBfrJc7krdFE53H9aWj79CehYpJdedColu/1Di/ka2qNDUUGYFAkdGGh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9ljPx9EmVkjrgTp6UwuDdE8JleyJZdiN8QQGTUvtXuYnP7URYxN1D5ZwbaXw0Dluz7Bo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wAdel1QT9u4vUdH6JW9S0T2zyDolJ7MW2NWTShTSw9JMCfqxoywwijRCGLPcZZ6LBfaGh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1ekGBJ4C0nglmQ1OCq0gWlCYooigll6cFHjui5TVV5RCx+BnfZQ0nhq6LjFoa0RGtqeh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JkwQlNhWn1oSccDJxOi+X+15IkUFdlNEKm7DFWSzQ1VCkb6t+graK9huSdPBseC1kK4c+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6GvI07yBgrCopriNawmS4QY24xQtHUZq3EytHoiyfQm7G5S2WO24qVaJTkYmKCW4l7E5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qpClVi9iWrCm5arNlkxBuR1vexRQKh4OdEpgojlQ+hVCeBSuOVSHf7KqC/S46tytF1wj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zDFlyYRiTC50aMmOhm6HVaPfRqQzYNWnJQ6bFhitpGYEn20YbCg4VBWFzeESSgZ8ENVDJ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2FBQblKFWSCoRwoe2mB3gikiw2K9TMlztYh7F6GdIwZOqIeYL3gTWB0kbJyE4E6EwZuQV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xashIhrBYBmPMgkqXS9tYMUFxohaQWuLRtvTBgYiKUIIuQK+wlSdGLSCCmkBhrg3ItBD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YbJJVKl1EtHgSR09CGSdMkdCjdMkSmhB2G72OocVUyUunA5XGlgrnQnkly6yU3FVdjbl8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JFDJimiSYQmLYobCyM7SZkoS4h1UqikMAqmb2FLRPfFa1lYVYjuKwPgG26eQeIuLkSay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uopQxJgdhZkaVa13hlCTcEToN3iZV0mgVNrG7FYebrRXsnDmvTHP2HgiuxjmNiavSfBD9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nIHyNUi5nOyKWipAsnu5Q7lyrhktX51uhaCiqkN1caULllStn5IglGIULcXKKNQuHhif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ToxQuiLbYoij9oMtLKYoV7VeSCftsqrG45k4SqLuiMTOEf8QrU6RQ2Cs3JuJfdrc6LovC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j5VJHS91TSkVVJQOy+5FhIqZ/sDM/wBoS6lBq3RkMiWPfyJw/gd2lgUnCqJdWVhvJULa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LEhWvqO/RXK4LIqK6HxozmGLgzYp4G1cx7/wcwaFoJu7CXao0WXSt0CPwBXyeQwleV/L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u3BK/mcRUdbAeyDaKj7G7ZGRsSrLSC6fLN1B6YgXpYretXPhEHc1b05J0ddM6MzpAlTQ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oLXGiSgVlcDuPhkSMNvrQRnRX1j0TUaQcCdWppImmQhUYzJtkmYAqaNv+7C4yhEUIHPb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uRrROo3sTMmBXG60HuNehMk8kvJ9DbXAutCZNhwGTuifEq+xZefShyiE5lK5DJTUXA5Qm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aRGxkjWBJ+jOjGRo0ND0aazOUjVzl2JBXYkbs7ktCmm3IJ7FKm4rKS4MSJgHqmvLV6JP2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CTpPFDE/B7zqx0gd5aE/YpSSYdFQ5Lhy6JDRYyWHSKUFFhUuR2CqxZuxWTLMhOorjWGki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3IbbQZSJ0UUIC7oooE6clUklcd0vcyexQ2RKtXk/BOLjPyHk36NkYHOmNJOssw4HbyO7Q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h0XcySsWQisjc24E6JjOgmBWpohkdGa0QmWYmVQLvEmFkdW7OzA92WqUClBUIYG5FWqyG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hyWjSE7lWSFSoRIbg3ichMivvDkyGiYsJbkkWA6CPYSMNCggYh3tr5EYoqkiGSRN/Q7+n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1gS0Yr6LV2KVOtHZel0KeBsbJGyYqSVIE4jwJpVDcD5mYmtZeGyKzEJNWWhdRNZ0NlU7k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kSJVEZsTsJ1HZwQQdDqhoimlrGNW8HWjcXMDs8pNKWJUMpKtH8ihGiZtwKbhuckdFLuiw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5QJKU3vgumCpG910NZm6e43Q8PA7YtaGmTNN1conbEyJlr3RVqVyCGnt4LHY1thGSutA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Iic0mhlJqdUj/gZTMvhjrjCrgQ+Dp6QipMFyKV4CbkV7AmIVUIQRTurJubV/Ms1RQGqR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dEWLi4Y5pPMGO6BG6LPsEWvhgoS/6hlMuDZGLjugqnkbWC2RBFFUPjpHWKLRFbqszAiFk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I6sUSV/wITSo7jPhVLd/nRKRafhjQdIn4Cqpy6H7BFR3ldobi2PoVmtvoai6F3A9/MfZ+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VdEFXm4xMSPJWjik1GIJEcQOoF9FM0uIiV4Ep3ghEPURfcYtPRGYxyzcdBNgW0UJcJu3o8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3ECq7lFM0j4P7DGvZn94Ia7xRsJvwS2UdNYdEdzfIklYfqWsanshXr/IxrkkuKmPZOIO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7DohaLb1LV62MbZAx2LNaFqkq3E3sDuF9seh+kaS0XqRpkhcTQtYIECLDlYGO4insoEUV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aO+k0G5GLkWk6Iyhli5QmBN/Q5Ddvk3RMSRqciNwOZVpEkrFy9CzUaPBMuhBYOnrggggj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6jqOVYoaGlicWmpfkemjAnaSkoWtZJWoKJSL5CXhiCoJRZIpX9OTaIhcNxjoKg1CLTXSKc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02INh1uPadFxYWY9zahmJF7EvC+B3Hu1TCMKeBbv2P0i5OBKlqss0Oo5hVOROVBD6ClWO3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rkanG4kDuOOSbwq0QsuyMIiqDIpqOYwdXKxTcznswViyg2HomWRu2OzgzEiXPApq5oWk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7it6F8jHZjwLMbGy4s4PAXZc7MqyzA9kMksCxagrh/A7sNKBdjq4rBNfowVApSN3LG6yy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ux7ZFECIJoykdCvA0sjSVOh6CxFDO5gRCaTJoIoLmBXEPGiuPVShiEbEDI0WjJXodxba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inoorjE7Ek7Eky2fRyIqiHLadiVeUO5E2QtypohuQWiBFGlrAT7jXAe0J7l4JOxLcXAS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iZlFGhLYG7A3qjZsSIsSOckcIuklhi3SJy7GdHUVLHkipGkHnSBuHgyjMcUHZiOpSayN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NQlFcn7jqiKioy7hnO2CyGLdFcV0MkN8hEmShJWE/Y9iGlTn4QkNYUfIllfYquFk2HCE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0UjgTwVt7kKjOlSSSYr+CKKaxRCFWiHcS46b5Q4R/wDMVV5X0YacDvbK7IlNJVZjrc6B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0oNX3DImjfQTcLVHwiZbRQyFMPfXDJbbbuOFlRCtj+gg8IB4YCRsSVIdsi0rAjlxEB5Xw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KpuQq37tDVpWxnNXMUQ7fCImiGilDVehS3kSmj+OR2+PIlZh0oOrrZ1djX5Oxq1ormY+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kOj+UO8lWUVUWRJwD+qj+Clw80JVl2wLKD70aa25H9sZ/sj2EqOYXYpcvA8w+yTaN3eE4k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EZm4mWxFmfTliF+Lghuwl9z9D+in3FMLntufelCE3uU/ImlCgiLJJqszskKdxkVloikVe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P39Fn/wCDAiwaGMNoxXGnUtIFTVeiFheh6ZEdaK2kiEb6VdF8aRdCz1DR+xQv0QtZGnWd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khjKqakaRGjEKxiNHfR6Ey40NavWdtGySzRPIdbixKDGJlwJrffee4IhU0WElVgmajW6E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9a4I9cj69Ezo9DHoVBprtEefaEbvcRYTgzrAVafkJcU+xBWRxiCAAY0y1Qnl9YXEG3J7l2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nydyeaj3molGaHwjaSrmZN5N6ktqEZKUHu/bYsHL7HdRczWgmtuhMiLlDlGWl5IJ1QtM0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lxVXBzeCzhupbshwQIs5E7BQOZhkQl9jok7i+CVuPo20ejW4E25oipN9hJZPkWuqx4OAl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nyJ0MoTgwyJS21wyRwwKE6i9jGZMQT2XKV3FSorVIsqDWBb4kbmuw6r3EEXsblZr7Fux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GqOg6awYzpNdOFy6y8jmlCSjYVXpQZWaUd65POmwqP8AgZj0Rp2SY9COtJJJGxsla7jJH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nZB3EkkPIklYggXkdDEEECIIS/rSFpKKZGk0QxYo0lNj2KNckVIaOSdi4ncxrDcT5Gy6e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Y03RDSs9HVtPv0Rd0IuOjLnNxZ5thKV7Ap+ETOqWjIsdKWCPdNjhv/QFaMsiOBqxLajyDc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F9iJN7/Uo3iVcZLS3EliavN+BJUk6irg5BvyPwWdph7ooaEU+PsS8q0uLcLh9hQb7rdy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YKYf6ojRBxmy/Jhq4LCbCSpnCzEkmi9XyK1QSkk8uX0Kg+A3AKm5PbDN21F2Ws7UXYvc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i/ZnIkT7leJ7RE+hyICiq1Q5xXDsaJ2URvHRRKqByuX80Ui6uEoK1l2cStkKkvOOhWasQ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7Ipxb+xEMtVlwXFbd+C980fZv+1JlJ5z2IkohdiKF2O3yfvgekUlWNgiUuxISmj6IpxF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6YigiKJsbMBO8RN69ifaPAv8bcUab0Iax7TMV2KwlE7isCQpvypCS+RuKF8NgfF+gjqX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kgku/crsm+ivCXY3j6UVLT2JJRCgdZ0RinpelPTYfv8FtD5j+CfWhXEjST0sL0NFdr0da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61TQWotLpjL6PiCCg8cqT4LxGRau3oPTA9ghNUPjRaHNR6ojR3L6YFp2TJYbG9FpOr0R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1rEJDZyOVE/QJuDJnYwc5FUKgiHaolKk3MkfGkC0ekeplSGNRgihEaNDQw3GSWqoZjSr0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UtVCgRDn3VJu1cCZnwyiS8FCUCotMkAeKHrJFNxvorBjI6WsTMPI/YxUW78aWgwixjT7M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0yZMHbFUSyyLSJyrVITmdxBPch5xsTsmSqlUqOyS4m07WKpcspGxZaCxZJuWBuvyNl5Fa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iJGspWDTcrpD6G0xGcjxUi3Y72nVGjE0hECFgUzQqiBvaqQ0Lsqn9Ewix0h0MvY6GRzDH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/wCRo/sUV4PNSrpg2EDunwSMcaYHQdU1YoVROBZE8IJmwq2OihEqyq2JCYTIabIuQLWRk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1T8HAmGUIpaqNxWFcZjWDBn0Qo9Ui1T07OBJcb0d7DddPkbJyTkbbqBwJSZOkCkdCONTE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YfIgg7OyNYFp1/Fto5bEhnZ1p40xUYQRK0kuSCWSB0RXZyWuYjSTgZdLwKnAsLCNUS6L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FtgThPfRdixJd1cgqXFEVasXkNEdxDSZy/xil2zDb3D7juVsYzgQ7iBtpTCTTirZCjQ/6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CboMCEoaXK+ySRa49kXU0oSBVzKWMdLI5DeCo6IKHzZVy1sdB3IpVPYkS1xDsVxB4rl2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Q4YNSo5GWc/BETQpjAqhVlMEYxKeSz9VMeEvs4U+ya6nYY8ciPjQKlmxHTJcy1gXdFCpo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WoQlOyi7Hdsoarn5UWfuEzLank4XSFRg5ViypdVDtSzqjlQNF7EpkmBFR4sx85oz98liZ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+vWkbe3B+My6GqrKKj3/AKFDBqVTwNIaTOeBtcpA06uVQ3UltQUyauqnXdB+tipSv9tx1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glcCzU/uMaMhJqtexbd/sYoTSBStV8FVg1cnQ1VsRWTRXHyWtRNLNfzpj17FC+D/jFRmN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i/gVvQ3XSz0hbSLXox6Xqz6j0Rh3R8cVtFSXAp8hGRaSIXqaqVgTLejsNIa50gQoG1NE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rSIGoGtCgZEVXtpIqMo7Gw62FO0BSTmkIUtWZLCYtw0SpQUh8zuW30nGTHpn1N6PSa1HV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7ElgclmYoBzUK5R/U0Jv4Brp9RsVSnEhM4eDyFTNuQTlTBgSXQk1t3yOUW7FKifsYsTIt0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psbkGK6X7O/AjgzIxfAqXMHGkmKC30W5aIUzg2b1Jh2oN5yRLp8kroWblFWWUiGVzJdRp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ycuxKVFRTFRZCe7oSNJqomCBQbjFR9iw69C045M8IdzMUJSkaehoQqwXbTcZMNWljHJjj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NOygorCIkdO9h2QjnBN9kYrcS9mNVjA8NaTXgrEC2J2Lc8ilhVVFQVfyN4ViaWGwLEwnh4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JGG0XRghW/4D4NX6skkmaGdfGjOhVvpdeh9FRbaswViuj7DGxE9HVHVHTRDYgRTSOSzII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Mkakg7oIdh6yJayMqXejr0rRCNxvgeNLriZ09U+Cokml9GuhpWBqJh1UM9tPeRmCblJFr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J2tVYewok20lySgu8hN2ZCGqnd5IpWBJOwxDita6E1IUJKHyyHFObgmU4acsrCWWXwhT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kTe4OVuk6o3fbYasSW5a4ehIlwrsSqFdPF0iXGZcDhuVE6oNTTs6HugwY+4m5KjJnKjV+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2Gl2RUNjvUJnt+CUwti4IZCciWKlhU52Llsq7JhVrCCSmdOxqBVpo0ZX3BEDJ1hEPhkWp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LuX2NdrFFyyRqrnJTN1inQahQlX6j2VnYicu6nQl2FYaSRbl2jrtF24zYoa5+yaWXEPf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QvxP2V1+UJXug6VtJEHTZDWBftLjvAa7ST2PnTElBzCV+TaRX8nyNCy6PgQpKvNYjPdRN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5EnYa2wpurYiNKrsslaQ0za9yYoHm+i28oddX763aRwLR6ePRn0/ND/8BaWCUOXG7E676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6FrNx6F6S1WRrtqlCFmiZuxleuy73otULV+tDo0SGSJUIFCFzoxMq2FcajXOty7XrSDPo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5vgVqExQaWwnsKKmAptr8Qk8FDWGNHI7aMkzqRHJBGkanYgghEEDVzwdDGM8DCs1sSMZq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rPIc+niGwn3N9kKbuQxQ3ubRKLTbUh24cHYZuuN1Yy56JF5kmp7DtyWMER0Wvo8ll+DYe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mSlmxWto/1EblyhsomjoSFvA8fI3NGqWlSW6ETUuCW07JERVlIl1Jl2qzeaxgVpyXdNqmU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KYlOEjsixuxV7KiqwwlsTq9iajXE68DxYYnRnMGXwRR8af0O5kToYfOtz6HexxKQtwNy24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isoMjkhBQuSYEv+Bjj4HT86PIilBaD2MI0SGgl0HYlf0YCYaWPopluPNQ9KiQi+ldj9ba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hW3PwXuKrSRkyxkbmS53pAhY9EX1ydmEOnpxYSLxQhRTSBkakEcEcengtojjSDyU2MacDs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ZDKMEk50MiaF2TqOrtp41nZkkj9qSjqvq60ejThEuSSg3cdDlYj1RJhK3lEULzEH8Phn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8EIJvh910Fm5VFPRQgKreBE1Ky9yIaK4gUSsFVkuOEEKnNDE3DXQoEpTgGoV7hiqGOqq4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yQ4SzUyiBcBY1jX/BUKREKRIObgN9TqJg4uR0TVvFAoFdqsosDoglSJ6YKKkoksFf1IIm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2dIkjLuW6OkrsV2aa2gsZFcTUEuwjF7CzOFZxQXOyfBikbPY6ZLu7KdBqI3VQoNeLEnh9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rgc/olEbZsOt7UPgpNQwG72VaXW5c+Aqr9VG1O9mQk/I1xIsb8vcbbm+B8Ckb8yOom5U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+YSjIGuZodM+nSKoDuCOj8upKg+iQ2NwJMpJmQcwJzDbQksSITBKZmAvyP5n8F76N1Dv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i70evbVzonQfqyYF/FinrVhmJRyL89HI/R9CV5JnDVfSh+orC0LRFfQslaNylPtr50XB5G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/jPggYxkslxIl6paTwQdmn0KpaCvxpBGhrT2EMC0eqjTOioTpxIoK3Q1eRryinnws+98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hKCCOB6ERM+uNIIGp0QQRoxxpYZG1sNNih4TcoNohwxLsl4Qw94SJkc6MSJDpmCmo8bi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1RJgjcTpK8FIdRpwLMimSeSMCqW6H8tVbX0WpUsFrhV3K7MXySu2cjrPY6jt9Dm7FjsVa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KVY+EOyEtIKqJiypEMwVIZeSN60Jmn2Rye7MkJyKlEpgrhVJhlZJ2QolyJparHXVCQxc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HgbWROGXGuJzUk+4GPfR6uw6pUFQUyhayHdsVUbCUy3JZKGKMcsjBVJ+CJwFWFx3ZhMwz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bFyVTgaXY5aoiZoJVqJqyKxVUFJDezWCFRNCRnhYh5EWFikI+UJP4czAmFQG8WpaSZ0w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VX9D0WkwLXGuIFXTr05tp9GCajh2Qtbaz6qD+NWMY9PvVOg40sZESTRHWke/q4E6IKy51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rjejJJLBVKOpUVVRWhQ3gWLO6KwuNVioYuBDjyGJTbrjFReUIo7ZQXpI5R/6CSYQRbKp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u1NfHhB2P+OB3AdJEuznnZE5WaIREHuBy1+qRZ04RmwitQ9hF6DTUXoUtx2vhaD4HyYx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9oSzWstxQWhIVSm9b6GpTfEukKnNqujs8FR3NntG4d0WRFHXHsFYVfk6Fizp0QmO64ZVl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ejcuoYnCj5Qk7sh1SdYd+CJyhwt7k0rAiExu0bHdVGpVM1RE1jA+GMTkq0BvCjip0hfgS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FmVkKj3ZK3Qp2RVceROClMU0UxhCKqZ9nEUBY8EUKQsUA5DTxUfGZQfIBJFQdSgdVxrFy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EShoTszMSPY1ZXRcG3khWsIUGQ0r9IRcOHZjEhid0KrLtFvqrHfwd6P0Y9TFVE7jprmP4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swJr6uhoJtasQW0iHqzIhX9CwP0fLLL9JEKGPkX5XpL17yJRRb0JSJDlEoR5Ha5OTrJko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3O06GpZYITo2UI30dtI0sfQtWpFQJVvpCZCsUIRcvwInd1QkPin50foNiNxKJHCG5Fqxj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JpQx6I0jVO8wSMiUIcuRhncECDGogM8E8ElRFIIljFrqDuYW+CzHCMc6ZVak6ZNxu2mw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SwVKie50iyTFavufRdCt/ZHOnmTGD40bCrK4NltUWX9nC8luC95qP/OjClT5wUUUmEW3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KpA2gthVMQIo2Ij8EF9hfApxYXNXwVtgfYySjLMJLIhpTEii6VWw6owwOZtA7gqFYcNWh3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6HYXLPoVDgiWoKy60HOVSI7KwWxGRVUufbEbUEv7OcDEHL4RltUSErn0O9TcWTiIIhrGJ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SIVpE6LWM6EqSuOCZdqkFdDHLNEUOA6g1Yu0rAbU4BkmSlND6JY+AuLCtpnS/gzyOg6+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mKCMnmS/o4MEcExrOjG6QiRJJOskkjek1oTrXgRMnRLjT70VhkjfqZMGal4IMEaTwTWgv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j0Lg40XtqmBvRWXo2XoarXdA3dSKexRNR3YZ4Vnkc0PcZRuo1g2lK5jKmZ5pWqCElMRsK0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/3KwcL9dRtwTJkVqjW5KUoa5R3GlIyj/NEqsKUIgskCq6BupVHBkmnzUmYsCx2w1bNTNK6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rvOxLJxRleUUX6EypeGJKSav6l+04DVRlrpFTPH7E54ohFKuXGT8AM6vMvPBglVfsG0fIt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oeSL26+RPaGqmqE+Kq41fyGzw6cBTyqdowN+T4KsRYQq3zsNKyKjhiuwNyosyIewdNTf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ft2uJuGzUV/mMoIlIr7kCoK7kQfiaCapJ7EPQNy6sbSzQarMk4oHK7XgVRwIhdinYurcT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l9C0IVFKasZX3kPLd1XwUU6XXAl7DyKkDXRfUar2YymmvOvYzon0PVjViuMIb/lVlotMD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V4NhS1z6HorGWPVGTGsuU2gS/kRdJ0LLonLrRCuJX0zGrG6EwSX1ljYNiYVtCFpsmEngWE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sbNjQJdyRMT0dxPcTTVdT1aprGqYqjqoJRpQQlRQSlH8Fxx+I18DoFoJe5WRcjpkRStCc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+yISSvYzzCQqKe5B1pBBGkasiF3ciRVGNDQ0JoiBojYa0OGBBwSsutYItYRconyJytZp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i/W5jsVO9OqIe2ES4qeLkPGjsXGUMizOmU3ovwRSCCKrTNir5GL9jr9H2XcW3FM0O3wQqD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I0OtNETDPDJouSyGW4HapWK2KuYGml/BRXJtFhRG4oobEbsytqFuXogVKoaiZMjXSTpA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RxwUpsY7Nhs8C4GhUMUVyvsIFLwPgUb2sILRLTHA7REj8tFF/pyTQVMlA7GQU9OBsuyX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eDIuRkpjdPj3IuTcxCVBNJLn361/C6upjRe2k6SLVuhJNKazC/gqY1felY9E6Gxsnok7C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+h4EvctUdNHxIvQtbFXonq9ZJJUa4FSYG7FBLSIqQlHcPJRM6kiuSJXCbsuxCnYqKnsUD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uqv7EUK0YVSW1HuJcMuF6wVQmrJ0LURtqKRspcF03m2Ilqp2PdtKX0S3K3p6EJRrc7IhDi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BqJXNZTuOCX+BC0KjohLi3l8Ikm7jBtPwBOpe6eRs1v45Ihf8AVTxsu1tshtUHwSkcWT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rSVLIJOIuqqKOq5ByUOywm29qXAhXY7OC1viw1yuoPsTh/NIu+GO5JsqdjQbPlORTEHlD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xsYKE7DbzL5GxzFRbRNtQRzxzFl2I0zQa6CleSGJbtugOJ3mstDgRLZrLyMuB6IYu2y2R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KqSJdEQjkk4iToeV09syiEi/uCKhKPGt9cj0L4IjVOaL3UGBTRFUnscFpEoL+R0+haP1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o7HyRNP8AxiVvn9mf4Vo0b2KPy1fpyJNtaF6GRSSlOPyioNWJRGQjavgbRAhIXodNG6Dp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iZyOTYqpGUiXHQ6s5CDRPizk/wCsT07Mi/FeMDSyEAiTUKboR/Fd2dl4GpfBG6hEjYZF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H0QKBiUlhPSqxkyNSRDErSI7X/BFX6FAk9i19EXF4ilByR5DbM9FBVacXERpc0OWxvQe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S7jFmlSCpvAcE6TUnRk6Z0SdGWQ9GqjW4kxqpJDRcRpAY2Ktm6MuTsSKDrTk40XZvpNeD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wLupGEQoy2JXwh6bFWnxpQ2IMTcpuYP0iNxF8jzBNFHk7tgVMCoi9iVUNKfk+B7MWoZj4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kFDrJxMq5Dm5dXlnlJyp0rFbFYqTFSmTFEYUluDJyNLpjgzwKtC1wQFM0sSg5OhdjVKJ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RRo39hQZk6kxAi6FSNy6yseR2pYQszB0RGlXCL2JyKcBXkZkmE4RbLuRKFVX0lU7fQx6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qnIpBNSUZNbC2Fn9yAJa2jQxDJOiBcmDBmmltOiDGj0qjIyqHZepaJH4L6InTr0qp4G56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g8DMDwZqSTQkfRE1xonJn0wIsKt9PJGk10yUNxX4HbSojjSTNi2CdtJljOhBaqFSj3Fp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qUOvvMfFQQ4WVQ7jJWoquiaDVWoUl3IEWTf4IadFCaFy+hKlx+xNQ5HwcMqcMVS2vG3D5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ylAriEbKlsrooouQq5nLkvZvjhNJ07FLqWE9iUzaVGh3ZUTnC73Yrd1dy+itlIWV6tsS9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vFQJVI4cDUpqpIhUXh8EOYSrYx1r3dlbYFCp1qUwI1Awvews3E00VbblW3UPO4UsAlMC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G8Ml0uRM3wrqLO92iU0W4Nqk7TMT8wn0EUx7uD2SICzHJ5MY+BDbm2SJ4kbJmS2CbkFwQ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+/Bc6NlLROfBaWd2WooX8j0Vt2ZFZf6D1SLMFWNEdD1VzOvWuf4GfaXpO/wCZkp5GOjP8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1xQRgYjAqasjMXKEK35dIzoLLDmhDx5k68w3jTOmfQxDew9E6zsIQyzbwSOjTYQReEO1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2ladKAywGMV/H7+SZpLCYtCglK6jYhvIgbSVcLR5IcesiJSdKpWCvWjs1sTnoRpEMYqkPc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QOS2GmixPGkHwEq/tCP0ioNVYmm08NGwUq13eBNRlv8AMbqG5LDop7h1VqbmlIlKqRkR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Lgle9RMhIWq6S3gRopoyIRYRoa50QRkiZMED1aZKRq5FBzlEaMiRrRN7SszuTDd3WdJK7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4EyPETqdiXBCW2QGuBqR1orsskPgtY7MVFLgwYSLEeDg+kTpm5lkcG5ng3giiQvgpkmK5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exRKrLJWxk3uQPi2SEJ3wO/gahSBNO9Db5kXJeJshKbiVFY4PZH0YE1qYG27UHyx+6OGKM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3D4FYiVBAW7qXKlC1BarHaRom4E0bmBaQOyGLm4ubFVMkseqrYujHJxAluWHfXEVFWhk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WHpJ/g5QQ7sHbrwWci88CqGOAyjKR7GKRtASnQstnpMKFpBfOmNOhvRXHpU8aPSdWX9M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fBd6Y41Tc4jf0LV2GTIoemDszQ2KG2ishcFuiDZG3o/AtGsWcn0PPoo9GYxpUudaJk8k8E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nuF8E5JqNzD2oHRWQbhUIhw5T4RR/qkmt+Dom3BI5Z6QDa60bCVBtyojAl28IaSTnPklw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J2OWTZqVOBJKazVcVl0tDko9IKUhQQTJVtRyxwyPwCmzzRC4GomyfBDhtviqlWoo0m8Iab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bPLFiN27HuLFUVH3k8yJ5KrFXxEJ23EC3XIkZMp4V0WPlyOaVlRGsKTajRNKeQoIoe4ih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CRWRzrHtBnZvpRhdyqGrTwkpRNyDfoMjI6+aUilM/K0REp7IOvzx19lcGZD2EbqvI1/gG3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rhiExuhaNwhmR1KMe7sdgC6zbdsswid/X9+t6To9v+A1fdQ/kZbSb6Q9tYnI9FuPT8a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OLXIlbmv4i1Yynkgn/Xodp30WiHbTGtSCR3izR3EXyL2JCpohavSCwdtE3FiNJtCicZGe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mnUpTJMVthCaJUL2pH5GohR96oCWRBKTyPZo3/Z8n+RQtVrJBOG5b2WX/QeLTiwkI8QzC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OZOtI+ihMxKPJTG+JFpRdWi88DG5YmEIaSstXrmDYWiY1zpEEULCCrBA9GqSYEoLyFUu31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wS+bsgqqG4f3EhQqG/UKSohbipQiqFUcmTsLKYF6gRVIUW0UwZrLTHsQcKS4RrNj8pb6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Rj0wPI3XT39htkM6DDYrF8jXR8qkFVDCasSVijxQwz8E1HS4k6slpNpHcz0YMCpAhrAik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+BcGT3HLLuWYM6daTQyWMG3JGxwyBqq4FmIF0iLzpsjdLou6RQybHSR3RV0ZPux8Oo8ES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Y+A7KyE+NOx4M86WMWPc+h8DvQl5UoxBhrJiAksB3c0HcnZUdCkSlSrG7q2VokWNeNFd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+CzqvBlBCaImsjGGKqqIvRMSCKkShQwPiyFQtIJ0zYRjajIm2ERVVm+lKicoZW5F/QQb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mnjTPpfpkWs6zSoyfU7Cpo2sO55E6EDsY0b2JE9MFyxI3bQ3r49FA3CJK1xtwJ3nVcEa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2RXvRC20VyVsT5Gxtq9STJ8EpbHNCujr4F5diumjEJwa9ibXBBj9uYClAUrt3QNq530N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FgOwuk38TYSbluQ2mz0t8CnuMNkVK8NAmwLoqMQpZ9wcqRlfCFZUdGhULM1J5N6rZ5RK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5RNFITrLA05TSKkNtqsYoSoJor8kOiwqhFW4SAjV7hUGGZomQzGP4Gkk2RbYN7bN2IK1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Npj7SHhxYF0IfcM5C5jysfsrQhIiKqKpAedSEO2+ahU3sGVWIkbuIi9zGUvse2dDuOcx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XgvJ7oSckdyVR77Fvc+RUokkuEXMfwP+Bj9BJ4PxG/Vsj5TMUFpkpXfVUvceidtc6P0/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/APGLD7xf/AzvV+i1iuBciHYWudELVYQsdT6Wr1Z+i53/AAO+mBW0XDoI0haPwLolzJdWg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frK4BuypwLug8rnZuPl8UbEzkr4apqtp+9llc7tbBn1XSH2lfZCkjcxKqeEImqro18tUH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QUli8GZTh+ZgWV4J/LyxU0xq1KoItokNKCs2EroxlslCHkJjjRugoLkvcLCo6ld3iUXT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PJtZ8sn6RBayy4XsRBKQ23GqSNkiX/Du5uSXRLNDFyDcq31ulbITUjuKUEVqtuzkx7hTH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XVeR5KH0MdVGsREZaKRcZIrI0Nap3HkkNNn4gg+q1ysxZnup5rKFR0ilbh7MbEgT3jJiL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KBHJBWYkq3wNvYmqdhbrieRlUmWpHaROlCu4lKZYokrsTEEh0Du7FRTdkWDUpbRbm3Iqo/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6seRURd8FkIvwXZZ1uLRuzdJDxpWhuYEUeEmbjhvdIq2R2WiDNhZwKIbmhiHYtd9DdHBF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/aGHTSbDoxiKFkdjkq7KK3Gd0T7E7MewYuQlcdx8W0IpcSFSQspiJoIT9GTBAlNxUcIye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rBZOBdCKlYVxLIxJQZMH0IVbVBytRFCF6KWGoOwpZNy4FcSOYxUgIj0N8azrM9joj6F3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HraoK/olkn7Q8k9FRtHjVs86K/oj1yVuPSKIsOBsQuSIGjBhp5OtH2OtyNLa+CEb6Je44Q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E7Fx4ppdEEWFe42YliqeYcboO1u6pBybYqAksUWdCa/GxKsnwFyPoiqMqH0N1XIhyxGqp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DmKLWZc6gRKb2WK+QCy0/wCEE11fkr7NXpk1xRcs+fwWTdrHOVcpJNqRDJfykSo7TuM0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8sUFRECfaRVafoGclsC+z4Ip/I3Fkq8ohnPdwhp/1XHtzk5zm5RaqupMafsqHH5AxskMI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0o90Xd8FW7sQSEpYIp0FwNR65DSiryMSRvS7Ato3CJb/+F+t8D0198e3Uofso2J3pfInSi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fpuHXRP1P5Bfg/mzoh20K+Jv6Lv4uvQqj0d9X7hKNcjuL0Kwh+9YUGY/J0cvWxDLDMly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NtV3JJ5quPYSsuhpCTCjKAgLjUSqXkaKNl2A8OpJLveBQq4qo8RdDnSaiXjHwOVRIOXQT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ZVXtSbYfHSJkboGXlJd353V/YhElIUJDMaoN7ExYmfRyNDwZPoarQaIzotJliG6hpqpHh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vkdOWQE9g1W7h1OhsUsaIq0sKthI6FWiMRAkNJNpe4y09qoTbTHeYRowh5meAU4p3KxOk3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+whpPx+VgUJidlORqBsblWeh3GasiuVUQwrSmVtSndKl/OIiv3RCocKT8K5EKE3Q6yfY6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+NPrSJISRJJSTBFlfBe5ciTcIUGplOp+yGmoDSuqeCfks7GIM9CmIMQbF3BPg+9DUK+j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htmRfBihmpXJsKg4ybtFE0mK9YLURtBeIoZ2Ju9qaQ7scPOi0MPY5JwLKwvOFpM3qid5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VoYoUpiECFJVIhxYkwRsOA4GQ1o0Ooi5VdZ1acbj5JiB0MF3ArW9PsihE0ihhyXuJxtA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gkJuxUNgVXBQK41HC7EMzNlVcialKP6FutBKxqIezEPbWn8ArlxhNIRbWZx6eNKuCB29G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30y0VAx+h6TQkyfeiZz0IhPOsexAmiVNMFdMVENZGhRk/Z0dbaJ6IU5L6dHdta6PRCyT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Eq0HyMjggaIIsRpF6D9g8xUIWEnLkQmuBXscJ9gLVTV3QkHDKgi5AqzcfQ3FWNxrWHdC2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5CvA0jty9jq6hbsRndYsqbwq7HoFRNCEoiYlxWKjhpMLk2wZCorsYzCI3N9sjZLRN+opU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mUJ31Ad4GczHdk8Ux3VHmA8EIkU1PqQtKDzUx2ZJbKhLm5QyaIlt7FDb3JIQlXBD5jEed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RRkUnga7rwfWMLbHl1PipQLITi5GxUUJdI79T/lY8+p6MehZTsFryn2CtYaY31n076WTL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aMOxW8/8AgWisfJ/BlmfT5/g7GZ/gXDmRVHqhaPP1lha9B7ohD/gdx1GPAhGVQ0JcafIlZ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8FYRt0US3IBEfQqbk/cPsa84pUyLt7nUy6Tj7KIZ4SEUwjBFZ4S5I0owaUvwxlajqUHZE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uElS75qUhgBCeNyzh+hG5GmBLVNXgVVY7kIHxorCUkRo4VWKleG8g1gWnAqvg6uK3I/k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M1JryfY+hNx5SgW4VFwMKiMzxyPssYvJNKEUYFIQyRJrjkVBz/AGguRMKtQhpnUmOhYoY8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2oGRLpodJG4uN1YVVUhXKXkajmXcgK17b+wXC/QWyeE5DB7LRmGtFWYE5VtXbRmBXFdCp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HbLI9hSzIbgmOCpt1lO1i1zKE4vovGSquCI7ONjZp6W6QrVLOMloOrFrEp3IhmT8Dtcv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FnRFWYSde5skKpEOR82H9GSP7HdpKrcmXWy2GdJsO+B33LnsWr2JKmewp1OKJhJsOHBU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ilLxgVpgdRhCFWWQOlEF1cSUPInOKCr0P6HgxwcCEjFzNLnsEoVYqqcYKERYvUZT4IU1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JUoVVL5EgXFQyWdGW7yOy18SCw3KsBArCi74KnUbkwEotFbuhqqexwMjgyscMSnRIdR0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+2nuX8a5EJaxUQ2+NFpkfwMyXRyiKDW5CIIJLi2lcDpp3qyNEt9GJZEIZ5Fq7iuSeGuCd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osW0yTuOotHYSFR8aVgWj2JIvK5Clp3FAUiXl0d6nELhMiqlEqhq3eySxUluizXkRRgiK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6Wzd0hRMFWJvSvkORJ2dTEOmwvVEPkbyondDIaKliSCP4Eyp2FwEuSbwU3rsVbgpGOURq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6IaxwhZ9hgEofBqoRT7ERUGfYxq0dtYQ26pPRJSo0CfkEyp7HZO0iWKJVQo2Lt7vaLXa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obSQmMqmwsP5oG3PvAVhny4QmoCRM/8Aof8ACzwVdgWPb7PvE4oNzqtLKmkkU0yYHpLH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PuIa+TMelejPrWlJHcx/LYYXoyPVIuKCt6GskMktgnHUWi3ZfI1Z3r6R+k9GPROCidv8m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TGEfZIka7fj+hFTOrSitkihIeh2Bz0Ikvyj4L8sQM7YgFmsvCKGaVBq55lvcZoDDTY67wk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o9xuqOh6L40ddLW1t6U4HlUVRKolWCtOubHA1L5LJYOy0Vp3MmRodas/xaME0oJk6XdbC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WOCmTfdz/ghZoWqRmpenW9MXscFSetmST2H1HxtYfSFOzOFUQFhCJXK257jA6DaHl3lAh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1dqSIxYbP7FJb9aFrVQOV5QBGt5E4DfJFaGPRfSDZoV2c4Nxtxeg6jzorFwSWC7EO3VKpJ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3vUrBiW5Go5T4EfhFFFBXsUgzsFB3kq22RFx4KQ5qf0NWhksTUm4rUOhK+j9tKcitQxpk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ZMQ7CW44WkyqWFS1xRY7ZMXKSTRwN5SgkSTUu4VSHgTtVwSrRpCpPcrQmHwLYVk2LQgi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pMv5FF5InLOhutGOIvI3gujr5I2Eq1uUs7lXNDNqZFuWqrHY4KYIEUbuTQfgSpI23HI4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dh4ILzM/RYXyvf8AsT1lVBkJbQjbD4d0VWHbSU0RcOslEXto6ZaBI2TEeNJJ029MHjRnC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A9bX0zpHvotiFOj0gzE6eBGHrNzjS/okTXQ4ZGm712JM9isI+BE7GBzmBCuRQiwhA6OCP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oxnNTFEJ7E81Ep7FQRI3EEuulra3EhLoinJxA6lxlttHGEQnyLl8BFVgdpFhREyWFvgX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f4GlQtTJmA3K0EeDsVTeVi6TUwoNNURZwO1XREkZJBcjNySnZDTubdstqiCMJComUlySV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8gmVsCOqReKUKflYLcllJBZ5e4TC9qRcGfZNLInkU2G+kQcIptI3zRQaOHYJpFGSE1c0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PhgHd+wbcuMBB7BTseya3Faq/wCAuu0JF36Yko3MHK70tpBj+Hcf/kY9TElSwr+RpVur+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knJEtaazT+TOj+yH8odv4+vSs6fHDu/5cDz6c6rXIhCEXZTzP+BnS3k/YanRpXrer0YjG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/Yj6iSuZDq0S5Dqu+bIFStmZFpt3kiWGFKltwE/Z032oVh7j45ipFyHCN/ks81gjs0zf9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PAqKGdc649CuQOliptpZQnVUQwSEj2Y0BL4VwpbVG7iS4e7vgmS7IeUYZEqq+5cVE2N8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HYrUUwJN0CazcfLJQPkAi3I0mvcpIDmveROVkQVmpMOj9yrrc/T5GBrgq3G4knzUvlCw0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2JkLdjooiN8F/JZoFFluy4Y+qROhkBH5ByKu7PgVZxrgevCKGSa2sONzIhistN5Jo/gtH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YOWPEO6TCf0Rf3cGctiC4yVel+CxZyl2KJ+BtoYlM/R7l4a+SwvRJlqTUpEm552MqTCq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Kzpl6ZM2OB1g8j+R0zjS7MMmng8j/XrtpIkFlIjQSzUKhSbyQTnJ5kkcCajSFYz0XSZLs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ngZZVrIrclYrQhgL2HBLeNId0Ot0d9lB9DUKFUdNwsEpJIpUiolKqVp2OiaoRDSgYtcz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FNC9MGYnHQkzBeAqoQ1L6HpCrJUyG8oQ0QsEmSTGhRr+EKy4u4gQR5WmpTilEiajFCdx1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cj7Lke+kCVzNidEKs6ZOHrerMjPBDyvV8CW5GuNMHGk0IpI3W2njVwPsrkkbENySRWFzr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paUngSXohX8GwT7mTBJczQ5GpRHGjDRNDBA1XggSmSKioM+jAlTQpOqqbXEXtYYvxBV4W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zWg1sw0lDyxq38phLwE2oSQKLFGyHEsMS0iRrBKITcpmQQnKW/4htCPasNG7r2HE+/Ani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UazVaIgxrosPwTNiOh/IqtopohCkvcVs79wVaok26mW10LO3+yFReKi8ipcmKsEZGccjz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8iftfIvJMXuPLVOJs8Yz90hOiQ8viXO//AHPXPpwPS69/y0Nf0Qy7sSQkae0IO+it/B9/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rRaU8Ceqx/F0O3oxo8U0RFR6FwIRR+nTVQ/lC/V+v4iNXoxcQVhQrbDK1hPKmdPbwJ1Gp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UJPlEQubnY/KHNRFmf4uMEmveeGQg+6cCLHX8G/ZVEBoRVbtDLJeAIG4TMp9MRdqxeh3E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BdFTIkUXKxshhxLaLYdjIlCKsST3hKkKw2p4WCoJgSbaSyN7rj20KIzkmSKQv8CRTcR/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bbuEblgsPFBim4FxpTJYcOSpVdN1uuDE0FZDKI+NFUD/AAIyURUW5uJkSrLmg0Tbiw5a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366uH/Z9l8iHkmgqWMenzQVj6OvJ9H0Q3Qn/B4lHY6chRIoTGglkEhdIH5Xs5CY20VFKI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5lEKX+CIuo2gqiauf8KO2O5eUroiBQr3YFZq7wxVtco4mkH0XijHcRWBuExKarsm0lYIr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uXRGR2hJJIjvGYhNKYElKK40mIKDgnMEx0LcoRbXP6E4RItVX3MVLUURzcsmnZibzuEh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h3eKEO+5bNB+41Yaco+0TIacUIvKoQLcjYZuLJlMq4IfwTTsZqJf4HY2gVDMlUxksxVgR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QwUqZEMTChtqJLJQv0LnPJ25EHorQkkoI0XKUGGqJddHG6Y2Jal0ZuNG6VhJsGbKabxH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Fh20S/gXjXOvjXzqjGkaUzpGuNG8iWjsdjBYelxqB0cejsuKwl7E80PgdEx30V1GCQau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Ik40fBFyBZZBbNBVZAq+xFaoSetMvQhwSoutGS0bg0rcNNyuzaKp+IWz8Co2LMiarCLLV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MeCLVHN+iVhzc7CCVE9tCDWKEqIMmpywkiicbuQTdHulSoOClCIAFfOEF4pZHS8kE33Ae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smmhNU0yuqJTSZFQ01YQrjdqJSS2yMIrg4Q6E5CsYtmbGbMluRMyUNo2dlvAggbTdpbHJ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9ENQrZJ8lonCWKyykCWSMn4GTkQ6iPE/E0p5GyaGR65/n+vXj+J+hZNWO/wBiPqapSk1d/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b1W9K9FCZacr6/wDChXPpl38CO/4LD0RT0k6lorl9/rXRntD7Pr6UMXrejvxoQ1UNJZUy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bkTEYoPLUOEtyVFWxvxwNR7BCeocMh2yD/NOhQERZofuIsacqv8AKFeEeWJv2ZMYdLNw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PRaKpBGiQrk1jRcRPrSK5jXDg6FvtRGZdkOqJvzgoUsZUlbFFZCZ70JVCoOvZRCRNiEb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HLOiDlV5FM1bRLjIyhkotGSi1pFb1CaFyleRyh8mNYJKm8Khq+1GVlPHyuhMSJtqUhbE2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m0QqaeBor77EvlCsQUrpCE3HDrbEjfKOmMOwcEPBJSTouRSukQYPwOfIhJOLlYFTwJTM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ZCTkr8i8Dl0lkm8FMImE34HqCr2j9Iy+i8QXFYUgVKj9yZwzCm9jcdKbFu4gxM12MId7kr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OyENpx0VqmxLDmB4rZl3ShNqWGokbVciJJS+xJpGJxOSxlFMEOywJZOwlJZ8CxNhvZC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5kpio2rXY5JZMuYZOEYmUkbJUG4cN1A6I+BUqWHKS24Ejdb7DpSKscKjL4cSXpsxwquW2N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1XQrcc6C5sNqfzpMFtRoPkyQwWiXM5FoTZJyMmKmSEplVHHgt4KKGO8qhzkUvUiI8A7i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g6FDIQNbC0monQLXcaSFUcqkcFVsdkRige7lJi78RNKTQ6CPhirVME+nOiiw+CRaqpHox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pBAoz6rk6wYuXqRfVD1Q6aGoEpgggSnsSh7FxLKvo4FV0wQrCC1QandcCFk/YQnapLws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bE04IKsBJFkiUmZHLao4FwOhqZdIGjVEVByYrsTS8HFMkR7BTZHQjBHAJEkwqEwM2J1B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F0MyrbYkJFgth22FMoOgfPPA+GWBBDFl1YiM2kLcr/wBkQiqHMwshWntaYCUkbDakMWPaG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wTQkl8CxNRXZIaSklUjJSwUQQlDuOEIlXwBTL8jfYihrtLKpS7cIfgWgsoXGxBMLbiTC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0ohNOXcof03uQhKHgz/QvV2L3zUKjrOT4CpuKuTOiwPOO+xfYbrkxe6nToz/ADP1vXz6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rukscjQB6NIuPTsker1O3rfpunuoemfR+BehaL1LEXT0N19eX6bejB7iEO4hBC0VjAmIfo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t0JIFBn+N3GhUwKjGkqYlclJ6ZE64QpKkfrBvkew4jRBVB5F7zqVKIwKfkWU1l9Zkfo8K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Ub4TYmamVzwIyIVsT5EoKqKzdCkXGRSdWtY0W9M1NttOBUCnnwHub/EJUbxAxD3zgbsVh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P3G+iHQJuhkjwpe4qtllQEJhVfQ5of4J5gRAbibeSOu4OUZzSfIlsQCcOzllQsgOSmwt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SlfJMF/vNfgeVbCkxWxBMf3CrZFtCswWPgIKFV0Y4NVr5LNzuT7H53Bq5WhyfJBq5NDDMI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mork7ECfsQsj6JQ9yIoIbotmjYaFDASXZLds223UokIwYxB+DkSy0boosh1HkzFJFCdd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mFSG6CUQnY3O+Crl4KmyxWkd44FsnSBor3PYghXa5JqPIVokTcE4gS6JCdE8Ed9CB1dF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9glj5KJ3LKqli2JFZbTwUIlcaW0mWkg26ZKzCjIObSHDhSKsOhFw6lJSeA3LQOHVWCouX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gpJRXgnV0Gs9jMisET0OLi4mLbMsnYfBePTnkV3QvgShPBaCweCW3BCdh57CaPYWWXSDt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GmmNN2ErohuRPRWUoxsrroEO4UbobSpa2IJJ21ElkU9DF5JCRwUEqMoNUodeqowLR+PSx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D9Dppk3ETqzYzpk60fHuJb20evguIwYCUmLWEoFyShkGm7IT7FbCVauSghQdiGwqfAnB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AyZAI24k5+DgKuCzwdomwTQqUiBPklTRPXsIblwihQN6KQneQ4HSeplHykhC21EychrJ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8iPNgiTRXkEqr2gQ1mh3yP4TkPSreSeihMulehWAzptcC6aa2AsoPcKWCdBSeDioqyxr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ROJxwy83un8iWlOXA3MoqtAmTeLCba65ZfGqdNgTpXsMc5hRVjYjK72CXsTLdGWaIgVV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6KKLO6HUXXf0JWO/1HLKm4t0JjvcWPW2qn7oeP81MWnsb3ZMv4fw7f+W3oYzv01R/aClHD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A9VpYt9FcdtZ/kdqnsQNv50PWXDFo36Fn0Z9DILi0O+mROhOvkRKsi63T7CHYoafrNhC0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zkVXaX2OpiU8DW5S9NUKXv7GwQxZdiFQmwUq1xFqdLEiXnezHEpb8nDuMrjWzdt65GZaB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4AIU23CLFkWwkUrWCNbaUCWkEQMWfQ6R2KMVEuwlh6C0VpY3JPVjGivscJM0+yaq+ETu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sIgqUCZ1KVVwimKCiA36kZzvQW6yn0CKWfiFgac70kTSDUkpsST7jmQdPAnvjNxP5ES7F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QwradcaU1wofQ/cILnNntDgu1nFDclXW8CsMS5qSco+hrvort6ZvsZL3FLXRtAqNC3fgi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kPVcNw7IXgvTogVlpL6ZgiIo44K+S0fJkjfTdvR3S3gp4yKqVOhynjI61Wks6jskU3FR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9BJI6qVcbk8Tg4IKqrv8AQ+E5RCpmVKnhFd8DVjhciUptgoOsBqKK50gbcIhCUqt0h3pF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SNKBoqNzGxSxJCwIcyhw1XyOLM3ghBCpDcmG6sgVFGezBJspFAv+GRjbTLa1y+CoRVxd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IdDuNZQYHuRQk6G8qOHZDLOTvJhGBYcCrQNyKgSq5HmOxE7GRNLtyyomyiSyKCVkl/Yg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bg0ogSHpEwCXikWjKNPIyFc8pbtiNs9FRSiQnC+UIFsQlAho7R1pOiHQmc6L49FvS16Y9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CWtmY0Z/gjDKbEDLHQjIkQQQUNqCDdtQVe4ioL+BKVeDzI3FpEm7tiVz5ElYJuyQzbq5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Jjz0JzhjBs2QutihRMUNcFFUaRR2HUWXehZI6iB1gdLWLVGUmBdRe8hAnC0dlVXJM6fQ+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yCerOGsFYrvBGvXSFebc7ewpjkkrDbHQlx7HQ3uyrQxvgWZQwi2EapcbiSlCm0Io2FQ2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3St9iazhKEUXkJul3QRCKxJKARcGiK0sKy4sXTZaF0Sk2VmELGCqFMBNXKSxqqOm0eyAd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QOwQZxhQVxPsA5XBVtxtQoUYaSTAxqj9giYkUoqJA6mrDRf4xlwteT9usxYGqONLuP8AD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vPq3Hox+j7n0e5J8M82pYfdNVcaroihVvpjTA9FUekZxrM+nBj01X8PkWqGIdi70YfoQv4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MGNILMY8mP2xW0XXZWzjotHT1sdyBjNhVJB8kV+Ky5PlivYWGIKDNPixIMq35RwjDfTfn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kQ3uTyXwsGw9z81JKscf+iCllmT9M5MLoUEEkWXqY66rioQWGMpEol6XOiKROQW+xZrsj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/ZZY3MJeCChhdj26Kxd0qxKH2KqLIlJAbsN8sbsx1Ku4eEZSEJ8E5CmeAVqpNbcSSUaE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uQzATzE3doihH/FcQjk3/ILdiEqgoNwYjYfQpMISNQKlBJLToNpNdoCQscGTNpJ3Se8R5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KMSqB2iXSQ3vDlTBqODFNNtyDgYsZFWNkKrUlzZsiGl7JpJSeGyLJdQfRlhw4IIlih9m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kfS0n4L1e0FqI2iyFiTgOfBe/gfVkJUbIadS7qogdLXsNRWJQvoLgaXcTWibUCkhOYFzM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gqvqISUMkVaOdzYqF+Gi16mcpJd4vAhSjFCi5kYRhtIcJSHeiimkmlq6DdU9DQ4ZJNkL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gQ3WCrvYi5hYStuQrnAlsKi9FsNPIl2RuqJSlR1Q3A0I2qQixFRptQNFF+hJcsmoqJLq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GtmIomKaCSlFcBFTIhjkTA3Bda2WmNtBpQSIgiHahwGWNysWzgQ3ZThiMGkfhorRTf7Dy2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f9E9GzsNbyK/HoWKM6M6d/wA0D+PQjI0WwX2keBuCMiEefREsdXS+jrWgj2KSeDrBBuaH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/ZcDztLyOoVKtCypxDSrSY82qLFWhm7I4IIg6OYlEB94/wCiftZP5ESM2qmIGCJdT28aS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ws5r/ADieV8Ir/wACyeJGxP0VRG8yacSNqBNChg9kifY/SCXb2I9jz6SxTAcsnSpYtQOX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ClYwagpIl0bWUqx2e4qJqlBy6Zdx3eCoiqMmOTbDAs1ZEK2SiYRyNwziswLlgqsuzy0G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HaLBqtz7DNtFHQuhonhXyEQ0wMQ6N/g6nuEXQVHQmklOr3bF5+wUNAUIWs5YqGMeyhtxv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eyCrwwywaiKCUE47GhrGCF5Sr+BKWuA8bSQkVXF/Ar6mrH/M/wDwP+BPc6+zHsxO5FKB6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sbmDbj1OXrzpBYLHXR/xv1ZF3/iwIwP0QYEIkFUJ5CrDsXmzGk8NFoxWF62ToVGJjqQK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NZWaXoRUpOAuyRvSejDFcYXWj0x6Vq9H0b0EKlRXEZxMxr2uKxuJTAVn4ISUImxWfI2Nz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eyE6aTKOlD3DoOCWVxiYjC2kwjofZiRbyHIuQlTHwNQsr8bkFlsVchQJYBEqtB6hZN9j+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/AJJu608KBS4qJdLkQZSKhIjuYMiRSDuQSo6BUyGOVTUaEQ0zo+0SIVOhlScidhQtqFJy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GRhU4Nkkb6LKL1gSrjYTDmtRSrZW2huj50+xDvNhe4uqDvU2IokTS5fs+jEJDecWGptR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GNiRE5UMkZwWdbExexHJFHWRSsJvdCSV3ZNmdlYhqswuCU1V+dxqbXzU9n5OUocijClQNQ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4uIcS1kpdRTkO2obq8FlURwyJI1SpEvktkJ4vQquSBQUXLWrcvKhDlwVx8QRzpE7dkM6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wSysj3BtZ7D3HbFRzFNisxBZ0kOcqKpQ9TYouoQ+biuEShEYZCCCGnuKRmKtQPMchoaQU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4RT+lWB9kVJiokIVtGYMCGhBOMiew6jcXsLS0iY7NE8Z9vDC6oT0YIt1pNbFYiuiyg1C4I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ollhHuKlidXqtXYwY06EX0todXUQtI4RBHelx9EdFMskl7ITZVcD3VIgTex4wgqCVwF0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0Nt3L30ncZ1kxtvEf9A/7hH/dp01299Cc76dDEKpZCki0m5dgi2In0TJE9xNq5JFwRBfc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qDIKRFFCeilJ6El1n0KLJYqJqKeYRONtskhEA7sETRuFAlYdUVKx9C7SdYrO6Jo3lkVW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cQdtzgmXJV/I97tV9nycbiX0RKnmrJb6No+FbA3UrtVNFDIqAooNNwSbSyeegpO70EOZ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JFyVTHLKvImltzuI8hqoUVWBCKq3RGN1VicPAS3coUHMSl1uNRwq7kmDJ1GLnGwsu60O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CQ40x/O9dtcDt63p366euexz5gjSTFVokWz6rPRNh6TQrkXqxraQS2wJ01X8C1V9UOjnP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PSvUiSwPZlgdhanI8tDItS/gaEgnRaLVLERpkRiNJOiynRaseq61kY/RkYyk49puNV1lK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ENg2SHoOg8glYvuUmQb4GTFb9kVI94xq73MevaBOKImsFGNNcFE1YZLocFS1YQ1EKW2I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IewxJiV/I23VZZK6VNidvx5GW4MeQQDSoX6SW0zQvZKzFKRomPcqRNVUTLK+cXdih0Nd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Kj3IZr2G6liJsZXE2i2DDgmr2QnSNz6MqNxcDLrvEohH+Y2LDkCe5dDQiCWk0MFOkTwT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XySipIqzwUhFhWqbSVhr2H3VknFxOrdRFlCKLVFZYMiH8kHSWyynbcqSxYRXKXno5dhP7C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ctM0YKeBXSlsLPBM8cmbxS5ejinsPumSTcnORtOyF+S87smtZgvJYXbIIgSOBqzfkcSR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QmZgS6RU4oLiUtWE1hHIOik7biOyUbiy5tsTMupGxDi1BKCn5F7YKZZMKfAb8MijgbEn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HLVLDRuQuKc5yKI7DCwpqo2RVUT0oSgdR0G3MjuUjQ2QIyUOGWSZozbKxRLuIuNCNSVuRW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xCqsnxpPoXqzqy57k8a3RuMnRU0broiR1KNS2LiIwhqOC6iHL2RHIilCw1GKF0R2y274VS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ZtLcv+BaT6MlvT2Mgk0oOOno86UE5FYTJExqPRurPhsXufceEw7jGQxAUGppGM16qlJh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9hHgJo93QhfLEm9w7ClNxdWKuQx3dD6RjkKOgpUsRPxESEcbCviFU4zUTYwEVWKAslHUw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4zIVJe2B4wFSw2csmYBQ30qMc4SdNeaGmjNAjy2exen+g3ELaaDORynYSUJGp2kgyFOBL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2L4UBkPNVC62Ku44LhHYPxD99qMWl5Pq0DOr02/8D/kfpen6rcoeE+xIhyLQ/j0qo9N+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D8D2NDH8OBet2Gp6Hf1r+GdGR8DKaMT1QtKWcX1oYM+wr6frXr5DSEjsVtJJ0J6JaJ3G2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okVdT4G9SMkSxD0+iHsXuTb/AAr6Eh+xgrd7Cy3G5MiqkrcbL8kUFJUStpiew+pBBTUJ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BNxVwNuKLFFOFgasu5T91bhuncUjZUVig1fZITWqsrNRjpdqIXsoQ+DLJ2vMeyqFkRdc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gk5E0QNQ5FCUsvoOEZ3ehXLYkCcDRYmVwkmhhkNCLBCQQLziMqInahQoankSTemwqynNb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EKyqBKDNu8lKrckrLr30yLtMHZWHU44NowTT9G8kqR4SYpc3dpIpyRgbqyZ5Yoq2LReh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diam5fpVOG7kpeEiWAqpKUNfkfseUPZb6EqVDm+9iIVx2oTFyqhs43xyOsUhobThOZHXk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HEEVJE/gvBEqnsOiGIFXsbSrHeRJTwQmy8mEGaJFqfYUmhuMhJOMRKYKRNTFTspEUp5km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uDa0EKaOVsTTCWxNTCg9xRKlj5QNkliIwVbgV9BYeipW5RMbG0NoecCWwLlgfs9YTWek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rViBwTQGswwVTIzuyqXGjVCd3s0WCvOiY5kuqkrrVvcb9iSaDDGhr0dFRDc69CJ0OpfR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MY18F2qqyC2J2EVyKLg2Z8jOjdEX4uxfnQhXDS/mX8jHiXaO9mNRVwKxVYpZeI6FoYny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TcQmRVylyNW05zKuw5C+/RIpWxjVhl7KIiyyyiR7GW7sM10crQWYGO7eERZTe5NYOEOgq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1YlwmqBBIZSG8nREJPhfkhtJWrMdU6IK0dN0OFmvLY5A4d6sMQooqAsFuFyyDc2gScVy4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d1hy6cyJ8bIM1zoDXbk4YqNSozdjn35ElEdHBJ2sw8lSS6uGQ8Kh3uD0paBXG35jyRt9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uPR6UhL5F8lBIQ1RohDvo9YG08evGjH63sy0L0W/ld38EO38L1QsF2rsIXBPo+NoDsX3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L1Z1NUGVyNA3sT0JyNoSkouTsNkyWETsSIaOi6BtoREWHoyYEETogtfScthy8FE0ilUN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+DPCubhVQRRgoqt0PbgRo1SwKPs0TsUxDfgiIFsMp3C0IrgrqI/4hz71OtxuIkVxgF5IbC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q3hOEjlDXIoRfkWZfcf54IqIbmiKxCIqyWQkiELC/wAifAg6sW7YSGCViUyW7IQ069CN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2BolYQ5OGhZahGh4c6EtBQrINRRQ0qyipQVZcT7DEqDzFOSMkdMu1PYrNjgXK07EWboyq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4IZvZKBYdRWTcivZyVVDxgyXZLLTNJHlYydWyYmR2qQonbAqN8B0vYt9RJxFEmVUtuK2d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ZElFW1GC0VpuiIUlQq1VpwWt4L9ug02o8VGpai57nJKbYgVUJ1Gp7KvDke9iJesQQKuR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UVJTFDasVKWLNyNDODKwngaHW4kol0SJNq3IaV7Ck7oSyRAPctXciCHwYsDvwOVJhlyK0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qG3lpZCi0xzW2E0lGsHQW4LU2SAgICsstLiwiXBZyOPsLRUDZZoboJlg1RpLpHIJYyVu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2IB7EoUoSh31e4tJEhjgSTyUN4oU7aC2Et+haIwQRSukhOfQqWJpo9GjA6XE1jTApdmP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2wziukHs/+VFfTfW3pY1LgXooaCMArInIr69aKFGp4EhNSRWELxG71HAlTukE3u7GqrBVZ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OiMqw/AKvLJLh+CLtMK5hvNCIhhRYnToTK2CJUYWJpFUXJcvIQclb5jBmplTcMi0W9OC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IqusyrcO0l0TRcdUHe1S4mmmyPKbeLlC5cV/oiJWXwXfhckqIqqibDVZOj94c35/kqiy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zz8EJU6uBHFKFVbo2Za2KOyIrxOytMUguxbRJ5j8AaeNteiNH/C//K7D0Wje6eNcfE61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Wr6XqhaSMx6Fqli7bVav+RaIRZ/AT/hZfS4Vh1nViEvQymfT60nY+CGn0UhfwvR8CEkk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blFNx8jUJYuBwy0S3YjtoS3JI9DMaPSKCInTYSehIyVGwhFUC3I9CKRFxnHRbWSP1uRd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ZBNoImfQTWc4sU0ELY3i+grVKRCVC9BNLCzG5MJ13LApIbY0igkStU9nUL8IU2sLcVCK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hPsXKghGrlHWk6aoxDJX4ELVyZ3hoSsWcQWpr4xJR6CoybhVEpUFlh0jkUlWYTl6f6iQ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DJwcbon6pUGOjfAvsTAQUnp6U2ITqlO9KckLyVtw6FoQxQ7qB1MqC9WmJQmcJUK/4Pan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FZRh8EqR3JTCHfECVZexKw88maJIJKeRzEQ4qVYGjKcXLuLMpxEL1mbFXlAsp1TEpfwR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KlMhJVL4E61Y1F4Lk4GcvCybBZNLidSuIhMVmGJEuUPSuC9WeJGzhRQvkibhJabcDSsVU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7GKE4kSpBhDpZcXDqVJQSZMTL9huoxJDTSqpuyeRA/DvgIUe16oWS2R0sShXZHh4Ku8iB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EciQCJTbjTAhQUiuLAgv7Gd65XYYfLsMYxcOpi3Ms6MYpuRKEyloTYm2JUtUjqhoRkdui4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FxRM2h0orhFM6VreRRKHUio4XPBYVG8XQrrvBZHgpsOig1WlySwxAxdOCjmB/aA0q8ol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bjh6LTxpJIp1tgdLFI7xBP8ArhU1yty8pe3/AK1/Cxvb/WlXt2FoVngE7bEkkieotBdl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rkThu5MJM3LywFfIPAKr5di9Ml65Q3dkCDTKwVhu5MM7oRCLJXgmyvsRS5sVfeCZoUJR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K5au0ISRKIyTQvSolO1R2hw0rk4Iztgq6dXJOCqo0Qk452HRbBFyhSxtwZeWQyosFbdH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UpYKT5R8n+DlZeIiZ8BYZ/DFNv8AYlVsfku/VSaOE+RI2bGabjyOPmHkh8DZYWzfw8/+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Oh3PfS+D6b1KXW35LLjWnZ49CuO70vn1+dJ9Bou/8C9C0Xp+CF6sGfXPqZjVLTjRXHYWX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Dz1P7HcYYhfwZ9DOtUtKYq60kuRoiqiJRZIPJTCS4f8AQ8/TRzOtxOHX1Z41PJP0PWpi/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iiHy8G8ihlkVEsbQnux9t8sJulL3ZbTq9iayoUqizIsESiNhCYKDYiXNDNJVzSDMj2Hm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kpBKQ4RETCUlX2cEeBVOGiJHAkNcCcComK2WnYRpjVNNI9QFUzahRGE9LoqPoLEpiEZgV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rkA4WUWqwcHSs8E2sKwi/ljRHZsI7Ub3kfuRqPOtUSnECzJD8CHK/GmSkjg6mQdZqKRR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VyUULBDaoxMZGfZCiihlvCL9hTUVa72Lui/9E55JDrKfZOHYhTFUi9yiUrBuXTInDdCY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7Syd1JKsTclYTrMRkq6SlJRB0aPhKBJS8IhJLwSndVJWBLjSm9jJlCUqVkSpI4/ssNNiE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+ChdSQmo4IkqC8jpgDqM+PuIThZroSlB/+Yxg2I6IUPI7TwYPkp/gZDNPBNyJ2XdB7R1N+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MlKBgxzYQSSUUE90PD4JhNQQ2ge1lTbQWg1CqBT08mNldOUTiehOhcSC46Kh8hYB0UCy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ycR0VI8j20ZsKSETAjGjcoqKz8CyqLLaG2VQaSh1M2xhpI8XRUSNPYJ1vaKgn0hIh0bo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EXvzRTlr7Qke68EXFxTXOQ5hbqOMJ3UabS6Q1Y9o12cf76THOg/6A9lpf/wARY9DPaH0X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PVCNxMmhI3oXo9Cb3bOAxVpUVQmyHZXJvvoh/ZZN2xYaoll3LxkrENql0Xqr7DvJLk1b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yyqiScrGURl4OFEG5pVyi1VcbMiDT0bBQnRKmIFOdsUGUMTUe7iMCFddZ7FW/wBWJ3EX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sVRl7uhtyau8OiNdlI5SuglWKlkIXmG2Ib5KSOstBaWre4GadnyXaw2TldWZKptV8hc9i1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sK63P5l5c/8A4L1evUaZF1zfBWzdhZq6l/RC31wP1K49MT6XZi2S9S9a0sjcVvS2T0Nx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9T086LYVteQxFSVl8GW6L8hp7ftoh6T6mTUlbk6T6C0VNI0ZIk2x0L6TiaSscD1kk8/rL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9I5jXA7DsTPU2YiCVWrmvYaWFQYtlsiS+ETMR5E3ChvgW27YShtQN2NhbiiFbQIIgsFwIR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ScXG5SR8BKb1osGk6pqwuSG7uJXmRbQg6xqiiBrYqsa8RA2iMiRsQid0RBEiwy18odMVK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sJXLNMVmhKpUEihyKZizYgSu3QkYK8+xCUq7acQ0RXNyFGPzXUu37ckgMm1Bynzky22O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iYXAlB9F00HXJSkNiSrWoySa+Bua/A4U1ocEOSiYJE2SsNus2ISJln0Jq24q2F8kNKexj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rjq0KLRPjwWr8Dw0dizXsWhbjU02oNJ8UKhtlU3yWoEpuqDU1gyhKngVMiiEPDEq7grRQ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ii8u22hMrrmWl9l474dTwNTiZIVKTZkfihKnbLgn6G5RtVl0NWkHulUkUppbKavYVCEb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1urmg6nzCVFkhEhgdAo+TYpBLbDuFjaXYbvsXENqWmyYFYleR5kaDcqgql3I25cFg3Sn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HyQjVznoYEWasmVE3boxSTkippTbSgPLJQN1hupPbxTuNgHAXVVch6KNFYQ70DSSD8pIN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HUcm6CRCTEOLkcsfMa5HtGzFKi8FokuMpUROC7aNGuiGxHZEdkbweyoOERYELhoNETX0D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oA8hY1KYtcMQf4i6e2NNOv8A8Njt6Q8EogRepKkYklWqpoiSXJJnSdOwKRY4SVKDE5oR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ejohLdblgVYQ5LVQeBXZ1FLqr2DKcdjBWXUldFaw56B395Fqq4tVdZkXaPBtFHCIRiqc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FrdlXTq5Fg8BS+prlidQzQZE3Daf3C7hK9ieLzdMbxQEpGtt7DirVlQfR8lymyT5IWJr7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YDxSl9Cqp3S+id1Sp9ENsodXU841XIFRezltt/J+v4rfzO2vtoy74DSn3YWPsz6EdHqhr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P+CJThRmI9asZ03NzIrCM6L0WxEQz6l6Ho/gQhF2jMerJ+pyLdfJ6QLE+pCZZmwh6Iel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rWA0wcwjeGO8qUNdJwNvpV0+AtFd6TQjRaMsONhXfZeouKXokTyXnofLAlGMklFLsqLr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v6kVM1P6IsQlZFgJDoKolNKK0hIREyUHEjXjJEhXKZBPl5K/lCWqGXBBq2+mJ9irhJik1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ERqD0bNLgNMhjTQzRLZccG0O6bFbgZCp4n0SRsVFBF2hboKC3aLAkZERIkOPMm0/goHAk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Zcck6gdrDCtyE95pS7cosZILoWnIATiYs8wNSyEuxqEcZK0yh0RsKgype0Dg5xkz2KUzQ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ZduWIl1IonyOuUblTgdQvbgomsiW6hW3MPgqcCiGJULYSo2FbEjlxag0tOyB+VCJSk5Es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Fkp0JSacpbjVvPQ26UfsOnkrIro8j6yQsKiSaNTSjsomefoGk5GvvJNu4JkSRBUuRPZKb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jIkpvFBeAfklMjO2VFS7NlfmWlFzBFWSSJxURf1Vqrse1Le4T4FCtCLQh+UpohBVrg8qS2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8FVMtjeCcyOHUI4LsELK6CTl0PYUFLRCmZktBZjgjxYhKxCZQnBKHVQdSykTuZKTFlaQ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iZDsxolFDKklglHNmPvliAqiIaLK6nhaNYEENUaZNMC6InLY0BuO0q+CdtgRXGAdiejD6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rU2EiFsROCG1RJbErRuStpLMy2eEKmroKx5MaTwSTpOio9MkaJIrCcqGQFt0cManUiTq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xJgT7RTFLmgXfxhpDv8A3kMdkuEfAQsxotRYhOKaXC9CFX0JF9HWtGSOgg3MOo79gvcF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ZfcV0PZZ3Q6Q0G4cYGsMbQ3TAsQqWgkdEOIJVWWhXMY+43G3k3f4EJJX2Ep21UJyWFIK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osjkD4IZ8J7iqj4Dy2+CI3N0RMOdkOxRBPc7D7+/+A0pOxYJKwlUa3RBSXgWhbfkiyeK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q1Bp1MMeVerp4HW2aI+DouhOiLWEqs1UpyVDYfm0+kUd0eeIemf/AITHo9GVO3UvzOPuL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azSmu2mNFf+NnzF6C/iWr0ViruemdZ/mQvUhej2ihbrG9ukvQvQxvXbRvf05EhlIGW0WO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lQSavT3K9FBuHqrJO5d2prYW5JjVKUUz2UMNLf1TSsY3D6UFYhJiJ2BUoQ61EouRAlgW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afLwME0Qh3+gNMfyPt926SURWXhDKTxBFa8jh3FLbIwSZiZnyseCZOT3Yul2IXDN6w+DA5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FBKBCq6x7ZV4iGae4r6KixCKQ0YsNUQtKCWIIky6Lu30KG8Dq7dh2CUOiK+w5prBHTkHv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roEKo8oDWKrJDoSx4EjpwHaxZKUVKjrArVCuxQarLzYuL0JhkMfJgKpSxoeHQm92OQVa0K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abUqqIWhcDabYc5gNBSsbXCFJpWGC3r6sGQoRf5GSPSMroTXqeEui7GyVUMynwTysChfw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phllYU4HX7KVdd6CQeykjUZTIcO+qg++oklf50VMmrVJdqjVOaW7tSyFPApl1mGWWmG21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dGsNMpklQXb5Kz5Jpq4Md/TREpniRMnCTXskiXAnashQ16UfhAiSlRt8lCGU4YP2HXYVK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2rYnoQnAYtGNoywQg5l81YdDK19Dbe6IQrQW2QOTPFUcSstRBVVDrDG4mhGB8j3JgmbIk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rCgFeGRNSZBtXW6LG3KMY1EXQsWYpAhNtegxgmdyRNhhkC3EoRSWZriyKo1XBHTzIRHuI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LMnkfRojRmGjFxsTGgbJJ2uNxdlTNy2iHY6M30n0YJoKqrpj0LgyOqqhqRQO2iTvbghxv2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BXu6sNXLG6t/7UYCCwCQQoXSQtEtIEIIrwQQQQJLAw/0LMESk1YvLebDZqH5MruqCSaHC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BGHbAuDgsKMq3RYk8MmJVEqvNjpweBq3Kx7bsxJ1bbMTV43RMJCqoW4J8iXZV0G/heiJ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q1wxup4SF2KjSeAVUmv7AtyrZwUMrSTGhqVsO8NJQgupFE3vU+ERKeH9RKYIWwhbW5ru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Qi8U0oNjs3EJCK6Xc5K2H55foSFixevUjvR6x/G7fxU1ZgfxpipkJ78eXcdEdpPDRfA7R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486P0kLXGmPSvTFD7X/GvQ9cCej1WiQhLnX9ZyKgqseJES3fpfwJMjHpOsC49CKhwoaWq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Rpk4cyYqTPq1OyGIQzBPoIXJEmIQm8EOSYqqN6Ee6QLsVvg94tLRYKrom9i0MglfS8Iu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KZJdTpexFK9xVNT+s7ZDE0qlEVsQfjCa6HlG6vkU9CbRpqSoDDaX9DzL0azI0SJiSpDS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WIeQhR9iQ81EOYmF41osJQeRQwFcRYLRuCEYRO/gq9yKFEETyla+9GGCXdRYaSun5hU2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S/Int58kiehLooI5A2Ljkjy6DqI2osjJVKhjDpEkvA5mJFiDXCwF2mw4WzQnIpAdGJ+T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+La+BK1ansbwILKopdNckhLZ2rj3EMmyvYrk21e9PCFPIjathym7v9GC9ZTH9+Bh1SuD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GTIK8jletpDKMIRCxLKSnMbiRKERu6HrS9uqtuMbSkpWTGWosuFmKDqdhRpMMbSrzIpm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FBGqRItObpst0CdhLeURO+LPCGIyYjluyUVOTKpK3KH1WVr6H7BeoVlb2QhtcLcuSbYiZ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gkVSiQ6aQyas6iR9jF1YjdkMYTTTvHAsEkKUTVQSgUFbcuiB1j8LfuHuBwPI34E6b8Ns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yStlibOBQUKCB0QqU+xOCU7wSEuhyL5EuCUNVBfI+BVS4cL3IUDxRilJ0Q1NEEjBjjJk8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poMLI9bISBArCooNnFsmqTLR1QleCu8lbCiXHZAplcfyTDVgfyd3lNOUuELCgsN+NJ0ZJ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RIvcSbCdhMnTwN0jIvQh6Yvohd6SOqH+DOrsTgSoMuLwQ1ECgK+90zMN/sGPCNPn/wBC1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9xEXEpEqJYXRIWiRdCVCCCGJGCCOh0qFnCoqyaqjoSxTYWo6rMpWRGYwuW6ZZtO2gtxe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KIsY7wskiqqC4lvBCGopY69CWfgab9gybrGz/AFUim/Vjcsl6Q6hA0/I0k5VvgYqpXQ1u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E8VFXB3ZfRC0olC4RO2ogTJtFxvC5PkW7OfBPu/CHmFSimxEx5FPwEEMt9SJ9IslwLqr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S7B3JIm8D9hpfsqFjwnwH8j/AIPr+Xzq9Hqy44BZ8IvZezoXtad6UHjRDxpyhuP5YF7M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pbsO/qs9c69aLR6LTNiyvplCLHPQzEnrJNl+LQvWkbppNP4iRqVSNG46F3qi0EkZdlbd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v7Fr7pc76zGk0L6PSeBNzpcsZGQuUKeEUOwi4yNhAo1LKxAb2B5SJ0E9xqkk+SaS2OT9RX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7CEbmO8GRFP7/LOStxEas02G/IuMp77Cq5UlrsaEJsoZUh5HD/fwUFuborEE1jSREhhAz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Q3E37k+KqGIISqd2KohBDY1EhP2Fkiunuj/R+9VNWJFnYdeOiDRIhjxRGpPov13sxD+d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/uBFDdI08rbbz2IMzZWeMkdCMB7hNRRChwnQTcJqVg6WM2I2QbIcHRkXOG6iHYX0zPG4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+ye2XYh5rYe7CWepVuib6PGIPbc9rgEizaMRmDlyE8lJzBxCmqgSsoqiEhIrKjDs0UzaZf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Ql4GKq7ld0OAzQ4YhG6IVwWV1JVyzaPIjb1l0jwSdyZwkTqGTOHyTtI25byT/nhcEt8v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WB8KqCu8Q9yEDVC4mG4rmdDwVNaLGUJ0pS+WMxnCUJbA227QnXh0OjZ8iVSTGnvAlG4n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qKChQTWRoyoKODIkIulA+Y8CWNrrEwlA9hSvAoXROyFXA3CoMQ2LF1bF2oiVMWIipiTy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KjUCNQ7FU1gmyz3NA3hsihJrLMmWSCBaoh0+pKk1VCcjcXN4vYVoaTMbynZvvTGpCVsq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diSSRbs+gWTFNisVJ9Ea7iCBqpC5ISI0odESNJVQz6FqrHQ0ZEqGDFC6EqEV1ar4IEiM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JGHJ8+luiX8GakDgbdFFD+JZRwQxdcDL3EELYu0VtIEtEoyKPWCNxLYQunQOj5EyCqqp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G3RkOssKg6LZg5eBVUPwKt7Ct8CVhREUTOtxdhVBFvILBtv8CKWb0YpodFKpdW+TyQmW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Oyi51Mk1f8jVUMLTKSgsmX+DDf4B4kWJlFfZPVvQVot0LoeWsivCzfIDyOqrjZ2Yk3IX6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FCOYKHFbdCKaby4YjobNr4K28l8n0/otdy7+vC9eP/I7nt6qnbNSsi9l6DGSbbEYEpqW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R3T/mWi0xB7D17P4H6Fo/T5OtJ0q4vvLDMWe4NS2QN1F6XrJn1JeidXQ4jSxVPItGN5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/oalQcz/ACFk8Cek1Mk+lE+j2zJnWr5cRzGZKnA71KENALgNvQbYoIgYqCRj0Q0kmRub0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AQn7JMhGPN+IjKqKSwjBFCZKTiGLswLmCJ/Bg50Rgtzw0/6Q5adgwswIJIemlQY3BuEns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qlu7GlLFQQh60R+6nArGBaKbHIkooFUeT3D9KBlULR6aVstwKS5u5QkYblEt0FJ26csc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xKjnm/khJJpuDXsINe+QXVBbxEyeZVfoQm0KuEPcgr2WUrjb9iVOR1irgbdqqW2aKc/kF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iVMpZGJRVM921Sfyxg5kvC6aUFJt+GuhShQSuJFdqqKvKHrOzHH2EHZ7/wBJLqiafxHa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hJEfJB1xBQePd+TcpwiHKUwKiW6ErpCTgmUSgqlqCpQNKYV2huDaC5ZcKlHzFVRBZ+Dcf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CWB0n2XzgVDkwTQvq6EpxFiVcyTJLqiX5YRsqiy1F0MULzI0od+NHYkyNxwO9DK7iQVT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2k/sBSq4FO9x0RFpIIqWJ8PBMk1RcFKakBUEBcMlIQ98AlU3Wm61HdsVIp81DRmuxBO4G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K0KmHRITJG9kSSo0ShdkSYGeCPcS86ZsKwkJLJBBg9y60FUtUuBhEQRc8CsYjSKmbULDo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a86IwNSOUimNHI6Pn9HnsELVXY5MkgTVfbFadWWqZZhizPB8vCI5IGqJrzpEE6KDZE06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f1DZXT9MnwP2JWe/RDyWCLNJeDOi0ZqtCIkSsJSIJISFXD8zY7jZctweARFHYepmbKRcT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Xy4Q8lyrvRBy7UQmkLrAlLWCqyRZKEQpTQDfRlqohFMDSmK/sZVo3RLckVlgHZxf6kpNv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jzCXyOsFokqocXPocqpu/siaWsg2pbUIThhNDiRG0TbdbfIKU0ohQ4m5RoVj5CKtljyX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irs3kOEqX/Ak0yrGZEsMpXyWbmThIlFXKPwVp2j0A/nL/jeuP/E/Q9WMWrs6GnvX5FSR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0JBYej060ZME6oWiMa/ZLF/D9arTA9ME1/wDD/WqFpGiuLWSSZ0avFjKuoah+8Ei9bp6UJ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UUWhBJpuwVKAy4hc7cEOh6mprkqodSssnAyN9sXTWhYQkM5ExYu0R9DyT6J1+eUo2Kq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WMGixUEJxJNEjO4m9yZyNSZqSdC9kgtF2dBM7x8DUW9+yIksDJmnNLJthUQEmDJit8Hu+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ITwK1cDyiJKWSgMcBybCRmPYkmKDm2CVgLypwCuDobBKyQ5DV24DK3Y9y8Z8sTM1JrQsoR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OUFWpiBCYmS6kyorvoTHuNHWOhruOaIksa3EvoJz0aWXHZMiwyBbvA5SLKqbdNhUgpIiXY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O62drpUWnv8AIlqBhKW6z3WE0XSkuwzIwy8sjYO7VsalBmQtJLbm7JkVEzSxElEeChTL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qdJgny8DuJh7iqnwItwLLbdhS5ElOyIpEZYpOiBt0TVcMSVkxLkqlFCJa2Qric2Pon5H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JC5JG6zBYoVjos5Lc40xQUtIWdi5MWqS8WL1Q3WR1vclsZmjHbSB3Uqgx0RE0FS2T7CdW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Vbw2QobJQ7kQlOSFFi1diFSqR/ZKMQtzZQgj+BhRNSNyQSBWp6Yhn7JHyZCgncMTkoCxF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bOWIsPhPoWpXuUDI/Q3uJ7GSI0RGxbsq8LRLfV76W0wQoe5FLkMRQggyRQSqRolyd6IY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6OtM0J3EJKF2N6btIQlGSroquodafnSLFhItgpKJFSmxhq6Oi5Q48rXYb8oPCEw6lPcl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68CY7PgalfGxtxdM4DyNrG03GyVAa4jOaaKCaOpdgUqIJ1gJtpPAltkbJ2nR7ktvubSH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A3kvBdD5KrNPyQlruyjqtgqeIyyVvZFeBwxzEZFGwcg+AXddZPYE5VEcEptOySlmzcKnB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pIoUITlZJYdVU99kYmqDHN8DdXsoiKpbVCSyk5qVPlOKt6F+T8DTDY2k2qpY8k3CVaU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uOXWKShVMoSvunyKnlCVyoiLOlnBVX/VFF+0ETTKCZrO4obTusMepeaDbscC1tCOStGhl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CfS9MaP0vh/AaeBJmM2MakQVaXSXj0xo1q8D9OPVc+RV/EXqwLR6f6ovW/4mZEIdqaSL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5+obBaV9A3vfUuENw/RPofrQ9UK2pLdk/P7JiZN1EjKqCL3IC6G9hMDhyJfMh0nU1mh55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7tCa5xJ74bWwSkhoc6QRTSUJ6SJjVJ1cC4xUiypxDFQlASNOShyjK6dYUu0SJFLUGZFJN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FmrfiKhZaJ7DKheCKdU1zyRZyYt6MXcDllP151HdlCN1fRp9xtyYeo2ln2ZlcDU4SBH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YSaykqfgXQ1aotkVgre4sFXSgTSJZwOg8ImxkhVFwrlkKYTmh8ECJ3FZgv3OhTZDKGqY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rWg3ShiS5JFRoq+UNV+4sCSGsuRKUJRNaHupMGZRkmxZHYnRUG6hPdDfsTW3RKar7Cwb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wE05+RUUkbdyoNtpWgbxi57mQk0qUKkxkmtrMvMeEVlVkSm1KDIKKSPhsVdNhMkDJpbm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BuSXhU/6N0tJmiHRSWuDmSKvkSmTMjooimC0NQYaKRwJ7+46Nn0ZpYzUU2dSCbyEm28i0T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nuZvQUypoFlhFT+DjYdb2E8VTYUwcmShE7dsTVmQ0pfksyFmQ03ZENFYITodqcCtTycQ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SFXtRBFuCpqeJxi4pTTRNqU6lgkwDjnTyP8Ao2FRmyG5iQjNzpXT4GS9NrZFQktHogjS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2mNPJvrA9fJAthcWI50foq7SYgs3wJzcoQTSMkSS3gW4hwVgdHWSZzQryRAkJDY4DqYw9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9nR5RWg3Vi9hciW6EkVODsTV1JSbDg6E4keKQ78kTkoJVigiblGkDShzchwMVzXRuifU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mJYszbicqGqHs1Ym/giIj3E3wsEfJcXtYTkaOlhSuROaaNKpemWZaYsJfayhPwRWTzA4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JLA2MIqYCt0lUwZcRhnDumXcUTK3AOSHEQ2mvRK8sQlMECaS6RJIfADVBFW57uSkTlcqZ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ELLpKPP5i1bfAfBY4OBaiHcSacTNhZUeegqclRRFe1/EUN3YeOqP5D9eB+h+i3p2j+Bl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FUVgakxotM6LkeuF6kOq1xp9gx0GqTotV6l6UZ/8LIfoYGZEMQsmEKwrHtvwFg1D4g3M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iZOqSdVpnRV0msCSRcRSnseTMgRDwIZlWSRwFkUn3MksNyscP1FT/AFISkYEuuTLmqTV/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W6FQiGXTqmBTuU0P3O2PsmFcpiuleBKJRKZDCSgjkSRCIkQtIEmKyyjtp4czAxmUmpW8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giBLqyByixosSUfQU1NNUIdMkMiTncWPZHPMIvA8ytIyXoRXBM2goI5sJvtD0LgsoIYwy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Bu9FfELIVHpbTLihMiwTaUlMT/sI4Mkjon8iFOUvlklaq1hsJCofYSoluJSvj0t2CJRk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5G39NtHuON3YahwWakNEE48kUA/MLLLAoXSe/UMeoHm+bjx0mxboShp+w3fgnmCZokfQp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U6I3wWdyVBsgV2wl7llT2G5yXajycnSS9YpI4VCZFhZ2NtDCKquiYxNS6U5NyVy6qQiYp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S44LDGBJtJ/0GbaIpWmSFLUCouhCamzFcVnyOknCJm9Nh8Kdx24VTHZcVtFVWOHQg1sPJ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VpLO45E2kykpdIHL4DJxSpVUj5fZSXOxFEJ7Nm9z3NpuYYoK0YR7oEe+wnKKx2KFco61l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WoXVEXK2CLYV7oePYkQMHa5TW4IlV1ciiHEbuJEJCyXeEOi6itRoUFMC875HL7g2OfM8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G8Etqr6OmrqK/xpCI9EbHRTJ0R6I1YqE6opnR83GR6EQRSxBQMekbemxcd7C0/vVizoKR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yMRsQ2qocaO4m26Kgm2EtCcTSglodXgg53JS+wsUFIHAucJjThk5uonOjOvwRFrESUOVq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XJ3oyGrkP90ODFEwxpArT2EpMwKVN3/gQ0Wy3GpVhROx2Ci6JH7hj2k0eTNsFUeasOhJt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1ujwY8CIrsKm5XoRUuJEXLoWlJK5QVVouh6pChcEl2NSh3eX0JqTWuh7ENLFpkulS/y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02FSrhy5C2rqT4HSp1FdhZojLkxu7jEFVdEZ2dw50crBEopjcUrx8kR+lR/6Ryuriqzhof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P2ZZU4LsoayIe5aLEvg+UHh+Kj/h7/wDO8/wM+BHsYMB96d/rLj1XAmrcjOhWI1fj0PTO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O/Sv5VvymMfp+Bn+Y7+hIggNDoVfuUaato6G9A9ETTjTcbGxsTE6ObFmJ6NqxNC0YyDli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mFLLt7jF4SuI/xCPU2If6EUMkqtqT6HV6dBynQYvOAtoZJJ0NMolSK2kO3nL4IGW4qcEV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wn0knhUv5EXaehQ1c5wtlm6iSvB5fQsEcqPN+5yQKmMofshuflEr+BP+h/tf0bq+gis3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4G1urCp9wsDROxMGqzLcm3pTIOaqykyIrII1ldCrl0S5UhUmIIWxedG2WTwPQiWR7UNXU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jYaCyltjFkFbbP7yK5gigWb3KaGOSpSNw5R3HDisS2vBdO2X+BHgao+4SbNdU28iRQKi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TGtLjY38oVkv/mPc0V5k0wFYcpvOw8C7JgVMd73l8k8HESTHVlFlwPRtpRg3k42FuExR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EpBubVobFhy5SUaIa5V8OCgVit8DTeUJ+P0VlbEUuXclMFGqSmS2KWVV9CTlq/JCtNBI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JyJECjukoIXTYtvyQksCN67GSoIqh5Ij7NjyNuIH+B91wVbmzEl62JoauzabCJJtsRC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Q7LBKzYdG5wZU5MFcMqKGiAkJAifQiUbNVLMcwbdUx0daMadWoEQjiHwKZq29kyIQVbBnR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EK0Ehl+C9UwO5IsiW0qJERVnQ0fZPTX3yIR1XJioLiFWVVyVO3kRJpCoh0dJOKhMOs0X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Vp+NGocz8D9AoSRjma20a4I2IjSKEVI20WsIhbDSjSSwuNMFM+mPQxltVo+I1DWnQtY2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+mU3S5N9xHXoS5XBFVUWRxt7l+9NtIbSKDIg6ovn4ErHuPA72GaUNj5dDkNMrk49QYGTV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dnDQSmZEbfcJ7TG+slSVA7ew4BllRPjEIiY7iImg1hQnarC7bCoRRIKgOjbg4YaRRCdEJ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4Clxy0k1NWpEqRVpQkJWWLXio0Oms2w1HFkalGW8AqGUn2B1PL55FNUBttcW5OKq6KSU1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vtOCSN1gaSFfBkdOC6kpihV2H9wWSundEarxuN1U8nO5iXbLJxgXUriazFVYKFylVCpE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V/wBwfoGBfaZF2l3/ALsehma6e49GJ7ossJD7io7LQeBJPedVYcb6fgVvRgY/S/RQhY/8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Amt1/CvQyRE6J0YnzPkegsWn+Z+GJgRUihIk7IcGfYnw/Yp3QL/KOEjuIsfYTS/thPK7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ktRLVX5BL8P8AQf5v9Awp1XG/kv1uLIFWk0l5kdSS1pPke39JxPNfwLcCNX26uMTjxClV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uiZRcmttn4iR5TSpWyYPgpf0X9tnj4oKpfKl3yMhUNy47CA0ySNEu3gSiae2YR9lTT7DZ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z/Anqj6kOOifDv8jI/S+Rf0l/YpdhSX/d4Ei7/TYyH+ISbpu/8EqvacoSyTLO4rjTSK5C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WIUNHWkSzkgS6aoeSNM0K0xVaHDJaboQnjMCJ1lxAm0J/T+ivB6grrHAr6zTgMT1yCF6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BANEIhtFKHoKRCNlBYCBVG5YmppcvdMMSaCzsRwTV08sTfKobEsUaKvAlKiE97k+xOmR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zELkdvVnpEYwip5JnMxUgoh6FKnexM0qG7RNhSR52kboECMeA3laBcl4LyPJPyLaLZcyK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n4FMIHDpnIoXgU2IawKrxyxKKq8kNqbsamJVGVhMoqFuhWcF3mdx3qL7cCvWBa0pB0Eq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S8C9Dmo6K9dF2LszeyqO3CLl0bUJMw9ismZpGdJU0MUYsUsLDdOA2ikCcq8DxDE0G3fAl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YFio5iLpiQpG5NWg7i0idkyi8DqiQhUsKWou9ipJnyOXV2MNOuzHkyyGndjTbB4LVmed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Noj5KJhuZYzSK/BLrdBCfJbo3WqZvQVYTOfYamgko+UiIRYteBclW5bKEoICwro9xzY1lC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k3VpnIpf6MeZX0TypaFQwyHnRED4shPR9kZ1wUlWpXoh5RTVDOBGPVkz6MaLV20VHUcT6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NjuJ8Fx5JPsmB6TvYk5DL9h86KyGwxacqg6qBIdxxhstYnZC0nSpE3IjTA1TQxDPo+yE7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uDh/Jt+5AjiuuFL0JOaMWUWn5om7ahuh7GrJv4oinlY3WCoqDcOClZElM0qSR+aF04ESq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Gsm5wW8aonZrcd0O1sUqrpfBaMvAKbUoUG3NvKHzUS13EVa1cQ2lna62Gkqr6oqU74Gxg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DGJzKxFG4uDq21cJiU7IjOzuFKGv7UKKrlWhWS3noE5v2yuORU3hkVdcq4lHvIsT2HGY3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Rp3APm6FuerFDOr/AIfHpfryQPR+qvj/ACPno6P3pBl6dD1xqhc6k6R6M+lOoxvcMeX/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L89Ho/V/YvWkL1SO2q0qXyYxFBPA+AokyGqibT9h1EHhhh/wU1Hhi/BKE7P8AJK7R2r8k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EvkFUJPlib+c/gU5Dd9//AGbvu/7KCszD/Ysj+iRdWdJPwLMv22Ll+pwW6vZJEvhP9sU1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Q25FWBAcKJVClZNYpbsy92pDy1qtAnyQGbMMjcIhCmfA6pSxmr9cf9ktxCPIRcsgbd/e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aGpSqbTboMaUXFCJmxLkljUMa30di8QwtDPKG3vi7X+HGjPkgUNVTgg6EmoFEUElIkRyiY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o54JRBsioU0IXcIZHeCprSRzRLls0Kyg9p5KRsLmhIqWrUJwunU9iJHXUnt+F4KOVEige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xFMKclYWTAiRSOSBii2IHcE1SEMEKaUt/diNOXTCQtCoTPQvgdFBPcuN1jQy4EzIr8Zw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EbB9yA6nDrcg2WlQgR5wJ8nVN6hfJ5HVf+iww3RshGEXMFkG9H9FYIz9lDcro5brkTs6E5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3Kpa6KJCVKzP0K1bkXfA/aFciuwr8E0gfZ9jieEV4SQmxkbsaLqPYee1CFGqhZgwZpjT5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bk2Z9yTdtwsaXR3wdy5Mg0S3M2QpUXFjCJi9ya1uK7+B0obIoUlG6tohJR0Yk7YCu28LA4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JjlJSOaUGlQmOXZEOJFFToKb6vBLSUwRDtI6tK41ExJM/gMOriSktxVZiwqNCe44JrESz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UsYquosJLVNk7OHuVHirLQMq7jW9hlD2+EsHtobsVy55LEX5L9GkQNPWZd7QrC7HgWpK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pHBBB2tWWMGdLT6I0RiDGnWkbaPBYT6PbV008EERYjgipFNWuSovQ36PgaGJVHyUGRrCk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o7EN4OSSQkU1tJ9a4IjWRda0FHghiOkKShlx8WJWSrJKUr1K+ao61A5ryfBlLAmpvNiYKL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OhUnwRE+4G6Nl2LJs/IlE+Eifc5EwlWEzjS6LbY3YuHCU2NOxKWRV2ZUap2QNuI0sCnI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PtBpdmtxLEVZ9iRdwlLxhdiQoV/sN2FVRCFfzNi62+UviMi/l8CrPsEE1VYaTeB55ERJ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V8/Q6pTn8CkxeXYeF7r5E8RaGbKXvVjXb+F+nH/h3Pg/s+Rp80v6M6M6LYSVbVl2Wq9L0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9v4J0kt6lo8fwRjRX9C0fqb2H0TpgWqO6KfoH5abdi7EDXSmzJeWmu57L6EVdQQlWg3eSU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RJWB7hLgmM9E1J1qOxOkiYg4rG4M0nyQa10HkgOrQJq4rIWYeBF8P9QjtXv0/7IKPLJPca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6eBhiGXuLchriQpyXJCazGpvK0VEJkC0WjWn1pBI+BabtQbbopovC7wQoj4MnNMa2I02Eh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QK7i2ZHqbPRhNaGqRtyRVDtEQJhRh4vBAk/s2NufZCyE3j2Qn4DhiOhpB1RNiBoWyomI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IyoWjie/I6YKxvQ5kbhhe7oSEsISkTvo7EMj6DjaowhD5FQ17+pQcGYOJOdZLjml5URJN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VLlsGLSAVSqH5LBAtz3FBHRzkcJMeWjLoOI6FMx9DwcTZq43X8hWW5V2wKtrCW4FfgjD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8sbUDxwNprYx2mhR0e8mIdR3UqI3xsLZ99iUibpMcaFZT7jq7I5XRdPJDuFZvKJlIeOKlE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q+CzTurESm9mVksQ6zNg5giixSU074RMUfkcJb8CcQagShKSmGUVRBCKxwiS8Ohy1sZR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t6lSdxZj2HJQ8lTq6Dt0kUtbCGphNrcdUqtFAqNyqKNtNsPdOGInURTIXwKHSpDd4LTAU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KK1ApiwlzS25LR3OxF+jiTyMq1uhUcZukZLIquRluidbZ7D4TQRyEtEQYoLXzrksMVUX/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9Eok/AhIsSRJGmfQ9Kl5OvS9YFpO5gVxqD6OhWjTyNCGxRkgVBULrkaVCOSFyK2lsE31w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EQ36ESYMmBFDeluTDkw0yJJOPDgaJtqjyNRzRjKWFCIpyDolKg3c+CZQxbaHpz6MeecIs2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gqaI9hJTXMjgluNy8queRwW7uWDiZSJadhM1SqtBUtZbp4Hl73RdFDhVqNFsjZInFcnJ1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TgnyTEeTsVYmhSVutnBEJ/ijMJotOx25Dq1kddBK0wUvkTTaP/o0t0lV0EiViwikLNDJg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hgkdA0en8GfS9O/5K/w96P1WweUfqensQ4smQW7E460imsSNR63q/SiaNymNU5N6l6s6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onPrngXpVtMC9MD0wQIVqiQ1QRwH/EccFhuoKv8Az/RRWRrrJjpAmRl6ep6oupbR30d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VX9EDklVlhrUt2txXGxQ8kfEhlhR21uLoDSdPE4HG0NigKXI/pP6GpGzq3PeBfxPSCQ6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PfrKJDUUm9anfDLrBFKaFTgiRoFwGnDwuB0GvUZ0ViYYkmomTaUVHTBOBIqamRokiwm8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zdG4puw5OjDqUMCYJ4aHtP8AiN2G7W00Zsiux/CQmSvkvYSjYLHncVqQJlAqCHoEIwiG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ZgLtTOCCZQpZi3lk0oXgdYFsSt2MgLjd0oVCnlmjAoR7BW0fI3MUqow5lES+BLNGSxNK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SrmPcwkkdXJpuKLwRGcDtusVuwWHdwK4xY6IrExFhxFizTdUN+4rsWQ7xNWZ4Gqf0Ny0j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iuS0MQTEL0LocSFTtktcV0d7l59jBFJLJwXiMXFSNxKZLEXuKXBOEFksMaapTEJJ5cF2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m+wsJO72E1F2Io1NFksmkiKURisEpJqwSbhKvIuV0WEqIVnQpSYXIm6LpkCVVEUW5Fb1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eqkngJUKKDdVWEN7DSwlChWdCVhceGN1glRHyQhCglWIaYqLkYUOrbWXexJ2Y5oRVQgd9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PdCOrjkraQ15POmfX9aYIoIkxXV+j21XpY7GKEdi16tqi2kGOB+h8Do4LCooIoRsRB3ps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4GtyIloWm59Fmk6UF8atTcahaRpGt6ttKkky1RfwNiCpSShUR0CBumV0RH2s3OjL/AKCLl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8CUrMUTFUNjiWNUylOgr2soZRRfA5wlujMPDRtX3Q1a7siutZFZieQ3KTOCiUB3bVkhD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sXxpZkz1AJrAbGyfYrZ830YMkJ8DUSoNKglKXHwytclRPcyiwmr2djUe55GEnFKBoh3a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GFAopG0ecrdFC9/lGQPvLrov5G/f/wAb9GPSz7A9LdGPhooco/OlFNFbopDoO+jVfAvRj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psOi0wb9vQ5/gknSdEoS7n2DOFtSmson7DVf2RBfT7cm9SP8ArHIiPfe4/wC3Gn++Q/2Tn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x42lqt7KH/roeHzqP/Jjww7QaMf30PD5DxPPb3Y329wNzpV2CZb30kC21pJ59wrxdBM6M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W6f9i0NflNAXrn0rXA3QwNuIZa50Q8NRQQ5FpRbJE1PA0xqapMjDv0EDnMxDAz7PoEVi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02QhKhQZMEke2iH6OciLDmeIkHCyVTE9LG2iHuMWUjYbeSob8DfIlrJDCN+RnD5CEqSO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VkQp72ikzg3BTMzqTQoI2tqkXbGNRrDwNM6RWVSZpoksDs5ge9xoZiTHY1dxFUXckuIvW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Mkjw3d+R1La5mStV9MTm8MbdK6HUJHaLXx1E6whubDRuPke4jaGzF+UewjclVOOFkVZT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GCxMblTNTwKSbghu11xC39zgMIHVmJQ0kYEq1Gi1tyaSTWIqhN4VIqXVLjSopjcyofQ0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N8kIc3FnA1VYYf2NYUgdZEqvJE2G8Mw6lVCktC2cou5Yr0oZMcqMUKGBhomFQP5LVyLOVy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keaVwPbYo2SuO8O0UHlbfJCaPtUVU61JTIkxH6+hnCdk0MBWoOayVRteUU57NlIKVaWTW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m4ISRXe55vwLz9kFGhjeBp2TkshUgb3FYLODoSaQpJlJdQmic5giURQ9y7iWlRjh1gT+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WE5FiSHE0OnPAnKm5ci0ESpgfVijLKvwKq7yNRWi6Kr8IvPDghETvU4EwIqUKKsCvYtP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9C0P0E6EwfGq9M7B4pb0Y9GP4ca49C0TGMkWs+t9HkpjTA6Q9ORY0+i5axcrIkIXpU1RI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hSIsKgy+nOnBX2I0Wjv6I0niLMpJ05HREssl2rCDblvQSS2Gqiu7YXcsCy98CXwAnGVu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B4KKdCCCW6FL1V79FCJ/wOqexG+7l09dnsR+QQ69liSw8EjKaWoSEqprVMrgXPoUUu50K3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GFSLmKjYzMvouhpMiEhObFuLHIsOFaxJtxVmWyUiscKvksyu4Q3wlJNfljpHFX2KTg7V7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ouKwrG4LHXSqxmv8bz/5WfGmNMaRQYsE3JY3H5l/QP5HlQXdNbJdDYXEn0NUkx6cHWiH6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ov5Ho5IbzMihrSuIQm5PMygwz4gsntBD6RKWGYUtYukbvtCDV3j/AEIumZLy9uJWb7KD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2WIUm3nCFgQWR4CwI8BfgKf1GNr2xVn4ItifA5NFVHMx7zMQDHqKjkQvFcX8adPRgcCEx8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hNCRPSfQ0tFo9U8aY9Shqyhl/wAihdgk2icFTdMgSxkg4dsOxlNUKLaJJ0krbRmrNolkW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FICKxSlYUuPsIVc7gbohHYU1VsGiqt1lv6JtjklhfQ1sWYlLWpzWj2IasLmAVHqo1PwXI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IaHlOJuHbIpGXFcEb2t6UKSUl1IIxJdgiLca8iwe4KerCUeb4GzMmmRxuSTP9jbeVOxOc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4oTCEqpPgLgKNMuFcUVJWgV5ykguxuJi4l7kOcEw6VJH8Dupl9FN3kjJIJRVr3Lq2VkVZ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4M8n1o1OB39j2luIE6yKiufQ7dHIomcwK7OzJSm6LVu2VNUk3RnbqR/o3aZhmcoM2lr5KO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IbSUCo+y7SRMhSgoPsTClG8QKEecimFsJS7xWpW55MqoOqYSSKqlIlFFa41PTREosQOWK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rKJqjmUWY1/gpkSdmmmbF7ECfeCJjHJZtXciaMx2PKyWm1CZO1R0ToipWRsVJHdEoY7p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LzQSjrZClOlmVFWtui95nc+8DNuiryTLTbhobh/ObHJ0GxC/6RWLFiVKjyqScpSIQj0WN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tILE09DOiPR9aMaFcx6VqnSPT9+jPp71kmXpOkE0tpTr0eDop1pihKTIrpFR1GhKxGjIt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bWudHyfnRNFUd6EeiB6pneiIcU0Rg6SFmyFkOi/JViloRRLLYqzwhGn7jSXY3D4Goi/Eo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PgHTNg6CFOd1dCdGvkqkKL4Ewh0hehKp7yhLdWexErMrMq6N/kE5bZQ1TyWaOyqxJtJb5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oaREYt0Nah39wtOzeMl/NEb72Q6TGKBNoxDRIySurlEXDS8YLonmrL3zV9F0Tzljbf7yii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h35bkbOLsTamSVjYmJhTAWh7ZFR/YmLVOxNPA3sv4PP8AC/Q/5ILPRjRnu3LTfSh6KtVQ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59Str5PGngzpR3LQ/5oEhIv8ASP1q2kk+iSax6WP0rRloudlkSrobzhKvYWj69K516020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Wy0uRpvtrSjWkaS/Q9OiwtUmyQmsT114gi4919X9iYCuoonIpwIag/7DGpjgE04E4ubGg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hkQN1HUSWECFGESqIVu29R5PeBcIjLtCRIX1WxJMVaKVI42I2PcjwoXZcE8wZQLMSQxF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XFJZiDWYvusMapUpDIqoQ4OjEqSMsVxVmDwcaNuXQ3ohN7whQ4RdS4w5SaLjHNE0RVJt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i1hVyNw6vIqIdShOWDZI+4K4g3VoIihUy8FXEjVtkcOh5oP4LJYGmooNRFR3SLjA49yvgm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IpGc6YaLDVsnJf4MxuqiuTNZa/JFzVIuKtexs62LRSJN2tBOD5RlNxHAoVLKvYWi0OLl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BJtVtsdOol4TUbVBuihVlihJwuymIHRnAihO1Lk0uQ7zephxUdCvBlsKKS/chVmw6qohx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ehDxSajbQcV2LO7oKy4wtsjpSH4Ji/ybw8jpYzbswqqEbUkwmrsplKE5Q8UHW9xUmCtJ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iOUOLJTDFas0sVptJLi9eBOqhyVOIRfwQRNtbMSo5QnKqWdL9Bavmh6PAsjxo0QY0x6o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M6bisJk6QfWtxrTBM69j4Jk69F/RjRawLTc2HpOvxrNB4rKGIV9GXZb0Z1stF6cDJJJ0q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FuCOiVRDNYzGChh5MbintwYliY6dPYcpDoon4zdQp0EHWO8i3twNyu0NzPwKIRKM1Mopo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9tYyOws42qyKPJl08nQNFNtJ2Y3Lbl2ZhOZEctFXQbiWsIQ6unyVNTqq+SU/3AgHVUSyi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wXQ6zy48Dh1hFCKsm0ohuIeUPWQnYiXb4KlOxFCvDYQ5XCuiufqhSewrNg89Neq3r2/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o8jLPKZSnWXvBdpUHkatotE+NFg/I1or8aMZI/VcfyJVehW/nWiKOVQ3/ADd+vPoVifSKU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KV8v6LtFpj0IdtX6IHr0WJEx1EjBgxUtrEehDQpHklZJEIhFNHBrPaT0Je5L3JmZqmVvJ8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ExIS1seaEaGssyFY0VVBVrYTZqVKGQugzCBVYx2ZMXJbolLH4EuGQ3rUWCXSMcoaE7nS8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qjbdqIkl+SOsvyKGyupe5PUJjuAckjemBrQyaokFT0WZz7jTa1A6DTGoXY0Llm2dGbqChS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yXLsiGnJy9yXYf2Ukm8MlRxOkiBKByjc7zR7J6KiXyZmChCdbDQuyBdC3CDCgzDEm7rF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xeGyVR7FWyR1UK1h2zPI0l7hcDsOawqQR0oVbVbYI2FEvPAla2yXogwkzCMQwbFUzIdb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qKYuiFDskUbpsQXSeBOEFjLyKjVzQapCVR1SJYLsOirMjoqV4PMQ7woLDlOxFzXsdZJVT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nCKcD0hl0qWJi0iiGKxgkbuPjcaMa0XIcJxF9hoiskYU+T/odGTJCKiZV6IRsDmCFU2M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S1MKl0YrtzcVOAwYvgVdjhuBcOCYo1JKkKImpKawxuUhpGq9iaYTKt5E8ZGUXqNV4wLZG3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wdafNFkMaZEtILaZLeotHrnbRrRllpkhwYudaWUM6XVSF6r+rv0p0HVC5JpuIZPqRYRYnR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Hp0IWC8TpG2ivsY179KWiUXI0nVvycGPeQ/8x3+AdYrpiJS6ugnCopkU7au/BGVOSpWdh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zAr2Gi/zodMiyiy4NUE1pahEW8mT5KIWXuIpm0+BV4FsTJPkCU07Pobo2r0IcM9mnY3S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iKhLJR0seR0a4S+xbPsVb4l2FWF2Cjyrs7C12QFCp0P8CDDiWdir/eSdm8RXgJdtEuPU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3FbcCN1UaobcEBYTzYvqPLOPU/VH87M+nJ7aMfo+ULHGfgrZ4EjRk29GUjqz9JmCr+NYNL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J36fGjGQZ0RkkeOb6S7R649D9GNZjVV0kv6Hj0fPFRX7SKhU57i+i56L+Dcx6ET6N9Vq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lihD2MgS0Q4JhZY4C7R/qgiluRK7xj6qV1bDRENcNDTVhaEha9C9K0ZWBhCEdEM5UoFuno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L2IxYwnw2KH+BprwxG/Qybg++BNNXcNtWI1Z44C4ROS85ZGHLXltz42PBSJRlRyFWRTCH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9vsfG3qJ6SSTxo3UmhAS5zyXKIeKl0XlrKwnCsKtI7HaiHS5yqova+xs5EWLjcY0KV/RZ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aiUFpQJW0khTsLO1IRpotAvu6jeCww+2WsQ14HSkt8CiG4s7L5EOUrBRjdmajpTHBHMleI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+iTTjI70rJhhl1O5Z0syMZMQh89I5WxcoVRJqChkpOuLllVky3KiVQcRGS7RdP4ITUuW8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rgypsVSTVFHIsUMOSqfVVCqlSkEVzcxJFJwIotDFVpkUW52UooSbsTA/oW+xhFuiK/wBG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4OzImSi64EqujDePcrSaLc4pHBs95cmKbkYJXBsOvKMy68Do5gWMLoTqUlHSUxUdYHNKI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UTNVHLTUVQnKXsS5UUobd3QtFYgZTQ9kRTAlUoPJSiSqNmzPAOSBbC2NdCTlFGjtVCC2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Lgn+Fqul/X3pdjuRpBiBXLaXXoWP4OtH6HpuYIjSZ/gdi+kckbEeD8GTs6FQbCohjvou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xcTkudE6rWBXoNEUtpRZ0YBqStu6PySHi3oNKVjrAnG81oMpU5qZ7sYoMC4aw9hxYqDp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DEqJbVZdsmgzODGZBU2qiYacOiyFuKurk6G7twmK4pQ6SZqGkZwnYqbARV7VIpgHtOah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TgFF3G4RNh4NW/IxxWGdyyrlWaGVGw9ycFVdEWl2OVZcpN1iKOzeS0ajohWRQpoukUKb4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V/A/Rb0sej9Hn+B6+B5Hrg+YUR7fwz2rZFS0eiuL76IncY9M6kzv0PSTGitp4bdK9P3r1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vgefTgsL1rTA9Fq/Wz5QkI2+0wLB+w2KX7Lv0Y9S1VRehW0e8aqw9iaaeCSSSR1qE47av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Vv6IxIy0XmxEGFaXcS07OSyOf25CY2DUomIE6ep8E09KPcCCv1/qGqZqi0/9HX2FJgN2s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xtizdEzYeBU5kvUGZoUI9hSTaybER5AsMEOKwWqg5X4CfJPJnRaxrBDIqK5FSCChyhuxa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w07EAuyqRTFR1czA4jdghJCEYd2ZSWMMdWOzIoLLglqNCNAbdBEyh4WsGa7kqhulSgoqV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2HV1PPZFeisutDI3QsRFGxlubV7HQuOMDsN1nOESyhpJZnBtskYzolRC/wCFIrLFxVCau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wSqKMCUrq/Z7Nhuz8EtbxVmbyOrVIxpUrUdU4K8KqKUcOJIttsXbCkbkwtKR7HIwUFkRQ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PwZ4KxUaiCWB+RIsMjR8FCqSNGIlVnaNmhZNhy0QQqOPgilIKz9CZfDBVSWSFOz3MS0Q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KkMinCp2P7YKQoTk3vgdE06ybDJmquxa8mD6EId8DlCJbM4CcBVmo43ZM6OhEQ3Q5KpF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tEVmgrIeiEkQwtPsT9WNUN0W+qrrsRpOjOtceryferTgcyT6PGsCWq1jTgpp0XI0j0J0y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VtOqkWELSTItHcXowY0wQN21sSZqIs4wHUndzYuGrlVMoq2FnLSJtgm3FDsSk9lCEqMnV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F2JulkdMjYPI2CzjCSK3Lk1bxQiT3WNU+iGpvFaODzSnyN1ZOgmHOFp2bLyE6PidF1hXD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LK3avQ37kLou0qpQhS6cBk4XshRdvgiVDurEFZEudhfKLKQxHSNxEKOwinwoVurLoheYp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6xHkXCmJxCT5ElkNSdDSrZ/43/Bb/AMD9Xwg/mxR1YVl0JQzpZsbNixsKtNHR6RqiE+pGP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Ojb0L+BarRsBMQGquN/S7a3/hkX8K0SPkFH79dMuh/DFLd6ozpmP4V6EL1UJpobnHoZKZP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WceP7HVDWTfEqDaFDxGCJX/OgdEJXG+4IanJ8R+PoapwKie/8P2dGRauIX6Gb7P06MOu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sSmpGEj6A3CRKYomvsyBXaOmwhHVm1STKTSSI/ULNrqwub6QZ18eu3pQg8p4QoVNxtZaJ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KbGxeNMoSHZjrYdUcF4EoXMDFdisos0+EarLgk6aGUjBh4ZPQrQyzMGIOArlrnymKIkV2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NTSaMoq+DdD32G3tUrLFl4F/UTZ3jopeSYTTdjDqVSShtrcmcJPgUKG6IK00RJBOqG4Fx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UvIoqNyuRLY/sVWlVRis9pwJUOehyhGXgSaIrgvBFRRUnkhQgczm2US1e2lGq3M8Wgl8E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O9TGiSgkmBxSRVhuxGfYxVmJV1gbiKq/sTEk5TF8odsiyizHJ7EWcjm2xhyE6DooUfuk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3D2TIJkczejGmnui8XQWqhdMx0IsoNhisCeHJcu9FrIQ0Kw9PbBPCoTggXHqXpjRKukei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RTREaYIrpMEeiNY0T9EGdVYz6HpBGkU1gaULOpOi08+i8QZ0V6a40x65c0tqi7sNjuwc6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W5Fk2rYEuArk0e6hEVWwercRtJdDcrxUc4VIlMmkbq9lBFtlWIUPcI0p5ZfprLGltFW4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IfuZBT3WN76sZbfkUiLnECNqVlwGu1j3CChUUZJ7y5Q00rhC1mEZXwy73K6E6iVHVPYV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eDzbOCIj3Crs3kUXPwCce67nySfIkJGKBY7T5Kjb6TSraH/hfoz/L0hm/oyU96Kn+kieFi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JkgiTfRPOvJ+fRip+BnWtnoVPBmFrj+ZXFluyegdtLBadk1qL0ydaIWs+laIb3kLBBsp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Z711WPWtXqxFvQjBI0nQuL0bHkyNJqGNa94LEQUKwFzUilSeBZNcDPABorqo4MXB0Oh3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n6XQ0j941wIoSW50UjHsZFXyLLERoqayPVemdZ9FRwEU8SaihWLeriFZg9jzAhp7kDLup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gsMkxUUW5oakvZk5GUTrYSISiBfAoSqJPzGBYMqbGYVR+B0XZlFRUFRy7IVJTMG4dTPJy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FY3HW4bmOLDUNwe4UNNzUdJN+w96yVwpFg1JKYmOhWiwlsFudrclN6o5dxbtoJh8oyJ4q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lSs1dIouqyiTQ1bbAhiLERnA1TgNJHsJxJe2FhghylkuIOBtzFGJQ38aVdBQKT9Q0X2G3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ZETxVZHfC7E03SRKFKjFcyE2p2L03Io7ihEr4JFeZZkqzDQ89jpEbj8oS2joiKbZHKy9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pVUXsS5q5UDohxBbNMDhUaFTsQt3UckMERewrw1B7XQvDPkYdi0G/wCaMwMwfp8CHlbQ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ZD1knW1vR59U6PVmCRNU9O7GI/gg69ERozcj3IFQQ7o4LLRkGdLaJtQ6oTN6l7C0q9GdZ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aaR6URbYOstXCHNRmwFSUchVskxRPAXuYpVhoPcEUQVIGaax+RVC7sCUL3DdrpCuliox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UhuKQ2kYVG7LTwnyRRAdV3+DwIRJz4Ge0sfCTayuhDwKHZQebspKa/wCjmiqoco4KoQrf5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7LLolJLqPgiSpNmZvwgvS5uBR0SqsS6tchSf2TFRVeZngVIb2o3E2nGH2xyW7qr3O6JP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2D/i8+rH/gej1+EK5sNLTmPTgokQZMDTQgSukThjf8HesUxpYdtfJqLP82+qKXhcRWa6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Ys/R/RjVfxuhgWvyinvGS4SIcuXDgW1kCTpdNnov4uvQlUwLVaIbiTyZKmBb61II0OxQ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sXKG5lTyFQTAFXtb+EMpSu2a0eJg2MwOxOqJ0869kCVf1RHJn1+hqWL0Krnb051p6HrGr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cyXiUHbejpPcZAbIayCrYlqjJTioixjsZgbjuCvuMrWbFTTJujJToVuB7vZCJrYX2TEh5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6ig1iCFQi8ohuSfZdKwrm47iG8CsWEpUgc3uOCk3kpfJExAm82Oo6QvlYE3pGRy4mo6KL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5USQqwdOilEjo3HCrtAjFxy6K5QaIlVIbHK0HXghlqCBSmkiYXRLcu8EdvwRCU5GsDYu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PSw4WqNB6VpwOgcCdP0Kwx2sVhM5CwFEwpkm5jGxZFUchuaIFSpWLdj6MIMUwTKtpbDcJ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TlMWUmXuRQR1Rtgai0STK+yZQgqjTcnMUHYdf6JUjxoVQ1WWKaonwMVGh2cDQdCm5ZHW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0fsdTM8o9EtiNI1WlxMdfRkwOmrI9GNXTrR6yL+HGuNHq0NQpEtXVEGSNHrNiR1GeRJEIh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LDg9Vyb7avXx6fYz6XbR7a/IbMIalpUt2ISc1MMqn7RztgsdaWCVMjuTV40Is3asi2hRBD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yHdFS7UMm7LsU6D7ZBqkVRY+QTYF0IZsUlyfYB0ct8GxihDZZe/Bd5jYqkrbDywOHlFkv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RyKi3VynyUFZPyKLv8HKyzE52oKF+kCmWYs9xUmODsij2UGOmzodVP7kQ3VaC/n6OWGSp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sf9yofdH6iP8Aixrv/wCLD9LH6MrsofY3QLX4FaujtpMQRsNH3q7aP+ZKW02kVv5L6LVDw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tFlxIXoIx6EIe5JJO2lHoYsi1tlH7bDbaMk5OG3RiQCVNu9Fo/4aQjKHcTN2lpH6ArmT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XgiQOBsJlEtjr0Ow+OYBajJQ/wBCPyPoa00RXukUsufQmhIvXa4gaZIE0Mb/AIHoq+mN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OX5EG2HCJGRi1X+iQV1UGCayuGmxvYY0WMbi6G97k7DjBPkVZFhVE5kVjSvZQldqFkcI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8KSFOYGulEDnqDtyTNlCMosqSWQsyONxbMFCHtA5s2OLWQ+LCraTKEthtpWyJ4NiswFaE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UuSdFRyOiC0mJTM3ZVw0uzw4IhNxqqY7vYjfGkxMZJSoGkkqQoWBupNxzvQjNIIip9Kp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UmuaCraXyOem4rp3OVY6emRMXwNpsh4sPa4HIyUuEfZBmiKvIqEHsySU6NCaozkdBzQO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qpDbiF7DTHxAg6bq7CupfYSlSuKKttmEpRNcYHhzRCVFkmgunIt3uHWm4UupVUOpgqlS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mmJJpNSMmj/ocAKJvd5gaHQvAq+RYM1uVPyK5k+hXHrMRWCmKC+dOSVG4m30eNZoVGydM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o9yfQydJ0ThaTpkeudJJnRazQxx6o0Ww+B68CoZJgXyPI7jLdOyBraxT0GPVaeNNxjro9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aImrBWLIuQV7BT7Br8DJo/AyKrsZN91EJVwKrG6gRg5Bb0qDo7NCaYq2hEpMYosrsmj3UQ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mqKN9a5hcyiZ0Vg6MEKkXjPkcv29yJWVcIl9E9x1Uqy5aFzdDp3LhcvYdpTqmQJDol8lr4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5Imt0XEt+KbkpKf6RZ7hUdeT7Jh0nyIVShxeblU0oKoWUlNI5N06Fs/4IdU+pLOSvYae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8juWH6OtMGP48Hi3/AIE65F/XWWnW8ipbRP6G+jYXgvf0XGdE9c6Or9C0Yh8gL/xc2gZP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RC4icjqWXo30n0J7CbzpnTGpa2j436Q76X7VkZyOBsYuzH8GOdboXejnWyhMo40zwRJbRf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m9shk8g7tBPctozs5dl0JKhcUjoxLONkITGSDclXJ1Yrr4Y3lfyIs3cBMOaVZXSk3JgV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0kOrl5roqUIuS0JqyFSQiGJ4C0aolCrr+hEEaR6KCoZ1yP8Ajkm5PjSWZ2FaNgLzdWYO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ElusHzSa0TrfAwhNNQrkUoVoR/hREmK2HYSuLiwQ/Zb9DAlb12XKy5beRobnRm8sqsQV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kIhNldxHDI0sl4Fs+R0SxyVN74MlZGrUalXDGVCXGJLOsSWaVdhL+wS7F3JSJWYgoXEWW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0Skq7CScwTm4w3Uaiwlgx0f8ABSg72EfkVINDUOLopo7Etx1cMGFQnzwYlDQhskUIJ5qT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cgU8ES60kSoqSogiZOzIq3gaklcGxi5ubtYV63KZmVsXaVGifBfBSIhN3RZJTUScp0F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fqyN8IRNG8o+mf8AUS4RIn7HNGDMItKiok5kLZFNvwOXVwOUUMbXsFcJ3kwyOQqTJYVNG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UuhZawkIexgiuk+h2nRVprYTDsOtjGmakD9HJj0zqmCRWhXOvk8jfJ5J2ZSLiMKFyBFIkn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2SUzr0OmjuO59j130wMvQapYbrRap8k69+h620ei0aqRohq2KuNzLZoh02lVkxQr/QRV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/E45KWwSUHS07RDqGDGl5gmHgoRH2M5zQiE+JUJayrC+BLo97KJjayJ5sQhlVE+Sn5Co1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sk3Ky5MbWSlNxSmte4q5YjyRUZrWCeDsybQlS7sJzPJLcj8HYvft9F75qzqJCbV5bQ9h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rT5LfB2YjoGRSowlNVU/gPE0+S9FIWZ0f8LHq/wCVmRjMa7jRGlhe8hU7eWpVTyI1fR9Fu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3NvUo/gZUn+7enH8CF6JFSXOwygqf8RYQQKJMUIER/EqTUYK3pZ9Nwsbkt8IiuhUuP2f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LTOiH7BamKEO+dKB6UgFaEpbZQ32DAxR0acxnsi6ZFTqp1p0IpI7XB/Q0LOJV7uOhoXTaJ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M0m8ifAT6xK08FfLETKKtL6bkfZFVqp+4kVsY07/IQhMQz53yIa0rh4LCeCSoutdOtRy2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UNMNjF6l+QadInOi0gjRkaNeufVjWCCJFeoygpYiBY5L2x9GNSE+7hM2K9myEJBNodsu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qnToj4FbQWjeuyW5SQ0PkabXsRLgvPJRPxQwKth2ItJJIihDtBciWzEafoT4R9FUHUOyY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vFcmFKhDsndB13oUrWRVQhKWpNiFHQIcTuPLIryvkjOxfZQd1BCnDGiZXglWBs1ehEtV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OxNxYwKOZP2dzHWCGk9jb7EroE0nSeTD3QlC3OhChKLr3IjIWBuE5uSOhFdEU9CCiDeN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qkVknokQl5ClVA6WRFhyahw4FdqFYl3ZijhMRw8WISRO6YmocEbqyO+w5oFV1yPKaiYK1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Fbizneg6NHfY3XEyyJUqxWJErVhjQ3DV5JlTg3EKrgw7N5tNxvbA9/csnyXN0TLVb6uxb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9C/OkbrS3Y2Iu19tFo9IInSNEiBDoXZ9ECpfSOSgxIgiRMj0bi6JYnglsjgRLZMar+wSw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jMJKthJkiTsIgxr4OhnQ6QdaSoIqYpkncViRlPS7kaSQO+ltH6ER2ZEihaavSYI6Gq3VY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4QNnKrd9E1x0IsyuouRawiY+RuxLdluJRnSBFmxVl1S4pJ4SEKA06jnAS467+UWa4DR2G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UnI1i4eXR0NyrO2yKoeTlDl7S6JSWLKFFDr8BH55Ytpci/Jl9FSufwbNZ2WyEpS0k5nY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knsH+hF/1Ya1FT2LwVPgOnKl3+hc9hyu0vllLbafsQTSPebFS7r8T2cCx3yW/b5NtcHg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Xo/AWk7qNCd38ejnR6YFauRk+mr+BjRaPpmX/Fj0oQ5kJVGtZ+X+g6FbgJfGCuVcTJV03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+Gw76OAlRuLkUCZEM86IxorOdAXadHU+/W86+KeqC2iENGSZqLFrki0jK8TYKE1XLwzY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66lZTgU2bFUijfP78EVIHKbnhBe/FSkm6ijEiLxNIh0RL4oYoCqV+RMReE5qfgr1iG1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ol0vqS+tZUTlKgtSUzFToSWCypvB/WLzpluz8Bej9xXQTgV+Bu0CZewqETpXPT4v8g0/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/wTxotYWUPSfROudZqMlpWqN3SGiGtxk5u9E+KwWWN/74GpPvlIWoxP2J3Eoy0yb2Dorp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IYCJIdYuWsXWwuZh0YnkY5RKu6DJhGNiwRYdJEEjhE0mRqotyVYddiZhP4IpYhzQZWlH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KzeqIu4lsdXZdQNVVPIlgopFCVwEVCG6vBQ7lpKCWT6JqYR2JZTU4yXfKIq4tcdVwzKwK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k68CblMvr5FRJdE0SHah0SJmW8iopVXooqN0UibXbGpuzdkiSHPJZj0SWJVJwUQZdBmSq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zJFMjqIfkfBuUD5FOY2IoRGGJUPQs5crBLy3CMsCVRmSN14IUFFKDLDFC0cY0hUwNKSi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PGiOw3NxUlN0R8iZXYuDb6MpXJ8aZ4LzewqntozAlJimix2ZktYTHrsX0YHork+CRUGZ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2jSzrd0No/vREM3KGZuU8GS3BPJcZIs5HYwQUL2ILMdW9iBoYdWOdJZVqbAoXHFod9EM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SGx8HsSOjJDwWaewizo6086We50IszPJ49DlW1iDPomrxoQm1N2NhLJQguYh1jBOabE8lo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KgiyB9Tg6SjWVAyITpZMywVEVL5CVI3D1dQof2EPyLoVEqrmx1chK3DsyS7EUGlDsVO0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S8NPZwckbgIUbFwm2snQOqfNEWZGSnNKyLKni5E8IwmRf2RG3QxkdA4VVdR8D2SnLbEc3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4hzRmfKKQs/Cx5rugqUwPnQHuh/xPXb+P60tqx6MyedONXY3Flpq7v4Xp7jUdnjSVcb1m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nR6odC2Bot3yjJnTGlzPrWlIrtZCLDAwv7Y73sMuYjyIcVYqwSQXUDY9AnSo2X/hbHRD3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nTGiIm4sIKlH+i0XRKnT6H+v4F6ufRnRdGBfAvk+idDoOCYfHod6LVAq0PhleJyWHhm96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bMuw6u9KNIr5FW/8AUCBNaiYsuyWhViIdkh1malpfYTsdtXJPsRxYS8XXJVcqiVqNKF8E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e5kROd0P7eNjcJMCny8kSDfCy7ORqoJJISSokNDWnZmw2xdYUXQ0IbkCZMl5t9gb332J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0T6CSSR09EWI/iqcJDQqtLQUU6TxFkvhyZ2hGsteVdodsu9S2zrbk/CTYIKPtgd5TIYn7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+iGqbLfZsrD7ZShVMHA8kykHiTF+CHMTBFCVA60iB8EEbMeII28DVhtJFkZN9hvI9iwxY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+yqbElRyhZ3HZF0J0L3wLO62JmLDaZUEpqhdWzQrknSKyQwexZOQTvKhCZq2Szgig1Dmw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qpLnInDVR5m2jHq6KJOBJVREowrDHeucoSGrUKtkKZUXRDTldFE3LVVFYmzsuxKfAnFKw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/YlO8o2TSBXQrUJSTVxOKYYquShTbsQ6um1iDdqiq1Jgml6FlSxitzM5LMQFVWrsW2N2j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UhMbOBvYhmU+C4JLHlJaJSQPTMXHjV85Keh1fAhijA7F2bC5JLKEqkWGLkfBUdXO9DTm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/k+tMMtp1pInp3q+BldImovRCGtlohELYXAyJipOTGlwJqYJHNEzyLV1AlslQiKrorm+k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4LmUJU6OUZFZaIZ0n+AyDA/nSnDNSUy1NGO3VIySKk6lli5C6PZCveKJtkUp1sfwQn8Q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2GuQsClSXbFSW6NjPdWKIptcSYRs0blVy3TL8nOwqWYwyPgWNCkkHuuhRTsnyWKeQR5k2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+RXDtTpFnO1F2Os9sLsVqjRBzROfgZNVdVke7CX2W/VyqnIylRz8M3WUWToobP0hJXZq+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zWb2Y7aIZBYf0j6J7gXmTGvj+GPYx/P59HGr1dhZ4yrCv9iZWqMRrmoyDcVyzkfoXqesR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NFqjOrENtoq5El1u3f9DUISq7eS3RjayFqutLl4E6MRn1PVjYp0iZkohfHpyLTIjPomLj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0fr6NhfIri0dtY0uHgnVGBC1S1fDFqUFJRj3ez8fIzMuFhuv+k/LzspLiomi2zZEWk2S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pTJFpHuW3EZmkRFI65rHRVyOi1NQiT6FGb0SvfnHgS7uHkGcQrXjsuSC/KIkbrAquliMX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pbo8F7aJhJHt+cg/2XFYPSdiSdJ9d9IoRCX8cjeskJyJ5D9KGdfEbHQnS0iUooyPZXYg8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0RdZqwtlWLxOk00fCktGWVnlFVI+bFj2F0ZaMxuOYrRk04ISQc5LRGSteAlQNS0nYj3Fo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nRLYlTDcwjMD6He5l3HDSCK1L0wUpGCOytE4FnsXUMylQoFeo4kRabl8CbhO6OQwxIgy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QTo07WkkiBELkrvQVXUd5aJdZVPQuC/NUYNYPpigikyJc1EkxuiuZxY/EXFxKXciLuD/D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FLj2sOZTVizsmWUKSbmoHsiuxdV9jA4oSGgwK49HBfBvBdER/o+KRPLVv2KirJFD6Fa5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BqLOsKPIoVMEJM3EiKjVXqZYfGmNEWhvRnRipkto6XJKEGBKp/ZyOSoiKaPMEacC90fR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1oQ4GSNaSZLg6Elglsy8ecDW0ROpLGh9pheSmpGOTEkmwqEmBIq0kyLiRMUO5BWuMWlxq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6ktZgVCSSLvWZSyBPLLbWGTxG6Mrb0UCjIdWN9NkJRL2yDI2LN2sih5WBqNrKPBOwsode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QmhZxgUVbuw612qfY1Fkp1aKUur/BlfWZE/AW41nuKVSoCpwWfIlEGCOCRcrsScysQNJJJ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RwqXLYnyYbdReQlNsDbacVQHW7FzCnsWhtWqLKVcl8ooqK3lsRnirDm9Ck18/YQq8RZId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ralXiSvtPg90GjvL0Hk+vTsbfxY9Ht/L1oywq6QeXvDTjKxbVvEDMGBVsUKEW0uP+JGi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r+BDaSl2Lx/aQ2KuWfP1kh1KoiEigSesmSswwdkZTHTSCeqTPpdhqjWwksWjeMnej9GR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6FhPlOhn0h649G3pxQQrE6bFcisLqQ76OxWNQvEzQ2RnF5uR7GVh6+w+UX1x8CF5uaIxlD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Qitfym4t05QngQ8KiG8ZGKyBGTL9/kr2aN/IboafD5fkUO1NNDh2kcCcpcttK2dFBipzZ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lB0SlDVci6GoKdhJuQsDUogNQ6OLPAnPwP5HITm4xJaR6Y9EUGsEUNtKaTD0knSfVLiiq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Ky2OGjKxWMX3wMUn7cRXG4SqQsbuxpRPsIlCt6ql9y4qcnfwZSFEXHShsRVN9F7F+SJoG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Q3pQSrITyMyKxNSUTSplUHRinFDlDzuOV4JwPAr/AEK75MUG3BZTXgj2L5qZ4ybGQ7x9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jkXBiKMfNzxQtLuXzGRJeCIbTKKE4E7JwOj8Fribdle46vYVEErNlV3uPeRuoxCnAl7lM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h9kcrozwKmSrdKc1oYSfsTN7MgxeRESRRfTM7EK7SyYoUk6U7Ebbip7lKmUFyZUsEQIFy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lsKqo0JpKKrYQah0KigdKleE/JuZ4EWKTUSpPsUolGwquHQd6LgjglxUuQXMoj0kTsjj1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aRoaITIVCLl3gkVXgbPJAhHBXdEOTmIciNyEsoplkx0dByR4HNbEvc8kkvcllHZsRGVFy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6GI0/6xyZGw3ZP6MCmK5IT/qm57xQqvubazwxzU8hNaPgb6NPQpTfqw61GwQ2EpS8MsCIp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Jo/sW6iGWQ31wLjTIh/A9FozYao7jY3Qv6FpQkio2kWKyKoYWzN6ZqCrBfAQ6BZkwzEUZ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owrYnKaGpNKyIfQr427HYDAvHkqsX7se7ENBLlqmEZVifCEmhFM7B0Iu8LoaS3G+CIny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YtE9mRczUXT/AFBwGwu/yUs9pn+ykpKySzZPsOybuosuj0R3oO48lyKjg8HiT+yRITZy+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lEpU30TKEzfIrfC405u/ArQfAhwoRuNDNUWsVr+S7l+Auw/lEqzJjTbXPpfpk7/iY+vRG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z5Za0Wq6su0xXR/I6PSGSCpqjI7wMn1oekwruNajHrwSrj2Q0NJP2m5CplviqpLbuX0Y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hJRNJ20bjVPj0tTJSUOiljqqUHRUFuL0PRaLTKP1XImMT6SfcSwX8ONGIWiqvQ4kMkQh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83/IEqwpNqClkIWK1WJLhvSYp4O4HQs6kNSGEG1JWdeVurkdxVLVYCqppJTLz33QWas5K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cnDxwaj+q4x8GOUYaIsbpjyrYe7TaSydpoUZpEFh+W/6JYbo1nzC9h50hlE76FKES9Upq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13ouvS/U9YIprZfyK6FsCJdsZT54LabsRK8h/gVXe0whI0Hg4BCirYQlq0hpjLauGc2A3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2E4T3aUUQOma8Hwc4RgeSR4KmgqplmYMGR2g4gkK3OknE3Ork7DsjZvIrKPY7yIxTI6di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3bkbhSp0RCjepSEliqRGRJVm4lO9ClNhWQlizIUkT1uWDooiG0m41VRKSl1E1khUE/BNR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2ppE2FUYi5iisKZE+yztkxX5MBe8lShErBV1sWwlaRRVVVIgtyY0icMl1opMxBwZgNRkV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eRZrWcjdG6HVqRXooRjcZM0aIvQIOxr/AKYE/AMfjAis1UmWvYVz8EWkrFy1SL7roTnA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KFxuxVc6GBZZZGkmCkxdozpHOjfuZJKJsMZnweERItEUKEmSY3JIOJCGJKLEEcEUGRuU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qidxpBrs36QpOGPvBbn0ove7ITvDIKx7kkj8aN0M+h21LdncX9edHcoKt3rIijvgZ5tmQ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4RNZeiVkTqIYLnDFxj0q5nI+NJ0ihKzpDdkWklmj2yUU/Bfh+QkrEXQnUuyTN1PYox0u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kOUeIaISzYS3FLLRsp2XKxeoiR0Mnh9B0Tc97l9aubbo17aewyJOmGQSba4ql5oG4beF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CbZTI4FbPcmUpW8iYbLl0TNY2LogUtYSy6JoSUNOtmOtwsnLP4HV9vgbmqvQuhw06x+Dw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4oHVuLTAzVUbhDrnIgzS6zYj+4rfwFKPsHlSm7lheg7OH8MkEEqt34RVuEVv4Y0c0C7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dv4Hq9X6GLc3DT4g7QTuXqtJJiotd0QSUTqqjPrTGj0geidB6KxjT5Ydg9Fq9GIl0kphnw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DgbKMCW5jREnfPYx9HYyTZVA/4UlQPRau3oWDEzA8FMGz7ehj6Ibop+S4X8MFBXF1pvpyJ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MnTBkQ9vA6ra3gPXQbcJIWfkFE6Hez9+H2vhSAkrxTZ4oPqTvY3/aMOadPO6eB+mBJYK5V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lDCuPAr1LyQrKhY0/DGsnLiJGVkzMaiKLHaACSkbqZeWJSFCSwZF8ENxoVFSBKEIoKBJ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sOZNzFFq7aT/AB59Mel86TpNUMfzFKfKOZEGHuS394mySOigk5qxWQPHCBMIfsSvpiYr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xTijMzEmdpKvmCl2ZHliexNGcjFPJ9Z0ZvShhF5U6X9zeLWFZ7sWBLTMqT2GpS2MFglNH2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WXRAhdHcompBNxch8JGlPIHVmBKo2IwboJldolROuwq59yYz0Pd4IlzhFApTU/BTCLCr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cEDbFBu9FyRhWPZEFwQ8l5+DBjow4qJSrUopYUMQJUTVQkoSs9xFlVFa+BCil9C6iIWd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k2K+4nJsFuI7ZHWU76JNjUKrKUGtDkXLLyU35HZIU7mKFqIsfsfZbwUTMjxUVNUWONINti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8KK+jEbiDwC+RV1yQY0SMaQbEFhaMT1ZOmdFROkC3DbA9q6ajPF/sMwMeGRO3EJcC4FCO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h30RI7orPpXE+uaEYPioZTXCcjVGfMtKuxO8umTWUiVhkqzREPcihAhjg2HWiElA9h2Ox+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jcRfmwlh5IKEk8IeMlDQew9BDscBLk/sFe+rot84eaHgKUbCnApQbhqFnA51fUicrR+Jd4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VzcqxbeWFVkWEdLBLTZ29EqfYRDRrcECkq4GKPgLOCwKonIxuU2uCOFlRF3kjcibmHiZs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Xd7Q/wAETdRUIKTV7b2Iu6qqxXg/ImR3wOI4xTswzbCmkbaf0cmUZGdsirhroJSUPwCM7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eL2fkg4bqLhJFKNwJEuxodtMveqw/wCDH/g+NG6mfXZLwnZJQxMOo7njRfBGYHU0HotE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Vxa40+wO660j0MVhqzINlrE/Y60KjFboTSq3/AAD4gVtFpjkgO7HtYfPpuff/AIn6j3P0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1o/bHcXpkd9L+rYWiLaD0o76LV2WdEJKkTOsjDnDQ2kqkQWdy7sFdM3THwNyqq3TOYt+R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OxPIVRZ9BHUBCPWLpbzXixRzS82zG83gHyhjkz5ZHupUYD4kQIEiHEZgmdZJKDRXxJvgP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JRKKeiSSV6M6L+LPpZCHBxikCFQZFKnhAhnw0sX2FA2U4hm2wqYHukQKS/YravMXo2js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kZ6IljhUu0JRVkSOhBZOTcuTKb1GapSY67HsRLbEHnYtQPElqUkwo9iy7PzYitGPKVxJ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M7FMLpyTKJIdd+StbDsFi5wOSGK1oLPZ4KqjTdRWVIpwy7romI5HJJKpStiyqFhicKEt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i13BZUuwR1VHYvm5VdFRGk0i2WBuUkRcxaS8ImRENz2obOal0TAtECapsg3CsxUqGq/ki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UWiFM4K4UDSkhNyIT4EQ9xZVGKlCmRRRp2LNivJmmsCrshq8CUVD2EljoSmZwUc8MYdX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uTMkfJJsSlyiRnNtKb6kmy8hVwE5oXMvs2KreysL3m4SXGRbRxR+dDhX0CR2KnYnXTsz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k6bwJEECwHAtld7Ks/CHHqcyqzAPZUImTc8vW7+n3ab9Xj0e2rG66VWiHdG38GD517Ki1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feFsYQdWyyN1eRiX1BZGGFPkuWrgRWcHIp1SDxsQZ4xZPYKE0UNLE0LkaWS4eU41akTp6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jKEbq3lD/sHXDuWZFgaimrDpClgiqHUMxgpuNXREQmCjqkspR18JKJ7lmX+Bk0sxZi/B4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l2ZEEssS7nsESI1FjRIr4H5G/IwyatQi3SSTVVFRLr3bDObXQYGFDsyXjC7IsWPyTSV8G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XAF64XFTg6NDqJ30DQ3BNpweWe1ux5rYfJW9cxRJ4HwWRsFLzEpT5PkqLtjJL3ZR+Uh8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NLenJ7ejOk1/kz67D9LEngGp7fh02LCrREErVHpbRqV1rgeqcjVNGgvor6PU7n7DYeh+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IJZWW/Q6nwi4VGbZPyK53zovTkhYRsB6OgloMj/lz6mIkT1/V59Gk3A4+dcfwZMaY1dIoS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JEPYRoyCU0uuhKpM0gYUObHJAyVJJq6e6IYA7FD9uirBShWXyhNEeMHJbaKDZNqU7j6WG5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AKySz/SwntiSnh5HCCbvdDy0yaiOrAmgU03FSp0MSM6daKKbjSgquV/vVQ0oW/6EoRkw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nPpb0kWmRaVz/AAQ4gpq+8Y5q8xJw7qBMs9sEDzVxx8o2Ae+BUSBOonUmX1X+YlRxRiwe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rSclJxaBKgqotdDcCE2HdTQV6QUK9EbiwiKCq+TH7QmLsV+ioRN8FLJive44SbdSaYTYL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88iisuFwWFFzNxTSCLTYhSgS9hbCIudjvccyqjMb2ViXBFBNBTMpQLCYlSdB2Wydyykbq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RCxkwqjTVWO9C4lBNB0wqRhkVpYrJGBdiiJ3wOsFCZVs3Q2m0OBKHLW4vca8wSXVSwam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0h3kcK5G4fArU8lxXjKL7BY3G02QY21QVf5Ep2RNQt8ybFqe5mxnSgh7admOD8WP2RCK8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goSUCUJj7LOg3C2iheIVeL+w74PowwuWRtV1EVMfLIrSfcaygWhn2c4Kcrkh78EsyruUN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2J5RGjUkPQnJiBrAdsoplF++DAnghlHbiU4g/vRCvp/RbH7HYv8AY/c+tcnRx68C+DOi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7180069FPJ2Y9KpgvTT60WRkhY5p/BY5Y0uzLVQyK2hZiJgnT5BkWKBkaRorjU0VckNlOS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s8w6xTexblRjTS5ToSc2RKqwFWuQ6RZ8MIhVsk+T8yFX2DLwupu8KgSqTtUyrjFXr0Om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qSaoVhKqgolsjyREJ2SljxlurS2JSZ/5nlrMiVkwV0v7xCUJ3VZMGaiq2Ql43XQ1OFLiW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EtqNbEK+64pzOHySrMJXE6qb3FBp/9DX6alEnko1sRRNXZ8Cdp3kVXKr5YqlNqH5F8yfkS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uvQs/zsb/AIfjVW0wO3oZ8CPT3PlERsmeTKJUmi4z70Q1DjRMeq4H6VXVmTBR5PoYWvgm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s2TqLEVQzAkfCRcLit6VrSErfm0TDmhVnJEbx40wSlcn1SMv/AAobQmtfn/sukRSr2Qw8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arR1ekxgabFxsaSw4aiBPE6i/Eyck2FySyH9PK7vuiYqC1Y30SCSR0UvIBW4ZPJz/wAJ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2HSJ5HfRK2MatkyJi4FpRo0mhJQ+ZY7fgZeibErYlWEyQmTuMmhJP8b1ekjZJKJfZF0F0W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sFecxghZPcuNA9SnCYpoyVeUPMwjQwxrplLt7YhJXYtsLDasRwSISq02ISZr2G02Fad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6hu5KxtGxdq3G6M2SxX5zJlbIpiYuKFJuWG5ahUJ2rJYUIqWVBrAQSfchtWwk8oXJEoiC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0oJUqJrI4uqEU7DcB0XHrDjgSSLscqjYbmIu6EUUvJVLTSm5Vpp2G4UN0VB6d5FVViop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J+42kimUNuHzgcJJV3IvSovY7oIKhQ6MaG2h4OoGmlmRCqRRVQQyuBElRytjPBuTCFMb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YvDoQhcoNyaVZWZDlI4+hLEFlqyVb9ikaQQKpYFoaqiPIsiqYk4HHDRKeyKlivLwPI1k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yPnF/wCgLkYysZ+BxFZSLRwTsU4UdSjbBIx+ng6ITQ0OpBIXYobbBVi8osg/Bt+2Hstg2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1c+T/ALY5hI3oXFjo3MmODrRaFCP1g/fbFzTBfS2uNPyY9HjSNPK0FbR1NtUW0fJtTRk8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otEVIWryF90ae+IsLRctazITRGwnNhOlRJbQdWLGSNLwPE3SDsrCxuJdwYtVN917l0lN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AmoTAirbXE0dws0nZKWJBOqYEiUoshyl0WZLmd1RCVYwlLLwstL6HQ34Q5RTfHmbOiq5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VVh8kUcWCzU+iWpS30KM06klFh5C+8rC9rcp1yquEZlGlOCSmjyEt/UNTfZhWvJIcKmua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bkUwTpVXKJTSnsJ5dxOEntX+CaCyqZabl0bCuU0wxVj38ExfaREMWQsDYotb2NGlvP8mPT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9Oh3H6Phi22H8atehZMHWqxA9VUia63RjVCsPRyIwXnI7aURuRuEpew0iDcsiW1td6hDe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2xiFor6MgPTAtCNslCa1LBbehpVMQ36J1j1PVujEl1LITnJJf7svkmBYJfwGkp+uf4JHoi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cSY+pUTbKEBfWQ7F1y5OkLaEg9gpKBzpgsVpkNVuQn4LknhnwUEMkQxadNyG4uQtgq6j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GFonn96hEzUUncuMEej61gwZJJJJ0Zn+CDtpFBVFSatZISywUcjA5ewvlIcGyC8FirCpE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DHTFpjgg5KyoWOWysqXQdlPgZM21EqCsF+h2r0X5EyU3DdhYawZ5MUHiR2ZNLwbVRVR0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CqhxepBzd4Ic1gLgXqyO6UYNmERQcK6sCopcbO1mOeCIj8iQx2bjxwW0UuhLbitTBRSk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wlmEY4HuoMSZXHGBy3DCpTYY+BCqUpJqNQRmkSQsDET5KukeSbhsSlNbMfE0FUnLnA0p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DxkfBHuJLKnBEKn+jGkJnDJ5QVvBaZCRTA62SpsbKJJcGZLE1BFCLEdaKZ60t0TnTcmbF3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Skc6JKKhTXBueh7aNIaLvgWiy+7iP2RhSJOEdngdxCsMgWbQ/T/pHJEx6no+Lj/gnSeh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osG/UwU/u0FqH9mdUfk30fxpYoeNIM7+h3Wu2ka29jnS6094P2RdiMrbRUZJ59CGohId7s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lrJeBfPoIgVympYTIrYUEiKaLWRIsqslM2EVLi1JzuF+7G0lsDXNERyjUvArjrOVCIXQ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BTlWHRyLS/RFoYWpdJdmTMoEYXMbhDTcbdyNg6bNPkJWTzUNOjdvZDuTPsDZODyDiiqwQ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V0IozuDouXsOnGLcsVHgu2K1fcTgq7oikyyNiLlLHKLsllwXjZvhEJSvLwIl2KbKyHSF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QiqM0L3VV+ibGHMcGg+xIS9gnFfI6s4a9H1p+dMfwZ/h8enz6smNWfS+xqfJ9iBIsUM6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20mGNQh0Z9aY1xruVFsZHglKS5HQmLidaC6OprIDWUiyQ6SLA5VuMmPQ9FpuN0LMTkT4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eRuBKVLEmjSvqqrtbWSdWYGRoZcrnW1WCz4iTcI/4M+h3JFpPwdHnSI9CpySOQm+BlTs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kksqQWMk86JEtq+tySPeSdCSclxJV+0D0uf4MjpuJ2EJ7kBE+jrVaSTQlayTpkkuNvScy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ROA8COz7XsJqpbBl17D4n2JAqcCbvceqh8g0CLoqTuMwtJ7joQZJCtTAja22OTBlWj8C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tsm5lIUYk81LUBIumNJyqNQQ4yKFVtMaLQKxwVghQOVDELGZBHyUHTKCarpwVKhCSoyS9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ZPFCYtYmKFzIrQ3WPWkodLEqnZlYK5JK9iG1ehhEzoXolrYZhJZuTsOj6wZFLsdENNE8D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iMMqmHGjtV0LI3Qrwxk3K2FBqLCVW5hn2E+aDdaDp2OyW4lCw6FGMkveiF8F8lK6DuouVb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YkQeDJjSezNBuB5mEjJGr5LlxKwxDIzrdEyhTW1Satup8kK4SeSngZvq9J6YYcKU/DGO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AdC1bFrF9HpFeUWHsJwS2GCd9LDuPj0507OtODGvkXB2LS6P9Av7eB69OtK6YQq6PXOr0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diFrn1/ZcrqqV9F/c70f0e2L4JUzMpEFo4VBKYEVwlDro1Ja4y0TppINUJXOtfcB0KHNw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7cCZS/qEyrVzaBCUkxFuWKVSyQhWTZqxbG8C83mBy4bNrYhU7rJFEd6n0TRt6Cz4UstW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DB1ZF0PPk+BN2ugmFUsLsdavC+BMLj4IicVxZWiG5Wk47XQp4ttEUTVg9Et0UvwJxE8i5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5Jh0OHYQlW9xsZrslqcQhq6WaPyOm4o2w3Fk0Sb3Hlgc9kpfbOF5FCbfgwJRBSoPG8YT35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PVn1v/05etSuC/s32O4Y6NfBiheglOKaMoTMMi7WZS4GqDFo9KH8aM6OR6fBliCyVW8ZI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bVYBVOKy7dBlwRIdtFotD0Q9LGRtQ9h1mEbciaSWkkGxVkjDlVIrao1LVCH+eliuEL051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/r+JYtJPGeyLuL150/OuPSraLSPTnRj1ZgggjczQto/RFXpDSrpJ8CGRuhKSDAsq3+kf3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aKtNc6PXHoWkG3pnS5F6FPRhpXfHjMDdkgTVEt0U+wv8AaYRbckRcsKIE+MEVHSiJS4It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qEcB4qWvUdnc4L3OhrlF8G1aWPoU5FCrJUu4oEuwincqeDyVdiC9SR0VGZ1bkjkTIaqW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vcahWmClNzKcasySbgUySuXiNu4Sp+CLQIpiwk5dBYa5gRL3FR1uKnQsvJZDXqZEK6qTS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z2OZRBNSiINngipodUkUMdIhwJLzTRWImx2bIsOWnuiXm6Mhxuy3gzOi96HA4uGvgao5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70Gu1DmHuEuIx/EKdeD8WYx7kqorXY/8AoE9MGuSe1o2St1pDgnopuV4F2b0ITZUaMyNFb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30nW+k1KB/GjxqzB3/A/rS0i3Lc+EJ+3g/C9hjMWOsV186Z09jOq0WuUdeiNFrzsfrHb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D1Qq7aSu0aRwVvy2fyIEoQTpK6FUQ86QRxQtbDYEGCb6UTKaneil7QfQuL/CLdgIoN1J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IhJvdk1fsIp5GOG6oi20yPuAbjSwqVi7PomUyvQLPr8kmmaok+ZExnWUefwUqV+CZyqo3Y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FRZorkCEYpuVG2qomLB0Qq1gXJphBxXe/wLK5cnODl/QJlVVH7AtTdpfgSIErAaitLXFo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lCphQuxi+Jj+AlA0wt7vgbp7n4K0X6bJSScfUZ9oC8EaVe2gaX8D60XpXr216/gf8HQy3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hnsUV6o7JaTnOj0TCUPdp/wA03LRU9CsPnV20f2wkiiDtrKFV/pDcRMTa4peJ3yEmrRCL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9CuY0qXRQl2qG7EdFBK9yK1sTfkoSJ2k8y8og7aW/ksTx6F6L39WMdF9ssid/5l6FrT1w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KIECGi7SB10SiiVhESxIoO9NEJQbKw02GT/RoWfBkXHiNFUjM6daUHGjJRTV09c8a49Ek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6Dk7MhkY8ZpRmCUkqZSkaCQ9UPgzpy1m2YoSQ2HdRIV/osnO8E0MiVNy1jO6PCpuQ2EUl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T6Kt3Eo2mOhKgi5QXNSFSqSUSgZcyJdbiS2RuIKkM7qwqo3gVhshuXTgVG6UMTgbmkQb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0JLUWHClu+C49iqCVE9y16mAV9Dd5HZCdFYhQc4PFB9jsVDdxRN5iskWWuGk7yMcMbpRm6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CWOXwO7pWRLOpcSrWtDwTUXMkwPDMCiSLlYe5o3kik5LXEhtJS3Tk23uNjqJtj1Xpff8X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n+cSnQ0ko8ihdu0Nl4byCLyVlj/5Da+B+9DlQ3sHZIbEmRJkelhB59OeDrRufSu9EY+Tx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+Ph4CShyP0dE6cx5069LJuOhjT3HnTjX69H3pn0t731R4WuB7rSqP6yLTwVt5MqHoXMXJ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V0VhaoyVFdi8bkVFcnE5uJzsEiZCbjAbabgoptSX2PKZcISoGpUUHXzkTwJJr3UREQwK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tBPMnJNUmruRuU2rtAom2KdivM1EXN+BqlcMKtV2o0KhVLi2Hapm0x4QmJSkU9xxSOx2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ZYbJPkq42E8NdFqMoKX1+EUy3MuPBk7SjwfZC6RuMcLhFXUTKuNFCm5exeu9fBO4oqfYk7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5C+g7WmWSKThPlgkm2V6El72Ku7JwlewRPK9Pz6cDqMf/AIMeqJpo+vRUOnk/EP4hL2sJ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n2ZJlIutOzseJ1uh+iNEMbYC9IvMjGQzVW4ZybxUS7HQlpJWSVhLLGipEXuPRaUPTOkG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kSaYFRDoKHNyQnQc7k8iMkvkUv4n6s+tf0dixaJPSxu1/ANmP5Wl6FpOj9boN7aLTAiGLS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IQ2ZIQhwKkVn6TzQ+RRm9ijWmD69Uemuj1bJJ9Mky2TsXVI7HCbK+CvZ+w3OiDQlHBIi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bA8LxrNShVMhtgAq29z6HapscM8vzp4lGBLmBqUi4piWM3wyLAVPAiUq7GSWUmw75GOE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JEhpvyQV0VrQhuUYHSy8CWDjgzUEpibId1El2K1R+5E2G9lcokklejQ5msCxJgU4uGKD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huRquXokjXmY0HCocVqPbJD8GS6FcbJWFEQKjTV5yVFu2wNqXFSkUsx8LKENwoeCiypiq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IhJ40sNuiaPR1ooZaBLfwLDXRubE8UMVQhhTL3GXPVUGZ0x/Mi8T9uxhHnRj1uPRkHQ/S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yLBjXGnen/TOuBGa6LCDZ/BrIYRHr86Y/OnBOnZ4PA7Ipryf3o9bDvqjc/As+jOqvwLvX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xn5fYz5E2tpsMxKhbOkCoi2X4JKzB8hUQLTrco1sOuooWMcmlk1ta3shxyZZMquFA0q4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PAwWWG6trFEYzZS7IFVJVic25DiWwGHkJbrwoohmFQI6x5Qdy4X7h5GLs7JbbwT9mgiOP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1dCSSXfRfZWEwSJaw8tl8lrdIm/gHLlIqXVl5DJRw3Ko3WCH8nC6L9gndW6HwOeBcNt2M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ypdvgaKDliBPZkEq7HVhqXmfsLXloDz0wb6r02/gx/4d9MKPT8kWCtP7LrhEx0XNx30pR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tohXEytEdnONT0Qh6NId8I3SpVYBrDKr0noZJsrSJnp7iLdOA+xDWjUj1F9E4YxXFv2gb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7STUUjooVPXLE2Q+hc+t+rJ+k21fFGhWzP4Hj+G/8skavV2Ek7jaqG6J2R0PAnolk8i3D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wVL3V8HwNPJNRsQ9D1x64I1Zj+J/BBAgOTO4NongzeOkxgaJ0g7HCnCKljlosdEFjrVQ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BZJZPwcI8mSxYpNBwTWxyfgaVKr3JdFkbp3Q6ZJME+5Q3pCbIh3jSonRkYf5IoIidiqt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VP1GC7Q/Z9CqlUSN/svEKwplFyPkSrikIuqjDdKqxsNjROw8H2JsitnYlzT7GoFIlsty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7O6Vg4qrQoodXBu3Du8TctZJNQo2QsylMCsMVv2hSK3JbHgy+RfBBKkWtoxXBfRfDRRl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epsz/L8SX+T4n6YlRrmNHyPW4xsRNNXo+NX9G2jz6H0QPjTc8a76Z1uRtYyRQ/GmNLCz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yMkabGa3FMen20pjXo4OtSM6fWmCN9P2hvo7aoiNH2eTB16LnRFVu/sZNm0HcwKJQfQob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6a2fSfgWqhv2Q6Md2K4VFQTgauIMniGxFMFsMhXBIRFFkN/AQkk15HR+AyYR0wXY9yeCN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XcwqEOqTGbiKk+MbG11cSlK6qKLYdmeF4Ylt0CiStOqL9/UTmYVaHQ6t9HhEyYnhwTK6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7H0/JWhhIQoThr2JUze6S6mELtkbYoGpZc6Lobw/Ye5QEypwoyZxuuh3pa39jnCoqoinn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03TypN5NvqBvnMmfTa3rdBmf4t/XuYMD9G4/kltuV3QOpVVdUM0F9no0WGfQakWivxqu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9exsxz9Stxzu4QwleJLiFNaED+j60cBdoqPgaoWuK4qvV6XDMixq43AnI6dDqiTsqcFaW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onT5b60Kwkk5Gn8lL/hdPAr+nAv586MdmJuakj0ROxUS0kuOIWZjQoJUKK+gvZF7iSGxC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gmQoKazDrpgfonYnSdJ0nb1OmrJcFZwNmxLsAbQoTNuhf4J4olv4hSrmmUKpa1tXq3AiZ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wzy5RxFFdm6KQ5dBblPOmUsIVc2qyJbWIHYbJyGODsKMXEsWRZ4G5sdjxKMSg5lVkuqh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4aLPksaYywg4VREIgKU3IkITKJvgy3Q2iR5GxuLDfgYku5WwzMCUcTApqkbSbTtforFcm1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VWdz3E7jU0NdDQajgsO9IInALPAtMOSbMbxidM3LTkSlWxTgZJVGCBotEIckIJQY/Sh/z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/TMnjRjPsZgdtOzwP0M8EKD4OD6MGdNjGmLEaKuvZn14LrRFon6uDNL5+iv6szp50WSNM2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+/U9Nzr1LgkwXMPRxpVX0dajVZoLH6FT5Y38iuV6LeCUkMUbD48Crp9elWhD0XnSKEEw7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VN5DYCJ2VVk2L0IhSlhITqoxf3QVd7DP8GK21YX+x7QoiT9qS70vdkYlMKo6cPMTil08L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szwIq1K9BMzHQdJLFHYp0jTjcahUmeRIpVGq7txFCWENpS3CUtTioTcvwRggqrX2DJuz2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kNdHyxXeHsVVlu8MsyJSovRbdFlOV0NUNxsHbZKFKsxNFNKOQvg9wrqXj9kGsfgLXQ1L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2P04ORZ7P4MiHQnUE4Yjbrori2LiV1ddcg1uXrTGi0bVPewsvCL9hQdzgRVJhHCRWbm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ONJnVcNDFsPTJkVxWFnw+xJgahlQk1ER/A1pj1Z9a19v+ItPijU92Rf/ABv/AD0r+Nke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OkIjCNzi65T3H1oW1NX7syWoRCnpkTSQoCfTsydCtc9gSXPeRI1whCbaUmETnAUAkk211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WoxPkVHUgc7lfU7GRi+dF8fxsY6rDIporguEsj2jEc6sfodROCOkvHwY3nfJnAuEQTWK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jkKc3RMQ2TCG3RImtCJ5F95RVKZg2zAkpoJFVghi5WloKOHsWsizck+4l/JP4DjFvowH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8Ch8hXPBiLNwKk2HQsjnfI0SSN0H9DiORJaFgSUU3JTtXcm+3BAr1E1141XHsN2hmYqpMz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l0VF0GVQSqb8CVaO46WubFloarLHHsJUbhCWRKV4JroJoQxfU6rR6RohjcpfyrXV8X9Mr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R2/henvo/Vnj0W0WdONH2I29H1rYyLZl+NBX/AHMnkrHpeudtYqXdD5070eLW0+tc21jX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6LNfSrV0ViIWP2XKf0qCX5HTUjaJ0p0tUUONH1D2gvj1SLSISBCenZIl7NZlTDgqzRNgdk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mcWkODLqJUp0SJ6bM6K/JvdDpJZn4YVVlLMe97GKiyJVCyVSru6v8CSm+gNJ8NmXUXBl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7kxMdIT9n5EohdgrXgRYOYshJfMfq2Lt8jXd9R8F7RKyLyG+UbFh7uXWCYSyVX4KROjo5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ydi/Dfkoqq641ST5YdNHYWVu4QnWY5/oSZbzkabv9RTPbKvMv4fPpY//ACY0dcj1+go5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wEzIkOnZiMaXkdVqrRsJTjA7xoiJ9DKR2OA2bkfK6UsE1E12FkxRIsQbaaWipwWRpk5jo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eiHovQUiiwkCXqiUeVrb+GdVpkROi1tl+mWCsfFHob+ulpt6VqvRj1xpC9OCNLNVULeQk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KxYQaw7/AEY6bJBJ6HpMlVqIGJYqjRES4oQOOu1OdDdOltQ3cl3vYj3EDzyQVNXiLS1U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Mq73FKsoiSRL9M/YbkpKCa2JWxJihNSdaenrWNJMaTT0v4HojfVslFENNG5tpgd9JsO5cz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lG3YfHpxiqvgtORuEVcMFUnmdExLJw5G3BtwSKGvIoRYWhzKYq1iomioKO6DDnBEtCPF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B2nJ1gno0YcEVhFyLLsmCpUFdckligivI2lRYGkoZ4ZVkp1HEKo+CaciW4oDcufgq0jJs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nJLneCiq2Hwtgo3Mz+CIarQU04Kd6CVbI3+jrTwIqzfY5VRgcQnF7iSiCuCaDDGjsHEJ0F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rAv5EfB6Fxsn0xabEDxozBYLTLN9fI9PvXBuYoYgenel0K2tM6Rp2Y1Z4J8a2BLl/w64Ps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dnWjOp1xcZi50dGbSf2WM6IsYMeh86d0MHmCnJiuvjTIhe2mhn5Kd8GQR0LO90hfuMThl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WXyJ9aeTHtoj60rN9KpOkKUVKWsFsWU6NZm9jDFVJ15HjtQhKqfFWJUdChUdoglWyDwoP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EFTYX5FRgizcXJIvdEOCd39DdoLPhKdiWG1Icq9AdNfkTX2AqeKmEmoqsmYlTWS4HcjDH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IdZjqdZoi6SpPzlSqq4jdTiHlmVdE+BptqcpcIb2iJSf7EfnwLpVFuTC3boi1phLfuOR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38Ius/VL8J9H3dFZn0e38D9eP42fXqxpbKe2vgp8qLxjvQT2LuILaJ0g86U04ehkarTRPJ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tbBvU1nbf0QYrVS7HLvYiiHmZFLL2iU8joTDUDTQOzS0el8W1KxGu+mxy32P0wZXqzpiw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H6ljWfFKG3LMtF/Cnz6V6H6c+lk+hNbElyacjs7uSV3ORt7DWsVjgQ4tK53P7bAwIv6b3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iFDgSQ/bZFfAiiUlVoxL2gVoi5Q+ZhVRi/l/0YgxZb7r3z4Wy0O/JIwWUfpq4xeqLeh+q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gjRoaIc3EQRkgTYQSZFBU0Y5M6PI/QnGT2Km8GOzCM4YyJvLRXF39EGyVNL0ofBkPwiUE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yoUUkh4eeBmnG5FnL8lbhC3qRyN5KFzM/wBD9xESvkqvJUxKRFEX+CpJSpL6Gd9FeXcm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1CgKuwJqoDr02UmthxJVPwYc3L2GVGC0n5ML7LqkjvydH7Gjh8cjtcmX0NUWBPIr8kKaXI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3HKG85HVu0NqWrRcR/4UfA6Xx/0xWXo2LW49H6/g+NLaOxktqzPAtetY1tpvr3oj8iv9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9cHxp4MkC049ODPRWfGmGT6eDrWfYdNJ0jTh+j5PJHhaCQrkKUFVLdCTVcn7yK6/f8iv3f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tK8EKMSCZ9w2UJLFFYQ71GoRX0wTIqiOvTIk4BSKqNMSNhRWCk8dYwcQyl00q3hdDiIW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dUgtby9VFuWF+BdGyjoFi3S1k3ILPhRKYO0BUQF13DY02ipU5djaaS5HVdiWuVLogKlQz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1dfllph2x5EgWlnknFDVAcL/gDUTg7MiZawzOEDOsVWVBMw5YktO3+By/2kTSW7dbDVZO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/55KqJ3u4EaG90XUDSehT2i01e+nn1PV/+DBnR49Hx6LHZSf2TFci+NLIb21/guuRKdh6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D7D3eXwhjNK/1yJMbwJVlkbDuJx8CR0hYQXc4NjRWGqaoGKjTHf05DQqNHyaGOr13/gi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tpf40SsfAKP3cF0mNMep/xu3oRPowToyBiuO6JTPGCnDcvynkRR2NWJNNRkqJ5YynEW4W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RQOLhUeIfiCsnKtvPCK0Yhv3Rf/hA3WqFPkLNUTNTyxRXlkITuRfRz0UOLjsUN5R8l0p6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x/JJIySdLtJJeNI8aIKyVLasej9KlWKpZxF5bDIywlwQamaHwQuhNAlEtxBDUVrgsqKc1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FLnCI5kW6jOT3KpqdEWrLFV0QpPctRghOhTcpKdhKS4qJui5sWfgejBxsTZLLPg7gezg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qEO4SrbsKGmjD3LLcV3ZcixlCzIk3ldCFFecEaMvWD4JhiZTQcMK17ZIrV0LDCyLffgaV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0K1BmR2TEx+hD/kR8SXnw/0zCM/wFbRjuZ9NBqrPBtQfqzqrGfRnTszJGu2tiF/XxqhZ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aOj1sbRGKHAqi9OD9qO2l8a2rJ8mwrwKxcQsVP70aePS1jdbCaP8GxT/AIQL0Ip2Hcd9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OErSNaRUhQVZPECJ7yHC2FwU2lwJ7dBP8Qz8SL8HUSuOieakzygsOcFS6F4gdMC+hipWHY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H+BQKU2HKCzt2Qiap8CrXYdU4zRDQm+iHa7CBdu40ELnKIiG6q8VEsrxK54QzSF1VPJJ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XgwQ3gUJv3hDJnQS0VbuPAnLY6+EK72So7ocOxCWVriVMsicS3iplKaftlApE09ipmzL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R/wDjx6Z9OPR7afXoelrsWOt9n2xYOB9DKRWy1ZNRbUnVgMShYJ/6N2AzQ2LvsUpvD/4h2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JseBlXiWCPsFWg1FNJLtrertpjV6P7TRn+OP4frVPTJgm+vtPt0YL3Q0i8f5p1XrnX3/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37gcS3SYzHLE/h/vbRb1Y6NxsqjOsaPwzorTFnV6tDIcSnVNSRd29hO9k/K4HNPqU/wCx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JqG9bIjoebvpD4s2UfAlpuGlMVumKgrNaikSkgegoG6BhKWUejH8sk+uCCChKQ0GuDiGm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ushI1Ymlhi+k6Jv6GRkqxYMXUptXj0I3qaHDbA4u/YQGhFShJuC9sEqSBWOjBChU3eBV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MVtsKioRSngiWlWNgilqjcOXbJZQHVy2XnomEaEoJJGxdECrRiXQhFUPBNYNqvYaRFEl+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l2zdER/ZwYZWXAupkQ9lNgrlqGYi4gcXzg6Ysk18aTHJUsbDm6KEO2iRMiYZBEKGJGxq7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3quhXkf8iufA6Phfpi1MY9HgeRWXqx/CrDGzrTBg3Po8G3sY1wvb0YoYvoixGN+yKQkr8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eiutFpbSP2Sm8C29EaZ+NfrXMa5pq7LVnWvzotPGtw8Fk0HQlQgO7PhFSGsjSI1QXCW5f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IPIt8FcFAUdiHTtkfTd0JkhjjBXAoWtFLbWBPxjGo72GJXGLjXJNuUIox46csZWuwht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6rYuijbzH4r5ImFvUXr08GTckiFLwKKqHuM3tDIHmCdLYUFnOLhwzXkRsdQtnTsO+BuP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Sp0zKi2447sboeyvwERXbDLJUWw23twbfYC1F0/JeeXHhCqhu9RjEhrAo3VGFmLOnhE2Yi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ivSey3yUienQzPpf8rr/Htr+NN9GMeC58o6x9wsdlCtuElIi+k7kc+hZ+jh6I6KtDRjoR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vpFSKo9UboNsKLu9JqbEBzkuFiiOnouIu1y9NEVNxoZn0rTGmR/df1/HvpgYvU9bvRkyNH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oi5PqZ3a+f40L+da40VBjUJaPVte/A+OzbGcE6XNUP8Aev2g5I+cRzuFu9HlQMiBslJG8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KYpKnInnbttBc1/Y9oMtCjyifVnA8Tfwdovfg3EVRiblEmcn/nYio6XLLL4g+ifYk3wR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CWTutKD1gar6GZEvTHrY5GiQ5Ig7uCXAmgvmJ0BoHbH0Pf8AsJKY6GQxpUOCRsWjMetO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yc6B+yhJUPkXipCUCGkW7jtK2BfRa2lqDjIkJS5N+Bb7n0OlxonI3fBUokW0whxJOMEDh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E7CVwcO6dCVCcSi1Vngk6PIk06OhT2PwbCoQUk6ELJMlhY7O4osLA6KqiIl0Izlrogth+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Vk6jqlqsDsblvsvFuyEyExD9VmNz/Ij4AvL/AIfTMK2rEX1Zjb+N3HS5fVEaZ5L6bGDe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smIx8+jNtb6fWlqeiunS9ZH/AE+TJifTjTA+9EpaNpIirgyedF+DYEhXAfAMaLDl/Q3y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v0FV+ifY3wJvBTqOlsURGKq1JJ7XgNOXiDX9JGMglBtUUtihfkfAsjHuYH7B7CATRs0r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7Ry1V0KHgoRNH2TRveg/qiIbVUNhLrBRLKUnI3VtYoLePyRD6UvstVJovBTkTitV7EIIu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B4lXEElLdbFEFmjyQpRe4EqYsMX4XJM7cKJFsxyVUeztkTRWt/I5IspeBVSh7DWFIp2Io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p6WcMlcALHYKeZJj0uAxmdI1xr59D1y/Q/wCPc/o+B+mx2dAZ8iQkNaCmJYzlFB5lK6KF3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MRWSBV8G5SW6yFox+/ovYL12VZZDI4jMpismJD7MDSk7xK0Jw+DDWobtWtFXXGi0uf1Qy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MbsNE0Y9E19K130Wi+8Vml0f9JZlDfwo8ejOq/wDBsEMQywiv3mQPcMcAxGyVVT/GIWdG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MtgbGuPKYZ/U9XpFK3FJLiltiVg3ksuUKop2EnB1tDy/kIO7wn5KbLVvM9lDkdGy/sNO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JCQ1pehKMWqjfRcliPRJJM39DZJJJL/hXoToN0MHiBrtaaQjMDo2DaD0czqGSYYmzBfwY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SJoVq3CGycNqqUDS3i0JgtT7ViRMcfzI834QVB2+tM8jAiHMjVTIiCIsNpXYuA3OSC5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GikrZkW8lVf4IVnMClS5RUsZDambCqG7kW+oiUi4KiphhojAUC2uSKaWgnSCKYEW6JUK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GNwyVaQRZV0Me2lkZWEaItRjfnAtC43LCxP8b/hRBwIvP1Wz1GdmUSO5sOxivoeuPR3r+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7KPRYKYF3otcazudaY0sHDfLLUOjBbXxovR9+juxkwZemdOyxg86b+nB5Mm2ivT0ba2lKS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m4h+X6FoQuZMngZaRplovdmNU+DkZADoE6U9DTNXGzVUlDPF2GpXvIj5hDyVFFi7BNlL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9uCjKVFhCUlfdiwlErYgfOpgieRyXlq9CG1dWVEYUpWGyN5EutJhRVLJK7ZMlsy7FdBV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9hRo/pkLf7M/yZ0FsytlPmFUpwfY1XDBWvHyMi6UUUO8iJOfRlWlwck8LQFFHaatCbSr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bEiGYUMnmEE6Byk5wOtsv4GlWtngamAr27v6Psx6bM9D/gzX+N+jHoej/gemS5Vkw9oWx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ETA4Xkaleqtl+hu5A7voqOVPyFyDe7JqidDsTEiq1hkaPdexUtKF5fQraKjr0FaIdvSh20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jwFCa0n0x6oMa/G1BK+ho5n/iBeufQ/5JGLToK0jNw2yjmDeEOkboqv3j4uLCiFncNTX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5CKB7ASJXtKGCCOZwqR4Iw5LhHhO0OwxtozakjeJ5rE9kTZgdY+es4XAESwl27t7syFY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mIt6KIw+ScibKlSf5q6onVOB6fWjoMHUSbIoE5dSbG7LIpStoHLPzVFKfG9kOtP0XFIN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jsP0b6swVfsUGo7I/jRtidO7HdDd0lxzqxSlewviPox5czJoddGoElUGtKyZq0UqbOwhs7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qqwbWKy7GUK9fYTrKkVnyJUizyQ3Rs3S52FRtuKBRWuMOcCWRJxBFeiIcRQaVDLiBwlWS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XpHiitE5sJ2EKjTZS72GoIrJmGyjRiLdjTJ5HgSRzE1H6Aw1aYIjWBCsOu4kOo0okkgqr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yhJj4RcoueJ+qPR49KQN7revYjG2gUt/aGK39a0WOyLauwrD086vWSdYfqvrwY9E6L4Oi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I9t9Y/vhS/ZnXZejIvT9GTq2neuRnJPgxp59GI3Fc3Okz6PGi0jnSh0eBY5I27iws31Us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EoliniBOFrtkBJhFOkDfAbAehgsEju+9JPfXBuXDUJVLqPqJZnJfQ4ZwSr+YhqNgpGVQy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hmGTghLbrqiitNAbShPtCS9WX0ZJwRMNv9siy2qyWknS5F27F27Cpbrlie5v0VTy+BZq0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BDI4umJRNjDI7lZnsbE2uRbkxvK4cDEbaJe4dlu5fliZp2SF3kastY5L1sKF/3Av9YphD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g3QkF3PnpDlYrfyZPOO4oL2eB21VD14PEI17FU9y0L3F/gfWuP4N/wCLPqto9Pv0uxbT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h93HsokWhumZE6QI3Y0mHJPsMWKVvuZhe58sUW/gfgoJFCVEmDI7iYqrQY+R6wxJUFhc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onDxBEexEPS4SXorfQ1TRWGIutVT4mX/ACOoidc+hmf4P3ufQLTNlEhu/S3rjTDIPr0L0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I9KesdepYW5ZEycC4uEqVTb8jNOqvW4nk9gSU/suZKJVPOxOyNyCTpgcV5tURxWsQqNbP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ccMwSydhUCxL5OxO4hIL9PBaISpXRv+J/wO+tx+jB3qhNMtLcwTZNWZciJUjP09WVMwUr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s5tTlDeiQ+NHb1u+lf7VBvB6hNq1DPvuKrVLP3JNnIXxEHQwOzhEWM2oO+CKS8DtLsVaw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FJUqSo2FR7LJVEMoWCV8S7kMpEElEMSK5yeS65oTmY7ITVXaCFrSJahE2vLD3bYQw1OWYF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3LEf1FRbSLAUp7xAxoNP9FRpb2fT9ZWGuIo0KjUEBprg+xOh9RFxS5SMovRuOtVKiQciQ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z6VcdtHWxgX8aIe6pVKGjeVdL6Zho/U/gxpgfr+tLvTYydrS2kejGmb+nBb8aY1sP2ux8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xr9l7Hz6J1wfZ50V2I3FUmt1paw+Rxg9h206z6VxnTHB9m+58MWD8mSxCx+jgTm2VDn/A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tOLcmDYSURauxop0p0HHT7NN+yTOj1rpdiu7FDdsu9EWZGDqw1BTuzIkqzXJfBHAjCW4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UxCk8tewpOQiZvAxpk6ugdOl+SIhsVZjlituXvf4GqU6uTOBUUqUDuhpp1EJUcCpwEUU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jwg6Ir9w5w6wnEeEJJKFRNL6LqhZS7/gugm6uRE+dG2wlR0cR2PPsIrx+C7JU+ASWJboU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FvBOWuf6I0G6LPPBTD8TJq9KAv4mKAtHMy0GZ1Xpf/q+tGhoegealpOws+GQJbzUajRHj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ULYjZBSlV/ouoa1r/plSSuW+jyKjkiRqDYezQghrDQoXkEnUi10mUnBdaK43XRcHONEY0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Hcm5P8L4HRU9X36N9F6qzWutaZbfYUr59MaZ/mz/ACYGMpkhbA8KHKCRovYyY/3tXQ3w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0G5TWzdYKt246rrYWHD7oHJckknybDqFcUp8pBopp2Ir8/rFJCsEE9Mi2MC50qXlfpFL/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rGmRatkj9OfVgSU7lvbE6UlWOj+EG7+wG1HXUERVy/L5HPaujx6Ox/Okz6Hpb/pBZc+g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qiie5SVi/tQd47RtzbwPqlSUYKlLhOWqDY7oVfgFFRKssjyiCUCs0KsbIhUqNqLpCaB3J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xA9xbltzCopEi3CMeCCliU0oSLCR3dGJ8IJUNVeuYGz8na0eqFoRTBcbCZUauw3LEnMR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1oQsjkjxBezYPRo6lz0XmJjVfxrkkb8Rp28/VbMtjBJYrFTI+B6Va7erb18mx96eS3p+D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z6LpJaqJP3Q9DmedMDvUeljOv7TXjTvR2KZvrsZZ1/N4Fb0drVbar20CUIi30F5jOltxE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9L9D0M3HoqehJ5iShFKwlZvLBSeD5HZkfBShOjpGwlbjCzcWYpBdLG7l0izSwlJsyXsl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Izdk8FpMY8iVrsF6O7z4JhzVVDsvXovpNrG9fnY3LFnU4MMFVGV+0GOhvdEJLP6HvkLh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zHArdFG06bGi9ruiFVUs0eEXpOz/AAPaWKwmJNilB5FFkdO0o8nG4re/8kVUgbtSCS2o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4FVuoiblfgd4M3Yocy/7KZ9x3wPs9GdNzH8mfU/43p9GB8lDqZUm5dZOU+/Q62IT5aqtr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olU27IY5cxSn4IpWKMr6KuhQqHEd9E4ZaqEhrROlyOCLyTA0pbG/QrTSuYStFpd3GiqhK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ZnV47H8nT+fHokeq0nxo9K1l8bVVHb7z5XqdtFpjgXpxohf+GYH7BDUp2eW3Esp1wluj8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EDpYtUth1MVLmwp09ikAd7gvbyUOE8D2+hIRd7AyiWBTBDwhUgkq7CuVwfP8A4WuZgnkd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1v+CmlCg5J0JW3P3FEJNhADgKgoy+kFgoBSXC+R4WxwSyS4ctG59Nh6Mfz/otdR6PPooS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hPZLXxhYp5KOiY043KOhCPcBrFTk/gSPnFDE/J4FCTZeAHBQLe3KIdTyLrYVtQnvUjqqHB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VelWLwYTLV2fAlvlDv4P7Lzh9n6HY89+ujQ5iKy0uyRT50Ju0lIu3ZdaCXEM0PEew1RFJ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SqfpWaYH/IjH0fod9L99sKHfTI/89LsbfxvR59OB8+i516POkon1Wjz+hQ+YKfdPz6Oz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7klh6PoWnkwjnJY69XOu2k0OtXbRaSQqWiLnx+i41P8Ap2Me4lc40O9D76GWmGKw/VUO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1a2oEACG6LUXGhTZ6qgJZeu6eCasqEWgYoWbiG9gwijkV+B02ERVCbKkXuwq82+DLeCVL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FE8W5Z+Myyw4Eo+Fl1beBWzYGhVZtQiaQXEeYxSJawigbNsEtLK3RSqo/siFTFEbxtARd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CFN0dxqy+xVTuq+WJKist5K4FrkvQqrC1TtExRmin0Kzpy8lLND2EpnhFH7mS7zVDQa/3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fQ9fHofJl7F7oX/boV+WmLFovQX5EL2Jae7CGn74G6rai3/sRllYWeyNO4WjTK20o0aX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zcY+GUe6JkyLnR4ZVJsKjHqraZ1Vhj/I/wCFj0M3J2JWi5LljHoVj79Kynf6yvo1v1zPp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X0mv86SdGJbDkqS5sSJ3G6EaNpKNENlQRSsEzomxy+8LoQthTEkJzdoSJYXGh0IeSPGl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9aL+5KJpwcdPbSqf4mTv+CfRnR2HaYqNBPqrPAl6akAxaGXQOL7kkJTYXYUhBVJSNrqy/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L8jvqyfT3/FJOvR36VguLTA1HorDsPGiWeB9ZBR0Qvfrc6H6FouRDbFg1E9GJaImaUG7C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kaqhSxdq2egKHBWL429NuCYcj/mV5sMoNvFn9KMpjV96/XrNzxrbXA7+jHGvwYyYMejc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ZFo/c7aa+bpZ00a0jR+jBkZdLT6Pv0N/R96OgyhHvpjTJnXyexiwjBjSpP6Se3SPj6/LP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oUarw3RhWOhgWuROhtcoyHREcFVZLjO0IaVsdmYY6HpOmeig61c3Kz8kcipk3sVkJsG4wP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lxWnc4HZwgWE8pZqLWFkVSLbWHsT+Biz4h9nDFfa7i4CfIm8AoizhPkdHX5FosfYehoTV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qcVZZdIozs+Ryikn/AUkOi5XI257tw/JM2s3HhCrD8vwPXd9Mqlq43JkhRVV5nFhj3LWL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KtFSijw0l2Unf7BYXYik9z0Z/wDA/wDweDzo/gedDWnJ+BfXI6XLeLi8EZdh7vIyRtoQ2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Xq/8AUTqmbe3I5QiSSokiKJuSF85NyYjgVbWEkZE4qXEpJgazTccmRZjVKqdJ0WNJHYxod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+x/Fbox6J8mR2FdGwr6P7MnY/TdH7QfH1kh2xfW/jxr7/APhdtc6QW0gbgb4J1YiJMUmI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Vt/a3G9ujszLEUCIqYGtwSSXbidD/herGiInuxVC8g6jHRiYmJy/WvS/4F6unSeYzp2y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Y7xKtENU1YWUTBoVz/kbWueihPC+2RX+KdJG/wCLHqVPcf0Y0boKx0Kw7KMXPjS1dC4hB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BW13kO7LUK7KWHktYVM3CbSjkbqjoNFF05HjQx5c+mdCcdDv/ADV7Y2Xst/pRn96Igdx2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fU/V8a2HYem/q61YoK+th1v6z5kv6LRX0djPC1k800m+mxaLFi1MEcG7POqLfw516LiZ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zofq86v8AqYPqPz0JI3L1LaDpNvsJDjR4Mi04XbM8GbldglJSUPYfEwnkavSCeCwuyjeDD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O5WqPlMNHdWmOjAwISt1mCiW9XyPA23+CJOGmfwSUahVYXZwdB4YsWmzIa2ltyVGPlHzi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XjNQ1BNdBVfeJpkmndXRa4pDa3UTZ325Lq/0FWq3ZbsSsHj/AGRKMPbZFlHaI3tVcnZJ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4sPYqtQnOpRWvBDlWX0SU3dP5ZQj/rC1Fj+xSthRKuyK6sv6/r+Hv05PGuf4ye8KuZXw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RsJiVmngqCdINopKRt0GhCom6/uyttd2Ikhm6reg8QGqRI4aEPGk+4qpCSph6VKi1RCZ+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FbX6M6sCsUqRufRgtpk21Ixo6IRNBzmxwaJnR6K2tutVlG/1Hw9LC85Cr0IvWrGPRt6VT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e3qg4aTo9HUVydrWwtxwNk8l49fYXhocJEY4Vw9m+T7i1Ce9SaxgyJkkT/wDHn0U0BYnCQ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WUVHWeQ5eREw/A2yQ1mQ+3yMUo2CUHRYz/A/Q08p9sdxjsP/AMffqkT+TREF/LXGnwRi5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X/A6sK2jCTOR3MmwqtimbGVWFlEZzYZROiYuKV5OXOBSZKqHt6sRp/Wi/kVqaylmH6Q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0P0sZYs079OPTY29NY9fRybl7C0fvdj5Ave5ngj140sbjOtc6bTQVnscn1rK2P2pwdXM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NP4kft9yiI/Z51aj+qHt0VVBRJo0UYFw3rZN6fWm3olS8KERRlUxu7aiG6CjQHVydn+iY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abzSOjbw/JDSvIXvIRO646hOhmSq55RGolQXE6OqUZUOkBILlPgWpu4XQ00lbbkiMOi2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pSi/J+asVfL+Cq8/USVENUCm6o/I2wfwF55p4L3zfoqTsVjIfkol1UJjcmtlMC8L8sWG0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/BMpbh36HLoULYSkpV90RG07CtHVyQdFJoL2z4Q9Zf8Aoz3kFh+DSV615Hp0O2u/ot/4L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MCyV8S0PgOJ0rtE/AhSNJZZCCHmMr8dFx74P1AkuBMCNFB00dzRFA85GoLczYQnNg7DG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Ad3RuNcKREQ0bo3LJ0TprtL1EIYqMWeJCsb0f8DKNWN1EqXVGchaMQra7a1st01ploU+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Lj0feiF/KlfogXonjRoVBURPeiM5JdTGlMkxewiZihvocgszm+RxEUJ1rdrZfHJAoUj3H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ukkJL2Rmzqtc+iP/AANUEkxIGgzUXIFte2yYsGKNVO7VCRul9CV/Sf8AJHrJpy5G9E9K9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zP8A5WefTku9JZENQbnxxh4KvEZ7FatfoQhcCF2cxh6J1WfrQ1WumQL7WG0pQ5VLGPyD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7/xo/Sb6Tx+izHYZFutGfWjHq9Pv09jekcFcERpt61r50yd6OrKnS1RgVfuUPkzZH0Zp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fnTqD61ofjVadFMafRSL+vmDg4LrRY20ZvotEytf7yX/AEA/wHzxksQxvZ7BJsl0fotox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uEJSpo+RWGEddKuQ2FYXvBkpwoXYpV4yGzSAknNX+CqxU5umWGr7h2ci0AdGUcZ5JfkH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gH0ihdn7sjcNgdexh80RimRKOkEsIlOpbDQJbE58U8jtDqXmLBEspeVWxaNil4eEVMkm9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6CIpb/CE7LspQvuj3lnsVdHxPcsv24qv48DrDkL5f5QsdBjQ3ZC+fQ6GTb+DH839Hv6P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XP7ZSx54DGvYR4QxZYm42uz+xVTRj+xrrbsYFCLoSKPA7DGrD8HcjXhoiytiEmBsOxkd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5Q7utMlabpQqo0wNHxqiBXTFpdrXXsVO49WTBXS4bfSR2ILF9y+ielip6PmiWctCLT4Vl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wZF6serH8i/gqRQdJuIltL6U01dCaOuiX+hqdVA87D7RrvGUJSezR7Bnkr8ddPkbkUCW54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pOqH/DHp3G9jZlm/7ckUDkVwZkLTuzeS2S+WQW1h6zo/Sx62+9DTD0ejGNlZ/wDE9FcT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wraCsMHwAlF4LtSSf2ajTIfpQhWMRhz6LiH90tEMCsZwxpUMIkSpI53oQ8fUtH6aRz60SZ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XY7fGivOrH6WePQ9HXTJgyX0fySQLT70zr51WsH3otFo/ZbHynov1HBxbv0X1rtQzwXtTX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j4x/B1p2tHpzGmdJgWZ8/YfLPhrW25Mr2ZGgpM1Yy8vyVaTQvr8fwV7ik8D3I6FslCC7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qXxAoNtlUPSyboJteKdlKmZKZRXTo+UT7uPO6OWuPdHbe6Es2sdZK1g6N4SU7E/hS+ys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PcAjf2R/hDofCjyPIFEdxSZ1yZqQ5cnY1C6XyKkmpW1kRKeTXbFfF3uVqVt0cfKJVVyl3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q0HU/1ySn06+EQ1WKRIoq6vZ7F2mdVkWPcS/pCoMqzlfUJHSJq3KGs90PS49ca9HXp+tNh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o/4frXfYdPOlnxH5ZfQ1KrhYHZb5DI64jon5GYOH7H4Q1CKiokwVnwCsN7GB2GNUMiKo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hOlC5sfAXVxDdIt53FfgI5CKhYZdlD0T9FcVWXD0VdFZi/wK2j9X4LezcEkvWtPNNYlC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w/H8GCwuNE6a59ffqXrjcXpnSdGuFJEiyhMilXGZEtz9IEw7hdpJuSqgRtjunJTS34HO2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lUJMIVSEh1QqXJnGtJKSK5QoU0uSSMkfoyPSSdEKZ7UC4nMpGqkV1OAkQanjBEagzWLI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ScB1dJYM/wAEj9EmNuU/suX+h+l30p6G9W/RPrwKxgxI8GNGBH2CUXg3ECetNWpWFYapz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dX0sVxUJQHglQySsAsUKHwWRdeuKKD/kRJlleg/7udD9jsaq70RPo7LNOvQx7HXoemf4s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cMVjA/VbHy5cMcG2nV9d9MafJQznXJc22FXT8GNM6X607KeEeDo403Ox+m2tDsqRw0n0x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GO5cNfRWWGh/UjA3VhQhqEyqZZptIgtmhSdrvE4XtMmeAum7GTeIVl0EQa1zc2YtrslL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quXw6sOqaghI2LdDacVDlwV3ZwRi0pgatVOJ7HUu6JFEcPktftjuuKho7oijTyRV3lyPA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uuyfEq/ZWo9h7kzTRbomCFPrbEdy4T7d5ZUuqO2RWFa3gdNO8t7XFUuvxMRxDaeELD9zL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jdsngFJ+Emekf2W9OPW/S9Mnt6cel+uGLpV+g54O/I8u/Q2TqSJglD/SilM1IKUFqdLWt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LiU/I0fUlA9GhMFQd9EKogrTwMTbSOqIJisSIwyaDUaS3afiX8kMRkqnzpYIDGqKxZiddM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+EOh67m06O2idWZMenOq1+YJC/aRaNgXP7x/AtWeJruX1wo0gj+JGR62J0ZOmdLoinQm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6xUWm2eN2b7v2f3I6eg0rIkspsInjYhqOBkT0e0mdEjSqltFTRB1pP8D0ekwJ6Irga3CQ4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BSqGwxZyrUUQYzGj9NpJ9NvsdE3Uiexe0Yyu5XLKldax6XfRv0P15NhGDEaLRWEPD5H8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5f6K/1Y/gTuKiEIb0CwZ6PwKwi/By3DVUVAqTSiWNFb007WEiOv5Zp7n9BuXH7nDIEV0Vt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3o7RptpT1bbFdO9c+nbTBvpPoQtP7PY+Q0mydv4MVkxqxrRGM6b1clb6Y9XZnT6MH4Jhn5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E6QP759YYi1/VT5LGtGGXM+I7abh2FRT5fQ7aK+jVGKqFCtUbGnt8lmRXKcRN4TX5ybU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16Q1VbDo5sPFLoqYXJDhpwroQ4Uu6Hmcl3WcGx1YihYSFde7LrlvgluWEgYsa8Ele0jCX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NGOm5cRduCqqKwvC7u6vQ2ePkM0kqNxVhRWR1ool0THukU+lsRG6CXUrFWKil3VfLKGVW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IEhuJsNRRTGB/roTgbUpVfkWJLMq3n7YlHeR+CHl/H0fY/V1pvr7/wAPem+nj+Do+DHZ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8bSOgCm5CUzJ572XBfZKpd9bDLbbiktHAwkw9j5D70eHSxBOlxZU6IerEyZHYfHsNUaMw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45UMMaE/AoGnRj2CE6qdD0f261cuIqWaEYHZjex6fGq0azotMDqWdFZn0ZEZ9XzCn9iotL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y1o9C1+tV/G/5LH9DGyR1nbSSeEJ2H6Q/UoliPUv52XBdVf0Ieg+3s1yrK1zwPUlJwTU+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LEiVkkyPYSJnSdfJcnSRMkkklEkwVWJSLLKSEuEjF3dstZPMDNBRJJlsao87GtUtilQT/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xLh+n6M/w+PXJJI3rNVorGCRBaNj7D6gkV8H9Hy30fD/D+FHYVxo0oFHZGSyw9tEIyKSV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GIblR6WVp/GkCWSEtklCP3WwvP2Ox20L1MxT0+PQbHXV5HyXjWxvrtovRsZEY1RUxzJa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0tM8m0IWmRHJxpbTgrTc3Poen2KzRyfRn0daceiPQvnXBk7MaIt5HzxbuUMR7T8hjWFAg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jXHVCqhd0eq0RXtFC7gwFLNDTraDSW1kiYzZBU5BvwMV1wS5NVcmeSyaRg3qyZSL0IdJ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HVewZZf3iOpW42WXVlXyb4GhvBFZ5nMUwUTLGxMWiZ8F1y0+C/bfAlcK9F0VMugUCvklF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NkdhYIqVZrApqWaiZsv8ASMI1u6H8IH6ViMqp3IVen9ITs2FrynyxYurBEQdpqOi5/LOH0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Shr6tsUsaqk/sxJfJxfUetw/g+tH/Fn+Fk+tSyyHrfwQE7z23D4R4NgiUmWQ9/IyUcbGX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UtA7DIXsdh+gqarO+kRgyIrSIkZao81w9SwcB6NN9YaPiCIxUd9GwxJ0Jw9LMsQMeGi6F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zBk+tZRQEEY060WuRCEWuylPIWh84Nd2/wAl0Y9GPR3rnV/wr02uMcwcjsxwVnXgPGCE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gD2KYxnL6JJuSfjHAjP8ASruyevMTJuxMbarKLoZdy8zOfJWDzBQqiUTk3GTKVYXnRejYx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VkrFBzJNMngm9RpqETxBzBtcDbUIapCYxI4WE0MZNDyPSaaY9DLHZEIqn2gut6VtLaSieN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n1/Dk/syIVhCFfRg2CftB6FG+nz5+g3Q7v8AgsEJjVLQXC0T2pozMwIVxaJXZ4ZNGqHp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aSrUd/4uPKun7TfT+h2UhY0Omng+9MjstWb+ixf0TsW1/a6eNWbGOdexfw3uWIom/ZHz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b00xpB1pgeu5vTRXxpTJkkseC65169C0VjJYXJBfr0ZFcRNL/wCI0lzwHcR7VC65KqNk0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S4eiov4JU5KnBQWgrZF4M1HVKs8Dp851EPYU0tlk2RXDJ3BZCmpVJlNrgui1dtOzPkCo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xYXIO/RM16FExiiG0glFfsqu4twMMwSo+aOh1mOg9m0BFzUQKzdpQe5r0brlrcCUvbL/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bKvcwivMGUqsn7SU3y6RQlcdm6FHN/gZLKWBdGGJmr7fQqT6SK0f1Lq5oP5vA2hK6y7KH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8Ezv+LEk7/hpV+if3o/4sD9VvVeDL9VBySaQ6uw3dFKviheRJVEzLdi1K/CGs2Qy/44LE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vRYWuNngXNGLXjRXKmQ0MZTHsJTsWHUxoqTGo0eQ1lo0U3PumC2B3Mli1AzJfwPR5oPjS4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51yIX0XxrI/VS12JCAtCvyD9NWi9C0XwbnnSyoPW+vR2K8evP8sDZnQtG+K6NimNoMiU2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b+Au0lv/AOzIhpTn8v8AUjbZLF/QoIRqxwnZCmVEF/Qryn/JmVCoSQ04sQ/cKiHKYVN1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QlC1n0SS/XUwOx8iXsSHqOfk0EyRCWtybKncyfQ9AVxP44RLGLoJJE+tGdGPS9FM276R2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kVuRJBj1v+Jj1VzOqxoiRaPAhDwo/ofMn67gdf4LjLQmYCVSpbDEOz1IQtENGH4GxPSa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f8fsNF4P2G5efsdlnkY+/U7aQXXoYx63ZgkzrKtGmwtXVejHGm2i88H16OtFX6tD5LQOp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GbHFD714PrX6IM8nsRNPQnTT7/g+PR4070lC20VXFRPefQlxNIikMpLxA0c2HAqvcdGgv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WTsZ0RCi2UfYnT1ljVA9JzELshtHEsaqh6ItiykwYE4UVLDFR4y4RNZVkhDstlQ5oSpm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6FF0ohjd+aIdG+KLsiI8mWUFKxUzNZ7FczBjW9BRLWFC7HR0+SBfki7wx1yTNkq4H+Q+1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+YmtrLG5+KOxL2r1kRxTpQQm2lUugplWEpIj68jyld0RJNXVAupcyPnJKuMmm3Wu2VipUo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wLevHI/FP0WHY0+jvXH8L9Vr659WPRi92kg3RLI09W/kTpWBb9GxZ9/+sQMoZd+Sde4F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xFxiVtGjQPY34wUDOjQWtxoZtAmkNiw9CoppQz5Q1DFSlkXzNFDgRUW2idI9iJ0Tgd9FQ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iPbaZ0f8kV/hWi1VxI6H1rLvMaf4hi9dZ9S5uMyuNM+jBP8AG9OtMi1kmS4rZIq09spo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jvZIrWNbi4f2IFwpmZIKn3/wtcTgf6N55IlTWOtjaM5b9PyNs+xYhNttdY5L1aK+7ccXJ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sTKhFtilEliZMrRI3SFrPI1VBOUTwTomhI/SOjRw0VNdnyZMpR0NIo3K5ZU2XcVKmxZ6U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oT/C/RcV0hRmYEWWIYTJ0TXRPBL5Kk9HsT1q/wCCdZ08rROpNdE9ExMWjsx63AQWWh/ud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1NQQhqFy7IBE2YrC9FC1RAfBkhCIJXPmIolegik/yFsfvdy8/U4YnJUOnq8aeNXc69G+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rTjWBHenXqyStX67YodyL0H3rt6dzGttMVGoLarR9afR1rkuL2Mehck6IwV4MFxaKZPv/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ey+gk7D/AGLKOYHKmDIerKkbExHOu/VetUa+RJWorGySp4+5it34GmnuAnFwWW1KTpCE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C8s4XcqZMUCVKp1GyOjUMeU2legdOCfJZJeRRwfMNpnQigby8M+ijPbwSVypIhpbKZ4S6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7nCfgWzutwYfjZZ4xDmRg5E06b5uRfCFv1ceDiPljoahMfIkQWdfYNqm134P6nyzMlbRuN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O6w1j9gaLIbqjKqK0kNIk3sUk8fgmU2r4NvIeUsKP/Bto/4N9vWqRqDKFQWQvm52LiMM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w/snWXX/wiUVaZJZCbKGIeLxT3IZ71HwMcooLqnSMCrCH+22jsTCNiQWG0eOhEUVudDpV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jlCQE6it5a1wPeO9OOtdCrRDvpUpIqIq8zJ/X/hVNc6zOmNUU/otpul3Zj9NCP4fDLFh6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/TjW4v4G/Q61JE6iIGXHOn0f2GCh2k4wutylEIuAxwqkmG+EMXS2Ew/Bfepj2JFpK4qvo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sgzvsi5lZq2/IyXE1D+oK+aLL7Z5wIVVD1W5FSHQSwR2wuBkE1j0SUMwN+tMlkjfoWj+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vwRJCqCwTHLtSDoYzKEOuOBUjfSSSVuQ30IE8koabkJOCY7FTxavYmEqEMx8mONs6CCH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SJEtjgZyvYp2ZzjnG4ifHuPmvcgRtLmsLLzDTv42NTlwkmWFdCxqpqLTA7HxRyDtof6PdC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gUpbp0sLkJO8QtqC9AhfAlLELRrE9MRE8WZS4g3L+cNh/1c6V/r+SLbHsLvWj71n0+dGX0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P+Fm06cGB+k2PkD5g9dtK+dHzr9IjjS+NOj5Horeh6N30z2WNvTiDB9maelaK6P2bBfKd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w0vgvfQXelrGLNMI+/0/WrXWIpwOFFNVcoAj39bJx0QRUQk0+5McDUvIsDsKKS6sohR5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NxwUQnS7HVkvMao0BRaw3c+RFk81ZEwstUTTlboKqsNWZ4CzFXAlhVXtkeHI1fewqPko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P+wpmidZ3aMXCWz3PZa5N7zfwfmvgmIbWr/AkaV2YlW4tfYeY2TolGRJ6bjwjM+Q04xbL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VFS74GvwMf126FRYTlCJYpZ2V85+GSgWz+SK1tASFbOfe+z40ejH/AOPxozOjtota12E5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w6blu2OiTBLS5D4F3nqms35Y5xVNc2IbZ8aD8f0V83L/AILOfAgCxyhIeiKegjUVpjQy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VYQi4sQxlIWZaIzZFWErmptGrQmWJto9SK6Jw5Honq2lmhznTIv8Ay7arVfP9Gh2Er2Hnv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DsJnP8PkXLJJ129LEySSdU9c6WjSxuKkFhfQShqqm0iq9mjJIgsBZk3At6nZzh6w+si3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nEk5TYhLpDeovmx28HbPHVlMaU/uocMLKjdJ1HNoKY3tcfFEs1IMnPYWS4fQnUdxMbFy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SaDYu9baRwNiWzOBnK9iXIYE0WZ0IaNfiZoUJou413aEIUnwMNbqSJUZZR53I9w6Ds1Uk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Pcct0w15PMeFpfND33wiK3xDxe6h4/ZD/wASPJC3k7/wT2+/9Eq/CGpFwmTldjJJrkuG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TLG3/AGJLu+48HlCRea/0YXsv7Ez+l/ZD4PYnx+xJdXt/RNdf70YhJrqTXV7jbf2H/Z/WE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9larPButCyHwLO7RUq8x/wBeQfkcZwVVNuxpNiVhKhHgJCXEiNS+4DM3PkSr9Wq1Y/Vgs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XyCLRDAtetScsonV8EUfyELhrdrct/E9DaWn7jfQ/Zcl4pA7l7mRi1f8e2jW5Y86d/wL0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ly7P22x7QXNLos6GP4Hx676Z9OdHda4axo9cHej0VqXFp0rpRwhQK+5ohp/XY94sJFFWR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cisTYteqmicc00ZIqvAiJe2eQ6CnYX2RK5PgcURDVC+rXH0vYwW1WXQnwURTlvccpw7S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SlblXR+nA9maCCk/ojhbPcni7PcnApZmQuvgzZwti/TLExsLEez8n0U7ZWjANqtEsN01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OngnZM18DRiUPsOkag8Asnajtkfgf2N/YSRMl0+RDeOjKp+iEqrwMhDlgci6cK+htXCl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VN4/A/aQWHyGp7MdmTOj0f8T131wtPv0q4tLu7YcueXpMO/UgQY0mr32PbCfilfhGY1f5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pgqeZkRxdHwENUN58nfTOidCahhDUr61UKuYGbV9HfTaUY27hIkLArjeGR6P0j1gSBDF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hV1qL1otXIwOhCNrd6XbTbR+p20Xp+vTg7Fosdj8ehTz+3X129eP45GSSST/AAzQkd+9N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YncorZLImUQElshyldNAqoNqEu3sOsa3sbIj6rKUrH0hQguwQH2lZq6EziVXe4q5NlF1Y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c/BOWcqDyrP3KAx2qOKyQmQNpp/0OCZTQtLoeSLsbnyC+bpxISxJ/YJWZ7DyDtDC83+dM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3fwS0FysMxuICtCsZH67n+qQVyy8pJM0Upwqdxeh5f0QyLsDYA91arGSjvQv+RQJROUnMJ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E3RQBIiv2l9F7HTBwqVpfQwrGrUSIqW/yOa8hflX9hYG9lsrIrDsAap2tD0aY6YDZCax7T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3FxrOYyhSbFQlx7E917D3DlDbcnu9DbcljbF6fBPCLjRFLGdPGsaRRkCWkadEaNUMuivo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ebolUW0fwIekHWgriLlVmoHTtEXGtF40WuGKxlEOOfqbyewuV/NHtRToe6+8vZ+y5MaGtD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HpenRJ4E7CQn3RHPsExRjlHIkgdEaK/QvStVfWbHY7ChJ+0H5P3Lvfp7NtN9cKa6WSuZ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KaPzp8jN9frXoyTotVzqiJKiatG3GRlNLCSKuHzA9Hc3RuaysHoSgvoTLENVHTknT21UL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YPgo1KLt4E14ShlFG9yTdkJKzmRPJvgd2wDpQGlKRiTCpcMfZmG7jUMhDofgBE9hfktf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NTQTjWim12GxykGoShNmZSKcrqoTiJ2FRTiuuRarO8U5EpNhuYEtIWn9qceEJygprXBC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5Uew97/uCITXh2ylkVvgQIZSG7AKZSEfgZV1Utck1ggiHRiKRNbeWVM6itQ1KeZJF40+N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SNtCGzVP3Oh9USZI5q7q+yR+Ioi76QlKq/4/wBZyDzzybHsGoVLGGPOfycCyVciK2bqQ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+9GLf6hCy3wLW47D2GCS3xpNhUqmxEfgW0ekEUEhjAnMSWaKDHJDuFXtMdVqnIel1dMaPS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e9J+h+nx64H/AAI+QkYPjh54vtHf0z68mfXuK5EkEaJEjifsc72OcR3h2NJdPajeho8Bp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eV31VIvxE0XT9OB755iToPAa9gYPwDVZ3gjIHajXb9/A/7AS/uPYSdINtXnB1JsNhxkQn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n4/aE8Bzy9kHoe5iyNAQWdv2jIYU1ylcTkdKIN3dC+rtphjpTolgX5FbPsI47NLPJISQ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vP8AgysLBrNkQKXr1oWT9fkZSvn/AJLGzs2K08kiwjwG9D0pAR/ASYTtQ5l7HMME+RzDa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uCaajE4glSw22qlAj0fRWCG/uBJt77FF9g8FQLE7AhQgtUHp/OYiutkjkj1JEEau3oj+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aYFqudGbtHeNPmYr/AEqCwuEFSHpBGtDnR48iZumTuQaXquE9tFUWkmBCqkSGpVy4/iZs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W/jZGLqKcGVX5y9n7LnQ+x21fZ1o/XDWN6hyfsQYnspVhEO7OCjXA3ZJbk+iSST7FfTB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1oQ/VbF0buknYqH0WgxpY86YM6PSx5LaYj0ePVwZuKNcaO/onRaVd79Fh93U06K3Tg9AX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MVyRo1WgnQxqqw2rlWm4obeEiKb9RLoXsEUPyyqFisNFm0hqfINjoWhYEU5Mbl1YT9gkmm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gjVmSbm7q+xWlxcvONRJlrinyOrhLi20J0zQhYaohKdIi8JXW7L35PocrEw6nQp2L2aH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+y0zh8jdBV1HYUUTJRDxYZGhw5zdV8uxA478jLy14Q7Ov2QoqVW+BedZlegWVq2LQ09T8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UJQVr/Uyz6Go7S9LQ/V9fzPnTfzYaTZhCKAPkBizGm1+rZFmTbSt2SmJ+9PwhwUShNkVE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KHMH6jrwN8IR4AahnQzcLPk/ehHPJAXHYnWgmeCugajRclSH8aW8CSrEmohZIxGMq6H2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HRsRkraVITOiqRBNSNF40fqx6NvR96/80nb+BXReboK5NOtDaixGS2ZLZi3hyjnE0qwl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D6G4nxGh9NoSy11bFrv4Ydl0CjaYarN8RdfLJCF346XeZ8z+8n/AvyKmyXDyfSLh/wAo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NQP3yn4iIrxPYd4pftgk0fm/Bce4b8C/GmYyf2nk8L+8kB3ikMQb/iSCDom0p+BfmYbVZ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sMt9/3H5dGKw9uWQ+A109tSDK4Uo+mGnaBb5vsZR+5DitTNBVBXhsYtv7EjErsz00J9bu4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1PlLImMhZUiuYIIKkVk4GAqDCuWNkurOp4YE60SdCliCoVx/v6hNbqFGmQTQaCWNiqMlG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6PR0FbSajIjXJFhMEyJB5Y2mcQqN2bQ/7FKMnpAQE9hGRZMiFSP4PHrNG7P8AOq9EP1Rr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JA7MV2ISjXGmB2G6uj4cunkWD6CvpfQVfExJ9MaQLIqoXFfIcoA9E00v0sDsK0eR6DaUZG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s7GK2E/jaZLSJrdBGm/8ArqahUUjSZD5oMt4GRKJRJizFuBPsoOkln4G5LFt9w5jYaPwl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+WSRE209/V1q3VM9jpHuHzpY70zpOmC0Qb6Z5M1H8D2Ozu5tpz6vrV6Y0QtMFmd6edFY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x8lj0KlZaPZwUU6V+h6K43uTaVYlUZmghjpXAs6JKFngmnhQlbyZMtk6FCsVslm8BpIbcw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DJExzU+hJhWxDcRpRBCYWEJpb2YqbAm2h3Ew4avGSrSt/kdROwVmFbsonipDVhGzcst3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HQXb5p4LzGfgL5UOCxVbDhmrcMDr7p4HXzV9G0XVY0ZUvFKKviIjYwyJ31ZkzlK5Q0Fl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N25/CHk1XfgauKrMvR8QrnFFDKXg3frYhT+6njH/AALDvdRqejOr61ubfwP+GrYm1R8D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amO6Ls4y16OhK68g9U3O7HPuIcy7j/4QUxgR0i0QWk7lcn6+HoXPgS4FObkybS7Fuvpc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0kVdVGZ4JanlQNaxUNWHY1FNGqWSJ0vMGQSLyE01r5CTJnS5bDGhoep3GWlgL+HMfz49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8YiRe5JTmFUSrtcyeygZDIYP2f+hUyK/fBCcP3w2Z90f5P9c/kmvPA33dAhcuP8CV/Er8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mJGP7cmZe2LF8w/DsWkeBgLpCN0V0om49jk0XOG0T3YmWSbJ0NpiSW5IkkkwSSySSdU6D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DdGImghIhqWQy+YcXyxrGp0oWAfuwvr8yBJMb6e52oIDUHuaJ24biW/AbRN6SSbaYFcZN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glb+nYdtGRUhhiIl3EAdyoMAyug+L0hsg8uKjZsnR4EmChdwBJqsUZcnV/wASuX+/3HtQv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1/DgdzDFcWh6IsRgZL3R8IXpcmBUnQ6orV/FmIce4tMdBMTZYIQvTyTG5E6CFDUEsrD5Kg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/7lxCZ2QOgJtySWB8UNP8Cf8AIcV4I4SXRLE3mR2Ahp3ZzBuCORqzgd43/kXo8sweNK+hj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eehDOv3pwWvptp9eiKauzjTFPTtwfsmLkab6Ls+TgjX7I0qIXBgSYUtaT7+iGJS8XyUK1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4sY3oi9zZFB05WiozwHuQYLGV7BKKYFa8sTWcJAp4dpLzlxdkXwSTylsITRhZ8kUlzZVw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NyFi5IiE2L8ja2k+ROJv8mJ1UUNfA4LxWHja4WOaui6rn8Era16Dos1mOMXuY6UeS08U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3K0OVihy0OXLiCynQal0zTwZy99yNyTcRStW0Ok2nYvN1WY1QKPVQt4GNJtjk2YdH5LJd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4KvElmJ0l3uRjNht7n8DORWHTo8X9Rae8h6XD+HGv0X9Fh+jxp4G0pbaSWSZl3csSFo2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ENuSMPACNtc7Ig9aq31sQjanuLsbjVdp+x1N9n8MoLUNXG5uJWWd/wDUY7tLS4hpKp1G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iRQ8CouWROdVQoRdpY3KwmhnSetjcVHInkWOxgs6dLB1hlCTsauhqNF0WiE5Q1bU6aavZp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8aei1uX3o2mGBJwLTj2oWVRVHCLEiRNSSSSdcerPon1L+GfRPrq9C1VqmThdGz5zML3G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2+RhTmjaHIiO2VtER4nck/oS8BZhNTG2uGZUIjRM8EKo7UF7jq5IEHaSUdCdiq4IDVkI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Rt0G4WLLDCtE3ZJVuip7A/IdiyEdzKZMyLptQQYkatTKrVb1Z0equU/p1L10vTjTrV6L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MyFqxaMLSzofFlgz2X9ioJ8C0Fl/FVihXJxJRgwJ7/AzI9FrgQtCFomrVbGTJaWstv5f02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YhdJi/Vkg8KRxo4UbMI5xuV37/wDwcFraSYSfp61keltOjBG3oUa+DB8CtTSC5wLRWOzYz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050Wn3qxiNMWEl36roUef70RU3dm/c9gGgVlI1CmRBldmSloisvVoV6maCE68FgS5FxKk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JWw0YmZkc2rhCNtKDbv2CW0jKHQlaSmAhttQkvdnIk7CfZWkSg+fgyUYMVJ8Yjapy4JmeX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HSIaSVqSiorNpdkjKrCyrirLeKjnFxoupsZZ4MhRUsKxbw+R5XgJuI3sFwhtBK8lzDpr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PyiW3bUJs/YcCS1lbpE7OlkaritQ/wDfCFXslJVLVM2nD3P3FYo8YeUehjR/xOw/XNG8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pZYtGH9v6FP6om/BIk5yPC/tiLuV57D34diEknkLfY2FTI7ufJvPnlDNOjr9oQtJEq3y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VUdFYpkdE9GK8odLccF0OqEk1q9Gw7sdNGiaz0ki1hDiModNHqQk9C5lriKyLjVSbEijGo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pGiMaXj4Li0PTyc+t008+tmPRzpOiFqJSDoqcYFTFRUH8d9Dp61NX6M/wdet+h1NtH/BI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1+hrmCI9WdxNri973eBrmkZQJwy3VbrYbjlXBNbvy0eLEOuCvfnSolR0IjwLY4Eh9DWV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/lEut+UzLkiW5JvRvSTSippjSBknwWclToOSJ1JOIfI0uCJCyFHgTbsx/wAAeMTqewtl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kVx4ft9hj0v449L9caZ1ij0/gRjVMwSX+iuI1rRW9HyAsPZlaG7n+G/RodeRZrYgqTSoij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gtvRgXx6KdEbpbsSG1cqfxo/W7l3Sjv/AORMwc3rUDiN1X+TIvTgV1sRLS5Jr+qh+xyX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dzNJIxpii0wffooZ0yzFBWzr0j404WmeR1PJmmuNbn4MmNYYWmNw+o0X2P2PL+x8HR0Zwf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gmuigVF0PVehk6Rp0JQiV5xN/FEVTarLtZUFGEttOdxVxqKkqzV3SCUmeGgkHuITmo0r3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sS4Q6zLOUOmVRD2qUcAnZoElWluiLzHSJk4tQHmRNxjcpNmSTrdf0NzgYbc1YvupLQm9e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F1gqYMoom1Vdjop8vIy9VUVTcuMcjqp32PawRsUsyvD5i9Mc0IhvPlkwuV9seWFSwrqjAp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NLu9+GbY0SvdOL3hlpwFbXvV/wAT9H2XsJfAbDVtltHwwgtlyxUa9r0H+h9p/I8dqmn4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hv24LfQgcYfwJIsKajqIcpi/hFxiwq2UokVlGqF7F9D74rDDJHoaGCROXCHZydkqtncu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InXI1f0Bu4q+pJXMFCp7mjwyq5WNCvKQQzNRyRurImiOiYZUJFdE6CaJ0EgVHoqD2kmf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Ovgx6LHwU8Jforqw7GENUpbPzsKfvF8E19ePV59Uz6pr/J40x/ErGDN9MioNZMFBSn2I3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RLQIZEiR1q7QIlEDr4HtKYuRRsumSKsQivsh2HnkN+19x0F2jLTKHglzQ4ZVtJbAWrU3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YZcivbmlE0F1a+5ohqKCuOwmkKLWipB+sX9w/oARXsqUk/y5Kf0KlXQ9dK/wv1IZv6N+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LV1g7CP3O4sI9gTppfw3aTDe1B/Ugr6J0klEkxIKeRF8DcaLSanIX8ZXP2G5f/wDFBKRO7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/BEj07KmByGo/l+y+NPAhWeT9Lg/b5Km31RdlDIlN6CWlPhVhEwjO+k6ITHp+D7Ef8186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9a4qUEedFrjyR7DSmnsKg+bCfpZKfIp6dPkiRN3CKQqVCXI8CPQdZCdUihlr0PRqlBoKy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LKNtQhMqikrFtksOm5Vt20NG4mYG0syThCWxuM5Mou/shZN2ENPZyLLCD8AlYGZtEKC3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mhZdQm9DUF5YmajUu0eC9s0XQ7OFV/RU85EM9lUb6nNyqWmmqvcnD5sS4DimBtQVy3HJA0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Vtp8g0nCGoJz0/pDRGxCBunSSIurMmneKkY8Cm6VVZwQXV/guZk/gPw4/kWPNoejvpem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Ix6Ho8eiiUtwiabWdxeo3BwlYaLoowJ3PkZ0wBNfsSjnu1T87sdxcjlu46NeS/o+n9m7f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JPBWNYdvpk6Tym4auNy5EdtD27GFAxMNR4GogjE2oJoITcDoRbcYzI1uxFHAWG9VVYbkd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7CKmXDbuLIkOeNEKnYagkugWVGiHbS5bDVI0uGYOE9Vh+jOnOnn1zp51VxGNF8pRuRRs3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kDjvovWn76TAjb0xv6LaY0tq//C7YII1YvRXxfeey0mTGuxGlblCkODcWqKwxrljIuNf6U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7NbFLiptkTapghBL0TdmyXDJjG+Bv+TXmwt/241PtotW6F3JcbRVFUY7l7yfmTKKjsKG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IYXUFZHyOdJagsmNMmw/Q9YoouRsR6FYoe33DaZWVGPXH8T1foQ169z61wbek3A19H4FX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MSpJr+BE1L30n+CCdLDFeo81NGZPTOt1DqmRA6caQOyrHbqtsDn5vX+o3LhV/N1gRuBc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3q+Rl9PI+akFvUj14PsfTOhEn9LGtZsZ4O4hiRJKyOhj2yCUblhp1oNeipga2RWpHKLX9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H1X0I603MaexT0SJUHbOnR9FzrKH7svlMIwUt5/RSjhFqlILgy57E0odRVHkrm4i1TGr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xLYRVGbqyDeoRUbFO6IIHBSii5IqwK1qrjgnbHtWkKBoJOsDz3QNxLAIXRRVLYDWyQtaK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4qzsXoWJ4lCGY3ErGr8kyjpYx7MUlShYpKKU0Djt1S65eIlSrF/I5XlI4wvllJUXQrbZ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2VuHn/YPh/k4Qg6u0y+h99yYatJrDTJVeKke9hSItieUUUovgGTlZZ0ZQq39gLzmvgep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Y0z/HLWE+R3CBYfEkfJFSY/1Qicy/pIe8v1J5ey4LEQ1/psL5Ftnc+AUkPL8MzyvlFVZ1V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H1XZPBv+yS0077PdGzFwezZF0uhv8OmO1aFS9yKqOEaY1F9UOSUngdNGiSPAdSpfWtKB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hyMeRQdB1qOiLkVivA6uuiHo9HcV6DVQ+DsTkOxYTkahk2MlMuxcgjsnhM4GLcexwMo3+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ziao/aRpsim5ntviQ39kNd9Ap3xn/pkZ/osaPxycX3DTl6Yh/vEGfo8g7UzsyXbuyswmW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EnqY1HlLvTb0T6POj1z6qPW2uP5si0ejWsiwYxJ4ftLDkRpjVEaPfQlOCjRXUISTESyho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yt5RVrRPkxoMpHBXZLAtorU1XYcrUlciWwOgdkMi0dZ0akbSQ5qeNIRUV42EKJoUouO5U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ZNx4vNBsNHgMmN+8CrqOfUjFdYHohKK8T8DTEv8AQM+vVGkfw59D9MUelYMa41Q7xpa9N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/pLLajvOxmRBDf8EnfpggQ86UKSKmzIMl3qx1chE7SiwtVArquxXoR1JGpWvB8XsFl039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z/CnYE26EqMiSVlA9Pok6MU0kmhsWK+nOhpq5D9b70sYLnYvIsEfwvosw8mNUNGkzNSo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ZWkklgoOlrC2Rb0W18U18GRUZZvRxQuz+/QjYmmD3MFrM6F85dChRVj9psU88DwvsY9aZ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DT0PRxBSL6PSNVQ0JoIJQt0UHXKUrQT4oWp5E0laGwslhVaWlEeEyhpGkDVfQFR8JL7El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jE3B0NYrJDxPbFVVy5L+aFQnSEIzorZiFbgNRV4T5LU2/JZ1+RojcP8AJCxMPcXuYnOr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3YdXgVui7l9voVGp/WBatxK4fYrEhE7DUofyIbi/6wRSPCGtbVX7Yiv3hiukIOF1T8Ih0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OxJqObGKkLDWgyp4DR2DDRmRjHov4GZIsKQk/g+yED5qZSC78H92XxABcZI8Lrd8nKk78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2WxVVIVFPMQNTUKnXyKv0FwKxC51Hhqtehm0Zt2c4+mQUy+Clt4H8RIvAsP7072+CtFcs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WNxo83HQwLlZ0nAstCQ76KjFWol2iLu2i42nv3GoYriqkDvor8CVT0QtCGNDGSNbQ2xm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yEFQJsfsIUnC4E39pIqkp97yZm/gT/QT/slf12SKrff+xu8PlFxC4CynwhLv8ZuO8n/S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f6o3vcEOXuFhXy4v9gRqgQHDb2z/AIZRg42bKiYrCFlT2gR+pr6WPXtoiS2uPRbT29Gd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0+NVq9XpGmNFR3tfw0ud+l3HUsERwyI/0V9EYJVuTd/kDahF0FEmLLqt8aChMI98XmUs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My/2hSOjsTuJ1U6MRI23JzNRyHNCSqBS5ObaoUlOBLhPKVFJSMiFaCOoGqVXQg5vNYVn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YMMdRYUjHrzrnVC1v0oSqVcn8+PRwQRfj1oy79CNzAtL5hl3MFLK0frL0NiKmsNCrx6J/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N9I9Uo8kfqdCtrnRM3qOz0VEXRWXltga1df0W5fP0m4s+mG7Jic4kLjcQsT1vVZLaIed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pLwXOvXj0Iy9x16n0U9IvZ9+hGdCV0KdKyTv6CbabA6WaFCj6JsR7k1vDLo+zOq+C5wf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p50tPowZFsf0eCwtUr58SWE15CULYEqvJV7Gw3GhEeChWc4sVmO5DkcbBIxNa1nuU6EUC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xR4IdCuQ4be2w4qYNEijAVNjfYl5lkadyLidQUNTZC8J3bwFticLoUpgh0UoVRBlCjbY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Zoin4Q4WSgLLdhnTSzIWqSmWWcu4mQ8x1SEo43GtJKJ+zlJHRbF/oUocQeVsxLrYKwrr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moYkaTyaIuO1sJxgdfv2HQ9/yOkTifiIQvKsOz6zZKvC5QrZsqiESbVCRmi3MBcp4Z+zrC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X2P1tv4Y9hEnd/wBBpbd3pzFDx2Y65M/jYZoneHYZriWP6ENqEJCLIe62YGT4bbBQ63s+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zSKNDYFldGeH8MzWjyW6IHJqpIoIOdrDzPk7jka5g9mb7cnnk4OvAuCqDcD5tPoPNMqw6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i0vWHpgdiMIiNGrpd4GhWe8TLYnQWjyYM0x1oQ7GToPROU0MFgkPgoZRvSG03glSo3pND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6O/XAjx6ES9fqCFYSRTxH3/EL0008n9+nfXPqZWSwhfxRpGjqeSNEr61ntfySbL8Ca6I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62LC3kZFE3RQeDFKKKoIFaO2A+2CySDaRP6DpDjTFo2KMlI5SKFZ1Kbjd3CH6QxJsPsw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taVVI1JkNFJPsoPJxLFdRyKf90RNJa4SGbDvFf57W/Sg8x/yjXqx/EytonUtc+h3aXMR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/WWZJJJJ3JJJJ/goUJ4KEk6TQnSnplfsFnUdc6Killx218iYymvuiNzT5HehrF2fgPn/Y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ngTVZY9sWgYyBrTjTr09fwSfXotrOmwt9JNjvTahjyY+D4AXxPo+B+xamdURTTFClaiY6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ejRK2lqpnBuOsjF9OjNh/OqzpkwZ0ZO4/R4NhXMGyLDIcrR8G/sJCuJYPAqUBZN72gui4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W6FoPnWPBFaHejJYqF4u6vgbXdJGP2REFKVXERs1WFSr6yI7R9yUioYs/JitLrgQpXCki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7cCKjC8kpjcGaWylCrIJ0UOhaeKES42Uo42lzdkwLqCUuXDP7/gd0HfBKtV5EJVHUjj2Dp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7MULZxIsdB5EQ6+zDQVcY+iExu4ksChkixkrb6jyO9LW8DsRWqG1Wq/GNb57iMwiGzYnOa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kmV+BDv35Kp+jCw1iyMaWbg9HfR/xNcZD/S1kwhcjJMsnzDSCr4Rvfbbzyx8NKkSgtm4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369hJujQrZK7Q5tlWfBSP1B9ciqFsGaC7F4F7ofA3Lv1wxXfcSotHklpbwUq14LQ++wN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TBNRrElDPhqVEawNSWZiHYah10gaHmBynpaBVc7jkk84MCcI0XFu1SxRuYKl0RSWZaOio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jCHpSgrj+RkNV/wbfyT6HounqhJbhdCLjZyKXBXj+Ef8uPTyc7/+FaO3odvRfRY20h5xk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tOzGjekw7iQ4YBrz5ZqOhMnGhOhPkRVYW2MFY6bhj0qFPJLNfFiYWDoq2X5GyVBKgoIeP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QkLGs2ewNLJOdj4XEwEkze0kbEbL4HChB9CWTiuk4VEvt50EEfyfQkOeQSJET4UFvGTu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JU8kuUs9FE2QsLuxIf8AIkO3s4eaaMx6c/zL+Es9mBak7i1uaOllyPGjsP5aGQyRDIZX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/khRJQxkfGjsMx6NtJE8iflFT8H6zcRVvsNjbgfq4x6fnTf0PYto+SznReDAutEqar3F6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GEPofRZ8fsv0obG5ShjXsodSTGicDJqXgcpRsRutNqDUbBG86eKnJtU+dMGVBx6snZ9G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4/RhPjdB4FfxLZROh6P3TSp3KloLb0omLnDDkg52iRJoadSqUu6E3O18knlv4BYb2oau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n8ISAFWJy5OUquiHRt4pRDuayJKJRCYSwUNvb8lKbJPkVInFRXYHUacbfBeprg32E+IpU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NxVVXKocCsOF1EU4siIRfbhj8WGS1T3J8GehZPj7KkHCA0Wk4KkTtUai/gqlzfyxJoun5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o+95bFKtWu2I7si9MLFWC8hpA4NFG4tgUE9i/wAFfxFe57AiRMIXOx5PA7j/AIlvgio39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kMVHcydtiUPsCHwPEpu2FwRFZlD18bEXouWnh0fA5FiOWMfAY4wPLdsoylRpZ7oQrBotUO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igjz9oWZulDxDgga5JodFvyimfRomskbIslscjoNjSvgNVF4HfkXIuiuqyFTWjKkpKS5Eh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2aVSwspqdKe8+YPA0cChIzaUvQ8U0bohqHQWh2M6JVGhO7jvzpgfo6/8s6e0bfOu+LLdj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G3rfpXoz/AOCTv1xrGRZRzHpfpBc1pOt/RCQz5FUkQSRJrcFyv6OSoWTysPodaE2amm9n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/IQ0oCqUlCZmjcHaKkqle6QsjW1878BM8pSTv8Fc5KtCMDhQYiaVTJluNyqhFF27IkZx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kVR6MV+BENImXTV9GjB/TK4AeFbSPhzqJkv9ItmBdCc1f8yI5aG2oG9FNm38OdFt6dtGO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ptpNBC1qKvuEolI8C/nJSTrJP8c6xOkSxUexGBpsd+TyYMFo9NP7FS7wfL+wnKQ7iVNHq7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mj17sbGS/wDEqmC+mDL9CppNIMC+Y+l9H63Ong79GBmStTHBnTJXc+2NyrDsPgdpRZES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2v36V8i+PRNTBg8iEZVoK35dCtJCOImg3aaXyWBQheSUssGppcS5jBeE4dTjXJvpSgI6S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Pb7EUbcEzBl+Aoq7HyOowiCdK/I2mJ0USoa7yTMtdIz7CJSXsNz1ggTXUVTdMKR2HgEqI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6EpKOQjpcV0QxBtUzONDZslhcSJTmIiyUuz5Po+WTB8BjESaCXMHUGRyR4JrxcX+jTaJO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Uxc3VDnav6RHxRdkYejDSSiqq9h29pngSwpS2l1uQWO1UJRLLp/Yrnn2GgG/Z7DQ/gNL6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knTORZt1NsN9DUrxEh4N9L6OSuNWWFQ702X5di5uHdt2W3CkSUKwH85Q0OVsETA7EkogX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hcVuXAmNVvFhkVdYlDgeZqti3P5R14Jmx2L4Q7QxqJq2fW5A0qOgqxQzWRmzD03QfY+Kpa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Q9WXUY6PSfgckfAs9kaPJalvShpombWKxcX3F+kkcqwiI0mA1STA2C60TGpWmOir+1Qd9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GvTX4/v0BQd/Q349M+uSvg8/+HIvXPonBOmPXVP8AqhqA2frSNkll9CXW0VtC+Dt2RkVs2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AhvdQkJLaUE2I75KUkiBtx8LqnIhXMu2OVM9InDrkMjWghqi7Ei5nYnlwiECJTKH+fop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JQTWDkpYYtH9DD4hJCCmibpYUDXfyBp7RAscZJmqHpkMZHJdGH9V4VBzPc0ddc+hXFb1A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FzvSNY0giP5rhXd6VV2IH0Z9GH0XHMVZFgVEWdKW9EfxwQQQQ/wCawm1JoZSXCziYY3M20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x+0n4I/abolT1fkY8DN/V49Duda5gelI03M6W9DOtcejGnxA37K+j3Cr5PvOPQ7UH1ptB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2n3onA6PjSbaQeDPGl/Q9dhHeudOjwYqfRYXA8WIme6/gaPYhk9L+RHzpKROxX6BpMly0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26M6mlCOkHJHYFEiw/IyjlsrqLEFVeEhIk+0bE5jhFuhsvLJaXJxBb6yJZsoXFUVlkT5y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KhRFCtEqlhyIZFPtWh76Gh0OgjdFMuiCmUXuTNewsT2IxYCNkcmCqdA8pWF+pjwVaokl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fFkhcC6q1wV69+WMlQdaMYSc3Gqqp/Bs1A8Fjkl4l7ki23ETV+BWpe3liKHVO/SKSwBZ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uPV19bVCSV/uyqZQrjAmYvg0SXnd/wCElB8PYnwXJ79tlwIiktFgi+t2IaiEkn6Q4vWb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TUZW4HLP/UWzZgasdCV3EcGBuHsJRQOn9DUPeH8Y4P3ozUl0CTASb0ZF+irnf8aR2wIw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71hh6l6DUOGSJxA61ImSiVonjAktC1nOjQaJLgWiprYuXCnzRZlkxo2C7ROGUEVgwKtej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+L/Bc9Ov5EjlK/pxrM6LVMWlflfJa0ujwvLWRlBwI+vR9aePU7el+jOq9HgZOmPTI9ce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a+c11+tJr6JkmbhJkmRHyU+ibeHhZUJIoQoaslV+sH/QfXhiEtt0tiuCMSalj/YrvnvS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TI5/Fm3Dke+0PG3WwqwKFqXI9WnEpd2LkhgSvXZfLH75c/Hc8acEuiqraKaD9qE919+h3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59Kj+xkgKbA9kaua6lKE2yvEuPwG6kJxi7sh0PiKG/8AOks5L4K28P4MaR/O1qi59vXvR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DTBSLPB+Ms/Uc/Qaa4ux4lK4/lggj+TkXgfyW039NBXqhU2V9hhOwwN/oKOp0ngxq9Mj/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+rjSTj0d6dkat4H6Ktjj8i7g+JH8K+j4X7FjsMneiJR2dQOxnR4qQScmdLHRR6d6SRUmu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MnShY+x+/ojT4MDsj3BVRyfELENCNwsePyWF0jpoWl4xqjyXtF7eidGzXg0SaMkYAYfj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St4EJpxtOwie4snfZDvCswHRxhfkwl5Dt39DlzVqDUrzDU/UJUVyGykYQ7lioEo1X5Jlp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mN6nQyhv3SKutTgdFu8hUTEBV836O+2RSdJHgkaop9DQiaspP0biWF0RRTaCYQUfOdFb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3uhCJp3I9goTjwFVtLsaqvCwyG1pLPc3qj8ivw6CbVfJXB04Cf7PSShmxMt3V/GjMj9Ku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sIbm4xt4Q6lw39Ipch6dtimtjRV/TIxruq/RLGbcu5HFSbDma2RikdG3E4TcSsk+WKROM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Ls9y5SKhp2Ih1ucFXT+GQOfYRMVo8kp1Memzuu6Pn8oVi5IsRVv8ABYw5aFjs8CdTb5Ru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UladGECJzKFXlDHceKOxEYbFlt+Wt8EDHYx55IdGicDcpCwm+A9ZlkE4EjoQ8JyVMuqZF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IMc6Ww9FC25fBcP1deuk2Xrkn1Z0WViz1opYTd9ULRjt6kWXodtE/X96Z0fPo69E+lW/i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8DTA7sa96b30yIoDNDgKKFy09LVOAEWjoVLMUiKxbo2N7IUmtMMuI0uZVQLaY3Qbfyyr+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t0mC9oH1DjIuHZ8j+xFkhWMSMm0RszbBHh6VdPhCmPD/BWB019Wb6Cttiaf8AB7oAzyluK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H6VCPBAWXY30N7oMMlpYRKZtYuyvh3VnMGqBVDNVbXE7s/wA6+7HxBjWP/SV+z0XrMr8h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Wl/CJrGWqV2Dkm+7+ePTn1JtNNUYlBQL1YP1OS9dD5n2RgsP0/kd/RbGmBjGPRiLFmRye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0Y08aM6EXLj4w+C+h/3slbdmfRseDKFwdnixcWlzbSfRjRXLMR1pxpn031ZvriDbR07K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4FiGp7qXUYGLwKR9Zlz0ar9PWiKm+0aSqdl1sxMNpZKEIBVHF3hdDhxKBKHVuBN0FbDcT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6i/dK6E7oKrOs9irxdx8tKIlIhS6ITITb3HSCjTjwOgsuNtCd2ieB7OC6GMnk4gahBa6L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jDk66RvHRUnF3RFvVdUG6wVtA63teDIiPb5G6RWg7L7V5F8TyhVtJ5RMZtx1ErQZBQ8p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/BiJV7ZY+lFbtxOZJS9yMeCc7VMkZ9mUWZhX8nbF+h0Xs4+R+WXRl3phlp3a9hKNkJEMV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ZfrAvp+yEN+YpcKN2/A7TrVFV8LZCQIQHdhBpSthiUqiDlt1kqZEcY+jeLLrdCKyty0ji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dejefA+18omJUh2P0jRqX1yfWNE1Jh/A7oti8Ctcz4hjj+pI3Kz+GRCVBUkMah1O9GvD0O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6HUYE4ZAXy0d0C8WtNGKH8FgbB6DGCysU0RW0wYMJkChE0HoTTLoF7sp6Nv5PPqXpV9Kl/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jRRn6C9rt6H1686W0mo9F6caoQv4Z9E6o8PSNi1CsVEI0Szn6SlG4X00T9SYiqVQxIaC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GdRFdBKB6orna5D6OA7t7shB5bJaxkWGSp7C8ik4HuqDx/Ir8vQM9ifo5Pc/6M9cuvsOd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1F0cWRCI/ypp/mIoFCkwQ4kaLxKEQiMMYksouxFGpEmBgcwRK6ingdXnsAiwoKKyNCIWo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7lI52Ew/K21j0L0Y9H7HA86GHLm3oX8GPWzGkei8V+2l2r1wXR8v7EztixYvXwKlay9K1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/knfWGtI/hsT0v3171tp+pyWqNp+hyi/uX9TGOxnTg8admB+jGk6W9T50Xrxtp4GjHR8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8H9jaT021uPT+tceh9GR2WtPQvR5MHWmx5PJg6L7aYtpfFhQPQLG8b8mHgNUsRb7/AIjJ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YOxei0RcOhcx+hsnKqkTyFusbkRQzqN/BEVTWVWT5MCcQikWNEHfyk0ZHFFIl2Oo3ypQ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3kXM5Jfsw5bdx3EQFpJQT4cKUOBsScJqIJhQ6C+FHZlxhRJU4qBFHkFG3+rLeF8jpPChd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luUphYQi9E7/BFX2Xm1WMFWzDnAuEzheUY95E/QFKr/AI4m6MpyfvkcW8DYu6uCIi49gq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jtRMV8ImC61lwRpL9GKIoTs2P4fSwqRPtqyvg3JDssseBubCD9IH1+LoSclXf3sUTl/8AC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+WW2wlNjsG25eN1uhpRGfwxngFCCsLsczcTMSsmYTUapivKpwXIWr6CaRTKiD8kNhysXu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8EigPBW0Hw9hJ5oySr6Y80bqvoS8Whcj7hvb6Hu7ZMV8kzgs+CRJdLkWGJuRFUbClewkNr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xcP6GyZDYahwIcQMZnYaZaEhJLu9HjhZjdRqHwVE5USMmgxdaPNBKCKHPah6u1yx0U9X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4ca7lt+0Hx9KugeO8KHDJ0r6HfR6rSbfwyTH/AIt+vTJJUqVImCHNzyOquScI+Bo3Cff8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G7N943I9BcSE4IH0kSo+EED6en9/A+ucIybttqhNVZTdGzz9WE7dJmRVe4hr2ebcytlEO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TDc2Efa5YafwKISolEtiRGdF9aUKBEm6wSQQnUclIyEyEQ0m807IY8dEqdEAjvosiY9H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XnAQJEU/i61WphfiV9DR4/l+/wCRaXDv2I1+hi0RYr7RleTGj/cbGfWr63J8wqwb/wAy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DOj9OS54/ZYupFz2u9gnkqZNPUy7MSffrXo3M6XVNXrnRencyjPq+HPgL6PDh96OtNvTwZ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OrmdOzDGZqP0qnkQ/V5PrXxp0KyLBGmK/9ivlUvbiFnzfB9BY6PgWjLSv0WL+hF1gicCc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RRUwk7vwTDeFCLDKV9Fa6g8HkiVvpfQ5abitIobeAVEXMSYaV6Mp8YLp4ZVoZbcadRLj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86FLx/ofTXspVawnyNUYS7JzFFYcoErUC5xVlr4qOjAGPeRdYZbKJSC7p14IzbVQg1KIVR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JlHs5R2HuiVtZKoFJvonOVX+iKx0GQWGiTDRJT8exXBbcS8ASPPxEfRD77AUL5Y0+KZ0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PYkmDbYrqiI+rysv76MrN35Cpo0eH+ibDag1/wBMEyShJKJLIZVSiyWNDpZbi3FZidjl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KaKtuJk24yRDuVElO41SV1uGKcl1CIKZtZ8Elaiz3OhQlGT8UbzcZrezF2IZyJKhf20fH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ZPDborfuDvwPTCG+HpGqg0nbSX0YrbCTpQWpq59aNRU8BjaFKaaJKqzEwuKxJQx1rNCg0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ME0MkTOwkMjAnWRadaTD0ahwIS3jLOgxCWMkOEXjb+Z6+f4OD6Fp+q2PhiFlx4/UoN63j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dP43RetRBOyE+hsfAl7+m2/SB6e/5a+vRGjuZGNBElcLETxcl0vrQfCyaH1CSlT+DEGd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4S+07DyjNq6ENuaNvTshEw3SDXOFvzlhErvRUqNLBy6mOBEMOcXGNSsqhtiRdwPKzm8pr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ucDgE4TisLLEjVmKyC5fLljsxlDZ/Rn0xXZV/wAeda9ov0NPF+Xqx/P2zr1vsYiBK+uD8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sLi7H6R/HYIZzqoqMrG38sbfyTuv4Ab2/2fFn0PtE5GXsJ63Poe2j+TGrvpfSdtHp96Oml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+S38G1dMGLnwp8BfR8J9m3mCmnnWSzOx2WvWn4WtNjrTFPUu6FXg8GSwuDBtr3q9PrTJB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FYb3A2gqILCHbT6lgtK4KnQx66EP2DvOFLQ16mNwm/CEjSfZBtjsxtvDqEkFkRANw2W0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m9Qz3V+BM2VkvvYZ+CFNDq4+ZmhqKk7CzYvwPC2qFiewt3YlKZqRNcpwyT5Etl/LnwXjl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uutdGcWUf8R9TQmneFsWeAonf/BVlZKgrlur8nm3Rs5a6KWRQkRRdC3Dq0SayJJEVMMfZs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3KsryULuQ3mVWxRLz9Q8/oEhe485aP70sOhKp5vdg0sN8mUSyngj/wBAHXIkDAYRMdl+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Z/1GN7sU3kQ8WJk56Ow89GynsTNC4NykRNV2wnMo2dlluix7SNJW1ixSa/4JV2XW6OrYY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qixa3Gov0zatcPdCs8D3ZN6U0azpfyXq6j4H4IFXDIZUmU+iB/qDHH0frMFWFhjHzp1i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WnIpPgoCLIxIoiWNbGEVIJdNFqMsfY+kOxMOSpShZrohpQ9H9o1o90JkRUkIZc1jcWrqR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YiOvTnVW/nxYj0VK5HxxF8oPL6LLnSf4IPGudV/F5NvXtpwtHotV6cW1zpjStpy+ikfrJ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OJaU2uOkwJPXDG7GGS8EOjS3TF0qUKSm+42sslxNBPcuqPdgg1hMl1B9t/Y3MrSbaKhN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O62XPYxqlyhLAf8AnULdD9NOwQKO9RmVTx/JGJuubyTORFZ/iZnRJK+d6j/8FvVcO/Yx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7+YgqDg3A7/xLRceqbO6JlKtb+afX36Kap/zVHxv2P4/0fBX2i/oubHRBnRnn0Rx6Xpx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Y039CPgj4T6H9t9l4Y9ONcmC5m2iEPTbXJtp861hbada3In3PvX70nTkfoFjmUsWGro1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xrfpwZE6MePSqFr9hFFuqxv6UUosVCkJukTSRQZa2BrCptFL8CFWxy5IbUPOX0Okof4J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NqrThFHNXZk73cKebF81NchkZR3L1D9OD3H4FnuyjgoxWoPKVbxAvIqlLLgmE5LxHAnVV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kYLbeUJC2LiFO58lAhsJz1M+ESSnN/LKnBCa3Jnda4km2/uP+H1+EVLdxY9J5VGYliWPH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2qltkp7khKWskexPh35iRyh57GQYUKhqRdsYj5fJ60BbLIOpF7D2GJNPu+EjLFqmhy34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rVETobrdCqwlm4kSR7l2OVGH7iWZfBWf2Y4lSu62ZYq6OSKDggaa60sn7itFNVZmOPpj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WGtG1iqI4p9PWwp6ERGFhj98H74KfIiIui3GpQcJGCz++haIVHbA/gVE2M/Wio6O+iQ1k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ZFlUQtIPihrSzQ8tNZFpJQvIVnUSNIHDyISHo00Y1Q3FwKwxCsiICJb8wiClaNuEVsgf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8S0XpqbXL61l0aStn0UVsk7mRehejPo+f/BYwZ0f8S1xrJNCSSaPTo4ULtMemcaY9OTyf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kmCKJGnkIoG0uSOq1KRIbO6o7ez/ACUoRM7RaTu2VyP39jMk1L+qk0IcnZBOIJJGM6/i+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7f/yzsPTOnnRXRnsYWrNtUY1AWhLD+q/iWlDgVSoUfK7Donf+eP5KMi5lisfBDf62D4a+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9LsXPYjYgZtuX1Y1p9ej79L8D0+TaNedUYPgi10vo+F+y8ixZnGm8ZMH0Ox8FvLOtO9Mj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DfRFtMcHuPHGjtCOD708nzqhd00Vdaq+4fPpLyESeZjtJGsDElG46D0XaZ/xLKQiKhrv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2YnRwQoULT8AmZqpx3nlDhmlir1bDox4ZBcg5h3ShdDdwkURhaDq5abkzv3pkORXlLLJ/x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njBeIPgaE6u5O7D5Y6UWFC7Jg/YLrg0qMd5ro7L3RRnXa6InFTKH3WCZqtkG5CiKNRi3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TJhpuPkAKlRZ1F1zfycTRi5rcoK4Vh7m3vwH9fkzRx4F5/OxeVR3S+xY6BU5i/JfF54XX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uniodEUCY6++y7L7lvsGbVUfyTCSf8L+RFS1T9qPb7CVwnCkQTvebFZ4/I0UTFkLpO5V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sVq0CiWYwcKkInW1wf3aVK9cGIxgy/gRZZyIJi7GwoFVauR7SM6vgdOD84iKuExJNoTPq6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TaSl27EqpFKH40ZkaSiRObEDmzRFiKFcqJj1VPkjIsMZAYwxIoMaDhIXdGJ8Yk210gwF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PUh2EOVIemcfCETCrgJJ7ghjZaCZPI2NM+h/xUbtPox/DaLPbEfEGncCns0nT7/j51RAv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FfkLzv1pk65M6UyQpoKYjKCU+JSGYdjy5CxPI6lSWqapqyhbSJO5Cm5TA3S50OrFREK2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2P83kU10+tM/zQZj0YLXYV9Sx40M/yEb0Wj/wU6UII9Mk+mLOyMv6QfEfY9ONHbV+t+nxr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1Zubmy17PhSrxX0fFfer5Ojb0YPg3z6H9HWi0+zgzSTz6M+nOsE70PJ36pFQekEB2+or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nCtLAywuKtOI7aOVf0QRTSs3lxoeLLHkSs2asrGzUDoVHFWTJ4CoBwqxR8o0lwMQUmQO1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2XRtnyUQeCS2Zsbs7IpbE7DpPFB74oPovkcNO1QshRDZ0RLyRZPCSSETD5HKVrcJG1Di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nXAXM2ESvOUeFbyEov0bP+CeP+IxEJioaihYdXxYnIXgy2YqvOF9hbk9qmwFT2JQTKnAp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jq0beipb96Fhm4qFs42b1lWOw3zEbuKJbhEy8+x1uzkXTv2JHa80/5ZPujndf1wWFEJRC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ssOZ2FRuhwm4j6hKsug9i4Qpa7DHfDpgdxMROZFGD5JqZ2KwNqOXyJFmVnuJNqIVY7Jnyk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U5LkLm+RWEk04CxFqqHUdVsvoxXyNUyhBkZNzLw8j+A+eFSC5yLSVI+R/GibqQ6g2mS41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ikUPbShlFihYYx9qUVKIqQexMm/iBgppXSQ0VdFTEiNHpHsNSdicCBqJ0xcX2RgB4HAkk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wf4Ov/GvQKU1s2jBeF8mPkm2i1nTr1T/AA4Mevzp7azT1b/zV9hSjeHzpdzGk+jz6GvR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2J4FUttCpySPS5kihVBIlkSfA6Eqj6HODsqORd6Y1bPon+JZ4fuHllgO/Q/42Z1x6GPWX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Z6Wy2FYs6AO/8bwydik3MqOod/44/jp6UEK5WZgkRsboX62xWD8NdtdtM6MfA6as3Hozb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2PRvra0+laY0xp8CfWvo9yn2OraZ9Nj69G+kzvoq6fBVGDJjTrT8emdGnsjjBhfWmetfz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IVt9RXxpsx0f2IbyShiwYy4uMisY/howKUZgOrPNKElBVYgiaSTb1IorzDSulBcgJ7AV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cDHcAiXuC5z7AnMf4HCkuFRENXqjXsycSuhhwpZNFsqlW1AvEy22HC0oUbYJvly6JLmBo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t/J4DRuR3KrCm2+4lZcqbcVMMht2xoi4OYcCddwbjooFJr+ogkt2nkakCrY9nuVosgmz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USENUjwP8jwmfoF0XN2h9TnOFzL3bryW4CupCRT/AKjshKviukFpumiNP6A6UWH6P9jS6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S2GsWJp9hZ2NWHurZRiXRlfH5ErRS19jPYSCENtQ2xO1yZmxeMTVh3bgP1jDRkhOQ6tzUk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wFYfsUyyDmasiyBGrn72deBmmSuxsckF4DUnkoW1KKxzopE8D2TJ/w/oaqhrBeCFFiS2w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UWZG60ZJ5PmUEjVfBlFTNo+Nyo6KzSRboSaiI0aRpNNaWCr0Ho8hRtbQKoJo7fImdkc7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nrn+Tz6nYU5if4VQiQsp9Ex2+7/xSfR/z+XP8WPTfXHo+QKJ+YzPotqtJhi0wSTo9FQT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CiGq0sSSTrIzb1P+DGneqT3/AGRe4Y7OjAx/z3169Kuux/KGbehW0bGNIsCofJElYs/y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OqdGSeVn/wCiSgjknoz7xfvbH6/IrV1trnReg7ejxqvQ6QPRqxbXzrt6fnX7IUl8iEz4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d9lzczrZeixxQwfenZW5wGeTY+z+tFewuzvPqsfjJtp50wWsSiq0qjO+iUaJJzb+C3w2rq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Cxq0tpuIdjP8ABcnsqirTeafAtxVFSiz6qxrCehps34CJwPYp3E6CnYS4kFRxKnDyYJ4qy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BMWNgiWi5eBV6CBJTyLtTmrou1y58DbZS06ApfE7okjzo8SUTYqCp/EnNJkrLtNDVRKz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y6xse8H5uQQTo7H/fBMKfJZCbjE/VQTK4+g1+8ipMqNx4E1fotIc4SW5LeBXAuITmHVBV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h3U9DfpbMWG7NpZCQl2wPUtXF+yWcaEsvpE0zNnY3e7H9VKGfrHAqqg2iisieFhaatkS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TKCrlbll+oIbphZkGbWFdGGejk24GklKx1NBxMZfDKz+jKRS74E5PS3HUHLOyi1YxIjNs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nwXuhVRnS9ihORVsU8fRmtxYImSnT2a692/5RibnYgYoZer1UaLtqaG1uNtsJWY1TlcoRZ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6Ks/B9sRWHfSzGqhayYGutHD0/AQt8XeWS2uCCllQs9M/KH9ifgwbf8AkXq8HyiyJFng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/lX/AJvY8azx/D8g9hi5/D0TrJJNfQ9caMs/Qvrn04HrEa5/hVJ0gWeJt8iwvlr0O/8A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etw/naKxgZIrGDYZ9sX0FT3E/cLE4J3/kV5Hu0QlKYEl7Gx0T/mnWmkevBZlJZ+o2Fn91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2fofq8afWkaWnTAz20yM6MmNPB406sYejLvTs/Rblp+2PjfYrb7O9dtezPI9PnTBY40uz3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o3PoyXUHueFrY7PoxpcmNz3MUPJ7aFqWGrfsIZQ88TS+Df3EbKjq6F5GrA76K2p+PWp251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teeSCbvMQNFqbDxSV6PAkTkQJLcJqh0F2Acusl1DOwVaZavRdPlAlKWEgKULA8XQ7tYC+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8IaDacYRUm73Gp3nwP8hDSw3sMLeQYQgTokp2MSJNZQ6zGaei77ceBVVUhZWlyTZduCIZ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DdTdb2eBN+0vYzZfRic3Fu1agjWuuiBzQwhV4cBHgzuLJUS4g1jwNt/ZU7dH7uXEjqFzC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e9d8LZD1RHdt2T5O7L4TC5Fo6JJ+RkoWIaSXzExqa1PkKtvbdCcHxGhpWSrkeKRgdFQSE0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WK3JiSqmbsckyjJcvcvsbcBu2qCLKa5DTMU3RiBUxO4hHlMrR8Xv4P1EjjIlMGCh7ngZF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Ar7NSOUJUJ/BOn71pY3GJXKUn6jodKjcDREuEeNqnUhTm4laW0TktiKTgSa1MGw0pQJKb2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L3sFdIWIiLUNXjJ2Loxalg67XL2QsWfR8nRV1YqBVFpi+4/x4/mT9N6Lf9pMFhQTY5SF/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sdHj1W+ylP6R/FLTwMc+tmdM6PjSCGQQLR1o9Y/8aeGn8jTJ+4M+qCP/BnR6mDHobmD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nQ62EF36KF3v+Wlw7C2FpFVCIOrks/wCWn8iXJFRn6rY+D+z69dR3OV6Hr49GTHq+NKau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TvTYfowI/Qbl/wDcHuI+zaNLH0I+hC9XZhly+udOhVjT6MHBgzX0GdZ/gnY5FQ2FXIEo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DEFf0JUxlZMjpo9LB+sjwSJyLEKlSpBEDlbVLPQOwxQNJQsLPkbR3EGktEYDcsYtaCpL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lrh5IULCq+ystYewyLxbyOZYmgecCeYwoXY8ThQqVJvvgcxaq1xqMgj8yGukRCyhvoUnU2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7N46jHS4rBQXqqsWCoY2H9VIv1A8CTJFVL0zw8HOudhr2v/RkJ5HYLm4qr1USgglajhbC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X+huk+RVjp+IeF7D9oDKioWLDW+z/R5MWgr8skWK0EpdbspBK4M8/uw1q9JIuacBII8B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mBV3sE8FS3FuxgdSbSsE5JlRSCU4k/wz/iMEKKartitVl+R4wpuhMmfMDUzUmWpjgrfD5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Nx2JNtcUESpTRNvg32yfeRUnUuxdZeBKaYyWR0xpZWzp0QutsjVUj2SD+INUe2Tf50Z1X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NDG8jp0OxA62yWFTuqWnROBNOpJBfSRmxbSIbH8DyozgqRFqFs+cM6VXdSrGiE5pEoIt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qSfRbEbadFpZ0QJXmPLzHR+jj1bfwX1trt6LRR2xFhS3lhvZP0d//E50f8WPRcPN4i57e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TwUJ29E0Wivpxq8DGP8Agx6oglLNSeNFl6xWVI/dPRGr9Mel+t+i4+4YELVm+rVd0Kgyx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7/lXyWc50QhpumU55/i8fxwRrXX9HsfH/AGJyvVGjJ1606PGvgjVm+smYzpc29MF9fGrHo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9rk4iKE+wh6/91Vx+hMn9Rk86Y4Ps6M8HkjTsh4IPiRa2RxpkwzvSaaf0LCWUXyeAoVBvF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eh7RnyHuMkVtDqz70z6WnZUNEFbkUNKELBlVVLoiKFhJfZFVd/ANd5pXRMqGmrDhMUyK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n9MlkjxUUlUevg2AxnJOzyhwlgadkez8jVmK32Mm8sX6JLhTkjdVtGqLY7+6h8ZB30zB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5JwuqeWMk5CadV0UC15Tcj3DpPCG5c8nsyJXGszwcMtZYbGxMpvYcJIZGLUzQbmS79i3d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uQ3f+gTTVETfwfvktiVnoug00Q9j24YcCUoKCYqXwlhIwEbWOdgpvDtlOH9htu5SPB4Dh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CmaNblEh3/BeE3RduS2+yW5SJ5CLWweDOVmBu1hO51dVHFV7y2GsN1VuRpfJEMDRFdoi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yrW2BWHzXIZilWe5cJBUTj6Jvvk2i90UwqfRkorWo+5Yf4Pke94EUHR7hBJSLJ+I0Xt+N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+KDQ9JJTGsMyFpRkJVqLDnxoi6pUGWdCaWhaF5Y7GWjeQ7DhYdh8Ct2RViE0mOw5ap/2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RqGM9zjzwx/jz6fr0ffo3170RYKO1oxSPpkW/UXqz6c6baonf/1Y9WdOtKmVzgPkaY/9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EaZ/hRGqT5B8d9ar1x/Bz6H6rhgxpgYRjTOnygikngqgVz4r+j57+Z4c40QmRKhj0MFqut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P4Z0ng86frdivziydhqPQjFv4HrnTxqxmR+ibaNyfBkWwraPkem0FlpY5YsC/pZ03uPyK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pk/BnT8CFp5160yY50xfR7k6YOtFnZaUlaeTr0MuIjcyQeRJwz9hchd7C+WBk4tz5KJDq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5VWdtFYsH/BLpQ2MJCrgnkSVa2LL+rIlLJgbul3gTRWIXZ8hGVO+MoolvZUZHsk+RYeQ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mlilFGmHI3ZFDi5Cojd2TNwHo1FWVJLgkrOldEjcTsLbGUNduRCoGbCk5q58GzfYuU3Q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t+mOvl8FE6ZvZUuXA6PBZZPxkRt4Z/mx27VnuNRXgp4n4RiWFPuJWvZk8o90f8P8ApcuV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Y7WExUjU+f8AvdlCOb13kq7DRqk6hXzZFE8FzuxKqJiKkv6iizs7Mq0WtPcTTdjQ8wJz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P2CcFRg4pkuKvhb8lu/oY6tcq+iYmpcNHK8e+k/VVwOFTGRF4XEr7EWTUd4F8P4YvnOl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eDrwfH4ZJMFVD91BWmFBUvgy0z7yT7FSJGb6GpGnvo0SVyZSgSjcjUW1vitQ4HSGjwliou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tEW0WpPVqoSM01Jyu40IunC+S15wBSkRvG9GMYe0aN/Jn1P+BC/jWksdLR2KVYaW7/V6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/hap+qYR8r1Z/gz6L6wRpGiNypkRBEIgZHXqpGxn+Dr1Ixoko5MelxM/wDhdvU7hpWt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G5sIYLTpCwK6Kuv6Hy389KBFFhcCJKZCVTrgah/z+ChQgj11M3+vSrpkPo5M+nI/VCymZ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mEbD60vp59S1RZX0g30/UbjyXz/tqjvV6e5jTsudeqKmNHlmODr1Z0gweDf1UcpOzpGa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n8Iukwm9kV/dt/IntiaIktGdPgVKEBPDWR60MKvMSrCSAvG6rJo8qRKTfCF2Qm6qqKir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gll4m9T6JlciUvFGtRzA4R4QThRnDLUtE5am9yL0pfEFcD5IkzsSVWFCGsbUdilROJG8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Tm3Qfmngv5+hE6UXJcDCHoJITtxHTxTyJ/XguJmqXGCJVNtZ7CfwTGo2cMt8bInfDKgl2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JfT+yZC/qwnNF6ExJ1pPRFOxmUklZIHcLyVwMECt7/MCrqFG6Fe7FDgyqJJuXinJvgay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uYuZBRKH4LB/5LxS94LJqLHpUo93I2kdxckZaiNEQFRvZfkok/8AkQ7Y+4To4VUCIjgV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E2oeQw1UpipyKeWNiqc4fIzDPkqCKUjUXxcVsONFCT4CtiTZQSHTS66uOpZQrwM0J3LpN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eRk1W6FGw2JF8EUp50pE4sMdjk83Qocpz8aMeIoIyKmHYoXE2EzonHQ8w8YFpOjxQUQP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ku7CQ9E5CZwZFHk+9LSG5c7km3rx/N7ei9Hyl9CsY0Jpisyx6p1z6Ov/AEz6vjVa9mfT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fp3pjX86x/I5oSV50c5FpBtoyNV/HT+BjiUuFA/SBxL0xo/VnWPRjXxpAx6bl6Pk6KxgsM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LozkTyWDA+C/o+Y/nrEjShaIWjBlhM3/jn+WdP0ex8wXY30tHp0eNMGfS6Ekevtngl1Hp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8XKLQWL20/ebnzD5P2L/Jll9fo7vp96x47Po79GDJlU07Pk7LW0zpImWGZ9Ht6J86L/CZ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2US2aZcY0rmX+T3igaQ9A7j+y4bGPBIMnTf0Z5JT1hMTtRDqpTEpjyYqy80Is28LTsUo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hb/tDcIeKssSy8vodYODoeY6D2qtcYuddCJZYTAmrqBOfZk2M2EGBNqYkc+43bJ8n0T5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rrBDz5wNYKy+S3iiKqM0CNqKowGkk0ILoaVcyqCXqHEL+45slMVG3NMUOGZT64YlON5EU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LmI8C8Jguh8AsEkKnYwuxTkZTThghbBV2xf4rRct2PH0S+ZCFSziCzKQo2KKdLBSpVf4I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3kM2TfJYZmxbFhJObRcUu3IVtdmBuQjWTrkRIdFGNFI5cvksY2JiuMo2ZT2BVqpZyREJQ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+yEtKxGw8J+WzMznA49iecUsgydLoJUNynCSRbYyPn/o3hhiVXMlrgNQy2OvHIooj6qG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FF0cF0xA+RjQjWCUkb5SFh4EMuJrlHAuvOqKA9LhbJcgS4VjzBFC46t4SRqQ7hrIijRY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yFCeoJaTTQOiGwOqjJg+U/s+xv406Y3uITMfyY0xfTrW2mdBY55fAjIUDzpC1wtMaIx6v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6fr+TszpUc/otf8Aj39HVvSqP0PTsesEa40j/wADKkitDv8AA4G3fTcfrZtK0jXOsaxox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GnIjfowZ0h2fY1xY3k+/9HyX86Y1bAsCsZEVAkwRDh/+OCNcD0784XtE2qq5E5PGm+vX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Opk+9aaZ3MF+B/BjXsnT60rozoxQcGSy/SUfK1vt6frT2EjyeDOPRg8ejsz0ew7E1xptpj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UpjTCFlubjp4QimKj9jdTkWGl0eHv9kS7oKAapPYT2RU+ShMZOi/iGluUKOHgxGp24cxy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7g2gSGWtUuSiufwN0eRk4k9kIU69kvkp12/BXJzHRh22IVaognGyyeGbXLFZN52jpyNp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JMhw6NbohQXR2muiIXBSLLpfJvF1G/lSU9hLo8Kk+OQg5r7IyVwhV+BpSwDUP5z/ABIh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0V4z+S8cB0NguaTFH5JB8mSpgyp3FbD1f7yyReSfyjS8ezFhm6gjDa5R5JX2Y5TOIWibl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IEYczFNp7m7yeCCRO5JSKJEiqi9rjddyi7FLmCr6fIjvZiL8DY0Z4TtuURyq/gXOLMjk4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ejAlNlCDtf+xfC3KKRz+BTPC/KKEI25WDchafZ140lU7BqjXlgjdU+hOmVRf4gV2exKexo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CyUK2IjTI1w8GLHy0ng9nR30Ug1k9HcqllKT8kyYwg/BzsTKWw1kcJLwNSkv2yWbybY4x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iIKU7MvnTGnRBPp9v5s+haHu/oEYErjT+ItfY2081/8Agr0OT79O5jRaL5Lzzb1IvX7ae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J/wAef/CxZ2fwlYLmP1u3of8AE9La2D7wrehuLTYyfMiaLsQwP8nw/wAHz3/gxBFR6IVi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8HX8UigNyP4hqRyLnqm6hCyh6u4/U7UOvTgz6F6KrIz70uiTb1Ixp4LT9ZR8ho+warqvR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DJZVwZMmOB6bmNPo2M6Y4OdcW9Hem58rRJydSS5K3cvfZiu8Da2OLgaWuBFHooN7CpEj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POljj0x63V7pKNkEaRNRu1sIWFtVl1Wn1DZhckNgpwWfAdEgnU+FOWRDR29wTUOrtt9Du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hyNBWwlCXE9hWYxENouqpfy+BV8qdDr9vgSutQ4QT6DORFSqyl9DqlzVmVNxWNu6NyI5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4qPZ2uSiBbSJD+Pwi9bT5GizoYppryElB3SEX0E8VAdV2a9iGRQvCxJuYoa01Wx3P0eg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5ZMsOFfcSvwytHgi7VrA6+ws5XlEwpSl78FEiqwxSnfubg+iG2o3JdhD5JUrLkVqF7OuCZ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gvDXyFMxpeW5CaEfQuckYoTpSbmjQigYjHP4Y5nj8jVPYJQXLLliZHsfrRt8MVi8mbDGj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jNK1Z8oblyxZPgRVeBKsbMu+9MffBKmufstIeQ711ahhQOw+T98EG5pZlL4EsoQWGCQsN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mb0YrdFBQhSRqoslGlulsbHzmDgDUVG6UE2MQNgsgXNxGx4J9XTWhCVf5cejHqVy+3Z8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eQ9iPOi/+lvoi4SNwn+fW9f8Ahx68aJC9L/8AE7YWlDvI1otJ1x/LnW+t6PuGDAh00wfgK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HY/f0fJ/Y/8AwxDYIaEs+9X/AJo1/Q7HygsR4X16JgoKa59acMe6t6Mm+n9ju9OtJ2Hi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3pjTvBaNL6WH63dHsG9SutdvR4P7KSedPov0XEK5S+kixtkqK3+aXevRk20jczYXyedNt9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8FAvEv4GKmKQh45oHuaLZFoSgVeBpVkUnEjpfRFg5nbzr7elxSUmqEQubDdTVkgJJR2Mu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lAlOVHlcecIRKXJkV8khwZJfCG5tENvuBSk0qTPJKPu1sNVGKWnE7ChPBExSh4RU0dId3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UqayTUJcBpbwtKl3TwOqcL/g53WURC99DirrlEX0BZKikXUFYQlXyW7SOMWJtGk3kvoYo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Gcvs/wCFQYiqZdUvkYkTMVVLshZS3cVVsLF7kzld+R/wIwPRWCOFS1SKJVPsFZGVJVHdU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ch/J9iaW8CiU/CEo52EOehYYULXgLr1uLgUEO1/8ARf10CdJsd0Qok67PYUuqiW5IOYzdF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W8mXsXaSuxuW0VA2TqgTSpNXRSwF3kaTTTVBpp8/Z+lsPNDD3YWE1F9Gqg724Ypp8cnV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gqj2raPr/TogK02Y6VImlpQ/RIpWLlyGVhX0lQsbL1LHo3juNR+tWlQRUSIFY8HxorBj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E8JEu/AqPN+nHoBRFb6k5CFixVKUba26n2fX/pVyx1EMWd2NPga+2lP4s6+/8PH8ef4Y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nuhn0dfzZ9HwLVfxxp3pnTOuCdV6a5rFS0DP879eB01RYGRelhaYWoZLDkVidKOj8FX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0OA6aFYRV5R02P/LJkZ+r2PldDf0SRpVDLMl/WnA1D1wbkad6PrXovfR51zU718HVjbTGt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ho4cnmum2i0xyb6Ls7tsVbCXbC810/YOxaZ12MMszz6d99Po+NH0ZPcXoXg5JTKpKFmW+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MIzciA7dwpQdEumQdJEDE8kyVDOHovgMPVbVZWCMCWAg1DwVMuuTN2ukNSgEiJU4MTew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0m6C6Fl0O2hfBJSVCJspjJ9FXfP4HSsjgaTqSSR4QcorVfOhaZHsPyWuivJaltJNLH2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10pCxSPYKKRFGg6fKi8+cPohraoVeaQhbEdRP+zELobGk05Dsbphomtt0FbgnTrguSTP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RN/zcbsIjjsFuhs3lsYlQIwlwhpVpQSGu1o17lFZT6EI7JdGLCeMC3fRUoBXIlVRqbLIh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Kggj4DYfHgSadClC+psKuvgKK6r+C8XArd30kkSajkVTbk1UX7Ambc7Dbm1Nm5RctuGV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rYZN2rMuogW1DpEVFNnA60L9P4Ym5FdXK0CqpQmVKMX72Z23RND7xC4EzTPbPo3iy+j9Y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cwh3TVSTjIlVDSQSHGiGUbofB8dPeaEXkmLExBYmiSpuWw0LI8h7DMROcDQIqe7CZoRCO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GpnRCuPA0NIxIdEzfT5MH0Y/l+dKG2vt6Eft8vW39rDT5fsz/ADW9Hf8AJ4/mivp20/HoV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K/8AkjT6Fz6bCYvW9H6WvVHoZYP9kWpO/wDD0P1P1PbSFrd6ZcK/peDUMux/gd6Hx19FP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SN9K2LZViKzoOj/8zPdHa8/WNYTgP4M+ryZL+iNiKm58aeNHrgdJpQzpmmmDPoY6DFRn7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NmFnx6Ps6PjRa39hSphx1pB36Mivqu0ZPo+y5Whf0V0yj2kyZNttG3ZO4ipJQLQ9mXkog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94GgJV7HsVB2jAkIJGig2jsaRFal4aqa79CFg8iEs2boQT2LLPcefA7ktYW2Lyo85SjR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qztISPCmGaoUSmCTOLMvRlDo/Ajyw9waic5Tgi+lBjl1Li0S+WbTTLG4ao6ORVMyU7kK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zv8AYSL4fITppEGWrke7a3iD39i+/lEQtvKKFpboiyUUGd9lvb5IIlFCRJAyK4KrRwiI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VUPzsVYTXE2TJER/1ASbtBbQL+hLD3Dmgx2ECWQyZJo2Q3RlCKKzuJ/0KsJiUFyLHN6D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1bLcTh58okItJcc3HdFsXlCFk2gxF3twYJi1xbb2gqpD/AODJODRE+FxMS8YEWTCsvfAV0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3PjBPZDam+xdNvwPPTPnTgfKszI/BGUQ81LWvgdIwuuGLlFdGCeSy9ilOgM8r5RingeJU0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E2RjnT6gXqFCcq2vXkcktK0Rchaj0gZMTcSJK57iSnQ6NrR7FKTeDKH5bHubX/4hUgbm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WHTIqIkO0m43Tin8eCr/AMKue/8AyELRn/Qz6PA//H0baz/549V3mAef2KHf8L/8DJJr6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o+NWuAXweOPsu/hf8GfROmR0/wAHpeL5A8Ctpfx6Fon7djHkY1ix+jX/AMeC6XRTUkmJC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+32Kv2KDv6/CFWHTTf059F/Tyb6M3Lejo/I76eNfrTGtj9HuijylallRvpJTPpxXXJGm4r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xI5jRf8APTUyZ5MDoLyft/Rh/RgqlS4ncSlkYTY9HZn2XDL3b0z0NhFailR3NyDvUf0Tw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DWSIco6LhDctD1+y6LdEl2tFRptMiWNVCBRBYSopdCFW2Q66hyMlU0BS8JQq+A2C+CiML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3dETHsOzLj8kAoKEsqTdqQTFa38itnmr6L3yr0fpwVjLB0Q62XKOKG41Q04HygKK7PcxS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ZPaKPLJUfA6qWqui9aquiKX7qHePB9fgR0KiGRFBdDmpRqjGq1RWo2CPK08P9lZryPk2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5RgUoYT+zgvQqlrKwl8bgkgliOmf1EYbGVz1JDcmZSFJV1+g/eoH/pCsOb2EtaBm6ULZ7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bewECVUUG5qwZrcpFamPcjPY6PB2rcbo2r7rYnXGsxqFA1VqbIQ1S/4Vn5cjhKHd8EeD5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QiikGCPqpXei3JTy+CvlXQm3GaYFwOkqIeY7HRV66Hz5GNOS0FfCElz4Qs8sC/eDvzAnuJ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52XuUU2UYki3aMasiiiIJYeiYqXc61FT1K7EmqLw0rBDqQqrb5jsuHnVZwNo8IiVUshO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z/FZc/8AgVzyp6FoVf71dc6b+qP/AJljLKf0anuvoEewxf8AgWiZJOmfRj+KTr+dP3/0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3/FJPqelx9jRG2gtM6XLv90J94wMCV9H7Xf8A8aZBNWGUMZhpntFcV1V/Jt6J1Wv7bYT9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eiSB+lnXp30ak3gzYweDYRHsXwf2X9HE6YMGJg/Z7D5LLhWU6Wv6rMxwZ9VBenz6Oi2m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ci8Ee2knZWIKqQ5kNHm+9A/E/qVpovFVtHehApho1ceA9NmLoVxqCt+jcXohp2X0N0Xk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1E1qaaGnjIafIKWwlwWuh4PeamIhM0KVKB7OTZhfkte1TsxuvJGSSJHQUmygiHCSqYzQ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0qOxN2odNsaTQtREillqMXGkQNiwnkLfj3FlLpQ7IztUdjT4FxgeLrSP6IbTdC26JGdk4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SrmFWVo1ezshaor6b5N2Odsl8klKMU5Ek4XEJlSiEKwWmkxeJwriZ1KJowqfgo6PHMvk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HSnLSuw9CIaqPA1QdU47IpKSsrgcVJb2ex7wVb2+Ybs9wff49hWJqtpqQFA3A4Tksh3Ss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FG7/AAVrhV5CpTCg8wTUVNh0lpUsC5mVgag8OKiDVlutKZTYvFnbgm7jstG6sxUQ8OSC1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qINx8Mp4x8KhS+xTh5g+/vS6MRyOybl6D0sQCg7GgdwppWw5XqRA7j1hjpgToYiI5EqYO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O1sP8kQmZtfwGaoSsi8norDGoyJJlmLTlo1CCjwD9e2mP4Z/k+a9D39r+fXZ/wAvt6cZ9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HoQn6K4/LEv4s/wAcTBBBBBAtcV0Zv/4foz6JiHDjpczff8JJj0z6sv0eR6j+b0PRgytF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GC6fvN/8AybSaGTYRNEJZ0eBjQ/8AyMb97BX+9T1Uk0M6S1Eeq/ozpI9Henob6ZI2Fxpn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9TsPmM9sJzWlvRbTEnnsxquNP2w9PAs+hG6070wfR+NdycHyZMVuedNxQZqdiVFxsv2Ws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/kH8FZanQVWP2GH8i5MST/YgaVCGuBKxLOZCDHpgailcLlsnyOoBW3KIUdpWCzDwOxWYg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Y2EhtNYcirFnUK6nsJSknlL6En2b4NxKLOhJW1YaHab4GUYQYNkeToEvklr4yaVU2dhG1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1ERcUSeGpjCX8F0pCp2q+WRQ0XQyCOZCtTcdT/pDmELddAoqT4Qx7OWX0VwllQ33F/wA3c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kdYNzRGQSZw6HM1Ra5KlaLku+BAwKiKiYWxbkFh+3vEVrd42ovWhkaRLU498RobhL8l3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53RZRU1jcQlwpkVLi3GTfK6FYftC+RLCoOopndkdLjsmdHVPkrPElKqtgNTU6ewQ2mhF7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JEmvkstkh3pce+T9mVTpZ8jJ01vVDVS0TTgz9oWP0tM0UPEkqag70IdG/wCwV1eT2kiFZ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+wqp7kylh6WGbZQv6IGo0RsFSoercJNA7cF3GjUcQLLQ3Yiyuz7i4sM7DS4R94KM/Kyp0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Yc6FmqLhqkVjcs42EhWEjxaf81zz/GtHb+LGkC1+EFqLygWf/L4/kX8Ebafsen29aEqDU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4/8AJH8b/jx/F5K0rs2RSOxpL1z6J/lkkVpBVpakerAWuRhGNHnXDrX4o+c6VY+Qfp9//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3brRUYtkEqKz/AMHj0MqJ/cbD+oyNFQngx+umTsf8D6ppAx5kVZ0yXGmtlDxr9aZ03F/Z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+vRi1NMiWj+dfcjSut8D1xrk2Wr50ipcmIocP0XpU8ayKpVzo+RonAkHcWDeTHwgWg+z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Io7DH2LfgZaEN3uhoqQWlWrYWttHoVSWBEsnmWVLM/gLHo5Ie1yS3wEZfqygjaRCCEQCm+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ddvgdZ5cCo9oK0laggoublonFRRRNkC9iofVumpd7TE7aXyQ+Z7CyjHwDW0DKN3xFXpu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wiV+8jnSTgv7wRLkjIsm9hKV5bH9nRouO9iuYMIUbIQIKxNX2I05BKqeTY8+xEsRVHVNG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BTZRTOTwaJyxfa73PGL6Lq4JqTQm4sZOzW4bb2L5BSxFHyRKfkmqU7lhfBFisusDsxy6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CWMvxCmhswY6vsrJFN9Gxt7GZbuyhQlWW3wWdVVZ7k4Eal02HklaHKNzLlxs+R3cK4Gy9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cw22FRvGqhL3EpeY3E91UrTjjTdhFlymVdFSzguckmDHx2i5V3Z3JJrAlZSB6B5LhYKk0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DEhZalNhYOxI4KfJ9Fj7Gr4BaVNLlwORn/0huiTyWLbGHA7aOCGtDzyElyhDGyxpn+FGP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LUEI+BGWWz6K69C5FSfSv4fr/wAT/j8m2qI0Wv1Lz9o0kgSeyESiSaaSiUUKadaY9dCa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dPr09G3o51t6OySRlvQatn1UrD/g+9L6edJ9GNXW1PLuxJi9XkTUEIZN9SdQdyvg/I+aj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Y0y2KrWdySdi22f/jkrJ/abFxH8KdSB6NtM+h29StXTfjTYwtLLVtt11wNlBsdGI/U7C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76eba3Rf0edcehc+r5Zuda7HRmxudrTs7Lca+/kr7HJNaCRvPEUplKdlEyQx9ksFw0z2X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I08Rbop37dUREGmblo2Pr0J7Rk0lhTsUoHRdiScqBr6ivkWDJJ9vqT1orAaTeQQWigf8R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kp2Oy8O4km2GfkxqUnLl9Cs5cuiqlmvwOlJl5J0UTBMbBNrqkZDYOik8kZOkuhm74r2Kj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9MbXxBSWLMNzQ3Cr2USXiKV3KTRZOWOtjeRMzNQ1XTdlRuTFeQsJAQiiSHJguYEJGKL+UF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mHZMq6dNmWC6i2ZWl0Re4neqJNzXBWQngNM90fMoR9Sg276hIrUBG6NGS7pTAmpPi0ZcEp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/wAFiE+h4gbUUUtjZktdwO5e2O1iCPWWir6/InEtWBKUdMSSRrr/AEOmoXa0Waq5cFfH5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eHyUmldWCyYojkV4iBjv8NGOV9EasMujGjIUibC+sD+iZ5saPO1LoZ0CmKFThCSaZ7aQSj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cRuVLYZEjg40mKoqqhbEi50oNFVBIcCP0dFKe4l0AZJ0I02VuSOd5GhBa4rGATdUgahsy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OxRobzXRHnRet+teq0FPRdghHwA0pCF/Itb6fWi/nprJJJJOndCZ0n0OxPoWsLz6C+vT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vj+JoSj1Z9NhmVpj+HBnWuPgVL8J8l31PXr+Lz6np1wo7g+ADYxRzdjU0Y9M60hu76Hd2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f/NE9i5NDwSLR9hrgP8AyOYs/vULv404dDzNbelZPAjAtIHAxmxsYsLmmvgZ0dvyZ1Vj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A+8WmGpd+T70yQbGTsgfVeDHQ92c4MpGeBn9j0WmKlr6ZgkwdQXOkY1ix4Hc2MmPRURM0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qmBVFdKi55EN4rMZeNTRXJLke5D3MldvcMKn7wOgsIVjLIoqCphIdwNLVbgiiLIVWH0F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sCuUtvkj82kd3jyJDJPodJeFQt4fIkpSMsluq4SI0F5fsNtNCFwTrh0LVe0F2Ikqj2k3w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2ZcK5TXIHStVD2b7Fn4nyRRJdLsqIEkO+B4JriEPYhXjgd4I5QrCSYsR22xu/qhRkVvw8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j7CsATaeyhQYiuByizWtha++LvPhlPZGY0UtuMYw4sipayj+dESlYw2New++stixOnEZ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BF1YRsKbvI7CNLGrVRRrbHAlTYczSJub2MNhxEO74IG7hliJuyrlDm+mTlW3W6FxEGxE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kKGSIXjge8dojE0uxlKLqhVkJDcVqROJQ/lfJ14O7ZEzTYZIKMyzHwei8ElPD5RKSEnUhU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7jy1IHId9E6bLkHdYNhRpAzWwOjInOB2KHOjMio/X0PCikxmKbLrPYdShQtEkPKo0vjB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oSaoRMHQkOdzJlAxD18aX6Vov5EdaW0YtJ0+d1WTalsXgV36F/FJ9fw9+r207/g20p/D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QoTd7PV9mP5Y1yTUssPAjz6n6Hb+DGr0mdvfSCCCnxGtbm9rP8HknSSUSU1IDexJK3ID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CeyPAqAj5iFr1sLIVzIz4rQJGS52in9Ov/mRMn7BU0RQjfJ0zv8A+N5eFDtmfAn8hOHQ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ejjTta9eh/BjViulmWLn49NCqEn9Oo2HcsTlcaPJlHen2edPfXAoPo9tXT/RcRpjktYs+T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1864tri/ok+fR+LC1eIeotuJcNPCj3INtBFhkPRXRnSdDYiSdjyhJ3K/6NxokXDRWudU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IiQlqYbWvcTuV2hEpSWKCz9z7FQZVuZEq5E3ChkGpZYLK4qFiewoaIp1JsTpXO4UtK6WE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Wbgch5DzcqJfJQRw8lxbL3DVUy5QiXQqHTe8CvbnwXiQilJ7T5InCxu3HsDTdsXHwjgp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9d2MqZBDb3WLiW4HGUL3KcC/I9wajmHKjJBWcoMbk5SwKoylCHyRhk7F4F8KAnKmtibiT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lyyHKpSYHKbllblJK7W4KL2BSLDwyuwluRVlEBcCKhUZFMWuyeZUycrEXVnkKeDdbii6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5notyLGRepcVC6EiLdU6bh25LvkKy5sEqHZCG6pCTrKyR6QRH2bm+7GwuywkTaI070Wz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IoSL3SyFoaLMhFubZ945Pr6JlexSE1gbm1hDGT6JhHsXqLbI6tYWhqxuPNglJRg6FXtmG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6MaV7Id5b5RySj3e5EUWlkEuFOuJkhExcNWB1ZmpMM+BEOC5/wCbY40wOnoR7MIRUftz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QvRgz6sDp/wCyNPZt9ekUiNYHRRogyROvn01wypJOi/jkmCSE2OhJChD0hdqJOI9Hn4JV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T56JaJJE6O2iSSSSSfYknnSo3zonkrbuJ4l4bJz0vYqJEjOj0VjJJPFD4YufYnUZdCf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V4E0kiNhFAzfMNkf+LCKpP7QN/LgY0PRhelaeNfzorlCz0PF5M5OvUqijY/Tbjz5h6HE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ydSZ0k4ab65R5LxYvUz9+nOjjV6baeaavnytM1N4sLTlFLdyt5Gkq2Iqgdba+GgreNNPQ7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FTfvfkRFCfD0Hzo1GETZJs6YYjjHBfetMnhRCUodlkoK29jt12fyHUMOSGXmoVvdLqOR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VBRgibzQ1xCCTQzxJJSpeR4Ta7G/7F8K+xUcu6z5YkcE01FexkYh+IsKUrHQ/PwHX9wR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rASbZHf4g7G5kWV2TCLUs0+xSRjUVbWFyKEqWhOOyjWVEL0oDHLtligbdCV5LoUrWLdDow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LeNEpRlukPxEv5LdIlLe5WEK1TFFmOQ7R1MiYuFXOhat5iKCE1WCEUoHIgUWTVsS260T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W+BqzEDYrrkWIHEGUNVr2I4HClexrYiIaArMpVV0S1v+ChSuhXknYKSSViRSBomlLDxD5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Q1d0FTpwQ4Nhf80olqu6HlUFhRRyh9hUrjzPkzzjkWzdXbgXJklFGjIHGH8CwlzUSDTu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E4ShqkDUCFQrQ2aZihRoVbCEHTMo2IKFgngiTSRJll8jsLsK4pJpoSBX0XjuKli6otZGPZ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1ot6G3Jvq3Qvrf+Rd6C0rUeBn0X9SNvTnSdLCZnYXq/r+L2/gx6CzWdKFBvwV8H4D/F09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lU4DZ20SMVaJHVwTGOwxcWkuPQJJJJJ0dCdSSZfOkk6NlicEk6X0zJSSUJlc1n+GSd9cE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02O5A8BneB6hfnCIuyeTcyywkRnBX0yQYDcvjL/R/+TBxoiZw9EZMR2K9vgSg/wDw1dRF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jQ9NyNdy6TyxUGeZ9GCxtpcZ3r9DMnQhZ/eqNz5xz7o6ppQ6LldPo86YoZR4Kndjq4qIZ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ejMcaPnTAz6POvJgR4qUncTcVJEhm7fSJNpmBbeLFnskf+6FfIJwYZNytPBUVaXC9QhiW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mbptdGhm5hq6KSBVVkb8HdvFAlVHZJESid3l9EHb5h0Lu0mMHA3Yq3wX5PHgqlrLgNOe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T+Iq1KmP6DPAUhleGzHV8O/QqxN3V9EQyrElTFN4FhzZmhm1vsdPFPIpp0wiBsRRBdWS7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4dcSHQlR9DIOYkIdjJejNRVTb5CYbJ8jdroXWLpE2FgxN8mPNCbPmSUPKws08QOiFZUf4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Q1L/AIGJHWEHWnkQ4RVJ9DauJbBRFN47Ry92xEXqN0+By3/sC1+QqikiwOIombjFfVqM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u1bKFCoq/AQSxVjHtQWWx10OVDSqrrdDiIys9hTOyL3MN4fgGHDD0VSfH6yDdEoHRDOaXK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KvyTGMbqEwCvx9GBv/CBw7fQtVjMu7HzCi49t9McfRm3YrChwZ8jvEGWqvLq3Qqwtytz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mQhYNCBMEghXGoE1mlXb3KIZFeyE90cIdgOgoORlFJgkqtE1oKsEySGBOw7wNQ4Liw+Z/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51V/4PgPrUs9B4yaY76YO9M+hehfwLSaDJqSZ9MksnWdJrpYVE+kJ0SY4JJKCTMwjH+Qkl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Qkz0SSSTzokn2JJ/lVzH8Lt/DI/vGRK73rvq/4naLFlo7etnlJ/JQIdr/ALAtKe2YtjkW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8BpGbGGXx8/8A+N+mW7k/IWjwMVUNJFs/lj0fFjrPn6P/AAMR502H7m2nR3p163r0jo+9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T4Q+wUbIdKl8Rr4K1McnQvgqZWvwc6R9HBg2LVZkxr1pCOh2Hp3ph6fnSODs9zoozmaH+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Etp0Ki1BfiOqXWh9iZWh6XoWsvSnDI9n9aSyXgO4SQnYuVHNgscVYlZmvwNV4BYZzdKJI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sHWWsodDlSWKB0njHk7K5LMiS4i4KYPeM1hxI6EdM3iaTch3yWOs0Nik0XQ7RpZ0JpSqV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wuPFK5DDhZKw/q3DCkzXEKj5NhEIblXDgJaiUrSKeQqU0hSdbEjtO72Fe5J8jbSNVAdZo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tBLgf8EUbNKJRkaVJquykkxEDKob1aSakR7inFXsNyvR1OQ6Kf2pMoTKOg8i4M1MFbfg6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fkaFKboajooqCdwluBqg3RYmXKpkhUbizwZKqTXBW2Xq3Li7jcpLDx/RUdKYCVpdthNz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UfU4JLqHgUhnA2ezP1o/USKWd1sISRD2HwbsP4HepcPBn3mjFsyZVWSJVjvyj55JjYgyqM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3x6D1rNqEDm/4Gvgxo4idxJEFVWGUOR5LJEQh7i5c9kX7FEZCytJKIbFOgwqovpwQL4C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7aHB96HlISlL6NvpWN1fpnR6r4Mfz8VlYhaM3iNr59MmxPo3J0yTqmTBJJI2STTEFx4E8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dEkjZMEkk6ST0WsSSiaX9Gx4NBpj3Qn+N/wAHX8Pt6mL1+SSy1kkx6vnFR3Lvfqd9Hxrj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DeB6SSXXByUK5NL2p2F4ee37BEW5O2m4zonqiVKNLwoj3/wDpUIB4JoSo7lScjgi+Qt//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Xk/zwOtjPpwTQ+T79Pu9JpgwXMlI9W2qoJKuB9nRWLi0z6vPourF9FwM4EMt3ptyciFjS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cwR5I9G53YYWORvyRC4Gwu8Fcm7lsV4Mmqlnelw/Yv1zqr6IcTDUqrLjg+IEoabCll1yJ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JyJodGKZNIR5Elx8xa9lnyLLsLh8WuOyXEjLHdCpcvVdCcUsK8i/6BKY1RC3iha11RFg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hHybgUjhbPwg5dWYqGK/cUEhu6fDuyLuV4b9hMHLxwRNZvQqXb+BuFO1RE3BuRjUK1hy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4zI2OArA8GPfyWpkUxRNqMfMEf0crQczU2K69/5QjUu4zRU0VVuKDUMFXIsuqngCUO4j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wFXeifIq1oeUIfbfomFyDVdFdnOBKzEMyOHxLoS5lU+YRIrq6LzQo2qleYf2JqKv+hWz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cUeBLO6uDo/gT4OK9/7M8D6F+txSULYGooNG8+T9QqW8DcvZTRSt5KaRgvB2GNMNbMXB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+xUSGVYWzoipLK+hUVsJqMQt1nW5MsDCGMV+ND+Sog7neCwjbQ1cgmm9JKFbUu2GljcWj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whMkRJmhkRkx61/CvRj1IWqrNPlB6XMPROit6XrPo70ikTnSSSSWTSyJJ0nwTcyW0lEk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ACSSioiRAumpJLJJJJJJJLokkknkkkkm4mySdHnSaknnSSeCTGqZNPS3wTW2s5JJ9LG95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vE01m5OuCSTFyRm2iSSSSdmSNk6JNuhJPKSwTUsCmw0gRScaIoOb+Cbf0VZewwbrGmUZo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0Uf8ApJbH9EtgfydEDQ4HvfzPQf3m3/ikNHpn+G+kH6jjTGmdO16OxaIq6pMt7PlGP8/w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A7aIpA7Pc8iMaWeu4z61yPROtyh5KeDknToUiehYXuK59hWyYZsGnkctCwLGlOh6XaOv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gmpXIaqYhI2kXoJht4RbpD3FJ2MOu0hNcWlvmRzo3Rp9GTXqIWcyQTV9yd10vyUHhp8l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2pc292W8V8jkGqXFb43yhdNbXPwTNRJRTVhYNzNfrcea6En+iRQ6nCQO4gS5GTYE9iME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KsioWpQdoOn0JfNkTBMpYITU0PDL1YasLHSelC2JGjRdYDUVdYi+0nYsijPuNIVOeGPwS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iXuNiJFCfwUGsoIhRuTME0yvcMSNgHM2cGXeyfI5WyXQkNSq1QhK9VKCXwGoiR0Q4iHd8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Tc4ONxk1w3TggjE1K0qrd0YK+HGkqK3UJS+Es9xM2cosnyRbE3jB/xo+jsassCFmZE/Cf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Y6OwaWoeSppYFqNHC+kRtp3WCZsmWHjJ/UOjLhF7iqVCaozsyaIq6JzxYEpQiD8XoCUN4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yKu+iYRl+ilOlkdCUnRrDJHBv6H6mLknTPpn+PHxqEhch6O4O5JOskoY2J6STrJP0fQ6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0zrJJ0TwSSWJJ0kkknSdJKuEXMkySTTRNCeNJJJ0ST40kklkkwTpJJInJJNdJkm5JPBN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2JWkjY2STQnvSfbSSfYmpMKhJ9qKW6/R84nWbEkk6LBskw20kkoJJJJJ0mmhpTijZBGt3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1Ct/yL87F5QoD0kzpNSvpjRQUxYz51GP/wBCcEvsREkVPYyd4YGc4fz3b7/QXnyR/wCG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Ov2ZpvrOjxHoY6lDOi1xpUngQfzn0bD19tPshlVgjmC/jXJ413P8ABaTwRr9nyU0twbX0X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XN9Lng8Fz40fMxIW6lQVLZh4aBw+g1VSkE6Jr6GXP05PfVwbwbEmmG2TXTEgksDDxQWfCl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1SGKyrVDi6Updxs1YkFfEVIKaorRK09zla4SN5RWJuQle0sJXaasX+l1UN0xpeNpTbnbk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7B8bhqYTvES5d92MapbLTEipU4LqGGWWFuyTxUhWtWGrNlQVJy2uzYq3SWFlc/gq2lVM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ISpVJqN113syZ4LIlIWfJglVEKgicV087AkIPfgWToRGsXQmscMgirGpNpXVRRKHVrRg5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1qqPyWUpNTcWiaaU4ErWblSkfFzlVyRRJJ2dmVbiy25H5snw10XKUrIsS15Q+CyfYRMS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5HU9PIhsaSQx1VVfsQ87IeIdcDxk2V8CkVKwWuZR7cWp5P2R5smgqUFOB2g5f8PvOidkC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p1VxOhMvoxo8B7DXQIY2p0qEqW/VjVttlohG45OJ/ZdooGBKZIguIHDzYuggRFo2HUdVB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4C+Yej/gjQtceudetVpX4hWyM+SLDgO+k7aSTpI2J7F2WJJ0kno8kOyeSTBJJJPsTpJJO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5J0kkkkky9J0miJJjSRupX2nyN8w7k8kkkk/JOpOiCIbaJ0TokmDwJ0SPUgT+snjQnvY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UaJ5JJHQXegSUH+iSZJQ3YkajtF5+0D1d6yNkk2JJJJ41JJJZJI9Ek++kNMZSbYUl7fLk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o+Yetc/IIT6VvtY9i02uTKZ/QidPgS6VgduKGR9Y/Q4/9UMk/hiclwjciyiKjtk6bH8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/AI5aNrkWq+DCM6P0WjR6THqQvY+AJt2r9jeb6CTBmNGUk+js6kmumI08aQeCmR2FZaIv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RPosbHTMkFtE9dy0stLLw/FMfWKNyJE/cPhVH0OhncZcV9Hcfo+hatxsCvJSCxWBwnxW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wGUkUTZCHaKjYQqFNgmkh8lZVFTZVRdiru+i/ly+hVfDV6GJVadihqY2Y4hvUdVmrDq3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yxNaoKyXC0GNZYie2ON2J/FijA6JsgY6eGYEtEJTQii9g4wBV8TK5GJZTVsGle2EKFU78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il7CT6QjUpzxZTxYx4JrRLIba2Njq9mTHkuUrWM6ICTkOSfJEZBexSSRIqpF0S6mMQ1ul5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T3FVFT7kYc2HEKx7A60pSz30sjajYxeTBUjOHsQOstm5SJVWuth5Aq2yXW54JwXIV5eCKu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YvdFOz4Htn7Eu3ndbGQSWIZvjR/8AB7lq7FCmxcwYlC+ClnDR7ChDvF0RcNWfIlLSSNpF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Lrka90ctHhlbwM2yidK9gaWaJFyPBRd2HH/0MhT8Z8s8QsLnc+GFVwJczbUrwO47mUKqqI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3Li6BqaFmB3enP8AJYlR/Gj4a+x6CStPIaNwjVFpPonWdJJJJPI9ZJJJ1nSdJ1kkknSS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RJJJNSREkk3K+F/YepczJJJJJJJJJPoE6JJWiRuhOijohySeInYnR2PHTVovtosLK6PA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kvWevQ8L2UGaQmxX+ONaltHpRS1EqkyIcdSbJDYSt/hYZQ9q25ZdT0ESjj9HJRqMMofP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MEwEENkqdHJNCkeEJaALd2/S/9C1lCRTuYP8AnRbF1HIhTPA1Dh3/AJKg/vtj5z/8aIkPT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vWkp2uexY30ZBydGB6Z0/X4L/P7LL9oPwY3PydG19GPBOjsh4wNwdKhQ/BQwMfjTYz2X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+u+mY0wPTaNOtMU1rH/SCrgkqZkTh9XQTgKJYI0u49Fo7vT9eh55mxmsRQQtgz2ywgjqV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Zs2Y0lk8Fg16CMvJKvoxcgFbqZl23vTwXtmgaV4FgWRBl3uTTMWhDzGFBu2oJrioGPdtmU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2Wq4psgjVjVl+SW0KrL6p4L1XQ06FkSV4QpgpZk92GJwh1fcW2GZrvLlvlDcvug37SI1Q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tVt7EY8GKuB0r8AZ2ngLYdXIChqxvIsyaqyHVV0ysZTPkfbE/RZ8mBVTXZjcqJczYC/C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ygqqypjwLIdXyf2JnZml0J39sKGqcOCcIUUixOkli+CzbCkVu+B4TUaDag5QiuYiqoytM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xMy4rgY+D2Iq7Ju5t0QTdyK1tPgPquTrwYV2NhUQvJsVuWe2Vn53xo9ecEprL4ZGUqjt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jbZO4bVhmyBnoqWHh2uVB3vYQhOEiNyiEnS1Tfexkqf4BVRvkiaiCryCo1bCqGi0mtKEI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Q2oFuybaF1pKlhFBHT0Merr1sj+JHYspL0mC8NCROhOxJJJPJNCSeSdJJJ0OwkkknSSa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JJ1JJ86lOs+5JOs3JJJJ1J3tobns/c5KBt+JKZJO2jton0CjWnRJJK0SSSSMSST6JJJJ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pOk6edJJpclblS5KJQyUkHSV4k+BMiBGCOxAaQQI6GOmhsT3Q23Jkie5yE9yW49FO6go1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lUgVqFHmhIKdk0bNiEN8jI5G0/A7ZOmNKwfptjLoy8aPnJI6X0v/ADKuuOdLFZT2qQEL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Fb5/jZ879lnefNfZj/xqgnNSdtL030fGmTJAh0qYnTwV3GZ0nWudf1uGWPf2N+/jR30vY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Y9pJprsZ0+tH/wAPB0tOh/A+TwzGYLs+jgdtM8PW9jn0LaYKFyWISLD+otdCOR2FENDXB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jDYzoQia1JU00pudaJa2aVT+TGbVPsqZueWAhXxnCZhDnasaCm0gobJDrJQ4SaAkSKHuy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ItbCjyJ1J8iX1TCVCmeWKsuSESGRE01fJaKxOOSqJ/VsQVb4fMbDa8UKsGwgjFgqsovB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0aOL5IUXKzJj7ScqiLwRfyUmSSMon3ucComylV28FNomhv7jp9DtXSSmO4RhDS1VVFm4J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xJyO/YeW/4tP4IEn8gX1ol+GKW8VGKMYH4VHnQ9sDyESpLQ1hXVi7lUyQpb3ERcNWt0Sm3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r/YqS1bAUObkIbOFdcCHVzWew7kazckJHBOBZPbPAljazLsig6HYnNRKpAp+CNsWZ9fRQ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KWch8T8DuVL9QOvZeNqGPBcgtoyRXJYmrIeQckYFY+Z2BxggC20hxN07shy0Q2H5YlUL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QOMDe2iMFza7oroxshYNgQkOCyGm4s0YFdblAt/8owP/AMXVdBSC91pLeHgkbJoTpPsS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fYnRDJJPJJOxNOdHDUnYnUknRJyM6abxwJaknw9IS1PJPLJfjSvrQ37dh3ZnJJJJJJJO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2ihKJ0JkCBEhuQIkdMNWOmDRwJk9PbU7HY7ae2ovEat2K1J1uvoHY8Dt6rXnbRZokmaP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ZEVShJWnxgiBuqFoZDSKG+R1oIO0f1EGIjWcha7D+2GvgY8IejEj9Fh/+VUrpctBjWoDp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yRk1eC0pnbLC/hZW3sv7fo+W/8rwY9Dtpe3nVC+DOj1sYuPkv6f1eGP4j9jsYOnYen0f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5PyLg8WKaMY+y2x7jWlz3MHRd49L79GOtbnIhbCTHcoTsr4Pkhp+BBWg+KV7Fpj6WIijE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asCQu3odCtrHG0tETB3fwDbaF38A4Z2HyCUPZ1L+VeiIihwOgWFXYkiFK9S4LRk0KonAt4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LkJMCcB00kxUby2suMLaYWwyfoSzIoDQFaR3Ff7HVQ2G2UEJbuVYeS7hma9i072KdBEnE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VBzNdyRXyKIuhGB/6YFQylWEldt0K+UOExQWdENUlXceUN6LSqWxsVbBZdfAkPcq+BN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UFvdIU1szqFw64UyKtOg2WT5FLsW63GkCiX1LrqFSjS9B/Bh88BtzDs+S9vIqtjKG0vY0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4qzESmpcbEJDlRFExuUiiplF2riQd7czhzIgcqdxWpYdh4Y+i8f6FKfgcNbkXT+DffKPd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CvkT30Wnx+hq8jvzk/UY4+hbksSjcDbj+B309yloshrQ1ZDKERDEmhEQwM3AvQupPyEQ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okYK4kI8ORe7DV8GnskSrivIlFBORUFJIWW+B02GjSguUPaLv4VemsCRXn+JY9Xy407kE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1ZPJOidHBKwUeiSSTeCdFnR/glEkksknSeCSdiSSeSRsbJJPA3BOs6Odtcn0SSTBAlENx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1oiVaID0LNLEOfRpaexLc7HfT2GIbncfLXmco1bTuTO+nsPkPnr9zto8jv8Aw2KEL9kG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8kNyBDS5h7xyerxeVHKjnXucq9yjYqouJ3ZGyxgPV9EylldBkty1dhvAQoS2bz/g9wWkr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+C0/xH63A/wDzKwtML0TodhaKl7CxySKJEvkv4/3uT3DfRa8vv/yZ0rEaV021R0U9Heljx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9tCpfJx8CLo6kXJ4SNo9G+uCd9OcHQ8H2YohnnTBkyba40Z/WvFTzp0zJA7IsfOKKbBXxH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0WoaHgdyK0LrljHRU0VvRyLVa0MJKnlESQkyjCMNlX2NV27KHadxop4SxKz+kMpJLN3wU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pEtlXQv9PzVjToWR+BqxI2d2LlKPsVZNRGnRyhuVLnYbsQtZbq+ieJkkh2bGAhZNaL2cM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oJRE3LUrAVYmPkxqn5BzUpbmTkYtiUY+BVfyOuytiFELtjeV2RSPBJu98EhNMhLpxFeh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rOwo1/EQrYeiGov9A0nYGASvQxP/AAVoqmjh2wyLKcGXQ6NuRWtDMEY8sYq35nY6KsHy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/wCjEq+UPeb11sTNSzsqjX3EyfAuh3DMrsikLf8ABNJrh7lNBSfY+KRQh5uP/g+qYHT6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LpzYlL4EN/8AB8Ysx4yvY+oy63UhVO4nk0V/2qLI8kOxVTQk3kSsbaXFqSycaf2IdwFz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MW1tNrnwfIJAIlhCumrDJGuFmqx94uTGdAssSlAhUIUgvFpZ2Vgs0ahZRDJiE7SO/8HeuB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fW29sHh9iZJJ7GSSSSSTok30nSdIjX3JgzgnknZihCkhpRxp7kSG+mGiHrX7Hdaex3O4+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hUTu6C5YpGk6XpT9CkT3Jb6vbT301aXzWiHpDyO+h1UO60z9OwGpDT2I4ZDJA5JIrtHOcb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kbcMruvyJLP8AMTraONjpFBCr+Qq3wEJ1n9hLfzDgCW4Jt1+WLOnwzf8ACdz2iGTb/tizP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X+tFufkQ/wCxCMP9J/zSL+kYoaeyHfwbkbhUcqxd8FnGJU2UNuI0nKk/1wREv0NkwtGd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WfQ7MQE/Ux/5Vcx6MisPW0dxCKj2+iRwtyvFH5fwss+R8h9HyX3/AOd5uco3V2YuTri2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Vozo6IE8bb+RWp7apsYyXN9Oi2uLRpWNETXwTW5XJkuZ0enyeDsoM0JWT8Fnp8GCyPj0Z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j9i1jXGDezPCGoLBIWhoSQhGU0OC9E159UWWKODHwTKOSruSaDKrDVShsILMFT6HRzSuj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igmcmzHyhZaLjzf6PzQrZ4DSYlN5IopJPzGNCC+2KLZdjunvC2QT1033fZdmdLnwJWsBy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yPZTYNxsMZTYRlOR8HWS/l/CJr5DSQnyKwex5ElNcJ3Ww/yZqQpLOClUklmSdvYxrYd4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TJuKjfh/RgvKP7KFSbWR00RtG2lvPjiVjIkpW4x+DZN0P8BUsCzWnkqFRPAdxM4gX7Ik5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QnbDHt4Mq/1Ui66PFl6Em3YvV5KzRLopEXfgvHte5ugOIrdZ7aUbdMVK4wrk0LOCU/qSl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yMq5RyJIIrFkOY+mT+7DVFdXRWVZm43QVptKuCDOdhiYq9YKIkpXi/KKOtgrQlqEOFStN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21ZwRvqk7j7HpPG4s9yJY3KPjpA+BuWi8hRAbE5FVhQlCGpciRQyQ1BYhT+hYHAnCJlUs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fqXH/AKH+lsME7D10H/XWFYElOji9MSI+BH0h4k/Sz2aIbnDRDf0Di9PiePoHY7Hb0Dud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ud/UFTVux5gmQ3O2mG5Hc8zjrtiZMmSJc6fPS+WiOMMsN3sV2n4Ztt8z9Tk9jp9vYJP7U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TNOwlWWvzpu8sbw559p3PDoTcD/dZvaSkt3+3Fl+bElR3ZF/QJNvbEiy0MZHgnFfgW1L2J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muxJ9r5KXRuCW5IkTxonr0T6PGsj0nSCc/QiXBP3uOsigq9Z84qhgXlkpYEQVV/g/eSXJ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nzkXeNP8E/GJH7dP/LnVCtpgd9EOlRaZ6EI6JLdWKk8hIJ/w1dqFviR+q3/88TFGKHOk8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tEaewya77Ftfs40Z7T8C7oVpOA7GEeTpH4KIpyhXeuDY2MRovg8lZM402OtWb76O7ZdE8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njSP+F+jA9bcHkSUb/cV90DwJKEjsGzKEs0lBYMs0dxKSQp4HrahWELVk6owJpYKgFKQm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m8A6SsSAvYnyJCBzexBCKUTsKD/gKtSug7uOkWliBIdKpwVjZJLvYXbN/qI9yVh8o4Wh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bZviXBl4LMaFaoauKDh01QzZQyyLRtolMtsNpE26P6go7CthNS+CtUVJcQWP/R1VjZnjB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wx51FD3NxyJvF0L/AAW4sljp0OqX3EfQyy+MibooVq4FcqMFquBKUyXNZlEoeWsxTMJS6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6L8k9NlWhqL3Pu/gzFhKvKKE7YYtm4eGLlRuYkStlL34HVXbYQuRVeJTGybXDKvp8i3hK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dI3Wi7+Dj3G7jtG3yKC+qkTCi2M2PYisufJ+odrFcbD+BE8Z7CqSF+0UWR0N8SdE21Mj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GlhBVd8CXsbGq0VESNnVWh0J/wDIS92LBcTA9g5NnbVj2zkZpvquJiq4HCW5kJw6Ckky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Q6BsFagoqwy7SxJJLgZwVzq9M/8Ai+19aElbsJffsjlkdyMKp29ClvT0h21O2jsdiB39F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IDuiO5DcjuR30xIEB7vQZkyex4HQR2n/AECG0r38ImsimyCuxpv6RNFylKFOWWooNN0J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yA3Gnkmujwbntm/4BM+RN8HNCzEl3BHlws7SucEvD3KR/wClhKsJIsCFsaVsvYn46JnI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ST/G/Q8BvGJRC18BmshOqJf8bOWRPomCSfT7enwSNngidggw9xnYvIg01tpWDWr3LAooY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BAEK7c5FeRAkfFF61MyX9PH/AJci0mKYFbVWZgyNhnVCtKtrQyISxQF1f+B6Eudj9Bv/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RFtPlaUxpao66/Wv2YHVLBX1/Q+Chw9hTS5Xwf8ABH2XnSkrRTNz2ZsO3Wn3plC5MaVcH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g6PY606LV03M0WnGdOi60SVcPsavySM2UaG8LMdXh1RFMPyRhN9L1TImg0Omj0g4Nhapd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2qMlSSiRMTE0oboLJtVSQXVtWyhrKXY1bMiUhSJ8k92U7HR9IXZa+PscpUvwVYljYhlPJ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U1D/oxspLZULCnrCgiXVCud0h1grjdCcsKxoDdcQkvZJdB5IsdWFVlm50XOyKFUxC+RqS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q9GY3oVraWZ5eCYUHQ6IYTV9XJsUtidnM/QtirRVZFrcVXwYqgd7F2tyOTUT7lC2T3IiG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BUhYSu7XEhUc7FuhWiXKzRxY7FXsQWlupSWyIqrFOhBdE8CsTrgyzrWo9tzJFs2CPm6O1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Ht3Vk8/8DVpYLezCoM5VYwaF8cBWEmLrH0V8PkVuPoQio6OnRhWWJFCmBViPB1b6KkPL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Iw1pKqrF1VlCY8/JUjZvAthSqsNF2kq1gnNh6acEFuGwZglAQir35LGymswMsROV5LA7rs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ciryNLEdG7PUrFrjBkajLqpdpIUP2PPpVtFr36Z169UwT6ftaTFFlVN5gHcgQ3I6UCG5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dEiZPYkdxDacH3IbSATLG6WiofMU23tif/mJ/wDciXF4C23sLbTs/wDRE7+w/wCKxMVU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3Acl4IbuFnIlXmf8AoSHL3iVj7iRYEmxMA3Ek8PYnrTzCe5yDGy6MWKtCFyPJ5IF2efV36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ip6Mj9EkkkibGyRsknbSfRJJJAhuIcfc44/8AaH/xE6v8HH3RlTpxf64k1nECDL19M5PYN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n/RBdHn+g8y/A3vdi/6pAe74hu/v7OeO/wCIQXf5R/xxy4Scp/1mId3kRBj/ADiq+ZMnR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VEYQmVdCpB5CbJW26Y7NcDWXhkwXDAJpUkEVPqDv4R4MPr/0DaHojOmDbTAqpkNTaF2Y0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Suq/gb9rJ8gXO/2f+hXHlPcvjTvXGu+kFF0Yn+D9bsUQ2oUrBWGrnRvpTE+nIzvSz2GY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+lPJg7MI9jelidvRxuV/BfgyYue2m3YkCZpLtkiV2CwadgblaTd4KSghj0dilDt6XVcF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zQSENMEjTFduGT2UIjYSX2RRHdpdCy5coJF2KitTTLksPBLsShS7C2p6tywlsrcgob2mE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pVXu/wCiW8k30EKWOaHLNWbN9k2m1lgY1CCOJJkRfWxEqwpTFWCcbG44aJezLfR/Yqte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i/cCvXsS1JoLpJjk/oBvkRyvN9wslASFC6J2HkfEUIobdcSfMj+h1tYpUEwShwT9g/Jn3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HqKz0SEfI0JbZDSTcHyRhVk7hK4sMd0yuC7CwNmD9xJk0dkIbKakLuFK6PJmJ6L+4W5SG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qRMqRpbuRWmVC68YEn+Az4YY5mVdCqkRDo2NyQxFscFUuz0d6+URtWsEXWaQ6LF8ri75z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kXJiJYne10WMY2+SuKv7MZ4LjGhcDWCoLTcihyoMBdNxmb4PsC0vJkmyBnAfZGrfUL12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lwXjcRBMygmicMoRNLXEpnkSGy4bBNS6rSiEypxVTSNYNqevx6c+haPRHev3BQlrXgxV4K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dRvF2hwwtg0RkL8icqr8aTWE8DcBkv6g5E3BQZSt58xKip+ZFj5ZZvPU2VhJ/rEFF+Dg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kssbe5PJPJPOk+jwj20knSdiSwlE+jA/VQ2fyFh+I9U6TpMXJhaTpJCNEeDge5/2CG6++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hMt7oa+CYX+wJbe4E380ITv2vk3lXf9hx/wC+5vR8BQV7j/Q03OYa7P4RgnpjviWT93Ys7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+DkYiT9gpOftH+Uf3n+t/aJNvK2QWLBanxNpIfB4W0rpTnfA2/wB5dB5JXGIlCu0+Kqew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GMQd+iafyXC9cgs6YlV1AtyJKsixaOW4QTspZ+QPzhsaWdUO7pCyb9DFF/wCq8mTDFcwt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0+9IELopCVFvWz9DuX9h8n9/+mRItPPo8n2XNjcZ36vsgUm+3g/Sbm5O2nsco80PbR2/b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bSanfpY9FckmfR0ZGmlVEUMkXLXOnpg6gd/sWJFkrX7Hjs0kRshbcvTRcQri9PRsfqq1U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uV3Chixmm8RssXZe96n0NHRLo4CUJT0RWSurDkZFAnly8IYxqrblkmBwCeq7FzRq3g25WW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9lVWaEHl0GvayK3SygcwRlj2hLYE1zVt0HSXWOry7ChIdDWoa4Yk3eGpMLk39h2hUeByg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HWaCpp5oObgWKxhmxj3lZ1f8CSqrK/0TD4E01BbY5IrA6rscCVZGlMyocmfYQ6WtbROI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DRPKS+SubEWtL/Bypx4TWD/Nl0rBnclI9c6GamUjclR0KqWWKqOyzOV2W5SHHfgyw9w7sg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0ojkHETlfge2cDoC1w0SljcSlbyURWSg4KU2KruJEpLkHExh6fdCF8Ds7SUp2dmVMEuiN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4sQcFN5LwR4DJNT0Ysl14FpdaHZZc9Ak7oZsp8mNJUZcWtNRUQ7WEpIig0wRMbkmUq5ZJQ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TyRQhNo2Q1CcjQVuPhDp6MfyY/lfiyLTsmyMba1fWEKCCgWyMXJFrJXRUFj1SL0r+WSd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DiH/AFhmcU5yuzegmUTQn2Z5F5vkVcpTPzDTuQqZT2ktydoX7bn6V+TiSyyngcQVkR5/0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SwzsKX7vkhu9cR/JueBBIdX9QI8t+mxz/f8AgS/sFKt7g2vJ/eYnnN+RI+zIeHwpsIJJi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ULPSRN/eP/cGwzV/dP8AsEst+5J7Ht7EUFxGkunGs7eidF6vfVPX8CiM51nTvSbk6zrP8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Ahy4IMsortpQktLECJhNDJpd+waAZZ4n4oVlBv/6watMmNFdGG50aGMW1mhNNW4oxbcw7H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AEqn1lt+0/8AqeCU+tPOnz6LFjo6OCxt6MPW8teX2LRnelsi21zkqbjtrk+NMs/oRtpv9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jof8AzRYMLK5FbRWLmSn7nSY0wLPE2ypsY8FNZEu6gW+phJIZ97SubEJJRUlwqaN9l9CEQ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yhPTI1sLRwqJqKMUu7imUSlJddi9v+DDjoZgWhLClUTgnbbgeB6WyEiQF3bUJC4GqvQzN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QjYrFsqYidbDK0VMNWdhh8Cx2DW2nEbkXBUpsiK3qkLsrM1HYhsM4NrJBTcJy58lokOqK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HY3eYIiV4FgwQxM3VXRKvYhHQwn3cU18gUq2bbCiSrcEttHs0cVDsS45HZwLNIaLC5coI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tP3KbStPdFYKn0JNt4wIXgROdoInKXDUE4V27HkbOw6LwnsYJZjJ0URWB1deJHTnZFdK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ovyLdIyQr0uxsIpTpUuNUEXVthj3iuUY4+j7+y2hcjjC2yYRw0/WbR4Y25qCl1LRdH9Rb4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bMxw7oqJnVFCqRKhkyPadG/dh5V8ljcOxVcOBbP1ituR5TJLodKWAuEJQlsiZehKwdif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5LD2H7Ca2sMoL6TaSkZYQPpFTDqXVM9HpUdBcRdJ8JerPrwcCTyQL0eP4ElifdVc8Iq7U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IVcejrSSRtIknRH0Pkj/AKBwvc4xwCaIYmVTQmWZ5n/fCfb3In2+EX+CFw/03E66fA6g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t/jYj/R9i/anyR5+lOaH/ABv9CXn7NmqUMH2ENvOwsAIS3zj4dg2k9Ak2hdBArfQ2XNu/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9wMO41ThD4Fc8I8IpsvYhbIhbELSSu+j/AJ8euf8AzedfoPaTH6Z9S9M6dehDiYcGhxk+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lQe3oLGuSKpVYajUE30/wpGrlKEiC3qhTV2RQTHkw8T9NuzH/AKpxrtpnRUQZ18CE6iKQ7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fSz95uU+JTs/n/8AW+D30+iujtpbVaT8awZtUaLnH06Kz8fc42O9PxpkzsUOWfsHZbos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BvS55nTKSJFsKuCCkVsI+D406OinFyOHbcVWSb07PJ3p+CdhPaY9bC4chKSRHyE7bzRM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zOjqg+yHKuVio9IyIGh8+hehPJRNJZCtpBKgncKKMF+xhlZURkXKMuUKUmpKF1ZMVXWWz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E6JduRQY2rrdRztsVHoLsCJQNpMCW11bjUbCPYEfrUdVFGzHQVE25qxqSCcLfbHd4WwrS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D/oRKjuUetFyybJ3IsuDOtWG4VdolNbDKgGoyFZ9DU1uGyObeQSJYelZu9VFD2c1uJzWl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UzYkK3vJByKEPB/6siWGUy8VoE3IuiZf9gKK4uNChZ+iDE7jJgplCeV2RRKVb4FeJlYZes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pD5EhyyJcHRU5+psm+mVfT5Iy2lG4tiNycoPb203uQkOrrjk5jtH6mJOkjcMtajAx+tF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G0JKRuWwzQ+DrSK8H39m0U2fJCWZiq0JSqyPR0ZNnYs2MFPb9hPLLg77k85wxEP/AESl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G3sVIWyUoeuCaBuj5HY5Y203lQgxdLBIhVCwvGqXE9TCEiHoPgarTHo/5qy/pXrXqU9qC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ro/pxf7YR13tGaGuQ/thcF4i/IBBafE/UYsy+mE+CDSUngJV/ijV/Qj9pG40cblZfckGb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bIlgVO0gwWT0EhfGSJPxHNN33Rtw+RZWeSd7kvcqST16bE00f8M+pFDuPz/4tP/on14/h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uK4+PRt/Bb+Gb5QPoF6Aj7RMVGnnWjwKvcIUrJRl0Jl+a6JhZ8FHuC5B+Jf6if+qmZ0yI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ARNCkySe0Vkoykl8+ln7zcejaBXW/Z/8Asb3Pogv0dmK6R6YpIjA9HZn7ng+kUcJ5O9MG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2E/geTvSC74Nt9YpyftiVFiLxpkXdSmTqejtkntGMy8pLId1iYiqNBjNu6o0g2UDQ+DK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uUVaquipdn3rL9rEy4KRNNNEVgnErh0gxRFr2QhtwlWJJtwTN8fMjQi3Tbf5KSw6vZ4H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GiQkDZSTeGhTUG07MkqFBp1WHAce8k+e4upudB3fNEX8iy3RVmBknsSSTPk/qTboi8Oiw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S6HcQ7apl2DYTX7C7aMziT3CIKqhsYbauqohbKGDnRSrewiQ6KQhq7Hdbs8l9QsA3LN1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3LVC18iawhmmvAW0toEhK8luhFVIixVO6LaUzoytZdcHFGDOYidkUEaVhudoMSv0Nk1c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2GTJXD3EnME0rhiq3wVkXos78G0Ea9F5qmGoHs6EjpElI/aC932TUXCYGZWjSapvB8iGk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2jwGihCZmOCBy22i2FdDkREXHYtInsWekoFWtc/g7E1lNC4LRSEpuHlFTGMPse4QcFDKkQ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4ZZdEFVhWnySVVzmZkaVKFq2tCpBUoEv7HwHqn01RrP8AJgWvzxVQlHrY5aufoIDbP7SY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On9HPoRe+s/xbaY/8m/pR8W+S+Y9D9Wxj1Ur/Hg2/n8erPrpDwk/ljM6Y0j1eERrjSPV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Zs26YkJ8svQYtLNxD3F4Q+LGyCLp20D5kI6SKJHeg+uLW3X7/APC/42xQ1GdMei6pCJ2M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Ns0kT9Px35LfKgtsL7v/AGJwNMZFCsI8M707LRp9avdCsdDtBAn6ex9Y+L+9Fgn3etkRB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ouxWM6fBdmDHBLtkzSxauTND86eD52NtI8FjJsfelcFT54HQrL9nNiIJXWrF3Q0rdz4nH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71ukbYGNFid2YHXRDMDAR0ZuhE0TVKnY6SwDI5PsiYTzVmFusQPe2oWEdJD+FbwCQf1qK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mSu4iX2RKFkO6oiHmof4AUBU11B3SomoUXgW4YVHGxbwi1ui0NhqobvehFzHyWooyl9A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qlBz7SLqFuhMi2PYzHgsJ9iwEiYdO9HYSQPEnsX3F3W5sboEu01COCKY3G0YIKr+BJoSG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KFXRRlDmzgXSol0VFGZEmW8qkkrSJKnufGh4+sFqVbhrF2GdVe5chwIVZEFFb+SIoZ+S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CT8hqh4ibBXItITWWI+ORZDWx8D8IIk5rTSWWl2KtrDtkl+ftC6Hd8CxVuhj2Vl8+JJfs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uKiHJO2OCvcJNVRXfYQrlZ/akZZVUP9Uf4FrNKNi+4sYEjYVixZaWiQ69jUNrR2PhSj6R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tel5Fw6aOlQSkoC3JkLBm0kcaYXox6mqEfz0dx7Abv4/JNPSv/fjTvSfUq5H96PgXfXJ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2ChP7qGRtrBGqPrXvWCNII9CFppm1oqONx6TObTTutCuuaGDPsmsTUWqty9rYxaqCeNk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5LuqF9CXZFR9ISGPK/Zj/wBkw6GSx3rkZSDJ2SWiruL5Imks2TJe/wBP7vcs+T9rv/7V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LaX0xyZ07HTRexYXGwLHki1eE+xW0xr+s4Y70Ojzp7GCh1rmpuWNoL0R7cl1xpexnWY70d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Y2KG3o8lDgX3xW2IVujTsFKnYxRROAgpgcqV2VCk6XEx64qYGI0tI0cUgd0O+kULaSqo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cEJWOyqFQxOpIC3UKMDbKs247iiyyZ6XBUMr7LdjdUtBJiKEN/4mRbhZLoSa0UCOSkpj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rhBy33RVukphoVDMf9FjuRuH7iRpu6HSou6HS2KDJNRkghl0EJK242XFaXY7AjNYhWqGY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z7kle9hqUXOKUIbVtsx73Au9jeqnJS1O4UzCWGoQ8/b5JE7yPYxXv0XR/YFi6KRZQY2Q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SZSHYpSiGx5tBaRzFIkTul10WVKjjG49mh4YnSCGr8mCEOtTCtGnOk2ZLm1crcpddlsbK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hVtlG9osWH6jx2jatMCkysfJcoldiFghjF+uDxwy94GR7RnYDQ43Ik5EmnDtlbaYfBnX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abRdRC5+hzEhwj9ZZwLOS0tHdIsyVToViBwzOxMoaWRVzSKxUGuNVYZM24tKtkSgdTTL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Bbv42ZAtv/F84pRwXV+jAvS2legmnZr+SdWZ09v5cevJOi9dz+6C5q9cfy4129Of/HPp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k9xQvn9su0gggggjWCCCCCCCNI9EHVwaocrrRWLk7mZvDMBkO4qSVbxhZA05Q0rqhKvoe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z/6IW5HOmdVpgyf0YFcrKsSNQTp0ckIlm6GobTvq9SyEXPPn/wB0Re2iNtM+jOn2W4MC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Ys6EauxOnjTojTxTTxozwLNeNEeCKd6Qcm9L65MkUOMFSzM6dndtfoYyZm1Bc+YULQo07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E16HXUhOoHzI9IWdcDsuzYFqbKBIcLopKa1wk1/5EUirJOIqDYFxMjCy/IJKKa5joaXI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aidoDu+HyRDrhLLlaupAysFQJqStoisImZUZ3Jbw6ocPlJXBioaaXjQ3S6E5bVsIaVFN0W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lEYoQoXHyChwU7AU1ofMifrE0zcOAh8djd00PAbVFyyLFNg7zsK03DsikI3MVC0k8J/i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ceeyPqnEoKorQK4H9GBpQXhXqxEofRnTSzMpMfcViLCZqcYgg/KGx06KrXEig1uObMo6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1QyLR25FsdyyiF/Sx9qxOVdXRNOXwW7wOw42TAlFOQ1CEP9bDxN1k78ipDSrgdHW4tLHPu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T6EpVuhBmqzsSpCtnuKp50ufdeNMhXsZY1Y1IcObshSdbb72M6Z4cCIMqiHKuUUMNy1sF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mg/cbmZZNR3R2TpxoxbmRjahvMwV0hoRi8BETnBZOhuErKvoUKrCFh8Dog/lDF/8Ac+QUo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hE/wySZ/8ck+idv41c/b4Fx/x59d/Vgz6cehfxRpH8EH3pB8wSB+qsZG5BGkCREEEEGdY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gilCBnuyyYodF3o0SnTYSKUj5pGYLhzQK0cVXBmsQ8kvYE4lvYQxbFnoLX3b7/8AAv4FE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6Z0pBZJluNjOBPIqVWZaTV6M+ALscff/AL9z0eNNtLFxn0dEQWVBJ/Rc/Iaho206IqexG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nRwOsYFwQXP6LEbj9jJ2WbzBs1YVWfYzJlikiguLlho+RmSSwoZwNz3hlTgp1UroYVyC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rZENiZE2NLuc2Q3aYk1ZHQ3YtYq3wSBOFsiag6ISlvyFBE/6aEXemfYqTBZbgoT7CaNAqw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z5T4IN1h0Q6PAlNYVBUXT5FtPdPkc0Fhy9BrYpvYFRJPBhcVLNEYyKzLItwVeWgtIs7Ge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0TR3pRCjmw5YFmkrYg/pHmryYFdTYbhwVWYp5omE3XHYocOk14DU2lEblJ+dGy3rMdoOh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+Ac5rb2LWISaISUe4mtUbMdeSwWB0ydiD7wxidGFmy7KwWEoqj0SWHNsiaUMbpiG+hYJ5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7EyH4ZV3oosvyQlMjs8M2kIqkBLyfA9xRCOUES8CVpNNy5RXFRjftSkbL6J13PkRU6W+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x5t8n1gS/dhc3GpghpguWF4prXYiHvgmR1TBSxW7To0WLEMak4ck5ghYoRWvctk0nEodX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Cou4lKqR4DInGBXIiUbnsBqdGRbsV6pvTH/mWrQnZ+3FF6R/+3v8A9O5d5/ujJwhfzZ/lt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epCQtyPRGnz9MuRcj0RQjRAkQIQQQRIkRrAx0OgClEOA2DxsWaT8PXw+5C/55N3CFRudh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OorTuf3/6H6YHpAuSkWw7iu+jAmlO5WlE0TLs2JNCS+61eohabffq+v54/mbBKOtEjcWn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7D7LvJUjSMZsW9VtGIggY5X4Ip5M6XSWwyYQncfZKmVBJyE0JRBSSpmYHXczroRVcuEJ+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Ee1A7bytCddPaiZhQo6p4/4IXqybHYBwE8wNcUCc0Yij1oKnpDQhWg20ggiNY+iHYSMd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N5YkcaRS2SDWqwn8DveKz7DShaA3KJqQJ6kMojIOprDStolyWsI8h1tNKEiBKXWR2rbC3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CD9wSqtK+SIoo5PF2XxchhKxVoTwSKGrG5UZeRiBqkYE0lEWWSZR+YJLvzA/nCK78BEU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E7DbSiTKMauZLPoheiw4hGRwXuJldji2S43gQ1X76YYJU914Oa/oPECttJJZBpvIwo8iU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BpKlMP8ApY+ZRU0tyJOBtzDPxhDkXfgyNBtPhkQBKklChSipgw4w9i7/AFIhu225LxQe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KCu2lQ2+Hrlqq8oUIncIaVhcvA/+oshOVgr8AXt5OjPVyPgiKo7YTP1lxJEy2Cigf1wR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t2YoQhOoe+SVNh7IwoTF7HAcG6Kap6Et2ro98gs+xeK6Jtw8CaXju2Cp00RsDU6X6vy57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dd/8Ay2T4D+kXfz7a+3/yEL1KPyWrp/5baT6b+heiPTFRIjTK1j1RTWD5ZSngaGTtgjSD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I9Agj2NtGNDE5JjWxVQRdmTLTjguZJpQJUhisNB9sF0AyQ97wFFeBFfRpjsqLni+f/Qq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+kzA8DIKONE6FBPu4Gikl2RZIk1o9Xatq/d6Y/8AHH8EFyNHmj9EFolDNtYqX0T2f2Lbs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+ClC4wmnuTwR6IyJNyO52IaLm3CGNQ4YbR+u4KT5sBVSR3AxeHZMVHFnW/Ww0/dDf4E2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CIS7r9cCihvISPsMW3zDNk+h9K4rnhBD8Eh4Lwcg23Y4uQbe+lUiuYHyh2qPcjGxxYTWW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iGty6LBq6IwZ9WPQi45aKJd55EA0EzMwsvYqUK6rAbZGBWPyTsYoNODai2PkkfqRpXcsC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YKkIkhwY3G7vegewN9AiLzBJUK4PZkX4oh5jok6HVD6Co0KEXqWnUiajlRmaxq/6UjwJ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OrTA3Y1DolV8lUy2D3sFWr1MNQ1gtZE5RMRF5+ihN4IKJYaTKU5kjK/8AsMeJjbu6DVIG5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hFTEtuxEWsNljJKH2lFHXBjooswyGbTDF3ckz7D4JnvQVGrFx0ZS99yy4Y1b4ZKv+gvobC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/RHvI49mJ9H9n9DsNzkuR4G2jH2TPkPsZKXASiigs8tGkqlRFmy+i2hH5EyShTQxOwjf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/YfBOdNDKCUMuLPySq/40ojTJkCSNQncMVBJcwoXdjQw9jdRUMLbRXCg700vl7lr3LCFw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yLEEFmWySC2CU+Y8+gvn0e2swiSfcnTb1V0Rn0oxZ9/TQXpX8c6yTt/BvpOk/wDqfoD4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nSCPRBAtI0jSP4IKaM+QJV/qg1og6EEEUIkjRghiRGi060sTQb4G6C2kpMDvcoebMcG5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GkX4h3ky+hiU2dMJ7slRtTPZ+A6MCRzKJfxCIr/OtLjWjTWhPBnRjVE99YmBmBHgu9G1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5eEEDAyKCMNIVnZ83yRNXYitNM41in8/glbfwSSJwyjchuR3I76JJZsSVIVwPIVwf02LU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v7IvHSVKETeBLPRQzQWX9DgZtfL+hYn5H9Jf+z9KPnQAl/CIZL/P9NOcsPnDJuzBJU87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0pZT4kFZ9IbLXhB5Q3DnGWz5CTpQrsQ9H2V3I50xdjRT0eDGtmnyPskbG0+scimjSuEnIW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L8IOIyKbipYWrFVeidJE9Z/SHOiGI6xFxoxPdskfVZ3WeCpUllpC6FhJSCfbJv8ACE5I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E1RduOGlUNJZwEUQuSVFCyXC+S3hT5FTaVR14yTGxQlPYVEp2ktVhSMSRcormEaPtPKIy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TH2E6Ew3/AEf8NlWfghtVfgq5lQGNcjWncrDLFlLyiM+0VcLQqvYblUM4I1OsK240K0ls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MQlzKQ+EN+suNVMIZQTuWDJggkVZSgnBu0FU8CvLsqmTTluh+RstxZQ6h8hQduCwSoRFR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hRota2xZDZO+GOJpMklFOK3Kx5kZdwN4sXX0x7Jq6KzU82SnbA6H2U8X6I4rsM7nEiSS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F/YdL0Mub5W5iHgx9FypDpqqbjWTVMlIdXlkCAmJdDkTMQXavCdh/IkKiUOdTzN3FXHsM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l/QtXGi/I2HbRKm1coHAaEO5dx4KiRqjXTHQ0WVROHMDcpCVOY1DgTMlsyezHkZCbCbE3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eWdk7ZvL8Rrv7EiuOC4krihubT/qNf4GH/wBAaLdYx5bovGwbT+6Gy3yP8hDTj5EcHabG2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BYPPB6WSbQjQ7/8Aiv8Alej9MCVOvwVt4i/hx6dv4I9S1XogS/8ABBA5bEafKKE7/ita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14Gxk+xI2N6GHlc4Oa0JWo1En0JUVMIo8aXux1TSH8BntD9LHnq/LP66/DnwBHBkgjWNIO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2JRQYzIex2dFqEwSeHYi1GVm2k22HM2JQmNrcZFBYlVLHJOFP8o8XsC0g1o7XEmlZyoUs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MUTZX+qCSj+nE+3vBMt+1wLH+1wWz9rjRim2Mm2+MTf7V/YnY+/7hlWrtDdT2o3hezm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+X9GE/LN35zIX5Cz+J/7Ev4X+xZgrOBf0oLc/1wJ38pCF13Bbn5C3zyEqzvsLI/tyP8gr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yy6iWrHhDgukIL+mQWRdIPIR0f8AXP8Aoktf3CsXZKsjwJkPb4I4I6I5HJD30aIWw6ZI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b0edXe+j0vgfWtdhztQrsVHJuQeRHA1x8EtmNQthw1WuxH+uIZei5Vp7VHpwqpbUDqhY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5gkQFLIeyFQWiFU8nyU5KEcDColwI4vAsJJ6DPgGx77l3AuLI+Rz7j3gBa0EkkukgnLc0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BVQIatLRRIdGJuh2GCA1TuFoWFUWJvMmVy5ElPkaqbonpk+zgiemxw2pirJuYkmNSwn+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rQU0yJSnyT/ZxwNREYuJMbWGrFsf3BNVa40HEV5mwPKlWC+yILeAuDhlYe5aTJLgagga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h4OjwIkdHR0Y3VD92w0tldCzlZ0ldXEqdG62OfJHNmUcqoorDrCNTQVipQ/grLfD3E68k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/qUJDk2hSTKmYpYcN0iCBifGDkduBYm4h6eRwamm4soT6P1o/UWWgTUJHCMdiI78lHIF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1ngpd4e42CbTScxgndDlitXnbElRZFeyEJQyONW/yOaqPSKEZek7D7iwypGE1FYzguinu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ECkmnAqgvWS4bq9hqIFca8Ej3HX7DZRpTKjssl4Cl/AMFKcOmWzUk29qDPo7CY1MS3cbD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+xMsfL+zdR1/sjsYWT2hZ/ZCzeNBQVaf9shuw0rN5i3HyIru8hI/wBz/vM/6TL0fcWG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MsjoxEyCgmOitrE6Z0X/AJl/Hj/wZ9NG0/EfwTH80fwSKpBGu2saR6M+vGseuNIPmFP6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r09Ek7EkkyNj0GJJG6XJncoFlrVKnw2Zsi+agsJrnZazEdTOll8R013DT+1cy6WmwySN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q7CyNih+WJ2TpxPHfoH4Ez9b4KIEVl7wQub+k/RX9if+58jOAGcHZUTE/wDrCzeYfqv6F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3+uDdR5YpfpTYo6+EFk94f93/YuI7f2LN7f9G8dZvEgsniQ3fZC3/x/Qy2e39C3vw0W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+CR+cEn+5Qfncs3nM5gS7eU2JHQex+I5NKrS1CVWqFVJ4ELHtiePwOY5Hsbz6B/0T/RnK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OCEcITbBHsiOCL0RHRLgVNoIm52Z2InfVgiGwhDbR8DodCOCKao0mMkpCakpYpwSiVuS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L2JK+CpGzRA4CRLk7Ds9hvh3gW+Gis/AsB8B3U3QaL+6NF/dG1NwG++jPZ/QmfOiS/ba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4bp9yP6qFkr4Rs98BkT7ShFqbtwYndUQj2v8A0VfwVSpfEDaVlvgRQiBg2ooNXKKBiVBz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vqLRegpMHkjkoriiVydzJRDDl3H5FwkQtkitoZOvtIiXkZdLkOEvCEW3wO2KN5IHuwWF1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2BVWoWVYOtsuB57hDzHSJPuJCrk18YRa10EopeKFHwoF/QIKjqUU9xLvsJZeynATlRgso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YPPksWGyZnsioobz0O89ya6pvYVFLdoia37FK6CmnTap03JSrOkiTEch1uMSWyUs04Bk2/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OlhCasqJHZXRaxix2JWnaRr3ynYzIzKFMMm89hDnhokk64/I5Th0e5yrozTOBQTixCawe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DiRWn3E5ocCW2sqh1iBU+hTqdR3rcx+oEoUHiUk80HvuWR/YT3RpzXsff2cbEpXUxUgQg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eE055FCQkUWGuNLLZf7FpZEE0jvUa1C9o0vEkLFTbJuS0sGDQk2ES4EhkZLRqUEptKTgu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Yo7kCCOBUQ8jkPknBzPcbbsbbkvcbe5LJckvj2L/APBLr2PC0Xogenj+JaBmAgXtc/zdk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vOnwVu4/QvX1/Dgz6IGtvVx/Dv/AAb/AMqWP32Q7+haPSSR96OpI+g9BjgSyeB61TZC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zUsCG3XZiyo5g06ZLQL/ADH5FPYdn7fkaPYvHkcEIl0P6Dsz29htQvGuXKP+gSd/dGxSC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JcemxAlCsxHAh7COvYXQ8Bp7L2PAjrRD1LKU09tEIhaIIPAhsRxoilhq9COCwSbIRaII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OCPBCIKChQb3EokgQ3JUErVvZE8EvYkS9idgp2KiQgJaHdjS7fY7DtOF+xwDq/YqRGdp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0IL+zGr+4alX2GcZ/psOm2VyE9mdCDOp1hTYHLSE3+2TNoilt3BP+cxs/JaLI7foqbPoH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NJ9iyVQxnuTz/Yj9O/7GQ7/GBIs/AX24xs+FTJPpONZoXBbbr6Q3j3Qf9Op+b1jhPnW/6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fl/YkIbH9/DdyI5R+CKy7QmN7oJXi2cjjL20X5RLocNFeDMp9jZY2dRCRh1hnkhEuDgJM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YVjwYPot199KCjYpsOg1srCb2UGYK40ZCHSaxIkyXAO7YSERaFLiDh2G4FkcKgp8CX2SY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z8gbMsymmaLYZ5SLeEQmpLkklD6IhtKjLMJ+WW8BJpyr0RQpp7DQ68haBps2qLK4ilFy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ngyTRehuxgMZTVExT6Ms/kjhGYJINrF4XB+IESwMsIS3Ld7aKoWXgMfRB4sROEdHUidt6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B++qop8x7Ig6EkMbFkKovyhLMsubKw3bFRDVKBLKn2KvFTI7Og0bGUXPgFBDVDirJab2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6MVx0UqtrDuk/DKY7ojAuRMEQ+RHa9B3bs8onyEjoIuwqaQ6od88rS6i7R+rga0qhnsi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vJJVKmK/8E4qfWOSpw7jcDMG3PlbBlLUBfGBlDCaalCskjlF2XHRMSrAqE0TdGBbTcTKV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9tkHUt0C8kJGxYVAoMW6FnyL7C+KElWCptUOgHlogco9sUwKiMSH+T7H6G/4G21nBNT30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f/xgjXP/AIcax/4clfV+j3Ssz/Ln+CNIEo1j0K382PRVjRKiI9Nnso/XZDEU1cHB3GJ0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JJppKJROxI7FENXaRu8gkT3Q7zHA9gsKOTc4iRDYiiLgzIrTuTzvm+CL6z4E6GCg3k1TY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III1goQinopudiROg5SRQoJoboTpKJRIySeNQm9CuxUrsRsK7EbNVjboj0nHtOwnz7Ezm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Nz3yFuag7XdGljWD/AKw1f7EQdjpG23obC94muetO2y8ziz2f3QT3TzKhPB/aRgi7KbD4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sE+VG95gaLgNMQvE3ep/YP+iP5Gv8KNKMPdPL+jcZ+mxVn3pteH/cjFn6bi3b9cit9omf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3+YvtIETZ/sMS38dkmLrQwNidJR/40fkZ4Rv13gpXyb+iVIP9P/sQBMlNr9pIU9L2Ce/g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ir4GZdl9DZfSFD4bQYk1MD+bXZW+SCWIdCC66Gz4EQXvyjb3bSKXvQ2z7htrewyLU+bh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f6KBrVfLIbwG69TdnKGcz7DYueRJuI70HRGiJ5wLe0zUTPIiLEcbEpvjgWLClYfZcscl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rUW8mBipVNxK2ijRkazCBzJbj4JbH1e9SxryUXgSXBMliW+X0UeWp0RytpgqE7rIuYJQ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tkJaqrFCysNi3m4p3HNDsxoi3Md60ZRVZRxyTKT3YslwpEga2qNKyhWZ6M6WFZLEqY+m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7pEqbrgbVCyWc8Co+Cw4uQ8baG6obqnYkktajgHbj4I2llFQqtypzdU2+Sn/oKMbcWtDK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7CklhBKKRs3EhsbqWCKyDNbiuPuDlUZ1cnwtlC0tOV9DeG7W0i6lI5NH3Ny8o22NvhiNz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IBMdkNebGai/UXKZWexcr0JMkfNxwO98VG+2USRDrhliRQn8aU8JKhJYakWaaKBWZGuE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0vIarHpPnGR1U7iK4rbFg7Dm+yU+BQ4sQXMzJVHFxKREWM/CMaNK4ZMsmhnQY0Nr2EEF1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nFhjwFZ007nB8rQ9WeBPSpnWBC0wbemfStLhFNNE2fM/lx/Hv/D/AH/6rfT/ANTKE49E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EiPb1WhI3X+K0IPwTBOxIqE6NBrpnuPknSdY9MUGqHPqpUnA6qFdiqk+SwVoL0LLA6jq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z9TgkSYQkWIuJTBwMnJImTJaZHfRDf5HtPc5iaBf8WQ3K1XOzz/2dNcX9hxfZkRv+tNhs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HYPsMGy4bHnNv3iS3sTb8yC23tOA8Tg/1yft/wBEbPycATYPDP8AvNP7y+huLGUvwHkV4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+zmnx/ZvfB/ZD9NBruZ5v29DWfu/6I3/n+hGXmf1Nhtoutr/23FsZ+24lj5f9FP2Qn/UD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CxgVjQJIVP+85wnkOqjX3OL8jfX0d1fiOP6wPEP03H/mAj9HQCpl/f+Dl+y2JbsFSsgJLZ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PM/Vv2M/TUfkdQnaeEWJdksSnUSRys2Q/zjsHI8lHmT0JNnj/AGNjuuEkOP4pH9ExL8xEr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1xX5HlX7wIYfVCllB9Udf1H+Wkyp76Nl+0wkqp6Qbb9B2bZ4LdfLhRK/zj/ogiu8LX8zfg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cz3RJ+igmfUURWZ+AkkU11vlSdrspYrX4kjY7UVL4/QeZ3SoaNuqEv7C8RXTbVw+kFWas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wUKRQ4WEpYexPYY0NqGoM1C+sV1WWScFNwQtu6R67qRW4F8aL8jTI51wLXwMaKNERLCa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rkQoRZYSoRuEjrLXBGVYoJk+ELsTjuGspJUJ6PJfy4Lz3AeQ0RRRMHtR3QpbQcWH+gUq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afZDyt6FScZ+iJgWZngdUYwLPsXdL4KcDOEFvhzIuF60BLriO5NTETCgUuiKlDiB3ZgrZ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VXYetFP0JlaU3K6G5e48AF1ZwHfk3cxCCjFPk4UUu60GZVlbF8EVdirQglsJmUyYKk0/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LlSyuhua2KtEUlCgUwrDvA78Pk68n0VlV6Zd1uZulBHI7F1P+mKBX5MffArCJzKlyLD7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4ZWefs5x9C1Nlcj1TlIaj3NypUO1CSibEj5xOUL8YBEciQmEUFFFsQlIkFSZ8m2gaHQi7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BT8jrI1c6UI5EpFirCegmoLVGNFcyP4F3raTGhYfbRJKJUxqgP8/3pJ76TpjSRcav+HHp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Pkf8Ann+JfyZX8yS3BVf+REvVAl/Nf0QQY9GD29GNLRS3P4jVEjY2SNxcZfMfpWM/xWEs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W3kQqN5Gmu6k/IyPBIjc8gbsEtdIwNjUFIlJ+43V9f6N47/EBq/CG4dMHl96bjy5nye+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GzhWx/kLb+nsT/q396TI40lO2SsH6nAsa/D+jbX+uDaUP+nOFCdgY23gcKX/QDbh6G77U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Zue8N8Jqf0wj/BObBzd5f0f2IOTP/fHY6yE4NNbWkni7zI7sbXtBYPKHR+OgsVpHsjLb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L7c40p/2BbL4Et+poBNdHSM3/AGg/whEQKvso/pIOwOd5O0EvzUf2AUJeYztPyE8F9Cvyx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nn0Qnx/BCi+uG8muN2H9kP8AbA6PZTCqn2JX9YlunyG4/gP+VH+HwGv7CCVfNQgv31N5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0HFBfPYUW6wVglwovx0H+2QgxOTuH7ATa+QG2tE6sHRhqdfC709jlvQSOvgRCGDwQwN32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m3kQrXPJiTLIs+DxGpf0Btz7oMKy8Gc/IN2PyzdeuxwJKTKforcclkiiq9xwDCfyEnKV6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TwT2EblR/sdf9hvfKlKjTKw+BFb4zYNuhPYVughKPBA6CychBuEJ35Lrli9SGJsKgqrT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hvwSk2Y5VGNLsS6LB0S4qypMnxA6dKWaWyWVaheRElWakKJxkdJSx3FTwvktHCHQoVqsS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JDd0NQm4nYOamCFmM7DShIgmL8iYcbL5EXuiQTgowUtK46tbFr4HMnmwcJShblReVVHQ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sX7InKbC30L/RV/0NtLOtjBUGVoaSLbAv7EInVZO/IIB+yYkJaTl0uLpJlsliywO8XE1y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WfBBq0VFkUkVuXrtxZx4M4dz7M8lEhMW72KDU4EscVtA78i4tlCxsKxfGYGnEDE9j9Z54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i9hBeEVZuTUXPr6Pv7PbsarurZsGwvaBNJfU5JJ3oAy2RiERx2KyK3geX0KY10LOLH6y1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MibHJPEliJG2vgisZJoLo20Jm1GkFzEfATFcdKicLibngFxA5KCZV2JWO+dMyEFKbe5O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CvhafJOPRnVuhEitgx6Oz7/lQrlLP269az/D59M+lfwYMi/9P/gv58a/X8vWkePTBBGk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6NvTP9fBVobqNjeg2xLybepmRjSYXqkhXOpVJOjqWJnR31koXWBW8ko6FkDJq3kiinb6G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CiuvA2jkJF/jqJQNYWQ7Ytrzp/Rxv74JMZ4/9thPa+R3TSpwHTHG/rkkx/vk3/Gv9m/7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5sPf7Yb3tBpu/Ejv7IeZxa7gtOTz0/ChU2Z0wsTvBjtMtln5G6+gl3B2PaCdvYC20SX9oQ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ftP6J7K7HFeRxL+2w/8ATE7ELenpv7Ey8XH+hv8A1/ZwvCDyeyP6yqH+Jw/A9/uL+j8Iy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6ea/2NX2/9kl5eX9jRk/TciPULn3/AIGzHk/BP0Jv6GT+n+BY0lQCPSr8n+Jja9hHjN349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P9D2z9dtKHnT5B/gCbKqPwyHajfA53pRMvqn9DsHGz+BP/el+Bov1hDzN6CXL2+hmEe2C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8p/QnChOQukfkTxItorfATX7DVEzUoHP3/8AQ0Op8g3/AGYQ1i/MpTsbqIpYa6JJl9EH+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JF1F2E2656BSW6BG7AJ+q7gbvyDSn+pDZn0iyKq+3Y2Wo4kbRtdhQpMcOkKvtpIlHSrx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pZYlmryRkLPCPY/zIIHVvSICgdIr0alsM3dSJxEghKU/djgp74MArkTXXZ4tpY0LY5b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EqcUZAhx0R0JuW5SEJ0rkmzexUFfXY79ElNi20E040kcLVDJdAhOoTJxYXRrtG1dSGnW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rIyy/gfJQ2HZaG+ShL5CWZbky8cuWSRtmB+yOFe6FYdUQnV6kKL9xybuNWpa7CtKuonll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aqmKFY5bkQ23tBwIWbOvgcpKruTutDM0alVewsi0qycEUallrowDhKbBqGQohMDhlXci5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C/VVFkFcrbcxWxF6Lg+oVA1WoEabXgyU6e4w/Ey8eJiNUuwxfBfNTZJlKhciexElWskGG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KqlVZOiJqLiVdp2FREISSDG2w1H4M8l9BFVV8E+GUqogSKXg+heI0n+nAqo4MgSIHyLF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06EI3asO9oUX0kM/pV9yFb1uBTsn7PoXQyhRCiwoUUqV/lyIRB7/ALA50cShUyVpEQmG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cVFBGjSvcdjkaZe5V1jk27QSqOg0pRdSrDUIYoSmP/DoLFwqUuC8gCvo3HkudHkMWmfR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p7+pC1Xozp9iOsp+GkXqf8M+v6079WP/AGL+7krh0t//AF7fwK4tM/w21sj29NxRyr9F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mNeRmB6TpPJJzA2NFkfIxhy07syhpsCe/Qo1ruT6CoTDPhR/JheY/sqZ1LvbTeBGwmbR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gf22J2El8I5pDg/L+z9D/AGNuP98nE8L/AHoJ/wA+bnt/6G6/gj+iefZ/0PN7Qedgjv5v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3f7OH7/7Hm/d2R4JDb3P6Erb378Cw/scG039NhZn0/8AQsHsEdhJVb9vZse1/s2v0uRYP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/Rfol2dr/AET4P1wcCdv/AERHbxXEfpuT/wBH9lX+n8jyfp7HDTwTOSFH+J/RUq+JF+CK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3r+iL+qLP5V/seTvf6Mj3/wCh755/2f64Rq55MWH2f6CY6N8v6P8Ao/6NhPkJtKEvphbD7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v08k7Rb/AOX+Cq8P02HCy7/wT+z+BCzinypRr8z8k5eP+4+KBzlY2P6F+FP9H/G/wYvmS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6T/Ypm7ybvmbwSP3DZoq0+cf6ILF74jtHr/Rsx8f7GlVi+kbL9s3fYNByGLko1UOHLzC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Knsgo/0BsN8Anl4rtj/t6PqA7WYuh8GJle0JboOGx2uhJ+D+kGQ9vMMyJngEy3nSQ5qT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v4LCZuy0OZZyiRbDgeiY0X5YPM/wfgqsUrhNn6GQzw/kQy9ho+lsh/lDDFXs9T8clNVuSD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Q55Z7IjflLU2qgVk0jsRFLyOCzcoc1KX0iLPtg/NgxyNIEke9pW5nOwzQpEAKej9ItT04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XKu4poGspjTI07MiaK0K+4qJq5+TD3mCbvwhKUmsJhGOPBQ3e6EPLXQ6S8WIsSKUFqHQ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8nlE0EjcKZqph5VB0hLA8rwXdOhEuVVDVWahISdhZeB28QjtiNxyKhqKCtDqLCavoeUOq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osZLS5ocq6Eokq7C5KsU4JVFNjEj38jddlFrVLS6sO33uRKLcTwkTLNPIvfDEslBMXUwT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VcmDlVqjYKmEdpUQYnY6TDGqFQx6j6Fid9GbptYlzKCtxsNUa0CQ3sNIGOCrbDJO6qOl1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03KeVUp60tnhBBIb5hk1xyi3Cwzakg6cC79DUZYso7FXGjKkqWa53FZaVafr++SRggYl0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TvkXDJlUOiSLjKgndl0K5JZXUK4qic2IMWiKXKuVGr50YlY9tGimBoLrabFqWlYaFgV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mTIy45C0sqf+jrVGWU+5DVdE+idcfwYNtfbSTHPr/r14/wDFt6P1e40ujAx6vsf/AJuP4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vVcUP3/uXOx/BJkeXwjx/A9MDesiVkrYzU0unkietQ7Q1UhKnYMChdH4FEruDbvSpgo/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xIsvAxaSlxoN3d9KhK/Av9E1f2H9Ev8X9Dmvpa/ohn2egdx/65Oe7/wBDyS+2/sf+4/s/6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6Nv3L/BCZem/oTf7n9EFvfFMe9Fg/Xybfsv7Fg/Y5P8Anf2J2DP+0/pV+Cd/yn9HdIOf6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7Aq/rfZP6z7Jzf4f9n/S/2frYhvxGh+H+D/NX+iEy3S/0dPY/olbFC/4DT/L/AGSl/QD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l/vn+07/AALZ84/6L+j/ALb+jj/M2k/rk2IdBso8f71K8eRQayR+2xdf7P6Nz3KcIvL7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+H/JU6V6GpRpLY6x/v4CweBAv8NCJyvIoX5UqNhxtryHteX9WynXWHL1MPf3H+hzB0XxIU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6N/9HQlU97/g/wBBFQfSNfuj7s/uCCd0r8ImmhNSiPPRpcXYNF1h+OSex6X9hXH0z8jV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8DaqdY/6Hk8FjO91j8mA7wfk2J9oQ/SP6P2I+B1B8gV1y2M/0yLLeAwk6jK8UD8vIiFe6x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ja/ZdiW/hMI1SMGbKFOvwohLdZ+wkWPFD3kWm68nDyzd2L85ZjQKGaUPHshDqworgbKov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azfuOpYkwJKSS+YGtz5JNXS2UurlKINwaeCFG41uqkAW8ic+laR6EPVpRqsFXWxC7ksrU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Y4rxQ42E1QydMSqsxFM9hR4QWvhfI6kwlU3PAlUKBs0UWEQCaImkmUJiNpWx4rfSqTf0J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CKUIxL7KqJQMly2GyyQVlca5EOqWlbEJlRS6E/K2iSeJG2rQnJIUkRSH+h5HmKSSSiN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EZ80KVQmWG8rQ0Xb5tCObsyrmEFx0dCbYoJFEnIRqiqGYH1I3WVXJFllsLupZRcfYaLVn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ZIYx2gTchMcS7DUNzQVaLIqh2OEOd6omjatsfQzTWESi85FVqw6UFQ3N6xDBewZpN8Pc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adyvtCy+pKwZfgfooKYUrRB/bFCRKJEmYEh/ksvp5G1/4C6kaYFg9KmZLlSaW2jZY6Dk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IwsJorFYgRA4ZLwU0Iap7iJ2FkrIawTKdhh4lbljzQtH/AA4/8K0pana0+oWP4Frg8fwLP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238Kt6Fntb5G/9hx6YI9MEGSNfb1e3qYinbafk+YXjGoO+u+vWj1bpcaDQZQ3qM3DDWK0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mYITgSTL40PKyY6oOjnSvvJEMr+T3f5m1wLcYY/MbSjD8kD7f9HC9xveR/6Nn5P6P0t/R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69Br9z+T9/wDo2F9n9kbnt/vRT/mD9X+g8qvH+h7n9n9E5afWB3fcf2P94+x5l9/7D2j8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LFbDPA2SFiInjyJDa9m/I/8ABkltLvg+T/1uyMVdt/QmAmVVPgfqc5fc/s4D98kV1eP9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gpTQULEN/10GgOK4DXdjwTRSHPTRHiRa3kLX9GH+9EgLbWxCNvE/0K5J5/wADTfn/AKhl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XI/3D7Hm6SX9j2v8ATc/xAjuPpX4JLMBNlnSYzLw/6CICK67EPyL8xcVJbA4WWUdUOx+C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/BOr80zU9N/2OGi/Xc2h1M+iH+SUVQLk+in/AGEH8ulfkWLnXRkjh8x+R5/gfQ4/oLT5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f0vs/wWOYfCVaDxvoS7u7EP8A5WYwJqs3pmN2LoOynbKTx4aYD9/9Rs/5fQ3Z83N135jqq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HiSZY+JwfCE/4oJLr8kTAxXfkS1WR0R2QqyjYhcJBAhJwhKDhCoWIGTVE2GWbPRI4FiL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L0GuNM0EkUEfCdeNV6uimCzMDknFx+Zscrog6tDJqkSDq5YKo+EWQX7ZCdBuxYiGlTLoY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yxKaeQmkmbkxCkM98Hn2Q1OOA622YSEb0E0YRGMl2+XQ/Ixe6Q1sNg2ShoKWUIlLbKo3w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irYyijVViRaKEJ3RsFQ2Jg3ixbKsocNr2S/DGOAdVCbGbV2sVNwia0yUuVSRpqwmZOCc0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RkNbGTLSjInYhJwqEK+61LFZpipRubwPde0ZlUGPhyhk2nL0ieBvBDN46cB82OGJuaOF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yfg6RszGzsYnBejtgcrlrgVO/Sw0UyK8+/ImFb6JghOL2OFYWhuoFLOEF7ljH4aDg68cr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5Od4KxjbT96L3JtIwohJMR8fguZQZLJEsMs1n8CqHqP7AyLLaGR839DeML2HaIJ1LC0Og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1cD1R0Q62IHLxoCHCwRc+Ble1ZLV/+f39GR440r4MetZ/kz6tjz/ItPP/AIX6v1uRpW0fV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0QRqvVjX5LemVpIil/6ufKG0fD0onSRouRonQeFlostbjlHyErI1D1tPtUbOXLgh0J5Ep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Y2Jw3P40ZRViqMos6kSwtPoVuVT9/wCxp5ByMcSakwP2P6TEN0CXlA0sRuKH/OjMx/2Dn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JMmjZRb3xyHiJ4+0/sX6L8lMN7Gmz7nYNsgbH8P6FsP74G1UR239H6v6Doo3SbqvD/sjs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/s/Zvybnh/vJj851/Uf53+CW3hCLDukxs/scCP1C4IGW/e/0O698J/zFQp5VENh9/wBx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E0V8yBNZ5Adh+hwQ0SfMWzeWf9B/Z/lf7MkL3X+hBSS4Ctmdf5O10Db+Mmm/6o/Az+xU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7IrZt7L9IXuNzNyElUa4f6MHzL/Q/+aRWCO0Voh8E/oQ+T7T+oKvs5H8Iy7xIb/tI+mZDe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FW7N5HyzQ/n40X92xsAT1nZCEhwYFNdvj+gc35f0mWk9gkp8kNx8/wB46vk/2jdm7Tf5G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BtRHqLILhF3GS5pyf5k7n9uJN35YnsxbYQyvMiKIUGJKKQcmSjI9ZMaK/qui06O1Q6IM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7rKKhSnOjnYa8FnWpGFsWCmQsj5HKTKJTQ7EPSDcsyqIeq+DofpWthI4knK6H7EOtRR3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9xY5Hnky/YagSsJ0YjjVElF+5DeRRNbqENqOCKTOkscyVFJKMC3hT5GUdik3TSShospV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UJlJVUDipU2bjhulbbaCJTeCbGLLyPZdFcrmRYTpLBFLdz/QySScSxYYhNxdycUcmHujv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ighQ9yxb2MSNCNlyi24r4LtZVCMVZIkzVwKJJOe1SWWjyPMWkeSylnyi7lY2F3KDeF0J7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NUIFKdnGleWZr7FrVX0Wo7rFyk7Gs9iZDUkG0ZHKj8E1p2W4uKrKEPWqqIzezRC8FZop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H7ITuyvkVrCRshONfeGyvJduyqqyXq90PLIYN1yRseBE3FuC+39mwRFRs6EmNWeT+s9N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y0LCZYmVXLF8jkezEmCy6+DL0JnBHHuiqoViBQsKoxShHyWCpFLfB8AqsTBVDm3BG14b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u/wDH9C9CFcZ2qV+Rpjp6Z/mx/Etfb/1p7Y+G/wCXH/qn/miJ0bJJJJG50ejdyak6pnlvw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aWiSdZ9jLTQ0OYy6RBVEpX7IM9MqGT+wV/jSE1du0yVkp7Im1IvcnM+KhDbdhzZ/itV/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m0j+6PX+rjN7LuhPYfG4t5oy3pRxUSohfY/7f9An/wAQ4Lz/AIQ2R+uCLZ5f0cb5CyfP/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+9/J+0/smt4Cnfj/ycv8Argrkbs9EnL+uBT/vgT7/AKdi4ft2S3CfMKS/m/0VaZ7NIbr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a4rtf6Kl9N/ROSX5Ei/hKX5w/pZSxA3h8ILOzoZTPFD5P+mw1iyHlT+u413/AH+R3P1u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/0D/Yn2P1/wBBK38tDx/I/GgpLu6f+zY8IL9Afc4npGkU9l7T8H/LQnpKv/kJ9wch9uT0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t/TkazeH/Y/7FB4UEYzrBPCvZDwL6HCmD9LdFxUN2G6EyRtqOSE7NKWchf4CX+TKUUM+x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TXYa66nIboxho8CZKVnvkSrcCvaBtfAJU6ASwZZQS5GcJwnZEIQp5HN+4OFm5v0RWE4pd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uXwNbQtFozcUNQShptF8ZFLqB2OdCBejYiShc2PYXZaEqDPOm5AxSSPAJEEVZc60JcEDz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NSULIzo2sUr6ElPAvI2nFRD76v71Q9IPHoZK8WIjxUwLsU2HRYl5af8AD8FnXFRJbd4H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UMhvYom/YiUTEjspCW+5+XJV5ZXWLsopvksh7oVUuXJar7HTJrO4ydUIV0vYlOl2GQ86P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qKMGTeKtiZfk/FSE+B1ZNU2K/EaWDXq6kDWahwHKn3JFo+wqlEk/AnFV2YErDtQarQxxw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shB6k7SR7aUkkTPYrfgeeCNS3x5Fh/bB3El3syJo6G1ScCVyQpU7EQf0Upsyt85R9bGcW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xkKHRMCVUsma4cCKSdhio/DFlYexVHuwnevDcrMjfEUXhshKIsNvglIiq2GWWNLckS18Gw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WQxuSV3NmRtBeZI7FS5Hm3hnwN3CG5qSVIsoG9mSYaxIympGU1uPVHVCwW0SStZn0nzpU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iXAnESMlU5Whv2FCggUwUS9qCdUb4JvxfFuHs1o+BVf+6lsOA09ipNw9GSdM/wDjX8K/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9U6ytPrR6T/G/RJJJNC4kUs6JJJ2Lrkk7GSSRMkkkkonjRJImh+gH9/UMTySjzGGaIy+h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XfsClOZ7f2JBDEE2FDEiZVoukKaWn3CSsDhaVOtZvkNbINK4UrRJIyjmH0G7BaGIa1dI+M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kbuxrTSNUL4KZtzNfgSbfM/wf9UGVc71/YN7PtcHee2inVbWRK/JPbEoqB7Cdj9fQ8H7/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32/Rt+YpP0fkrpO/97ieo5qfyJRvlph9ju6VTAmM/ZmLKZUJDpBmhoKStg1g+gjABXrC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M3/dJCbkXBlyPLsKl9IVAmzSt5Os/Mbv7mKOXkL/ALxBYL5I3TEb0Tl/ljtr2xInYvKnA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dkKa13gjatYKiI+qcFiaItNOm/RaNUbEFfKiNDL+w0JcNAZEjmiFA+3TkVI99L2J5Y5K7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a7JuSzcpmCQNK3NVMwKhBZmr88iJlimBUdKYHL3galk2ZKZCai3UuqrDGnOqRtkh0n2m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5e8Drd5U1E2LaNsb1duzkQcsfYjaYb3CuxJdk6iAvLZ6EK4tHpQlVTUrJdWr52E1o/4F6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cGBoahiZPJT1lvofoiUR7ERUuNtxLfRzFERDNlVE6TAaWxb+bFCdDmLuBOra6Eaw6FCVG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kPCfY3ebMlXaTRoZ7JCxhk3FMDuPUSJ8WNJxWweY3gO7G8MThThjUYHyDLr03BChe46K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qcKOeaHKreCVQwVIsOPBzTcUqisuWRKjyg/BHHBCd/Ylc5a4EmhilGj2tZL4eSqdRsbLv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PBFIQ1VL5HpTgS9xOCR8DxSpJyh/BJCpSuJwedFFxejcWHYcQMJRRptlv6GpDJ3ozzOSi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m4+7/Rz+LiQpTbjplA47uRWG+GQKB3ZFBuokJEn7Dq41/wBIf/GJSaj5FzzVv2NkPFEZ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1IX/BBRslThKk7n0bK9SRpsVH2WVnYd+fs/eiaD/0J7lCGYlDd8m1TE2/Gk2opQeBWyXcG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cihuRAgdhR+hUuZZ4J4F20FSUVqWklPYdoKULiRDsZgSJSFM9jGVmcPIWuulLbsWEcozQ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MmPWmPawr+D5lPbXP8G38eCSfTb+KfXOs+ia+lxNPamskk6ySSTpOk7Ekkksknlk9Ekkk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aJJ2WpJPBO5K0MNk9aJE6JPh6QkVUIiwtIqPQ6y2g9zGXsG7wIXYgfZhCGmjszYQFMf7pJ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V8V9hDVsxKsEklDoXFtEm8SVyoIqgS3ZEn/KycyGdS2L0XJz4hTEulaGfgs/I1Tgp4/xG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wZ7CvCNQFrcGYTsQkUp7XsTHYY+MM7tpLjfn7seoN7kkUV3xqTBu0XaJ5IaEpHhIm2KU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3lFCK2ExmTXaoQhVTEI4mOSglxCXY66pcnFYRyKWIFhBYlsPDPoVC6hEWGrcCILE5YpHL7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0UFbn6NYpMSpV0LEVFCtIOoYFJ0dTiWMOLFwhXiKgLDp7Jn/B+KFTPySVMqi2gjbYLsWZ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t6oyQR6+Svk7ScJFIUNwooy1iVuCSLzY3W5gX9GBk7MsZLDbOEokCrIKFjdKoSSdKlQ8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+BQJUZbFXMyCVGRQ5mC5mrk4yb1rFoIalALCWSryY+AFQo8wVEIUYJR80ieljGJddLi4F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uZKVPiXXnoq7JsULE2sibzJ+Io8FrRdTXI8l3GnEUyRJTVl++hOVgij/AI+dH8eiDIlT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D9FoMDVSkV8C0ZghxCIZ3rehCDsW9E5ZKL2K+puOnsPCHXJYqYJlripgv5H/AIXacECh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gpvLJdNqUN9Y0klyhSRCgP8h3sFn3HgQbwO3KDaXgWT4c+4+MjGERtkidKiHdQbmiVLl8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Q3/Y6K3AiFSXYooZMV/gWPcSXNhhIPgSad5JcOCIzZCwtGRVQxpKDUaMN7FIlTMM4wY+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vBUbqiooPtDd3KYTchPDF1ymRf6KYtlrVdhZRLccGoTsTiVejA/ux1sVL8kDT12kyialD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5TtciGTz8Hl5KpXLIiWIFTYrY8jV8jrdDGqx23IhNF7YyVS4jTKtgdyFbz8E3bKOxH6e4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goVhK4LFSEUXsGfsPbP0f8EGBKmiw0fkXhomqHnRNEKorbYKR61VJUkVBfQWbi4eiRch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Nx5neKi9hEDEmJ3JmGx46L67nUmKye8MRc9ii3cpJplln1r9ejYmtPRuUj0bmNGZ9PnT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F8Zito7Po+P49jmP4NzPpWu2k6WJ0nT+tNzJNNL6ePVYTnRhMFvqrmCSdJJ02JJJqN6S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STJ2JJEJoTp4J0STpJuSSSSiTsSSSTSpJJJI3uNk1kSewjcpMcKiJHsOQzFxO4paO0tij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N1H3XzCl8RRD7+4OtMkV1bSS2VVFdyOMpx0NZtKb8It0Z2QGZXE2US14JEH18CRUEhp8Y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17BUcGXQ1b9qFCMfgMTHhpNWkiNeowJXNHrGZPBbAjnRC2CmbV5e6FQJpIY3iJzpHFUl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8kEbqqexA33pD2FspBAaJ0m2DAyJp5Ec2KoakYRtA1NNw1FST5DmJoKqsdHVuDsgvnBYFT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6poYfIvDpBUzdLbNGfzdGRAuVy1i79lNzAX5HplpUqK54+R+LAOBTF6pavcMtRglgrLV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0Fe1EqkBnLPuikBmUYkWDRF2MuluruSboWBVrqSTSpaxtq9snR76RTTTmhbShdh7StJdC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RI6BBSZddk1jYhU2uhod30Ko+xZQvfCGS5RS3ap+RnQ23EWKXJhIo4EKNKdJI2qaxsUknA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D3oL49x57obJYOCAZlu46xZxRkW0MVtsLXRZ4FQxo76+NKS01KKtDq7v+7ErcdI9F6Fq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0IY7FUEWE2uQQfFE9r0cRcaPDKOlSVubCpbrRHJ9EXiSNIpW4kg6YFqymx1r3pc/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BHUvPsnk0ENf8AvfdlpxiHlRRBdtrd6rF19L3XxRXD/wD3171wz7631+wz65/3w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92DhhASNe/PsRXll9G9ceu/KqZc5p7o7JrLseZ9Pu9/dUnkkWV8mVVE1l00Gml0GGnGF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+8t+NFTue9f8ArLbnnFhtNtsM9l9vTxR15BZ55xJFUUxiALEmmxoMMwJZukLHm81bjmREv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Zo2++LmhOMYQU8yE8itkLphtwdAuhl9/6b40ohF1hBFhZ4sVxND1ZdxuP19lVpJ1bHEn3V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AP4sx6+284x91y/6499668466Q7v6bLLLL6O/wCeMSH0ld1kVHfMcOZ5YQKZLBSAByjpN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e/u/IKKssudvcOwJ4L6q76ZxR74bbaaWmnjR2X3EncudOveV0DA0FHOOF5L7KY69N9lS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7FgUE/wC6dUe19HHvDfjvHzEsGG0kvSOWemcmggIIZEgs+mXZRh1tl0GdG31AhVlU9hN1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d5xphxyuXB9p5t9VP+UwDzfPfbPLraLLj/PbzHj7zz7/AAxz141029n52ULLNHG7/wAsu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30jCizW1yBijlE1kXmgC1AmF233yU+ACyy0jSQmCAxgxhgSjTCgSyBCCSXCBRHhxSRgxxi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QRyk+H+oBRoy4xgiribYYsXCu2ZU8K7Cv6kRXYkz9gSrJNOdPO/3ecD0GFK46ZrRT7vz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3nHG3EOZefoZlSKHanH10U2W11H31m30+2o6HG3EUFmFEVn/NukP9sufN5/Put888dMc/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+ftspiUCzARDmgCPvMctd+N8M+cuM+YavvtvOO9ueVtOf/MPGkotsU2cM89dOu/N9MNsf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WEVFENMMDFGM8dzDgTQCwxSCNCTSXnvVnXEWF3uMvPHF35GgICb4nIifkk7q3kXdxKxz5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+/Z3bWL64Y7DD6ARAA4YHXnHW0X2icKu8E96+Hz8XXEF2EE33VFFVXGe35K2Hmkm0kVF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9+sMOW89e/wD/AE84x/610z412206904P1QedXSLOAzy8Em32U6SRnponulpmsnNJtuxz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ovqR6TTiz2baVfbaRRfcSghqrthTTQWb5+X8NDIWcw3XR6w99zLQcXxQ5cSefQU7671d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vcORXVaRKspunGNllOqkh6GwyhK0722KktrqNJDNllXppFsRfk4hDBXaSc368+FdUxVtd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eVZSbT7RupRcZeUeQYbeYdf6B/62yzxQ5463y53846+6z+7w+/8A9tN9GMkEmlUzFOONO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0XK6b562764aQg4b/AHfbLCa2+qf/AM4O4+PdBMBGUUQYUSfYSSX890x99wyzkFUwCFRa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p88wbO7bdZwTeZa1wzHEKQSuZ+KXTRc1DINN2BFApCefXAbV8ptJ/dPCGmjACgsKwZgj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vL+zXfabW8zz3EYXUoXbUXFJJUfUYTbSQUb0nzRbXYVReVZVcT1y3a40z8Tcz1xx240y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y8x932w6Y2UU0bAO31zx0z374ZrkSXWRXYXjlu2cafQTUTScZUdaPGCL5t45/24+yzzy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x5zy77+de4kK3+920y2900511eWOeLD0akEmjiuhkop26jlT1z1cV6/PDwQ29QSBQ55w4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1VYYQyy7y8x5/d02w/jpIXkguQx3ZfbSZC30yU1ivDYIfQYeTRVcSUbXScY6qqbdTQXe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0UYl78/wazx98+z57z011760/28x714z0+dV4UI+8/wCcMgPsf3ZHVWFVmGzl+euS2Hs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ffT79qmzj7Dbb7nHzHHfzXv8MUYcQU9Bo8Abzr5FH/7XDHXDj3Zoc8Q0rhWP3DTFQUiPG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f32cBuxEvkkg9Pa6PdPqGVUIX3nDL7HtfXjhpDHNlW2Cya3WAgX8bTV95NAVTDrqdkYvB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ZNxRxRdtVpjW/5Ft55NZN1N9hRJpFRSn/AC9V6w4/w34006www2305y306391xNf8AO4w0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8T8dQYYdSXcSQ5zWcDEPAAV/9zz84621Vj5/1w+x7x6630v8AsucOft9dMfdMOeujAVWPu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e/tmACxx9HHWut1H2GyzQCI45O8sFnllRxiAzyKqnpTDIArZntFvzzIVIEb6velm/s343W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qZl2V311nBFPNvMYGXh0kUl2Fl3FEFGl02FHUD8yGEE21XH0Fmk02Gvp0puXefdldc9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Ljz3LnTbXDPLJtHEUnT7/APyy42+4WedcfWcc++/450ddRceQUZy46+3z699zp09+z0/45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w5120w+9w++185+z1z28/8+00/wAM/fAAAwiPkptaGOcb6K4GU9ngRsOR6Z5J+PKjjKZWn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yRzI8Yvavp6xZZ7xwlR2thWwxkuM/wDz/VVxxxNFTDfTH0iZptBlptZtdNZxZph5dV8P7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N5lhB51nFPzcXfzj9h7n7PLPXnzvfP7DLLPbffL8ITvnn7vjrLXfjLHf31zHj/Xn/n/z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7HL/AJy30+0Wrz0x5xz277037/z8/wDcP9eueeNMdfOtsdM9vsvv+PNvMdSSzwT938641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GUBiklk1FQXH1HGWken0tIt/tOu8Ne/nNetPs8G8EOsy99HgWkWh28JpkkOO+8E1Gmwnf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FVm32WX0lmUn3HGHV1j4SU3m2WX2H2E2XnF301Pnr9PedEddOus+PeO8uPNPuucf8MfDS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d++vdN203dMtMN/f9+f/AHHTd/Lj7r3jLjLzvF4Bpnnf/nrbfLHHfvz37vzjHTXD37/b3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3jfrH77X0QcskiFZ/fqUY0GgP/uYrXhF3CTbqJIlUBrjzhFtRJU91FBhtMWWmq2uCjOzm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mrXEtTDFb3/t8pNLvNT/AHzz8fYaUcYbSdXTTeQZUUUbdJSdSRbQffQUcUWVdaW3Vxge8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194019068777z6w7++58x+48w5x784y212YU/63w032+24+275wcbTw9zy428w41ZER020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j/P/HPzPHLnnDPnfvfebXPXTvH/AG/7+44y1LAABFHNdJQccSw84c/53yw9462y+3/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raoapLa6acrJbfe9pKaZIOfP/O8O+O8P8eTU1ntea9yx1lLm2ssub6H2GFXW0HV13XW1U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Fn320VGHGV3GF202XnFPkYmO1sNfNvOO8deus8Pd+8f+OeEd+tvPsfvOfttfeNnHffek0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9MoBVX3Gk+9u6/P8AzRMrnD/P7rb7/fjPnTLbrrTjTD3bv/7STznLPTbfHbXnL3vRYAoY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5FNRvbzDvXr/XP/DDn/3cjW+SGiO++G+C4Cae2KbOfGKCCLrfTzjrLf33r/zGFXLNNj995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rIzXJNJ9JNJZ1NNVRBh1xhPCVhpxRV5pZhhtBht5BJBxRGZxxPNXnbnHzbTLDXv/AFy86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163wzyz3z45zw907X3QeVy928xz46dRUWZSRz44z36514aUx/6y36z8y848495/78x6+/5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0567y6915y3w4h5EBKIPP8aeZWYdbc38m46+jm74y/svseJ+pnrvogptrtrgErjEjgsgox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Zyx8085W42U08fY9daTXWcRR4Uc+REZZUcWcyW67YcdedVcRegXbWWTYbYcQXeTUUUcZ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3+/z62y677277/wAN9e8+P/ttf+8OPet+fdN+eMMk3NOkFu+NfMuu8HUnfXV9uNtcP/8A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7LzDvv7rfrj77/rXfvDXjT/b3PLDLvPj/AP043+y5oYBNGQIJpAWbbX06b8/8g6sni1wk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nkmgrruvgopCrCIkvoupww9g9xQQQT09170IXUWXXW0wfcZfeRx26QNGMTSbYaS1320w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xpSVRZWeURcXZeXQVceccWSTcZ7m319y+62xx++0w/xyxzw+4xy1xww+02306320y7fci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605U1SSdT5y6w8283i2yzNZc017532y9+x333x1y34x9z/wBuv23sMNtP8uveeOf/APnc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SJr3/AP8AuXOM/wDOHDrbHjCCqiygFK6Cie2CKSuuGaUCCey2LXnfNLHTBBB9t99tPUVL3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VFBZb75v162WpFJF7/X3rrxtTHLfZXDyfZ59hxdhtlp5B11N9RlZ9xlBNM5n3zbbP3Lvf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/wAy9x1w5/78z/4z03+3S2aUup/zx6166+9QQUVc49449295y93/AEl28+e+8+fPcNO9e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N+vP88k2Ode+Mcd9OetO9/tCiBAn9Tg5GPv8A3vRnDyqCXLz/AP4yqrrisI0khovhsumu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1iv4w/R3xxVbffffffX730wpWe/QU9ZSffdUAMOj6jWWW4+94853599wzX735vQZXdTX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YQXTVRVW++ZcXdB76/w63+59xz164271/wAeud8FdsNudtPcOVfGHKbnF+suNcekutOs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9fv/ACWN2vzfDLZ//b/zHbH3zrLXX3/nTXsJzjLTX7fF5t3bLDz0AwHmfwokjr3DXnV7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3uOG+WGmovuu2G2SG6CyuC6WjOPbi+LDHDh7jBhV999999tldsnIsrxS15lJF5cWBpz8d1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x62/wBtvM9+9V7nE3O/k2VXEXnlXHkWlmU3n81V1/clhvftMv8AjTHv373vjf3DnXX3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/wC4aRUSivYX8682zxwSwyQZcTZe4+/6700FOwzy5z65+92y8536586r5x676208+e+77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11omsTMQpQWLrE9x676xMshjul48zygkgmumlv2rprtsmileiqgih4/ztuYww2an/wBX2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0Z7QeE3NuMXUX22za0pjlBmE9+tOsOOMd5yNfu8d9EiUnn31EGkknVH2FFEWkH3lGPGW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d/8ADTPzbLbLfjrJZTpbDvrvbTv/AK3x3RSbWZ+++4y+fw2aYacecbeR/wCt+NOsy2cM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fPffM9O+oG2t+uNOcdNc+sf8AzfntPbg/PPi15gzVNN6ADD3L3rEAmCSWuWSG+COWyqyo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6qe6a9JzvPj/SxXDHgCTrBBVd999998aJ1vPH9qelXpDI4F34Tg59lDL7z7XrDfTki7jvb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1VJNZNBhVBNlJhNh1LPhtpRtNazn3fDPrDj7x/7fbznZ5br5TvHb7XH7Xr/xFdpJnb/L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llxl51z/AH/x30wDS2z00/wsvG3577z62yb5Uc41w8629mW42232xW08cbCAc96Eac8Du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9IrqmvMujpmqurkhsuO+kvhjvssvjfSoSy1138wwwwxIq+wZefffffffPDq883bbb+bLq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wEQ+x3020/xx+yj404119qUad0VYVVadScSRQURcbcWz6YYSdccYXzy54VRS1WSe5w+/9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+/8A7nPPfj74hpV5Z1tphZd511pV1pBFF5zP7jnn7/wjzDjY3cnoLXbHrL7DL8gbD7v1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7tZV/HnrTt1JvhrNPTAkYXTHDrfHqWeaCamC6eK26y2CM/KOm+6u6mOBVJHPbfPzRHDD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199999988uzf9ddBpdLxlg6ekZHjqZx1Rr7nbvb/3pvfPvHbmZVDltdF1ptJdl5RdFZdRl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R1lXdjL1tTrF5hrhjjDB1XH3Prz3j7frLHrkJBlJxpl9JNFFEYZ9RltNxpjvvb7jbX8n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QYjPfjLb6NqPjnHDz7fxDvnPDd/DfbTXzzVX4LdLiIxcXfzrXbD+KuCq2eaa2+qWS2eA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tVZxHz7nv/8A6ywx84C1+xfbdfffffffffY8haeQRYUkRKplfiNFohTUaT2z7528313+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3wTeWcVbVRXcTeTQVYS9zaQbYXYbZZceeza2fUZba6UQdVe41y9y36z+2D482Z8aQTTf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dXWadaeZUc748Vxyk2951TZpF/uYl1w8+zhXb952x7xw1JT2yz5zx435QQRWzk994xmDb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/WslrvtMsqsgussgoqAwvg4nhtaYUcx8xw6805ww0+9Pe1xbdfffffffffffffffaeba5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9sjZcU81y45w13/109fXcZhSVyYdceabecdcdSVYebfX08QVafXeQdcaUnjZ4TfXeeQVUV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29y5yyyy3yecRaXefdfSfVUZadcVWbZZWRSx//bz9u0499H7Txyz6Kyww21nnLgz68y92/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8w9y9XVSEuF/2701S3E9ZR71+TvumljjJjgshlpgtsMzugyriq5//AMfc9O8O98cMMPv7Y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33333333333GH09GAzUe3rmPg0OsfucNNN982f2VUlVIpWVE2H2mkWWnEkGVGG11m02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F2UH1nC5O8X0312U0F1fHOfOd9uv9NdcvcMo0kGm31nWE33VX2UV2UEGX3F3UX2mOtdd/P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07jOP8dLw7j/ADrrr/8Awx2/2yyw+8Q0afNqVRU6yw9a3HUVW12JtgksntmksBkgqmjm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uv/z16z34x8x54xw5w+N249dUVacQS5/ffbffUffTbcYItQ2H16Su/kY159wx7870+xQT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QUcRTWQefVWWfQUTSbdUHSYSeRXcdRUeTe+3ZVWYYbacfxw5zz31528+661212eTSTZT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TdUfddcZXfbTfVd19329xyAHef8AMOO+Ot879+l/t+eccdlP8tuMO9fnvHEBwEFENPPdE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eYopa7rbRTLoapoZoJYw9IvPNtMest88OdfP8eOWtsc9QdO8mEMOMeMMt/HX0c8s0m0Vn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e7s49M9/tO+sutvcV2m12n6IlW3H3U0kX2EXEm3GFV0WWHKEnmF11V12kWH3+O8kG32Emn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Ptcf8ttvePGH1UF0UmXnH1lWmnl0RnkWnXUEH3mXmusscc+euONePO88eNsr20Ys/vcv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8PcQQQyKlchOMMfAyJQmHV0IZzyBByTY67Yrqp6a4an1+fMMettvMtPNPucOe8U/8P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y23ww82511x6Sg1VSQeSgmjNIUy313U94z82362/397QSSfTW7H/VxTZYRfVVTUacYSXR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cQaeTVdXSXceFIRTaWSTaV/TsusmIYZ96b2ZRZUdSTfbbYbXdVXVZdVdTRVfWfQYQbRAA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374x+/wDuwev++Sf9ddc/OPNOc+9uPcv/ADrXhZ1ZjHPvM49BBFkzUIeyauCmuKOiSO7Ki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fjrfvzTjHPzz/X/XPf8A87v0/wAcNMdf+iDHsc8CX24klW0X0ipBo/PP+uF9M8/PdN8cv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04gcnNU3k3EkUmWU1WVU30332RkEUlGEG3nnW1ns0Ftv2WEmn/MuNcOH8Pvu8c9fPsXe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0WFmk0nFFX12WVkUEvROZAU8c/8Avjn9BtBZRx9Vb+/TrrrNxvV2OFJblpn35DjYzGBj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JxN61+aaeSS2qSvqSfPyyef2/X7DTTb3PfTn3fDDvbTbtD2vTqof7b/bbnnxZhVddDfP9T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0f3P5bjZH7fn3P8A26wxYZUWWZWbOG3TzSSTbccQSaZVReUVQeU2BTfdVWScYTTZUS6bc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WU3y+8y88307112x0a15Zyy1Ohnh+X6WfUf6bmGIMgg025a/3iw7x3x5e30ebn9x0XJK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7YgIq+0//AP8A/wDfaeTbwVyx50LHUSfV+hropmz48lx+gs67xz37yS0zz146537w5810z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8xuI0yg3SX/xZTSTxfWf5+xLLEFTbZh8y/t0+R3x5w+xz22xz44ZbVTfRz5TVXaZebdf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Ufce1NTUWUSVfQdYbSTcWeeZUw2UZuRx/14y++9+/y64w9ZSdcbeZZfXRZeUTbZaaQRQe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8NGI13x5050+1z7793Cgxuy02475xyTaTdaY/wAllGlmwf8Abf8A5W5ALi6UIj1wz38xx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z6712zbT331++x877yyR+yxcVIM4Wx0nc24wJitbYaEFP157/ANzxiCQQ5A5KzQDOiRKNd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fTjnlV11lLXP1tVpdlZBhJbrz3/AKYQadf/AJGUlG1Gk0X0yE3Wgnk13UwOlJkdu+d+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/MX16HV0V31H1HnGlVmG2WkkGF/mlXE7CM2+M+d+Mduuvdf9Os9bH/Icutdvfe8XPsWl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1B9G888DNhDnN1O/vvN9+dO9+t+dMNkmmEVlmmU3El/vFdGVkV22gjCD/AF3rbljvjBtE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Ljr0Yo4EgmZeaQkU7PkeL3v/AH8z92x0zxWTUYZc5x5ebRWeYSTfS1Q81VccVeX26aeW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QcWeXcSbdY9U7f777/307y956+5/5SbYdaTURQYfaXZRbeYUfUaQVeZRZvFQRTBpz6+96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x14QJxI4x+60w77c/8VfT2xTXWdWhxL07u22mAFx9m2Zey4x8+z+8321XfZcdYeaYQTTa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RHHNIJA2z2zZYQbJIKMFK/8APtvsOOuANizB6vroSxTROOTeds8OtNcevvutkk320dGe2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lne3lO9Fn33kUsWG1WVEGmWU1GXkkmln3kXGFHn9OU8P8dMfcfPtF/nUnllHXFHGHG2FH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Wy3knlf8VlMWPd8s+PPtMN8u9teLnsOcteMvOdvFvOHFFMummUlOL/Psu/C45TQMdHnlc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d+ceGEEl1EEwn2kG311VkVV03nxRxCzCARwR4BVlARSgAi89/s+eucMcCvCRD5bHIDzCRc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+ccsc9ft+8VWUH8G9XdPFV1XXFEHnvc821UU02M1E0En1nUFmGG3G3VlkmklUmc0uNX8/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c9UP3FElGGVlm200VXFGFkkFH1kUHH53yUurvtOOP8cMMectN9M8Tj4PMu/Pu+NX9Ol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vGX538fQOVgaV9JR9NpNRxFlV9lB9h1BBNZQlhZkNZlddxxkMggcoI8go0IojEIwZr3A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jrz/AJ6AMGNf/em5LMqL0b/zxy1z3/8Av+/OffU3HP1eWUem3GHkl31GPE9sWVHUFXV1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H3HlX330EUW0k11ON+p/9PMsP+MOOW8lcH3lknV210HkHmXEVVFlXFkGnEV3Hk/8An3nX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L3rj6iKLDTHLXXjfL7P9XnVtJ5l010vAlLzDANESFpRhVx1p9V9N5lpxt1VVtNhsLl1M5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EMkYw8sAAksY6g/HrvD3r3nHv3/Xzz7HnDkcEWnci3QcCM3d7DDffHTvXP8Ax69wTUTc9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b14bdUdWeTR0eRRcdUVYVeWZVdaSfcYYcaSTeVTWVcc4+92/y689358y2xB3bQWVYVTUT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eQUQaVVedf8AHEste+c+tsO+++vsf+scLipdvt9P/wDxVXvRRbrPJ1NJB875mEt4FC+WF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pBhR1N99ZNp8J1JhEyHtRFFQQocEsssYw0M0rEQw0TQf33H7XbfbD7jHHrXLXTvTPse7s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+f/L3PXvf73Tf/TVtBtj57B7rLPDb9F5PdJZVtJZR5hnlJ5VhlJllpxtldJ1h9Rx9R9Zd7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LHr3fLjl4tnZFtlhhRtNVBV5RR95F5FN1Vx1lxPpbPH7nfzD73DDPL/Pjzz/TP7HPTjbJB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JpZh5mAAsx9d86yCNv1BBxZ11ZNdUQjTT7b7jTbmEvTrbrXPTHDTLv7jLrrjznvDQ47HX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vp4+46x/ww72y67l6KCPGHCxwu63wwz8y499y77y6VdfzK/+/wCstttGEV021XG20H2kk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UHElF0HW1mUmlFGVFEm7Ce3hNufeNudteOFmeV3k2kEl3l0XkUUUVnG0aKiinUqPfde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XHLz/wDz96+6/wDfsduMuOtGtMe9NN92Ek1VvJkDzS06rprd1N/dsv8ADL/nn7DxhXfZ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dkldxlPv7b3jv3/004MI4AHvDHPfH4zofzoMcsIH+zrnzCj4+MMcEzjGqbf/AKy/x+0x9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ymP68w8y92eWaZXZXeRddXUe86RZ8/TfSSTSeUaZSVVWQdZZ3SqUsXO50x07049z2Qw5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WUccWbVWWfRXZLXdoZy49y4x3w06393/AM+ssfvMPNevtteu+PdKNddPelHXmEH8OssI1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nvdtsOcdNHUPv8vsu9HSbCrWxTBTiDSQWtQ0dE3By4EmmVlA90Vsfv8AXj7TjXPvXXjLv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m084+j3uRTUHLPf33vz3/frzpdFyVzbDnH/pZtJZRhVdZv35tdDHBJbfz7ZdB5Zt1ktpZ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rvptlh/PbDPLfrxF7dBJtBhllJhx9R1NN5JthXVus3uAnp7HwT/LHPbbv/zn3PrzKOyGz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+G+6679UcQTRb2YdUx+2yXTmekz24sy1y+w+/y6sQyPNLeQV9yuJ22VyaFn13I/TSTI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y37bS7VQXV34/wBc8sd+IuN9zNgkcAzJcf4HdMhZiOPPvM+sPONe99pV/wB/DfX5V5R1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d1zVXH7zjXtxt19lxYZpxlgQ5VVB3bdzZgn7/HbbXv3cn7VZNN9BFtdFZR1FRZJsdnZZ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ZrvDvv3brj7zD7fH2bM5w/8A6b355+p32/eeaVbRQuU4uO7w1+wWQRkPEBcTstHnpvKn2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CMBx0JlD+zuGl+rmpq4Oc1sB0/wCMee4Db9TknJUn2UE9OdOyN8cOAcQivdOqP+61iLMk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tfee/u/Q/c9uOevNfEGHFeEE1NNFNeffUuP8AfThNJRNJJ5dVRVJBh5J5brA4hZI8L7H/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cQeSRaaXdRUQZbaafWvAcwyNUGx5/6S07z++84626y3998zTlwzBy36/yxz2z1cdfbYWRU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774JkUYJcQXTBYfVeXR61x0z45iKmrSw64GDHimFs59tz9wCXGOdZw00xnMJCBITuJMFj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82005vU9++f/AOS+mmts5GdF26SPPuMOsv1sveucl0uts8fPMMc8OvOMc2OlPOfNNUl1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HmFG1EnHH/hzGkF3M+u/FnegU3Wlk1W2k1G01nH0UlkmilJegEx0uMeUcPPcuct+dN2df+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RcsdM/ubcfm0nUHml0N9knodI9KBY7Ez3EGXHEHEVUn9QzB/PjDoLoU+OwqZQqMTFLC3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jgOdRd4cKgw45b4oyygrZ9/N9fff/wDsU3XHnr32bbvzbfzyV3XnZMTLbjDEuzLjzL3v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zL/vXVjrLrzz3hVhNd1NVNZXrLPJp9R15QcBthx99knLsDbL+RpB9VN1Nl1Rhdx595hZd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Lz3SXj/vjLLL3HbjLH3zk0bgE1Rnv3/ryHONRB1J1VHzCN5Ov7LPAKujU9VlJpRBplF5r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3m2YhkVS2miKunaSmxbwyjoSyGGWaYiXvjLHUc0g22c2Gg0GHTzSbr6FwivDrbLTePPf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2xK589xs+/LsS7yz469cz4x88+23z36+/4z47w/7wRZSYRa3/AOvMOEm1kmkTSGH2lWnw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XptFxpV99FVBVNZlV1tR5gZWt/Djb+9xl7HHj/nL3zHb77vCxEAcRNLHPHDW76lhFdx1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pVEy0/wD/ADbL8x5B9NRxJxJZMooU+WmQOyElRpBiGWGGqm3RVyuqJCoUw4IojeQVXb3j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EE4YGjHEHrrx6MjfrPnvOTfTX7vTL7P8A3/048NZTb3A676x/7/dy8z720/23x168/wCs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0mmllNcMe5ol1WVXGHVnEVXHFmMmMt9BLNm2V2X3WlWUH3FkG2EVl2Xyrgsuu/F//APnf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xhjDs34wBFtrzfvpFDhlJ5B9lVrvT69o/wC185/wz+KYYeWVQfaUTeOHtiklrnslFICYJ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0efCLtYi+9dyg/mtHutzW69xqJNfWSNiJU72P17GBhV94z+73o+/736617y062x9/wAI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ed/ndeeuOd/et+8PsNLO9+Pvu10mFVW9fNP/AK2R1FRlFZNh9Pnb9BzFDXLgBPxBRFxR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5FgNRVRvfXb33bH+v3LbPrzRp5zBBlpbHXP1QM1hz/LHRprH9JBpxtxbXC5NY7/GHVrfe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1hddwGCiOmWK2mY2UQmUgOSmaEMxtAEy1hHSvsemdh2euCfrDTfnvvtheGsLSbkrbXWa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TTjXDPLXfvXz/wC+71/x7eWJuJgh9wX8+143/wBfvddd9crYfePe/wBtDzJ9hfZnLTSJ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5Dx9VhzPDjfs7J5tdJR9VxxdlJpFYV5ddhDfPrvbDj+fdxPDNZjbn3zJhz5XJGmGARd9j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tNZJtNL7LO5Lc/T37tzeiIJhxU6nZpBFNU2eOy8QAWimekBM0KKi+P5xY5sLPpDBdr28IG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rHTjjvLpp1c6Gv2DaJ2m+Hnzd7v2rrDbn/r33H7z/wA67513xHJotipMEFaw+92x31353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82889UV8d8S4S9yx/AffRWfaXdXZW9wea41yzxH43addYSQebaVTZ2ReYrBvf772zz4yzw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fweXdZbb1+aGhH2BdVe/wySw3TbXaXXb2y2dF6D9z79namrBSXsHixaVfbbGrptpJpkqkq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olXIeMDpi/zS0gK5jClRT+2rvqFBB10z6STTiEsp1ywUgnL+05U63u03x0+9w7398y95z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28xgPgprGz3+2w6y/wBfuNa2MNN/tn0XW03X+cMMtfH2VXnVXlHX1ttU2uN9P0JHXfnlU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XUcbu1D8seWiOOcvdubEPOl2kNOEXmFGVVdWzOO0DlV3cPPHNNn1nUU3VMtfaSdY+8cNX1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FkUmV13nTJoLozi4gZT0OfqpbJaIzh1iUXFuqPMhJucQrmrkkEUL7giJjjyudNCKBCsjO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c4pcvt9s/dvf/vsefsOsM8rQ7cNOWFsXQhTddOfvMftv8Ohf0/e8eGFXXmf1UceMvem0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WWPNVGsevcUFtfNWH31HEXGVU0nTx1BMP2DqEssuetYT8cUWmUeVE21FFX9HC2cEd3mEM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0WVlns+tqQtk/dtuRFmvl1TQE33FW1l3gb4LqDBpaxhf7Ywq6arI3rljnHod4wIpP+LqA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YoLBjSBOPUQA5rsM34iTE87ciWiM/wDnDPv7b/8A/wCPOt+OcfcBrFPtlH2EH+s5wRQec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M/v8UG02FVkt+98MMMOH2WOLG2kXUNn/AH3ThdnrjfS0QY1ZxZlN3/FVuF//ADvvhw/57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ecSZRYXeaXVdcYLS6XPXba+6xSV5QRcYXagkqvicUy8w7Rky6iZSteYGbZZZRfTvruoC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mE+asr1wSVUc9hmUNkvtajfI400pVaCtJPbYyMbbwYzKh1xA0Gr55zgnN1+x21765+3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76ykyl2ww+UfV94xZnOrttU/490PU92w1TdfeQ+x4xx2y/wAnEksr8zlGGG+ksffF2tfc8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9108vXiGOs3x75ucM/8AjL4Y5BNZ1lBxhtd1Fptpd0bYo9pdbHTBr7VVhFFZnqFW1rF9y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LoKCpCR9oc5B1Onfw00koQUD8Btu4Ci3vXVFBByfqI0R4xsD9MmTBLUecE49e0Os8czh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4f2j7y+Ug3b37rPn7vXnLz/bTLXvTY37rrbfvvhjBN1JjNUyUjuaLo7LfH3fLvT73vTD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veJeTXnUnHP8Gk3k9MN9l/OtedN8e9/eML2L51LdvtMOce9eqAW301GWEF3UEE190np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mueXeFWHUUFHUqpzB4cm9nc0EKU/09Mml0VyiwemwTCxRzSwyrF+8vf/ALzjT/l5lEkn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glBdhhKLnQo1Gvuq2+RXpgnLD9tn7pWemMs0/n3L/bHTvrbDTDbLjXz/AOa1++y5w2wb3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2xhrGItvT3y82y6yx/wB3Gfs/t/P6Y3sZlEnF1W0e/GWEWd9W7gXf+cvs+/tfututu9Zl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3HpjkGXn30nymG3XflU3kxa441VMPE9dVuSAWLGKts0fDSY6O09HUe+Of28UaItSosU8n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CIGyLN/d3VGG9nWEAHbdz4KK16ElDGl/2NTd79UVGkyAg0+MQ1Nd2VeuFZoSqSAd+u8u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f/OsPs+U+d/s8ucO/sMvMMP8/Ote5DY5pLrlGfetufstfMPcfs+MsFfMPU0lcH0MWPPs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+FRvzPNe/NOudfvMNNeNV2UGAVKRWENd+fk0BUHFXXmDwxZLBHV0E1+8UuSAGuNklUWI5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WdnWe88NEUsR9FgpfueJbO0qxRCWzLnNFk7PzCDncbaO/2oyvH3Zz12lePvKSkE02YWZBD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Gnt87HSiCSxzMfM+/OM9ecsPOOuO/9ufqedsffc+9s/ffOM/d/Pc8YOoTRob02d8XNPfv/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M2MkuG02l3EO+Os/+P4X4rt8mS9N/wDP/wB40v8Afctuvu8W13VnD2xXmtvNP3WjCU2B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30GVVhdMlWoHME3HkC/Clg6UxVHvcoztFXd+98vAr0u+KD6O0goP/ZcHArhif8EHH1/N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T+1oo80VqK/yT2VVgSX9VjjRixiiDxCKywgwBzSwfN9euftcMOeuMcv8AXHnzgrTTTz373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79o7yy++7onS/ang09w120x80859+445w3+o+6y3oa3qrzw8UZ9oq6sd97/+5/3zyGii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VUZI24RYfKYI7ojpo7ubvfZGEk1IaUVaem5TFpC31GDIYOtOiKxtJmuZ/wDL2E/aM/XF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OFIBaoJKgMUu8Pv27tNNkfkfIoKOuMg8u30CNM+vCw8x2SjRwggwCRhBBiCzwyksBmQBu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/cu+cv8AbHnXS3XPnz/TPDH3zL/LLPazfbPqkl3fZNtt1RP7ZTJjLjzvLHd8vTnJRlTTD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tyXDHFD7Rffnh75RKG3PzvbDzUyKgm8TAChBbeTb3j6UspCG/lrEXlLf/vGFti86osKMv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oVQEmgO5QvhRkA0ER9CiETyr3HpzrkgXWq/vl7Tfc1L7rrnJJtNdxBR5lJdrdJg5H89cU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0YQcM84U4QEwc8nfzPD3T3DbfvbPnHrjb/8A52p4z491632210/066w2x+47ogbzkcZYZ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//wAOePOMMlCm0u/vu8cN/wB1Jpxj1nW9ZJGWn7Hafts0Cn5za3jrXD7nfHN91zpjfjvz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90ZMxVBogbVNTokMYYeiKO4g2VKde+WAMqkieRmkiMarQhbQ1Kgx9DVrBAL1WPvTDdz9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ZNdhx5dpFJZ51RRRYtnQ8oMYYwgEAQ8cEUQUsz77/L9BXDvDX3Hr/nLTLzfXP3Dn4T/n3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jj7fnLffP7WiBL6zf3tdhVB3BJlRPHXn7XBz93HT7r3zL3VBpF53hrIZ5xquCO3/AEX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w034+22w/nLQIcf8As8PkUk3SGyySw+ziQmVnM3l418CfxQPkgYpFiSCDcSqb7jSLeAT1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JuO/2HHPMN47VvPfM+MPfmfsUunXM2/E2EGkXxhEmXHxAExRxzDgSxAQRAjhiUdinWFlH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+uN8uuPs/uN9NP8AcO1RBt/bjTHjjnnTXPjjvbXusRr7XFbnnJJpxBtXZHLHDtx7iRlD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bj136J8dpJdvLf7vJU2WxQOhdHfPXLT3HrzCpRx9hJVNB5wFVYUkg1szV2dBy7xLe5Ib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drTDB6g8KkLyg8+0yAoQS2mmyamOo/UcWa028xvnzbvDFdXL3P33rjrXz/rHPj91lFRl4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8MogkoktEYgpRp9dpNxBvXj/AMw466x05/w7075/+2Djfac+620wzz7+74/30uvqjmFRw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6eeSyU5x3wzT1fVpw4wRy6x9/w915/c7bPZYcc38/xxew0sPdV0u8yz26+4296ryyTQQ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ECBjd1dPU63E1SSs2BqMvJG/1GuFau11jqOLpw6kJPNEt8OFlEQJH8PZ9fOvXyRP71U/T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y1c67629401x71PVSfPLPHHHFdBGJBMDI8XQfZYSWSQdTe46611z5/715/7zx+w99hdKb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353847630ppljktt6t514UVa6XR38n41/9yy2xUH/AM/9tecA9cssF/3D4xUEEHWAt8P8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NtfsN+u+0kr/ADpVNFdI8lZZUEowpknXF46UrSgE+aoK+4iQqwaTGN7oOOZ8ijlHNBs1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qJSAi+RJu1rBrqHP15pRFzJ/DrDHrzzfnX3/AP7z/wBwEWX3sXRDwCnADm/cNtnXlHFn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/wDLHXT/AHwVR/56x60+wnLoddyw4iyx6w1/6yv3ggmsqmgTi37+Q1x4QbV9F6/7z9yx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2x4C894z2y7CpEVZWcSM4519yuLwi3N44x/691220Zl3aWWYRPfVdRXILWFb7BRRXUOuh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HtkTM1aTAZkv5Dnq7bc8vWbTwUBJGPHNUCmiGlwf5MNOIxa8Z6Zy77x2/wDe9OtPeNeP9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HlQxFDhgVF00XVXGn2UlWxzSkkEGMNeeuvfu+vNuPv8vuvs55Z0kMcu6PMts99PfsPt4L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usPVkWXXGMeevcusMts63NvdfNW7e+cO9N7Hq9WEXGGE6t9M9fZ+/wDzD3nTHTr33p3Qb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JBUFVk9d6KDL7HkuM8VhJ9iQ4cAeosoEZ6OHIyCKSaFzc76XpXnvpCAo4pOmAbw/L3Xzl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H1rtPT/jjtHLr7LrTLr/1tlJ5Zn1dQI4PhLh3plpRVDOj5n2jTTHz9337fnjT/Xzz7DTr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frrH/wD7/wBtsseeO9vcJ6LKpbpbbOsuG0l0m/deMcfsM+tR8fcssH0/Ot81+Mfno8XX3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9+NdsNM+/wDnrL3XTnqSXJR1g+7iIQbikYhU3J3fWtXw+iJ4BAU5wWUsrnuahEDq0fwmR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GRxjBhiEg44myqm6EjV5RaQkH1xp/DnNvD/z/AKc2443y5+/00HWdYfRdQ3MEg02x2wz2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p+3RNHvYw48+839x/y5/l1y4optoGU24990w/24+105z8xx2ijiqnks97+015f54294y/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+55/9/wCcNvyEnVl9N+Gn32GDPccs+MeNvcft+9uM/Ndcvb68egucPMViQambisIOjIet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Vksn6QrxOOm8CogsfxoX0b1g8TTvcX+8VQqIjeeY7HQmAeGujrRvfFP2Ff0PO02k0dNNVc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5ddx59JB7bFd9Fpdh95BZdpx8z1m+lT3bDHHPrb3rvfHPKbL/maa+UPvnv8Azz0+z667+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LLa7rYaM/dcdP2+eO+8O8csttt/x/PvcdONO8fTmUFmf4MnXHkk8PtINcuOuMO/f8/e/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X2u8se3SDL6jEH7gSiuXp4QFTDSmaCEbj8qyRIqBhzkFr89i5ToSCfbSm320t2NK6enqf4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syq0fE+X9kvF2E0uM+2E/ecPvc1UnV2UFNPf3fnHSjzxQyDxRTSzxbvC1fx/+Psce8dv8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9bY4Nk9stNOsode/t97Nu8/uJqZLprarrZLc8H/8A3jzX7DL/AA9y48H2911w53TyRUQZe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TbY7z/m/9383/ANSNMcct+vdWEVSIl+/SBowPFRuxkU5czGD41gNRgD2Q4BPQqrNLNyv7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E4IsvLZQowjKLwBd1EhIXV0VE/1yPqf3lW3mP0dn3d302/eP9ePP8UV7479ON3EUwRRx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ThhSTHbzAiTute+eudNsuPfd4evOLIoc+OPufMt5KsvMePuvIJo6LIYJ7opKaeZLtOt8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8MvAsO8v8fPGE20UEEVPC/223mUusqc2ia2PibTeufucONEFmVYeS/N9HWzaAwz/AGGy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rHj4CAPwGXolSiqXugJej3+qA5GjsjG4OmMKYCN5WDVV2OxrzlJcozPjlVVZ9L5lZ1Zb9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f66veQQ16uUgU8sQoIcEwAMkI0o0osgAFsJFXD/nXvPrf7Xr7TbLOmOW6F7HvrHzLX7j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KqWCOeCqKWmCj/PXff3X3rrD7/rLMfjDhFfpB1HLjXJXvb59hZdXHHqT5dLJszo7LzT3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IQr5f1lpiDVorAEWymiOb7HSXKmxrR9YAENbiqEEquws3PlKoPEgPVD8O+s+iaGSAvEV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CYLRZ/HvXLhbJ1xTjJZTbH/bgZVt5E4AQ0wE4cE4ossYMMQEM08A4ww1ATddBb7/TXfLn7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uG6KSWlD7nbPbn6HrfbGeGaGaam2CuKK2iuuCfj/v/bffXrPrz/PPDpXrZZthN9z/AG71a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Qm+r5saMfPes+6/7+ww26ZddeGl17J926BcSPOFGfXjukktFAMwpptpmbYnLK7ammksK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CsLosgMGoGNEhpuVLUyYCrWS3lWPD7Fm/e5fW9+x16R/STQGTSUMLKHPNCFPKLCGLPHH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KGDOGKIXFRY8w73352y/x95102hpskqml+374636pus61mtihtjnromtimruqzw79z798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24w432WVYeaQVw95w/wBN5RXnWEqduabzKDeXTc/vOtdecO23n0Pk1wkw2j11dIVTZH1K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vLZ556pnl9xYP9ixo4kpAJTuBkgLXfz7gKxwHl6KVcpiNWUdsbZCodvFsYIwSIHdUFk3W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0m3ShiyQyjAxAzDgACRQin1kw3iREeMbXV2us9sfcv8AT3/ffj/LC6OaKITfH6jrfGiC+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yGiy22+u6223XrjPvr/b3j3nLPDrrTRl7jXBxptP7D/3brbNVxhFRT/KCdNKCFvAD7DLz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3gvHr2+nJIVesrihlqVeKRadnLmay+KeqehLiYGcjUqFUUo4ElwkW6gOiqMIc86qS603N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co7jNsEKOmLxZt51lJd1x5hRJbxl5Z1xogMA8cMk00Isk84h1p/Jh9QPLehBpfPzPrHLDv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+q+yOcz3nKb/AH2hp/qtslkkqtpvrhpmqouo9x5174wxx7z+w+42y92H+zYQYTaT8+zeL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bwz+u3Uq3zShtx+xw92y7UNbaVY5EiNv62ktFStfqigGjdIiA9EfiiomimhmmfwtKOFD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HG4vR1SAFcu1/muvlVwgt+6YQwOV01tcrzqseeVaQUbRWYbeeQTddRZaTfFACE2048ySw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9vLEM6t/QzV8117+636/1y12zy+rkplrV625073jtj8nrosnskunurivhisth8/7z8w943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7897ZZ9RRZYfS73QeGz/ITZRe120c0Ym2u3Sw8+0+y0y8afNXfCKX3cIjf255nciRsklg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XirpMnmjjqnUSDPDhNAvIHMEpm0SE0MLBNLRGPAAIJBWCOrSV+9ZFH9g4Cks5YXefffVWW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efRefTx39QBHkogz/YXdeXXBCAEzwT6o4u06/wCePMe9vONuO/8AOuqCOt/TPbnbO7fX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yeGW6a2y6+mPnf3njrnfrDX7brzbPLBBzjB184fjVlcb/opB0pVXDv3mfnvvjnH7zDbH7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2PfJNzTPrtvD3y5RfShZJpCexfe6uiKa22+yuSOIkMogysISKECYSLcmc/Y6WfIeWjxyG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s/hHiCwrOFBR5RLZRJNZBZxFNM1pxBplefd488888895pttRtfh2gBJ/3XfWbH3jrjzvP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aSymuf1j+PfvSLTviKC+CeSCmO6aaqW6amzSz7njfT3bjDLTfLX3P9h9jrxb007XZRM7/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7fyuzbuHnHbDHjrL/DxFIglYCofn2a/WPsPR7/H+8vnppI0a+e6GGSOaeeuqSW2BvSgQ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PWMiwk6ucT6s8ekCCntEjRxaJ/8A7287hd6QWRaaU595U7aVQRZbaC+V5Ut/vffffffe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agJdf+ywyysz7z625799w92066opglokGNzgqktgx76tjhvovsmivpsujgnvpp66w36129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yzy1cRa60MJbU6xU17+3vSbAo8943rgHDx4x+8yx21+3GcQfdSLj0RBxkHKuPjAbedM35+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70Su0ySUVYHSOEfj9KKIPkPgqDsRhFBmW/QhlumHLrgWfuc9JB+vU5269rfsYYUy95fdUU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2wy/65+zyzvfffffdVfXLEL69uBHbQQopvvz07/77+z1xg9290ugmqptMw58tholrz0ji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hkvsqini78h881+6885w64z3w8h8cQ96FETV9xQ13382FaH/ANuNtK75tvPM8+tnOdsP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DWvFAnQ9JZL1E/LbcMdz20Y0ncNWW6sc55OtoKkzYaQxZJhzZDAKNpflgTDfwADg5aAhEY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FaZrFXT11+HEWelGm1m2+9lLI/dOONMfevcj3333lE0EMPsRSKTnBNs2Z75ev/8AbLDn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yuCaGeU7nfu+CSi+6ya6Oe6qKa+CuC+GOGiCieXXrHHjjfDL7nL/vFYR5vL5x5ZDLbj2W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fKCS3WkR3X3vV1tpx1h9ARFAijm9W1vIyJTz/wBKzFMFO49BLgXQxYf+MvUGvB7UcQvmy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OiNuFRJBWAOIKhlODsbQT1szyokeboStnm92W6xRSdeac4wbWUgqU790w9479eDeffcQe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CqBXRiCnLvG804y/+972063xzptvtmlpHOvonjlqqhrnmhpmgkrongpkpsjtouvg9w3y07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3/wDrB02esMf8tf8Afr+y/wAnU240wz9gwYOIgjHw92dX36cedbHoVpOIPrBSWz9ybf4jH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++EF7S831JAW/qmM43VDsWODchmAOINnBzIUq1alkJvtoClcyaazJw8j59GOz/lxRyXRad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VXtrU2/+x2+/+Y/fffQwVa9yzz8blLVdBsCLNBwwyzz3x196y0/3okghmpiDOsojhsgu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vomigogsrjrlnlql49874x+02wzwz25A40fZy6+/1+8001jmwY7++hrwMHNgbMa281ZZR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/tkwpo9X678580OJI8/yrOyz4+6AX5U2XWCFrZU+rjpDIphzUQjXJjI5CliDnVlPhxuDOb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ZKVsWVP06Tu2VfVZ4SUUdYSUeTQkDb+373uz37xoh917WPF+/+w6cHETT/hZGIK168x991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yrvnhmouGesmsvirrqgvgksqhoqpiinpssqs3nm5l8/10y92w54+8356N7dTx71wyy15g4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++x/xpig2cFYA48/9/wANMMfuCbVfvLNyvOu8gnVnQj0+Qyxvut/OlGeeeMjRLtEfd6wIo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hAPMMzpSTdgO51hr+smYjwbLJ/ZeNt/peG4qP9sWlHmmVX2llmnKBFnf9Ovc8YtZORAs8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dpGALPqoDyz9sON/Mfevvt9+PtpqKqbZghqbq7Zq4K5IYpJobopbrr4oY56IaYuYK+J/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r7vHHLSttDxT73DrLT3jynPUajrCKnwD0Gr2PtXPaLb3D3DzbOCqSvLFbbI8BwJKkz304P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3vGqBrJX7IQWqdDDwCUAB2COQ05OS3D5HJtuR8zURbWf5h97seCnMHn0CsXWCuotAlNFB9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RegF1hh95LbnjjPpooHXT8148cRGNYmHYiWkwLLH/AOww735z5/584quplmnoLlurivtn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jjvvmkhkgtllsuq0r+/3w68yyzw8/wAstFXvVdNP8dPevsfeui9vvIL5wjASH+W9d1O/8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s/nN/wBotsZdICfXbjunbVOb1tvnpnG+danDiGQM/JhdjQwQ+VCFpQGNZ58chmA2da9MF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aqOTPCN33rSemC2G+SSy9lpdlZZ5yORBlFJJNZ1bzHZlZptBZQjhoRnho6qR730Q3f7/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9x2+y1trsmghj4piqhoumirhjsnmshntgsllmunpkri3i1y+/+y++414yy/8AvYGveP8A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7GfeTh91Jf9njA4X6H4oM4MYY4H5q9GT/AArfgpdppgFTlzcyXWQMXZ7yRcVcd/WyY3AI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XveKPsy8xEx1+K0WWNCkGrHjjEot4vmvqkziyr1hkSxZeCxkatA0ChhuIFnkAGNBCfeTZ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XIPO34/yZLWFzZw26n58+598y4yz+68x1hpmshujlnuonlsgqqvjoqpqqksqsvtilnsig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z3x34397y27ze+twe3z2mlujtDAmcg9IJLHJMNUNLLkRXe++5Y4ZgareErea8+FFJEAU3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0gPtgiks2nyoSTcpHLuQcOBLKYK9DvGZHKL6qLNjkArOfbWYJqvw+IvivSd3RIe9tSfQ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BKh5QtxLADFJPRRYXQfbbXWYeDaNGOKAqbvI/wDLK6ZeNc9/+OMfcsvsceY4oqKqIZLIK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ab7bqIo446LKYbp6L54pdtvvfvOM/O/P9dcfN3XEvvcfPc+teO+oX/CE7+vd0GRSCBiXS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E2V+IP/NWd5bJACxEkx095rpYb28+o55z7u/zo/BGXeqSslk0xY38GzuDRr6dQ7by80S6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bXta77B2dM7q1mRTm8fUGGm/LMuXlkvNo0ONft46sNhADVXGXXFFn0GzBI7HwoUvKqdiO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+/P8AbvreyiWaey2q26CSSKiCiKWqqOi6eiyiG2CSiumCzXXDDbnH/DDHrPPnTJpxbT3T7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be0OyzL/ALSZEPDCbzHa+xbc2VVe4AosawVLnWgOKPXQYRWsnsgrTxXvsiNj26Cmksp/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ir7n/nifM7Qnwk18mlcEtTeWYQCOq1TXMne1Yoojk5X0waQK5zvwwaQ05wpw94/++y0+3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XWWUQSexYZtCg6vHAq/yy02xx/6z2zg373mmppojjspvoijvjpjkjgrtirhqvhsvspuh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+9/fd9NO/e9vMoH2tedMOefe/s/M5Oat7vsuvtei03r6FVPP8sCstvML9q0cM/V3zhCCx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I6GzZbIzaaqjp85C7oJ7roqIrpaLYqJ46Y6PfUnHJzIVGohCexcLxuNhHFwzXvmCUlHE3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aIp8mE2SiyjgDRZ9sMJrbovKZ75qKMcUERSB0UOrz6T9M+Puvusu+OvKLPobo6Z6Zn6IK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5Ioq56JqaaKJabaY4o65MeM8NfqdOcPf/ADTLDy51pXz/AJ0w75929+iwrAmx5piv6+Pf3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8RdVC05dlP7NWuPCFHPKzI4ehgjCTZ+irqDgqiDjBqjimtgsuqtt9ikthmjpDstsmg5b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Lvl4hU7YSjOtmLsrtmsvqosi52luwxx/ikjsWRvnHINMOGMPpr463GN6B8dJ9mB9ekMF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wy2w646486w01kskm6hzrhgvithgpnjogpgnolqopipipkj/g06k65a07806516/BKe36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y03xx0I956UlnSj3aPIaQzOeUwQWOUQxZjMM5qeaUMOGAeEEVYTkVVeYM+3vkx5eojqtg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v0ugnprnCI280w85+0o+z9x+z2d0199/wu0pms/K84pPR2Gvk5x+vlrxovnsqsupnOil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WztlADsvFkm54fNGpso48/y/zzx577xw+9w0ovikyr7ooumskrlnqOhppkuqnrqtkmnuv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i0Yw855800+fjIYy9Ya+1+294+/x6lR1z/wDErZuAZ+eqedEwiPWAlnm1/r5fYKXmklAh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HGmF6b75J5A4q655476I7IpZooraJbZcvUW/ctt+M8t5VkosOXmnNlFPfc8/KKxnzz8Z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on79+u1YYIrf8rRopvOM7r80k+aZ4P8AmKo+m42MEk7oeXHLjzvznDT/AF8+r2w6sgpq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mmuqqkltmgrhslqlmrkrmmoksmz+zbUxSW25uYw8Nw+Wz63+z+82ww71fA7/AMtG7e3C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k/Vng121G2M0FEVk2lnAhyDgAHXm1bmfeQ4YoJi5p5I5q64rJpoIbvYpqZa4Os/pd+NMIr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cObqZf/fnMuAbIJ4SDUfNtMt+/Ptcfve/s/eKqEUNLqZw7JLYcAtOd649O1YQ8WMaQV0yQ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/AF+186xzy09ynj5ghuvoytojipkijnjsojvkhloriooujonhuupo+s9XQeeCryy2+66+f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w93wx06+UGy87y+wQIuLw7iTYzQReTBZWXSZcs3bUfcXSDMHDPBeaSboaScPmuKL/wDp6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pZJZJNa4Yp7rI/ustt+/4q9e9YbK46pIw98dNrACrwY6WiTtuevt+Nct8N9sM+8s8POPs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Mc/vsqYsLqbZb2NxuSWl/daOv8s9P+e/vefeufbZaZba4+65bJbrbo6LpYZqroKqY4KbJ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7DDwr/8ATyzP3vvrXSfjTXf3D3Pj3DbTrnHhHXjf/HdP7iPG0WVxJVdNFpZV1lxThJ9J9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sEot55P3XtkaqQiOyOeq2uuyq+ucIaC22K6KuSy7n3XP76yj2T6aK8jWSEXXXH3mqyGaO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DP3zXrL7TLX/AP65QeYfQSV532ssjtjmpskGilBIuIaW5RTbydw/68x9z1727y71xphq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rjogulpvkouklnklouqhHnoPa5Nqlz/951013w13670n65yy25404w99z99z4sg3y2608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4bWdaUQUcFVYWQcOaZdZUYcDMIKNJXeY7bfwnmApgungnk/65oltqCEkljhkhuhjsyw29+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ttswtjlnsWTmsonovhmnml7/AO8lu/MONN++c8+cun1UEWWOFs+VHUmveYbbI4ZZLIqT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PfetusMcftMdddaJ6p54K8QoJ7pp6YZ6K5aJq6J5rIEhbqZCp4NOcuc+vd9q+NN+Mc8v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NtuM8uO+/Mo3/Pe2pCyHlEmnvj31l32nk1mVEXFLVUEnnH3Xk0VCjhRRmMYpYxLbpr6K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qY64qJ66p6Jp45edt/v9H6Gt9eadu5q6IprY4Vb744qbhSY0/NPOsMeN/NP/ALDX3LHt9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E4s9RX/fKa+maCiyYckQR19tzrj3vnPb/r/Lzz3DuieWSCsqWaG62mimmKieYShKmv6l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3H3Hr3D7jTTHDXvDPVDLd9KzTBjzDvbb3rjsRbXDXr1Rnv1x9TJUQ9dNtRBl5VVBCB1VN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YkMEsP6AAQSSaGryvLuymiC2aKGCuyWCSuy2S+PXT3nDnP6k2OeT13922CiHaTjz66qC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XLzRR/HPLDDz3TLAPQwI8dMwY0MgZ9bzDfKqS6uKOc8Q0ttEIHvXL3brzPbLbv7eWSSuu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WmaoNQpxCRcWhJjlj7yOuyyOLqOzzPzfPLDPbfrvXXFxIAMznxbFz3XrfzH2pjC7fHrDP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5hVN9ZpNZBVVq559xQM9l8kYh98sEcU8FRHjVpjrP32ySO2+iSaymOyO6iyqqm7b/DDz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HO/K+PPjH777u2Gymw786/LrTfFZhNrPnfr7nDXTDwcooUIM8EA1lzrXP3nXO2SyO+WAwl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T73/ABx3450/krjoukqqIY7y5QwulEozKymV+aXgmjT7uplqj/8AP59fdMd8POtPtevf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8Ofxv/c9d8Myw9/ee+JKrncqPBLBzOWmUH1V0FWWLVTlMvR9jWBxBigxQyRjk+APXEN8u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aZZIKb4ILr6K5btd9s/ufv/ttfpp+sI7tmd9/MtwrYJyItl0CGuO+Wlk2u/tc/cP+8fPC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FOO/Ps9td+4aq5ILKIoraqL8e/sfscftNNtb9avOoLVPomiFSQ8RzpneSCvp5YoL4JLQ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YvPMed/f9dOtcMt998XU2FSuNtf+c/u9vnPe/edu3cg2Eldwfm0wXFH0WkUmmX1TRPQj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ADiSGNXD8ovK45Zqqrp4pJprZOaprbb5bJaZKfc9dOeO9seP+P8AvPLHzDvPSySWGGmqy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3Zl9FhFpnvX3f73fzgs0QY0kcxXvzLDvbzbH3K6aiKSqaHDvD7DDTbvvXvi379cRvpFTL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L/MDd6qWaKiO2SuO20D6qqHTDmnLXrfPDWPTrz/n3nDl/zl10/ffJb3XHrDdXT37br/Lc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IIZ1lZZt1x58ByE8QjSUvxI4Qy/4IdDI9VquKW+ym0QveuqeuuGTPnH2+iyu6OqnfPH3nv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nDX7/ABy0lFqhmnolk1zkzVMhh5QSU9ddQU42w/7z14891879y3R9068w+33/AOfP8LLbZ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9/OuMO9Tw4gECgqWVsDDXYkdV6YooIb7574b5jILoa5ZvoN4IrYtqtfsePMp+vO+NNe+9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PPevfcuuu3rdu+eNMtj2alLwHAySXXWmEwTHEznSghR/ewpf/j0K+X8teDftAaYpIJLB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L5aO6KoZfNq5r7tOMu9cPtL8M9u9sefeKrLoTZbJoIPf8ZCXQVXVHHnHF2HUt88esNe9Pf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ffu8efuOdsOMvvts9oqaZK5+9MjSGyN8pCJC6VG44YOnVNSChbpa6J6rb6pIpLpbaK45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Opt+cP9u5O/dsuuOsONdMtGU/NvffMMM9sURI/cMOcsPuSUR1y3HE0UVVEAxVbDABDDAL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31CEuNMEYo6bpIqQBqp66IZJLrv6J45edbbKSs8/cce/sIIIatfOOlcSCIIqJbo2bz+v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WFH30W31MMvf++sceMe9+ut9u8NvdecedPdeP/OvdI74Lbr99eOv+QRSaRu4OYJqrp4n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47ro6aoIpwoZIJ5pvup/dN98JNse/wDHfDz/AO60zw76/wC/F2mtOvt9O8PNc2gleutu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EwCJ3AHlFzSziyDBDAAhSX6MN5Lguz4e+n2qxmpbK6rLxRWupar7Z7LL4b6L9+6LZabqp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SYMuNvcfo5Ybb4oiVPvsZYK+JKMHXFlnnGHG3cssN++dNtPuc9NetNcdsMOfN9us9P8uv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EO8m5Sz4577L4Nqoqrpqa2Em3jhYL6LboJq54IqqarKIKL8Jd9PP4NevsNN/udfusPsMs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Mc+u8PePfOUTv1f8A7z7TNMo94eSw0RVt5Q8k0FE0QQw6DbMJ7CqcZIZbzP2+4lHfVCG6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666W+O+WeDXWq+CqyKOG+em3yzjv7eGaiSSIGW73fKoyorVUAG6bH75dNJdJVx9/vrvfP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/DXXykQxx99Jx6T3q7TOZyO6XcafPCuKCK6aS6C6CeaG6wzyNmYqSSiaC+GuSM4qOSy2i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KXL/AD104z+17wy7/wBNfUOEUnEfdf8Ab5Prf79A80jz/H3v/n3XXFFYVsoUlkE0l3M08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FYy6gC67m9SrE1Ic5AwmmqOoa+uGqGSymaeebDSeub/e3v7z7SWu2yGCCyWY8U2yqsstF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TXG3bbHz7dBtN91BDrvTTPf8A+xw8z00YPPfHcZfXRSezx81N+7YDDUjP/wA94pJoI4LYb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rJqzNoTQq7JqLxJ5ZC55ZpK5JlavvMvLcOePOd9v8K998etN8O9VkmUWPvd9/WP8ALj1M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rPnvLR0VJN9hlAssIOEQoSEx73rUI1mPKymZMAdqbXj/EQqcvz10eSu2CqmWGKCmi7yGI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6rD+OCEKWSIQSgELMraev9viH28n6+cDDZXRhVtFld9VZHnPbvzHCuecw8899999tt9BtV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2cgSm7P/ANAgqmsgtqihhnoiqpskpZ5ILCOmutkgqvkoGqajmrsTsaW+/wBfsdOPu9N+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eNWmH2mNu9tc/tMt6sX4N+t9eu8Ou+1uMXYdXxjjCCgZZh15J0srLh/E/UOa1H3ZAJGx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4h9oJYrrpr4aa65a7rZqZ6r6QrYKJIzW2TBBLtInyMPsL46CBtNiZ0viP++IXN31HUG29f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LB7zwjz333333300XUmVZtEAbcr1Ephfeu9raZ6LrrLbKopLLroobbXOxRxC57opY5nRR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3rVE2sePNNMuNt+tB3HsPdNr/v0W3FlufMd8+ecfsEfgON9u9dMcMtkfeqlePGWSAkSJ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+jhrzAHKLAiyZN0DdZMs2RkxNmOpI5oYY656qYYoY3XEAQaIhhEqPintI6NB/wCVPnLn6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5gLCH9Y/OD9N51DFV9nbx3PnP/wA+4ydPPPfPfffdXfbSdQdA5fAm1hdTqI/zX0riospp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lmghhZ8FCHILtlnqvolgArYorvoZmTnux1681/8AP9+FDygEH0f/AD3B595ZrbPHTHD7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jlR5PbLHnz9G3fFtdUUdi/oagu/bypQNsTXS0lIi8SZFW3hxsPTtYdmfaNVQES00yRqO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l4wAAoZOsZHbi9vrj3nh2nFp+aOB8pcASxP7zXrrTnZZHrVBBJjX3r3rDDn309991h9t1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VUlfmMUgoL7Pbbe+W6GaWqmqa+eqWWSmNh88EEshxOaqqOUBSCmqKa7quBeu1KKnLXXj7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e73dVNpVX/nj/wA4x59+d1Y20/1392z60874hYLy9/GTAaiNZ95hk0mika6/TmSYx/D8z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BROAN89cRlUCuraWGRoqTpiujkj8//m0wz875/wAOsd/P3HnUa09G5Tq9HDv+KDsMeM+Ot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3d2MOtP+MOcuOqN/++eVt8113I/8ArTvraGU8teKYo7pZKbJL4q4qJq5b6gBxzxxwyYqL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qar6ep734p4tnO8ue+GqxBi0l1s/cu2SxVX09XnVFlcOP2cawPV/O1s5YbgVVjreccum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/ANnGBnoInxVyWdCGitnPygURtIH2D4zkZC6yO+my6Seeu+3L/v4uzz/PnvbjrvfbHDLHH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qWkXsNNyC81nzLtBxJ1RNJJl5NhJRX33TPPH3fDrOicMGMsRBwmgAthlxdJJhhpDL7+uG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qOuyOeGqQBF0o0UCq+iiuooqqqC6eCfayq6R1amnv5aWMCQ481llHyra5cox1tlZhphvfP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lai0i53T5mZsWieS+yFa8iTJNOdMeGn9glHf9z96DNVEpUIRLPM4aC9daSCCieeemC2O6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7ZPrvLrXTTn/AC58766w5a8UVeHCLopVPpzOXRURTbYaXZWXdWVaS4x6/wDsNfs/fu1z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RijABzmWm1V2WfuuppbJLrJo77J47a65obhlTyxzwKL4LZab6aK5pL75Mr0U64WK7mkC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kWWZJpEm0lnPOMeNHmOG+W0etiHa77opDn+VybQQghMP+0njhcdPfdELlR4kOTpzC1Ga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WcK/w2kNZ7aYL6Lo7YrbIJ4Z76vN+/cN+esec+ufsNe+Ne+NNvF/P9MuiLA4CQG0kGE0n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G0cdPMPfs8O+f8+d4Cr7JBDyBwjRThQgHiHhnlPfO8p4bJ4orZopq7ZZoKawSLzgxz6qq4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JrLqqb6bbKkV6Yn3jDxBZiyQWXG2bq4QwwyxiljGLiyvPfJs8nl0WGvftdtruNg99enfs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+t8efdfvNLZPsx6GFruzAz+9F+bqJINr75LbJp54L6Kh4JrLedvN99cOdvOvNutNsN9v+t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1zwTLCp1CamXXWWF1VmV2GlEnf8ADfPjv7b7zzC3aYSu60occgMtIYBkhpttlRbXbL6a2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eWKqaiyeg7Es0o49pm6WGEeRpqG2yGRGu+ma2WEm4cxMQykko8EA5kaQxRdflFMsFtBl5D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Zhws2SjLrnbXrn/fzLxZJHVDBJxURnG6I4/mUamA/wCplsA+Dbhovta21srllvvispho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9/8A9NNOP/svNOPtNtPfNuMOEW/cKZXVizrsZmUkH2WXm201m0FF23NN8tfePvd/9dN8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yzUgTQBX3nTWu9svq77La4o6KLoYLZbYZKxMQBRQjRpbZZ7aoG0Lbr7pyBJIJb44pY5hQ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zQUqJ4W98HF21n0l9H9O+Xc/F2Wn0lm2mu+M8c/8NtDwNc/+/E+NtkH01GxmsdBDBzVVR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44rrH5IwIobrI6o5ZpYYe/UW+9c8ef8/vu9MNeNu/N/8ADnTTXFnvj1/lSgwCg6CTZ1td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ZNlpnvfPP/Pbb3bvT7n8MaoAEwYg40QIcBUAV1bnHfnC+KC6OS++i2iuaum2U29oIVI6W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GiaKiAdi6aGSKmyI04k4SO4wcIAs5WrVhlH7tdZVFtJtTFl/X55Vd9hZ9hXTXPj/AP5S2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zWWk4MEZJuy/3/wBwBEV80vrJbJ4OepK3D7ZoI7Iqq7poKLIcv+MNt9v8OM9Ovduf/wD/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38/375+0xxWtEsBylkrXSTWUQdbSbVbdZc0/5259+30xx+2z6rnJnDGEIALMFIDIBIHc46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mrmkujkklnonlCsYLJKUplhhpoEqstpssmvGUZnhgjlhKDHPEMnCGCGHGPZs4514hOYd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WdvVeTXQcXEcW7305y22EjLWOw+452b1zT9+1065y62FB7943uHlnhv8A+6LCqZq46a7L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fdPkNv+dO+ss98P8AXH73zXfz/wB318S66+Wz7atPCI3NdeUQVQQRWZWbeZYx8V6736w1z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95YOsOIGGHCFJBNPKHOUw08w43vjgvhqtokpitlssuKsYKJESQlpinjgpsvqunorAYmst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KEmPICNNOCkk63R+22fXWVYaTTXfss2WdbcZaVVZcYILTmFn6pjV7y2999V23+275z083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Ue2zli6+8v1ozjogsukotgjtk1647567z18+447cV+0z6xz9d4003/ReZUR869VNAHB3V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VfdVa2539x63/wBedf8ATnvvXneXGQ840cIcs8Q0YEokp/LrrPz6i2S+O22+ayeCw2Sc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5WCqeu2KeyuS+CWBSGKCSa+ACM4AQ6UAMksU4+WZTz7bLVVdV1RV1t9jqLdNdZdpZRxdJ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CDMMjD/LjXLzbbbvj/wD8988x15091OR6Ck//AP5II6LpqY4qrYpoaP8AXPTrbrjjrXnz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7xZzbTjd1N/5bTDP1RYE45sQUhdZRJxVz7brHz/1Jr/I8U48c8wF7jP7TiOMY0Ek8gQUo0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fPXTiK6u2+e+++2quCS8GjQEUIiumO2ykQ6eu2S6+ayuKCeG4uo8Yog4eMokk0wOoCQ7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55h9x55plrxRJl9ZhBhYRt9KJdcvazZcrPbnqOGvTT3TLXvjHrD3T/jSMzFzqiyKeuWSK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TnDz2ePPvfH/ANw/61yx8w26258T1Rx61YYV/wAO+0WpJg4aQFl3kHm33kvs/dO83HVW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nSXH3+N8ppzBzSxwhxxDCCSCqru/Pd986JpaLqY5rLIIborBZGTRTJZqKaqJQWLpKapLb4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KoagwwiaAqRjBDgBAraNnuMed+mmnmVV13EksmU1FUHXnWlmXEjKAo5w6MGc8+c6Ipi9/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vON88A1x5exYbbb7LJrKqZZb6aqOPdtbbu+9uvMd/fP/AP8A4z6+fdWT0XSbQWe67x05+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aZSfTUXZx35zy2YdcQqwypnm35x1JUeLa17oALBEIJDHIAWEGu2847z9y2qokjrnmoom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HBMPqkspuXXXlnvmkrstkinvtntqmIkLEpspFMOFnIpuD84ywr9xZXTaeQTVPy2ZhukR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IWO0XGwi2z+66ozL2xx9+zwyw79y58x54RWo65nvsvjvpvYUy58w44w2+23y/wAcO/8A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7fxJFNJ3ZNlTL3T3DHXpZXyKpcIR11l5XTx/r/jH1QEI2O6TfvPjLjxZJt5tpckO2S6SD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mfz/7T/zPDeGaiaGqyXnNJN62BJ4gIEuie+eCK6Ku+yCGGWOUG2C6aSeyWU4ESGcyK+UU+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HDR9p9V5BBgPsrOCqJdNxVJlxlgyap8wTjJxLjPGzoHbLHXfvnTD3rzLTvcJDCjYy2O+q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nPL7nL/bTrLVnDP73nHfzDf3HH1VlBJhRhHPLL3H3Tr/XZvJi+qBhAU3vvzTjnvGKfZcU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Tzd1pxxJ9ZJJ9i0McXk5iS9OLjTnbnjbTC+KuOO2O7vfiai+/BkI9Eo+mc8Iqqu+a6Si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6+IuAYUSU2CaOuYWOqqb/v8A+x54+x/2bbUWO/dftrmlYhYdeUVbVbdTZosQQ4z++/d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8c/OdevNesaF/YVEPrq577K4O/uu++POsscfOfeOPdcO++d+++eMkVWHGX2mvt+tM+/Hb0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lEHlHkk3WlBwiixmrSi5OMesf/8ABhJVlF1hlpl55maHtdyXKxn4t/T7rTnH7SCOuCuuq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d/a0A6Ey+Qimqq2K+6y6OeYkyqWGWGWaW60qwmUU2Q2eeiuV8TPb3PL5hN95J1gTxZ76q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99Z9hRt9ZVD3T3vvdwfrr/rv7PrX/wBz5+39Z44/TYGiniokuhohq08w/wB8ue9+utce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PhNtZpt5l3PXPX/APfX73ZbfYY5ww07QeQbfTQbdQECOCRgPFhz87y441ZXQQXYbYfc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e5cSeUP8A/wDDnPnTD2eqqSim6eGzomyGNCCCk4QSEmee6qquauWeCWe+Ki+GymmWW8Sq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02yJ1ULbnPb/AHy7cRcQBzXa8qjionaYaTfSYSXZQTdfSaay85yX37z2909w54+x4xw7o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uu4skslhtZ4zz+w4395x+w2+0336460VeW9yfd26T061/fff7yVZWceRZcGSdYYdbSab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ju551wwz37+wUTSTbQTQdWQTUqwU36JX1UL960123sk8xlumjvilrr6iiktCAogYTgtjv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kllqiqqumplumgPGOoPnqOhhkFurjUW487w7/wCPNk2F0DUHHaKNLLL3mWZkUNlXVWHG2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9cN/P/wD/AB+/z08525x7dPcM59c2Ppjgtu747x+18+37xx51+y/57w2zz/4bVY3VTS24S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Q809SfWbYabbUZRcWaTdVVaXWQcUGo2+w+6732wcddVfWQQbWQXeet4YivAb4eP238w1w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qousmrjogrMJjmhmhhikiguqhongogvkskvLkpplmnDIAqgqvrvgrtPvM73r065+8y25R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/utjnp0zjg1Q3w3VSTZFMd8AYf6w30Td06330+906w+98zu+/bXUyGpmmrU8x+w8ww/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/Nt/vW0X0UWks8Nc98FcscN+MMOdV0H32nE0mUkn0EVHV1VW1mWKYdMEmsccsNfGEVXl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lpw10a/NXc8Ass98udOJaYpYqZIL4aLp67rZiy6oY4RZ7KKKoYJaZqaroK65L7KJo5a6RD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Z6LYJJA/4PO8NPOd+vc3M8UXgd99KaJrIqJKt+r7X99lYfVnUhlOcecf3keu/Ps889/8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vedQfjKCtkr/5wx5zWb8440y+9yz15+ZSSZcfSVf771y0+x4yw0w1x34YcYUbRdfdYadf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QRv309QQcRy1yxXWdQdYYaRdZCIGQw7eT6c6wgw4x26373usjnjgilmsgpqunuATqiiq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ktopuntuDvvhhmqjuACHlqnitjvlrnqgBgl64x428+2xyX9bXevVwlzwukxlNP1285x4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g/5Q2/eV+zTU78w0z+x4vLlrWbdoPLkPPAsyzmx9fc44623++x13x/c6+UW/Qv594v8A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DXXvdJVh9ddB9FdV1VNBZNdtxlxD71BRBRpJRBZJJBV9BBBR1pZYwdXRJa8BGh8D7bD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2am2eSu+6+mKaGtG2C+6SWGiKiquWqWO+WeeKiOmmiow2qae6aym2OyGmOKAW+73Ln7jr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X/myrPaGurYYLzH/AB1+dMXv4tSSd4Zn39XTScCOx29wzy31+nq1GWSrhmijG08XWvj9x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3KlqoKJ5VW3mg3x43wg07z128w0w13rVXSZafbabWYSVaaVZUZfdYVz4YTwWbXSScRRZ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dQP1IOLunJ5kXDy7yw7475svimiitrvtiuhsnqKcqonvpsqnlqrhquplgliuirrhslum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vnsvjimgrotl39y5/wDs8+8uf9n1fe+ctOe/uc9OtOtl0mbzMHg+K3MHqckHE2lWkVPFm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Er35pJI49UmXUXnfumGvEGHP3ziQ4K1OUWGXbcTvs8eINd98/wDDDDHnkVRVFVtVRNB1E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d5l54jlpNhdZxdFxdF51J1N99ldVFg0QrBnZNhK87XjvDfrHKmy6eOmWmCKGSS+WrU+K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S6C6m6KyWiiGYu+qKCIGOaG++6uS2iaym6CUm+JP3HLrr7LXbPbfFk3TrXPP3vDP7bz/X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989Tn9NhlhJRB5vNlBRxzzeenbHi+2GOSLnllhx9NF9tRLHxbq8AMQyZHhdRx4/f3Trb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6wwwz2DSXXebeUYVVVw6dUURcZaSYbr0XRSYUaQVQYdXQZZUVYVVZYYvzwG5RxbeSqz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uCWi6Kqiyq+KCaCdpCWKyqeWS6qWO+qO2u2y2qti2VbXe8u2Cua2CCWuGqO2myWqSme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bv8A+AA74246w45+4z512z+/+93cQGSZQ56bELXeeRUIfeLdbSUQPFoMorhjgq/W9dff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6UwZKNOMhe1ceYUQqfUU1gg0917wwww15/ATbfaaTTVR499+x0TfXfRTUdrAoYQQVUfe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VTbTcZf7TIYH+/l7op00ww51/wD+qIrqZJ5K7IqrL6oVngZIbY56oq4LoarIbqroqqLD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Z46pq5ZpLqaIZ6Z57quecPG9c/8An/zKoh3rbXPHrPbP/LH377vzTxVZtlM/egGJRBdN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JlbCEn2aOqqijRPJBttVxZ3fnLlnTkIQ8A+1PJtBZnOFtBxTPDDTXjDDDDXnsJJBVNRJ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JZB1V9dt+c2BRVBJ9N9Rx9Jhl5ZB5NFthSLX2aMWxbWOHnD/AO+88srgonpqsrnmqpjk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viruvrkntkjjojiOWae25ymtirmgmmkokqpkpmpnvikotzug92k13t69ziJ+x3+59wwy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840daYQYX5hrdRTbSQbeWaYcfcbfci2gRpmh85bVkZafYbX7yWfUw57BFAMEjaK17503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ww4wwwywxZHRcUQaZcXfcW96bRXQcadTeZAC5cVRZUdbdcQSRVXXTUWecRd3wNAZBIMw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6ovnvkposmsqrhmlkoLFhlnEstttrmonsiigggFc6Z9iopjmrvkihqgonnqljrmnpopg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l9+gn9nJfSXx61y+154w4516w1yXRTXXTYinhMNQEdfYYZZacUdTa+qI6xnrr8aQVRaWUb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xz6xSMHIHiVlWOD6UvvPXa1y5z9/1www31yIaQbTWbRadab32XXaTUUUVRTMDVURSRaYU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YdUaRZYw4o/xIOELAtRb64/+zuirrtruinttjkhrppNKonrNnglvligpqhkgE4xV62ZI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pnrltltipmrrrinjtmqhhi/zl1iu1lAgEis428z133238513ywTc5wUrGVz9ShuZYfaW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XEOa5oCn49da5d1y45ycSXeUUYTbOzydAS2bsyfE6xyaZX6z++84ww15w95OSTVfSdWcW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TTaTeZGMYeVYbTcQYUccZXXQabRQXf8Abwp7qKb7H0jkkcOeus74opJaKJab6rpa4Z4J6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ZLYIIJJZyDF8VcPxobYK7IbJLLp6pJqo56r5L7oooKbr4KINaebabMq0oAJvu9edf8vu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FFXcHPkbLldzVuw9/9H3WVnvcdeptIiiB4ITgQ7m20EFmjRn1ku9uWihUSU8Wu8HTk5uwn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cM/PdWsRl3nW0lkkUVWmFHUEHnV2VWHTxl33lGXm12nl2HF0kn0EH0Xupcggpqr5EUTFm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r5IYYIYo4So54LZbzoroqLqKJ5YYYIKg77NHbYqJbqZZr7KIIYLLYrILY7pL6ohpaYpZ5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ZsKFyLpJkPMPGvuOcVX3eccfvnFlFccnaRiF3nVE/wBTpHRFBZjUT9JWbjrPnhN1dtUk1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RYMI5kJGBCACRBQ+hRZF3XvLvLTvl1FJa9dZZpZqkzTL/t9d7fh595x9g8x5ZBlFBhpx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5ZddxAPGCWIkQFRQBRbL7XvnvGSmCa+yWSGO6Gm2KCaY4oi+6q4yCA+uM0eGmiqeyKyC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SqmS6KOWOK2IuWSGSmGqCWeK2qTEbxhZVhV3HDr/AO5y6s1i9iXTTUXRVSgmF8JfZfZb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b6lJHg0+4+2UqebfVY33z+x5+7WbGDSGVnR+NLPAs6CfQS631qpzfXfQ+8nOUXZdLv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SQXdRfJPbZQbeUffUXUTXYbQZbYRXXYO79usGBCVbHUa7+z5+40+guurnklujgtkjvty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sroFhHigHmtjFjholipsipmrkimtrlssjkmgmEgsonqtpgrnpllroLdqmonhsnvq8uek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viZcdQMvYd+RRV91Gf8APGpm1mHZLGI4ZXEO0iEeOsOOMNPeMO9N+zSSDW/swNf/AP7k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f/wCucV120OP8FFX333333GlAjH332kFGEW1DTW0Hl30213HGXl1Ul2EH2UWuIELy6QL9F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+9PJrrao4IrL7rJaZrLLYnSDaKLQo7rb5fpBJZoIroQ5oJKpp675444oaLIY7ro6fbohI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xAxBnvJ0ZJr7KIaa4tYZJIoKaKKvL+fH1WH0/nlkEWHGjT2WlKq3WMdALJtpIW1MFiMP9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d8dvM/m1WDi6++8M/LJ6+OPeOPHWMftuX0ut8Hn3333VmW2DBg3XWUX0Gm0mAA23FXG2eH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W3WEGFU8oSN5oNqMHlUnIFeP8fLrIpr76rbor57LZ7pZ+CBbJaooIYJI5n5g7YrIa5gIL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Y66op56pKKYIbry72u4oMsOOXPe83M4QoJ6qZaaaY4YIpb4qaorKpPceGnEXxGk0U2UW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3W6fxibY0302Wxlt8es9fe8vM/s/fl33wv6dbbtHVXXHHmnBElmAtfkU0fv+X0kHDnVQ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0E2kkVX35YFX3XWkdVnF0FllkFVUGnFXcZ9aQJEO1kk2lIYOOrv8AaiayGimSqmCS2WOS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WGuyCIMkmqCee6OWAiayKKSSK2S+a6+OyaGSmW67IGeSwgCw8WuqquaGaICKWeSee22SCW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GGrLjDRdBXJNN5p9NO8FV1k6JJIXF8n1B1JFB9kp7jXz/b7bJlTrZPxhZPTOjLzDz/vX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k1FNJZ91XFkpso9Jt9lJFBtNVBxF155pGep1V1p1lVxl5BBtBdhlhJlhZfy604zjp1h9p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q6++6GOa2yW6KSiyWfJ8+aW+3LQv8q6ywOyW6+6cCKy6iei+Cmi6qGySKOuKbOzei68QU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+Gu+7pqOS2maK2W+6ea6GeO6aCqLSTabvl4VBJtV3a7zcFQbdZxUATS9VhJJhVd1JHHvT7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g/dpRNvqTnrDvv8A78HTAk7zw4xh5bRfXc8UfXffbdSRXPCbYZQdadfeVThHdVdYRUcf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QRfSVY+3ByCE6pYbRafugigvkmvvsulmlohoiihgghLb8pvmg17pEtokkKNJkuiquunk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vgrrqoohsm/lipEJNIAGDBJCIBtvg8sLnlqkggovkjqsigsprqkvtizl20vKTo9eF5Iku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1d/KHSdVdQeUE/3421XDOJEPKIC+dTEKwnx+4xzy4yeYfc0N0xw58zXYQSWZdfZeXeZW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VRVSSYtAefXZaadZQZfcSYefTXWTYf8AM67ZSMLX/EvHWJpo5IYK5bq6IoLYapJJrYLp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26J56YjqApIrpY4b5qopp4p7b7YqpJJaq6qJYbLTiBjDyhRzxSxQRpPIwa67L6rLaYp54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oKYKq4u9Mor6I6retRjpviZKpuJKv1Eul2nVkSvscQARCwixzjwC/kCjS1YJtMEUzsvP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xz7/96zcVeeXYSZTaPccOPOMVQXZUUUXbcQpGXeTafaaRVYdaSZaYSfdWYf8AJLip6yZEd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o7KI57LprrK5Kaa4I6oZJmEbp4Mq+5aapr5o4abLa5K45YrobYo66IpI6IpJpp7ILILK7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wCjiB4tUjLIKZIq7bIL6p6oZIIpIoLo4Jpqq0Mop7cIp1BZIGL5aobu5dZUXV20O/wAv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ow08YHJZFt8O+hlBBkDfPn//AH/8940/00Y8bffUYSbSadJXfUFSUVXUVUXZdbgDafQe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XQRaXccSUa5qzQbtlOn/AHH1VbbYZapK6YKoIa6LIqLY5Z4o23qJBZyLpob5b4YJKL76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pL6qrLKp467KoqYqbjKLzjzgyyChBTi6bJsVj7KKKY5J6oIJbrJ75q5arrYaYb5Kkqp56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7Jsab4bLWVWkXHlM9+xNPSzCxDjTh3SBg4VF2HAoakEGEk5fsMP8AvrTjz/DPTgD5H1xpZ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8wN1h9BlhBRt+E9hltt91dlZBVxVBNLHHDjjVOOXJZYkaXLXlNayS6GmCOS+WWymSqmOW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aYgWK2eSiUKameec+Wa8y6yyyqmWGqeWKeGGi2u6KsE4G08YsI4MYAk4CaqLFQe2OqG+u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+KeC2AO+m+K+GH6yC2OmOiCCeGqqiCa4dRplN5rHnzE/Po8gI0wAocgcoHx9NxojERRB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/rDXjztLDzbLZ7dBphMxsIkwkExxJBtBBV9FGAxVBF1VFdhJxVJFJFDHDrDHF2WvNmc0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i6giqqeiuOOeSeeqyeWeUiuGkMSWWWGyq2SmyKaqw+W6aCCKuiO6SWCeimPreaZ8as22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EIkwog2eEekE8MgwAICeWiCaSa+iggQ8ymaSSjS+G+mq66C+G66yWGGu1Z5dDbjr/wA/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LEAGNHPZaVe3plAQQaSScP47i9ywwzz9+1SZ55cdQXSaaZbECBAJBHRRdfQRQeDKSQSS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daZa4087z14iLv8AcRBEdMG6brYoarp6Lap4IZoq5LLI6orKHDNur6qKIbpZr4j5pqpq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YqqJLYLo4tb6q3RpY3sChDCDARwzywAxwj4gKBTTDQwDh7aYbaZpIbrq6gBo7L4Tm7r4o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4I6KLIL0FHkfPfPd+MdkDjAwgTBDRTTY1GH0sufAF0UkkE35cGedODh27ffc2/tWS3W0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gyjWlkk3WUVyhWE3U23nVlUFGXkls3GM8P8Anbxo/Hx9Hx5Jimmq+amWySGgiKG+OOWK+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eu2+uKWWu2SEeusKmq6Oc+aSSa+2CySKaSH4KcAE2QlpMgoiQmOeA6Oywge2ImMkwUcE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4ucYqUmIQ2OGCnGiC6iC2qqaSSW2imx5BJFn/rjnmOTbdpQ8tNE0T/tvjdthP/HXIpt95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fvHPfnvLDHRH4dVhZ9l54oUMk8kkJxZBF9t14MFlhVld9R1Zl51ZLbbX7XL/AJU+qu+Sa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mrjgqnonrvkvoijmsphpunT8eJvqqhquuolhNsghlhiirjmksiuqinjispu7v8IpGqHuA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mtqqijolkgLvAFEAFDBLDBIIADGPGLGNFCNPDNp8jnnjisokrognjCHLVCaYb855zwhr5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DPeWU10SXddw70IfXdTYQUda1Gx+fb//AM8M+MM4w93kmExChSxQywAHUUF0lGlSZV23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m2FvPe+Nc+c0+7IVVFU+11E6Ljqp4b45a74oqLr6qoyLDSq3fZJoIJ667Yb5IKpjJJ74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rbp4Y4KJkG3HFO8HkW2DJYK77KJZYa744LoByjhwzDixzRDCSSDziDhzhgQwyhwKNKo4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hRiyQVHRm2vevct6sMXGGVHVFmWnXosuGtstcOeAn23W0EEHF4HwMP8A33//AP8A98tcr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yxDDBwBi1F00EE1GyjkGWl12UUEnuOPu8/N+M9dc04YJvE21F3EF5o7IoLIa7La4r6qriL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xaJq4b6JYLiYY4LDLo4rYpap549Jde4a5bLOpn30e0t3Wm1pZpIJZbqq4bJopagCiwCw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AyxSyQiQCRhyRhQJPwLb6roygBB4zhhiglXF139+sPsoMpUUXl3mHFFOd++d08tO/wD3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BBdaFerLX3f3vX/3nj+f7zKQcc4IUYk48RRhdVhhh0wNBlJJxhth5/wC851//APvMseNH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EkHqp474a6J5pb67J7YZJoKahoI1CbF6qZY7Ib7ZqgJ6pJ65Tp5LZ7tP/wD2G2efj7B1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62W+W6ae2a+CCeaIkca4YM0IQ0Uo4sc8AUoAwwYwwsk8YGU+S00+y+i8ySYcIodxthTL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sABchVpSPnLL3BdPTfSDKJBlx9hBBR9r99/DHHzjz/LrjLrH/wDm6CNKINHz58YZcaQQ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aVWU/wC+9M9MP+9MOtcGcwHuFdU2Fm2FLJ7q4qroao5qabZa5h0fXnUU6t7krL7IqoaI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R6a4aI5ItaZqKZpOF2uuWVUHHkn4I4r6IJ5aaZoa7ajBAgg6RjhzBBjxxzTgAyzgxgRQ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YaLSoYrobgBjRhlnGUOsst9ut/DNiSS2wkGoMMcMvJNP8/wCTFBx59pphhV16UH0DHXv7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gw540g/8AihQjA+/Hn3ll3GFBRn3UWkk1X9dOcMtMMdusMft/cSUcTWnkEmFUm67IYaY74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zvUJE0mk6vJJa4K6LL5rjq5baYZJ4a57rqOO9YIP8tN9Otc83Vn3XVn6rrLI6KbYJY74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RgyTCDgSTASyCRQBTRzwBTjSaq55gQAKoCK7ThjyjjSXXHkvP/ftPisBxzwiDRgWvs/A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221V12mkF3iSQsy8sOMuf/tsNtMccNso9BzPfd+uPv2nFWX2SQVkE10W0HkF0nssNP+e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BlwPTTTX0WWcqthoprYWcrpqiJJxm+qVZTQhcnjjklvgoukkjktqvBvvgknr135x67304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QSYbbWWpngmlgoirorsncnNMAMGolknGABPLMLMGJCBOPOPPFEnl1Aouovmshushkjnqh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++/07mxEIBDANHC/8y+PnM9wfl4MfVUWdQQWfHNL+1fw1wy3w1zqZww8//wA5fsve8+ue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6qH0EEXFGHkGklN/f/MPMtcP6Hnigq3UXn3MmFLraYZY2la4JqDSIyDvE2kllmyL67b7J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C4Z6qYpYreesf+v/AHfr3zfHRJh5xpF9W666S6KCiOqSiCe8WcS+i02MuGSuuq+yaaGa6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6bQiCKWCu2GuiyCMIc8moQEcHLnPLLcfc4EQYYklXfTDqoIfbDWPQFlRFtpB159t9BPd4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+z7DRJb3/urLbf73j7DHwswcFUR59tpJpx1pJtrL7fvnv/Pzy5gTK8xxNpdLllFh1Rue6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E+aiBxR9dpxUKKuG2aywmOIykC6aq+CiOa+jvfDLT7T7Nx1lpdJZ9xlFO2qCGA2Uy6aS+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6Se+KQa6+CWO2e+eIaCS2iKGKu2iymquiO+OOquK66mOqqe6nznb3P5NYQscMwfrbTaW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AhRZNNBBBld19cgICMDTP73ruT/nvrTvDDfn/Tv7H7L38AwItM9xVNZ9Bl5JhRbvn7/3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AVNJd9p6NpBtRJ56WKNCrFby66Wi+pbdSNtmOO+KGEWe2mYOciwK66OSGqS/Xrf/AG8z8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XdSWYfngimBLoJJKJgjgjLriikhkmknslmripghjrtigjuqgnshJIvpDqhvpruqpgnim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4aecRZaeaxx704823c4zYXu/0t4BffbdfeUXfcQVUpCPiw31353qww09XSR3085x198+86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aUWXbbSTcQZRx7910/8A8cfvjn3K2Xm3GEFX0Vmrln2H5jvFJ5oqppHraKJZoEZ7I5Yp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Iq7wYJA4boPc9cvfN8PfcP0XWFn2HEGWKpDhzzpjxDQJ77IQwoTxwba5QxRbILaZLbZLj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CA6pp5IK6qaq4J5oLXlhinnU1V1kEt+vuNMtNMNvsKunpZTFFIvD233EXWlH3XmmljYQx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KMcuc9P8A99/vz3v3TjfbfbsEwMd9lBxJJlJN1tzLv/PT7X/37eBLWxtJxJddZxVyCaqxd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GamuzpC6GOqRmiyySqeiOYeK2qGWiy2SaaWm3Dvr7779rPftVxZN1RBB964wEoM0wcsQKa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FR40UQAok4Ic4sYIA8wc0o4IQYIEWSuKimKKWim0gcwszXLuTfffXi6QEbrTChLjb/wCz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n4NffWQSVQdQTffVZXYEeA++29nw876/7y3/AP8AqbzDjrnzPb3PAGppNVtlpJlh9lT7n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bp9XPWPht1VhdxhliWW+ICuHOKO2qaSizxC6Kqy7YyGCO6qyi84Ky6WOaKii2aaeanLf/A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bYUVRZfacXehJrNCABBDLLFomEODtBGNAMGDEJIPtqjrtjiughKKMDJIPvJGFKPCCINtp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qvj9nuotkv7xBCsnivpphempUQ38WTKfffSQQQWaWWdVcdStDyw94xTx21297/3/APv9s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eutRrW0l1GFFlHkWXePdNcesdc+1o1+4uVU2EkmUFGpp5cy+Opq4aI7o7pQH3LLr4+jpa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IIprLa6a6a6LMItNc+NPuHPNvXXXXnHWXv1igLAzxyBTgDT4JThyYa6aIab4I5YCpaZZp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IIpbjhzxgTDTCpAIb564o/N+/W3lk8+NNft9kRu8f8NdscC4Ip6SuP1rH3331mEmFE33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NOvmsOM/c/v/AP3f3vD3vzDjzb/PMKxhhpFR9ZFVllNJZFvrPDvjNFSP5rX3dZPNpVFqA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+WSW2OGCaSF26uulMcyiWyCmciU0+Cm6CSS0C+nXXHPrPLNvzFNJVxFNB9ZTd4M2swceO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yeGKSOaGmW6OGumey+yOSGeaazh9HdETd5hVVhRZl5xzznLrbPfvDLPDjnbPHr4v3PrX7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hJL72B99999ZFBBVdBJNNxtkmXHLdzDz3fX/AP8A9/3f+o98Mvu/euPIckFWWkXG303W1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tcfVwcn/ABpxlpZxJN5NmdxnVeq6li6Ca6C62y+eG+kmcGGGCYK662w6+GieWQeKuLj7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PVhF9N5FFJHTcGGKe6uW+uQgI4oCagK2iO+S6SCaGieO2e5lV5BVxtJNfvz9JhBdzVrj7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iz//AE66ww4zzC4x42x2653/AO+Hwc7hXk8oP133331WlUl1kEHW1H6wAPtBtMsPP13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SrzTz3zTHh5tddRVd9t11hppB9BfX77zd2DlhvR99lv1txtMb6R5JNia222WaS22OCS6G2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y462UmUW2mCOiOarX7rTPv3j7rbPzzhdVd5Jd1hn4ei6C66C2qecc00OYuU6+2Wym2SiC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S9eNZR7PTn/LVfzjTzvTnDvvLTDTDL/jfrDvbbP3HP3vLrv3fTfvzYf8A8/tsWzj8affX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XdaeS+ONxxH504wwx89739w24ws+y+x06+eWWRcSTXRUZVabXebRQw7w0U5sdipRUVef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RfbaSllnkrtspiruilrgBmIrnvqgpijOrKqpqvrkur342zx44/b56w7eeTfaXVVUccYLo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imKJPqFPPLGhOlvqvBAMPAzIy8237+7/APvNOf8ADjPjfrX/AL7/ANeusePMtPcd+/OuT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cusf8OMgpc+9SnNYssEMMMPF8km2k1GFHQgh3x+wrv8A3/Lff/nDfrvDXLv7/P30ULhE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RRNJJN18UAI8OapUAput2wg0aX/RIl9dJpNOeGCiGOyq6SKKySWn+eSCOyeA2A+CY6+Cm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7bbVj3J9r5Jt5Zpx1BpBB9GQGQ42YsIKooVlz0QgIIAgAsQwf7DDvfDPzHfP/AA52xxzb8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97z+3/wAMddsmHlxxwDDgA0vTiRfOdtse/acZKVvetp+RcefOPesvP0W2mEWl3jAcO5sJ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FF+usdfdvdO7ec5i8iAYjCyZo5PQCCQjPd8DAQc+dsCidKpSTTBKEu881GmnVVV5bJb5q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7oQ6pq4ZLaipq5abhZ77ZaPues9dHcNdu+l2X2kWk2lWWVX19MqDCm8sd8NRxwSVzhxjDC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fP8u9cMNucMPM8MdtUv8A/Lrz/jzjnr3/AFz6PIJCNPHKGKDGPy0w2976kE6vopSTdRwec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Qd+0wrp+MRlkmmsbdGz8zxh/4ClDsintcbzacScVeexwbTKIHLKAC3ny8HO09iJg9275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DmxVfaUSWZVTbqmlomokmrjooLugz6pkupoAnvEBkuiEjgnm55532w2/4+6yRffafXeU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mLpthqsjjsiKALdovEMMFHnvp78/+/q80x8wzy3/3/wD92vbt/wDj3bTLzzHHRzAsUQUk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7jvnnB+MDJRSW7sBdXLcPfLOOrTysAslBrhfDuGWWUg66GLfjxho8ahrxpVnxxzddxJlf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E2NrjCfIPvUCgFjR8gya7+BaC+QKliFNJl11V1lRZy+W6SuWKqiGqG+iKyGCKYeqKmOm6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fj3nj3jHD9FNZppRl59hl95VrmeAoyaymmWSGyU1yO+emOsI2ufP3vb+3j/r/HXT3/n7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vnDXTv8AzSfXPUBELFCOJLPCIy81354bWefeRRrcGQf0BzlYW+y/s0z4xw6ULCEBpkRmk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11ml+Ci8TWYQ9fRbacQU64aVPGnpsw7/zx23hOiMX5THhgegFTjcdMj4QTSZQUctdUawr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gigtoJumgusuEpOoBHutpovrguw+5645653SXUddWYeUSUeRdR9lmlrPnokntsjkmYnj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kqRqt707si97z49+737/ANc75699d+tPdkHX3zjwRQRCQQTRTji9s/3EFG3nGXHF8Dn0U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G0ypDB/H823/bivNW3vgDI/NZaUUftln2V0G0G9k1Gn02cOd9986zYtvOu3cuu2X6VSI/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l3m6+3rb3kEgqFlUbrpJ6oKbAb565Kg4DKIrb444z6pJ5qpL65ZLtnFec6umvuE2VWH0m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5Iaa5boLYZKrpY1AKoja7rp5b9pdJUraykfc/wC6OTueqQrr6zvPKSXfjXvR5NYUUEUc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cbNjTldNNRAQHWSqhBZ5DP/8AZRZapowYTVXGJlpsyqYdAOrrjEIM86Nnrvsi3NmPmheoj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bZ+QDgvqSoPDutCOK8b38ItLZTYSZdWHuurYYXXvkmWarkqjsqrhrntpvkxBgntsgIiCu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ikqX2+4y1/S0RfTbfRTScZaWYQRqqgpkvLjEothigVLrHLrquqqktn5tTRUVca94mgmjq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jv7rg08347WXQAKDPPDIFABGAII/K5GPI0FC5ZN/UNWYk51gPkBui/oIEbT8v9wKMnZU21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txDA2yZMSdcrVe3RZ3G1177/15364VZVbyFKlottBTOHWxbQd845QTXrptsmceRYvUrnn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jGthjzIvtnoiOvormjthlrhjrir+x799xtzyyZQdYaVTUbZXY4VkiusMrAFOuppnr4Hr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b22Qbecek/rYkZylxl6IL8401+9/9xz6RfTHLGDDO64AIMDBKK9Bfn62H9x4sVME6eZ3U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Zysbo0YCvBRYQBoikm62iPAW6w7x2ooaEMhNVmxVDbxx/wCPPON/VG0kmkhQjIqLbzGn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2U3/xAApEQADAAEFAQEAAwEAAgMBAQAAAREQICEwMUBBUFFgYXFwgZGxwfDR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NoXKv3LhbfuvwQhGPe4m2P8AEYIP89UgA/ywF/AL+EbQtDoQhCEwswmHrhOJjZS5mGy4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cKZdC9i/RnBCEIQguKaXwTEIQhCEIQhCEIQW3Dt4aUpSlNiE0b5gSPYJdj/FCY2QkfBJ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2Hxx/iL+DLKeqoxY0J5hNM1PxNwQmaBIxpomKJ+NC4oIT4l+SuGcUITRR6Xrnof4VKUp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xVQTOpG1otwXZoxY6uEYMLYhJGPgtU0TyN8TFhKfYMXYmPF8aF5l6L4evZdM/DpSlKUpS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oO2P3h9gWIQgkQQhCEziCELlfhbJw0WU2ENRlnQtz/PKuZP8BrmfhhM3RCcsJ55y7ert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7BhBIUpROKCeRKxboLag9wLoTy8bFKjY2Hti4vO3ClKXhTx0JR0hsWwiNC0vlYudP3vS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Be6e65pS5a1RtAO6I/yHMMB/Ef8AI/1P9RtDfuJ9ZGt5/wBI2dhhWUVlZWVlZS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pSlZWVlKVlFFZRRRRcwnB/mh9iVC6GbmwlfemlG+VfnPrxPihCc9KUXufXnRCE0bcK0R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Y28k4KLiW5DrLEyDUW1thrxLwr898t8L/ocJpiIiaZiaJrhMTyvPRS8C0PCIbPG+heJe+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+i+Ol8aVxCPh21Qj1TmuLq3KXneXmckylwn4iGvA1hP8AOXJCEJpn7yxObYmdjY2NilLi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oFFZWVlZWVm5ubledzcpfI3hx42LyLH3+kr9Wsr4IQhCaX+Fto20PLc5GtbEL98iG/Jf6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UpclKUpRvClKXQldN00uLil4vmu6W8Nl4XwMY2fH9F/fF52vJS+hdKPnN90U6FqmpkEun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n+GvMz56EL0ofXO14U2FAm7fzFgn/Y14Hr+IfJCcSF+ONlHoXOSryLzrHRf6Iv03hekvO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5W2EmN1t+U/zWLzp6F+iuzthdD/RIfkvGhVC2Qb3/Keho6/IYvX17X430I7YQfo6eN6z8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D7yHadnaEflPWvxmL1L3Px0WS6H6F4Hh60Pnq0wuiZaQIp9GN10bN0Q22NC37/KeqHQn+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VxvxbELD6wuh+hD53h5ek+uV4aJTriugqCHHY+A3Ru4n6TQv30PffWmfRDiQS/kkjwTxP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D9J9cyakqTRBIZ9MLZj3IQhP0mr/QELUlHGwmkiGmnwslhQ2+BC8HQWeiwh6l4z9J9Pme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WqUMSW4cauFLYmCJcC8L0dFhD1Lxn6T54TgXuXf8AS4QhPCtP+HWyEhTYuNxQ1NdFSoOi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vZZP0n6T8M/FLv8AspKNvYhZBIxm2w0lo1O9SZgSlV6H+aZgh6l4l2P0n4FtxHrvlXf4b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zpG2xCd9jVeNhts1JUSkDdXm/gEHqT1IfpP36UvlXf4cIL9paEUasW4kY1BpSo2E4otS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9ayelIfiQ8PzL098pYbKXzMXfnX9IWpOH+4N3ihuuE+VjFqXbL9CHh+Ze036WL8W/mtc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nmeE9PR4WgvKh9ehD8Ketdi9q/HaLx7F/wpS/jp3Q3Y/EhNFSKvM8LT2wh5XmfXoQ+Gl4F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oRDU9hro2NuVOMkQnI+xau2FoL85D8FwtSF7H/SNjY2NtWxEbZpSlNtPYavExCEzcQmqwV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eV96+sIeV+efiRNP0X9MX5iVPpRqC7Eh9OgG+AShBpeZ96luPZew+vQtUJ4l2d/vrQnq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4tmJFTp0b/ge3Or8NxtjTXm+6kg+tReVD695arydtaeZ+h/0V6OuNoE19L4OkUot/M9K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XoXpXfCX5j/oCWl/mbQQfgRsQ68z0rbHzCHhed9c04kPyTQuxfqP+i9juPvEZfC/kvQn0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8769CHopfGhfqP+ul4fvG8fGEQ+Z+Cw8LzIfXoQ/Qhe355350/wCudMplnTL/AEUP0IQvY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8toRpZe2F1l9c9Ly0pSlLy0ovQhd4L9N+yfhdiGoJHBbjZd57/Pom8PbK6y+s0pSlLy3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PSQhcV/ot/DaMQOJuJuzcplYtC/MRRs9Xl9eG4pdJ9FKUpSlKQhCar7yFy39ZaWP8mU9z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HGzIkf6xuvzQhOH+OdDejq8uUpS69zfRSlLqNC4PQzdCc3kxB9y8aXRS5fM0vlXft+fjL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mSFBUv+jT3oiKGtU8CHhDXB85aUuno899T24LxdT4wmPC2wxMbYqNsNGXCFh4XQfRR74R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Xeil1Qmql/dWmexAps0P7RGbcGxthNvP/wAYX/B+e8DvpTHwQT4euS1I2ZWBvCFmF0X0I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LmhNCxS/tL8JDUNlhODTDX4X3keXhrD0N/hmvqJiakdx6E+NeHlUXi+i8LRP6Iuvb9hsmx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B9x943h+xb0dcnqTO+jtxmH1qXInqXYvJCYmKJlyvP8AfwV17riLoNTaemcf3H3iR9w9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9/BumL5l2heeEIdZXfoL8heitdFelZnnenporw/NXTiduBsExYTxdRdVLrWpd+uEOsJeh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CEGp5fuHlPC6C5Hp+C1Oo8/dPbVXQnx64llal2sL2rTfF9/K+c6bwai969Z6XmFiuR8pda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0Qnh+Kn1e5i9D/ZNqENDVuhpr2J4RS3yLJ6y75r4+2E1rrTdB6WLS6kLzrWvc9M1X9dc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hK+yP0Q7Gp6oIfmfeHrLtc18o9aO+jqOfMf6fMdnWbnbcF4FpeFlfiTTf1FzhWh/Q/4CC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324YvD0UpRvyvvWnhd5LCgk4HyOvAjto6DyQxODYhboC4VpbE+BZXrZ94oQmi636V4UT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R8H6yehrywaGtOxYWSwmNwPkbUUuITKeHzPQlIQWvuzqLStVKUpeBC933zv0rwrNKUvD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Fm71kUpfDMFghCEIIv4JIx0JDVjQbfCsQeYTTBrh9dFLpLpZ6i7yzo+5Sx3Z10UWm8yyv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3JhbHTkXhgiJ4EiQhNCRBccQ0HQ4K1PyyOjPTKH2PrV3OulCFpXAtCyv6YvCvFBQv4LX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JMNUjCiYfJ6cKN+XQ+ZY8TCx3OupIWFwLiX6E1X8dfoPklIiE1rD8awaEDUgYbIsbFEmn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+RZYmNqHkehoW2hnc661wwSeRaCyvY+vZfxV+XDYSy+NKZQ9tJ9j1piaJxwg9j/ctEENG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qCZiUSuGjEY1po3oOmtZTsf8D/RIlRHFSiwX1fPO9E8113hXNJzN6ttVP+4uKUWbOhVp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1h4WWJ82+JhPUtP8AmZpT+BrgS1xaQEyShpX8EtxdiP8AgoorHYSiTYLDXguaUvm+e6eF+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DV7NsQmqERFphCIiJqmpFH/gV/EN3UlMtaIPbCY4IfeLwzQ9azcMT0zMGpra918y8jPni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onODRIkw7rJ/oScazOZCZrYf2Kdm7rSleE0dalCEHwPWxDELiWINfq0pSlwvL89Cyvx1x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NFuEvdGwiyGwe/HeZI3NxGwav0jR0roSollKi2HhOEmtKjUEsNC47xXjfphBr3rzL89e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4xONjJbm1Q2sn6diD9iRBFLCN9I2LfQtCzOCMTGLYjGhOaGpzp8Hw70dv6gvz14WLjVfTY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L0NVpD2T3Nkii0jlylzPCcGUTGN3Emm8yeFtrW+J7J/qr8W8S4HwvsXHcd4WzEkPXyfx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SpJztYmdhY+Emql8T0Ue69b8FKXlXmWtfkLgfC+xeDV+7YxbuhtN0/gJBK+BYg1iaFmE9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JoXjeVpf5S8LFyt2p57woWsexRNlK5SIQhCcW+P9PmuEJhK6lper/mLh/p5khCYmE9ic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E8U7IbMEJ5B/2fE0D/wBBDHNVhSjzNWwtsPFy1lqYYjrC8KyvbfAudd5uEX0rxv2Lwv8A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RuXFpFR34hrC0oQhB7FFshMb0pkPgnNCCVHthDw2UuduRf7i8Knt+FS+DYX1r89eF8Wzz9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0PZs/wBjNyH/AJIEwgfwL0YtgswaEQaynoWIPCVwmXCGWaJyrMytTb0aj/DnhpS4vlZ94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sXAt/9CNSa54UhKiUxUgIoQaPs24TBtvvFcfQ6aqwoqsJkKcvmhrRJi4ZJxTEG/nE8rMHq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CZn57/QXhYuDcMmtsYKWgBfyOnM2NzCEiEuGJ0IgiIU0fNLf+BS1DRTGKJwRTynmH+D1zK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g1D/nAhpN7DWU+HfLVOvLSlKUuKPy/RO6J/vOtb74J+OvCxa6GyNUzqkOtv4HCqEzfYWP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NFsC6IsFsbgN3fU5haVCEjNo0ViCYtHXHBrEmUbj2NuGwZt4vDFmYfjKX3MSg/S+/wCg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PgmQrBK2NObjhr/0QC3xJc2lBI2rA9lRb3Yl/twffi6utFBPkSw9xbDel78HWILhS/lZ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OZP8Adf8AQVwLshovszcv8ljYa/w3KMc7rmeULhSEsdca0JbRdZ35qc9RBULsdzWnBYrc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QuV464JlZpu/0ygK+pf0BcCJvc20jYjc6sUNn2XOZoawhRBCw1sOClUSDehvhsgxRThTm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S4FouH7mJJIhYQsf5QIQhBDYMmJ5n0L9x6FwJwl2iWqGplPk+C1yC0WexAhsPFBHgSPiQ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xXC4FrW5Id5iUUGhLHQDNuv10pSlxdMIJEJiYe5BIhPM+hfuPMF6Uj4Iaw3M+2C0QhTcn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pzlKXFGJ6rwNXE1I/wCCNzEklNJXo3KRCEJhCa1oftX60Jpehe54TN4e5J4aiobFqXiE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8yiJiXGtuZizNaHbmJXWljvDGtc8pL2r9aE0vQvd3l5iYuGKyLosiR02h6UqNTwpirkS0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JpTMU7EpqbUUWvG3pTKXReNF4L6F+ouRd8CeEhqeKSCWREsSKDDXAlHUv8BOEqEIJBpi3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worFBbcd0pbUSwanDt2F0Nwbfw3pgTLdMEKC8CQ1OJcy1sb9Kw9VL+MtK5F3xJDv4W4o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JwUCcL2CmjXywdCk0pCWE4J6EUiEJUmBEwh/54KXDpbDc6G+GIzoQ98sJws6HdBbiECs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uQuVa2/Uvz1tztTH3iDTEOxwrzRRhKX+RzUVYRJikMFvEVQhEhqbYSILSniaVth7CJMQ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3is0bOi46AhuEgmLoaGxklfivtyFwN6ULv3r89MXO8feCnZDYTvcX8yHhsex1nLBTdhW2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urhOYhMplg/3Gz7zNhrmTDzRoaOsdYXElcJTFJwvQ6xTcLREJEiDTYn1nweM+Ncxdj/py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X9x0Fh1N/gkb2OkJJEfPLtxjeH8JBSFRZGJ8DUws0upcVwtSOsrE4lwPS+hjbiGrnYUVs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p6bC8pd6n6UL89ciNzcaxd9bApQn1/8A3/8AgykY1Dfz+R1BJchJSqlHEISLDVUNgOhbd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W5nDMoZ8JMNfxwdFxPhJh95bhRaElZawSSIXS5nOh8KWFovEXfof65eF8PxY0e6wmQ2Po7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NFtncl8FsQ3RLpDW+HwF0pieO+JY/wC5WptYbuhFKUWLi4peDuYndKmyPGvFCay71MXpX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pDWROD/nj2w+ZBj0b58GLahC1Z7EvcgRLrDZcwRdScE74qW8DcKN3V1hcfa80oijNwfjX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0rv8APXh+lKUpSlKf8x0Ds30bmxdDaWL/AGEj6PqQWKXG2hin6R/OJTc2AoJthtvVTYRN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RS65mjeVqSOs3R20bTgy1W4p0NLRGNJERERCJvE0EGr8JC74GvR99y8KxOSZgl54MaP4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U3hDNXaj/ALwo/wA4FgkzS4uKUpSiZRPS8NzgWh4nCTnQyRjYNnw91lHQhCEISCRCTxvU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YmGLnfBJAzoqqwsRjD7ITqvB88CyoxSkEFKUpSluilWm4So9tTcG4J6ZlcoTg+aOyxBHT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Of5+D+/nrngx8tFcvh3I/wAG/DVXNHiuc9Lwo+6Jx3LT+FaG/koiYwqNgl2i7FzR746L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XMJlwWLhZ98FRsbaqNied6/v5691zY77ca1jEqMWUj7cPEd7jcuF7eBD86YmQruJehvF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HhMo2XFNiogkkkkkkSn/ADgpP43EAEysrKUpSlLis3N8zkL3L85eJa5hGzuOTY5Z8lN0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IqIalH+LgSJwbwofsulYTGyrBMaFL4bopdFKUvBWVm5uUosUo8pwuYE8r3Ft+cn4WLX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QIu/L/CNQjuLBb7GxcV0paH+02h+WMQmZmjIyZ2zvrpSl5aXSijZYNf6WvCxaU8NGL2EM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QS0QnBBByZsYzu5Znpa4+i4vuhOKE8Me9MiD6P56CSNiEJmEIQTjZRBonpWZtkSed/obH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9jGu8NWwoQkZIPblSWqglTavAl+S/NIY4k9eKlGhGV6ZGTXS42LnfCxBLzXV8/PXhYuta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v/B225tyit01tfhPwvF8m5emRH8mL1TSUJr4ggiIQixcUpSl9Hz8Sca8L6FyqkhvnNBCa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blD+If7OnC+JeJdfopUSfpTivv2hFlfzoQnr+eXbgniXi6ciFzrySiTGd3/HpfIxKiVJh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NDbKJgg/yXykLS14aXiTwnMd35q8CX/B6Huv6rbNG+kVLJu/YusP0vh3Dt+K/yZ43oBSTu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uYQWY8JilKUuhD9a68C8MJKNLtDW1Pli/o/BSlL/RJrWO8/R+EITwvNKU+4hsXEwkIUpf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Soad2JdxRdohdH8h8thS6UJlkE4/mjSNaUrk/wCzZt+9UworEP8AebhSlHvwQmilL+Wu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Qm3sxJ/CD3wUaO2WuLrgQlGidkVonaxgNHzKIzYNnwrcUpp8UJ+MxDQhfAmoj5+zSlLiE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11+UuBOCQmlvRj4ONh/9D+Qj5lvhbG+BKfwCQo7IQhMuhwEz+AKe3/xnbCA2fHIRdr9B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HvHilGL9alKdEJilKbshNC0Lsfl+flLgTFKmEpI/9H+UflE0IFh/g93G1mPfShusaKiX8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f5yVxiUxBKCYrHfL4Pv8AXmKU3ZCEETWs/R+X5+UuFTQn3C9kVrsqDX+DjMJqb4IWe5CF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1jxsRdiPXR0EKTN8EzVEilwbHfonme8QtFq5a4fwlfn+QmhlKUhOC8LPo/KuvylwqEN0g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RCCWl6khj6NqIOG8hOTBLcsdg2A2hbDE/g2IyJkDQxdDe2ltj8xKjdwSrthbFO8QaKH0x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wKUpSlKUW5MREEEDEzCCXkp9H5V+UsP0PQkLA/hNqKjZGLGaHqEhCKCmnQfZg/mHhbLh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lBUX5VEFGxIsG4JprCjWU208SR/566XkaZWqJj9D6Pyr8pYfhT1PQloJUh47BTZCItxV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DdDUg8JNEEQhDeC5cUUWF575Uz6Ez4KY0+sn0PiRNo3oYlHQlCIQ1h9zqxueaviTgvwfo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F3HwPKLH8ZMSFthHaOlLG+R9CGyBExMjPpKB4MkzDuiKCoNYKbDj2ULAL/YlfSC2EyLGw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PAlD4J46ZLDu/wCmGufbivMsL8B+VflLwm1cp8CGwREsMYQvtPkFVGSFEOlHiLCD4Pd5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W6Qa5oR4UdMqX+RoiEQRCaH8Iv8AJI6N3FuGGe4fQcwJ5Y7gnVcof46wvex+VflLnTFr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mwhZetkUlWJ7NhDH2Ng3Q+DTo2+YTDwzsj6TRxOwsQgmd9dEYlpRPvAkECcWxS8lNhJBG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B0WVF+MYx8WQ3IQaIqX/ADgun8EL0znWF72Xyr9es9IPL4TbCYnhuYr2YihBsUrDoY2o3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aGNBvpvpF0yVG+/yUo4wZGxIdC0pwsvJQ2+N6bx0o1VCEjQxJwooNRjWxNGSqheyEJic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v0fBdeVeul9KpwtglYGtv+H2Y3XxNacTKdBq4LNiCo0xcFg76GNywnsMcJsUtMJZpATH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53Lv8lYaDbBoIJckhOiEjesPtf9hkXpWKXm+oWJro25udO0Q9FSYQvo1oqxWVkynCIgWx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6kMYELwbR2Fs4JhDmrEOaUpBUfR0LaH3whzVn/EHU/LuHvULDoPoUlY4nzMv/mN7/wBK+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WbYtyGxZV22Gv54O9KZDFsyrcISewJAqWHQm4bGgtujYhIfuCXbS8L9kX28e3BrC4L/M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n/8Af9MX5yIQhCEzMf8Ao30KfRclFhSIS2z0nA9bEVH3sTHcJH+BQSEhqG7zY38roF/O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8GvLXiEr+h3Xs/wDZ+ivWvKvwKXh+i1QnkmtMYuhgkQf2yB0EbMQoEhNKiii6dyb+mtH/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/6LxrbR7cEpNSF+4vvOuG/B2z0T+ig2il/pKH5f49C8P3xUPqEJETihMJUguKD4bIP0/Y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5q0zk++KzCQtx8C68L4Zbiy/sf+6C/Cf5R/mrw/fDQlcEZ05w142prSfsr/hi/kof5q8Pz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pWV/EJBx/wDRpvvgXh7YGiI/bX9QX9OShfzEdoTaN/QmuxLsGRbeWEzTYSREv/gtd/05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EJN2J0SonY59DX0JV2NpDb/qdKUuml0UuJyJFYT0rv8AeY+dIRbzaVvvoUCRZLb9CJ/wf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KXTCYTD5H4PvmfX5DHzrYQ0NBr/A2O+jr1W7JWJoVYa/builzSlKUpdCH172Ljfg++b5+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9W9DJMRLl8KJ+VCaYLxPr0oWh+37+g1zP9BOdCbTD/pvz0MQvwfo/MvTS8r/AEE7LLJBi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iF+E/Mvx3heZM+sYJXYpd+RMuj/TE/1her56H2IWF6rpY/MvyVh+OhVsHXZsEL7LPzxtf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uMSfyK+hqZa9z8y/cfYdbolsJ2bRCK36Gv116fg/MhozGHW3/wAsuI5/I4TF1yv8hfk3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Ur2JLENs3fBpIPyIIECd0bH+KtC5EL0/B+fcDGSp/P/4dhIX6q/J+cUJwLWMseMe6Cbo0b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s6H8h/ANn0P0whC5fGvxfg/Oxx2WFTX/ACU//DvhYX9vsI7obvYmXRAaaGtD5dzfRv4C2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0tK7ePnIvxf5H6eh3/AYvMvyV150xJNxuvR/uI14P0QlsI7cD75l2LShHzVR6VoX4P8j8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Hp5lpX4i6861fESUNXXppct6u4hu7ePbU8PvyMR81vMILlfo+PzrRPsfO/A/WX4vz1TCR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jpjUlt8SpPUfmYj5relcr9Hx+n7jfeh+xnTywuhf0BK7IVJWPbJ4Eb6ELNmKyPzLUxd8D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vT9w7P1XRfyF7HBNOw2+wlQ1ZH8w1y1R22FtEK7vwN8y1MXf6KF16fv4aX7q9a3uxSiQq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JH3HzijjGddvhmTlWj4MfYvg9S4OhfgoXXq2l/grxN/lr1sXR/wBFIt1jgW4W4xwa42zdB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tFVxsbaWylKUpSlLpWj4MfYh6FhCHr6/BQuvQxYn+Cv3VrnNtwyQV3C/mbJBp/BR7jp9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SPpCX8odN7cD8XwYxHzNyicL256XwfBehiOget+pd/ur3P6CiRIYu/MtcEgafwfeQ4H0vF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MPrxNEIQhCeH4L0PK9Cy+J+Bd/vrknguNnPene4NTEJNOx7DSKfZ0GJNTw+ub6LQz7j5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6XjoP8H7yNT9CEwva+uD5FliG7cE309xK9iCk+dTw+ub6LS1uIfQtFKXwrkhOP56WLsaD/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KUuLSlKUpSl97XAnB70b25um5aWjGz+G+BYuB9c33V2EPrjhORaZ410fPQzc0dEP8H7/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N6g6lEb/8NhV8JlOOjNCdcMfWUvC+xD54LWhaH5F0fPQzsjoh/g/R6krhsn9YoQX0iHRuH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tDQPsUD8D61zgWiD7EPhpS8iF+ixd1g/wAJ6UqPb+q3SuxSbEjKDzc2QTVP8km7LZ7y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H2Ib5ILiX6T/FL0JU6LTr+tMXQlezFeihblHo7Emw1BbnU4H1zrS+xej7+kzq/EvRR/sr2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FXHS1g6E+F9c60vsXm6x9/Sf4hYv3l7VwpxiXHjfXOtL7FwtcsOj7+sq/AYv3l7V7X15H3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y7/R+6RX4Kz3/WF7fnlI+ecv0uh3Ow+xfgr81fnL2rrydsfOBYa0XFLwP9Bn2dh9i/BX5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0XWF14u2PnAhYa5n50P0/Q+x9/09fnL1/D6LrC68XbHzhTGPmfnQ/T0f4LEvyaXSvzl4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7Y+cXzD5XleT4fPQzsH/AFBfnLwsfD8wg/K+cScw1yvRfH8PnoeNk/AvrnkX5y9q6HwP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Q14/h89Dwv8AqC/paHwPUtLwuNZa4vo9LXj+erfrvA+/wKXkX9LQ+VC0vC5EUe/F9Hqa8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etImv77F++vaudC1F1yrDXD94GvAj56Po+v4b/OXifsXtXMneGmouuVFOxrwtc69XQPz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tXM4PseoXXMsQet9+herqkP3Uv8AfFxrvEgfQ+x9DVTSXXMmXE1vvja/FXRvwvwzD/8A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2xpfPE1qffG/xV0dB3H4Wx75mtD/or/OhCYhCEJwXXcbNVHTL23E6tD54FlrS++R/iLrG+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1/wCA6UpSlKUp8joPLbTHYXiWHpffK/xTvhczeUvC/wC2NlKUpeOcPc66E6x28aeWtD9K9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Ev7avclyPGNFoe49R2wvEsMfhfH150dh98rHhIn/gF8a5ExLWnZsdsLxXLy+drifnvGIct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r/wAP9M7YXlPL8DXC/P8A/eI0nwT5KJedf1pfoMvWF6DH52fx4W4UpS4Ru8aF3Y+VLzsX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hPWlrY+5heRYeLhcuxUQVFWEfwQQN8CCl522GyiYsPWkT+kFKUpSlLqX7i1QhCEy1NLyX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4VlwbLhS4UpSlKysrzOSalwplE8oeELD1T1P91fuLxOh0YerfgpcwmJohCEJ5v/A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FILWvJP6WvcvC+VcrQ1pki4W6zPLS5pSlzfHS6E+dD/gTxLL/AKWvcvC+Vcy76O468Xbx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0XxwmYRkZRZZZZeihPEvx3+Ov3FxNEpQ3TOw6/NSlLqnCojRMylZILR6RkEogiEkRERE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oSIQgrF/Mn2Kfh/krLIajy0HR/zEKKJ/ATPh/gf4H+R/lgTDcmnoooorR/8AsjIJwnoR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Egi4MXWtKf4i/Lfon6N9SyhYBIImzobeasdYWPPcxfMIIg0KFsxCYgQIu+CnZAajjLcV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6whC3y3PCXk//8QAKhEAAwABBQEBAQEBAQEAAgIDAAERMRAgITBAQVFQYXFggaHwkbHB0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H4XhDzvTgmkjGpx2vysNTReHL34P35eF7Fo/Je9ohCoTQ2VFRUVEEEjQgSDIu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K+CYW9LSDjIqLcwx6f4Y04IfBpytH0TpeEPPQmU4eBwNdb8y540Xhy04ONKUpdlLrSlKUu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KUpSlKUpSn/B/xqUpSlKUulKUpS+atFwr4V/BsWIUJv6JtnIm2NsvWotcOJO66LwJE3Sj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Sor4HlYonBF98fwZdKZwxkOt+d8mQ/At5/vFwr5fujxNITSEIQjIyMjIyaLo8CKQZEEW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5KUomNzqxi6b5LPqWqYmWMsGyn6YP8Cvl58fx/wBMhdZ9FjqePQlPCnSiMjIyMjIyMhCE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IQhCEKKIQmg4IQhCEIQhCEIQhCaJUhCEIQhCCWnBwRERFoiIiIiIREIRDbvi8D/CwRJ8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akIQQxGMYuxeBIg6lsk/wPTHjbkYvjA1z8aGXYxHDV0/PQw/AhdtLrNlL2qXz0WWtKUq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XRva9Fhb6UpduA+RSQavQlun+EepBMcDEaHRojIyiiiiiitgjIytH/zRRRCMhCEJo5dUu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yN4BEozvgfiQy7UxwXoPHoQ/AhPjonTSlKXdSl95PltvW9v3RONJpCEITREQhCIiYlOjSe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AX5C/IlrUQ/4J+CfgS/GlwVFKUpTj8OPw4ODj8IiIiIj/AOH/AM04P/h/8IQR+ERERERB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omjOREqDO+ItLz2sYavKGtzx6EPVbF0rrUpe+lL7+Ty/RkENlZzrWV7rpwcFRwcHBdtKU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/6Uus8iEtf+EpJ0XazAXEEn4iPoee9BpckNbXj0vVdq0vsvhy92byvREFXRS6UvXzrE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Ur141mk04P+j/AKODg4ODg4ODg4IcbUhIhjRdKV1QlpSGrxIWXhKDj/sa2PHpfgRl2zw5+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2CaxkODg4OP040405IyaTWERUca8HGsIQhzrSlelLsC0Kv0q/Sr9Kv0qKilWnBGq2voWq0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ay8RcaGpohrj0vw59t0pe7Iefbi/K9EX/wDedYR6clf4RkZGRkZHpCEIT/dkRFrwcERE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Rfhx+H/wulKyl05OdOSsrKzk5OSlKysrFfIiEFXjWQ/EnC/Qk9Z+HMaj9uQ8+3F+V6Ip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0cjq0hNYyiMjI9VnXnwrR3DxrDH8F4qJrgxwz56X4czL25GT9uL8rQlRKaQhCEIyEIQnU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ERELXg4OCEJrO9rKy6XdTHUtHsSosNavxrDHjyJwTvDGp/KzMvbkZP24vytC4E61uhCE8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2oW+7WtyfD8Bvz8a+j8qcGOf5OZn7rL24vysgsr1FjsvZgYkZOxceJkuYvmifywN8PsjH8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z0Xr+/A9+S9LPnatVvSMTHdNy1W19kGbU8gofmIsIH0RP42Rn7clrL1/fkVarK9LPnfN6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W5YhiIo8fIzPnmWsBo+V/FRl7ufuPvyIPTJdL8DPnowMOzh0TqSnBIRkFb1Etsl1ta5H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v4iMvdyMvbl40uh6ZLpfhLHlXGuHaW60enBd9SyOOA2csfySL5hN2EuhLY0Ja/nmQ9ig+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yMvbl40iFjWsr1FjyImuHgwmr0nQKfLEm3yUViCDTBapeBCxtnnE5oan8FCMV4J2oy8UF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L56FoWPItmHdWiY+Bi6YDX7or8LOCEEhOi8KyfPMt5caE/gowXtRnvQhDTrDcwJQ9p0Z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rob71pWPRh3UXbdG9LpRh0IE19FD40on+BPdF4VledD3rgTDj+AjFe1Ge6TQ26awQVdLW+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M/AxeRaLWxb3tXbWPGhbMPHb3Pq9UipF0Wi8OQ/MuoueGQ96MG6E2zxZ7h+glEUihc50tK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LH0Z+Bi8bq9OIseNLbh7NkKkNiZfKsj++ZD6k01GONL7EP+GvT5Hf6Dv9DIeRKxjXNO46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Q+9Kvvvw4ix6GHp5a8Dey+VD++ZD618DjvXe/cxW1o3TARkPI2A1RCxiTefBCXcxsbigy6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63PR7l14ixunatuHr3o3sXmP7qvGh9iY/YQse7BbUIUkLY5CHwWnAFVbmlhRoMXRmZdv6j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cx9C6sRY9GHs2PRaQnkQ8vzvtQfrIXuY7HgzmBaGaXB9GWFX4Y0ZgW12oa3xpK+j3HRiMu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/wA610YixovCtuHZndejGJaLzvPneO74Nete5gtyVQb3BxXLqsGoUDkvRgMu6tzPRbX0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8K24emg9ZvXjfn+dyEyepYfuweFDgmUQuH0mZl3EZbfnRbXrCEITtwF6GPgrrHo1vXjef4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Q/wAD/E/wP8D/AAP8D/A/wP8AIn8I/CPwn8P+T/k/5HMow9rzBIxeFGRyIF+ejIy7iMtuG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jW3Hq0u1dL91/wD9POsdy2S43vwISi9U0pwNv9HD0IyMooojIyMjIy7If/RP/o5PlCZl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br4LKKK0/wDZ/wBkfpP6T+iQj9MNF6BY1flZh415KiaPe8mGjfqQ86t+NCx3LYuB8mNq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Zv4X86F/BfwX8F/BH4X8EfhH4R+EfhP4f8abL1zwUUUUUUUVpWUUUWWWUMssa/I48Ii8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NfRMO3EW62qxqxeRmHjW3Ht8aKUut2vOpl9KPvmXlo1sy/lm4qRZBCVDwUNaV3lrORM/B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jcG7qsehix5Fsw3aXx46PG2l8iH8H/LTGtcv5akHJGfIXgJG/JCDzveZZCfwhf6JfHTm+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mHoYseRMQtMNlvpnbjo8bL4HuQ/g+97k/OnBr80z8V+pYW50loQL8vwNZBJJEQji6cu4sm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9DFjypjKYem8GGjxufkR+D67ono/cmNGX8w4hwHonFEnBGPgppyS+lOxaEPxq10Q9MNH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y7seDDR48s2o/B6LrWj99Mv5lzcR/h6Jewmapix4/wDXlrQh40YeiHosDH5mYejDbhPI9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IeiXWmJ6Pcv5Je2avmaYvxPVq+ia4GPSEg9FgY/MxOPRh6f0eNH6kfB72ulv3n4uXtxfj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Pg+qbCxo/M/Sw9N5HjR7Z5UfB+Zel48TL24v3fPa8HAuI3RMSu0sCH52GyEIQhO2EHj0WP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j4MXlQ/R80on2rQ1z424OvAnVRuKi8dbr9+757Ux8j0Su7hrCEJthCazbCE1EQhCd0IQ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whCE3Mer87WqPmi8qH6PmkEu1C+eVc+RjQZULFolcIp+Ncvd897EqJTXHXEhOuaQhNVp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2QaJux9J6vof4GiE8CwMXha2If8AIQvhl40fBoRU0SKeBBpIYf4IkotcvE3pTHT897JLZ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hCE0hNIQmlBImiRqJSCRJsXgjS1BkISEIQx9d9NmBN9Ev8ht8Gv0hOp6Q+MfhW1aJ7X1r5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h/oIaSDE/oX1RGFsz8iacOjBdqcQUsXh4QnQtnA+xIk0XB91guxdWhrREJrhohNITua3v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X7I+OCvg1MkJ1LpnStIQhgfrW2ewesRJXFvjgxcjGxZX9CJvsyH4WQhBdGK7i3Me+uha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Wj6MNC8/zR9C0glpdEywclAk3+Db4NfpOhb1tYup6Jepfw1LYRfujR5F20Rw01sy8RxP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ew24D7q2zoPpd+AtGYC6mG8yEITu+atd9KJtYF+RMHA/gTdl2Ndj/vKz/SqFGRV80xsy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cKdGC6nsrdwJ3V0LcIW/EWNWFqm/DrPuY8aPx0YsHLAmAaB6rVeKava10teteaigbElRw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AVdeC6nrhvfO+u4Qt+Ozj6ta3vVnwY/OmRzyimBsj7rN0733L1L0/puxGXheBYITpxXV81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9SFpfGMOhyGIQekMdcITdCdT1YsD9N0TLA3gSGy/vIRgvBV25GXhx4E1Lped9HFdXzbwW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Qu1guNPm3HZnswIa0muJkJbYPoa3PX40fuTaI+o5YHGfH87l7HjvaKM32sjPwsqKUnRi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sT2oXaQk3vGzLoZNMTMSg/G9XlaPPtedaJipn+Ronf8F2pexrjvXhCc0viF8GJp9WRn4Xy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gvJYbC2tCW1C7dPgyTc+gWiHqzEzKTvfS8+086LYnBfs5DYa7fmif8h47nJwQ3BiLkWc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ITu/IyGLvfCuh8iSQp46MHQtuOicXpF1oXSlr+ul42LItMk1esEiM9EIQnhej0y0MXqy0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fBsuv4PtXs+dyEjENwKT/Q5yPWhJBuIx64J9+RkMXe1VNMDZ0QRg6Ftx3j2FsXQtq6dd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mItY9W9GuuDW56ZaHpNJ6SWrW26L+FTyf4Gul+N/xU7OGrIoRuMfNTqFNyIfSji/C+VN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h2sJBvjY2PYrYuhdfzpSpNKXoQtF02ex73rNXo9vzpkPYlfQ8bntYmJ6JjhjEJsWB7Wu57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9Hwe0Civ/Ef9ZC1NHPj7lwVOeheNCD4W09UPHQmNlLpSsoTbOGjkYFRiqwNxoh6p711p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nVC2PutG5piZ7Ghom57WtHta0yHsXBdF5ZjfCavZSwTKRMer4MXlaFkfhXebYCUURlQ4H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IIy8KcCEhf6GIbHsfSlxpOBZyMSHk+aNaEYONHgRja4K+ipwRySy7l14dZ51+i1wFnWa4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Y9GPSEGtV5XheBrWiYqP8DU47k+pZH4VgfhepsWJ1LzFsfQTGYFRk40YoHRwkVDwJJjEt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hhmRWjQJ0hf5Ej1XXijN9LMtfotW40s1MRhtLq9HsnW9GPSl0b0XmPy0tFNE8v0y8R+xH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rhBqIWjiyIppfzWv8P8A5on+IcaM5ObBiXF1l4F0DI+SsoyhiLKQmZwyIoJILsxRm9jQ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vSn1C1Q20ukEPo4KilLsep6r0vzkUpSLQ0YE/AsrxUP24eSSkOOhiORp/SxrQkHyElCj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0Nn+Awm+ojo2f4Yg2xnDBGV2IYVKXwbc4FWUOIQgnAieQ1/phaMTZS0l+ifpJwPGNRsVum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7otiLqZ7mxD0fgQk/EbFaLSl8qD8yzqmUQqImPfnU72P/ALP+yP0j9J/Sf0n9J+ifohmm0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8d8MN0IyMoojKKKK/D/IRpWTpIagnJfqLLKP+j/ocDGN+aNOFfRCl9IURwDkjJBjaWRQb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A1sZE4P+Bj/AaFeGhsnEOior4focHyOIR8ODG0EjJ+j/ADSGBrQ+GPnB+aLvr+axZ++k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PGTpSNEP8abGxXrZ4WiBp8G44J5Vh+s1rRCom19K8UoMYZpwTYF/J/wADVUXAh8Ecwj8I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CPwn8J/D/gf+D/g/402JxukUWWUUUUUUWUUVlFZWJVNL76OpmilLoxq8lIGjhzORHRG8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oR5FwKw9FQMtGvouVHwlEg6IRWkIjA2m4yrA3yN8FBtCamjT4IO+CVVE5k4D0EYxyCiHM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7162Ty4PzrQlo9iKUTOCdL0XiNyPpY0PA1b8YkfIzomKZLRS4G5KdeC8PMDWiEFb0BJxt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JciPpELo+IgxttCDUZwTZTQzY7Qqh9g08MSkYk5UQ5kQn6MRfRqk0NERZR9hgPlRqYEnY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OJSP4MwStMaQlH/gigiXDKjk/q0pSl8/xjx6C2PcmJiZnBNz0XiZj6kLJyCEDNjg0iO7y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HhQkY86jCPgsqGGRvVCbB841IiGoxuDaguEEy8alZQQb+iTA3C1Cb4hnwTv4NvheIxNvA2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+AuIkhzKTmGBMmOvuCGoMf4EmcBNPScEHQg0Jr+FPCvb9Dx532rWk3vR+oWaKbnOgQVeR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IOt+E0oSH+Ai4IhZshBQ5phSlEEkIHCcIQuGhuDxULkSYIOReIx04GUomoOfgyh9EyYq+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4E34cjXAkLyHwF+kNzSjgVERrOjc8oYlRlxjcFW4hqII/wBGnksuSZF/49GHne17YTRb0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CGuQoGEBWuFc4i/Iux+FgNohPcE+IYILRHIz4P6GISOjaLdHWRcCWX9RhQwP6MeC7BsJ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fwSIiguFCIaQX+D0oo3RhAgiXIwxwJhtKCWjjQhy1Ff1D4VCb8G6JOVHF/zn/BWR41XlW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rvpKLjpPoenLts0PA4NUfk7Hj4c4ozCyBBGGdzRCfBJiVFjkSHxgz80SLRyMJrBXwR/Rf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VDkKBpZ0ckHoIQi0ZINJ6GFGNLEXkg4IvgjghSuDkvAmmyXBhRimRp8Ev4Jz+AW6baUvo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LY9WtqfW3Q+h6cu2ny1Sr3VD+khKHPIh6haUXKCKJMmn/RrjgSjbGAiGox2CbZFUIM5o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xo3Ci1TPxsQQznA3PI+cFB2OHURik4xX6NLBcB1YG2kLhwJEJFBuCdV/j3tpe5oXUsofCf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Pt5r/AATRxg4ZGliG0P8AD6cUbSY3HTAxhvgraEJQYnxrOYIbQpIh8h0JkNcQcj6Ei4FU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aopBDejUKXjk4ZIJHw0MrBYHyFxwJ3A0I+DX05kZQf8Asx9633RdQ9H/AII0EhJU/Kj6F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/hEIIhpLVmnAnKL6C/TSMkjGsBfKQq0SJBTlvSO8jS0TjkinIkmjKGSE0uBMafRyaDQV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RpRCXwNwZ5Y3y0L40foYNobUFGlgSiEjCE9FAkfBwRQuBU8kQ8w+RCo3CPg5lE+oumwtF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rYovQlJxEtC482T/AID73jxMv4BLeQaTUZMQNaZbA1WjcMiE1BJ8Eg2F/BoJcMQkZwfJ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QzQ+ULEMmzigmS4ObBi4QgyENRENkCEWBLkNCQWilMH/AONFBqC5Gg+RDZCng/1oqSIG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wMViFKn8Kl61yQmrEITYl5ie9ifc8eJl0tbPMSpgWylY2UaIrFh/gRwYo+CFkaDRLXGg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geFdo4G/uhcj5DcQw3yNLQV05S5FyGSE1wQwmEWj4TSI8iTQsjbh9BhOZG6JjUHXwIQ/4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UYUtR+Ak5S0T+D5MONG5FoR/wYfwoQhO+EGITzZfz/nqaLOWVEN707EJsXRvSGiyxRMt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WRWuGUiHD0SxnkoIwSNQcXOiXHIppR/BtiEuROODgqWMaKkHwFxDTI0KlDuUbkTcjE1k0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Wn5oxn9EqN6LA0SCVjQYOMSg4FKEkz/EIGU88J/Wy/8AEqt8RyI0I/UaT/cTfongE+3WB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kMVEqPY9K9qFGPGQIK1ehwQa4Egk0yQZ+BhyMrwNO8FfBMYT4hg5SCNKMYslFxotSJBtDw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A0mNfgg2+afh+fo3CkfkIq0gguCh/g5vAuBUgycUSaXJKNiRC8c6V/Rfz/xChKyr4JtO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wrQtAqv8FHa3DEpqx8EChQXIoLyXKMsglFuQpZCwjuxoxvgcorhlbRnREFDqGyN4Fwfp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kVLApqISIaGE/dBi5KolxBJofPI8nE5IrRkpSJiWJENUsREFwyjX4c0To18HxGEaGrqf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fn/AIhSwP8AQGAIJRVNiSiKnF6EEXd8OWre0RedBKyKCclq6PmESe9iRkHmlQtEOBOk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OViO0TgY5kPwG3aJvpeR8BBv8EFUih1w9Bj5FC40EEoVETgsEjH/AISCWWhlgajDZEqo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/CeEP/wD56JVB24tIZoYcYGoIesp489yXAtGPBhjKZaLwNqcjVfSiEjOAHhFvaHxI8MS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/Q4uUXQPNOXApG0+CoMKMjFEjCawisOhFlDSQ3MCf6Jv4PlDNjbEnOBFRoQQ3D/o5lC4P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lyyr4JQjwMC3kSvGmO5aUvqpdL6XhD/voxXQsoZTfBxBjGk+GJXwRYEnAnV2p6vSwyaZ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QSi6eeBFGyE2NUZg4DawLVUc4EoVfBMYcY1iCokVIECGNo4yJK8DgihFR/gQGMsLgRVll4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DkWuiwNFa5RLyNOB34UNTAuUEmAssciJ+EEG7q1hOrvvpukCobggq4Jv6WH/BX75vg/7j1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ePw6T2pdq2VGHqmLgP8AwpautVoUXWTmM4WCleGJR6chEQghFIJKHHwj4Jfo0Lga5Emsk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5QlGgiTqGkVQTZWcyaIWEuBKDZYEuLouZF8GoojBRW+WIul+WJTj10pSlKUpSlKUaIr0Ta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18ht/RMhNb5l/QPteqMF1XxpGG3vZeNODiuuYltp72jLXA0lgfIqyQaDYmRNGQh86JcQg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gtLCVwT4JDXAuBNQo0lEpaZMGQuBIbguVG4PSDd5exD8+il1pSlKUu/HVj9iw1/Qe+E2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oTgQfGxInJOBXeNKUT3OEIKXcGXA4xfsTZY0ocEeRhCv0d+EcKNxUIHPpxjRpCRCUS4GP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CJDQmvgndFyY4II0PmN3akKT0Uvgx/gLD/roTa9fvWLx5QagndEJCbJSLyNarbFjcmtb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4EJwX4N/B/QpORuOCfw5o3wIHKJKEJOBBo/BnLRLjjRqkCsk/BfojYlEL/DGkZCVRibk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EJ34iWr9n0PH9Rdj6kAyj67vfQ4tBOk1h6SnEp1jJB5OY3tlEuRtvAg6xQIJRNaJJErwQ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ifKIRpLyYKSnBwYndOBpCBrngS8sb8XByxN/dFUuRNpxDE/oq1Cv3Ss2ReKMxwdEqYLLj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KQJ+Bwinoa1mxeo8fz3tXm/ELPCc0QpSGLBfGBMo1oPSMRyMEQ03F2MbhnVcDQnoXwJF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InwNnJCeDGeUKhpB8IVeBDh8l4I3genPwXInMjfNFR2jE1+Fg0oFxowgkx34JxFdg2J0Y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z/wD8M6KNQ/wNc1iG9EtcD4KiNaMYwkU8GJl1teRD9GR8/wDE1pWM0aMhNMbNF1fXR3pR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SMt4ORsvgg7aidV1Qb2rSU/wa/CN5JghUcFyNLkQytHPkUH+DkuRoExpighOIaokmozB/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1jrEY8jgTkjEQguRopA2cZZ9jIQ/8PsyEEo+K0QT2ILspdmJl1Ifa96WjXnyPn85r1El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uBqHR6rJDU+qiHFDRRwzFfNGiSj3jKUu0pJ/gLgur0Q9vBSiQ3SHIa+ESLVDlaFA6xY0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suknOhEyOHgZrAnFGB2CT+jb4Rk5GkkKIhuDahH4NzAp4FWNfpfwv6M+CKlFCJBvT7vpp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Xc93HqWR/+AW81JjYh3IgqxoFRw5H9os70WgzLKhKVJqsjU434V1y3vYkQxrwciKZGOIra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SEHWcOBmXI0JtuEaINQ4+Fd0MNiG28IS+pkg/psT9Gx0cmBTKY1BNYQrYf6P+aOS4ObRiL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ubKXqeDP0PVr2of8A4DDehIxhCmoypCQlyY8QhMLrbJCpB+TRciioQloSPp6JY2sgt132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kgmNjgrR+hNLhj5FwPsJSoXKNoT/AAavKF+MtLR34KjrI8CjI78EuBIiJCSS4EoMQtIOj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br2vHtnqvSjL/AMBh0r5ZDT/8omjkpF1I4lB3J1rkSYJLkbGWnLMDVHXDLqsbGTDkj0ex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Mj/wmyUnHGjEroc+FbOOTguBDKiQjGuIcHI2/g0+DZ5ReKhZKImRp0ba+FbXAoKbpkSi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/QvGsEEjm2EVKXwvHpYbpoYxefL+e/WVBirMC6LRpNciU63UEtVHAFkz0TnJw7ytJCRj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VGInVdIQhB6JMoooooswX9JCfhDCDcaLBNYiwswSiJZG0nwc8GJNjgb0tMCWicENzThnA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6P/BJCt8CIw1ZN3WEGNxCRRbqUpS9Lx6WA3FqxP2P+e/FYhCiiihOWWSxnFFFn/en/s/6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Iv0SvhFfhX4xosiFoB+BF50NEiiL/AA/4MwR+E/g6aEaoJpfCFhH/AAf8H/BQ3TlYHXkT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kzpXrRNaNC4G9OBz5pCatihBiHpjRaLnRvXDo4nUN0Q0L/CL6WfB6jBb8LP0FjLSnJyXV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41e5PzvP8+EX6cfpNTDNmf4H+B/gf5H+RAnRwWWWWWWWWUUVleybueQiy0RIdcbbyZGZ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5GQlvSvWIYmkImIMwWkIhJaTR865G4ITGiXRFQ9GrGJUKoQaQuB/gb5h9ghkROaHq0NaJ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pKLqrRMpdGXVehmGjQ9UP0vP8/53P119YG0g40RkXrRCxixzo5XxtRz1LVCEhCCU0QhB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/NJDPBZwJISV4I0+C6R/BYEjchYGkNJlnIg4pRcGE1bhy4E22f6OGCteCr3rRdS0pSlL4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arzv5/P+dz8AlTkOpOCZfUSsi5HDaZavzA3e1OEHD6SMtkIQnTCEGhH8REVaPxIXGsan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ISHiDfpwGlS8Q+GCcQSSGjCCtOvQ2pG8CXMF4HLIRRH4f5Q2e9DF/ChhpBrbCed4X8/54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uoiOIrgzjnTgowSGcJ+dCONFqtKXoRlpBLyNHnRPiFBKaNJkCgYfIjGjQlrNGf8QmFB/m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IQhCEITWEIQhCE2cEIQ4OCbcdj9jwv5/zxHnp/0g+BCKZQQpLsyg5wBxhygSmlZ30TRm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8i8kFum6aVLSERFqQmr64TbN0I9IQn+E/wAIQhCbBNqg2kVfgoypEfh/8HzoSGGj5rPR8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vfwHMBT4kDR8oZzQ6azR9SOOCKqDOHEr0txvWnJzvSEvNS+Gda8ziFpS6caUTKXZz4Yjj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0SIJNnBx5/g/50fhzMuiH80J5DUS0qhoNU1+drXqFJwJYOCiJp4EUo53JE1hPHS9UJ0Uv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50hNsJrSvSiOOieFuaPRCBrs5OfP8f8eHOnBwNzRz4sjPetYhQxS1EIYuB1/oH2seHJDc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J/FnStWtvDjZBEHlpZsHGlRdlKUhNr0b/gFh/wAOERx1fPEz6FNMgoudKEhJe6ihGPIXA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8wtOaYfqpdkJpWV68nO1ohCMtlFFFFedYfshCE/ThFLqur54mex9EEbITdz3qMrxoQeqX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ySFhaRH/ABr/ABUfPPCtERwUu9dXzxM9j9OK8KIIeoIXdS+RebgAyTv+nf5ZJiEWhunA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4cvdeF4rof6EzgQl/Cmi7Z08GJHGSmP8A8yUQVDnA71aFjuX9lwXhejONmqjkL+GxbZov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/wDBrdNiiFl6P8osehdKYjIkF6WTV9mXdchI0l73h6NL/XuiEjOPKR/4pLlaQmiyDgR+F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8rLRepKk5E4CV10aHO7DqjOmBqdyE40pffCeJ7FswDMv/AAs0S0Tfgg+6I+IspdF0hNEX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Ig1VQo6Cmj+lcBhRZgQIkou18pJCKSW5oOEwX6KntbipA1H+EI3y1Oq/1JzGkf+AhCCRRf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v8P8AQY87ocdyP32rsXTkqHsFUofRPQPwL/8ACJa7UolN7G4qP/JH4JpuQaYX6Ejxsbwg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G4NCaXH8ldEWbEUCuz+3CEIhfgs/ZlU/yNhspdmQl/eQnHQ1VBgaCXkWSJrgxg/8A57EhR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8FRLKLlD+Q4XLRG6QVhqt7KDLv8A/hP5S3T4Wj5sSEJVpwJ/WlJqQRQss4E/EWV6Updz0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CHjpfK6NFgzw1B4jHmDEfPWhLopBzOWGNOPJkXgU+khRH2WqfQ9Cn+MvDdZvbh8EN3ROD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rX8mC+R/siErCKGz1o+tjF5fv8p46XMD+fWi53AZ1qhTIzLqJ0tBqYCDfgsQT7pXljDDI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sWuf/wBC/moyMZbUz5sbiKrY1V/yWyl0pS7KlhF/CtaXxLy/f5Tx0tG6xIsF3B9DDiDd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aI5DmZipwSUgnCOITRZovlaSnPwNtCZDEJ+iR42MSMF/Ia1bghcIZvNwITNlJHtbKXpbm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S9aUvleELyr+U8aP2mHOjmNwNw0O4G0KOCTFoT4MxY0RIVVaUQYsCnwxPVVfwStoX8WlLo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4MWjTUt/JHjR7mI/T0PHmfV6X4Fkeh+dC41Y3ofQpi0PoSZxpIKsomYGTIc0fIpGN6Uu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x6bfPDS9t2tWWNPFGjCombiC+CCf6GqUQvJNKMQ8C/BaZdMy/kMeNHpCaNepheV5Xpf8E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WxtQbRaYBaP0FkTiEJM5Lo3osCiURbshA0jIcBOAk1EjVXlu6kIa/omYL/BYSKx/QahI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bhS6NaLBRtG56rshCavS+Jjxq/d8F5Xn0v+EITa6FnVvWG9UpIQ5EPIhyhhLgQtK9UiaG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7AQBlnSndSCCCcDDjA2/BMMKKQXwEr8E/4L9CRE6ZCD0RMb/NqYrdacjfSvex41fu+C8r9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ByUvQud6RRCcw/CJyYtKIQkznRdFpIuPVLRC/C1TEYDEOrAm/ulGxBcDFaY20NMSSbYuDL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SRIEr4JLdOn6IRS6GtaMSihTRJ30rdCdU7mYfwfgvK/S/Cu01TmqePCHxx0Iw0wFGteYs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SEvmqDExwrucCc04C1QwgttGn8FpCDVIIIJII/Pa1VC6aLjRomn20XmQUP2QhCEZNITWE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FIno+C8r8z1fiH1cwLXkckeB/uhEnStoaGtMhcDGNG0Nyc0PgvGlPopw0YhSDqPa0c6NR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4iSeKE9CdEQVqjhVjSEq4STTKLEX/ikffK/M9X4h6QmxIjKHwk6EoIWIZvVk45QmCzF+n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hT4LRqjsaNFA1GEHNdRggQTgfKHokLWDm/zbC7hxQe8IVliEW/di0JeaedpNRiUIgh8BO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xf+Lff5z8CENPwj8P8AjQnKKLKKKFtUujFPBTwK3DG4chjdLemJ7YF/CMclStjB8BdR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Yhjj1gtBKdDejF4aIo8ij+79S87t0Rho9MP/AIx9/nSlFFFlllllFFFDcscmMCwPsdoO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DoQnuQyIr4E0IOLQ5IocAO8B3l6LcsoWsVHGzQ1+6v8AChCE0emL+Cv5SPo/J89LcKKK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ZS6XTAe6E8aZRbYQS8jJ8ls+CIfRY7EVyfkU3WNdkX4QQTaia4RJ4aX+G/8AxqXn+L0PS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5BqrvQhP93N8FV8FBOFOWJVsgJ3rbW2u+l/hvRKukJ/4hZHnzfPR82QnuoSs4fgJfIb66F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FLepOFOmwxGqYv6zJf/n/AMWh+b56Pm29t8eFpPJINcj5iC9BlpdKUvWnQneh6Skkl41/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8a/kvzfPR81T77z3vghxSjVKx5pocqY78jLWEITqROSwVb2r9e2l9TORv0UpSlL/Pfm+eh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YMNzh7+jI+Aty2M6ojmEQTfw8S5wTyhr5BkE/4UJ6mL/xmXmWPMkY8KwZGXcqY9oJjkSAb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CKu72Rl2wmx0rQ0QP/45+FF/krzljyws6X0rBkPPdfTl2Mg4j4T/AODVic5+yKYluyMv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xiohdsJ/4mlKXw0pI0H+Rfz5Y8iG9fngWNGXc+EM5GkuEFaMKOX+6V9BTwt2SM/DXS19G3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/VpeymPo3RBI1GW5WL2MWPL9eJIe354FjQnPc8QiUoXIE3BfUV46MkZeFyYIjRqoYXQx9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XW7aUpSlLsxMfR9MtHsQ/MtuAsdCITrXhhd96YTasaW58aMjAdCyZeJrcjE03oQn/AFIKZ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6cx7FsWj87wYdC7V4EN9KfRCbVjRl7WXhaT4Y3iUfJLRDC/nPat8ITwGPpzH0L0sLG9dy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yLGjL25+FbTSSBbVbG6l/JX9ERkPoXpeBeVZH1pE2TZdyV7VgRn5qlnRIB8CDi1XnwsK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2LgT/itztXoYvQtD0e5en55iyPqS0b633T4T4LTJaLxwxHKPoNlKoJ5POufpTgntW6E/i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NyilBC/Bdy9PzcXgWR9KRBvsfdPhPgtheGqfNmAOHnRVpSbGfrT6uTnyvwL0MWPQlRC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F4HA8+5eYh9CRe5+Bdml6Gk1GITqG7QhJ5FlHLhCcoJRF5DQasIf56LVG96ZS74TxUo/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MSnB+F/8AvJjp92r1Lyoe6EL3vwl1qXoYX0apUZETq0VOGzDwoyF4Qy8C+eRRKLoy1T0X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1ifhbF6GLHoRBf8A+rGuYYaP3IXlQ9ySWRv+Cjl45iL5EXBCJIx/JYEx6rswXhhQlZEo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9AGxsV6oYjDa9F4GL0PAsepuUY6PZj1IXlQ9kMF8M8T+ei74EibF4RPDWB7Ex4jDoz7mL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Xexeh4Fj0LGmMwFuXpR98qyPOqGNV6lvQ8eT70twhhKhOuE15obXiFRxI+UK8+jLueN3zT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GfPQsaPwMf4BZ87IJF1hPS0LoePJ96XGUl8DNKoYfJZGR/Nb6Wj8nzTDevCvQz56FqYi0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sukSyN/x3jyfd7RKxl8ziHhWtehxLRXJ0PzYb1sT7PovQz4LzrW5rYtV6Vkedj76Z0MM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88IbkE1KIYlyNwXcjBjz/EW1obix6H5sN9ne9F6GfPQj4ZBZvXpWR52Puogg38Wq/jvH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eCiZrkRLQURDPBHDuyFhibgMs6e9MIQgkxp9GG1jHuXS9F6GfPOxHwbkYC1fsQ/C+RCQ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Uo9GvJ6MKxfAMaxKhgkM+jH0dLwWWWXpvT/2T+k/pP6LmYqpiuf8A9B/MuBTRRR/gR+Efg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fhV+F/wAP+NoXoUrH0YaPWDGLufqZ887Pp8MxgLV+xD77ohwi/wApafNsI9NFFlljEIRH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B/gf4EfEf8n/JbRGvBhAk6hTI4uELMK/dCsrLvRuNC+IlLigqdE3C7n0LAntYs9C6Vvmy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oMNEP3PsWqVEizH8xFFgr00UUUVlZyc+JCUMfjByDEhwcu5bDeLgVuvTh0INkITR4Xc+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4SMbaXws+ehDwZzHRD2L3J0LRIXCsb+Iexel+BCx7OOMt6rjak2GdqJwxojxDkkhacdDw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rCaJsW9D87PnoWR4MsYaP3sfYkSZGy+574yMjIyiiihNosfxX2Qogg3McVW3IPmGjdRLR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+7EfNT3whS6wamy7V6GfN98KyYGTMdL72PrSuCoW/wOBZZWiiiiiisorKysr0Xoa2roNX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Dim2ghKJUkQ4IvHQ8LvediFjxGt1KL0M+b54GI4I+zDRC9zx1JCVHHC6l6H4Vj0tbFx0G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kRUP8CoGlmrVUEoaIYUxT1PoeF3vOxCx483r0M+ef4IyGbMNELYvU8dKUEvrGvC616H1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7khJcFeGhqXAXLTEnyLaOG4oQnzq8UY8nLwc8iNPeh4b50PO1Y6kJ3r0/PQjLow0XuR83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v4j/AJzBjWxqqCNOMTqglIXiIu5HwOfJUwELjZOA2khi5RgPej5tnU87VjqUpe5en56F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q+bpRL4irAb/AIr8KH7MHuRkVzOXQnOWLNDMIkmzAqQfgNMJVvQ8d7ztXTXhXoYsehZM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ljbBK/wDBucfxz8KH7MH0JzGvYKeLScvxbs+KWIaTyTo+d72rTDeuO5rVZ9DFj0ENyMBY0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7swJfWU8C9D8KH7MH0tEj8hvne9q0w3PRPto1os+h+gxGUwGGq9y0h/wSWWRs8+FeZafPC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1aLHSnfA/OxY871OCFqvaj4ISfBDa4Ib/jpa/PCv7T53vO9dS6oTRiz6Sx4YTaxDRRaLH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zD8KH/ZLvPO9Y6Jo06ozkxp99JY87EYxafPelRgsf3z9U0z9qwTued6x0Nart++ksehG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6GPBV/wBFd5Fj+S/LkP1sz9qx3vO9Y6WMXb9PvoLHnYjILavSkf8AxCVoJix/fP1sz9qx3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nez76Sx52IxoRCbl5UhRyGvj5qv5E8yEP1v3Fjvedq0WOprROdn30ljzsRhEJj5MemEWQ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NeOD8yEP2ZD9iw+lbkj3rra0T6/vpLHnYtBE0TRPOneDjih+leJIvnQtD9eQ8+xYfSt9Ny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87EZhbc+RLRfwL/KQvShaH68kPPsWH3Ia4HxuXY1onP4ZY87EZhb5+eFKijljrp++Gfz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Cx+ShfwWLzvIsC5BEJuvekcJ/o3cjfS/nfPK/StyejIy/lE0tE8drRMT6V52fPP9FjTL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IKXq/B9q8iG/UvcWTL+UtZgIPxmpomL3s+ej4fbEPyfRj+V2/EPtWi8KQ+PWtH7MjLWe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YDE58domifveD55/uoIe9diRKG7nwfjXauF7F2IQhCEITWE35CcvYuzLRak8hrVP3PB88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0pCTfCOP+xtvl9/wfvS+jfsWj9iHy72UpdKUpSlKUpSlExvUpS7pDHDFnUlQkfkNaJi9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Hw+dyKDRPCLA/clR+1eSlRUQQVFKUomNlZWVlZSlL5crZx0J9Mxapzoh+I1ontXoZ89GQ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sPq8FOF4lhj92F7lqpWVlZWUulL4lkeyaQhDkj15IyE3CERFtWHrCdGOkvmvF5bV1T2/fO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u1IhEDbLxrB89q4VL3vvS7p4E9yw+xONs0QfltaLb987yfPQp/NHoumCZ4KsMj8mR88S6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pOhCEJ6Fh9sndi/BfMei1Z987z6GAq0lyIaHtW5n/wAHwiHx5cj560h/m5db7/r+4wfb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dp9k7Hn0KJcNDQ9k1mkEqBsy+VCz7MeJ/wA0s+eEITZ9dsm3BMWPRPI+BMWj9L8z0JLT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wiyyNt5LfOj98a3r9Htna9JpCEIyii9SihKe7Je762PsmnwZ6fO6E7WqQW6oqODgqKil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yEKJohNEIQhCEJveiCEGh70VLhDfqeX6UqN/PHwLE5RRRRRRRWVnJWUf3ZL3LteratUu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OdGcnJycnJCEJtCCCbBJJJBBBBBBF+HBwRHBwcdMITp47GJspdEY9f30txTyfe/L3ZL3L7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tXSkIyMjIyMjKKKIyMhCEODg4IjjZCacFOCopdJrzvna9YPV9pex58E0m5cK+V6wnXlv+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+9rx7bNUhyVl0/8A3J/+5L/pUcHBCE0hGRk2XWnGnBCE0mt6uemE6WibHoyiej3r2P550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CdOY93w++ZZ9y1fW1WycLbOTkpSlOdKXfNeNbpdKXZD/AOaLbTG2l2XY3upSkfpJJBBG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fwflSG+Leu99+aHp8F6lkefblo+mjQIovg9V8M3cnVS7eNb0xnOkIv0qKioaoggg/5J/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DYb1pdX/ACn8H5U50TuQ89+IenwXqyRl7VnR7kJRDhDa+EP6D/ZF+acnVsZNFpV9Kv0bX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+kvpLMkz/AIGgT+Exo+7CfyWj/kf5H+Q3TgbH4CjUhp4aGcmUTF6VHIzHo+SEMb4Ndz3U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73hD8iMvz/B97cB9s8GSMvNOkxjgzox4DcNtiFrSyTimQPdSM9HZkiXI4c/hDEGzQbIr0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bkJxfhCRjM1S7EIhNiVc+QTfKM5mzG5GRC3JwMxC0exqbHjwvpnV/8QAKRABAAIC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QARITFBUWFxgZGhscHR8OEQ8SAwQP/aAAgBAQABPxC56av4hlWcSqHJHcGzS+vm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QYMIinF4IpRTQeZgtKsge+onQrDE1w4a6mIK1l4d+owYKFt/llBUnpiYPEzehqyHSXii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l8P9Ty2XTGogvQNK9FQNwsrJMgCYRwbP/kYxl244guiudOskOgLYPPMKl8PY6qWljj1r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CFYnCmDXK2pvka+oZoZbJnxfETiDPUG9ieFTyFH5sgvHiv4omiAmDPMas/PuVFKcJhrEw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3xK40ArTvU4NncEbDGdRchLe5c5Ss/wBRC0Ds7YZV8QeYNHONnXxEyEdMw5arjHcVDcbr4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cO4WX3Z558xVYYWENpenGTj1GZsFoOWtQEoHq+KhdAHbiuICSghkczBR0qZBRbWeeIDiK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crhefUFJkTUd86y2bMmo8gDhr1KHSzLGGwpaqotKHLVaIolM8/3DKBhlEgbXePmYylgz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1wDmmSCy4sb/AKnFjOXEOs1wQlaS68cYlgrVF8w0r/tApaNeYIqqOFAqqqpcu0VqoNL7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IBdLhqOb45gxecTxCszPN3qEWAXxSzNg3BOIUX7gCXQ3h/UoBsNxxWmfxEbVhKSpSjF6m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hdrIkwC4yEVFizGp+oETRN4+YNtZJnfLFYm7N1B5+YuGDB4jq1bdt8TRfNR5znggcYQv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zQ7xHbrGv6ghOA0Bh8QjSJYZTGXT0ywA3lTVo6DdUmi2am2Su5dsKGVBBYr9M8HW5R8E5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flHjfMyPqpjgJ5FT8Ia4mzDeN/6oHvmHh5nPT+Yc6h8iocoar7gYKupVlfU4Jj7TNHm4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ALNVWF1MYqqJzpQsrGsfz4htiq/w0/MxJLokryVByMWqTT54iavf1K2f7ERviOaCpRmy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ibeiJkKZ/E3jr9x51L/1QM6dQ07pKI4BYhC3QYnz8TkxHAYqo6X13Nt/cC0zzDLXmcVHf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Cx0Oam16viChP/qGTeNQWPqBiiqqjoOrhdmYGv8AsMPHcw4zd3LORV17iCuHOIwGNQyO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5BxUtyHzP415gLpQYalYMolBjNxELDxNDgrzN6HiVgDBRGnFgSlO7ZWDVErbdXE6blEUt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j8ME5FbI5Wnc8AeNRGuMQDFNSjPio9tkprmriF6IharNVKb1fxMZuc4vqGdVeo4FR6hW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8FQyHZGrXOsYm3TDbMtoKxKXmueJRd0WfqWrMr+sxo6Kmbuz+ZRSYrqF05/EdNPErwDW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nnFucT76l4ArcONXNN7x6mLYxUrO7xVSqPMA8MS3ccGOIJhVO5Qc/ccj+pQzNvHmOjgEr8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COMFwPNTNji5T07mniekYweKolaCrx7mfEDHiF8VOAxV8SvCE8YDqFLRV+CVO8Eopmq/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rjFe9wQYuqx7hooKlU3ddwNvmpjxKrKqlVV7jyTvglGD/VK6M8R8bqegM7MQHhLI1eFr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mY3Djsl0stMXMuSe9TjiPGy/EzDimcSP8EdVwDUXBMqjHUxvviYykC9ccTkvCYeob+04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cU1AyqAcxt4DGswLxmYKq76gYNBHPGjuApQFVUKl4a8amKzXsjNyn7hzdv1DQHfU0Sl9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K1Mb1EC39Es0RxuPtmbG4oHSAG7+5V7zG+Of1LLFAbdAe5U/oW/eFhLgR7EubC4gPBGEX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2ficF5t0+Lh6hsZv+oDd3/azAe7r4SjmAdIVQMVhaH8zBc81UOf1Ali4q6hpO/wBS+t/8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oeoKsxKzpsIlXfqD2B4iMTjeczNXiZvolOdzZmvVQAAF4ggbTYt5ZPqCsl8vcuzJZeW5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4QrNMMepwYeCG1bNXviaKPxxAUbSXF8TCzGqxEwWFGoOr/MMjkqCXVin6iYprx7YbeoJe7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1VQ3m8TMTaiFh0JRi36lF2Ylu/mKpTeoU0s7aiUNFGmU0NazcdUt6IjdVnqFALbmuGoB27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MvMlqEz8AdwmjIWj57ZexuJxiGF4nx4gayXUDdcw2ZCoYxmvU47qY6tMKBv1BV8N4l8aq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d6izivVzJNlSgFy30TbacTUttZMEWMTJWKrqDXmAYTDXEpd5nI8+4W1eu+ZgGGtMR4Y8R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eMEOgoY3DgbqUUdxVxV+oM4xAmc5N79fUS4tjAZWNcBFmzyf9IIGzhZZiZoVnVcx42re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JmnRkX0r1M/qnsFZfBDwwgo/5i4ARhjDdf39QQ+WxVY+cy9VFyjX+YGtRrg3HktKxcVOq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UykHZolSxwLZaIX4MgnpePqYbBL0rwVfFb+ICAQ9CPzRBNOZuwxUA8C/GZhtq7LH/AEh3t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7AvKYdrm6VOgU9xxKOCs6/wBUNOd71uLHPUav1N21qqSF28YVEoqybgtsTStOL5iHmgZ1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GrbtiMgPHcQD4PPcc1zLv4i7OpsobBvmNiiwcPqCBMg3gShSvId/8mFKzz7mwgPqWqMG9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E316mcfk8sBaLGLhQXk1l8xWVNH1EAJlCxr69SpJbWt8cS5oPuWxhscNNHGO5oxeymjuN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3Hsal1WW6oLpZS9HBKA0Z21+Esviv4gOVbzqUKvDnmc/kczAc/oP6gZjJnEVjFSry+Ze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6tY0NXKNKGOSbslP6mjOWPiUaigyqVBi3/wCIUhn6iCg0W04DupYuWwimbxd56l2yK8wt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pDFRRmhnDWnpiXPbmn9PPTx1EWtHMoCAqTH1NBFKHsi2AomETQFlAQOVHQ0QjsdShWKzp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opJS5PXmKKu9TQoteghBBKG+zxLBx6RMro8wlDg7/Vwfr/MBoa1fUYV3/wCBSmqxKwIl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k98bEAXKezExHgVep1dta8syF3e9ywKnmHJUJ5lXepS6cHLfER4TCoeIilVjxFZ0tOc/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EYe4CVguiYO+cRcOfFSwPA/MfDRynnHqAAwZhvjHFQBulcdTY2vqO4xRmfhM6weLiVs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3NrfEwtdfyl3h3uVjvF3+IDuB6hYbwpUNWYVBSGkJkgWmtRILMqNnWI1Wb4lcybeqlmm2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/JlUZL8B5T9Qb11wo5LCq3zCgrJhh3HwBFRCZamLus+TMpqvqpzidYPqVk0UQ8wvGskz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Z4nYUH6inKfKZrlL6nPG5xz6YYHCr+ptcjnrEcueJuq+IanlmK1hjvlIWa1/MNHf8zYz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/KZMlbmjdmsS9aqtQ0hWpwwTq2lZ5J2liB1uDjPEyDQLrMowmcdzAOseY0cldz8Q26ziF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H0R0ugj7o9TkuvqcmScGSmbXAHdQ/CHxU4d0dcSrfrEQG89QnHBK6OJrafE2VZHT9R6z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UNZuYVEUTfHjcdYbIN4PribZDq3uI1QTNaam77lkDnfxMy1eIFuDV6jZSla/5KxuuJi26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yeNQ1HUrBkjU0UGIgjnh1Dl5F+pRuq4qCsUfModHGJolFepRV3KwYcXzEyTA3Vywf/gH4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w+0ozZrjxPV/EQGtRXDPuxOMVKybWaIhUG1VqvUWtYGANlxtDGa/MRorIRM93xxMer1M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6H3K2K/8mBx9Rziw41xM6BR06l2ag9H4iU4uc3UNB3/UeGY7qjEsucFqpVZ46j6a8EL8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z9+pqyX7oi8zFZjTWoC1NRYoM+p+URs3MAFZnHjW5fIzHbGhdTPD9Qy231XEN1efUrGmp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uh4LzaSk4f7nBZ6l5NSqLzV9yt4QnesSsamMQ41KKSOd4+Ipm8S+0v1NTdHEHA7I6OIEv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mWMczbV3rqpYBsQOO/6imTpLoKWDiDfD8xybGdZnRAeMLMwrTdj6i2F4nvn+oYch4h5R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Q6LA+qIAWoCzWMTIQMLD1E6b1+5mckcmeIAreyLgptpTobjnuf4qVD9+AXT7iQarHnMr+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n+3BP5HUwPf1iNOXtMf1GxpPRc4bXkr6uV2aOMCVKpnw/uObD6S+/NmwBDQY2/wDaaAN5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N/wC4Gz/k8x3By1/9phh/k8xoRPgD+Zh0fg/ullVH+uZt1B/rc38T4w1vpRNapyWJYhb3l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X5wODruHB12nH/MTK3Z/VnOA8bex08kULeFK9YL+JZhnQHmmUi0vZNxXnP41qcyiIJ89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xiEhTVoGnnX5IKS33WHi61+48z+jEPfCLIpoJR6lLaPg/wAwxrvkBZyqUHoAKOKpzKsD4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8zKs0wADPZRAJL8vayhEtryiABZ+wH8SzaZUJYNk2YQv6iU2C9Z9LEGxJ1F0cecIwICJ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HlM/U5mjkY4L54gnLJlgVr3cu6ZrBUqLrOZR1oGGm9VBHI8nEU1j5mqPceKSPjmDOaaP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zCwvd1BUUSpZYRuUxcExMB9Re8pxWJqUDvMb9XzuNQAYlFKbfNQ6ASwoHqpbRdrMTF2ag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dxFodSulmG8NQ1JupcYXjnY+I6AMkLvnQ6QSqk4OekefMFa1mpbH4f1MkLK66ljRfiGeK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1L8Fy87EsXij3FI018z1deJluy7g4ZKqKFpL4xLN8qvPMs0G7l42ekvpZlmtwVpv3Lw0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aXrbcaZAHll4FfiGUyUr6gtU8VqJpKE6FLkLGFaGmossBxcsVMvU0bdr/wCCPdR1Lg9eI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AurA2lYDQLS3vb+oBHAoruXVhdITSuL+J/U5qoqsQHbzNt0Ddfx3AqgUEQJTTDcA6VvlGt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ba/Ewlu/UYeAl5p64v8AcJBnFVgy31CFKjeEf5m+R0WqxKJjNSoa8SsXKC+p2pIL+L/ib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7hcF8Zqp4GsS/lgnmcM16v9Ro1sykZ8Z3Ay3slf5uDKPmhf6lqK8736laSuGszysNqp8n3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V97hbX1FQsPCZpvgrfxMq4BG6pdnHiaUXjUutFTAOfSGlcFywOq6Sq6DgxqZRXX8x0fBu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9ytIB6bQSDDBdOoBq+FlnGG8TYHjnxKRzA+DHJrQY5y10xMRznzFVEBg+NsBAtc/2xVoL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WJkPfcIbKGDq5mudfIvcS7DjebmBpK9SgGsQQYJZRCyheWtvcL5aeoA8b5uDQuAV+ZVj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n9EiAVrYP3DV/wCMoTbUFmXTAKANOX8X4lSYkAaVq/nxHWArg7OviIcxbY1ELNTauYvS4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4Rq/RAg548kTRTePqYLeDxFhNJSqO77n3RFb9QpQQpavoU/xDlOu3AF9cxgVkTFGGABF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TfuoLdLfn+oZODaqKvBZM13BWeTxxM5i6Uhiplsoht/Ey8pd2Z/UBmlYfaBaJdZOPMdmC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JUT+gdTk+kD8QeH5YYXW+qgoUrEchqiK92+HiDTSrJCicC/JOji0vWlaIP2Hc1jh8TkA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VM1g4IxfvK8dTMHs8dypF13UzAvGaqXAPLErjO+uoYEMW59TIdjitQLYKeIjpDmZgf8A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sjpSC0IUTVKsccSuFMf64mHeJWbKNywceUuwaZdwNL2zFaoEhAssStcQVhSjxiUZimfFR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4UH7mwaSsrLWVz+ZcX6TlfBe5cq+JweCWawVjHEsFN6gpaCnFMvWUawDiXWfXYuunuDj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AI31O4qn7IGRY5xA3A+LlHI3+JviZ8VNhd+Jplmy8PiGBxfcEvk7zH/6TfVvFy93O9VrqV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kvY/U0JjE9piHFYWAXdEw1ijkIXfEExwe5bK3Y/EwDWDqVnWpmhvviKeC8SomT47REtir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9ELoVQ9QavOPE5UY8Li4DHB/MUpbKusRCg1/EaEqkKZR8aZgF0eCDbxq4VyrMYrcLbrL1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c0Qqnca7IPvHifLmGLwTXrifUPCXLzUGxyQu9Gp4JzGvHxODc3maKMBWoYOY5x0zg258z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+iUGuCXi/HEsy6zCx3bVOoVNMHT+Ix1TrqGQ/ioH6gZ1AeKxM632zZXBvzELcmK+40e64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mx5LJwV+5vuYbzjimGc0voIa0jQYr2MrUW4MuVqvxefzCLnRiODHEwAuGZmzJc5NXzBK2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+42P+Sxd3GiVszE7UO4lU4v1AzU+X3BE3mJrM+rnGxPULa18w46YjmmEzx6j/wDUrPnf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5r1NCZ+CNZyRYjl6l+A9TYbH2RVjTX6jkxuUpsh7PuOn7ji75heP6g2ifEMd3PR8TDn6s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+RLSvitLR9ecH0npTor9v6hmfgr+p7f2pg+mxw4rr879R/wC6nrPaAjW4Lid8pwPURHMG9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70hbCCYWnX2xNqo9P3cLFeB/0lOKHWw/mZHhx/pmMtTuo/LC+/8AJ7jo/wAPllJg+xfzM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njf8AHcH/AM35lGkv89zx3maLhO2BcH40HvuZbi08J/ARDGXf+1K8X+E/qKi+lhYRcq/x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8Svbuw4U0nAjr4zMZfSwttWHj/wAR0l+vZLyPaXQf/lUEfLQSP6TEFp0fywAGxWA+mWPN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YAKZVgmtHDLuQqJw7Ax3iYWlbqOoAT+Ez7FCbjG43nhr8Rp1Pun7mggLVafuULaiq0jhX3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+S5lhd/riXp+An8RwUj5xXDKUZf8AruKfYL+Yy7Z5/smqqeq/5mLacf8A3jbD+NPzK6ff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slPh7zivLyjcDDy/e4nyeFZSVYSg/jzF+M+0FWv2TQPqihVvJYij+sVMXBXhA0/hS2qz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QNH0CXkwp4eoDay1jLrI7qIQEcVKTQuasy8MPJp8kITgAA9S6E7d1qUKmDVAVEUAktABc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+zumoj2+2HZctu53r9xRFvHFyzQAuGmnpTXdrXbiCOajwRQi91caCmU3lhjnbpgXVIZpF0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IlkRRRnUFcvD3EvJ7YqUDeSpUFqjp1DUguyjEOyoYsr5lGNRgfPd16l5Gxxo1LAyGOv6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klqJRh+ZQvs6mKKr6hkuiJxbiBW8MLv8AmGauqI4TXmCMNLrxObfiWuIC5TcMZJ1qaIpzz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ujMsjC9+ohgC5uaM5l6zqATE2bo5g87dxLfZp8EAf8TfUtB7LWD10lHDb9Q8YjvN+7i10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LOjEGryzS1LDkzFOYaaxDXPuXYkXileoYdGzEQvApjBRcCClB8/UKEsUO4JWck2b+pxuL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cYufqZK6xLvF58w4h/udmzoi4D4+Zry0wp6QFmctLtEk2zTGODoOJSBWZuDig4o8RCuj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sMisd9zoKeOJoxk1M8w+oVeyWZWRFJWyCOa9Rr20Ggu/B5jInSN31X4iBCCrXh/iOS71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SVcRum9/7uHzgCop/MA53826HX73FkAKVn98/qXupLp+Y6B6DcW0LxioyVnJf0g1tXmhrS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baVH2agQKtpn4hCp3F/GHADVB+6i0Zoe3qGIIxTaz6gXD61FecxNqQVa6VvH1MFrDUI6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MS1U1bi5RQtzDC/5SsArp6mtYbzEvFHGuJW7Y4/EUrYHOohOI30miHw3FU5BjxLShoIW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6ZkWYU9lD/sKYbHK9I7ukv8A4hHVU+YlFuGFKAr4MMwqAfkeppAHHD0lHfGEyUYFO+oN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eYLqcFpYxy5IOb8RKxqx6gZsKUY/UUFWyG746lvIaIgy3n7EV4+T+iJVcAQlG4389TGM49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G8YdzNPmXz4lrED3CjZfnBQ/NRVTmmzoijKVhzzDNhxnEadXLW5bT+D4mQLqWTVGXb1G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juzFS8JfNRiICh2uJdcDIMBwLrp4041iTkbBPjiDG6qh6gdacm6rxDZitXW2Bvg9eY1P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oJSCoHFbhebNyjwrmWaQevMDRAgCl7GUCWjBrMpkmtu2GRguqDol2rgflncfMKAzbhjk4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tuxT8QBTO5fCUYmqKEEFoLpxG1dK8XqCmrL3uEuA8/iGBe/1EFLcUVmoUOCv3KVQL8EF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fMyq2WzcMjQFGH8Q07jaYF1KcVELTaeJdUprm2Ndrl6o35gTFWVqIq2I+D/yILWW8eJn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KqdeYAtOJauHknQv9RnFd/uECBaqWNVREQBwLx8ww3o1UIiV+ZVqBrGdRWyg4fU43xW5k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zpNGaviDvDjatRoYgX+iQChKvP8AXXiFxTEHbVxcCrs/BNph+uYAxioW1/47IVfiJMif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F7LWF1X9JxVK9wMO7mD1N9HxN6zxPhxjUPNVxEqiVxjMwrVyiuRv3MZu5ldhQmv1Mguvq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xF/rmMiHcrDiJeU3EVpbdd057QA7LZeAXovc3q3q8cIz2IYMx7wLFj7ywYHW8o7oeNfl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XGctdjecyKprEacRXE3/ALFJctI9EEIeqLYHlOpmyfGMR3LnFCFWVXk/udHqqJg4pyh+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guqnT+4PaH4v5nD/t9zdfV/tjSrP3/bEOk6/6yz18/wD0jSUfVX7lQ9/+mJjh/wBdwuPsf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L9wXPwy/mUJdX++Yecf73EUa/h/mU5Hq5ZAazBljB/wA8SyWnw3+Iqvsn9R/IfBGHk9KfR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0fF0nPf4jxRppJ+v+WMNtvhp3l8x0VkEQO6YgeD5UDv8AiPEVog0meRRj5lt17j+mKqjpr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hvrJX5igRANiSkOeMdRAfKmX4UQBYwl5UEMLK8OKCi7PQSU1Z6/ljFIYM/HImYLyf8x4G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S8hf91Ci13xNhk/66gwD/AAxznyTKhhev9RYs+qlpqYtp9wRR18/8oCXpllzf5LcAGcD6Q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wuX+oo48hT+o6k8v9UpqC9xG4E4v+yIaD2sjfRe2l/mES1wdf4stwY/z2lgOLqvu3C+35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pflmHEimvC/4wLj8EB/DaY8diBYeiDr4CooDQ4EfhX2RXfwv+IWmf1r9TFYLxgH6JdT72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ChscStTf7zsN+UyqLP8AkxECe7/vlmrvr/cuPyF/Myt/+OZjO2tZPDfqf0Cn8xyi/oD+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0x2xCXrOIr5cW/xbKS+Lt/EcF7u/9zkq3hkcuWO3NDX7X+osFUH/ADick+5RaGecwV1BX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4WfYesf6FmFMUlCEjpDwE0a9TFx9Q8SU5Ie6/MQVJm7J4TRrHiBZqo23QfEoqywgYclX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DAQZa6uMEwM7OnrEXXVQ0HxFCX6pj5Iyhs5HMBjbzFWVw/mbAy1Mz4/qdcxrsXH1zfWPm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svE/JOe6nEOiV7pnLXqaP+TbD+J1/ErTB2M+6jffiPU+IrmptqVHk56jiLF29aiRmGbhj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1UsaWdyoDPqWg3V+TMcBVI+tt4nKvojsFsLohNqnWeGoLZ7f+MDcUsOQqXORIF31LlKv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ywGtjbFQQUHUuGROyVhYAWyqOmQYoMGl0RQ07mHMqF8OcQw98QKEJSwepbZTrqBGDpio6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3wbhnEzGipZVJE1V3dcQqm4Bd8hc6S5RoWUa4lZdZmsZgWmPmcmcy9cJ/vErH8yp1l5mT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xPBqeW4g6YI+TPNS7KY4lTFFfMAE35itgx4IimfcbRDb1BXx+Zd2o/zBgCW/uNDRr42Vc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c/B0S2zKkG3nPqXTEZzZ1F4sfn/wpOJ/cM8sHFihMmnPGpu9fLLOj6lQ3riJi8j6i5rARs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5eO54y+5eOLnh9Rq26jzf5JvqCuU28ThWcXHaAv8AMaBeNrKlCoONhuplxmUlCHWDLKxpj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svmIJUNFsMU9Bz1M53hmPFVUlQ0JwPRCHujl+/wBQOEbN9YlXFQ/MWLh3pJUv6l34vmBk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IOIdRwXW2M9j8sVGDrN7evEQNl3XH4jJ0iv2niCpgS3b0uoXqGrqh45Zeiqmi3J/qI1jc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zTZGR+LkB1cVDQN2GnqW4yta+J4NReFUubr41LEGNWI+tXOQbmfHP8EqBT1BlXQG33wT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34mMG5ZiBRCwv0ERtLrBT/kDeagVplQrUdN4mc5/hcszlENfMyy0O8albqnJ/xGBYSjvz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4/wDEzAKf9ECIF1jHplBA2Do8fMHSBSf3Nllma6lVNnZqA1ldUN32+pVJoNee5x54lqTDw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/iNnADBwG46UO0Q10iIwJl3KiAbAYPEFmzX/EQwKNOKWGLoV1LNnDqLGZ4xVvcGgBbPFw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9IMlZQv6lDLR+yooh0iVZoCsHmYKyV5gyqszH4t8Qg/xJDTguJ6RPUuXpiDEoYLcuDCo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6q5cRKvPqC1nCvUMeE8Eqk3tfMtUFcf8AMdi3ebQgVGtaqiYIThprz6l1pVCZIei+LIfnj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9gm9rjFn4gJnFCWB0RauXd0TGv8ApHhDWOCaAvLOAjdiyol6Dw8sc7AOCXU1w+o2gD4c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Tl/Uus9aee5UFtbz3AoRluaWvi454Q66mG7XBKQKh33FnznYlBXC3xKsaKriFzoONZlSr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TgJh8Qqwr4mQbruZDmtf9iuLXHE0OOMxtpK6mqXiGcgvUrTH/IzlQF2uaREMr/cqgBE+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1REP8wgwywMRfDEu2ckVV9qIDIKgGHKJnh2a/UBaGQwXqNjrOI8BTuPIomUAcQWMtRDsr1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xFQ10Y7GmIltdrLAI5YQAYwlwGI/RJYhnU47fh/3MeVwktaNHUac8/LVfxAuC3K5BjzOUA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/iPrExR1zC+TmHjdzYCliFb+mCzeOZYGqC5/PjUvNgdYnHXuHp4ilXA3h+5ax3Er6Qvn8M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OYJTeH1LYMdGJZKrB3Oyo+2vUsoT9xYcn96UI+ZC1E5pzWmkgFl4Vt9Ew/oH9ToLwH8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iLOyTdX1SsMvv/7xct/++489X++YoX7Nf5iXs/zmCiqvn++DUFM86OOYqFuf65mHfzKmi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8j+4ax9UL9n2u/uOi/u/uVYuvl/3EP5L+4ucfZc04a5G5leNdsMOZ6RFX9Msqv8AITOD9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1wdmrpCgr31haZbeEVt+kzhKq3SUVgruQH+LMtfgRU/gQxgxek23T6Jk460VGj+mI1ZD6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U6M80TLs6yRuWHwm91deIDWGG9ZYvheie49REp0p8TJpfuoAOAM5Kceojmu70SoqsKzI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xKWdLgC4gUPUAxvcapwpEI2LlFkwzWZS9ISqzCFZCAG/3CnNfNzG7biHWuyJppcT7Q8rY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qufuGtP/ACNeZ2tyhrUoRxj3AsMZlYtuoVjXzA+yUb/UHyThue0dj1zOAHXmWQ1MaoA8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OUdGqhoppuZLsvuFiQ1VpOWqrmVnL+J2sqbjq2q8xqy44rRFDbbAb5+Zhvm44HD6i+T1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zF4xAa9K5TmA6EppRuoxXK7nWo84V0zOb1M/4jXZUNYSfPxUTt+JS65mfE3RTChic8T7n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XHzLyd+oXxm1zDg4jquPcWNpUb2sDS3M5pqAeZRjbEdF+oVy47jkbWVtagNRTfe7lqK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7EN1i64ZkJkMqK9w7bZ6vcFLQkWLOKn4JfqFo/iYjNPBwBt9wosFQvRxL9tS6xWuYkP5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+p5Xioh8v/LX5iU6Jotle4y1Euxesbj5w+8RDvGpWTUSjnG4tXsZTeXNYlPLPvFfFkrW2G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VZ8xWcUeWFwbWSpbZh1ZBRMG4gpVo4dmD6ggwPfqUFvu8RcuZRKRR6xLEC1aCzxEZSuS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WYm+AMhuoRXhjyNKHBTz/ABKGFu6h1kd1f8RNydCWcjJivKUBWzZYgYL2o2Mf2BSsB5+y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rE26hlKeoHqpUqAoDDG0Aw81ENImPEuxN/uPHjzNTmvcGvMLZVOIVaaXU1jipbBCuBnO6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HSBQuSFrGYGONwxbIraS2P6mbwZgUvcWkt0EQKA9SlMrqU8blcM1Qq5hcQGUFNRcMTyl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iGyHYFvmLzKxxiFOoU/KbefUpXcy8+o55Le4NmzH7nJkmMvxGrTOC5dV3ORr3UEMa9Es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15hkLwfmCYW+Zz/2bP1qW0OaJu6uoPBoh3x3B1XwQfOPEEWHO8y+jMA6DLiDogA43DvK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bZbD9ynGw7gf3Krmvx8EUGhTxKTZ+YUSvn1EjkF+oLgHBDkWNXNLcYjkPEsmz64lq8I89z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Al9PmUOm1Q8V/UqL59NQMKhmN/1F0ZufdxCDu4ii1bAoXEGixSZHUyQxkXXuiNiG0aDHx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dfUaGB0mwgJUViKrt4/rzGIkF6r+E+OYGQ8BAYsaBqU9u5g8GXEzEKxSKc48ytiVyV+WAU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pslWHlOJkCRYfvX+JgdNRY46jBW4QBb3uZlNbIs7M1av+KirMt3bfQYgWUXeNQDFPXrz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FGy/glQFyzn9y9+eN15mRVXVuWVkLUDDV+5ZHZZuLOoVAlLbWw5lgadDghlaIsI0cw1fp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u17TCXZsjWAOPUBqaTVf1MLl7ef9/ETcNAYMOLqFLAYuKGsDqFhuXhLsdDbiFGRWobpU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2Kvytz7ZmrKfglHmNCWqeZYu4PlKK4hgXAXIaH4QTjiWSyyVWYaEAAtjL5jhaslTvwyo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1kXGeiIjfJEvW2VbGJyWFpolHK447iAwV4xmDc2zgHji4Zt6vldORg0sLGnfZ2aZYY83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9PEFdqUxOoapZy4I5Lo+wwyGrxDqEbPbvxMGw/ERQA7dTDzVH3FJbWdwXIIXv14mZAUCsQ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4QHgDdbh6FS4awwS7HlhtwUVRXMNZc35l7fB+pYA6X1FL1nqOmlp13M0FL9zoGlgbr8P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EXNKqiLEWr4zFgHIZriPHHXc21ywqFjASys/mL7GKgHH33HOKyStgXp4Jn4Y5iGi/cuw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gcs04jun3UC7OYqDJAWFYm9GRd4mvDVLriETjh1KJUbDI8RM7wazHZQpc9TXKG50ErTTH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NX89xqALeXdRGMZi4CPDmducV5lwBevEFpCoBnhYQZSXjgPns/8AgZAVbD4QUAyYubLZ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4aoPM6U14jvmoH31UOR15lKdMM5nNNfUsLKl0LxfNwoyvM55vid9uJ1kuYzT4I4rzxDybl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1gn+JR3ieX3f/AIC35jsaTfU5zgYWGE+o7vG4x5bPwwng/Irn6ZfK0275PrHxCr/mPyk6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ippTr3Bx59R2zJMn1KNKZ6iacsOcz5z6jrmp2Y+Z5gBhLFpfiOb3iGe/rE9H9Qu7Ljrmc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HbhfxHI4qZOYVl/EeMH/j4jgmd0Z71NvHgxPAzXxPj8QBpczkgeM3ChdX6llzgxDK9y8W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DAeanOJ4K6hs48RNdxqu4+ZeYb0zjdZnjKonh+pYaqpcYAa+qlLQaB7iFEK6mJjOIcQw8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cwDmkwmyG65MTFlrcooy1MZ3nVQrzXMxjdMK4nxneoaJjpnPNzkcfU4H/wCx8XKM05lb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S1XTPRn1RHG6lCrEKKg2MnzCNVUzzCl5p7imXOIvKr+pi3J9zGQSpu6q6x4lFu8wp267h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PDmNaIbNPxNjOmBjg+I6bSvcTpz1EcYhc8kbOrh1rGBOe4yklrT5/wBuJKMeoga9MtTV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1LOl9EeZvias/qHY+pk21wQ7Z6JgpXxAyfjhcPRqC8fGoY6GtQY8j4iK6PVRBvxKqKWVT6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mZqQ+P9z2/kR4gf65hyfJ/ZMmAfEkbq+EpW5t9Ygbv6JebXpp8T+Ewp1MYDA5HiOzBeWib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BroDuLiqfM2XzbUbZbUP3LJWxcMpooqVrgyMyiBpQ1XNxK+iitV4eIKuibRp1jvzFOU/x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+Kj5H5HxUdgB7wTe504Ygo42/cBBaev8Acqrb6f3OCp3R/MeY12iUap8wy2I8IIyB4H+J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NP6H9TQJp0ZiKz9iK1m1jOWr7/5jRX3bHofnMnT74nzpdv8AMaGA8Yfli7TWlRbArgEI3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AimQYcHR/vEYFsdyr3FVXrsmDTiqi2gOIXd83iC0zOYJQ7iA7Z8RPUqw1UsJY3W6Ea9TBF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Oy4xDh2U5xzHC10UVKrUARjbBNSkAAAGseJrLWf/ACseIS+bgJxKxKhpcuStNY6gGt6I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TH2JQrFZ1BaF0vmYWDDgjQNecymNVPXfU2MBf6hjNF6hg2X4jlhI0AFFdR8CwoCyvxLf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ZpjYgxwM5j9mBhamBRhcYNYjsuw4iKs1MLLuHwj/AC+Jdhs59nbF15FedTRGF5xB2TNa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fz/uJgoxUq0zD3ub1f1NvczX4xO/dw8CmC2uNd/UXaEMtZ3DXZkjW+DUC63U2OMdTFag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Uzx8RbLHiKwLt3UFCmE8w4Ko3G6AV8ShfUKTnrmNCmM+YedwHAG4DkpQxjiGl9VN5qVUxu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ns/MAKKaqnMRdpVamigR74gs5E189S2Nf1AKz+4J5KPiOPNPHUEr/YmPGoGJTNV0Smvm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bpD/AN9QDoqWX9EQaKTNVMwXetQHSnDv/kOZ3VX6gVxVzWPVxqgLfuJUjdmOu+vFyxhc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0KuLcsZhavc0bpa+Tr+IMjeAOAvt6h2fqlQW73/UUXGzIxzrX7i6CHZCV15bCEGgXhca1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tuYLcGmpi3Xj1Kqg/UL8kUFakCAUXrzKb6GILtx+kp5HWYmRSpVS5vaPEZASnMWzPW/Eow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4MQb1ly34lCYumAIbaHkjVGGpcFGjzNCNmkqzgitlX+NBTJzDgoELuNsouU6lxL2Ol/5E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fA2QAbCt7qMpRY4RAV1t8xXhTnjUxEt8/zGaRU6NxzldDcoEBQbnNKfEGLRiJ3HZo6KVH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VjNfiNRXPvEVqh1Yh7c4xLOE+Qhm1DCT+AMcyrMU1molYG53USsXZX8R2DT8TJj9xKst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tQpYvr+IbCEwO4Wpz9edw4oYYbdEXNBd3qXgiKhzAdKhXT/Eyp5mr+HzzOWlPL6ThiNw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rNNylR09B6lrF06zRLrFDfE8L3eYUpB89TpQ1As9Yjims2XAuDLQcZnEADBAKn8gcTFT2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V7YSyAFxBY7ViWc1fcgAFLq5SjFd+I83j5nMsQ88yh99dTQyQxFDL58wV48VDOM0wX+Y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7t1BlHn0TK3Oh4jdCynmWAVa2QQDi9epkduIDtg6jRWMVW4qUTov+I6LSGuRrqFA6YJQj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/EthWCBkq/wCJ0l+Jcrl3dMPEZ5I5G2/WppF2bcSrDPiFbKL6gMYL5iLygPqWCZWL6llTB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cl08oxfwuU2rufAVqUoZyQUR3WZnBxfPUCtlLrnfsxLZAuxyL/aiKicg80sIuGqrcN+Y6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sN+YmSwqAOKJzrUfjxHWaqeicbxPYFfXqGzFYl5yz/VHG9St6g01j1CirS+4W2vB+p1Q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i1ps0dcR0OHf9ygoxddMB7rzuLh9z1ELY0h7M/NRvKNvTwvzKlLPqB8wOaK9Sl1m+5jGW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l+8Yi3wbmAG5WqTc5GLJT0MdlUHuGIDQRw3nww6UfE0aQ+ZWjR8weTFSmKr6iLWio1uy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fqJwG484fnUq8Ke8Yg+lmSwb8kThPxKUw8CksOHXmDRuTfVfEM7T9QVUH6nhcvTlc8i/U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wPwEF/gRyLwjwq6mHevUA2V8To/OJmse5569RZwvidvw1LeJbuCLxR4nw+5dvIjheA8II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aDV0+4sbAnUa2YiN/rT/AOMngfhH/npVgufCVbv9YifwJX+iVLbwfWPEyTg75YwP4zh+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REqv739TLpf8AXEx5H5sLst/rqNLV5/onpP8AHEeFvSZZoXZh+Y24kOEHZp+Zsz/v3P8A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LepmnTHmTAB4nbZPRA60+Q/mC/0qmBhvsIxy1lPVP4nR9CIpaZ4y5XL4f1MD67/qOM/A/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+oh2PNf4itVa/wBqNtFrrL+p7nqHDl6X+pakged6tg9X85jFremdNfO79xra84seNxpdv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plg/kf8AcGLPiIyMq2D+ZbJqtqV9Twdqwf7qVVw6KY+auIOsysV/Vw1/Uf0nnPIj+Jqv/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9Snh+T+o6H0Wf1LtH7r+o4i34AfqZP9/xOMF9f8y0M5/vE/tY/wDvom5TpVfWpmlrFYRj4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3fcQnRwgmPk82mZ3xyrAManF0Q6l9s8G/InLN/FTBnwUEC4+1cwD+vD8rgmQPi1DHjJR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qpVrz8QKxguYUpnGpiqz3AqcX8Te1IB8KYBybjjA+IrKsWcR0iKlYeWJQowecXLHJF4E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ZYwNFCpsoeE5g2saqCtdr+3qXrJ8yi4QExFR0EXGOGiD6xeMymBDcwNPwlCZY9Jy19RF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woIxFw8FL8S2LUwNM+JaOBgjkHzChRfGZkpvWpp8IHfA/X5g5G3E2hqqFk0HbFb3rvhO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3LE7dzIzKcRcHf/jgZ8EuVAmGI52ERvUCuIHieZUDqV+pX9ynE5nWJxK6ld4mDksRb3Y9H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+pejOUmqqj3Ti4miZg0NHiGjf1A26q5zg5lqcqgZxqOcFXDtqq0EcXqfrzHCX+J2jEwUg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ANcZnEd/ubFahrhi0KRhWsQ5S7uAzMA6PRwv6hovuLlfMx4ZTU3RM+eo72x4iYDcxk2c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xm+pWt7zAodw1KzvExfmLjVs6IOK1KwlY94nJR1Cr9Th1mZvH7n+oJbh5hv+pxot9al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9E37gZ3AKKKm+36mjjELpkqAaWXxMJcUEK6LdwshHySw0CrB9/C/qXDsWXV8fUTQQFBmv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fGdR/QTe8rGTfNS8t7fuMTFu8xQli+sSwrwMxU8q1vEQVMoXBzseJTg+2IXAXVpn8xtRr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3jD0wjh+kFeax4mam0wZYKOmdm8QtNFfrxESoxYhslCr5GK8aLojTu/4NQkQQSvjToJhF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KK9PVymEFclnOZcmG8tfEbABpc36lndV3od3/ABKHczeSrzhxyRCcmaYv+/UcCA8ajyQ8i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OJAPgE7jOrdQQxQM/hQhn+DEEOPqC0o/qIJ23RBCT80uAM8eJVLCJVXziUss8M0SxRRn2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g5mRcBm+f94jND1rcUdCxojSXM2Lo8S4PDYo44zzMpm3gqpdwFTIxwlVsihy8xSAv+fUF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0jloZjWP4eKhoHg/RLWq+uiX3piDdqt9yippa8EIptqCWFLLwwsFb+I9vncRhyUpfM91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oW073xikGDSJimFGiu1cS6DwV216lWr7qNxaVyCuYWEBrxvuGgTU4msUfglKbgAzl0Yqa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wS68LOyIbVRmoBYC4ZmMKtvxmoefi2BYgMAxXqNKAQ7/+Q+DphBwaHLxAhf0KKSBMU/KN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5l4dP8M5kk9nSRcEquJalCqL4gkKwxTBiN9YfubKaClcHCgajtmAKYW+PEdg7l1NraBd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4AJDq3mOyKvxcyw2HMuj3quiGDHxABlhz45iyW/sSbBOH7v8AUxGUDgz1C4zEsMvEG6Dt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fmruVDhUVL69Eo1HGi5pNfDBY4D9zGM49S6KbrmZn5j6xHrJ56mAfGoy6DR1hMm1w1M5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zKBjL44iPD8xSBhfMqWWBxLBXnUvZQUExMDizKVBTLl9T1WeoO6evuHQrDfzFabPqVlT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1mpTYfDAA23KLya5ncISgVnqFsRRDtzuClxnOSVSF5/iZy2H+MfzECpmV3/0TcVg0nUXP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jHiPTIdw0xuHxiGv5md/iG2qx4mm/wD5LU60g1SrjqIcq8RrzB6GeLxHyJgDtYcVLwb1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8Q43N654mp+vMolWZhgoqHgW/MdalhnjqdXxmKAiGzkLOuUMGFc084xAB+Y//ADAOL4f1C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TBr4Ty7Kpy+Za5ctB+4cR3OX+Zgm2WJ6hpsepsqpFmKJOVPwmDp6VB0/TmLV8I8v0ZW6e6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+EU4nwjfy+h+Icvqhfr0DLKYiv0UQarRAVB8oMe/fAR0vxBMfD6TZt7IAuh9gyyml4ZT0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tv+LKOqMjeDqP+/8A0il+GnMgYkqiH3o2HJZRcPJ4qco18igDkDwifOuVKzFnOc46PnMmn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2uDvX0/5hRqPeKcrfZm4tfazsXHc05MPMEAs+kEPOVzdwDT8JoMkyUGnoqB/4TvqxxKA/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qIOB9SzmfUOq2f4xHqnxDiHEV8fqci31CpR9THSPia04ulXMLx5YLlcV+EpeoY6PqfH9St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lM5QOLR8M8f2zXn7mu/tF89dz3Q8RF7ix2d3Dm48wMQ8tET39pXvwl+Ln/wGOXFeYZUH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a0fUodZRxX4mI6jq/RORr1AMEooaGFMWE9CdP0mXHMqefqAsqmvuUcFgMuarEK1yhLfD6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VK5pH5nLIfUL8L6MTH/qaaa6qW4H3MaKmFcJdvD6i6KPxPZ+p4X9SzRn1LZxLKvcDbVfUw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j/yXkD53L5vL1Ns39QL26RByfCU8sya/ET2QHbjEoC8bwfrczvkTxAy7rqGiBbWo7UQy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Uf/MnMxmm2YatWaqat5Znd/PRKQy+opwEegv3MryqUPX1PIlXK/Eorh6hmQL8EpyPvxKW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Wa6nhPqatfITXT4ic/ygig3dXLNl69IhwallY/EqAoU2VHxeq/UQ1brEXYnWIlKMReVZO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3eOYqi11LaS8xzwQG5nV64/cSt0XcYHLfiJ62OjiFcUivNjBmYs7l0AU2pgIuQREPzKX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Mm40WUYuv/JdlZx1Ba3MTr7g2FqVA5fMQGyq4ZfQjBYyX7lrrEFRdTfFXLcziVaRRvEef/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nPbKkyWtfhlVP5lPqTciCrcRqMCMkV2Dg1C/JULvivxEryXAq8ITYamTwUdmpxSC3BcG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VIQPMeI/k8zwvzW5bKAXF7LOJZdY4TJDh/BFiTxx115QA4dVzBUptalfE8TJlYBmOKC6C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tCATkrzGqsu4lgUBDTqOOOZ36mlQ6UbgfjzHKOyea15lWQeLJx4hWlxHFYzAadBKu7+Er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ZYzZ4mjVEbzkfiHz9xRTBiOhxmoGJg3dSoNESyg6i4ARhgU/PROH0ujqvo+JjBC7PPFQK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8qwCUJQR0v8y8rsPGvUVWiuWLDkeUDe18oV+KmXw1Q1f/AMhkw1VaZfc0lD+WY8Jac8V2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T4lb4DFYowX3WI0aRUNI74oiprQFpap1N3VLD+0qDc6DaGtHuNlCist8kDALMYbxM9HRV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/AMRKEVsjctRVIHjVREFmKMo811LjNy6Kw1UYgLyDYwcrcqb+n9yuGspEOMwTUA5VOfJq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fMqBLpRZzV3ftibwsjValgVVFVH0QhYQ9L5RSR2AAflY2Zc9DDOP/lTK0WfzKXCqhaF7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9ES7HpG9uohVZYwQB26xAOfOzSFUzZS3nr/kwb70wcdho3C3IuAdfBLS0wqvFm5eYFClF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IiKoeSzt5r/sERDXf/Y13ajBsgWWIZFxyOYoVF7n2iA8xH2fM5q+ZniArmVY6V8TQVey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tGL3f8zAmHxUcukgC3RlFQgcfuYOsofiJ6Z/GmArw2R8JZTiXXQH2RMxR3nmUWBTvHOq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5UL/SE6KERretw2O/Uv5L4rn0TkZwS8WcIcP1YsE6DglywtaXP2QLCeXCc6+oSBRweJsu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K3nqUxtLQ/mWJe5xdHuGhZUJFAuDL5NkDAhUr77ezHX5I7aOEeknXnmVuI4QK7B1DyCL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/MVBA+nR3DBTa3NzFVgOMQKDoPRAYKwueZezjO7mJrLrw8zYBw15dxC8MQLXja/qC+eJd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j+BUchzPz/2BWnF/cMeU6LpcHiGKGAmxiuDxHtURSx5xpuGigzDaZLhKCqIFYruiWEDDJ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YiVQGdQCs65Ix7ywBNE6CyZ845hWZi6JQazCJ4wTFTp8bmhDR4ja9TJUqlubZiElMNRs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nBwygmzNgXKmZl3LHcOCJZvohg0oyxsqGm6hxZfriG9d9QtEdPMxQcHcCymtf9jfKtQM9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crAqI2qOfrXqWrd1rUHP/IuNPYTvJ8xrGviNVRaRRDRXE4ZJzWSFvucDdnqUdG52XXphq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3Oboq+ZwFfFy8+axLo4HOypec/hnVn0QFGqr1Bwp9ywNzj/mpwDcPAgk2pe/iFUXQEwBZ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NGtwiSt4Oh4ItRWTOyUB1lKyPUC1QxOrIWtCl9QyxX1PUDzE1ow8TqFsgfmA4MBjAh4EB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31DBtfqbaYKHPwRxLDNIPf6l6/wCTz+hDx+JajInGAf4KluiemfMtetcS1ZBLW8vBPZfq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/UT034mHEBgKxKePqbafqU/oNSnQqeBYKi6x1N/8AktWBhl2nWvxBHKu1jS9XL9P1G5u56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guU5C428PUO4VK9H1DDUMdNS5BzZj1Kqi3VzsjMArcyuYbqYf8JXv8z0CfGeioesKVgh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9zTWGWzgr1Bd5ir3E7ASB6FczBq0+JTqeB+pTGUqmE+pqrfzPG5iND7nKd6YnolXKjxP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zar3cB/8AE7lUP/klcQk4/UcEVvG4eJ9SvRcr/wDU9C4aYxPEfcx517lT/iA6K9VDuzlCm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8Qzyr8kw5fU6DEUxR9QVLCMMqXBXuo9hOoPVZrVSh78TwVOu3xO+hc3YSranggGn9S3Q+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GfzLhhkcQfU7L+of8k/xJ74k6Lj1aijaHqocCd1/UfBXiC4/Uq3+4owh7iDlUOoDA8RLR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MjtmGhiBlQnVSsnV5jka+Ikq0afeAS74srzLw2eHmOGw1HpxJh4N+p6M15nqV6VDoQpop7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W/BLuahPAp6lQbD7iL0p6/qU0V/U4OOoj/wCJU6/EwVXow4a/BE7ocRIZOps/gmhiuqiK1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nQvuNNAuJsIzsoLFBGXKwR4QwmgA8Q8t6iZyT+iS8wf7j0R/PsjQFbBxiHEQ9ZjYcH8Rt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x5gwXTCoi05hxHgkUNVqOhg4/r9QurU6D31LBijUUl5VKDviAg7B/v8AYjWTexMX1CC2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EQA5gBVr6lZ6IO1S7qqq9zUVNgVfhj+CWJZrZHzfzK2iVNyzglHTEIhxR1mFXNPWJgL1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yrBhjc2MSezfXiFFbK1HKv6mVwxxlGUIq4UDsgaww0/UXFMvRLGLf+Q2dzjx7jTmuZVD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fJ6nJsraugjnZfJ4HiAaaAcQKK46mN4PmCY8zUDsldKyTjEfk9TI1g/3xHw+YhDLKDFp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NWSs6xKDSQOkhrxdTF8VHSV0qHsru4rdlsyeKM5glURsgYMNZg8SnL4iB0ll5fiC6Exi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OAc3AuTeIM8TMegXwB9syBFUVvzH4UavQ1w3hq9cS1LyuOcwKS8t03K2S0zP+6ghRX5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yUvgj1CsDT61j6qGBr2/blilCT2a9RjgtutJhyHIJfwSvgPBr+IEWAyr+JZWr9cxQhDr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+IgaVe2AAl0G2HliKpBm9F5vhqNX/Z2O+P4jfDrQJ1R55lUW4CWV+psKmynbC1k23VPf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IKZGDFTiMbWeYuHkAqr1KgjVvyHMdxVxj+j/AGJWZ5QMcn+uPlSBR4RAbP7GKv8AcV0L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KrHqAUygqB/uNQZscFWmPOvzAWr6arWqxARpY3FoUVjUHht88R4olwWLihjX+g6jdouH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7NC7JU7DqZCHP/kS6voO0iqlB0amM2uYvKdm2jX9TEqjVFt8w1lJQ9xFn1qgEqr7ILAu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J1FwVB0OGIbNFbiBugp3DVQT/AORFlP8AUExfLiYmnqpha1ReYeDwexOj+4W8gMBxHRoZ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bNQOdh+qpg6ypNj0fuWogteZrhDKVGnGWf3ihzeB+ZyVwlh6p0EoKS1S6IlH+uJXLX4R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vVbKOPCbBygMRLts6DiY3SVpN4P9FQ8koQ/XqYAXauJQPLEJpHCOCCAnAL2wHk5PAhvu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6JviPtUBdAgwfEVXtseDmjrx9SlQVJs8nj1MGJ4lRL0ibDPhweI4ChTA7QUVzs3ogAVjC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5m8bHEUJQRviWtR7pw9mrvRHKNGvCO5wYvg8s7N5OoYWB/iZkoa63XMQkUpC/qPJmrb+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++ZYW8y0FrOo4WUoLM2YIlDkrw7hQXg8Q4+G5kqAK6iMmS4vN4eYZDL9xq2xxKtpm4BD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FQxfq5egVncq1ehKAYbfiJnRmHLUOQgl6ZewvxEvbMNoUih2iZYKrbaIVea8QYGtKMcQ2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XGoYhe4AEirYlePSN2l9cEpH9xEemSAPXPzLcHkJRqynGI4SUcQF8HEazPcOkjMBqVsw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qdRFHIdR0cT1WJmrr7if0glmC4Y0w1n9T6/7AQq8QzSa1Awano56nFhmc1knBV/9gXgq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xNjqLlbMeMzk8ROyrqGtfiat34eIHA/PM1qqJ03nqN2Xe/xPQz+INAFI08SxRl1M4VV8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5I6MvgmRyZh2wqPMWrUquAmpqdYQebFDwPoh/oj57hpZ9I2bfXEubMV1MMU/mWOOeyFe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1h1fiCxhsg/rxLeb8wcCpbGIVaR5olCbxnUKnAHiZ1uoKunhl6MDxUt3+Jfp+patPqDs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9KDhJfj4CPyjk4Bht/iW1j4J5KvDicBVdXClVco5cTDlHel9TXJ8oKsB/qXXD8TLhTM9H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VVoLC0lAYt9zXis2/j85lum0aazEaxmW6a8TwGElv/iez/yNcK9R119xHj6mxrPqUImK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NR4oYNeI2tV1d4h4+1zyPzH7QsaX3Upen6qa6H4qYao+p6fCZOAx8z0K9S5jM9ZS9F+p5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7lHqe2/U/xUyuFe31E5xb1MW31K6/SeZPEmDb6m/8ZTVHx/4QOnqpV4/WYcSngT4lemHs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qOOZGq91FFwE64jK5Dhqn9QOnxNOEr3+SoHputS3R9TGuXqUz+25SuPVTsHwR12fU6f5j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2VDh9Ty68TC61epRnBMv9E8BPLvpgPOPUOkPJHuNXqJXqpVwU+J/sQOU9MowB3FuCVtwe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VZphsZK8/UrxogvOO/iHpKY7IAmhgMcFwDUv4Oc0byf0Iyq4rHuWBqsO4OhJW45BTHz+p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dgeMRHdY4on4mFWpbbnLPgxM3w+IuMx45NyvGo+TXiCmLYiLjPEy3Y+74icJ6ga2ng2TG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8q9zlrE6v3Ob/VGNKImBYlgFP6LZZhFvwRgthR3eCLI8wYBZVVTp1rMty+amRpuUMS9/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ABFjomQ1oyPzMylRNGGWooFKeoriomPB/v0SyzN3ogVotYwXAC7DVf56iHCN1jiiAaKMi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VCGbkSxntdBfct5EunGiUoWKcyiKr1uojAKrJfMLKpjQzGMq5mWjHgvEGrQGEOoecnGA3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i4PL9SoxRwXs/wB+pelAOggUzTl1/wDJ1HJ6uXAryuAVZ56I7gFZujH/AGK22qlyCMWC6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lFBWwYzjqUrdEdv8AV4hk0Hm+pgFHqGRz4YiqoXxA2v8ACArZHBEPqeQrjqVbXcTeUNTYY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74gokYloL+ryvJ1AAY1GKnAUgL2SzEDAjrzDCrTco00QFXmnFyq7a8mdC3i7xFylOjNQ7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qJm7RZgPyQFPHhJZ5eXiYP8A6mZ69wwvBKO3y1HQYHSQCiL0alL4zBKX/wCQB483KJxW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uWDdAw8KcSiNGCApZy1ZqUW2YmNXLmUzgliU51Le0D5gKulRFUkeo8UgIwjrErenRVtWV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3j+uJVCG7CZ+IlWDmn9MpUzC4J1GCAC8sQqs6A0Q4I20xj1u4UFCyFD+o3KtLn0RFqqo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8f8A2KuwLqro6uaEW7DMQlc+Iq737/8Aw8BuvcdyY4DVsfRMEOFx/wAxGTEfxiZEYvlb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T4fEKgOEpdOdaYRABjK/UwZVN/8AIyU0BbqAwjk08M1DKmjqLRlKNNPEv4cmX1E2e+N06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TnHne4Z1Ms8/EJwDgNA9Rd6OgRN+P3HtZ7H9GMcfUcg228euf6h9IyY/zEoDQO3ieBfB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pViy/qYG4e0DNncXBwqitZzKTPxucCnpiMBq8MTLvp8jzCBwBYavgnYkXDpMkqIAaDtj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EWrv5e4bDbZ7HuVZrH8+oVOJ5xf/ACWyi+D+IigQ2wBsZ15slLgrIXdzDbqxgdeYBIE9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5mXXuJzDSF0Vy9eoZtXAcy7cNNQIgAENcWyizEoAjGb8QMhx9VT4kH7/1PNKr+YDQywjF8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7CORK5vggZNjLiF8iFRCCtWq1eJVFKDOYhFQofzDYksKlCzDWHUris91FCpL0/WpZygx0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ff7l8o+/6TmIynXSNm2uNW2Pkc1dQr0MF/lDIJ8ShK32gInl79nUz9fQQGjm5jsn9QkW4Y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yOoXNvYrmSry6HUwKW0bOYOxENuCfuUsu4l6+37mznpmYto8GtxFG7us11L0Sr02zLBeI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kHiJU2F+FTMSrb8MMIyv6JWgDoeYFNZHxGLrnhUuICDCwbxe5ngFwGqtqVHBneWBsxlqF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/hDXiZK/HiDj4r4hsl9agWOac+ifn3AR4qCyxhLKm1V3xHdNaMEqwznqM0FAfmILY+ZcUN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aIAMMu2K/HcJXGfxMq3WUC+OoId2xuUyJxqarsncUai4bQ21LIwH5MowU1uabycxuR3l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IUrKgzR2zQoqGhgOcwteXM/+jBJUeNpWUeY6bJtaqzvmGVjPufD/AHDjqVXzMjxDVWe5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sN5c6iUmEfc5UfXqFXr/k8pW8VHfP1F1x8Q0ZmQbjrWIb6+OJYvqGOv7mgaG2Y2MZ5qf7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ZpQ4+ICLv+J5mHFGtS00Cbo5YSXsqyOUs/hgiwTiiU0BhQMfEx3HvKhwpuXM5GFKClmWx+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AFAcH5mIUHqFOT6hpab6l+LLvrEXkUOczsC+IcMz1ibaX+Ib0BqVzllfN71NtYn+UQFm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v4jhX8TyGoDOXxHNPQvqcsFe4nh+ifHHZDnx+Jk0quIDdlVKYoMk2zwdynA9TGgpKuCp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KjZKoUcwrwFdED2PdcSnOXdGLgC83W6ICqofJMd1WO4F1VHmpZZK8kOyNmQ+JWDbdmOo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FTC7PlqeDPp8Qx1yYZlVDkvcCLBvzOXF8Sl1LA9GI9X1B8oV2RpzDwPE3YZjwEt0pmzl8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J5CvMrqkzsNSl19QytK3mAYp/upboVWpZpl3pNFhM+t+MSpCiGF4HuIxYxNsK/MTnB5WU5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MJ+qUGkTQBiYcuumJbAlAsDHiaaDfVT/4SmcA3lqI0z1E4oqvxMGoaVRxON74mxqfPPzO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5lIuqHV7luKPmF1Rh5lzlr8cwjkas/iY/wCYijn8SysPe+ImrNzJwH3NVkr1K4Kzicg/U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eEcceJT0nuWDd/EKNInXuYGfkyjqW5sKmWLxGhksxGbwxoGDcVeqYjjCkXYZH7JcFUC8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sVX/JYdL4jz1FW2nRKTgViLIu6je8QbeKZpnVxaDP1Czsb3Apws6wYmiuZmgV/JPD8J4N3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UObvqbZrMc2t4m/6TjX6iEbX4I0XvqW606hlUBzV+4vIj1NzcS/TPVfqBXmWzjHmJbLPd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XuIdjiHpXHYs14m2qxrEztVeo5rSvJFtW+sRYgXoIuivkic1+Cv3AoPSzFLhDwo9Xui39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+p30Lxmq75lctSzXEu9yw6q3Gt82tIFfyR/EIoZhz/UFogAOQP4mYQG7D6x+oihw0DAKK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bBWv1AymOrNfUrADWk/UesxyR+ajPsGKmXM8FZjhubyhzHKirCu0g8veEP5ipXUBKfGJ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cYf61Bi5FMwA4TH9Qi3zpVAYWrxJRX8RkLaeLf5rDm+lf4/mHVceP5CWOmvNj9sHhU8p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MbgfdqElL4PqxNiQh4oy2PwZlHhP6ATmHgf+ZTt+EfqTWHySKrb/nUH8feRGR+glvKN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Tv7P0SlxPDwJr+8edXr+BgbpOrP5iR+z/AKYLn/R7nCp/vlhqDfH8cC93iDzHiSyqr/xz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A93++Zgw3x/bNDB/rmdw9w6avFATo/8AfmeR8F/MBx846/MynpEH9wbF3Yx/dQpLHw/7i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xM2APDqK7HlX8Stx5l2L/wAv8LDpU7P8xe/8XzDD+j/uJ8j/AJ5ltUA/zuUDXyf3z+of2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JQ5z5b9w1XT9J+5Rbicv9lRXfzQwKegU3LvSP3E9HU63l7r/mYaL7D+ZYP06fuXFYvf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+YtXHW19zQdYhZrICucdkFaAhDR9niBl6PBemEETni/rXxLFYCrtx4zNIAbBJ4qYH51N36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2WvEq/8AlLTOmgV+ifSaqRW3URyXojmFRdVLXllPTK8//h7YZLGosx9s0dVcCUI2m/Bo+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hZhD1UyawwcTT/vEEp3XOmfBxDRq7FF+okyAzli/B63LuoJ+EEhDRyegr9TDM0UMIe9S2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OW/6I8KNAyPGyPdlR1j2Xv8AUJWG/IdPiWjD2y/xG4uFvfn7g8lqF98MsYtsiiu64lgD7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DSvSJY2gv4g+pEoC/Mpr1C0vBxBZQHeNy4aeaNTd8JvxBEFlQy5DpzAItTRKgDQDNdfN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9TALJgcDDYLD3fMS6uO8f/aAOT3MD4geGlRXHRC2dGpmqqplox4iFVCGDg6gUoCQi9q1WZ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1ACs9VKOJ0Ouohwe66lsLqOCIeP8AdR8IzwlpV4MRRuvw76lVp4ttgWVrrcyJVqvibhr6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P/wBIONXMCqUbF+X5uKTd2g+4VIU3Mr4RNjHJ8zUFxa9SooFDitgGGmji/XiUVCcYaIhx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M6jDAW2a9TPpo/EQq/I+IQbbzQiQHaYE6Dzvll+E0+BG3AijlAIJ+IMHW462PIbhkLcO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MUcZi6I/TFQbA1FefLxEdoscjMlHyvglBbAWFaOMVrUUCi133KWa6UheR3luYOnFcFfmY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3knUCjD8SxiA1MIIH5ZVDjV/MtatPBDE1f3gZuMuVS4pt1/yPkqJbzaiBTeC65jgxDwKy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Qp+BHVJzGTD8+Jx+Yi8VBYCq8RY4P+xDffxDqqqDOO7z1A6cfUyGy+IxMAb1AiNX4lRK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MzAplqjox8z/lE0ZzgO/MBYNNwclWmMeLwxHzdMtpRvmAFxk1+5gnXTUCy7XePqNrS20f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PQK3rxAdeOLmbrEtaXXEWOUlhKV0kW783Liapq/MKOd+pwYpI1eXEdrrqXWQOr5njNbhx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ZhVNTr+oY0fE7mF1ZKW66uG4bTC9ZmOuOpxl/Mui0K8zkrLD0Xfc6XE1gCGW+IF+pwx/yA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rUMKKB6mNZ+4b8X/sS84BsOcpeedpW4UocoiHph4Jm6SF0lFSrU2rxAeL+pScL/tTTzBe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BT5TNUDFCrQUrEsYetxoVz6mbKlBVK6hQGjUrlV+JTTVwFBu/wAQd243m5zrH9S2wJTH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aPBErpPU0QhQf2iurBxLOD1KBr7gPNvqUmEltax6gbxqXRoaqaGcJbUKUjPliXMF/wByn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1BXnL8SjlqIFKFJWMD1nuaMqQt2PHEEJaMRTd1guWNFPcbTREWFZ+ps5REyjEUM1Zydwwz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4l4Gzo8xwKFPzA8g6jZV3PT/sNizuoLrXcNglcTIVW4Iq63xLUdwFecdQwwauC0vMrkDf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syeo58wpytfiLZarr55qXHaj4HqCU6TBmzEx0Xp1FF4QTYVrUzhrUV79wZSmIrydmY5s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KTUMmQUQVrTVaggUfLL3K1gPPcSZqn3FKVVVMiUWbnNVEal5/5Gpye6irc1icLFOZXGic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5VHlRf8AEAGqu6qCoug9wb0V7nLTBjVh8TSo+K/mNQGzxBp0RzxiGwgBTa+SJwaeZd1X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5mTAPiFjXPU5WqlPMppDPcrwHrqZVRLcleeo8AJEGUrxK1jDmBXQZ/EXgx4GYGLtiLxjEQ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5a5uNWrg1hrOMRw/irg4EGNVE4yVqWLVfxH/AEYgEwa/E5q3iVYd+oVZsP4iZMNytsbxM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G8E/qLEb/lmnZzKz5KDf6kDuAYY15QaiuLofhhdlJ2kROkH3T2xwP6Jj1+V/1CiE8F9h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lmjmnr+adtj6e/wlgWr4H7P5iaPKAftiVn1v2JWGvrNNv47D9Jwj/wBcKZV/KP6ZjY/x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1JdLX1BG78H/MhqfcaScBx/yQ/UH+RA8vXH8lF0GdfpIFj5y/ucZPh/s/8BXIHqr8xsq/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v7IA+rCNkHxfqAH9TKXJ+P9My7ff8DC39kVb/AEofqCoofi/EKfnH9xrB97+I8uHlv8Re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y9CTpH1Lxjr/ABuV6v8AmmCE88KaY8Vla/ClgfiSWcvxhjH1CVzffQfxBd/oH8z/ALs6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Lk/YkK88hst4f+ot0/Z/Ety3u/8AEq0DMDQfOXir8uHjJ7Z6D+IC3739UKMI6vDJTe/9y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8BPDcUGPwUKGICyQ6PBA8Hx/2y36OZ/rf1EzPxf0zHlfEjFUPV8mtV8QXmyupLicHv0gv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a4t95vP5Mpb+9Cyvogo3GLr+mTlSZZ0RmxM8kzSr7KZx8nUwf4MqWv4cUs/RAw0vqHSHY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+YAML8KajIeUYM36GEWvxMc4vCmE0zfKLeX7w3aei7+6lxpjpb/UbHrZf1Djdav8A4id4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P9RpHPB/5X/EW0uK/qlqFtq1/jEB/k/EQQuNYPNQjJBV4LDOMYuscRcj4K5fMdEuAUP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P6jAAY49H9Zg6C+zmNC3/AMI1mBZWLsMxUt8YD+JQHAo2nIXx7jOUc1j7cSwSSwAvdQAz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S3v/APLyVFDDUH912Zy4z/rgQog5D/ULUQWnl4K/qbg+trcV/cGq2i95hUUAzwP5hpzt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AeK/+EORYQZTC+EzwiuEo7TvEsYDgrhzo8RWS2tc/wBdQy4zSAx8YqdreH+JcpkAPw/q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9Of3LsbqGF4ul5eGIW0rJqM4BivSAQjozMOFRgYIyBWriNdYCvHxMehGXolVvKc5gFajz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ds531NmsJUEarzLialxHe5iGJQHff5iUx4FkcW7lK7YwRJEadaCFMgdtB2yoJ5O8VOLS9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uaQ5OeZc861c5oImAYBXNijUXOu3/CC8CVoXiWrDT0aJTA7zEWwGGUChh9Rxy1qOrNmj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6CoZcNtJhxBByH+ExWC8nr+oPco7jhaX/ALfzMVchEsGzBRc3C+06IlG9jiJcTr8pa4/G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lCq6G2pSaqj8TDnLlmhEsR8YgCusfEIeacOghU1ME8EawGxLRSa3of76jC1Fru+v9qDsu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8QcHLR5SiLfqEwqTsq41uc2tOocDmhWOin741HbquxnHv8PEvaCYcw6ArkRMgB7le4iK92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yxY+zKvBepSaPAcTXEO1hUaD7ahRDIyeblFDPUuDtn1L91FY8EfaV3MA+AdQC8LUqLD34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pzUDHFQhgthTP7TOHP7lEBrzzL9YzU1sNStFX4gon6NRs7HsR7x/KZDwSrmWa8QpAqh4l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zOIbr6TvZNBkqt0EzxRmb4GTuVGGbtHo3iqqGjm76lboUbpjZlpKLuw7YjFoo/lXqFyeY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rEuTvoEW7y2RXJXiNZh1VQvDH8TQCi+JrI/qaj6lMeJaGyv1M2BkH0VKwlZnQZZiv9fx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eAnf6uGXV1MfBqFjYl+prHUNeIa1NX1Wrmkup6MS0uuG4PNkxfExVYqpw/wBQDeDUdBfE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aX3BgXkl0AofEFoUUy7DK0LLonxFd5KhHsVzI4x64jDVtxL70D7hDtwe1b1BZCjq49nh6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8ioLOMxwRNQsKsuDMLmYfqooUDEHebohyWViIyYUTIYTXMMKTF4BgM9OMEtyXuFWryfiA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/BKO/MHaWP6gKu8xBAidVB6qOWDXERgoxKaVKTe6K9S1Ku6vUvV1ub7QDFOPU1pDslKKQ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KqteiDrDzjEPrxUCKA13DLDR3DoHiGgbga98wuavxM65+IrO/qpmUKO+MzLKKsdQqcV8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twvrUvurnEzxggmnFeork/7UI5e9S42ZLVczy9fnnZXbMhh7hhwGoFLZmcW9nEosL8Js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9yomc1mGTkAqCc693L1mrz4moiSKvPJU0/gQphtGzn5EM+B9SyKDZLEUcdTZqwnMvgV9X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Rb5l71XzFUv0graU1K9Zx8QGaB81EW0fM/aS6WfqY4Bn9TsafWYjJlgbNwMaxDlWfUbo4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PK+55r6i7BeebzDXfUpZSY3cqYTUtprOIW5ogMVvUwEcuahTQY8ZgBwEDAEgXhfuOlg6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mN6DfjAxY+j6F3O6n9QRqnzA9U9ViVvJXmWrKqbWsHE0UUZQQMPmWxgTwQEGxjUbXYZm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mqnG/pMErP9wz1+Y+vzLGEKOal9tCI9RxaNNEK1oM4ljh2lgLC2AJvxE0MazROFBKdxu5/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Kv1X4R48MrmnfUMLB4gY5rrj/AMgfuGbwmZ8TzxAUH8HH9yx5jMKOxfTFoWKriawkNVBT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8h/aclfRIJ16UCrHoOMT8KDuvwYdlvh/SEabfaJEhg/aYC0vxI2SezC3X/PzOEfdoCa+W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fah4j8KP0k/olH/J9w5fl4q/msjpb4H8wDoPUZ/gP2wAyno/pOQvUmPP+C1CWQvqkCrF9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Uv9L4j+lIofw/7R/lwfuTYfuv7gw0/s/lISABaH3/KzgfEp/wBn+ODrZymPhosz4RUh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n/wBH9TDqkQ5inv8A1o1uH05tXU8H+YUoIMVHVuj1uJbD/XUrZPo/iWDSPpMJY+EcL/wQ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RD9wv8AEp5Io7bxCvC0bGz0ZugfuCo/Kh0WOroDp/kiMtep8Rvn/MFNLz/ZDeX+f75hx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57nWWdGfocKGF4sRDFhOBmmYTxA6D/XUx4D/AH1AWJAEo+lDrfgJ2YvYkGK2B0hvlwc9/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1G66Xn+iUOcf+9QX+D+qf4z+Ii0+v/jEOD3G9rxv4M+e6/pitljwkfD+4tV0DJ9XLVLPqk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sHxMn5/iVrj9/wBtSxa7ss/yTEX/ALvcb8j4WU7m2lgGKH3/AFF/t4fsZQP4V+n+415M6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0D8sNClUBn0wJvx3J51KNcZjFfwV9TU6cv5IBAACvZfzWIMPgcH4zFLs4rRhH0rH21+q8x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4eOHI2NF0NJlHmnR/8IHzAilS7Txv64lAJbNI1TzJj1LVOHcyhQI3TqIqgVcub2cBUCxs0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sKL6wyDWDmOatPEByt+pdsbU/Ft/lDEVuxIPCX/8lyLOAfrHSitzbKgY1MTH/qcLbpvq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fHxub7tqeusscWbsttGnX/wiZosgfQ9alj2NN1vkI3KVCQeqe/DK2DnLkenq5dJhOC/uX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6mXQAclufDf1C80QOqs+9xP4AB/sRm7hmwb68YlaGnTjfmJ2pgXdTkiUlY/iMtyHFv9cu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4pH2u4AAHFyPuZLJdANEoSfwiMGBgZaqH0iBR1iXmZdmpQsFmPEYF44O3ti8N3BujUaq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rV569/xLMAHwPH8QrXkhkPPjiYKUe6edQY5oePMpbU/xAk1Fi7vvxGBlaXqMOwmKO/MQ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8SqV27Q3IoXrU9r9Qa4X3uOMrS6JjPNRxOvculdpLzK61VHkjqiFl3eZa05nFupRU1oJ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ceIRsKq5VU0KsQOIwfmHMlCF23pXARa1r1DKhVPrzGQABCu6l6oK0wcHmZ0wAGsXxBlAZ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BNPctbwgUOyUkGj0Rj5Cu+iaeEvEaisH4mZCpi6x0eYm0LWKrlZ71LhkXkHfUIJKMs76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AuXFzIC22xwTDdxX0RgWqrHlgyjyOiUrtWQYJSyafUpwelBEoPD40Pj9QfRhYA8C/matb9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iV/ZYXWy+a/UxQB8E4bWmYrdXXviC2i2aJUgJkhe/qNGKqC3Dg/lgMk/5GH4JrmkGAbA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JuSo1EB6XG3a+Zy2V2+JcaaICs1epRwI8w249zJvo1GkoAJ9W8VGp8EB+BuVbxaUB3Gm+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YNc6xxHkEGExA36hjvW5nCUFWSBxxqOTwwx1/wBmKEbGZ0HbGob65ZeYHV1KxsXBP2Zd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xuDpRRgqUY22EEKDXWpgTB8TPLYmvNiODp/tRt8ik3QU1PNjcsBRgtsOKmQWXrxLXYV+T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VganOErzOsmNYhil36hlWM12e+ZxqbrGNwzv6gCLRXUKxYYggyziGoHYOe5oFwprJ6Zr3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nFM40NzOsYmlqpnSn0SgpzZeOIcZSFkqhqBWFOGnNdxu/L31Pa03Myw/lh/EyavEuxyov4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mbum0m3XyQLliyqmqY0M1f4gDmrSW1QHU2mlt1/M4sPiUY+agzQ7ieniVyscqaqADBmF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uBst9SpXHhmWMb4YM4TXEoa141LFav4mQx9SitPlKDQZM7hnrHfGpWC42HDcd3F9VEBni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wX+IaVr1Axup8PEy0UVCgcjxDYyBXwxAQM+patE0Ss0piYAA3zNKfhAF5qAC3mI4pIDV1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LAifqCvt1HPZ6dE2q/wD5CjtxmajzUNmax9zEt14IAEOApW4XfEQ+ahFWc/ECKxx4gTpv3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AfZKC2iVx+k/DUoTLWZRQVOP5hqm/iGI5uIV4CUF1HanwiDvD+Y9FEMjfd1BVm9WT7ld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bxzxClWn8ysOpSybSWNukMnRxPQvzGgyncrrX3CgUbdV3FtxBiLKmaoibuyaXxK5SgwIi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qS1YGI2cH0jkY46zNCxq5sdkKGCVoxmUrIYjhf7RL461E5oi11R9w2AnzKaxg/iDbgN3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dlJ5sTN21FU2/FSuHFEadWS+ap7Za9KfMBK71M0WI7mOmpWPMod5xAeLvzBleKg19RBsT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0BHeHjmGS8PuINcZj0leJrZeo7S3t7hVXQFxLJTYyqAoiN2rqWACvqUXdeoFhirmUtkNh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yvf3A8gQYwPcrrJAxE1qbWM7HgYtm7a+oYTHeOJgXjUwizg6axSjHuaJPUUbYeoxNL2s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ej+2VNWfT/EP2wEP9UEWYF8UKfwRW7Xr+Il/K/J+pb5d/vUA38ij+8pL2VfcfyCf3N75K/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ns/zC2vmL+YFj5T/AJg9R8f8wP8Akykwvig/yR/olnX8IdgfuXYPtRxmjcYe3/if9s/z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/xAtxe1il/HJOkfL/ADOz4x/U5afCPTQq87xBHq+TFzKf8tEp38hfzA3bAgtr8mL8rPmSe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/wDmcP7h+BnXV7keLfPAdlvKY6ZNP8j9TLkfP/TAPrjA+H7KeMvhTwmxf2kEYMfSfzP/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4nYiI5aO0P1PQPjPg/alXf2f4MURV5/omP/f9z/oTdvxTCfwLB2D08J/ZYGlf4QhbSPk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2+nHkPufxNNN6TCpgev7RZlT1SbD9JJDDN8YdaQIrgv44UzD9hN9L4LOHj+If4jjXvX9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RoI8X/KDZy8XLjUYmPHz/ALIk/wAL5mdVc1lPQQi2Io4t/bDaWfH+4ojB4v8AuYOXo/ul+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wV8Yf3LSFI3+M6+IAqv2V6v8A5B28fg+qgNjY4P4qodhlIr6m9e0u/VRsFqabD6agF/53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xROUPOf2VGsbr/B6inGut38RYKBcAD9fuLlX8FLJWt98wEnRrI+39VFt0uitfr+ZSGnyn7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iVtuKGvzOKK6D80zItfk/mDHSoODJ9cTI7ePno6PWouXE1VVCwGjvn1thFGNXmo5ij4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CUxDGQaNVZd/UIumGwXxqIdQlDGxte/EtjYqMi9IW/MHxkWOce4bSBG0PP6iuC9lJKWlM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hUBk5f/AMoorCOS4YUtYoUxnUOoOjdxvlym2zzQwmMLUYHGUy/sgdi1Wnlxzj4mSJNI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EXmPIs8EwQKoLh1l5xkf8geWaZVeilX64hDgWxdnIP8OYTrQ6YY8wsWtj4/iFuJla5GWB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ylreJZDRecW9bleBMBcFHOC+IkKo4dcveJRLjDx6gDBvRBgk7YIhPKsQw/CIBzX1eoMDA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gOOCOSgsNvUGg1nTxmP2fhllXVLA+i1D28ERIo9J+tS51PslRCzricqsHEaFvEf71M5qzX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sTQzmnUss49cRqwNdNQQ/AdxawBs9SpACUhx3K7BzfuZUzYLXlAbPLrRCz/C8Sv8AH4j5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TtV7ubXgOCOko2vEd4WINMsCzArxZDg3wp1KMxorj+OIppas1Vc9RawjtIo5ZhBv49S9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zZBEAN9ywY/yo1ABdYRtCBgVxAqW2yv+RJuA+x7lpsns0iGEyDiFHCxw/qKPZQwKkFsep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+orKfWJoaZ77he8VXn4CLiV9xFNF/ucDjCnVQgKdH9eILDYFa/6lkA4Ry4W8nnjTN8Hkd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lUoSuUmhxf6gIMlvzBFlZ9Qt3fqYAYYYb5vmOSnRn4jkL69EAZVAc3S5RasI/wAIC1mK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BmYL1U6N+YLs3Acj9wyFug1zK0dJYMkCsFr/ABMZiqrUFaIA+ZQrglMQ6o4nJgziGcWdS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11ERB+OJq/wC5lguv5gQwL9y4sReiYXZiXNgnaXVlaCG0uxiWedrxUbPhj6mva9wcuoMzF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TfjEWTRAvgrzHwD7gYbe6qZpbzKVQN4sjZCyPSGeoBoH8VMsjiKqeDEsHDzCUDSTGkgK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5MZhh5gJ1Col45O5m9XXc6MQDNjUwgziDNUfULqsQw7lOKC6mKLKZ8Yjzdnmd6o6mgr/kz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HOQn551/qhqwPLOBykEszzME8MpxdfxDVZIYWjTiDoLn6np93pf3CuC44cVT9Ru4Ym94/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nLB+2PUqGB1NVNcSjo+5bQQzxXUHZmmqjqz1LWZKh8K8QAYZStU7IjUQPOIBxRb+oFaa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EzQ/qBbavHUyAozjBK80QF1mVXUzSb8CGWNVKArNfzKxaYgrCjMTTJMGuqiOCnqWzpri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onBivMA8kzKUKG8VFDkOyYU019zSg3LYKficsjHGviUDi4Cv6lsNVAHOIoGkjleErqVW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ei/EcbrH4mNVUFeDySvYnRMcjK93CUecJERS0/wCKTFjGP1ErIvzAVnfriXZzKUW2cyjf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a+bgHRMUqKL4mRdXWsQq+JlFq/MUKazuUVZLWVkq75heNZnTiIEficCYOZVpXPmeQN+J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4aYDOMGdZiNlfxKpwfjmV/wDalYwPcpz1xKvFQKyfZOX8T/6VmBtTA5h2T9JiDBrXUGLPz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F0AdzCYlDWLY53eo4W3Mc4vMo7fVR8V8kDYV8SuVr9SvVwNdblY0YmAprx3HwqnmcWFe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3+KbDZYp/ezB60ThnN9QMHLEou/xHajErHiYvmJTmVMPwjoyN9Sq5I41dRuwq5agxeTUE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EL6Y5WwucHU0WtEeMlQUOoABRrEwBjr1L0VvfiDhX1FGx7nbXRUzR0QM7QWzTaWlysDm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j9Sq1yz1qGB4eJy+5gNfqcesKT5LqcK7L1BiUV4iKc0Lx51vZ9xBzF8iZmp5/wCID/Y/4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8eHgyV9nOTCQDjX5z/H+8G/RKCGB8cnEfgQ/xkP5n9E0JI8mM/soPMPMjP8AMuhEd8jhP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HcPZKNP1bGx9V/5ner4Ey534lZm30J/qIRQbKfAILFL9JAK/R/0gnae5UdP2CUNp4jcL2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GGL5IOwfJmjxfI5zMes/WgP8ABha8XgT+IHQHR/fNIfqQLQPaQBx9E/cFuCBOP1UP9cCW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GG35w/UoM/QwiZF+WTom+f6JYNF9yep9ya7D9lF1NLsl0/tmKbtflfqXtvT/hlJj4Gxtp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3Ox/xPIB/rUXlL3EdY+wlVIbhMZophKjX0z+IXbvgnCJ8X8wPj9lF7t91JW2eia6pDwp8u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FdP7EXZGf9cy/dnlY8fzk/iUsP6sOP9WXAKPExdfIv6mwXQdx2alLxU8SIYrkKnN3LncH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SqYq/wAcQp1eP6pVeb/XER2Sdm/5KjBycVF6llcf+tQ9L/GiBiw+an4lWA+j/iZW7Nf7J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i2/2/wCpj5Z39kQNo/56gbDvSRq+QEtgT/e5q1tYK9S2/qP/AGGJUS7Bz1kNkWeTmd7qI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AXfAMS4F5un1EAdTZHHp9QgPpXYtrbK1uaOVD1u8b/iE9lWBetY+oDFNjrWMB0n9QrK4Li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sNruz8c1X3UuF5/JIWb4SLL/ALUqvO5y1Oqg7WdjIAPLmvP1KQLo8nG/qNCFJnHJjXKN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3/cpN3359mYcoxwg9J1x5+pZW+5v/AMf/AMJjxALZHp54ljSICC4nL4D3frq4AVaSHzV+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PvcEUDKjbvUo1MwF3vPj7jzjm2U9VGRNr2qhGRZs8TBc1dngma+AquQb17lyLZfPinpq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gM0P4H18TN+5XO2XZG6POJ1CVPEwtFu4O9Ccv3K9rsVUBsNQGB5zKjLVkU1W/TT+pU+h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65RiHOl6IDqDA/uXqihsr4jghKGXDKKauvcpa0RbjyeB35lcRFBtQDnTPr3FIoU5PExz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LgBGHgid/JOO5e0qnEUyViEadm2NEAcAFIZ2fkOpYItNFUeD1DNWHjHPUqaNmlbitI1sM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SiukR3kR1Hg1uLADub5KriYUdi7hyGTHXmV/+WVO3QNy8rzjw7Sskc/UMXn1KJ3BrcaVA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criNoF31UCO1Ys0y56OD5g5GR2f5iBXvsxXUFsKMY6mKq4X2lgKAOcdx0lpnxOoN8ODy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hvk+YmCvo4jBsx9PECtKMviZDhfCXXfa1via1CwZQMHK9stwtcAwxdhwurivphBo0mpkH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/mo/XW8DvH9Rj12H8Hx449RFzE+IChtjgNwECz2vBAM8QlSwLc/8gmuWCaDSpWOWGCnP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zbO+iMRv+0RE9Wz21AV4/mDdzI1nK1NOnCA3pfMqCe+4ZxjqDYXd1Ud2j77jh1cZOGa+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nEQWNfiYCsWbgZSreZhUKMsxXJzrMtgUvnEwc7r6h6Fg0Uw8RZOQNROQtZRS/E9Fc+okE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dOmZWLTnEZwFnhuiCvhWCDkZnwUZgUKWUeoTJdzyPXzO8JOoVDqq/KDdZSZqCN/EVn7DUb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ea4mgNR04xLy3b8TzNP8TW/3ChKP7jQGzM8Kjp4j5q4+NfmcUqO22dwxxM0UEa2wQ6xNF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9Q5t1G6YwR3dTdrzuDyVUKwWVPdVvUK7Be5fOPqFgFhbzFPjWCbyalWjg1HGgTEwZ1Ml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A9damVduFTTWPkKExNJZDH1DJd/9iBV1mUpCvJUGMTbjWyPSx9SqWqOdTBVEwWBVMx6nC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gUFxwMF6lPZiNAc0Z1C+1xKqvmbUEYGMcwdbceJ4oq4ZxlJh3rMDdBErP8z4+iUbocQp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gVLxMGVlYKqU0pagPxqW1bFQXW8SnlKlFVxr5mAhhNHcPHEto/MArWSZKyfOLj3uYrn7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dNwR4uYBZ/8AJjHXv+JrWELxW/4iAzycy4BFei1nY/UD4gZMfiUt0Y4xGi7quJjj1OOJ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1cDeVcRwu3rEpVCviVnZiB0CGLjsSvEcnXcDwjZZDEBw/EC7VIFGaja564xHjxDzgqJdc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UFa/iVh2eI8zctwYjvT7hvpNjDWpVjt1uU/xljRlf1HLrMCh3S/MwMoeWFWaj9cSuUnA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xtJvFn1Aru5azUreQxRWRLlA6KzmYMrcwVhgmrqrmjl9QfTUSjPX85Zh8DhdxBAF1G3b6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HVVuLysAgDxB7qJoyHiKqmgSvdTpyyrrdztj4jhVHe4Vq1o+4gdvUrW69SvT9yuxLjiFY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czLVOpVoK6jRoomDXO9QVYMscCvcPSQPwqOFQMRVYw9S75hYQ9wFGD1KKS22onuvUOrY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WYKvh4uYvYsJdQ0UlmjvBdx+LgqTiuT8cL/z8Ycv8CWcMQ24xv/2vUvOfj+pKwnsIQavu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/IXgqr7ZL/YDGxT4ue2vlf5jzv2/1Mu94cVb+aR234IB2/Ti9SPVYF0/0lGvYBHlfZSv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K35SYsoJjN9Xs1G1W8z1T7Z/xFP+7/UC6J7v4ynR/wCOoch+x/MKNb/PMltfKfzLW/0Xc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2w9Scheh/iYD3Kv1Dxl4ZVP4b+o2KXr/ABJ/tWfqB8b2X8R3p7n8kNNPtMru/ALm9wP5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7R2/9rkYBp/kmzZ6IMH72E48TEJ+uCQcK9BAX/POIh4J/M4H1CTzPqSNT1EE68vyUr23x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K/rju+6Lw3uahxeSw/gBH9QOUH5XUNGNBtjzLf6jwvy/xLrgf9dQQ/A/vlDp/x3Bcf5Dli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TLP8AO2Wap9P7lLA8DfyRYwMV/wDkfbPJrx/dLK/0fMv6pdo/66jXVf8ArqKb9pV+oC5z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DLUvD1SLYviiKb+Ao6GeYJxTBCrD3FQVH14+H+mKqqSSAHpScdV+Zjcm9b/4lFYDuW2yd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4YFlInjR4hn2yDdFK3TPiVIWPxn5mL9pP5mT7dX8zyPj+S6iAoDyx9jKQLHqv9woyTyn8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xyfQfzCmRYKeAHJ1UzbElQXtRgbx8QiyheV44hLrmseaZ/RxL1uDKX3LBt1hMBXOcjEr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9YYZl0GD4x57E9fM1dv97i03rDB2vcoJTWAdnr7ivtGLFfBm+2JbavVzski66GbKAtDX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/AOVAuOGGrv8AuGkThq5ZA23mv9iI6KpnVs1MKRDIPpcQ2MDVhZlR6TJhjI4EhxRTGg//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Yp5+INsnuoCi2qLxolrKNVK+/mPSkGzwogJngQeBLYI9WDj3x84l6utNnpCUMWqE5DFc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RDA615HVUQ0NaFgLzsjM7z4+IlAsyQpuAZmEIaa4ZjgXsdDzG81N+s/8QIqHW8VBAwCr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t59kSqWv7OPieQeTm4jx6p6lh024v9ItY4L/AM6huVKo8OJQmnK26ZQykOVp4mJ+mP8A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Esaps4iFHdwmzDxcDAAsuv8Ac1NPzNnkXx/cw7Yef6jkofETI1D1z/UzQ4PIlFYFksNX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tCIgpgZcq7E/MauFVnEoeNCVzclxwkA1NbfkjQnXNXEtZauuErgUHPiLLBWd6mDMAhds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hlv1UbL9Yie2upaWmT/HMxSa48fMzWFu/iXiwLlBUIywQ2kV8mKkaVYO5ubt8KJy03fNM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VLGBRiiG+KbqpmshdHiUBYeQQwHjK8xm+bgVxGCORDzBQud24mXHeKZijStniNaJnHqI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XGcdg6YdGORa+zr1zxAJTY4HH+4hp4x9agJlmc/EQqIeI5ZRu96lcgbxK3UZou9sNRSv3N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/ACrg2+PwEQLVNzLMKKlAh+oMujNOdQbFhD+3UwFHJmXEEu+57PEPQ+ZcFRWorhW6gULqO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4TbbXiEUMS0D8RcCV/wA4miGYKA1EscUSlyfmFZMJUuG0cJoOZwkFjDpr3NEevEofZHVW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mw6InDIrXBGh4li6OviWirDO4L441+IlrmtVxUQNuoRiauHBeSotoVd7mbhy4rT3GWK43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wj2sHUVqOD9MFrm4mzXUTGg8S8XO1/iONmZgxGrz6qBhu/E71R9Q3gcwwXXxzOtZhi3E7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lstcQxQ1DmUevic41bPuqqAEc4o8SvJiVsxcpmw8PZBgvC53xFwPrTM3eM5zOURg6uMGZV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B3RiWUZEn1nA0L/ANnDPwxDVeYKro6qIcWX6gxvDAwvTG2yUbv1fEsHPiC5H8MM+CFs4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fOvua5z8xyx4wsFV4iqZauFuoa1r3BapuZ0zZxCu2dSwVXUsDxHC8VOtY8RXBWZhLJWs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1uWvwhm4usQODG+Yq6K4qXq2qmbpP1Ko/wBqFjWLd9SizSQszdQVNL7xEXdr1UqhvESD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5xCLu31KaQTepZKwQ7uOpQUDOSVjHH6mCqOpUFP/AJKW6K8QNBs5hCayv1HVDYX1iWpx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+upRuhiBXAY3UFgELArD1OGq9y6lRTilcx9sQGIvWjqaqHf3E1V4rEEVqDRWV9TxAuGJj1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7VkP9+IUWDjPslLvIwOaGpd3Xg1GvI+KqGQg69odM1i7m+K1uoAtynD/yAwgz11AwANRL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w/SKU7/MuTK/xANu5rvB2QHIpqovVESNlXxLFZPgld7PEXdBA8KB2H91Ko79cymgcZnZk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MCSkKu3VZjQcbs9StHzpY643xKXecdkKIORxCw6IgWsgA+PiUXxKejRMOHjLUoIasG7I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k1qoAUle5iyjHEv1XUQVwnlCMpluUKL+IhnF1KhZX1Nt3XE834mJy36gR5+pZFOl+I4Mi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PErGIuisQvoK8ROyKjW6/khw1qL4TFt3NMdBx4JzZdzh+4O2s+pxrHggtNh5g8qOYCDWo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V8ka3PBn+Euif8eCP4Gf74uwnpMd1wG/LPMmoftKa7yfJ/meNeEmhf6TI2hQn1/JPCvyw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f9RBKbyIgNCHdT9zd+yCBP0Akf8ARsUv8h8zQP8Aa6l+wdtnAA+wzWj2m/U4j5iXPQvt/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QIjT/wAtwqGL2/zFm/W/kiwbT/PbBd1eCl62vQv1Lc4HQQoqRPT/APxQYfw+f4lfCdv9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1+pGV8vfqeWozmNf+OYb63w/8Tkj5/3Bw+ok5cH+HM0S82FvtfqEbfjZIor6M/mdHeqC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n+ZBP2Cin4B/cdbf76l+m+f64p1+f6ot+EH+JZsPK/qIyB6bvwSzReR+iBw+d/ScIOh4aH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v75dv1P7ocY9Xl+/8nuWb/wO5Y5J6i8G9BKGSmiuF4GOW/o5UPxJulz7Sev+I3V6B/TBY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iDIekH8Ep2vtP8Sj+fJAz8i/RDk+S/wAT+m/1SrC/H/GB6i+RLo7snzJ6y6GLK1e/+ZW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/wC2X69b+6eBP88wHVvX/eJ4t/z3Hsv8+Y8PzB/MQvV/rbF+T/PcDcdP+WKos6ov5jVis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3b+4aRGbfT6Qf5iWD7/tlDi8B/Mt0FNu6vXF4/K/uY7W+j/Msdvz/AGzoPr+yex/xi410I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//UtuiIoasGUk3C6mBuyGY3Z0s/ULLkK93iY5ah5mhqVIHFTphCoVsFbTdVof+R6in5fk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RKAGKtHdfz7lAJQurUqGzUG7DUwBqZ7mUDVFIfL3CI3FRr6IHfX3Lkt5lW1bieZx/+bl5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vWiZIY5eHkzGXVhf+YYES5xLAznR9kbvRh/n5iFEzBS0wXQZ4yyq2sPKLjRuFUowzwGIg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DptVZ5mJC7cUxgBDawdPH7lFSGFa6oO8+Iw7VftAGj4qPWBiNhvMBhjkrATyYdSve2h+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dz4bqAaa/TqA611xcVuwtWtxJG+saDiOVtg7v1BqwNIaCWyvQNRdjYFpAhOAFcSgrr/zMz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5mSvfq8zVPBa+HUxZUf0hR14LnXHqMIuvzQktAwK3UtRZrnvuYZxqBBuVGUx3CXcrL/vE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l0FH5PLMrIOowwCnLxl8SvKaFHB/8lVmkdVKDjLBYQCczVDo/uNHAMhxEsBQh33YJmbh/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4zKGAVvx1AQM4C+YgvAZ+IiNOKtytfDRKak0tLWDojjOpcFiDHi4TiclOV8RUBaYERF5z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oEp7RVddwNI8XLAODb6Eonb/iIlM4a0zgqszBw+EfAppbXPxLHJywloANGN3BQ5fZELPW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AjBtuVzfzvEDCc5eBMy60hqJY1RycwFUG+vFP5lpRwtQcDOOVf5/fuDdK02enphg8Vic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6H4jgOePBALHDwJVIDpzOFh3BfMZ+VWzFRIfX9kuT9DR1C7s13DjeODuF8OEYYpgqJXT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t5xBzSUwJWvrM6CrlwQTMyGyYjdrbZYaGuI8UONEcWFYxxUWn/8AEyaGBV7mEaeV3qKs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9SmAovEwGAvE74K8RlUa3xMWNagww2B1HOtSqrseK1ApV3cfIHEApkvU4pfdTAftFovy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PTOGXFQHDPlMlzf4l97Krkjo1WcTQ2hyoDrUCtV7bOo7d/8AksNmME6Pm+I7Xn/yuRjq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IcnbcPRfqB3U55qFU5ceYZaL3qfOZ1n1H2B7mO36jsQ8D9Yj8Xub8IVlvxUrLBuiFT7h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21cozm4t1MKFV1MhH/SMxfHU4AI8c343alU+j+UNZ0qph3AyfSBkYqVdXp6gFmKJe9TC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bBTXdxqLZ9YgcYX5jnQxLi2eszwZ/mXDqHBq/UPr/M18sYmWMy5Z+ajgFNuO5pVMEoGOo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RWA3RxBZMYZoXDThv1uF2ZEpwgONTt4iy8mj/szXRSd48xDYrryQKzWM6lZHk8TfGX4i3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hbg6jTFZPGI1lxT9REVXzxKw/wCIXjUMuckpTOJTNc68Rct6l4Nf94mQL9IZKp/MN2z6l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6XHZNTjUJeF/nB+o7E32+EADD+YuAuDmGHs8TDnJ9TFlxK3aXAS1NxC+PUAaU/eJVBsIl8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9TJClYFpptlLNooGMxF2DERYK7mGkdRurZt29yuQfMUI5xLXjTrEaL0mInlrxzKVajYw2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+fDEJwd4lPFlT2bGcQKL6lcp9nTKGnmU2UTbmZVRaRXB8Qq47gLS1/cpSQGNjUyqhHqJV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LprxKOe4c4xzGrOJhhQ+dkQ4w1tywWu8SlVxV9Q5mfCZQ4XTq9ylDb+2ECqwARFb1cFQ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wIG4AalwBHuIKPkywCgXiUrAO5Tn/sUwaIKA15xEdi/USx6aj6HqOsB/c8tR1l8iFVQF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WCULquqqN/xL7uvEeGwZjrHjiAzj5uZym4mF6mCBiv2JhiVgOdw1mtzu/wBRKM2VK46m0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WF6GY526lwQWXdP1MLsXEUCDZ1gW8nIKqujGA9zkA7v8AzJ8E+rf3Af0EW381MDp+Gf6l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oj9XD+jEY/rUfzLv1X/MvML0f1cdZPR/iXaX+PEvK+6B/IVf1Azj/U6JaMfKv4hfAb2/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mC6b/AByyh9pP2xX44f2y8w/X98wgyMqv3kEfsq/4j9X1/Gmkfw/xEH6H+oyn/Z6CYq9g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mpwVqQ8s/iWSh+RHiPmSx/JMBj1jfshtn/TiD/gh/id++C/iCrs+Dhc/jE/ln9ibPsv4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jEPA/iY/yv6pYf4F0S39gfogD84/on7zn9EKNf8AnqKGn5f8RLX8NBNm8JLz79/mP6x/m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fhqLv0ROm/wxSv/AFLmJF3vEGv47DVfwB/E5c/xavomx+hL+3DSyqp5fLugbk+v4EFwk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FfokP4ZlkKqc+CB8+kaD96ydi9v8srm/T/UNaPf85Dj3soKcPycYf139xT++iOFvhgtwm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jR8JZCv7b+uda9/1wE+MmDr4WHHFL8D85bkF8woMQDmGHAHuSR+RFzYfX9UvcHBz4f89T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bfH9M8Wef64sf6HxE3PxF/Ea8r/HU8IeV/UbPzDP4mTd7GfxCZ+ef6isfAP8AUtlgvk/q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rjyD+IqV8Z/RNWD4/z9TLmk/xqJKafP8ARA7r8SKmV/xxE3bYchuiOUppn+DERD4AOpMb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CDWZuvv8lwtUhsNEXLq7W6f2wtIdfoHfzC0gyC3QcfeIpsnW9499fEfGvq3H4i9153n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2vrrr/sMN3q+fmXc6rN/9mTnXuKFf/q5f/iBWkmQ/wB8SoNos8cXLFDky/hu/wDmJfSo1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kW2KfUXEBBTFea/qGWgXuBhFV4KpsFptFrYjKBpF4C6hCbQuNeGq8MzGQ0XmHeWRyblE+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nXF4/wBqANt8B6FaljORVZ9a1xBMaAZQ4YHvz/ToSoK6uLw3w7P6m8ieKjnGaYwRl1W4A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23dGP1LIUWZTzHrhtFE+CKqhvtv6IQ+4fA+pZFw29GqPEPouzqWLdWxAcB1eZY24Nz1Xc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jsCMI94JzGzI+YXiNV6JRxA7VqUbQ5S7cTP4iV1TzLoynRzmNpGdb+jxA5F3DYXUHHmBa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lTZgW1AIFvi+juFyIo1Lo9M8TIln3MzFZ/aY+YfhgoW26+Y+YKlvErZU+N4/uYiVO1XBS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XmDetDqkTRCzh33AAHricKz8Qlg5uqhEDwMpgZMQUCq5hrpTrqDVzseiVrUZ1CrjW9Q8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9SzkQqoDwZguibXrzAcUt4gEKN1z/qh2ttLRww72BeBAMwcIpYeWURCuVpj6my45xgdv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ZFRpFdTy6o0OmUmnS7KgXZIs+D56+0whF3noThjFWYMY0wrgo89vUF6Y8SwFvBnUqx+c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OVyflaLRi34iHLqq72wLaqBrVr8QSgHQ3FsdepQqu2ohZWtb5g7LwOccwS8jWcx6NIdV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SWptMR6MvXUQz0zECqJUaXXHcG3LE6yVBDz+YaM3WI93WOI+R6qG6e9QolZ8RUBND+ZpX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R0WMFahaxVULc2Hb/AL3Fo9TMVbwee4YWW7+iHwz/AKpQ0YcZngUu758Sy8OOolNVk1B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1ziO2rM8RMBRHQ2GJZpmuqiy2uo1iDGjKIid4iswx+1hlVcx2HxVx1/yeL8YgalbGpzzfM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0Z3CrywqnshV65neHzMq4c+Jru7lpz+YYDm+Jqjgh1JTgJWfmGyu4YdrgUlfqWsp8Fwx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bvOoLTZx1DDVM8Syj/wR6GD1KZSa/Q1OMQj3Zz1U+BxDKuYmKuG1/UMO0gb+4CstyrOOs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4gVm4gGF/wBREK46YGPEPU0PcxYatzALceyBqZXj4MA/u4I4WeMRx6ieniJWGVXOqtSr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WsnwQBTcbcpn0SyomGexz0RrLTaAFFNcRwqyt6xUVtWr6CJlxx3Dy9ViHguF0avnqZOQ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xEN5+NQz19P4ggbK1KYCz8RF1hxqCuTjniC2M9vuFcVRzA4At9TSWu55yo8MwbzXuUts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aHDhIHEteo7NQM2mEDGXP+qVxcdyg98SqqB1WJeHKuGbsWY2wdXU0fi04K4xqJdmZ0Vu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D+ob1mJ8teJZqsHFTtv6l2Mn1FwZxAObv41OM8y9Cv+Itj15YlNqYeofDGjG5m+JamysR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s9y+NmIVRSGDolcGnFMqrbzuLxV/McUyjLm+9Sg18wPT1mOfD8zNn15hVIH3HWV13NVb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cTyDQRq9zruOnFJLuA4oNsqH8Z8DBk0uDiZFYDiyd5IF1QTvROmJV1guduPN7r/zA0UT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qiIIVSNUtvcxvN81HxqaPepwc3UeHvrvqVkKqAOKV6nUDiVVZXKw4Imaojg5hn9IY4n0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rJAFXxmH78x1AFrEaabfqbZo6ngfEwvE0eb/AMpYpZofBLiDZuOarLwWF9aUGt7WCVV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lmv8ARagmv8jgg/5D+Mg6q3b/ABkVGPmf8TDgvX/E/YU/uW/yr+Jdr/8AG53j4X+ZZT0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rzfH8qI/g/zpg0/ATIKf8MEyfSH8UD+Zn9Sn8mb+oBpfP8EGn5X9IYH5EgG1/wAbYl+dR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2A3fp+4EU/8A12y0y/Whxd+f4kOUd5iFp6IkC4HV/wARBn2H8REfvP8ARL9e+n8T+Qk/R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OUHk+ov7Yh/H/wAjFavR/wAjFL/hXbEOl6/vgeDA6At6GAateD+oBv8AqD8TdtPkP1An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sz3Twa2E30v8AhBgPjr+Ycq/W/iKGF7IT+Rz9yf6SfMPAb5p/MEFl/wANQFw7/nmA9D2c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fux+ovyp5/rh+Km38EFK8cj+IA/N36IXXWpgSM26iS+hP8bi/qB/SKFfaX+oKAL7R/Qj+p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pUf+Jfo+o879RFG34J/MVp+CJZsfiPKfohxP5V/5Cq8Hj/mPAEX7nU3PVJSyj5SzbS0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CfygZny/k/qP9Uagm2faKlYpcn5iDfoWxuz+NMWQfOOQCPEK4V+U2bX2nD+1Hc9mhMGCP9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syGsr5IuA/unHy/qZ7P8PwShTT4RNMvkMdGThEAPxD/2N6je4k1cfUwtD1LijXgqJJps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6jU8SU5NB4gdCZRovhrLLuXyVRV0XzqVFUAvT2KhgUYTZU1GD2/UqKjrNIPBvqgMZkcf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gK6iWQPNQ/wDgsIrVeJUNFcsOqrJRnMDNf/u6tHJ+vzUFmjlq/wDkEh/IKHE+IwLBj/cY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w4+QW6q3nDj1EBAKw5r/AHMMgEF5PjVxlSgePczIt4FQFim23mJZbyvk/rxHpZUqufEP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H4JAtJ5Tg3EdQXsvD3icnhjPTX4lDdoCmAzZQotxmCnbs8zGOCNtk0uNU5oi77iXhroU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hpcD55lW78MwE4NkZTF6cCK3FVRzC8ka3b4mWlA/FRKTC0Rrgrv8AzccDPfjzCgGjD7gU2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I5Y/ExaqNY8cRYxHwCYcrJVK3T1LOiKZzmB5HHz6nMp1SotvO8QpWa4mSzpnMpLf+Ihk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B2rGh5nCrjs6JuUfczAcH9pjfs/QZh738y4s7sPuNy9GV4JTyKa3/UMqIEf/ACEts0lG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CnLwLqDAe50cQB3roYHNk4rk6hGxd4fmMgN81rxKXaN9TCBZdEvFnd4dSiWd7uBWhsF3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RsLltQSkCJKs4PAmDJevLtjPYpkPERStM1iMlDsbxLAXNa8eJuW9zRQVorZG7RHUNsboK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/LH1CFHuXbvD3BMMevhBuAW6zAHtQLGEntbYf06eIcsOPoSf64NbBoY9y8qxW/wBTYAU1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GHQ/b6gIISme8M2PFPKyNGwY6gURunb56lF1j3ApWnG569W0RU3j6jgxriaaXgiouZ8Kh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oLjatNct6ni/uC0lGtfxBlTLFwvBuXKZD9zwqu/E438QZd6iK+WI9A3ohAmfNSoamcEV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ownxzKCP/pOS3LBhVxDBZr8oqZm48oQaxzuoGwcGJlfBmZQU7uYBrwuOVGLxBcWH7R9D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EotDAxv23qJnS2WXBoZuUpaadQSkKJcNXdL8n+ZdLhqfU+G5zpgtOMMarsmM9cTFlpbN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mTWE1tOOZ8zqudlyiqxhh5uBZrHuc8fE0MOtnieMHuHVPUPgPMAxYX6ge/DUOKGUqhPl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VmZyPAlxNJClUnMwsc3CRyqfdRGjxl4qzFi6zLxdeJw6MR044nHqK88Ia9LhYXZrEOsz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pP+SqD8Tko9QPLGf91DVYz+ZxhUWruvVTKzalwAJ08RGnDqI20fTFdRQZqtYgWWbrXEDv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xuA1S/giVWHBCjbAesdk3jNjDw6z8SsOH7jgdv6qIVrHiBSVe+7mVyRMWxLzmoLQtQUI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dYqNgFUxMjeqxOgvxiAlZeEA25OsQMrW+8SvdR45OpwX51E1d5lqavqXi0x4he43KJzY3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MK5QxjiVzTFY5lPZfGJVmJQnnxqVR4ZbeKI8PDzuYooPPiY5SvUPbribJm0zbOqiXWOLh3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uV9E2k9JXqbSmJ/tQL0W8XA1eQKdzGqfqBjFB4TdJn4gN3n1MHfcMUaG7iM4V/qjX8Eu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lNWEzVwtaGsVDWHHdQA2l9Q/EVbZ+Y8IGTmc7K4xucha/wCJjx3MNVr7lZcteZfS8zYd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9Uc2VMUKs8s0vQK9QNC688Qlm4Fsqv5UYCaP0wSnN9xr0Pcp7K/iVehfcqkgeTf4lHPxD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PEKA/hHFYbi0Z5Z1iplKnHBM/wCajs44m3moLaqrNM7eHzPAL9R3zufCt7gm+ZjxEC9R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Rz6l3XENZ8/2IMUR2TddQxGlDdTXJrqG00ETJcOXhqbpSOFFZYh/w1UZ4Rq8PuPZ0FHEu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UiMa0oYP3FuteP0RjcN9R/EabceE/UbYpZpd8L+Itas9W3Kn41iLar+79Fypreb/ALYv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c69y00K8f35SWw+X9Q2mP85JcZZ3/ABVGVRHkv3AdfIFCtz5/gjjD5/rAqvu7J+C4B6v/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lmAPr+cnO9p/tg+/Qzj+kWPyQY1xoYL4/ojYxvD/AES8y/RIp+viDZt+AP1H9Th/EA1/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5wn9ZP8AEeYPlyyrX7TP7QfxOUPaYa1Py/uGaPtv8wGjH6ga/MIc4fJf3AmKJBFD1/RK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/iU/1IesChAoAvFI33EfD9R7wquB6lF4QJxr3LuP1KmAo9x6Cez6hZMMVnDUF1DzQTY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ueGZMR5Q+4dMPhqYKaqYdYljcp6Z5yvUMOcTDdkt4g+ROio8CHxPGqU1hUs5Qf8A8S1b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5ltEV5Zph/ERFKyq9x8WWuyvmLfUvGIva+rhXFv3FoW1eGbafqU8CpqZb/KOlDBeRcXT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oil3iRQyt1qYKvE8UrxLLwuo9UupbOWuMytbaXmJW6nGOPUMVT9QHHWLjT8wWQxUKiERKK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8qw8PNsL+02NLxLQgGL59TPWHbdx9TMrnAUPJxCCmNYbi+EGz1f1EyqLFVWPiY0J0vJ09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V85Wt/ErIVpkVf1MOVZkI1tbO+LihqV1uB9QO2VATZqH/wAlY9jKZ/JMoQKKP94lyuq0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o4xvjijGJfrQvRECoDyuKq/nEooxTjJXFRZ4gFHADf8A9ITNNeOW5sw57f7Ev3XAVeYF9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mYXCt35hwwqn6lKb2xK0ivcGBOFieB4Nn6iYpivpqr8zAo6cv9UUdqsNVAKg2cvUsqHBp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4+CkrMoGQj5f/AJEYCFWOrg7HQodHcYggh+4mcdGVbHcFhBCAODo/EwKviPEpb0S7IuAe+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8upamt50+YAFt/CINMy1fFQXYYjHk3jlds1UKhWC7iLqssQa63quZs9Z0RkONSz6/EVtO4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WNB8bibthVDSSASMDlheoYflBOIVKw4mJvnOsTW6f2nu/2BZsdFX0zA17+Yf08LmzJXqi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XWN8xoBoLbIWTMDQeYV6LxaeYFX9w4ix1MMItHMyO9vY6IrG6jamiGA4cb1M1IH3Sgax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9Sw5qItB+dPUGg2udPcyFJVvi+oToV0Y4JXFGOZhQ/2QIbqcrLVtt6nkwfvBspvk76mz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yy5QU6lhulBMtZMA4uIbPVqPMX32LYdRuFErWBGTvm8ijk8cbJdpFT7+fjzE6DkbhBIw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3ADLoefECtoFSurjLqIHvma3+JSyigXMLa9xIJweJVaPLb4l1o1KXJV/xDLTS16l7jB8Qw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bY/mcgkoJFVM1GeY0EFu2YU0dRxWaT9Rq3KfmFfeomG7f/kBFcXvE3lyTCgq+JunMTTM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aLUI7vbVfqaJjHEKNdM3DSdEOXLjJCtH1CA7XqZl0PES6g48S3lxUKy4P1Bp5tzk4hspR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S3xKeAxMycMsRtmALzu+JXEnqJThJUtaI78THTcr5hws4NTj+oDbTNPEyXJbr3PlOCc4D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mBkcPqdLPqBxyzneJVmty70Gqhd8da5mGyyuczzULGrP+Q64mXZjmKthqpV8ZuaWuXmLq+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HA/tLUJWpq6sqapgfhjIDg/BNA6mCZ56lbmrHXqcVj61CigKqGBuidjdvGIY/XifDFL4i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L8zRMdytuNRLfwTI7NZgZwn3Bvno6nwfxOXg9Tw3VwDgoi2PAzCpi+mZXB+qmrReLjtp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1m71U5lYrgn0O5xu/AlOGudENhUMCrCfBQ57qo4246xOU4OZxo4b4lNplTMdXT4xiO3qU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yfVSyOVkCtlMDWAGsyz4aPcpRVkOxhW1e7iDeYCqL+sTJ9TdmkflMVF/ZFUlHP7hpv5iYd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3X5hTwS8mCu502J6qbVD9R4X0xOTGoLWzcwu7hn0Rs691MDp7+Jq8l/xG/j1G1jOVODGJe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qG6OCVThZu79ShboLjYWm6vqOL2CZBX4lMffxAWXzCXdHqFX5/wB9R0LG/wARvTdEAysyr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LRgfU7zBr9xpzQj3xKw61qaYd3LVdvROv11Cm/qU+kSuu05vAPiG+M+Id3jWIaxdwvgH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gvYfhiF8/IP/AAQtWKmV9RM6zNHGfcRS8ytBmLzT8S+Cr3r+Z3qOs69R+08wopRTmabhp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le5rjF8wu3hmAN4hd02nUoNtmo2ZYJVuyOKuo1wFn6mgqq9RMFQ1APiXXuLP6nhZI8LnZ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G5TfZuDZ/yYN6xUDFViJWepj7PyMaznEUBdleupgwl01ACBUbi28OIBkU6xfTaEY/yWoBp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vC+wr6IGy/DAgD0/olKCrpkdd8WwB2cdw/pEM1xEOYhHZp/BM/ECWlfUBGLxPRguovqf6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eJ6J4o4G5fA85l2I8p9TwvqeU+o9x8TsSW7KghqKsW8+o6U4ntF3Plr3K8q9wj8x+YGJ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Smty8cS6dEPRUxpqfGYcxN9+p/tRK4YeEp1Fwpc0dxueJnqPKpUMsMv1FrqX5IwPk+5f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5PuYV/Kbf2j5FT3JiX5l9TLl/8X7lJTs9XEyncpxPnKxPNV7lLALjbjHmUrWPzAsCqI2s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13UC2pUNZLgN6V0RD0vRCgVZ8zkOZjDNQCgGJzjO88x/4IjjDioJmyY4UvxE9eIgNETy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4U6qJrZ1nEBQ4PcwFle5hXFSh5rqUnQVdf7URrDmnOO5xquGDYJVDFx3WxeXs5fUVyDgD9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+jg+IGR9GUp8dQjoS5/MSUzGplptrrX41MRVp5nvEpR1rd/zMGTT/AGIGlXaF1IXnz3Fiq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GNBeTxiYAyX1HQJXUr/zLdfUrVmmoIsEALdxmtLQOvcQoAc3f5CPC81aPvruE2z2a4wEZ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QqJiECWflCU55qY5Z6N9HLx/yZWAAqq+bTn5l1nXCD7ybi2GLlnUuMHhzzEobyybOvEt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1mOmYDCOHlACBX0B3EmeXTG8sNg/mOi2NRQVpjf+xEMBhkJnyD6lS7RZqemizeM/EtVcG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+TwmUcmDqLJx0qBskgowDWWvL5iwUz8UUaviqNC6Ju2JaLfDjj1BKADqvqXrkWA0QjQYv5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zllRqyzrb9QVQAl+fBLHGGuoYF6TcpYq9EDGnKNWkLhl/ai4MZ3qCAHAoXlvoiC5EZ4OC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VTMHTCM1zClUKqgjbltHiYLsPwz/ACrQ/icnsTPziNOTu8E7ENKcMW5HZoqtbvMpG6Jgh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dC9PH+xPDfFuJ8DFOJU2jwnEYFLZtdQdnmzN6/CYLJfJ0wwDhyTPmVRVA1UeJ1xjiGgZ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n+ZZzCjA9SjCjm9sQWzzGo9G7C7mdE3EFVcq+pWupLO44uwdvEIDYZejoiqkFsFSidOB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zib/7Evd6rw2yoZpMr3LHFZ8YjBIuu/iALy9OmZpdcuSjnyfUwZMWOTydkUNqSo3yb5e/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1CKExRfGZQzgPyYxwFQIGTYF3uHFAx45mYrCsQ0VyxmGiquOk2GdQUuS4+JxZ6q4tAV0q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dQCqzX7mRcCShyqFTVhVcNbisda3UrO7PW2fAF1iN0NxvJRn0ep4ite5o3z8EeWteSfq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XUGZxk3MRkg8PzLVeMsQ51Leaof8RZXB6iVUCwdBzPRZ45hs5gKorwud99XKn0tTx43N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lu5wUIR29S4HYxG0iEN6qAnU0zy1iJgaoZxd0IbAZ8a/857gljU9s1L7r5nF0R9vuZuY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0lm8Z7nRSGDAY8zNDRkxKdGazGsMbm+ucVMjg8VNii2u54zUsernOEoxMDV0GNw29mf9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jX7nWykCta/AIcsVUBZlv9xMc3OR9QFyGehgqrHygKZt16mmqwxMA/UM24mMNE3/APJQ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4mmVVbKhvh+ZVukM0Ux9fE41i4UIafU616mSvH1AxWPr8QMlVxCqUP8QrBPquPfMxYq4gN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BTd1MZUIGwkRQz6Y3vEujVTAyI6+J75ROie2er+peNE21U5PMyaSrMn9JVaTkHvWItrl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AXUcnZO6uu4U9V41NNCt4lY04mNhhFLIH5CYJu/tIwXRDvkL+I0LSNE+McNT4/M6ccSsd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oGW5xxPOyv/Eyjh1MvC3UBujT3MZAY6a1U5t/EArFhH2HxNLhuZxqp4VXctWo6wxwxu9H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mN4SZ1i3uZopj1MUdVU6HHHceKvG49czN2XXENKl4xNZLuG/iyDlh8TV6TzHo/3cC0qL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uuMQsHJzTX4gGHmW52svJgmKyM6tLqFWUla1Loo/4nRA84mQMZXyRJRXTzU4VMVqoUrh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EGVhQ13M0NhMics+/VxrVM5av+Jw6IVZ16jqsY8Ss9HljfW431PGJvo6YGWSSlmBVGZ16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FH9RMnRxHVY9RxtM8POcohCnU8t3On4jzhqOxxD4DqcBZfgmmLav4mo/4UAhlQMRqsUr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5iFCf0JdUatsA/wBThuA7uNm1Siij6g25XCvqFGgqNU52SpYYG5TVZlWl1WotuQ6iOE8pj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1Ll4JnS1Own3KVxcpykUvf5jhsqUc3mX5z1HyKl+SeCwxb+J0OZQSvbMlVmWCs0eYDqc6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H3LS9R8iW+JQaNRDv8y16qW+JzhzBV4+IrVlepbuW6zXqIsSzZlMSlYnaAXL/wCFu2cs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qnqV9woeSYNNepg2+ocfzH/pR0n3KeH3Muv3PH+54X3PHByYRQZCIb+6O0fxgzR9mV1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+Y/5IfM/yB+Yjp/67h9J/wAcx1q8l+If0W/8y7o15f5hC4v8cz+3/wBkWF+v/cyjJ4lA6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gVtDhD+CYkkrrqunNWdZNYjl7uaAtX4g6rXC3+ScCY4blrn+n6jkqv0/xMr9P+mf4D+IN4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8X8QAan+NS7tYyH8TM/0/EdA/f8ATC0YdVX/ABFD/r+Jfhxv8Kl+n84Act+ZUVNNdi/q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aqge7Za0A+EWUZfCUC4CsDLfbplh212YhG35oTLPj/sA/ZGu01WahoZQ1eG3OB3iVB9Rm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9e0X4zFXbJnPzuLU8wE/iackGTgGjxNUxdcfxCo0c558RQoNOmWN1dsYgnxLiACFxF+f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3/6KQytpuCJEDWGTzfxAiojSEYhVSjUIBbdObqyuP6Jv9FZLL1uUqUXg/wAz/ECgeBd/9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6/XqC+DYszwN1iJsCsMA/vznxKsh2W1PKxVLX69Su5l1UtTxj/kECud8FeolagY3qJYFX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VfiLmYfU2ZTGXmV61Szy/wBTKd6+cOP4gAsHyjZqJiCuiAVSeR5jHOMwq3/sSWWPIeD6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0B6RG6Kz4iKgS3JL11zEcwLeXd5t6inZ5HqUQw0cX5jyWXimVbJ0usxWOpp44JuNDF1uN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auP/ALEP2Cor0AXxUOQNO4CGiiFXQTjcZbTT0ShpF66i4EWse9fqW/aOHIbMRlJxYaJgE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mgNTSHjCXtXo4hAM0M1zcSY2Xg17orBVWMXFosM5QCVjaW/3GnhOUEErP+FxFeBZxcJdb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l4h7W154I4gAYR/MROCn4IXdTkOX48S4ZvKDaMYsu2YSwNqrMLVmKZgPUysDTZ4hwAMX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LUe3MOzBgCotqp1AKYf6uNVV5h5haHiIitfLFoAjkhTSB0YDubtbVw7FDohfphQ8Db+I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ncJyqY/EoIaKzcKN8Kt2RQsnxfMudZozvR340wisFhf4cSw3VDiYxb5PLghLbo31epY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+CDt5WsHEBItW+5ZW9vxHQAL+CLGkuVM1Dol2IUtVhKzVTNtsPqWDk9XFrIPrqKlnwIOj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4NZz6ma2XMeYImDeY4QIbjpwM1HlNlbrUpuNsxpbpKxKUdQ2SeZkhQzcuBYW5gsVbjip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HuHbUaoA/qJyLvds8FerxLvR7ie0ZkbdwccV6hhXgasxLnCxcLSG7+oRUluJhT/VCm1aSs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i+MJRiFg9pmBpZScvmceYxw40TcDd5mDMLutTCo4pI6xMW1z4jkTHc4NThd29x7gF0tP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HUtC/wCJWhbNORvknjDHAmM3dm43hdGp8GZ4DWYeKV6hS7Osw5qwJ+Watcw2JZbqMoa/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QN0xmpamTXUQ+L/ABEw/wAsNYMM8NxQFvMfP6hTVM8eZ06nZxGuyvUag2OIBgKPEfK+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tXePqGO8OtTkpOvEMc14qCU4qLglzo19zNeuIhVjniZxh6ndJfqc1x6njvmXY5KcTR1+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8aiZOysblZCoUZPmpgecR1n/ABD1qcZ+4eFkMcxu6+hmRrFfiIHJH+m5kFvxAehfPiNj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l+JrdfUsmLs84jtcaq4X216hlH43ObgTYw0X9/1G2ws0dD+ocbmdoW81Csa73KNn/wAh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0xIb3Dg4n1cbLpJVO2DbOLqaW3XZxLzb+ofqXnTXMOtV5howH6gbrczjFmZRosruoOOZdd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cSlYI4PRcABrL1OGqvqd5z3PwOMwFujxDPJrvmbFZYivOjEz8dxaDCn5uc5uzxO6qpbL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WgrjUVvRHzHGeKqZNBcr25+ZxegxM1mqr1OLpuH28dwDNL5nxcylQlXkfTNjv+2ljsP5m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YUFHC7mfSU3SymKNYfzKutfcS19VmOjDDY/FTLixmuvUcN2UalZDH3qZ4RrS4U8ZrvMN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pVUYZqcbMQpI618RMPbllfUcKpcVoI+iDH/8pm/hqYLJUdNE+I6xHIFQ9eKg5z9SnmVQ3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olU3SidsOldsvDqMTK200Z8Ihb1GK6jkKr7l42fcAHH3/AOCvEPtB+ItdSwblu59nGJlt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dNXvEt7fURZpfE8KfExhR8T/AAI3eGdTBxXxGjR8Q6iMh4Z5CeeHhzeJjWPLU1N+QQp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5D+Zh/fHGQG8zN8cX+tzJ38J+plLhxh/1Mfn8J+oXo96Rs2+v64h+Q/4hfp/5E0yPEsU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oyfpSLjkEgirQVcaifA7/wAEoeMnso8q7vxHSFYh5DdIiuUeoi3T9r+CZ1A4V5bQO9SHw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+ZXdPWZ1m080Jfv4fpHCLY+B/XKpo62PuBmguBTzQAb9MIWYdwgP4i9n6p+o4n0M/TFt2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7P8MS2/V/MpCvuv7lh6Jxfi5o2+P+8GFfzfzLjGPf+5ZlVdWol6Ta5a0fKxqqq5XGzC353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S1j2+pdyu+3Uv/DaV4tt5WoBhcIa7PkWYbDXvM9z29vmKVowsrP6lK/yIM2vTX7g0Cl5K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AtXe0SynW4OlJpUzxNCt8kL8M+oVJ+OarkGb1hT+lMGbeqzLkow1nviFAC32WS07fpHZ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H7T5rsmDn9RCtIeINSv9VCkA+GcztsWo3DA6uGRX/P8AcKDLMXFC77gGX7jQAX/OYQpU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NkSqAG/Am3OA/mN2UaKBZVdDVlFcMSCiVTaz5yfcQ4VLXlxiUKgcovQoMVW/iZBg5O+cyx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mEdWai7E+gDmAYwUay3/AMgZXgMgL10Z8Q7SAQs589EfBDv/ADWJgLFQN4bIAtUvxCGo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GaB38Y4hh2zGWHZ4iuBcUeIy09WSvRWL/MSXUXgHl+cQItwrZVO/4CtQCJKLoWeFLfua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1j4ljiDYmra4l/DYa56/iCVsRXx1Bamv3EoZp9XHeyHHDxDCq6/coRjM+dR02Wvl9QOyp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XcYcARvEp9k8tvHTMsAgyN8B/wBjgN3sdRvdLKS+ohvC9EEXJhDi+3xKpcSrfH8S4fYr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XKrm4l4xfEsXlQeHgmbC+r4NXUoG+Z+ZQSUP5iBQStx1bjuJzDfHa/omBVz4O5hIVfkjZ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pZJky/wAxYWvy9sKeDids6iFdpuKQX2jlIA2PETOldJcVnJDLYYXt4jVwd1thHULudf8A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JqkYx3MCjwBDnVeWvcVDhY/dznDGXqZAHNep0BwIQN6XT2wAFFdEyDQyPPq5i/pHdUD4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RmSgwq78RdEAPHiPZuqRKl39nqf2/UAwqnaJYcJ4jzM+C+J1IoDsY0LheHuXQKuLHUNDO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TiOffibT8/wB/iGx1XBjmOJ3wrkhudjUa/wDhI5/Ax9rGH3F3BZk9QRSW74l5soLvJKAJV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siWC6OXbKgz2YgnRhVuOIAsGE/MEMgVUKwf6YgJ1XFlcJx7hpODR4PnzHh8wFU7Q6ez6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ZfhfijQaM8F3/ADOa4CsQxoY9/ceCyf8A6QBux9z3Qcy6IXiKsm5ozjxKPcjkvXuOqsqc1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IuYLhaq1bmGH9+ZbY4mJQv05i8FMFVkpLsx+oiU8NS+FJUpKTXiDlyWZJQtA+paZMUY5l7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XiOOlzmCkYmss0wD8Q3KfCKsUqWDAoTEogHqAHCsXDuGc1OQPxxMQzn9ShZm5bSsGDMp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tu4BTj1iGwriNhGkfGIlLqHNhUeY64uJj56nuVVvPcxbKf7iAlYzKZWZ6gyhuVgAywMHT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upVH9RxWccYj0OjqBTavk1ChH+ZdGM1DF1X3DksJRr1BwWm5phg1vPzxK5OJeC/GZleT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3mYolPmJnBOR5lf2/p6jgrFwZMp6jxiYX3B5ZjtX7iZFkaWiZwAv1M1XHRM0sdz1eOJi9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KWU8SqpvE0sWu9Znfe9wwgpxPhKo22zHivUpayV6jnKA+pVFhqFWdVqGa7RpYGPLOdn3D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DwQDOZZq6Mw5cQ6JQHVcxrx8ailfrGIaLFM0SuZhT+pWbyjicbdRLrXqU1eIhjr3HAxj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3T8Q4w+LnB+tQ1wa3Ko5VrqUdV8YmKIU4P0uDnhPUNdzi8kcnP5gp/E3ZbKbKY8TWteo6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KnbdmpiBUeMb+o1a4qPDmbubxj3UK3vqoV8JWYcTjz3ArnE3dgzl3ClpRXc0r+ZXhX8Tk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NW4zAu3HwQ2JOBxDvqJvBX5ntaqcuvqf3cXC8Rxy0SxyY+IBadTjuLPv8TGV0QHGW4UNV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mU0sTbXEdGCYJP7JrjHfiHSg3mOq3XiO7zYdQ2fsnVtf1Ks/GZpguyqyV8JGPFn2Lhdi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OQqUpAzH2v3qVkLvmZt69TktbI5c1cSrKblBeievhUo4S+Ypvie0GIwXevEp3ric8weI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fUvxghxK8IRGhLmO7zEy6IjBdpTxYIXFqkp/VjpM4itgxBWkxOq28QZyBlU/1HTKx5R8T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vAHf1EyoDOj/AMRBgf8A5+YgUaNttTjqD1mgUKoxt+oCcH++JevUs/qIO2S2P8DufqyQ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/cyrlPBP5gP2QjXQ+YECN/CGZWeVAs+yb9RAfIT9MooMPKqdZntlfo+HiKyEG5I2H/LJE2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ro5gX1IspNeB/XUayx5P1YsAjt/fHKXfT/Mat67T+YwGN5GPuPLE4Fr7ls9spUv3sFAz3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1IaAX7WA0Y2cg8YlBk9FRwq/RErsTyXMMRc1AXaXzUQpQA2AXBRBWOMQLHA1uv4xKBu+M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eacf3C7N3qLMvV7W/iLlwpo+Zppi9+pDSFD9JhqiolMV8ai0BUJvhVZIJsA6N+IuoS+PE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hnqaDHucjyYhhkwVcKrA91MVYTmuJQb2gKcq5iVcccQyopqbNzmCjx56ice4LtVepe4D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FiuuovrzmYxsv9xtHonOFp8xLM2dMGcauLagrqYHNfRLrGb98y8GrYBR+kXYxNqFv7jV6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ULK1RLB0S2mCaeHUb8cavzBn+atLhtEf5MG3ynNhuXrfcswAoS8rDxiOHFnmaekHA48Q3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W4U4q/E0tgmyFIqnjxMluL5K1Hqm6zifRMBqyFDwfH1KDE1TUuroNTVXfq5qtfLc2Zdi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nBZF6xRm2iX1DCPNzjMSLJjhtu//AIxLVVsDR80/4lhbgKPcov8AiMYCIdDNtGx8fN8R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rPmJ4PLNvFkQK1IUa+GGMTrJ9uX8zDCtYzJ+IuYDJV/vUds9dF+lajIGFwB+Joi83o68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8VMJWTuXqU/f/jr/AMuBzGgBhd7zGloJwQHl7g6OEWUPPf3EV7Y4XPgx/EDqy3arstWT4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1x/9hFY4U+7MRKN3xX4xiGXssFcU4POdxZ1ebmue5cDTfqmcRfhNRkXkzBd1oxwQyBy58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GXtVV1cbh0GqojOooqo2A/oS415Xp6ls1GLajuIxF/P/ACdYAPU7sJ+SNC9ZygWXT4Rs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AYa178RrdJ5QQt/ESvIZ9zhGMNMzQmuqykFzg5cQ1HQK2WHiN26vcSlqvGJY+Q7l78QsUf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H8DLB0K3qKtXFl68Qgr5Cfcv+8Q8qdvmYacZl2cEf+ENzyIYekLXaVhzOHrG9+pgobqr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7jCU/K+IT2F9+JUW2+YrbgrjmOhizD1CsbJNWP/mZB6MwbyXXiWUGf2alPlIK+1aguBQPe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xov/AH8RG45PEaPDx7lchXUNMRWur4hdhpXUoBbb/wDhEpYZoOk5xFyaLJk4PTTTs8wAK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z4YCd+Z/ExIWw/wBTkATzuICJT8zBCrrPDMaFne3qKDDnfBPAKMD+YQrG+WCyzb2Su6SqF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9s3Gw4qVJvAxnmOGn8OZUq9raqCpIeDmKyXP8QWyBpcsAGire4JJmBMRRFnJX+jzDeVk6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RW5A/wDyH8P4FqRZK8mX4xOV2/4mNvUsd11ACBi+Optz6qboy14l9QDe4XVYlUCF1cPDd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MlAv89wBLVviHgY6tDQspTRbxHY314mVVmcAqK/E8czh+ICjxxODU8S67dcQqu7gsBdu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b/EauTAfEaxWz9QcgwwtXX4uUQCy9DDgaGaiieBMr3W+Y8P8AUygR8Sx0e5yyiOK3ZXPE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1ij1Kjh3c08blheMxdI6fUcTpx5l8/CX2nd7/EN1S474v8SvXWphvFz9+dSmgh9w1uGP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ievqILmvucDnEq+pt3XmN6aPc0uv9qF4MY6n19zh6lVmtMBNIVeA6nw6vmoOCq3zMYo/+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szBimDl4KInIHPFwbocdQq9u5SnJ9T/xL8y2vyxLS7d1OtagXX1DLNlcQN1XpcqhilI5A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fipVBV5gqi6+ILjLAdFwDChW6g07ZZnVP1KLsquqIaciPiVuwgqsA8XFaQb4lYrXxKxx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TGNSm/6T41xDJA0+IBhlmDxUo0dQBeC6xEw3dRunEpXfidDUD4fxOLwb6jfFRy1b9Qu6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uzxEo2usMC7rZK7ZepWHGPUp4M3L3jf8+pkCcjOJzp/5EOSBhXUThv7nHniLfepwB9TD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PH8twbq5w4lZrFb1P3UeXLg9znvqFJ5edRMczGFFE50fMTuwnnCHmV4e5xko3O8Zmazfe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XZmOr4gNGbmFZI3jEK+KufXEq8F3x7i4zb6gq50yh8Hfc4nJnPURNqlHNU+JVnSVlk+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vN2zCt4hKN4lVlquOz3KwNl+o7zRlvP1Mtf9jz/sznGmdc1/tR46bnn4sjimmjMBq7u4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o8wabxOsleYDk/UYhUFr6pYpTN+dq/qKq9y8vmb8txM4qVVNm4HDSY2SMqq71MjP8qY68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3SMEqtGCJ3RzKDmvbdkKIVWYilUkeJhi+Jw4evMNB9u5azwTAfuZm6dkSild65gWyF/U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fETKZ4JXN0PErHSc7viWxjJFbeJo68y1M0ep5TEbK9Qw8+oSkxvTZ/iWDrqFfG9RkU4VX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0Hq4VdEla0DEMzhTPQnNQRb1mJzDHnMarr8SkWvoiytHglaYHdzqZu7lUqoArC3MPR4hR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W1fERrHzKAAPCQDaYgcGOalijL7x/tTBEYmI22ygmxNCymDvRQVL/wA6hVirKdRdCfUu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0wx25+YpVuo7rJXmWpWbrU6cy2nYzbljiWCqb9yzi+4aavVf8inhjmpdDLO6cRdm2viK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4hi8GC3p+DM1xR13LowHU7rOeJlW3c+coZ+J7j+KaByps/MXbmoNYBZ3zG2MKZxAvu+48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++ofENDdxbt/jiJrU6tXxUsVTB+WXsq1+ob1M0NlxLvOI+HxNF89QxiuZizeJRVF1fqYY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3bvEPa/UW+S5z+IZcN+epwWPHbHka+peO6nF/qNdP5QvTq54NaxOKILBM+IaaU9zxiXl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eZxxXiLhUMvIhl5MHf8A4l65/BGkGFmveO6qUv8AJioUC3xExjTO1NTqwhtbcLmxKM1xM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w3cfL9kLxr4I1zT8wcv6ngyzaXrGtwrz9zV4RrjUMu31G0cKHGouTeAxbEEDtmdk4UG+o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4VpQVq9a1qIFAz5L+ea5v6jGEtmzt1/tRk3rAC9Vj9kySvGhNNbL9y0beZpljrmzX6jQ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EsUHgT/LcQoz4Sy6ra4vgxKhehDhNY8Qo7uyNKA5DKZ48f5jQabjf5ZYiGGvg/wB4jCVH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XP8A+ALlD3ALGFoHZbRzKZRiufvj7j8uqSx1bdhzqNlYFai+cnEcsQjF3yfOCusRvjFn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aOCXVZzj64lyITyGQ6gpT0VLjs6ln8xVRS2K7lYL2rhnCMsXBawJlr+Y70bGOP4jJwEq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+GbfECKuwcylLUwS6IQjSQar4igeD/j4jphS1b+4mvACtKr+4hbYlPHiND0N1cSqRo+H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PbEVkFqHMUBULB1fRG4J0riHg2Z3ChVKTPuEqylwqsbYYdKCq3XEKL5PThb48Q6ZsKJej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pKQW2viZI0q6obKnm5giXoHEeaq4P4jUk8BLTL8EEAwVO3S5llp6T3xfiaoUy9f8iJXSK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AZ5AhpxFRW3+oqZPB+o86brNxZytbxMsZwWfUqQUHEcaL+IMrjL6i1u3h+MQqlzj6jzp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VxqUwk5E1BUr3dV4mQPOH+GXMN6fzCEjXaiGXVXcoOOnBJvroCOw238nUclqf8QUFIbdr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dRoFlme3iBZ9pTrRcYSK61WO6jUvAxitY0eInzmcUu9UYO/cUck5HuA1geV6IUYGGi4HE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c411KUBHzXLH0RxCKao8Q00tZuUQ8b1MbkbfiJoZ3X8SgtsP3BMGn5MVBzQz14hTDLC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a/6huIWL6FNnniE7W4VZN8YGzjcwBWP/AI8x09MRp1vqZ8A+eJ811LLsB8RoHLgse1qW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GQjQ5l4PrBEaKWJxvnxBXS/wSsGD+pgPDdEAKvtDC7vQi2pcMdUjJuZJFGovljpLnCY44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aUWZ+Z7NVqOxULNjTNSpbT5iq6SvcdkC9Vj8TAOmvmAJkr8zi8Eu0VfkiAU8mIsvbFVN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AriWEsFwNU1N4ZXEx63dQ8oB3KUDfFI3s+kW62LrAkGVt4xcEsx8zrqGsVNGX33NRy7z+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MHG5pfBqac7gVTiYAyfBOtfM7pCoBUKMcfqVmsXf+qaCvqp1kv1KCuY4x+oY6g10BB/q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U9pPGMds8jUVUDmoOBkV6EvlXIM0rF8TEN1lcW4f2QOcPqVSQwMG4Di1T5bqVk1CrpaOK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PqIFjRXjU5W5p1XZA9wboD6lHl+OJamq8f1G+R6qFnNeoAFzXkm2DMCngeoqmScCq/Ex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0lhx7ldKHjqVSP8AEMXiupgZPuAFGqh3ddYlbB9YiUA4PU2CDApLImBepQEUr8TNcXAT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39xFKAO6h/8AEwf+StNNVKzYsTL+JRmrqVvTENVuo8N4JTFXnGJXP/yBY6lVwTuDOtS8w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vznmJaUPEzjH5hqqV9wyLy9R3+peH/E4KrUVtrfcPIgXRtlNZM1Ked18QydvU4viOvMDCy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/UDJuKwzMDPCGyxR51Obp+oCgos+vUMtY7myyzE4ObvqVizc0TWL3O3DOeBnOKAgXhWX5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3iYvGJzipTWT1N5YCtl+Y63iZbU0fuJ3xzOcb3qcBeSHlijmF9F+WGjBfGMQHsLxUvGs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krGDOoGcZS71CuHGtzFDuMJdj7aYRTnuVV1R7Zj8fXExpDx/5oDBm51gubWm8StUahQBr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4qVvFEc9VMAxL6Z2JqnLDLzcRy5rusyjv+5YGAreNx6VNLwkNivUM4rHjUfITNBHdFY8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v1FQ9QPprcd6ntKNDHdauBmz0zjWojnXwTIO5zTN/q443FJhSyGCcTKWb0PiOUwG4Hwgo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0e5r4rXMK1Y9TFPJK1UfI33BL1dQHNJ+phgLOCd5zxByQbUwI/E3wYg4aWUJlajqsVuW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4qa2EFyK9TyEOnEGjqeticuHyTFYFxBQRrfBCroqc3d+pqppsr3DY0dzZ5n3GBrqGmKh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4hsxhqZyU8ZlnBncHPFdkvE7bb8TkM/E/jTWZdDQV6miBUTTtxXcrYONz5fzEfKlsP+Cd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weKNcxfjFTODJfRG3q/BKsc5dS74PM+7m2ncW4ON5uGC4+WJ5ZhdCsRqm08TFYqt6l551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iewibC3LeJXk9q1cpF59I5v1qc+Z++ooRMN1uHGipfkreWF5L/MdBkxiVjjPROWtTnoh5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MVlCpbQL+IcYb0YxLWjF91LVzf5mTrqWoazqpo0+Kj9lGKlKjss5rib9wVeYi03Kl+YC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ZCeLOqheKNw3o+Ig4b+47xfSo3RjfFTGjXuBnVYhXjcHkCtTRfEcsfhHCxsbGrMTRyzHX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4/UK7zuOu6xmVarp3iFoI1SqMxY26xKFl6EsnZ5PiPEoW2OT6JU/xCkCzR6lxFXWo2Awe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JC4a2Rq/3E4qu3DqIAMEs7uUmAGgZ/wDkuAQvTv8A5LwBtPKo7VGK75p4ip5PE3/+Oodt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2q6+uIdMY06PZeumU+jVdPZ2RoJnHtMmt+YmRBBy+KlkomSrMd7Qwaw7DxARI8+I2mVOW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IK9p/WZe1lfaX/prWD38RKRjZv7MSpN1WcQxH0S/cBBT4deXqb+FRvF/79RYjxzzGDR7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1ZrB8S+MUUccj/swHwsUPGqjbbfZ2kAICz0QQODpmP0DOpj5ytye6heTo5v9iPiAFXNd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9Rbs8mklsHBy8ypqDCmCiIq23NS9jZxxHFpeE3gPEyCrld+ZZmba6qGSloYvuXRNX3Cx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xNYHiUIqeAqPuYFyRh40TCtSkbYzv4rj2SoFBQ+5QI/bdSqoGhwPcaEbMHklKN6/EvGW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VlJ+JTmwL+oJ0cXLPqCbtK6jX4KimdWbfxBgtpfxBLcK4dm45c90+oQFOcajgxBs+I0aK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q9IBo6EzKyDlmbybCiuIVF438R3UU6sqYeFxPyRtxQaWX/qXZkcy4KvI6qAKw3XmzuZG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ZiGvaXbMhwvx6lwB1/MJ2X5IGQql44JRUUL1GosXmHUA5FHbAUNfEsSU2MSkBWY/xEvb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vmawGsfM1ml/lBh3c43hHthiNUvt1XmINSw2fo8dfixg7Jhr7lrrVX4xzDkXJk1LkPE5a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zgIUFTV8Q3U8GNyjVu6g3dV/MdZGvcMc/iYcpOI0aQG5mrqHNpusn6lWVWSFnZrNRoNY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1/yCVEviNlGC7I0umUZz9EeCULVy9zArF+iGC7IcrBxuUwgqvqZb+oi0UN/1EvvxFQ/tD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mZV/Ep1KzEwNX1CYaX+IKwCESFWVcta4tmhSurgpUGse5iPCDIDdGpZXbQcy5k+YXZ8Hd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A/wDD5vUoglAPU58e/wDw0s9w/wBUKy3KxkRjjjFVAq04mgMEDx4msnUOKZ5Bhowoxedxw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h+NQwb5K6hZTg+MRyDZkfUs4KP8AKljni/zDF5w8SqRWPcWqyHMaxSPwl/3PH0jxjUuq3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pw8jq43S96mox9RRQZWDDaCMekprz7gcAShhqbbL49TS2/qB3rxKzziGGhL4nw+oaBU14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iBwCFe5s0r8Q7BU00HiIpqdlalhoupWasy49TyrPiWogGIL4mAVAwW4mniZNCQMmyoacY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S9+oYM4JTfzMsdThlhiniN0UYYLGJZemODxqFOr9yrqjRDRnmUf8AE8Fc+FdRu9mPE41n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edzZdDUM0aP2I6dRNZCY+JWaRZRXL4gbpLx1MZqpjH8Sy7s9zfXUAq9nqWCtzOcPiVtt1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3i5XHM9H4gYP7m5tbb7iKHLqfNEC+m5V3rULxgIm+J8sfX5msxNC5k0ri5eLav1EPH1MK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Zo/qPKvqWxjWrnAor3LNgplFHHMdhbRLBlxMPQsNJqhxEV4lXeqrMe0tEvJ/cNGyZrGxuc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4lKrl1HAf6p8Zl+3cRVBfwqEpi2UogLV19TWqrzDeTLiF1NZleM+olrkPiVXXUumsiHZc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rCvzLYwqZ0Yfr1HCrPhlkq7M3ubNOazjiICUIhgxkxiZVRrERvB0SmyDPBLdkFzMuImc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PqWfTKoIGYbwi+Im7mC4llDddVOF85YgPmzomgW1NGscvtltaUsvfT/caKKVqMsH2IEz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TIZh6fFzlo+5VXx7CHOscwKvX1KwafrMDF2SvCFYrKQbMELKngVPa6lhvH1HozDCmA7qD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IEGUGzHictVxcy1X1CuLvUEsvAfcvOY1c0vnqLkyVLG8PxPnMTbE5OYPSNTk8Mz9wc7I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oOeJ3RNFFVqO/M02y/UXLAdblUZc19Ssofuo+j4czhejTUG8a8R05MotS9n8bP93FKpV3l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njPqcO4cOeOobmmNSuH8YJxjBU6338Q0Tqn3Daqr3OPMcVVX1DCSjBwsNHf8S78XiIxw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xFhW5HiCbF73AQ4fMK/7U+pmuId48pPeCb19TOmq8aqdaB6I7VFOKlU5Vjz1jmadMzq9d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Ieql4678xcALWoh6rqtQMLQSdVdeIU0QK0vqFWV+IbDyqmVQ2/K5VFdpr9qgoF4wuxTek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8epejwQvm/gjktvOYOdVesSlHJuZctzaH1ChbtfDB3XwDM418cRDrBMNd2V7nD+0nVmYg5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DE8FPPEwPFTWmEc6iKVLdzT7mQXZRnJKIYAIoTYX8wckRpNGKzL/AE+UKQr6d41UKQa1o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9S7Roq5YrFxy/wBUzEu6g6or4J1kcZ2DMxvCgquyrhBbipuwLg7a/wBiK8pXgxPgjX+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W5UEyqLSj3WPMoRjJAtHb+x3zCAeLMNbpz/vEqoNssX1Y/zmNNGWqUrxmr/1RyKroLeaC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RLgBur/Ep2XEYBa6HiMc5bBwwwKOc9frUsTpKD1O4FMx37AhKjiUXZZHtcfU1tlY1XuN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17V5Zc6w2EuK/wBz1AjkVL635/8AnEAQNupgo5bOiNnHqNHEs0qauGpqNwGFgKtiZt+IU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NGwMNaiIKi6fUNgox8TWXBKpw4ZdH5hxW5XQnu0YJbbXijrTr4i0axhjKsFybIDKcHA/1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KgnepQGlGXIvFRWmMvCDQQFAHHmNY/tQVWiw4fmJBu4HQYkLmkDrDsXy/2oGTUbLhjfqY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2W3FRUbhznA61KFtup7irAzLxeH9R2AoAB+YoAVLmZC6aUZ6lDWer8y4KeNY9eJmhDR0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xd+U4Sg5SlDjCdVDruKjcteTiaNBmoMCbfxEsleXVTQZRVSoov8AARCjyHnxE2W9HREt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XtVL5/EvNBrOosNFVgzCavVEO+o2VgfhJTcK/OZYKXr5mJZ6bJYsVv+BBaKq38IzbBWTm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g5fE0tqcxo2DqZuWjHdzVVo/ccAxj99QIFiliFLaO1suaBwuK6lYCJQ0qA4MnFKuATaFL2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bycennjmUCldOE8TEkvqCFRFM3gspoiaGw6jdGEvBcUx+IYa54GNPEJql3CBfp/EyxxKE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1wUwe6x8RwViJ6fUBd4xxDTjCS8ZcniDHN+5Q45Je3bcZedaCGQZ+uYAtu+pm8a6hWV4r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FIrqIVrEvQFeobdWeoi7bEoW5l9FEzBpW/iUK4rucArkjgLzUyb8VEX2xLhs0Qi7iItC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XynKW0VjzOWIYfE0nh6lUVghVOqnBmoax+ZzbozDQwxYXU1nj3MeL5J1/UN1WI0pxvUD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rmsbuHGiBdHcd4SnZB1YzfxDFFqO3UTTi9ysplDEbrmtZYMmSG8cZjqyKHwQPJf0XNDO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4z+5V7kg8Nbj53erInCL1RXzDFWZIPAYO5WsSu7KxqaN36hy59wK53uddzADSBEKrnUD2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cN8QAKLv8TGcRKyQ8fPUMDN+pptCB5YnBBVahVVaH8QKDvcpq+DiFPSdkM7GZWdf1Aes+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TAVf5gKYld56hVxQdfcpS5/5AN79R5RxGVjRLOs13HbnqO8V14mQ4lDe6mOAJzuAyYv3A4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iXTVFVMubPVSvGCfZGpx+QMIlJpgPlEG5bONQvYl+pTpPojeVyw6OyZr75nNmu5vrxiGtY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lrxLU5PmLyh1M3UPiXftlN2XEQHjULmerg2P1NuvxDWEDHNSqxHwPzOLziJzmnE3dCq5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+JWl/Upz+I4DiBivs8Syjj4laZWOY3inPqWZwYIYqrm1xBWbW175iaC3xBhfwkyeEhei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0q71PyrMzi6uOxsxqCdnzKXecRtAF1qMCpOOLuFZZLMxSmr5lMdPRKsWV2vEFw+JeDaaw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am7QX5gAn6Kj2r1KAyFR7xX1LfFXF4AxADYYgQBqtzCyF9XBSqD2Qo2eItKK9RzOsQF6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xhm/EpLwBxAKpWP3KMQwPEeJ/tzNHiCbXBwVUU0Go3jCjU5m7/ELwIhcAnhM/wDAuUD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ApoEf4gUwwH8EJ6JCwwL/ANhaeI32erlgOF4SFuLLIYRKCZu9rlqrglvcO+WZ6pl78uKm3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4lhkccwGmUyxnfUwa67m1lUw2hd8dENXRUPEMJTrxG4bDZKAUOB7hZhWcUTN6z/Eszmk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46/Uyo4/hDkHHMXziYsXOds25wVrU/o4qd0YuUbHB1M0fxOXGZv/AOQS7Q+p9Bxll4w4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L89Tefys58Oai8lP1B4AXFealYAggO4GQ3PJOWWoUjJVdRKRZJu614ZkwD3zNvg8SzfJUC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iZtMXON3PNJWouF9U3MKVXkzKuupZDRvfXcMAv33DOl1iVgh+JgZ4d8QsNB7I54B1Uw46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yL1qGaUCZPRrE9Z4Q7CuoOOZZQ4updNZueKK5jgL1qexWsEciFnpGmmN+pnGC3zDFYJgr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X5ipr0R2rzifC5+YXyGvEMq10dOee+IWKPuCe7VkmW7t6gmH5dwDC+mZaL/EBr14Kjgbp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rqqi2VHNoIJKHhbxcxTl9bmaXNVxBnMEHeSPQY9TFNYGOW/9U2UuNsNHiBQYKLp1MJh84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X/3EUHNTzes15najVPwf3MU5nQPN1/2XsPQKTrP/AH3CFVjCMAnLU3aBK8TJrB/iVbWm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PEz+P94mRVq8DGiLfZxNUgF8HUuHD9xvIbI3R/wCcf+1QVw06jnXIyKZHEzzwFzfwvFv/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5MNFSqpWRzmUoyVkUqk2bbimKXyXiDqtj+ImwvFEpBtL5r6hD0MNSwtl2Lioh8RaMzXd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mYQpqChwavOhWqjW/qFJcR5Gz8SorRpyeupZpT2Tn/MViOQkl3Fj1loxVWf5/iNEWHjfi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5I21lPtdRGgBXo8BMC48D+3zKTSbOcwsZSCmcRoRVHOIXe2JsIAVlV9EA8pB31MxzOcw3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Gzb/VE0ok6YFeahFriEa6TbH0X1HZsqUWXKs9xkoBVjgOotA5+JuRpncNxReFZYW17ACT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5Mih9RAW5MBccMFgV5jSrmr1pAcj9eIWUOupqQ2b8YhuPGeRv9QLc5vb1Cr4C/ULUcPqD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rqKz/fGYdyi08sxcHK+CNGvfyRsCrhAK2MTVRXjDUphiBxsrxxK2o+DEwClNylsdXm8E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7y/wRygGstEbumsY8TlLaquIJ3DaGu2eDaDd4l4lVWVNRSmjeB4mEDku2IBpKDtTVx3L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r4m1A5DuIje+CY6m+XiU2ypvuNq5YwRqNaj2cGYqGkPk4gpgv6OYtFvAdSyzu1S/xM1R1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1qBVDB9AZfLt90Hjs5iNkVkHAl8eHJLpVVMgHw9Q9p8NzCpqXnxLbw/oRweIaUBWr3CJ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DaBCqr/CFcB1eIHAH7iu9hBb37hYn+zO5QFZhVU8mGCpwyx4w2eZVHd7gDy+ICvcFjQ3M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Sgaagqs8MypNfHEG6ubC3HEGSq4nTX/JkDWqYgRaDuo9D0ROeobehiK8biUfcvosEc8t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DgzLVoyc3DkpFQ9o3ozDzqGOTHcwFZxLMYxMgw2Tkt3Nl5+Jzua1uaS6PMFpVzQszDe2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7jpnExi7ohwO91AFYJWismNTbCdZ3PgwbqGQCkMdys2ccwtWtwwGVmT8wF4NOpZScnri0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OoM2sn+RMGLHj4YQd4hyZIaC3VSqRUG/qAlcmIHdVLdFiUuM+5Wa4hhL1D4u4bbwvnUd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ffUAPE2Z+pV1KrUSx18cSs1cBVNOcSs3TXlneYUGv6nRfM5BpzAHHicO4c//ACGMNalga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6nu93KHNMBmqMYiDpRAV6gcA/iO6ReLNTk8VqbXRUdaPqb8HqJV1TfifglWNhT+J3qiZY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0ThSBThp5jy4GtSnK1cTs8blaXj8QWhbRk95pTEIie4sDHmoJRjMormZdVjMPg73Ov6n5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NKKz1PucjDaPEMl8nMBnepVYlVTKx59TDhKI269ytu13AazqOtY1KKP7lU25la8RwxqdO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5jXj3UdP71Axpz3Beat7mh3lEUjdfmOOMQ0lZe4Y19xvGfzOLKmlI/EdqAr5htjE+Kcy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vOJTnDmAtwj51BvLPxEzVRNaMSxdOIbUAdTM5wZS1z09pJj7GJqqr9Tu6JRa8VqI3VPU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e5XTLjMqjn4Z4cVEr7J4xHT47lUM5ZyWbg24uYNW6ZhwWpTWIM1XmOc5rieErTxUNM/U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iXReKrqCTk6HiG3iC86mNK+nljwGqeoNwdx4ZqaP44gdYJv7Zhp4HmLk46jyBc0ux+5a+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4mUXHOIczGD8ILOZU2Yr8xoqq9TkYXzMguAzePiaRGYswV6nfbqFA18wquJTQBuJq/wBx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fuF1WoZ9MFIcRLGiBd3X1N+JWaTPmVZ45O4qcBfqAqBvl3DBRf1McI1bc5etzm8XHNbK1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t5IXyt/iYNWHUxrFTNKVR1HGEpumr6h4fCGrKgPWepmsTFUkbWqx5lDbWu5fVL/sQ85K7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ar+1H9j9y7GpnPFZea3tZnPPOT3Hi+I6aL+JkYdeIdt1F1m/MGeI1zz4m+S/M5ayQ2Y3B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ZfKqn64mnqi4Gtzi1aruK0CULeSAK6XPfudMT9uImIat5qDrNvuGFhjMc4f7jjqnzN1Rj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XDT3jNzJ5fgnyPqcADM+lkzoMMTPphyCPHllN4oPJ9T7+JmmGuHbEGi/3MULZefUyerYm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lcV1cPLs4OIs2Hp6xcV1HJ+UCUpYdwsvaSwUzExR9SltfmYmGtTKMpigJwkDAbGWP+QRA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WL6jg4a3UXFr/AFNo5mFqlYpvJbqFrl3EQ0Dil7mCgaOpgM8bmRvjUsdKOo2UbxDOCuei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u4vq62qp+n1P/n4AlfzNIaCJ6Up95j26Ml4q8lcYmetaH16m47HGLmjB7e5sv8iFvtFi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YWBR+edFS7cBkV44xLaC/nxxURDr/wB4/wDaf7JYx0O+PsjShXVB4pvMRR00eIpIlcnF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UC+65fqOjGWcVVUx0PziVAWlzdGPDuODkbrLiGUy3iGI0xfEAKvhgFq1QeI2CxqX02r6h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yIAMENMecoKHxHizadF86+oYZQuAS1ut7O/iUbTllRmF8SguXQfmbk8AmfqLaH5v+S4Xj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sstAzfJ/qGVBIr28fEE2jONahpELA8P6iXtI5V1KAiGF4PMYAPj183AFYq3xLNmgjwF5j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ZVF88JXVXC8bZgX+GfICo5Rm+HFwD2JigDdM/co28oydJjO8RH+xKY1GioYQ6PhL6IAq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zff1MTyG/qK2CnTjmYGMJdDGWv1NujIsws7t9Rtzlh3EDFNvW2W6s8OHxLRYHjG4ZCtd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ZSejrRBoYz+I8QfUFGsnJHI5oyZzDhBQaYaFL6rxG6aqz7gYVqr9o2pa4TuOQ4dWdIgo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rcKqycHdxCsitv8Acvt84H8wEMbyOJYLMmIDjb8QRRcUK+0pW125hw371GFAtLDzwQODd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cYHbEE/+sbDW24E5kUDee4GW/wApXLmzqYlvS9cwsxaRRaND6IzJNuOIGB9k76mAd7PMo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45lPVywtDlnf+M/onH2+zsYDeMRa+PPjTxBASyII9QFOSFeMA+Z2x5xLRp36iFCsNYjb3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jgvPmflNRgyICrkA8S95K1rcNmajMZGFkrUdldb9+5ZPh6mLxSS0jWv9c4nBUzNOuGOsb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RiXZytToPfiEKHwTKViUtrqXSwozFzR8JgAXzGhrVFepdQK7l7yaOoeTDEZFV6gJo14R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rjxkXcUOQjCgKYlhxCNCP9ZhzAt/COBqVnief4leLlhmj7lUqFQx0epeAGYrLzKavAEr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BzU057g+rOpxvxDv8wxkrDzArB/NyqxcVlrcXdPEBVTRVPXiU5KQmDtXqZxgjeRVzAZNx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r0YATFu4dTKH8kWat4z8xN3ph/wCWk/xP8xM+EZQOKqVTmBjUNVbClDWJV4trxAD1PBr8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2cT6iYmDmBwE4qr+Z4HHUDJr13HyXG71D4uB7PNah6o6n6hkf1AMNi+pkcZqN1n6J317np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BbevEosxrMxgDX4n+uOqxYYgABQwysc+5Xv4hhNXLwsxDnm/xHHcMPY8eJ5jH3XMyq/uO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u4gsb9wcazPGPiY3UF/x8f8AWOVSqp7B/mviJdcqHLcC0L8+I5NxcuupvxHbjEM9Qh0n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czYOvU6Y/wBxMN6uWbqXky3MLtthzTmWeCNVxUMcQzwXPuYLY+pjB1O9R9P1NvCf7U7s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qrqaznGo6g3r6mK4jqsW48SjGtcsApq/UTnHuItk+ZVVdb6iWuq8kDDE23m4HOpXII/ma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kyfET7ZeuycuvccpSM0WT8dPJP50vUVhRWZY8y2Ny7HIfuFGkxxmoV0VOXdT1WDqYpDe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5nGiumGEPEejW4OsU9RHm94ZS3jBqGS9etRpDJiK4wz4mxirjVFag1hnDhrmIo39RAUY9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GPEPBNVDufmKCxn3PPEGw6gLA1A8tdTAistebgqmio4pQs/MGjVnmekp+5VAIFtSsqmS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IMYYKYgBUmjrMybxVdQqmjUxzV8QvhRqB1rWIa1qDY7xxASGz6hbt8RbcRtz3ERyKuI9g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zTPeOJVS++YFtXMhaKqUeI4o3ZgIcQC9Hj+ZYqrmUcqJrc5tvG4mHWI4zjDuoY45nnKw10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q2iaR8x5a1NVfXUa5AzjzLEdziqxBM5AzIz8Tj5lk0+bhQeP1Mv3WCN7ZzvBL02XS/KW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6H8ymhe31EXj7xHIWJFCgd5bmLFX0XMlrB54goFM9JWtRx4axHZe5WXdw30JWih6mcBnZX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G4rAmvxAaGmrntjWpiiw+Jmrug4TifGp44huqnBgrupo4r6gVbrmpeAxZzOeDH8PWJuAO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vjUxQovBcQRc+SPPdQq0aDxmbs1NBV3FVlv8SjziOdQytCwFkWAl1CubIvl6RRUJbGPyL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g9wGg7fUvy5mMf8AnwjYqYt/uO+ZUDxEbSPFRL2eVMkF9O5qWz4meKmWgss6nPAg2Yq4s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MdzlrIMRcV+bjEU78V7nCUY6eHcpuBpfdYr+JQEqpNobXqv8TEXnVIx6C8l+rfzKa1yq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uCrXnLzlPeYJRQzhxDBP3eYr/ALlZLF1F6wRMDbD/AFTn0iK5Cb7hKahgG8RAaqyre7ly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52/8Ap/5auuTwTgUT18nDmNywLUWjkNpAtpBhhmsdwTUk0BXgHjGtSpSgXU9idS7aZIVFq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SNpLBccysq3yKJhjWO8TNBh3L21h9EUDnNnMCNKV9YhCa2oiVi9R7a+IJyOMh31HaBkP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VBrCyDJzS8DwYlxZN558eIGALH+ETryusDW4dig/QjUBSi8NbjsazFxDKu2CX279CMLC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FOsDyHbEM3m6wxk8vOBqGgTeGKm7Y0CK+r/2ISpLWIYD5Qy5u96l4DOguFHClqrg0nHic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wUTjcALLKlf7EK1Npa/5AlAML5iWgaIVfQvT/wAiTCOO41W6VfzOHcC3WG66mA3MiNYq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Hk64mF2P5DDWulKx4IjacBRzHHZ0sv5cxnBZzX6ipl0AfxNi0lik16PpiafUJdVavoMAX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X/JwCsUGt7rX+JYBT4Rxb455lK1W2/WKIqVqrmUGFxjruXw056H4mKVG1KNENgGDZ+IY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9AGjjETDRS1riWFwwU3/MMOhJcSnTw6i71nWKgcYVVMuRoFb7rUNgxnLfCdOBogWG8gD8k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0kEzCnB5mZMe/MLhP3GHQ4dtymgFo1iviK3thTniNuPLuuCbHW4tY5G6/US8AUcYuaoB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xr9IYBDPB59Sr2aaldRMGROVv6fOn3Na80duk4g0LBSgZleZcTKVcd6DBlzc5FNys5IF4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RF+biI9XXXEGt0XuWDnXUbkNsPEChV44lLd1UOdtaqPbN1QeCLpio634mBDGY1YnywBsa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JgaCNZ1X8TXneup5DF6hxgx4ilODuN+a8yy7BbVSlxGt+pa8Cw5wYNNcxsAZlV7fqVqys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FTHiY1G8w5uGn1AUyOM3BsGbjp1md2n1qadHErLglVWSpnlLhRW6g0U1FdMuq79zveNC8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7/MXjA+pWEMQy3r5iTq+kznQ9BUM1rRiczWCGHg8oeXMKu+vMA0lm4IL5mP8AqVdZgsGP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mJkTyPL6iqlyp7tP7mKDdQdazhgyqsXqXrxXcRrqc6PriOLBZdTTs+JVuUHiUnOPUDe6r8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WMDjFEwVU03juXZq/wDyivEDA0ZiVWT1KLLgVsPvcwMVDFXX1UxTn8x9YqJqAW0Y9w4hr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ENonk+prFEp1WfEwOKnLupWPHMDNViVvqA3xXVRq60R1i/qbckOsjPAxDS/U7S44Kv4iZU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0nHxKxjUV5rxBHVwP9UVqLHw3A080z84Srse5WPJz4n4R1fMduocJrxKHB+4Cmy2chKHeZ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JR/KfkRsN6nGLxLMf1Om+a+J4uGi0mcYjzrEqo8Z/Eb4bJdaTFri5+46wzRcHiPfc54jH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bDOrGOf7jpbX/M5DX8SyZceou86noP1AdCSvLGgSmIGpi7rErFhrMtjJKLPLHAKP9Sq+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1PF1Ji9hV6JanOBBf9RFmWarCMvnc0K/iGWjxNcfRDbFHqUZ5g0WSyVYeJa6sQhspqOsG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WKxqJh60YjgrE6wTGO+J24sMwroIle/UXLf6l5Ck4jvz/MS6q4lulQNFmYCtPm8sT39T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dmNYgYbixKbomlYvdSiTwnFQ41iCJe6fmo6fiVo6v+YqpDbcwNM/kkvR8ULhdIYmAyDEp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9cTOhLwxLuuRNcQzo9sN7x7i2Uz1E3DEHDE5GIoLpepxxOG78EpbVVDyFwaqsx8G7gisZ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9zDQEo1+pd9VVTk1WotBpq4pjf8AyCgX9w3ep314nDYK5jh/5Oq/czvbWo6qc7GZvVTOa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21+ZjjXqIP8AzBNvBX8Q7olyyl4XlF7BS1lDT7wT+ge53ww6tKf3NhiUtsc8OJZTV+4V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6mtW1qPH6hkyI7RzMPJXc/wATTiz5zMXgo6gbLcYNwsEImoC3J8Ji7orgqdNlGo8+tVG7c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4/mYoo1LreHfuG7BhrxPV/olaPO5VUrfjMAKXfcwCdGY6zrVQwh/v+TBatho2LmY7cS93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Dp+I7yL8TLzODJFCPUQKfLYviUY8nMFDzOJtFO/epgCljvzqUQTb+EGFGy1Vo9MjdnXc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v/xmef8AypcGxVj3LfL7alYCWv8AagqNINF1jvzHDI+5oTKAz75nsmi0xcNbNN+IKsriU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6jCLyO1PH/IKANpte4czDtyERtUuZx5sM71D7oMPLwjv8RMGcAWfeojIKVZL7CO6qqqMX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4fmJhCX5lmWsYP4jqKQ1vCh1K4ZPLR15gVItlozn4PPHVQ2qFamVuAGcJcuLccqkKSmbQt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GHSeDoDzCGLsVoydXGMzd6gMd/rqUQYu8x1wveTM2C42RrjBzfM6INzgI1Qwm8wKNwHDE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81KmxF65hLP6ELHArEtRPeB+ZxzEt+D+0YB1rBVEP0pH9ERsIKvgO6NTf5GeJRbKmWOBl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hXiNUXk3t6mMRaraI2Fpng5iLFpdOJaHA4e/MWoLP/osqixmO8wCLvJTcOallGQpu8HqZ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5eA7riUWoOYeoaFuQ1NotzqC49a+Y6sZFRncokcMA3TFpitYnsiUrdQqFQM7nIRE4qKw5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PQHNywGqsd8suPRlH/fEArKBZjuA9q1PjxOwC8GosA0x27+Y6W5eQvicLcMj2yAa+dS4+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98vXuFrzP2dTlxCGCg4ocsGnjxjx4jYKzA8SkBc8FdeGaLhHGX8/iDV4xV5NyslNt/wAH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sR7qUENXi7l3pa/KxrIahx5hyRQq1xBqJ6ESi6rlCUVVJCsCcr4JY3DR7nLOpWC3iuY8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EWPLmpYoXeTiBB4VUKEl28OY0gKDCHMuI2UZ49Sxt0Q5cUfuCVg3vcGR/juUWKKwwC8Z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4sL2/xNyKZsc8RWOIfnIamcAHKf8AMz4xZYBBgoYjgLf8A5gXLREsfHiARtHNP9zLk9s+I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wKPha7mmTjnqZCg+eZW9+5VgW1EgBQQUC9RPG36IXZR9Q9Oue4gS3ubn/VEWd8cRrXMz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8Y/EarL8wWgjjMM268TmBeszvul/EFCqlDk1C8uJ9StafBBZqs88BNR7G9zYUa4m3xBco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Uds/iZK3outSuB56jUzVHUEqBfEQDDgg3S9ksP2Jg4GpbbsP3GOIz5i5I4imnccDsWf5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EPR9QrucYr3UMnjxOHJHQZ8zBsYLeEv1DI8s3yb6mPVSxTIFVc5KwOipdW8eYJfQ4hdXn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CxAtqCmL5S6Q+o0Unxc1Xc1dYmma1+ZXqK4+IK6/sGOle5YfbzCbxWJ98QU7BriUrwQ6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4qeGZ5t/EKpx+J3AMVS1ONBC6Br1KxrGprF/+Ar58TQ4fU9V6mlfiVkGuoacspNL8alNt1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jiseYF3qDDu+JVJSfUx8+sQaC5Teo7xr+JVfqNXfGo84uBSxHXEdUOdSuMErXnU5Sm2V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h4Hc44mExUxfiaZr+p1HzUziueYjxo+o7WJkM/wBxwbyRNVxmZXI3+JRWm5qNpXjyzQYh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yJfmazsmzj6jgcT4wTlV+Y1d4uPsPMsxpiOblt5ceoYluJ4+4AEPidJ+pRu5Up3R7nxr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VlJxOHB5mb2zjx6lmHmOsShyW/coeBInRiJamdbZw1Fxu5s7amL2+5bikmV4xqcmlhRe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yYPqOz8Qy6zDQr8xpD+omcNHc52bhrFXKzx8Q5GtyvVRgqwjqGoWIK7O2iADuZZTPc9sE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wpK3uUxlrqG9m40zSjWJgxjPicnTE/LWsxVOEMsceMylFXK6lGOpRgEDjEcJpPGIYG3u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5m02NXTAlwAcbnC3D5gvoIMNfiUsmNHyx4MN9Q3wHqZMJUrArjUcb5mkGgVAOFdRMnTZt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Ka/MuJesWXssLY81GsHNTEKLZ1n6UMmYHFxYMfMpY5l0VlLDC4iXLZ4ghq5QrNOYC7Si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wrzHD/ctP1B1qzEZsuuepyyMwslHjcbem3MGrBEOznxMYw3vczzXHE3jcKEXmsM1i89xdO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1jVcVLNW1zLaw2eWc7yQ31OMLcrF/ErPhjE44/qY49TIx+Ji9r8T4zvUTHMcltjdHkjle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f1Hd2ZjqjUwR5Ivu8zqOR+Z+f/ROWy7ofMCmC4sW8k7tzuWXRMr/2ZTPR1NURTowRwaRmb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b6qaaz9RfX1MKZqOysd/1LCpdm0glarFzIF41PVQM0bXXUqsNIbYKFOP1DCRbflmMucZ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UXyQwUi1mPJbd2TOcLjVOC4KAbeZXJVx146r8SgND4/qdZGOoJRanLv2Q5cV64jlcWSq6v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J0MohUa2tkIdA8QZsDNs/UuZq/DUqZNL1yXf9EpVml/tD2F+JQy0BdiDxY20RFUf+cf/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/t5gVaSPKHwr9RxYNFVXiYgzQMET8ywfUq3GeoXDN41BIMXtFVYO/O4gTRTFkL8Jouri6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RGx/5EnjBDL/ADHoixVqVFtNFGz3MITrd4rhlDQdoT0DcqEDkZ9IQNjacfcelLtXNHPz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DrT0ZevERORlTsXZRliLJs8S9RyWl1rmBHrI4oa/2paDge6gVm1WH5mXqWU229vMvnluW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KxOma6uA0/ExYXEdmQvghEUIx4c5m0JHBWpZAaNGNQgDTOLnpXViVRd1aYiA85oZ9BCNA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2k/Bx1CXMrjL1FVXXS5jzx+JQx1GSS4KyYcVPnWGZBPIZiZdjh4majBt/iUBWh4UP8QO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it8UzaQfo7jkhd24b5kf0IXIGYg+skBxVf8A1lqbGnhilDgNma/vV8xNX1ohbWc7xFlF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/wAldpfvEqAdlzYy1NjwCFbviUo+AN1LN04a8krN6FX4lUKYyiiqHiDAwArDxGd8GH7S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Tt6D/kwEM5do1ZTkW+NZeqmWxmf4QVszX6nddbhwOUtqu5c18dHcsDzG2nSPMIItMQXVn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XiWFIkrtnVSxYFZXUoSCfkZd8GLDHyxqWG8Pidtw65i5AsOepheMTMbPSsRWQNZ88xvM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IFgVzsvodTG/EczAHwMzWd854grbqeuJYbtuG+YXACHcNqnOnHEzAC6I7F4HuZnKz5+Ii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FJRg9y8fefM1q/xKK8lcnUdGwUGKhnc4houtfhNi12zb1nxP/kwC7odZlCC6Uelf3BRo1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+o6yLdQpF3YPfiUYadYez+o3DnT5SHXjjiDXR3ObydeZzoUFo1gXpmb99RGmzrUNBFiNR7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X6nJdHicDMBl3Upfb6jyl18TNc+8R6FH/wA0hW6rXUcnb+fUOSlPcUDZkuDkHW5WXnzNl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HGHJ/MraK1uIBVNRUzvUEc8u64g0dvmCNZeTwRaOXzLq58D1F8f3Grg71xKirp8QXeUJr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+ZpZ6ih05lFo4/jNPyY7NQQOMw24tFzg3OeIJef3OpbgKzNn6gvRLeBiWAu2fc24lJern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L3+ptzvnEBTgemZ6qdLe4YPHmFUcVB1QWGK19TklSmBxDdVolgy+sTIKum4OPofyys6y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V18wJUpRjtmFFL276mOAlQMEpWXE1RVJwQ6srqcefU4xDzTj8zjjWYYqklf8xOt16lVy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+8SvuFfiGLqqhjZge6g1E16hi/UcmdTYOJiuOJdG5odROYEzU0riZfcT1Ht1NMDBPPUvmj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9MreZisWQbleGO26qaNP8Th3HmIjkslNuYrEL4IGtRI8ZYLNYTN6aYzJO7ML/APkM5z7n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lTieFLNi/wAQ1VeUSvL1CjHPExm6old4I75lBxMiHczd1jhguoDqCxaYga9cxNzYzA8L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UkTkUgYHGIlbdS3OiVr6ibIMrBruVgNf1A9McMLHJQ1XEfG4aGfNxMm/ueidCqPEpV3i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pUiOESFbDMr1nslfP9yt4bmgyXKQyNwsHETBVzhr8ylH18QWz2zytqwCgSi/MNBjXA/U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jzHdX8RxWMwrKjHcwjTDAOCtSyqozERqzUPModLiNdMw9UYgeSFVxqPOPueC500LqYNWr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CpYdOuYYHl54nNxX0XCqrm/LDscVgnCOnLXERM4x5jaLoPEQHFpMG8u4LjCHi4HixXwCM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6NaOcksAvUbvF9zS6R1AWFGkA1VzhjqFXD/XUyFMyreqipziW+JsEUJejGP8AzjWo35nnM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UFnVzLAdzT15m1FsFVh33KNcn4gWBv75mdLszMVtmbGj3K0NK7jkN1qHmoZxjHjiXY6r6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OMM8BiV3iJ4xKrr1C7v8AEvGWPMbcWUdQfTDBZf8ANS3TVfiG6vEzWMxxyGID5rgWdarU4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0HFi8FrxYkNNAVr+cS1MNfUBpr6ie/Mp6pjxa344gXAfEAK4Jaz8ZjooX1M2vJXGvc5D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EG/O/wDMoQs+jmLmqAma89Q8brqVnZYrWqTk/qVTjiVQ4Op54hObx1F27ZhxRf4jkcleI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o7G9cR8HxM9l+o6xcXABuqmotf1Ft39Q3X1NOa/ULrdpAXAHphVHnrxHmDa8pXdZsOROJ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EBLU5Rofn+4i3GzXwwCm9IeIJ10nrKzWm4p5J4l//n4/9+v/AN0622GrlizX1Ky0HxiDU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kby1T+ogwDFI/uCjAxg1xG174iK0EtQ1mM4UO4HbFUU3ADYnwh7ctI+Cv4gNGd5r8EqC0h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e4FJTPWErAsTbeYhZE3aMHHuUHA7HJ9//ZTe4cjDKS4GV3cKrFDUWtrf+qK5l5fM2iNj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wAvWhn5Az15lPFCrvpcRp5M9zNCImGhPc2Q71UCij9syixzGh4a51DMLpMfqFsg58S7Yb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e5YCrWdviBdQE0UID1vUVbKhVjuFOkEb+T8SnXnIf7/XCSvLKe4LYYoMBNmPt6jfyxDGc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XwCNhrbjx2x0opyqeJWUAwGr3+5wf71KtUlJ1zByb7SwpHEvRMiwGRHAgVHFw22BKOJf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lKBxwne4aAY2j6leRvL+YApSv4leXUbNwmKcBBjO5nLMwDH/yGlhCzW5uDHhHVUMwdHGI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+oJSQvXUVCjY6de8Qo2sPlUEiBFY5c/uUsvecVLEEyJ4gLJxzxcyFGEr1UA/P8t/qH6/4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UuuEf98SQrlYoCrSHcWwN2CtsbGmGMazqDVGa149QqYaa44lTIrAvjuDN1uVCiNW11Ch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8eoOMMfruIbAZ99ylircioaAEsOpnbFV9E3CsCK5itXN6kvA9J5mClf4yKWWKPiPgCUVq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r+CKnWml8sOQxWMaiDCY29Qnoj5epifLqLT5bdTewIdGKH5lDbrR5hIsVzpTAzmqqWckRl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UUeoVRpTicuo2x2ds4gUDYG3SVFts37LfP1LhzmnkhDhXrcqFb11UxQCxh4jpq5OSWUak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Zwy2FDXx9QAvhFwe+xGQXWFYeGFu6ukbC9S1ReY5MhcbonqVFbHDxC0OL9yit79Yg5A0up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tousxYW9zjTmG+7lqMc1HJP3H6cXDXnn/UTSrsOI5bQNylnF1jPE5qmvcVum9JoZb6Jk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c20zM26yYlafKNVX0QFUYMGZShrHliAN+2VUjhxOAVcWptnqIauhqXOEt6cfxLBU1bmd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E5ep2TnE9Op0w0+IPcL5nheINV2Q11vDUq/fknTSTTi/meiifGY58nMoK8dTkBNwfBB9j5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CV1Hix8Yg00WeyaXrMN1TXValxfCXTVi15Q+cw4XgfEo4Ip4xLDvqCkVn+4M81XcBjCF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riG7dVuV0DHVZ+IBeNeIMY1EwpWJ/szgJfkrWJrENYne4YqPJ/qnOZyqGpz/AMmKT8TF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ZXEOPfEv6l4E5tfiXiquDjiH6lccTlzHnPrEW/UsvZU45xL13OOEnWpouyZ4uU0tLh7x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8kNslTgMV/M2cTbV/iKg99TPMpTnLLPBPcq6qk4a/wBQA2pBn+4YvDDemVN5nws+G6Jj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9zincLTibMYepjpKlW5+qhhiqiGMSt6v1PJxAKxTiVmtYmealeCN1qIUGpWYlLxzHWo74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L4fUSrxXMooLgVwNRx7Jz0zvOIg5dQLRVWUXYRRih+Yiu6+ZVZqNZHmHxiHxKtxdeI4QsN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yscTqmZxU2/zOE/mU4tficnUyVMAdjWef+4KqaUqtD3Hw3LiambI7zKErUdYD6my8wGoY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j7mnbqZDb/DKGuJWMv1DZ/UoOvqJ4nwqWT+p716mQH4TNa+I7tEtq8PEvFVMNOkrVsAV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SFCC8V8xK8VnqDVNIpkMDXUUwBsfJZGbj/hPefksRolVs/JEMHJjBqDcyf8AiMHB/ggy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YtErF43GMueI/+fL/AOEOQni2qiqkHOPdwAMfdQ34h1e8w7wxVf7cDrDxCrxuF2dajQxqN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jzNrBx9QPqBm3ieCqnDqo5OKrglO8ef4hXTE4TxAwVOtT6zAObPaemXnH+Zsq0N6jfIh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G6gzqGHWDjmp1NDH3mHuSpzUD1aVi3mO3OK9THioYDDc1pccxtxingmA11BQhceKpjS7P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LyZm9ad8/UDJ283mKgx+Yl4QYlCx71GyhKm8LmAKuOOyFcFpfFFE1wQrW2ZoxNfM3RibT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HjWo7MH1KGi+octFa/5Dd8NYnys/LUd3XhXM9GOKhzXELoKJpB1K7a7uMYOGa2Q0gKVj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39L/+Q0F5c14ZRpBp+zEa2NQWu2NOKjEtMPI3Ov8A3x//AEFNQWvuibG7364JRuSgeHxMK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E1uvj6muo+ZYJ8YhVQLv/VGpyCs3iMbPM3U4Jocv4lIOprU3V3fiA6aG0Gq+o0wZp1Xp4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Ai7I1/EWYcQGjT4fBiBTbtbbYv6l1o+SKqkOwyhl2uq1wHmUqkpavXjbGZ1bZmj+P6g6I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5XJCVluVzGHDVVVj9TdMKflEKOaIGIxiouHwTCVn4PUbpROgMsIAXoGK4BbUWyvgrxGz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4pXdfxARat5wXiJg1bUXWIuKiN+cglF7xXMULdeb+hfxLkwnp3UBD7YgqKIMl+vfErunS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MGthN8x2o4azDDXpmdLF0s45mQoPPV7lqsQ2OviOSBk+4ttGx1UBCV6/qZUcW+4iqcRFC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aebr1FYab2YQgdcTBWo8IDbeyUl4DXUpo6Jfwsq3WHGP3MG2T6jbHsiJiquDNjTccSg04r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QQuBFrt/qFwlW1z1ATYTWty88x9L8EDa5zGBRWJV4HqZN6YPffqFgT19Eb2iqq81GJiOC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2M/8AdLBmnKp3Ge8CvOmYmbHZqHJRKX7TEFADFA098wYVi9fDBqtH5dsY5q6/JLUp5WsWl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A7/fMUshjgVWYYVUaCoYLr8+YmadxpJXnVQxC8GuUUq/+ptqoNQzndEvBofnj0GXV9dz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tqO3mLebzuNsKxV4jF8dflmGznTzPFzKilunUwIMgOQLL7hpV3pMAWYxAgl6hEyFNux/8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uTxNCtvepmuKvGNxsQFp/qE/1QW/VWHk1MvJKANBuEITWQ49TKgmVXA6O4XXy/UESWVhs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XxABc96PFiDF4wMd/0RmDasBUuXfecwtWJZs8VAMLCYSjdL9QrO759RMOiHQaMEKeXNS3e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4grcpqenzKLwufMrV4q/xFtqm38ThtG5V124xLdKKomY/qGGjZGrcRMKV/szZoD11OXU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8y7sTNXAUc5I5CqNShX6m3OfE+gzDQDV9Q6CdMXBoO4GbQudlxHqBIItQyWw+JSmrjyPl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8IVrqUE0+4UD71ExuFGF1HZncPf2laMkfAkAsqGbzuGgvficThwfzKzkMS1HzK7XMM02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NX1AzdlQMZDqAPYdRaUhfU0HAUmQSz9yGnpLAoRf6jA129WVEnf/ALEoKUepiPdV5gz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vzDYVA2MPHWSZMn0zVSscZjWOo4zxHqoEKYor1D5xCgbqcGWGqdx0fxHyzDL4njknbefE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Oj6mBirJ+Uzmqjh5xDTW4JWn6ltMPXqdFP1iUzPrUTfjoJW+4SgIFcTLf4nyX6hqzEva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d1K8Fe4mfDrE11crRcCYZIlCBExMAeI1QWEJQMH3nEzx6MrE8WTp4hX+I4OTzC65CVkqi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EtabK+JivEO81DfuFb5mMOJvre5urz6h3xKfFVKNrUpXNSi38xN0Tm8ys8VcQsU4ialZ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5WXpjpwzF44N9zJ6Y0gwr5ia6J8BEwwM+oa/8BnSHcs9YhjMrOGp3Aq1Wp4xAxrnUrUT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lN1RUd6Mbj5Sx2rteMGlpMUpojSrOb+Uxz1KNNM00w3fMNyv9zOrqc+WB0LiFrZTjUbB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TX+4nBqVhoJv5lheCUcsxyoJkis18QxXFkKhggzWUGtGGh3BcmN4mDkXFm8VxNpYIzaI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gDR9xOmr+K/iBsNv7Rajg/MBazF7/Eo4xrD/AHETwFYaq2YlxAWRq37IVqeIE1qVTAE24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UDOo14nEd411Pmcw8kNVxGacFTTAqBVzChxg9QYwMPd/ErF4rxKFpCc/9mhTDVQGKbdn/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trioi28ahvFQ6ZIUrc2ht1cu/wCj+J9e4CtY+od/lOM1iGjGLnePxHfrcKptp9x/jvcL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qW5RsMa9TDzfvwXs3IGw/wDp/wATN4KtXnMLvAX1DVV81OmvioUNn3HTD73DhaFRKAVA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o5bYBaoeDiNUCnsfzNXZU3YViVkMVtM1qvEHJ458Qb5zfc0axwRPP0jp1WIbXj/ajrhC7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8GM5lno6gW8fUNqN6jQPGMeYPQ1xPrEKZsc4KgYjfMdNfUO8HPxH2eGIC3Axi56cdcway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6JeP/wAMdG2ip0KoO/b+Zo1EQYzcYLKwBsqmzxGDgf8AqV/58/8Aniev/wCemxnQOj3c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W8d8nqOI0GtfzKEylddwBEsv3MLSzbBZFZdm4o2K5GGSHyNQQWGLY7+IHdHmC7qv9cMs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WoRRKwbFefHXE1fQcvB8f3ExTlBBMf/nEdBvJKfYZXxiFmOlavG+PqdUWWLjL0m1g9f0TP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ZaHnKh7eD/VGxLYcX67g1SZYw5+smJ5rQdPxEAGHGpioe0tHf4mHTwJZJQBUth0s/Kef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0LfWSWcbRHr8QBctbds8zgVO1YrUB3RWJvwQguFZQ/jbNMqmJwa9PNV5ntKdT0a+Vg131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B/14lPGFKkveDzxRjiE24a5Khjbl7hx1d9MG4JWgDfpRxDzPhyjGl+H1/tRBboMIzQgH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4VeJiSZYaQAiYrXE5dX1HnG2yURPhiNCqHwwERhmjRzMICFSRd8sF5L4VcQKvYEAAu05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r/sG9eAPMSIPzS3EOzqa6NuZOJZwo5hrmBa0CBHm0YmK3RgxpAzrx7m6aTxzFXbs69sJIg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FpgGSX0IFjg0NGoelSwOWMgOeRxMA/2Q3u0zYNGGFiwxFYpg/EdQYmNuVGgCur/7EitDh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jsY70lPSFQoRdibYDAs4C+kofanmKgsT8z5iMq/hN3jzcDIUSuirDfUEqp8H5lqFLLxO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CayvbzCqYK68RoC3Y7epe54wf0xLILQWrjbkHAPBDKgacWQnvfKvUM5frmCSIAtAUg2m2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XbNDAQLxh3FAU8z8R3UZ4Oo7IMh63Bdnyzkt9jUAiCmLsx4eIcwYFJxf/IWvSYvT9Duk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n8Kmzluq1Cv0fEFW28Ik2+ZiTSKFcSwFTIb9IlDNXXh/ZxCEG/ADzUeBa5OQlWLeaNwc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GKrHco1rPMY0AmEANlXqbKNQo2x8TAQynzNpnjZNrpB1CoyAbZi4py/8lycQExTULF7mL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la+ZQRVogMUW1/UoocvUeXcreA8Si0AX+I6S8eoKvwmdhYsmqHue+TiFZnHN3iJTt16m+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RmcM/qBgG+J9L9lS9THyTOPfccMOf1MZe5nKwQVSW/wBS4mxuOXH6nB5nL+I+UmQaq+oY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FFVH4M9T9dwMP7ucY0dzBTv5hgQcE5YpvMcOCXTx4ht5OZS9uOIBQUdxCwvmYzmmVTuL6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Qo9Sk1hX6jAuJ+oOOqsw5r/Exr50EwDFcz0kPF/ULwIBjJUxWKu7neCGNErEZzqUbrjxP1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lsdfqUzRDsxtuKvJUBm4aohjXEpafuUU4x4h7YlY4ONxLwbJw4+JRdNUxHBiUYqVRY2Q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la6gaLzzEiYa3UrpJya+JWOJxmVs3ONM9BU5r8yqOKlbMTPiGevqAYfuFKrUebS5Vkr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fxNhfG9kIYCdTGhufVniNdTDmipeW5fjE2c/RBbxKyTlVTJ5+J93AoZ8SqvODiGWG2GsO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4goMix0vEsTOTxAwXXM8DETGvzG4mqjbefxKcZIDRQf8AI5lZ8VHvEcrxKXjMC7S42FmP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iftLyYn/2LRxfqbwO5aCq8TY7n6h2JAa4RxGrdT5PqaZWNXKcAx6E21V+YUGbH8oRZeEQ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JXonW4nxiaNp6hr+5s5m1ydTgnyYiXUwM64lZvjiD7qeafU1giVu6nUqk5HmLjNVEx8z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5IPAqPRiA3pgT3Epg1ZJktXqPAjR1RNR7uXx0gucmpgz/AOE+kuOr3/BNgx9ApHi8/rUMe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8p0MKM12/wCNPn/1TrviZiXvEeNVK3lrzDqskedsSkrM/XqY6KnBO+iHNzNEVevU/qGKC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i2k4hgCHbN5b+JwY+tRpCt+tTY1/yPbV+4LgSstrbxMYpxrMp44lZcvxO6nWMSvBfiLR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FQzsZ7JjxX8ziJTWfuJxZ6jxVw1TV6YngBnLp74nKY7+Jzl/+R9MQOQXXXUzxa/bn7cFV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qPmPGLJRqvZcO8/cTSmZscYjVGzJWZtr7gNhR8JYGj8w2aLRwCyzxzChaFdXbM0FZqZa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4R5pH+IuNb5j7o6hVFMzvAe4fM41iVvH5gUpWNPcNCVfmA5wx4ji2gJVcnzOsg+JjWKr8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FHaVyX7uBybNZj4GeI1ks4xFtVnHUrsMbh7eq6juwhbCBK2idnM/X/h/4zIqKt9WzU834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pRq2/mPxFtrQD+fEuKyp3CPj/ANY/+bf/AOjgXVD8RN5cwfFP4YE0Y2SxBTnYf6owisly7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Zn8RsQbCqlcM8J9L38EyuM2+DW+OICejFfwX8QJvUh8V3qV4pBThBCwrzzBn2op5vnqU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vmBiAK81LwB8R4FeCvEyH0uYhO/gJzGCwzhkv/fEXkowDwc/UVoxMq/hLD8SwFqFU4zkJ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tyMuF3LItZIvDZaax1ECsFk44Lc/fiAXM2pYrkodfEbuyDCz46+o1l9v+YiUUxzEgrQd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JimX3H20eYDoZSEGqynhz4ZXCZoU/cJE9/0XFJfOY4Xpp+I3QxaF+uvy/EZHoWG67gxd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UKEGjQFt8QVgArb3mCzA/AvR3NrHBGiLM9RrJRxBozs62Syig1z0G4RQoR4uUUoS77mA0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dR2uDylKa+Pt8R3mlbJoY+2ot3fDU5rNPmMF89uXH0TGox36xmAjwBLC7h1RqBnS2uQRVw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fX6ICxam4G7B4jysoiLFhMGbcEpTd2p+zMRBU8y02W93L8DPiByKAtoDU7ZYWU08xEsu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jQCvyCoc2KUfqJ8X8kOEC/ExnWsOqiQCQ2HmWYWlqrt4l4Cxm+Y8C0/iJg0cv4lEwvmUM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tDjxAQr2IwETeDCk4moKpeP9UP521AcNv+VAA3Iz4f8A5DmgVqn8S4KLMtYlVHh6f8xy8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UI4DHicvPmCkCqs7eobMXxhoi0u2/wBsYU4nRx8w9I8WwbXTjd5mPN4DWoQKOHF3HCga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HNQL0urzMzKPXEq3rP4jXLeagQXKpkpXOGozy1r+8fcsFncX41PnLfiZ6SXYmD6epYAU+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hcAtHM4hGjhg2Xj6nydo6r1jd+JSDf4afmBcBhPWzFeymyXJa6jyFvyT4HZLs21iriZl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+pgDWoiu8BNB4/1R0Zp5LqZCg/pGVUY4eIK5SHQVV3FWDBvqt55m2pgrnqsQX21DQg0r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fpNltmdOOoMOC52jEwKdQyFudTMl/ic1OMRV8TJwuYUceoLwY5zKgNfpS1bR/wDIiqxmW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4hsf1PCrjjkI91fiHG/dYlcIJ/MNuvmUUVWYVTVyiaxxKOlep5mTvHjcE4THE0qz6xcd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5K3uZM4HjMbEyQcPV3DJSHuFb2J0UB13PY52QrHiHzbmPndPqCq+A+aYsJmVf5I9U/kC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h3Q6hi2U0xqDBUB0NENeSVCqwgwykD/XBjZU59k2BwTWOOvMON36hWcsMZm3+ZWP4jVD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eepWHqpqfufmVgcVBTuaDVTRVETXXiV0kwZx9TQ3Ea4qBTpMTPj1PRn6nDMFYz+JwYa/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qlYuuJyWX5ImeDxKoNb4j7qGnX1ECOxL8Si3ONxM6IBxU7OdSt+b8kNQ8f4pnE/8KF3f8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MYnGKxErFmcQwXo/ULICBj8xyZq5V6iXPqfIE8WM5xqLuG5S9XEeIaeGKXcD6Jit+Y9VH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5leobOpWNMxZ3G+o78x6iVW43WIRujMp0k1V1ZOlFVHkIeIpZw8zgPohS9EMc2wuzfqB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oGmhOJu5WtdzPIyt9xNdy+HUdm8fln9oHCmXUNJxqeOIKaYXZ3c41iHGZfCY/UYaKia11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Oupy71AwUMO+sT049RK8vcBoxM7alX1FUMpzjiUwV4+Iguo/EPkfuG8T+DLKBjHl4g6oY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r1NGM3UMqwgXDjXpi9eDMuMbPi4drwXmBHdU/LHGmvCW7PKUUNPEFHiCobzxWz/tx0NV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beJwTmJSlR4cR53M4xU45qfxE25zXUcvH1DZ4gaMIbCNqCBi8B5jQZWbebfEcH+pzWEv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KYK8zvucGhZinBA1lrmU1o/qb4Z4b8E+WpkypfiVucuKiYdWSjVRrr4qbt+qnG7hfKV4gx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M3euYMaXDzd+5Y9f+U5POWI//AEcc2qsv3Md0TaSs+JheT4NxwDU7d+CcHOeY2YpCoAot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Q+dl31HWUu0bvi5kQs7tzOSJfD1FA5rGo4Qq/r/ztjUWrI8cS1XBcqsI32TR2e51+rlUc0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czWBDk7hrVR/zNt5SZOfzE1xmBEu7z61DLjMciYxnUth9Ipktu83MgVCHxAtooweS+4S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D3DU54qPxLCwAWfaLFnP9phN6X+epvL1E8g4lcV1PH/+NyrRrDXMTAqB1515moTw5v8Ai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NIQ2PozBDSlHm8Sr7lljfZ/8lSUA3qd4CiPAaxLeK/58x7utwqr1f8QeXiW6+Yi9OVLr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PqI4AfymYKVre2MqXy8xW3FVYvzLBSO8X8f65iKVoyblsi3FxAMi6aV9jN7/AJlugLfU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3IGhfCnWMcpMAJgkvS/XrmIWpsNo3be4DAVXeGISroUJg1dB6SmQIPHFsUmZf506RSuC70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cBDFcGBAAKHHr1BR7VQPda6hvoF24ledNic+MRCDdA/tHEEttQbqbjPCizDb23NxEXOo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wgoDGB6n7hoANXk4PiKRaaOlmizDZ8wWh6xBbOF7vxEIuLs4vogKullOIobg23KpR16h2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oAHbzhruYveZ4ShaehjS9Hx9RurauI7GmeIi3BfM4+5Z0WeW3+oNhIcppe4h6L4QwWL5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KBDRcDS1jzKC2bZnUxj37gi6G22kwZyQzcYtCX4gzFVjFQoEG0TvHn1LGk2dW/3KDQKh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bZzn/AOQDA3aVfuvyJr43/iVNIGPuZBwPFYjzWjPxAgaLazNDzHILF1ycRooBw5SKayY7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gDdwYVzFWRiw68xVGEM+IcFhfhNihy9so3wIRS6BTqWXCZfEwjZXLfLLWMF0BMlZs/hJiH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euoguCsYJkhc69eWFNM6i/CLiNtxy/7xOAoOAriJQ5YIbqvfP8RqNjMosUueEowOV3om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NGy4VV4AbuWULXLuZGLOb/iCtEOq4m/XPqZ2Bt9TACwMEUY5oz78RSmLDPz/UdDXUs+0h1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MxwL0y+XqYgV71AoIwZqqx1BHRRdaQcNhHPF7+ZfKwOZcocup/3FqWddf68cx9Cv0AXXn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1wJdT3YSXMjDSrSOXW/3/U0BVeJlMrSuI46r1Lzb+oFVZx1BLpe6lU4INeYcnKG+oFw2R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JcloWlz4RvcLidEzl3PVuIQLKG9QvJwDgieMRzSkLaFyuqYm5eJQGquViMo7EFr8SubP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tSjC5agpvH6EsHFT4pAy4ELXDA3sD2S3nce8lx3/ABD5uHqie9QqzU4Xg6ne8VKz1Heo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LgfN4jrCSlGcs5CypwFJHF6viYtqBk0kKvRnxuVQJeKZixeoIc/cxutQ2qlwAXwhBp5o+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4jDLMv5GEwMfWQqsY99zCmnma5SCnz4h8zigleWfFVOMgkz0VNOHEfxK8kKFSu9zFhip4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8hEp1R1HHjzPxPNE0x9lBc6jrOCf7qGdbjzhwQKcO5taUTkGqi8an+xKxs+o6xqfjMEB6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dmIVku2oGfcO+IZcVU4rDxMU25hv/mIF3icYzHRl33Expqcw44+I3YDHqBqmr4v+InIK/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g7nLlmbuazWJuvqVjUKy5ju0pe524nGT3PAXAOD8zAMWaxOVkdlzF4+J+ofiGzNThjHc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+uIfTE9E6bgzTsxHXfxArjBPG04/5K31KzpqOX8eJXN9x9mpol7q68cQTzD5qFRjHFTQr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PGtTDhgPDepYGGBmrJeMu5y66nnLCrGOuccztqcwfFT6+Z4G41d7L4qkGDpTpdTj9Tkn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UFlEDRdXOsT4Q3GMB6gZiBeIeNQ6+J4J3mVjFEG2BealXp/ETzuN/HqEaT6qJWyFFdRD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UnZqMgYM2zIPuoYMIApUGdup+YQOdYsKaX+BMBRo77lAuf0GWQmsr2lzCuQzGhbGq7nIW+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Mf81GBwAfzFtGPiWqrxK9J2LLnLxDZ96nPM+KJhn4mx1A95nONQbzxHJcC09wh0wlQpfDN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coqra84qJjn/ALAqmZRWGomI1KFhR1uPDSaxKr9T/wCamM6x4h6jkq2/EavFajb1Ab/xK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rHibDiiGm3nWeIZ7Jy9zq438yrfPmJlsfuJlrUMbG/W5ob0v2h78OILD/V4sC+VfcSDo8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9PiVjxzHYFYDVsrc0yPwysNCS+29TGDucWr+oDA06lXQMY1KctiJQ7SOT1NZLuHNJr6gd4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tDvFO/ESuyNY04XiN26+GUvULk0SgVPD9Svd9x3XMyKov8xozklF3S4xbCqbGiYcXsPmG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1FfCuaQdygwepcBQF4rMErVLgVaY4hNM+fmfATB+I6jnO8WD9TMW6DHuHO8KxCL1EjH5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9+v/ADj/APu5NWrLIkoAINOJcTZrFnxO4spr4QrxPY/wjT0b6I3kwFcZu5eDINADADbq8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TbZg8OpuWEmY5dlv/AOzezhT8fX1HxIVTBpbn/VqAba5HjwQVC3uIAmcfUJSz51E8y9GUi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NRcr+kaKNcQNZS3L6uffuwdXrOfELBiAFn47y7+JcNxfGpWNHHWSZi+CVhsMNkPXOmlL9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yNP/ACBxdcGiOPav9zUaO6irFp9Xy1oqMlyoN1ezL5fglM2Vbnd30/uXIbch94xx3mXKU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KPemP+QK40Jn8/xBzZtU+utzfeEXr7V1K5G8L9CeXPqUo5gwa5o1XqWu0M+X/wAgowi45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83+IqwMgLxRo6i4E2SsXwQOhoruYJ5MGxUBkGIkqq5gJn3RrFujm4NgrfNsLKUElFY4yF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gD1yQNVnSn6IFUj/AGmWDH7TI7DErGi+MQTjfRMi9GX/AMmB0cFTVoLPCEQLufEppsHN8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WXzMZZb/AFMQ6QP3ABCiGNrUJdnf/ZaKNIirPUDTWFXzBExUIfaYMDhj1xPwR4eGAH2h1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LmZ4tSQQ1cvcKS8OsS+DAGT0wwC/xiI1SXkWPcDMYngdzYiO/MciYvBb+o13sxzj1MzW4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22LiLDLMl/X9Mrg0HgvHmF0kPcTFJarenEC6YplTFXcuJElOx6JoFxnnn9zbV45xAywzn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SJDQddfMu4S55AW764jqnDVMxpy3rbHdDlr3EFRlWrrxLYPtdHB4gXig0PBG8AcYGYEs3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zsNr3uEra/fMZEpv8RxjFPZioERsoeIoUHJTzEqb8+t1AUWW+DmUGqwbjAHY+rfzDcXcs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zLaz8yr6L9wJsTlMnbTmqwR7WoQK7Me4YIjV6lw5z5mSTjzgdMLdzcdoYh1YOXqeH+IjS2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XlE4cFRLQMRrZa5xAV4xzGoM/0m1UWypRgePMqUszLNx8YhGzF7q4+LrUKOd5lDBhnPOC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xAOD3vzMZqVamGDizWr4lTdNViPLTyV1EoMAQcAPmUW/CBWF517m/9wtHJqtMGzBBWhvq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2zA1XqobKNdQ36j+EYMYDzghvB+IHlacz4a9SrOeoKUD4mOkjVP8SuMU8x7xDntnJ/U2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a2HVzF5+04Neo2bHxC14qHOTAz8ZqB3+ZXj4nAUDNfHEVe08R0x/8lYNOKhvIVAfDAPj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01+hmyjrmG0YNIFcYJ94gUWCb8sxgJXXbRLUQ+Kmjc/MrgC/U01FzombZ7qAB/qaxzMGJf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V3dTj9ShrxAF1eZ/tTiuGCdj5nKZuY8idTLXM1XicMq76rqcM78S9aqfqdzFGGvcdaxLq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qwPcbWZxo+JzB6MQNBA6ag5CsQabHLBrqXhqG6neoeL3G72fEbFzDBy+oc+Z1/iJcYHCv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cRFDd5lsQMcTji/1ODsxBw5vmGSzPzN+peL7i45ONS1acQaaNy7xWNT41He4qBx4nOGIG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TuWrL8z+cThaxFzdzwjWjlm15WbAuuYDSdNYjruVjGJQxVFxcTBV8RQLX1PaKXzHLUybx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0Sm8r/2HKjHiIJimIvXqN8jHn/MGrQMQ0YS3cc1qrqHEcENczniaL4n5TAaj7x9oGdrl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E5vxA8w0QFeuNz2f+d7n+zKma2fH/hs0M77nF88zlK11Bw3HWDcK6a8w6VKY3GsBqBdM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zngm8FFewY8IuXJll5+ZxvnURYBv8S1C11Oi/xLClvsLUaljlL5TQbs9So8W/KMMCHwHz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ksZD6lub7Bm/wN+E4MGHj/wBmGKgqcxuo9Gp3kgHJo3iH5nMKcamyZnaNZWk/2pUHUqGAF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xDFJ/y4ca6grjeMTSXdG/USrvRATKJMVbhucLtpBVZb8xxbRZiIFGc8MoxqncLsc3c+vn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bgXWJWNYj6h7oqZXggKcUyrV4+Yez1UMXkxq2YoE8PdSuBceYXbo1KbaWPmGkf8P+EoG+0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Ig5f3BpugjprUQBz0RTfNwhWFHeY7Sg7ilbeROQ2zNXinzNJdCZxKqoSrejGOZzXCeKA4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afgjvFVRPNZmj3ES9ZhhaM+IVijWpZUaXcBcCZ2T6gSsfiqln53H+eWGxqz1KpXzxFF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SHolPswTHFp7ha4sajgDjfxNraT9JZW4oD16ju6w5n3mAriO9Ti//ODKl5ZrymXjf3Fb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9QoWPjMSnOP/APJSlJqqbOCVE0Hh3Fx4zs9EoZG0HEquIBP8Tx7hu+skNBKB8rrd1zrg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S+GhzfWH8ynDcN41Vt/qWP/FofAYjC07bnm/mc0rOBUUracE1Ub6NzCO18CVBQdvM7Yqs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A/cxYTPoiuWimILCqgbx/z6hKCpimT/cTFy4Fh22yyi2ZQ2au+IAiitVK2iLKqvCmv5hF1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iskaL+x1EwiLZh7TxGhASrK6HgnSMTlc29fuYbxa9oK/mOLPYFV1Rf5lkJetq/Hgg5WA0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JcDoepV5W0qK5u96m9UDD+U4eYaBFxi60xQIeeVV2y5cDo/4Qmh5cjcOLE7qCdYB9QVs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e0QJQL8I+i2j2DdTmbFqamV6cBEpqutdINUDHVQuvUdLG6joFoKF2xzEGcpkVcZGqpNl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BwcOu+pKlUFkMVldN41AAFeCU74AwG7CsJcRLyN/6+JRK6dMxyLlMDOOCG2tBioOG8xQ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Dt/5KaNvlmWnVb8f6oGqa3DAxiCzakPhGH3g/Nz1YX8ExEN279xGAaE7X/5FFU43Nsol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reJwiBrQ2niFPG8X4ml01d+oooPlaf+wFDxysoYfzzOxYr8cQWmym/wC4tbuG4GgZ2nRK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gGhCqxbnwTi5LrgIFmWYAueMsZlL8RVt/A6lY9Vcoujll8EBuLhgSxG3cTbSyeYTshV++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1VtuWiV7rQqMBpoyczJrllG2xb4IAFK/EDagXLshgKqvxFMKAGIVA2OJb5+oquKueuJhW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6B+4xNBf4MHMF6fA4jhdLofM1Mry4tnKDQNZbINUzW2Ol8wtlWsEAzbwjS0qovL/APJRs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DaydkBcW63eH/UxHJOEP9xALjMoq2a5by4l2vnpFyW9o+SCTWhiYh+5nWVn4VELGHmC5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mvxh+I8WOJulFfuN9XX48QAreXEM11X6mBsnVS3QKit1oZ9TNuB/iWDV+ZfNMGEpuw1FK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svEtskeI1ThHaUwrhf8AyKUlWOU+pZ/f6SaefCDNZ7nAZr3AX3uHjca6Yecwwdzqgm7c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buZbwcIWUUHBhxjPcsGivuZYz4xMVvOt7nXXqcW8aicX/wDYHANOJmxDj8QNrKw65jVW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RWH8QOcA/jxDbghQmCAG0EYGd4hz4itCqX8IvkM/LMavXZNCV5mCKPidJUHR3HB+4a2fU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4pjD5iKbzDQXPEzgxUCEh6ycTmqzUOrxK8zQ3ECrueOpzVeJ1/UfRD5hjU3DGdTVwnDzP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+VjhOdsNT6qXirJ+4esepzrE+sdR+v4hSMNTs49dTrHxMdsrGJxj9T9SqPE4rj/yujOL3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hgBRLaZ+pWDF/M+CZbeZyeIZqtPE4OeIZvUPb7hV1UCy6lTbtT1OdFzZdmZxB4olNXLL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2HE4xPPMTFEeaMTijJqYp2yrONaSdiv1HHDXuYrf4jS8TsBHCWUGEQlkNvYH7T/KBgIq77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L7OH2zLKhXZMK01MDjiFrY51H21jcaeHPMcFjc40VExxieqhm/OJ5NwOsQw6nGZc9P8A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2tnkrUdMpnVqvzHaHU43iY6cdzGOMQo2znGziPQcR0rXucYl0TnP7nAf4j6xGusR/wCMx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VdTBpSZcQPOHqa6jxgue2VrXzGqxQa1zHbXxN51m5utbyTxK8QY9JfHlmIxU8+ZvB+c5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Pw6nylHua/i98xTsB8kYgBFzHMmMJtf4pBQ3clvI59Quw5j8GYYLvEWR4hj3Dl1D8Rw+Y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yV5JoLO4+0MPxHXDwSiUWVAbAzC/h8QpSDDimOCBjm4hYH3ALdY6fqBastWDO3jFQMaw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bzi6qOAr1nU3SVjmOcqX3U6o3vqIPK+SNWYaudHPqc4tlC2blVjFw1rZH1jWJ8FrfxG7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oIuSVRqVa6IkVcPr/wCEz+LME4B+0tV62ueQr9xzVYfv1A4P4lFbc8QAbA38xyH1jUfI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cadHR1LBh1zUxdN07fxDdX9KjV7PcbrA19x21v8A2o6NX6mLrFvEwcmJRbl+5p0+amSt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bDfKaOKiVZbMrjVzNIYmgrU8fExRKEHR3q5gi83+IcMEDPxPnO7J25eq6lC5YpQu6fcVa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41+Zxsl4jeHmW72T7TH/AE5mZ7D8xI7YEbKmO4+f/wB8/wD9c2AnYuASPKt5TLFgUTYt+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lweMFmjUUsrXVSxNxtLjFfJAaEw9heMQ8DDCirmvHExln+jh+pQgtoajQrFt8xq2hpbn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ojJv8eoM5CKKo7GWsVwQwEKe2ZVp4cxACnJ/vxLFLu7yg5FGaKIRnmoeOgFENAVcVNgt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ZDO2HwD1LABrBn+oyntQHwSzJsOYcl3nni4dkv8AJCq88URK7I0XZ61/XMRYoFZHLUo9Z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P25OoS6tFr6268Go97NUB8KP+SlUa8of36xDkKeNeiULSKtdH5jchazJ8kv9S2YU4Sfr9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giSquvgu5clqljXlEWelLT2wlFpVorUFDrFHXmWUkGQvfuZJ18YjMvDpZ0/zO1a/UQld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LRRaJt6l3n5MzR1OTuGJW8nrmAnEFefMWqsu/fzLX0MURvLF++YrOaPgrcYHoOkJqjo6S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FaIlPbQ4+YmRoLZW1DTGJVWnES6zSwrRFSDG/I6ILUQrOe+IcWL8RYiwmXHqZt1+YzDnz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1faUtI3u9XtlBvLpx1zBKapipst0IQCtfwwwB9BIJlkGTFm83jZzEFBeyswkjLkt55jF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18cRythDteFzG2DwXFZIy0jUQWYJ6gi9RMApfSoimPhPMTd1rtLAx4zt8QvJbOeIV3J11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fHiNLFRisVKUJoF18RJZCoMn6gBvbl31KtyVly4lKEG3GOIwcP3PxEcVXlrErqA+oTw73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NW1KLNl41ZKZwBWmIWKB34gKYZtfU6bYAAVgXV8zHIUqdIwzhqme4tXYaHuJv0epfkHgg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Tl8zMv0i2H7xMiGiqjZZZiHK3iU00VCZWMhyjNfdI+B/sQa7Vmen+4PLnm+h6ZYCdI9O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/cUDBnzMOxwt48RpHUCngfEuryTBdbjhCFS2p4PqIpxWI6bNH5j1iDCF6GiXmFa3NWtah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vcHwuvBKVxcFitQOH7YqsXjPiYWCVumBQMj64m4Le76hV9IhBZaAsVTAv1FYBVMnupdmC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xPxELqr/AIjm84ntxO2mUHkIXzsnlMDhxuarUAKznpnhqU80+9zA5z1AOX5g4cGPEyOw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nMS8U5ltrjNfENfmGFYhgcdktbP4g6quoGKxFleibLLgMK/H/ACbo+Ier1FtKR+YKzZ/K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Pygr4CcVRUarUotYnJxOVfqdVSnFRyUTvc8RMCqIFZQ+IdBrxOoZ4hku8eo4xeoe4YePq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AvU5moacT7m229Rr4Q1NVPGOoxfuo8Zz/wCfeJowzGP/AA7xcxxcwf1UaqnRDAtIMf1H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4nqs4nDBhwzOuZ3qvUcC38Q30TDDNhcqNupeBwTwbjUdrY/zOtT7TxCnCn+YdfxKrho8QL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4xOwKcJEwT0jsGdIfC3HgFWbnMovB8pDdy8XSpCr9GJWJ+55lRydTIOiXV3x0x9xwXiH2i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4mAnNgL5eJrx0U1c3p8yp5HKTqkVjH4QpX/nw4zkPSSuSvkK9s/TH/sf7lWoHshqkr0Tx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vqYpvXcMbV8QuoeKnvn/AM0IX8zSfzHM+qirjUws1+9HTlGT9S7bpqoaxr8yr1VROr9o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lLC3cS3Im1lNMDN4PcrWp9TQ+I71Gqf7m2v4loY+ph09y6rcxjE4NzrfUHZivUrGvzNr6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8fUzZ/wANS+UMNkRTa5TeQNnXL+IzQn0csqrQAKI+jTSHh5xLQZv4fxBQVWB6ZkHdra8k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Ys/ifAn7JkhOH7w+auPcppoo9zu9TADVTTzU0UqmHKGrnmVx4iycYwQ/W4GQ5iOGIcDF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hecdTgaGpvZVSvJ9VPxDLaUcMxpMYrhWVjjD1zMJSrnHctFaa1MZ/wDkDWwI4pqVl08w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wPExZtvXxGw/tNPivUpusW+Ia4o4Il+ncCwzGKftKwZz5iHY34j8V4IUOGsRFiw8SkoG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jDXnlALWFh2Uy5SgLrV3DJtF5nXPxDgxaXnEb3p7YB0nZNxE6gOMPUyWiCYiFgp2mlDnj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40zSrfc5wZZgh+hOXFnicAV1U8WYO5XFXExVYlZMNeWDkKhqkUOo1nODZORu3U+UxbVXN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Zeaz1OOa1uIKrmAvX46maYK86mLs16l5oMOuSW0NPxNKKNsa6sK7zcVV8y5yQf8Ap7mK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7oUdWv5mLMP5Z7KncrE3SM7hzOf8A3l//ALaMwM+4SO6aW2+WJzG8XHocS1fatpt3iXwv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Ow8RFAbc4uPeoAyqD3MZAf3LP/PczKukoL4x/E4QYWUkEEHi6zNTjyG4leYUunl9wVtk4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hnblP+qb/hV7L78QigWtXh81zFxOKDn1LYvEiqVlN6X8wke/s0TOEUrB+Klcul7Nw4JLz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ccMXd+COqCSXCvtwSpDpu+/PjvPMyWlRWG9agQVZ+Hv8AjceSMttAVq3h9xJ2f0w6b/xF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54j+thjMueb/1wN+Rrpatn5gLYGEO9+K8eNxyD3qcMEC/H9sNXFCW1jl4DAwUeOfsqpaF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IBLGRnbKW/kJzKcVUMw89RXa/wC5cLfWXP8AAfqBFx4kalA3JkUVZgsOKCHGupyl2mJQN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k+hghlSlmF1FeNJ1VYibR0aYbkSw+IXwa/EsbNnsl5FcuJhrTLEkBZitQrYzrRzKGizQ3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KBHXWvMLsCh+f8RJoni+JhghhKUQu4D7FldUXioSD5hxr+JcGvySLOiDZZsp8QHTax5q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LULevcugk5dpkCad8/wBTQFFAywhb0iU5cPU5gMt1ALqmyNaTfXmaB3WfYxBluCq1UZo72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mbzdQBNBn+pcqmmG6IU2UNpjMW0FsPJe14mRwODPEsbv+SotD/imA5dDKchQ7PR/UaMH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lAUK4qbvC8vFn+xGThXvmEdDsHfEq61zOgiclLYhGitZq4nkboPE/wCo5BRy+Jm8PHx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BRdVABa6pCEML28w2sKbuDVWN38SwQ0tPcU/T+pkduyfImZe9yrKVcZxUsKRHXfUAVi08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fzEYpiGFQRRBwD/so+Rx5lnRpOkf1CxAaHT3EKBMLGD5m06MyVyjr8nrXFbFx1n/AGYRd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R219ywQBDiZJzHbZjmC1WK8yqw3uDhQsFA1L6FsrUzDc8WPqJaMZiC6BT8R3eY/wmbW6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hRFYpfSbspwajXbd6qHQdxtHm/xKcAnJ4r8x0rrUcPlgyGsBMW6onA1/BFobP5RTV2XE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CS61VdcQxoK4JbQfiGThb6nGm2AFQcDH/UMFYx4nbA9/xHor2w3VN+pmigK/EBuwhVOJ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hWHnzOaEqY85cZhXR6hVmC9epnfDTKp0w1/UK+5pRv8AiGMFSi+JQRr9ZYGh6xKq6WYA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Ig8h+IZK1TDhYIWwgheKnW49XBniXSqpwn6RC2/qP46ubfjUNCOeIoYQdawFkcbv0RwcQ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U40HiPMNhOd1iH49ThPrEdcXK7mDMbDZNcs/qXbebOJyT0QMY1/4cTVf1O9ThxuLkuGv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bKmVwaOCXpPqdEZi2G/EKpGvM4e/cPWeqlbeZiqX8TAtgoNRY2d2BIKHGblJ1covNRqu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GP1A1aBArQ16geX4lVei/M6qoDohwTYyfQcHlxBnUBipcoWw0UH5lKvfypXu2Xu/5iKAK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6KMZzwCzFM7j3n+I4R4hsS6lGOJsvE0oqotY14lWBiOvMdYbg0qUdR0NF31P3PgiBLo7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CHzB0sA+mYfuWsY0hD5yPzMMoe0YAVx+81+Zbtbpv+aiFEj6wWo9B/TEMaP5oV3j/wA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UoWrbIevmVgiF+IOmqrxHSymliZf3KxUH2hrCMj/PiFWhhzM1nUdf8grFfExnEH31K7jq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PE4a6/8AO8YnEOrzOXUDjETGZ76n4qYpLMHM+GaOdz1x4nsZs4nbE1E3fMAtk2H+aZX4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7ZF0Co+OYQDkHgcROXHSXS6GFSdhA6j9AP8AEC6Uh9oY88cz9R20bEvQ2MGbH/Uh9iv7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YlXIzJUt1EtrgJYACXLowStYczja4Mt89Q5AwwbgYsTPbNObmhbz9zyDcoOfrmcPr6gD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ELa1frE9s7Yhiy0vywsTeNeJ4xXN5zKpd14IunHqVa1WCVl3VS1HD0nAKyXBdF58xLXt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9al6fguGdgHxKDLN1Kw36mLA8dSt0t+p3llVmijMRXjZU7c9I6PsJYB8pmv+6YMOjb9z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7g6rWqhqs+Ii3R3cpdD+phjuWHC4p5IAs67lVsLziB4ZItKB+5bezHWJoA3UdCOIYRzUTY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xLtZH9wq8Ud5no44uN3wVncebq+oacIbqGf7f3CqawMuj6zK1RvHio7ZTxA44hch7BgJ2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xD6eoXWErmZFhyXCgt3WwOIRe1PCV6lIEvZ/4T1UWKxG+P+V/uFx1T+5g11U+Z+Zx4jcar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f8A9/JAZQEuDHA0HniXE+1cEyp1RxeL/XUarfeZjmu53ZS/4JUCseL28yig6vj1XMtQ/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zLKUSZkBmjZ1FkACvTq+5WsYuI2WvcWXAN4Q9uvWaXq/+xQPoXHriaBzDI+OZTubaMfiv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fTiNzG1Cnz3DIqMcLfFSyUS1g3izGvU8SQRwlMm3gX+SN1hAGXnWP9xKYuKLG+1fT7x73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dKw6RP58twGvUG35qXbdHQKqWG1om4N4ziDRz5RhbZr/nRCM2dNqrA1f6lUFnEKe1iMMf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28l4hKlN8dvErUMi60eICV/pMvAaOAgab89KhSHjUXA1WzxKhxOP5gjVSWTI3KPfMGwX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FKhYqdiI8Lfr5ieQRwVG6Kc2+o7zrn1BKBTpEqVZVogMgP0IC6jOKi4LZRmRvgyE8xITU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DZrmWSNXX4JioVH+MDymawaP4jdHUfL8QrFU1/ESqBoAdEKClvSjFQwDF/md58MyFYJgsp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bXm/6mUERZeCN1j7HHqZnFi/4g+3j/MELZ+AgYq8qws3HbOJSE07P4nl+KiWPKmE75fh4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itWxDZQmJnQLqQLxtLVuUoBJakxVZoguAGAepcQNej8dSsklt26ynfh9y2KIC+iaSgCj3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UqtTAYrqbQt71b1CGhRYPADx4jUErgdJzsF+FagXwvjiAYjtG1sWKviVxjD8TeHfPqVCYx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NRbZSjfrHuZ7TGck1M2tUVNKN44litqr7hmLwfSEszaqoicWX4gDINmsbZ6OP3NYDMG5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zz+I1lX49RDlZ7jvh5EcKymbVXzKFDy/uU+BaoyeGBMKvCeUP4+pZ/Ab365L5i30qTKcB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QXHtx4mWOP4jo3KE9ZqpRGrCK3OeZTTxqAA4CTEVCzGIaa8vERwdVXUKuFtwz1MN1qUV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1RziJRQV+5je2zUqqGq1CGsZ3xKBz4muXN9ShE5xjE5Juj/EMGD5JfzGFtEUB+ES+1R25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fBuJZqjiIW8amDxU4axiF7vbPwJ9k0SxfUaLYFbqbKTiuGc0OfMq6KeJSha1qGhvUOMP1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c/8AIb4TxzDAA54xMaOf4mmR9wzZhP1DNOVqYMeszyL18Qt2huAKm6b6U2qCw+obAxn9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wYZcShoFkK9tX5mlUPNnzFp3n1PEcVjqbBdLC7wFHEYW1sqDeb8QHJ8SgwPglRi4grz1e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sLpvqVmpg9xMmCJniFdMFs2Rm2QJoNTCXxFjxAqipq2dT6nEfiOuPUwVdfEvBU5Lhjq5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2M1gZsxOP+S8e5jNQ8XB1gjvV46h3b/yBWtTSkz1fE5Ax3zlrxx+MzNf1B+J3qzzF9X2f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qhjn/wCTGMPiUuA8QMhx+IANbDeJ0XN8NcwUWvgZgei2ZYr0LxUuZIIVM4KbT4HBdXQt1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RnbqEsQbvM+1fcdIzk4w73n0zo6j7gXvc0t+JkKzTcDD1G8vFdcQDTURYrES7o8Q1dvE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8TNXZMpSq1viKdrgZycHEDaU4PniB6qh9ADECu3xTQbaY45PmoFYVlqHdBol58JcfbAXB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BkaXbl5XK+4KV3YiylWumpXknLVEDJvMBXRUDluO8ble4H4muoFOsTFZZisLOU76r+ibt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7neo8AMTrxLq0F6zLMUYh8DKsT9zD5lZMzFCVUDBl+p1qoF1iUobYBfErXUR7JW8N1H4ud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w1U4/icznoTlon+z0wy4L1cWniKRwbO3t+D9zNh5mahtQOQQW0c0m32z5WH4mR9iVFTf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tpuZFcfUMlFTXqZHWLfyhcB4kOVo4mWyU/+Gx4lW8xWOcTcYjjEBaO4PhMUydko3uvU8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GIX5i0ti6lhWUhpvzMU3cN7D6gUFURHzW4NFp0upkXXNS2cbQ4rXrEPju5bzj4mHrMS+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sMalqZK7lHTjzA5BVtRUbVVQ5Bo9QDkhtL6jjdESVdW8VKfNVccVa1C+EvWZeBpXhmml+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YDvP8MThtf2m1t0Eq7J9QLmsZ3NNhRzF4MzZrDxdTTf4gbaL9Tli0jWB79SrHHOjGJZu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xN1ox+IlYwhHbdz4zAsxUzp8XOM6lA2vfiaU/hzL1fvU4OicTmxtlHKKjV3ichjcOaquo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T6nn2zTOyYyqIxWvEfiHFbcWyryqDnb/+kuaSaW7mn2H6n5OXw8funepTWj/x1uc//nn/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gEt5rR6mQibA2jd9S4GJ9KhHEyo5TMpyF1pjBL6LzrOa4fVYI6iDRRNADqZXsrWuq6ew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U5jg+yuvPriKtYWMM+A4+Lh7cNhfhefuPYrf8vi5bCy8y1ro1VElrjbHuDdgXhpr0Q3j5j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Xzoeq4jCXSqV2vxqCsz0AvV3+II59LyYk4sdAax5g/wDiuspGA0RxVjJ/viPi24ozEWVn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pq/ibGqJcMlJvS4B7JinUb0FdOIROkHwD/EQqA7t+WooDAeBqANagpS2QLAUzHBMq3EAv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hx7iI3mrcWilHed+I2r2cJgx883EFlkgc1ZhaqFZdyou3ODmC0NSNArQVEM0SaIzbTcbe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fD6gcRY3EbrrcxSLszGWiIW16mgO5XWvidLKrLtjV+/9U0juv1HsHUY4jkmjw/qFkVne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7SYKtsQKVaGzr9QgiwNc6IRbMXWJnEvtgYWrS4r5iQZgU/UBQCpfc4XxiZ7xE+lRemfomW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zf07Q7mF4CNQbNQluB6RCAV+B9RuEc+auNHL2VzAoK96+5k80+uo1NKYjqWKJXfiW2iL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kXYr5hNirbU0sI+HEvbm6zr/AHEWmq56fn1AUDRFYWWcvdWA/wDk4rNPuFlBno8EKiG61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ITTy/3mKia4OiJSxfA91AwvyuocJjkrRZARJVSKYlxYWa7h0MHL4SoFK2+DxFOP8AECxc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4WZ2cH3L+cHBjiakl4z1MOmuO5WrVi07jXR+411xFc1X8xFnH4wgto2fpCqaOPmWoyx0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PygUyMviPgoWicQ+PBDBh5lCP3HzdXc2NWTLjUv8weSFVub3FsqcmyuD1ADb4Y+StHqDY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jiA3nHEAMndx80nUChKwdEoMEVRW+Iqqx5qBoE4cwZYwzH5lMaezfM+AnLKGI20VEK8Q5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8am2BXlOOa9T066jrdYIuCq6Stgb1iLmXc4is5qC9M4hpDVajgck7rE4UjBeQ/EYwLP8Ak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6lsUlw1dieoeLpm+515nOjM1zOOcVDPO5xpLLxZ11BgU0QYcYnM0iWuMylvKn1McB1bGC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51/zxKXIn3ByR6meU+pi+xZcLtr3UDIV5WMb7zDhSnioIS4a17D6hGNzn8ximBb6zELM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aBNFZlk3MGNMKYujwS+9k05llYiqtPCXmv2ltn6mYFH1qCNFlOSPguLiioswvEUGCYTf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54vqI9MGCWtxU1ZfiPlLxOqWZxRmf7c5/5H8+I45Jg3wg2FEvZLz6n1U8r8VNl88kxm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8utGZmx/U7nuOklco/wARx76jSmx7ll4UGuyKlYA8N/gl6teIl2/xDcQQ/qZGcwPBA+SO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8ThSTj3AcUYAAyvipy0OcBbQ7XjUEs4bLoMYbd9YKzdVjsYZtaItL4EGfh8w5Z7GKfENX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Oim+I41hHkwncpcIfNw/2Jx4lttS9uU9QqnDmJZLU6gMZKiU1jcf8wXX7gF79M1xF4NqW4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p2+Q4juKbxvy7/Udmtcz8x2nt2tEcWl/OJ2lDdxD+IM4r1MGteowKsPc4c8RPdSsOS2MEN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MbnoP1HDyHcFD0TF4j9cpRi6m6E5UV7LX/BNFuP8Ax41X/hh8zxdSsvjiAzJiGq+7je++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dQrzK4CPX6hReOImAsqOnGJnVZlPVPU74Z9zrM8ZleJtrxDnuVIaf5Iqq0BjUF70AbYA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eiNfg4irXl+pyGcOJWEvBf7iC+WiX5qKzih/hK0eH957AP6iUMf0jhdzYcQKWs/s5cr4m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4lV5DcfUIq4tUtgsuPHUy4cx2RrE/4mg1NnihWpTQz9yvtgoDiu4DGHDE5Yacf4jVo8/E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qck13AyoVcTHisRvBTjVTA4PNSubHiGtYl044+ppbYTiPBf3OeM8Qarf3ADVj/sSi8iz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bSHnXcrse6ucVm/U5FX7hgbY6mFtsTQ16qZ7L8RMD/XGm9T4HHqOsP9lf8mizh+p8REqv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+JwX1xFrZi3ETp+b4hdsWBiUqw6lUK4SuZnIpjmHsv3AuqrETRg9GZ5v4IYvOPUecfEB8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dbf8Ak5NVDfOIAoQ0N17lGqNzrJVwulmGvtiFrx6lYxk1EaxT3UN6Tm68JUa4v1Cr/tmF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0WfcB6f0hRxjqF5XEW//ANH+qXdWEdhv5g4XS+5cq1KU2nv/AHqX1Lwa/wDFKwUIq8b6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9f/8ADYHydtkzGkFOvGZR2i9+P8wIHIAaRXBseW4yhwC3h4IWUwENWKDQYliOWY8GfuAh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PmUaK1jB1KLsKja3dJTnFYaNxhyC7a4KGrxT7iUuYs48+opaBXyPHcqGxt2u5TAiXODtXE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FLtsUF7mCcnGCmY5gVCyLWyzPMBCwYFErQKfQs/5FK2AVUsBVy6QMupcDQJK0RxNxmtQO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OSmW3j1KOrayr9a+Yjqjd5HGePiU+8W8+e5WYPRp/cSsuu47cbgRuDgc41BK4rXmM6Cn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7EcJh6bZwR4KiZf71AB2uXqKU0v78RALrYOSKl94+YIWlFmIGMLAhd9sbYAhfxxCqQ8vf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SU1HlqmhLU7WIOEExXMMgtZ6m8OYjSwvJrqogFGbLgLieutxUGfRUqOsXjuVzHoOePiBx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KfuXsJk+JfUqCJwGRfqCBZgGOuvqNFtjddYWPIv4hsVUKufUsBs1nhCJ5qdSrJniaOm7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8AfzA1Hb83FwvWzxFdwEodzCVRi1X1Cl+QmXmhvRLRNzC+JinQ+IFrZe/7+5umn+XcBZp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MbotLxXUIVzs8PmYxhm2AcwXABNJS4PqM7cP9+oCgpdK/UeUQ8ixtQ8vo6iBmrLjlLC4s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HmBgEdiw/wCIVmcVnaFngv4ll2QNj8pYSAuDsIGWdFfqEDA0wHFO8/czd2/A4mzFVKnY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mAALvHUOAf4mJlzrwR2wbGYgRovUpQOlJgrwHp3UsSrAqukRm3OvUQgfmXTbfniKQAtT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NbYoNgY3IusfyY6D9dRHijOpagHHDiD6eXU0626lOwf1LQ7OLivaq3NM1zLipuRs58jxAB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z8PjQqptHB+ziIrBjacW48XEGf8AMCKm/XHUxFpjZ9zmnVwtTHeYrPn+Ic76oq8ajpys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1BUHIRxi0+MVBvcstDLiVFNepjhrEMnFwGWg6Y4bw/MVTDPEN06zuDhWt8RrVQHVEyEnH1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3NlBeoHxKvAQhrjHUUrMNGLfcQbr7nAcsKBubPB+JyGEK5HnqcVN9kDKXnm46z3M5qtwV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M1KtA3uG+ceIicY3qFF18MysaiX1PY3UNbSAXzTisQGhV9xpVQ85pvYGHC7JsZUr5A+y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8HEAwRVXHqO6OKgU5onM8Fk7qqmaEqaTBUUDFfU7qGMgTVuI4KqFC8RuhHRUcGNRvP8A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6nZjHiXxicaKqU1xC/wD5KyVU4eZwZnELCdVxExmvub7i8XCZfM0rT6hVaxPiDvKb5ImM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n1M58R5Kxsi5dSspmBrqdNExzXxKc/wAzqPaWTWC+PEpcP0bsraskwv7mKNkstOO7gdGI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NnjUJccdQtqALVaxzCTV8NDg9Py56qlpfYCuMDir/wB1cEBQ+x+LZYzcpkkoZtUEatxqO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rgr9owH8Quf+zkdiNO0KdQIojRgtuvMFBqYPmUvFVATucMXLvUGb54iZYMcRwZG3iJQO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iXbbEtOg14h3NhVDnJqO9iM1p4d+iBGjpxP4gVNwqlPghTs+P6I8pKv8A+RLszBQusDWx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WzQ1KclfbcS+oep64hxjU+oLoor1Ph0YiYvGZWkcRzvdyr/+Sl76qEAOS7jQc/xoTPn6n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jBKErP3KF4D8z66mbYZxiF5zCrhVH6hrOJfgr1OZjJDVAWx34/8AHiseoM+ZuJmxxK+j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hz1NnqYrmomT5EETv+sP7lQ+an1iUUo1qqh5TJ3iLMgIepZ2Mo/Hfj+o6c9DzKcMsr3iC2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tHCfgnacV+WUvpUyy9Eskc/sx1Be/3BWkbc+oQDgogJ4z+Jqs3ARQsmF+IG8TIFaSK8WY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Q4aYukyxUXxKDAgR6DgqfC38M4YfC5V0I1Oe7mdddx3VTRSjpOIoh4JnIvDeo3iqrRMii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OqZ3wNS/p8zSufU7wVDSwbum4GHQfzKsd81M7KeGJ0b9xyazM2UaxL8Yqp5riP8kHdytH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QgvhMzmtbb9y6p279SsGw8QuryHVzgMWQafqZJ/3iC1yxGnCImV1ziJlLWwu9LfliFg/UD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WDTWXM4b4zODUDH2mEsu+IuY7LY1QY1mNv8AM18wqpWzZXUKoxpKzXcNOmviGuPUsnj8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49C4XQ2Xf+qFZNGtR2KGZex15mZWssGiPqG8TFzrM6nWCpibjX4nCITeQeb/AJlPmP8A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XoTJ/B5iVi/8Az6//AFx//cYK5cmOaj8IAz8F/wDMRVdZW7/G5VC1uJ0F6cwjUnTiiURNt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dDQfB/EzqJ7LlkS2d1KxoO/JFxBhVcS4Fo3lxcsor6gYiChuBxoP9iEXkcDRqIsg6B9TG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FQdu27sv9Ta4DKbVy6xqIYNn+9TmxXrUNp21iCw0onBj/kRkvDKG0y8uoTsVxAngF3jia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KnTWh8QrxXj/AORLI+8fiUpyX/EsNlKR4C+u4co/zAC0Z6ibRyia3k5hStcQktL2U5lU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ut+JaVq44MlrJvoXMQ08jp7iAW04n5MMBTeeAmGVbcDuYFTbuGjSXbKMDIOue4rYGb/uUz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/XMayCX7lZzRepTJUeOKRgAULpg/rEutdDG9Yhw3/AIl1HzAGpgE22v8A2JXB8SNVVSfxM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Ia+h6+pq6y2uPUNLEC+/1BTDEdlh4Q666S4ZXQBCOCSj1m78kMS7c3wfzOmxfOo3ail2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AqpYcZggxBro5YtWr/NQKo3dacfmCCls4OYKlQMqdS0qjkdZ6girDCHARwX14/7Nk0eg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2xd+pQTZtdDUuwFmvUCQVr31AyXGvUL5qGDjMQafwkITX5kMAdGPZEt2kbeuPiMeYaK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KQyAFzPgl2PriUDIox71KZKRswdivovEAIcls4Jo1edZl8VX9TXZpMaJmpAUZlrCHBhx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+fHcND2PwQDLDjhlFwsJQC/GoNC8Bx5JloumeAosXOvRNQ/BU6yRuAdkGIl1UfxAW4a6m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Sq3MCX8G69xh1P4TR1UdmsQ2OXUGlmtEen69xYVZjuKbe53+o80xvi1qj98RSXFVjycL8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ahhitdRzlqN0+J/8PUsFJW7uNDI1WPMdjgomPsStKYePxNl/af5RLosu6lFk4X4jd0DU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0THEdUudyzoovcXYVK4MPgU7gxZqVBUxE5ALDBDY6gzMd6mZady6QCpjwnTipebxcPH4j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xWbuNt2fFR1XfcvBamQRw7m/T1ie33OOYPhl4oMHZN9wMZwMFVjMHqqaGCt3DB2e51Zk/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dAunmOL/ANmGvBOuTTmOnC87mN4bwEoxkr3B0rg02xbf+1BwFvyw45NSirpfiYoKfnQ8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pxWoGSyZucMe0DfNeIeBUB3L32T2CGVd83BXjXXU5EaWYIZEfp4iVwUzkVzKq3mC1uHo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ds5ier9wFdGJw19Tiszk5nCZ5tHWvzE11KYbrHuPmV6qOfma6uVxmp5pHqGdVKIDK2ZS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H8St+sThQ/c0YqeM/M51r8xAEVhjWe4ADXxA4zXqV5quGxT+JJa9gQdRPMrWPMMnqbUmL4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3iAB1FRQBtXgqaR2DgfIW++cYQjHgSj36F1xhaxBGAsWAW3lVHwAdR7ErGhArLwBthp1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DzHkesALVCgPC1AL3nxwBbfj13qU89QMsJwFcn8TF04nfQ7UGVR3qHGGGvE5v/wAuJjOo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Hwhu4faBsux3CGDEdXBeusAGLwVqAJ1y+QtUenVFAp9M+onX2anS26jS5STM8I6jTbxk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ipglN0sQU3r9SoITU6Gf1Gm+UMCg6nGjP/lr4rwwO2BjwdSqqz1M55jHtGY2VwS2GKR6T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c6hV6ZalgDiGdfqcVuA51U5yFeoYrnMtzu4v34hsw/JKXNjOIXndSyy7hrFxeILxudf1HJ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5wwXqo84M4hr8TnXE5qvMPqBlh+j+4UW7IUji8udH1Hvsvi7lqrq/qNDVfCVGsso66lCm2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5iyXXpoq7aC/n/sNrpr9E8poIOFXbUCg9P5T7f7crfkXPFXKiBbWYQbFii2DGo2wFAlyu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ozDNm89sAo5lBGThBbnNzOgZmR4xDa7xUd4H3xLhr1EXX/wAhoG+49WahszE2UX7huqx4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73M1zR5iqz9QehOTAE4rF+obXBL7HxNYxXqYu/wCZqgkMg53PyqphHwqUBV58wbBvEFNV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viaaIBYcvUw2PjHEMFN+f6lDmd8sgdqP4Lwx0ZfuFyTm2+Y4M1xNtUa3UawLzDgMbqbKz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nIdwWxqaqvwTKLwVnGZxrqBdj4I1hNeSH0QQXD7lM/wAxundVzExxfXcr1LO14xLK6ma2v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8euI4RdxEqm2BxbGZrdamLa+4lpW4bSGIMhrcvusnXM5P61CjI/iCpQMOh/+R1/7knq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+ZwlUOrLn5f8AMCmCGql1iUo0pAz9SYNzjU+v/aaXj/8AyMWsO1p9zl6Ai7ms7rXjMvlba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q6m0FFag4wXbav8AVLYlZ+IKCo4IGFhdVG1A0DllreDXPUcRF6xDJrCUVNnFReBl4CCl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kdcD0RqtZiqG8h4VP4IFlEIlM83lP4lVfCDE4cPcUVVf17lAVL6hpGL6gmBq4M/iBD7Cs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RhDAAcAwEImzFxXR1DCvd4JlZv10QCqGI0r8TIIrutepUlK4CddfX/ZkAKi0g2ddTgZpb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KhC/qR1Gi6eO55nrzHQ5N+pbYSsx+nGIiAA8OINoP7/6mEG66/uBMJ9FDLvFwx0dtEWwrp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yhdixbO+oLO0fwWVFOpcU8zsRDxCnN24QM1esfMPX4isZZa/ffuPK3W6ceohdgivtcUo2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UWvB+B9S0Bo06GexgTJ76jaWcYcqVYxefBAHTCzl6PUAZAuK4ZYsZ/AqL0alQ8Hjx5jzt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+q7l+AG+z3GajTPLCwoDWq5jV2D3/Imp2XY8StsQBKb2d4mXDEwlKgX+k8Sm1y1kZ5Ly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Qv1X1ObvXU3JQtvEA8BA8wXSoTK6Pz3NWjRfBAHMaWuYqzHOKjt+lnxxHbTa6f7zCgKh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wqCihYM3KMBVIuZ98dRKkpwJaKEMowV1GrMAbCIoFmMrqoaWXKrHHuUXUobb1NDTQlxi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2CjiJwCZPE6AmsRaQb5P4gkKwwe6LNb/af6hrS2lrqXZs+OCIVZdRAy0N3VxJDIXVP5hf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75w79cQZ6LeY7Z0rSTTJRj4mnzLLMYx/2WoRuvMs6HHcW6C1WMQwGMn4geYqBi3CMX6l/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mOJnuuYlIPCEJChMhgxzcovAQ20la1wwR02eD8xoG8UfxLgC1O8TJ8wu1v8AEsQa2jbl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AGfxEUco4fEDYXjxzFEvjiUeXriHNFXOQVWpY4cQNejMXQRUW68R6LaL8k9M+p2G53RMA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LtDqLulhSBqp1K3zNDdXBtXQTNhxLzrMDod7ng39ysaZx1DLedz2NzIHNe5lFVWoFc/8m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MVxAeGt1Cy4T3Ao3G0KqAFNBBVN6YvCpZ1/sAy6HEqjgjJr/AOaDkAUfCwWf0lAmMH6m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uarVQPGZ+mUXp/wCwxM009xtujEDr9TGcBM2TCM61CFbl0jyeIMvTCuFzQbZXW4AGWJUyB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8eErW7jxiNU5gbbWGMfUff4hgcEYbKSc+eoBZ1Kzsm9OZdcYmU23DT6hlzdTa4rWTbEKo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UTgxiUW+og3r3MOpWYAVG/JCh0Hwf/qHL2xdfxEOoNVKeLzOwlEQcNX/ABMggsrqNYkm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XUaM6w8KwoXfPFkxVy3B7f27fmWmny7Xf1z55hQec3NE4RfA6vlWaxwqCEkVLt5oVwNta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/Me/fMFg6T+4VaNi14Ud0fjWsTFdD8vKYwGk42Y1Rp0FPKcPGz1FC5DEKWmVn1NpTjD7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GMMrV3XmGdyqObht1AuUPGe5kCj+SNSmCbrK+LMfmF6efibRGgNm2mcvB+I+Oc5z63Fqe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C8yEz3br4i4LyIaOTw5mt59S2tzm8zNXD3DmptxfMvFz4PqGO/dyxrDHPUfcJKi+pnTz+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HENanCVjzKu7hg2VLEYU/L4njmdXkmu4G8yrogUVOdanBdQM5MMDid+pwZnF/wAzJOoZ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4lV19RK1CmWtViVw8czl+qhLeVH5lsH65/2C030b0dwWuDGWdGLePEoVfASgcvsIExeT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HO/EhBbV48qfxM/BPl0lhBwmJXHx+wiy+f3IFe1+UuKtCvqO7AwX8x2LMTu8yiK3MKXs+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5xeGbZcYWjE05IDZcLAU1LsDRqbnMbV1BRve9cTweZ7ZNQKAr7I1ncyAAXjuX1rHXEcpz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8zFPVdxSgvTOOajigPmcNaZWcn4l9m6llnf1MrtDHEazjHiYpy/mFlHAQxW6eI0ub7nwm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V2McXK7KOKhnka3MC1f1Hmqu/zAfefMvwWPxJhnz/AJJgrmpntr1GrSswaxzNDjGoqaZz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0hOd46Ooao5xGoxxrUx4xODFF/EDDa6ydTLJrqc6GmV0D4mLoyQFXQ+pW0xNEUTZOHNeY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6PiB5oPEtbXDUq9F8zhniONVUfW+p4nmNcZ/iPT61C7qy7hWCCe44LcADGJip34nGa/8AM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vU5YzNOJ/kvNypbu8fcNU+P4WNWYhV1LZxdGfcuPK0avr/wAz/wDjj/8Ajz//ADPBm1NXA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2N/UFk2fErbfZ+fqX1R2UXrd9TAIGf+GpcGAcvGIbjU3KVWLY5qBoadwG6B4Jk+xgNXxn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9TiMqjz/XX6nYYeKjoXaRZVXW5nZFmMy0ZDcEQ4ZvriNGvCo/MJusBq3uoNMdHQeKmSo31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dqYlj5E2beUBbferhuvhR1Mq17qMua5bgMqbJ1TLncND+2JoF3VfErhwRCqvczoRVrmFqg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8D7MKBthWOoLbGQfE3N42cy7HqiUkFax+JQXmYVLGlsV0f9mPF+rxAIrT+Jmg833XEsLRe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WkzxLu3FGfZKyuS6c3MgYe3g6lvIRvMfPkEErU7B3H87lLUAdF4jga4GK/HUwgULvvuO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ydq+oWO4B5IxgpDVlcfMUg5deDzAAmPLtlxSYDw/8g0sZ259QNowwVn3BazSmuiI4pR9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/ierOfnqVRhVfqN64tZ4hEAcV8eY7OTkfPEcl3jZ75gBrNHHjuczcBEBsF5jlVs1r3LS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THs8f8RhpbYbuYXSfcpgA4v2RCldHNMhOgP3Abhen+Y8OH/fqWQHRf8APzCy/lUOBVjV/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E/3mLJVCxG6jRlrPj1M0gTLh13Cto6rYv1HIoqiBYwUfmWSWF/mUGzV076jp5u6TiHBcS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Y4zuWMo5wriJohGgchqFSrSv4TMp353LRxdvMwovOibTn9FSyzX5tfzGiyVuLVrW3+ps7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EWBdB1NjPWY8llEIRheWKZLU/UXFRcLM1+eJkNQ+DCoBeCYlxy/MLWcYqBnulz/ETampZS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zwEeuG8Dt+Hjn9GI4fHheueNMswq6rEHJWbpxAGleYrcM8REN0nl4zMSryidVRBlX+J3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VqvEfBRKUYx/EobKuu5TSxs8TB/SI4pFFX0zKlOf1E3pYBqFwoNA7i5ayXKDR8RgINWz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6cQb4bmjzxNC9eobaWcsCBoAPE1lhWTnxNB/JArsNwzTjM7FQbTE5ZZWHv8AU7qwgYevE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4hze+SbgLL4hXTU/LVQ1WPqLmjXECqq+mFX5mBrlA4s+5yu79TNNH9oN/OeuIATkavBCW+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HGJXiyDhF3PdRonZOY7xqcLH1K2Q4KnIYnepqstz9SrSsMSsI9TRlqVuhmcN6l597hut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7PzE9MfCTjK1/Ezh/PE7qoXqyZeSAbi4qrfEBeX1Ot/U13iGB3cK8/U+C6jld+IYdGJ8M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GN0dz6qGv9qHpPcNQ8MNtVG68RLJ8EIgDROHAn/MXZt/8u3H1M3YzhCuDJMNIV5rxHmb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iuxYQ5FE4FvyMWLsZzHTt4jlXvSuzoRFuMJK2B861xfj4y4CGxitq289trtbVbhh/Q/24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TlOJyvDxKWUCvgJ48G+OouSGqcUTj/5AHrB0bj+j6lqIlSs8T4zPqXirPuVsjg1HJdEC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bgHVF+Tj8yhWCi5XAaDxEwROlMH+8Sm/Pvg+V3+J2Wa2PwuDcL4X8SkAnNr/AAhb/If1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UKls6ml2lVQ8R1kX1Dx+ZsKKr/w1VZ7nGy51EcOIXb/WpSzmPOtSovNQ0lcP4QWLx/Gl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F7m2n5gCzR+40YD8S8k+Je8ahxOaqB7jv1Pg1PmrnJfE44vzOdTn8Rz+oujEzZr5nLGJ1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R5x8zY6qZHyfmI6t56a/M2tx6l1mVgK2zLLp3HBbAeczQpFfwhhZlJ8CX7D7iv4hwRap9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YqvUYyC4yS3RYl3HlYzHtkVWbB+xmFMpozrixuUJhLoQEmC8WlbwGMVzAUNMXrxSGqha6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Tds56J6lBKXW5W642kyP7cSy1awVCkz+v/NaxN7TxqBiup6Y+oDcNf3MTqMDNwaNCpnYqG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MbOPm4g26agBOB8SqwWOb6OSUwzXudtvRmKg0FV9wWjOePErBbjErPiVW+GGzXRDnFVB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5icHHg6emoNZkrhg6iqvc0oTmkdN4bZsXZjuFYPnMwArhub1T/BAwHMBxgvzHop+JWWz+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3WyOlC+4FoG+pSBRL5Y+nxHd22+ZzjiWn9JyoxqNDV2HXcHjZ6h9MKdlzAxwY+5iy+foh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cd5pdzLn8RMXPtbxAwdSs14nsKtZjEWYwSwXTMXib/5Pjf8A48YjUoi+JxuHMuJFgeA/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3GqSO74l51mWBumLlUt/9+//ADT/APv6/wDX/wDoWjhhoLOKoPqgt4IhnV5CBCU91OWD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hvGnKpbFfHEDzOtSm5tZxFgsxtOKQDkX1KUC1Xxl+4Vwq5fMPEdyrq9C/3iWg7+D1D1As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C6PMv6XDc/gBxBTnZmVQnGdwQGMeIKrpqFCnLjLiJaTIa/crDjLMgTicjr7lrk4i1Wco7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6qXBwxMNsOo1uWKXlPk/qNi27x1OLaeNRMN7GtcRyyazLIZV6PbHbU6vuWTgMS0X40ViEB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0ozqnuBc/YZ9xoxCqz8EYoNt8hFaPtjFQtfA/iNMGgAb+IKxfowGwUvHLLKsu0w3Cwy2a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lFA2GRylru9jP3qOUGXmYKFvMG1GonXiAj6uYLRe38zRhCmJZZWZvmoysgiud+IICiSvi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MfSBBOnJZHlKwn1LAlLZZWEgEu/oeIErybvWohVHNOPczGKQo/aIlif/AIZYAcluINrD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uMuPCw0EZr1MHLQcsOFBXTRMtExFNxcv9SziYh3LFEUXVaOoWBjUqV0LhLiRXxd+JdVp7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+8xrm9egLjq2JoczMApwIgk39l7/coFRwusf6oraVNeobN9XO2BmlGm/6TjsWfRNIUsNd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wS44bC2ocgcYgUMW4Z0QCgYN+Kg0E6e5zkbdEtrGDT+YcNyK+Ny17NM9Upp5G6l/gCCQ89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yjeYiypwvxLXTdJddRym8YyRNnLgLlUti+rmZZvRidnCxMqCrYgIAV1tlRCmu4+C1NU4O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vUsU6IyfgJndnhuCvsdX7iD04OWCnm2/yH+deooKE2dJAElW/FTb/kzcyzyRH5E/QmTf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UcGVvRKtQWdQqoflK7oL5l7sPZUDIcH7m2m6PomVqXipVmEiCopkl408zO1ZgGlp9Rs7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T6ibbalaLX4garfnUD/7Ph+5Wo24MfUweV8xAl588QclNdzFeOI1iez3iVnR9SsfzYPv7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Y7fFwvBefMOXAa1Gqytkr/CcPcCgophhyTXx+Zv51D41KcFDM1SY0SoCqvypQELqWaua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fQo8bnBU1T+YGNzdcyx1U71qdYOI3f8AyVROHxDZ5iQP9USqJXicdTxuBgrU8h+ZrNeo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6upy6xEvwSg4A9Rcf8n1UQ/mYXTK8kp+KhzdfcdtczgJe4/ELXAVKKZmB5lOaMSnNwxxA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GP0gZ1niYpROKrM1SbhpiXeYbWTsTEucczZMhGDg7R/cwC8v3NiR2wlMbi6vfiU+X4nq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g3CvFMa0dESabGQ8xmgqUz/xHV2WYMJi2FAtHgC2/HiyuVEA3lYpgqqvKMMFwy8fMIhX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PmXUdb5tC2iWF95rzNkAAi3sVw2YfEukwwSTojpJnCM5a/6uuT8WN7Igd2yjqXM0Oy4bh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Nk9I/5UNJmbcPmcGSHn5Q2OK8dQyuSOuLmfFcx23NfgzFwdDwWMYAybNc8zAEAjsPohBa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1A/mF4BxX/MOqoA5FaxAFBWBTj7Y+mNVjSw47mK3cMHM5yz71MI/b1OTErdf4jvEzc7ld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pP4T4J5ykF05K7gYXGo4Xx57hu0CZR0zNmItM/HzL3qf5UKFyPieJWDU0oHrUvea9yzG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KqP4gGs64iO9x1OSrqp4x1OeLmLr9Q5xfzMAzfdFn8QioAIa1UJ0PnmFFE+40McmiEhbfj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uUIqFdnGJivKNTmzr6R/RMjrJN1eMOcCqTLKq36hEjNMOsX5TjDKZnmWzA5iU83OTDL0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4jF3skpCuIEMMUlMKnhmLh4G6nIF1qfdTaSuvECvKVnx4ZsY+iZzmGCuI9TzOPEDrKqN6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K3NnEZ38zR698wsvLj8TQtL/AIlFFi/EDAUIagdAVHe1r6nwnMOzLxFrhVZ7mJNzRYC8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fxA3sgYJvc0eA3cC63sxEUAr8c+/wwI1WB7QmBT/AOic3zVTQGnqbFozqGBxUXPeKCbXP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OA6YWb+o2JtW5a0umb1dznG8wNPX6lwV9RD8zH/3qGmP91NN4CddYYhh/+I3V5j1b8EDDd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lNXoPE5M78SlNZKuv7h6ea3OXC1uYmzOW/qCiJg4lcneKYelfucYISy01YhqrGfxL4hv/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+WGDz+Ic3dTQKhjeVPxLWOi4OiF8lf3OHqLj1Dc28R1OT/wB5/wDzx/8Ajj/+toStaDmoF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/AIE1zc4nq4Z0YiXIpbehP+QO98Vx4hFuB/LUAAmEFS4EDjA8evUBhcAVL8hhxDTcX50Y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VXiYy1wHsgMNURAGPjRLh2OVg2ufEvcC+2BjBzEt3gziJwGmaj/9lkUup6jnUc2ihUA5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CwgEOkwQsG2CmiMCmXg5xEZW8E4JrSx+fHqWCq5Tl8TGp+ybQA23mWUwLC7+IFABWGchc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VLI5Sq3o+pgBTtvDnUVg7KizPmH+xApVtKgqX1AaOpSmCkzX6m2yAxnELetrHheIrHtdd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7ibEM/iUATlscRbJYMOFagAVJQNHiMi1RlUrFKhnJh4NRzVbi+3MtuFwzxE5HF8FJV6wP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JTdenjkmGWmP4QOXI+BHYYcUVHb15PV9SmDJ/TxD7tx/UARC1LqiUUcfkpQjdvx1Lw4rRU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IkzgzcpCsG3/ZaFFr8CNLCHZdcBLDlq9o6SWuTgJugH+1DKw3ohayfKs9QI1WDwrWZjIX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gLFP3OpmEjzh8MaOXOtQylq1bhhhXxl+o4MJXjtjWksypAra2WoY5RSqd/8AIq24xHzd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wrOvzFLtGgOiLQUN7yShEL/3E8K++Z39ophZV/vUKvkf4eJ0BS3lgBs5WI1WMVcd0a71Eq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szXjqPdFOUjCYHKaFWEx3GWIKvk3R1MtFBmcIBUYApzUxVY11NkOahwpT3WZUC3aLfog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1DqqJe1/aGtxk0P8ayeJgncd9R/1PHUsTAlrBLGxzsM04/ZPGLqo7LStnqYBUpgpotPq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OLdnEzXOfE1OMR0eJ3h1RNBZy9zBZ+oYA5h2/ojlxVS86+JloeI3yEceoaLqjg6lAg4U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yOB/Exiob0471CvjzMATIywOM8YgrKkua21eIKv4qXm+aleZi8qV4h+DxPkHmYAT8TVy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gTX5hfIzxDhtYGy4DOXf/AIbHJ43Blxj3KcMEwX8zg1mbdkqP9hI8cncdJPKsPxLVz+WP6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OocVVQp9Qc3i+oZox9QMGvr/ypxOROIbp+oZdZ9Txj1U8WXPacOGXipWdY7hxnMdcV3O72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XU0G6nLqeLxDZVStn4l0aPqObwQsDhviPOoGQvMAX+pQXnFTiIF7qJbaxN4x3FbE6iF8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7cxLvqVopnqq/iDnR/yaF6lIpAUm6ga/8MkPxFTbAMc80Q25J+4tQczOqfRAOX4iQfMs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0luvFRrNNktnB/cIVbXHUKzua6ao2ug5Yb/AlxHQKgaL5uxR1FTwpi8cwkhVSoDlOb1j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5HgJZWHF4y/wJSuNc25p/wDkdsGQa3y7yRlTcSyC38TnuNecCf8AInJ1+FHH6hYhd16j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OHOMlbCI5E0kYtxKcGKmejqbtzl1MXWYbY3lpgdmoUiha1f/AFDhsooB1mUOfXGVvfFE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1vs38Rmqbx/oh51bN5l4eeOpTfQaBBVmdksd6zgnKfOuJ8fiHjeIPUdViAXo+4VkrMcr4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Y1U0q8eovbxCeF+2EwVvD4fxHl4nGSamp/8AJsrFep/i4AgLzVQHCx4w/MAwYZfTQy1J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zNGdSqQhxuD66n1ib6g9GZ1epwbh9EPxH/EsDJ9zJ8QNOfvajdpALncUYcxLT0qVyNR7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S+N4MZbYovLX1HjXNtJ6L+AEyW7t/wCUmxsf1DYc3N+JwH49Re7WF/Mszuj4uVUsUmEO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hopDnL/yYDPSKtfbmIN+WHIL8RqM2vUyhjBiYXZ+Z25nqbFViYXpYq5smku7jpCrl48T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xsEhn9SfFeiVk79TFuqleCTXOI242OrneD0xyjZ6OZ8MXhiU7tqV1l5mqxXEMDgPUc6O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FmzPO5y4+YzpT7lb3XEMNL14mJovwzd1PyXin9Tb6kKm2CzXnH/jhqnEatoPqfdRxg8z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jmUU3o6jsNfHUvGlZYyupnhxuZMh9ROMf1HO9EcK/EqqxZyxwX+4425mDcLp36mbQqdr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qwzFcBqOsPFR51OBQjszTy1+KiOSzvBMFMfwoFDXGoWb1OGpkLRbU4cFs/fmLdNQ9TVy9Y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LZ6SixvV+p8g/wAwUVOPp/1fUQlEMlw5ml/+8f8AupmH/wDkv/8Aif8AlQ56iU+8z9hi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/AInEJq+5dWF5y5QyAbFJRzB/sRNWuA8SmIUaFqXoBe8Q0FvVBAATB3GsZLd1AyZww6v5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eVeYnFzjX7nXJWMMxYGvPEIAHBca938Mq7GowUI9wbc6S6qW05KZJgFXjXqKmZCr6jts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PPcVc44lETmcPG4gRhsGpiKg4ICYGOOAiJAHBqds24xN/dDXcLIqUa9RnaL7Ovv1E9mF4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EVN+EaYMBWo/uMQ2NX1M0MI8JnJvwSqA+sTIeQY9yovs2OpUT0e6IDZeOupltMn7gHjn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qAfqPTqYbMEwTI2X4mwK+t8wEsan8zS/7BAWK5/vEK810Ogg0KujOemUzr+nDBA10aJo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tsALKLH1KsS/81BQrNzuUCKsCvV0rZ/cVw3rHyQ2a+XTMAi6eiOq93mKLqqw2bjYt4iz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TCfomgcYrxxLtQ1o8y60pf+oI2usR5jcae4q1ZK7iVDVo1AWw95wnRKoLk8x0YlKcQlro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OyztmYNnd/CKtbVvPcMMlvFSrrGsHuaAWOWKq0P4mb6ag2vKvW5ga/wDsqMbWh4ipcAAH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6iC107Za2Axq/wBRTh5idDe3Guo04DG31EcpXPnqZtY4PxGoN1rJBcMh+5hTBNB3UFKx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vGppoNRVDWH9wrhcdSgxjxqptHuJVKrWv9U5Nn3NDxiHjEzsLhJSfdsH9Z/nUuL5TI67Pw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RCQKXxMnR/wAJ4rf4UV4ONYnAXOoWhRXua7L9SyE8p4CuJlS7ufVwcKXWpsjzNpVMzCw/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YxuOuLeYKwCiLNc7iZL14mAarhmZGVYOtMNHJOV0VyTjGJVm/Udj1rEosZPUrNW2cwAe0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kGApXqeoXV37zEbwkSvpmI14n+qEN5gVVRq2tsoKbuBmBSXkleX/kMYTYUj5ItV1+oaFG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4iVXGOplRpf5Zo1eYGTNy1OhHD03vH8MOGkKn3Dh6gwdznWY4vQTiGDwzFl66qBwMPWZ/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UXezFYIXZxPGK9zl/U9NM4ZyV1Cr4qZzQk6zU6lrxOMV9zk1Uz4nJV4mOWMeq+Im9eIG8J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YhnRxD1ifVQ4gZxi5WN1Ay4xK1dsD/MDFYlarc65uGF1Pc5c8zKdbuVfX8QmeGJr1fEV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0XuPGpQ5z7hdOM1KMManLcLD1Mh1uZFYgKFwu14By/7URAdsujtCZdNVpQSjYYE/CMFR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ihLxWzNTL1UCdx6wb3dTjgAi5FPLf7ile42w2fJA5558CI9OJTz9NsObVXjD+pY4DJEM+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8Qt1YOlFSey+4hJApwbqvHrSYmWIk57vjjVFlYmHGIGdMqqxDdhiPPM45gsCR0z3pgoI9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9QfgPBKldwj+YEFG8n0n8o1SBxOM4eebggjx9Fmsk9XCe6m+q7im4BvI2b7qFBeCBS91E1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2HP8AUrPFQur4YY66h3idFs5s6hVwrFcRfuPGqhywViXB82fqUDfN3U/iccx9Mul1ic/i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jbLt1iXh38Edvg5l/Uppqpm8TqGhx6YB0/MryV4gYXEOQlVWiV4Z8JmV16iUY1+Zwxw01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q0Gy7+PqCXfF0iKjQARwWbv2lBN+o5HIB5l2bTx5mmm0qz2hiXUUq8QaxoPGJUFpQP1EQM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DZx9Sho205mTd1/BBotPEsxsh+GILFA64uLAcgd8cxS7gst1uKGlphKDV3YzKG4qvATEY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RxLtBqMDKahzDBMjgF1Lii1CUKa6x7e4VavzAA9HiUBf5i3O8FThqo8a+IOeczHmpyWtQ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eJ1Pr7gAuC+MQSlkJnBz5mK8fmO3OOajkHF6hRbhpNTC+YaWrDOn/wCR1susQ0a/qVi+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E4C/93CDyzUQdttFSll2an5TA5/cPsH/AARZbtf3OPMyfFYnw7nSNY3/AFMS8cF2V7Rzl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XzDRlD1Kylr4qB2x1H7Vp6m+uoACtuiUOCDqcsx9bqUtepgo0h+Ju8Ndxu/RNFCHiU91D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6qVu7s4rUbq8hd51UrI7Sy22uI08MrbH4nSYAz/szF5fzE9JgCdvcZ/sQ2dQrzOCE85j9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iL/JwlAO1P3ArbUnov8Ar/x3EFCD/wCVPj/98f8A6P8A/Hx/+COuo/8AIbhQhVTYdH8s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Rg2Vk53/CERFVNACA3UN6LlUgCFlTUIWrrEtdAYhalzwHiWt7cQ8n0mdr1niWXTWfxA1R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F7MZhyFW8HUTmVwXUAXs6vxLIJvlMlzF6XKvbamIlORp6jMy5ZXt69Rtzhj/kogR+CDaUu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GfHuGih+FFDJH2OIPCeX8FwKG4uNVLebZha3Uda2TI0EbY2/JG0Ciw4jSU2ncwAu7Dh8T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DCCl+D/sdCqsscSi2t8IR8JwOvMdFgmWYQEO6OZr4Kmc/8mVAV2/zKGiVR/8AIWD1VCUN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LgHn2QPXn+InY0wdXzFQ9E9sS8HA+qZEPcN/eZTmWLaxG6wMZD9wBRwMNQoFKmj9S12u2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fZ3LGGk/I4YmkDhV+EAFWz8B2EC2nfMbKhvXklEwH9S4tALK0eDBmaY8SySoxKluUgNbR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BaNxElDqswQS3wfuIoVy5KlEKUMdnmFlUL7hzpy7+o60Ks+uIBuzeI3SrGCpXv8Av9Sh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FhQ57hEYbPEZMUNGP9Uy3JRwf6jVabw9p1jJ+4qTOBgWYG+JWUKOfUatPI8VxPVrU1Ly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9RVYYduPxDT0z+mTnz8xsYE6uDQjvcAaWbc/U0f4cS9HRlEsl0sEZZafEy8sYP5iBiwMe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EczOe5qVj+IV67wS/LHiCg7cyvohrF6x6jt4rmVMglXB6E6lf1DKFs0b+ojDpX6iKYwN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+e+4Sp74D09epWkoq4LYqv75nd1mFUPf0RV4TsIQZg5tDNR5uiogoCWzgyVFRQ9ccQ+Q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iXULr9TJD9OoasrqbXiC9F1qFJnTCCeXsDX8zZ6xGquio8mv+yvuJnFfUKM9eYjpd+p9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LPqFG4lZgLwNO4vD/wAjhXFwPtlV1iBxmZEMepyVObcQ6v4lf1qYBWfc4HRxBzZWJrEou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Z9Rx2TLawIrNZwZmI8DEo2xaHhdopQEHDnMpXVQqmPEL8Qqcs55qcEc0aj5MxgdpVBf6m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ZTGp4NQ1lH4jkxdazOlGIbzROC1mN0V/E8Rd5x/M4uNXsDmdMXdQUbOqlNxo1MHcHQMd1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7xCvE4gYum4vi1nBlnsXDhgZ3OKqcdThKzxUtjCzZghirgecz4XOJT4+5gLgnsZ4gC4Krx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7j1K11BuoJ5+ZXqc83KObYRG6Kz6CWZgonkGxMnqFz963pUaLhWu+GMT2P3qgcNav4FGD6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n+IcZ4+ott839B+GzIBqxQohzuRff8RF0ExY78gnMUCWicx98RfFIewX9rbXAbcS4GeG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AQ30Ai1qhVtF551gzCHbVqYKpdK6H4vK3FfDYZq34P5gNUk86bFsFnvvWICwFSpjk/M4G4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5MM0Mrq68zNT4JloQofAecRAHY0g8Bt9TydQP74lFQBJz1uMWTF+GMDCwvSeo65UxbwuW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AFKezHKt336jjBxn/wA+57gecyuYGNtRq7Ar1H8+o4HBmNeaiHxCjPMqqbpDLf8AJI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Z1VR3IqzdwLHbE55iJt/EKvFV6iYgzcM7Feo093AwufqO/PqdQyuuomG7AmaI7C6PEvwx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IBqszDXPidwsgoTY/EzBE8waCXUFQfxDLnUYLwvz1HnxfEwogyW+cdsqDJyeevia2x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xKW4r8ui3VRKK3fWNsAJWQ/jEfxdQ4H/FzAnDfl/BLiGVxMXXn6Smr1uo6Q6ELxfW5sUZ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gdQ5zLX3ByGME8E6xz3L/vqY6fnmYwzB4WfGpsdYjzq+5+41TuUmMXHNC6gGqcNQNr+IZ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33PHzPou4Xk1DQGv4lbEIt6ovcdcjvcrPrshVsAdw1fDUTPDzENG+5wABjdQ3aPiUjVT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Kl1v9HEVOHuDkoqsSg3kfyg36z+psar66hoPNLjzFVGLKx1OOhnpBJXVHqYDWO4N3BXi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6Ux0TjPzH0Y1Djg01xFI8FfPohnAL5CPhhiaXX7lFw2fEttwJUrRd35lYNJAql3zAq1Pp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qX4XAMLszFGStZluoHF59Tsr3mYEpiCm6t01Lqu9bviDM6ructgEKsyldrhIFordvcdz1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j/wow/qcIMvTH0Ep8zL4XX5SR1PqcCuO6x/4lU9z4/8AK/8Axz//AB+P/wCXX/8AHqH4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llQyPnUwQ1fr8TxX4t3L3ZkiLWRTXEVvW1pdXMV0tcIhq8PzFINEx05jbKB3KyviiWFV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F+YygNShAL3LVr5iYGsJmsF1T6i7R8kMtZ6mu3qUvESkdHgOZgAQzUyDRwZQrT4JlkZ0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QFt1x/2NoZ5U/MpdI0ZOo6HS55n0W18y1d7UZrUtgDAD1KAA5c+9rFq7KOT1FvWclE5G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lv8Ak0GwJ/ZmFUh5x+WXRo1t2Ex0+2flFqqhBrFSxtdOC8HmKCjWjvj5lud9MNaHfWSA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gcPP9RZvxdTk9eYGINtXmBKs0te4UZny/NSgvpFpzDhcagRXHVzHnP5jNgGWCmCzz1ABb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MvseoKx22j+I0F7s7CNllAbcVEZFMFdzwtGn1OWS37IG2edH5jBXPDlhBsw45GYYMQDe2v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MRWx0nRzAslrl0QlSrc+4Dj3S/qIG5oxWongxwNLv3LNgSyrRMBgdCWVxe3gn48X1x+Y5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Ny8cfxDEg0tTjoqKy82C3xLls7ZRCO+C9qMG+WXBBaw+o2bHLFkd2XXHcGUPT3K9OtzD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BejDqOixioAg5xntgIo0aqvUsJCnsQYdgnzALWt1UGVb3x/uJwAWUE01+3ASm7J/JFTtX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0irwNq1mHjqiaMYr8RxRi4DK6JQsBjUGf1iCh4irZ+ZZSwGdczY2O5j9Qalx17xzH4DOq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4Yz4ja1tfxOtcmBkdEj/O43nssDp/31HtvMPhJ4gD0ttroP6iMrP/AGKqHqdv8yzcSxB4i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7uE5q6zALG50G5wVRmaKxnM3XOW7MzQ3n8I+2ZRRqoqtt+4ZUKqCriH5gf4lDQuddM919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afD1AYyqHxBhsfc4q8+IcuP6mso/UPjUNHFcTjCY5nX8Q43AYxjUCqxklY/ioaNX5hh2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oPUOTPwhkuvuGBx8VKFqznj+JxuXYvP6I8iYu6NwUPX7CYwK2xOa+I3oIGedXDEKs/qH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8T5zOHjzAOL3cOPzFQ1BrFp6lZl0mNTlz9EfxDfXc7Y/iDq8k8ZucFGprruLRc2GVhh0f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8PEyt4PibOiYo/qZjh8SqAbmlOiFL/cR4snBTM43zWIHqExTUDcMPEH6n7iGrJz3HmE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NdMqs8M3qqlOXUoOy+xzmd1H4rxHzqJk7ZlztjqVwT3X/iv48NUNIb3+IZHhkHM7ay23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xHiWW3tdqtlMgrGGUhaIREx4x6lGx8ZcRWNR6Cvq5V4BRUKo1sM9yplPMF1qYpS3o5ajYZ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uVouUsHVpQAgpVCxXypofal/Qy+JRZfFgC+GivEugTPtTIK17boPEusEJzlX+Hqsdkcr2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GeXFGv8AXE9OION6hkuse5TY181DQAVNjDfcq7rOY/d1LogpLBAfRmyHDZC7vO5RQ4UxM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/UUIVoxPyf1LDxRkNmKwVcHGUr6Y1zILcEYAzAABl9zPC9bjvwzF8+4b03uHjmYNOprZh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034lnNpO3P8z/AFw1VYYMduTADCGq4NfipRvH9RgKLvGpV/8AYBM0E/fiHI4r8xdbnDnE4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VH6eoaxVQxbzOpxlzFYNHOJjwMdXWo4BonDqpdVjxOc+kn7ml8Q2E5dywKwrHxArFaFbU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uIjhdEOhddcyqF4zH0U05gcMsfI8s6O0TnPhImt4x1ry/ZMKq9pS3XJ+ZQNXPm6jTKRJ6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G0hgDEo8+42APvWIF3vMAaszuXzX4mS9fiGHa3qa03iEtdYXAqnn5ioA3vxCuA5lbtdO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tGZ2tVxDE4ev5mL78zn/ALKwYbnBiFVRpgKqZTmAatW6iaw/EaXL8zC31K8X3TUzfHuAZ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dtf8hgLr7htNVDTVfE+SnE2YK1E8vcB6p4jhS3H+1MCwUNXMHdNjyxFWHVTA3QYlNVS4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1CIV/8IGgG1xFIwrg9MzzVz/iGclE5Drq5xdweD9ywVySqw5/qYANRZrVYzMKM2Qd2hf/A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TWiJr+IcNY/aBgZtI0ELvibBw8TC+DMoV3b5naBf1OmkcCOHCIZg5ONhU1uowjSYepxS3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6hajUtQXdR+HzHS+dY1G21C4x/wDefE4nFf8AnMxjUJ2qerfrmvmsPzFiKz9FzXE+pUhC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P/p/79/8A6/H/AJ8/+c//AMTH/nr/APFf/j6hDDbzqbzmoYXm/wBTVYpldHC3W6jbZhf8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Eyp/SYYQnwg5x2qO6lzK+Ja8p4mwGupdbRqV1ZS/uNYY7Zpty+JYsuvMyjz1BSL2QNZ86g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S5TqsMTogQvJc3FX8JQIFvPPULRUvdS4Z5JkEXnWvc4Ud1wKhl6MrxC8B6oYF+M50QEq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OO5V0ULK3ATmIMfT9RRCZSrthgEHBOYVxXZFrNfo6mFQUQUSNY6INxZ666I0BZMQym1E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FRTydnmZNTjHV6Ie2AusKYUW8D+Y3l2xQFx8dwa2JjK3La+1njgQSnoiAF2cEuGAM9W7/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KJMWYxmcmbevzL05Z1jiJT6L7fzMEF6PzAq5mh3U3Q0d88TVpoef6ihQtYCNiov4IJ5GX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+At9R05p1daSUUgKo/kiWKXpjPx8wxFurVYPEBgHYmX4deo2sRDecRXvloywQ2CGlG0Ws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xetEytOMDvuU+3K6gmUMc2bYPYsvDPcqAX8dSlboOvH+siA7Oi/4hewFr3f8AviAeiS1k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4uZiLLhxqU/Cw1Hcoa05eWIGAa0RQMBUM00xbllslq8kIxFGUyzXriYRQS10V5RbLYWlj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YdN9CRBRrNv51LQCjfuB2TPUsTSiv5lw1ye5jCAeiJUdB+47XfnzAyDecE7FfwQZT+kf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BPQswLjDvREyHEDah3d/UWlzjB8RikMajV4CGV21EfSts5Wsmup1x8E3Ya3EBgYMWM6v2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8a5E/RrjqAgbSUXy8LK02F/KV25ubXNQMJpFVteC4ihR53B2ZZRThzFS1bG22WLhWoOc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tX8Yhz0dSlu79TmivUwTXUWd9sRBhX4f4gVc4ViU+cfmPF0nHiaS793OS3BAp1UzAjh4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nlU0ZXRXzOcj6qZMM/UOPcKxlpZl3U9XnU+j5njFw5Khk1zE3iO0rx8RDHVxw3dTBtiG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YLFCRZ9ExVY+p0VCfuWYaflFGz4nHE4VUPWJ3PHU4wZlZ8T0nqb5h7/8Pz5m06i4zRKa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6/qd6lLf1Dzj1HfF6iUceo84PiUorUoC/whhxuUe3Up8IX3VdE9F88Swc3ERqUVi485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EtsuvVyzXJmVklLxKadTnias4mRqVnxDeSJvxKyY/wDK7qfqcYJeY70VMUazz6l7js+K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6gYlLnGic6zA9S4YQgCeVLSPuURlA+S26UFHlHlqEohkdmlzvnmBVR83+Ze0onrhPx+Y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JLQDrpk7dkD5OgrFBQcOA0AKiFM+SAG0LrNrXxiK6Cl7DIVtHlnnMofpTHuDhUdY05PBW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UaxRjXLuWYiytqwrk8WnEBuoUIqqAxrHqY5FOFv3Eaom2mYKeP8AwMPiaOfdS2W2px7n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GZjFaWH9EzAexX89x4+3F+cRQf4fz4jHm9pXpiuRfRCm2hZvDcNZwO0NA7/4ThPWOLbGEU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18zTzH0TCGiuSWcmdZj5r3UNrimdUmJXqo4Ln1dTrh9SsO5W2j8b+ECqUjfkpLKopnRUO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+48DEHFYd0wtu6nWCpTjUsAqq4iXqvInJgnDMdTjR8EvsZncNuCeXmOXNEoqi5rWiP5l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5zrmC2cGJTIqqHkEIqLpZ7lBEaN/PE7KacXOhGyviWRGSHdeYCJTViZq8jUrtRPgdTNXg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DhSsdkuteIrcwVV9lQu+8aLxJRKya+7QlWbh5dw0d5NYlYTQeIA6zFZ6xDhzmJV8QaiEC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/MClBHN+ZnfHEUE0Z5gu73OHVscXMcZv8R338TgwB6h31Chri445z4gFF4B1XMNgh4iYU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N14/8BgWVqOS7Rng3xC6LC1r1DWV68zOG9MdlQDRQ5e447vjMTyvvmErVFzNFDgpNr4lX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3OCX9QG9zM/ZjpTLsz/mW2V4peO05lGzN/U64ecczZwHU3M7mQNQM5TOJWElZNRGm/wDiK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qZ5ucuMRsrL5hlJWHmGqDVfiJRx/cqrMVU9ikuUHCQq2PHUDHEay0IdzG8ZnOK8ESwYy8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so+i5VbiZbGsEqGz/ABOFHkmbohLOAVLCCnb/AOCH57/89/8AmqP3Oda7nM1lsSuP8YWo1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V4YYzTK0VELS3HHuHZifH/605/8AMf8AvP8A71/5WZxmY/8A6V/7j/0F6gVsRWqXN105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/GZfKZh+MQrDfB4gSKLz2UfmAvW6wSmS3j6mU0tKlNWZX6jhRhM3GfRgDYjVOFu4hlDXcQ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Cocqv5iCgqHj9QKyxd3iUlmql6y467h93FPOYtLUoWr0z4Ig0OjyzJm0Toizh8ZUKFblC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9IrZeF6gHGxWYgIjn4lbDDxW43bVU/iYusLrulHqYlaGhVvrxAJKWK8+E1w0Ieo//AAzl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76lFZNCy1KNCeANI+Bv9JQMpTt8TFFbPUC1Cfg1+ogw3Xf8AAi1aw+XjEKKDodIiU5j1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dVhbjolrr4P+wq9c3/cURrmd4gi/cdGjshSQXB8f/JuZzG4mT8Jdxcb8jFRc3SWNMlcow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8c0TUtpnLnglBZVzSqwDTmCiU0Q46SnysfPEyEu8I86Ygg9GiorAtdTiPFhTPpKoDrB9c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5l1qxAZJ5gMvMK5YMf1GLjT1xGqw/HUoiaMNG2N0vzPpEi1daELcsrB4lrVZORxAN9+Zi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G17MatPI+uoaao6P2TOy4HDAG/wDBGuifwxXyLVGNQZHxR3NMFdEAILg7ilwbH3LCro08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1tKiubxR3LqNOJdUS7BUo8V/NHDRdlNcw5Z/YzCsZvXmcAvx4hQGd25lym8faFRSqX8oF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hhplgcIzKWYt8biS1QUVxDDhXj8Si5hpYx6xLDVtE3O2B2etQAKz4mkZQHC1h3zK8G/M3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IOMWyq70zTWhxUJCRwSw68kIaVdBilv8AfUrKlG2UuT5XEHQ8biipBmuDggd4HqU2uyPP7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N/xKKm+YnczfFYlbNTRCJ3d+JwlMOOphSjMxRqvJHZOmMDnEfmniJl/iF40fEyY4uCgx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JV0DfUKqZ6mh7PzAobn16lOBqADeJWsa4uLnxxON4jdb/wCx3eIaqyyA1jcxuMMPDE0MN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SETR8RrpuERaLAGxtSupgmbombFYZdZWAL8XCtOD8kR0a9Rd6hzqBpwVApuB2zDhrU6O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mp8Q0Vn4gubrErv8T4LlUVODc9z5gtba/UxY2wN/q4H4jRrfrM3j+JrwmNXHIXQcYmr18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dRvuOqaSP+zOaHcGMU13NdU/VywvBxiFkUhaq+MR0BOPEMmpWq1ALKuPxU1xiG/xPHUv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wXi5xWJ2N1N85maOKm/MNtr61n9Td7uBjHM8RPHzU2GyFFYxO5xs9xL4WuCzS5cSm6gBe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2gvsL0l9EbTGyiMBdjax5OMTPBCUC9HKjza9kqQmlgttiF8FheXC48uTA2Vfa/lhYtLjO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4MZuTwNvdSlAVmF7YGbgYhzv6jZXcXBcVN1+ZXxKxZisal1gc1BcP6qOG1hKyDw5l0MK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I5ej4Zig3gYHw/qKvLAPvMcUbd0Vi9geJZVjiC0OOvUTLuonjEq+rcZJSJnENfzGjjM54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9R/E4Cob4jqteU+hKDZd/wCZtUfBG86htlhgGIAiBa6HwxhCKNNQ9E2CzddcXiYNXXmB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sbgzd4lYiZdV1PiiOcXj1B0cTvvj/AM1qjL1kJhniZ+oQVsl6LJQAwGkytA/+yobvIxoG6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iHRDSjogYPNP1EZYIHn+pgVv5J7g0Aka1yH1f4j8oYDkomfiAEtZncJmHQn4h+ULnQT7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c8dTFlVXaTlwB7lOG96gDLqYXjaXtoTXE5YbhiuG5SUfxAlMVDY3G2u67mhqo7C/qYa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IacTxia6xxUTLzH31Dhi4hjXiVjUShCyVnXBAOAIpTv5hxkPEdtcdRBC9eYUM0nQTTiV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ZuGRleYCLOpzDEjYf9SxyYgxaG6yx3lripVIJiBVY9S5xU/2gwd3+obXr9UKu7/seTEOd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5LC7rU2nL44lLFlkVl2eiBSa3ghzaT671NXt/8FFWNGMQ2gnuUwVZNAp/cQNLm/qct/hM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mDr0ZWfC+5nkfdSnr87mMOKOPEbXFWcViDdHptnVtV11DfvB67l4861O+TzMji9alg75x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LeoUjusTHuR+I7xPiHzU3WI+DEPxOKmcZnBOEHiz/AIEI+FV9yl9ZrPdkUUFx2TFceo20K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llP8A36U8/wD41f8A+ev/AAnM58StsTX/AJ7/AP1UfmddTmfUeM/+kCEzPUAwxjhibxR4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W/CJ3MnXjBR0/0ICl2IPLDBqmTp9S/HDiNUeGIYDVj5hThFQFou49Bi9OYDWV9RC0dszQ1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amCn6mzeWaY3uV9St6r1Grw/iYsRZ2LN98RMo/PllTsOZXmJQrVYqFc0cFaJUZ/A/iI11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RAtB4OLZegdNetEGHLndBFl1qkavQWV0QoBd7DoP0xsBAmV4lmA1HHMNZ4J7M6iGui+ka2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q1p7YfpZ5qcCnMyN6rcqMOV0SoKYP9MAt0nVuX9TKzIoQDM24DdwqBmPDULDA+1BkWFR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TV/aAV/gVw5B1muiGEwn/AFC72lX1PG/33UukSxT9xPtp6gvZ/wCFhZyBPllncLmVjFet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O0geVzELv7uOBhvk/EyMZZPTD8Q0k3vE5BXQuLhwpjO54VWDPXEzZN+82S1dDCdS6Fw3o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9RVyz5gSiXipKF71m9sycqzV1BT9Nlro4HSYgN2Mst4mlFvJ1U5VANVQoEK/J6gFJztr04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/AOygZ6Y1fEsaKLY+lTsleMk3Ua/6S12fUmbASOU79seDcyfDx4ljJT7nexrGZQx3ZmAb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KUxyKJX9y7cs6jocQay3AC0F9Tg0a7nCsoni9PjmCgV/yDS5pYmVTbVJHTlzAW2PeJSlG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A/lBhDWjqG2hQl+31M1oODQdyu/cLkv5hWVFS23hxEfMA6E20/EJYESquAGChHpphFqbB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avpDkfjBpl9iZ7Ziv01NKftMq0VHTjBwtR5VyOOI+SYthTcXDbUdlFrRBc6vUOEaqZpirt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iyFTMXe6m63pfOEAV5gFnFXEwXqN5o/MwVjUJFOJVimOSHRucsM7cXNYNe55Ev1DdWfzL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vGnzPqoFtkCtYIUVV3xmV4gL0fcDHFcSqdlObhV3DwyhKlU8TK4cZ1Kxx6m9M8fibLVI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Kl7I9Y0r1FfHqCuAQ0dSvqbBJ5h61OtpPWonnxqf/ZqBrmHjXie6r1K+p4orqpo9cQ8/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xOSqo4qb3U481zL0ZjWdr41Gc71AebPqVQ1A8IL9Q3XndRMun4gXWY0YwB4nDKbBWJwB9z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MOuIfiZrxM1XH4/8dViX3dQ1zOdTXHmfUPwTiHiprtCDDY+iRM7eJ0FTgjdY/cS4ncFX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qc3RKHP8AEPn+IEMq03qKBFJvin7GpdjBVxXkBTzfXEQeGiYHjJquvbmHUp/Eaxn+UQc3g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CJTkgrckoDjHiU9YJRZbBTGoFf8A2K4lTynLXuGobuoNdMSzR8xtz0aAiCySj2NDj5j4w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tX14rH3OipkB2uHrXMCCHxiUQpWnCLhbUlCyPEojliBcVji7nAx/cMN01UTrcolJcPJVQ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0RxcC8Qc/q4cdyvHIHaUf6+5u4x/LDDfJK09wDGZQh3DqsQyX/Evd7QFw1E49ZmjJE0zY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8yj/5DQ3iGPe5tzXifGPO48IOyPFepYuSViD02jy+kNQfadvMTDgFMWXmKoLFQ4VweJbj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V+IAuGH9ZhZgKV1Uszw0ddpjdquYj3iErWdjxBD8l9YT8lq9Soof1ErVMk+f/KgysgL7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fioZGCobN1xAxdzSuIPHmMF28TFQS7g204NSg5TFSvCRC9H1NrvOsTKnHzNdV6j/ALE5c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JnlJxQamL78ThOWdQt1qHdiRqtB1KKVWdal09FQPf/I8Ww8dTa6YNlNG4briBw9zjcTL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Gb7b0eombAPRqVvRidOajQkdQMHVXFKfcWovT5pf0R/n/U4XR+Ifht+4+E9QrLzORVPE6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3PEis0blNcNcS/E2JRUF+aqBgy+6lOLLgGcZY6stvcQq9+dRFBVTjWNynHrMd1YTGeoeQ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rv8AiJh67i0u94lNC+0DOGCPgeKgeT3K8Goi8OsuiLWlDeJQVTd+N+o2Dq6/EeBug1xO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U58TNaxPmdThl5dRM1U9Q/rvhMns4+Zir0v3X/JZwEBgepYl+f8A3iMxTu+P/PjE1Dj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f+OI+ZPqfUT4I9EtWiVVdyralHf1GuLh2U/8ADtGxouVnFfcN/wDJp1H5jzOY7lMPiHWM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GDcNYOfU8aXrccG6rquJzVpA9YLc4ayMCEStrmCoTVywAfniZjbdVBQoHU0AzOS+etwR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7jagRKu7mzorDqX4GHqIupQ2NVVQC82ReQzyuoGOj5lFdXrH1M2N/uZQd2TUQv/5J1LU7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O5modjLA9Qv2isTAUeyWPF07gpzs/cwkyz4COqCtjHXu/wDR9SwV7h69xCcdszlG9Vqa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GROLxAAdMf4gyIZ5ghm3XxEpx5I1Jwlgyf8AJSq5ryI08zyxyQLExoItJgLDev3LVgjw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PEdV2QtpM7URdMVdj39zEhefCBh/t9zQHo+Iqds/gmK+f8zBUWsP6lg0Xs4JVggy9puLZ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rURl6WN6JYjJ1W5g9CjXFQ4sSqr1EyVf/ER3zv8AEw6jcg5HWd9TIxF10Opfv/vUsG113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h+JhW5zXB/wDY2zR5/MpFfJ5/+QCVK4NLKFH71xLcuB8PcsNRwhj3KK1x2GHqMy3keoOjA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xnHFxRyNx66jRUs46gLgq6/NwyN1voRiZW5BdRTZhDRgeDEKFk1qbKK5pnVWq3zHIZY8y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NRsjV415NQEwhqYKW/crXq0f54l63hDxAzQbweO4HJfAZzXMTdW9R2wxfDNyxQ8vub+d5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l6aG8fEtzZ7hUmUtvn+I+8e4DwX4uPf61BBcnxFg38k9MzNtf6RURV0VC3QfMRH9Yhxvl1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tqvMNDg8QoPNRSs9dQ2XriC0q37OI6MFm3v4jy3r5AeH+ZiLvuv8nmILIcpq3N6j3p4I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fYqCgF9y2aT7jRfUzKXslW0PlG1xiZ5/adcT0OeIAUNRGVgPglR/cnErXiVvxydSqdyg4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mJi3cMZxXiVzjepSHEDGAlev93EvGJTWy2KuHCwmTrE5lJLVeUqdsfU+CpnN19Q9D4hjk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3HfLU5dQ1yTQNF/KVu5oajnqyUmrVx2Esb4vP5hg38VNFTHw7h+IFpHjxOd1NTxVH4gcQ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mqMXD68QxsIVm3M1oYfESi6Z5XF73CslmoQ5y8Eq7ZvqUZvctxgnPV6I7rme3FQ964hgA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VR06i1RTU2ocxxWRZ14gC8w0Sv8AXOZ8fmccT6jqY+Iy+JeE/iWdZ9RqkzGkDMC+pWB+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3OKypkKbH7S5ehx6lkbJinfuOq3HPfUcPEb8bmxXqBQTJWGoUDqdiURtbWpc2A91Edk9s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mvJLa7IX+IVSkqFtZ/Er69RrpjV9yla1LWlleJWtSs3eCPPW7qGCcJQBd3NxatZ1FQAB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2Ut81HiHAmLMvwN9TJCJGlICSneI2E8I1G8KZOEsmW0l87JnbXad+4V2oufEtZVXXUQcQ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IAVlPDLvNl2VAW1caU8x2Me5RXGPiGESwwsNsF2b+ohty2JWIXUPmYT1KqrmkYjhlLbxD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fcNauoOVMzeJm9VHlo9QyYqppSEOND6lYTMr1HwJwmBg1nmcshUoOMKWHibYhz1LrxiYg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AmXcduTEMOwAzfUHspSCpqsQSs0MB9EyQOBFzvRy30QM/SPO5F+KmJACrNdQyZQ+UCNvO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flEuLDb2KHN+0PMDIVfUN89zAGvEOMfEOmfuBQP1D2ErJ06YVFnXqGtsecIxpCmOKgvh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z+Zh5QxqvqGK7lUeZs4nrLDDtuBhic6J9VG+WDFcGJrVnxMO9QwUOPUTxK19Q12epWAqO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kOjbzicllxDkx/KGOsdErofUwUAgKKMTEVG09ZmOLH8wdfP6h9X8ENZNdHmZLpLnFFUS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Z+/4hpLUAG+HE4pPxMjVtkr1UNVT4jq7bnJnfmGwYeoac61iNGbcvODUeTNzDhtxn8TR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LfmbAQzdOLr/AHiazivHU8f8TmkaPM9F4QfyeYOmD/amxd9n8zLQK3qDCpSHrNEPx6nCG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udzM54qcricmoQ+J4jyTI4wosVb+5zMFX4J6FPEFe6VfUW3/AI+H/wDHHiO5X/nzOCp2E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6nLU44nma5maj6hrxOdZn6n6QxvR3BohhXPDHuA4D7nRVTiV24IULb9Sz7mtkLpkfiVh0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rEMVeesTRS6pw7gybo+lpkTH3Am6AAnqhUNG2onJFOoQAqriKK271DFLvxC5orxUyDnUx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A/8AkocKVKUuI4OLJe6uFU3D+I4Gwv8AmPF39zAlUzLWOM+UohsFCvi5dd5XccKQHAVcb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tNBOePEQug0v8I4Cjbrjibnud3g4Z0dgRrNrAuplRtx146nBM3WpllW3n8TT+ifct2wL+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3OKLrULJ8E/iHTateAgBKS0eOY5dBwp3LJQHXmZNjjetQmVfNkP8A5DA9llXENWqmFX1LP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+cdRrBoAcRLoGf2lwSvBmJF504mjBhHfgiBd0Gkopth/uAtHW2UXOQXp/5lz2v5ltd5P5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DWkCVqLLjpd/1NVRgP8AkVGAdHz1BsBpWdVySs7Xdev4hFVBjQSUtijHr5ICLR4oBDuH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5bQ93wdQq7MMcVbj3wzK0TYFy6Vkp3/q4jVldtfc2ovPnF//ACUFm+9cvObLqUMK1uChx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LAH1G9QKl4vQTC3p1/mGBh+VM0YdDRxC4ZofLUVAP/vMZq9u1YA4IVZTN/AjhuviZBU2Z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G8N1uZiYricOtfEOkC/xAiBFpWp6LQ3fmeEs8NH8yrtD7AqmOkwftj4jNgVoNe0UVTRX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CryUfywyXZURpOTrMyhgPojX9CFNWGq8+Jgtqrr4lFN1X8x2Ua9x3VWMsdcTgs+o+rxx1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7NykLXcG1hlXUKmNV5l0vDcRKrrU3hiZA+IyONCu7iHQwEWoupHkp5/pgJusjxf7/AFAi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HqCAt59TkYxsNufiHj/kDqpXz6nkJlmrl4gzX5nFRa/iFBjXU4D3LkY5Wy+qgUhHfQr7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tBLF4jQ4YOh1Mgw8sE0pwepaluFQXuWNgRcaqKHZF1hHPVSxrMH0W6nKiuqiDV0fEFXFw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li44rUQFL6lJxeSeB9VEtI+iXvHG5yHRC68/qCUh/ECBbDqrRg2qDkjVOHrEqqrBcwHQ1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5xN8JcLvE0VU0mDcDiic1iZoKb/E1zxE0wYuVjivcN1qHwzHVTQMTvshXNRzguao46hj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H/dR2mNb4nTnqODWyWUyB1LdGJ6s58T0qKfU5NTinrUqqsb9YmKrj3Mw0xSn+J+45dTuX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kHn9TcLuB3zcqYmrczLqo80/iCxDL5iU3VROGpiQ6BX5w/rI1HD9qIHFsQ0DM4cyvOIB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1d2fUM8zec1KccPE+lhXkIznM8kSmvzHFjPuOuPqZGr/E2DMKs5/8NLqBvEGr1P1DiabS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O4bauVbXBG1rEJs3oygW95tVrESDq2paD+IZo/IWv0EyAaFUZkzvR/EMAKxfhuGTslgIV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AZluN1mqm1O613E9WJTis/EKx16hYum6xmBRD5gUbfqD13h4gDr7nI6fXE5PXE5N/UcmL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9w+cYzzaj07+iYr2jm7nI4hxDKlF+58YlKmniXqqzuYri9T/AFysmi8S83YSqcNvmGNV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EhvEPT8Ss1qVFi/8AE9/UDyRKrE261PE5jwaiyxDWRFpeTxiUJpAt4d+/5nk4htpaWfUO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KDzxGctu0vLHNBKPH/IkRTQK9sJTq2zn6itAYlrKk/mTMUuLwq4xMXHCoKE5MnyzIi7CX5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Jmxx8TVPGiIZLfMav+4HY7qpigt1iVhviNQMXCngHUtWvx/4O/DEwFvZgtvaO6+53zc+J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atxMdqmdOIcY8wwpmc2EcHjqO/BmVR4jVt6udP5lKGpzqaNg3uJlsGBrTFAq1EVMi1eYU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zg/mLlgPMrLR8R9tEoDSfM46h4cREmkPyf4n5T+pp/wAYjBO6fpcyMY/iBV4zWIl1g44g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4Xiv5cQbvyqo7UVjiZJv6hQoHcecldw+ErNtcxA6hoqzVkqOKfP4jeXWJktxML3crGvP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VswsGN9zx+5uvhRKKNi/iaHC944hkaKyTjiPDNGZed3Upe1JzkgY1DZYt6nEoTMyosLu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8biVid4neCessfzOWcCVSLuZngcLMR242XxeIdQyLNxyz4nEZ1OCG/8AzwM7hnqOv5nU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TvUOe6lvEC6mjublb1G5y1cNKghWiLMBOKolY8e5nXM+Y5gsxChMskLIlV3Cl0bvmJYu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QLW8Km39MePHuMnV/gDLvYXndwlYaR+lCNIwd8RTSDpiCsjX6irf4QH2XEyq6fqBWsa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scXOLM9aniXeIegll01A9HtMrouKa2qUA4NMdExiODn08QtgD+H4hG2Ppr16isPWxxU66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txLDCjLmpTcEqpGQ0KYHNDj4jTa1kp10isq0LLLELhTRNmRddkpbttQy+F8eoZcgfXg8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xz8dy7KKsYvuWLzQeDl7mh0MrwhQr9Hz5l06b/maw5zv8QyDHb116lAmoaIRjBV4pmML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6Pnz4qHk8cKhoM+REV2L+iF0X4YZPQvhC4BIic7uXKK0PiOvXPO8rV0OvzUz1d3mYeBn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jtwCrwaDXzLZNHPyQKWmsP3KSrXV6jHnfzCyMwh3/wAhYcOEcE0G+aS3eWc1hxDS9hwIO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APxADfQcL3BYKI8cyNBZp+SNMIeO3iBQXs9P/YJZOC2v0R6ixlDuDbfh/E2UV2V9QtEcl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o0VNCbONy5NsqDh4lUU2uHEzED388Tofd/Eyilcr0RG4P3xEVgNXqFmcttQ5lWNVyEza0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2rcfERQmgv4jFhRWkNZr1LyAN4M89xWEK/iJjj5+lwGgss/EyBBoCzUdrKjm+WM3HXx3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k1Qa8QNNxUEl8LdvEFIKmNcR/eJyu6P8AEqMWcvBcAN5R4jlr71MHLXWIEa+ZksXP1FuV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/Mx443xFstzzLXvJC111AA24uPIkonBo/UIMsMQiq+tA0UF3hgzI9fIY+np8wU2bCgddn8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7HQ+MSjr4JqLnh7jsgwj8IlgGoCiIYqAV3FrJV3LWzkzHwASogaY7gtXh/CaqzFJS7iWQ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OAP2XAzbeTH+aSgfvm4abKFDtXls7k+z8RfUThPqi0h/suIvVUeP6JbRg6Y6/ppKv4z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xv4TKF1dU/6loPsE/ZOmzo/qKpRPSP3EKB1KeCfxL1ovBQfRCtj9j+yLPIUlb9Ovioq6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1KBhvija1+f4Zyx44vzKwD5/+/wDM0wSIi5YfSBm11lIYEIiX+pcEEeaYLbdxE85gKP1G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Sj4qY1Zdah6Jmka+pfV31M519TnWIZunF9TrBDjvUvVVUQMhUd7LPEHNNzRwVUorOT8Tf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o8yq5/MNaYmD8SjSHxKa4zF3CiXULG/iIycYlWLrMGjZRhxFym2f/PBuLE+gnq6geqhD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MvCtXHXuaVHJtrqJnxANMV/Eb1cpWCeYPiXJRaRQTTWsI/MWye6Yy2whkZg/Uq86qVRr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HDBNtMVeRG7dXUcjuNqJ3qo7ik3+Js9VKp/aFutwcROIGvMbjxL3qU9Yge4/iJxR8xtV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8QuWZYpvUokklqnw2EPZddQj451OvVmPpU2E856eM3kmIB03PtlZoPL+0oEy7cY+46jtS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WPjuZHeExl53N336mkUb7lcQ5nW9w+KjxV7lFtXoxEwwp5ZS2qqqgVbU6oVCAhDveYcdR1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BjnGdzjj6gWBY3fUSGt06llt6nF41uVzd+YRWGBsVMeJmCgmrt/MMH/ZT1adMryeoeB5g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qcaYMKDhMAdNflmsJtcCsa/iZXBi+kisI2Wc51MqccSqgxicKwgoXILd8sMLTm+oVQcJ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K1afGCcXXX5hw/8AIkoZ5fxMlNT0m3/eWUF1Tji0zRamDNQv2/iHLbTDhe9ELUM+ZUOM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BB/EuuQ+Jy4rniGMsdimU73K8fmGHRcx5Knl1Di6+IGcXCqxqLzj6mpWSzMw5GT8yl4q5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IHVZ6jt6j2mZr4jKroZWaD4i9ndwdlCrxKK6Q6v/AOxw7PjUrVM5YYHLWanVusxCuZXH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CBfn4P5gz3q/1DZXS31UFpesfsg6rGpY3qVXCLxDVzVbxNs8qZWNP1qLe6maXf1FTePVa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9SzSvZExt7g5aD8wIgrhOKp/5E2OfUNMBrWpsAnqF4v8Gf8AwrsXA20PGqmCVXUXNtY/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6xV+o22XXpELXP8Ac8z4mihrq4ALZi5tSNHFxgLTPT/7ExtcKqfcfWI72w3nf/gXW6nP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slZc1/aFST/ohXxeUOfcCgTF/X/4+v8AxnxOHqaj7nGmyUzTEuggZ8TnOoW1MBJizOJR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bIMQuCpRFrr4l9EbIoO4A5XohyYIWVRjknVVcrglZbY6idmoBu/UHObPMsNViJQefETG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cHUPbPknFVnr5jBtKv0jcqDXoNQBFKbEBXLeY3U8cLCCx+IlA3hTLiEa6svc2LCenPiZ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75Myhe6i5Fqbn9TBzqOsmOoxTGKombZUssMnySwrMlJegQGQYP+xAdjLX7nJSeSCV0W3U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TDnhmbIVT/HzCkpS9uB0fichuuBl9wikFiOL8wvrGQqAYTTRhrXmnXmXbaaKgkdrhd1C+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bRjSWQU4QcxtxbWjiIi6yylFmhpR+J1lUoCqpxLJMyHXBMYgvTNxG1VFz0/iJsEfAyg0r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VBQsF8eEyjpfEeZcwhwJjq+ogrZcniWt5SDoMrEx2KH9Zm+CzZNaDuvEq0Ter8M4Mbg59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RxN6CnJZzDlpjhX2RxVNqfDCsWubNxrujTb4RSqdZ1A7fQ1/yaM2sd8y6VGw4KgGBw9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/hHarx/KjRR5HEAy0rmBhsFeOOJSKtWutxioo5KiUWDMi0HcQIHw8cQDbHArXUTZuauB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hMgDmtzAaA4eDqGClCkNy7atMwrCN2+DECzs/EXRVko8EvVIXxUSjJOsfULjRa5vuC9G9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YD/7EYXepe+IMNtb/AKgWAdB5mCwpk8XP5lLgWxQior9EoQouniEqcjK4O4cCg/ibQxb+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KFagGVA9N+Bi5QAvUesV6jSlPk/U2XRXuWF32cVDkxbDXGSGAkE7lg07rdSgjX1C86eJUM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mOlV8+ImJPD/AMG4vLU0BR8SwSUeYRrX3TBtiFqOoot6hwKenfp8Rq4e2Xf/ABHzYC0n4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9Y+IHQqAG7V+Jmz1K7IKDA6lMM9xq1LyczMjCWVteImXQYnFEIsATIjgvhQhkRTaVXN8y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+hn/NYWcnoFfUa7BxR/mYWH3/AFQPYNYP+EoAzwf0SwMHQmv1BQZ3r+iCRYD4TUn4Vwxo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efgQ1g90lyZdwTOSVZhY8rFuNPbDLn9zO6+jCNFa/MLv5I25u9xt3958AoHs66jrY+2I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GC3N/7G+JZIBgydj5GAB5soyqcp5E6zFfqWv/AJFQ/MWn3K3ojhmvc/GIf73Ouu4GFGOb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W9XLyGpeNB6nwY7hxr1cDLqu5zY+LhkMpAp2S91uJx45n1Kqj8zgP9c5KgYc6iVEbSPJ1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NfuW7hlcZ/U43Os/icw4qahynDULGsfc6D9S9IVb7h5M/wBUBRY5TifEBzEc3AS9YgO1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m01TjHmBqACIUtPJrlfgjjGQ1rLdq25biCuTgFgY5CjWt25ih4lZ6nVOZnFCbbqJiO24o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qnPGY+2pWECPx8zbULE4c/MDGdx7y/qVnWoZLHB0TB6l51DPlX3OP+TLWGG55zUd3zPUtT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xFAcyiqilcPetyx6nIiuqMV8Tbo/zzPAmoV6WvxFl2h+iZSC80PppAkDyX9GoMSXIz1c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UzN8Zh6miO9k6/qBnU8dsznzNnEReq1Ew6xNscFx2yTIqdX/AHxFbNV/h/ZLATEDDr1G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KVUsYr5gt8eO4oc/mAUIJebiKascQDrfqZBd/U2qqhhqwdBAKeoYTcKzj8QDbeYFj1K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GsZjZfU+H/J0sqYvYH5j28TGKaxjEtgpSgczJSlmKg8ImQypiNWdMIx1YEKZzlHC9TSohb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D8Q1x5/uGO5Z9XHn6T9Tk+I8Oo3nM9YCZPxS7aNFmJT4uaQhsa8T5GUAq74lOs0EQW3Eb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4rb1BZdTnNRMMZ4nBRbiGEwzlXHcrAlXHaAX6xK+SBrEfVk+75VlVyeI4VxxAzo6haP66l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HmPozHNlV/U/+XNujPc2p1qNiaMqXR8ytuCKPTWY7NkdrLw4I4YNeZjOKl6a/Epuj9cS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MYElUfYv8T8tjxmIC7yHBjpam3NdQrhOeIbGK1B3ludJojSq7pnguo4M0fE4TrEcHBADW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BMo1d16xHXr9RHLmpm7JbAnKe4NZV8RyuipoXp4YLXhnEp0hAduJQutbi5FVjqK9uoqgz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zC1SPSYhga+JZgdxKHJR+YOXmFJln1HNDh38ztG5Uq1W9jV+IZtauCFxrxGe8EPU+5wTF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w/xlK6/wI+G5o5p4gUMQOv8A2sZCc/8AJq9zHifE61H4hsj3xFjRXENZS5fm2HUavMXr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UPOp8SsfxL46ldyg2MSwxZcHA0e45p/jULoF/UzeFepVcouSVl5huxeMkK0HNyrDGPHM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FEFgWg6wrW5tTb3HMBXKqiAnHiE1OUPklwi7T2IxIaYReQWtbPBM5jwxcAUAmW+HUBFD8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4Ql+auIWKjGsDLKu7rmHNzjM7VvMtvgrzAW7B8dQ6M86ieXL+Iw5/e+I7q8BlgGuF31L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nxFkQ9DwS18lxqbVahPDEsFLQO4ZA2vohbfARuM1PPaq/BECFbMRw+DuZdyKP6mQh5TzC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l+KF/QUQIW3d14g3axkb4gVzrg2dfcoFrjfwhopXgIbic8LJsKuoaepsp9VAGOt70csRg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za4vD6lnBw4jvN1x8kskNy6SmgAL7RW8FS9Sr5VW8ROBxw8mogA2dY8QgcWDHxEB/aEmr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ZMjeJyWKC9bOZytopa44mLSz8RWgKao5lUqDquI8jbsfklDA+HqXS21qMDToK2lByuMip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EGgVdY8nUbo2AvSWc1HaamFnBE2ZnI3pFFy4CjbNmi/oS8ZM/juFiILDrUePA24eiElQ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C8d/7MwM9n7mQBQsP9UIXeTcewWf75hNmsN7jIC8r3LAbF/1gVx/BHFMSsafUGsKo1Ia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wMCjuBZvPB2REvVjf9S1bfuG9V1f7ZSnBOycnllU3juQ/3KRfK8am8HZ8TgYNHzNEqZIR5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YOa64hLUmer46h3ycNMTk3f3HHD1rbC7AC/dSjCmWKmqbOq5ixjFfmZKw45lt34ZWW8nG8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4UrgHriZij8yiX9VCuVgJZVB1CA4r5xNXdeIVumYhTiYctQz5P+ocuTGZizrcUN76i+w9Q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7HhgPjAf0enzFCryF/sP4a6h1UMOfEpgZRntmMp+JiuYG9oNl6Tak+PEcN2J1ByhRBUM0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YfUP5CMv9/iRLWtdTgoNaicCPqBQZu8+Ccev1OTk1qVc2WJKN2danN29XDCra9YnBxHw3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OZjOs5mQxVx5G/EGpnzHXTM3h3L556qJigR2PPubtKvqGOp3nL4hoxGh2wATazBhtkZao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xKW3YliY3H8gQ1UzbOtTl3OCGmghhxuZaqd25OK/853cPt6jmuKm2arqJbjMKa19Sl0arE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6uf6oVoonG5h1TMX5jVeI7KvzepyWnxL6n6hvEQqqmCdTlStdRMQA0VEqrIXZG8xTnU4Q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Nw15nG2fEBsrUol/BNPU9yllqcANvVdy89VGq24EesPDqbLuveYdQvHV0jyTop5Fy1Cwo1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D9fzFXEEuLuveCosvpZCC4POOdXAFu4gPNx1xEauLJtI3w+pm6xPcrJGUzOc5hvbON6jR0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mU3j/wAaL68zIcYZjsHwQpwM/wAqEC7/APLgMN/UNFfiKuJW84NRYuybZuVWSswHtccR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xMKDYj9Mtv8AYf5m/wCiV/uMKueT+4Hej8H5mAGzlVn8ylxgsiU7lNN5ieXUzqaJmU+GA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mailvFeJfiOHERDqL8VHK0x7hopry5fw/ca7hyHVx+GW2I4bTzUycpZ4jX+eoC5w1BOV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JFV0JgF1AmSU4B+GobCa8Szs9Sk3fEKjD/wCMtf4YYco7FSh7VAADa9FTzeZR+54UGR+4B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R/wAvmZpMUWPpJp+IGp0DUIXqLfa4w0FszMg9SigoofzA0B4mx0Ps5Y0YNDPcAZukLGK9g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Hz3OIhhv1C9IMcQcPD+ipZZVUv6JpyjLHmYekmBf+GjC/Vwoejw1ORzhjev1Dg2V5mKxl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qGX4ge/M51ATHHMb3XzDL4mPIRXyVzDaEDxrUPM+X4I7f6hlTlhnWM1uUqAK1KtWLiV8u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Rxpria5o9x0dZl4C4GbpbO8TigB1UciYvTLxfOtRc4rWpz9Pic8eIgl0dTbr4nHP1xDlK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oH+So/aTV7X9TL/BiDaG7afcxdZjpjir/UecU8S8PXUsqhXvEzdO+p0D/M9gne6PEOOp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frP3OVveJb5/XmDixlVdbomClAdczFXxiDJN1zNkzf6/5OghXmAW69QMZtdUzFaLcQrG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RY1cTw1BTgWZYVvgm3S3GVC68TZxTdwt5rGccyhTdJ9xALEr6jePEX1/4VZ/46j+JxMhu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w/wDqFO5B6zc2Iumf1HXXMIQqeLxCqaZ8Q34i+JXyQw0SrrONQvVk5DiZVqFcG4jSiY5j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LdSlY5nK5shV03qY2dRTVspqnwSlzTGaRWKJXJtmjhlYvNHjmf4ZRWc3EpvjuPj/AJKC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Gb4dMPSFHBKh51mNw5raUaBJuSKOHoZoNk5xN10MFm3mbE40/jLtDPo3gViuKfEuNHUyNj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+1EUYA6/3EAHIxtMHGO4GcMDAE/UArGqlAVj6mRjGI82nMyJelgLTN4wQXC8RLKdyvUWV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4lhvWB8RXgK3qyoQVTUvAf3La11mhvqPYC125fHiIqhki9zRMwpuFrkVLgFBfAbnM8Fq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aZhN0cf3Ka2aAtjgPhCrhx+L5/MzP4BeCHK51k2TQBbvMQqsw/mGBYcHBEyG+L9SgCry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rJx3mMwS/2cSrEAKANvMLKqqAZo3MCZ9TII34RcIax1ruAoei2lGtGA81Mm2YCCc8ey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HZjh3oNVHlsK/cFDn8VTJ0bV3GAZoH4dxLB19ooOWPEcSsfPn9S1CZx58fcO1G/m5I4N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FXHcoaAfy7jhBRKasnJo3XFuPhjxis1nuWYjS7cROgq1wBHpVyWmUNaGl78wRZR2jglJ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gNgHhlYLGMb5lQQKtDz/8lCgU35sZ0Oh44mEtZY396hCyO31zqNAA4ErAP/kQ5uOfx9QOD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EYJSmljaOAJe4QAt/hUWXI3XiIJRbB70Qqrtaoizig1K1YVqWsVi6nFMJj1EBVRdfzKIg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cYP0RRDDr5mkiBT0sBqtLvWEAwXOKheMUdf7xMw05VxOV9hXHBKCmPQ1BARrj1GgqMbG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4q/zLr1jMsN5PRCspvoluz1xEweIVrGfmKFpK+JpztmdhGp/gmQ5OoOWs+Zj44nUtH1NH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DG11hg1g2D4LmZ4Edh1dyl5FWTHmoLtLagXgWVzKOnpBadHsixHgNtzdx3/9H/IpqThlL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dxlBX1LLrHM3V6nHrED4r1MS83HhHfqrmH+m4QZB/SQ7PULzVVK9V7gYyBncKpAuGWxV7m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caoYW9QwuT+ofDDY/ExRqoc4qo5FjCsPNw3AdYzuADkDxDWvuCU69Q6TGpWtTS5wcTmc0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t1CjxBVfdzAMFH8XH2pbNPHTx1LYr2ddejDFKdrjj84mqc7nWYzePUaNyFBtwwBeQiYdM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yanExRuuYe3iJXIw7QueR5hhxVTboJ8K1OeP7hs7hdUhjUNH9cwMbzC6/5G7hr/VH/VM8B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hgxUV0lX3fgmaKYlhl63AQauW81L/MtZLdRo3BPU8TBDpYZMKQ7EF5B6iDkyhv8AUrSaK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fcLgGsr7FNKXkM9zI5OEaA3TNAaPmDNKgQ0W7+OIf4YACVSIaL4LveFYGqAEwVdXpuOg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W+4rtJ5ZPI+pm2hiwH3MEpMSpa9l+4zjnhI8tv+OYlyX+u473kP8AZAMg/wCOZayh3/ZE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ZfF/bMdo+P4GNOb/APXMMyXyfpjvfUn+i/iNmS+f9R7x7f1PA5fpU36gO8vqAA38cj+T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R4md6n/HEa0/2eoRXrj/ECCx0UPpLlYxApPMpFeoj4qEfDE2/Iv6gFoazcr6gyFI2V+Ys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q0ArOWzuseCYcpX+NylLL6/tEy+iNf5hf0BLa91Q/iOR+eX8TuWOn8EvYa8wBgf8tEua9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+3+Jdi+kff7sR4O8XgtDOK/mfzMwbK4yaV7gzpELBVVp89TQsubB9VMm76u/qKaB0fuufm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fbcUtb8P04/Ezg65H9w674A/cD/ilM5PbpKS3/NxEi15Sgf5BoLguEzCs/ibR/Vb+CEYy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ZXbX6h0mC2ef5aij8U3+e47/jGuyGy87q39zYRRMV7RQOjfCfwsuYAI0M5q2vuXpcz0gH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iNjoXzx181MBoCRRh6BcIWaOYNsNHogvefwYTC5/h1DXvjdou8v+IwurxXVxypjP+pVX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05n+LwShxr9yOzua7r1DDtczsVle4ZaEPOIeKZYKBQFQV/BW4YK+u5ejdH6hyzcMhT9w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5himvoluvxK55eJliVaQ3eaJziz4lb+o98VPweSAKcPH+4hoajXpdztxdw5vERsN8MboZT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At15SuKXxiemUUyJ6myXRxidcTk63NRmA/iGvEukWpnHmZ+YBVZhouK9+2cTdsHhiODl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IoFz0WU8/qAmbPczuLPEcMpKwxsieT6j4vpHFfuYq634iAJeI3w5nKdxCv3HvP1KLG8fKJ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RMN1qa5+5TaOa1iYo236jQWDUL0fMxCu9xDk6xxK4DRqKzk8DEF5v3KXvHiGdENahYCi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YaKZbDjOJQQDaoo4FmN2XOdT49Tqd2TpuchMxWku+KRRoV6e5kSqq+j/ALKqwVglUZrE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4nDOjP1DdT6leSNVr8xxxLDFXUMMFJEUX+ItiZEq6xHu1alNW3RFaoKqUqyq5qsfMTaE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HLIM+JzAu7xA8FpG819ELLhjxBqYT4xKG1dXqDocGZcOTZqA2OjG4lHGcylqJusH4mNF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MYcy4N1Mmua5iFm751DSrf8Evrlp+rP4nCv5xSzXdDfFFQVmQcZ/5KhhslVsPeYgDPtnD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qbKqxjm0m/wARwy3iAt8znAfUXIhjUdVivc3V1GquXBiFhyshRLrWDWvomW1kEpED9IsL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m0DwM4hnYvCOAplr0jYfIPUVHbaswMyX+PUDfYZN/7mYUOXcO2yy7RxxhcnuArXbXUe5YD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jauIPwHp9QR67KwiHADlll9KKD+JZzOuWKOab/ERKbqoMmLR+ZjgYALvv5lgtwgcHiAPi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38xsrNdFwQVfkQzA0rzK8lcNR8GYDwVq56jEiwDxcb/wSpBVaD+oBZRwdwllyNn8wFYVqN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AP6eYhTQyt5jBVBf4cTGb0YOxisLLCx31KlKFoZWKoCun+9RLsFN49I9C1q+BMkZ0HH9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BbVn6YuqUGJUxOR1BsuAezuJt5DJ5IQJruta/5DymccMhOBZnUy2QqxnATctjkeeZkvw8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EcQ4ih5qv7lAGcfqv6ggoafxMbwp242sUHi6V14lKQBw8cSlKqK8PiU4w17jeEMMC/rzA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FNe+JkABLYy/Ed0p6rU7Eu6z1MyqLNk4ll5t6ZE/UKg0FfcMBwRpUttQYTbkaruOHLBn+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RFKH3L8gL/PU7t8fPM7FVWyYRhh8VHNBR4ikYpjEN1kaiABvzABBUuJq168QVdVcoFfV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PzOqqZBVB6hdGaPxFlWpeWA0YM2arUyV4fwGYUrgYmBxoJduiGa/iW4sfEelGYuKb6j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l+/rtAasYKuoce9MTIlNZmSDLOdfEMOKOpvSKFFk4A4jdFp8wXjqPI8R41t/qRLw7jk5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h7jy7rx+oP14gtYND3KYwRq7p8eI6ndEKvF6mA1RcP8AZleMPE4OmAdYvuHngn1MDFY4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4/iXhHB6no3XcK51De89TiG8zifRIgYRfS3DcmniNxSrGzn4/2oJakFZbFXBkrM3p/wB8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L3ZkSk/lFmfaL/EqNngP6RDLi4/ohJLIcr/iHkI9f0okwPj+qIab/HUHpfX9cc6yv86mt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U9yOL/D7gOL/AA/mNNj/AB/uVOS+h/Mox6c/tG3J8f8A1BG7rT+Y4z0WH99m7/jiNLV3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rHDZ7BF2afo/qHIfKUX6okP2Apf6w/wBRQIJWv9jipih9TfqLlr6ROQx/YD+di1IB4hUk9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+2CWTu6v3H+Nftj+glDY9AJacH1/golgo+v4SWmj/AL6m/wBH/wAiKUp51+gitMv+NQEK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w/JMmrv/AOCa5+0/RAW3K4Yp5Cse44FRC0GyqqqN31iLq4RTMgfcczX/ANYmCZ7q/UW+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4/iCHEflPxC2bv8AHSF21/jidTeP5IWy/ngZhGCcN8j8wUUB8ofqV2p8T9S7puk/zSBOI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fX/codv++ZbDAcXw/uds+Egw8pMclLwB9Zjf+f8AoYiVccv9bf5hiwvB/NzEZHh/xLFq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n4qfxA1d/R/TP9B/Uvu/6H+Igw/K6+aiMt4o/FRQOEFF+6igrh0PsqNVM4G37RjB8On9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DLDVmA/UypHCv6h08qF/EdbSKYWmeXit1e4Ppuv+8vrbjX/eCLF9/wBsLcL5/wC8xD/a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5zn5nwsIFdvaJlUH0qUlfc/sgLS8t/EQ+mUZlc6H+IMPVCcN2Y/5YRMceww70n6Iq6VgRs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lQOeakxbR4xLujq4omSBDB4gRVKRpdY0tvPh+oHNUeZgW/6T2H2Rs2WxKj+IWl+GVOm8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PlKjT6nCkPU7PknH+OBMU76epfkHxB50agEQovqam68TVN2Oi530oTHWL4BNJmjqUUUWB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EQoGAqpYtVF8wYJjH4Qqx6lg4MD1/P9TMy0fW4hQVC6PcEHvv3iZDgu//AJDV6wRi3t+i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XYFqjzzNgXM9gUhrj5mIocnEs0GVu8Xq4HD4l7rn3K7RofGpyecEp1iFVvfiGsaPxK7I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nB1OJziV4ceZo7qOHxHqsOJ/DWp5olKVQ+Jm6NGoAUDOepyIQKNYbzFuLbgDHDt6j8Tx4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YnUoUrX6mVzqJZX5jyqcblTLTPVP/ACAVuquVsiPJtgxxnuZ1zA5vUCwu5TxhlkVTeOoBs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huzomeLH1Mc58ytrfXibIN4Jmq/iGyy8Q6pz5qYNKdXC4CBnREwM6zFpSmuOpijR9R9i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4KonLhi7OJ4BOHUKUy/WJgpvBjUAD4InwyxKsv8AEWXNuL/qVSGKPEW9mtYgtWTELp76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8GIVmyI4mnJ/4/wDn4gxyXLD6/IIKfZ+5V8GJ+P4l4xDVpR/6t5g/Uw5J/tyuXUfCoXshW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0GDHE0W3LHDj4jUq4cIBGVSK2xUUDqUFJcCWduzRWpmihpRljIK8s5m8uyqwTGUF8Tg9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iZm1S88Qztv5nQGsxZUXqmMBUxWD1iNCwaKgqge9SxXNc3Leu8wFVKq9TATjGWPQf7TZe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ZvxmGhLbD6qEwzkfAQi4pPVTBK8B5ZYFiG91uevExGKiO8+JWy388TEOgz8x29phbiOn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kCimPzEp/Uv5hsqruU4PiYJQTqZrJnMKMC4OfiJYJzVrmXMW9ULxmjuoGjgp5fExTHgf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ci2L/wDSaCuWm+YcOMnKZgptGAjKV55lgAd4xUdOTp6jejQBlkT6LuIococdDAQ2bzV3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1ZKq9wz+MNxawQYB48yj2o6EG+vV9wKXtKjy+J/UVVK3O6CZAUVpEIrcsm6WWmKeYlF5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6/8AkexH/wCwFGwitU4qne63A6tmF+hDom+l7jViJw1cID6KlgKAb9ZgBnnTPHM+ifmBG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kXwSkUUzQ0Th0ixZSdOuSJVM9vBxKUtbQxBaYCmYFD0CG2VXZt9M0cY4H0xUPL+nZG2O3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zMkMmOqirNiW8Oo0Wb0DrqPikOR2dfcbpywPT+pyE2qWXA/COJuc8A89xpheUoohpXWO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UNngOfUxhMRLS7cnnie5X2gRw+/97m48MBtlg2OMPcd1yFfMBIKVaYiUI1+yZCqY8cS5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5YYAWbqFlTnE+EY9sowY3f5fxKgwg/Il4a4c8vUxouv2mW6uZb93XMve9GL1KXyI3o9Y5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HWPEqJQo6MRdrKV8w0VVdeJkzRqqhpXToxCqB+GoERt6lOiWUMS/al4qUba6mcPxBjAq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sVi4jdUXMrUJuCnFt9oqHlVZ6iaKoVRKC+p0HE0t8TQp9xHBf4hzeXiZlPLxP9wyB6xA6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15rsiuhxuEz4aSP0QK744jwXTcQMoacTBIk/NpYX7BicwsrH55iOR3O6Cbaouc5W/Uo8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i5pQVWoZezXxA3k6mOz9Jjs/cK6qEN8HxPV3BigxODc4GeQWOqun1HlsqVrX3G8GJXRK6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PqeqFq7DF23iZYqxiKBI3Sg1fuBA1YBMY5JbyPwT+I9JzScPxA2v8PiW1j6fxATn/wAai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BvVN7F4/EMFkci+6a+p/9s/mVcmv87gTc6/7Spo+X+6aJ/b/mYP2H+4plPsP3C3w+/wB3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X/qY/wCL/UEqn5b+IcXo/wCUFYX++pihuD+eDCLev+EzHjA/RA9f6PEGABOKP4lFxZ/r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1FDHwggJivwQatJh7/ccFL5nH97cX4HhqUIa/3TBjf3ieW/MO6SyZTMGzid9HmKmXEUZP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/EpcViU8v4xNpioFJfU5Ar/wViy/UWcS5wu32DHV6DY9bMFVPtwbWjgmR3MMwt9S2xr6l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upqyfUpt/gmcbGvEEWxXqKLEnFr4mTR8EMnHpPmImWL9RMy05qW3srqWp1LeiC7nYI2YD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K7UlvzLQp5VLYMzPaW05h/rgq0fqDtpUEv2zu29VAnGcYH4blYudZivF4/EozwIH4NwdH7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Bpt1gzuVwDZoL0d5hLY4muJ7NQy5lYyHzASoegnw4gVURw4Zgw5Kjsc9blSsSt+Ip40h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I8aihaD1LcVd6RWqZ3k9w/6Eb2YiRvwNy+CD5uNqnvGDNksh+CBExQhYWWM6oT9RCfmj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KssRLhdpTgMXiGBfwmg09S1bzS5cqAe46Lb5mpups6m+ZYfFa/mF2aynPlYnsMP7lCuGH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RYjxCAtHy7gWjHOGBaNQ28QHEP8AgIFABKDlNQzcMSqCgHiIWqrU08w92oIghTV7HZjU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dBjmO56a4h98TY1RDhC/uFYzmXecVzHnEKErg1DWvqGRWGb8dzy11MZzczjhMfPic4M13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TD+4YSPJz4/Ub/EXFKvEyCu1TlzXiPJsMTOLVfjmcgnH3On+Z3ZiGMk/8rNK4zO7XUAp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KmUMTCsJxDmvV1OnH3Eqcf4/iC/dOBr+CPC5OvcWcxOOIYrrwQvG6YOmoaZWhzDBB8sL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FcT6xKzzTuOsiEOL19TYAQEbsY0JiuYmQamb4l6ImYWN4rUCrUr+oaw+oaht/BALzzipw2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/wBRK1jNS1Z24yS2g261DtGYsFN8QU7qoLCp5mQLuYHHk7O4C2rhovonQBAFuauJxess9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vcsSMqkUW7hZkQvWAHiNpOqHgJ4oZZQOI5Sf+ZnE5ZUvHELC0VUAvO5Zfp/EUYVcw0Zj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rEoFGET+pkRC3WJlFPRBiHFBC3ZkvcLtDtwayHjJAnFbjJBqq9ZYmQAm6ijQukc8OjAq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35maLz3EBav4Zn4UpcMqmZ4eYFdAGsR43h7OY5F8cRV4e8wEq+DMrW61LAE+MQVdj8Q32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S2HjNTR9L4MSlv8ACP5YLZpf6gcuREflAox6lhF8wrg34lqJUvW8I6hARo8wVRpU0KVR5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1MAbmNhxvMGY/ErWkhrEcI1kzKy5i8LPmZjXyOZytmBfELMOGDFRshKps58xBhKd6w3qa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XETZfSOo40p+XqaQVXKNgb2Q9cHplS7+s8QiQ5Dg66gsaHJo0OAgZOVT4mIsn5hiXfTPx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ga3mUWf4rhySZ1XMyFM3xLE0wHtmRXgVuyAKmCs1XUuK86l293SGjuUQY58bYHJ1Ugly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Y/c1yQ16ldzSsc8fiXDJmDhj2FShOpyQP7EBArR8MtQrCbzjcyZMX6bg8Er8QG1aU8yo0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ZV5S2c7yEKFAavRAyUAYWK+TRdxAgHQ3FDDA0+VqJYPI/hBobh+TmKq7aEFssDpf1FTe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yj1+E2MdFXjqVOcGrlAUr+R/ZOrejxyTMXEp55JkoULX8RbNKGnxKB1OfmPJDj9HRK07A9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6hI8Dg/Ux8hdeItx0uuE4Q3/AJIADR1ZzxECwNNVmGQl91cuaxyKgAKMmDMdY1omOLIx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cFAc9OJj0eIUGgrMtQn0Qgbs6cTHEHmtTB2LdNP8AoivmL/NP6ghVl0YxB8ijj2xGmmegm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OcFB8TNgYxjqA4orR33A2Vvg4IFrqOjBDWI701EBrN/mBrd8ZgVW9aMxFYXuohQGCMLJ1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+lx3WmeImRmufEZyWThg3BVMdQZNczPym/apexi8/uL8PUwoX8TUMrXqMDF/U+64hnuGQ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6Ql6fDLE6LuPh7IeB7f+sa1xEYi641GO1VAz/wBhjTfM2d3qC05OqhrHGJ1dS71jUOcX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ayY4d/qUdYnLDxmOSsXBinfHMM7jzDOD3Cr8wrgxDpBIfiHEFOQqD6nMuprEB8YmZ0OCp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G8kfX4mYVlBRv7hpcsrOrsfWJDjzp+paE/UDc77vMgmayiQvIuZalWZ1vc0Xn7nC5sSO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31G7vAEM3VErF1iUUGZsnJEwYxqYqG+p3r/wMNVfqHazfEBouvUQsStTilal5JWjmNlY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1M8Q8b7h7nniBgucFahqsx4/iK9Gx1PrrUbzgnHFzPX5nD9Zg4W/iIrqIsmqYiNGsazPG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Rz1qMi1RE7LIlo4J8H1BPh2nNYZgQ56LPzMRxb9f/Ao1mWZ0ywYr4mAfgi2m/SO8f+Cy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NKdzZ49S2WQ1uFDupngdx+PgjqmqjznR1Kzr84nP9RxvVQ16jd3KxxMp9TCtVNMzzcMR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LBxx3XcXCYZgW5PqUY8DyPx1ADB6X4AQeU5JfywJa91H1qNGhgVOpl04QDgfiMX50/jU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2A4W+2V/qlW7xUsll/8AlU4qYHH3NAqYY6j5N9SsJeYnhqX1f8DEKENfAuo1tzGPmss3q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rmZgfSAyNyxdLi3BUR9tZmGq/McOD7gWhiJ4sZ14jiYH7gQ3sqUWY8zXZ8wq1KY8FD1c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WA0VEaSvtLWQo7mPRhmnmDObvqHsQfzKBTYpnMteMkoS/QbXKKoaNEBRav8A6TfSwgUX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Qp2B31mUELZ4XH4gO6+2wKKawjsl8ol2d8J/n6TQ9rHxFn1FPNP4m2iViGec1Mg1j9yr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6hV5c1DyNaiVeK4hWKSvErHmabKY7y0Q16mMsXOu4c5+Jt1nqc+Kn1McZ6Jm9anrBoI9G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Sj5gBht4nancjxlxHRYVOcbOob4qYuaHTDHKuoV2NeJhWswtpWpYMWpsyWZYG7qt+ZW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yXOA7nBc+d/5/wCb/fMKSjOD3MrBc5hmtQMCqmavHuZIl48zG5zZK14xKzRb4iI1r7gV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/qN8M9SrdMDfTxM5x8ysnjDaUfHuBQmilxqpY0Wu/MWQp5uzUDj/eoafp/qZrIVvcxjnP4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/qDhv4cw6b5heckohsM67m1ySujARGtH1DI3Qfc0Q735EdOnpw6hm7zc2rj6nGaZ5h81A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3V4vuOQC2o1Jcp+OV+WczYfIx+o8QbnPuN/8AmuqildoyVlWwa3emIt6N5biDkcobh2qT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GocHULP0qYqUvqMlu7cwAKprsfzKK0HJ5QxUKywxW2cuZ5W15jo3cT3cwd0zZda8cTjuu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LzmIfg1O289TSDGPYTh19SgaccTXTzUxqDgPcox/UNtfHE03Wa71Aa1iYrrKY4mxf1bm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2OL3qJwH8ZHY9H6nhg5fqZvUL8ZQZNXN6WkHUN8SUBkB5iLMHz+IFgHpKk/TUJlB+pmn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LWK8hHBwZZuBkopNGSLNBxHe1svwHuWKQNYG+/USs4sOYUDZzjZGmg86rmDTXJRxLqirY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KaKwVCtk4sYqBk2V+8EsQL/qlyt0TDVwnCzGuA1BKTeF/wAMEwBttLTKqdvXED2/hDDG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4OoBXOxHUJVLKt4lrkPMSlCGR+3uEVUqjtYkwaHN/tQFtil11BhTK+EomKtJjcxB2iHd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3mv4Y83V1+eI7IBen5Zag5It9VCBZnPUS7/DoYDy3vqUbdv6qGt9qP0Qglr/APh9ylNqq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FQRXW/MbAWzQeJtW2To5gesPzJdBdiA4ogMtmGcbWpbGz9nDLcEHi+TcwpZoVtgqeDdS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m9+2oE8S01+iAwCgqnUtVX/Rz9QOtYTPp19MuEUfyaaiNuzK9wQ3HFxVKF7V7PiLagan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LBef4/MZcVOlwsoBA2VmRa3LuDRsKemNDRRxXyQgKAsh7C+ibtflzBQYx0QY18kILYqnE7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ksfRNuzDD8WzJga8yiBbrf4hznX6lG+n0xgb/SVFT0MB3MdHER5luny//IFCk+mILpvg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urY7mgxZWOoLcB0QUFVWqr6ikjgcYnWH4gtjHB7iJpxMwApDeRKrKwcTMAvIKiUo6l63p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FZiDa/e4pkRwmZB0zW+IQy4DKXLNvP4r/wAFwaR0F2wl1D6nOk+Y571Ap1cFYkAMg07UK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UIB2tQceDwjUW6gtPXMwGc1ofMVOb8QU8bhwqtcUsJsHsUiZ4/8AAzfP7nBgz4lfqVqs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61MW1UeN17hd1WJwXd+YHqcbGEsX4h1HjjxDXE+rhgaqdvEB43NOaqKNvE2mAqOHL9Srx1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4gpGZv8AiZ78qOmFyjBpaJV3LbzSdzQy1DYWk0rNeo5rs/8ABtxiVXifJ6nV7gc3rxM3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gpqc7hYePMNmb4nePzOWg9TiuOoAXxCh14ngqo8uK86jDp54h4D4lFc3qcc/9mHucv7j6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1PFfULTiJqpyOKl4IIDn8RTWI8dR9ExSYlGJiq/icMOWAWx3XMChCpUFsWmvpiJ5GV0y4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zhKTKnCr0SDhxA0dQeZbD+JgRnDKgMFi1wS1QQGkm1HP4xBUgKSmt05qyL73bFHsxDpvo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hksg6PWov0jNhmrsMe75hMRAL452/2JUC541dUONmL2Estxnkm2o8Ew//AH/0PJrzMHEX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KfcDRU2vFeoF/MLtueXJrEMxKc37jplZ1ibJ6YllbD4lt3X/AIJBlJ1cGHGYReiDZUvX1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zCYzuXkTVJ/jucVXPi+4KWR4m69RIoA8Zn8IoX0xBHAF/EwKwk4usw/Uze8THuUzfvjE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Eq8OI+9eIDHfCfqJTqBqDK5/kTHx1PiGr5GW1UegfUsQupnTU7bCPGcG4Xb08wLcFS2c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5J3IEDTCiZpMdn1KHgjzr/kLql+YqkLOeZXhiCOJZbb9sC2qreJWdUyw7OCfzjjRjXfDLM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dpvLxKsDTrVTMLzr1MGy2j1ywoIKNYmn3/cCsRKP0e2YCYKDxDaFwug+YdCYyNq5Y2H/A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OlcficvVSo9H6Q1SZpDtkxXEbVhUdrU1M17mo0b6gyrpm400HE3yPn3A+Y1RG/FTrUCi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ccTq0ucVxN+mLktPcM1jEDzAL48LmVMglax3HjKvcpeEtgs+oGNPLUTFbSPSvE4wM5MkN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jO5yxM7E7vUB5pUmGB3iAvFdRBMhjmGVMRiaiZqvE7c6nAxCet/Dn+J+fBg6r/MFLkZf3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7a8T4arcfJuoZ4A/cGPjnMvFnS8zJiz6gU0WHqbF7j6ImYjVCsbKUaqpWcLXEN2cSmZs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VXXUohWomd+0vPxxEBO/FxM0JDtctY/uApt78SxSkPUwK+IlAbirwaeoav8AmYJTVTWr/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14locwwXg8TkKKY5IBkqCCtZJs7n+qAOG6sI1RLljjEBsNRKqqDGQbxY98qR+o6Dsk8n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xiGrgJ6/aZTZ/2oDK3v8Ahgqj1VY/eBjCv4i1w/h8S1rs8wF15jq91e5ROb8TY1dTEy1c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F8CLmu0vUvHWtyy0rGNQ7THuOqwQu+Su45o8dMytsJ7N9XKw7jtdYmcP5qJtmXhOQsPP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MY3c2l9xpyr3Ky5L8QB7GZNw+JTYsN+IKmP+QsLrBzLFmUmlxOf8kWT/ADPwJQsYP0/0J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TWwOpcKtig4ohuso9ISq8taljdnwiqUnWSKnw3NmoEOUYkbcyhg3mWFA+JcaW1iFq0uI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/ltv4jDIW5DiUYzGOuIyNMvh6l3TIhYPvbl2iV0XV/wDIXpVsdvGpUtlnNcQN0q8koDOPz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wHQBkIFjBZltKriI44ZvlUCyX29EoMr9eJRt7qbo9S+R/AOCWTDa6vr1EHCqJog6w/qY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e4g4JWyruNhdEDolFW99cVcpho0xAgP8A2E5yGVP1Ay5B47nFPq/MwoGh8kFtXGKt6ILgr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shx4q5Hcr9EJg9un8Ja9pDTvVxWxxXZjSAyH3MdVxCXTm46o3ZxmWE2PbLh3UBgxjiDo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lRzWXHhmRQFezmIpeRqCr/UmSt6+koBzV5IFFpwK6z+ohGjVUXw9Q0C4nL1Knjn1/9lsOj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6ES8OM+JQb4yeiYMF6TzUDyobrZCoy+/iIXtgHb6hV4Nnk8QKDB3Qq6oGCuoFqlOTOps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D7hiuWC3k0ZCIgwWwhUlODx7mCl49yt7Y0QZosNfEaxZj/VM1ozPcbtDgU45vP8AUWaB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T1aHsIYreAJdZD+zuEJp4MQ1XXMdbavF9zFeNf3OLxUBF3eMdRxQar0xyiqCUsGDmN0qlC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PqYMKHMz0ZgpatQduP3AsRvo4mRnVfUpsc9RODwnZiMtLiOcpWI869amC0/MI77w68x6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gtzGudM8c+JQAOI9GPML+lbhq7rzMqZ4rHxKu0dauNaYlRl/jrqfP+ACy/wQVW4YGrir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k68R5foOpcbG6h5q4N33/wCUVTOeamnFTeripURUBS3iFUpWIGbuM4wm58pfZxMR6r4h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ONbzNa/xHXOI63iGxMMCa6vmONLUHYzBSYyn4YPpiFbG8MwodB3jUxPLkRC4csy8anHNw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eqnhqZZ68zOhPEBwNwrN16iOdQxHwTqFVA+AIF2OCG8T4b9Q0Ga8TOqPQmReDuZu8ErL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C8fXUvDVBKKeiDbbKrE+XUNedahs6LlY3Ot/c4I8bqfzC6tLykHOLqKJnetTz/E5DIw5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rtX6lXLaFYE/+xYO8F24X4jPcFeLA/FfUtio4q54l3S8OSWUAxhMWC9VGWiCjLQH9XH4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djxDiw6cU8RxO98ZUF98QjvPATQBbkW2yoSD7p6hL+gG26FuJij4OSyvQEdqigLjYtVl6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pUI5vGJWtPk1/wCcVZKFcyvuOe5pgJaolOpwzeiN2YlFK3MWpz4jzcDCNy9TgxFRkj7RC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rXmJutzK9SpHq4ZGMMqXu1h9AC9ovi9VQfxM/FlsOfbMlrkWfGuJ4vhj/UGhBVGh4qGu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ELVNXBtusxcHc9wM416nKZ7alqNQwXcd1RXuOK/cchT4njNRgKs+oMfH0osu48qENbgYt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alFmvqOG19Qd1+Y6mazHDz9wqssETWSbCgr1AFcBgIl0DYaje01VVQzJXF8Q6RMdx4eZQ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q/vM+tTicz4jCmifeKgJRVJ29dvziOlrKGsbr+I7aEsQ5thxDsQyocK6mIXYbllPK/oMm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oY9wydbmfhkfH+qGDXE9mpgn/AFRMBG+DwTNY8p8xaK3HdS6mGGkqarv4mn4rcGN69zUY9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xGjKP1MY39wrO/OYaxU4zUbDJnx+JswTG8ys1QEMmoLaxGvaDB17Ja7sYzCDDOH91HT/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R0dSrvBrvmJgk2lh3LK4XAek4PMPipWWaBpu5VGDeJts95iheq8TkOP8AanJvEfWbuVks+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8z+IcnS/lhs+/wAseKPRqNZrUpio7rMO83GHiWr+McTm+PcFUt2eYBV1jZMAZWNWu/nE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hfmbO6gc2z1eZkxaZM1iN0NBzuYC6wGp2E+MRMOqxnxNjTjUrNUvqYq231HCSshw3HD+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GwxesSos69wQmcZcysuM1iUCYOJle9Q8bO1QtPhrcUCdVwloA0if3PiJUEnYZWa35jinT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rqbUaHL8dRxNo1sUxbdwfkXH7aB9f9hlsVsol0pVfEaMKPEa8MsVqlrxBIuCqBqe79eY1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ES1umODe6QvDFwpMj6lreD1DLibODuUrs+M4JaGszAHM236xOFXHxLvYXV1G9WUQV0Er1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8wc81MDYyYhwGhKLT/CPKqbisKUKzLrSdQQF/cxuqqcv+Zzj86lYVlQ6OLvf4iWBFcza3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dMLTDTRLWh6yQpW2jgIBdnupe3IJHqq/8AAlAyGoa/juZsDisS/A50ToG6qiAmktriYGP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jN6jCfKFJTfIYgpivuZKCpnBFbjyd8RCkeMzNdbSttB1BlLX56g7HtLzNJ5vf1MPWRjGON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/yTNEy1X8QLuf/wBiFoNS3HxGoYdChxeHcyFVl/E4LLc+kvAL5fDBVT+TuopdFAVfQ+Id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qYfpndvkK5im3JC6ZFMb8wq+BX0ECqT8CZoNrB1BjDn+OZhurfiJcVbyxXBHC3jYX1HS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+uJSz1t+OpaCZSOGkWtksAjprriICtfLqLshbTWpsy91/colHFAb4uBTRs/XEMNrI+p17+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8IrYNPs3G+iB+NsqD4IBQYGA7tPIHBl05tBiVF2rWunmVCVzfBCKrTXrmIRLY1iu4RpNG2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Is1+9HUNAwozXCFF2ND3tbJbWcvsa+zEwIFViUNduN3fEzkp68cyuwv+SBQ0Ka9OP6jQ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Ipu+2DWzX/wAlAKNimiNAaezo/iKBApgfPcALuH2wEImdUzRMFSq11NhQfgHn+4rsy5zL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fSUBLF8XKAl711Kqcr1jUFKi76OJxwl4z1GgZO9TNELV57iIQcF4hy4FuvEoq89fH/2V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6vacW/uMqN4p/czs12HnuMC6f8oiiOSlwpwMrSaWFXyaOWDkzFuyURFw1mGvcdnF/xMgj3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5Y3gDFM0Ua9QS2V1KsyoYglsu+oXeuP8A7BYYolNDeNRrBHF+HUrRBpnhe63xMXWZq75iZ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jVkqz6RUVQ/uYNdIntOcRnOPVTQJj1FZcHxGqctQLai5fqITMbDBwcDACqmTS4fH6hD0fg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kmwtvsEGSMjqpq3EoB9vEs9R4pbqBgrfqabR9xKpm6iFqMsdtYlBox1BwhVShqyZxWJu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b1KZVVu4GArMytKx4mMZKmanKpebI+47xVRKOR4heUoJqq+P/ExjEbupk/ELFL/bamh7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9oGpe13nU7rU2YnBqiV5zMfHiausfMymJR8fzKxh/ECpRTiGDZ9TdUB5mHLnxCii9f8A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+oZnCUV/tQLrreZgGWniU5VSfB1Cqzg9RtwPEAmbDxOMeoO+ob/Erx+IVrUwcQyf0Ss3U5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R1ces/UDWGBkJ11ETFTiqqbrEMXXuD7Qsq0zqF1lrFR3NoUGXg+pwG1nlS9O0Lk5P6jLC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ofEvd4NaluLiVtOT6hCwu3GOIMolJnp/UHTMrYSB+Q+5ecacN/JWN/Ep2kK8tBFaGZAIb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uFiiSdusx3WC/RRpoAlv5JnZI5CX1L+5d3DxzDjBA8QMEZcy8kq3PzOXEreMSsdBBdY+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3iGd3XuPpP/sQop3POTxBu2UZwaiNO8TFauc/9gETCdQ0diywenpPV0eXZHx45OusBg+C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Pc9EAeD+IewzSDAUKhS4Di3JDxOQtqdvJAgznll4WtxwhpAd4nPiVpNQys5nJjU+ZqGG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RyhcDlLJa+EymDbP8DAq5p7hrkVhS+XqbXickrWqhd8R5p09TTiZ/wDkrgqqicmeIZa3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XV9REUw+ZQoVOWAa04uc7Jh2fqHdCUdPmOnOpal73AeljDz0n6o6nCWNVP5yIsMX4vxGw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csw5OCqrGpjOsS/3NH7f4gHoG3gI8FaH/mLUKOQvt/8AsTk71UFlDdBw/TMDxNNZqYiV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n1lXrLNL/wATvE851mHIeDmGnmt1OBh+ItkJVOKhlxC2qDLEzVvxEaZxgfUGc1fqBjBj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iVmvUpcG2HISvMxeZx5Zv1Xca9o5f4hTQGJWI15z5nA1HZud8vrEC7bPiCoG8hiHdF8w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lcsNxcXPJUp1nlKVRGrOqOIu67qfFPUDdXNI1R8X/dR09zV+L7ho6f5nJj4mnLxqPV5m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OhmuGGsnUNOPxORVXH9I4GVhk+55cQLx9Zztr1OPXRExZXfiWLw4jh2Yjx/c2Cms54lN1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4g1QGavRwTnA0eIfGNkOXGJ5FYl3mpXGv0hV3zxRDhsHipjDh8YhyxdRy8YYHK6bgMwD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K0GvxOLMOs+QmPlBoqqgAIx+Y4rmXQ2zU/cagzg3/wAgzjxXBlUOp5Q+UhnsvKzEZKNU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YKeDXWYKjUcTTBOQqHRvo0a7zGjv5Y5weDOYXqvDMVZ4suO2zGOJpceo1kcSkqNV1QRFL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XjFTYtfnENGKiWb4DUNrcXtLhQ3xKvuv5l7NdVGtFRoQKVzc63gnhce5ylamC3Z5hpcW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gZzusk05I3kmmYCBA+sygLbz0malV1UsNh1Cwc+4yUCxa/7xHVWlHiZHzqVqYzr8RGg4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cwr8M9VFArwb6k1bfzB8m/Zl+YPqAAW33cxOUvxDhu9w3bUmRs/EurBZj3KAWlETSBzc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NQQBzdzmo8vcOR6J8SsUgM1xvyRyjdlYYaTBgV9p4uGOrdTIKKb/AIIO+ObWCeAW25iY4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dbEhwj/GYVAzhMVUdXaxyQJRz08kouaEKAMXwdSxJlL0fwjsG7v0wUqgI+ZxV609zdf4Mc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kA1Rj3XUQtykTxtgFmwJ5agQ2GWPTORtg+pmgc/rwmhUGDtxG6dDgVrzH6k3NkYZXFmQ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YBAAacHcVgGV7TK5kwf+QRbnL06li04Ht8yi5X/D+pzRyfWPxG0xR9tk4BnD5yiybhf9k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DwoA0ePMZAI1RepzAx4fGPQjoXw3UIYXmrOOpZgUdXmPKjiC6Oo0EV5f0TJfGNHbuZaX9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zcMutW/2S2RZYL9ZIwarox5IoO2a8rhZlNgt+dksWEcNHWvxMpda5P83HtSarkj1HTVaU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VDLPDWP/ALDah+mLKQYYHcWharUdy7Z2PBxBFojR9owhYLPJ/qiiybyP4l9q3fEWi500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0QGgzob7hGaKx49S9UrExLeN+o5UcoZnZ17iAJjM5vF8e5ZlweILKtIy4Qv0xtgtHBENK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u3gaL/uKUrBOd1LPIafU3IS8yrMVruvUoQp59PUyLdckppKwdSpdF1M6EfcOOepRnoxu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kaRjeBC6zDm5NEOwi3J9I5fKPBjXwTNWRavLUA+UbQdfiZHmv6QwEMGEJ0bnIBWIaULueZ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2fUGy4wXDAVcG3BKi2N1uskNBfcfq/wBQGvK57vF3/hnjj/IOHxNVK4c/qYKVgxKnz/e/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Mv8AUqgzk8St8ojnJEzp/qVfOJTNJ9cTV3vxMWr+IhVZqAqbzKCIqFmqiYfHM+ph7jdJ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mMVfEN5MQ485jwcRLpWoYwqo786hHTHe5k1TiGqex+FOHuO64ge8w/DC1WoUlUvHU+H/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Thj5lby3ucPUyrdTuHGsyq/qZvpqFBd4SBRxMDidkeS4aG/GpVF2VHBV7gNVw/cPj+JS2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x3j1M5mbbmCoaKczTDjM5MQ3xAvDApOu7/8AOb/EcPiBrqM/CJYYj3bOdQ2XvMKrzUPF3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CL0KqCsUl+DZBdCCHyVK7l5x3wZZWUW9XxFp1CDEGSUqVQfDx8MZUvk8mo/dSn0+gUXIv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7WQWeN1khaOeTNVitPHNPEUBkfnWXleTmupQ0axlhWs5igFH1MDJcreUugSoslY4Jlsx5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vWrhvivxOdkAoJt9QyLlY81cS+5Wq3EZaKnVx0URM/8lZ1iONM/CAtI9ytMNWVKLwRkV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4qFiN12OLNLB3cFO9PwfBEywWgE+iCRRsr+oW6AcnWoaArS+Qf8AVEAcp8AekiFC8eRZ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x5haaoIONzZrE4EK/wDDc8zHlI+yezOOZ9PiYpXP8TMd0pF2muYTbbxOTrqdzjWo18yy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DWJWP+RKdYha3R9RV7aisbqNlq/M4YhrQw2/i9zOsTNv+qfxGviGW8+I8auW33FXyR46V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5qx6gGMK6+INSLQ8KuEl2dPUGLJbwM+DlhBUCorcyqOTh7P6jkej5XMEITN+5exGmrlEj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BKMnL1cBPCp8S6fTBRU/o2GjcdsUvVTGMnhwlHv6huAtcCRkSmty/ePErjiAY4IGUzfuON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9D1AwdRM0aPEMh0zXFQAbLDuFVVR0eYtVf0MWoZ1fUAM63tnFZnOKjgpqoGupnC3qJ4cc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w6mCnUrdZgF9IarFzNH6mGrMzhrcseWIck8scC1HnxGq2XDeD5uc9zHF/96/mbEx7f5ZSx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ErtfUpKtKgZ1mVQKB2w1Qy11L1EUhLHIl8cRDF/ErWvEdcRvPN8IOSuY8N16jkarrmFjg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A4uoZ8MqkLvqpWRRgOZ1VZmOyDVZ8TkowR9IrFyLFebP4l1VNWf/ACGzJPUNWJetTety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j5mQIuKJoGelOzmL/HcwdD/c6Yy46JUPaA1mJKBW1DiKEmcNnUZByQwwX6jKtPRUYMMu4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L9zIS6QvBj+pa3JGkHLTcpkF+oAVknMQLSqaV4I5mfmcXn3c5QrPmKJvCn4gplZ3eJluz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ImK8tzkzmqlVFK1xfiAsWr8TJRLnYxRcxi5mszhBqPileiVy5H+xHgDnzG/8AOoU5RX8T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g0c4mcMxpe5wUXrcabbMajlQSuZiKQ+JosyQu0NWqJ5JQWNqye5kF5qBfLWpslb8QZd33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38S4FNfxFqehhrlbPtucQLgWRHjEuARCNt8AljRsYhpiUQN4qFHMUZS8rwixXx1B04q1P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P5nFjAXby2aiWVnGq5xKzfEIlqJR6ZiY0W/wlyCDK8eY0kgZAa+CVAy4qigthRq+IMst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FArQMZJs3b8BNBm8TWe0IpGCmdKCp4YCXCvZQ5uWW04dXC7V39k3mnnuakErMPRBtPdXi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xtXgtjjiZRQ5I0AsZV4t3AZ8Pc9RZhCYcWS7LHg68Rje25/E8hj9O4hbtl/iMq2X33HI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7YKobyKtED6KMKXpV6LDXVS2g2vdRcUB9CTUjNv1WNxZ1e5q2yt+yLtaONkNNhsU9cIf9q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IrN4PHKWGrYPwYysOtdyxTXW1iBsTfL4mKAKqPMA6Mgmxy4iqqYbHjTBFpnR+R/UpxAZ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G3tdhzMhmW1T54jgnkYvD+sws6LS2dS3GuFgjtUX+P8A7DQbpf3h/MKHlpdBEAaMV0Ef/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/AHiVApoq5jOqqU76JurK/wAEs0AUz0HEsGF/h0lWdgbK4i2JR31ELY4Fb5M4uiz5Wx8Q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BmO6LrHxHdYvio2Jjf1A1df8KJ1Pt4On3RdcNQo2dd/7iUAPOfDmUpXjR6mKvnrxAMWj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14mRGq/xMru/jmFYCVo/uaTv1EDi16gMtUuJsr1md5NzgxXiPXFcs3WzM5cfZBVuPe5e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CxssiOyRqsEC0Np4qHPXRiWcuY1MHE0f1ONF7hlarqXYlH/Ya5I0VdHxBT46lCyj6iclB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yahhW8ERX9rj/uBdVcDvQ4jFEGjrnBx/Me2iALlMTiup4wRMhVATN4JWYCuDe/cMl5ri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iA6Wd/qHIv4h0qGAqYgx+NzWeZo4l4MZuDvz1FzRU6M/EdVmPM8P6l82x1V5jm7dxPFE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cOMSvDUPtNvpV6Ib7XOXBqWEEQRMIqcjm0bZHcvjtBM5LmYtH1iVj/k2bQxpqHjUrF46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ScaxwTk4iYRxHej6nMPZcoN9S6cbnKqlFUBW4GziGuK6qAYq/uOomd5NRTrcumXSqqhus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UCxC8MfUpoMV1HG6v1A1AalZcP1K1THAQ8EeKMRL6nOKuGHPxN5NfzPMr19yzHmYvMJc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ITvlVHB9OIrbrfrITMMpa2rsJfurB0pV/IR2HeQuJ9IPxM0KFV/qtSxLjGjYqpjC+XAbxm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arbHaE01D8q+W35g4ECqsYAKr6lQpzHDlNrqFr1MeJ8zvf3Pqpx4h6IdcfifUGlMrHce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SvhKCJcXMroZt/qPP+qDFcE24/wCTi4mL4jtoVHVH8QnoaJeQm825Y4JVvhr/AJC2hURH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ldPAPQxXcItaHK+KjhKMvoIctTKDrUSh1crMYGfHufO+YGaCOPhDdc+I4eY4eY6qYz1M8O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8EcwFLxDepXg9RNHzExdE4vMdumPEGwa1uJd1LWagPTKs4SUf+BeLcMB8B8Snz9Siqr8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3i/M+I7SobMY6mF2G01p1Cc6J4Ir8zmNXTSqxdQqjCP6ZfgaxHFvkxH+ho3Sij9BGWMb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GCoaWsQ4fCoZhktXEUvW2yFIpXZDp1/IwvasPrAlKTFxc3W6uNCp8R2BgrcW1lLNhkB2E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Sgzi/EN1k8Q0zjCPJzAsAPzDGtwMFjKpbZWaA/qGLc0TSD9T5TDRAoTNx4gFm2/M3D8TO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pr/5BwuNbmO3ifKu/MpsS6uO552NTgOPcV8v/PwJi7M4gYbG9VExVdExZko1U2puZsnH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0+Xc4+5Z4Xftl3cRSOrrONx23qPWY6NVqoPxNUplw/uVnX4qOMh1HzU2l2THWNagi1gS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43Wsy4Vl/+UY1cfNTQKKAxbmYYNTjS8R0vcoaK9hNUfzKus59zwPpldX37IXZgn1nuXbu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3yarMouVL1HRZUDBg5gaZhgcRWzDmWpByMpMhGAXiD0YrB1FKAIW6yeCVHF/+Xd/dhpQpe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7CAlLmBQ4G8TzGmluKWLOquO7mLIODqOtupefvb1LA5A0deI1xC/h4jeSYgNLVxMrvqoG7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4he8VMJXBXmOgtwLoMvqCK1ZxU8O91K4p5XUu6wZO4dZI27Coy25j5c1NUtOiDBfJTKK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IDx9alYaWbCKrO/c2KT6hXitVG7hzxBoNUw0W/ECsOfPEQFPHULrDj6nMlflsSXsFP0H8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oc6jJ+Jfyri4ACG4beeo+iiVoaL06lA2lzOrdk0K135mLmvUZnZ6Ru/FnbM3VbnrllaU9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2GszbWLgIDhpQqkuFYbGPMHSypqO1mCPSblRq2+40D2a48S/MB9pYcV2DpYuI4LNO+IZ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EoLU4xDTZVTqJl3CPDKDrXgmydrMUBYfiQ07vZHChvgItFwPpJcBZL1wmYbcELhY5D+p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i2x9xaBliqiETZuXLkEBHaPZ/MKETH6QhOGGXDWn3HzEL+UvXzMhm4RW2C8thPBAw5n8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MZmExLWR4tnzX6I1U4P8Qoa1rPHU4zr9ol1N3AzJorocsRUlWVKp4liqpHDhuWdR/ByQ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bccQSxs2tcRCX6juXG6nTjuJRtorOKrUroKYwhVDKKq40Wk3d0Fo0p/mAdDLrfiUCtLvZ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tP0xnJbDekc7APp7JnMCCJV/ENGz/AGpmmbNL1W42srIrob2jvj+oYrJXO4tPjW0dEfkb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LQfCcCckCrPdTY0U/wCI6ANsGI5TA4C4i1PUBROHZAFYGa6Tok1WpRWBcwGFyxpvHxG0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QruFEoHg/csB9UY9RUDFa+OYFHlx8I8tUJn1MBbvJ9SoQtG76hrOsH5mwF5xv7hnNfni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awfuLcDBXqcbPmA7ADMHhHI2HuODj1A3FOLjS229+ot2zjENCgkZe2qi556mAtp1DzUL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i3+yMMtDLLrD5m7XVQrHjxL7Edr+KiYoNyy2oq3kxyRN9xANiNVrmp5MQ645l68ErLEq6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Lgaff+OpE/fs78ic6udeyWEmIOckwXami/uVwlTjCxx8Rq4G8TlyQovxDXicw2YKhD1m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amWeN6mYIVmGNVF0iVC7Me56CdueZ9cMvf8zGBq4cHE2zM2IR/bTTqUyxcDg/3tQUhV24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fMDVVBRVj6lBxRMY4rUNaz4h8XKlYdQdXNN48f+c7D5nD1NDOoahvF/UH7jjGLmLrFepe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iXijqIopE04aYmNYldCqnDwYcmsfUM5xcDiC6ECi3ib1A2YuU3zcq1iYAslImM+p1WpU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dTkMZ8TAdZmiFWW14mOFrxCPPAQldflImD8SvI+xJoJI9mN75eknQepRkYltFRz4RXY2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/abLBRRRwPVZIvfNhhC9bAXjVEyybRi9T9wGaNQc1SpfVTJrFyp8worUv6hnFy1q8VHf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BzPJqKrO4VeTMYazqc4lq6wSvFwybuEbjtrJH9+pdndRyb+YPHMWC8QREbDxbBykXtAJh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gLAN41eIfSbqn9kyB3kf0JaQ3Jd2elf4JjgyZg5xMHdBGKqDF/rGvcxXTkwWBcSw2iSrRq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6giYhfqvEObYqZooxHOqj3/E0xV9zZojqjLn9Q5EzgW4ErLh+5c5FYxHRxmXgx8wrshXM4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NsyzMBjo1qBZr8TtCq0s7riFaPyQcOJgrdVLzlmI4pvxOWtS78y6TCydNl+o63Fy9Rhf1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CkvVyy4QPmPHn1LmJdrru9TgxuDzD4QLoVv8R7fyweP8BEFmpnfJ/wB5g3zNRG9RxbkE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3xDV0uYyAmPi/bAr/AD4wWhd5nF02cxMh1MvamH2ufqNTJBdVUK8r9w0phS8w4xnghdam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FP8AtRCuYdX/AMho7nXc4zkI8YU7i6UvjEr1xgAZwrv8Tlaz7mMdH4nRQcQwMrVEq+Lh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MKmzipy4tjnk3xNGPucGoOLxXqPGq3O8fmC5g1xLKf/JX1A0prmBTycZJ/m+M39pmJ1xo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dHAw8cYnisniYFxiZG2pShRW4buvEHwzHxK5xLrEBl1mfv1DjJcKDdfFxc7slVZWtTnz6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LxSn1MaTHiNUdf7ULor6/UxS1q2Vo5/mc3WN6iYMh6J2zCu1xMbPxBQLJn4lqMVEpVg5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qS3XSIs3gnG7azDNNQa24uNvS4PiNqlLbMXvE7/mDFlUEsi6rQ8Tnx+bzGbsRfRQ/EyVY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ektSgxnGIVNq1nuOWFHcROl89y1tPXiV7uoxAFGA8YVE3l8zOzmpwFF6mje3ULGkf4gsq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PEQurdfcBFav3EU5zWmcw17nZGFV+It63uD3VzbVafU02AeyaG/qHOq6hQdYoZks+Ovx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w3yCDlSMyuv1B7sjg8w4NTbIaEEK1jxEUwlsqhaxLGqz1Li84x6+JZTel6iFNzClv4to0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iFV5uYEDzfd9XcC2mJQDeIGrvcVa78QuIKruAVXmdA+pYoCHfiAKGeJRgUqFqzcFl5uV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oAaDH6mQEx1UdLC6jnOK/ETgoLqYebFdQ5T/piGSvh1DKA0r2QYUljEIKnAZaJohOUtW/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ELx1DKIJnvzHAimlN+YUVG7/vRLvb/wD1haB0vEt45PKDa2a+nUB2Ph1KpU6aZ4jaXnDFE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6HgaOpcXifkJsW78XmUg4GvyRk4nn1UAQg203AdSp8kaMLTZNVfG/UaKaTb4lIO3blGZ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+YuIuIuOoAiSymX3FrgmAPylTofYCv/B4IOcn8ICQN2j7qYBS/wCnMOHjkeVGlIuLY6Mz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h0zxLAKzkVihFFUap57JkogZrfEXCx4ViIoOwYKEU37StB0+rQgAKAJi+4C7UZtwxleC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sSrwTM2xy/qMPRHRw1BOQKrX3Aheens/5HQcLvmvjiWFIaLqCdYPP3PXs3zcIiYGAlFy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Hzr8wcAcNagqv7swwWPH2dS6EvMrRDcNOAm+mN8DHL5jrRliptbeEE4304I6teJYEFPiNW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G9uo2pQXqFLQFYR1eXgP5g5Ne4M38RQN3OpQpMogthjqArPF/A1G5ewTQxrVkyXNNYgle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dSrfXEpjB8XCDseaqVox6hq7PkhAvj9QFiinxEEdMdF02woQ6SrxipdD9b1M3lIiXj4j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aD5mY7zDY90/Evmwn84+zG9Rwsn1At7xiIaODuO6Cvqc0VUwalNBjq0peLxFq9/xNP5lh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FmqZggq1b/CR1DOwAdeTxKw2Hq1sunjiAZCQcFCv4gOCuahGzXmBpafuaMeaiNGMPmBY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n6nJiH0QPFSsnU8ZnLuXrxC+ivMcbh+IaLqGOMT5PuBdYGGeFEDDevLNI0rVTmcmqgu7g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AVKJ9PxJqA2sXwVNtYgQc0+I65qa6m+pyhAe/Gp6IbaIa4J3Nl5YGnqe+5/8h83wQeZhp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U/DqAVKcHUxzVTAGcRStIBbjEd/icJioM4/cDghKcBh+pi9TwjDrnwy8a+JwdQyCpW8sx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v/E+I6NQK1jUN5mgiTBzvzCOiVZpfgo3/AMh4M6YvDXm4wV4AtWV+YmYFLHmniUfKmrW7+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7MYC9vUT4ie520LSvkmqxDGMknsf4l+cpznOz3ipWC7gl3jmYOMa1LEajk9Tzj6ld9eYU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MMAScrUIYi63LnHOpxCrz+o5XkgWag0lfUMGiO1uXZsr1KlQ39TTqoe8SsLNOGViyIljE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GWtwv4iGJSLMWgm+xcjTmisfmIMgzrXVv7m7uLav8H5mFRlOZUd93BJssuDTWPU8RDL4Y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ubxzicO//L52bxORpc4uGqil+fUvKzibR6SiotGKt/FRdzzZHGp1BnN8RxjxAUAw/c1G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de4azVbnH9Tk3zAf/iUGauB+ZW8Y1Gdxec+IBSHxU4L/APFVqxWfBf8Aw1lKxRbXSRgv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bYl383AZaCIgDK+DiCVls88r/ABBWyWuOvolLeTuZuFfuA8w4Lxc+EX7jg4RxM2A/SAXhL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1/QllW9zhdo3V/wATYO5rtjUVLX9zINsBevqP41HR1qF1KjW0CihLZyTNOoHIQ0mMSt6q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mUw1fMb4Inh9TSyWM+p8E5Iwvr1EsweYH3x4jk0HUvOFsgQHbAeDUzRjJ+Z0rzKrkVKFs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mmLwXqF7wBHe6mOrhp3/ycYlEx6vw5R59oD1vFT4n6mnIJz/twwrUK4EpWEWXxXU+C/Ec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66iWBi5yuY6DOOAlaNeZ1iOVoDzOMSwt1ORWYdq7iVwxxcRoB+I3RV/9mx3kmTVlSzBO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iVWnE1evhMK2jNylRk59TA4CYANrmtSr980QrBhwRveGojFH2mzNDif/ABU+GpR3XbMhs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+MTis3Uo48Q+r7gXlFk/D9fUoow50VOH7VNwPxOCQKxFKJ4vqUUGdCF0/DXyxosAGJnamm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o1KQe38TTt8T+4KO9Qs4vcKKaTzxKEF3UQq4HzBgHwgpSdBqFF4MZKmK/XETJqLVCNwL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tGFNhXuPeKq4JeTEuqKqJjXucIXN5TlWoGs3mUYXEw5TOUU8yhVFWyqV4IXAWOVDzzK06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6nCJez2jp9H2SHnnUATt/I/qFavVVMEuczAKYBoX4mBskz6fzApNV6lg7cQua/EFraXKm5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uyAXnPMqq/wnGnMb5X3MPZGoaRUiF/pxKCRcBFwZIaCC5o4j0AVeTAwVBrfxMnBf6RnE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EYhhj4+KIhyI+/gjsE1f4ETfDtd+JfNyV2yqDeRNX5mAdro8wbWVcv8A8IGQyS8cTCyi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5ILZvKMmp/wDRxFafmMALMZfMTcY0r8kySjDdmdwipu+ZQ9v1/wDZ3PJtKcns+OJbBv074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8YFcL8X7JVJ5cDfg1SUu+7IX9y7UBA13xAg3ho66CXF+qwuFZ5/AMah7BxeoIBWtPHUAM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Ne2mIAu2+nEpKjlLTaypWzoTBRfD+Zm3VYd/KOyVX6euJwTzU1UBgKMO6ShQqectpZsbUT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gd1UWdMsHVTarW2O/EdqWrwPMWBsW+/EJgUpOvUBBR5r9xuCrrHOePxKpYAo+JMlQJyN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+fxKwp+z6nFYFNjmo0aOGdAMKrX+Za6+z/dwI0cHuW8lorc7epgI3vdcRhm0N/wC9zFEf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uaMuviWgFDw44jaMicS8AyEb0e/LE4TG4NtI+E7ng/7UdaShnxzKGov6ECclnVse3Pee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tfUEjyz8wJor3EptcYMYj8Y175Zd31U9T04mRNRsXiZ4/BNW1gg2zfuGOGe2NJF8/iYXq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nom4C5uYomKwvzNPWKhsvFzbgTUy0Z3Fhigz8zhVeo6feIKzxFlVy3vEedeqjvJxxODmH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zqb5OpSh+lhvxBT/ABOk5vPWIzZTS5OEie84ePg8PjUKVXtQOdHsqAhoV5zDxzyxr4Zz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Skc/cKoI7EJxaTGXfiFVm/uUYgZP1DZZLUNR24Myl3TiGUX+yeSoxwLzOaxDVn1OPENHe4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c3OzExYcQcaJ5n/s+pc2xNuHcJXFp8Bhphm2VThhiqwT3qVw5CEwv3PggtgIxRzVcwwMN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4Q4ibwXOZ4JHfEfZ1Dj+4XVGMzFt6mRlYNw5WYxAvhHnDCyg5qVp4gHUNHUKBAn1X7gc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zOc4qD4T4j6qVjcxzPxiYNRPuLueUYtFQYWIOTxM2qm4LVdR7xlb31mq2ExJLYiVm/Us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sBnWxpJUdcvF/wDyYLTMlDim0q81SZuKclcgilOIScEwVVhqjjEafCGAFVMi7qYtTU+VS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ozucc1DtVeJS6/iG4ej4mK1OMS+6nHNR/wBifE93N9Rd5/8AA4llLJqsNeosGCU+I+HEE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wKN5G/VtOAHFiPpSCDaqJVJe6mEiYETZDGoZAqqHZ/iYMW1F+Srr1ChDWTLWtg1LLwwbX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Q3YzHieDUKKr7i+IhO0dMrKlHmO/JDLGnVS8vcGIcqamSQAvvklfpMdpPufqc3r4lkurq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RCr1CCMUxvMQGRqG2PKDS9EttcPUUXJLKUjLtXiOtMs8S+qtic8jPTU4NzEdUi5MVOB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tFLwYzLCOCnFbmjP3j1H4pLeJo4IJx/QZh4r/wCq/cqUNLepei3Lc8pdtebiWxiJDdC2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xAombu5iX4fMGvbTUTdBQEvsb/cChWeJ1odeYeLs/BNyaGpsVDFxK9x1ZuYuOBIFDBMF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NTji/UrOf1K3wTYAaHBweJfcFpqaaLoXHmmAeqmvh9zzRKwMXU/b1Hb/AFBRk8ELKsmVt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5mjj3EFN/MF4uf3Drw5ZxnD7jrH3KsB+J8z9+IWF1mc8WmNQBbRW/rD+Zoe4Lp0P+M0MMY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uYxvMRtru5VgQvmF6YlKYajSOVvEwbxgrULHj1c2a5jgzi8XOFRr3GrXSTmsQuxxfqFc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axEsugGchWtzKXi5jGcZmXX5hoy/8nEaxkm7qgiUDFx2C9WTN1aK8sTOsTRYXz6nL/VB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GouMAzOawYBd1Y7sm1Xb/vzMBz6mdHMApxxHzfGJa6pXqDZN09LO1zV5oI2ZL6q4WsZT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4lRotmkCMDVQNlaYDuLPs/xEGEDWep5VKvd417lZu+JnWL4lNNb49y8YXXmFAeZalUV1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8keNMtymtn3qLezc05qPGXtmRLu4KQxglML2xFxe/FQdHWe4Xhx6lSisEJQQu/UpwmIUH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vfxKLpT8bhz83Las+oFUsXxHRgZlpGgHDLxmq4jdHJmcsKgy0B8Tf8P7jKGMj20m74nn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Fhwp+v8A7GlWmIl7w1+JapuvS6nFFV+oWswv6gbb0Y1FRBzHQAxnMp0tPiGBluYFFeZa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RL7SVsPqKly7c+CXVUGTJfqBo3pcwRQPAzBqKCuCzdfBAoXQXhgWG8WuIQ4AdnQ9TcIFK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K/uUFOenUVQ7h4JspixWkcA7eJwQ+AQTBrBfNupwfkXzxML/46ZbWCcM8RRueY/XqNBk/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GVLWjio4LN6TFlGsP5JaeYNeM49agojCPSS24GwafzHVD7ToVevCROsEq7lKgakGouCY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BsPPimbYqUMf7iK2UDXd1iMY5+fh4ra/hMVP2UMBYW+eE5I0BMD94OVYXeHTBp7sFce75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PUyVvwPyRCzOCKObAGHHcyKbCNwoZ1vqUFhgFvgZzYvb3wzIq654TLN6xEXZlbcqujwB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Urpm14QoUszfx9S4CIx5Q5BRvx4hdLuop+ZTAVo+Y85Xj/n9QbXxdel/2VdgXLghWG9F6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N48Xz+YMLqmn0RsbQy8zAECuP95iyQKyVvGpSvHdN8dxqloWPQmOTSV8csC4s/BLTC6Fm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a19yuKEPcsUWOr/2I1pVGCtRBJrdGUf8AAVgbcOYojdUOj6IbEK5x/uIKBsccoYrWFV/Ep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WqlQZb0cY5gQE8prEd1XqoxxGONLUb1k8SzNUrnqc2mdajSFpXqBjmA07viCdjjqaVf4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EDOd5hXB4n4axHBVrCviFm/PqNUNpCWmLwbmOQ+J4z9RW8FMryQ3daI0bw1c/wAuaLz7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mbqvxF9fM3yV1zC7Uor4izNUM1Kp4+pwlB2PCeYnBuvhSMWzWo2wfVwASs0GOZ1Co5sj6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4bMz9z9S6xF9bjuM4B5jZwfU7KQnM0tPhLzOVnepji4Z1qOERS3U418TrGtJA1TuVdJ+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lGKcOL0jbL/wRrNmJYRUDBvD/wCKz49QE9Qw6vUqqrBD8T/VCGR0T6neI/FVKxvEMJQS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dw6o+NTrqceZbshV5ceJytajm73CzU1D1LAw56qYotmn1N9H/txInS4mA8TbcTGPqGGq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OmL0PqFFFYiLav1PHHqYOql1rf4iQ0KwUqlvDg4jR260qZ4N52Kdx0FTZnDs0D/4kvMs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oxNGVppH6Lp2WGn7iFkAI28IiPqJwn/1HNPINPO2VZOIsFrMNBcpSioKXMcjbiK6DMNEK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49QcfEx8epe1eZqosX6j4qYHEsrSTvv1OHX1O5z4j8zjiaWXHJotxCKU/UoPcO2OIqQ31F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z9R7gWZtzoDjwEDJg1picVqKjSqqyWFVG8UEvJ1i62z9QuvcWGpiumot/IHRm+9RRb6CL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9QwuiN6CoTjmXRxUMO4ZBLl11Pk/5B5qddXUx4iTSbr9JUoy0vNp6Ljuqb6gZ6S+p+oOL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l/8AyHA0iH4itmPUts/+Qi4V8wCW5gbZvOK6jrevcubmvUY64j43NmsTDfSTP45w3NdN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Am0Yqoob8oGIhrLyrysMWwAu1/wDSWcljn3t+oxTVGoHMaZg7Luff1Avm/M0LLvgYgqu+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mm1zLY3xeWNr/wClHQlcQpRZetRKox7ixqorvvmDAzxKtMY7lrhxU4YYm9fUaxZKteJWq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nT6hg1ZKrezxAqWU359SgAOEfWY3fM7a9QOlbsjk4+keMEPy1BedTalGJzeKriXziDWG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LKd3mfz4iZHEwXOpqwYYgLVUalw2EtKficUtB1NCrlSqy9RBMgupqVwfjDIt5/E/Zmes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bPZMFlYTLmChMjHKzAeq1KR49yseJVcGPM0q97n39TG6I37jpqvW58fErNeIaNUSsZDWq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bz5IPwNwtowFrorkrjuGjVTjivJOe4GfDOhPiVZSEGoaNXMA3Vncd0qKd4z0S1ZHAKgfC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MblAPnmDSDjPcUsGvhlBzpCzA6hDa/wBQaC+SNaUga/KbogB+n8wHAH1Mmx6rMctvQMzB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TmxFZrCoQjmiIbePWiZ6H7DBTKGuI6cYh0rlKLwacYhYW54jV6z4nd1jliAWlv/VBffcq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xKxT/wCQHODGGF21Qe5iirRsqO3GcY8y9ImavEb2D3/yBxRXXcLfUKpeNalEot9w5rjvU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/EVatXiVGzZ57gLdLFFbpNT0C+ZjfXjbE4Y1nEdONZhfkqbu5WuZW/wAPxGnkr8yso63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LFl95iKlY6ia4KqUD+ZZb8zAZxfccJyHibqu+4Td5hzyX6nJxfYYhJbF9TLih5lmmILh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LF6X+IFNftJfuNLsl061PNagNL43PUoeYWXUsYsujuKKuM/iAE3ir5iEVeYhzZXFQTLN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oICy7B/MOiiQZY9qlZJQeWPpzMNpDWvzFZa3P8PxA1pbgbBgNfmVb4G8Qu1y5OSofJ7l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cVweRjZVH+s2NVtqtYjUX8Q6PbAaKLtv6gBgbPCQadXbjhIQB1fL7+JRRNlISwNr/aWw7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3g4eJewXXdMWRVHJx/8AYMAyflRiL/1EuIhUb8w1UDq8aYVuq0dqDtYZe2mNsMnN0+GN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V7AxQWsmkoWoh91smwqy3XDphQXa7Q0Gw1R4zGIq6/R2Tcb/N1KwCCcvkwhE/NjIcm0AK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b07H/Jw9AnDxiKDCxriUKGhSjmImq9shmyjQXojKC+buCgIQ68cfmCxuh18P/YmOAs2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n6kF7fHDwxUvQNhe+ElQAzz7ITIbc7+5Y8B3UCgozp4jdheVX0IKmfTrEZYwVkNlhwzuXX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l1iVLwf8AJY0B6mIq5i/qM5tSrrrqcI0qPk/7mAcDadxoyp5z3C4WZeHMBilbC04rg1M+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88Z9Q1esvjRxNsS68089T1eZyfUwsC6oxGCEb7laDZrMd2VjzNypQOb2YjrRZPYMc0N88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NquoHADMsWVDqiG33Betd2xzKxD14ht+o1fVwrmh7OYdcTET6hjTx1/5b5Jy4gYx5blay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1BRh/EaYW2cEpzKsGpowFbpJRXSSl1k6gIwOM48Ry3HTpiIN6lZc4jrZXcz/iGi5eB/EJT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mduL/APEq9/M43BOzxAFBeI42NTnZTKsMFQN+MQwuCvU9hCtKE0BRceMBF3+5cNWpvGV/U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VNCvhJYn/ADEcVuGC+38SgQLxMKF5Zp8TqGOrnLEStkLo7gZrAeY7wx1MAEcLESip8StY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Rz/4U+oueHxHGqh6x7lYnwuPmGuf/EavNzJ8wy2VErAkMY3DUrxEzx/5/qhWIGbqdxwN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rqiaZuo+459wAr61MUYjg8RlscNkM4jS57Dk+IxHuhyYc5zvcF6AcFajYMnhjYImW83g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oi/mVrCGlfqZdww09fEds4nM/COLudVOcfRFGxl6o/E3qOrjzkg43DZVVB1ArIjzOnMvX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nbj6/U81qGuJ8JxlLm5nERVaAvS2v94iSoxoBANZw3xki0CnOT9y91Go5Mb4mUafU1VxvT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gDaK4RZFdjszUpmiwYXmdjLOUvniZt1BLrMxV5myo4oXzU6yoPUz/AJhWHEffgQcCWI1Y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yYJeTU8kV4m6j+ZerSo2r4tmBi4LHcFCB7s8QPv+YE2X5inYqpmeJm27qfH4jrZDOTU11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LqZeiaGZrsgsi/wDlBrQEQ5qK3UnwP4JctWI5Wgj8t48L/qZF/wBaxqiZBiC0moMtKhp7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IIUfnZUERcKRJwIqb9n/AElAO7+IaGbqp3yXc0Z1omNtISuCw9wcVm8B6IBruC+4MGGmU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5mAhvFR8jNVimV5wHUWQC9DqVM37ia7mK4J8wxDg69QKBmBXc3xWIfD/ErKHXxKE31PTO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jxGhpia/+w/Eqgr7mN586iArfiDD/cwMa3ZByrMayVKo8zUrNR7s/QzjP9vrNFlYnMri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q1DrLHTqYZbxHV5laxD0VHnGNRunePErneN5joAz4jm0cTNc/U5rOIacNnmDq6slFdxMV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3PvEcDjUfAYzKx4MyvDN4rH6i5FiVxOeYN+n6lLBUSkbpOdQxzjQErRTx7hll0Z8QUXbf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FWIHqFa/mK4qyYClvzHGhBy1VSnlzfuXDqpea1d3qAswwJ7HzHe56+IwzsYtmWBYdozcb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aoYxA2neL8S684D1icKA+lQKwsM/EGgEHicwq2vcAZNJCw3j9QzwnFTfb1WYUGCgyQoS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6qHFCtHuc2teI1W3fUrwOviGEWq7rcoYC/EcuDol8qCmvEc1g9VMGXkCoVdCVrUS4pIsy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bdswo0IK/wDEc3SfEDwl9A+T9RWNUdJRV2dzA457hjPbhiNi04zDYHWIXViSC1IX5jmU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wy/3AW+phxqv5YcVDB4qd5gsZxmLBeo/C46ptOcjCYs3gjoK38TMtceYDbrvUzA4b1E0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zHbYbZnN61KFeOZXMHgZ3Jet6JmoxLS6uZIO1OzqbFnTX3LZt6nO4tNh+aWk8SuYRa04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+IwFcfZ5h3TZmZdbHC3KI3xMoYwDg15jeDaK+0XEBYrnuIRKI+T1KaHGVtmpAt2vMvJR1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1/yOzH9x9wQjmm/XENFaGT2tS2B9+qiNAjg319SojDOqJV7CFVdZc/JCjYtfpzCIFeK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dCWdO4IJTghu2wXj54lCFiHlv6uXRX/B/idhP5oEKZR6cRuqGGw/3ca/edcy4I/IFqCko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ldPQjvqVZVPDieHWB3yIhSdZfpFQAXorEBLsaRR/o/ZMkLKW9fhmaiXx7NwBJso+Ypqy0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UsJddDhPuWwRo18n/ACNvGJObcRNgy79RAjjgJWdTFxor43URnnJZ335nDATGOOoTKHQX8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+5uXGQ64BLEi/t/iYpog/M1GkVXqXZSs0dniuI4ypenPP/wBisRLY8OFfqUW82/SMrS1e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OIBv/wCRoKBv1zMODrfEzOxPrH/yabA8pYGgb/qfMpjhlhUdStXR/ic0ePsI4Kwu4oo/x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Yub+zXudKzrcPKhwywLo9czoozIBqbU5/wAQXdnFI2biiZ0lvcNQWlg+pRZqXQc5Kgce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v8eoGS8+I85DzcBowZh848SgGeuIhG1ovqc3x2QkwczF7x+4fUXBVB6jty8zvVkNO3NTZ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R5szH4mjqXgyXDaNk3dJbFbmvnqUf/NGYVjE0axOXNErLX/U+Ev7g0uVjYET1PjcrGo78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Hw1HEeTM716nWPicWQM1ZXqG64nBhw4tXMqnF/c4uHhN/wAQdaqOsVCsGSRivedR9pgnk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+Mxy3OBO+IWIy50oudeI5VdviVdceYm9B7mwfiPWk8Rx/uIKpolZSvN14gPOo4nHiE/UP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+5VLe4FmlvucZ3OOJ1i5dWKqDRrEt2uFrwzQ4ywcEvGsx2Yjpox7geW5nOaltfr3E3bVJ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WJ8lRTWYhTZgXd48xyuHXxOzjcomXHqApdHxEOJRoUPiAgFRIrKOfeB1Dp6sdsRVwup4g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Lji+oeI42Ia8wF3KgUt7jd1fHcC+7hcLvR9xwMBeV+IFDqczRhJeOPMdRnzP1HvEdQno4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VW4jrcMmiZ/KUHJg/P3CSPjeRNIkazucE4Kf1cYccbQx8MZcGUItxWpjA/nt9AfmG8jF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gBqtg8rrx+ywi1wBgmHOZ8FzGajx/sRTp+Y7nE27iy7l5vqPx4jkYtXDnqeLdJlRRreCS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0SniidYL4lDwe6lFu5RiguJpPHmMcxfVETeDMPKaPU0K8ShjmcLPxLphcF1bBS2yHgfE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vzM+gjvEZJoh4SzesJgsoBjRaIxIUblB+3K/wQYxNfy2/BKJWBUMuMJTiwhpWrgLYEM3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R3AA6Il2zylpWtYJpPT9w1m0/3HHIJo1p8QDeNzNeMTg4nsmJRQEGMYCBgLcTmxUcCfiG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rLn3Ob4ihVZl3IXcquvcqhwfUDA0484j11E+poHnmcbLI74mS9/iAUx8E9WI4ug1Kt4L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yKv7i8J7Imy2c416iocc3qN4dysDBAhx7lXTiY56zqG8fqDIPPiZnkb2o/Szb0S6SBRTJN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Dj8TiuTiPOWppAXDAYoJgrR6nJuYq8b5Jjt9QebfdSqaV+tykrnmJ4K7qGjfxEy1CWnA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eKuI931Gx09RDvisw1rUpxhNIlNdFs0inpD/AOlQtzhgY4zzfEXng5mtGa7mC19RoKH9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av4maqsephxG61cR/wBmk3xO9TFctPLLkMoagQWUDupnhIP7WC1BED+JibqjxEuWV4Zs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ZJqHoXqUWOUgF1d3iOEtMLh6zzGwwiDcqxT9wLTCOaxHeFQsyIeXxBoN+ZRpJkVbZqyA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q1M6xFy6qCjNXfxMi034lqYTSCXaz4jfZioKXq4WG9HNRLBRXXUDgF8SpoZ3OzUesHVc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U0aWSOsZx1BSWNqX75lsT8x5W0RVLjk8yytu2DgDgmboNQOBHJ8wL2n8z+0IOdm/2QgDj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/Eoi5La21BLLMw6O3FmoAQMzmx18TnJiZVydStZmKpKaa67iKL/MJl8JWNAfuez2I4DBUG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WRpLWKvNxH2XfECaPrDj8S6ID/YhMsHcLZVCiKzs5j4mEAwA9wuc4KK27XBdOCUGdahw6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Og9I46mCg3DG+GvDCv1pSvBxLJ3zexf4lL3JXV/64VpwAavxHVKDZ1ujEpJYtTnUExAj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IWt48/GJo85aLZn2cQCVdAA+o2GWzVdSiXkkcwVg3/0mC6IcH7S16KqiEs2D1FKtzdGo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S6Yya3AtYKZ6P+SwdDrxcMP/AIWM55B/McEbsKDvzKBnVr9xCbHhPiWLjh+IYKVhBUYm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grRg9ckAiK6Kv8I7EL/aUZpeMaqZjrXbtiXis69HE3kMv4NxqxCmflKibF4cSgAY4arm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EvBPAvjn8zJycy8B1L8gNPnuDJOPkSwGZmv8AvEvQKD6qAJQ5Y8RRa6a9u5QGh2+WAuR+g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KspvX+4nEguMs/8AyDVXbM66eIOR9A1HJVIvnmJSOl1GJo4ODiKjO4xDQ9+JbFVf8yqB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OCaIA8QLswdfxLpvbrMDU0vveLR9QAdlFJbzCzAKmvc0swXlaVXBjqYEYJt2vTHHMGTLV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maXp0xiYJ/uIuayxLeB4jiilCori+kqWHj+EHFW/UFDYD+JmrMTT61MNZmHdmPiVqxnuPI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1ieX6hpPHEo4bmZqv3rMFjp8TS3fctq9z6vcL6K+Iaxeo9YlXWpeOMajm9fUau8VDDxU8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3HfAQ0Vdxv55iiuaoaeef4m5nJK9dk5rEuzjDDTM6VOWo94nXH3OYtVsLviyNBQ61HeY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HXuda+oe8+5qv1/5itY9xs3+ZsurgzedQ1YfmDzVeIVV6l+o45YJl519wDzN9QczMcKP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QAq84gZ3TxAzxUad9w9TGBqPoqU1gxKdfmdbhjQXKzx6jjCNH5n3Nav4geoei53r6lR6p9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Hnc1gvuO8bnNysyjjUTniBDLiB6nA1PeCGtEdHc+SpXVyi9QwGSo+iWtli6EpcLGr9Rv2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zqLmin4mXBKLxE2dS8GiI0nqUYxLbVK5Jc0G99olzy7+AZ/ZHYCsjKVb6j1KtxUdOo1q5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Ml3mHxmcviHO5edTReceIvMFhqfU45I6xvieULdzxC6q51DnuccR9kwNR8hcXFs8x37j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+EAwHiOJIcA9LQIM2d/gfsYd8ZH+Ep5FLGglyKP8AChnRCpP4Y+2GcQmFWQ5Vf1LbOPU9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FTmOW/EG58bneIu+4ReKwx/D5g44jLqxQjMrMmrxhtXVkxjMHF4uLu+Zfkg63U7YSpdW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ecVVQb0VGy7/UXFAGZm68dzPGpWs8zn26lcNVFWrbYooN2y6Yx4hpZgjy3iKjMd5OI8HZ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A0ZuUtSx/mMscB54RB3KL5e/uYh+V9v3+JjTEBUGq0QC0+UIHdxTrKu/wj8kD3UsK82/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LVXc010xfe/ZPDG77gyLzK0L1qXvPvEuZ3q4KLL8ExsrXEqqqv5ho0SqM6l8qIGW/macE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HxEtzM3HwhSrtXcfX3Pup5xepWMuPcC1Yhoz+I/6SsjOO51iuIN3+J5FEfjrcrkfiAs1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axKKKTQxRxB1UyDqdpTUQq3uNXoqU/wDxKxbm5VCxcMNu4FgeRA4XiGnWv1ZqeyaXmQYo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KYoI8sa1OVy5tWJlQ66lZxvzF9X4iVVXf4hQaWsYgwhVfUFtg0Src69x1zHnH4gXimJT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UF3f3NmijiGi6KMTV68Rmb3bMZoA9ys4ojrSQXGWbAV+kOKLlQotOO6JobolfC4drj1D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hAK0xxuipiwFz8jnqUeDnM9CpbZu5rmq5a1uTWvZnAzjAjhP7m8ZJWRc3jG4YNa6ZRhQ7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V9SthnU5YalLSqb+oC6z98ygW3W5iv8AVGltvjqd59XObQH3HJXM4uL8MoZFrM05zWLjg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RQz4Zs4neZlrM9bhsM075Jqa+2ZpmqzkjVFpf3CsBcN7OPmctLRDm78XLz0/E0KIN4uI5T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O4Y8wLHBcwWVn4/xU2aX5mTOGH2V9E5imOpzLO/ichwN4nmtj8zHeV8zwt3E0gLS3nI/i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4RN8eoDLiuaizjVXPUpVXcGax5lKfEExQ1xDWi0uHJxUUEssAuDELs5qc9PUdjW42cpp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UFTiuoouM28yMysPy6RBaxta/EvBlY8VeagQcz9CAwwHiZPsjPX8S2u/EECpSiGxma3g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1CgRqCDVQpxhilldXX1EU4wgbCp6amgaUHLAwA04vcIy07QVCLk+F8zIascDNtvxDyYpOh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bvMZKg+OiVoLt6P6lNb4gWMiC0eOpocn8uJldtLY+pTmtZfEA5UfZ3ACicy9S10+zWnh9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YjK/zXLV5/SH8SgGBk9XmVbQK0n8fEyAVbNBMDiGPMtKJnwdERray5azi77mVcsH8EruC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Hy1EJdDr5NRNE5ThKUbF6MrbgO3jicdNdcI9GqPymodhF3Qwye8Mb2WCrvUArZWXwO/z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KKZUwH8wakAG1fEFFajj/AHqXVCwN1y1KVGbTanDB49woNsZVwoiZIdrUcNangwaJgKKU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VI5L0y/hCwAW6Xo6+oGT9+ZVsB5DhJn0XmxiuiKjTXMWjNAZxyzPF1WNcwZaq0DMRdjn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w04a49yhEXAReAPtA4I0S61uu0A3V2Ve/wDXLjJawoYAp0XMt2xr0Q2HndeIfTNJs+a+Y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ZbJmJZdQAaKwR5z+Y5bLf1Bmqx6mXXUVaseofiUt6JQonbNE2ONHMpzhHlziBCw4tlKo4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Y/wDA4YOprFlk5K+5i3uVKwTj/wAdeYP/ACDeMJBS/wBRrmgIcVXxBrr6niXH9dQq2Wizc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11AzVe4cax5g4zCfUdtf+U6aamxkqOA97I7cizjRNa3BxEDupVChrieAg3uNh0TqO/ETC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YzOXWIG9QerlZEodRwaJr/aHAYR+ya7G58f/AGGvhfqWJyZv99Q1VFQpu/qAQpI0LrHu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PGPcdFbIPqe9wK6TzEMtM45J9XqG5jUNdcQxhqzon6nFUhuG3UNbJ55Zo5qPmPsj7zC7x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gY1O4fFTXVRapxCuKnxT/wCBiVjGJVhqzuI7yVwQbGtwNdENOUnk3PKqlaav7ny8wrHc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DuUREYXtJfWJrKZxOX5HHk/uCxzUdZbjJfqpY8BFpE3e+pS0HMwcsSxePEDXExN1Bzhh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w/M+MJ5dz1uHT/wAxPv7hWv3K1c+CEpjmVjxMazqcsMMNlVLlVTKJngShSPkuGbwuNIfS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6jilFAHV5IfLUuqlq4/EsxfMdYjl8/qXi6SIx4j23EbslEj3zNlGZem5eq7jqvpPAo/FX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YphjvmLas8S0sxLxHLpcTRQ+4ZZKO462HMzqyyCB1zHMmSZWquKyt9JGZFbqKgx4uXq0s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zC2vmW1crjLnuGBbiVMVM/hmsEaVNhrsfM3Cso7/AMEWED63f0RC7zCQMxw5uUo2b5ibJ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kAPjnthB5p/UqF/m5cm6tMg8xzNvv+yZjsQDLVcRss04vcFqquLFd0BGpy1iZi9TINYh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j8T4S26KjhzDRnMrdRc0Zh8kPeYUb1NVVk05czxsJy7v1Oq3EvLOLiVhn4mxmClA19RG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UxKaf6hzkv6mLWsQ/wCR1gglXiZHETZUS6UVUaHfEowZBnLFnqUZV7nHHiBzdeJhL4238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+GAD0Rr17jqChBO5a2YVq/MxV4hwwjGr5l1v8x5ahpUS8VmbmTXUBsxZE5RhugysVwTP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4nIo8XNi2DzDYdXcNbLc4IaVUDFh8xoFGCAPCc+ZTqy5QFJUK41Lo5JnRTC8UI3HS03B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N4zGwtB5jaNOfXES2d/UxMkDsgBQZzQywT34gVBdmOJzB+dRRWbw4gAQwGEdTO3+ZXPYa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LHJtLgeH0YgZxvmdVV/qAwtIhqkN8QwzTt+onAY+MT99yihUWw1WeIIOC4I+DcfC11DZ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6goof71HlCz3DTYkLMVzcSqpeIWLscBzBm44ju8Ro46zUHYKv8we6lacC5lug8xQsA9zQC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AHqOtA8kqiA+UtQ01HrVsbxavxFeIcaqbGBKR0V3DPmEUUAO4W8GsN2sOwa/GwRG7jHIg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X8zI+dXL6amHfHEyVxkIygUqPiWhgl72/BdSqmWq1FVCjWZcWYs1LkV7SUVUQCC8TI7zF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uIl5AmNJsrPE1gR+wlCTfl4ZXqpqJmIHIHLMEuDQgSQ6eolRWjwloXNliGF4NLZI1wlQ6W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wsazz/5LFKUoYBbLzVMLLHYR46mlBLV3Uuaca0dRjaLPFLEAz08/zBWuW9p4BI4vxMSI1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dCovqzbhh7wRMeLDp/2Im7OceGYUMJVENo0ZIb3yvcWJMAriJlwwWuGVgtzt74YwYU98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iooFO48Kr18kNg/4mpRuBe7Q9h+QY/iVCGcfC2yIwM5/aTJy1Pgf7ETvGjyzAM6EM4Vs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7jILvJAM5eahQ1ip1o4R2lIQj+E8xHOto0LKLTV6p6hyGmrrsQpOmy7rlvHiYVu6a47/U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GKKePgbiy6Vbl3hmFwfwv+RtpUpQEYi2cq7WOQI+JZvJ0Ysf3mPNB3tgjeBi6P8xA2Fft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BAAspCvicZBxef9csMleDfRUxazTKrb1LaXWv8Z9RwqceTUtwgOQ1/tRiAxadwaE1ohUk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8wpDQfuYbGml3G1ecYyR3iu/6lZS1KrwQuaTqdKZqCDggB0dQuzR/wA/iUVWaMb8xHGQ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cbY5a8cSwtPjU7jGCsMAtzivxCsWB4lV2U4xE6CJwXXie1o3O1F6PUdCGfqJVtOfxNnUq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m8EdBj6grw1OTOdzqqnd134gVfW2Khfb+4njXEPXmNV8SsWtHqOtjncdOMQKdzjj1Ou5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5hhkWS654x4+I56xHAt/E0/M3mHH/YTbYbbxEF3epy7xNck40gx0YnOoHqo7q/xUpM4+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TzAqvPcrGJjGCcbSOiue4+pxib7nGJ4t3KUua1AqrhriPJWJzkzMAPE59wX47I/ZOAvE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urPtP2QUNxnE49Q7G5xU1afGJzxUd8TqGfUcZGiF1fD4hs6nOiYzqt+IKDZOc4luM81D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QLzipjCsxoTBcxhz4j8/U2czfCV7hzmp/EdajwVX/mI1VzUL+Zj/AMHxHBg+PonFErgOO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zVep2uLNdQy2VAOpQDXUvWNQczBp1N9ytHUqwEgvFnMNTcHyB+iFdenqBkqsQwtE4Qdx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4gVMXHfqZlY4+5jLjU+ENafc5/qdf3DjEPE3Wqhvx3M1OJvuXLz3HTrHiHisxKrqLxi4U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p4SFhYagThTpjwIyMYYoKCoshCMTlARQHPqCulPmN24xDBzniOsVfcV8nmFAUXmC2ai4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+IunNcS64Zeo/nExljXPAP5uKzS5efTxOOsx01OLCfAyx18QTViT7nJuou8XcW72yyy3Z2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ttlSKyFmW5VcQKYNXWCKMefiWXVlynnBFGrdLuIGSkyBoqDjmrjtfqXo4n86UJvySMr9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f1mf8px/2Uo9Lr3OUcWKj3GkOqUnGp1CgNYTfeqxLh7sfb/UL3liZeybCsXAtqaX+LIK7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MHPm5dMLCK9XGpSPsmIpz6lFBZ7gwrqBms2ytS1Bh41AwXUeu4aGPUy4b4mDrUChCeGp1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NYJtplYhkXtz5hpKxVTJg33GqdylsTGoMergNDmjuAcQLggwqdeYK7xfqOk0yMrdamack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41Ni4FN1EZUuULioKd+4w2bfsv4nD3APukMChCk2tzFaumVaURMtVHnR5hwpxiDZi+tSv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1d76uJni/ECrsx1KxWLg51APZgdPqGM8EcM3UcUKfUxqioaDN+JXzAuks0VOdJ6mDTeKj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rWLgFj9RvVvcw2YXknGNcXHRrnFz1o6nD/U619T0N9TRglKtZuUeQQ22JV6qaCNM/EDI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YTUChg7OIY5YrXmYqmCGo6AD5jE2w/oH8zhB8zJ02/ExBQLfEz64jXOhmbSJIhacP9iGz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EcLq51RgMLoCJeLOljQxqFXd5PEaNGGD5maD5MO7xjuU26EwCdQuzPxHTkhPPcc2UXXHc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q0e4YqvqYo1j6iX5fTEWO2uIBXGPEHi8j8R2NQHWIYGHziA4cG2DAoxzMBYA6KmxhRxP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4gyG/PmU3WeplMFYIyzqoHBfR+Jgm+BzUieAhVXHMFs+BNCtC+IWxS5k2UNy13VvUZFi+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tEAiEZY88QgHF4SrCvvxNMtFQC1tFC1zEvOAxHlhmYq1eCHgLlbWaknTzD8GQ5ecyRbJ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B9VKpo70GEea8SoDZtGlHZejuN4lpxFnEEbiXR3Sq6iiuxV5z1Lh2nBetEQB9HgwKQy8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mBqVWLtcdESDRluvEC5qeqNqrgN9xrfyklo3ecoDxkYY/wB7hgaYcZ/nMRVyoOP4IQLR5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v6mSbB4IVksuJcKxBxxcIIFMlfUS14dr7lgA8ZUDAL5yRhm+CxYJVvPk5mBxkHuswUtX+1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mRUhhoerbirdb4sPBV+EdE4cblbZYOFwS8bXwwoXx0bzSciIv0fzEIBpRuJgwyPjmBlX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aImm7PkxzSiALmeHdj/kw1R+Q2fcFmUy6OtfiOSrSDC4IKh2/o4rxcurQ0LT8JLVVtwX9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JoQNZdzRr6fX9QHDD+n/ALMk1lGdEzQNlC5ZgOkxtisrlTuKz5TNniMCmFW54FfZThgi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1LcHe08f/ACVRVjVdRkWWzs8epttQ518TlP8AmJdkf/QmZZY4cygw27iYpr7jdhPg56gD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EqQIqbKMeYEFWRLQutYxBiihXL7Yg8lv1AsEy2eOoeCic8eIgUc4fMeetT2nrxxL3vj4u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eOYN64lNULxiXLaI1yqHjXqo3ijeLZdEqzEG1KCcSvKo4Yu5yIGfNTDiNUo2TmE/ZP6Z33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8FYxUxK0fHEaxqvcNNTtsm7q5z4nmd7n+LnC4E8Qy3rywfhHXi7m/+zVth/zRcBc+Ed5z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Chcag7LHc+JWuEzxqU3qI8n7hrMcMAEs8TPgh/wCehU1h/U4dw/M+sZnzEzDXM3PmDBTj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WaLmjWJyeJndx+hNHU4NTIWFr9MumP07f5msN4qDF5vnEGnEGca1CPOFnXXqGvErw6me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zxUNGIwn4Svwlb1Hymmo+5zysVAxOstyqzmVmEyYiKKw8TTxUPi5kI31NdV+IuI+4J4iOG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5jnP5JYDGPMOcRj5ucqnEfEopa+YaQZtwcS2hmOpi75ifuQKDqB4J8CkV9QYvwP3MBJgMb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Lca6RIbTxmA4GLlMGd9H/AJzNncptwzB8zkR9q8Q5Op3zPRMWaqG2piXmfqfEekTkgB6g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0cw14l3qfqOjqb5jklxgUadMewx7jpvEHNMp8+oadR6V9y9QcxdmTqGnnFv6l7cRbxwR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EvFs0h4hwVafxDekdfuL9R+kNYjxWpkunPqXbrUPx7lKW4/qNXCxyGsncRlT2JxfBq5Qu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C0ba9zLKu7WNDSu2I0BfuUojSYcQdjGMRbVxwxLUpbSiBtxEs/juvqGU5RkD4CJcAvZ8W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/UQ3ltmuDcxvtZjXr4gVcDogkGurmDcUTZeny8EOk37H9TArRthsWXf2H1NTr9s2wMLfm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/E6xMUf6sgyhuI2rUMB/EI4NMEKBxxiJWhuNeiufEGJh+pQQH4hkUY1MzasXN9TDLeDq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+Y05JuBZ/ULpaiJWI/D1Docwa4bmHzO1s6lnDmtRVgfiW+ILsmGOYnhXcL0+NQydeo5d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3Ka4ruDTMABnHMC1jgscQoxd+WIiUZluGIDNjZMP2TUxcqb6P1Z+hDdEAnhIkuru7+IlcM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l+oK+DMQbFqOBWGOVB6gNg3xOtfUrszD8epz/wAgs16gKR0uKpDUcDcQ0/mUg0+JXiFl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fCWp5PEfj+I8KpmEZL7jj28wC1uuJznRmYNgLm3tzCrhVPUrHjiJV07ZsaS/ER5/c2p0d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wS1gJfiyShdUfgmE1fMb8PmFp1DbDv8AXOx1c5Gn9Q/uXU2lQM633OQ/wgq2GalA3UAFh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gbuiuiVXx1EMUY/crBWuGAAjUMfEoM0ynZVcWxVJf1ExtuUttmYC66URKa/Soapjox/8A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jqvvGoWW6PKx5BSlPmZxh/mZeJTlJ3QTmJpn+ZoUY+6mLW0POZRvfqA21VYxKtR03EErL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TDS6gMi241CZBs1Kq8VUQwSlqJeG5ULJ28S9kwNLxWZhv9x/xEXoYg2Gg9P8AaBgzddQB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nqNQBde5xFgSqUYmTTzNGGYp1xFVK/5DYXKjCbLrUsuEGh5u40iccQLo1MlhgSApM31E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zH9kzQXZQICSN6PX/JeiA3CXCh8EzCGg6i9qA8c/ModFNnTE0LODiVSG38HJODU0zyf/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4mYW7g0l79RKp/XpAvCOvmBa5tPEvejIfEu1bVcEQbdG48XMQm9eU7gtKy7+CYC8ub9I2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lFWjdc1Adhr4I49TANajbxaMOI/Ah6I9Acn3r8QAKE07jAa32MPAsUAbWcicwBJTtZSI4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+IEYcOHuQCgcLH9kMA3+6/8AI6Zv6CCq2P2RMUG6J5XEL3R0W7gGt+eRFlhQbAQ8Cst5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EpJWABdtCbJYpTkvfqFKITkdOopdU7S2uHw7lDGmXsYQRB6f9UzFWxZ0JqNXYRfmwPiMDZ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arRz57hBpefeBxK3kdFb6SnkLxfkz+EL/AGL/ALEBQPHmChCP42RrnFK+OfzNkL2fUwIBe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DO4RSIXvut/uAptux7wnio6BlwEuqvjDydwaFI/khb12Xl9RWAAHTlimWwz1j/5M9jJ/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CmqhJG+VVm4UDIbTdHUVgY61KA0G88TBs0Oqtly7f/Zatth8f9QXg3fcZYgnnZMtVV4gZA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w/Ud+Ce0EjLPiMcK8gzfMDF2pqF9Dz76JTAdOIlgsTNNss4Vdale8TmiWmwEepi+ah21em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Y9R+n6lcBIFQnjFTBGqi5HM02YmwsyapvM1Od+o5H8yyxTUuheHEzd5j3WfxBVouLDkq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GsPGvEcZT8wbYrj1FallVHJq49lPUWbN6mHNELRQTEnNK/JCQNXL9Q5AtdBuNaXvTqDJ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hl5xDXPdkpXrU6OLnZxH3C6Re85j+IbUY9WRq0Mx11DiHvPc6xHRv6nTqU6InwidU4hpZ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aTUZQ3wuKf3MBqMNiqmYeP4lLs2vvAAanW4LTqGHywzwqc33NNZnGLqc85nDhJ6uc8da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hzghO8YmWIgssrea+Jw4QlYEcg5lVQmI8mdzHNfccWtlo3bq5yo+IdmWWLqaK/wDFoKLi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VBBiBKdDfbgGvwlEFA8LAgDjqjdyqsG+DDolUeSHe4tOSuqlIR9krLjM03UN7mPMrxLcp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4hidTEddWh/nkI09vUXTquJdpAimcwX5nM+o4PcG7XDHqfUMvNzGdMDGsQFiXcxmYOIGAl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FVUH/VLzD8eocTjP4lCZT7lCGZxG5nf7nslBuOsLMgDULNwFmo7HE1EVqybV/OJRQ/Ez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ovzPy4ihnMzWobdRyLip1LHeYdn4ld/qYrn31HJ2RfDU4Da/xMR9S9kBt/MKFp9T4jps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NxZs39wd4N8xrHbL3gYYeJrX5iUcaxiGqu/E8z1GwAceYZwQGm7NTXVSz4mnFQwcKZk3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KAGyMqutlOd18x4vqxVpO48sj+Igq62qIsOiw8zIRuV1Ac1OEwQASqft8QRks9rr14l16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1+5bo0eD1BdfPiKr+gUcGNO4OTEFM3+f5iadi5DQFTqA2xFWrqK+rwh6EOoYHxKfj3Do1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clO5wdSrlyaqdJo+o1i3PiAor77gzzH0zAf9jnNysqhbgldYjjgu9RxMfM0av3KsFOIib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bCmAVn18TA3Z6qCUUSmK2ECu7hvcGtB3ONMGDJD2/EthjEcWqt8Ssb3xGo79TwGUow7iF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/RTQ8JK1LVjM82/55mbT5gUMD5lDFlTwhhfSODhqKqs9S7hExFAuLmmKqINftC0Gr5jk5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XgPUDo/ErA0TTxPGMROj3EY8oGHHxKbz8RK8wLwfiDwfxMXiBjH/AMleJtj1qZDmqsiVd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hVwMbu3iCOZmssocBrEprVG0/DMGsDsg8vvGL8S7Wb8Qw3VR6Vq3Ews6iWuKzbWCas+oKL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uPlKtl9P8TYK5vDCjN4l6+qqH0h4ZRdgVA6e3maaejslOOXUN5Z0PEHln8TGT0Y84ucYx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q3uYvz6g5KlZaGBdvG4UHJRsnKcuJxg/U4zcpdBvOu46LpcRySpnFUB4jYwXiA9Od44h1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+/3KugpkoV85gjmyoWs0JngR3TFtiysvMwICYlaDD1KWsatxHhr/AJNngCVPYcb1E0He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5SyL6kgB/8ZiDrriXbBTvo2/iacqczJplAhk5SafF8R+XxLCqxeo8N/1CiZgCbSqlVXmU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lm/qWZzXENscW8S1GfUQaQI6KlqH7iNVYoOHwMEL5D9o3mTB0KtFxMKvB/3olJOfiIFY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wbThueocivT4JciMfAxfzFcSjw0TPC2ztJkU4ceGGBwMSbW5wHjUKYaicXFAaMLyHUAFif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+JgAM/8AyiDDT+qCZqMAdvcsgPwEjXiHgQKYA35jUKI7GNoKharHqWdFMZxuOgDfPj5h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WZdPjlTgmnDivmEDRdfgdQIAauzCWl3oceYMfP+N8y5wf3B/mYnCt9cw8iX+SGADIGtHO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upcBbC77H7haVkWfRgWBjAP2R0IcNePcAeAt8kBlTqi9Lwnh/cq3B9lR0l3korBHRHkgZA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ugt4DUplG+WtpTTlufHqL2uOq5iXj1j+RjdUNnw4fzKza1lTqFZYFB2+Y50V+mmBbu78Q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FlDVYXEQWXeVf7mLaZMrUaHH7hvOS+E5iGkPyHuOLbJUi87kV8r1FBbeFOPc0Alcv98S6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1ee2znqUo4xmZLSPhcNB7tanB8dwCYGCr5LuFvAnthUCqbHIM/bKLAluOyIVJ/i4BdfD1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k6BRnP4Imygpyaf6imQUZYhbh/wAdR0KyzPqG7Kr9ocyqzRxLKaHnqZoqseJX3B5xClBy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8RD/kesfGo4rJBkoqCVdqm7u4GsSseZmxqFdZm+2HkmOPHiVYOKmK3iWDZ6is8dQ8Edb1F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OLT6juhI74hzdE9CzU2b/ABHVgQMTyPxFWKxECJ4/C1DbDmakibgb4cRqYMcReShmUKzZ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kKa1qYtQjT/JHgERNb9RpMJjBhTw+4G8fX/h2Zv6TDdqlJAe35NSg/rBm7+KjpywbRfp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UeY9S0b4vFcROaY9wOpr4iA1IwwUH+JW7io528VLErhDO/4imnHMdP3NHXxNOIeoj1OZ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i0Lp1FyV+oZyqVnZKA8zX1OoKEbqUXFXHHE0gE4nOIIp1PZnZWZ1evUFiN2igERIYXLJ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BC6cRuDrruo49RbKvE6Gqcdnoimq8EbXcu9l5KTEri1ArQNtD1095lJgeAPh+uuGnFUV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KvmAkxQugVQcXdGZjdrSaCzDXrmIBogoW0d/iBtL3afRKIKvWPE1EGS/WZfiZAfBJYAq0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Sy41rM7SpSrn+ZU1gu+UP4YTx3KFyLGrCWDdEwDhcUPEEPbMTOyoOqlY4nniGUziNU9w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OI49Evxn1LVRHWoa1mH5jdbZTe5V3mabnHk+o0UD9RsYuK96mB5lcDMsIIckBxUVtFiLh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jLF8QF7K9RjuzzGi9S9+4+PxOcbjXEvPxB3j6njNTKm5nzDSIdbHuHuVXqHaqgSTkBd18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+J1d1dR3Vn9JSWjGvUtdWiifMK8ePc6TBa0eovdjxP8AlmkYr9S851NRuC4q4UNMet3U/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S1e/3FAuLjlr7l9RsZqeJiYgt3GPQVDasANr4jRLTNTWsIB3ApDWLp1B3qNiVR/4EJDAp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JUI4/lQnBEHjuMzrifRUP+HcGHrVLqXki7E0ZQ0ncuA8NR+pBwrcpFNTRjcMcdgVENAE1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KDCx1LX2huTOASw1xFGPUVL+CpfF1fVyg/TiCxYV1HS6i+X4ThVk0dfcYXGaFQKDdv1LV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HUcjUUMjFDoIW4PxKcSn16gjhFdC1iW+fERjZ6hgQPrU4wmZu5UMaEw+11ERXfvE+NQsGV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RD3Zg/H+ZqeyWYiOtlaLjjBHmUuwWODqtYibK2mAmH3LinI+o2oBeiUY4a5lnj4mDQV8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mnqODP6lv+UbVCogZjRtAlZor+IGDUOwIs/iVrGZsaIquKgbVUU4xUwNeoaqyTAL6laCS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+YGkFUMzFDDupS6Li6weKjICzqKYOh39RBfYmRv5iNA1OmuoDSYzFQ3AG1EPDB3EujLP8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rUXVriv7qAvRVcQEDDRq4WlWX6hoiXMWpU6gzpWoGhnqaDCe2C60PcShMeYje6zPAqY5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+JwoOO5XOkvHHTKhHhUFtgV3MC6ahx+VyzOHxFWbCpgU1mZZYzmAdY3mG/L4mPiVSDVw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4s0j8MsdkQ3UoKY9QVrpaescgvQjirTJgqFlKTyktB1epVNECnXTnMJS16lREdR2iC/Z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f1Hp4ipeKpOGBJsmKalgWX/E4EXZv+0FLEV4jkuy/qIUzWI+Bg4heGfMzxHsgP43UQrG94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qOjWFgew6gzJzfsHrEpSgQr4/EuQbXzEGHgD6mkvzTxGU/Rgj3j/ADGhBphv1NTLRfl4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s/YRXPteoETBHkWE016+GoJV9OW/csNbS0xbQZ70xdFZ2uZVkS6BriKUGmPIKtgahTD2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NR8RWnHMWxpQ9DxChtfwxsVrVRo4xAHjZ/PEtVz8kpUwY9dMRdI+A8RLGdJ0dwMLSvhRK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7rXd9RuiDi8oEsRejFUhgLDvbWYYFqVprOfiaOn5wqZNLoPVGXC9fzQUC75eUquLDF9nE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4uCFWNYE7b7+42kyX+DFL+h+yUs1oyL5YFyty9EIkee+WNmzgG4mcNMHGklElLeg2JFT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UVvxMtZP1RhNDrKxBsb6/gQ0QVaGntYigzTF38kQth2Ppw/mJ8LCnUXheDpEvZ/8AnDMl9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ICffwg1ALo9d/8le8HT/asl21Rd5+Ja6NlvDbLQU2t/MHDZr8svFE4sP9zO8D7OA9S9qL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Nq74lF01u/Mqn6dxP7ylhMm9XxGglZvglitXDHGwscYldlLq6lghgOOJIzYyrXDF3u6e+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1xNZwsNErwOSXDxU4mDVnU2ILLWNnOvqZg8xUpIepgMNkoBzhjc6PEorDnWZk1+v/ADGPH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dtanCzUsHzcWxqpjnU/Ca5TU5tqq1C/eOppK/jJ5loQsKrR41FUShmyhH1QQIfEdUMa8a1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1nfnEXFE5E13NWmNUsPzOVjK8wwcQ0Ym6Fj9pW+6lEuyBNK05gMMKzLVrW3ioNUmvSiF0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vhM9QJXj7QGhQmSqTxfuYNMSgzNPFqJcYxWHu8Ryc3c4oUsB8RAP1Tf+uC1X0TEodwpjF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xij3KY1C+Y49NxW+EMvRTWJmOj+//BhnXmp+4YqPicBieL+4lVkqPzOl4hfxHfmOrz6ne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9w8SzykQYKqPz5nPiZsjyf8AmSrxL5qGqMxOYXRqpabrPiGksrjpF9XO9QxLzoZbfiaL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LfzKCxamEsU7Rbfg8oVpk/m8H5/5FKmUK19u/wBI5iD0MT+T45gZJXYCxxL67fM4cfzG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zmU1wLmCoa9kM6Q5x4n/ACC4jLXZpp+tv5EtncOsJa6K66yG0JlZNuj2DNNN3r4gFBV3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bWbNSgg6rwGCNVzbFWH1ENGYgtI5bq5uttOIdpd2qOXifU739x04YV5lYKSU+Illbhq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8vEzaVPeo8RdpL6mHe4crFC3UGhG8xVaXa3dzK2ZdF+ILdEvDnHqEYMqi23j6iU5ZnO68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/ib5j78R1TPK7g458zNcYl7wQf/AXvEW7ww9RHZb4gVXCBRr+Q/RFalLOQmEX4isZNxXr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NM5aHuWuLcxsZP8AssDh1FrLifB9xbp8Qw3mCByR2ziDjo9z8PMfN8Sgcktmmcu4t84jS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PFYvOb9yiMkpLcR1d2O4srjMYgfAvfuZ7X3FREbp34HjzEBACBwTinEeDD4CFOGChdJ7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P+LjEpI+bVN9/LFswUp1EG8UwQaG1c4TEQ+49U6le8wZa+YAtV4lxUovXxLqF9xwEe9T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EWxbEYfTHGZCpgE0axC3KUNhFu/dRHBv+JZTrqHYoER6jQKofxNNuVaUg/wBxOFeoHhn0l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gKcNyhYYUr/qJjGTyTI/PLOXPrEopuiAuosjfSo4YCoi+pgu/mbKqUrjEA0cv1Zx9xAN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IBzgM4V1FI4cfVR0gNTAFL4hRY5gnF3iLIp8cSyJS6KmUKXLubXiKXllWY3HvxzE5AI0s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6qIXWaNTkCZlQ6lXkfURhresRC2A+Jx36Jkm2nBG1llYgMU/qGA66SUDohXUSmJasWRF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9N/Ms1da6ljwl00+6n1KvSVcclKmeAs/E81Swpq7nAu4rrE/qnR7Zn4f4x0Qz6mQOSGQ8d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1Chnf6lvHdQ1dMc6ZWF5iZ0pZu8eI0o9cfcaDJjFywMK/ECvZDJ0RQN2PiVShaRo0agQt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YokECVVZuVbF+LmzVXEu1SmjGemNmbXEAdcczBe6jzlxzFoKzAZC9RsJXhMWAfE2Yvxq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D/WRu9PvUoA6ano+Sblf9QuphwEJraviUmBd3F1ObzPoc/jPB4RmiDGqiv4X8M2pT/uJlK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nHxDRWpyrx1EJd4mHMIgUIpnfeYDBuo6oqOo9VOxZRgrXE4rh8xtZV81Gz2SuLlcYijR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xbKtXLhXyXHqW1zRjXggAG2i7pwe5coVRnRAzAyPulLAlDR84QQFd/0SilcRatY4chGy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NgmDiAAjKJs5iCGhfklFWn0COomg/JCryV+XEsQ0peMvUGir3BzEGla/NzKpVLTFcCCwC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7Y03l5vgSppmUcy11t+Q1PRv5WajVQVft5SwYf9ElNxeF8w6JssZOBEFsb8bTARaq7qOe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dtUB1Mh6p+iplzcD7Sw/g4zCUrAeoSmFj8JSVIUCccMbYTdZwMQCmvylk4pZ+EsVZbiV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1GmBsWBt6K9sRnVgt3LOjQ9sD7ghCwYN20xAG3FP2zRly3y+JlteRDttpOl5iu7no1FQ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0+T8y4sOQPI4fzmWyrOcL4DGeIYqVXT33OPjnyf8gGELM+ckrsLqlx6gEVtlPO/4issc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3K/pEgWu6x0cuJQASZo7zj+NSzKkb8NBHQF8fdlFbMb8y7YsWlRlwVMo1T1MGqEc0Q3oRL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HMM2rJEgpja5a1dSwOVdY1VP8RX/toXNuK59QI0XljXRM0rYxljBprH+4lK5cjz/mIwB9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EPajeuYhXUpRpPJLZ7/NzllYpe6qPgyZJ3TPe2aX/ABNKcmiYxXErj8JTBrUfFUROCY7Rz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wPr3M6NYfiZh4uaGolN18Q1hL9TmuycYYm+MwxMKwv1Gg3YTOP6l44nHE5zUFFxKq1rc2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YviMZuvomNRq05hu3mV6GnUTY7OFhhBey+JvFzncW1qYK/qNbnprM3qOrnZ/E8Y+obxUNa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I6/mo8amLsgCl1cpVwC9FyoYG/EuvBFp4nf6ilsZQP9UzPdpB0zIdr8ktDQviycmjDOPH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Op3rxOjmOpWeJ/tR9S/JUxXmAvDuYKgHGZjiA5cepRTqOGob4x4gZwficeJXucFeicUwM4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nwPEsKth5H5mQkWKOMv4jhQH3C3Gp0tYJWVXaMyBb/CBBZErd2W5hvDYex6qNSdA4Dcy3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XYtF2KUa4Zp1pojaaoPT7gdwb45nH9+xFcthzLAi1rAA23xiZvZQMV3VM+2AznhQ6m6R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6LJpx2k8qzQLRyrbd0oGbt5o7/wBmbk3XiF1rETEfMzXmVxCiyt3aIG1WjsI42IS7jZM4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B4lBZU01P3Pr6lVz+Jx/yLWJZV4qDdEamNE+pzFxvc/f/maGcsxuzmYrjuJq2ZKOJZB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OI49QG9aI3nLruelBgsPjENQV9ZRVY9rhTb3WoKaZoZepe1cRZKYOm/xOfE51mPkZ1Fw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/ADA6rU31B/lMDWanm36jsnP6JAC1XxDBX9RwuZVkbp16jq5RONTFYxmKxYlRarBCrRVB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2u5a47lBQTzmNYf4l61cctV8THJ+JZOKlW8nMKVzmN09eotl3MBakcsXDme7gxxC6Kmvz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707nPojZfzFXKasgFIK3RWAg+rBk7hqvhBZ9LAX3rD5uY8zq5oeZ/kdxbYBb40ixX8736u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uYIBSMNoBnjWRYz8J1MsUfic2j56ixVPqKDt8Qy09SgZ08SjVtT6ncLuLHasTwYdRWLYD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GAKjeZbMTVv3Mxo8wWV4w9RwG/uZPzKUKleyc8lTcycYCoG+ERa38S+GndQ0yuOYsUqm0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5h6nUcRULG1QwDIymO45+IeMw4KtfgTT5JbBu6aOvT7ipfze6qPEFRfZUVXF/uVHFPuB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sTGCIVwFzxx6hvmrZ5RuOL9xHNX4lOJV5/SZODT4mOWqrqIqoIstGsRAO7cYiqwrWJSly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KLv7IbsD4m2BWuoh4GCVavwdRRTXVHcDV0cYK1KSu0RVhPDUtweBFJhXoiUUq3WYEur+YK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9ywo3XqWTd/xKb0S9vhErAbc/uJV5qDgUM0Hd0dPzDfyP4lBG8SyC17mffmiOhU6xKy1X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iiYPqJR4lVTmjxKL23cozjeptZ8vUrLfFEBusYgdzxiY6V4jq89QIF1fJNGqwlaukmn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J8DfiA2Yz0zBnNkarAC/iFc39xwc57jyUB3NVSviYzkr1UKrguUawTslOqjtYmMVMKLQ5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9RcI7jycGIGskdC7bxLB8GJVWC2S9wVxziX6P8Z9xMp4v/mirKb1Te//ALNktr1Mt3XVR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2XxEUGa9xwV/OJBy/wBzmepmw59w5pywuz+sTQA4mrwV1A0IfcQ3cu4ulvEQMmJQFxTi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4aRHqBXMAJyq/ZKE0CrgiqFciGpQamJb5TMFvI8dR0sz973EqjqHBEtVQFaIKGcVrh0T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JZUipxiupsb0ueWLLp65luL+AauCkwfy5iLsyd8MAPCVxLGzaB+TXNwAvXJYpBPNsNekF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3BnG4wavLs8JkijLZp5iOC7wyIbrUwtGt8DwiVjG1QUlUmuUQbSvIseomyOlWK79x4Es+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LmJtvbW4Njgc31AM3dBfzwZVYReyvpjwp4jmFioafOZUw0JueOZhji//AKIUa4ye0BbT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8bZcoaB4fUs6CqfgTC6MZeuXqPCB43Q3EKoMXG2XaoJiSx4K7YT3kHinEIFGZJ1Gi7Mmv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agANAktb6Pgg4ORq7eYWPTOPGvxKsR4f/pLG4FkOfMV2Uc62vqULNv8AqcRKWlAZVzzA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YK1s/wDkQaShWf6+Ih1iOmxLBWvh28VKDRPygG5dmo8Bmr6xCekvq2icHPOvoiIDlqr5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rTDL47hBZ/kKlpVaX6TMJpzdQaKvWfniUADP3awxa2uoxinGtPcNFGlVf5nBiiUDlfrc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m8TbmobyGpaI8bjWxR1MaL+piuiKKcUEtQBO/Ms5passxmcvEroWKZ/THbkfibHUeK5no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9QZd4yS7XD8Q+3qcnRF/8I6mtVNXhCOXA0HUx6+JrBTFzs1OV/DMLzfuPJiGKSk/EcDq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fpHqV2Puszvuf7ENL/XMdI6lWTPUckzRRbcrZx3OVqHOrj3ePUvRDBXEC5lBnwdsfR4ju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6/c/TDFoQrllqo1DR4hwZxMP6jrEdL+YPAj8or9SJiC/9mSXlp5NvcvwE05m3ieGdS8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rFxb4J1n8QfHMeuJVVyM4Jo4h1/EdJ6Rws4xBxRcPxHjUxUxN8V+pdY5giw8CC3fHUCO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vH4iY8niXS9iIMXMGq48t/iBKx1qC3td+ysRJ+tOrC8Gbda75gqmjW9MHRhjehVjLnI5v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JxAmkwU6FNs0t4vMJ+0bBJVsP/SFFUvFQyNprAcZ6z9c4gyq6rvGgfX0RYLhhycDHgNnm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ZCn+BpeqhmkCPn07q8rlzyss4FyQtnQHRz8SzY3thzRDefqXfqbmgvMWBjw+kwcNr9wt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VwRDq4hsnK7lSzo/8BnxK+iIwYjTUvXccMVFx4luHiNfidmYk7nMvJLjt/UHKWVKdwWx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IlNoW8MVLeWWW4R95YD6CFBRov8AjY61CzqtCq/V/wAQpHaUw35aPyIoFhqsri3J8JAo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DL0lcIwAQ5qyyuWNGBj8k/wAzLKMv3DL5lE0yqIXm4vuu5e9rK8vmF8Vk6iB3uoBsFAF3e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upYa1aR5YqdNI3eKuN9vGI6ytMW3zqXfOe4MbRNlRXSQzgjkt+4IPAxCs3fUeg1DBcVN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NLepoWEfGNfOGXZWP5mGCNEdHOIq1VnuKcUy8axNp1bmAUcvx9HllAJQAaJaun6B/cCM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6Td7xMb8WRe7+BBg1/2TL5IbvwTIHmYf5cxawEr05MfVzFJJ41Cvdqf58Ss9oL8dn5iF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panCFVKUMNtxYIjbeHxHKtVOluyLe6uJUyzOTHxH8x1rHia/4i+5w1qX63LF0/c7qBvWI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fR8E8KeLZe6xLWQ5/ErXFSoeJSo5f1OX6gY1iVtvUywoD/EowAdS5jvUrWm5TbiUg4Kl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mpV4KhRQUX+qzU9kKI3LCjgG0QGimhzUPlSVYoPcut/fUarsPlhGR8EN54RW33MtqobqU8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0BMjUcbvKjgmmpcUARpH/cQ4ftLP5ZdJHgtKkx4BFgXlxjU9BCLc68SmkWABQVxAaaGOK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VqZUqYv+kdittf3BqMij/cR9aqtg6O/qBOo21k7rcQrCHiU9Q4h45LErE7PqYqt84hngY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6Z7xAhwWumAjY1wgDzyXiPp9S1GagVLT1Hm76ioY2zMoouK8NYEdT2yy2P67mTNV5iOG3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4x1EDFPdwXy4riA14PuWZLuWbajrDcy2U8xe4CxSNDF1KxjcNdeCOFBmoB3uN5LJRmy4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6L+eZ12nJDdlariYAzuco1czWL+dT7qWW83qUc4/Uw2zBytWeIMlm+MzFhr8S3BShqFHA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Jl7wM6yYP8TSUGOIH4eOZd2peAuoL0TVymDR/FnmDn3Hd8zzkP0T1MFYlm2X2yoQGWCe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LPqCDqoHF+ZsWN1LVygYtHmCWn6QBVmUOP5mMmrm3n6gozxmPBee5Y2MEUfbxBJbDnfPC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zqLbOEjnZ8QsG4AlmvfEeSZ/CBCKzDl4r49Qs1wpydMwTKs6rqCOs7f5mPyQfMDAUX+qU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gC0/uNq5PSm6dSoDkjMKW3sOYoum4gYtfgQwCGly1ohRblO39QQzbh4mtN/Qjg5A/6EqYI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AV+5SaabLm+NR5bqY5P+TC1PgJEVeA1/MS4WryvDz4IgCNRAOhxNZIeG2PvUddXT3T/k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8/wDyLasF66mj6CPZoIL7Hylv9R2xh29wrKUcuyAJk1Vr5amhsx/EyxbWcHTTGFex46j3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P5NJKxXoJ6JH5NSsBX5rzGOJa/6mdqweEN21B8G1M2AeXp5Zg54uLhuwVdaprp+JwM8A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HK/iAoQXpo/EKZEUVxqXVIS0B/MAXkV29EuswyLUGlZdGvMqkW3V+eIBhaP4cn5lkC3j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Uu7MM0cd/iJgKU65J/ydUUeeCJUMjk9QisHyX/sRUugZmt+P0xHjZh2f6QnHdYvmZ2019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fHjEq50OA4hxxz/RFFqVozzAl8cfMVg8I44PUoxF6OKY73yj5GpdiaXJjMNnKHJnBYF6v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B2p8RyKPn+pdVh9wCyzP+zBKl2b4fEwAtx43HW1eSYDfyjr+oV/oju8V/qhaMX/ty+GJ3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xXqA2XcTGnGMspdfUFLnzFPmBleKx4nDZcdIXpBRUXWrisb41UNPxNmuZnucVWvzNvUN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rhzVbmlcR1xXM+6mPKcZ4+p1jcTZxOD4gxzfTwjMgFVbuktd1jmHuZ3jwR3z4/wDWsZPh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lYzx1H1niOtz0/RPGIYnBi5yNdRqdZId4l44zDbgh1wwr5h6/MOEcS2MmfE21Pl8SnGpY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MdHVy7x1+5epyee6xVSpWrarWLhhajSLUDiaPMfimUdf+FlVU9MTWviXnPErkuKoTicm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HzDJUu7K/M11K8lR+Kh3+IMpM3eMSxDrxGwYYqCj6IYFte9R3zZLp0fEDVgYlFrHdTVc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fETrqUKacG/fiCFQ1hO3G+NZgaqDaMAKpishXJ28P4uizy2lH3McIexsNYV19IiwI4Hw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uWqF5LSvWcck0wLOSlWX0xNj0MsKsoa/qYaK3bRxFiyuF2xILa4iUWB1GaWy7uXNhsxg2I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sUbt10eP6iGrO/Up4zHN5mMzNf8AJT1D8EuEQbTuv4XKYKq0wUfiojdYiOc4ltBhdQ3U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58TnFRvuGB1OupxidUTF26nc+omIQ9RcR8RHEoXeZU7qWOTFIehxAwISqcdRJLQVfBLBb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KNRrF7z6/qWvgGVuLjn2mBDB9opPhf+4iFjqNZbSk4gt7eDCDxLwaNXgv5lEL/wDkt4Jms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ev1PLdww4qAKqiGxeCOhXEUO4t5g0ceIq5Z8QHEgvKY4qBXDZ2nECvDnUcAnFy77mygoZ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iRyZ3HS/xNsCRr8xQ5wSl4/mW+Iu8leoteviaTA9wyMtv9wfTcter+o9EWziLZhI8axF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9qM/l8TLIGa9+/UcBsI/y+J8qFW3uf1YcnEG255uNGLxYJg+w/BN/w/l/yVB2UjLQBSrz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DVFZH9RjXgcweQ+iqhFV/MNpYyb+ZUQtYgldXo6ZZTRFbyERd2ek+NwNuc3HhiWC7KlrDl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YIs39QLxVepo1LVisQwMy+nfE0xslXnBMlmolaHqaaVCggnriCvT9SusJAvgxMzS5QX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ZDBQXyxaLIwx6GuSUQ0jXiAqoA6IYM18zINqjYsY5MDjUrBgJ3OYvG+TjND2Q0pgBbU2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4jCXmOx/UYLzcSjQ7gbQQrWxWermggnkuZFmVjvr8hxKEIlY+mJ9KdH+IoYNDuNDZQ4qF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cTrKVlKkao482VMBSvEv5DiKHAqKpYVEPlKL79TNMEIadDxcw9aduOKgCAyYJAALSB3686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5ea6OIZc2pPo8v9coLwdCdPj1FZoNU1E9NS1Y3FOT8pAUzbBwWRwyrS+JkejLxCnlVpOM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zG7iuyKLq/HqIGKo7mQoPuWBQ6jduuRWIAZx+uTg+YQsHJ+P+RXdmenqDhcPZ7mn8mDA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1UcnHqYFqvMpTgyziK4mnvsgtTO/qa3w4qOBnXf4mAVh9Suiqi2ZGHRa8IuLwE5KqvMwI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EQbXPDOOsHJGr2V+YVWY1mYtnDHeohbdQaOGV4z0RrC/LcTaM11CqFWOoiwwGTMoFQD3c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LUqGd6JecAcePECMltZrUoPH4gZ1l51OHf/DMC8KCsSaNsfl/MxBYpCpUUO4NQScsl3uDx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coXfX5mCo4OZqurlRt0JY1C1F04LiAbwzVtahj9Ey2LqcXzLL5r1A1u4M26lj7HG27xV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x+Lh4NL/AJCoXmGDPtP+S1YecnVZ5gxJtOROHd9fiZloPqN8rIgE13+fcBGloMymwRri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leXs/cBknLeB68wAm6RX0+COAHSr41Cwf3CW6Uyy13EAvMQw3Q7GCkdlV/mFoKz1z7TZhb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45iRnI4+48BAMkxfKPjVppVm+WXZBXF13KRoKcDxGo55DGEYwXxC9kitFFRImI6WeeId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EsFQ1h3EUDkE1XEzekSg8f/Iwo1b9n9EVI2afcGN4Lw/1DAGwyL21K8OLeOmNzMgeCVn6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OGXEaPiZTofl1LpsfBUUNUpk9rUSZV8bePiok0LMtHAhubA38c/EBBa0Xrh/iZrsNfR3KU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Nt+iFMMc68m/wxg0w5OWf6RDzh5Gwlm1RcnXTxLYIt0/zKD5K7jXdH6ICFA60r81HXg1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Gj/7NZgN/wC5qbNAdkDlLsfP/wAlVVWu/df8/UoINlnjk/EDbuOHevr+IDIiPE0MtDg/3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9x7IDle/+zOfya/xHklLp47r4i1kc68EwUC9/wDIAyw/LmLJXhWLzAUcufmNJhrncOJcL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inZBoLy4rlZRQb6H4hABQdHjzMmFV0wf6pdZa1OyPGn6PMNA4KhQXWHfBEtYOOHjqeTnn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dJNYyOGNVV4mVDmaoU6xHihPM+MQWug3c58OpRbWGLrT3KWKdS8Gy9uIdYrbidZlt5my6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+mJXeoN8NahFxyHfifZcNltx/U4cM9lHqc4lYtmugjl8QfuG95h7MwwcVBUrD+qXAZ/TgY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GK0zj5hd1WoVVcS6fM87nU+otVuOBpGK3xL4AhVz9Sm81f8A5eMQ0wPX3NNEDpxmGNAj9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4UbPvUDDxiVrDGlmj+UTkuq3EwnUop5fUHA/hIwrB9zhuqlKFNVMcExLxz8z8Tk3c4i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nE/qGWsT1ULMYmxOypUpcrBO+46r8TvU6uVnWoLfUMtrf7lq3NjEDFfUVRkpIXY/+TIZV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75Ba7waHHmYngRCGOnQ5wu4SoP6gDKbalds2Z5Wl88cUxNwN8QDQegzrdXVyJhHRX+GmH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z9I9qknLZKUTR07hRpA1Fi04v+ZjdFGnhZbbvK5o4cEWIQxIubD6Tx0G6yao0iLQ6v7h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28nD4Sc9w1lxxNt4mHxuYbqqlYsfmGHibXOI2kUff/KWtTn8wtybiqRqC/iGgt8w6J5Vq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jWLg5vMHMvG4QzMVxK6ucZhucupm/BOGKnct21ElA48EHEMDQTKpy0QqoahxdMxMKVNz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qYOX1nc1I20NN8+ZTWfMDsGTxK2rG0iYKblFHEGuBW5SMwkjxjUzwMR2xm4a1mKlzORYu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sz5ja7EgJqszD/ai9TRe7hh4i74msEaZ+H/UZdSrajYU3qBGtogU2H8QAoqjNxKKxF9N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mL9yjce3fqO2MTl3XUDFx4mLg0VPlmc+ql43qVZ/2PzU8tX6nEBt15iDpfueJbGi/wBo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x8YrleiUnI+g4EHd1xBk1DTq0lrzW5CTKhQbgSucrt/wEKOgwXf6JeB5ht1r/wAY/wCXU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o1jbLfUvmc/licRT4gD7VtlLAtUKYH2rggZFxN3wishuXLB8ysFDUPkhk2cQUlEjDASYc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/MrbNzvU2zcAcILd7h0laK9ymuahSbYlbx9wsbNxOShxVMcuBE3Z9RwDAdwJVJ3Bprl/cT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KnazEyMWftAqtpiDF5vriUDcX1MnBeJYhqlD0X4ZNPkhG0xCIRRwPPMuJq5eIHSivNf1KY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8SwUoy4lGQoFuFYBXrzcBDv6IMk6j3McrvNhDCs8kz6aXDYTDzCejUY9IupeBdfmVyRu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axFl33cci3GpS+LgxApyl4qEom1SsGhwu/1NPE90Kt61MhXR8MUHO+eJ02MgPqFZkEvu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UR2uNtg/qDyAUMDxCVoY0IN4leKMxLasmTp+YhWaRKfF/7iIvW6bEAK4PL5VuA3Jwggy4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YYoGq7hkaX1co1pAlE1Kpi99xWu1/E6fKM3difFZi0MS19wJZnHX9TVwRv1KkrH8USBhj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4P7l9ajlzCJziyjxE+Q9RCs4fqB4CI+Wv/kz3TXEDBdepS3Y+I2URyWgHOIBbpOupoATx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6gOB+QnS9sBMXuItRv6iaaBY1HF+IG6b16lFkMQFc/Got5PUdlMylmqh4UPeYCmjHuGC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EwdWcStZriI0t4/zApyQMGyumWF2GA1sRS4o04v8AiAikfUVIUe44AxJ1hdXCw/Etpx/2V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/AFKseNxg7HqZG6Rlm7JgVTxbHwuyMTGJVTh+ZgK7l3d39wNnFhjiVpl9amSi+5XmmYrK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WG1l8Kccy2IZhn8moLgV9ZJepVeWPF+Ke0+gwOKLwqa+m/mU+6rKxDggeXGFWfUJBfC5P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G1NAF+pgjNc8SukdFqxAKM0VvoxBSOEDXp9fUAzUQBy7uUUpDo9VEHQ7c78yrIYS8Is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KDPZGhWLP9HuUwD2pgBVeg0naCvJ+5CU0P8AOMGJS8mKNEtmrtl2eGDozoiOuuSYS6YPK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55PgGpgKwrpEq2tFbrPEFhvefkmsdHbFtzRDYqfSvEojL8fZmbQ0xri/8zN4VR/Bj4lrX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rV3yg2ye2AyNbVwsvxXv1FZun0waFGDSEsFD9DkgtOszyQBY6uUjC1wHUHD5jw6Y7V2f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eYGodn6moVSw4/1RBVqGXtkjQA8PDCRCF1b+NFWwZwOncwNjm8pUWwH2mqgj7Z1Bm1rR/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6cQyjjo9EMUgvYNrbFs7yvyf1MKGjr5PxiYMmg3+vwxQixf0csAmAaar8zQvFn1FgSXgf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i1ShG7hYCwu1TPmeSWWRrJXcqVR8RQoeHF/EpoxQx/cClAl+5dwyhXtAqcCT4eIDVgXv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LKM8zH2ccE71XriEV1Drt1LCmi3Mq1WL/ABNlf19Er1UKowV6gl3obxLihjiptpvi4mSy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fU43MG3BMCrPE0mp4Nyj/McmsTnxxAK2V1E6YQqwDHl6JyuaPE4DF8QyKuZrj3PnMLE/q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/ABPdV4IckTkSV5/EorzCsbn7hX/yYXqp8/UJRBg/ENd/5aIbriGKM3DknV9w8Vfconon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IX6nEwa1KxdYjYZScOcR0DGqx9Q16nOEgdVWtQKdYhjOKlK4nBqBfGIa3D1mYGo2F9YmR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oMaxuaDKiw3ZrC85P5iAv9Qwv9RXi/qfM0sPc4jvxOeblKcRGqrEPS5y7qHq4Bd2Tw2+I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3eGXVdTNNfiOt+Ji/HuOapnFYrqMfTAUPXiUVvT41KMCV4uC6yuNjiyF83rgjRZeEFk4D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JRM+BpdXwYHQmVo8+LMzuzOogAyVqXbpotdnqE1CiUa0UazV7rGJmlMU6MtHOOOdQY5RY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vuXLOAA7ffnB46sccPFQFdHL8SycOQ1Dr+cuZEfpQcfHjE0YBpviAWTZ3KLxghzUA1DxR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4gwIH9gIxUMg1kHEGYT8ouyrhxCfqcOrj4n6nMCnZN9fErcOYVRqHNdf+HWItQnxbLuu4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AO5SnSmMepRfeJdCHEak3MHNGI1LN+I665NpYAt4Os4JQrpWg8QCcc2zBygnlVKui8/9o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00i0KzwEEYEERnel6qB8E/XuUwJnxNlTTx7lsHMOX5i4xO7SxrymSeCJem81LPMTKscS4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YWAMI4TMF61HDXcX6vmK1El43qL3UelXcrzmOxZcfmc3/ADHuvE3plbOY41mOzc/+6mLd9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C8RsKLWhA7Bpsp98x09CK/MIVfj/AFBxirqQalDJhzUBSCyHgmATvNO3zHthXxK1R9Qr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Tt6IpIMuv4OiZ1BGFC19mIgqbP4M1W8lj1E4QtdrHif5/RMTDRittCvzLhDlKGYmePw/9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vU23QQMJR1LPxXA9/EomGOrNwsQzMOmBV+IWeI1ZZ2i0tynIGK59Twyis1DxqVmqxUNk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dEJd7qeYUyGomz9xLImSWqmi2ZpCpXiKbziUVWiEGszHiVlyQCJWIcF5oZRd67qJiv6Qs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phAuVcLeI1228ePITT5IDmhSFIhQNOCJCVeYZoLtipQBx3M1ZYiDLWOY0bApMbXEledw9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XX3USymbXuPkDOGpk4nVQnoJUCigXmXZWpTWfMEjTxxBHFApwazmJjRG7BU3T+IKyMeoZa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zrCALyK+N/qGhVwcS8VvB5J4AhAy0FVczRs07e7l+xmVLKiF7CRgJRCsPXzK30UVcy3QF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zA8wFj4XHvKlsGIwV4KUL2S8MHTgxztuw+jqFBgPKY47JRbWuomLalZFvGq6mzbMNVa36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CcTfsTjESMJ74juANA5CHEtq4uBdqGgYmQFgFdxnFqzhoqMADzwXqou5gEcOdfzLEFlt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Qgo01/2JrDf4jjtbrqDGNGpRI2F0Y+IZLor3NYUeCXLSD9xsgaiA9uRl0cdRc4C5RkU7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2HiZAmpStUInJd1nqbBefxDDuptyvGJTkjfuGOqmSXVe5lbDK3grx1DfML0XfmFXgsg53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vVi63iY9nxETl+4hDTXiW2m+kRgxbXzhL23OHxYiSqi8y+OlAkLhpIc9HLA0aK1Kcm+5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BcrPNQqq6xuYnKiWQ481KlkC4YdeYCCb4J0mDi5QuDKZh3m4F3FxUHNr9wgoWHsipudgf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VaaMoBE+JcmR9/fuFXI+Q9jx6hF6M5UfqYq6UXQ0CmD8QK4Qc31/8jcqf/S/i4Eqh2afm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cP1FIlHwGM1KSmhVZ1uWyZ0tqjVSgVeT9ahaTek5EDoco0f1MWSs+Xm4GorgVSlWq8T/c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XAsZ4V+h9TJorxN8JSGu6+sQEq13Q01nJunBcHsbsbUCrFt2/CGpf9E3SCjxUSwKN3r7l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oWnQPPeJiSjnfLTLmYM7w7iK5X4qn8zL4UX47iBPgue5YXFJ8a/+Sy1Eao2TJVHiqAUXS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xAE7t12yjr3LMK8DzzjRZTk/IZew87Xx0w0d1Cu3qGIpyVLMIAP1xN5rO/QgAU4SHTuaB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3nTeZRQlF7Xyb/ScQsvF46ZTKwcvw+IrUfygfU8Ape4UQzMy8OP3EUZ8YIKDIfPRMsWFy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A2RZGDtg1W6CIAsuau+DJKro7pfYhVBZ28S1iQHXYOZrymS3FbP6iasKc/n9S/Trb/tQA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F3Fq2ijb54IMNlPtDWj8I8jn/sb84/UyaPQgu5dHxcoaaB4y/maCmD1BA6OscR1VgOIO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fUVfDbAoQ/7zLtsY8dTPjHjmAuFKp6QMa1mLWX/dSgvfqDI8GZUK2MTCjmod1l+poxiK1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Qa7nGIevxHjUXLhJwBhH8krlvC/iZvW2Y/ZAd4mIst64hzjX/jpeKrUNWfqeHXiZu8YxM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IMmo6vH1DF4itYxDpLaJYLzX6YIXlx9x5Ju6PiIXqfH5hrdzR4I+IBrGZijYR1jVyjFZ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+4h5+47xVdRlcdw4wSvP4hrRueeswMdnUt/ghjUDPEHDFEdcwxXcPmvcx/zxLJUfymfGI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6NWn5SDMs1OLuYHEEzg1KLMF/qVifBHTN1gqFiqahjcdaI/E+PxDC19SnWfVRxWvqYqs3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Yyr/AC1ADqBfBU8TO+IVZRHScHifWeoU0bqOl2MQlGOobDuo5NCx7qYIiCxgtVqIdfiT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htW2gcHHCVpCaFWrxdDOyyJDk+kAokaYrfMtcUFyjx0zP842bWgq8Hkujk6NuIbn4HSW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goU3fn8QagK8wFC5PqGOyg8AqeauBXgVew/UU+vMK4PxDcNGJahTCsTjiY+EFAx7Kn/k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Js+JU+zcxPHMzmwiZ/wDK6jxLzivj/wAWsEHWIPOZ24ga1Azb/wCGyN3crL+p+ofFQK5xG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lFZqC+Ic5JPlXuabK+oDqVbhGKfwZ3+YRfNAXf3He+1/v+I1NVnoSwFusYEQg3uBksHhC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PxFJcfUsymI8uK/Ueb8R24xArxGjK11AxtIh0/EXBf1FhBbOZgmW+HxM/7jbhM8qheKH45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M4Ea+I+i4+Nxf8RHUfc4Orip4jRWo+LuPOp7yzj+I6vfxND+pz5j41EGNzrxOXh9TqWu8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cSm3GJivr9kcS/nMYYH2dPNR3qEP4qVBPgB5lyqCn3GyOuIgsbyePEVcP8AAZieEP5h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Eq5mbv8A+EvccKe6jR1gvqVevZ8biz84fxPnf8f3KwZ1crBh9QuShbmAuvqNDVjng7xH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OGJSlDqdzlEWYwDp+YhisRp/xEKRObuckNZcyioAHFTJCuJRQD5j0RR4gUl4rUBUVGAt4Y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udYIb2fcCiEsD7nwlhWCprMFC1qFmih6iNqDWV1uCtX3eJiRr5jR8QKyjiNV/+QT+KYen+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2Fqi5mKpsrREtFAEyt8YmCFvhEcxF4ilqWC/iBJZXXmGs3pTqEXS6gBMXwlqNY3CRads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HCyJlp1LlgCDwRQMBZPzBwPBLWi3WOINOIByJgi+uihtPF6IvX2Q9pMx7lT3q4y7Jh5+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a0pqIKjpj1IrUMKKirOovMdDafx7isLaYv4oOtnc5QTorm/1EQUC1Vex+IcfuGhdN1ND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xsc31BtgkaJu1/MeiWxwEQwQpkcizKeA6JVJkv1zDGE5Q4cGnyhIS3+6lJGNp1uNi02sI/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cmNcdTA1tcYgkYBih4jUqA73Bh2cdwAorj+Ie3lguuHLMHg8fxD3IxAspc6zPdrpIdLW8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VUZ+UUi1niNCCzWc3EyqEFRB5EIwXoY2BPQsjOxyjWEDxiX0fiJfuW4FwAYT8ceJzeZx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3VHqD3ErQVBoaJpaamtp5mEmQv8Sh/wDZWT+4BTh4RwKXGP7it5Zx6l0NUiz2R9i0/wDI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6Zica6mC1/idgH8ypwK3DKQZZyuImNstTLKHdFxzMxeZTe1XNuKpxAwYhj4jibf7EM+AI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RedMwNbfxKgo63zKNl2womBoxWX/AL8xElsF9kCcRjGD0uI3opC1ExdkX+cxAZLmepTj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LV6jayYz/TEp++7ZYeo2SltJNR71cabQ6viGhI0rnuJUywhj+8WOZYOHT1KLxbuAIMFO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DEOsS+608QGgHB+I9j2egmTle2+ZS91Y/wDEXHq5HSFVyyFQWlYPr4iUvl9mmD7bqMh32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an9EKQ5quvKXSC6Pi4Y7Lvnwy3Kwff8AwlMUg+IVzbD5ZJdoh4WLR8Z5ZhaObwQvSFIE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VmupgzOTOx4+oFNcFsctozotC/FczQ6/KhEEUOOAA0NGPcvIDg9N/iUXXBmjvv6mgT9I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K5YBdWHinYOpUS00O9P9xobOx+EzORVPgg5+gx3v9wqmlH9OB95iRUOwdpj9TIvWvanBl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G2/RFu6sQ2vqbhQCK4rU5yC62HUQoNWnhDiAyBEZL+Ca1fI8H1E0oenBUAUF0fPZG0Az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HKnruUz7epg629/xONQ8VMVoU8bmA4MdMbE4P5IQ8Nj7lQOfxf8AYP8AWWKOrV8oOD50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+BwTdpxv56iwXWNf7/agCgmbjq3n/VEoB/BGNbBTNYJVWMHNxsq1/wAgbwzLUDiVO7E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KqBiuZb5mtE8YqcY1Pkhr+ajjtZB8XXcDW1GnbdGalalLflKYME+Z8Z7IVeD8z/7DhVvW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3LAniPqVteIa+ZwdTnqPpm3Vam7UY/Npq7PcOnP4mRxK3Y77mfPi4FoQq3JXUOc4iFG48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mob0hqfFzqg8kon6l2CcYJxLs7jyM18zpZWoeTMDA86jxnU6vmH+xDMw18TLTP5JGqlX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b6/6lOOZkVjziDiYhVlGPESgnUTGKmq7jhxAruVnGup6p3QXK6cTYYnYEPEDvB8QMFFQK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mceZwXhleqmsZvUOkxqJjDC1x9wxzR6iEUM8TDkgzvEG2qqyAVKoRNywYheTN/X8eIzb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gPhYpA7Vq1ZEmDikIUEOhMHV1s8RDJKY7XFMKwPzDmKf63HqBOww6qXLULMGhdX43qXE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86eZef1NDgE5H6/UTQwLiqZipgXK8a/UtxVqmKKA7pHkMcxYNjqHGQzKuoY9QKPctaMeU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/dJlcFupWaiQNQEXEPJiOXE17i1KgodYm23XEFIl3x7hmGSq3HX/AJddVU7mvU8Euql/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dS3b8Rcn/AJLWoxuBlSeIJWnFxf05hpjT5A8S4gEV/Wo2ohmFIjRbFWgbuJYMpQXMZiCi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YKxKsljjWHO/zDfm0a4t0agI78XBMa+IrbM5lR0Jq9xfv1Nuf1LxrM4TjuIxtnmtRS3Uz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yNRWHkP4I3He0Hq9S1d3uZNZfEpxdf8AhZWkZ28y8UDFwb+4/j3NI3h8TivmeYzNNbjQ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N3zVx93HHqP+Ep00dyhptXE0h04Yq/y2QYSBTwApmLt+vEr/AFf+JSm23geYZQq78mUy0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qjCwi2b/AI7MxM/gyI6eGWr2nP0SgK3Orj+CA638MisDZUe5k5eT9TcOS/iegJ9//IKA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QRHdR1U2Mzln0R8MyO6qVuOjDUcHMPxMYg4BWoUD/MNvU41DNGcQOKhtabqVDnJ8Qaq/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RAahhzPYecRNBVxS3D6iwfxGvPU5Ii289Sw0VC30olrrkiJgJs8QXuBlqhMSjI+WDQsWbg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7EGL/VIt4PJtSmcHr3DynSuIFluqSZMb+YMIXNFSruw5wPEqpL5x/EBckOk/uV+VO+I7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9SwrAjSUo09yjUJUGQrMLlwCx3VAA9kZHVC58y2hJFIBzqziBOsi2B+D6NXLKxkx2fM68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1bVHDCJcrF0DzHpAKVXcoJVwSqmRwRILKzxqWx5LVC7P+y5fQGsfLqXBVnhxZLRtgkVdFH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xxMFj0ZgolWA5PPiLLbpb+olDl6GoDnFThOGbWP4RpKt+oi8hA0xFd9wfkMIJQhS6H8wh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nFwVPUpWzwX/ABHGtH9iWiidswxYJhgZfiZJ5/8AjEGpzVjJ7i6xv3gggr0garqWq6xv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LbEvGacXMimM/wCxKu+XRi5SutcXCONZYVxCMSgvwMucg6lBkUbI/ME+kVCZIG4HzErS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Ac6XmICrX6jarMHEa8/3HjmtTTYcQDgZYbOj1LVYfiKQGFZxLlIT4Q9YmVLbcQcCQGgS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qYCoKxiI0519yg3lYFeLR/JGPEp/H/f8AzCtR+hHWX9Q255czAc6Iht9RDTBDsZM8vE3HF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w0MOKTbVHzACmbmHCB/inBuHTuorAzr8yil2y9KyJx8QRWsKpbT/6kQya/GZac8iFzgL/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lIKnke4FS7B+IkQoOYikyPLiI8t7gvXaLX7l2OyfhI6ImAGznH2jHQMFlGOv5xDuZ2o9S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z+IQeOxxUBqmXTK3ng1j1qGo4uWamfDN2IFLBHHMGyHM3kOJQcIqnTUQyLdNh1HgrukvMF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Fbch3/wDCILGg87BkLd5++GYDln6pqOVLtqn5fM442Bbt4IhjbfAmRMdnlAsnmr6YwHJw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GVBOT9Q77q14vzCFmO7NJQ1JhZxGQH0A8QAaW8qYAMbi4Qt8Sy4hgnXJniJWmz8eJ3Dkf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IolPC+CFQzVhO+IlBC5Q8N/iIxWtp54alG77Ib6/EG1o2Vj0iaG5WfR+ZburvNJzpmGje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5HUC33/8lSMXPrn8xrGmzB5r9YlA+lyuoaRkCw74JoYOs0QUGiUXym/sgGIz+a4nFpT4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DgGr6OCLXSsOHwRqgLWnPUEyG/dY/wDty1wav8f5iCVsCs+CHD2uocjVf0hPLsekvq2Yx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YYP0S68Kyxb6PiV7SUrgf6iEm+pc8KU7/wBxDQqMiAUuUvnJjzHDi+dTCZt+OP8AVDs3j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RMViMqrPH/yOBxC7xWu+JWVdS6bP1NDipwcQ7r3UCl00z4hDCSviaPzPoRfidL+oBnHi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4OdYliV8y6ve4supisV1Op3nBPu51Vd3HGkuceIbPU1tmptHROWVXiJnWPUr1PSChLoX5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clZ8xe0qDo18QccFQ41Oi/mc7KjWcN/+cVWfcdv6/wDHF5PmeKIM7jpwfMzkgEvZqVZQ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XLFtkxq5wTnRGTR6gacRvf1EZGaTOWg/OcGJUKNiBRMuV6SajXucHfr/yfPmBZdysSsRL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5zLGNPUThv3CVvuEV7gr3DWpX/ukNZ5zDjxHW2VnFVD8f+f8A2bSgv3K9YmbAJq8RYZZg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0G2PW1YQ4QHx/UCgw2RVaO3xYGSGpqJHWVeqLa+BaIuHbW3TQNmvKvcbEQEUlqh2/VUcXE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phqpqZCjX0ma8WdMYmWyKRjCKU8ImMTBhgYLAottR77SZwUAGc0D8ueMTERxb4zHGQKoT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+I51VwOVJHXNzxODJ5ht+TUAYG/0Icw41NGsf+CcRS8S1ERTj8/8Alfcd4zKNmkGwdQM6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51ufc+v8AzxmDQnMfzHHqXi4HqbaxGq5leoIe5vYSqNEHFzIq019SxQ5D1V6mIA0YdpcZ3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z4vUpAdMxGDcfVtRWuFmuqhTOippwWl4igt3iLkWs7tmUri66hxa9RXmiGx59x5OJSs2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oOCZnJqBMDuZt+5ZwIpV7eJtjUcvMRxjXEdcxf/ErGbY1jP4jdaJeii5VumKK4WphcIy+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MPxPkr1HmPpmKsZvjEtbXCb3E2X8TTxNk4g19B+SXwrQ9NcS43d//JW8KR8Fov5eiDdL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1RuGXimZ/hK6XAvxiN9394MVQ6Goswteyv8EJsczTx/8AM8SP1S8xlX1DoZtT8TJzFHMW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HUo8blbdf1AUixDC1kqUe9ShS4lvONSq7uJn3SnnEalVVXHATlnL/ADDjU2VZUNYiVoi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vE5hw4hnu2NbjmdalguQ8QGD6KhE2K0f+Op6gYyCSvJZiq/MOZpYUVpODFzisgPfvzPJ+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MHdBNr2xrZ/5Cmbr+kyGrD7ZgYEM738y+Fx8EyNermCmqszL1aYwzBbUkBgir0SqtDphA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j5SZLKp8IlJbcNSq1spQrY+oF3Xqeo7gGLiWjJLdqn2jRoKL7DiMgzhYfkwagHs2vuWNp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cq22RKIWqRek1pXBCuHdC2qiH9iCjAOhgUaijmWMDQfqOUuAYvlUXDNDo/wDkqZaGiCyW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1S6dUWVMHg0pHpCDVuWLNRZyeNo4lgazgYAencCm7zziCMRyjV3hmF381Ecebgq7/ABSa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VVvNxBCfcwFwHl6+oxEbA9I1wqk9MsDWh+IUZxVteV6lneuRZbj/AH1OwBN23ybqVN3W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ADwZxGh0biQkA0Gn1KsMXw7nhD1EOnyy6y5a+Ih2XKoSOpLixD4lBFPEIuT5Jm7MjzHZR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cNfzKBtuUaxTHZuIrRmEoGPcDGfqBLqvqJbkY1xCr01wQeDUcKz7hami/4nyNDX5lRX8T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RgwQ4walKXTPnEPyCfRMdEBYXO94MxvGPE6/uWxd1MROnriUbgs1B9nxONJLVhPaDnGqx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FDiBSwZSsxyG7j5/UsKW+ptzde4jO4tEBQBw6uGSEyRzxC1yGAqW/JFBQD57g4Scj4yw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MawFFCuJzLUGw5qIifYpsfFGSClq+4xIiarELFJsz9EAZmgfi3C84xkF+UpiIZAh1Ylb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8qafSOBI9hOpdiDzZ6g4RtpFUeoKYgWbw6jcQaQdGZWOzJfK03mgwcKcPUzQtJU29QKwf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18SZomA9rTAHJb5YAVdFYeial3u3sf8AsSt2NfMaZ41mf1/Ea4q5ztrUo936JQxShq54/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9CBXD+ePtNk2myi/EAAyOT1pLrBBCtrP7hQauHSKN2ct9RcFN3ghWx0+UzjyHwSpBRddr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o1yvejaAohir9Vpr1FMkKrvf9IpXz3gTl4M5+mBWONFjG4eMyF01fMpWjD48wtt7S8tOG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9S0EKLFc3BEDaZfgEZzHNUwePqZE4HHmv+StITXvkgBsy976zABbLy4EbVDvL6PUUTWic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6H+VNRgF3Rx/9jWGDZ8HEMApjf8CbRW3wHgg8qdx1AVMJx3MtlZSjwYOpVWizrUYBFpOZ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Sat82JSDA2zEv10ccwdINTFRYY+JkCF1McMWUTGVq17g3W9HuDKnt47jo6E3Nfc6MkF5j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UI9mYesQ5xuNmhpjxG/FznFR4xHYuPbWI6CzMzePwlYXFM286fqCz/AQCqLbiw7+478E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V/E1dpBM6jQYD/wA/ruB9TmGzE/XqceZp7/Udv4j6XjEOJRdf9BOY84j6jtxOdY9Q6m3U0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ZmK9T4n7npHbKbLWIVkgri5v46l94hhOvEVKcTrUPFTnxDeorIxB8eo9LfqUo5jy43MKBj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5TybPpJhyPUa4gWDJCdJWNxp9zqGsahgqPFExeNyve494zAyrv8A8reMw149THmOv/Pa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XVV4lQBOysR+Kh9LifqGUrUQpmUpd1C7xEoNGoDbRjqPcWUCrsGUlK2xX2wlcMcEzdg1Y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kABR/LD5I6CedRMNRbwueIBFggpSIN9CRrB647lYcK0C01BQM7DsRiBollpaV7OMVzNE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X7jxXiHF7mt68QZxVkzrd7gVV1OHFsU5qvov7iMZyHxnip0mxVTmqJQvib9QNalVWoLu4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IPZM+o8OZa1VRAbaMe5+//H8+p9TC+Zuc5XCuCi4tWitn6lvD4g5b/EyzxuOBNSxH16g+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8sC6wQrZQhtJ8RpErxK4q9TuYrG+IRXVsQtjBlhveNfVzYM8FIXZK1GqfUDQgpdn4RTLKc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glA5+odIIvOuCN/GpTLN6ixFDhIO6/U82WV4flJXZm3HmAN4RAQjA9zceu4b/wCRetS/E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F25jSumDmi7n8S7ugg2YuoutfUHf4g5x+4vf1Bzm4OVn5i66mPJHj6Jt/wCKF/EodNa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ckQX6g2F5rTK9Sw5My68HiZPNQ2Xq+ZX2E2HORDjxlle8alr62H5mBq8v3HCAM2+xg8Q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GLBWi15qM4ZzZawVRmKweR/vqal2IMfMpxeOJjh4zmfljumpV4VMxYlDG6fqG+4iWExPO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tFQB7gOvzPI+P/PlPiN1WP6gZ1DkmoZq9y6yqoOkvjDNXe/EWQsGLr4jwzFLxd+5iSmo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BXcpWK+oBqb5zDnn1lFg3G8nmZ+Jpr6LmSDEFugqUrvifxx+AD+ERalqHFyv6rwCA5Ha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2cxpERm+DcBbCscrjQWFyHVRgLKg9xFToHwgwq3JGqjL8CGQ2jnmCwoxIlEKwNLV630xT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1e61OwUr0yy2xCmuX2yjYtKLWlr/AM9tTwOJwTZV+YFKyJTUsip+B/8AmYqw3HSAAS1h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qj0niDGU1epmsKfQMpCvE1+pVl12ru4A0xWmWmCmhNRCv6grq9xCKponLtHwjanAH6lFYW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abXRmVRSZ5zKbKi+XcTw+ZRXxedjn9n6nDJUZRqAgT2mt5n4S+cVt1NXH1DRdDTUQ1a+w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c37VauKhYA3yVKzeVXqOWiTIptl+2FjHYb4sgF2zbRAPD9ohrTUbmrTXMoGaEZYCIQzC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nGYuHG28saM4OKh5M273MQy3v1NGiHJNt0EcXYepydbqHzByYZkKKuL5gOLHi5xFXFYLd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WvPxByYbxEZGTPctnGriwGaYOpRw4HMEKwzY/uWJs6mQSteIMNLVDYTCPxGNKJtv8Rq4F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+5lLFMeYLebjXpKVq5b9KZS8Q5PuAjtXlhgxXqDhhi51/ri6nF3KjT7R/iXSxvJC2rv3i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joQ2b4ha5S11LCkTnZBgms1fxMK+H0x9lY8iOVXe2XERPqq72SgkKkYXrUpFMUux8RqUY5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NqOvNTMK7St/uND67Z/OcklGr67/nxNPd5aB7yfEbWO0/DAQ7QEH63HLDMLrEqDWH+IaZ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7spxLhggVj2/EJQDHOvRBHoO/m/zHWxX9k165gW/0B2fMTQDJ6dzJsLluyKAt/QNXAWQ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wyaYqfWzkLiREy/Mufnf4tisltjw8S7Gl+SMRadVrzBd61JrVtexs+otW0pKZ44SyQHF5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klUOAdszQeTGkWxowa+UvyPL0QoQCJwg5iqVzmkDLmsDvhmcU2dW8RYbfuQo2VkDg6nHO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jZ8Of6TKs2xx8CVCAMycxks1GgTX1GlIVxWeT/kRS1B6+yXclDQWvKClbyf0hbcL/AJ2f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RdJ0O3ywxYCn2SqHeTLniVNOWfF40+YYUsQX6jKRj4EWqcdtfqLTYzk9eI0CKstWZg052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uLizWL9cTfDRM927q8VLC4emH4mLgVhiYn4/GjDeXH4QXQgGQ/CG0vKfiJWbsPMRRdr6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8Zv3Ogo4eO5a8Dqo8uar8xp4xqVj3EoYuNh+pdt4nLhzOy7lg0ZxOyr6JyMEFN18mJdW8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4o0ep9RMzmu4cR2/UNFdp9YiwLzFf/k5hZjXEPpUyXVShxRbMgdTExW2fqbvz4js7n+3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+BNN4/8ABo4x+bMMHTG7rGMwYhnq4YDcPicNQ1UdOHzC73DqV4+Jy1VTjzOIFYoqPDzB7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Vw8Q4o5pleH3A6houGMMK1U2eI3nDfqZDVQ0tYnLqGP/AJuGNQ36mVXXyHiUHxeP96iJ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yvErHEdeJWYKd4i4cfUooSbHjMwop9Q47h+YSqqo43qalHU21cBjG48Qup6nqPMfdTU6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YfEQGoqyJ8MwAGNQU1aCyZxMuIy7M9vUsiJAKX0P9iXXgAHQf4HzAh9u8nwlY8aOoQ2B6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CaxexOEeSAma+IHAzKIcgpGGSnkgWAvNEYmFHUBYG5pOszc+oe4a4mLrVTJej2f/ADMa/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M2CNVVs0o1A6mgx8xN+OampmLQsVLjuv4mKl9al3/wCOv+Smqsl5micDKGOkm8FVMjcr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1V6lXQDXUsK6l5J3EPdRfL+uPQqTdRWAjnQjl0vWX2h9MLhhi+spg+mxKb17PKCRPOLNy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XFS8jVPqYju4Oi53OJsN3uCuNjzEgX6iu69TLgoiq2S3GWOSfVB/g7Tg8KPm5y4i7zDK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r9xfrzBMbonKXGLZFOMncecRc3iZtzL7jp4jxevU4buOM3MLK4jvmPDNpqripXk3MB6q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NTNv+ElYhe8CuK7CAsTV6V4mIoyuj/c9sMkeTGaTum3xA05U4jQ+wkwS+f5o68C/Urh7g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ZBSCH2phluP8AgQ+kL8QGAQpi60qvnEwGLp+FnFG/crmrnK7GGF7i4McdQtFkz8TdwjQXB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nPmZeuJtZ6gOWuJxrMTHmYuD3Plcr0Mc34qGzC+/xHCYmW7qYfh5jzL1EQxgmDY60RCz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BxxDdG4FTMu4qiHBCwM+qmaMeNzsPicc2XDLcfMoTHwl23FDGDOiz9kEMtl+fH4lmIbs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seNRCpHljcrqDf8AswAuAhiTodTmNYB1iYAQ2nklVboqqMBSk28EzBkD2bN/eUAqF5l3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RFj+BLHy+nBLPgiUv2mZe1bfDiAekRkAemIoKEeFSreNNXDIeeIeH+CKjT8NwuSCGmDM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WMlyjQtVh4gw3zBljUjraKR9CdPBDbjZuZk+oi7jQ1iVVaEawVImz5gKa1KBZgw1NgYH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8PUq6UzYYzCFHMBx9syLggUjJENKyzTqNWimrYSBOjUrS7PSJht5MTK9HSN0Ij06+pZDU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1uaLq7NxFWWsh/UIG7ymEBnDVQegwsQGHC+EJbVWpWdPiFVDZk/mDt/IEQXox1BQ4qKR7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LjEyddXMCOJSg6ZVYSpYBUHdL3ergvbKoqYpqsYuYCXqVruoNBT/AHFix+Iiqm3XEsuq3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4idRG5wO+UODQV5j7BXUoM8Z1bT9zBqFKhwy3X8sVLWYHg6jRrM4My4dq2vE207iNDeJg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r1MxUX7twfVwoWwqUquYltqg19zi11nxMAXj/hAcW4OAhhm12JgEx15oDjC6pZGmFTpl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CVIwBb5iCtphIWJSrqdkreqYjaJ579/U721A80FA2jXCSBkY+FQLMi+opR5uR8QBRV8j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6DZ6eIBgm7V/n/78MWDkFhPNMkw9PQtMb3BKO5a/vD9OawPiakOPiIFNYR4C7EqPxXZ4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wP0wQs4noiMCry/E1UtjPzBZc5PPBDCL4XDslCxst7tEwfhcIM5nR/UdoyA3enhmq6H8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wQAA641MmxWD0/iogF4fQ6QA3aj8sCncsKvsRtlaDyysDzPgmRdWeuLjqLkZwKNSlkm/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+YhQzP/JVM34YWYywT5e4pLVyXxwRKGuHoQBuCvol/kQKu38XQ/mOrBRbLtHNSZPKdETR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oeOydQegb5IAaL4kSUVmrtMwLatf5I5WBtRe3cZZQq+17glbVtrlw/GoAGeCOPj+oRYvM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4JWb7cZvgm7js3jwIFFCm5ZCc+Rj5gLctfxM0eeENc4/cGsqfmiIIeTWvmK8+dFzLQ/Q0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XePDg1NLy8/Orjlp/vEVgQGy3qKihWr5nGwPU2WcfUBgWuhNRwvWo8lH9+JkCwr/ADEr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j11BrfHUaFlAqWwWY8Q2OLhqnBOFL+Y7HFaqGWhLrEzV83qYuVnzHI+6mfKsLGWUv5/5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4ZPMcUdGqItJiHxO8xunudZ+5zipjJrE6xiupeH1P1MWUfdwupfqPWJlfmDDnNzxgi+Jb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sMxR7lqalYm1Fj5gw2+pq1MBVf9mK0k5R6xDWJX37nbzDmo9kB2eoXWaqfBKefuHqDqob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8YneczgxmKjXZAAVWdfBMdw38/wCo6Bwr6YQ8VI86nKqx4hgqyDnWZxiODjUOuJT05mKhH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MHcNwYdzDk+omSgiayTfETP4lX6gK1m5rBX/AIaSo12zjxHippohj1NwWDP3Nwblhmxl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YBUyqn5iECvB79nMIZXBfm39P9RsyMj296f8XglUhPH9nYgNV5lh+Xwx4hgUjIpffQ9Z8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wmX5lnCK9SnI46i0TB6lQ7PUu/wCpWPPmFKjVQ561ML6mi9r5ITHVL/jGyAxC24GKxmX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/1/5T4gouNv8AyOmjJ9S3mMPxMHCpjFYnL+pzHWsRrDD8R9TBnzBk5lic+iU5+4GTdSxd1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CDHqFdnmoRpZQ6rm4zePT1T/AHMopRXVVfHHuBeRwCvxKogVgwiHdjpcJqnRT+o2gybo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9TI5PFQMiDMq6mbbriNr5I5WtRcUXbPOyZ/qacaNzI8dxPGI7KnJzHnUNlvZ+UKDkpcfm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4uqyR15j6RzhjspmX9eo4fE1dVM/Eooq7mPWBojM8E43ia+pk5azG2zNR/i5dpWo33UD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/iOpxzP9TpCIMzaYXctgpod+3zDbOIa8R5NNJKOygrdSpqgLrP8AQmeIYr8CsT18P4ZlK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6w4vua9kk0w/A2hmGEMEYgrWvmZ0OBSiurf5xyo+IXZmVV6g45NzHjMDJv1CjUMRb3ucT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/wARrnRDGtSreKiXy9spXFRUs1M4sph4qMqslQ4511DOj6mUcssKJ14Jg2GI9m84lX4PN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8JeO2PfUYPE2DxA/+I4zuPD0wO+aIPG8yltXRx1BZvPbNMF+Zmhp61LAbyvxPwUFh/mSZv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9FFV3EN8c3lUoRg27hXzaorTvcdzSsYCzx9eIirlXhvMYN7RmF5D1L4nHcuillYFTu+dG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YgVmmQXl/EPtXLy6ZchoDiziC+CbPUyqYIJlcRBLhjVKqO01m5VK6I29Zo+Kh3lhc1HER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Xtl/LgeIqwsJYFw9RPU6cc0gMvCDjmAq1MzEgO2YNGhiyAyRHbplDa3MIZ6CMlHCFRQEM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9hA9wxqf5XcaPmMITLt1jESCSu+GtS8oGBNq1BT0PUpzlbbWJdygMIBKTwzkoPUWABcT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qeABpqUoNuOoclY9VBfJAQiXRefBEEE8SOTC0mIRFi9QCauWbgKBdRly9iDtvaNraNrF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N8dkYgc7tLi3dVwB6hfELC7P9qYvgruKDX8Sl27eyciVcGMa9Q8VLbVG5OxXiC13ZzqKG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Vzod+p3XdQZnkWMvVB/Jl6UZDMzAg6vuoODXiaqSvMr0r3MG8xF9/UufOBXbPGIuhOI+t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xm48vYzQ1idMX4nxie9w+pSoV/EO8Lsu5Z8PKJmAO/WCLJ+YSi2h2EEXw3yRhXJcNbjV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dl8zaSsoF4wX8txjXGUWFKVHDxCBAxe9upmAlZHWpdtZwNalsmEg6EP8iFUNvp4hhL3w+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YM54hEBekZGkpX9xHbk1h+jOSOhyWCO0NfMClrjWrryhh0xf8sopO7LEfCNBtE4wjCiX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sCgZqYKJgyQsajl1KxqIl3Lv9jiPh5YPIVKWSgvknWifqaEFJ9E1LIQ8vSJLAHkEhc4I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8mnzEZbGLvRGAAF4U8uUNKpnXUyEKxBBFt2Ph5lahvfDiZtDh7NTC9r6aYdZMo1sIhyW9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AhgwOGnL/wDIyLA2l+IIJgWPFVA5+Q8bC/cTcJ4en8IIDdwoxcoiBk4L2XYdeJTgKVfi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9lBVHt2a+4ioL2dBqUFKVdec5IlgMtC8GIvvtrpxNT7K65qLWS/fhj4L9jFfqVXRvu9J9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hTQj7L4zM0CgaO/PiUErovRykUxet1rBqGTIWN4uDiXGfcu3Gle5nVl+Op3vNDhuZruj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y4rXnqUAsu6aCVW2qtzCBZ88QopoozXbwQuqd85hd4/f1EAILDF9wsrTKeRlgonEb0ji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1/EdOMEzJ9VHYu6+mcXz6iyrudLqOIrVxAZr4h7h+Y7g9FVNl7FfMda3De/xK30RMchP0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3HfmcVmexOI53eozl3VTms0T6zHl6h3qHKpxyb1UVDea/GE8D9R2Zhub68ylMFesQ3zM5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8w+L4ncs7XHcb3zAMYZWty8OeI1jFEq9BceKJ9y76hZVcfqLzmejfuBehnALPxDXFwbrl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x8MDqdHXjAVir9zImqqEKlWH5QuZ3GykgDRkI6LIVjqPiddeJqpeY/7E/UK1OKamB4/8N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I3rmH6nqcQq6/UPm46Nf+Xic2H0QsrGZYl/MMep9QWTFQbtZSqwzoH4lms4l4sYfMoet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Xj1zEnBf85ePNxReUhhfV7YfMzuSmUvGdF9NNcQPpPY9SciGIWYgoi3H6j4PcyUJ4lZq8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B6lVtncv5hvxK9QhdC1/vuGtsf40DnM0Bicz0yvUeFR6cQpj9T0mkqlvMVwu/MNVbzAw7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yqsCyOZx5njJNoZ9xHglSsMn9zDWpfKgzJ4thQ9u4DJuNTzAlE3TyeGMAWx0+iVMleHnE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RDNX4nKGpyzyqFAPnqfs/ELQvjfERC0xeYNnE59a8zHTUzdVpdQzW/dT9TA3z1Ew6xHn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CaiF/g9/9TT5hDWqi3WZa81LxxFzTX1GsUxys421Oo04pz3A6txzOJxKwCiQPDLx/yPGp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S1cvWMS9U59Ra6ub1Szw1MKdx/SbjRMuqj8IAaW0Hs7f9iZEKpE1UTPBDfxOKK/xL0BhX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T35mm1U1DQwQlYT+RDR3v+KDOtXBI/Fp+R+6VWf7cQJrKv7jyT6eYiiy968yoDNtB8wDn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7+I2KuCZou7qnELTeq3E37S8cOPxM/eQqkduCZzqiX1V+Ib3BrNXEyxhmJXqoeX8Qym5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szKzN+oFtqrzFdL0wY9eI4KN8wylluAUk8TzAr7g+MSgYvPiLnVzJPGZiuLT0m5dW09T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1wBgBApizqpiGiqvifGhg/UHUbQplCq0UrmUWi8vMdgNFIMpGZOEOp0BHNzB/QhpUD9K5Y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KihRAIMjWOY02qpVU+BmHPLNgl61+0y4VV1nu3UTkBXYQlQV2kUAygMOV1cFecH4jzEqI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UamhzXVQ9q4GUeVqSmOSsY0y6bcr1rEyrLZIrXDC4jILy+4PFjHaVKxfqZuB/JMnW2q5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LqmV7V4iui2YXh54giQ0bO/UMguWXT+p5LmvQsPDDJXJlDyTJXXhlZVhYzPDTj565hlQm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uLU0i34v+/1HBVfBKWh1ArBmJNYOZQmccwKUfqWrmYSDC2GUAWrOZnIJcsFMJShv3mHF7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1i/UorZR4m6KVBenqXnZ1AoXv9RiakGZm9ZRwcgTmGBS+PmM3bpzCXbCYeNZqOdNXI/iW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lDYDfWKlM2jG7M7w3f1D/PUXCxzNvUWtP+1Du8eZhDkI8XVXr4m5tZiVBQYINSrrGYFEz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xYHtqyckx0gWjX2RF4cQYHfwQsHFTS+PUa364mFvPufLH1MFlefE47+IbOobBTQ5L4l6z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9Qy4Y8wwBimYvFYlKmIF1eCfCcCdZ/cPvB65WLPQSnFGvmUAEAe2idmcPh2jzFhUFVtRv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5u4XJDxu4ZQXNVadQEyyZLHAYeyApfDb09QDbQU40zDFCGeY7dn+ZUUDpzC6rRh64Zktq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1u5OoBN1lGxirlNjuJ4WqmT4sleQKu9eDv7lMCzsxBNugf/kus/8AyNQA6/lIM77js8A/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g4x4iWaAslW6dPzbDu/Q/ASkvsIOPiIqrUuwQ4zq5dB1lX/2GeIBYIt1sKGwRgJaFUc3N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iZRqG59HsgoulZfCOigzjjDYSsHDV8jn8yhA7OKhKXNOLLBAmVKsvPUdDI/8Akw0o1kpu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AwBOuZSrXT+TURADd26SgB4w+UKFRWHBKgLdsVAUAYWKZgGCTe9lRN7bhsg82uPn+o3u0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j+YUNdeIW1Fo74JREeN/JEpgg9HDh/MwtZRsF5eIE1bf3OCbYoxY+9fmJdKUYJ4f+ysa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2ZDFPh/EtSzfV46f7itFL5H8wYMKqPKjVbcHd9wsTFrIF8bT+BmNWppjYuPT8E3CsQJeZ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/UGgB1xzN8fjmOBdUVx9wZLVY3SP6Jr+m/FR6XrlxuFq8fGE5lsUYY9eOJedZ688QkPX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iBhC6jY7OsHErDOuYlW8JyJ8dT4f3M/78QVVXRzBodeJWNfcwOdeo2lgf4TDNw+MzjOW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bvi4bTL1NE6j7l7Y+p5OIbjrwT3qehPkuocGKr5gPcus8ep7MK68R9I7wjHEvCdQ9Eda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TsThnHvUxl+oubizdSnGomQ4hdH9TrEcc4J0WfxHvQ8Q1VTh8THzHfP/AI1vM4TvmUyq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StYcYlKcfM+hmTqoe8TouGBUDnOJzgpWAtBlY/UGDxLYUA/cY94xcUVFlzxDnP3Kw6+p9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ZhEo4qG0esROP4gb6qdcT+9RoaIma/iN6IXg+J9TxMVz9TrD9SqgY4zKzqep9SqybgbFD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MRNeK8ywG4ZUBhvcTGioKrUyTVRN3KLlwnCT5gmlZZHWaFDV4Qu94jqxUMpMoBv4xeo00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d3NfnnlaGDnMWwyt3qGc0zVahvx/59Q2wvGfxAvcK+HEAPiB5GH+50TvxOPM+J7qp44g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4zEzoqAviPRKlrXEDRWI8KxL2TGMH3GglX68Rq5XqGN1/48f+DhEzLmtRvrG73KNNsvi8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R/pPhhQVtSwBMhob8MwwBd3r9zZ8zFH7lpae8uBwcqP3LjTWs38xwhK2Bvpnt/uUvZzHtW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1rmW+Jkc28ylK18xwdeZs+o7ngjh/wBl5TeZlS5V+ikN+VmOwKD9xtFrUdDuOnX1FmhO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5PKV7iu6Jz4jkaib/AJJv3OWMaTVyrL/NzWP/ABNw2lGp8FCbR04mjLPafklsCe1ziv1B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K0+Myl2FocxSCxpx/3G5PtN/lL20bYiqtfvTAa/2TL7h4dJWGP97tDnaC/KbfNoZD/wDEN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IfiHNViBpmpYhpuBa0PibFkDhfTibZq5mhUN6xMW1mDFP6gn0LzCy7/ETNlviGjxcN+J28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DQ1DY1TFD+o8Yhm7v1UcqviByuI0vBLMViAqZb6lWgQLlschdJEG3huYYYI49zZDkwMOH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Rx+I6irgV21XiZJphn5P0EpUtEPcLnzpnHmBdBDErCcTGLlWgXLUqCvkS9cqEfWmr6iA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0S9BCGXpfgEog34sfBCMu4dvGXXxzADZSt09XDRq5+/ECPKrvc0FYhVP8agRFYItJluzT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wcnLNvcQNVEYCT7BzPviMcZyLVPU1FNqUXUzLbByzgZaAL5eIDS8MoCMmpmC3FdiTJvp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G68txBrADcdjANJ36hK5Ssq/U+rw2Qq0F1F0KrCjcstVnBXycROKr9KJbRdRg3RKNLh0n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H+VgwVv1KHGvUekatSgUz+ZoWDL8QF4MzBwCsx1nQN6MS6qq4hvH9QR0fU0KNOpxKKqN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AQrzDFOvEc1QPMG0Xb4JY9jS9SyuBvMqRtpWmBny1Z6lgUs581GlEVcaj23B/qiaWFLU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K2o+ZkNb+p1EM4J2f/EqODAVtzLArf2TDeal3rGOoRum8Vc5MXrUMgGOJzbmtsxgXvrU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Ye3Eo9BX7iqo6xBXkfrGUwqppafuDvEwD+oaQ7+JncqGGpwwtFlTZQlSnlK8QGgr+IVkN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8FMKoM/MBikWc9Hh4/34mcCtN11G6VXWWZOQzg8QB4035cRUOg8EMHR/+EtCGFde4cW+i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VqKXfDUUlQuvHUA0DGT6epsvjRKplsjZVOSCz0N9EYA1m0ji8MZ04RMILRruCxRC7P4lb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PfM+KlYK3m77l4EUqjHy9QUoK7DAbsAYa+My+kNgPxcApRRVZfuGWCaqH5rHcOlhm44rK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8f/EBBO9UNUuvv4hG8ZbkhwnirF+4TQ82hXxEt59lRS1HJLEmhrPE1cVRzrM9x+GJzfs9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jkoofs5IS2B3/RGHAtG+j5hyFHoK1NDsAdo3KsDTZOuGYAfpwiCsvA0HEoNvT9EsKLdb3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2FF+N79TRq3r/HEcNQ+EJXDMUzZq/wDkyvIXdplQzwtvsIDc0GzjwlrUy5ejqCkALT+S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QsLXlf+/iXsVZxpHJGNd3genCfcAWA6HmHJ8ZtbeItQMzp8Nn5gVq083RT/2XQ2qHDzLi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5DC1zp/ETGmvNfDLKBgeTHPiDBSjRuWtNOP99hKdg2Xr/YjVNmyzHHEVCOUy++oIjimH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PC6c3fMNtwL7YxR3Nk2T+UVP6ficF53mFIdf5jsbDy9Eu6s3s8cQXUS8YOYCKX42v9Qh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gZD/AJNZsrTMDBxzEXBiXg1Bpw/MHBM8RKxxH8QwXqYDgY84fqbVhFxxXEzRwTvDW5mz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MqyNiP6hpRipX+IUczzxXxGu7+ZRiN0mCcmpW14qOuLhrNV+J246mb2YnLqa3ozNJ49f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cRWy5/FQhduWI0nCvxExWKlYLWfOZgcY4xDTOfid4zH2BKxRU41j/AMLDiuIGXuYDpepq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fmb0lT0DrxGtK4anXfviGUX4geIbeiGT4nCupq5/oJQ/iLDUx0ksjWf1BN/tsj8XNsqw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2NyvOZWLgoR8/qdlSuYwXUfSHHfqfGJziPxmHGpXuV6qM0NQcY1LMtNTuY7m5qcW64nI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6Qp2QM6jRwxfUc+YEN36mDghRxh1BXpXFJhJZeUfoGPxBYgW1qPoRUgrff++oJnmZRxFp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omXqVkwM4Y+Iieo2OJ+0w3hZ9/wBMu2SfgKXvn6nzgmpf5nLFpLg7rWiP0mTH8S7picX8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p0sgv3Hm7qeMSsaYnf4m3JmO6gZNVPq/Ex1+IMTbxANFVBeNxpNahBo+sRQxyzXiDaFZ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6U/RLPExRtwFb18eYoRmVZ/e4m2AOKD6JVkvBGU8q1YoVDBQN8qQ7Zuo0ckMl3xKHmjk+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t18z2z+oLUVX13KL4ltOS5y9zBPcpvAwytZZj3UvwiaVhc3mXlwzOLtio7Jx3zBhf5nT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bsjVeCf7U5n6jWc8TnXE4qLTjidaubmzqedMvqZXHEVt4TDklxqw3f4/ZHavP2eZi0MC8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mK6Sh1/ucN6ZnN0ztxymg81DZpixXyiyf5xOHufwQR/sdp0ZYy/xxBSewmY8Wis9UrxF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8I4sV6uC11X8w8/8AyABmiUGXMcOeYtqMo1mZ1guODfuGHFfUSjgr6if6pWEorwRNMJnD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+I8Us1YlxXxriYFGGZQMxChRjFSigzUIBMQW7QslsrLgzirmzRBolmY5b8RbPM/BTM4FN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TUlYJ2EgANdxbGMw1NhHxUSrz/HAPeIfBcK19z2EqBvNF2lloI4VswwzFuK1M641co+V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NUbQtUQ6r5sX8H8s+IgnPm+U6+ITxdAzgZpBlrG1nXP+JkjYF0iYZE5l1NnnqE3C2Kal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fhAO54mhkaPqN+BUynNwmBQdQ1LQ7isGf5UqwsMe5lqWL8TKPGsRlhKt98SoHFwglZckx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QPOo4lIo7+HENMAReYHQ9IFxCbDMjVN63LuHQaDquI5U4rEKy8fUCUMw/wASkQLH+Z8A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6BSeJSLpp/cCgLV0Eb7sNRatEGr8TVbkVDxNGH0ELFCwy9rw2qBVQMaFMUeJQMv4lBgY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ik8uZqnM6DLOopZmFgKzm4D4IaOxxLWXU1LoRRbpw8w4KyFVEpTJzGoLCmKJvDnW4yF2G4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KMU9RKAfLMvLTyY/cwI3TpEZxwIbCr3iZLqzWonsorxPN5fMrHFXUd1Tcpd1mOn+EqgY3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6RWKXXUpShb9Q0M1rUq33LDZh5IOdo/6p1+Usxx9LBz6EqHYfiEeSZlReNypM5qcMcPEtu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JjjqJXNTvxHAZmTfSBDfAHUWnNXL83HNTbSBUFow1dVcqGpWCtJwMKjDoO2PE3Af99xA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lbIIlnCorFdIvMS62Fuf3MUANNSmIFi+U0QYemI7JQFgz8HqEhpXppmi5OY7iiCC2QhR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0UUDz69RAis1EFnRyJZYbFnh6jKFIh7/iEoIGbc3Eybaj+49DLl8RUC6f8I04n3fZCbA8+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4xD45P8AzCLkYoyWcQq1GkGEBQF+q9dRAMe818ksWaOBXxs+v7jdgL/StfMJY6gS7o47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527I8WP0dZ5BD8EFsb2KqCcYTGkhQjYQ9bJjJ6rLy2EcszPpKxxzrxHmaZvI/wDYm0l//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6xHcOUxKIInq+YaVBzo0OoGyG36/3FAicPtEFrT5bPxBU0X5dcShexPofcwJVPhzkfiZN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sqBj2D/So2t6NZNH8RCEqgfovxLGQ8C6hbUZ2tluxlQ67m9Bye3uWaLXcAaYPyupZouzL0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6OmFIXAt9lSxQL3Xwc/7qOjF3/8AfxMRux4v19RREU+dEUBtvbR/gmVrWOsk5RnL2dEp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3fU6Q2z8amDm/wDvcLPb/ETWgNPbzHwZvff96mLKxr8Thlbz5iZbOpgWmvHTiN3rf+J1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LhEBzVfExg4YNDkv9TQtdRwBnP1EKZVeo86xMZO9fxOT+JWBsmFmF6mRM8TTipw/1MZh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OJYLvRq5aqzBZ9Qvg/MK1aR1kzHJBHBVeJ8s51Pm4c6v9znUxfic3U+Zjohi9kqx6/8A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aQI7PmNBdHzLt4HiWYVnqcKPEXWfiaTifX1Nnf3DdWXOJt4IZ4Ju7MkOWaA4JVpSG6PUd8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UY8SjsqVrRDCXvxMG09Ezeb+pwZI1YYuPRmcwwWV1mfIU/SdE9vmu5QyCN8KQv8ASjvip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pW8lBBov6gFTF+JWefqc8R1zPVTn1F3iNYmDw9TNtep9xNzjmJjm470xPENcB6hqyGkrE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+tGeZ6qUJxNgS4N1hgwQWjYsX1iUXj6uKagNLv3EnyI2qI8kyOoLF3L5zDiCYX6hq+p1C6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3MQMn+1/UujGMTwP8TB+IZGNeI2qsqVQ6uJYm/HE44j1FnEAJqkmxicWc8T61GrdTrGZV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6uVcSr2k6yfE+S5xuPFz6n6nPHxCsZhLlgMwKMr6ma0yh7lGflr1Ld7SmLxkIPFDw8Zr/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9SwtpXENaWJHaJxxD7WtRwKUrmWBh/wAmXEqOYjsN1xNJgUysVOK54nm/6gU4jV5qO3OI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AhYo/XMkcv8AErGmV7nPMdfzHOo6zOOY7m/Qi1xmY+I7M/8AnLv6jWNSrdWQv5RjeocHM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1W4nBVTZrhPh/wCHxJY2cA/mGc+AJzKrDQIJqSBH+NP7nJzKsg8cGXh5YLB48xoS0KW7u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8fKJgwkBR8zFv8XlWWM+y/mVV7UVDYxRRXcKYTTEC5aW/TKly7+JVW5jgqo81cdxVP4iX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PB4jchgqUcXM9TvEbqIpkTxnMejNw9EPD8TzP0SsXxHZsmB06hrI3Eow4qbELXZUMjqOO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9aiND93MeATgpfqdQLqZv3qVtZjR3HNBWO4GQNZhGW9RchumABZbPqWA0/pIC+sL4TL6Y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d4maAg82f64FYpkYl+YrD/ibBNrA68viUE2mpo1yZ+oA2F4AvJ0f1FqmRvF/1HOyuFIqn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Li34lVVWTcFtW71LHnRixo9zLEhjEMFgcTdDlQMbHXUoQuIoovAqaMHzLVTHogXC6ZVpK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DMBQctjMv/B7mnwEQClo1Am+iA8ufpIOFU/ooZZ7OIYuyq8ViBkZcTyRMpCJAchLfmvz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blOIOOpev8Zm5s04sYYgA1vUtgi7Ts6htNjRXcFP9S9TQQsnxXmLcJsa31CFLZPVwMJg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/MQYneoRkul8EuToX1DTLGpQaqq3N7CsziWwMnUvs/EroAYhYTwuVKNsYYxcRUB3ELFjcb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weIYtK8xK8F/qVJtnedzQq2RnXqYaDJGIG7PERkRgRRaHfuZBgG7x3HJhvdTN2L+phxV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yczVnF9Swav8AEEHr4l6Up4Yr/YlacfviXQPqJ1LzWYLcv/2EyiPdy0Gja6qc0cMRujd7D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tsbeb/iFsW0z/PMr9THmVDyQwIceJ2FFg60ahwZa9TFvECj2dwTT/iVyCAbaE+Y8jdGo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5l4vmZrUNR5dZmBqvCYTn4mRUOMH2x8UP15jYmmc4MbOL9sKLIFirhUg3eIyxRdcE3xKV2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EpD1cnM4FLdme2ehLMZgz0BQp0y8LTQdPDMpZaUdxTXqGzqG5XkfPm4AA7XMKBL7BGkpX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GR4ZVHhjrTF2OeLGtCQw6jj4R0G109dRBX4H2Sh8lHTCzhjJEdxhscRwQpc+niWdBJRS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MlkLLSa1Z9wn50Zcz6V/EbEbkr8lYuCbL4gPqBLbqmweGvjUMCFgeKR/iOs0C+RGBWGO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lhapo9RxYbPcBoPa7yItpZ9p/wBg0cs36mQvLn0ZdYNAhp5JhgT8ieMTx9MbvN5GeHE1L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LdPlaYmcAwGfVwNABvhZz+ZYpTwMb0RXKKGmMK3+eIQIvAXfkgVbA+RAyE8eiKlANAn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nAnGIqiGQHFQ00DR4JYlc8Ou2GQgTFOeUKIo8r3BTZecaa/zmIlAW7zxzCkKgF4rpNYEt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db/2IUgSTkOsP4iaEJ1+Yh0y0Me/uUdDwEb1G1DyupTjXI3mDprN/P1KFxYN2vM6nOv+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XjEpQVY+9JZAq1WVuhtt1xUsu9DPmIXdc+a4heBDH7jig+r3OFCvOf1NA/Se/cN2gQiOK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Ss4MSr1+IqTnDExjBAeqjRgTEeXiXSFeIC+Llrn+Y79zi9nqD2Gup1qc6qK78L8Jlho0S8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r9TFdPETHiGM8w5H9zfcNNTjRU9Qxr3LxfEd+Ywo9R3x9TRus6gvv/HcJVVVYlhvXUpN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t68QNFzgowM4TapP5Ij0fU/ZHWSpt1ONh4gRPLPX5mBuiNgHM6SVVvmfdQ0fLDrFT2EHO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d5p6id/MXCZHxkmQYm2uviW/rGs/qUPQfuPRolydB3B44m64nDK4YgGDx/44WPdM+CYV1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4TgCq4hVZq4hilqetQ4gYzSxcPbPEBjXcdT4KhiBhwx6sJRk+kCqJjbCQldhIIMrfqZrW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oU4mXF1xMNtHMRdWEpHEX8RyWMbbl6Xt4gU3LHCDf/yGGyo6cSwuSpm8VFo3BhrU/ua1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3Xypc05tn1N3guViObxiO+ItLzMYCZdjiZambLbqZTnWZ8MNkdOY8TZj5ieqnpmJkw6iV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TnBiOEupYXAEsSFSquO3A+5em6x1LmG+HOJrtlG3gyMom88/8kDSv3T+KiE+a/wCZdVf71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HE7eHgxeMP5inVjcYcZ2RrVWFPE3OsTxMajf+Y07q5a/HmezEdbzEzwR83HnlJhniPnqO8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wEK4NFJf1KK6iebPU6cfU4c5g4XEsusz4hreYGfzHjfcXonXUxWtx6DEZ+oFcsT7xGtLl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0M4JtzxM/VmVf+GdzCh/+hAyqK/3qIQoHBNBdXvyy7pXML+Ii2o2lYt0DX9JAChQUxqb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zDHyuo7h09z538mYsSKHrVr6nMLKGrnELY+GaOOEtBgPcQWm6g6we5m6pPMporqOEtJg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OYYpP5YqcmZV1U0vMBxkqVVb+4awzSYCVmcEM4MwSeiJl0zhbMtBrxCza1A+oYa4nXD3Dg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RxVT5f1E2LQHDMteJwa4lezWZ3Rr1BzmjxHIGHeJobdTJKwdQ4Ry/omamv4E/wA3tFvFA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Hq4kpEQQQuQyLj6iUY6aB72fxCCntkPwH1EM3FzMAEsYxV5mUfDvuDkNX+Zl68eUtFEF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uU6EvOIAQO6IG57hGo4QfcPxCXv1KHUiFPBuqis1ClbiUnEvRRQQXgBmBG6PqDYYI7T0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BmNbERo1/EpQiuG5g3mr9xFUYdAxKmKUHhx68y13Eo5XqAmZBb9w9gEBj8Ssx9GL9QS4O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UK4EHEDRIxqKqVrHj9TNq2B0c+YLCFM8O/8AkITCtHu46CDUcZ8S5G0P5pM7IiH94P6m7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lHvLB9RpKHaV/sxJAqUWrOpoCrnuDYIlbt2YSBYfp/qmQF9e5kBs3BANLKusIzBymFLir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ggVsCGfm1qNRZhiBQNjpCgi6M5ieUam5PiA1D11MKFwcQA51Aocq7ipVlKVnmFlZ+ZQg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xo/c23Z4hw5+5dLpvqBS1FWBEq8MG2KIlqxXgiiy6POAgH2JY2x0zriAmIUX3iCuCfIG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fjCoOWEvBW4LNmMEyfKDD11Hp9TG968TKeJvkJ7mgXnmNC3W5ffjzC9hh/EXWZhjj1ON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w5bOXqMENm4Hfv/8AKEWS2qO+pdqAzrCaig2OuV+oR+d9TeaM6ViKmYKPEoDvRuWSnTd1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wmAU3mNZY6z10x8J0cQK6cSpsau5z6i3wt0QDVLyvfUuixWjCdH9Sgo7D9ExqrQICCU41R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i+PqOQZAxqNitpbz1OAxmj56jaxjJ4MoOlqxof/JellVp6ItWStl7gR0wquekSzdczolc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BDrmHWC22KQiHj52Psnvzxsi7OQK4INU2oVqq/iKwLv8HEke5khng+5+J7hbbx6hpiPK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3/USF0DqAheFStKbjnymIGFZaeNQtNg2Dx4iYt4P5Jdi04G4oYcIIWo0PzoRsl0b9twVvs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pl4dzESs57tAZxZg76MeoCf0Mf0ZbPDaHm9yoxRWw37bvlsjwLDC/PXpjAVqB3gk1yY2G6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4fEW1HRhC4uaZd9rqUAZyUMCJCBWXNTkhxS++iVurbnhrRBwHKUmitECuOlV+PqWDgPV+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wdS1AB4ODRBV0zho1AXDnB/UKo0ci+SAqEC2sx3o6sZzBwfiVLeblR1VVrcupFAs8qTh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6NfUFQh6wQoHGwN8zjNf8nJBEoq/9zGq0t/4mq3zUDQzjE0dkPk+I1pN5ixkPiF4eJq/x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5HJNj11HDusajy49SuM1HbS3Czz6nD2Tnm2VuGqfqAClXmYT4n1UFKy9x+kebmcmImhM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1w6nzj1OHJfcycZh0VPRI6/5AsGVDjA48LE7x8zOZdTGJpZv1A8v+Q+Jkc58QcYKJmik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yGycGFeoGaxO5+491/5zOdMTFVMeIOIXcWv3Ayy8Svx4lm7L9TH+Zi1XOjU/UeFXK0gpq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Zr5a/hHjuJuODxNNx0R8wqldRxkjuFWRUtMdRrFcQ57lPglVWMwY1CrAqN1gxOMPifr/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qfEeNVOLiXVcT6l4o3Cx1aMBv8PvU0G+o6UrCX5xiA8QpxzMWKj5DUuUAko6Ye4uXDFqZ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emOW/wARtQ6jZhhvXiWqFrZHAnAXn1AdSrhvi5VHj/wOd+xJwkZvRU5qpZ8RL5jtjRM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jNUcxaUxXMfi5g6x7i54uP4l7m+7YvaHNVHmqm9UR5EpN7hnjENeCBBai9b4nQ3Mjo9x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+pk0PmVeZFSbiFKKRPcX4Xh/Nx3udi/uX7AVxfPUYeRa/FysvVVRJedN75ilTNfszDJb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i2Ngy75gU/qc7vf1Gs+Jd93CYONR9zFOS/cNGI6Y9J/UWOKjsqtTw3DMDf6WFa5sGZXcde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6nr9x9TDLaxmfD6lOO4/7E31PtnoPufqO+JtsCPDQMdv3PEX7gaxNvr/AMDUnBMHxGdMP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A7EAu/wBQ4vzOWxqbdalhqa3/ABMFIBev35g5yN2TDKw533Gav1e4/Wx2PcdtTZXFzEfL9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MMSx0HAjC54YvxNCyq/phbt56gy3U03iUGc5mOaajm5yfEpDltxKsxWe49sPiB03K1MV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4hjj8Tg8TI1bMTymID1juVVQwjY+dTirjo2wv/EAsjpzHI6JxdhM4dwc0lkL8TLaSos1W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DFHE+NcrCYZitFg5goSymVx4Oe4KM2+uJQFx/BMShbfhP9HtAkCsdO5VsjIB2OeP9uZ8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CIIVAmN7TQle9OlfUuctgXFWQUYGUgmlt1rxL2SVp65jIbOpSlPXEsJb0xM2q+JiDn+IT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ijBFbZzKsX6iUMYdAiKcM1EUXRiULVxECyJ6haGPt4iWHX+IzWa1Ud3xXVajvhA8TCuIY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zt7Dpi8OG5sqkhWzD35x5mGSMXGP4lC9ha5EDiboNVeoDoXrLx8REFGdwLeB4YxlbdvS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i/Zu2X1EL3H8X6iAUDCUCDKZZ/i9/+FUNlF6vP8RXVaLf8lpkOWHEvGxeMX2QFvYcunuC0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GphYtRC2ujhR9StVbLq3zHPM7mBOE4MjUQQLiUrg03Kl9fiUFJzYj8SwJlCxqZeJU0Lv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1fpEUDRLovOef5g2ijWOYNhSNROBtyTSmqN45iHFStS5yYxniBIAHMwsMniWMrt6hveo+m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UpwspbZf6TAzXxG714NRyMK+GDoJ+IByGw1C8lVVf8jYVGzzAmAOB3t+YjR0G4L9WTqla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hZUOTWZofqGFuvUGuR8XMi5gXjU0d1e5hms+pjJVLZLUYupd6af/AAcgqOHGPEFLxX5W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2707eyCTg0vKgYHnW96mKA2A6IoiWjD9RkojxXGmc1oo1BPuXTuLrpzGsPLZmnojM6cRYs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N3MHMADBsnU9H+Yl+cHJUZi1vqIyVgkrviaRNJ6jBmg+B2l1bUKv5iMqWVb4QxL9oY8gd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ZvYeYZoENzxG6GFbvVHiWMt5WxCVQOGnEZbBoHXX6lqVS3Z+SWi6P4GbEWWK0m41JvUVF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7pLdnJKdSdlUq037lKZtfeCP/AIwYhJKhGL8AKfkhqPoX4BBygz1XHhNffxKdbpM8lDcS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xVFmdwzM3IjKgFF4blggo4PFbGMVLMpSLePELWiONghxqZ3XPMo5Inbyt/UbJVnHyMwXG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oAqeWFBBVKC/isDtQp+UzQU4Hwxn4hWpwX9nxMkP+0avaDmuB/7CcLH8MPqELR+2OolKM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6x5iAJaYxWT+UhiCqbhf1MvDDpGc7oZDyyjK0PsdEpyQYXfBKW6z8kXCTfz/AIgtIpeA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4P8A5FajdmH3AsFocZMMK5d7vpxmXyldCJ5UcGYiKC20/UoWD6auXLdm4Cmw3LWULkpH4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Dx4icZ63MASHONS+3NP/ALLu3MvyxhzxPM/tNnOIlrLVT4+JoOGWml31LaJl8oZcDPjib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SZN1KxrENGx8RLhjPP8A469IdWxvjJDNjzkixZ1OYaz+o73j8S/BU55ham6qHpY/N8cS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jFZj8FeP/KdVNPNeZvup0bJiZX7Fk+TKzec8T09RDFBfqcVioGV65h4xc3gcwWJf4iFr+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Ree4buz4nHF+Jde41g3OMVca6ala3DjfxDIWwUqoGLvXibHE8ar9TsnKaluqjkbqXHnJK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GmYr8iEazJfoxH4l6lxPM+COsziNaahwZnGSU0Aj9DEA53ABYzGqxVEVPp8f+cpOdNRx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SvE/2ouW4GtMSqcTZoo8RHNQeCDvWoTv0QQo0C0rh6CmsS+UOzjj9c/Ey1i+qmdp+pV/w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Zt+p8mU914gt6lBm1jUChjT4ibLgU8TPph+NTnLj1DXkeJzxKzBq61HeJavPiPUrK1DVy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/If5gp8TCsaGsSyFdTdZ/EdrG81Nhol7aA9S8NRWw7YmQrCeIFPM8WXF7SXXBG1W2zxDh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zEo8x5cTfCZDe/cVbmeIMf8AYMqrPmC8Ax6a8TRmE0U8pcy7rzLVhblR8TVk3xFLLDv1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mNxe5a9xJwX0/uJUq3QFgQVTtZN39T2N9TnuPJnHuOmc03iPOCo739T/bmT4lfhK8TNXz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q+J13EjrxKdTGH6neJyVuYvcwjuWPFR/UbreJ1q58V8x1onGahu4JyY7rn3ON/3HQ8R1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mS5qZifGa8Q5zf8phnG86NeZXWhweJfut4gWtCMQV9P2+ZZ0RBYBWVjln+R9EKShRQirLs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/4TWan5k3Ly/aD0v1swaSUIZ547lmMu6/r9Sw+BHbKOsRrrhlno9TLg84gSjt3K3KUxiK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Q175QCriFdzsUGozGcTzsJ+p5gUXjMNf9mpULHBKuGMowwiGBq+46o9zAHGeog1srMMkN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1VJW3/mai0gZk6NcXcvgHfUQKPkZQNGsOZh4L6/UChMNzPbVm/Eo9b+vPHxu94q9S2PB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WBKLijftzMbHBDRXVcS8xEXd/UttWApdR0J85XLCRriVKExWwahmbNKt5mgrrBBIZ0+4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GljsJqupS2OOpc6L/MUbB2h4CIUpDt6mtNamhTtPsRYtpcsVLMI2NTUKq/U6gY9XMglW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46ljmw7jELac+I6UqrryR48utvw3Ljxa9GAf0iIwNvUzIcr61CTq27q8+I/VoJYIo0lec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iobxLYPU5EILPiIIFTPmGhAYGUlqJ77g/Ypf64ftPu38w/kmzIr0v/Jn4uWDi/cB48hxx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/EO3VRBWGA4rmJXdSw4EcVL523uILKaSUilH1HJ1dTLouJhaKM6mKc5mC3qbU1TAb3qpm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X6lNFmoC0DCXPAPUorF0alixTXiVeALghwwmIomGL3mJRN11m4sildS9VC/iEAvMW8ND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4AqGLjvWo5G4m4FjTgziEhlBhqtoHjXuG+R1mI5gvCjUwQRwnDoWUY6732kWyujcJl4kZX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TYbFfmG6rhg5ZYNA3XMNZClVmaqJ2KuJfUA05ilqIQeq8QcVTDK+I4p1ChNX7mfCzAcKr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k2kVmlYD5hbW72Inbiui9R1RXINoGsdEaxL5Vq4w7TT/ADKZqZf+WIEbCbemYQRF2vUUx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NDo4I5BbpC4QYuGFjCYeY1qaBfXMWsFl9JRpUtPUIu8B4NPDEQh9C8M7BhTwQArcuG2D+G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0wyBwXD9kwrwPxYw0RgMnyOPMCgWKPfEttMFop3xLFQFj0yimBjByigLhpKAnZ/qICA/Q5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/wBMY7m+/cr1f0mowMdiCwJB7HZ8myGWtV1z9MuzKmwVF586h+Cn5PqIWBnb2nCw6BYw3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YsXfDR5jyruE/EXzXIkV4stnEYoXVDePh3DqAJgyvqAN47V3/AKgA5Xp6ZGaPEavfJ9wi0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oVMZ7G49hdy1of+zLr0d2f8gCYV0Lydw29FU+XuOhxfw6i0KI3/xhWBt8kOBGZWHbgJTEK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vx/yLsOh7ja8JyYeTBAhk8d8mP3b7h6BwW7QCZFeGUogQ1+IFMlBvEAcsU2doUKBSCM97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vHUuOM+OeCGS0DinllLSkrLTqFTlbfiLcBrrE0PMv4x9ApLCWEbVKz31xMZwxcG+l7jA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/1DPwo9waKMeZYG6/uYWqq+yPxcGuGe5QF/aOazbDWJsafcaPU46mLcQx3Ffdy9Td0izN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qOH5gpTQ/ylhK0pQGz74m+Y3w+iO9P3LsD5m3+4XoqfHqPMxmrlOS/M3XjrmGbMk4fOql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E/E+Z0eoG05I7M+JWh/iOLxhlaxC6PMKchB28zINbsiug/8AswviVxxO73Ap4gdfiOAc1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1N3jEKzZPuvUobtgYGdbnO4uBhjWTFcTuolJsZWTh1MOoEaYbPdX/AJmnmais3Ke+q/cvD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DjmeeIYuqoY41Cq01Dh49TTUGtX6mt66m+YXNeotFcT4lKGL8zNX+k4pajnqXXxDWFhM1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MVLVRCY8RPh4xEEMIHDo+Qlgj2UZpfqajGwAyWj2mazcyLglbZUQH6QomNxN1uNlAMTO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e47L1FZOCNVWJjVRMs4G/iVxMo2TruBk1F+Uo1UIGdy+LIbRP/hSwqH8Ev5mtQ7mIeo1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3MGDP8Qvam8Sys0cRV0TF1Fy59TC85ms0R9KvqGYbsl0q2G+LnOvqGr5jrzPwn6jtxEJ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+oR1S6yteo1aoVeILdFQWfgwQ2ob3DXklFL83GigXlv8AMcL+NfzH3YU/2TAo3z/dME57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u0pSvGrnN23U00f1FkLxNO5v49QHnMTf9ys6zHbqpjv8A8aJnUxZkn36uV8Riuq4f0QKqo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96l13AV4QaeKJTMLxThibWVzMUhcxjjzU4nG5rVRaOZfV+JyM1WI8mWplh+o3WI/Lieb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nSPDE5GJ+YiNsJDX3BW/SZi8kYL6P/tNuPMzi7zQ5hwNBykbHGRuEp6N4F3a9iMvNKl58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8o+TFv2mbkjaNxl5NIqZbdc9XKGppFm2bm1wfUuTBMRruevBEw9VAUXTOyZ8ynqLQ5L74+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/UFTZSlW9Mdj+/8Aw7nyhpiCGZ1DC3uIKXNwJnjUQ2yjv8w21MOqnOEmEcR2Gn/zA6md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oUV1DPzLBKVT6h0rv8EYsRs4lhA33Aobz6i/EWMW57j+VmJkn+qwUy/yDm/1y6j8QbA3z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wI5DiMlTs69RgLDYeoGAW8fiVUCUQ3e41TRh7n5aLcfJqiPQB7+ZqIL+ICoy18xYBscwDj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WAxF7TbA1VV+JoBa85h10vmHAvO4vKwTUAWyRIVueOpW5fEbKqP0QLSWHESmsXuIaPKL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8QqJYfZqVfhC2m03UrRuvf8AEEj7StdSvKYhBgCoQl9wD1zKt0ynqGD+LlFC0F4fiXbB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bTEUcnqHsVWo/FdRBYusOvicf/Yf/ACapqTuhlTzTpUEXHdDEs7PeFYzolY7qVo0YzAsc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NVHgQcIO/wCJcwHl2VxFYaOEsYBrubA7vMd1RLzzfqXNELAg7g4oqILfUFFwP6R6ZQgc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ZABlgqPXmUuqb9S2QY6huLOHEoBW3HEr4szuXLVWeobVsx4iVKoiosKgWVRK1jfgxBTTT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BYmLyvqLH8ZmFpKDk1MRul1jH/IMWcuhlY4OIPAtfUwFl/hMTYF/yEDLYkxzxg1wSSd3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5JgUZ+eJwXi+4KNsM28amuq9xhV+JanzBsB+45WYu71DQOID1HK+ZeCJeGQK+OWAUFJRX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NBqsY8zENmsbSVqgTAVmEYwb7ePuBkbxXFy62V4H8wxEyJ6hgH+qLWFYrhJg0gAeMzdK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Nu9SyGwQTJ3U04uUSVmXcucowdv9ReEOmuI01VSYX+Zgu1jrXTOHHEDdQZPQzUahGc6g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Dz14uGFML0YFBpzWuD6YM6D/CGVZcKfbLGRRQr/PMFLmxjo4iQy/ATTLBazjXQ5jGDPpgF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mTLYLjfiE1ln4Sr2Xg+VNX/hpBV+tZ7uHaBFYaMug6eBBMOC4yF+5z+6MESiq6siEqUC18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fFeqg3o2Wvi3D8TTAP8A8H9ncYxQ3G+3L4UiUb2gIMDk8y+CEVQsqULGNMU18QRoa2R+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qNeh/kSua9DxlMBfB7MfhKqBcjbzM7KC11svcROLpdmmnX5i2grTnr0zLI1bWjnZcU1u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5P3GhQlnjaa/EaqbdtbyTZpd/ByxwUWDs32yrFva8/8AyVFhsVnlP+S8RyBfcT0bccsLL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M4C9K3XLCwMvmtStBUN5rxBI23evohbFW3XpeYZ0KyoOjipsjRVZmVAd+YlTaPpP4iy7B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J4x2+4aG8zzFcViK5V5v5Y2Uf5JgGyzhlwgTp6/xCoDujiOE1/ZAV46jQUOPcqt1HedQy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caqLKXSTK1NTUqjjyQ2PxiH4JxgLNTkhH3qO8kws4ceBibsG5eVTeJV3brEvDHm+P3OT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CHJue6+v/PR+Jxx3H8PMeu5iZq+utQ1gczgrMfZ/iWstTIMRqyPxmNgw3x3iU8H6grVdM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yamWqMza03gjNiwqX0E54qcAJRyWTgEldvmGG4GLxmOPULHNHOoaKmrFPEaLLKhjBX9Q3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5T6FL/mD6rUvRRPmHJyrPziO4KU+qfxOEN+JpUcDqo94h2ja4q+v/Apjuqx1HrGpv5I1S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1KK4uGOcfiH4hWwDxMLTUCvEcGPmJnxAS8QGDXiVvqbViAO6qWsJZvY+i4QxlpyUPHIxe7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Ge7AAdsva1qHGUpr2lkMiqqkXoOT9Rhrb1B6g9SzKzFYuKxxUrKyFEq/jqZeJizADj/s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cw48Sr2QDES3jEDWJxKzrLAVrFy+P/ESs2WDcedTE6xqMesVDBgR8QYGpfVq2R4xqOA1q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TNNZmYw6D3OHUpZNF59Re6hrM2mvqFcvEeXHU0vXEHM3TxL9StaggCVZSpWoUNQRZqrl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6oaCUWoQ2vjjMCxKGVa+HUxZFsCd1z6gPgvB/CEEOcQ2PW7h2XYsL/Ebi7Q/iVbbxucEd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mosXOOJsX6gpMYlm1i4v8TfBmK3eYmcetQOxON3Mamv8AlG8Y14jVbiy/qLHNNTnUQTc13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ywhcjMVFxpqLeeOIuOai05qLo/EvBlu5yYjV9kWMVH9qfmaZx/4FI7RH9hOF0fxBHqAL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/n+pZc3MEG0fzLhOxrXgiF90mboFeCBn/s/5gYwUaVRxN/zPwzjkxdvCaCGIqv8A9tL1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SLCEaVDLI1LLZCfMxooqeP4igVqbee44HInF4lOTZGhJS6QMNUTF3uKottmM5MzHZU5Zu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TEGKmFpNGIH0xO5W8G5su4BZk+pRkx9alHRmM6itj9TLhNY5jnEc1L8f/AGIVLIYweJS4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Py4lBdUHxLATmDFuZ5lukcZu9kQqa0QuYF4b942/EVceVGF5OEgA6DCK8EuttS15R0311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iuzvUwOIyd5xBjZuvUvAcCXAKyHCTVbipVV4b7lWgY1MRa7lRhirZT7JLLQPzDl5P4QZOE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A06zKqAeKlS2XWZSiCEjWTUwG1FpiOVRcxPLWI6zwRZ6HiWZ4EEHfAULcIWAz+sSyVOnh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g2xAhC7IeP8A5FPR7OGO3DV8dQnNK/RBRVPcGtgdL/Us5QDdddRCumNTY3UGAZVBLg0FB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x7yjuNbvF6n4GYzpARKyq+kWMDfz6iciNXgGCr/maYqXtUBGxJilRwLwTVZgVsl5LVlqv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kpiK9xDVSslVhuZe4NMRxMWr3zEH1MLxBlUy/pBnW75mcHFykLKeKZiiv2YjOWMH+irm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4QatKw+ZQNWfNsRH+E1pR5mRtebgBeZiwN+4K4t+55cQG1fqCi8xedi/UDVA3siLGKDqp4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4jSJfhmOy0PbMhDBPxHxlNf4xPPKGFeDoj4MOHT8S5wxNsC/U20fUaEA3C1ZGoFY2DMU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LMDmdhnGJVjVY7hns8QzlzOYUF1QxHSwzH4v1BNEaGuG5VFABh3eoWG/a8SmGn36YsnF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HRWLe4AQP/oQDJiL9TRwyKuK1LAXVuDNq1/g7lLuguvM7B7wJiKORGDj+ZvYwfEGG2Z8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gGvtUQwOKriFtCr+0bl1DhENVTR5jCOAfEauBFjp0WAzo+T3AHAD8TwxDXBi0/8Awg5P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FnE6JQy9Uunhhp3+7hiJ5B0dQRZt1dvmVBtI3t3GLA3V6rMAtEH+ExZio9NMC+f5TU0Z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0fAjTBF2dQg9VaNjFxrF5BS/ErwAwcniz+pYAejgiYRIDsbrjcQNWKIv3U338fUrz/XU7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M8Qcb8uJWnuGfK/jEeDIW3HBS/liF8aDw8Tj8JfLW3iG2CmGN5OPyVKVsuF8mPwjMJe7c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I8SzSmu2MBxFoR5etMQIthw5NP1H3o0tRfmI4zkrnUaAtXB7TX4gW301+yKJUidX742l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jMU/6wAcr/Jv8TkLwXVW/1UpRtApfN9sNXjJZX2wOC0rrH9wONJ7a1GCpGOR6/U5D/XLF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DZRN1Oz/ABLloUdYnn/96hB7/oMHgPvBEWq1/wDJfFAyiGe2ouEHvMpGsbr5gY7/AK4h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isvi8wqtV5qBfIGg8RMUAyziyVjGTxArNYhYcfc8BC01lxKAeBXqZr664hg7rxOv6nLM+G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5xDnaqpjzOioazWprV3HDx6nN4hhoPmFeL4qE44qH5nO5xsqGG/4mybWVDRvMxm6xLo3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TdqcvU8lx1jc+Ji9VAcXx4jAFXg+I7xqeipaZRCN36gdq3OfEON3K8Rw5jrWJRwFR/ExD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pvNFSlYCou1Ru26qaTdeo01WZdhYuUYfonY4qa3nUNvl/gl3Zs39B/EPiFa6ufuc4Ccv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nX8RMZW5eCsMcEDqJ4uc4n6noleW4YNP1HGafuKAMsGNeovg9RLCpa9/TOXHicmqjTC0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8KacD+Ql/H3ASzkfi5pYvIzoV6JRNcIboELvBZtG/lqFv8mzOLGsGevW8KfE9PQMD4YQ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OjT5p9HMwaanAJPs6n6ilPEpxMGipT8wtnCSislQytVPZjxO9QXyVHfiDLaTkzmBjifJ8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2Qr/AA6ip1BxuCdznDHbUU5QrF0kVUDbzEWwAcS1p3uPL3P1NMVcuzeJi1O0GGRRKv8A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xUq81iVncGP8AzxGsR1qcHcGG3om2alAtsIJsqZ9on+tai+ZQx3kwV8zeC28v2RW+GP40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SnNWJ7g4iW0BxwVGaDQx22ev9qWKVdTsjuv9UxOdTTdH8ztepwbhWMkess2pq5y6m94qe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p/iItQR6+vxHnc4bzHb1WMz6jxuNx36hvBbB1McRqt6ji+o6Y2hbPcusymVtR9NbisOo5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K354zHZqmOas1HidI/M/XOCfzmA8o3LFMhv0mc4KHX/AHHbMcNAf7iXluzh3MTK7lxT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KDXz3OaZrhjUwdCoVZOQ14ZotVDFVCsyy43FCZlR9/yRf5tWwlTGE2icwIa0KqU/3ub6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1S+F1DqmpQ3mq8RpbXqVBRlBsmbiaid5eCXY8QcquyBgdQXVtE6WBRz9T1uasmSWGK9o8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Z/Ut4+5hVd3WGOCmPc1wuP35g7KMYzH0Y1if0nGdRplHccMpVccTJpydzZ1jzAFY3MfQ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cwxhlWqD5iLzrrmfP3rK1MpyFlacvCuls37wOG8gt4vEYzSYWZrn4gAd0o58Q9q3nv8A+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zCoFmKA4EEt0szHJ/cxvcCyuHKWyMu5a0RBcJD4mrvicQa/iAcmeIFTn/SE0cdJddwH4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VFxE3Kv4hGVg5huA1Lk9hOfc0IBSrutS37tmJY1pEJOYXkpp+oqIEfJLxWIrzNHbjvFv5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+o7gl8F0h8GS5f6hIpETNMVo0zdbhYDJSdzrXDYsXj/VHdnTLVxN8PjmW7JX2zL+K1cri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VBHPUou5/aP4/8SKUEx5WUEZfdVb/AISjjqGf+SzJ4FYaISAAvXWYaAVQHHEUbu61glrw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aMFUuyXhCHT0+JTIq7vuUxXcaK8TKhjzKtw2217iotCviFmQiywFbJh22/UxpxcrVVn3Km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AOXrMwtEyz3AEaTEoDdOWiIvLpwRYHcQLLazzBriupng4j2ow0cwoNKuMR0zw3D6HzDkZ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CyZv8wWVm38RyVw6SW8nPFTbGRc9S1K2h4lgZwMRvxzHklzt7krc0jBj9kPJSuGoKhZ1F0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jKQN3abl0H7iHn8/qfnPVR2luyctZhv8ANFamOdEaEqjrELrSOUavMXQ9wXFqzT4glSxWt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nEpR8XTFH4XZAwu8ngyhhH/wwonKex1HVWEJM+pkAlT/AElt/BBsbN7juYhluOKl77pD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Vpi5FwKBDq3dQ3qDXv3Cxy3iWCYoHkOKjwgzPi6m/ej4gJuE+alw27/uByhijUA31Ksgo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5PR/MHorJjHHhFNYNHAMkQ8fQ5gSmdk0cfEp3JUI0WWV8EAtf4aYX2PpNMs4rdq0wkw0GC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K941PAgHwMbtn5Mf5jad2oHyxWMYr99TKgNfk4Zm8tXR8cK8TNoK5jUCQYc8+VQ6nYeH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0Ta2PkYkpH4muHEtkIcUv+MRsIumItvxQUUJgp9JmI0YqsKc4EViLAVbWD97iwXiy0+6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UqceTcULCGpcYnmWQAFg+/8AdxPmgdhdjGlWg8KgEazJ10QROqM140ktObwUHNJ/yXUWQ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Cr07jfA8Hfj8Ru6w/TkmDOZj6fcKwHDejogp006x1h/ExMNeuTn6mi1J8Bysq3isC/Jg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BeSvB/wAYqBW6V+kTglM+TglsBs/cqUOf7TBQAccYriVhVfqHnW/jiZUy8H8s4bd1fPMLE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NXKQF7iUKD05gZV+P4gYMuO/ywMGDdt/iYP+RGTZjnnc2Bqn/MyFVMi6f1MRZfuOtU1AM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MPHEOaWYN5hkw/mbTXmFeaiBzqbosqA5WVOOMR81lj5HqcerzRKFJp+ptHInPMcPNJD4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vU4X+Ib3Gt+Jo4vxNNqlZv+Ib4qba/EdZr6nWSXmupoZlhsBf7pYaosnIxHmrit4wyxus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4nOAjtX3DGxq+Ya/UrANX7jfmWUkfmBLNTXVSi9ZlU5tncbw1OBzD1cMPEfz63Hhoq4XX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4gdCZhiYivkEP6h8VEV9DOKxT+o3OL4Gk3Vdwdf1NTWiJbiEWvZOOJ1uVmVTMrDMpaQq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StXUO6JWqiYPUOZcekF7QENYgOagVmm8GYMAmqanddv4IRK9UEJAEl9KuAlMwF/KBZ4V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4lAxst0iX2kLfAiqmQGsdYrxF/7QvYMrFZr5iqrMDgNpmzHZ4JsmjCnxZkeB9xRysl47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vUv7Z54ImFzQJnxAAYr4rtK/MNJ7rOeqcxBjUx4gagdcTV4j8TVUkdNVFOMXAgZvE5l81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G6Q/p/UVwepyQq9lQurxcXNwzlljKWRNljFiYit8TXcxXBUWkolb4jvJLdKmPWeauKuK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46qN/wDjo1N8K3EENQ5BrbKOriK7OcwzYjQ2y4QVIARQSmae/wAhURjEKuDkotjmpGKvy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fBRBYSYuZ4HwUTKMqbFfZqJs5rdT046g1GJqyDdfE2/qdVr3N5zUrGJuo8YIyrGJRWrJ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4YxfYufSZrG7mCOpWHNTjFVMGc8X+I5cxrGStRbcM+/cdv8AJH01K9RPCOttw/Ef3Fb47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3c2qhUvVhHgI/ncmvxOJW/wBIz2pCqZItCVUNQIVQ29yjkf8AoPUVql2H8T2f1OUm44PL0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x0TJXxj0xXjvEQAmq/mHW/wDlHQ4RB43R/UVcDfpPqfyTedlH5grvTMk5xuBbsP7ip82B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1xEaKNxhVLepZauyYnBXuVe8Ewi0ygLU4q+ZpByQwdV6ia61BAlMAJuJm+ZVhUs1hnB3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1231URaXVP1BQM+6jm+PmPuP4mJH9ZuBaA6PUcitQhfN/iFAHDMgK9zhT4yFqKYOIui+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FbMQvFv5iUtKmfiEp1scKI2H85jZEULB2jWjw8RAVkqw+vUPQKVTRBkAHINeDqXoV1zLS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I8Fm5sAq1UoF4GC4teiqqUGhvfUq2BcVCGCUZFrEEOer6lnTiO2DGYDUMC4XpK05/Mxi7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JwhQprHcrbCvcojeTjuLVdD7iLgqaYmqBYt8RZ3V9CWo6K3uCcbTFsxsC7fnqM1yM4Ui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2ewOeZVnY9HhmEVAx1FATNJw93GHxmEoNZTZmAMOIJEnCZP6RqBjZVa8DACFLgGq+IuA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rV6YPASNxeZVoNo3/wDSPg9tJSrMGSAfuuIC3HtmjMUj0u/RGrFdF6CCC29fcwGAaLwP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sSzxAoYb4lFCX+EoKviJXGCa05mD+SNZqrmpT8Qy0ZOZapWFj4h4BzuGsF0z8QKKziV6W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fzDMsA7NeiVcm5icn+uBt1wcMXYcXzKZfCnHuUpYv1E346IMIB5mS7JodHxGhWPiIiwL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S6TjiULqpws9Z1MsbP1MCjK8Slx1WoLTez9ku4pLAP/rLKKaPoqZwFHMqAJrHmFnA1kzMD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LzBe1kap19QRESFFkIoVzWohwARoM4+EXQKGo5Cx3HRQqbGlYm2DBqDAFCQCxRTqWIuSX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VJeou2TGoDdgX0iFC0gSrFHos7Zc7DY8XEFhOhWf6lNY6oXYpwtbIEwXZ6x4IuXR4gRN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Tjx6mw6z/cJhVaB9oKnMFjXN5XHJEzXM+NsU9Ja7eoE9DYmQo7Dg4ISwwcMRnMmGPMulB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fMRsGkPR8kaOYDvjiBaFNtNRqB/CQPYPt3Eaaqnp4n0AOadTLQuQhpB5F2MX9Qz1tHRf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VuivN0kAWLqkCYawk+2eWg/MWxKU52cMAuyDSV9RTg0PK1yfxEUVxGMe5Y727cJHUI3/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42lCyyaWWdrglVLMAtKc+peaRx+jUU6h4wZWxy6FHkihkdn61+I2N1SGSs1+o0dKvr6MP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4GKhOGrDI/UKpu/caVFWQWAtijP8AVKVoex0uJQYYcvH/ACExCfQJZUwADWMldWIVYKvP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eb2SkDS3Wx/7BQtn771Mcu6zi/ceCANa6/wCQ0oqHF11/yNbxSCHg4CO7+j9TAENZ1us19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8ERFEweosA39pS1GMK/UqlwV+uZsCg1uXj815jijWj1C9YntH6J+TD+pSqMC/mbWVeYy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/5i1x8cQQq2za6IqaMnn9wuhulaMTz19f64bSiufcaAbMaDGI+j/cQbOtVKgUbzg8/wDm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Zvj1CrZgOR6lVerh4q+SHpn/ZhbFTEM/1IXgjrNKruLgaFzMVxUb6JyXOch9QyZ1O8XU1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up1VHqcWSt6riWcmCDeMz8RaFWs/KYvi7xNK+ZZjVxwrqHOoazSHiZ7/Exi731EKCNh3c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sOaIX0C8R1hIqL+oamS7NQ34heK1M7OSLOsT/ZiYui5sR4cBNc6mnkJVY16hvi4VetcQq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nPPMVPEVzbH9R0HPF1Z/M5O7i8mrhw+ZdvENHUOr3CqzDRVVFv9EsBGpbgmeaqNdYiYdT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FShfXqUEi0WQd4I0UZq5QbxGyMaLjAYqD5v9Yh/PBddvxmA0HdrYeT+rlk2FqeAvi/nM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/O/cDy2BGyuxqIjENViW7Q4YcLhh267Z4pQ+q/2ZTWijK6iv9uY84ua8Z7Yu6HvJYre9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06lGNIQ35KL/ZNPumQq4KK9QruO20XTXjizndYu5sl/oHEpITujw4648NRGhrup0cR0l5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MPENthMcjDROWup7v4hf1LIgeCPQktXxo9/1TFgbmQfE26IunOovU6zm41eI5ssEBLph4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7+ILl4hvxFsag5OosbI4vP1AUh5j/sR1ucOZzkxH/Yltf9jE5qoXa96hWrSUCtxZLFHi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X/EAeFKvtxGggJpscUf1DQabvnwU3KJ4WVf3KAjsn4jx7EEOmQLR6JcAV3MBdZ16jZ4ri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eKIGDqZhj3Fx3+Kn1Kw4mzvGoj4gaOJt4gJdqbrto+iem/8Aw56Ys3HqY5g3VS+fM/M6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u2G3+piAoVDbkTCv8Ic9E4341xK13HD0R3p+pR7Jwuq9T6CmleJwfU0/MH3EWT0INn/Y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crt3/APIohuIm83GPTzKLelz2zR7vBhJLOXP6lRoUyj8z3F/0TT5wwSqZr+YCCGd8Ta8H4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zJb1Mujolytd8uYL8bBkeJUvNMxAOJZbsQZw35gZd+vMDXGZZXdTN1QkLhwS9Ou5WMGOI+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MGOZak/UwvHqB8TKin3KHuhlv+IDm9Rbw/X/ALWuOdyryMkDIckPgWYHEqkUA3AqsmIt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zqrvqVAYeTB7ZRalnQfPcKWrxqWK6rRcUbzPKRKBy/ojEhhSQMaG/KO1gohTDa3aa/H9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Rq0ZHZ3HjoquZcZFUeYbYKOoguLp/JALel7IsFETQhZcBQKNalltQGnj4i7fVFSiFBhgn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mK1QAcEAnbaGDCjdzbOopaAdTFwXe7ICzxDAg+tQXIbiKIZhKS530z5iuQ7Y4MgErKV8T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hSzwuvphhOY6WsTOXMf8O4p1Zef9mbwqiHVTC1lg6IOyqCUPUTs8uzHiBAw7kYxtnOYNj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0EFQkDteJVxiWPEK13qHFBQcVEIFYLEfuzJeyvt1XqIPKuK/UKOi85z4rUtqwLy/4gol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VqUUyZ0ahbYy+LlnI0lFwni7eEWU1FjEtqdsSBiy83EsMNDhvrxCA0viUQj63CiGL6yy1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x16ll98S4CRMghrqWu5OyPdl4xARx8EbMuJVKccTYLAJYgXC3iXo5fiUsXj1OJ/tHXAx1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YP69TpzwxGqXXqYFv1LA7ZgDU9NEz0lvidK3CnE8KlAXZ0GYRdixcyhv8LEUYFqy0ago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DqZvFe5Tw1H4DXi4JkZgoL6IQLG71LG/dGaljTKxKK23/EfLDmWqvk0ESI2emIN0/UeO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NXdwRN3nqH5qI+6gb0Q5SnBo0Sylsc+oFuq2V/Uwlm2/SUGlVs5uBhNmhT7j2uCovTxO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sFm3ZAINafDAECw04YwLOL+FgU9Mw1UCFcMGzhit6ymPPxLgWw2ddkBSggTlKjt3/ALibM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YJ1MKu3MCzci9EYt0+GiJyRQUeYAvxBxXTDjlIc+o6NNf/CAeAYogNLb8f8AyUQoVXES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ihRQfQeoEsqgmLOH6lMACv3whrBwwIVatp1aeAgfk/U6/D/mKIUTwkK37KJRrFhRycMoo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hnd2afqXwo8mf9UoxNGtLlrBdWMY8kxzdY/+owTWz/hgcMB9ruIyVhw2RL1KNqc8bjlNn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ZY7h5UqUjoMKyPgD8xhX6yfa8fkh9xkpvyY/iKAbOk9sfqBUp4m54FwvguJbOpYlW0uG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GWzYbElKo6DdvLKC6pS3dlYGDIddWZJQNP8Ay6/MyaVqoJQFWvjh9s20X+v+RCpl6br/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/ghdOBv8A31GObNH5Jud6PPE7BWB/MADAvF+IkwDYAlz0u/iIVk1+o8GC+JgUc6+CEVkI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veZzqLY3vUQrDJ11xG1M5xjvmGxxtC8uw3U+Dr4ho14heKMb/AKiJEX4mm25iruAXUK6x6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hI5wV3OY+kmWGq9StaBxC6H8TrBXXX/gVdEz4qZu6a1AU4q5RzNP0gS7dcxa1c5FC/M7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xqU3TcxfE7q5/VR3Yk7eyHeLmaSs+jqHcNu5nxc3jFbzM5QuD4YC8FXOHfVTOOCJS+IG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+4C8XOO8wy9TuNbxNc38RyXFRtVb/EMXr6ifcNrcMRxwiwNpzlmHVZh1OEA9RvGN+ZZV0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9XDdplvTKlMOeJ3TEHlmR9TRqGmOYANxnJrEMcmYKupj0fE2MZnJjEGYkqZOIjE9HxP8A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+pTRmolYD8yi2gwAo35hkafxLrVald9NNQrdsYLp/JCgFjdrPsOoQQ3R2Qwr3ZcrVRVMU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+p2HuChZx2x4B+GTVyjiLF0YQnjYWLcN3/yJK/UWYUsKbLpxFBwbB2Id1BIXgmdxC92L4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50Y/TyDslwcgZWsVpVThDrcX5ca2sNufew9ahFUPFOXUvVYbPtu4cb8S1UQz1GrJxHNbq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rUc8Yi5zEVZUquU6+/Qpg3s3H3fzBkZxHpqHlgnPmObwQsYiVoTVc41iLV5hd8Mr4Q1u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cOGXiaYeEuBznEM//JimWOiPmdZT5ufH/JhNTxMcDmoFXGDTKU0EISVUOnUczcQCEc63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n5nL9kfk2UFVh5UfqCfYVfmYGeqqQjUVeKB3BZ1rmaPOvUGapDZyv9Ttn5ldM6qu5aKdz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/UNzlzND7hT6OoBN/EU1MqXR+qLzHxF2i6Sqjoz9TquJmc8XBnDuPEW+GGHEfipohlqUq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YPcXEXWDEcRc4v5m24sTD2Y9QzX/k+aL8Q2hKXHH/AHiBBst7fLBZhruM2o+C6IFaEG98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K4vK8BEghEHHRKhb0fiUsvtUVAW5ulhAVUxmGkxhPymFZF8DX7mVEAw+I7vrm5fGcfsl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dSnSrmm7vuLTWhjwMV5glaq6lOi4PVDDv/CbnM5PMx0Q854l+4b2xnvfua5XNIQKVROjh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R2h7zHslcTELaGo9piBeeElTmq89TOPD3ib9kwghOA47xD2EDCNvcC1CnQmJoYu5cHCGUc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E56g+zFnjU6Wb7Q/BBnmWtvQX/EUYvTV2yiqXkuPUQ6MFdHuUrZhRUJuBjqVJLVPqVNEa6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ADGIwwUx5jb8Jav1FzFOoGhxMsFHiCmXHUoxmzmb1nKYbTqWtDQEOOIKfmDxO4diJOBrdx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bsN3qZihXJAtddVM5ZSkqoqYjlxQhrwTmas/UW6ipdaJEYK1gxg7+ZSGys8dRBQq9DZUA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f4lnRpT4H8RyKh1HQCY4wpKCwOvfUMrsC6z4RLUQ4zANx9S0CNRA0KXlz6iWj+asmnN+a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RRClDUGVJKqq74lilMp7mZNV6lufB3coZyt4gJ4RZUVFqAik8RtmXYdLjUbCZ6sgcGSO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1MpiOQ1pqMDCnMK6msznQ2QLnpuVs8+Yji3H7mRfP1BbLrxAYfmFaK8RZUKInuY2R0FKb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+YSnuNwVKR4APNSyP7agzXmGitQLBYvEA1rDqULlp76iVoYfip4F+IWCteRhQsKruWIy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zRaX7k1Rv7VSpsXb+IsyZDOGUoyCbEqZJgEdyDOA2aILiUGympowP1LWoPmEp3Q5YqBc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/qLgyKWMpJq0QOY1wIPjcR2coG0yrMctdf3CrXDc/xAbQO1z/AFLgmuSVo4rKnbVsCC7L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lTEyfmXAoDJKGDhry6lgqjo9QlHq8MtbOAV18xKCYg4vG4WTQ5eIyqgckGK5lHC9cXzf4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FHYHEbmOzzuKSFdB58RqrM+fco1YvYVoyhZeHxTAoP4jUxktcYHmW1SQcLYptQ/gPEoIX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/he4gcB7dkVBj+RCqPB6SVqAa4TDeUZIvWcM6OZW1vOK54mTAATwglAraXpwIeI2OEa9s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stD1/wAYANWQDykLNJRyRA/pA7gcrQgDhYEdJyQCxgH44MxLU1dcQNcuXweIwrDXo4ja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GNA9oFJDh15jcuWMg+4taQach/czYN/JLDPWmR7Ejau9g+9kDjJQqQdLI+oE1K4fzsTNX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K64m4YqhQCwOW2X5XoxmyYgpX95PzFO8mBg8TBXQWa5OJrYDh/viGDxT+v8AkJaxt12V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vMdkTGf+/UGWMJvweZjJCtXwcTBV/KNVRfUTD1V6+iaA5cf3DhmpQOOYfIBrzP8AMsOJu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X1iz6lcbD9Slc5cwyAOviFhn8fiZ1x/Ey8aiayO6xHkYxONZlmuZ2vO8TxMWUEOTFbxL0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k0TeMwo6uaxmaScNV4h2GPUp3n1DS+fsIuY4fTUT1DRnMonOEOJ5ouFHCB5hd/8AJz6n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c/c03Cc/iYzOD+Zxd4hjNk/0C1BxwLU9fqZVpNcR1rFSi0LlbyzHuviOE3cNAzKb8BiUc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6ifmaWGnUulBPWJoxUEIYeLmRg9Q+PM53+JwmqxuO/wCiJnicFh5m+v8Aw33CfR/mbnTO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r8iP8xDJxuck+F/+VzHeofE0qoZ3v1Ouox3MyswPdS9dTmVqkziFFrjEoByREJm1Q+JY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Lt0QXxKMExkiUlZnL+Zi82wIto97vNdTMs1bS1eFAGhDAjKScfu8mx3FGMOA1q8EXwNa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uQpJhgFcqVVXj1LG2y6Yt/MDkhQ1qHsdnhaAKL53u1rMxNTRFPYOa9hK48dAOWXBjnzD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jV3mJ5bjUaoLaP7iIy7c/KWm7YFEyviAqOotsfiGao+oZZXE5MYhwcStYgYi1b4j0xyB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Jl6Fp8SjNvPUyecTYwR15l4EjThHbMxRKB5jnBEzqjxEcsDoufDUXBgjLLqtThcWwGH4h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Tknzj1DccjqprySx64ixxER44lliN1vqIb4CWvColPVx+Ss2581BlCnkoSAyg2KM+6qP37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T8RlOwhYt1xEyd6cR3YHiYzi4+TBLZ1/2IP1L1HWJtOucS43WrqVrpjV/wBI7zQkKpk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jtKQf0Rui+J09x0cTyMRy516hp1F1V1PM4MPsRwTn/wAeY78zm+peW6j5cTrqdPG5pjPx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5fKYCLCas/1hExFA/fr3CEb1HARAzX1HjzBxIH+zDXGuoca4g13mYspIMv8AyZGDKDR/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MpYvUVl5FeKgEIOfLU1EaiWr/wCBh9BvwhArLyhQh0nqMQzpqYpo06NzMM1T9R85nxic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N8qLBU2/5B3uhh46sjacNVFyvFcQ8E+obqcGsxy7leJT4ho0RxzExkZzDBMTzL7gcGYF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MptgGcf9nIfZxMAzLASvqKrgTNv1BqGcLxMQRgAxQTY88XLBXT+k1V1MnUPCkoU4uLhw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thR/hQorR41mUWVzA0MM05PzAdoK4MoCORpjUQhLEbZ99TJvgR1MFzYxBB6fJxQM7ikO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ZpA433DSl6ruMQoZLlQ2vhxEZLJuFQW+MxFbv+CFEuyUOc/xC7QDV6l26YeWLYVHuB5Zm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4mVXaYmBpR4hDVnMUIc8QncCxxzEXAUZ6B/mVpJWPJFfwPrvKIro3ms3LTR31i9xgr/R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WupTUhv8A3MCFy8pABZymZzCDzGJLBZeqv+YXFXEttMp1S9RWnf7YyOmY1SJgrpYYGFOv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IyDGUun1MIe8SqSOFZplxsPlLWLpvBKPBh9RuQU75xKAA3ElBg33AAVJfRoJiaDGdTFy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pePcvZ2lILNjyTDX1U0vmZAz1UOhlpiyLVQK8xLqmJoXg5qIhpl+I0Vt/ENEvNwDYqGz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cGP6gDR17nTQ+SGoax3KWYgbRiyqHTFrF/Ett97qbcGZuv4P6gIiAKuXsKNNcYVLqI19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iSuIgUK3iO6vKag0o6gErIeCKguq4NRFJmvUu+c8ROQpl74qJaVl+p4D6hGCf8iqx/viF+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jzh5VLVcVMtc/kQWxUlPNepTAGVLbcNK9Bn3M4ZxBx5jICXtRFD+0IOVfkSfc4cXyMRJcG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rxLPBmkMOyn2hYAa/CzTRklkfCpmnpUwGxclR0lYOfJzFoG28uOvU3R3n29SsG+heoVMW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B4gVdri5ZyuxY2JqphVbTY+hha8LH4ODApBo/wC4i5IEODXZWblzCF4R/MFDZLfXM4ar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5f2TJLuJA/KNjHDiAMsUdcyr132niUlAxNQUZE56aiueCfTH2zFUmISDgACu+YGAt0rXI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8p8S4zZY5/wABhpbs7qYKCFeUUy0vQliw5z4PUqmWi899kVQr8+ziB0TgnNeI7KFxtNeD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nhhkeNn+SI1pemk4/EonNfkhui2iwo8X+pQpXlUp8y5lTi5+YXaGCi7e4RQ8LJkWCuXxm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gzwepe51Ed62PtYWXbbe9OID18MkHLbd9Ra2AdeY2rs2cu/iAwVmOWzmZEKe5ym5h2Qwm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n/ctkxW7nqA0atNJqI0ykrFH1FHsEOOCKDvLVcRHoQOM/wCxOUwPtUtd7cf8hy5XovfmI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mBAowdDMSqmR+f8zZpQ/+pmsXnqPecSrMX98RGnD4jn36jVxqmq/iYAzfMFNKrg4ZgtrB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s7XUADW2oGjF1PPxOZwGRAxlMbnOaiUCgCNH6l1/E9VOGa6hijNfiOXipslvJ4jpdU/M5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Ge/cedXOePUP9cvpzPqd6m/cIZLqFeJzBtM7/wDGg/qYZVLjsxm8Ra6pq1PUrya3MXv6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3xNrrzNHDOOY84airUdj7lZxNJS+58R9TTrPiWfEeLyQFur9TG5w/wBiD1EpOtylvWZqs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yt1GsSoCqs+COP6YaQxhjkhquZyWcPxHlLAr4sUwfmBw4gpCWsnMcKiVODzDcrHFep4q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+Dy6x/wCKvK7nHHxLz4gmjFBylc2MCgpjwSjxmcGIgyMynCJ0brPgZtHMKtm/rGoqoLdW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vIhKr4dz2ckHVEshx1UoNL4IibWDiVKRpUq1lQjZxbwv4hUUyNVioNFojeBmzXzxiG4G8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4MfYrGmJZCmmizGq7Q4eFFyfwuAAbWAY+ItpmB/KexOlzGBXxDmPEKbtJwOoslcTM6JWL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VbVnMLtpaQ0K5JEc7F6GXDkqWo6I22rEzfEPEAp14qelfE7jxWoIKhOWULEATj3McsBvM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oZgmp4JWUKLju+CHESyqm/SHEyMy1zYxLSp6YnMoGzJ8xBT8hFLSOlVUZSz7hgzcj/bx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0FSfZJVVGPA/cDaURt1HmkqMqGSGqp0W6am1wRyuqMRFImStn6g0c1xFdY+pZWzqp/tRwE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mLgzFa0Sg2lHiUS9U7Liuxr9MXDx/wCKLnBHmKFxfc6RyYbY5pxcvL1/4V5lnjEHW46dT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DYzhWZbcSnOJ6T1EUm31HidTp5YnGOJxczc8/1G4cwKab/MvwLqdOf6mAAA4jjjiXjzXUd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AJGWIpvkn/iUoDMw2rsXXVxI9JgVDC0WephUcv1KgKeEYq70l04/4wc1Yu/GNVL3/JNk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4P+RWHEC3LFf1DXj1MR3APdwppQ8SgB+oeyNc5l7+IbGzUrXZ1DZu66h1cerbm3/k05uVf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5RivmpSvSNNFarUpG6v+JSklG9KQvp6uGRuiZFWJ3MyspfMRkvpfR1Lq8J1D6VAQTNcZ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WKmAl3SakWUqW/1xymDuBqA8wiaaefiWdhVs0z/aIOmOn2wUxb1xcFq2FB/EARdrBwYg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AwqMKreIQbT35irKXH5f1BEBz8SOLhdBP1KC5EsmC1IZ73iNVrzFVrGou4ULHKVdB2wfKW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iJ3AjaqQzBiYlid1iXtjE5HtiM2Ufmba4gFC8E+KmYDRjgwK8QhmYevV66nhILmtShkA2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4HKUvdBOcwXlsF0ArPziUKpj/AAXFrW1GViSj7lrRQ5/ULolLviCReXxOVGl1PEcicm4O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OiGgKrF8qfCzFurqh5tEuMOekF4dsqKsGm5gB/iBGoTDMjLOV3EGs4K/mWhWzH5mY9UDQ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Z35lBq7NVG2is7mEKOIgQHcUjyg7ZvnzMBV16hlpjQGn+soEHlM9ZxkhswU8xzpjfzMGu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Tm88ShkbiAaKKnhscRNFg+o7DRcHKqNNxKpCwuoEzkiFOJ1bd8Ryv6mjazcdkIeB4m5a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3BQtvxFPpriaAXUyto8EDVxS/Z/UtZ3/ghymT9tSjRYajbP6isPVZcMGDFkeMI2t+4zHg4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8eCNU3Gwa1EMhK1qXlI+K4lcONw0hqBkeJtMPhJgsejMBtTXuMTwKFfcs6L1eQ9QwR081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fHxDYLrh7IWVHk8eY4GT1QayvjLSqpjUYVf6O5lFqa5DiFgx3Ss22WeGFt8OD+ZZ4DaWb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JZTW4jgK7vxNipWUdWYyV3L+Wv7SvJNXy5l4ydLoepQKRv7f1BVx+AIIU/wAjhlqAXB7O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hlgbRojGgrAVtjrQFm6bJcQy4XbxALZ06OfEJugFa47l3QZHzahdbgRtSTwMEjXL1GJCs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0PB/qHAch+pY64FMyvlVGi9EpULEwc4l6guXfPJ4ICfrHj1BsuTyfiUEAoVzyxKfGeAGo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wvMCqWMNef8AUsuEyf2S72yxyi1YgZfDuF425y8+/MKiqGaM/wDxOqgtOzmY7Yh0YrlfO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Vj6YBkdpzziDmTAfox+JpVXDt96iCRY4vvUtgTiwJUtgfJX3SklEZKNkdLaX5hS+tYf3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9W4fhYgLB81cGhTXGMYjIA4DDHMqsg0OHH/IiMVzk+SVgK2tVwcx2VUr6JyB3j+Jia41r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6eH+pTgoVxebjs5dwHKr/AGX6lYRRrtMVSq7jBMEDTAXicvp/qUXClbIlP8Dgm16hUc5v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5iwNM7LJjCoBT8cR5qVSb5qONHk/iJwYHDG4hFWHnqcuoFBquIM5DvEp9Qrf1PIHxUeNF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HChWdQ1X6jQYnj68+Jvuqya8zPVE45qZv/kzlRZHbVVEridLxDZgneKnA9+YdYhXH7nEdG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qGDeYVWsdQ0uKmLDkkNItxqoEvCfrUauv4jXLmPmLpvOo5OK8QFSuseImW4oH6VKzqZw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fLMphsmxROVCpRjDDTT+Ibc5lZ4leMSqurqDHiHG4YeJ7gF1IPV9T0X6gtOh+mVSv/ng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/qHHENMQ9JXqJ9w9/wDneJQh36nH9TbqepUVxCzYxMF4pnHjucFsBdqwBuC3r8QN6PSy2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V4mZqUDUs5cFOkfwQxKQyvgfajybkZpfisStIsCF6mCWtFnd18NcLMf2nHedcyp7xIFt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OUiPAwn1Cm0krligh6qvXOxrnmgBqus46hJi2bBgAzXV2SjzGuBXpa+GfErVhfMAlGIO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Co/HqV6uBR49TS4g1YQVeoa3ADoSs1shxv1cHEvEGwqVReW/MPwzLArFkKMDM5alYbuE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ButfEP8Ak3+pxHcGdRp9TLUci4U9zl1NgwMTcoeZgZjiK5jVv9TNNTNbiv0Q4sYqG8cQ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mxtADUZwvddwYKrbSeA1De8D/AOQg2UrwKcuYEoHS3FaxgSi43slVEr1KgGy85jMnMWOK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6SaOcxxFfGPUHfUtsAxGNeILLLlFuoPqAYmR+UT/tQEe58pyXUpuJq8hO5mB3T9Rqy8Eq3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dWngg24GvM7u55mOk514h6YcBM/BqFVkZg7mX0TweYjWVyyVGH6lCCo7mNsdViT21GIo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KtXe2F1uB6izm5XTR1LEdU5hth/0ej9wGPQAinhr1COD4f30P3HdxcCF15r6lp08KtRU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HdQU7eIGQ9I2JDW/0+IPw/qoBvaEIltAr+Yq78wpzFeoKMMP6CXTkjorUrDROYBEj/sItX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Zm16JnNbIa3NOZWPcd6nGmr6mjRU7tZ4J5+piqKrzKOoM0WAjeN26zGhMVxBGuTibFa4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MdBNTVFB3/Uoog9EMZ/fUq1gxBKHERM4PMGv4qK29cT2QwM4zcfDBGtpShp6rcduKbxXG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oPIr51AlbQ5JUUUFhAo2FYccRRsqcv+QbZv8APcvmrom3Avo5P9xE9JC1ydxFjfDD/GGC8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ypmShrZmBYxS3uG6gLBKlgWth6mPymUbFXEUKxEcxsfmYcPuJECQm9voQvkhabPxKo4w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CFVrJg3EUG9Bv/EKKhVfUIVcwgpOphSiMDAVbfmP8Oma3uX5qyP9RUVqlLY3OhjvMsphJ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x7jzMXIVpDaU5zBbl44jyRV4gnRl4lsHMWVPNYdPO72Jo8Uw0cx0e5Qek9Q3aci9XLCA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dStVbnzGhV3XiI6NxHBYpbxKugloZHqZMHH7jctrqXZvmZTdtb/c1x+dS2FujitShi76l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2AXVVoaXVH6itgalt2GtzATqGty6xEEoe2OxYU2+Zh0EtWx7Jia0XGUjkahq34IArlGq43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4GAq6bgMxdB/csLoYKl5WrNGLa7mh7qcBvqFl19x8TnuMLYXiaMqYP8AdQ2g5s+gjEik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/ACSpGMBx4ihYZ8R0dvqswqefExKxcegcQGr4gW84m1YeI9LqKtOe4ueL1KCZmlGJoN25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VZrFwCGYA7q5rgiFriugz6gNQ+b/AFCpF4/P9Tm12U77hY3IFHEwCrLZWmcCORO4uDU/S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KH1rwRVRUNH+ZlDmuvEoXgGDwziorRX1KWKvOWbixAsY/Imgi4550ReOL6Hn8S+pg69TY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ENYI2FDz8xcbJbgzdrHf+qIBbtyM+pfLawd9McNV/rmZkdvn+kbYVdlcyiiQxZg8x5ALb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vj/rCV6odVySokpG30Ijue4R7D10QKIiYC6D17QmaBV6pshC0t+6L/iEUhp+o6g/0FRCQ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juUDYx7TEeV4MxRyx4KnJqzWU9FMsZjnQYgQapI1apg/p8OotY4OuiVZuhy8EMGk4fiMyo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HWvp+4zWwOgfA+szYLU3+H4ilBwLFLiqmrQgy88fUsuq1o8bCYC0sFvwxMlhwIIzLZvr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Alt1W8fUSGAaHavUATL0uGKGbFSn4iZvGOBzhyfDAyQt+0LDvECD8IX9vJ8MsiuENJ5W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ChlNVcUpuaeq6OpdNDat1wSm7yb39QtlHfrmDiXyxLVaM5xM9leJgAFprP1KAlNR4Gcf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DWJXxVD9Slq0KfEcjn48xKrwlCvHcE1dynmuJSd06iqh4txLqjAY9+o8t5/iO+LqXQrmZ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5kUMG5kYOuJwupyf1HGk4xUzz+4cR24wmMwzWviA2YxMPEwbDEs6uicqubvRHUeOamdU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mdk7eIYA4I+z/kN8VOaxfqXlxKw4z7nFVHiEtGlILd6QvObZpb3EE5VcFCsVcLK5O+JQ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k5uXmaZmN4snQnLr3DCNQxXU0xjEwAmfcKAuj4gY2V3CqOoYHqDD1NYIcT1Vf+cHUCMFM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EcK81MJxYjvhLI8alePzMXqAXCsY8aiuyDJUMStQnIxL51Ab4gORg20JHbmLPgjRRTDW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Ww3hG348zkq6ju5tr8yhg1NSIHbwR/0qvtdrRHAakOka/QQFm+2uflgJCjUcyqEZfjx2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yuqm/NO7YRXTG/wCGZy9woB4wyTZyAiG8XFX5PxFghUoljyVV4uJw3lO4zN4uVGc1UJ1IM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LMis3N4ObPJgVVjePMrl4hY8JzXErLREqlPM/cNViYzSBVKhQZqArWI2m9Q1XJLLqyHc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zk/z5mp5iFxup6r4jRuWMhuN7puOWOZ5BMlF3N0HXMpWuZgbuAtjJLJxK91OU4gyQsNEq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aScGStS9ysVPdQ14ZSoVW473K38TJVfULMxfFSmO7U6aNeYe2XMYQFKXOVfUxx5fxKtA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kGGuQiUN6ImV5epimq+Z5MEtdfEwSzExRPX6lziLeYukXDHg3MGFhzXFoHJbP/YjLczh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2XKPE7zb4lDfCIXqyPNkcablAxUEO6ji9VUZV9TlRl6igUD8QW0TviZup5694qOsD2p+P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6gQReBaNGdQu0FYuW3zUGQ32be8cRJbJsR+a5me1jqv4R+B1s9c78TKIgLr2uX9Qvhyyjz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x2N9XBuswlfcRW/Mznjn1xLnYN6B4dZh+8BN+SAXZhqHNcTEbZo47fmNsXqZnS1frEOt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+QicQmWS8hv8AUQKZkwBxjfqNwbbf99RCBQRSasbF/fTm3G+peswaM8xgVFCgTZkdQsO0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267A//IKyFnDWIQqrt/EIVk2O6jGwVueh+Ib7PiUF4N1Kx3B4AvmfA5qDIJ+Js1+5z+YZO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Hi+fErr6qOQq5RrDU2Fbh0FnMMu4WWsN4OWO6h6o9hCrjBzErZcRlKuWV+IxYR3/jUDi6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X+EL0f1MALOtwEFNNcM0DKbiJT4zAq6tqWrZFAIkNu7xDQJasc1Fd/8AkxFwvLPlE212D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VlnJEbwN0TPSaAEVZxFitNNX4OI9YaXOV5qrWMIxuIWSqrsal4B2o2hAUX6af+Rp1CNd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6YBBgaKlSvRlb2jk1R1Mk8eIMMc9ToMdQMDYwnSwClcymAwoPJcqaAgByCJ0LtCXMdQL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EjYr9gGGt4HHNXNgDgr1kjtEUaOGVApiNP6lPBYHzDbyrKccEfbtuoBXaONbhWjectYI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AooF1ADM4HjfcvebkTGvX80L8sJP+ixqHFKMux8NTMyf8idd9RUsVxCAtXnELs8qBSNfD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ARhnz9SqZcYgEK1VUdK+gmJs3iyclbZhuiWWJboiLRkmUGRb6lDAKaupeKx8wUA0jqoe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CosvEvuGmOIPONLpqODDPmLxOamkLbzCCrOIMaDc2aMEqzTFtV14Za7pGod56JS7ZPEX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La8z2eLhUUUQCwRmsRpVvFFR1DYPzCBAAqG2GF3H6EqTmSGGz+o8KiDDT5mux4qUUcZKjK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5lChdMX8oZaO5sOo0DR9RSwQ90kVXIMsc1XGOINDXXiXdGkLmv8AWg4krzm4EGju4WHR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r+YKWEUt1A22t+DERq/LT/5ECqWn0mSC/BzwSgIPL/bBIXV9JR80nhYKbTggwv8A5oFK4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XVyuZoTJh7f8iCkQGdEX2IzCLRV18zRyVhr8xJoXx7iw1E2eJVQQUSCZthWe4I2sPq4Y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Lp5Udlciw7/cZyu4YvdMaSyO/wDcQXKY+/kicrNeP2S7jDQ4dkKnAFzuKtjnR6gUojl5l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0ArBeRLzCxcXctM449T3dFaGyBoeVrXsI4cRoOH8QDGA15gA02s6IgLP0Lgk3tq/UJ7YAD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XkqXMtLQDXmurl+CGz9PEq9XY/EanL/DEKFyT9ogwM38PHkgGB8Lb7D8koCxDPkHfsMGry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+zj6g2mRrBfx+JQQwPF81x+YyG1MHmFQ3eg88QWM+VyltAvB9xszcr2lA00P9x5N+Us/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uG/DTEIYwAr+QikKcn6HP7hTX4yeKGT5lCuPf5A/c0FiaEppA8dzAAPzGgCjivmZuRT5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EteuJcgFcvsgZKui65iEKDjBLLrL7VlR0YA+8f8AUwOMLiVnr+5QSqrUdZutRVtXDjxU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pzC7qLOWeZQjk+othXHHMaSyvdRG1/iNP/2FFuTUKU6yt5Nk7xKAVvLidzUPj6nzjmHC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1AKM/mZbqBuooEBFvR5NQNmJgzgjq8QIm7q/Mb6Jyww4qe4+m4eNw1c48znLjqbvXyzbX/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jZMFrkxe4mfcsPMzQoeYU9UHklBdVTML/AKmBTUNjb1KVp1AoF31K0W5q2cuGVUrpt9TI4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1fUNdM57aqZq6DiF3xcrvqZvj/wKd4lFVzNepzrMpp7ieYfTP8RxBSvUPZgn5gGufoEc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qu5bGo1RGCGrhqU2SoBimVreI01UdCepQ7CJbFalFTg1AL6Jj0sLqBKrsMLylR5jNMVU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BgX+H8xiG4usnrPr/5iYGzDkvfweHf329TcL+MAKbqCeQqqsl8sIObhE/35SWnzHDJb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ggLYmvmb8wWJbpBaMa46peDxXUVHEpQZu7UPGMBxC084b4ws6NX9VPFK7gsOvEujGvUK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3oYiALQg9lS1/wDJSB6nxXgmHtOGOgx8Q2OE/wAo2Dp/AUdPE4JReggKV+o3R6m8Oor0u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KqoeP/A8Z+YLK4lBfB1MrjlDXxC+o6qZHVTa6Ybg8RccXNMkvmLkz9RfDU2dTvMo1uGA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IrCbM0eOIqsN9y8zz9RIBQja7M98xVT8SsSLGQIi5BiKvVyBSY1ObC1ZIcsEZwUTdszd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scR1x/45p/RK/wCzQtTLpmtrmYoa/oxl3N/XURaKWa6mhCD/AMKgArD1HUfeGDmrg85i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yGnylQ1C5UHObBFltQFw0Nqe6dsMh7J2OKlvq0z/Le/ENnTkKx5eJrgtRX37mwx6Qu/Ms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WI5rKI1XiUOkh3vthG9rQF9wSshFBrF2+ppE4VFM4IwZLjxIZhZHpjj+pQd4Uh3VW0uvU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6ZNgzoZXnq/FQBpS0BhLVG8x8RRbbt1vH6eJXNAF4TrbHqCioEBcux3XMwkKbPInK5iK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op3au6x5jd7fYAaE0VLCrGjROobVLVI6W6trBRuK4tTBXk5te7qWFJ4lwB3L6SKan7mp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9TN9WKutJX4ibNVBB+SDtYvc14P7joBVdDqWqyXcccnq4i4DR2dSm0qW5NTEuXQuLzAUH1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8Hi/zH1GvM/NQVzCELH4mWibfEyS8cMxYahrBfWbArXSq2B4nzkszFo9wBkjnig1PdeMT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ZfxAKH0WF098xFqwv7nGDEPd3McVcGLHXDCqS+poOoaFKuRj1fxIlEsB7YRUoMIBWqBT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fc5jLp4g0CtmEsaNGZfwvrXGDJRQOFEBVPn1N3XXiNFgZdVHdRi6ordogyqKHllqYX1C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jP6mrGTUtRtAyLdxqFH6gViemWjYwQU35hDV7gw7yfiezMPZHVo279QgFODFyx48N9R9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Wv4h2sTX/ID0bD16gu4pQar1AhYQ1j4mIjZSXWMD3cpYbeBmLw2Zl5yPqazDNlDWN+IMn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Eqgd+IHxXG0IKflMNB5bgIUDqOzRZRzK1olvE8TJ8ZR+AncJmapeIlEt+/p1CIB4uZwB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kwXzE0s+BLKOv5j6HLPM0qyKmfKDXnkNEoXQti5ErQVhxMDZJwT65hUPeu46NHBmZdXHM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IRsHXvEoJKWtQZHJAMn6mTquZ5GeI1gw13MBNsKGLjpVVH/FRbu6gBVqD8zArIViFo3P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rMHc0LQfTAnqs/CLMZYMFgGdEw5XMBw/EC7uiKmE7uuYMS7XEMOPUV+TqNPPhJx+am7z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CKkbRyqfHqGlkADQ1KF9Bo/+Sy5qGh29+o6aXsItyu/wTACMgeDiIk0VfEEgFb55OInG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iqq27xEtwKMEAj8eL7maxox4lgjalAXIyIVei0KlLT5ElOTb2Z30hfCATkgkrnTUAEGv2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6lzJZnKLN06HZA/VlwwlXGU66gqpqlqceq7jBV3tRAl7PAjv6OeJsoWt+3KaBNfPQmG5Y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wT01pjhq4bvqC6fwHkhqtfi8kZEzXJqvmCbW+v9yyubr0hqybBT5dfUKIBnwpz9BCn8o9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mAmksjQ1LVlVyjp66lEAU4DBp8TITY+i9RUlGkviMAW8S93HmeqURev0OGZYKMOMaP8ywF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IbRi8viGuTAIsmEOPbHqxAJermLAeP9QrZLBkpOD7GPTQXormBUaoVsRgjeQOal0KASw8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/MyNEot+0twNeuNAzKDCr2jUpdcYhBt2L/NRoJmmnEztAgCYuPK26fiUUW0hScGyKHBD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SPiUMBquH2Rd8webtKp+p4kgX5i/shZBHKf8AVAjF5N/qUbq+j+4lth7hdQLxzLGt8Zwz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0xKLQdDxGYRODsqBpd/cgsNYyr9RKBn9OYgtn1DjH4QK7mmj/bgcWXBQtsaQcWx8ahgyZ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1FytLnZivMNG73qC9fzF9XKtN/cLp1XUS5wMPGpVHAR/UdcXOscTxiaVLqWZQr5ltub/xN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Muib5zuVlax6jziepzv4h1Lo8zh0MEp64xMdFeouskL/AMQ0wTcyMJxLKxGVVqnEPgxoR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+iNRRKblrXFdw0X7lzPEGO3ia1yyiqorc44+o4rmLluf5iPGI5jJT7GFKwv1M6S4Hf8A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TeI0f+c6K/wDDjE+SeeIhVkQfVZ/EHPwjaljLX4sfzDobH9zbE/cPENrxMAWSwxxEuOMRq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JZxceJTbj9XiFripniVljiwTHWSVc01LRqvEctVMmWcNPxDaqT1LDmYvNQDzriFwqkPTC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oA5qacmT0DrGe7g6tgTdfPPvEEAQwcZgzj/mIJJrDJyUGE386lvrwWLr0msg8WOSBxNB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ApUu8fxMhVKwQbqD1cA53KwKOdy04Thj8Q/EDoQMUBAo4ngjyc/8Ajsd3HR2jqpkRsvxG2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6mruYTkxBw6ZxE2whpHmFvBB5JbM5uVRdkfxE0TjzNvUD5hji8S9UkDOycvcy1ROYAbbiu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UDG5dF4u5k3iaLdkx4zD/wAYQjnG81H1F5p+Us4YaFwuHfXErFW0o/aaMwZf+kz4roC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5gSk0NhXiZnxK9XMhTlxA0X6iaxgjhJdFYnLTxLwVWovnPqYzmL7z5l5HP1M03WfE/R5j0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osbam1ZvzM5WlmoOJyO5QwFBxLyOydah8bnvUWi+I7TGJZAJyxBNr4IiLgBsPNc/UbTu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VhnrKwLo8+tRNDUbXR28/EaUeTL5ZrTwtXt7Jv8AFmy2iiY3gUzn3KWIABvNkZVGkY5DV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gPxDQDkhtusdSgmEaJyOPmPtE3XlUd2xSJS2A8vXib2UAHJXT7YPcWlhPWB5oiGgps9rz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+QrqHtdofRd7cXzTu+JrxFOB8YIw4ylelzhtqq+Y44Fst1Dgev3MYYGBuFCW+HFzC2OAS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OouYyMHey7Ax57g7hQvZd0Wfxio9dzQSM09fifQCyCW384vJAYfzwlqgA50a/fBEB1oFgL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pBa8g2sKwta6Ko5daiDIIV4Wc9YmCfZ6OqsXEqg0LPRlxzqCVipNHF8X3AqOByE8ZOD4h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1hiqUrTYepy+QXKrX4TJDrqGWqriUz8w0GJkXDZZuYzkmwzOsfxL2zm+ZS8rXqK8GJBht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Pyw/MsJU3F2nOCZQUuLH1AHZcVvEpRLbgVTUR6xEd84ilVepgyr+ohS0PUyR7gA+ZUMw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umsShrqzPxyBj8v1EwCsY8SqppE15j4NauZlBZxLEO9YioBaRDCMUWjMFil+ZSgMviI87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+Ef8AsQeoa5AFVCF3CwO5c39HUsnBdkDJL8SuYZaj4i/4JdlYzCDxiAqisQKHAEdq6gEK8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YwxZFWhAmDbdNQ0UtilCBUBhPY/EEScPLFSuA1XioWAnB71K5gbG8Rq8r48MVhUrXK7Z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nghjv70xFNDxUtFVf1EjUVkWsiAqC4qHCaQq7JYxE/hE/al7ufw3Ustwc3AUHD5xLBK1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bTmGLD4/EPirKBGUkotl4hkzKBMtZ1M5BndH4h0EvycIUY8MVvkaqVV+LicL8MEA6MNQ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IqAA5ICap6Q0bDMSlrLjmKfJMDKaa8dSmna4AgpdNRWGrjqgsu5cUuDomYaWKBNdxosM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KWxebahO7/csoZmbBqZsePEtZwlTZxmLVhZ6iC7CLC7vCIBW3nqWWc/wE2/90hZ2k/T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0eYkxKi5pKgNDPHiVBQszLKlzl9QBu79RaBzMrJkxMrlyWDiUAozBu6vxKWnG7qFlZ/Eq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xaC5tFB8y2vhfy8Siu5geIA2C2S5Tm0KdjHuU5FmaNQJVt3zG1vLt6JQS6Ma7lBz9ifB0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iVraC0LmVZEc36MdDXMzhOpiQ5AvU0FLZbxf9Sv1Z5PEyweF/qAB7/BLiA6sVHK/2EKGRD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EFHAXgeZYHovctlAoPEqmpRt1Aruwp26wK8Q951HZWEqX7CCKyaGzmZI6WV+HuC0y2PPM0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JWx+yYyOB17TQFMNtQNApoz8nxLG58jgUrNS6QAPXhND/cD2wAWY5GEBwnVNMVA0Tp6u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3QnBu82S1a2wVCmzB9pkYU2ISgLcPhsgUcnyIaLwFvHR7lh0Z4UvBwMTR6ymIilORFcVA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RhJy5Bf6hyAc/BG7Qz08ECEUvA6bommH2/TFLg2W+P8AkvbRWbywfAZfxKeFFckUVpT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U64fqYBeyV9E0Mi+IUU0ic8HUvDvBTQO4gE12njxGQuTDC7sWj4M7EW0+417OABIg/6A1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Hi9snxcuHJ/8AIy5kEsun72lAsbcuIbAOmaAUv0EW0p+OXiEAW+Tx/wDYWF/GDX8ywNcw3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Zm28BqFVeB3/AFKKLq40yJX+xNsbDVR1TVd/uD0SGy79xNxC/dRACqgbamzjcsV3qfU4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jUOOZgZH/AGdlTTcNHU0czAdXuLAxaF/JMANj6qVTfxDXmph2E8mq6nV3Rqbs8z5ajriXr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ozmecdyvGJ23mZvBHc3czgNL+mLYeRP5SlgPqJpjpjEy9t0zJddS0rZo9y7RSjmpkd1L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U6sfU8ZqJhr8RxmpVaCOwp1cariF94YFE11UdLGYAgE41/4cT6nxDXiBxH7KWy1aIMe9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r/PHh+pVtZmg6gdsGdQZ4i5iZ8SgsMzu/wASgq5u/wCosbLlr4+oBy/MQsQDu2BhEglR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4gCuktnuF6HuAvWZrGI/EsFXjHiU1X4lNAwlwkyYSWrbLHcUyRsuR0/UFnJTZJYRmnY8L5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FHgDZjivQWN9OGzZAcK5kGYVqoDySr6t8QOZjNXcSuCobwQ2GfU6XONHxMDuWpUxOCO8x1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19MIC3Oa3HnIx4qrj0Q3uLWomPMf9mG3iFcv/geE1KUOGUba9TzWYWObD8TKxR0PEblU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6DMS94I8FYmj1O0LMpiI81MQawSpxbLdKoPx0VG6zBncIfpF74iF96u9HxLyhnn/RCIRo5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VqRRZeun9zeB5FWYUa4lLLeqr/YlrPHFRloMre5XmH4nVy9mI81iLjFT/AOTRPqPzF1qFg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jTurhS3bC4YOiYDZObjttKl/fiXlVUIeaqVaUudRt+InqnOWh4IcFISx7R6TzGg4A/5L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9woeuKYFKIS6eMOOobIoQU+j1EDuwS9+q1OFcm0HKm5Wxmwo4KrvMfDlYFt7Ezn+5lar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Rgi2sDKwUpbTVFxjKFZmi2mDFc+MQQclpUDNcMR+thPYq11S4jnC0apgA49eIE5QWgPniU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eKeIqB3E69Ft5CuK9Rlb3sHymI4A9ACwUxqoHyg8+l4DWoe+KIgec8dbmyxFQr8N/ibE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J+qOb3V5+Y66CzgT46lpfAsf1+pTQ92LuPbcYbbRVg6MEsGq2cDvP0rppzriGnpiv5H4f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18R7Q6WWn8zJ/EHfBcAXkcn1KhZugFu8GKviVSisLP2fLUoxhuAWSaLwc6e8QbBcPIGkM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UOHAyNPGq82bLAco5PBfDL2cXHumesfuISmKWg5x1LOGqL09YuO4b6e1agkvaVovqJYj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StdOZ1XLsYJWfUC76m5epZTIQFbcZlkFnbwTbKU2EwOhAGkmQ8dwcalGz7ghZqOhrjcu7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ZhxqaGrWNNPU2CoGL/8AkYJtfcyfCjmnGMwHaLMBX2i7yw+LmqcI1H8I/iflf1OLahme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IpzJUQYb4U01PmaQgBu+LGCyoEp8QBVTcqMFCVcA0WfxUpo53EQAxpEuRDz1BzwAQHhvi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pKR1D11j9TC8TipreGChWZQOPUbBWIcVe4cV7TGugs7hBGwtxzCzHyP8RK56MQiZFQPS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ggoUeIFtImyqDf6jO4a6pYbrfjxK1VDmVKtmlB8epS3AoO4NGpQ1zUIW86dVLXq6hqUB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lY5hs+olip3GArGV+WMMHBbEpZq5R2+4xmr+oHQ95g4DaxmvEA2FqP8AyW1CVb3AXF61L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3rmOwhOSMIHk/9gcXZxxBho2MfE9FTQFUaJTQxdn6e4VACsUZyGm2OZqm30lWLKgVmKT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1cM9MaiIHMeUzk3KWM5luC6re5ZsSsQyAVceGriYkGOLgFQGucQ0wY71N4eCql6KC1MBVn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gszFwH1NaqmWUWpXG4/NOIcGrh1XglMFK4vCWFj/AIIqzg3xBQtx6gWh8zFVJdkSwGTM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mBS6i04QqjdpKWzsltN7Yi+OcLwO5e231FsLrjczrFaWd0Y1ccQti3z1P3Tsy1ruUGja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QHNFYrR3BLeDVRFuoKK0SzkeD1EqcvNSlMm6+oCwQ4PfBKlgtvl/8l1womiogNV44EqBy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gGg3geIhE2lK8iF6meopy0RCypgjxXMxaLc/SKxZn/qQKKmSphQBjKBnEKHFwWi3s1mt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GwXwew5IthUpZenkh7jOBzfFzIBN70Q2GyC4IMrjdn0bmgC3/ALEYr0zLgFaLwUZ8SoUy7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2sRTbvkayTcIRzAHBZ0en4jkG+PzwzYqFnycMwHDDBLCBpo9xsr2ntLXADKnTwxysFn0f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1fURH8VBxFY0FeiEMnAfMFZt5NfiWAsopTXv1HLICdNnEEpE6G5V4cvwJkNWGHxAaLdS2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+Ii6Vl8P7gbM5+iW2W1b1xLFl7VeiVTBO34v9TUzSsrBX/3EbEn8AgEc/QQFthmoZBNAe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MblwCB6r/ABClqIY/qFsADaJeOCFUU3p9Qdx8KPiCZbXRaXxbi+AemYlZ1MfijkjiDgWS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knDJ7NHuEy64MPxOLrOGJgHMrBl/E8WAx0SZJvHiGlWhPcTCrz6OOZm8E/iUMtdV1KUFl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7EMlgewnzML68/7iG6op/EMNQUV5jbdv4lmK2xiYbj/iaY9zChMdT5IadfUVrKTucxU2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fiYlFMemifLHE8Uyt4nOi/Mf+zkY9cwxTiX6IdTcdGccSsGCFWxNMPMoX1i35jJvb18E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1Pa68QZNNHmZlW3UFNDQeZkKlD+IA6K8QwJgrMxy4hTU4uOtT1/5v1G6ctRQeO5zgxOMT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tz9Q8pNL1P9ibVDN1KwdwDVlN8pdPmvxxK8KgqVzjUvn+GJTd8TrqGCNf4nMsVhg71ccL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1MWaqE4ys8B1cTK5JQf/ACC7Px4malL5jq+4nKoevEvLGJslkQLB5xPJULVuFWNxTjfq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VjMFrN6ud4hUWKgciRug3rmOmDh2YIHZkpzpB94zmNmTzSPrPmZ2RGUV/wBmiIJuAO/u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EPxKx1AxxChx8SvuZr3DRWfMwx3KofExUCzj6h4MWQ1CkH8P+x4/EdMRcwCXiOD1L3Gq4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U7J4WRHnEyZaI0iZxN8ufE0HzL3WqnWKxLDgMRUeYtxVvupymjcMtcEFXjEA9RugUNHi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5bxUsoNsiHOR/Eb0ukqbKlKVbfxBSYECiBL5uOq3DA+NRq8zX/x41idZJxxc0Zm+MM51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qV4VGguni8MO9wn+5ZV0zTFxmjTjE9OEiZxLhvagxDoNnQS+dUqzWrTUojANKOYIgaDg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KxogAGzAE8xZ0ufmsB3nqP8AZWxm71nWPqAXTFhQaK3/ANir7aXl0Oa+ud5NfmV1T/zqW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MZ4JuI1Al2r/AB9wWLFMHNo+Y972jNsLN0YK3N99hZuW+74zqXyNDnPbZ6uoPV0+ALU8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2iG7fJn5ojSBZqy7wbSXxg5AvOstsqd1ACayLjGGJUdUxk7HTrMy2oCjl5czYKYQ200ox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C7wAl+iV3RHbRwt1fuABlaIHyQaRLeFwOaTRGZcotlVhRRLssATKjuq+oQX9+QmzAuHD/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qobZcjkPR2uVqLeCwnqNPzEss8LfSnUAJqDL6bV8cQnaK0tZqdA/Ky/f+pigUsBXTfByS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FYloBht33Q5jxx8Mw4uu+qiUZ5Hbd+YHd1kyU85ghBz7xyAvExjfR7RdeX7gbwpmOclcl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nWBbgGAriC4pqATumo3XJTA+91KzAsxl9cdy6aGHD1cA2XGdwCqEPbFlfGglNjiWC5Mdx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nRMRtb0ahCJjkVGq8fxCKuqlGNk16lmhB1RiXvOPUyxW4LxLZnL1U0xHNF/UKAvDiOqd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lnzG3o0amH9AwgtUMRpxDLiDoF9zwIlWjVT8sd/8AdQ/JDMUDUJQ5Ipndbj+DYKV06gCD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5sDneCI65jASrFfUaVbNa1EUQzRXUvjMNEMC8pCRRKi2bybhQFP0QgALiU+cM/EBgaYW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R3N0DiyVy6yfiKCnoRaBTLJUXcxQBQ/MNETMHxMPRVfUyCKgM3Sq+osAKPJ8xIFt3WZV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ZGKhjdxS7l2UCD4YnEg2xV7tVACJuMhTZARxHiYrjpBS5F+kAUeYzMM3/bOKBiLqwtxc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UAOKmwjnC1F80s4OEZ7gNnBANurG6uWKp4zGK79GCGgMVo2VTURmHP1AsyB3kc1NCVpm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lOC8xScxReYpI+PEui01NLbMZ8Qq141M7BfEsaAWnEwGfkmAhRCNlM9EKW3fuOqgn0wi0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ZzGXiClFX4mZbSQ0gomSptmZojFb+MzAx9xUkLbD1NANmjARAwUGCArb5ls2GlfpUN5G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G6d9f+GAZ/iCuGWRDVRl5COhLqUMuIxCVR3CqEw4mbc0KF2rPFTViYuyIvaIiRASlOoB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OI+/xLjj2I4aEJ4Hc5fAPcVig1jzBLyHs8kV4IafEFUA3niFayug54JsCizPnmFP4U3UC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H0Q6CEhYAiVYOepjFZejiUjdwP4llJvpxMX4pogTV4B4iUll8EtQiUvMxqFUeQlLKzj4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UGx1gRBB1niAgsL0WIP2/DLPYKdjkIlGT/FkHCnPP8AIiYFcXbqFUpg9GsTmForzczAq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pwNnqZLL2XMqCZhwPqUAv3EPRHXqasMt+yWRDaH6H+YwkwovRfEU2dGH6YXXOtenErDd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0LPnqFC0P/wAgL0sVY8RN0midPDGxkpWmNAtPBcjLA9BH5joQ5l5gUhN96OIX6WuLHEzS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UrrqFotXyODmJhQqgMcwUpxHHLk+owuTh/EbmdGpn3lp/hClTNvPqFUN4NcQrINHioANg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wH8xUzlvwEv0W09EfTkRpYQkULKzN1z1LGng0rK3Q3CzcA64/wDsKi5rbu5m2Axr6/cN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fRcS4iq8I+NwUqNW39S0A/Jm8lU/UWJPL+a0QQOkf1AvN4bYD4ZU0Cj+GPxFLKBj4mkD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go/2uoHDa6qJ0ZFfEZglpx1DoQLhZVYGsTVLsq//AJP8thfkvn9x9N+5tuY0VdVOPU3K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GLgsgTI3qO64nyXHalUYg9zrUbzVZxKtVHgjpVm/4QhUUuPE+NeJyaPmN9TmdYfqdTUrH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TXccJpGOzuB5h6QDolWuv7ywm/4KVq/MVWU5dzaNZxAWDwAaIaADBRXdupexVc+RAq8s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vqpyTuv1/5sM47ibaxFpKzr6lQc8/+L1PNQWTjNVP4n6gbcQniQfhmfAqaHSwhcW+owX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K/wCYlVObqbJzLw9SsPqOxjz/AFAXz6nJ3LDZAEV8nqHg/cauzERpl0oqVbab7gafEyZDE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7j3+yUHcAVb8xquJW6SGJWdTFOpTCVGNXWZhi4SGXaLl0Z144ZWkA0VNYNlX/AONgOZw1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9GWZWc1CAXm/iHx6htMf+c8zC05jeb4lW7n+XOnTZGbFqSuYOauZp1F86jVizNxF51L6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Vncpe5V2KizqiXvqPXEXjnqcYjpTEtHWouMs+cTSx+ojUaGBmLlHZN3MhvyQfcfioG0HF2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281ExsxPTMRRu/BMltF8S26TIKYlOchKNn1GivLO844iAd4lmODXqYZplSuKmFXiCXuG/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vM2qmiUbS/uOHTNBLxBsYPwpgW8M36iN3+o1IC1f9US4NKWHyn8QxRgs+S8RmDrkP1qG6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ObJWqHSbog1cIatwQ9SXiWfHVRhEaEPQcxapAAZebpX8wYMnk0fY4r4jiVEKPvuj+Jjdp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1nxKI9WayVVnfecZnM1qLHg5+IlgpFCdrbt4xNzm3pizkz7CBA8CzmgUX5h36/S/KY60v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mGMKvrfvWHOPg8rhgSLZCRTxu6Q6OJQkLMlFzk5qW38CxV0NqVfmHXUKlKaafqL1ELijO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AszWIeCs/wATK28dBxwTXijtVZ17rHXUzJsF0qrV5jeiI6V9uX43FdKyzmsb/UWwlCd5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b6j6hMBWM+ZXDuR5rxT1DmBY1BwMuT1BchZTXtVBYQ2Zo+aljQTVCaP/AJA8O0eJc0GL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7jWkQtYW8Bes9QOAVBbJbQbfnEUgwsNc1Ur/ALUuJV9a9Ca+scQj9IdXHZ5lsCBoEzmyz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DGK1NpLRs/qKjvgQ0u10DWo/YNanwDjMQyitPwKiGluXtbx9xw2kN6ndmsS+g1K06QuL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c5/5KOMcSGmg2+6hzApJQUifiV1JwL4uqPuX7dG+Ff53ABq5FPivfUdps4yfTN95KcEskb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DLwCcXjM3fiZ85zqwa8S8Or/8uBauTMKt1AmiJVYx5mQDonl9yqs+IK0iGE1cWM8TNlF5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xxyK9TgsH4gAKXrxKkAUGpSnFGoylzGXvEEtH+4ha6ITEsoP6mQAvCUfVGY8w4lVIysd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6KCAEueJdTfDKCbdVAkBvzLUUVyVpm1s4i46UxqdFVPhuWZK9twQA/Y/1Tk9QLoLLxmq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l/xLusUWMB4qf1EsTa1OR/sS7CqwxWBKYURduIKK7YWTZSFepipnWfWIsLuJfH+IYrSa4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bN2nHZKOKcDUMg2aixMMdSxTLqOgK4mwdcVFVqMyqVpiCBxnU5Bv98KSyns+WXpfH1KV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zMjJ4hWK0csIQMa+ooaA7SlNqNzPWK7xHRZTURCeCmX0HhJYLh/ENYM9wKvslAZJFYW+/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Sy1pYv6jw7Au/MvMM79E44RpEDZuW2BK+otqZKxPDf3Dy5WWUVxGQYwlDIOCOCgOm5Z4Y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UVXULwktqo1dDE5dNnEDrOs4hDazRwf8hoX9QUXjPUrnx5npetTSm037heE1HJS2RUVBY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18Isu38UGG9FblrwYI6GtbjLKuMCvwzMicqjhIW6x/MVKpziY8T7mt8IjXJ6nYHL34jm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31KBoYmq3Cqo/5HYOE9I1NklGdVEFhuDxGqTQu9MLKKry8R2rFYV0ylipM+PEStWZ/mAB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iDgcR7BXXhjSiqzE1GYBi/7kHXT0dlcQAFeb76YUEKtXuKi0jb66gcRkiKJuUO4wqvyo/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JgZ2YxMVugWyYZzt1xKT50VVLsxnMrjLhxEcukM+n+1NXQ10Jhg8o7NwxA9L4JEJr4FHM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yvZ1KUQQFcmnviGmHK1ridiz8TZFkVVA/g43EMicPdH9TDGPlJYz/ALRMc6vtBM+u5UYa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GH+5lMOR2cMATcw0bhiKF5DgDqG12qx/Er4tyGSGVg9uGNMlD+mUpXA1BZ3kviUaKyfEw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wabW6qs8xGSY5Oplf4P7m/LX3Mowri04/xUKyu0TyOT3LhleLeHxMiOgTMNW58QBAZK4hc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2kFpLpiMqLL1MJRzo9G4MQLpjfiDQoMf7/saLVazv6mmf5EhYpYp8k3yPX+8RcDpnqUXg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qvmYBTF6h4KG058eeo0zGsD8xIaH3/DClb26v7RTiBgEeiqDu8WU6+JW7BQ45o/qFQP7aW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IzM7aVMtE+5YwlHJXupdhVDpuOVRg9YgrsfgmXBErCzV3HHHxHBaYd0deJdJoh3WIHB8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uWvNal5GuEGzQEe4Gt1CqcM0ylbz/E360OorYbHJXgiNCt+53R9zq8cRrN96jv8A5NcN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Hc0bnOKqUvNTFZbQP2TzmOrxUGuL8Ss3NDqYLGSMlyuX4SmjWcQsc8RYa1CxnUDLkqaX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xKOMvUrv/wBXH8TrqVni5Qt0zvB9QwMHSJ4K9yqXuFuioHX6/wDPBrqBvUqHOrmmKxDzc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hYQ/LFRc1LMMMthqfEpVRwgWODucmC8WVHVVNim4LArEb6Ynr6nrfiXxzMoOI0xXxcPP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FXuKdS1URvCmPEGnPiURhPmFCqHuFxRK5Rwq6uFB/MrxiI4HESwUfUDo3MuAnFT4YigCU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Q6KlQYpmDK8fE5mFCH1HiC/UrwzxUOMQ+IvE2dygXcOLIdeeKh8y3wodFq+ZqPFsTLUdN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5r1L8Rb0QFiXOZ9TuiWOOZdEHz9RynMr3HiG2UtVHVdTxZc91HjbOOZ0mRTqHucxvhQtz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VHJrfqUo7TncDhvuU5YvRC22NQuEHEZQXFfcog4hq47Yf6lCUamVKK9x4wa8w5ZcbnHOZ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6nRb8TZ1D0z3FDXl/UdguCfmCLxXqdMSCCmgbOf+pi75i7tDiX+rWhTz8SqW1C2UyBWA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Ny2AMhV9fUXy8Yf4L/MEGz2FKzd/GkmGZM1o6pkY6+ommO8rzsxg1GV2FO0tRuriJpwF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IJ1BDR5ioWWxVaRvLXOCDwa4MFgWmF9XzmKHESbtN1Qi/cGzNorFm3dXCetagOEHqou06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eSQs33C8gDpBwjSvr8wppMMAJAbWYeblcdWYJD+po54EFyW3rUOCB6/F9WGmWrUJKPlz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LYPmDgIJOPRVqdD6lw+2Ialo1eutRxy1fK+oCNfGRYjx/vUGsjo2Di0wOq/MriLRZ5+f1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Ay1BC5mXlBn1xeIpvaaqryfGf/kuAFbygH9ypxlyHa25FtvT6qUUlg4Pagg7rH/anUDGx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C6EH1iETBqCrea0VH/TdFSewsxcGM/RNkUOD9IZfH9wwlM2KHjMCr3I8iw845g5CHQTl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gTxgYDwStVKvvPPakMwfkiavJNREcZN5Dl4j84QLwKmagvyi18aZo+pYiBC2OBba6N+4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1LolUzawXRYnWPxLAvCQAUTmhav+rgB7XUhzpz3GzrRWx6lZEh3Pm8eJhO0BLlZHrMD75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ACrvf/w/iUDHeFrn4H3jENcG8GnW4drPd2ekvi6jgxPxHGjkONyhLvA8R6WvZU0huykJ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2FaiwuUE6mlxWF69RbSKL39R3VhrUrOt1iHgvIJiIHzBZOJQC2G2AoJCUKKJ1AqP3VS0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4otHJo1DoNDiFOyG0Vuy7ySrUs4zGuIp59+owQVSCguhyRjOzUFFHz0PuA2I2A+a4jkR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MMQNYgfMSmnVdTe3PA+JcuSt+oFUdxah9QTVarcVeHqbitP6mNowF01dFMG6Ny2Mq7g8t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ON/6pkxX8+NAyViSC0Lmxhj1EqI4SFChoogpWooDcDQnMXWGWi1Q1UBN9avERouou4oa2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Dt8wqIP7TGTL+iA3E6gaOLqotAdoGhUZK2nVcSpThKwS1DdQGIOKEEKB4RcrC/ceiyvW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K1Ca1YefqPZ2Q0FtvwSldrzBG+CKlBXBxmKDKnEveqs9yi2NdqlFmu6eoQdYPMqwF8zW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ysDWOIm5tZEvBVgVZB4KD5lhms9Eh06bPEvdZWNAy36hOD7qUIWzOYAcAaiEU8opq6qW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t5jTbZ4hLZM7JYKoV54hShxBdFt7YZmQyz9KYOvO/Uo3kKqKV26idlgCYaPMRkNMWQ4lM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9TD0hQzshg96XHyQO4BKBMRnmLFi3z3ECXlFSlteolNogGiNNsxA8h1Lbus9RbbUHnp/qU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Zy14YcHlIgZtQXk8RAG+Fu/8AkbGKvLcVYWCw/lCwWKXxDpCxUU4+vMo7ZfPpK7dPg+YgK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P5RuhtQK1iBSRDQ5I87QGvfZDSNVq6cSxZGho2DoibXPRvoOAM4Z3ZfH9VAtKP0PUpf8A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/EMa8h3/ALiezW/AQ6VUqhgnoBwfEwxMbff/ANS+0focEwleiYzcoDGv4dfcbclC7Mad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uHmDSSfzQXMVk13qZTkwfE7l/LLCoQpDlwMFfVYEEAHJ66jjdvg3Dk2o3g28wABL4GE1/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/ANxObx05zeopfLFLs4Y82ZA8OmFDezkcwkzJ5rEMhGiA24TVejj8zO8jffMo0LvOn3Mc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K8vb/NIxBtabM8/9JYFHJZ+2NBVmZwODUNSqcrJbqsOOMxKKBzeJYovH5hnoCqO8xFFu6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VXcoaGQX48RTOqYqyUoy8uoUCwYHt5haaJAE2q/nxHCh5Z+CVQMqeJRFCK4lA0paa09xqv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K4NXCtfZ1zDDFkqfFalEO5jWfzFRr2bzclnmEWz1DMLmXsfQ5/DMJy9remT5qM5O4D8n9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lWX1AtMcJABTrjUwALtziI0HzA0TpiDi8rDSBSBzdeJxZAsZo9TSkz6nwLzUddJ4hzL8C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zN+ahvZOQV8RPDMz17y4Q9v6j+K/M+8RU4+o31OJrXHmDhpgZAvM3g/ZA4smxj5hj3Lq/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sx1dzbipmOI6Rqy+io8r+o4GTdSrjbRPzAy1UQXaQUqV4hrDnxOXJccZuPJGfMxZAuiK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miXOIBsuCq9zZvUPX4lfiVg0ECD4phqsQVaLLkzFWq8Img+gKac4hcBtHywnisn9x6sQj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I5JVV1NDUp8Tm8TVY+o5tJNTVqflpn7jLEVq/Is61/4NKKL9QyYCGUP7nN88T2VzUR2G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kqu40KWmHPD/AOZ4i0NVRFqstxPEuuYcSwOI0FrEsvGoKHUbSoBzUIGOKhdn6haBnn/xx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WIc3MhUrlqFjNxrF7lq2eo0HiaMt/VIbXU76nDVXFfEW+f8AxmnUNlRPE+G5zM4ufuW9Q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7qseP/KjeuYbvmOvEWqcxczHPEoax9T5ICjdx1zg0Mw8XG7wY8QMGcx3tMQDgKgOkmsa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IR5HzBaKSg7HxNuHMU+JrziUOOJZp7/ECyx1DXib1AxqBvJWsSwyKfEYV2kcL5IbmLdf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eeI9AK8urMO74KXk0X/vUKKFBjDnln49QEiDekOKGqfm5YgKhROGsP1KAs24AR3wY2zcf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8+YMpTQ3XkJjMMwU7KydSr5QS3apa/wBiOgApH8H+1HOT0NHy35x1Gt1hYD3l3b4Zf2XV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mf7VkDnDP5hW0r5Kz5rWUIXQJeLuurPxZ1XQ2P4D4h7AQBcUTn99VUvFaC4kE2++oXwV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NbjNIOyrYUQoNna4hBnTxy4Ppcw0VA03ezHPCaxNqwKAcAYLqra4lF5wyoVnH4OJdBay2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43qV4dvVrVa4/BLjPFLytODj561FFVq0DdKzkr/MZEMlXU08X41LImSlXFowcfPEc51JbB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lwqVCeApo+MMAWSQxLFLrFVCmYMsjFCB8mOozRdRGBw8Q1tu0rTuhwOs8y7jwkvYFcGq+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W23dYo7h02ACzgtNeJiegOvs0OvjuGXcNt4UMblI5KTObVjWMSjDLjw915gTugmJSrprFC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iFdA9V05gs7vDOnVB8kaZ+oezcDmg5/dtnyiT/WdTE803DxXH1XUEhJ+gJ1zL6PXaHHPf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G2nLmazKIE9F0TY7QLFzfbzCzecuFF4FTafKgsxRZnHML7aSO205T3WItYh3JbocG1fzL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wfjuFas2AbGzV0IYovuEdEMTyTDfOP2QzOBEeqty/I78j9K527qvX1MGQuD1bthb8HWYxg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xvmV8JuLOKph+FgBDvCi5qmEksCIwdplTeosFNhv/lTaocRdK0cV2kAxuUPsaCit0qQD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2E7MULQclepVuzYKPX9S+kKiBrdcErCNblccTnz0u63WP4gxFUi/i4vReEeYhTCbNTSot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JErmo7KtwAkIj4lZ3iuoU1S8TZcHEay1cyhlgISuYd7it+J+RgDKbBuZi1vAxFYuBINy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Lia5OixBY7ip8bY196Ir9W4femAqe673ZixXaTTcBx8Eqvpq/F56aJ6BwlVm0s81vxK7s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Qf4YxL2197/UACD7b+oLyPIAJmaphkDympjOIKv4hmVOxuXJS9MNB/eWJyfcCwdE3SsS0h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6Eamfmaqoq9sHmgmL34zMcdmGwlT+YIOOKy0fP8AMr4wWIWe08yOxUFbrmFlRGtWrzKH7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FULmpjDQZlSz0ZmBGhIc3afkiA00FoiWtsV+WIHNHAtVxuOAUDUpdtubIAKWmNQZCxL1z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xGR3LLFGsx4abq+5YLEpgsCYEoZbctyrcIx4lwAHGt+ooHpLF99xrQI+ipXpiEOg/MBsC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8MyATgm1ou9RAKWNu5QQabjWwVzGtFDl2+4lAp2H68RcL7VFDnd+EtG0aEBgpjCB+c/iJI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9McM71tUwBCcYx8TMYN6MSxJiDqQ9Qqq2/UVrvEst54uobCzN1HfAMcxJ0Abo/UGFB1nE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ZlOmvSW5dQLIi9JWK1c+IZFBDgKiD2lZUvcAgBRDOsWjILMUMtFBCKZKcsThQ+UuQviZ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0/caWFSGN/vE5FLtXP9TKAOAmBKBqiOuCVwTmC9a4lBlYxmhbowJUuLg4grdYSGAK06S1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WjiIohVX5lWv5KLgRMCuGMDZkuoArgGfLxE0N0LHzPLcItCMtv4nSGk4idXOK1WIASGx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FRXpEnSyzsXGbfMAc25YTv3EUKNvpcU8EtXZ/jMUpTldQoMMYoHXKfILC68QsRDdlNws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mRcOnzKgpiDjqIAV+xlV16mMH02N+HM8Ys/CXaAaX8RD1zq4HYKuzoilXdAp5IDYbGuNu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YwFntFdQHIh8C0Rte6w8piwVQUeOEjhZB9nDH0pheZmh4+5UXdl1sdkR1Wu/wzIrzx7m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A58OZiwVgxvgfO5UNlI0+SDS4Ij+gjkvNMeVmA1T8wNA4X7/2JebGgunxGjToajgzsz8x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8sBh4KtXc84qvGJmL2/Et28f/MtVDc45f+StMYxMARlWuINpiuX8Tyf/ALEpFKzrj/Yg2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5ENK64+2K3DjcdPIXmpUVsOE47hYoJWOKljurnw/xBIBkBZYykds2H9Q1VHhh+mKaJZfw4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/AJTD9QM4uXV4OUELXx0fepU34aWVBhSB6YNUJpuIacHxDbZjUK5TSl+Znw46lGKYt8lT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ppn69SuIY7jv9Q2U7mMZPqG949QXoBeI9Hf4JXZioHNWXLeFTnFQsOPE5Gsz9Q5ayRP8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K1HBDW5r6mxkv1NlAEA0pmgsmQ1zj8er6gYmQs+YrLxUprUatoalqPtP0gmbKuGRr9R1iW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axOn9EO//ADriZnErzTKvmbzUc6CHFTT6nitQv5j43OcTFzz+o3qwmK1DPF0/EsjCZ3xD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RJ8RUzFFtko8Q0R3ExUQ4iM4xDZEunM/GFFoYSswmun/AJ8CXhwy8ziJ+kWqpBsN46heo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0/maJeo5mohYaiBRk9zL6gZKIVQYvqABqZtvMPNVuMQWPrUFbw6lhkxTN5mRxC5rohisQK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G+I44jOcSuIlG/xExeKmAcylbxiZb+o8HqBK1+HaSbjie6SWZA/8O8BNuYCuQnRmOerJ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Jz5g4buPDi5dV1HwjZmPKXd7uBfPERs1/wCJzxExzN/MpeainVuYeT6mRha8RNEAFRuIL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4gw0VO0zSfCCBuiM0fERHbFeCWLKKzCDuVotn2DLNlfSCvbX1LRdk0O4dGJb/s/UarZP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BfdzGCga8upxsCrhf8RKwJO2Ma/3xEly4VPy+IKSa67m6wu+6jdrjQBYblAasDtQU856/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1awlhe/DC6aYRbRezeNGpmAsBgtwjnn6qUaiprOrG1vAXeoROuKSnYPWocRCLWAK5x3ju1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GgYx4l2jwUAAC0oFa4rGYjflJfLul9GbxFDbuR8PGPHiLU2lLQcDbjPXEcTWK1Rtp715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pDP4i4wnFS1V6t6rG8S/2lWqigc0cGupc0K7cxMh7uP60Q6xV8cUfMeOdWwqucVVdS9tE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0K5vDeVxUWLNkAsaKxYmOKMTSbUofLG/1MkEXgK+cS7hw0AlgPg4u/EEq4prRb8DwAVAd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Sw1ioUvbxVndRKtlG4ZUFZPMVYWZizonEE4R4s5gIYxM5g6etcXAArKIFV5Wm3prqLrv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fki5dNtKci/Md8FSKmMkDAYDc1aUWLr9SxYXWuGDnHqtvqBxsUC1Vne6r8R4eZBV5xwe4N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3UxTXSmB1s/xHXPGYtJhq95gtUttQPbiogBhvpQXffWGpmmKDN4VnXExUIfd3i9D4gtk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dnAHC6c6ZuHJJY0PIcdal3KA6SAq4As4P2+IbEHPUOAvH1L4yqVuxvXHmDFGtORXh48S6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cVUZq9RTJvPuWocEgpdQwreZkYXenK66uWLfIseLvQHncGtrba0rDv4RwQKW7Qu6P3NXi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GdZYjBeFA04XlvzGJyDKbBeiqeYuDWC+UrsNeYl6i0VeUWfT7gRg2iQLLGG+C81G7+Z0D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BLgMtiq3jPBjOZubpE8SdR7lZTbhX8SxXdXhBv8AR4lzpCOQoHFygt9HbrVncEXPAUK2+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FrPv+5isktT2cZi3O5I0wZzUIwSvBMwQQFAXxBzDhdYFueXEoDLwuR06xEA8F602eHLg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5YUu+Klkh3Ud1TfxJipKwnrqXCpDHlGIvPRqM1DwRfQZ+IPN2t/5ZPkIiQqGo+6H5MGF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aIBAIwAV9Yb+ZQj0FQwGXxmWGSjuBZkXpMtgvqJdFZ6lYw7fMLNUGo6Wcdv8RYS78LOm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FfosO6w/nsxL4oMVBe7IYHNbZ/8AJsPDDDq+PiJDlLTZ4llWwEDIjUNpfxKnhTp4hlqtR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v3GEGjU7KRAKEr+tzdwyxo4gL4Jejd/qFrfEI406QVdyjUoyqHfcEGgGYCGjrEuEGe0I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3c2d4/dHH1TOfwf5YYDf1CUIo8OoG8OyzpZRLgKW7hJMyzBrwwupFdUZMOT3BND8yq9Kx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DuWwI9appHcE7F7BVEXaWFnjf4gtgcBdHxEuoabNwNTkNVqXwDjawVBQxzKFVzaqPATUL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H9Q0GskB+W/xKkF2o/Rj8/EUArjHQdFy2zGKtP1iZiBZXapgdHnN/LMG6SLtRZ1i56Ctw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j5nI59Im1RoEq/UVRxn1MhuoVWCLlQY8S4ae5qxn8pSLF+cSiPtha98EQlgWqYMUNRAYm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Ci1zbh+PqcXrOf56/FxVpmwJXxCp16MsyG6JqL/ESOzHieByliM80oqpKJU1mJprSMr8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6lNt4hWHPzOMr4jc/Oy0fMddYGcnOCE6C2rmF0AF+IUjh2e4pinhmy4ujE1x3wWNgXeLs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cwG/wqf7GOY3sJ28w2B510wVmTAk5QG1+4dXLrx1EBgVs8JZehtPL1iN2O+F2tLB3V/t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qXlSjNVjI7VhxrWIhQPA2czErHFbb/Md2OHKuv8AEQMrurG2OQDyuCYthPzMLzXpW+P/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vB7luE//ACxM24KUtVNseITNnxDBLgfJKTBy+CPREI8P/kbD1/bDoDO74xlmWjEsKUwVr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3Oeya9PxwyGGLx1TUEgaOA80/wBTAYdqtepYIDU9JenGDficVuvOejBdPsx9MKC2vG4oc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HC6z6mc64LPwwjIZfmpQGQDfXRApmGqcmT11MAKFr6OT4YWZBZrq+JttabHnqNWmTh3L2H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7Xo75JquVd8sRwZ5yl0Z9xDLlsDx19ZikqWtDzFxh1MltzRLH9o2zgpQBRLaqjHjEYdW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0aU/LHKJfiPBxZmpklVnEKryz6OIl7G4u3/DDuFRf75m4r301E3B4Ij4LoqiNAn3XxEQ4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Dv/6IyExyivUuAu1ovnSNIpeH6rYYUDlE+W2H4SUaT9N5w/DC2x0+P5gLdhDJuPNcTGKq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iqZzUDFXMIeX8R74mb3mUeZyyt5nTZdcQaMfqfc7idphl8vzNGDUFKqrYMqnLuFnLD0/c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5vEazv6nus8Tfqo71R6jqpfnjiCZR729wVGJl2fEFJwqWNsEflETxMl1fqC1FS9RKHVy60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gAyPqAWj+FzkI54IpDzvcscf/KzKw8TU8TXFSrxEVdEpDiNYvia2QcaI8TecQdmIgHf1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NzEaYYkJal9D+4s99hPmAirN/wAL/ucPPSZXnX/lf+9xNzSc8Q+Kn3Ewys+ZxD1HLWZb0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YhVA/BCoFjXE6QOLLZUKhfUKXQHuHIj8TguFON81FaYPCC3Bj+YjnGojtXcRWK1gSwqY/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1NKxc1j9QpgIFXC/qee4sEvc8TUXHEyKjg4g0qoa5qLip6Znmgm/EQgp3OkfvFQ52Znf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qcv6gayymxuLtX6gBwxMYgvwQquqjjUFIAbH8SsPcQeyeB+5ShxBn9QD6gHmGxwQ34mM0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8XMWHBsgnpHail5qFxULgVBRHZDpUncQtbKTli4ihLWgt/BPmiPXGPSfmXKmkLWi6jC3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YKl5wSw0KIoV/REhBcaYUPqB9+iGzMrrjjiOyO81BeqqMOAC8ZPgCa6++4FnFaDQ4OaN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gs5rjglCaFNxXtSzr2EGdTz+jzC42wGkC/QEOHOp7Ra5NWG4RCpGmAMNhxm4y1UOFxh06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PcV7jOIItUYxy7jWVJaFKA4voA+dhor72COE51EgjazfQC0stubVsZTgo7ovBzFmohgU1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wp+Gj7hF1NpluvXicUSwDtUY+V44m4DxLXRmKEvKGlYrhKtw3mvAhBChA1QdYYmoC0LHW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BckTAUzn6hj9QAA1eU49VqXn5W4ExW9/qXxZlvoKAVjSv4qXw2NESLhbYoyhupNN0IKvO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3iVo63reqxKeDoFW/wAL3CHHH4xY5u6LwRV/Id1rq9Lx9YNLgUqNd0Ss7/afCrslntQf6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845936htH6O3ajTm+ZdnvcUlXYvGo+CCRUpTCdZXUvVDAh+bW+uNbUkqxYU9B7Z8XZwmxr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Mv2HCawRpx3MEmKoFWeDHllSVuLI0KgGINnOAmjYL+mAE5rFq3yPPj3mZvlZsGU+nmNdI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bXMVNB4qPrN+aZkdxKUMmVbMVo42AuIINJwLM1eIs6AHI5rtXH3GMaYhHAf0V/WRgeGG7N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6Qne0GPHmmMBdyAh5xbnPiIG3YBUyiaes93ZqITyoItWp4+o2Fqe7TDXT1vuE1mkeRnd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QDpeOMx6sDjwznHHk/iDaeaCAnfz54lLHAqAKt/k/wCQB7+xFtVLeNHRfNCWR6NWGdZi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d13jTyhzpkzCUDd4quK5gXOarJUzrfXXUya5xGPZVjEpa3WjCwZ2xM9rfBs5v1iVLUEFv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fEMgWtSw8fPWO4zpxdd3ly+DMAZTGozyNQhHig37Rr5lMBErwU094XmXDFcFXT1GjRJcF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zT9OfEStGHc/cfBR15bjmwhTneP1Ohmi86lDxuWjRdaPNrf4ZfCCrEd+alnliV4glCvq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D/EYkq0aPUN2OH8OQaSyknx/9jpL2r87iIBQip9ELhU2Weor8f4YfhQTquDwGhGDrcPV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VUsKbK6esQ+dC1j+Yu4zkRg8ZlYCnAqFZ3fiKJmqPEa83llpsp1PD/iYUoWeY1j86g/HFE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0bitn6lg6MTKy31FoLgdsLYziq/OooC1MDK7FwcyVetVBj+qER9wsS7OZ8kLiDb+wP6hD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8R1VLT3CmhoIwoL/csDNnUu9dw4wGJawCXpW8j7Zg38DEIaTVW63AQXmANUBEuqZMRCIuq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mBB6l+R6RA3pnzDrRtK2oicX+SyU+z9wP93LAwYquIiCNG69TGrXX+IDNjxCxBbmQur4i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IWmGtswln+fqCK8viFUQXipbRyzqHAB0EKgCjEOi2+a11FBi83jELFKmNQxsqgDxlxKel1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Ifi+vqX1I3ky+AKiM5klV/Eq2YyC0eQ4itptd/jrxDZaGkEqWuvMUnOG9wMsnnf1ANfZc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PyQiLjkuIofo9QEqzuzM2QqqgLnf4iLCync2cZ4gyw2vMwIL43C42TqBgp8QAmDjBiaKA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VhdsbllrBKdq9wqEeooUprkpv5ikcXnD+odC9hjzBLUNyU6RiDR42YfFcQGbarB8gASo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artGUcXr8rCOutqW6Dvjf1LkVXUKJEBQNIuOJgTV2ytCcxwVWI8FvioSZvxUK2d+NQDx5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Cq5EvwjoqAFD9TNY4PaVVgxtSmQFa9MC2FsL9I6YBQe5nshjWzqcCUV6jNnLr+JYGsJyRs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HPMZOYWEV7rMD1MesuAaH3NnnbG3mcvK9NXLG04o7YZ1vZpg1rS12kuiltg4DiINlDcEp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sXfMAsATi+QmTaNB+Ea4F/8AIjgwtwDlWiDCll4P6gCg0uvY/iXYt44aYaJUNjk4lEaI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xFLd6+JhTGI3kj2Fu32lzN3D9UjsbsH5iGhzs8TIW1q2APiF6LQPwiYDHS5BslGiNZ25J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anPwJSwHkPiBSz0K/ErVDgu34Si1vHxGDFuC7gq1L0VGim/KUbzo+a7gzwLax00y0jpWc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1UoeRbfPMeS/6OIFCgLa+oiCtzg0RrWCuD7JnFbGj+PxBquufV6lUL3v0alFWF+kVt5f6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31+YMCt/sxCqo4fPMAepq/EabIXPPyaiY2b1+5jN6/iWYCslZcvaq/qUoGAt8RWma4XF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2xVcS1EadazAO25G+Io2foYq5TPh/lahSYW6fUy9Dwn+4mDivfiZFjhbRySf+rIFvq2/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zdbPhyfDKCpyGtdXw+Imp1XY+1kjUf24e1n8QKXYnUAdgqas0ww7NVqYtIkWkPcM5B/iB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GNTnVP4nOhZ5zNF5ldkrH7jJsr+ab1dQ21uPKdUGuZk0Pc4UpDzHFaqXXJOdX8z4qY7/E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IJcvOkAjibVf4itfnqZIxE7KDPi+Zi2V1MnIvEApvG4lIfHiIrH4lxgZX2vuYAXwSoBL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r34IPzlO3DvxDbuY9RHYDy1KGw+ESQR/x3NAXn+6JE/0fcU5ryP8AMDoH+OY/6K+441P+u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mwt8X/RAv1v8ASJVexHvf4iUvIuhHRm2a9h6jHJ8wX0sLIs/k/wDJ8wwctVmDg/8AHwz2Q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HDESni4Hqpp/wCRK41EXCYNQNgkNRAmVjQ8S3Q13C+OruiXfDcyGooKqYGOhdeJkrhK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boiWrcsvhgUquFhwmpgmkYY4l36S2CPqVFBfklAUfuF5aRvtVMBQ/MKOWN7xX/jWMVL8F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9PFROUsXqJQzkx5wQWdQU/iDN8w0+Gx7jC1M3Ml3n1Bbf4npiIN7grr5lstE5qyVFV1K3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9R3xUMaqBkYlD/UC9NYlUZq4q6+o55gVNI+YFIRdH4ge56TZ7ldQBhsSmOohdHqA0YOj+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zCniKcU2nMAnIx7G49QrJye5YxGUbKKPR+B6hroSub4rbEUmlofH+qUp+IvbEexR3qWjH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g1j4l7zT8RF4qDCx/UoNMUzZfqbQxBc3cRWDgigyXGB1oMEI13KiMyjzXco7V0MbMaY/s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73jLxjFa6lyYFBj8w+iiquOBAtcYYB6KICS0bdfdRagHCoclLQtfHU2SnV7QirWw9VAEI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q8qFRwDdM5gicdbn1nOtS718tFMAaoPUugzSkABgU54w48xvU7ktS+CTZUL8NbdXiB6H0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f7KlcEZHcpmjrqWhsHMFOAy8Y5Iax7LlWMlqVacsiwVv5OfEYAdEFDQKlOnd/nOFh1QC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QsQBm2qyaxZfEW1nxkIgtU5OSpg4x9iqFY3itS2HDkC2jj+UQY2yWuULe9sXYFuAti+Xu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6PyTO3PYeWRZ8yoIaKXwV0YxdRmPowqmKap48RhzFbirncodoIZikYqNdLKyedLzZOSR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ClXAnc8NTLcNXwC18Sid9uHWDj1+9xihLyl2g5lXXDFdi35eS5bpCwGiwua67ZfcohvZx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sPMYAyGUKOPiNZGqANt4+ogqVk2rLfrqJf4Eltx0/8nCYJS2Pyw2bryLUeEORoYDmj4zN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5MEr3SFF3vDmpgu/PXqtr6MRrnQySXQmMnHiAXcrZcZfzmH8VQul1fqY+7QrCwd7X672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/UNnEj4FVusxrIwV3enFHMCqvg2XZxitfxGahGUrRmn/AOysHFAPYNxNrA1KRwV65lw7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hrCOMB37IYXmxoeBprG8XqUxC39hdAlVhdW7rhrZChIeVHJw7hNUpHzcV6q9xE0bUB5SC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Bc95LqLazZgbC74x+IlDIEvW1afruAz+CvJqVZ51xDLkrBTu3bxUdWy1ie/G+NTEVYL1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YFiERw40N1eK3mDHc1Fy6LVrQUdRLKLaTstMdWgeYSDAAeqv8cQoL2dCgiio2jVHa6OD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WKCWVV1XiVYtSqe8iseuPkmCsbSeM0/+S6XF/coYmq1xloUM8eNQFUoe+mA+Y/MxTw1c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UoYvauMF/coNrBo5m2Q/HRMm0LQ710sKo9x4EcAy2jIe2OhuWG/O2KLR0lf3LI1YeeYo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zHFrwSwbCn4gr/Tcs5VHxKaLe4sMZrWoXWUuKZy3cONpbBu/1MCgQu1ry8TATAcx6RR+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tHxMquqg05VUVsqrniH4iNbB+E81kYmQ+DnMotTtT9zzhKBfdahk93vjJmLVcs1yuaCz1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XwwkyxSw/RF8VmJohgP5jQgFq7f3Ol2W3AZ5W35ZHNsMVE4weZ7b/ADEMRNM45irmjiEh5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1YVHdfc3gD45gW0BKnOcEXvf0J+3PjU/lmAeKl8FPouMqB6jYxqHFdYT0hrjMKhAxtht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qAfeJaYr/DOYpSew/mbiF2/UDQshs/CbVocR8GYfFcUx9XB2i6tJcbaMnQPDf/Io51Cnt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4geJvlehx7Ll/jqz9/UrpATh/vEoXXixuEBrd4gCGH0QYaO+p+USI1alQG34QIKIMQVKB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brn+pQxMV0XxLbCGuWpQsA04E8IcMY3Fem8TJvPxAqKfpBhaolwjUcezf1iWTVbkBvON/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+/iWAubk+GAN8wf6r7iI3+S6itvG/mDQp8JZHEtazgxxBoJWWFAe8qWAgrlMwAwOCNuU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WoaO6gqAc2rKfXsgOCmiA8TDm5GP8YK/zMGiVVvvpqcGELHwqfmqi6t5V/mYC8x6VUNC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pYVI0XayJ11EVLLQo3KKZpgdeJSBOPBpigoOT9rFLMobEFAsgKe2eSI1u9b46gUE51fJ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3EG7vUrjCm+ovg/UpSbIXixhgBiJkQgVYcr8xFxQXhny17iWOxRqs3ABYn68IugVwdeo2G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LrTAiYZ/DGCupTjfccxomvkjkG77DkmmGub8Ji14R4JjURx1c4rTm+IRaaG+9EGVocjvh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qIBnEaYiGA4LtCwq2QFsMmhriVsNgDtmjLVr2J5QaemfxG0qQX81MIBd6M18y2kTT4MiQ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YmEDXoIqJGzBCsH0TP0TwShhbVjbEta7ht4nI/8ACyUwCgwfsRtW2RXpELAUeuYUpbSm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fHSsHHDKxqVccf5UEJiaL+oKql5GNRq21Z/uZAV1fXTANwukvnUYxkzk4gDADs/3mbOi3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aJCtWV1qHkKvDfHP9yqhsH4QpV5ctc6JTQVrHzzDwniWJGte/wD5EFWvw/zE4zw3yww2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NXYY/HqoAATJ3iX/ACytlPXiEMpP6amUtVNQCDC0rSS62lfU6b7PsjjTX+JiK8OGf5ma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7N+v/AJK3ijKLlpL8RuR0HPUWR2RT/USKa6QDQDdK/MqiOK0ONM3O0sJdejk+blAicXoH1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8hk+SV7yYoIFtnsvWoIBF+JxzOStRSnB9zlhPbE5Y8uY6uTFQCuoebj0FaT1cdrUcZtn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xFzo/wCRhzr6jXxCmOqwETfc3wXGx3KQS2BdZriWbAkYEdvlmyk1LXF/YRCmOqz9SmBn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+I7BvLCV6oeg/+weYef5U20/YTeA/6YjUqV3LnC/D/vmVD5BfxFagPaP0TgNe0jpN2P64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4g35hzQP239xFBt4B4X+Ev23wmKOn84OZDx/ZD+s/tlTdI6/YQRnf8GITbf54i1qnQlg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mryf1ULhL8T8E0l61f8AFLJ8LdAoLoXVO6NzFhF8x7L28vhY5814QYPjx4Wbq4ldfUG8f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cXqaHcQ/xHCEsr3HB/qYsXZ4galqiF5xHbpnbmZxDcArA1icrPqBERag8D1KMEdOa0AW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yUXVVe4Z4hl4ZVopURx9os0+kvQFXEDSvUTm5TRqB7iDDW4gm6SpuuvuHERdsyMEUv8A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ouqsp4qbur9QKpMS2MfiW+JancMVvEUcYg2CugZm5iJFwTRQ3+omOGthEZLjC6fqJIB91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sj4n/AMqNG9RVMFX9pjwfMeh7P9wXBd/2oB/q+4hn8f8AzLVD4yf8zQB/y3LOB/1zNj/D7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ZwSCLT7f1Cy/jt/EF3eE/UMihcfiSvTepH7BGh6Gy+tVKormH7D1jpYiKT/AC3BmW4y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8MyjVROTK/JNHVCwK6vAmP6d4Uv1Ag+2NfcsKiGxS3Tx6loKxVG6VdtdDmOIQXYo+1M/U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oSpoHMuhPzLY0YT0Cyn6mOGAYntqvqLWPjE+suLWaID/ADzH+cP8sMA2BrFx/rBFA+v5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Jyen9kRXqruLKpr+JZRkuavR7t4iW3IBapy7HXFxHB0b9vPEZKOlICsN1/mAvIRdMg9r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o1m7ikdoCsDRdVjd134wT66ioCcqtXp4hVQs/mY/jX4jjwSgBpKEv4fiPhw62OafT6Ii4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M70gLE7KN8TfN4NJw1zk7uuI9IgWpfDAXdC2lsXrUXu2oBIUKLvq9RMuH1j0rjHjFxaVH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Tsu7B8VMIxyCwDRu/PuH1e0VX11Lfz2O1S6WwzuFTqc7GS6ywkM2vPDccZrLKCGs8WS57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7MGnMC5hQNFFVhS+uYvVAwDbk9agVl488CDkuvy1DJM1/hK26mCFoCu0Uo5zxKMQqQBw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cwlQWsXnHqXImPQi4qr74huBO2q6tWFN0JMyJKqEb3mrZzxEPJDr0zTfxBOwGo7a5lwSx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B8kHBChsGhV/3UJJ20WIYDWP/swVAnECc7arOKLw3al4YWhCNarniIyPfKNZfT3fFYhA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1raQ1HBc9gLHFXx3urxqyCeT85zeLuMLaooIveAsxdNsCt/LCkcgy+OLmNsu8UqlYLx3F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b93wWBB35o8VqmKETX3GgC0AteHF/wAS6IViGeQa+NzIvhzVNmbE5y/ERIyal3tDRxjg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R8moj99snTbJWEzT1sgFHBGmEbTBes96nK58el0N0J1uY8DFVRoyLLP+kFwzZqLPUPG9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KlCIAu0U0AOTfjECCKR2wuxjCfHxeWKBH15qja5SMCZ5g2KYn/fMtMtCkdYK/nMNAAy8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XCVvUEvWevH8gZvoX/TdZ+58ceAivD1iFg1kGnqgEDwYJ4cBmnOVFl7rl5ilWwEbi0bP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bqHs3trrZUchrFtHNOW+5Tj8pZBVdsYvbUqpLHnqNeILz40DfEVCNANi0HPzVR8fYFGRy6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BZcuaKvO5b0grJe++5U0+xyxWcB41DgjD6oFO7uqMQdRGpRteHfmFhXCnIdbgkd5sYN0q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GNYLX/qluiposcGH/VN4CRuNWYxuqs3qPeiABdCusI+sQ7xtVM3nh5zXMo4sLC8ZuLbB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mMu4sxqq2KLrmVoRyQLti7hiMlgXe55AgnGtVC0UXvcHCu7YF+uMwExR6i05vrqU3eIDY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R5hwv/7DueZ4VmHZ9azBMFYfxAbCHMUWWASbWedR1QZrVTLincDYbMecjbr1NB54xKC6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pix8R7amDt6ThapfUWwqIOVU9xJgMBS8+Go/xcLT81CdvVbx5CVb45o/MBT3Z/wBTP2daT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4GyfW5vEdIEdojDFK+KxDBT5F1/sTBgsgJcD3FgL9TQLM8CqXwzCieqf5gXxtBBdFylLZ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/kKuV8Xlc+4Z0tJbPxCB6S3+JhIB4b+TBFBneAQ9rj1MGTYdDomTmYtr2BKuSvMu2EaI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4ggJ3Iafsl9mxsX3BSguzDIKfuYVVNW1El1S9hf8TkK3xGzg1tfUQEDV1T+IQ06NxAaB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sPD8IqqWzz3LHPESWx1PMyKNc5l6vJQTl1S8WURKIUaxn3/yO2RMgD/epYRCrGNzAC1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t7o/xcqRDwK1+YEKXihR6+IjK1PqUpgd1nEyhNimKwSPf6gAAXpwhbBkmS6g4OILkRN2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WwmRWp74gmixk5rxKKJHeIqEpLs/1wZYWkN5j5WPVV+eIFYGml/ri+KNmX0blgmOsV/v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+n+IhQHVf2wHZ93X3uUTTya/GIVQHDb/XwkKOztvsqWGYFYXBnADa049fM/UCfzEHCP8A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2RRiODC8zduTR/cFIcDxFb6X/AEENqyW+l1BLIDjzVcSml7W/8qcKrT6Y2UunyIKc5Krd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QYbPA7YOVDKt8QOLb3lLNoB8GNiCw/sheHn0jW6GthGVVmOGfcR0Zci8xc1dD+YgLcvAqi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ceDuCWotHk6iI4wLXjqGgtj6OpwUV8B5Ir4ELDiEjsGz9Q6JirGUTBwv/YuPZK44f+yl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mtX7gjHDeHMzZdj3UTZOYF5zr4HEIJYJWeP+5R7Y/BJgKwqBr3TB2f8AyIfMoLyaSIXI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/qLdcGP8A5lFicb8oLlKWBURKDc+fBGkJisfzGytgHuVBV3iOuyNCcdQrGkN5lJ3b9IiXE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X1yRZCtOHjwzoTL1HiN6ApU8CDSzN+H8eSWMNbfH/JR3NUwBXRwHmItCuQ1VvMBoEXrX1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kiUKY44PEuIP9cSglhYwL23/Eshf/AEjSMUE2Fhcv+9y1imjk/wBzG86s/mCQHZ8CUcMa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SJr8USs/j5ZrNIe6QMBTmnJ8RWza71FV84eJTckZ+LROzn2ZssVsL44iSgRsd81DDX4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ZzFugd5/mFufFJUFVgItyXM+qvOZ7hyzOU/D54+pbvljp+ncxLXFaMLR/9E38y05P/RmH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ylWRxEH0xAQpHWj7IkZg9y+CCeIK6oqXjKRaxm5eNf8Ajhd41MMbcEDsfzDSwhctbnslK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4nL+ob4n+IevzOJz/AKv/ACvFylUXCnqGG0ZADDUJgZgXIA3LoHqU7ldMqflI1CTtcbzi4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x9cS52++I4i2oS8zFpXO/T6gOePULKvMtWcS3jxiK8fUFriKhwfEVSsV6lq8vH/k2HkWYr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1jc5dRUOZa944xEhCMIFq2CWJ4UcQcJp/cWgGGlVYHxXzF2QrVF2l1rnUClj/AKAFSvZ9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qqGByGKWeUfuEz/J8E5H1y639EsY7OEfxGclWXEWUL/RQui+Y5b6/njg/wCQ4iAyA/jCB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GKh6qgLVT1xiFkWCsqn03yL06GXInFIvWYq0r/Xcw3kg7KoeTxL9TDp2TrCqzkO4XQpw0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/OFTWeXFWSv3gP8AvH6lZunEHye/4YW1i6tv4m5z/L8Ean+T1CbEHhUiLYev62XH+b7g7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M/3qkTLJ6A+2kz0ocF4fqW4rwX5v+YCup5FhcQ/GE9UQwP8AY9QDNPj9amDf/wAdSiUv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4S5ERMfBfuowND5/1C4u6Efiar7RA8r+l+jDGs6H+oUM1jLEUXOCvVS7QcbFr0GIYD4n9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/qXmAKVvyfzAWV6Qb2X7IK5Mg79P/AKgXdfgR2P4QHtQH+A/m4f0A/iV/4P1AOx1T/EAm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4f5SzBLlu/YCQUQHX9UdnPLf4mm9ov1LBmeYYaz7/AL5/iT8xMz80hTC45gw66uVfzLI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38C8pv0RD4Q/71KYfGtAvI+A/gTTxXP8AfEOdAwledRJVXiId6VcqDcBCvqEfIC/1FrVcH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42KnnAamGxiqITW3NUzsfxCjP2yhdD7guX7I0bvmLH9sG31bjtUdXNIt1uaJmbNeY2VaR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2l0xlFYt1BLjVf2cT7rSti6XWKNxdFVNrv+LrqXLSq5XPJriCBHE7SV6VtgsC/pYwlR18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ogWlLrhf9QdsFphZaqxR3ESkhNd0XmoDplC60taNV8YixGsnTjBwrD9SkDJqsGw8V/B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Djv2TaIg2Jxk5Tg/MEmiLzEAMFY4qtbj1U21W6tiI89+OI0QSyVZS2rY1msstT7ilv6ji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LccwU0tHS+d6r75gQPpJ5J7lvvostWEvIeDnxC4KA4WG9b8Q7iKVGqAR1nXbBNc2Hy61p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sWYqqov79jfWzY0bVdHiohBATWsrP0Q5BBbNjY41hz1C0UBcAVpTjiphI4V4mQ6SNmc9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trbFLPTiNVnx3iFVbWAOxgB31cQY4LhdjvSYxiq836503dbG9BXT6gzPdPMpVGmuf+5R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6uvxFeW51d3049QoqoAtfO1zy/UKSoU8zLYVRnnqUlHHFhzl0qqUjK68LGQaulrhshaiK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MQ2wsqnwBjFnTe7ZmJ+dXTu++fmPfq7DVUpljlQU2oStY4mYpgHBsaa4gwpay66bxGBy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35zLufHAN3ubTFqhuIoFRbZrLcITASkTrn4+YM2KwFzNJoZP31OGuYdyNWepYqxdHFVK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baT1w5Yifkpy1QZd8dcSkRpiyFXRgua3jwB3awbEWjyiOnI4x3dAQ2BVwHjAK8RI6hUkX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EhleelDa8YztxUC6LLKJpc0bqvmaIOPmoiWT3TrqXCjrlecG2u4OmBsCYra/xNeaTK7tN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9QVs6UcGDFfceUuNUFV0K8NZ6lqAwWHjJObrXEbassksYT6fzK1QMvsFXGDysyKDbOg7PV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HArJ+JUMwlgyC1voezqMvXsFcP1Lzm38SUXrgxiNdJtuctjTppySiigzxxhdeg/qFXkr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C6cA5P1dX2ShUlvCdBkPp5WNhU8t+00GazE8HOfN1Qf7qD6bV7mT/heokAQzdTXd2zcW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SrX2IoNWw5DcQQJZS3jB+DMFQTAeQwtfr5hEcwU8ED9VEsAFG0v0cXLZZIB2LBHOIRryPh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VvFRCmrq5kV1MJXAylaE8xMgHxWZXAzGM68wcsOY0Dd14IochVQBss/UzweTzDKlPDuIE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RsQVDTKjgz5lhplqzhgrM15iGQXFJX1HNK3hKnOK1jMNUB4VE4sOcx117ZQOKXzHVIfMN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JlgLAuZ82eIoho99S0rFwvWAg7FxWuMsxaDF58QIrYYBq28MLBT0ZYjGdKp1K5FvKS0RtY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6QQAF8KEvF6CIMJVvKnIDe9/uHdK1YV91ti6jIu5ILVvUwcE4xipUFL3UMG0dErR08zkU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+GCgtV6gRFF8RYHCUcC/HUEAUtrEAAu/JAJZed8JutPYRhiKO+4C0zDZiKMqxkqOyU+up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4vFKprZdVCxYaepsExRjf5lCwbU0/6o4gKZHEPuVhIzmGVlmlcJF5eW7e+pkFnfiAhUZcM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C6rUJrb+AjUpH5la0F3pmWLCurKjxDk4vLG6KoN6iLQDMd6bcwVbKZhNiDK1gzL7IYd/i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MSH7EtrP9IIV2uUmONzktvcoWweGGWWt0y9G/pFCh8n+/EsVM4WY8/8AKljICxzPxCAPt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SVfFxiPco8+PshXJohTVdmA1DwblYv7lLS6Q2iiZlcvEwBODuNMxVunU2oHF56isjBq/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1EKl1dM4Mp7A/UQsG24hRYUp5CKEqBp7lFlhrHEeCerRwQVA5XgggLLZHiUvo+16lCSKFD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XgICNiHBlgKgmogLeVekGlXEEQYR6ZlhGvT1MapTi9X7hUBZMlMHpdGyv1FAQKejkRWC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iz/upQHeseIQBawXx39xMeQXVxwxpulj0C2uJXKVR30+opSY3eIlvFK4gAMfi8RWgwuH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So/4QlNP3DlSpjusxwqujQ5PcBTi5PPJLdGNuCzEKnKD4ErbRWAQNdm/ESIcLCWyWnxeJ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qK+siUJrM0Aq0TXuaV3WBqVjOG3costv6Qg2lGomVBfHzyQm0lRSxgV1t6mXDVh4P8Qpn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yyHnkldVWjH1ANhuulDGJeKtD3tlcKg3CxLp4r7lKoZvNw6QN1vniLd6pfqUNM6nB32tu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G91NL2fURq/HvMNE6Cg/ccLJz8/7EtSCshnmZOMHNdEzgBGVWwBDUdFvGGqhnNP3NHxbW4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l3AOaDKisUZ/qNUUus1FXA6VMVn8RtyDnqVoZ3ZK0xjjxEyFytmIWrQ+IljY7qWWAniYH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wBkmkO7/jcxQEQJ9MvtgKfY8fVR8FXknpxL6YA0r9q5viBVUc/rWVpWXkjwDgSbF37YnkH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jfiU7m07dUqrwMRoOFzOjmVtVHEd3PRRPi+I/FQ7KnMw9Yjrn5nL1A1Cr8XDWK+pxDCPP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36lIHJa6NP5m9BoiYwyi+oyIvI3qKlWjHmqcaxA04q6m4ao1HSsL5hvmU4zAzucS/qcN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/AOcOJ9RajiPxCsR/EJpiDNP4w/iccOJcYClNkS6G65KC/i5i/mMW/cO8H+eIQUzmn+Jp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JxlXr9cgRQ50/5xJULvI/TT8TFzdv8WPxP8wfcpJKwIHwVKkofVH4YyMBVT6U/u4GYs/8w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On8x/MDxg7vBdpqT+M39SvZ+7+JT/n/ABDJVUqaW6KFGNLkGVcmwKJeWdtU9ELQT6Jb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zK+hpRWLaybXn/koVAcB/E4R9Ur9TFHof/ERYHoD+I4bY+5vVr3Oc3zLayrqGv80Rg+KB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7K4Lf5oU7X7mAUPcWli09MUuLiVtsxVzYX9z4vUsMLEfNGvbZNubmVzDk46mrUtbOtQX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oZNnmKONEy6C/Uvw+pdjq66g04mpgH1MHUVj/BFPEVriAO/EWsy1haZSp4uBjcAWVTuIt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aHUpXLFatcTAFtRoyXLe6gANxy3cIcZibEzHH1PR9Sld45jC3jdwuAprFYgHB9S6G31i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HPIQ9V/UwxXgP+n3KplgHTmWyjIdzXXUrGTERijj4gHT6hxu5Zgyk0ubThIkZcfcow1s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RHEk14oK5+ufEE4iD+x7f5lbsna7NHNfwlKQXJoctnoinpHabwyZCFl6guCxed8FD5l4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+sH8ywFbWL+WcOhxg5Jj87jSenhYayM4eYyedjfnWDfVES3kQ8Ca6BipVNJF+5v6idDM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rbrAUVlZA2NZOoPYmxh53fPWYlJtN1iru9zgIuwpaY253WOnEx4tcWBU3htquA+1DVFS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GGtIAxZh4GV/pILxRK0Yx3GXrKlNnj8QFW0wXA0VcWYRDRUwB3WYf4LlF3VLjEsl0Ide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saKrxi+fmAFGdNnJ6lnnoWrdLjC806WGhe9LcF6zFqh61aYbRAthDniMUCRwxAO9/5hsdC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nOcBcBdUENeheUh2t1sqO3n0TTk4VQKtOHbHHiXdVSa5Pz/AS2tXttDp5FZaGt/4hV6rI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YWjF6v1jMSPGhlBdU4l6177C0wYb46fEtzGr3l6L6viBwgVktmgy+iAYyRtlvfhNELVqI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aqpthFLF0Q5Nb08afBG2/dKn26uozkDuBffnnqN7tbpNBRVXuZeSGbQQq7xtPmIenU9wY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UQ1hbMPHOYukckLQpVTwXWjzHUnuQedIUPBGKiasU07XL8QpYLK0RmX5cfumGAUcAXRe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VdfoD4gY+oLqYT8Sr9ABVPAx1hxL+PMZrViJ+ZWahByOHQYzWYkkyRAgWzXFXz3BAooC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Ap7ZMb6gKsHIOgXtg0K84IFjGMVsNHMpeReyd5Etc4+iAkOrS+MwaEpbMEH8FalfugVr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KLD5wHBEzhRzwViXbLR5wyw/xf3LG+KlZuqTD5YKC8C2tg5t4OJYAiNixZ1MPzatm3bbs0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4zZXpgFr8kS7Law3dv8Ad3VNkWOw3hjlsQKRNpvtgkRQHHQRnOND0L5g0aQJc5VmUIWS7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NFd+Mfusow2hmhaxxUr0pfFd4qfin3qwcSQ+0GQ/2oPoC9uA0MfOeL5ZmfpwAMscufeo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AuuNy03qo46ywZ/QQIXgNGC5OLoYxBYh2wEg5xUvW39QKoB6gDkDuC2GWuYbY40z0nLFi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fzGnI8VAWqHO5ltKRGIM8JkFFw3eJkWxdCX/APIgC7Qr9oU2C+qqCgLzu5S6TspX7hdl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fPPiYN2vEpaUV4JkWot4m4jx1NGzXUqqCnuDTrUM2D5SzsgFKW4jirAxRzAJdH4hCXb6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cV+5mMO6gim2i3McLUN4cRcmwvuYDJfMFs5r9TsqLZVzK5K5GFGl+0eLpEpgn1UCqBXULs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Q1lL4qVSxN8m41DFdxFM3KpZTlfiDRRf7h0Aa+o0gtCUzJp5lCAqDdw+p7m8wcSyUU9xK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xoGo3LYr1rRLj7H/IgG0MY1DTQ3laRHKQxdHdTKJWwVT7YRSjxc6+ZagDQYY6IRgfJj9R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gr5iG8ofzMNlph3iFET59Si5G2LCqdcQF2Dj/AFwBWuO0sbD2g4RQNy94TcoArC5o1BAJ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TRQC4jFqeGOl4ZQ/3Wojh9VLxk9+pkxYgYlLfmVbKj6mdCV1EtGMQsN0wsc/1BewM6lBy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f4gRX5YmMo+490ErsCBdDALVE82cLzX8/wBR1DcbYjR6xi/iLFGeQ/5DBu4e4tg6P4it1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Ot/7qUOQNq+I2ewv+CEhzpMchSCxfNXljEVHBwWziKthhZhTYqtruFMkl7fcKSvBer0Sg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S9M2KDhCbjYqMrp6gw2kJs7iFAKSAjkYRVoBKKY2AZDn6WUwPzeOSKvGkWoFNgdrOZiKXj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+4DYiwe+o84pp8RbbFRY1TBKqOfT5fUCNCwveGYrDGtcRwGF/0jMoPBwc8GXT0vAMw6Oq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LefwMADa9i4yWlCHWCfmINW19tifUtmXZ175IV6Ml+CZKg1p1/SLvbUdhKMYQ/M5M+niBS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DTVdQ90HF/DEDrmHdSqjrTwTDGP54eKvHUF2HB9JiZP9CVqpbyZ7/iZZQsWvRDGKFy16I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Ad7AC1iKARayrnuYkL/rqYK5puGhismeYNFp9RcmXX9TJAfwiJQrPLnuNYUpg89zJsyxy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AKPSMtjhJooz54loBz/yag/OJkHpolqsp9TAH34OYdv8AFjwaqdCw4z3/API1hKQ1+iAS7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3+k8Mj6sr8QHLTL6lEbwNOv7lNM/5UvXPPX3MoC7NfMVYGJppiJzNnEHG9Tt3LcuobOTq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sNZiLlObqZ9NbbPviDbAOR+Q/qVHSp/8AofqKCx6N8Dk+4hyNimoeRwjHd6fxbPqXtfkE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PCjdRwUK9yu4fSO8TYOfCGC6m6LJrbOTuH5J84jxaSt6cR2bCF3SleScGqmrg5lPtAw4/8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xFSeQm88PwRU2c8zF8EZhraJylnYzGME5DBHkOibhwdxkrAZ08+44HiEfCVL1madw3kz7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p2mcjUPE65nuJYEu2ePEcNwIwQvDNV1Bey1N+Elo+PEqbquoT8o33VWS5kyZm8og1lhkN1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kGVnIU7nLOwL9RVucRMm5RWLuYDN/Mz2xVc3AIShXEtWSpUuuRoI9ZpZQ93JrJWe548cL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nKAuN9evETgU+ZuC5Jut2LuFECqLg1vmv1FlORivR7Wy8f51AKLoB7OPxCjjFxVFxwpiVy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mIzx1LCivqLN+E/JEXGAGvBy/RLZze597qzeIthbTrUTHEdVRqDqpjxB4xLw1Dd4udYj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P1GtDmJYLKnQZhjmWvEou9/MMJNNbgCf9ghfhm9prFKxKrriHxPmY2j3Pwjdq+ZV3eup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Czc1mb4gZw1iAuklHpKGB9o/wCuFVi7mbh3+J7CjxPTEocyh3McVrio6FajKSriBVF+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Ei7x2G1P9QKl1Nv8AUvbqg16xiUIIcBQSlFzqOlSjEM5yhWO5UUQ9rUYHw2Q6NoEeFuZQ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KOXEDL9zjiHzPVzFEQc8teIVEwxZdSHz9S+qoSOLQJdByXMBlVbHF1gUz8wnpoDq2VyrX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BW9YxuYSoLl3GUs0wlraiJ0GA+K14jZkmKjm7BTGRohGu8BiggYx3u5sUwBLGzu1xVeZ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3/wDYIupBlZy96mkDZMlZLMGm2SAEylX6y6FzWipcPnDD1Uo5YGKALOfOBkOZgWW1i6rP1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Wrt4iBaLFq5Qnabjssszg0nMGN0YJV5WZIEtSPEmBeCmk/lYlWhUDJ3RfMqCOLsG7Fzf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IAXDGPhgMtPqClzb92rg+cEpsGoECZOH9TVdBSlZwXA3jH6l16cEcavfHxADW8FZ1a2P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2QNcXF3F0kYeMUD6g7HFVU/MsOqRZXewsVVDiZhtzqEoTHLvB7iX2syii0wVTymq6SUly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sDLcDK+ZtAIKieEzx/8AIo6C6bzvDVQZkCncEwGc/XnMeYWTXvA714uKPCA8QggaXHKbp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3PDqk/EQOlXLKXbNGvpxEDFeUgNn78wHzC9jrDbuvnjUAe9lxFV1rxuVoYjP4Et4auzp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lWz5O5eHF0p9GShWqxnLioy8mma2oODsvEN36pMVLgtjy4F1zBGVgo5h2lEsgIb20Abz83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O8t5OZocYuLT5+T1vI5rvzJLvQq5hj/3LSozit6g2hndlur7gvZOWO0eIFTgpXCl7Ne+J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ttvmWS8GICaCiGC7m6OqVWiqxu170sxeByP3vmZvgQcfqvjnvurYlS1Fv0MW3S4Mc6ayn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jp1zaHvEfjBYGgoUNVe3iUaykjwFMGL8IL1awA9Oet1Kg1b4Gkx6dQcTQ414PIJYryhY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eSLpHnEwpZsq1wbWnXBKunk2gws1dbMfNTJK6kRrPuIMai4z2f95hALgZSqLGQDr+po8G9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eYq00aGsmiEF1SzusHH3BClYd3KDHnFE1SrHdoa1zKy0ri8p04L+yALXmK3KjjIY/+587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iYJZfGJB8GcNUK3qF8ISWijFsz3Dyz0ehSC+EAozgY3Y0NfKHiWZHWl1d1j8Xqo+fCAIa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5ccE69RqFYiaVBr2/cKtZYMJ1wti1g+omIBfDoH6ln8bzrESkGuA/FwaCfX+JgBb2Y1fu4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WYdubKLUEoo1Vqfth9IcafzGJYkT+0NxAKPwzLGmBWmdNCou/T/ES0QVsfmNunOFP1DoLb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GBxsqVWEDNjT9RBzUPKsxFC0UU/pWPxEXSpzx5mRzQ8OILorxjER6FcXLpvTcAhVJqpw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0WoOxu+oY0T/EsFXy/wBQbDLxF2QE7Geoo281FBou/wCIqMY5zMmGkU3V8S+jHKu4pgNcR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JoWOqjdDFbjXRWszGFuCjdHqVu0t/UKBVRCkkzrNmFBX1KtKWgRtiCctVKKamQ5Dq4ov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ADAY5uUtc17isOnE4yeILIutNRt2XcUqqnZ1LCw2vMbL07hBlScXiIMCcVFbR7tQCpfh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/EaZgxpX/AMgLqGuHkJXV8NuFUFBENImMXUtrsUpmXFHV3LjAs6JbVFYSwyHArmPW2YMh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4G75iBsnFQF0HY/maLtvPUMAYalqTPx+JmcJAteMEoCtwBJX7lCymnLqVAZ1HbdIaLp5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IVRZ1xArWjomWywIhSjDA1bncdFCmKiF0F1UQdvTAt2GjD46YlLWqjxaC21APHQ3iBYI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DIKGfEwKvmRDIF443BCsdi4JZT3AVtIxsbHiu4WKkYy4sIfEvV8OBXqY2FD5JTsC/Bc5E1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ZE6grBgHXFXLqtcFVxwRLv2yqxODOW3EqH2vweYCiKWV4guWu3hjaBDMkdE3nqHSKH58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FGItjytVxxGjjfHsltpa9PZAGl6c6lYHh5XCcgYNDUmWJRDfg1KUsax9QatxfwPDCoeh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SLF1Q5SGVVxOu2o4K/8g/EVLKUkaseSGtlZVbWpaaHf/wBleQfDi4RolJK5x/cQsFN+E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pfcbFXYHYdkN24l+ASNZPFOoFTGIOoC2yWPmOEjOhWoVUa2jYjS7Aq5zwfiG2T7hxF2Rv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u4tA6MWvmBBhFr1KgpOX8pQ2FjyTCqo669zkaHH0R9uiLQ4YP0JV/mFBvLYZOowmF3bXE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dejMuoLXY66joX/upaYY488wTCuTPyxswGTB75hVmr6qF2d9sQtYo+FmotCsqw5WcZz8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u0FK4iczjHwQetczCw8DmYQGwhkGNiwzZjuZYvLB7glnFf6pRMDom3WufzSJCqfRUn+Zh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UoejiNmHfIfiIhgwY8Sy4dKOZtC/GvolEtdfjiGL1gqIN5GqqMnDWsbv+pXXE4F1BEq/z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Mstob9RgxZXDBFGjqIQ6Nun8RS2AeX7MQkHstfcXvHg0PSZnM76Z+D/JEPWIV9H2RUOvT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0+CBdQrQ+o4kVRcmFRtpMkX1FaXEavGIepjO7hZVTuomdmI4Hm4dB6qY8TjVQrmG9ZlJw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Ctkrw/7Y/iG2UQghMGKlao2qfEaZlFhxKKA+puyhyER+Z1P+V4hmW/CFVPiMdZJdFcTj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PlvE3xqX6qGOD/39R/MMJmL9zI2QrLmU0s/iohp8wF4xCsYfuJczS1bxGxVY9QKvNSky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XnM8mJ9Squ6lYM4h6xK5/iATFSq9SscTJMVFzXFzLiPfwViHI/3qIHUuuhaA26vQX3H3D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JaCo5bqznpfVl5jY1gKKDD6rSYlaICtHVvWH4i0VGHQq/wAkwUXBts4rn/Mp0qkv2fIav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ihVUneSpcDdHAQDtYSBo2OSi3MTRpYAEWLvNfY6Yca0/Uo6oFy1AZhj68AExBCjWZRyF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gXLly81CzTAe5s2TPZUGsUVK6h4hwz9QnI5lYhsKnLH1HR/Ey4Ye2JnxDWiBmmBqYwXd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8U44qVWmI3f6TbeaiqxqWCcTPCIwfqW2ziYVwanurhmNC1HeNQAxxLDxmF649Tdn7jX4g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DXidVH8eo6NT5Rg03XEDdkSxfhZAzx4gVQbJaPwD2SCsHKoc+Q/+JVi3lx6AfmYpJz4i6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tyi2tjnmcJknWQ/71Fp1e3iMBgLXGZQsOt3M8Ar1E/CH09zOKcw6pqG4l/XKa7YdkUxwk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LoKuU8XzEyHYba6Pj48xRvoJshbWta27lX8TPZC//AIVB4FFAAtlUpXNxiIzuJtNqKd35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b4NribtQIKEVzbbxLQuzjV1UbK1s463yD27vqa+8UEOhlwfUPdR4Notsp+PJZZ5q4CzgU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Mw2ZJ/qhSWBmGZmbUutvfDQOmoKEFPT447hydBEVaJjV1j9zAiBPOWtOimWmbiJtcG6rSZ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rDPN2VNhHvwuhOBzfmZA6fobG8IJXzE9/EzqFTROYdC6wstPRx+dwl4kXJsXS96tbmkz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jiKNhRfRw23XjZN8Ueqik6yX78Q8CTYLZeBQVxbGf4DGORFDea8QFdkiNxi/45hIcWKd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b2oFmtFhWMY9ktdnbcQvbQalGwHbEqgGa6oipPDC6YMFvXwNQhKAlqhWFymOT8TPrysljF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0NSU5yD0cw7BLaAVJ0Vvk4Q82ygcOz21nHcDi4GswFFGfqFE1attYZdawSz6GeDlKeOM8R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jX49xamhXIFs1mjFeLlXoJWcLbvjqN9drm75cV6hF/MeLA41m7+Kl8m7Vooo4fEvWUNi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ML1VQhAhGyWnR9wLNwnNDT9RpDFZdS9SvRDSHdA4xhruaNIoVGZsCttX9HzqZ/2HiilO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5jjbYeA3G7rsJhLqyXIQmpgVQxXTzLIRClavFl8wmdqhGay9xtyqq8Mrw+ICQbOg6Vrq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0DHO4QBFzmMTyYhbdL15NwK6KFG59nHEvR4Hsu0TkeviMrgps8U1xVniJoLfp1YRLXPGO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loVbl5xfMBxrpigQVVvGXMdRgvsqwNP34m30aDXIRw1zqX5WjK5KuB1gcXqYk3MTa0g+e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Bta83UKwAJ4tJ+Hr1DiQ5ANlG97IBG23LtCNmmg6zheyUxmVA44pj7G7MQ6vkr+5+X+5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98x6UZsRvCc1+7qGo2QtVQt2YyeofJpgsfKtfEwgQGh8ec9bqMlxmAbfcXgKNViwnl8eu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V1DRjZs6KDdXi2soczCfmLj1lH43EUiXYjsdJ4+GXE1YrDQdnRNhAP+RWuSHP8y/Vpl7jA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9YN2YW+X68REACV3SpnL8KZ3YuqBd6bDp6q+yxd8Nqh11PeX7gggPA5hwQkyC5m8NSjPb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wv0wGQA8wYwi7ZTYsOUFUybZJnqoFqS7+PUdq6vnpjllU4quZiAdXuPZp5gACeOJSlCuc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lwhkO3h1BlZvNrr+IHZO1hru9wMGrznH3+oIWAsgVfJGK0NMMoDXjcAocdcQwrq0g5jH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HBAEGlbxAC3843tNWm5jGhyuVjB4R4EeiI96df8AYgtpK3GjlKvHHUwSG94zOQHxCKby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PRcDgMOoN1swai72sUXjPmDcWHWXE2cK8ZhDJfMbqRWOJQsaM8CMkW5ol0xipYYVmQ8f8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TeOfEclHgJWSzc1cKFH1/EZBL6a4g8snvEvsXpLHTludbP8AXFr0MLteo2F54SOhJN4f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/54hUYbVsodP1FLEKKHVwaIh9fipQ3mvEVoIv1Han3iPMcdcSiy3xjiEXWtX1LyhFx7O4m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ridDE0FtfaHBoKq462DV6lr2ev8AE2qt/wC5glt3TGDlb3LSvsKmzinxKJU1/MqBQH8Sg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KtECJ23Nf7iGRTR5RL1F4iCNpAoUB5jZ2B5dwnFchjiPavncMlV8EurUUdEAMD88TGuHU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R6o/iC7V90xygX1cCwB/xuXYoLTMEt28hzEAvr7xUdtB9c4PoOJbKtE0hQXbN+DFm10b4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g9/ERp8l+EtQ0QGk8hq4LIDVV6IljNKF0jWhVYqCJCoqYT1MkUnIOCJKzwWFLtg+geIs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XxxEJ4F/0mTXSwQhCMGOalg5XZ09RMCh9dP8S230jnv6haoezV9RI1Gt6lLurjPcFt6c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EKyAqPPcA7ImCmnmNcZUg8zmeA9TnAq9nBmmFT5zhgUXFXfL36iN2d1Dc1Zp54iWsYfU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epmjKvPTbAqqQV1FWpx4/wCSDZbed2aYAuIyBnxGh0oio1QcDzH4F0zh5D6mSgMoPofE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LMPiUCOsXuU4afCJgq/DzMtj4XybIilZNMncchkTGdENMbSkXDvAHuBTVlb7iUxfk5lQ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r2NQYNC914hbot36ltGum2WG8rvOM8zf3LcnEKstO2VWuMfMAOGSg88wtK2sY/3UAxRc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1KTtTl5lhV8YJhlVbXnqGQ3i+e2Nu8+pV4hz6jAQJiMsAGiZM0e5kGP16I7orXpmCMUF1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BaAaGKqvEXDZpx3KyqrMNd8f3EDFEPHEFHvbUsqBv1dR2bpVjH1DXGJpC9QIWqzjVh0y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KXC64PFSzll2YMdTyME0dVUtlZRbvBcPNSgE3Zwf8hWsU2f8AwmAbf8WcSzQeT8iqfqV55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X0AFr+B+GZLa0rAziIGoMmNTJcUcY/EwWNHMsxC23E2MJBO40rxD15qOt0wMU3qA7dy/E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wjONPidlY/iY5M+oGmzZx8QcbhvkMdzHucupti6uZdowzFgIIVcK/iGJdaTFC5cLIaagN3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C14l+bhz3Kqu5jGCcfxOWJ3gnPELU4zCX6jrxHdj+JbkJX1DUC3RTMqGH1j++Atgp6lbVW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8BKLNXntDkrV6mhdRAhuobj6VcTkqXUy3+oVjXuo9JxxHjxH5jVLc5GptYy7qn4iVh4hK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B4pHEVgFwEGABaLR/idkcO0CayNGtdXCSADnIqf1UxmyiLFxpwXzV9wOHncnN0kDg2Yj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5FloxL4ByGww94gxooxdQpGocXBxUoH86iXFeK8kS0EwekuLtw0NNmXzuGXsnqhdgxgl0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6gGvHzCA0KDQRUOJ8RwEK+IpjU4DEKfiP5mHBfFRt4mhq4eYmfH/nHc4PUfmYdyiNw2Zm3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L+qWvbVXANa+oVYu5ZgxDdl+ILoo0TN2XGhlWk7jjuYjQXiUucQatoh26mVc/Ep5MrWo4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1maczNERdalB0zRwQyyK2tBKtpmS1VnMtOuQSCXhwisezn4lzvzV+YhQqwVr71+E0APJ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mDqAogPmLxfA/n8SwZDBdP6iKbCoyPTMrFzh/UNrGGU43Di9x46l/rAUA2xcrPxhdsqEq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SwujJVh3LqFKuxhtmUaGoqEqioPhnGD15lTW3TCulVuMOpaFg2S5YNG8yySm4KML9wdA6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RKsoLgdIuwuphCcLnrrm7DBl3ipqNlXN35Br05JVhohRJTXW+l4l2WKo175Y5jDPYJ9Cs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DTJ2eYeiipTy9VVOIO3QtS3NV6jTSJmlIn4/O8xDQZwJV/7483A8JQU1RefMWBUB0Xwv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DP67ixH3HzK2u2DNgTiqD49RbdxHNra6wVKo0Rpeo71VG3LePjx+Y6d5cmGwKMk3xK0A5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bdNY/EbqOkci5KTGlVuUosrDzn3iV+CVyaH/AJDMLH4MbNUKda7yEj9aDp/3wQqStlZM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fES3ATAPC/6oqlsW3cZy4Ii4szro4mD9xe7ROHrcaHYbuJTvGsPTQb2iUauBmEek8deY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HiJVf2v3V7hQI07scrs15eowhEVTwDnMXoBbfd1h1GkBgFG1rxoXnwMJZpJIYroPq+tS0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FfMcAhWFXZ8IM4z4yZiBWGeuW4RhdC5gDa+Ku57hLsqy5x2ajkKUtvCdHHUApQK4dJaz/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PherMR2yHsEvlfW2UFkdNjIdB3iOCDdQ0tiuaFcuI0zgMylVbZ1glvFttEKGul68RNim8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zH7XtUTNUvXiX3YC2LQ0t6oCpj8kSrwASl+qSYZZCEubHOt3ffbTwrQJQeWuz1HbuoZFt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0cKTrWvnPtivcLijN2JTrhjYq0fSlDkvV7qr6afWGWmP9mIkE+DllS61nCnS63w7IxXw1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HgXDkIND6g3wfgq2lVVa+qoxu2fwAWIIUHx/9rGnaag3eccH3mi8+yVHsCK0xEYixZjy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WSeSriq2oB0PjMFFSBA20ixuqAltK6Q151MONOzzr+JSwiyp1s/iBxadBhWgcXVu/sT5W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ZA7aFLNrRZ+L7qNfeOq6vRVV4lB5dzG987vl/MaEF+XlV16KH1mIPqCnAUotASKsJigao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hihcJfOp3w5qJPCpUeK8WcVV3pqFT4BvatosMh8YxlzLjUntAu7y58YiWOUA5FngV/EHF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PB4ljAHOYFawsmi/5lBxrXqVxYKTZ4GIlumz4l1V4PDEEM7OZxY+WJi29DiZU2N36jopt8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colxAZR4gUpbd2/xL6XmmGhe3UFxWHTAA8MHC0fuDBRHhgluaeVwaBB+4bG09sLjk9w0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/cvzfNqlGqb5fczE09agoVwdZ8QmCHtLEGMoAwzC8pVbBwy78TEAK5mr5g1Wwyko8RARx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zKl7a1lwv2BLzVedpj1BCNz3jIToV/uFlOEKIt7lF4H4uDIONYmJvS3MxLPq8QQmef9vE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R4YVVnno9zcB9keGsxtBRoW0dQW0oq2v5mVb95U/FY/iIkgWLaf+zcxKQx7vg5lO392R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1CBclXTPqJUpdedSpRVVZRWdRCpaWVWLghacOS/5/EdL01b5ht3Dlx5jslHj3Ce1w9wLW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/mVXKenqKxu8hAaFqYQLnYP6SgxLvghZRftJn0rI1Ep0ovMerpxxPP8YxLNiualIZrzRAA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VWP9qFALsJoy57nlRwkqnKPUHS6S6hyx83Us0fQ3E0OjjdQQ14a6gvm3JnU2wbN+ozhK8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VkLJieuEMtU0mGpYNew8QHKn9QYVlHrU2YJVzCOqx6nQPRudCyTCt5umzMW2youlOQauVl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zXM2AJ/wgRt5a/Uqw63e+UNDBTPUGgaEXxOjG4RAVWg5qHRcj7UlgurPhCuBn/XBFTHct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4lMIrPWGYgRMXFYFsdvmANEw7PHcawDOABhW2DpZX/1iqF52v8SrVY5uP5AX8qmqGNvB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mSB1x/UQxOibVgwhoK2RJgusH6ZaXifC4JDSp3R08MzarjuHj4iMmmG8wnPYr0TqDinZ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hhJQ1OMcMoQK+magsjQvD9TZTouXP8S9XxYGKlzQxLq1eftW5RcNZXQ5js4LFM3SwA7O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UwEO0QVo/CYGWfouyaDe35BL2Gww2RAZILLKtfj/wCRylhwl8f/AGPRyDjnj4ioKXbX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u5yRpjEBuceXmK1Q7B/J9S9apO5rlEpCzK/8IpbRf4EeeFx8EpzC3vqMqWrj+EA2wAbZ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s3mW21f2PEqjTY2aTxBKceUS8K4rmpdfGa88TCjQNP5lA0FTZprGqv8AEawKY03EGswp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CpNDVanHfxKkxhhtLFLw4iW2jPDhrvn8ShuoBsIKXM0CqvLMF6Kr1E5Cg63mBaUbvPRF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Tn7mJr9/UxY1d9VBpvMsuRhstANQ0Rw11G2t/U68TlXEdMeZx7jWMmZkLoZfhjiX1FY1b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9JCA2l5/hYIr3BrzbMaqqwtveRMmeyas1i9Y4MRIgF8UzjBPklFp1qflx6WIR6LvR9rMF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OKgEwl9cxrHHzON4mCV+JeGpkanHzOeIV1H6BNTS3MCttNMvn+IsRwQP5TZrMNX+ZY2n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3Btt1PhLphqxAyxyYl1io8O5gyLmO/DGH/mlmysEaLxiOuZVe4H+qUCTVGIH3E8yw9Qy3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VZX6b/uXB6zKMT4QEmn8x/yDBzuZUFbmy+u5W8XUyDMCr1HQXcqhuJprPGZ13FRDj9Eps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tVVKKVnxOB+yfUGagBagD9S43o/pNK/UToDytH4IVLs0AW/eP4gPVGq7HIiGt+QlSFm6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/GoIRhmIFyLgomKgK321DdCaL6/qNuqFk5LHh4dXEMWpnW8/G4EIHID0fsTxFusxqqhWt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hQNGvHEtVSRZ5WPth6id1teKvQ8EJFFzSLQrUzDSY7w8R4gY6nGjUx2QL4qbHE5jPqpz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8eoF4zUy6+pSnVnUC6OIc8VEKWAfTx15X8JMCJ6/EsgPUvFc6i+o4IFLeqjdlXKKsJj/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24KiPIlNtfiWjnDBRUrUNXWI6TMoAifUNYg5IZZR3MXo+ppv8S7lqCZFzjiPDETdoonIL8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Yqk0FHzSZFk2gOshAg8kfgwPxF5HleWeGqMdsLt/iin2CfmEnLQl+GLFbjyC2TsmB2epi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1/wAlfUq8UZjmFz7VI/KeCPdrbVGT/cxydU4BbTqH0YoCNqHBZrTCsBzYl1g2mK8HzOTa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WYx3HtD8lYi+ThqptTOUvvzF23ArGKDnXcoN5mq5z1X4jPchSwZPHuZaQbhmgSatjY9Ut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FuOgRQ1wUPnvcZJDSAXefiEdbgZ4OcQfby2g4rlzit86j9zvida4HPqmVDzTYNW4XXrz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n545xrEqh+osasKz6Z/ElRy3NprHLMluxroLp+pfLs2pbtp/JLXVLEWeGarmuNwskfQxd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AMBdlg/MFSljWF/+fOITgatxWdRo7wQZkXUQ7V3e4DrqjATfPG6rOJccM1NvDbBFuol1U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nJ91HZR7eLgCVgDwxhMZ41GAOGuhwp4xrqCNkUauwKHrnBGkWjIsSlLd+D9RYxCIbxTr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2YFPrjzB12IDxU1s7hiBwAUo3je4XZiK6ewUblNxQdqDSbpuZBUhNzpyfx+JSohmAXSOq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eB0ghdG8gG8Yly1lYBzpgL88SmhC4gvTjf3BfwF7RhAHrO9ueYxhnietgzku3L3W6WBoaW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4zPiYrlAKNvgxxgnoGKcNEv33LaOhyW1LmjFOY+kLUDh611LCFh9DdJ8o4jRygXiqKyd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Lh/nxN2tjpHamPgxEvMa7ey2p88cSljnJ7IqylEsmLEt6wS0RV8LF/UvWDmNH03jvJwy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3mv7mPhYBE4xpPFRWGFdQHN0UGJlCtRhW31i234mfB2XSYCOSPwzqH5AMfFSr0HJU1Sit6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zXwI2fnqJobRQSrWks964hCWUPhA44rpzxF07RdRrceuIWgoOGQGr5+auuoBdmjbOlZ+G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nLE6wBlQYE5OMTZ2ALr51DW29bAXY1ddOMy9magADF2t/Mxak3bi4bFMzA/0eXDMnS+Oa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ROA7Er3jMf8Ahe0LwbdM9FRAWz841R68f3XxRZoeMfipSDaE4G6TquZQQjBB37nG9UnU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jct47oD3C0UBTarKUOCGNyxjlY2beOWeeUCPlzBwW7JHZRqviVYlSrNDJ+s2HUNZRjdKD3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sNpJ2a834qVmJGvI59fEIxTwk0oDQHej5LpFMhewvdJr/EuGDV4JriEDbaZi9OWFiGXjE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cxu6ydeJTBiYoTI4rc6x8EsN1bizUWjXwRSxTf1NANviDY1f9uZHA+4iBCu6leCV6uJT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ZdC3p1MF1a5olGj5xKIEVWNwuA3TEUUuIInBevEAlrvGf9iIF061AGIylGCPxNVUbDFpi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eIopeX+xEVvLGWJcNSKlqhLAcX9zi4uIsFr6lINO8SzdHoVA6GuNyimxc0aljKkJCUYu4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5C13GQwBSVFuS7zf7+oKzfsf3CBNb2zV4j5YfOph5K6JQ3nzxfuJNbeBqOl6gVo9pEI7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tZj4g+KqpZbs9DUIu9iQjcHgxN0A6Jc4a6ngCIVLH681+IqLFi8FUwEjeu8XBQVQGpdF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RLcpxUwjTdYY0inrOoitLaxBu3bbM5yL/EUbppgPkI6hVBKG+H+/qYPAYfEpWGjw5mjF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v6gWgOOn+pnQC+OIUVVl0TB1HMomFZ1L8NxWxoG7hjTd7gHAuUyPbEu26HXxE/kIF69q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1eZkZ9VUwy0HEsDeNdTNjY0dRuhKdKl6LHkK4cENMsMoF242DNj8kblryhDR0xAzV8VR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j+omylj8vqVvrYZ8RDAI9G5eCw0Dhl7RbP8AE4DBLfr8QUYjvbqBAWC4Ta4eDo4iUSqc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m9hf6gWBreB8+IDKrtXAn/yAfENP5Ul21OhXEoxy0VXESn3hUSCcKEsCWFzNlegDgJhW9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Z4eoy3Acy2v/ABEpQJK3HM4ApHqYdAeZWVPCr6YsKuCj9QUP8Qav3ABsrcHPEBQEZfZA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mHc54zCocfRdvUzYgdlZeolLo3+DiUbRQejTE+Dbtw/VRqL4A/zHzD8gEQKmgXe5xhhh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ThXzF7lUZEdGi2Wt11EsUwvgeJYML/8AqTAfOnXUvxKc3/EyawXAbagW+EddRBHN/ohea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zlw/zE3zoX8yoxb8Y0si3Rw/5LED0X/mRmQYFh/c5ZaGI6QvoJbldVXxzHwGYXq6wyyrSm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HojTWTN2HUqoFYV1wRAwWz0I1pL6PqJxZUoDDiLG2P8kyrDXOsTHWXeIXlaUaPe41TDL/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oYvGLqmZMp8Y9sDWE6EjtANu4RDh28Eb6JfHiFBYUfYlRg5GS45yxOGQe/MYCDH9kq5fK4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24lhOA1nmNXxR1Gt8/6py0iViZosxQZhdhWrix4jeHEyWuyBg1UKswYgz4j5xxqXnp/E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/MxXN+5/upeGI6UalMqE7FaFCDv8AiNZA3sN8Tx2Uw/An6jS48l+Dk+GZR6osHrT8xg0WC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I0Wx8Q+xpxZ+IRHa2XB9JjJOKrEHmmcTgzBS+oXf/ACccTmi56kudHEDYF1fdL/cXC8wh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turh07mQ7ThMR0wleH9RSsoz1BSP8Tjysrccf+cR3ifUfL9TlqHqFUGobI/iHqHN4ixf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S8VRPZPzJqABOJ4JBPTqXsPHeRClfE5hBZemChjgMkyZ16iZt3KEKt6mDiqh6qPd/EQMx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sv8AMXaFwrXiHF/6ptNhg0oO/GJarcfVwjo6Wmey0yNG79RGSTFKxCVhv3j5hXWw21jw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1DSC6yi5PxVgfOTOUJga4ZIvoiSGNCnGf7amB8Tmhb6BNQN+R2oUutZyfULpKihi8Xiq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SbQHLkyXRi4D7DFjWwU+H4n9o0GVgmZTDHR+SyNnTlum1afrzAcVQUhc5IPVDPkhdOqj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6m6q4lPENcQ2alLr/AFz6nWs+Zx6i2S+G58oMsyoemn+PZEU0r8Z44qBaW+o8OYhupWHp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MA7a6uAW1XUpxVn4ma2xTOrJtW//ACtMVDzcbqZpdwwZhu4+YEN6jB5jSYi/XqBwg2R2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ZxGi5iBnG1c0QPCRXVvpLd8FawJYXr/ULRUytP6iye1GC+qo+IW2EFp+iUbOJA+Pie2a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mN21EBosIW6qMxpKX2l7lxpZG69fiAlMTHhmysssPFE0BwdUP4juX90A2Sj8tS9ltgoX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LK4C+ubxKeG2lAB5jklChL+3q+b91LMLarZhtyT/AHYvJgWsmvrEVQ0K2gus+aiSqcF1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3XWIdlNajYVAeSu+3VYyXH/tOAPNebqB7p4pbi2vPep/FKQoNfmJDcM4sVQwKazVxQwkw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Y1nRDIUFW+97g8cBWdsqVgP8AMuoyAUJgVjQVLEe/CwtrO2WsW0G5afriKCfZcL4cUapH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dfjUYmWnBcM0M37imuinwNJsGOXG1xHJQe5Ui23Ci1mumoK2ANYQuqpx4jVGUKxgTAUr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YBqy+M1CzQh2ucObJXMkwIZptdbvFmo++mbzaQK92/GCWz0pkbWNLxsMnMPxGqk9j1L3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cHfi4wf2nHkrFJ4w3NYONdac8mOIGJoUohwu5inwcUqopgvNFR9j8J3Vj/a3uAaxElo1V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89hwXu/UuBQMG1TX7c5hQRoIz8uPiY5GLBnho1/UMt2uNYodurxRqLoxiij0445hUsoZZ8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4di+3vEuXistbu8/MOqQasPdsUiyYtoHbvfEJlAGyPs+c8YObjqaUybqyW+IWPA5KXSXh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4i9Zgbc+CXlSWaDtgFWoRS0YZr3j5mZlpgDbQouDcbvcR4zdHGMQuR7qGJz9dR6pjgMeM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a441dRmwKUHspMB9LHZDnx7p3r1KLpyxbrHUZSAHKOUwoaOeaOYgEOrOo1SmrOXK8GY5bV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qAhenFVqOKoaUm9nf+8Qgji8RdarT9lbhMNGWpmumE1x4l8Xpdtmrz9xTizTNAVqjYfiF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7/oueFiigF2nAcMCBWKclF5WBAoxFXQaWJaCVXWLjyDcgG2xWMGr3gjQ28K74Dzk4vfqD7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LEqgJoNfPqFWt5p8kQquBoE1RycdRI5MG5i5Lsrht+Y8pVFPzXBjBTnnMuCYyFP13k4lY1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OuO9HZVuD8fqBPdcgdlN/jUOZGEQIoDYo6x7iSNwFjsLMt0W4iiERufQZV0cwE5jxo6NG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8ICoHbRFryP3KeAEOZy5xov8AFhYxM4PHPPOqsjnA0RBYgVZwUZcBCV9kVDlb4Hde7lMN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WWuuJc9QCDQY7fEuKqrKYPZxrccKLg3mUaibweIjx/CJXB1qHCTfUFVRZxcsUlL5mtCj8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LeXEQE/ihfmYOhwXxKWAL1Ft2xljau6qOyglf7UKQvwQV1wRvN7mHNJfMz7jaoDH+xMQr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bhXiYlpRmG8MtfFy61zUXQ+mGDqaZC81KYZlKDN/csmR6whhouKxbgz/AImlAkctqruZ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rU2m5bkJ6gCne5ccctwWiCKnA1UaRh8kKkWVjxMZGviFXug6ljTSg/Edivoai2BuptYi9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vPhjdpDmqJi7RhuoFXSFRepR5gBsV5qo7tFnEDY2dsK7THj7glNNPEyFGmUxbqOg1AFV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WoavIuXV6ztcyGMYYmBrVfmYo31M6o2VcRFCNfcxWbcKOYgLDXpidA+vMW1S43uJyYgc3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KEW31BNFz+IVhhILuzB1Khd6NSoMv4lq/wDpMchX7lNKc9QKXuZOGuf5mDTI7lDeBeDUR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TUVrLv8AiWgJhv5iYMnVeZeTIccyl5E6mc4B8y8GGkScNVipscVohu8NbxGUzWqFjlt8d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ivf+4lgBWANQqgWi+43iDadpLFGii9PcXcbOwlxwKDuHhOI0nvqXcMEPLxFZSBcE78+c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Qto1oxAJFCzzGeKIe1X4heAEHiKxg0ruMxi4Y+p9JuGoGAHaefBLsLDvz2QnAu6y6fxE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dCD0eIndWUbHAINsa+CAsULNQIHZS/8aleWvw8Mah/splBaYFe0U/8AA+pmhcxeOUi0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dCnypWR++vTLKFQrs4MtwW6VqoFAyAYPH9wF8a86rNJAs8cxVpdihChVorFf0vk4YrZSu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4ek+SkwKgzvPTFRQf84mQNXkdeIHhE3SYDDn/kdwF7xrioRFpopz4iCBZnGq6lK30bjd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7aHWYjFOV4+PUBbNUr3w/wATqGVmvJCxBjWOnUwWytRbzMG0phjiClYw15gK2vjk6jQs2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+JYXgNa4l1r49EYli1s4+YioVDDi4HPiBteMZyfUOkULXf8A2WYOuXEAAIXphesPNy1WT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+InFLptBUVbhPHMq1yo5z+pZzT6lABfGoLKWFp/rCz/kvmbtueJYKwn77lNJd/O4AC8K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lDt8GU2UFuvepQZCFZlr8+pdC3mqhTsf8l2+0F8N3MVkh5Spaq2JOV13BpmOMjdS3/7Bh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qAHVQZ8TdOyHjNVA8X6XMXMXX8xCiq04/UIoB/4LHBFGLPyqLrpul/sCebkTXihx7GUA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91A0IGnL3qBCfqJRI9G5oNg4SX4l45llztLwNmJo6mkxPK/xEg8Y881/uHYM2Zz7lG+6l0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mIOhU9MT1n0goGC4AELl5LUC+xiWeI81U4jOZxV5nXc/FgeZ40yhNZgY3O3/AMdRcbIA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xBm8QmB8EF18lVCPvprzUP/o9BLMKvUKvgjXMfUzpOHmVR8zemIeic2yr/wDkDOonr8Sn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iqiXi56qcQh9RJUTIGwNHj/agw7a6P2EXuMpw+qjTFDOQpK9283FpMym4x4x/LxQUcrYXY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XVhAEauvH5lWP6Gg6Z9hfvqL5rpcvRZjjj6iJFWbXAh60yxsQ8x1m7XniHh7IgKHq1fx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njUM5RuSq7C5BaW5u5kVoBYWLNtgLzmUNltYboSWN6uV1qKXMrepcVgIZsETBCV5MS88V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Y5ojgSqGM9xLCBfPiB8EdQeFjODlnpB7DPN/1lJY3KysqgcQ26mRozSuY6D/E5xiEHq4G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dQfCLrVdf+VnhIOipWT+p8EOclQ+Gdy7IGJz/wAhw49QKRl1nUbT/cu55JTUpeHE0PEu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0X6Zm1L7hhxS4E/uOAN6/sjjQTv+yNWB/wBdy1ohy0/uUpe8f3wlSxXq6s+p5GI40bmh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GBUL5k6l/wAVXAM/pFmEAaXuWOJZNDo0/XUT0GQ4ezzAAYoeHNOM1nUVm/C1Eyqw1ncV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dYvHMpXFiFh+nG4zTtWLm0c+eoiJrUwOfN19xEPkgJ6P4InLUOiY9h7IwRgDMdCG11/E1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Y51nEYwJlJdKSFOeHgjRf2p8t6YaoKJVHhWK4mIEcBmNFcpQ9rcXe4oErYLIt2xiXlNwYO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TPxMoAeErVSqnKwClZHX1iDLRsfvX14hhaEh10vcSSYabuXujUuDCqgDe1f7iOToNVPW6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B1sDGW0yruRdDTvrH4lyEhXtMcsbgjgnoTuXggVIciuHvHfYvlFSI6TkVwzThWux/v1G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L/XZF9smQh2Hn0mT+d4WUcFGTNBEsQKDNiznsrnHUv4GVuRRXTLsnjDmNu+PUfprLki7q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ngHdKnft3zA66eGtmhOeO4hFIDK8uAviolLyQhTzX7lvv5FUimLRzHMvxMckUuhh2YYTJ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9w+HFva70u9QuMxERqkys4cHnW0T3qtfoPfcIQng2xjy1Up7U/Dle81XcAjxLBws1rWpb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ZyciHXlfXFQokDDdZMrw6Aq8RN98azFtbdemnUb9iiO/AtjLbv5T5DwpVgN3WN241F9eh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zL8W1105svZcRCuAAG9YiKg9qNzCieviJAC0Q+TJ8JMWWsqUZfndH3jOci0lkbQxRlmG2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WbPZKUuvv9TIkQDF1zV2Dbjkj4wQnqBOA7br7mcEwUGhC+/9UxT221aRbdt77hPbUHnC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HcuFvveY9wxhS1bdGAIAFSgF2L41vJrceFEytVyrpbeKJdBAMi8dI85QrDohgwXYXB88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+qgi3bHxFQqsXq8QBS+C8GQctmjXdZgyct3gYN1VUVuVdurYIXYc32y720GwDOKu93/bFf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6xWrjSQBHd/NLWOOotQboYN5cH6mvgmHUJcJk56l0y1OXgHhP9mFK7kaTvj7g2+OMoYVo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Ri1XYb/fECLZUIYejk3evwYN+4W1A59HcVjGKcLLAPFXfB8ped3FdloZcea8sa3Ryyddn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q2ToDwV1xuXscwvNpNhlOXNy2wucR0aAxxbr7saEt43MV2C6U3Y+HioQLJn4mwAfxLwBc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ezTZSdTI5yuA39xC749yrAHetwFwtp3UCtHyxqwjmWS2+LlF5a8EtUrc0Bw8VKLi7I4F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gaIB2sA0XrtI3SsHRNjdmqJhoHWpaqtjQyjwnW4Diw/ETAVvcWs7+8yni/cAroK1DIMV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XdX4nuv1Kb36hdYIGUuz8Qu6DB1TPUbpy3sg5831iG1FI4FtTnjMxncx1vRLJaHqBwck2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5jBkPSfUMnV+obI7YKumHTDK7NYuGGODlzMETNdRNUaiG9yO3kXn0RHLR9XctgofUcZM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ZgaybxAsrD3OAjfLM2zbh3LGxyMa/wATlQV7jSqC66E4Tg30MQzq7r+blzb1cwNoXLgY1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FCtL6upm8sPPEzaQr1L6YhCZBbtuDs8VKs28kcNs1nMRtFOpwO/GiZFpjqCBq2UNHolBy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A4MdQaFPmF6aTBsNdMQyhxLtUXXUFGlluIooV+4wci7x9QzUh5SbCxrUKwq8VrqPQW65q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xhPAl5olQQy+mNUeeI0FqV01EjhDOXqK7Z/5HKuL/AJhRJsWzCSADMsAAFnlL4jKXmMwe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Jwp0yhQqErjqIs/wu/UHW1qaSukvUDG2qrqJAt4vZq5ZeyZP4mCENGkfjiVEV9xAtB8O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msrNyrVcFQKFgPmIOwuOhl9B/hGkQANJZKU/qjgGjbLoUP5po+RKHDzBn3CyHDbiaCvT0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8EwPQW+40Bh+eCbKzEdsYXshYPr+oQjTruGhlBV5Oq9Sgtj3ycJQJd/fMB918iyimmPdF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FIfC2/HUtggaB2kLt7b7Uw2K+/kRwBXvD+CXcICY5lBU3eCOWsGrvicM0v75hxQjwrzC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2OJdWdBFvCD+pnar1/USig8ukc60byqLQbYXxLF6yrJzFtYNOf8AkYMq/fcRYtYfcBAGt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81KCZN3mJWFVqBpTujHHNRShk4Hn/ABHsS2LfIiUpvL54lIVfj+4GugvfBGjQ8n3GsyLMZ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zgP5mL4F4+I+R3epV35x/E6F3x65ihaUZ+YN0H9os1djiaR4JXxmXMV1Y+I49ZPzDbIV+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eDXMqUVjXOu4ZrAfENWj31LGo+Mfg+Zky5GotWFlHiYNluNYi1tK5qdOebOIZVfqc8Es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y4V6mF4JQBUPJqGuj7n1DfF+IYtZALrqYJzZ9MHAXR9MvNx2MZgiiolailwMP4guoRgb/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XzAFhe/zo/Ut2+dA/b+k0dhZB+X8LOH0b0fjc51+h9xV9ZCyE1WTx/4uvBOmyeTE5+o8x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a4PU+R9QWZSvEyzpfU4ASO004IrXFf8AtpbucpuGHFVByeIap/8AT8/+H4n+Yj6hqe2J8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O2XUsFTrU8kvWIOJj7B/SDB68TAdyx0xWfhI8lapfjE0Qs44wyvU44mFMKIaEOMXiOvE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uXAMS+V+MSsK54lTK5hb1OSsdMOMwsprWsS+mvVfrUU6zU0PDg8wGqlBVlS/L4Li7klW8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nzOPsT+SMva8w2EfCnWbhGr+q2Pa8xqFXHev4BLqwSWAZL7NtMGKskS2KN+/+QIUC6Oy4+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2RlyYIGZbFpLasCnHVvV1EUOWWg6FtE3Dca4GeyNWmLY4nW4qZW6qpjgjmiLGPueUNHUy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U02V/wAh+CVRUJgwUyYMvDnCeaRAFMD6lpxLLsibWEYhWZzaQ0Rx6TkIMsZnlKFD4CnK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MY16lKUkpvUOFFwpa8TgXKx/yYdepa3MdKzFRTfqGDMFU8TjrMOHUt5JXC26JfOPURTv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1OB04P3DNU8Dn8TLCDN5+rjtRLyq8qB+peySzhl6CzPichuVKZuWoL9S0dOIxxDg15fAQ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6iDEhc15YqV5kc1fMQQdNpKNjwMb8TYYZXkwvh6lkgqOEMg6o/MzcQxGa8dxbhZUoa6Xhd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MarRobhg9KF6zTmvqJzyUmgM0YxH+nAyVZegz6cQKvPRvXD+Wc5GVJyYaxeXfuEDncmx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jedY95l0oKHoVzeSotKJKVMEetwoaUMgaXNOLxvxWziVRGTAp2CV4RQKDAUW7orZ3KdsE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Nt3Ax+KNcmNMftjwbBgori+Kgw8FUE0WtLz1VepUR9tYXlen+pQjYiMFbHxKx66sl9M2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5MF3dDP8stwoRZRcK18+iG7RQtplbMVzjWVVslTGuGaAs14PmMCgZ4lYFso497uJbQos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6g6TWDbaaBWzXjEqN7VkOSwVk1zKUFHKllPgvWpmt3gSs4T+fcMmAGOEWF5OowxsILG1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WCwiE8XEKcpQBM7srNA7Ll/ewLQobVnBuAqkLLGMnq4HDIq6OzuDxuKm8sYbqUMfmmvV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fFEsC2EErLb1WtO5YKuJs18uP1LGJUHSCFbLB2zDiECryAb43esR4Y9m+wmnUXctlhZwA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WoDReHklvA7wf2KUjHO0wOA29n4qiN7XVgA50V171LqJ00bZzYXmsbrcMzS4OfmUkAmd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4HffRE6YBRHChQet+4OnyWI8lV9PEwkKusRyVqUdDcAJrPiOSqU3K67qtfxLKGFhx98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L3BVCceq3K/G3rW9AxW+d7FQxILargz8zovlOpBHiAAma4eefuHtwOiqvTaX2jprcfua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33CAfOMslt1q/wCWJprAegrbj+ZgsZbCrbFKLqz8MRE5CdLkq6tyz5ajIHmvg6OTPjdZ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60MbdS0eiEjNOa0ZzV3u4C0D0mIew/hQ3SDFV1+szRzEVpsFUOKvX3HVoWw16aXEj0oh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u4ghFq8yFrbdeMQ2iKpopOd27tq/CoB9CouQWXTWTBeJQs84GwFWIZ1ZHM2Eth1VR+C/E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P2/cRylrmRbGz24zj3EKqHJnCU2Z7vxL0qYfNWmDPX3MWGObc+I0pYQJfDVUXemAEWAFy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YSxEwZleuN6lDrGC6zYS+DgPxMIewKgPUJ1iadkKbTa4XbgK+IGkFYLV0LZjiy/UUZan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aIiIYEZrj8Rcyj74g4NIHiYN031VwqpfqJaQXHVzJQh2sHmwfLECinhvcoAF6l0JV/QgG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6CNWTjqpmaJiMCC40JCk2vuGDJMGYMohiBTs/wCQW1dX1MQ0DbcTR9dRKZVcq2l/KaBD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GkPjMEvG/UTVJhvUyR086lNYBDmhLJxipzsVKEOG4VdYS6qUiPaO6sB8zaxxMlJeTgh1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61fEvGkri8QG0KutVCuj2kOQxrqCLOvUXSw14ljp4gK5Pww26QzriGOMBqNqYvZepXCe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8fwTM8dZshlWLdwMo1UKCR4UxfI1KKOVTgC0oPD1ChRAsWafiWMjJKHOTmJwyI09RTIa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WLndWwncxsy9+JiAZ6xDaqrb3XUoA+GSEE3kCYrN5cRQaFOzuNZKa/BLHT8yu7fuZYG/mY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ODHHiKhwXKNKXeIAVAecJKdAwaIFOVPYRXbQ+J8q4zHCyj/EFAx66hRt76xmoYmKnurV3M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cJh4NR01S1PBY+NRu7QzBy+HUKyc7rccDQNvcoUKpnw+oN5JDCFZ6vM1MHEyNEoa9zLV2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aZo0mPiXFahUZvvxKFOaOHiYigVb9zRNjFN93KKZV2eGX1BfhDJFDH6eGUOFKdNTSuJri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+dLMi6PODl1KQBX9SK2fsSAivDfkhx6/js6lQWcL8QtL0uPH1BUUDyOX/AOzLeSqqCljRb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Y9Rbx/uplwzj6NEoDzX2xO4bYC/LZ8zRdU5NQ2AxeXsS4QsZKyeYwAiNjVRdCJ+zqYXY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7WL4gFVUbbeojhWAzEYKdlc6fUbJssO3AnBHGepYngfJE2ZYfKkIsxV+UpqVhoJ+oszQM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CAbtoNPk3O4d98h4mDIH+yDRYMg2PJMZwDb3K0pv8CXXjBQO46rnjweGVyq3Hpgev5uJCW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h25kzGg3eneI5WGMa+m4jtmP86migHEGeQGffEyvB3XnnEpe1FfXEUoM/uINgx74hQEP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3FmC+5cyDKn7j5AMuc+MSjaj3/vmKpTOb96MS+HBg9sutOhxLnCHF+v6ipaa/xHT0+OI7O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0V4i0ttUXXSYUDHVcS99Hf7mK5ezTxCJpq7q9dQovqJMt4H9zOHd+YVKm/bmYazx8H/Zk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U5F1xM6uv9mVgRVZ1r3BZTZjDd0xCtqNHZAKcLXEIWl4Vm4mxo8CoXm7hoqwFSrQfXMsx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cteypsRX4riGKHDEM4amKGJtxXuY06jk2S4IwfsEhwBiqRIy779ENaIuV7mnEVGHz2Pq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S8pLCFfplTtyll9bPhJQPBdB/nmPV67nL7/sIRc4MB+sQhxHrH0gCVjwMy8XHbcwQ9TJj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0N1BNBv8AEp4fxEHe/EFKcudQosolGnT/AOV9x86h8wOweIYxDcutx1eIa4+omf8AxgVE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7rzO9R0McZBvqF0upVDGpjfMsruPsP+pmcw4viU3tMvqIWdH0RgrUV3dZjnqZcFw43B4g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1Kz1HXEMTDurgpHFSrF+oKpxEeJSiqCeKLpMeIZirBAOJE5lKd0Z/5AlQKYAFgo+EwlXmF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C4qZK0DX6J+GLQ1SMphfVGL0CyVgmPUp4eXvOAnLU0xGpwTh0fmGOswowG/FLLwOJ6QT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T4rfxE8iCl2ABm2prN+Ze1Vc55DlVl4ss1rmIFVqNVhuyphpiVzdQw5ihan+1C7lU6zB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PVyuRYv4hxpgNXQsGOJ9VAGaRsFEIoYQvqnKsRH9OaRMc3PKWe4tKwjRVaULs9TA2QHq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lpieMMVdT4LgtrH/AGcYcHRAzAY7hgzCG3OKgPMQhvEOLX8RyNa6iOyuZ2EmdlkfWibh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zFLLSgfy64hWoOjfP5lAvR5PUNphcA+BK2pci2WKCen9Q0hQGsQqjjD8jX8QHm55e61P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HtaIxKFQ5Zb61NIj5lrPodTXHUYawjpzxvxFVnF1qdqzt+YaVCcgRXkvruWJ2CDdeW9E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hh/VLorJfHMKffJsbFOKhRahb7odoyhxnA5L5yEpZUQOnrGDNVAN72hsFV79x2DSW7YpZ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5WWsUcfFy/wD0Cgd9fgh7/Qw92nzFsSHo5yRAiYuGjGPIYuEnAsYThv3LF1K+6XN8ylCV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DS71aDrn4mE0pEMILk8+NvJ5WKNKmqXjrwP5Qdy3GtkTLevCZjOMrkXZlnJ/zWR1w2JtS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0UB8M0/JdTOYysq+ebs6gIBqTBW1bPj4mQ/QrdM1V/wDyVmyB17hlr7/nC5F0W3WN/ULEb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x3xeAvh8YqZm0rhtlW6+/eiW+aAD0sDrWiA9Vz/tQzrmjQwF7zV+4CikBgu05qVselCis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CQ1qxPa7x9YmGrkOO629n7yTf8raZ9j4pISCBVA0wuA0/kQ/JPbWlYM6Jr1iIFnZbHa5q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slrWzuorV4J3wDQdPUWsbBq3sN45z6jEWJkfCR/cI0KFn/PMMj8CC+VwTK4URoCZ6L4/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xviubN5+UUCxrUR1FTyUI7y1/tQTOtY4pB5itiw4C3fr1EsLVFz5TXxKdF2xdAof1DnPK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rAMM221DawBm3oDVRdL+Kc8c/wASgHhLPQW/8vzEL6Ot6Xjg4hKen53Ius/qCjtjAjL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ZIGsWN9GvHyQYLFhbOgy66lz/wDIKLtvlarxBW4xCXbReXjJFss3NreVy24pN3rqdL0A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V3EXNFgTdOL5iESWgW7tq31DCBoV5B1xmn9xLOHJtc6993cAmYE3lgKC68fzA8ZGbVoFF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wIsoSIUKedaXcsZQHugU45KYeIlSbdS+GMsNWmcLG9biAlWG1IVxdkEXgqVIvg8CUcFG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LYIX4WxzedqyN521XjPxN7gCaM7ppxuYnKtfsr+/mPiuw4Z3dZY4zMzQIJczrQKstwDo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8dah0FsWtkXw1zxdw22Sx0glqrv165jkrHCuatF2o89fIn12XlYG88v8AFILFIqDhumwov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WG0Yh01dbmQo6TqtFD6rUFXB5W20orqiu8ZIU7KQLSsNZJfUWqSSsJy3qivmJngz7TVHH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UA6DQV4qpgGQXsxKoC6eZYaoh5jlF48zEsVqqxOkVxxMtir+YDtX5/5KHC+IUFEI6pys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gPkmKtkNWcyhs13KKlZ2wSiKvvHMpS//AJPKsbgCKMSgFyZIAxSjqeWq9R0BdxaE08Zi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6i9g1qZoaJ7mbK6cYjhvFn1HtStUR8mqai6wa61ADA1xBAsa+JxtB21qKXYfWJdCkDUtN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uYugWYHpp4gVWZRQ2X7gdlQLBxxAcit35gXV6PqXFQfzDGz9QttF/wBxC5S81qGCsscTI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uU0t43/8iKbqsY1LbGw+IqHFru2NlBj1Kw9XxNFbPEFQb6R4VZWJfZjqbDtReLi0PmrgK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+Ixui8cxIKt4jALmncQEPJSU12NZwkuksc7iKps5q+JaMG8LmUXtVzKXj4uX8h5jh5Zj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VqJfGb6qKri66giFRz6gC8B63NrkJriOCro4ZQ716hSPDJE0UeISg1X4mlWfmAdtcmZu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V70R3i1vMEs3VjqOCsfWZdg0eCWFU/f5ndf/ACLpFSrKAuviA5MgNE6vdcmp8rKWWrUQN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yKfRLiKxibaaMVB2OgLijjwXiEFUqhTxURNJ0bJmAC3SEoUsy/IilbP2E5bDfkgr7faR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pCKuyHU0/gf6nYCXfV6JjWkUKHmFshaOoo0lMNnJKpIVrvpNg/REFKe1BNAvQDjuWkpf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qyO0SYH9fEaCVSo+NXF7Q5XUyE1I57lgOQY8TBVX4DmUAWzn6eoulFB/ZBuslMqw7XWur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CojWODOH+YmsVTcU4dZkugufw7RFJYeu/wDEKRYbHtlQkhPVZIavffOiGmVgv4g0wAxa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kVuCsPllY50UfUooKG+xGyK2zdB3zUrD9ooKDSua8ygyKM+WVtjg21epWxHT56Y5tOvaI7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rscxKwr+SUC0c38TV3dU44mXyMemUACw13AlmFLp2zjA+/wBQMbxlX8SoWUT0gAqCrS6r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pnGDz75mDby658QlZQyyoRFYV1zHGd8RUclEypL06tjEmv/kQzQ8oU4D5P4gFZQrfkILW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oFjiUNGHADggsGh4eJlQxmv7lTU2ABFQwLXHRyahaewfUo8xx4WZj1GFFvOgmAaxyZ5l+/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45laKvxKXCMYOD+o+8GZnTicYSvUArn4/Uw1ARqkRXb6gt7yy9OdYMbhwjcJnTqab4Ijb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/M7cw0z6qaWaxGquMfzio2C6q/sg8YhrVymlZfVSr0HcPi52DEsbQZsAXdlkdexyx9OJ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K3/gJn6jG45ux6vT8kwAvRXzWPyPiGtpOB+P6jOVThahaodFcAlAYxFxGry/KeMcV1E2G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Ry7z6nCk1vM9Wzqa9z6J8k7q47MR1BqODmV7hp3G7bh6l5QJ+/8AzZxO9RYqm4Qx/wDI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8Hk/iZiGvBDl5wD8SwXO54D+ImTxAol/UfECo1Os6lI/qN1xDV5r1Ndx7LiRTWUjv5/8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ir0QWEUFIlSzB0zKQj8yngwAIPgIVLbxEl4CxAIxDDN21x2mfqPYqFAJS9wgXpL/ANxKZ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YKONZIUtuxViCh5xf1ekjyvJ0C6TDZYlGcSxIAS57KuRx8QNFYM5goiwAciMY1hAjUup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fUctYueNQruO8T0QwxcoK7YFUbqcomNY5mneoi+4MLCpYMVa+o88KIUqZTxFQcShqpZpe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mrPUV+Z2x2d+YA/1MKW7olN1WJ2/UCdX3LNamQm46azKnCP4h/wCHESyIARHNHzPyRpxg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AWIOjTLCFfFPT7CC9qCqbolgm2T6Bat+8+NF6F2kBaLrxiu+I8GCVgqLl4pxqmY4jx+Y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4FeJ8AqHLiIaDPJNgaZYYZM314mf4aImgHxcMCgcRiCqulMUzfso+dxksyTwWdTPMhw03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1ksDm+Xj+or4Km7oL89edy/65VhbOAtD5mNDow0BffjuKMHw1cBbJ8+peVBDCaxnOPfM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eX09Qp67BAlNIZP1HwYWS8aKruEE05iurFVCaul8lHiPxItxtzT1zF4LE2GgShg18S7PrE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JeUNBsfMSR+Z3MNc1FbLprwN8RB0NV1KshtB5U/MJ2CvhkyS76C+IQEiNNgI6Kr+9xGXSF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h1eC9KT1WdQ+n7JffBcNZ8Qzl7FMXVcauGdUVjjG2b41BDZcVdw4rI0wM9YwApjjcSvgg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4jmetT+6KDIYlX88Wj8oVJKS4VV1j6hAZC1k1leo8SIBRRxpxK0komSqHl61mBYVQDBV6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BCURWzlXi88S+JwgDyo3+q1cwjMKaFBt3jxnjmYmjc4ebAHUzdK5GVoEw6p/u+JGDmwXvJ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EK8FoNY1nXUovFGLR94Avw79dzyO5Yi3bNSiqWBoIGPhRH2v8strl6WGJsyLMDzArD5N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HLjVB5OPolnrXkKei9Ym+WooRdlDGTu8lQkAPSIMZdYoq44NquAtaoq+VcYhC5lS4PVso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+TSPVxDHwBpjd3qcSioCun1Gi3sCm6hnYkS2LYrGuZYxCWhQpRWxvgFcs/U4gXkdB1NJMv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GeIiipGJNNXJqgtd4qItCzmRGzBlv3MFcIKmXRrGKrPPctNZBKOgi2wOO+4HmxCydh3e4R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a9HMRW7hifhn4/FRPZaLbKd4xsQ61vUsdzEUO3jx8yzeJlisu6+IaXV5fqZyHgaudmMGRq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CBRU6xxXzdSo/S+37XuM5GUWKWNOK64mcFzjs00KB8Y7LuV0sGKeTHt+4Dv4lszSDHZTt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sKui6rOITLWrbhQxZjhmt8RHwxaJ4BXRd1zVa3H5kRaRYV17HcJyoRfsS0lM20GCsaRz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JZtPZBr+g4tUpgb3o7w4/QFVxiq6i0auqfIwaMrIgDa6MVmJwGjKywgBBPVarklE6wpb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tWHuNEGDYNRgyyl8BgvY19wwdEVB5wvHX1GU7QiUulU66pjNXhQ9OmqU15HiD3oBGA3k7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aq45FAy0U+YALIxwoFTLPJCg0YKX8oMFnjuHZp+eY0qtqIRUs6BoqPi/yRdg9zSIrswq6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4I4NIHqOF0vuPYrzHnVu5YNC3UwXDfkqJtX8S7DQWK9PeJpw1LHDVeouEvZLOiq9S+Gl4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+BnYwPi47Sn4gUsyLfEwAJ8aIiLkt8ThnxvEMrAPBENNn8MtapB+pRV1QIUNYXKW0Ymqp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TNaAMxPmS0PH1UAY3RjmoAqQwXHMA1RNIhx8RW7co4pWPXEbxyECqqk5l6zRCqG/mYFqr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UiZruIlDjK3BnL9IBwI44xEVhjA3E3b1ggThR6jBZuA0LQ8xX5CE5V/uAG1p3xLs0Cvn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V7TIoFVz1HDSIzaB/SWWjrcsBsfeIVAM8zCfiACg8JkFR4XiINqcYxK5C6+ohdoeRnq1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iaLq9xpZS7vf/AMmMLAxtqZF1QdQp0CdY3ABo2ncHLkku+UrFVFFJM4slMu8ZJeVP1EPI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3hQNJeDOIi7eeCLQAbKlKbF3ojVLP+IKV3XUeaKGbgLKGBsAzs5l0kHg8y4XZ5HiIsN06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BiWmK3vNal4DfPqIX7z6Yqw6vBH0A+GAFCZ1piYiUJXaH9nX4mVgpinjj5jYDBmR11BSs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iKEGxafL0RGOP2pTn4qziWNRR0dSw7zU5Oo00gDfh0jzwdENMvQd1HMoNHg6IFVlHyYq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wMe33yITlnS55JeFjCZ5RC9N8wzDOz+IuBy+KAiwQpjjQNe9kAt9Jgb6hBlfNcHmKgGVV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3Bxq+RcZwKT+MSqFA+WCGsbO3xA+CbTebRHVwDGidwSw2tenZ+pmcxh0+JilyY9zBTk+k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EUr7WUGr/H8TKKZPR2fESXVRk67lGKrGExnFBw9xwVq//hEUwb/1TlqgTnk5IVkRg3l6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dQ/khlwFK+OJkp0uviPPrD6YxTbmrekAFTm2r4mcLPQPGPqM51WsKz1cswn5GcKB4uUVh1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NB3FQEDlRrooat5/5FbscmmFlM/wmSBuvqB817hkrzdytMq31MLVcFXc0AzjHV7jkc/yT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uDtLvpl8XiiVsDeA8TBtrlGpTisdficYTHiOjQ3msxbZ2xHbWPf4m+Meo3YFnicO+i2Pi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Es+o+AzM5xmJ4paEVqUaWxLCl95hasSoFnJGTxO59bjvYEPS4aDwv+8TOdY/iUXaycvgg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lf0mkrjGYGPxD0bmlDnqBsnWIrPb7h6t/pcy+S+L8fEao2Lfy0v4hhmv6tP8PxNcYuX6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jmsfCR7CRmjZwrUKh87i7Ko5jhjUo2biW0tQvxC/mYvZ6l76iYrEaowVFsvFxhq+O47Y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mJeMb/wDNmyyGOI0YnyXMlpZsZ9TgWShVhcu1D8R/z/452cytHv8ASIrH9wjuIc6mqwXHX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eo9mcBzDDULKlTuyMRrE3yQZ3P3HF2TDZrxNED1BQQBmcqoB5gw49TxIpnxfqIDMnxbS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SHOFlfFp+ChDRhQaKsLWLVId1Hr0g7ZK0WttXuIkOOkXa6sHxzXENHqG0M2td3eZVS5s6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4BimqIm43XUbw4laxPC8TQ1OcQOiV1KCByZlBf0jXXbLKOMdQ2Thj6lcEyTRcfMNH6mQO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y6iE1DDivcxZiO6r1C/qO/M+NxC6oiGdxotBLNmPEAhRriUC2FvEAiWTCKhqDN8Q34mwnc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wtELV1GjxKnLXqGxgxTwioFh4YUrDaKr/dQirYODq4RxUYQagyfUrAW+r/iO3LcabYgmS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Wx/EWlMPL+orxhTOY9qZscOIZgqbAf3K4/XROBxEaMLyDweXfv4mPDzFkrUv6+JduePW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XbdqzKNW4Xs4/iK9StLy5qX6UjEgC6s0NXuBaqWPAVmLsO5kE+JxqyvaMhzxcZfcCgDfO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unx+ZcBELfA0jW+ZlTOHe3N1mF6YABT8RNWkOyqYx1Gj1U8o4GOyMmglaepUJ1h5jNVE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n5haJBWtq0try5xKn9Qsccgr4xKVyotn4Lw9QkXXU9jPPfEybc0V6s3YZN4gpmsgdvR8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025xBilCsbzk73rH841NwC5BWqdpXrE8BE2jGJA6FhRvAVLveWNBajuscYidJMNlX6jRW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UQmzYAO+L3D6kwE08P8AEu5yLA4PenMfEchRX4H9zEzjaJ3Wav4lTnEVTdojVy22JTa2j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8CjkAzfZ16qW6NotUaArmVOASrVsTVX73G7+NSi0KKMlgceYCtWC4mKZ5RY9v/x9MyOG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q3XSUbPfHjqHQQr0HQSn/Eaf1c7t1/8AJRcDfr4x7lLm2QHhBi4FFg6O40C0No4+pQRY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7wFA3nkv41NAGqFavI4umaO+cFDxz6iyvN4L3xHbcvQ8dyipfagqrkypr4hXjJQ0+KqIGd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EqqOFj8cagJZFDT1x4lD8HKvx9xkpFaShwEa8CpBg259XBgVE54B4K6gI5ap11cCOxCQZp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U6g1E1oLXLR3Fs5RN+VdtwKVvgMKoHxA/oxqeyk0153MOMNirhOLfWJruiSwYav8AQ4hk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zRz8UHkqSJVpTgKC98xTMyeDIY80YGLRE+AAOEK4cfiY+BZGnKU3RAVbCFUcgMufwloD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3Wol0zQ7Hxj9scTBL7qTGrLz8xCN7Ys9/5zEwbC9kVdmeuZlJQzHWDZmjxyxCoDBi+6FG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OZoeNlfUagSh+kvWGW1eswsWpxd6+pmEIVrzA5/LF/FWdrXAyUZ2a4wKLE0Ii8GT1ySt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BGiINNKD0469sxYFCnH40dXAtIW4W+Vt4ympnlCZXIab1eNvM29ZTY4trLQ8ckxVIkxzLL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9lnYUDs7XN5iQOY8MKlC3dOa1G01uZhXANg3XVOaAFmiYQyyTDTezUJ4ugGF0+prgcN45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ZGm1/wAQEqqe7nKpo13LBrJ/2IIaFnmLEoth6Th4dMdAyvDzLtw3qUWbeL2QKUP6n5vKF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iWVN1isQGtZoIF5s7viKsG7l2m+3+pa0K89zS0HzBwEUc3KaKoXMlYu7igKvJzcWrymh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3z4j2a/UU01/UCmFlOGz+YGW0xELSt96liNt8DzAZwzxcdU6JseJnVWGFmjfcAaogWtAgt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OcTV4KeY3egIVMUEsgH5cRsC664iG/nH4iKrWDMAZrPTuIhr+EHNAqtQIlC/eKms5rrx7j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ecdxBwlhotdy2TS41iW0BjzPKq8TlSXFSkEI0cKgNlMZL1K1uqrNO43JNaePuLhvTiIF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5auiq1iC++tEs5L1bKBCWOOZRRRQ1ncBRPmBxRmCqEKMagdF6NRSnT9IWLrGIHdc1MppX4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Va3GiUwY7l3ZF8ywYWGINONQVQwcsoF37nINdeJqGtf8AziK0tmPE4Fj1mWV34X+Yi1R8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a24weJheb8ExLWnU3o1L71TqPg41HsJsxmNW4fCvzFbwldjjogyWZiGab+J8LI24stmm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VNG4eXEDDOl/cLVZwzybKiO52hx4gFde2Kr2Cz0dQUW05hXQDolVOtpAOg8xAV5u8kC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HBo8REMAeU7UsaHw9MsGL9oQM+d4ygLFsmqhL2gdUy7K5XF5gRwDkPHUGC1mzdMpVFF8n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sFXgvxHui226z1GGo006FYlU3Z+adR4XB+JNkRYWfjExohvjCyrD5ToOJqK57IEUCwpt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dsC0virGf9QNTujPNXGjmtDfaE2UWPtLAgm+VJardXVU0aceJUF/sLGBw1n+P4iBCwj64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xWKljQ9VyiF4WH+wQWI1fUKBPbcWsXkt34jLAon2lYACxWf9USHylua/vE2cpYNXez8T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1V6PczgKwtXuGQlb9TMEpFN59Q04LHSZHki0VTN9w4u2tP0TVUL6NErJYW7DRM9Ob6+oUf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mtcQMQoNvAmGvP+GNUoIlAXxXniXFKpt74gxM0Rq81FQbGfH+ISprhRKLzVECldr91DtU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zmLSjf/I0GMP4/wBUeQtxn1xCAFNZhpRV18RKC+1HxDgUUdyjgBxtio2n8QmYWNoD1GqC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hdn+CYZrBMhYVge4AUyFY7mHhlc/7xKYl11KCYZ8x6r/AJC73VZ8Q7GYcU1KzqBk1Dmv1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IvVUmoBQ8e5w1r1ma1yan6ZoPL4n1MlKFgI8qj8dy7bxExVzSza6CGXzA7MU4iu58Y/85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crdzRsZbq3Ub3HCV+EUevtfYgjgz9IGvccRHLz12f7ExV0Lkty9L3AM8XPNrM5sVOOJz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8xvKi5eOBmOLn6IXi4NdTlxMdwMufqJRiczXDDmV0YlAmiHFhBrUW+/ErBH5jTcGgqZBD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2Z9RNuL6gdvf7EwH/vIxOIe2o47qVnFRErDOP/AbiXxj1OsET7j5xar+ojGMzFaIUcYl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HUq9fia5jYaScioQhhPA5j32e8j+kGuLl6XZH6T9MbS35mhiMGo2qb6lKU51bgSkQ/3i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It131LNYwdcQ0EOqplBDXREUPCXiPmqjfpAGIRy5i61LJU8cQ1VMSvU7XiI2so1MEIcV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3Odz2+ZpKgP8AfiE69fQgFb1xcG0pVVMC5/mI0L49QCLNh/8AG/ipasBdQI1NJDVuKgK0W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/85j4hqMxUKDyT9Rw1UyGrm2J5cepkONSyjUY+edVN1CK2BrtDYXoINzEU1BfC2ArA2frj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lufctwYbT/M2nkP8AdM2//fcQP9P3ENHRiyrPGJewsFc1KFTAdsBzLObrcA5cV1FLSjWro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6TKPxEoCDlWpa/idINTdh8amhQBFZKJo8Knri8YLPzAsoXhDfoccXDqjG3Ny44ruZxAg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kHEsNfruGei3MqAieN+46sK+lz2NgS1a4StgO4VFWhXXkdj5mj3zAHqou6AP29hq9f2XD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hDeoWNMFYKxf4Ilh9C7rINW4THM2lR5s4txiJahJonOcdJXzL1/GNpeeIAc0BQK8Yzfhg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YJmBK7BXtoxghU9LKXHZVfmA4KBtVKqvrGIE2lgVSm8bHk3cJpHDUWD54zcOlpBN3avO/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2pyURKuoIKAZ7yODEoMQ03Lu9WyjAMyRhyKmA2lwC000URWwLcu1qDFtbsilMbcB/SPs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5IWPIWCwcqqtksYTkq/croUY4Xx3A8mPchi3d+DUekbCg53ms/4i5PlV4gbC5IX3wR5tq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sBwUcWyl4FKwa8PEPjsDF5bDjeI54QMffpWeq46gRY2bWesmIkDiApFLQaIri+KmFoha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Zj1GA4pZNeepolyqqmAaYFtHgQo0nDbiXB+CqTrEJ/PafIdfmZJ1CLVf7/Yha0HqfBX8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1qBoCFi+e5oyrcK4/mAg0aCUsDrUW+LdfGXXuFpHG7XaPfxMDBAa2qKbrw3LQoxsny9Q2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ACbUJbmr3/sQ8CKk9ZzqE0i4Bfox9ymPYWwO3nWZV1VKHIzzWubqUNsUIs6L5cfKYGYt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IzBtaDD3G/BK2zpTvxLiFLAMKjdHnqMpGSoXHq+Mml9QY4lAXZQBbvzKyUBgotAeL4ub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By1gxOpeESbQF4fQzL4Hu2jFAXV6qjZAK2AjqFrjLVzVdbVemtY+P1L9hs3AF4N16js07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/wBSpRUfOF0BWer1cea1RLA8id+ox4gSjY1XNXngJSngbvxtfpxKilmGwCpMsNtl8wZWL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IwWb4e7VVgg4CVdXVLs+CUjYNltG2u9a4uJR2WLM0jzG7wHU0Zo7D/7F3X0Ntw2884r3N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mq81Cu81hRo45tuFlAfnIr1jx3L1gKbAKVaC9CDCWmqUvJd7yeoK+Fn7i0CvmWE6gJsX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elLN50DHi7uCjDN5n+1mUBR4nOBzqiMarLhedNauDJ0/EqvS+ZisXzX6gWcDqUP5Wd+SOl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5uK5DG05tWo7xm8ppK+EwXdnAxs4t81EVXHiMOGj5lhfJ6mSV6EWRVIUiAA0cxUrS6mV3k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5LhZWf4h3RWruUHCvuZGm19VG7WM7oiJyWeJ2L4ihaDheIVYF4ijyD8zChSmAK2vuGLK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VnmYNiJAoHrcccWe5ocFHc4LH0cQblxTqUpk7jhC9G4zDnvUq7vB/wDUBM06nKNHgmAg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HGFpxiJgWhnd5ILDHfiJRAD9x20uLRdX0sumwiHQ30wrbYppjbononwAMTJ1r1M5AXeeq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xKtxnnM+AeWWItx3gisBFa6ivJwJdFpPiBRz7b+IQV0I3VRa3TwOY8UEXAExUPi4iBjMDJ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BGRt0Vo3CxeT9QLs/SBUtDx1AVhBeYYOVagm1Sjg5lBGlxwU30Fzc033HDePbUdGa9zKW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sqaVFFbcx4C/qXkrnFwdBeOohV4JeHGMkQu8XhY82WPUAJ7vEC9Clt8+IVVOs9xIcb2+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+47I+jXiXoHIrm1F3ylgEZ4IIQ/4qldaLclPy6D+oJRb/AOpGSURF4vqOCMrF8kRbjX0M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2R8sYUYK+ohcY57HFepzGhKeJZmXkz8IBejsHU4LWroMcLZxr3AtFiRe+peY/THiVT4W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q8XD4b1DZscFw4G01X/YiRtnuINg1vW4maEUxz2fH1BzZavLxECmy/I5ExQ6nOYi8rpt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6jY16JS2QQf3k1UfzVzBHdkBcmmzwcP3HoYKO+DDmGWN4/lxKC8B6nEcq5wviAMptPPEC9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G/T1KAyuby84gGYXG3ScSjlqv9UwoF3RzGhFXtrGYZU8n1KDKOdnqLAy32QZ1E066Yq8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vEpy0WM8dQIEKuXXEq1VpjzX/IlE3jyPf1KBgwPh3MFDD2mFNVrLxApx8CcgYx8cSyiN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Ebvx4JiFy/8AVMFq2rOYiEY/+pf3EqA1lYlF4MttIbgwDWtYuGdBXiBoY9eDUUbDtlMi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cxyEWH4leuSWqr1PJDdrMANy/tepSyyjmZuvn+CA1rH8Ecg48agulXSuJvMN1jEVLpjE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OJwu/+TbhOkav9VHA+Jxc40VOF5rzN3aY8Yl46Oo7aqvc/U3X8TsuOtNd1LBeaviOx2w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cNXiFVqyBupz1F4v+5s9E0PETdagZ/iHlIc6gahlDY5ltpiDc5ktbRfF6JGmwgqdUb9eY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XKA8MHOYuuCKMNkS+pfh/wDHWomf+zvJPiYgn1DTEl43H5nPE14iLx9zk0TTYT6+J8zg3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fV/M+Jc6BLPJPslUa/OD/MpArDNRoPMZXVTsagbzMeyH+qVjmen6jjh+pgQIMVmo9Ws1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heiVbQYijWPEVdwb+Zh9Re+Bps2n1KWEyAqxj8kVzsWE9XCoZriVbJQstOoN4qeNKVV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hhol/qUIrUNtjc401DcowXOsx33D1BF5j5ficYcyhpcDAVghi4btMb6XM3n1DVVmcZ/M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z/VKFA4zMLOka8f8AgLuBVYgYaCpo1OpjrEzMOYNqwRl1Ice4ZdwoxE9f+s7EyfEKxma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3mIb7EzTiOsVXUto1K2VtmZZrUKhk7fMwpCDCu2tESog0XAzqcgEsKf1FwLoMUcms5+C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ag2LxRgQwJqnUIB1o0Htj5C0mjNg+PmPaDRd10vlqsdXLhl2GzdeYEw12l5f/kECLUu3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jJGwA8Hiqx6YmUUWCDXgRXuAJVvXg8RVq3XLBR8VEGbmEdJjXDX9zB+1pbV3n+zqXhJRn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adYVbtTXEtAqrso5gBtQADqviILgy49ZlksgpzNLi+KnlgJLulRvYlNybvaH0TiBlq18Q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m9ft3DrU20MIOauiVv7BQDaYd+Y4WqmQuaTHmOE2SAYwqb8MZV2wwfBglQh08LJ5ccRhL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HV0fMcB9PyExLumC8LOSuLmEdJOBB18RCIqrBNWX44gA5oDVYmGzxkhVU1SRSn0MBole4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1/EZx6iyNIzslwqoK2rxrBCswMaOKNLvx06gjHwhgIDa5v1vKRytlx2HFLXlfmXXqyWJQ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0ykxgarvmbBlMLXwHjHV5zYooE8oFHNLl9NYgcnMRUCxeXi/7lr95VPuqho6Gaisp5w4a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G6wU9bhR0EehpOI6/wC/JNvogSauW5CdZXXopuNbojI0xefOY06KNGjvOcEMoODe+vHx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38+o8kHNoeYJ+ihvwEMLYgkSsICwn1iU3Kye69RFo0soW0h7NRdDqEGsOpeAFqAt0H/Ic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ASiTgtivZHteUUVUbYKehEjco2IulTLjqDQ0DFDqpV8izi8t9RNNssjh/jKlzVbF8Xmxq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/UyScmk0oGUqd2DZ+7lG2FGnedRHoobgpsOvUE77n+DtUC6I79J4j9xgGfbyc1HCcxLe7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PlbAa5y9cRG28hTRjNesV/NybAu6oWXqPAlDUOUHuG14XRvwG34hABcJrHfpfEuwzNZ0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1jPZChtqIgrkWCjSGIybWgqbA2ZdYyHfbGJwzC0BF56xREaa11EFBlKaLxfMPYqC9S4z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xbS453+CJwR0ZBq1WmqZ+MQQiKwqjI3TvFYrcqK8qQUapMY8/OB0eBqsWdV+7vERXC9sf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4vx9TW2wroA7f95j3GBtTyxaltZKbMAwHXGJiWsioxY09HzEHMMckM6fiNbDoEdCsV5r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2Gc8Ycz90AS7JAMbTBdfNVHremRspBT7YpjqUL7bc8jbN05GXXu3bFG7h1O4RvAFu21Xc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SmiDhG2JYUGuZgGvqMHJfUAgjo1LN2OsNczsHJhQFBNCzNCinzG8NnzcVU0zXGpWwpUV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aZallr71MV0eNSor9S95M8ErW/UvXH1ByN1iJYllaxORUTt9SWXm6H6gidCU0Ng4xDBRZ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Yiu11uoFO7SiOSjmUtrHEMlVTLUc/7xMs/QmFKsJnTXuXsBXqUDakcm1zqG4VTBTxLGsAe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/VTHJTNlrDk88j8SqFOTYmWrz3KeiX+Ja7/mJoUPzBQpRfuV0tcRPZ5l2dp3xDTD68RTQ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lX5mFbT4yiqqseiYrp+YQLH6nPD0hEKbeyVSloHUWgFO4WVbbvEVNVnxqFjV4zxECqy3UR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mjj+IhWbe5W5GYGawdhG2c5yWcQ2ol/Ueyv8AdTJRwRWE0le2vDLaYCvM0YX4XNhWNgGx5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RxWp5z8NRuEKiiitRAYa7czOMs9TCzb3iWXQtrE0lZ6mWju4GcM4BGpiw4MzI+vxBF8FZ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2n9RKAy0tbi6NQqbFRa1dQqqjf8AERda+YJqjXrMKDoBxC33kfkqLQsZTaS9ekoGoxBws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DUekIYqwfqAG64PBiLVt8+kRgD5Qi2tEvNHqoIAto5YS4wwIqy4CFgQEs0LmTD47ixd5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OGWoFd5NOJeLq6sEVQNocwQA028HiKjfS+IWWep8xiJT8HiIjOPA9QVAuT6hYAvh3HIF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DNYj6AwdgziPOrlQsrlDSde5QIBo/qZQCos76QaoV5G1xHGbfxEQCGql46v/ALG6OSjgi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y9O79yMpltbK9BFmvT+5cjnSvRwxiqcGPTEGBHwPSZeIp6OSY0q9kmittQcxphNUp9sb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SIK2DddLqN4gqMHEKtpgcPMoVxT+5TgDOT/MCt5mrOpXwhgg0MMR26rq1EvDumnEq8KZm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/EcIrG3OPJcVFWdXU0+CszC8w5VpdVMRWCc/WZUoKvbLbr+ZzpRggAFdN7nwe6/iVDkve+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XjqV8/EpuGwaIzKXz+ZwMeGl8wlkB2G/MNLhxiDVUZMyyzwBTxBOVNM7gBGvlFEIiMC9+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Olcdym0/hqC2o1QJnC91HOLVwP91ETdetStmuhFKvhPrqIXZeMVE+cdQx4Swulane6IbN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oGcOGWQpxOZtl7ZyFzp/ieMSsSio56h10LumXcVuAdsZ7uFcGPUA2Su5vU9bjoLmNOoZK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E0qmo5c1uVvuONmIPt8S9armVV6p6l84jlFlMsTVv5CVKHcaGdeIZS2oikOYaH+IbmKuXq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C4jsSp+48J3r6hBV5/wDOZQuPhxNcR0wMuo1eBm+DFTmOiZGKgcVNByTjxBZcfi/vnJ5mj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Oqvu/mLWly8GY7Jz/wAmj9TDbNTH+IJzmXd3NL1HKoFauIOTFmVVdR2dQ6uVeOIaJiGb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MpbSQSIRMpRYvyekL8FVKtBLxWO2ZnDLfzHCj6gVUxO43Yv6gUwAg3u4ZY4+pi1iOqDx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6VnwQqWDTC402J4qprhle4V0TvUJRqOsIAMaq4Ma11MM4xAzV1E8YlZ1mGXM2BJs60wBH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W0Q3Tn4g1Ep0QJ1iL9/+MOUOdxyEeiCLCuyJsFR0wLqMjVVLcYnxOJVksOo5JmFkpicc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4Sm8QWm6lU5dRXRblTBl+YCy7r8QPBAP1E1JEL6GMSmzhA2DwCcsn5jEafDCM3lNAp8v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zvJjwY1DkxEM1ArHgFWtVceh0RdCJEpW/buWQrMBha1nXiBkCtGcp9/ojpMtLFSiOHPd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/3EDrXT4PorqcDYLRsus6le0wLcjyXiUergwOn4/MDSkONDR3C6DAwU0Y41AUtB4W7hagU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6hrUL6YG5fdjTwvkzlxqB1mjpkUtpumUH1jg0cOT+Il+gKAcZzenEtkYdgGvTC/UwalCZ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KDcyR6cv1BIFoavnzqNQgzmzycZrzg5j8e08H9+pn1ewRC23HBzCLfKgHEs1bXzuVOmX9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IPFT08RKfI4RBu625/8AspUXamA8PNahVG7GvV5gADyqmihvgKvriFVDYufsIRKcAxuh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eqs018nUHrAj9Oc1n7/NFlRRe6D1FyawvVVXCnnG4YKs2bjt9qHfEfLaYg3dF+cRZ+2L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VitpCsv+4hvXgimlQx66Pm0AXAw0U2iqxiurfLt1oDWOTS9dd8ZlsgmJzCJRjFptwQO6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WCnq9346kLYA95oz1mFTmK3hYTWDP9QdrgE4xeavmiLA6IGhwMKnvEK4cU2wpwX9x3FkL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6ZYWrKboXdcZmAAA1QHJe+LhLSHFOM3vgzGubLAWNb0/DklXNh0Uy1rj7OKiN6ISnvp/1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FRw1fJIC0XJmLT4QoWrtNFGDMWk8RrB5pp0eGIT6ogAq2sVnqU5yuiC8UK/iDwQH0M7T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BL2aAFa5TcZbaq3yxFaK3Icyxl1IhU1LC2eAzETI4adP1KeH4Dlr7gkRoFEpzREWQEi0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jdN3LpR1GZnNMPb58MQdhFOJ4HzmMfVOknJRiv1MnVyU3YCt+qIQRkRKfuphlYJRtq/j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uPMPDHTtnNv4zDJ4JAftz/8AYQgQaMWLnTi3OajFq0Uzmg5N1bSg9RUhyRds1ytYvFTKH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Z3Xhp5ttsx1+JiiwjgUK69t+pVHNC0Ui3VZvOJVMqg2zS1Iaq39SnD41DC6pV/SMpSpARr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EIMAqZLlnZ6pi/l6MquOq4+IhpTsuGrPC61mL6eSZmKA3I07Ff8AczDwOkK4AwWVfcfA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LCoZLawNlXrOcw0ZRKy/jkWOoS+AbKJaxtOIrWIinEQGcl5xRKjpMV6tjfJqYNWznDDjVG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gBZs1mPWVmycjMDeBz+1hJvQC0Bchq9YlDiqvuBh1F1mWUL9OMzAsX5xMg5PUoHt8VLW7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AFQwfQwk0wLLqYm+tuj+ItgjWjTlj4qYb17latdS1DiziorWKbcS47BrUvgPpKC6TOocZ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01wEMvJ7cRIYW4So0LDRvEpB1W7dRu3iCNAwzuC4s5fiXbm01fcrtq+/3KhfpfcV0vzMnC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H4lKLFHzOQX6QV3j6lW6rjzFN2wHFFE9QUXARHLWs6jSYWOnCPJMiLRUbB4+o2TVRASx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TkzUfBkjy3WdwJS2vWo5DteriEeXcfBjU4hr8QBzRjERbw4lCin7ghpGuoBRpHog0Ux3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MmutIrERMC29OcQq/BzMxxZnMtYo4LuWtFY8wKRpreJQqksX35JagYDPbHlyBDayd+Hz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yJoXHzwQAodWyHtjjYH1Cr5JgfmYhR2Qixu+AgEiPiZIjSHEDZaP99wUsNWQSzKep4H6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V1qsR1PgQkAFDK/tAkbw1q/m5YRCu9SscXhv8Smtrvj9ypQfvEWsPkH4gOU8gXFGynC/Eb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jlU+FwfUvK9LDMyCyj4D8RkCV0WirDpOIzBL4xGylFYzDYYPzCjkTs4VGhKXpbVR3Osqx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dpQys7mMAeX9wLgIzBuWnuY2TXYNdsL+bNx+JqAOLwgkvSTKbkHOYAsB+5WYJCrV8HBL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VJAorxUaglCU+0hixFCRF5CjvhN8Kg6VBwZvyZVCrwXNizDvwy0sZxfJEy6nzHUu7h38Q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1NBcPAl2LFr9oGD0weD0fDHkIWIdcRCjs+jHVKNoX8RgAosUcdSsFPE55EayF/eUXEn0K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RsL1Wb66lmPUc8Pc8TH4n/MoIzZ9hCfEFsZkOdhX2wNgQ4NnUIERsVaZdEmA8pWLm309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AsLwv/cTa02M29kYGmtlxB1HH+SUGNFfM9Wdpudcq+OpRNWV+NSxEAUPZCzP34DiYMGCq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VW4FZruNABJXjqE1yvc3sLMFdxEHOsIphM2GNqAr/wCpc3AFt8QlYzyeJgnflOl658sA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mct3zXMVQf7zKtTne4Z214lCadrDADv9xzV9y0tx8QZILacPZFtnbllYf6qXpCrXhAZIL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iHxUtDAXxONUkyaDloxqUoVQcyrYiFUpZ8R9W9Dnr6mgkqvrqcO8EdcZhzWqg4+JfNV6j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JclJ01A0F4NRMtmSGzMM5wk1Gzoeo+viOTdnmHZAJpbdHiDD0uZat6lAOyOVRZzTrU4J4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4/wDOeYdcS6pKlLxdbmTuPGr5m16jpC85PUtg7Z7sZdnGaY6YLesQQ5x64mwwlwWJriJv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GDGpriHRqdNBHH/obGM48R1jX/lal74Zo2fmG9S9koVUMHM2PMqhhof8AwJ/EzXGf/Ac3U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N/iAdSr1O9kbKr6jfGoFPiBqZvjEOIUAXE8zX/yYoSsAROz8RDD+JWeJrqBZl/E4D/z1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UeYrZlLiruPVFetR2U3HOjLSUPucHUYKssCtQV1ippxUdO4YcOJkZiU+J91CsrUcMBErNS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cCtXMbqFZvc4rFS7xifqGWXB4k2OB/IL/MdqKXLEp9zaDymHU6wStnE4j1O4FMXxK7IW3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saEOCptsfFwEpZAeoD1HzFvaDlLyTE3cdXfzL2uepeM79RXNFzBLXqBS2XcqmRDsrOJ4g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qOYNwPMO5dpfP6RgdLRhLkdWxoZp7It0+sDUCdEQNN+JtcRxg8yuV0hQ0HPTZ6zDhHlCt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C9e/iAaFQKyyoA1AC53g4HfL6h4OS/dDN+Dj5qNarRzEYvEqoABsjLjxDYewIC78X6/7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z5lAdi/yWw81f+ywu6cVCgHBkjsAIaA0BZxXiY2Py/CvT4iRb0IuTkzQsqt0CAGgruE56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rsYMFGtx4z/szMGXdvcej+8TKJxWRwt7eCKZa9rk24A3L4ZmWVaD4boxiUEdTTWk7Qlu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B5mwsBvBUe0FGm1FDj8zIIm2/u7z45rupYkngjFnv1NLoIC3RYSvJxi6gg3orXgOd35h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qWLBhDQeN7iyBnFypfqsvu63ZUcqhycDUwjuHqys0f1DbNp2BfHHGidk3sBoDziWbSNfg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ktSeGr5YKxAVx0FuMcSh4uQ4u62cQw4gw7UPd+HGuI75yxYK9syiI1sFbo5qHS3g9zLC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MXqjrMOuAyxYtP8ALuAHVQX5qZkx4o2qrnrDsiYE3FRZzd7TGS9OYohIE59fiIcOE0oXD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Bx4sOz770xizF6C2epucQP5qsZ+InPYNcUtUFVjq7hM85V92011ExxsJqtMl8/cLAZGX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VSCHvWwXh4EqLWmRrFGWs81w80LgJkZmqIChrOpgNv32V7a9xjAAcv0G9Ud6nLZhhI02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X6RvkfiXjvCVtlc3M4LiK/k49VFcOaEHJqhszfUAdzKNPXfqKR8iTyAmRA9eFuWvXmZC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pLZeJjwdp3fXEx8LR00wopRmr9114lSAtdSt1LXdU7V2Eo9u6hOhZod+P+yoJBYVq233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+uIp/HL00Izn8fvRMkZOAt1/ye74x8tOHPPxL/CGp7eiE2Ko4YJZzh4xF3gKNuMjNItV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m1p2y77mFPSJ5CAG9YT3BdwPWDbRS/uGdXIAqsC8hviyt5KEYG1rnXx0bUxKtNLh2Xiq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YMqN+vNQOFllUY+JzdPEBclgC92/5hzB7an5xTdPneoPJXIY6kaxjg3DYpaKfJ3K7geo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dlpVOghaYbMgYNIeP5la3Xd4FJp+IczQZb6F47+4dArxR1WnqhXJiYFoi0HRx/Us6xdUPk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KUz1fh7+CFjjt6b7A81/ULaLHxFZ4Ys37AtwWXDhw54YNsgWQYNGAOipQRSXkPtVxf7z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31cMZJRka0poa635OC1e/iPCwt8TARaaohCLo1xmDkPZnEZo8EwKFaPcdqAE5rUqnanbN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mAAeMalMh7HczJlf5hUXjJXiGkDXmMya9wy2r41iJarJzDgiuyN8DVfEyZXD7gdF1jBHL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mzXUqwWV5ZgbrE4ln4Tpa0d7ljCa9TKwuGXESr/mGRKfp8RDSwOFjrRVHzF/qqdyx1U4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/MyDODiLYRhasNuNQu8X8RKFBzkmavE9RrYX43Mifk/UMhQ8XN8tf7ES7TWPETKVMTBkp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5UxXG0iBqx6maBYyyvrcM+nipQuD2gy2TA7DqPmqgaWLcVFCNdXEGKLfiaDC+CoO7GNwq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gIBKa7/7A0+QYKgikPZVQSLoc/1MKAAyr4jJEbMkoGcDC5YJaLzzOM1Tv+4iuPig/wBT4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3cAanGSBgEaA5J0DzAhqxmf8Aq5sjpZsFxBS6qNRGpZa3MGF7ios1m4qu1ur1peT+plyu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VKxHh49SqX05/iGRp8P1Bh7Yn8y4AWaSCur/AJmNn0AZ+pZjhwJ86iqeuAr9QxY81r6l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b36pf5lB0UGfzAlz5aHmoSVcz184Jsu6A/hcfNS5RdW0etkuKYN75Z4dbgQjG80e11LqS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ZT6ckEYpz0uFpj7JbidWdELs/dJe5R8u47FBq+K4j1tmrtVQopsvKCwABzC8wwvfhAt0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LW+CBFALAgBCS++MRC2/2EbolGODkGqfsmUClyC+ZYCn4Mt7RLHBeodvLhqXTm/1iBt5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9OnYxgcF6D1+ojmBICtmdO4VnVTdIA9DgnNJjF/JCksuz2QYos6EUCWmA89zDNLwr45I5Z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y4TtGpChfCdMaXism9MTQCka10jL6sPxOYPy0EAFwSNVjDq9uz4iVe4zeOo50bSsjAHVs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1ELY4Qc6ZmhXEYTkmh9nxzDkrM/+pGEgtPtqoFAVXZzL4b2DxEKKPArT1HVi/R12ThQ1i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H8I0Mcq+CWQF3uEJaaWeTgxKjQ9nSWEo6X31A/iPMWtcazF5SuSjc4tijAa4/caEUOOZ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+oBhaHbCwiWzs1+Jn4ckOCWoRDxKpTeiG2nQ66lYEY6lhUQC6p8t/corAW7OTwSjxZquo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iGxx/EOLblQtA3iMXbBbXEBFlIH7f1NVu7IZQRX+YXmhgZu9ZhW1UsvMWBrfFEwYBiCwRw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ziVT66xMWlY8RMAHv1MnVylgBBkW2WZyfcTQ1Oqqo68MMVbbFvg8TGM6nbcw1bRcGnqf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mnolduVWr8DFgvEdeY5P1N9fMciYl41KYefep6TlzKxqOv6hrU8yvQVHb3Dz3DwJzUuDV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+CVtsmuqj2cTbcGkYOHf1Ap8eI1sT2nHEOcnxD5jfJgjjBPEx1H1HFQ+I9mvUtxqXm5e/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dwD49QLDDCzU4XK9WfwJkCdrJMHqvHmPTdXpk9srwQxRzK4Mk+SO41wfmD5zF7qYOCZr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jn1FMsXOJxKlYlZ8QNTbDmUHU2CcTKfUKlrP6hvk9z8QacNx1xKxzMPdSy6vMxWZYPOc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EyxiaqZEdj11DZuaEoO6lWVMDAp9TAui+Y6URGpVBWpq4bO54juj6gMA/G3KHR/DRSzWY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mZGj3LqoLcAohl4hgl/lCXTo2PU3xEufwPHdQQxxEfKNVWO7mY4AZt8Z76GBqDPZ4q4F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RN/VGB9EfjjpHZ8U5gIaLSyjPXONS/QVaeCzq/cSYmmKPw/mILnEjbODEP8AYA/Y/wBR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nzZaPW5zViLBKDNfEs3hfxMQ1GNTnxqVBYripZ+TGF4IbjIijBb/AFTB0dAl44rfITStR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MzYMojCuAUritgCxWGnP4t2NdaNX4gMbb+SDX5RAOM/qv4MewbpdeLvX1AvgRa1YcPmXz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upW2Ox2lMp1zBKC7exwG3NYl7LrA7UQx/vbdhTZfT+fcuOgwojCeap8EcKvWwCAF0X13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bXcpoaZ7zZ0Y/HmBNMp4uihNAfnEEGZ7Oi2EyHBRWhqi81jxG/uGfYCYmpNkrug6Pr4lO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98wtA4U5YANAFDvO5SaYLTQLcmfiY8BQt7dY+JjC+2bVL6riI+2zd8ba+MzPdzdI6/SN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hD2KGk+MViveYIeqWoq/qiCJIEum7DeEd4+ZkMOyEV6r/ABFEOpdHg85qBsGjlHhTvctS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L+ELJQ1Wxb2+4pDE58YDtwX/ABK/XmvXQcNYc7yawt0zAhWGXNc4iESATilo9dR43dxA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AHXev4iW32XQEuutZidxRY26zzNM1AB6vUNGErBYAJaob4jGh9Krk95+IlNKu19qrvrf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7rwOEXJiSUpSxujWCGLKpXmfQ8S3h2LntwW6dR0HQKOGM/m9xoWlKBwNCq99RINwkZ+K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8AUlTNHBRnM35YAXV4HNHms8RGjtg0LyXsx8zJxg0QNqGlPu+NXZokNQIh/AN8RDtCrR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wBYnqCMOwIaYJg1qt/EaIUBMN7iVuhW6LBdylsGdUKVOk7WM8Akol2VsquD8RwtHYiMzP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7PWdcxjvwurEyss/5FquFsKvr4g4/VKAFm09t11DeMMlIKrdZrCTy8rS7plKncNJHaZ/Uw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Zo8dR5RGQqzbk9j5jMKCvIU7v1K27ELt2Y+PMUzBcB0YMTDCE3c4t1FTpu4zyGuIyiC3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zEg+aPmYHyz28HBiW5XAz4Vxl8QaaA6wZBVBfUv4c5xeMBtvUJFdDicjpCAuoSw+Pgba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U/JlIqp3eN8ZinvHvBkvTsXCyh01S+89nP7NYhqH/aZtu2XPnG2MLGfF5fRMV2LbvjPY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0mvIWC5HN1gjK/pKp1nBzUTsLigrxkeGCJKR8/LGZmupU0ih4sbwVe/zceMOXXdAsvVe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1paVA4vjRVlW0WurKuAnZSAVsa66xNqeTEdtR/iF6d0S+rvWSVDDU1i2ngDH17ulWMOzXP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F3ZYPzAoOzDbFUq8wswhqXOXI+SOGAHXx2leb1cFJPRlUHABvHxGXjRtjGVyR4uNWtGEU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2IcrTTRmvMJoTKaV+cdQM6EQlVQH6v+4T9A3r4QX1o5h1TYSiktq8Gy4pqAQiPFlW3fxX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Yl0dOogG6rki0CgepyaKcRam7NdR2rXR1KBWW9v/ACWDripmop5XMsoUIXrAx4XY4hjl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USgU3bxGW0/UujPqupTKv4nDDRxr6jlAodlwBZaglNWLXMzrLiBA1qDZk2/MM7qdqMfuZ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PlzNgsqXQ4dQaY05PbxM7Fo4YFAZiN0AdsqkvFdTQqGPzBqlOfUzlC08RwSgGri0ULg7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8n4TAwozKBMHu4UNLKXCm6ODKGgHxxLKHy1zGwsqNrM1XwxonH4lhvL+JaVr9Yqcg8aiU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SzdXiog4FvduIrFscTnQ9c/MyTRS9R/EcrbM6ZZgBqBwTG/MVFmCKmGnpFu9lcTAP4YuCP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zObGDmWirlcju8uWa6h04uUAA44hnlxzBP/mphAhQ8PzEqwx+oUIXRzHC6dTwXwQVDHOT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xdFVqFT07I2Lq71Cw2a6rUvgXkj/VZBY1TGcFbj1DMNfwmibF+4tAzLh2TAarEBXguJHC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tglIpB4lkNougr5lvo+r/wBQvmtDX82YC1erns6hYjFC19UBBtNQ0ozlZSCoVcOBuUDf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e3uJxu1YX4ZVjL7nT+ZQpiyzIIcBmCgaOIvDO/UabNMt65K5MsC+M6iCUz3k5ImeS7EKMr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F0Rn1iNyf/TBYzS568Qq0GAP+PUStBPp1G2VxwDAtYsdkpceCaywTVLoriW41X7EsONa/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nEWi+crxyTFyGsSKNIRY3fcoKaxVzDFpu8zlSz9yKcHG/BF86afwzasaQu+DUsbXxKiFH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inT2nJBR/RJySrXd/6kZYobV5VBKKF3cb0pUxO7n92DYA5vjHaIYLfmVG0Mgb7xMglVn+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JbA4/PcC9CV7qWCw7omELVcRsIKvh08kW6EH83UzbTtV6i4wG1u4hyM9JmpSwNA13FahW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7r+JTA2uegRoVL45zXMuW0835it6Lpw6G/sI2PBnHMPEfNxhvTL1HDo5jg6o8c+PEwLKHF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4/W5VAuhnzC4OmOtwcDi/XHECqaTYQIMHbEVmRT19wCmnv11OqPUJLo3AOCFwTo3FUbf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9Ra3+qhoDQkKV6Jwr76v/k8FDdY3KhhFug+sQKv28pgsY+jM4pML6zKx0OPEs0Z/qNZv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Oe4OMH4gpBKyS+F5Pct3X44ml4VqBQABX1EtX+OJ65jeN1iPN/GJvr6gXgr7ji7PiOLM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wnhhdF7hy5lYJfjHuZPWj8T2MQGgOMQ4aMdw+X/x5l5cNTqG2D1riAv4jo6mq1HBmOra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u9TYxiXOsgqPxh/0RqgAnHEcFI14YGN23Gra+oPnE5ZwS8/iY8fzD4mupRBs5nX9TmceJ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emXnJHlPHMPpDYO5osLWV6mJamG8SxLzcPlvwqLB4TPz+JYla/ZFV/vEfxFh1MVhxNQS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8THmuomvtM8z8zODUYil5v7gBfM23mC7rxUWCpQlkfE+CoCpY9yrTUHRfxL8V8TQOJQbq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3EzxifcvJkj9oFam7WpdEIz6hBrE5hpMC561Mc3MfE9QVfEf9UuyCrge4YTufhCrsiID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yLskbOYUOb1H2TiJ4hk8T9vJruBkdQ9upi6hGP+oxnxgOFO7DesBL3KKrXHFREixdwuJD+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japHQ+oREDlv1Mli2ldfUVr8CWQo0rpuB0gLGjH6jSU+a46iUiVgCuvXiZgeVn/2c9SotT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+q8V+oQ5sbBbqwnbeT+YLYpVPkf8AI1/vEKC+WuH2xc8eQM/RbH9EC42/xBE+BY1G7tM24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KL4c8Mq0BtbG6c6u81KiEYQHLv1D60aznltX6mVfNGVeai0yFeRo8oSRZDlGy8AfqFnN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qGanK2Mq/G+4G7Lh1jw+hrxEW202IfuznqNcdZeqzusQSpoB2l0hi+4VGVEIrjUwrmLA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rcdwnH/YjrhDyyvBg3Pe36VRScm7pKqtGFd//ACZLJod4NgdXXHPxLRNwmbuN76ige2eOj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Y4LIpRkYeFOPcETo4h2bWVTDuAqistYN/PENRyu9mcfedeYlousrr31uV5w+LFg5L1qr9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+StEUDgVh5s6fCx3l7VRo4vnGKnF40ArV4u85ipFHXILxTVHQzBJm6BgHZLK6zAXI1y5r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uzJ115mQC6nGcSgVoAxVaHghv+UlNsAyZ9wj7qqnHWiqOI8dw+Wjtii71UHs8REJfA9fr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FcfqZBD6blcGvimJxayL1c0c6rMvYJVufYP3cWmCw7Y4YsKqJgW3d6xnW4HG1keUBr3n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NeIhSRfNa7a9ywIBDUrigLf7w1NzuUoXujuvfOGZcppy5rAY+cTGnsptWAKkxXxHwgsa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q5gEe1m8rBZXZxgCzmr9HtEBl5ZuqNfqJon0W21FuMbrN8VE+nYCBddNQuSFmXS3jpeb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+Orx1EOsfMoZocY17xEaIRVFgpqo7GHcCOxM09RMvvAC2jy/Ura9RYvi23OCsc8kqjIU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SKjxnWP9ioLKZajHVhig9ZhSDYztPdJ5uMxvqqnj4jx0TIS9yv8AuP8ALoVFlUcfq4S3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0hB5EIywT8kuqeyVKM8Ghqq63rvMziAO+YcSwHmqJujQzvcCgZjYT0zjbXyg2FywKGri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aq7sxfmMgZxMeBM1ES1tFnHVHuIIrVq7YQx2zBi0ouEtWnF6rMNRdjgeXax4aUpUjOaw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2DDRrbV5lfSHONChQawO3biDSrAAIp3Tb0Euc9fWFijWr9xwaQ4G6+cUV++MH2Q1tpWqx/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wrjxDm9UG0FwLnNFH6jVBLCAYbYfwi+eUh4DCluav8ws/bNNb26zqv6h7zgESwQv4G7v5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7us+c+IGvaXQqhvFN/GpXn89jQnND9EKlJhxiWyOlxTz3NVODpFLd8cN9QSCaYO6Kf8A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5DNdl5xHx9SBy4ypbXO4Xw7I64c+pZ1EWzgI2Pr51cG+g3YGGjPDRW4TsgvGLIsrVazNx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VpcQanDDOQomveL1FgRENruwf9iWdc27jfhfOIHW2TOZr/wCRpFE0eV4qYIJnB57LV56j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iopmOYB6Q3dKut3LFKT8QqUX4jrTrqBSJNVjET/VM+VPDNlNVnxGN0tXcqtweYbJePPE7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G4KDgxqphn8kIKr13Ktws44xC7G09kNXeTJVIOXtqo8ifmAHQ95gAIC9XNjBfmK1U8Bq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YRC7ikU1yeaxMqE8xy3XGP1KHk27rxENFaah8C67lDNHlEKvTgrAQcDbviEXYPxMlMDW5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F5Mxup34Zxdb41ApTSeuYgDGvMGFE8czgsdwqwNzorfcaCX7/iaMWTZoN9RgFPPmZVhIN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5BpHv9QRkjUo3xHAuv5geL3sNywtKczBhW+al7UXOacTk5FrD1Eqgr3/ALEyCh0FwmpW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dNrgHPcWpQYvLB3LU3nUdACrEcOpmKu2xMNXNuVzkZIS4dGqgqDpq8Eya5QFm73hm8C8F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6QzcWeDEsGNNlX+ZiHZgK8qHisRdDisDiWFRQIDm6HguUV8pNlAIhSwI2cqfqYeuyZD3/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Z1Kn5IE/LhH6I4dj4r/UJj3FhfHEUiyBPuvBDZ+6oT3X8S3Avkr7QbQz0/omX8NtfuoXk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8hZ6iWAOqikt4zZf4Y0rfFYY+oWuLYM/iUVl1bP5gSj7bzMll8cS2kfHqWMZzM1gqWvm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HcTScA9/qOo55tm7ikQLVZiPNQcVzLkaCDwPRLmjTEZDK1H9R1fvNNzCUKn3AuylwJLiK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+g3+JZS+3BxFoI+zNcRDiUbJQrXR86xLCN1+kq2G3GIaiq6f+OJmoWr/pKNBvheJlSh0v6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iN7A2zARppa7Vs4Ah9jhg7ckUnXDC7FaYuVplhw/tjQjT8kcHRSvB1/yUyBYe45PqaqH4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yHuYZE4GR79TgJexSz6ohtHYz+yEyyO2NO5/JWuHxL0yPStPUa5gVY5ShtRqrzwxasCq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Db8V/cI9aLviBjbTLgikpOU/RMm6qlQ50LGHP8SmQvts6JlmgMGpfbbnzB81/PML5FMkK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YgMCX7lxtuq98Z/EQ0i2FYrsmS4JnGyJQC7wK+o75Mx3AWFVq/qo0NdqfzLcgFMHmc6Cn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1L1NEKx8dS0Cmij8fcCDnq3BM0ytslxxsNV3LnkB+ZUqn7PESqTRDYfQS5lT+EKEp24Fd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NdFCLgBqUdFmoqayszzicU1hSj67/cpRjgeuIdWv1F0bpiOG+jXic1iMdl3K4lFcw34Z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vQ8ThxmMpcDp4jbM0mcwLDHionF4heNalY3n/wANrdeAm+I+4lD3G/nqV4LxxF66X4Ix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iJQqxPPNTlHRiVfIyutzjVMcOZ4YONsdEqiy1mFN4nBdxurYbl65hK6a/wARPMe6lmvq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Mqzh6J7/AFDdynNX6h+I71P3DfMxUIvidkM9QRHU7mkPU+I4Wev1OLxC7MTvGfcq6Ymj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y3Lo5liOGVPDWfniULq/8TxlafqbSwmH1M47mUCm/mJZQwN5zAs/qZETB3HLGvU0i4jl3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qppun4lwODmIwIFly2Rz1iBewxLs7lZLuFrEHmol4ZVqs9XxK8Qq6iLVqZryR8XUq6ho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RE6nJuN4n7l5zD8TZ49TQZonB46hllL4ZtAuHTWJwvcT7gOOp6mvpX+Z2IJ8MskXPmGzE0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WziFdz6oFCHxBqneJNQtcuuPqJCEnvcoVomu6idlsgp56I41ViGrDHmtTNi+IJeND4gAB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Evti9oar5jRU9cROMk1cR5m3R/q/2oz8GP4cxrKldjWonBdVaY8mjuUpHQz1o+dQWKdXv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+SI5R08XzX9S5uGB/bfoh9FkpEr1/UroSu7VYadNMDoyYVgh9qD6Y6HDofUzgDtXcfM0z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lBkmx6OI4CJLgrasHmuXn4gwllheGlcNfkgiQwmFcjHOrasXCzGDi8dENPwRsNY/iPkG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UexU0rClY+WIMO7bgKj3+pfGGgtVwfXiWHQl2cScBzAvkAe28lc6xGKDNRt5fX+5hqmLN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jt5rKbe2AcBOv9xBbuoLsWKdG+JxKI4pdhPNmOYOo6uyYNaNX1CswTHXImeNS8aneBkR3W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MZF5G9SghCwgsHLWSWdloXzWZF/cbETDDbL8pGyiYQ0OaWtfiXeS7I50DFffcvbxwFuAHw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Tn18RZDxUbKowX34zGwvRqnLOOJbigoV2F7cfkJUPwJZhZwBAvyhJgtHqowVF3fZfjJH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vamgFRLOcdRCa0aG2Cr3r1F2DuqwW/iXQ6OXSGK1gPNRHewVcWUcYqUn0W1obKVzmZoJ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11lzF2fjlVfGef9mG5uU8KcU/Oczc8qolJYWXgHcGTjdb9ju64+4hbYZpDX4lBIcTwMOm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Lm7svm/iNJq0e2zuIbBYlnIwcEekFcqWvnxrMfUpTk6S6E6rhvi11tti1auty3MlE5bH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1N3TuqEPJ3ACOsElEpaPdw454zcAt9caHBSvujMdLBFToo6JRXIOcJyLLrRi5fWSQqYtZ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5Ftzv7lV56awGoKydrTmov1PBUDgaL4i+JPsl5BBRTUUJskU65HN5ur/AFOAHR550G+4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S/FagbJYqdGS2MXG/REaFFY8Xz1DuyEK81QZU11i4NtBkmoE73WamDsAEXgWjNVxWZYFxA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tRwCAb6bK/skosIWJrlx+4QHTDpXVfZqMiulYDgHuoBXPJMrpHNeGDap1j9f9jn2YATDZ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lg0K1vP/AGAFv2Q1zej7jq8U2TnTjxUKfZZG3dJv1/MonDFXxQ/ca3mjpYdV58zMKviV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WQr1n9QJMiXSzfv3A11nAAdHJ9Br4tKWspdgEf11jmWY/SKjuwxV4zWuIolMthrR8fP3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DOtFMQzdoN4c/uBB4KCR7R/25Z2MrOhnfuOlE27EZNKfj5iABUeBpm79xriZkQ5Qu1qZV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vhqBlZRIAUKuA2BTnuKv1nO0ABwz8F8zlIi3oWRDHEEnZh1zebX4b8wqjmj3puta3K4Xi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QA6V56ALSGtYJaVZYtytaMHGPjUb3oag5pdGece5c3wgb21RXJWJVlm0HjburxUAKltQDl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bGWnQalv4iSDwN7ar1Eb3m4Crp5NNerqOJFixx9QKHGtwl3j7g8vtOSWfUIWXc6mDYnWZ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qq1UVZZP4hDKlDSYjcmpuUzjEB2WVbZfc4wV8wuiB9Ru3K3qIzZxxFe7rjtll8656lGQ1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P9M5FU9TFrW5d0D8ZlZPJWYZ6a6iwREgpqr6sr6ligRmuaieEfn9y7H76ijha4qUpDPU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1DM4ytV4uY8KVWYcxzvxEmyAeR5/cMitEmWFQ8gdaqADFT1KLwCvhBzjCuSIG1eoIhsOm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1ariZMilxDBtOOdSpB3xC2mDrhlFm84+JhGzimoJQETuF0guPzKLqg6mQSxP14iFEvmW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2mKqDSQ3e/mXRbPHcVTIcDWfPxUQzkYP4lKKdH5+JRVFo4gHhumLg2NGX1ApoHioC5FP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UzxC2rBvDqW7ON1FERClPufEu0IHkjlcWbRhfahvSKHR7xjoYnTb1cMhydVKcBKxgqHN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uNQS7HNjxEDAXkbIFOHWout0DrmN9Et5uDbZ5foTXZ85f3KdieCU7XfGWXhRvFcY8CcN+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/ESWp0F/U5CviCJS+JwqW4Yt4+pkXd7hlcPgyogmR3DCYGNTsPycRiuB+pSZt6uLB10H8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+p+guQmL1bNf1FuS3PUQRwwX2gt5jJM2KAvI6RUDwWyOFNr4RAiU/8IHQnyYm3t8eDiLz1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Dp/7GJ0WNekNBUq38JnAwPQ+YiycTG3L5dIhCtzGxl42BLUaDDqJbt6BgxALDOh6uYFUMx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ASjfbcGLlrORo0QNAyW1cGVvV/ULKlmH9ogE/ptiU8A6WFXgcv4ggphPRFhDcjt5IVdCm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o/IgDQezw8QAK7VPbHAzEXfCQAy3w+C/UTX6L/3iWOKrBW0FDDzHSE+PrGU1axnXctFg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fLk11EAtYvLqYA7DcLKa2ogYK4v4O0zWa6hgoAYrxAAyCkxXhdOL6OI5NVf4jni3PzMSI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AOChoXgvmBFKBkH0/c4GV37dTACzJycck0lSNu3UOS2vPP+6l6aL8cR6p3fz/APJm8ars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8y0wPb6uZHfL45x7jaMFX46gBCsH8ogFKHp6mGKneGWRThnyfE35FjlSY3C26fuEkrd8PP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8S8Uv4iKoFf8AyJlwxzM6QFzJpc1bg/oRcrICOgsxj+4XkXmvEGQxM9vM2o1HB/H6lyq8D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LsV4maa+5pLqiOndVMN8kchp9RBxWSocX+pXqoBWl6I5p5juGlvUxKx4nr9/+fGIavFz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7rAOtEscaRmKJ/8AZS8mYMw3bZrFEB41NbwXiLfufEvq4YdEJeINUScTbOINHhGZ6wH8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0iNOPmanJ/UzpDErI0XHR1D2wz3h9cTzPqcuZx/yeblY5IcaqDEC6lCWoqYn6j7nWSYv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3+Ji3U1TcA9bxhgd/UOnFb1NuP/l/8UA1jxLMJN7qU3vE5riebMXNRDdzHFVEdHoir0Xxm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AXQwfFQDRbBp4JZosSA7yjiaN3GZOWG67Icb/wDkx4Ssbc4mjzNV1Bybj0IGXdQqu4dW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xEOL1AMTGYGZ1UYzALbE6J/EvOCHHcNUVfqF9QU+YahM5yDqDn1Ba1MKqZtuwjd3B9yss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/qHLrUQ2OzWvP1Eg3cFaovP1GWUtd4WX/AK6m3EHR469RCiF7YwgD1XE19AEqqcblMMIWP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oPUsCEcsTsHLHk4QzaNUMtXP2r9wthqKrVfJiZvuxgB5QLtC3wVEAPKTX2RYWimquoUKVw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4smvfn+ImYcbFD3duY4BbQVp1zqAJMO6Bm+oYdBeIUGIgMv4jWy0V/symKFmgLTzmBaag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IMzopzKKxx5FpklVqyOByX81EwDU9tXnHO/MWmqNLaHjtrxEr4CAXLwZTP8SnHeKLGmOXO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UdgVeoNzOZFq1TdL5jecZ47gohx4xiXYkDQXY7bPUYLsERRqjOVWItAwYWCsZZTcpKrk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3DqnVWVxk1Kn4oydi5Vv6iez4x6q+Cr1M/lJBBbldArp3BQJHajLb1LoBCFXKq3m6gGxd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nM0JXqk3f1UIFhUMjSBxR0gkqWzNisv/ACH+xvkVT8JisdxeKwmwZwbjOOANl65l/bCu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BEYGm76rFy/p2kyxSs0U5zVYrHX5jZr8eV65ujUWp6wVVuXRi+v4gu2ABh1xt71cviuKL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VZ3Ed1C2l5EML51jUdnEu78B847406WOF2Asscq773LXQJrCrsNbIlw3bCvejExBtvdQvg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p+kZ9Osy1edkOqcRzIJZSKnmjzsiiAB5WAFG3Kb18kIx3mqwves+PyRAgzTaaDQaXmCyg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hvP1BgzR7kwfylHhAVYuLzi+IMKYdzUCaoHX+tEOUsXiqLVfH6y6XMbLVsEpBNbiYuaC9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cxyQXFosz/wDMxwQCyMqtsusfJHqDI3FZ2ePaSmR7F21vvrFeJfxigNt5sNTetSrAt1r5w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UZAv11imCsiK2KsDwOvqNtFuuYTDZ21Yy0iLl14aY1D4rhNuDivj3UAAVaj9ILo0Y1Te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oQNmcv+shDgHeDl8wPHwaATVCUV6xMDGgX7AbrI9fiaDAQ8JVa/3mEEaMxe9v8OKgVoCo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8zRJ0GHNFMZdy+PI6Ki818QSMfDOWhuvDLhRpGRsGuXMDO0oHGVwzKdDVaOas5qE6CV5X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dwk63KpV6hZ/qhYKuTXiUameqj/cwiHyW0c63LMNWM4Zoxx+I+OVkT8oo0zZ/bl+oxw9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HUdCfOtPNHEYMg4Q6vdxoRRdop9LjWc4ubToqvlaJ2dZuKbd5LrIO1/UxHQQFANl4rK1x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Wv5N/kIXNMzArwarv0xjA6gtMZwVXt26jwAFtOhPP0hfDmiEZQmcrtOIA/CkK0NDoA49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HBWV9By81EFItpoAc/8AYGFQGByef1qJcZMsOyht5ccbi5CQyltcGbb9HASkArUGGgLWK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sA5x/cEyYAv4XkPJMY2mAVNq4LLf/hN9PhQ2e789MsJws+Qtz7K+wgqDJ04DRzxhsjOvY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rd1WFWGy7zoLuLM4Suge7LaNTMp7lmvthVZC4aZcOqjCmaPMqNVZqGu0qOAx1NXqJZbT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anIHfepSt2/RMh04i3el9T4DENKmH1FgUdBAccBiuSPBaeY2wwPiWCAr4MQr5GaiDcchD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AYzDsBds5Rms6hQbx+YGCsmN4qLGM0nkN3xUdAB5iMVDzNhr11AgEfj8eIG8LTO5gwut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2FLoNa/2JSqH21KMT81Ex475qUsXT+J5rPl3C6pK+4WAorRKVdAP1L1iF0GVqLdNlvUzR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giviV1BXGPz/yIWmXrE5VfwzMJj1OZT3ByheYULQXlIANoPCweMLy9/8AJSqKDr+4F4Lj8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nqGi2172TIGB5jBaXzGjdFY6qKNRS1mYERss/BNWDvEgpyrgot8XA6m+Hj/JNcUtsFe6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bm21wP4mEU9NA+6gUAXKx+ol1X2/R/cEthpTH/IzO1Fn8f4mdLd6EW7oxDI5cXT+GZiK6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xwX/AH4meLsLNp9/mLbnvQp/DM+Hks/mZKJ6GPXUuRfpf9Qlcs4amwIZRRArx4RX+f4l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M4V7IzAV81qPJGFlPFblg/JmscJLCsfuGtPskoyCnBBkhvWWo0GxMeKiVLarE0iIchUEr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HcSIrjueQP8AmmZqgaWXWDlxuf5K2WCrQK/+SzR7UwzTKr1GbJQBF3BWkdMwOst9nUsm1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xY+Ic1FoXP8Ayv1KIRRnzFZ1TGMQrYeziIMk0uGZdwYU8tERibRKx5gfMrwQTJfnGEWg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U3ed+IrVvV/o44ibim+DP9THM9+fyV1NjV+hxEKDbXS4ii/M+Ipg8QvFyoFqdX66h6bz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H32ikrnb2QoUUW6uFhtlXxgTiIKfHUxAMzQmH2H7CUxVJv8AeyUdIte4aFpxufaopCrF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maLBsoI4Jhv2nEOocgTELMPbDGgUlD0JFDK8o7jpt/g5IZ4RyrW2N7HIrRKBgI4zA5HTr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PzCs5KYcze4G8kyc1T1gjJ0z0zPGM4C6h0qWaeZTWO13XiG2W+E4AjbTBRXZ0xpxwN1+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nEtN88kq0wG6zB/sRavi7/wCGfLv+GUkBjBff8SoUmNDR/wBgkZcO+mYLm+vU1qw0YrcxI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T+YFUFzs2x9Rqnb8cQYTC5Y4orr8TwaP/rHz8yqotP0gGxhVXpjgaudWeI6N/wAwnyH7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0AceIAyMtVWdVPOIdWV9VCrF+ER5qINeXuAVYAe4+dTgjU5O2dZI/Mw7qoaCn6lWs4gmk9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HBWYfmd6mCrVcQcmiD6TIq9kPU7TjxDgxqPq/EGr5viHicHGpTWZ3Z+I6Gyc8TjjMxyH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1xEpMv6oz7/AOTU3NV6hrNfUHPcMOIFU7ji0grGLnWPiGB67jvZBgfU4jvip8E0/wDn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1OoTzX1Oap9TC2fUGX+YYXUzqf0EeXxIZK1U1zAoF1P9JnwMCR8JeNn/AIbi0M/iWp11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WvFQAMIuWNTjZUouvMqjWICQxUM20e2KuDTsS9DWNR2Bj/8AGjVeolcTKVRVwjfj/wA1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+p1gmyzPxK8StxPcBivmGEQrzA6a9x3t/wDAi9TvZ9RalVlY5IXWhluphHeyKXqyArio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gX5X8Rh+YY8JgSwrQjbSrrW+cfqbAWaYFOsFVNlMt3A5xQg8vUILbt46miiMCwe6gRz53c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EXsix6UV2i2Fp33B7VO5QFHjEmy4ZVb/AKiih90rDAOwqUMjEbF74vEHJ1UNU9w8Tnles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VkeuH4hjjW7g9S+MZSeZhCKVf21COJLhsu3HqGgeaftX+pUGPLlk/wCzOhVQfBk9wKCy4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yGG0PqLlMrs4gaQFcei6xDH51hE3rNBA+r1X8w+LUNbYZHa0cHMQiouZsZa288SoE9VG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l5RAijkzijMV8yRksxqIxSvZRWfV3/wBnLm5DvwQaB/MyEutJ9RZwCns2YKxjIGc72JDZ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QwEZb8B7fDMhuQilQxyVV9ENCOijDz8TGclGk+L0Ovh1q/ipWTqLTSBjA1RXI/7u1BGS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usZjjttEpas1qNc0IGS8MsEa5SmcevxON6wjaMredXqBUfaBrWMnEEPU5nzCm3ELq9IhC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JyRzQ7FfuZPFjsaa7ik+N+S8sVjhrTebTkpBC+Hm41ZBZVSjvhEcQgOOuHqW+gIrjhll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nBYqw3SJ8VMQDCtvagXQ9xjchQkDm1jiCQijrZYquwDe+E4rUgqHJXIaupZj9C2UABsvz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08c/NQEbBxvGDvaa/E3VIwVXQZri218x0HXc411v1jEslL/SAl5S4Qb1Y0NPiY00V3t2W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pnMIf6i7XDwfZV56gSuraJNjQ6xpuHLCJXEgWh7wBl7j0wJl/BRPPjcHwtVrkaF4Oiesz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R+EqlJdGAc0dJ3nWBlGlVUOeYVKMlVlftFq+eYBdFtVkS1Bx7XfZFsvDXa0wfMI3zFWwa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izNbvBYIq72a9RvWX383+q1qoBWhyzYQqmfj1FCpIOpSiwXZVSqBKau6sxfi8QSTCqFum9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sGAYwPXZCMRpIK0abbzmv4l09AlQXQxX9VENPTsvacc/EWRkYB4cJ/cVlCha2cm9fTxK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2bl78mhAaRbrzHskxeKuCZL8tAV+fUAVW3I1W05LvcRqOogXhonyEquHcfp8/cHjXdQq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RbAFVTqZiKfqAJgpRYN6KTxLswXNzOVyY+Jj8a4K4iWRDKlr+KmM+b5R1lHahhj5g/MO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qUg2a2TlXqLYdyfQZ+ooibxz4TVkcFHQ45VZx6uUP/EKV4Oq1HNWsNt6IrDC3IL8jUq9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Of4lmuhxN8PJEyhs6ugFT5r/rtZrFBaqyF19Gs0mDVHRzgLP5f01oKE5EEbUumsTY90Bx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qPgFFRlZaM5XmX3AEoXKfHPBE3Xh2vcQJ/fk6rWj3iCLaXOisJlKwVXmANKGhnAnB4xrqb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a83eeyMGUMcG1lPXF4dzEjFGx0ODFWcSo0EX6miunXmb1uY9ALShtzWTOpkmSoTMqq9q0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bxrPPPWo5tYl3DsXpK8xOK2fpkBFo5xiXUCiuTu/mflWY2l5DmA1vB3UP5ES+W7ml1r4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1tZwsTE472rUdUH3GVi+NcqNy3XOohi1zLjSvcQECVq/6jULW/cyV4YijZquJd8Aa8RoF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CButTm2Kx/yAXRr9QCFKuUqhQ+ohArf1EOFffEFeA7EQpt9xGarUrxX4ImWRTuv6jq8T1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qp4j4GIDWaf98SmrbigAceJkbNMYg4cq8XUoQtp4+oJVkcmNEc3VjFI75MQXWnP9eYxy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yi5fRGQUBrfP8wUBd9Ta63iZfsrEuzizpi3wDEDNQ9H7iZJQogIWBClKAq1Kdb0sMfUPg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s8UyjRxlsM/qYCF7TBf5NFwRQJtWvmFXGVC3yF/mVRM1/TlVFUcT5cwsKPSp+IzMzDaf9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hSLgZQ0ylfgYg5WzFMAAeNamgEAriABEKgFOnXUWYFmrgLHHUsC2LDztmJYy34Jr5Qk3D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RbIjfiOo3yrmWBWHipXfT6jkqp0QBJy4uYAVfMuehMRYhXH/AGBUtWROJqtDXELovzEy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OmpSmhCoStV2al+Rfa+Jjaz+5ZsNVKf23xKHBblcpMlK98dEQu2wm+Da/thIKfGeiKBO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riXCWYXmHo1HgQDCleckCnFQ8zYhB3qJtlZ0uiFf8EQKILnwnUog1lbRMEO3ZLQF6p/E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he048RpETT5T2JQhDixQ21GSTDkqiMrFcNPiYFK53H4ln0B6gKjshVgGkvqKEBULz6jn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RTmm4loSL9XhhaSuF51+4WdP0SDTMu+PAT0Nv3CgVAugf56nHBCqMimw8VGLLdW8PJ/8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TIN/FOJvEgOcFf3MRbBvVjFSVCqGYaeYgooVmMHpD+SWXlgAVaFYYhQLwn4xAW4LWdISg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71AqI0olFwUApyeI4WwLee0csOMLw6gthcLa1jqbYxeDwR3kpoxNmjj/ALA0aLcxnxGE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nDQah2jrjQ4altpzrfJKW2lfpyRlS/wACAAN91xMAtcMdRvJ+jhlCot4S+HUAgXVxfULEa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qxcN4rBe/uZSmrrfHEYB8Q8+I6sShjMOgP2QMrB6eZh5DH++IZDIGnxNlOsfmfZ1M7L33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4uv1PB7vyS4HKfqCFX4NbYoDZa25qct1e/icuK41OymM/1BAGCuIaUh1OQMH7ivARKq4tf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+ZttlsIHVQzX9f+ZxvEsFa+I78Ru3lmm8zm//ABfxPWwx0Uq5Xxx4gVfMOmYuXFXMUdQL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orzOWOi/WIXxxKMXuG1yuTVSk6lZ1B7IEXP8E8QB+UdxqsXHngh+oOmD1O/4m+4eskTeH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13Pic6J9f+GsM51iCjzHTN4xUecQ41KnP/hqOnUOLWHEPyf1NbwfmcVLO61e6gNvb16/6m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ZZx1A4Ty4mWMsFcmBL0VGkTdOoxAoDpT6jlo0Rs9kNUGWCQtW0Vb8moRGaoBM9Ft7q6H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jEPZHxcCmBis1Es4lermvURqZTiNS338TC6lYzcr2S1nUN+JZGr4jn1PbmaSkMEaFiZ/8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PkufEIoZfgiag8VUo4yv6JiYx9lKi/EtNQFGf5eIZrBS8VY1z44+icjmD+pxwVyH8SgLM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uuZuG1R6IRwHbcVcV/MuChjRX+zEGjUBYTxM0n1UIonhv7lekD/Vw9WHbBugDHWbXNAv4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PjQiN9NahxiczZ4SPUBqXjVPGme1uEdls/sIb4uhlOxccwdb2U/gGAQ3NFIenidQRZrwg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BV8HGeJWM7Bg6yF6gJYCCXprepngvY+O1F+oyg6UKl+1flP8w0lGrwCh8AQHGtFxxlCg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eImxvLcUYes4RQD0fjiGPlGDRdvqNneoros73CQlwjIya1KDO1YEWHS1ZmzMaqVBaUfFt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MZH51malQ+pyDuoHMbIlY8tZu4FpQNVarDmr4lBzAUfKivzOYlJRvCsAHlxCHktdE5sxj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tMW5/Zz5mDMVWliXbq656incBCjYG4XC3bsv9xpypoEqkSqocR0PhaZoYyvnUexLnZlAu6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O3m/qoiVfS5i3KLntpkUh13BkUIBYrjuXMCLxODHMZsjW1gCf7iAlkCQnVdXqF908q0d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YJTFWUcN/uCzoPqcBwAZb/s84mOJ7JiPULimqG9X84lo7grjVw1Zkr6l0FTLLvqHNWqI+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Z0FbVj38RK1lZqjFIrR0EI1BECneF48v5hn1gdg0FmP1iZCAbdrRcPeGKVZDvPJrjvx9Sg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03WarzbcZaZ4HBrIVs59NTGGIsM3KGhBaYHqLea4ivnY4FbmtK85LNEDNXSoDWNHo9R0i+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wqbUeWFjkGuDiDkBFVqMOmt8RmPMNnVPEsdY6L0LA81szcHGCd0bQd4XkvERqvE2D5/Lp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nI5XmVJYlWlKBXFHNzP55sZWyBfxFYBAXLka514lkhEO7Wav83csKKKh9AZdb1ULYBLx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QOiOg8FVe41ucV0EpKePBULLgiKtpZbvfFRQJy9umTmzl4inWUBSkDl4tp+ZnjYaVbrY3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bbGcr/yJDwtWKiDF1xAUFq7nQ1XcOOS0o3dEhnFVCf8AK4fXAHwREc9uVal/n4l+oxsn3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z69NwmrAQngrho64JZ8ATYGvEPon5CU1WIr7ChRHD8Dz/M29FcCynPHqXtxUe+K5PESu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QgCUWqy0cVOY/gAevqYgNoBwaPcv7tuXbqq3FY6olEemeql5/DBDeTWGvp5Y001anYDVX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Cjkav1BSnAbexFxxjlzxDMu3iFuM0enr3FnXKtnzKlkqYBaKDzKEDatRVaFt53dXjEEa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o1moKTgpqdN4f9xAky56TAINc7DLne6dotFgYKjLrbDYKZHa7wFxgvOLvecHRCeiuc8b4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CwL9N/JOxFFheg7ambwaaDz5gmGbbUEcXrXxA5Ou0XVYrz41MligFfpS29Za/pQgWKpwA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xkg7FYiWBlHZtt4iSArC7NWsx31qGns37H33/MzUm3D9/EYRCmi/IuI0sDOHzAsavU0Q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uOLRf8xlQFXmI4X2sRoW2NtSxW8wyBz61KhbC/McHQiMro57haq4xlgUuCeaSAV1Xh4iC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iWIEqVgoPYQoYMaBmA/YOZolFnvcpC6KmuCqv1AKOV7t/iNBcv99Ry76BcORRLQG9QXNL3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dMOoK8uJ5DW/EamFHFRsKGj8zoOD+IUBooO4t3dI1Dk1xUsUTdQFKvffMOVCmrguT6OI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+QaGQtcSxKa3q5R0pUsdY/iYYJgKagLRY8HOOVrxaGwA8MffcwlvDD8YnVBm2jEs8FuLZ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o8dRHaBiry/H/wBmS3551LwqPA1LvFVQWzZx+5QkHdDde4NR3Qfzcc/GAfqKgjq+YKsF3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4hGzVlwBw059y4zSZcA9MvLLHUqAOZoW1WLlk6RLSzjkRYK0fmWpl4GIheBPEroVoxKSgE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uK63G009PJMCk+nE5NTHVmFM99G48gMsAZ57j4HwYlnAWmeIZaIYrxEDoeyEK2MTG5m4h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A8IgqrzUIeNvJmt8cRlAAzZFxL151LOPkizt+oLuq8VClUV3NwTTuaFjoQihhGpb9Sxqo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8lS/ajvVQWQI+0zQljBTJLbO3iNq794Shwb6OXmVULxLxUNx2vO2H4QAIqtzV4Jahy+R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pwnosjdfGxXojgy/U0MBoqwwuom6j14mMeojuIDt1v8AzUNAx/DXHCw+yQ6qR20OP4i2H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P9RELpHBEY8HoypKBN/YRWcTGfXcYMFQQ7N/ExS8OqlJazM8zC8uF6Iw0OTEzIJ69eIk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VTa7roT+ppWmg0ZvqpmbSz8U5C5efEYvAbr0EsqYwPhKr4sVMFmcvDxCwl0PklzTQfSW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uXOZm7kcjKpiqddwltdmXMcLOPDRCavfPPaVaxyLzXiABguCEYBMZH9Jew2yhWgbcPUC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3Zs8dyzJRfbhjeeXDpIqdAXXBzPp+4ILWEDVP0wpGgOc8PM2UZ5NXG4wLrwEy5L/iFmt8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1AAlZdxgA4bY8SjQ1uN4xrMpIWH76gNkMCksLliA8Y+IVB20vHjzBtubrUu2sdbizmoVU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cK16XEHGc+PqCjm2fiC/KfxL5dt+Jqg6f71F3r4NwboC1VeItHHHntnasudxad0uLqcCx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Lb5i8cfxNvnVXKzsxibYq01+5QOwAjisATFnmVlqkj6amM8fqcYFm+o+riVWDqLzDXiG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wKIrwfM5YwS2eo8QdDLzKM4w+Z4Qu75iBkCv/M9r1HHX/nQJgu5eOL/iF1XH/jrMsNvf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1HkwRMtbieV+oqti5i39R7npzC8zjRU6/wDPlj8Q1cGvUufdP/itOpk+Jy1KpjusTV1A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nOCcDUcTv5BhV8Qnxr9RK1f8TsXO5g7uZesTAF/UDcFldxs59PxKb4nPmNStNpe1UdYq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nz+IQgFHU4Plz8TjX/J8D50/qDJMqw8jhjJNppvaFqDV5guHZ6gVuyU0w1Lq8y10kvBB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8wGcRxqPiaBxDWNTfEtjUx1iOD+o8dS7izHgjisMd6mMZz/4g2/EbQwGk4ahbipQLi5s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AfhZJeN5EfR/iVmNd1WYZigm1TTvse/cSgbFbz/9h3c6S1SkpmyC1IdlwMTn+ICzFgQO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35iZSiUcDkcnvqIk37iPg8Qq1mXanesSg1eNEcsHusR8UfmpQOHUv4QJSjGn9Y3BOlRAW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XVRGYuVcEhTgB6SLyAcj05q4bpFA0WsUPTUvDn9BCMWdMwEII0GZwwKqXrsPyfiMxz60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cwtQeGV6ZeBD1Liv83xEQvpGFVUUxfOkKy+mW0ehYLTfiuJl0QVHstqexykJcQIOKOhFD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ytY0XWjuuCI3M4mU/wAc4l+DXhjYsTHjxKcCjABy/MoKILOgCnmweRmtxlHTaRjDj2TOe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xxf2zLIu4raClXbVy9R4KDWMj+RgrNDWacMYfF4MxPubfGvfvrECajWbMYvW/+QJ3FjtZ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YWUucUOfqYritPms3qofwI7ZtXxX7gTVoJqZ76OYGh9hA/THHqKoewPUoTuBnIt+mX+cl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uabsKK+Hj1M2Ww28wSqxZe6gHV0Nh0LykHNBPcDfXMxtWAOCk3BXjMxLVhzbBx/syhynR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ShpyU3pz8xLPBG1zJY+MeIWdhDXCXzWbsVw2cvjH1LxBsNFmEGnycY3MuNAkW4G0pjP6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K3nJNgVoOHpRkIVV1mvzMhdIloNUNUagpH1Acq3RS88ufsXUi0S3Sb0xZB7BMHIri/Ws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6HljKfK7VxzSsyiylM0fd7MEya0MmtAK4zwMa2XUt04Vrh4hlvK6poRdb+BNXtVKBbC79X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FLjNX6lj2VGCilCt1xXpgUiskYKB1V7x1UXjoQUGCm35iXiAzAzu9F9wm+wXzWWwljmv+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wkyKb6GFR4ZWmJ6chMfcgXayl8s6/iIYpD46+5dFhDlTAB3qNutbsHRl0VritQ17OF4sW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c+EepZBXCnLFW3i+OoxbZGW8hxdalhjvn3B6iPb0AM7TVqqxJbhQobN3RnKFxnmemHSYq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mTyiNygKFA47VXiPthqIDlVVyx3XYo8qN+oIirRY6vJcAjB6Kd40fEANF2CD0sWFcUt+/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DF1sjZ42CzVfe4xpL4b+JWfqQSm34lHHcyDoQ4N/Mu4wlOtsC6vHuMq05WljTr1K1gWi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rVEbkGa4ruY51wFPFDvHVH5ieldyJjONm8Jd1mYIL8YXkU4PPuDzFGENiAtb9YI08DQW8J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Ztx7tLn5wcSXsmLZ5TY3jgxDahPnGHOe4JTqWfNf6uIwptKjIxeKPD33AfuAEN4MdcSwQ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6mKxAKd1o/edECIEhBdGWUGpYPxmMzS9cXYfqJ7bpNwBoLNRlSaIcNGQ8B+IteRabtnf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6A02XVxyz59/5+Sc3+pdQtFWx0+ogDgpxRrDT59ayQy2VP83FsxTFQFfiCxWC4Dl9TcV0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9wdDXqIoD8R2p/MdF0RGtquosQrD8TFscovVQzyDWGNXfsS7At+I3YcQuQAdx3ZuPqC/D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rQCyDRgCuprZ6pngI8MaI4tZxGmduqmV02bYWya8bqO8CtPuIWDnDRFQaWsEKQqW9Q51e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drXiLShsYovFcEAFgeYNrcnuYSoWA0UavUEWt77/AFCoVgMq+YmEUYW7LjjoR+WY4xN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xaWeo4iOBTLAijC20o5/1RVYHv8A+TWEw4fNW7hbWVXn+IwgCzVc/uWa5Xzp9f7EXdri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x6h5CeDEswoe9VBsj2lwTbNoDDnWf/k4B68Rl5S9ZirqqPwQsXJaxWo7UCuskorIG2sf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uafMKP0XMxtoxipwNhgbwzA/B8zJd1e/Ut2sVOQjRYJfUtLoXxUHQYKl0Yw5hrh4uaVu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0cfYhTQP4l4dTZUomJfjmaYr4/iVSmKgQyw6iCUHOYkwquqitjeTULHWcUQUKRusQAFTS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/iOMXi7jDs4jsIKGffE505FrpjVMj8zdXjmPVB6uPlL9ajDQbS3AIv4zM2ZY5Ium4BQKc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W6lc6ysNg0qslbiwgBoOU7gO9bhVGr0K2RpFMKhtAAM/3HiycOvogl3buzzLU/wiGhj2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IGBTgP8AXqccbacZYQM13ZDpAXf79QUcphl6V47xmoFQU0OBApqFX49wyCmUIqov4fwh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pvF2zVnnN1DFH5G/UbMWYQ5fEaVDbVw8kYPOf6iqbwWnMKPpR8BxHHmHk4lBSyt5ZWooZ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XveGPSkTiO/iJyuvxNK7xgrPAnI8EuWaaR/nqUvcu36jIU0+mFQk838szrwXZ/4gBys5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OLHMzkst34mRpwBBHlZ+XLqunh/Uu6jdFmOz/kQqrNXVZmWWi19QcFJV0hrIh1OYixDS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vHDLGj21cCx0MDJ8DwQVOgxh0QEM1orz3KgiJv+yGwrjXEysUX+CJl1da6OKhi2vO+eZYI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AWKqLNg5PhxLywccfUwQhpMlmKs74i8Evje+5eiP3GGlC7wcwywYy8WvBM1lf8xDTXJcS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3mJbwV5nc2rPEYAQpxqC/9GIxfI/iQi23uOOvEMDVEa3TKtcQFgEBiyYqrxiGtFGCNLedE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fOomnLWPcvDZIhrD4jhaQ2X+4YMLGrNF+5eTEzecJzO34jXxAK2R5nBxDDfEec6IsGqa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EsvfU9y6rxNppr6lTqqzNPE5d1ONsMDU7nj/w/maaxDXzPqCn2fqObLqB4ylPS5b4gw0+J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oSsxswVMm8wyTicE4dTucxn1B13DLuo+b9x5nLxD2Q8xM3U+4T6qVRDeSY5/UANUKZx6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8aJxewfUKNmbgZdVAzqj1HA/qBQ9TpXEpef3HHlHHxONRY8RUMZ9RVhVRMHe5bhz6gaEa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OKy7f+IwqbYvZZtrNeA8S2Ic3bWngCuWjdQrS+wuRqz2eZhQFkrrDOcJUy01Ly4mMYJjq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8VKvhmlQPcsxmb1/4BgOoV4n5TV3U+cE5bm5viV/8hQlyriPxK9ymFQoHcDqrgJz4lWGI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cc44nsN+mwz1X7b+4l0IBhCAM3VLi7JgUEJhD8NN0cOeI0tKHEVRRb5JkHmAAK+ppfLDkk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GWRa5ZQgxzN3ByZSyBme4JjB+ISsWG42DUAFRwQKvHqF80nqXaF2g43fMEfGIvImIfpO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jpKr5P0Sw+jG4RjRkvmb9NRLaKwAgWst3JyErDY1LW7Av+o8QCAcHoeD9RFiQnJ2wQ0R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wackrVlpg21CyYrol1UlKw18M+BgF69JTgETbzpWDAiWDnhPgqISZ4V/EaleWjIrX1b/GC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hnIYcoaTlnqETXIGDavEfz4n4HmVUamC4pFc1aujMehZp3Pmuv4haiSrC+R6anNU5MOkO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OScYi4KTq2bu9Tdit3dsccfMYzduBS9sAp0Y6hC32cVdd78uJeGIDWPSrfEW04ZWtX+Jg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7K7AYD8cwDucjW2C45lXVgYgOW4SpCWlQAef9cMFZtvwcVn3Kn94IHpgccB3hHhS84pn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9QpLAkUgAwN/uERFBihyFifmpZZAWN/smuX1LnJWoFqFvG71C53ZK5AXTxiIfBgFKAXwou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kmyBi2DVcQrgL5lwt/DAUqL2bvMblZhRoSuP5PUNbq7wfQxqcGxX2NYovPfUUSLisJe3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1ze6y4cTCMUCNgVrLblx1m7llZBBTzSHOdROrjfCrAA6CtSzFlBbVXeMe73Ec2Ci4Uge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Mttc4Wldw9RrAF1St15frtVKlArQF4voIodFUiJdhxgx7wYi2CjE3KEnkeO4BtaJegrq1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6oZpjgfK+IGy5dbWOFrnnW95DtFjuguFQ/b1KW9mWzbiIUqlCFrG27mWpynPlTBWq/iOul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E0tL5Av2jgW47M7vi+cuOQdIOLOsVawuAQWo9L84rniBGLs5hVBVBsHnct1eFYaWjB7Ls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7cVEK64qLdaltH03FXClMmhVr8YhAxVBpkCWv4jhFNuus2NeqiKaWU8Cta6CJYpvKGMo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mlwWRQtgtd4BQeZUze2ebfMBeqoJygPjqcWIgFtZXx5nMYIWalt0mCLMcYHnn6nA4ANOx4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tCZes3AHvQ0NcpX+xyA5vk69YrjqGfCAHVllvrbCmFloLF1XNX3FTsLTL9HxNmXAoGDDX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hD3zYXsC1X/IrH4J4AfxRjXMCNkGgOHGJVBwrKsVVNVeJxQmholr0GN/1K/10ySltnnh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B2R2agqfPRc6P6jjHdLPoFZM04TBZAIeMpYza4+FOJVBQwFdaW3A8zcPWFBo5K2790VBH8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3MLITCUeadlv0RtqApQsRLCAVrm+J7/ORMVtbnN38QYDwcOJScaqVA1M13mC3w5MeY9q2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q5rM32ed/m4edRWPAgtXx+PbVLuDT2bPyHfeFVeswSXnlcuHb4xBKUpELzadGKmSqvvUq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5/pxMAur+4VlnOplUVj7llzV9amGVvj1A4P8JrV7PUNa9kyfpEooNeNSrY9ai4dBLEY+o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oyhBiVALC11riYDle3UbLMh1Utt/PE8YdusRCrx6xBoARo2QWMLO4kau4XulOJeAB0WA5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/wDJlENFF6jkfS3AHJaWfxANW01+O48QE7br5r/eovaC2m2lrx6l8qLvFnxB6oDuqfcXQ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KwYNhjrrEqpyTlxELDIWKz4ZuBbS4i4jfEydNNfmcVDat1CUopy7IS8AeJUpV8Q1op94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vTv8AxDhS+pRQwX/tRsnhuZGX8QF0D8wdNt4jUNCHKcI6CVC7wF6vcLzQZYHfzDGTN9y36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G7WHGEzinHqdVv7gU6z51Mas+pVf9ma6gA4Y8MDhXOaiTC0ol857ih3fLGpi+oBAKZtpE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N3qVaDfV3OS3JrMGlG/9cK3eSDzvcpEEqsx0t6jstfrqCIq8KZ0V/B9TLS5DiUBU0oMU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+/EccccYiKp8DMHZTydQKwPBRBBNsTEXoO5kjo658f8AyJaUGBllDX6mImgyesVADCqY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3KPVnDvgJdoXb4eoJoDhRxKU42ycRyqON3F+ZL2MVQW9u9eI+Ouc1fVwupsdqdr5ijYP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wwTbfX8RF7G4TmIdQk5o1LRgb8bYpYNmjRe6nMPJ4GWbD4hi4wyHvpfzCq2R8nUpM00wM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nGKwoSoUNc1NY/3UbLym3tcShkwWdPUqFyeI0qNl/wANxLGmM6JQNVqq2zUVhgw+PqGD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xG98/MyW642uJhaVhX0TRLoeO4tqhsfhjX4+An+YB0GrwYKuvF2JeaAlaaJSNVovf/eI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2BbfCv3HbC10eJsXO6NIaefRM2Gqnx2eoQkLVrKaEiHIJpERoUAv/AHcF1S8h0SngB0eC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C3DzDxTBXdQM02T4ma0AYVfEc3SjgiNXAM6O4RuKnD9sexhAN/hitLs1Zq+ZwauivE5PY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xx/UNuS9EoPT6X36iFzzg/mK7N8q04mdOyYp4xevuDd1Eu8G+CJituv5SsY45guX0lGqo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61DTdf3MVFDerlJ3O+vqYIljCx1QJn3Ct4s/pl9pCj+oAAGt9/EcWOpkfXUXA9MTcADmn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e/3LlQGvqJoschRR54h8VOEu2P54l3XB1NdeMTuzHqVdOJmmZNj14mLhVLq4zOVOPxKz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hM0zYUcA8MNXcOokcrNEde4PP5i5rEfE1dPzNvHU4Q1/4NPjUdwxc4epryzmdzxEWuyAo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T4Kgo8vjiZEp8dR3xHF43OWsw1/5uFTE48Smycu//ABwRMuvv/wAu8Q1DZBz5l66lLen3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oaqKl8JY9UH9B/EoLqVDF2xLgDLj/Gp4US8VAFNP1NmTJ4iYxz4mkH3E93Bk1KccS9Sg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dsBhyTBu11CBQ7YoDTPLxzNP8GwTjJzg1KDNS2aEuAMBz0rMuCYkACqK6rbjmbjOC6F0O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xricwRltIFs3Erq//GXUvzVRbiDV/N/z8wDl6aO4qg/xK/h2w1TZpr36lRKX3FjMXNc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RjzPqVlmoZiUF1DvDPSfX1D4/89UR7zma9y84jVXBVuJ+pzi/PZVwSPFQ/cpOSu1UQPtdp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Vf8AT4jd3lFYUtm54rjuPKFiZHxFRV3LRSVrEtChEgGjruJC+TiWdllQk9CQ8sFC4ceZ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sAhncTlYagFGrXjUBhVbgAodk8IQCzHULKauVlKxGw4cKmIu7jPIQZoxMTRrxHK6R8Ro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z1KURPPEtUUsp3rD/wCg8cxm2u8Dvwh9BslqeIw0+o1JNkGaWHz7JgLGJV1hr6myMLCg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rCXQXuoAQdRQuxcfEruOd1W+dFf7IMDJKHOaFOjiCitW1tTVl14HuoSkxbODF95a4/iV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3jeC8Qc4+LJsvH81B+wTDhY5a9wrxhlk41wIrGE1LdzMvujEFwZd+ju2cqBBpNmr+Msau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9R0EtVcrJWDmvOJaPxUtCBXNNe7eokJLngzpOMFbu/mEmN7BTY1tW2ZagwNY4dSicZu0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hX6vzj3FeXOGa6H1XLBqxaHS4c5dQ6tEjFaPb79bjbq2qx7/EUyZ1qbEPG6YWjzJLCvnqW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G4PRnPsY8ftgzeADgOdyje+XRkK33/8AZlwxRVCsFeCjiVEjBb6cIUNVUBfi1nC1fKzO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9ho1qdhSparo0rXB1McJFU7wWdqsPvUsY1ivayyreSYnRxWmPcAm1KjW428RpIUlKYbII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pa+ZY6iBatQHS51DJA2KAFWY1ZfzCrcULaMtBnX6iiISMN5VZzN58AQmDbDdZ9wCsG0pH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bnUCeBtVBtbl03fGcyx5lSvYIG2ZfcmKs0F1deJU1mJt2Y1v/EVUAhqs4LD82QZeXN4S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GLEcOoTdvGjFRj0K93ixBi9PGuY5oloA3m9ruoMAj1gImaBg5M8Q94hcii+PgLqI4qiXBO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a0G9/EtJlV3pVotKvnxLs2E2A8urrwfUaP5OIGMqq6xiXHIjE6wVbT58cQLIEyq8cZiA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FwwMIcLxv+dRvxUTa05jNzBaxrLfsjjOtOPPUD+vN2bmmG8gsus6cVdkD9aqMoC7r1cQ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VmFVwF0Yr7jHZL6C0muHi7o3RBvkKsToYsL8RUshebVpLceiPifBAOsLGqBI3Wd+I5Ezo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ijWvA3v6jwQ6y9l8epe1JeGxVDweJfAm25HBkvXvUwtNTENi9c17hnXVwYvON8fuV3l1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1L6KgyeFlRILIGjbwH5lh1Yor6KM99VNeRa6LMkaXw5ltaRUtgLsa5IhiDakBVXFVb/1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R7hQjkCOio9MwQ+BfnUKKiwDQ5sNe6JcVIPVwB5t5eK4mlokCs2lIwq9caIPDPAtNEUrW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KU7G65qDkWNgbFDitmO4r1RSVwtPIPB9S1uOFBtTda/jOI9/J1qjkGo0pLaM7p8164hVIu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ctehQlg0HaGLaXiOGs1PZAlq1X+3Hkz8y78efMxK/tiClpUobEL4hRmD0Q2bttUziuo3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bP3U/gJW6LxKUwMyVgS6iTd9TgSy8xC3R4hLLWirnShX7izolVaFIXx9hFcB3IgwfnEoa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RQvSDz/uImC2xtiVljO8qj1IowAzXualh4x+o/JAYzxLE3byRZaa83/aHkvQeYpALnD84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p8ktYE8iYDMdS24bgACuGb+otsYKhrMVuzeDqIMG/csvhiNaOIZrW+4ld9QNZHiUcx6zq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E/3U0HyFxcAUfqAvCw6NRoLVdTG9BhQtHxMBxjg8R1iorEqsbruYA2HUdNUqQHJ6qfRf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Mcdkfx6mO8TPTMRNfiVxZRiVSvxMVm/ZCwA2XDkuHrieyIwFXU3XFTHmOPUETZZ5mm+P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Bd0blbLr4dSirAJioRRQx9RrVagMNucZisLmoBS6F5zX6hCsrOqz/wDY0oPC2DkqKxw/4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EKKY4mIlVycb3CNlzbEq0jGKGUQ0HFTeNB+YhtRhH1j9MQqp+lHWnIuHRRkNFnEqBIce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6nWbHldwwKZGZkHmXfMVxRqoIpdFccxj47hCHIgLXuXYNlO6eCYQIo8vMKLija6YprwPZG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qHEoCeRMpuNTTvqXC2HA0YOpUHotQwf+kIWxxKvTEGBwbnUu7Uz1wiEMaaHlhBgVQvdM+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y1i1+zklmsD2gFlKXoiFTbA/uF9wTzMyU0AL42E2LK/YdJYAf3fUVT0jegZgsYVh/DU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lDDZly8k4mA+UKgH+m7D+Y7AoB7js6L26HEaa8ogIHYf0MXkW9BGAQW11iB1heO2VCd4B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XPUWjZuDzElC5gXdq6uGzUHyOo5bBX4uophotaVwQ3mTV5ZSCTamoBFVjjkitbOWDqKZpK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4JRS12NM4SF4cwgxWv10TssYQ2CnBlsGqA8HcvewFWcY/UIrQHGWOVjLn5gYq/AfuDSGS3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+4tI9X/vEswnBmHWHB/M0xhNBr/vEU8nwR2W4sAS1l5OIipvbnU9VXGZjpVzEIB8fUPJKv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2cO+I0HQdvKbYmHKUIlhY8x8lU14gWuPMq8c+6mK0ApvibNZtjE/UFo8HMBZjiPWMeJs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tU4F11Pk+5XqZqYSOr8zm8ZnyVOHuPKGkvEqmo1/MOTzDmrhrDXUCxr7gqta9TF5yTMx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qecX3Os/iGVzfxB7nHiHhi4ctYlaP4nFxU1LaU8Il6yRw7MTkOGVhxfzNaviPpUYGXuO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xXceTNxrXH6mPEecfiEIy8bZ+pfMWbgY7h4uUds8wMe//O+pseEsa/7RjwxCOimGyZ0P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6hrWSeKn6hqC/wATN1v/AM+M01LEzUw4QGQdIvJxDZaohH19KBqAUFEXhHDyVHclTRoqg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ZKwVRMOMeD91DalQcUSDFWvxisXKvjpGRwYl3jFQQkLbBlZtQSjNlN2QVtCMfM0Mgui/XU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fvPqL0i50lGwY3n1FGxQV51Vs3mutcTHus0LhZkKq5rqLAc2LOlkQvF/2WYw3AT0Lnzo9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8Xy72QLAs1tr0HlHPLNF6Bq33NjzCvOoovjmUglXHUFDucYhqB9TDW76hgNTx+yX2MN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HXiGjGOJspGaXdwNJisa8SvKsr2gQ8lTr4/snsSE9FdQcRgfAMj2TddPienENMQ+Wuo5Wj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VBlm4uZeo0BWIEauCLK7YXIh6mWVbSoaABawcfMvWFjIvbDMG4IyRpqGFWsCqbCNGYxB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iV5g6i6xmZUhfANsEWzvL4f/AAK4MRtURivBjhiJ3ApiUJp4mlalRyOOl8Mow/8AEXz+4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1LVo1nEERHY5inVnBxyfEy1hfbEIF0MmkDwGO4TzfnU3QHDiWSA6SmWK7yo+G+5aOPOA9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8LS++oFlYk5OAwglV1zLDYFKwuEzjHxEm3UmDQgGa66+lr0LGJKDzaFbb7hWSvSmQTGp1h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bdynSOa8+IsM0ZHTPfiALPXJ4ijz2zFYJUtfDuIK6BrC1KDLGIDOiqY12PCv74gflOXZq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hnUpDnabOIxJjkRmB0ln1zxCIzLjeyvGM+oFcqhQ+JY8eQ3iUZ+OXMzFcSQ3tWaY6+alw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qV1JUM1QtjEGuBCUTvdpqvUMziCjss4/5MUKjurL7cdxkqRhuKYN2L46jmyRYTQBM8YxT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hjOA2fV64t27kAPK9MvYfmAbGnF8erpJe0bFmmRtA6c2UxUdw2ilWhT2Q8ayXBxx4lvOr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OqAhArutrfOocmWgmCLgzjvn0nq43CWtr3eVY8VgxDkYtVZeo7YZSlN02GudR1NDCAqi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8qilbrNmGVM9OQmA7p5jQTnyjSIoNZydXUQy1VkNOGt11HjniHhtg1Rr1zKSOurKaMmDB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6GhWr5xGJ7IEyycOaPmHV12c5aGNZOsXEsE6+0Zuw6SYt8W1DaPxxKxPywoYradeYKxMO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BKF2FSwIYWV7Hq/9qF8zI0FFvVGMeJQqguZgxAxC6s0ya8wk8t+1h0PFZK1MEBE60HJvO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PjTCgaAtYC2q4rOZimDKm1im87l3p6q+924quZfQgBM7pKV+5kXigqeqNxZZdAYb5DNQH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7mJq2F28l4cb41AYkAKLCjFjnFPhF6vWtMrdM/MyRJsqHIah5oCUemtoUldb6cY7gEgh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mvtAGYq70AHbnG1jhuWjZxQcy6ZhBugvT41FUB49zo5frmJSxg4R0nbcQASYgBx+ZfP1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sDeilrgQVsHqsx2k94k5q9Z/TKwWwDLdhgo/wDkWVS1icYxh9vxF8NWjnd4cHuV6uho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bheWICr+QesZTUrC5orwKi8zUb3TZ+ej6jtXt5Wajk5ohSYoCpQACg8QepmpKs1ADHD1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YV0Xswy7IkNGnPatFe9cuCtU0KdnFZ2tTPhqLYLXYrKXY/FWuThWBF2KWjb61Z4PA2lwY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kEmG+La4zHEvahyZVdtVdL+ZlaxPgC9wJwlkDId3Osc+YGOjwvVXoefjolHX7SnIG8/UR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uZEXuGlxLQh28Q3T9VGnKDuqqU4KjzdeBFtHAjxeoKNWG8S0Jo4g7Uxdn4qcxcrwQCWKM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dJj8VHBdQC1KjL1DXEDwFccQNAXyi20D6h3jWoouOOJm483DDRxcDndDyShkHxIXKU6wq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iusXhUzXPNviICo6hpQ4XviO9UF1liKoUcGQg6MfG4FXI9Ulkhhps9VuIBRbKbmvCGhgj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4ggiPMwopwEnJj6m3X9R5V9TTb5Lldrj6hd8a6mwp/Mb4N/iAHG8w3bnu54V6/8AsJ9c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o/UcsBX3crs0ahpQ2QGmH53EtcAnEbtRdoC6wQq1rkilaevEu2hxCiBopHtbI578Q6Ax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qzEecI+OoVjeI61Vzi6q5Rxiv5lVwQaaz8EQhqKZMqzF4D/dReaBB5AOoHoRqtlMtFcP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05IvhxChMZ49TMMV31EGlzuIg5Z1uWG8dVMnR+sTOs65zf/0zFBb63Gsm1qKog3bWwxzOK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gbNjsHz4ilrBWqi/1DdkclZUxVVvlwd4lq5JpSuvUYLhpveZd0rBT+iUCqFhx4llyPyE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A4nJVwKA4LLheSDNPlKLROSsDMmMFYAlSws1Le2HK/iNOnLG4d4Y+T08cThHb8cTKBeK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8sy7rm0xpRacniXYpV0P8zAxXI68RF0lNrgF4ltS+Xz8ywS6zf56gtMBx+JWcH7PUdBjA4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3cAK92wzfFShb1jcjlYflGnFMOv8AEo5OTULXIHJxKA5OYbIBbZutw/Wpk/0jkjstz8vJ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qKIa6mO1dRph1gDlWWsyrEVaiOB+RArQCFa2Y/iLXFW/QmyhQEQd8i5+Uf96lsXAmP/ziF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pBeTnBwymBh6K/8A2MvZmqq8RhADw2sSg0KL9sw2Kb/QmQDBTfME3634eJarOAvqJV5E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6h0zLMHfJCClhp+WXRBL0/mVODCxizrUSqK3/wBIKx7X4YWi013cpKKXrUrBSmv7iAFC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OvT8Qkz4Dih7lpoeWX6mALa/mAwVoN8SgNldW/wC4gsFsYxLqmsMw928Hbe4RYUqMbJgA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viUp3f5ggxXX6/uVOmRVRVk4qYW7mK4fZH34gvbp+6i4KfgJBxRWsfonI9fogZzj5jbu4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/vqAFvM2/wCR0xaxyblCZVHmsCvxPFMpRSmVI2JRQQLovEGSkSP4hnJVe4esz6n1Ua+Zx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6J+yUD5IsrX1DJodfU6qvmc+plWolDMzjG/c5qsanDqfGe4f/J3zNcVCGs6lOVmKIKTRZ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+J2BLupfw+Z31NDOOY+P/DkKh3L3jM+Jg6mc9QdzZ1iYsw37/wDOY7mE/cWOYZOf/Dw5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ONNROv8Axs24V+2/5gz21Li8MMh0/wCPU7hFqsQLjAuJU7shriLbvEGq6lKozBBNEAt4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EA8rgIwYygHzDD3UHNhAGmGyl4vzKyAmqh4HCm/OplO/1IyKNILZnekuQWLs280y1hxb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MMFIa41m4AINYoF6ADPL47KISFmqOIiOE9lZWc4Z1Oe4AuiYoMQ00MGafmMtnLfhSFaMR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lygoYWDoCW2poMY5pJQWUShZFsC7yzzWJcOii6iXmu9dXiMWz7D0i8g/Llg2pcALH1Fmy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3MmiNnUTzODmYGoVSYLqKB5hqyWnU6cziAqYhrT/AFEvcf8AYnmYjpxiNnlr4mHC6FV5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X0MLLISDFC3P1RvqIAxW7UGiXVpfFzN3fMwHDU3GoKFbu/uXtartgXWmLiUICbDX4mOt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+4oU8iU9Z9QdFyMfEwBiXpuHwjVOWlXEQYHPUCArRHOFCjE225LMibS2F6YCFTVBXgPM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3xiE08Q03alrwbhriGtZlQynBA7c6jKrGF7TUwIYkTKWHR0fyOxhV7mA/Z55gORhupRRt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9yHEzuKHCDkUajJwD7mnNPiOoIPAiGSY7mQw7qIthhmEbK+JUa6lW2v8Qo6xB6FHVn5u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7gMH1woq1eS8cH8ideT+IOLYV0c5XxVGetRXqSs8quq/Nrq4Ta9RGheHXiIBevo0s55z8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pk43UJTsAAZTTLhoqjljq+8h1gL01hjWHRv0BXJ/ETQeQpJS/K7Tof7uP4WcLLOFHezD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8wOlUdXqsJk+ObI0tAlVZdsGM8W+pcEOrQdR5lRKv7txkKRJZZVd1LzDlxZWSjUX5KjTM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12xdMrggqVTG781yeJXFiiEfJFJkxGbv1RT03pa0uq+1PtxN9UC6vzWIM1vKRdX0eGVtwe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fQmlKa361CdW0nRWZyaP0Q97AFI2Ft6bMlMG7EtgC0nlxLgJKEPQnUuycbBoWXRq9Xxy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VOORVRcETvM2o/hN8RqniyMjgBz7lzotxQWI3hxjiVGrAOQzWKsriGY10gWOaoVW5knK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7g7/ETglNuePT3dxahByNtjiVYBTucGi9dXxlYCQxCCpc+T/E5z1EjFo998dQMYqjOXLo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mdPVlNGfi5uA2libFp/FTIolKV42Z1ycwD8Ea90ABt+kA0SFqushPp+IIcRmEcib+uIs3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HdXS+oNHNh5xvJkrJeYo9mcobKAvG71e4yOpTiUFemMa89R+prHhhFI+Tn7gYxiInoKXx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XUDfXGFdxp1y1TwI8fEboHfi2otvtYTU4DgUosNVi5cqVLg8ma5l/QurYXHNleI71vecF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+4yY4EGgbb9eI1BsLCnOHF+alnFdeQ1R8u8zo6V5sRaw1pbjK4m41VBBa29uzMDRK9Bz/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xuGDhzsOLA7fGP2ngTfMkwPUGivgI/B+xDjea8McyRbVfYcH22Y9wmrdXsCm/DnvUK6C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mCUBm6AP9qHlZi1yMFXXRZuU4HIFwh5Gqp4yZj1ZyM4sAzks3Qmr2m9FudWEMmvuUIIZW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4tgWC3LyZz1wQVKdhwu/iXj4WU6j0+YVgYto0Z2QwYBtiLQGA+oeUTEvYFJTm9Jpg3Wa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XBF/FcgC7VZVrlty9sDaRgAcYs2WsOLgBfEbJET6ovxfMGDSoYKveD0f1dYMWhY5PVfEv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Vxiq9TXy2Y4DBnZLKwZuXUSUY20ZxfrvUr4CyzWc//LJ5YBCcPCeYWc1P6lyl61HVUX1N5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1D8I5qjOtQqnC+JWM1r6nFQPcsq7NaJcqgNlw/bbLOAHEFuS3xKqrseqllqz51Ursmha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FYFZ1FbYfqWWqy6l5QutXxC2bzV/iXAL4VL1ia1dfr+opWfcRZ5u5Q0x2cRarG80bm6hz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YG2viAZRMpqxI0Le/uUZg7qb7uZCrGblBtms6gAoDNHUsRS1Vg0S8pDjh6lzEvEAbDUV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a6uawrXUrx+dy3hnMarxAsQ059R5Je7AjV4TVRMoeMMyNC14mCisQOXHmBclviUC/lzNK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7ucx3EJGu8TSifctVlfcMs1fqXZY68RasrReZRTYi5NATH3UMJV1+IYvWasqWD3WTqObV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eoLvwFVL/BklrMFE5NURxxv4v/kAwG7q5249dTIW4iWuFfX1Nm/+Qq7v58TAqplrz5xO9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8S49XEmJgOZbKjMNVWdQLPB5hpDy4lKF+CYuLwwwxmkpGjQFsDqAcgGGOhiaBGrwvqJJu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pds33FjiuiUrHOKlrGmi4BC+7iBEFpADv+qYiFoL1eyW7voCNngY3eEYFfV8pZBop6hR+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seVX2cTEKwYcSyEutOwmAxCJIruf6YncNEy8VLIjUU6Yj4o5h0YcGlgdRLTvuVD4Q6Zg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rzk/mDQBRYxFvFdV29S2hpqH1G1g1vxYC7B8b5TQoZOevEEA+HCvZCgpjCh3ECjF/SvU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tH+SKjRgvHmU3G5xXEojwUzivEMhnLBlZW+Lp89R2KfwHkjaRK+W5IUrWG2Nr/fDEAflN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iD/KWQkjnpLl2CUlnoJKjgrp2RThQLZpiFNFA/J+JtbYT3FoXQZ7ohFh15Y6LDN0ReBb4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iHKl/ic/7c2wh+TLMSXl3I0i9lA9QMOUOnfDCo94Tz3LeDx7mpY0orhly64+SVWLowL3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jzHZZjK3HEUtNZeyJXhi3uZDWP3ELK0UV3EAzKLc77gEmxkdcTObb14lUnFb/qI3hPEV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HhMkYePmAdh9Q30f2mA48xCU0MXfMuwMY4rc5q/+S4pwa+Zmsa4gFrW8zNaT8xEoxcNc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zObOJDTFOPv8A+SgXwZ/qYAouc/mYiKes8xyEN8+29MBV/sjxhr5lY3ROzFcYmziaDm9H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5ME9J4VX8RcHAj3R9TTRrxMPiGuMk7nWxjNZNwyuYjp1/ZDVPibahrZXVRcLvEdw2LFF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vUNc4nan6jxv/kG/6leJhqtTdZnLqcsbhxF55+IzsXMmNTDAKNeICw6hC6YuSc4ag7NT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eY/mPvMcfM16jBsjgo1Ge6h1OgzOTc5vAQ1Wal5xWYHENw4xU9hZDTKCzfKrHD5lZ5whU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Znbczb9TXOJXdkr19Sm/+TmO3UsNxyJTMFIqQAUgGb4qHObZucvjogNirf8AeQQSmgGL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0vNLYvlzQ3ZB8lea4Iw28cZQC6qAgli3XiXuxFDhRXB3fHcqptI4lLxR5BTmZDjIAymiq2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ugv2x4ohZmnXxglp0grSoCqM4HP6qUZjFq3be8/EJqHgUOwx6TjiEZi6rwKLeL4jCHnqL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uuFl6OhwS9ta8SifPUHEwjKIrqBVkVHEMDELTMUlYPUAGNwKsqcnU+o6jzmGOYNsLUK+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XEQrDDzw/+a8KnggH6hi0BRl1KOaJyHQWnXiqhjoY/URGNHmKjCHit9IioqKtqVFTdnx/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EEWPgIpCBzBaOCCyrXZLAoVKcgDRDrBdRVfUOgC+5nzajwRVrgs1KNbUlj6IYiVtvOYi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da5iE1I2UeNflPqKwQIw1KwlzMtpX4iCs6gtZzAKYEwJxt1LomGd1gxj1CxGuyXCExIg1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zOqtvpQ2iU8EL6ZjvN54jLimB+GaCjHRFpvA85m2xeTgmNP4m+KOMsa0vew4hQ4LiGE+Y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r946zEMUuYOPrdQiVsOBXecPcAdjQBeS0Hkx1LJB6AUBQZxDZ1MAgxgOhXHnzLgSEC+GF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imomWtvr6gZhDAHNuF5lyBHsgpX+/cLEoMCcptp1vFcR4sFqBVLjhXETAnCuww3xtNjZsr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vMCiq6/+lRgPDY5JkSII4M8FwbllAoVeDWf/AJGLHF3TAw1p8BdWYLU4/wBmkAtBJ1xi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YoMQfyUIbXjieEt8pwOdVcuHgFbelGres/i1ELdQvAV6PfEtcWJp2C8oewnwjMY0q1dkBx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l9XThoKQragmuo95agwKvZdGOutsNUZA9ddiVggSY5HkX9VgwViLbCq2qWJneOuIIrdT6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DMFkFmicHyfWRu0zhQyl818vzEP2rabOdYZv1Z1Nas2+IDoIWx1V356mJtVOmctNrisrc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ioIpAagU59fi83iogESrNTAY5Vwap1KYTU+cfqbjfHQC684I0XeTZVhpoXo7zH3HGS3Si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sBVaoUuvEwACSWKAJTpikocTEjoQ8IhkfcAAfJsusZ/qJt8bqCijWnn4iJDDALAOlqjE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18SjShUVQdYzn8ZlWwSBQcKhd1FUgVBZydlLjeowXl4atLVDxVvEQUDA0W4pAp5zuJxY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lOGA6wHLVx9TAgXjm+ampxR+AcvwfqGtBAAa0dS0GIKvlhVx8SzZAoF+U1LwqtZJodlVy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CONsvHUUitEqnkqGC0IxwrnvRCg5ohNZQuM0OoPrM1A1dJWCucx/d2KLlI541z6h7uY4Dp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8U7piLvrqQDHj+1IOjRjbbF9YxAT9jBtrGKP1jtybU3MJxa1hdcXMc1BwWtU3iuMwZiF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w+ZWpgDVOShvBrghVU1DLN1DGKSmGAoAMRHhnCK0cCZY4gjDBRr0BjHJW8OoV6JMayUZ41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Fwc6es9mE3tIqrmrB2es1KDq1K+2jgBvPiInl2tLAOVbxV75mYw022gtW1hFUJn8WAGUw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4oVxpBl4IvBGz56cvKKFr1aRrgQCZ21hP9qpTfgCwZIY4P53mlaj2JZdnGdhAS2jhN6CH7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BTKeMa8xdVh6K5UQ8BL/AGX0cxoDeCwWjL9+YzigMy3gC8c4rPEK35FrSXT+sxK7aRx8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8rg05pa6mbvT0wXbWfUpVYGs1FsrfHERace5Slio0UyGswLdvg4l2svjHEXQu36gFSldQ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2vRl+ZQDQacSiUVzfHxHUjw45iTdAHncrC8+P93G/VmbT8RST72qFBySr+YLQ53YuOqI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jiWD74gZ1dLUMsvovtizA0Cp9ETIq7eolN/juN1arDzfECmPB/GJjKFe42DvIlIhW1wGQ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cTFmqrcdiOJc2U5riZUZMXriA1TUKKvC4mEbrzCmvoldb/SKTZR3LJSIbZtoLPBAhpL6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/wCSkvdXniBlC7OtRFtfMVgdvRA3qtTbOJkureJjHLO1fiKX4GcxphviWcEGs79SiPR1L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eJyvMwlZqHIHDJUyCmWA0mK/UqryTPGoJWG3oJfXG+peCi1dRqm1Z/Ey3t+JjN4ObnW04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dBjuaehzGt0/e/cst4ZdkTG5dd2spaVZUUuspIKznJzDIEarESIgvUGjD9SwVYRXqZrbV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9eoqKimuuYY4kVXzkiKBt53cQirsYndHfiDZV1xUK8w9wnjPkTlhkXseFdQIW68lemYTG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28RWxbEXfD8TI3Wl/iUUM5Dm+5WFQjy5CHEMJ+3zEG1Z/SAgfTELJUGDpOozZgAwermY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a4IAhYCefMLoiLk1gF6Zg6MP/SAHAZOzj+I1hZhXAEQQbyd59StBO5utQAANPCPKHwtx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TDEnVXPJfEImlQ8ptGIY5YoIKnq8THIye4HtD7PcTPQMT1w+oFUborr37iE2X3mI2i/l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Rg0OfAcSgKTb04iIi1XjN1uJ8wqF9xCqIFvIZH5nW35ChYzDCqhap+So0FlrJGy+4Lr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fSISh4+ZoFlvipQbcPaphREr15JU1OlPsmnlrwx2gl7+JrhnR3CBKw6c/UYLnGk/TMwt3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0uMtMsFMGAt5icFejbzKkRRYVvpMiDgckOW1WfppgANNK8M8Sxfdb8ygU9efcKpVP98/EQ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jTjiLdruBs/5WLtuPPHUsCV4JnOq0QrpjjxMDD3EiUvFkzuMypQXCmCDVzzXhgE6mLZ6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jdLx5nGNRD53HH/3BMBADjX9wLoqjL4OIDmpdzh4NTz41+pgB1ijrmIcIRVtijxKMGNdy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iXm+IcFfMdWcajnnM3j/GbzDFdSsefcLP4nv9zs9aiWG3qaODxObjxqeQimbYrW1r+EFvy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qUwrjU2LqHRTO8E45+oXGNYLLiq8sw8/iDlVR4Mzip1Kz4n7THMVcYvXx/KctXHKKT1AH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VrFzg8Q0IOZVbvECBjio78Q3zOp+peP/ADtxOqczjxKET+UcAoKtyzVahpxmGbqoXpuB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hB7+BHi1mYLwWwlLVv2J+XK3jE5B+JrieEdtzJghSbbj8ZhRvFQWuJYw49yu2olFytmcf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HuBAFuxBYLAp0Nc1ixIOwLNm+MRu0ENUgutsnGeWCCBo3JIDQCcGI+ovkEEN50/ExCEh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3vs6z962lVrsHyeNlikA9vIOH5ceoTq21c0EX5aPE4KP5I2/iZdLlV71/M3tFlYAYXq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Tx4R8xFN74bxGNN3sBVHRrBySsjd+Zh1Ebz/4DGQYkaoTmrHiAqqi0wMrVz6lVPrGJ6mK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79f+BaZ9vE51ActRzDriDPc2LHOYeeVgfEu+JQXSgY+ZSERrLWDNEI2nozK9K8QcBRKir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mtv/ANi4W3FkrWoUoOoaBngmYIqipSVX0VFJYBACyp4NeNwXAHcXugJiKY4nQwueOJXq8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S10Bs9xGStfbmJc3wrrEuehfj1AiGBmsF1ANbQvo6+VgXaDqNAgovLEEKpcDSSDPMSNOtK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0c/xFpfESobHEyHwhjkwscJEUWHtDzCA2sLrmXirIwr5ghAaqj+0MnZqIBeU7TIFtusV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O7DoSxbh5g4Fhlf6pRVxHhicTg7IMhgl5Vfb3F3yGNh0HrP/ANnMkWtdLuopYQ4wLz4i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1Wo71yFRuON/xGICSYOSoUBC0iBtLquRmNUYYx2G/MMtETt9wTVxZRbZEzVx9S4uFSyx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xnyIVt05K8RgA11W/pf8TAk8bgbPebtfMw5EK5G1c/xA8gz452fGpeZVYC54q6yD1qVw4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UzQRPNVlZpW/i6hWJCgVc0HNXmIs9CrVFXWpgMMiydkOfUFuBRBi0p246lPNqSnXXPhms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zj4HMAgaw0LFroya5iTHIbCLaN187iHE9JZq4Z4ULnDUwAre2jmGM+FtjeMby6+o3dTc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gIXAFyOK87/GLcCNPT2Xxmn81mPfoYVMieufzX4Cu0rLl8cuYFYItK8ImbsyuIlZV0A7p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pj0F35gyyCFqCPFXvGY9Dyhi8JC61fMVGYRuo50olBcGIOYERtNIBqZSmIMdt6tlc6Rf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2oA8AMTQro4vmE5w20KALM7IMsoGAeMvEwGSdonbbSFGnnthCZDhWCo9AGOqltJmmXtX/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6Reqtx1XJFM3MdMIc6+JaBa1Hm8XAUAHfdRPFjQaJ4cH0wNpVPQ6Fu9WfOpw0W+dkAMeP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wziuB15WKwQwOufp7qPYAbLj5Dy1KAHlgdtZpy4vEMZBpC7qEegj+5piyGaNGuuF1USzv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mD10BreaLZzzdcZmWCXxxrSzZfqD4OHyc0rkvCXEehVKUc7xXhMy7PYOy6zrNbqXH5AU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AYjx1GqL0q7FOH4gQrV9s1powaVXEwqCMK1C1Z1yp1VSzQVLHLr/kyxgNFc8vcdkUOXTF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7UNWrWlYx9RYBVNgoMGDXzqYF7kJ4Xu8kYS/KE5orb3L81svAI53rrXE1mqGms+NzWfY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UPTZVbDrNlY1Me4bJWlMUuF9wQpbHBC3i3Zlq/qNWkAhhY3vm8HHMMrVqE7Cl6xWpbj5nD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5assugFNXXDe3iFjtzoL4CrN1fNXBG11kOiYadJYXY0OsVjxDEU42zi9bdwQodOhzgWi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+ThwETS441caOAMV7Tt4yRb82ymbH/A4xLk9DYVw5OfsJaPBWJdLfUVJ82B5H8Zr+8zXE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5rma1LLn/MxxnskTTv4RWiLzUQtgVj5gVsabqYIRTltjl0ES3+0XSFBWbYCv7X/ZQJkc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BGAPrFs5q2inzESG5r/UGVez/AMRRw4xnzUwNtZBKjByDTcV8mm9zKphUNup5hEsNLENu8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weZiagcOZ8eIvqj6hpRuqzA0yTbSUVzcLvjEOCxmK1/cqxR56iCb/APkQ5L88SuzWuojb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CYZLqa0X8xuL9pVOGHcqr4Vs5hIUYMy2AHHzOeXwuDYazy8cQFXTXSRdNCdVqZaKtQLz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VqXswZz4l3ePUW862xObphWCIwTDqFDC+WWqjnFQ5HOPctsebrxC1B8epaXuuIvlDrzCm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B+ZWSt18Ey61DWa8NS9hbNQckc/6otjox+IpKsPMU/3Ms5uB0pvmOkUlZ0+IKUcRNHTo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pqIBi661HZlcWDdYdzTQF9uItCAdoWJdjyQA1D8Sz0Xq3hgPe2BeI8a6scOcS2FumkcKO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vfqVc3Zz57lkLCtVB0Sx29cS1acTeA2k0MxCWqXjOPMyzopnH++oItq1fUejWGX9wq4c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gGBUzFreHmIWxw+SLg3XblLlKLQ0pG702vELoJ9YhEyGOO5hBzKsB1KqljkeSX5E5+0p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rsJkpmezAAvnalglj5TKkopgnX9Si44Dtwyw0Mg2CR6eN1BoUOGniSi0n8pjZrXh0IDQ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zuKDAslW+0akcYOk4mLTa7GyoGRw4OU6i2WVt4QWphpY0JYCg2o2coDey2mqf7EoFNBp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xKo0/dZUmyj6ogul5lrMqZkuzQF2XncUWjSy+JQKrR6gRqtNOb9TpA0MMBwZMis/L9TAF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vAA1zjghsUg5PTLdbpQTEK7bvJCHSQfxKWrXS/pjdhZqkvnuGJdJSHcGC1kN/hKAFXnm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IWa1X44YtFlOa8w2aIZqueoXQLGbN9xNJY3i/1K2w/cP0PROVasy0/Ur2N3KUH+HH5mXD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MkE8xWtCfENH0ddx03i/xMA7gIAuPxEaJhynHU8n0TrlyTid6eOGaoGrKNE44lr8Uoe45F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dD+5Ut/jqBALrGpnoF+Jhz/nUyJBGD1EtAifUesJuXmv4lhfPaYtfrUM8pxDNbXwcTRZl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fPU4CcWzjZOOZReiYv3ojrOiaVOhL+JhdpqclNBqMS+k/CIWR0nqtbgu8LKdzbODc61EP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ZetQ3eJzxUbrcI5buZjdVA+oqn+5/uK6JadfE04qaKJuKvaVnmcY3PqmY+Z3sPcdOp5/U4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XDiLH4mSamZo4PqVgqjGo6NQawMcKqaMVcR2SvENdTO+Iav8AmP8AsQ0DeC9V/wARXD1w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znEFD5YqP6g4THzNCKquJwHmGr4iVqfhK1BwXX1DJxfqNWIwsbhtU+SZxrGOmFAX0WrP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hgM/D9FRlIb8goUU7xZ945hHgjlKb4S6S/6jKDFwKpoLVVfVcwHkoJsFG6Ka5x9wteayu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XljUaBTrj/5LFqGWJIbCnzv4UJ65vEAuwxrOUtS5IFWyZrWa5iIq5YsbaR+IaMMNqTwJ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0ZZ9J+Ebs/ESipU1Uavmo9xchm57IEdP1OEzRCwVLzN8Zg5pnzMsxHnBccB+plcE05uOnE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axNsTPFQhf1OK5lM9UX+ILwavahDWMMMUarxlmo0rmp+Yyi3+qZB191AYoBLnW1rqZYZ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oQEYPEa7DBK64qMhxjjKQ3B+EoNKWHRKQaZqv8E2JYlMACCMlhyfZHcmAP+NevqAiTT9JI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FMVUaczw8wAhsV3z+ZhQUlSlwtiTBKySjoYlxtqOPUeksbcXL1GdlVOiUx3xFNQDcatb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3l6mgl611U9M13yIdrcUaAVBqBQNcBiF4bL+IdAGWMl6I3YeBZpQvbExWoDVBCqVWfEQ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53HWEeFPWE1iLHn2qPms5h0YWbDgsHXsogqj5KvN8c8S8HoLgBW4My1jkR0vfG9VEOgQp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YkgK0VsBrJjyTTT6zl4C73KA0qNooqjjxDIoY8pQYXq9/EO8C5Zq6GqcYT+7j6GontqH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DK4M4bBbOv8Ah9kxmFfkv8xhcRgDkjdOOafUoNB0CmuLa/2pf6MJ9buvONcTxCDw+bxE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xgyl+4yn262otca/2yW0QsfPO/RWALglCCWRryX0Sr5WqYaTzO9boAW+sS3wgzmbdBqZ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VjP2YgRVikzcWddnGZhfIsWVszfjjzBEQMJ8gt/8g78kqmcX/CWWoQp2YhwIgLoLyb1L6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8lu10TVCSe0UbMn+I69YLjhRYFw5wkR2M3cu6VvBnzqXRO0FayAsoWrWWoPyCRxjaql0O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RExyrNM0w78xOq5VkboGj4m2FepxW0E+n6iaHxuVFa9OK8RixZK5DTBk4gzLtLt6548l4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Wa88RIKSgHJgoLrgDxiGNDF3RRQcvvvBxLz2Vm6Q4T/VFCZaZVt0CtcEtlg4CrWxg9twC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NGmXkohK2YAHf1UCoioFV2GbDrWBzHisc0rQLy1rBO3GKECYrx/mI+J0K1bWfmVY3MEB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MAjSu8y6fiL1z01Y7NMejCdeownJv1ZzAVbEzpRh1W/3cdBuzwwuhvZRzWZm56ZkXWyh8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TN03jL5uE/tVsF838QHcZRjwl0alTf2mHQFrvfpxqGmAXaeVYbuILwTkbw/VwRRoLQJ10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o187lN49haSzZ3p79RSrVJEVryBLZ90X9tyioA11eFxfsYS3Wi4OTj4uOtEKYahtu/zG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dq7qKYsEwnVh+v4m7zTpdG3x59RTKiK4cUSnuit7l9UKdW2bbatNBvNOcg+LB5YocEE+5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G6oBnVRjW9BWqgO3itxp9WqM3lMvgWvEvfEUGrkG1qmjvEW9wVXk5tG2t1HcRKEjkFlyh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20Lqq228RIBhXLQw1YVxfcwbugRyEiH06gCJHN0Wo2Neu7lGjQ4+uFWUVjP7iMEFqlyE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PVdc1FUXhoM9FTIkKNqyP4/2IiLHkdTjycQmXeRS5CNouAeI2g41uGZbg8S7zjxeobbi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o8gMMr/E9BniZrTXHcbWBQwN4gPAvZInNeDFSwoHmBhvH6laEOMYgaNufMtgLutkZDXhK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xDyv9QtrXvEuUWV1Og+pxSP6mVVth9JvhZdGr9Src9aJ9mIsiupQhgupgMXUubf5xFD1n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VATfn0XLDT5mAVVwyQ5/ENMr86YFHb/YhmNe40qvgml8vqDa/U8CoTkimiAIIvzDgr4ai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GbsOvxBwOK1LnFF4mMOAsgDgwb8xRCm04Q8Ou2cvEMofuXeq+pstO5QqiPLOMU8wNCoMX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YY9MxZr44jdYVsPpxG2OLlt1StVuZqwb5gNtvuGl/EHTHUvbVwq16YiJqjmmKCZqDC6uc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0FzuP5GCPhoqpZbePiA5LnQLgg2aD7mSaTJeqlYOHUSd01WYhwVFhw7wa5o9QISxTRslB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auOG4ncXIMQy3Zmj8eI4IdtZ5P1UxIwTp53x1LKEG3H/yBAJT4e5Rk2zKaNryHUta+o2l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o3Q7KrbNP2lRllr7GJbzOdNMzVg1xw+II+gMLyJdCNRzmWjqaFjweTUNDHWGks6NnGVd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c3LhY8gRGrR8GUolGqNABv64iPMcvuNJvjYC11eQVpiRs4zeE7hS6XyHJCbCUJbXKIoZR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WlLX+UEy4L6jI5OD2cM5KWOb5X9Rti0auPiFuU1g8o1Wyj5JZxOE1AeaOJoRNQaVt02RB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FK5YnnolBmNL2JKRjH4mIZHjMC8wsBVd5f8A0ltFTSjxGwCw5Tw9QQDocyN+6sX4ZXbk4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APzKl0F1a8+JRuiLDnAzlXDj+0YNIapycMaCwOxeLgKVGCGfxxGqwXl7IlhnNW/iaCnTP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KpWiH3ArrPk9xrPVb8TLR8P8TNaYsvjPECIqO8bqIUAUZ34i0sBcKNoLG+IVxqcqPHEu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qtPMbo1fMabxbl4iYJjGeJaq9pw78StKGsZxAN2MRxixR6nyRVR5sf8AsXBPmMAUrN1A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Oyv8ApOHkkZBbT/8ATKFJYdygLMaP4Y2puM2af9gh0/H5l9FN6zUcOQnhdxCzflKaVwmc1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BWvU2FhPwJ9pWuo+dxqvEON/XEpq63MeNTg1KzOZoLqYDHQc1L8WRzDbqUR7/cXPHuYl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G6uB7Jz2nie/mUHcawxcSnqd3VznJEqnk5qO+YMOPczv9RFwKW/DK4XmYzhRG05v1qLhx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8SxWs3LaLQmg+57qcTGCsR43U9f+E8RLczbf/niXnxAL1AeKlAcSgXAAAMQwaIZrLBQ9e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3/T+Jwyz38Si3j9hLHsmjUyHUNHUd+JoKn7gYqLKCyGheJjvfUaPhmtiv9SnR/wAQtNVCr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iVUEDhsI4Mqvn1COtFuzECAS1lnZsJi+yFXG528ZdDrR1L5vwABMAHABg4iLceMAyWq7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DlYFh043LuCLRGcI7bybuuHcaCgnYilFLTbBG+5IZGRoXReXwVWbYEaiqiFYGqrV12OZ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ZHO7ZnJ2N5ofzzL7hRpfcLPSXS4anLdE0L+oe8y7TibGC3xNcQy8zSwzLwFfUPUeJlWGm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BA/ojj41MrP1HF6ibY1C7LMuohLVGEstrIVPQyqEvot4hEH4ipnOb6lbVX/YZHFMeuoar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RRqL4hTsKj3GsYazR33NfJWYOgCXvHqUl46lOW8wOMBQfqfJuMWbwI1ZWnXh1UQYTKiI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gQaP1w3oIIHtPz/UB2FK0Rm8QAi3vVIfmUWo7iGpWlpnkGXEuo3aMepjGiVU76i5VFDE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IUuIfEThjWpUV29viO7wNjdEow2eoAeYVUBKpsBgeRiXGLK1E8MHc4Veo4EB9wUeHmJa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uKlWWB8yuzc0lBiJgr98zOWzEPs1B0inUZmymiDxniInZZxpGbFkMzrlsy7x1UyLasYNj1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rTpUVpnjmDhcOzkqxksoyX5yHqFXEVn9sKXuQY6tff8A9thYGOlOXH6gcDhULTF06mKwJ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/wAgAJFZoKPVXOnnyJyOb53GfmvwaDBlhi1lNiAoG8OO68/3AyGvBgwbqoqMEGmv/icK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bfq8V3wBAFpdy5ApefVTC2IKlea5fcr7vtwLyngl6jAe5zR3vEDSjCnVeGqCUUXShdFKn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tLatAGO3fPLBozXbbC1PkcaiWb2u3kVdxz2EJQQUYN4P5WyicU5wVrF2YVlBoHL4O8fMqC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1nUUND1AsigAea9xAGEQDiWFGtbmepBb7q6gEQs1ui4KVuAYjVtA0Jxgu/N14mpNlIwn/A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6VmtQuhVcGVkpVErB3iITOx2WKOJWXKEYG3Eva21gJe9ZGrrct4WcMVPBRwadxFoWyeE+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rsWNf8zFSKgulA8hM7fMFMgQkE1lhnGoYj4oliqAcCXojdNO3jUFUkaiGm9j/iPQMVNR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IKApz6MaxiOY2BkGvUR1XqAG28Zo6b4j6YFM6MqVQGC4165Y/AOufBHSWgeXBWRHbUTQp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bMGIYaye0Hj/AGIExQXAgUaWEz9OcDqwvCyKW3dFFeZyhYIN2bfYRIYGGLVoHOODnHUc0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zcYeYhXzjQNZU9T6M0yjq3guFVMpn7S3fT14g6shQHYpn5PPUH4iw2TABij1UQS+iUafv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rvwb5z9zgwLxyQwCHD9Ly4uoKu0VyzeE1jHiYz2Cjb/8AR4fiJB9POYl0z1WZjzMVWPfx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PzE9gBW28GPnUxWUDr8aavG7oYVZyMrCg6weKxEyeoWVDFXgBXHd4L8DApwY04tdtywQE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TKERNuKoVvFFd4rEGodCj7CgzZ4xd39MhtKimqlVrLiEwQlTNf/S9/EaHPrhcwjmjzrEc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m2s58aPrw4G2kDdvLcvAALaeTu29rmceg7dN4Ebo/EtodCJtxYLXjeLjZVqmt2XTjFaPf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5rcIZiAICFDjG/wCub0PN5PGYK2ujNzGs7eVxRuae+g7w4vTlVL4thfME8Av9jz/yOc+O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OF9xCjTFgTNANc7JQCBrFFSntnNLxOirjdKuucaiOnet+oP8ghqrGvUCx9CDGgZihhg03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YygHfmXihm20gpNFw9CCoyssDG/MC6MvEvwAbY4RYOKe4Y5qFndEBbh8IFAFzzHRTwXA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9QxclzAyLd6leHMQmGLLCu+XUUZy+5gMIFdcxMYq0yIOD1Lp21+YPZfhmq3bkmKUOe4tq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5il0tZ+ISGTVyw1wrMxo1cW3cSxSxImmF7NalW1MMgJTLDKpwKVMGOZWF1iG9Zf8AEw04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Cja3jM4Ul8nUow4mNF44g02VmH03B17lsX8Rsvd1BKND4QHleY8tLUUDX8YmgwzC1mv3Ec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E7tiLskxxMYEKLkmssRuLO1yyVYL8SmlovUPmvEVRd69Q2zju/wDVMC8MHFU6jS8L/cIhb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OBwjdAruFKupSPbkZQsVTTF+yC87pzUbut7bN1Rpf+Sx5xsKdsFOAbba/wBiYQJKLs6T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tRSy2+bfieZ4EgqeMjGymQbgRyE8Vy1CvYnNERbAYDZ58zgdgOU5LNS9RFTFfuCAC/rh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9sdJrwQAm5acB1KAJ1X+YlsiYPZKNpR1r6RNn5Ra1E4OviPNz/wDBLStFV19QApeeblor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FvF/8m1GA3G0Q7/UIyNNB3GyvDnvNxSqK4Hb1Gpj9wdy8FeoU6F15WGDOh56+6iNl7eo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emUL+Lo6m5YGRxR/uVIV3QNVLP0CozFT+kSzspv1F2lz234/EMg0PvhcgOj0RAJHK66Q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w++DHXSImCHNI64AKQ7tFbJBtX3HGRSY5+pasho9O4s3PTZHajThc4o4Q/mY40YccTRA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+hmbrCfpAGhuTWjiNBpRkP4lZT4gQsChK/MolG7aahCCxMu+ERyafEoqzcorQm1UljGN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RXjEqjVRty8wBTABSZEviV1STVwRqFpvT3K3RsMTk0xC6EBk06xNXDOFrrGpRebLizYta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mbVxgjspL/1S64dY/iAXV+PXcC27yZ+eIcsQ0l/jiFhrE7POJm2zfcWgxMJiuppwZ91O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TuNYrfMx4goCVcdGSd9+JRfM+pxkxDeb+Y6zqLYdTB3Sf4/3UthghNLrEy9ah1z1E3zH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5n1A6li+DxO8Yia1Xqbu6j3/44bFi11Bl/qFAa+4FLeI4zFbxVeJXIShHF/mewv1Ux4+Yc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nLBM2TZmquj4ibMz/anios8Z7j9oaev/LJ5iV3UHJghqc8w+YnRDWa+5w9Q1h/90UY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UCfNSfQUSzePUQBd/EEiQjGonqFeJTXEHog4MxUzy1FsaSrQ4cwaV7i1UhNXV81BMShC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FpacJO9fzVVActGTJ9Vr4h6uT2UQQpyabavgKr4xucNIGx2bfmIrXivn1w9ZlU5sQUns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4ZlgkKxHA8HBfT5347OFcDqharKeCvxQFR6aFAzSFnqxNfxoLHOoNxYiZOclZ7XUbCG9m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EWuCYXFs8f8AkL1OGYFwKEwaJgepprMCp1YQPX1KscQy2yqJS9QZusw8CX9xdjVxfomHN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FkPdqxNwFhOrX+okKKHBq4lIbqXhu6mLfDipSqmeKxfcAlK3qPXCn8uJw2jLKBLCPzUVA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UFsGnxPieCECjLxDluI1uBwFagAdAQHuLlP/AIUKyO9w1lcnWlyR/ctUMjs+o2ACyxFZ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hQ0Z2SwNvMdqY+V+pZzkWpRBmMFu5wI61gSo3wvEqMxVpAwc/wDkcY6u2b7ndCI6lLdQ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DI7nb6/8AGtlqpQGiFqDtwS9BZV9kba1fbqCEpb1fE9GprGDENHn1qUxV6s7mdIrUR3e1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EJs2cTBy2yylHrMKEGgxMGdxMdJzFwhoD2vj36guIpETsPVbm8oDNvwVKOsvqrYBjOJiL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V+otR2JasWy6xnB3FUgEQpc44rl/mEKpkWnYNDV8/qWmocNtcNYeP+Q5rlc2grBejBoj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S83PFI/6qI7INPKZs8H+qANNnAO1o+tS6FpK2lNNXX9xFAtivN87DzUQ/0U1mmvUzSC4A0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LIXYXjjzL58wsYAHNevESmoGX5p/DWD0Q5m2A52db5JkazFAvPcpL7QD2PT8MU+42CXo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0E5MMHXmJZYAUqW2Wd+z0wWh1LnVOHAq+t7hXJmoYTYiUNdwoktYllW2Gj/sS1qq6Zu++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DVbXx+iY3H1JvimwecU9w2GS4jtwUHesHEPKwLdXiHHEptuKMyzGdEadETeeaHNealE7P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qZAsYoZGqfbpflrP2SAcMM/HuLh3OVLLZnPk+JTEGyXxpuuTjzMS0ykCqXrl5/mAV6hI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Neweb/X1ABUhCwN4XPU5QYEVzSY74qizZKIRlIDoNnWfBDULqO3bkK8dQbXr2sxaO6MtQ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npJj2IFSy3TLX+YuOuRoBGOr4/To2idXaoLBdl1jMod2xBilRAvuVWpGV3YYo6X1KiU1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85V0M/wwOKz4GAUUsYNvuE6aJW1KNB7NRvwVyHOxusbxhOUO/KdYKXOi/wBuorUFfam3H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PkvWLvUCrSKdW0WXpv8AyhEq+tg5BrGiOBhDFcqkNONfB11CQsXMC24XncBOlSOjM3rsm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lPnlwr5genTtPR3HoYYpR4Hk5gdGN161emr1HQGIML5brw5xGPtWsTPhTzuXi4ildlXbx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1zJ2R8Y8QGIFbIQDq68Q1MCb+Bi7IE0EAV2IMvTFFOoHgrcAvFFO9VGJSYtTFx30Bsl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56lS5rHSYrcEYUXGK0cXVYvJIEPUAJyW0CFFRqCgVVQpouL6uXcOvAldD2+hgNTw1TCaM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zGHYN1LVZs8ebQhrzhsAbau68Y7rXhQls4MG92fsb+wLTKkZdQF7pt2gx5Dz4jXB5alo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1oMQ5BKRLvnGocdqvIHuOtcHUfd3B84uoCGDl+e46RNBseP5lC0X+CJBknivRxN+tfibv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IChpfgjaU/BOQqqgd6TyOTqULpmYPMqr36mMra5mmGviZVQy6IXZdTK8L6IBfEU0J6mlF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+0FKIBOl5dQuh0OyUhfvUGsFBLbt6jovnUca4J2vmV2URHP1IYN/UFtPRHxAbliPbSfq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gpjMZ7eK5mWmtv1ORoYqJhebzqvEQ3lTueH+I5Ex6mDbe8ylsvZax9R4Mr8SwWvyYjxj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mEbQLxMjjTc4OYR5Bl05YhWBjwxYnmFZcRxq0MTAVCwyRa9f7qey+pbVFS1cM4wJj3FAs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KVtX4nhdHUorQndSimC64IrOqhk2/CFf3UBSIXLyyqeItf8AyCYRa9QaUBdagKT+0Ryg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V0tsDMPB0nuZ7B+klQKU3kJQCLz/APYwFzBbSf71LFArQP5lzUnA8QsSg6fmUauJBaFv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vWIn1lZWxRBUsTZ6jNcWhNbxtqZjq3mIu2PjxCwFJ8LhUqPmEu6XnmzIkEqDZTudhoen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bIKuuIYVZVi4NRooRvEY8RAJoW4z8SwAVAgyHuXNGgnF+4yCBSbFc+HO5Sjzn1MXUf3RK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WecLzcxGbcoM/HiGjLAdks/jOKgDmuChIb4KKBtt2xqam9zoTFMsjABR9sYGIry1AK0K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PrqWsjpBxygWKIUXkTUyEbK09F61mpVL0PTkcyw008+oWAb/TqaimC6gZXEuA5Aw5lBQE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IepKs2nbHE2IIOLp4ZowNY+tJmDZdPUKq69aVWCf/EYol3fI0eoKLaQDyWmZFYw+4wFD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XZgZ5nRYW+oArGjMXAr38nDHCocjziKOKbvGTdHIVGtHHrjqcGaweupQCcH0MupyXw51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3zx+5hdqq54OJUIabpUsaH8rlrsIraYf+ogyt02EE5rtXETQxjiVRh+ZavRyS10INURO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o1AYLjpL+0xcG2JmkFBXXcVEaij/2hUAW8l/d/qCsGAMdLSeIJSt1zRLGQL5OZwsfMe7W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C/Eo0/epdo4shmzHjEM2Z9RtDVdVP17hV3jE43Pmc7xuNpkLlZcwqqzOdk9k4r+J9QdVUF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HxMesxzvxCpZVvjiIl2w4xfUzRjc48nmHtm+So71xDbuPH3OcVGa4I7KqqhDDivM6bMf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JiOlAjV4pPeYab96gdTaX6hwZuHM9e4+vxPrMPLMZlRnGKl1piHjE2FQN6nPFxdJXqPx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FR8DA8FzimCc/iP+J8BBbznSFlSj4ACY6tzniclbhVDiCtqAU9TOY7rEWgYj2Z8TSjUs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WZuAo4fcDQKy8BLytgOgumAi/ZHoRV+wifhAIQDwLc86cNR0AUaWgeRopvXeIWcjW0Gv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sNdWmdMIZ7hpaYSovW2EK+cT8IUg+IqNtbqD6qv3F9FVNKNh7KsaaSklYANptCx6V7HD9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2GP/AKlPoXf5hmkKl1PKJ6QGmoC6gQYAFYlYxPiN44nxmHsrxKcf1PwmKiOlV4YeQupX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bjkj2iw6RByriMOC1qsRQkBCeiKz7iAXF1iPXEJvJNYLUN94jwrxEuq8oJFX+kE6Q6Qo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QtGBi6lGhTzAv4aj8kNOoBw16mztMSxzcx/EaY0aPKNMyrrcvQ4LmnHzqOfNIxXnExAH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8ECFGcu2APmVJ/IXl+XMKwdYSUI1DbEzqUMHw61NkohuPEHMMfEdhHTNUagGpTHLh7f0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3k/Uzt06OIaIZdiSi91eu0c006qNe34IcAr84I2l4xABh9y7oCscQoLONEcmH6iK1DxWeJ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SkHVQtWNXO7EgtwieobHCzqMiNrpjXwRXjU3f+8d9QIqou6A245445iQOSq08NYYaCqI0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236C8C7OcnuNL3eA3BniIM/8AAN4ujqNZhTSxxcLXTl2Sgek3iIGyD0HDXqj5ig9hTpKPF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zGANtS9NSE1rPb5iqdCSoXx1AMIY2LeRtr5qAToQ7BROvmag4RSqAXO/KykPQUz4c0z6J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2HXjUTiqBLyx6xAjSvgixOunqfwGKArLGsYDWvFYuuaurhVaZJSOUvG9c53B2Rgk8qjkbz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FoDg5153ESKIx8LIP0+6jHGZdV2gdiyywosafuDyXKwNpd1dQTFJkpwPq6ik7x2Iv2ds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3r5bo3Gj6a18OE8MGqhgNO3DfmVwCDQu7VCu2bVmlArFItn4gWqwan0pz3/cL7lPANZa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kA3dFYu9GDqUCYKPEob46Jmv5WpMBEos5C7riUHNlsjjNsr5bmQGc1GdrVu9X+ofOsYo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Ma2FUFEG3dPdwW+Asa6FXLWWl8S131ELd5DRTz6lN4Svc2gL7/67bKioWrNnGMxojpeA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gwKkGx/3+3BrKWxG8UsKZCKxXdXrDeGrrMLOwwC9I1u96axjM6o9wW8pUGqcKKgty0cVA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mVqL88/cGiLlw8rXETrFiKgXGCr2PHmDvEYBYFkXBxVWfMxf2AM50xetSzUhDjsKB+G4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fZ/jHEdODqlOdai6atUey1ba+viDkwAFh1aCv38QYVKbWlFs6cUNS8tZQcf958RQcbQCu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AJzTmjxhj1ZsMvWWdS9bgym4u1Xqi+9Rw5uxqWCWrxVnzHSsAqsqrV53i/YRh2LO+yn+x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uMmuKh2u+K/P4ZWoSMI4Yja7v+KmU4rYvGLLRo1ebci5j2SMtYyzhy5hzUok1lrLdnQ9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nkuqvPiOeEfFtBoxWx3qV2wmXLRQzy255YoDNeVXagyDjlyQZk2iAv6G9PwR+hpnb8t57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JhwHiKwXR6cmN4h/dARenPAeG4GBIKOxfQeNRmtHtbUBGnDs+IdYg9pfJwdx6KoCPogd3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a1mXkW615goalxWnTqJRWAKr279xO3IiqR9Rvk66gXwCyuK/Eoxn7JkGImHimAW3uOsL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3uD3cHLnc04riIoC0InClsQihzOHNkduQQy9i1qBeI402TilV/EFlWqBsUNcTJgylBd1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KKln3FIEVRiFOxXV4jgoBi+YtNnxNkPmIUU63cBASj1LEppm2ZhbHMFWg1Cxmq95hUHju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bYAw8ylQaHMxt1wI3RudikRVqJhtD5mRVbhswP3AopoYXq3HU8zH4hVuj8S1JyQEVsY4g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41jAeoas0L+dROMOOILGwOP6hvBj8yhg1k8xFFv1OefPqWoAEZvjqWC8PUaONRCxF1oTL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3uVROIWtFpwosdR4rBBg0sA2arw5jxLgCufqLml/UVh0dRFuz3GXynMuLD1UBoPncFh9C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qhbKKvb8Rj5ij9MV0KuAff8AEDezAHVviYPAxAMGtwGDm0sa+eZXDJYOV+or2lArHRf8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HqZcK+C87cSM1jJCjbUubCZsrQnPcpLItciEqpu/6yq1GjYN47lzYeBgl1jZy0RCoZzyt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qCgrDdQAtL/TMhG88RLrZjvGLlOSvTfUQkbjTnhjQCGzUqhVkOX1MhhwF6P/AJKVAg23F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8tUSKDs1cyFKrLv8A7Og5K8l8f8gb5SOnb1qBSuKWoU8HQdRCrVK1GlAtAPGq6/UDSDZ0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5cNS6TGp7js7OT9QVrI8tUTNoPiSmutU1zywohB8EDTBeI4GqIK4F8qEe2khMaaV+wKTd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7KGt/wDyOgbZwqiUZg6wx5YDMnKqWBRJQdVhjoEODygAobYZgCt/gWeBD4OCItVNb61X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eTURLpsf45mRfhnREVS6gwGGsvmKAzfBy9QUKNYPPInZVBn/OyKq5BTLuzthkryt9JbSsK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hyfySxdj54jooHYhZTxtv8RDKUBvmba8Pf/YVdmH3iPdGgvzOViz8sc6rLx+YFOoBRNoB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+J1pj7HcLW3TiXlRhnxPn6lE1aZLenDzAF9SljiZoFqUpZH9uYm9WRU0lX+wgeQYGXF5OD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gcRbCD9Ti38ImcfUVjFDLRCvct9zjF9VEYOYg6LeoKsPW4/Erh1zE8/qGufqbeo4nN4m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M6nGanU6hsi426/RDnacUM19Q1eLmlLOtfqZqihkaiUgV/U70EPxHT7jripp18xr8QnN1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Qll/uO3yluNmcRzqatDWNT9/zNqkG/8A5B5/MM2JmGmFRqqzODM48zjSTl6nLE+D6nPP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50wzdn3BrErN3OTc05rxCOpeYbZvHREb5ifZHdcN+EPN5jgrmbXz4gxph6JzqXxceMFzC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HCFYgs7lBiIBFXuQN1ZVzSoZ4+bszCG0aGF5/f5h970w2fHqjjUF09bastwtXrv7zptka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XDLcolVteS0prloWCSwqOValDB+oq8VfiDbiqnUFbCfrI8MumHc6rXx8ZjWvVmmyqK/E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sYiBirtnBKYHdwzrMOZ1Drg/8vOmOipl1DTGI3nWpYbPqPvX4uDkg4qsRILh4Uh0SoH+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34lGKxWVY1sxBkUbIVk7gWTdQocZxLKEfiGbSzn/E30Ke+5QNINbqDqtupWlrUKrxUZbj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AQ2ZXqVhBUM3CpQYeMP8RlZ+DFTY4G+IBxsO5U6Zx/pDzKhjimXluKz4gbA+2/iJY4Gu4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cDiUNY8vxLg3QRl4bmRMH/kFMWf/ADii4SwahxZT8YqcplPyqf1GypjqK10bZ6jUBOnM/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KPiNt0KccRQVlrrBDvuUE7eYYxT6jSrfJM2o09xALvgqAqrJZoEJoVbtjvSXjFROCXqB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j6DFQ+y8tcRb9e5Ws5rI+NHxiG+RgC3YqKpICbGlo83UQG3FCd2XR/2CORk2ed/zzcQU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UcNBKZ8LeV17li4GoJnJ5fEpIUAqHVLkMcfqVu/8sDxCGVAWvLyfUWhbxAYNP8ksgiln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1K9JvJgww3b2xVKOWq+I02ZgWMZYPqZAg6hXPfz1iBaIjmHVdnmVcAXFtOsJ+ZWcGCRp4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AmBDEClldermbpaOj0Xgr13Lww49UGCZUrkwR+PfKUOHN5vlg5A7v7qn6pIUoeHJQujz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CY9HbxDROULM6dOso+JY1FZQ9ilV7IPqcRWiCcrg4103ekm6bSme8dS/ubFS9NYJjcjw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zmO00KlRiucuCrKgTYANAYKZqCCjq29xOUmIzsRzV31Y9RihANAKDCl/EbEqXSqwRcZSG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NwoKbS5Oqth1txM5NJt8ab/mZimsKTRm5WXstlNbHC4cGs3MoBWYrpOynbWq2We8EALo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K3xtcIPJMC9N7y1pW76zG4Q72mCsJRXFOfZHnGhDw2J4XH4gF1RFEfGuMRtXYlAZ5v4i4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a81zLoRAjHd0HxHLqEMI1WzZ4qACdWlGFJyouQrBB0SlUHAXRlAhE6hWhh7yQ2R11MtKA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kZpYYZxRiUPDFOOVysqwhTUsYEOc+peUvlzXiGNVIb5TVrURgviA2IH1gqHEGq35Zfj0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xjG10PfxCA7x+mM4EpQqccYYssr+A084OOJWchKfotaqq8RYEB4LUUEA3iYV42c8TIm2Y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lalnSqEaOwKGd3OLw4oLfLYFpu6jp8ymUZQzdd4xVYuC0MDArgtXzC5kCwjEDbm4PjWvR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ZRPy7/YitMfksCnqWbE/ZEm6MAWiqBoPil3WbrduoG3kmK46mIzpgYKiPCEWsLRNavVD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hZY79fnqWLvGY6x9nxH49TpK6beXWtdEFlSUsjgGq7u8Y9fqQA4jtLPNQYKt8QBVWub3Vx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iQtEK1vmPgFMeIdivh4ZYr0YngmfNTTEGec6lYZESnitI1WlSzmmvMas+xYYwLitqz6J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6QLZx+4VVoJWclqrJEzYVW5qto9muSAUU1MlEXwR01jp3FCsN8RsMq9IZvdobdGFlZ9Dq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M6h3LvUboB5qFF0N+Yurq906qWDgBg0IWB+/cGtC+cspRbPiNwC9x2AkVEyjx6gWCt1M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aV/iDIi1WWWC1J3US9H1BYLL+YjIufqZGymrg7aeUKhWHvmdFQ7EsKI3FhircXAFZl7N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TxFbAcbaJYXhazBVOA9zZws1NsIfG4h4RqGEAfcd6FXLNdxLOadz4xBu4OdX/ERWiLV6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KnKrvgiIMM4u9S7wnio1AVq2JmXVEWz4Q/wAQEUkYyiQWOHHmFCxtVpv44lQBWwvwpuvM0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ZMJG0xRB+tSisvjh6gCWuAWzXF89xQuVG6ZnlIALQDCCjHOOP/kRxbiir3KZomtz6neZH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FfIeZc9MuG3nSFOaNk8I1ScY4idcqmTHLcXCp7MsJA8uiXVzMcxnVuh2/8iAY5sXoiDtg6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/AKxwKFourIDeoXqoAx0AVx+4WsIPbojHUxAcvEvAcp6dwKpeQgCYjh98kFQLQ8JDAAR4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4K6eB1LgNjkvEckOIVuWAS/hIWbpFvTLYRwDX/wAjIw+JqoYJnNRZGSmyuOJa27x/xMGH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doBvKCP+zG+6U4bYqJbfJKAuo/JBCKDdfU0leHz8S9s1pR+35xBivNc+IFTMS7npimDW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WnVcd7UgJ2+8S0DL+skUfD93LDK2P98ShVQleiYUVcBzLCoKS3H1Lb2iHQZrw1Bs4fiLa/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MOYKMt/gl4jiL+ozHk6z1UopTT9OxheSLcQaavUYpW/klVlRXUpZbweojE0PwHJOThr4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wfhEK1vIdkIFs4uv4n+DR1CwHGMs88Qy81j2xDFN3h/UtHQf5IlXInOJnN0dV3L7Qq8B4h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IxZePx1O1l/6ocVx/EClOXiXQ2Kj3f4jdu/5/+Rq6a9RbYUg6ef8A5Mm7d68z5VBZg8DH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Tn6SjaV4cVNOSzGDnmeGo4rszFQU11EXgBrHmVk0fEJHqu9wGqoZXcVIn3DVt3cpl01K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4IcO2ZJZOMQqrUg4sqWCCqlYOOZWMVUdQc82Yhnif6qjuLh2fvxHkyMcXau4auIPRPmet+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OaqfxOXcc1q5mHGeY7gLv7j9zicVxDdTDSNea/N4y7sq+Jy1Ue78RdtOIZdu5p8cTd7g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WNEdXPic8zUZWdYhzODEcL8w0tfqc8fcxnGoOnDPqa5Jow0x1BPDVSrgv9n+482JgcO2W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TP8ABAt5uMVnmDiYeo1nRKyZiOSF1xBRi8ysG6g5dXBBdE1P4jwiob0P+rZCwYDwBdLy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DZ/99RQhClYRitrPmBGDBi/cHZJCdDHXUFQYWJbOYw/ZMZ1EzKvNalB1Onk0emRKcQzL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xiLniYTJAxmOTxMyBPOLlf4gUSu5+5xNV1AqWxs8QFZnJMhwSuK/MbOccxR5iOGG05XC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liVgKROn+6NZjdfd7m9wlLDmPDZ/yXXG/HUBiexFgoFyjuHFqzN3g6nGMIM6Zu1CoBV68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P/sQW1iOSyKw26DUIECvx6ixoeDzN0XRh3B3UyXTLY0Ua1Btg7PrPi7iK2rSitnUs5VF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dU5P5T6ZsTWNieGDf/g7jp/8AI1mL5CRjA7x4foTFbUDY0QdykVrxxKW4buDlC8AnuJgHD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vGpo7o61OO2pfu5bhtrGZ1yXBk0m9RB0X4nYjiAhY7J0qnjqFGvtGW0KZjliF3ZUCrdwml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1FC7uC3qyw75esamuwnDiQNr80TXH4A52nJXslQ0oXkX3Cq/YAcmNbIMuDDGvNQ0Sbss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WR8jv3qN0/QGBq7XB/MoEjaAcOUxvv7j7AVVC1Zw1zqEl4xE7Ks1ddRDsaxWKztgu35l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YWCi1lQCq8B9RaAQjYA9Jd4XFk3y5ErqyY+ODwyqPIw81gbvA4cTMgIYMiPgejxiDIwS0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4fh4Vu2bePfMsLsiTHo8TpvxeRs9zGAKOK5boxqXWQogVWtBcnUUDnJ7tu9F9S/GE5THD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oFYBWWrsNLqWqi1bGjfLX9+VRWiVMFAoDffUqJ1QWuC04f3cP8d1UQRMmNviHaLtA6oVZ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A2lZBe3KHESBTwb1RyOMlVWWyzCqpFFkCLq/JeICEKeFhAHm68S8kgcK5oebxnV3KEWyG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lMcOU91RDLS3WNSuQohlbJjjnpKDT9T+QWOfwauXO5fGzMB1d/aAxZpw1goIc31Oj4gfQv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MZzV0u/nsIsQ2DhLXiohUgsmkFOrvRnogODPTGwWcg13xc3tiHVpKc/1E3tIKuZOC03N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xdmVwOJmGMCoeLf96lLFSN897DzviJcBCqC6ob3g+YdhV46LKUrirbIQ5qrMtWgXav4lk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Tu2ut2K6GAQQyXdP2RCwR2H11qCztnN3i8bOMxCUu1FWsMg59VEgMEYyBcoZcXcvFBY004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NN6Rg9SnSsBoUU5VzoPkj0fMYasq8hndD1LbWYcnVrv669OX1i1OBfPECo1TGWamcGE7g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EANkpd74QmCR5p+i8P1+peESw0NWb19svJ1FT3HCfMtOc6fhDB7ghMDTxsLVZ1jdRSQaK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g++Q3ahyugvAFmJe7tQKoqhSaVxpA3O7glm9u+rwdqjWEaMxStL3mBz5YE2sqw51qbgW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DJ6LJ054ef1MgrBlhzhwzDhIBGqzZwRXbEDO6abNDbi0wd1AB3i70xexyZvnFYlM46lv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x66YeoblnslrRKecwUJw8TMrtCl1uNZQxDW/pQ1om4H1BkXWL0iuDzH42mXIRyMXN+7gO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T1WIbAtn5nSgcl4jS8GO9FPiACRHpRx3Aswv6ikaWv8AYlYrjq4BVce5laWJC8La5RjIh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Vbhts4h3RjzA3grNEGWH5cTQEYmhOIPAsdQC6s3ydxvqgfWYiiw8VC8GDzLsFvh/qPLoq4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2ldDiZAA33zLWKFdwcnIXcXo7iBhfHkgbzVdUaqMSd8XABD+iD6PMRZYNDSKwNLripY0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7Jm21ksUq4jL4iDJbLwySFYcj3MheJzt3xClXvuUj+YqgB66mkFeX9QavAYY6+IqS9XDw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SX0oxxYYjWgzz3AmbgLBmjuCpV7l1KD24qbBwhxj9yqpFeX4lVvdvUsab0C8QozsbxR+5r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08gRpTG3gxLu8C70WD16hXQ7zf9w7JxBsUYaMxWBm5S9LGI3DUYZRosuizziPmdFS3xCG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1+JsMP3K+fXJM76VJlh6RfZUXhC9ViKiE4UfU8NgV1+4tQBoaD4inYgF/ZmWbo3H8wrpi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uGiuPxj8SpWWA/ccQb8XkOD6iK8uKov8QeX+JvZeIP6ji6b33BI9PFslKnV4eiWkMAvE5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2ar1RuWjZSFcTNFVI/wCwEVFmjcXstQw24+xhzCMrx3Uc02atHFwFzwrDcIVbrCKVDjte5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yub5ZLxfUoFbD7PcSXxMtVKAmvXmKrhlfEpVJ1BuArF+HFSN1F/LqVPaz0iyqUYctzRM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UVhC3QeuWd4ArRGeqPmJatPJ9icnDpnnj4lsXWmv91KF7AUc/wBogcIQiRyyO5crLAd4z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PFNzJvw0dmmWvzVmYGKlotdeZgbXv/stwGUBby4KMCiqwZgK0TR0cTJUqFNq8ePmUMCk0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4FdQYS2CkxirQVKUFK388S+VvBn5iCipxtnBSWaPE3WN4PUCzy/Uqztvgf1L0yVda1EA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67ya6lQzvbA9Vn3Dk0OD6i7N2PGYYdobqBTqzglmZLKHNSigkKcSmt8zmq1/OogNn+po9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uWC4xiBrbNlxpNFRpumuu7mXHiZXTyYqKGjTGjtfoxZtDWf4lAB1+ufzHyV+vM0djzEoT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nEVS4GjuO7+GvxOPGtS3AhMjWphw1UujeKOJjBEuiwFL2FTgyQ41UwoBHPuen4nBUzjM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BYWabMS/dylcSuOY9UV7mzO58TN6ib7n/wAmka1xFGmvxG8d+p8KjoqOtzzeoGRpm6L/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+LQ7Y2x21G9PE55vqXVPMu27hu7PuPPcChucE11D8zPP5j/meMTH/AD/xxKUanubUfUecE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FPE+UPj/x2S15T2z6X9s0Erl8w0rvX3BqH+OTADmApCirGU+IeNzyqpRjqUarMG6llZgK6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coFTUaHeog0WhhY34lXAZ2Dw1/lTGr6qaqK2GuGXyRSTFuVMi4RjQAntwigAMui+txgbK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Ro1uK+o14nG5ZLr0niPbUocZhHyqDjWob0gYagjOn/lY8Q2R11OfMImTqZZlWMS15GXt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RyjVDMPEFVdQiLg/CIsBMe8WeIajg3AKf/IXs2f6TYL9SlaKg4eDwTPgDMPE/zFQZ9bisy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zMlN6ipfEzb1Lb3c94itWbTiT5mM1eYtotEnT4ly7WSv3ALy14i39r/H1Gw05TmmX2sD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xPBEvmWybmav/CGN448Q4/8ATXf/AKLpCo7mHteQsv8AIYahbxMKHOPUQ2b6Int+ogNV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Kpkx+I6/1TGQv+IimGF8GBnXxC+XqKHUDWxLtgeJgIUgocqX8xohg6mFDYy70LzmUBhR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cq43uuFXBVN5cx7luqr40974jm/OBTFYxT7YICqsPBl49Susx6Rq+AjdavkOoG//ALKd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Nf5FqDp9Mcn2jEh4GnkG08ViWY2VPPdEY/QtcY6781BbPCwC0IxbC9gQWIGvN+ItWVYF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YMUG3Jga4lVIUqHnKWP6uAwxebQo17aYmVNbD+/EBoSIA3rb3TUD9CUt1OOLPqX0acvl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FwFI8bdSqvqGFboXrOOlj4OSdNrC5qJDlmRjMN0tOsRBPFfyg7p4y8QAjLxu5R8oF5im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VAttNmGLrm5kiAFlmjMxP07VO2VerKALkvf+uWbdp1X2bjQjse7F4fiFuDRANcMq94+I7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AGsOL/qLgCViHdXf/ACOtauGFBV0h5qDaiurCF7yU5zxLjaCVvFMPxNo/XBxdtKmoOUKiy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DWomJysAq7L7q7tuZ+FkxgWZtdVXmX/4azQowNZoUt+IMr1OKlKrLjGrgNIoM6JYtr4wTT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qscHzKmgi6HuNXoKE5IcYb4jw/PcoQS778wCBhKvD/sxGSXLQc46JSm2A2KeRKGnDnddT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53xKxxOHb8QLCG0uLFWG8VTmD+osCzehV4q/UX8DBZmk1e80OkiMQ6s+6Ri66/wCR1PbT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1L66dnew8BdS8G6FQcuzfC4c/WU9XCOdTD1oCVuslMdnTUWePcXGTOoH2HlOADhmq1WiV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HwQuHRiDrl0RB5yhI8//ADE5FupL1ilQGxgccNhYsSh66YqJsCOBA1f8R7bZAnsdfdQu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UbIE6VHgsg1a6kjg3T9UVqWP7GGe228BsO114rNlWKiscedTCowUgOT/AOQXj1NscmbY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WZaTDlATznBL+e4httrrbuUOyWUuDkq9XWrI6VwS7Swxawmr5PUYT5TVrq0oxlwaO4kL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9dwAUwS14F2BKKaq9R3lBcAqkfUDDxAVYHjMYvTP76lEd4AgqVsK+f4VxFdbKzo+NEsG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499Mdou5g8TxVPdyxZ5mKy17lCAZYlUWryRb3Z3jmFbQ/7AMlLmRZXzEvaXNGMMrm0CU6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ePxHhl1zNNfSaULbisXAcMNWxktE63AVlh2zAQ5cty8ZIt41Gm6p9s1Ft8PmXF3o56igFD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PBH6dQqmQg1go1xG2FuCaAFatcxTrzVxspgf5U9gTEZltf7mMBZ/PUaWIBjcVaszAp2EN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gpe0IBxzLMFX1j4iCLANusxbKUFfiUtoemWMy2ZXQXLwYqGnNxvQCGVlX/MttbD8QG2fi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nzOAhioO8EDKAn4jICvFsTukGf8AiBoWHOaTC4Jd7v8AiGuhKMcf3KaK6HL3cQyLw/mb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7hh1DTPx4m8PqoaDVVDLWMeJV9y/ARMWAx1Pdv0SsEF+PuYIcOsRLKqPYn3KLI8FjObdQ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Cyoiw+nyaP6ZcS+gfZ/UsC2s8j0mxlkpmB0XMN2yvAxHNOmE8ERKN9c/s1L4O+ghuRyjU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BsWeEbMN/pKJ2odMp2VniipSsUcxgryB/cress58kRswZJ/UUEFZRMDKtj6JxNdhi+h7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SvAiu9aTVJirmzXXiUQDOvxBVixAD8R/MGsKRvCUbQcHMUPEQNcd1EvDsPOJmcwnB1AN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46lPAX4AQVsKyXFaML3qMQQKBgtv8myOSUfp5EcF3ovr/sRRCL8mJUBAte+EDBMC7z0x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wy9o/iZ0oQfJT8TYKKXX5QJ8jdNvMVaTCeekA0RbTuF0Fu7foev1LWr+IRxrrZ2ygFdbN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eOGIalGYWUMZRwx5iohSyjMDoD3FAFBNtx2mTOJqLpCHJ1BpUMhpLMecQ6DbNDC8PUTA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WyKfESJ0olYXWIsSq34M3F923c0ZqHEGltzA5ixbfXUyVlVlxUHBZBYF2tfMIAfkVcYDl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9Q6717go1wbZxuOllFw6XmB94gKBsax3Ang4SZU4+OJ5buGhdP0eYwV8sfU2aPqLozp1Vw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P1v8AzLLQQP8A7DOQXxCnIMYveOCWLRUcOT/kVq8Tqh3CmDE1VX/ErfDwLHnfUatUlUP4n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qPNEXfPxGvhBwysnmGrAgcT/AHMHIvTlz0MfIKh6+IV0V6nJ1OqpgOfww518Q4lJhWdT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3NdXOe4JSNjLB9iofuY7mlts2I1mxxxN9jEpkV9TeIajrio6hz1OI6Y71idM+C4w/KBkw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ERTEoNkHCS6YcwM+Y8hc1rP/AI1ZK/aRNGWad5xBVe0SvVRdkj8Y+/8AktbUXzFemamfi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tzLjFQNgainLUaD1E8h8yuxFkaIgU3q5ZhQxg9bvH1DjTqG7/AHKbDUJEGa4up2R0eIrA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mswTVk52qB6/8VnUKqfC5WNwBdbn4gl6hq5dI8THDKXuEf8A4lvbN4NxvEA4uq8Sikqb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WmuJZVgqXU5telDn+EcERrkSH3ZBG39ATs+YrN/WIzC1fMw3i8RdhruVZgw1CYQaO0dvq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/KCgczDhjxEus3UxsZj1UVlYvxFrKxDqoSEvTUTBiF6sEBAVYKqiWGpURC3lkfqWUYBBrY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xbMRajeEmIcT5ssHUMP/ALWSbR4xjmDcM1HlTB0/8uwC8z/PiaAtcBN1XCoNP/kXgrDX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wPE0a3caLTZxDkXvBOOWUsWeMSxGD0xyRfxxHaU/5HLH14ichOlmW8P0TGx/mVwflIGe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5qzxMapP6iKA+WYG1oHxFCAUrVS6CLQaOXkvPjcBYvuzGrAC+P4nKKw3WgK1z84lc7nC7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fI0dkNYf2R0jYbG38Yr4hDWbI3pdteooVErky6J41i4pnYdRaFx4ZSEV5KsaTs7GICjn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whmEd3my38QBK1Ta3pNdQ1riJv8AmFRaoIDsyWnqFp4UFBWGuto0moCd9MBo6HDi0CxS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EoE8rGSdDx4lreBnRrPOJUSoGu5qtNdTwAASFpLKHWLfmUGyLqxtouY97tliQEfozu/y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/mazBikWFqes8y/esa4Xcv0jA8VtA7Y4V5eKxiHrFOrWqg37uZyGio9imreKuXOddIil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ChMYTL6L1LbHQR0FBxkqjG+JuNKzO1ktKfj1EgpjYfpL48W1K/4QpRxpZkV6p3ioddWBO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lXATvDe4uMDAA9BcHx59Mx7GKa5usQ3Jr6ihClNN5+NS4ugJRr11LT5IEMl5qs452Tm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KGs5xc3VTq3Csdju3KsMGm2cJweHg5jL0+CLRV/Jq2v1BbDcqaxWk4ytzPD6IQsSuvJ/8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uznJmKp49WaYsEspfmGYKL47dUNdXuG9whBOygXjzzVSxg4WAZeeDt4zTL5ijh8hQPf9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dwmp5hgJlZeSuO45ZsSBgUrH6llEMLOIo0goLZxcHJZZXYUBlzKhIFlHUwMktVYkrr2R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lvuvwyjw3DPw/EBYnAoB28f3UWuqdZj87jBXUu/Uu2bptAD0ePuIyOvKJpst/cLKtprK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CGW+d3viMNM+BOWgaMef+1wxCYLsLMsZrrjqXLdFcUGsNOioOl1LTVs4vPxiACS1ABml+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sS711D52EBtrGd81uowNgYsMfoPuZdlwbKOzu6rrqFyMGwzQV407NzC5pS+CGmizi2tI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yVcqJKmrC0Gy2Br4ocRbbXSeAe6llq1Mdb/UsAWvxKr2v9zzmcSmhm9PqYDC8ypUvLHJX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FwDq4l1ZorcaAG9YjRF4TIM74mCp14gXxTcVWZdNNyrXOTuVWYqgtz/EUWALjmL0IHEV4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/EwNG5WHfyyxd46JQH5Iawg3ADGXqDWyIKKyDKLUApGhvBMbDHVQmFXqZPKCgKD/EFtlB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zk1xCgKzwiXY08Yg3enGqxcFBsRGQlfEvza9RHIgt8IUnkY8xdWJrEbEeB+JaYFb1C1W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MO7lBbbG12lU03Gq2VSjxOVZPnXUcBZLbipp1e5ZZg4WxCFH8+oFi1nYZmu/yXOAB6lJw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MRpQjvEOwDy1EAqnbaoDNXVLBluf+GDlHPcB63BQL6yKgDjIqLC4NViopaV8s3/7xOR4n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rPTHBVE7qBQ3Y6uF7z68ThsMS40bP0p0oEwRmqvMWaxfqGhijnEMJS4jalFOJRpZUGW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DEUbVsXK2sy1KUvJEM+MkJKrPXwMuo3rfzOjE047lHeIWOcErbvT5cS5Uor59RwxWI8y2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yenNQKFN8PruWAp0myIUIbitpYSuzyJQErdXJNtFK+PiCIvxBLq18B9ShOaSuOHqKJxf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2jcr51eiEfhWjGCCsrwS3Q4CzljcPx4OyJMKrTLZDkyEsxQGh0xvOrsHr+oCJWodEPQoMn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pgabAvGmYItzIaZc2Tx1GTbIPmQUBSadDULhNX+IMvFWGIfk+k5ks5Kq+0gELvjBcNCm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8xXNceJW0XodcEVMQwGw6hhRf1Zq5a6q/ilULafqKWJrTe+KOywfA6/5P48JHZK077eulx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QOymR8squU4BodMsFnBRe+DKpFgZd/wDxFYFLrwEpa/V+5gU2DvmFZpQr/eYuTGzxwY5j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f5ZkWFJ8PLLLK+z8wsvJ5b7gQah5b/5nxRwKUs0M6JRxWH9QMeFylcEqL/3cMyVuFvcSg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b/EsplY35dRg3fYOf4iFECjTnzDgV1Ow5wQm44FHaYBq1rfE4ahhmAV0Df8AMQRa2Toh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9Y3KlhTo1KfD5PEdOrqiVwKob6J2DTHljQ2ZP8EpFhcl/iAtk5MVUHF5rj+JrZgLMQiM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vE8k6mGG+tTBVMx1DxLYv9x6ua6qcvR0YhVnnjEKL39RxuFt3VRwZ/UGeZ63rf/iYp3NI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aJ93qYqv8TWtStskz4ml76m2q+IZxRMUVDCTniFYqocDzH0/E+8S6zj1PoJyej4swcxNc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mNU4YarCyWKVqaMbmiOmc4m+Cd4CfxqOPcdx3XMxXicoGGf/AAeDEc6ZjxGZtQxwzkOP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txfxKHPUqnqHBKy/GL/ENwVCpSpmlPzMU+494hnkYsYihqGic/8AhRqKX4g3FiZXgjBT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/Mp5fcGqoqFYUmDeILYqtRLP6gXiruAJizWOJ7iXqOUaQKCf65UDE4xM3iqgZgtqBArN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r1PuWZ2TINQdQemY3UdMSjIYgzgqZJj8zrEKTQ5hnGPiWDNSg1KwKwVwOuDMrUKOVrhr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TFPcopbUyLHW4QVnm5krSn1Daqn+hO6gTZbcdy6m+YNrkmxuZc4lL6PUBpRjmoFHd6nd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1HS3T+I/sCBjb8wqxdtS/wCt1V0VV+vzGYR2HhOKmAyqlDYqdpgjQohDczwmJvMCKFFqo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ys9NvUxNnk+YIEECJGQIVpWUqDxY/ZLRyZXdrUoKAgM6gyLn1MccKOoeKlZKu/M1x+Zw4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nJ6lo1olKtVHMVm88weKIHPBBlg+4FCj5JtbLqVh3wlpKSFVkr1BBgLlBTVUZlNDfxM1k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J9SvkxUC53v7hwhSwtZPeWDHFe5V2d1UHAdgvQgrlNZqCxhwJgwyWfCWgQCvjP2/EwmI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LLGhM+EVY6BjHqW4ZO9QbEr4IleGGEZACkaebixri1bb4mUJqeCL8Jx8y7HmCreGnfs4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KwfwhjlqFTGgUVWN5uV/s2JKK1hvkhJdmaiVoU8jKUixV2Ktd1inceEMl001hljjXzGwG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fMKNwUUh8xG957ljZgFGB5AVvuHsgjt1v4h8OQxVHAd4Sw0+slqMriW0b/EcxfWrpMmg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ndfDk/uacJoTKxW8b8yuhAB9ivjJ9srnCHdPAbHePUbyubHndg/Tj7gUFCEa4VgxyRqk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dVEYKevRQE44+ZiCKDpWHkQXKcSsZrZBFAo3RfzMM33rNmVW6Lx3LlLAGnkHZz4mY8LC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MRfS5lZUsw/iawJMMzalBitczMMlFkMhnbxruGWguRJV6vz+oC/rJIUAEu+VF6lLi0IW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drt82Z1ZWm4QmzNAUNlpji/cEyjTRW0HAXzjN73Kc5TbwWUnww3EyrgweW+bhUTw2WBx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GSW0eeEcjuXIUc9qGVne2oySVGAmzHLuEbI223wOQat47hfSiHNgM69amuF1rgNMPpQg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f+JUQMLt9otvu2KIxZrWKKNH3MdpArdyz05l2FlzARWiDzbb3H58obWNXpFz7qMTYyFv4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pUp3f+c533MUOFBXket+deYA9o3nfgfn4ic0ehnwgMUApzmnVAeIHlJRlXx1L1TxNWNO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WFCi7zpU0KSFOz1EUgwVq+lS+gBqBY25arBWd7wLpnBwvgjO8Ke77EyfC5xqbRct7p251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006xv+bVjFWs+oJaCxQnGR4z9tQeoV8iLV8K5OoqOnOVTYULeM4P01VYdQu9tZlIoXcL6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WzR1CllE9TMgIALzniMjld3cUINZi3cR5Q8QEgeMUMKAKmMy2sWzj8SlJTfErF4qPioG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1MPGpgbANbjiuz6qFFNZeKgbriN3V+qggtAOtx0SN1B7q4MFseplTVn4iuEsFBMz71BrY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ik9MRAplfLBANjxiotxo0zQxgyksdGdVLUbsNeIHN0eIqlHhDnOsEGqAckTs0r+Y1lVL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k+kWC1eAxNLkpGwI1nHEQrePmLkmtTgLLIOeThKVo9HNdQt2pjMpF6dY8QAC+1xSzC/x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6Ko0VqAulfUsMZ2W/xP4AI5wpsKwRvv8AWKcviKLXarLFO1fcqVKlf/g//PhnxKmiBVVl9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zdL8Sjld+5d2wfibbRlRPMHpHYKoBobBF9qSHC9wata8E2MV6lJYiZ3OozUp/wAQOsRo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4nglg1XMFauVMh0zkwfuUHT4h7ZZK9yG/p1mo+6Gv9QY82OaxVTHVDPDXMqBQWYC9x6K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MwPpzxClIcnhhdb5BxqAqitAwvUZikE1iGWid6ewmRg1vkmQBSfEBlbsgmj+lh5lotM1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AdLGV3/yEUg2juYCDZbfqNJRS/TFcno+JSwWaj679Sgutr7isPYvSQlq2kYWM2jVeJWgGX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ss324epT4Ax/qZEH2UOQgL/AK6gUBBN/XI9Sk8d/A4mFo3U8Me4urgfH476luTHwglQ4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ieQ05sVwwoaqlyc4maLv6lv8xYnfF8kclp+Ev96iYWmV7cxatTAdRZx5HmM6hQ0S86rby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7CN+QEiFQVl3tQtdKGhwdswFng9zICkP5gC9Ou79MqnhyeeGNg6H5OGJVQUw79zI6Ylc4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/AjFqzWHFckEaqxj0f5laozonoL/AFKqhfGNk0cY9/TFXO6c7zqaFleH3LORt6TG4bL7/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tJhlYXguur1FXpgrUKuzsIGNdGayTRANVHQb9wZK0McaFPPUyVZwzqe2LIL/DzDEUaJSa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G9QRY/47+oFFLoN8S7Q9/wBELM3ihvFRJLV3MjhNYmDRTOuJZRsslxKc/EXHNQs9HFQ0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8O3c5FN3ieZponGsTXip8txAoEXcMvHxPTE46n1DwMFRuH3cK1zZ+JhqvDiGHO4+8z7ZV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jOQh7LnOn7h2MV3FjOtxw7Lruax1qbKNTSO5oyM4vFTj/AJBzcCutrWsJyu5jQuMtTiydV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Mx5xiDd7+5yhq/wDzl3PxDnVTgxmcuodfmfPE6mlSsGp1dzIpCVWf3D0jribOmByHMPUC7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brpl2Xih7T+Ie0GmNw4LFfpHamv4kdRsz4fEIH1GVWY8dR1/5Tf8A5sxqGNEWuLlnIPHi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ly/AmFQsCAjkN6lpxpqBTUyhUaXdVA/8AiNev/DZioniHzLzDqGjTD4qYXUHxuHEuGKmW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4IFxMlxt5YSuZri4HtUebILyAVGlwdA8S8m8IMWgy8oOGYCQq56P1HxmCMG9krO4MtEob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mErmULuidDb3KorXiAAKy27uzrmMx+fUwHUG4Kmq9JbRZ8SsqZlOTWqgMqTe4V2sdcyuc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hQe4M2OFKNyxRFhLZbl3jqYPA6KYVLc6wxyVRVHuc+/zAN5+4tJLk7PEweqekB8MV6jY8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K4RUcvcopFBfGPcXJPUvZovQMC6QBQ2NfFPEpVH2QbuINGMQJtJcNMRr+7TXEQtYzrHH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/CBhLsq434o6eZ5v2qFnIwBaorxC1JriF5wvqBnla3C+CPUqmLIPGVfU3TRzjUVpYeyJn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MN6eY1W6PMrWBuGgqS9GGzjjqYTD5lxWFxnqI45vDG9sFVdsv1+OAcAV6ODzuDM2fB4/B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0AYgvZzd6U+D+7+b2QFPwtc54DWYPxPnHStvWH6ndLlGb2uubHmKYWImoLYqr9bgHj7SK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ZwIh8LTl53lnzeSf4zUGEa9VCWb4boLx7hOuNiXYtjDT3zBDVKPIRey/iN0bkWYs8A3u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VkxxiMN2rbLt4Jj4EosqsnCV4b3LUBia1uvXNGPxEuLQ1sIdAsrU1wNBYTQpW1RkjQSdoW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LUUeyuPuULTqo8AysdxJLCzOfTzFkWAUClKbeYUWKLpmbVd0uNiFavnHJzFQabH8uRnc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9iPD2mkV0KsRDoigTgMYr8ykXK5ul4w4qdVkXOGqR13iCdwgnAFCjPcAZI7rul+vqaW8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1KHF64bElWKLtOagDYwFw12+MnuOsUpdiDa/xDpJQorwPOL2xHJfCB2MYq3CuN4l5OC3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Mkej0FZAzi/XUoPwAHIzeauGH8BpPZaLnmpRcIa+KVYbrizPzeAKtkV0rdOOeIZXy19f9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d/DzEg1vtpsb079yjlYraVQnh1Q2bubedbNrunWP/ALHFBbYdCaou9BvN92N4SD5t454xF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sxFUXeQV1cvmZLGAawNdpiwBxGz2xRvLDlqt+o9JpWDG8LuNl4kXVi3/AH1F4soG00ZX2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xTx4rUQEeQu3lyvUYh2xld3VyryTZRbv4lSYFtx59Ry9Mkvpv9RgE0YUPRo3AKCa3fe3x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aG8n+Zj9EIF1da1KRVjDwYoL3zf1MJRmFpSFzeOOuJRnsNqnKrq75prHkWJFC7UjTVf/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mdfDvUD+yobTL5b9GINILW5lTB+EcsGfctmglrYKsUALN4ZVaUOoWi3LNblo+DmKZi17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+OVxXmYDx2ODUoGbPiN329S76omkw1vcvZysN4epdBrM48xMXxwXKoG8TbkO+YhRKs+p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ifWejiaJtpqJiqhTVHUEr34l8LrUVsTF6lBnJNhjH8TGzB6gg2q5lq4eAj3KDudx4zDZ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OBxBqhh1+hlAf/CDm1KM+4FN2mvxNCueMRGLgGNsG5YHeZaUVZG1jr1BQwrGlNDcyFr8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KhzoefogpVG3hLhTGpzLO4MURbbf/wDDzOYdyvMPivUPjrLLLpviV3dfUMmTOmFBvXEy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UNifQQvbZwJQGas/EOGOIcKNQKbrBiMrLJcLadSjEAnUUWDT6go7+NxwM165i39QrB1C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UApDxKygQaUlQXFXEOHWpSn80y1BMHCBTsVY39ShtTRk+amaMn8SpUVKej9RiM1PxG6w09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FL2eGDbwDArLm81xDtaegJalAzHVfxAdBYB8TFN18lRWqVpO/MpnH6wy5RS2/CQyNj4d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MagTI2c8fiMircL2Rqqpo70xUr2b5Ja4OWYoZlZ+HENoLk16dShATh7qUq0RVNma7mDh5F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aepr/AG13Hojf4W9EwXWcV4hMnmNY8D3MpbGDxCNAPxzVhG/6j2RzdIQ33pDnrEIoWpPh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QVAnc1d8iSiFYzPGZnkcmXsInt9uuR4miC6g48w8GN5KU2bjHMYoZFU8QoZCrquOZbMDp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kq6FP6giDnfGqFljWQFvllyKzsHEeDVCz2cMeC+GZgprJ8dzkCNYGCqHMwjziFtTZax01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rPUoUC7H9SirxI57hdq0PEsDYx5HH1HHhj6ibLk15lEMUf2ZRJgzfrqNXjfJ+z7l6Qa/f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/+CbBeLr4IbarLdTQmvP4/qPgqPGhZw49VFqkD8scWfUeMc9R0Fzm8QqtDtt8QzhoeJ2N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Shor4uDBS3/KlmLOh6eIClGaxjrX1LZKDo9S+Hh9zYeScrvEycvn1EpTXuNMJoaYinHH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LZyXvLOGvzPh+pbjVGJ30TjxP9qHxU7dzwWvMrYYcGJcprMBabCUYVRj+oeLuDz7zEM7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+cTdf1Hc4rErFgQyajvcY80F63O+5wuJq54KZa3/P0z+JmUJG9ViGFCq4j3Z8T4uaGpi2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d3WZgcX3Of8A8eMTw49TlpEvd+J8JXbOXE22VG/mVniGoA69wcy8cQ/2P/O0GdMnBDkxf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NYzNv81jp1KUQ5//AAysQ/1Q8Si9QxiI1GmKjHxCjcbLMCVpwgrEKuchSS7LwQhzBfqD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wxqDPB6j1mpsisXmfqccf+VqGual439RpzmGnqXl/qXjBHjMcenqWF3ANYxJQ4xKTxKmg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JxK0dSqNPxCC1jdkK+vZjIfcsYViBsIg0b3GELoawnD9RAvL6xLCgRUdFQwtENkrtseoD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VMxhfiCbKEVrSuImiMA1ULh61PiSlluAKUVgMqm5cNb4eIrYxV+jiFuHsEeUPImkoLKs5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R4jXaRmJH1RoLvLuuowU6vqBopFkvUhUSizFWUIg5laHMXrTxNIMSJplWcysisx7ajdy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8PV/7UcAgtysdAz5l4C9XOAiXYpJhPaSxQauF0Jc2H8uJszQzgiWRWCmPURdA8oOKpMdY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yW3C7nDkwRMgnUoYf6JpRsYL3GuCuyW4BPiWgYTi4GDfxE9hnNBuYoyXKOtksEBdjshY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BWC+DJGlZF27ebgfAGwjZ6WV4hyPYVO6rXx3iPRzlfmPI+IsUABlx/DDx6jVbw5qqpRZ7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AX3xjWPMpINgSDgfviE0awAHjv4lflMBGQ5PZBQzkmpyJc/ncurJEyL8XtYy2mFQuzG1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3xY0vm64l0fpL+DxzLKQVwti0rIdRsZCrkAeOLqiFcoY/NgUc1ecQQD1lsEVOHVFBj5z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8775lfk1OaPXXxUQ9LFpr/GIdMAIlxN5xzHAKV6htAYOtxDThQywtZxdV/yguZODAswNH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+QUNVvi+LlMNY8CqOJY3j5zSOPM3IDheavtjJo5CmLwP+8FxdUpgHAQ99b4mZBoAzFqeG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lgBz/qGHtkCwwu5pKUKsuvW2o+EYPNEPj/XhjHB7nhCz4RokS056IReCufljYu4fqzPCK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FfYhgAFaGqsuIBnds4MOjxVe0odWcM1XRj9R2aJxWxXBwV7fEZO4hUiXQl4MV48xYoGWi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3k7IPIWByGVmvcs+mAWsUpd+EzDE8RoQxS98mJYhg5a2zQZ1M0AIxvG165xfFTBG2lFzdX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4XMz4Xgm3nCZP/kqiE6CucaeI3rRVoPVPmdksFNRgc2jp+oRmDY0cC2qab+Wb7UmHDVhT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noHMQcuWKFpByKrFf2q1qAIPPX4MF3xUyc04lqik9r+oIDIjU8rj/AFx/XHUWPvEGmhTf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B7N39S/RGzCuixOb39Mdk8CaeHmOL3GBu8fnwxQKin4Q4v19R64yotVYXzxLR0g6mvFH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Bq//AJ40sR4hoMUReDm5VEQQemfz79Tvi1x+4ReF9QurKIPHxF5XMnan4jVnQxjUwG6y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KYTxcDay8vWdK4uYNHAVSUmYUtIbSjj/ABMXAV1Fl1cuhepXGepV4z9zho1BbVj7i2GY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YRJ5aMcxlRoO0DAv9ImK16TuSiDtT+UTAJVbzU3YbOCYYWfcpYOH+Jgs+CpkXkjpdnqPt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QtvJHbUbpkHULLUEAtbZM+E0mRqz7gUjNs0AZr99xKDHEawS6C6gA0HqN0ox5jxv6ipdV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wovMRVmSWWK8BF0LlMiWTXKKQAwebmXW+wf5l+VGr4/8Ay4/8r/8Amtv/AOepXmAjqFN4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xis48S2A+oBlrBMgpgOpSF3V3qIUIWu3MJA7fvErWCYJRnExTGuw4mHy1LOVRRoG/cUs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cFkaeOoPnEtC7uEuBJbW1cFRKFZ1uJ/2YXiZYrEDJTXEc7v8AEpldNPnzEAFilBGtqq74l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jEwH6/UybdvRzE0LenSgKZLDhxFopTiIVUHHhhQ37dkUCKNfUvY3cfqBSgSBfB1FBC3B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AbpjArZOQ4ycRQdB/mK9DwD1Kilqluh9RIKqAdKInIUqekKuuXnmcDQhgeIleRdIdC0P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MbpXgRblwwgpVV+SAgU+TslXQaX4WXgDXSF9jqOZVcLNUl/J4nrG14GZ0sJHstYeibCiDf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QH8TYBQ/+EBALcnj1A3jJavyMyWIv+Af4lh1T18EpAuLh/sTY29OiGhZRFXXmFFW4i9x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W3luErDwHAkthzWU76RYs8zsSlaHT1MBFae0YSttShsDIfM0YCDC7/YS9udGP6ZdohYq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3mYilRrnjMSZVa+iXi6dxFbW/hLbCYsOJXVbQzXJG3Bt/cbBBBg3NIaz+4t2vb9ShQXLeD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aP6m7s/4SxBly8G5uFDG5loqdGx46nIR6IA1i7i1uuJsuYnDpfiW+TuKnFHnuGqRgKWF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7vD4JcUFIHGDqUS8/15/iBZ3uvnmZUYMw0GUeI1fQylNg9Qw/GpgxTOdvqNO6QzDRecXH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pBc+Zvr6nLUONZYcZPuezXEwbrHU+6nIQTqo/Mwub+5QqnhrA0zJ/EwJZ0DOIOoPJf1BZ4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fEPx4Iut/UdPE4mQueLh4yz9v1HWYXieID+xM3vR+pZmqrUGGtwD/wCQ5r8szdYh3mYt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J8OpzCBb4nGjE96nbmpvWp9ReMz6nMNZqoa9T3MhxiF9ku9/+YOIaczNcQWaqX9j/MyW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PieWjx3VQ7v8wc1qGCEv/wAIvqGitTU/UxIV/wAhYf1AoMsTARpxAi8MyzFMokGIGrqBz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/B/+VK8j9y9aqHdxKLiYEAP4SkR3UzNaldiI45hRxLCsweDNCW1j1GHNR0YriZZzUBx/5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FzfULtNfUURmAJVlZgMRiYGoovJErEDb0hqCgs3Nm5Tp341EQWGoO6riZ0NUQSaWuCOA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gNDL+RGS3PEYbof4i0BEmzR/E4Kncxaq7gg4PUYGnJ65S5CgYIJC/cYUcmJXc648VRWFvG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u3cVzcR2ht9V8kdTXImR+oCDuGo3FBTRUpAYSUvpJjLzEMFVOcxMVKiXlZU5jYiVOIh/4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r9TMweu7P/FY1vCKruo5dSrSoumZt5lVoVv6haTeHBAAK6cQwp+4aUzBE9biWltq2PDLv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pHzUbbQswDXUDOvsgNJYb2xPNeSY1RyhQiV7GILNfiNXlSp6E9RHLxmUuUI9qdVG3ZTww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8bnyuIgCbEtHTDYgW7aX3wQ/AkCgUCXFlBd+dwK8AIXwcXSFNcV0qNqlmu2yV+tc8wAU1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sQrHKhYYX4r7inu7SDNmfW5hM++yEg+cMGSUEps/TncME4tHlDd03mPonkghprXfXuBpq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l/qjil6UvVytD8lC7HlfxUyhU/ZLVww3niDV4APBU0MXbODOIPZIYOcGPqFVJACLvyr54h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DIbqXUKuDzNniw9K8wJSomU3xVjkWb34hD7pC5gr5145FuY7WI7DjPMv1QWyyXs1bqjk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H36hDvUA9uIVx9Oj0bZwRg37Ki0MveTjUoN0LQu0Tv1nEq3hyLSrTYzLGNCYPhwm8dQw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4yTNVCkVNtUbb1ffwIUhhh3l9IB0oVluUYM8c6SL95p17Vw8a+Y0e345dVFf+TSVkcOr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wlt4XC4SuJG8JkX7IRagzI5bUC0tb5zEizRBBShrZ/yEZQhRcVbXWDfohowaiiLVHB1Wf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db/7XK41aeRwmLuvJHk2WKLzlLPhrmGmE2oxaG16YMEOrNblu9aRCBIGEFS0U0cQhDNys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3Owd7tl9cRAkXhFtjgDtnNwWrA3SIAr6XE+OyZ5hN5p9bOpbte6JQgy6Ku/EuJBTVdbB+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NuBxeKus+MwwlAkrtQbrizHuCQ2swpaohiA4lGF5mltzzXzD1tRFu2/76xqeFHMdVglX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DfDWX3MO4BMHS8sXUawU+GpQp2lJ5uPrPzQEyfqW4rAcvQ45hFsG1vx8rr+oOFVdBNXyc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U1XMrIr4EC9frcdgxJxXX+4hrjihj5qv97looPRCCwWKLTZAFkFxhx5lsCuevMBbWVZR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iniVpHLz1CkRGqP3FSUpmoIC0SSqYuPHqIZv8wswzFY4/UMdSwXm4OMsbFDJ1KUVfyS7G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Qy8+242LAflDCq6JfV8YItaHwy1AHlYNW/apQoqn5gSvKPUKsim8MKU893Eths7hS9iz4D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Loyepm3lfOoVWsTBrB7hXIQdkwCLKwiCJjL6lW6uALC8YzOV111MijZ8ShF+WsxhizEw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QQLbqsQqPKfAh9J1an+/ELkwbu83UQL+27Pca6yd/wD4ILKn/wDxG9kA5fOOYDk+oYyn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eYhhh8cTBVLhs5443cF4bvqUZr8s20eUNAL03iYuHDjUKgrJgxrFYmSlY8QICnFVOa1fi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EGTG+kROM+I4f3K2w28zpK/KeAtbKLV6xKUCVMphX1iVp64zMNaY14s+JQNWFVfEyClFP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KAiks4dwq5Nh17dSrhTbJSW4vwOWXsg9qIuh2K4iUAauFonqFfxG4cIfTAJDOjRi422f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4dB16QS9BNAlAwvagLAZYpWaW7rMRwJ9a+ERSKpYbx0waVyHBFWQEUzqC2AU7Y0NV/BSy7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HHR5PEIVg0+IBZiDMN4z0uIpmzn7pYCjHcao5YL5/wAMwjTNjxUSKsQWroYE6ZGGeBNt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v/g/UwCKcC7Y2gtHI9S4vyALMFTjD+z+poWF0v6lyUaR+0gwGcW+0wKHh/mKFM5v4EaK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3h/HEtZQwdfHEwBvnxjgiXYnYdSqLQCOIO17cHmKbGJ8HczL7KrjEyBMoxngzkqf2JSJN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9kpQQjB4lNCgq9IWqKVGeyYxiz+HqAFMbV45lKrgSwxH0Fnf4jYuvJ75lZ21/ESyFRWI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F+lxd/x1LosU4gJi/AiG/DWDEWODmV7AgK26riaiQwWZnOvzqLZROQGxlCivbkBjlZMV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Nq0dxp9IfELUZH5gku+n1G9tw9teIl2zhvM8TPU4NY8TYYY+pXY3+pya+oFKYvxHKOzWps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oWjbcRKw11HTkmLOZYrD+oJ1+IlVqo7l61/4a/U9ZjWYws4wIaqWj+UVtuF9kGxRhFtKYX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tx5mnfU5Y9dx5cyjDn1GnNMTLiOf4lX63KfP/ACOmiJjUD5sq9Ti50fxMt1UcbIFLZjuG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SnAxelPMsq+NT2bj7iWytP/lZ3+JXjU4pomLj0anLqb4lZLgY4memV4bhTdUyngIGUqjc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YVYagvR/ECU+3UugG8TEgX/hKpwUfSn8RiZDxODzHc6nUY8VBfMDBicf+BYZq/wATJVLm3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d/MOHW5boOYNfFRvtUMuPUcNS6gm7qYaM/c14gagyZY8I7NspgahyomAoh6+YClG5WZg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//RPluFjmN2agwp1VxHVZgwHM45uCrphdRUyt3KAtZXNwo3WIGNYim/EorEaCgHml/UxFk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T6knYYXhdfDGyjAV3ieX+5WiNQnMbBKqGnqYrxMR0ErMtsDbrErVZLChMzAY3KTJbqWO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qMJZRV6OmoYwotPNQQPfEUAlDJiiUxFhb1f/ACHxw0oocUcUevUey4LQxSX6QyfyPkh0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Qwc4auVl+X/gUqamQ4aJhRi6eItsXUpSWIXqahi4WCZnJ9RrqAUopoXucauBOButfI6M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T/cLwLiIRKarEDGpkNXDii4aNp/8AIryfqz8QCoI8NSiBIrUXxUdYXOa8RTKzOI1agK7h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8wFrBU7XL8TK2PslLyOXEBxh9biUFCvXUs3oXuCb0+uIeSvFY4i32xNO3URFQXWpbWkh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xMgY+oCnnxEubx5goOw6KgJ2gtdNf6XKJioF8GE6pu/cLhYZpGkWrrmWK7sW6HwNJlfMN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b4mFRyMaAKvRrHzE+A45W1l14jWK7TTI4Jn1rIQSq3WPctdBQjORzjoilC2TtoAx+pe1c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WXsJekGsIa+svMGar4jjAozoKtOu6triIPMD5Wi8jX1zODDFFYor+EH1HzVXFFW3Cve4C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zjZATnNmT05C0Q2MY3lCkVw0Yb/H1N8KhX8huz3zzUx0fEdmk6+v2i1OwZv8AMBHGWqxQd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TgKgTjK+dV/UrCOgDW1OVt5Od3u0gvM+q3H3/AMg2G5x8iisn+7bqMDUXSuvjENEjWCr+o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WNEP0vix1QYT5i2Jw5XbDjUWqBAwLrHiX8ohIGFsMJ5o4JVdtzAXKUYr1j1C584KBKS/U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KruoaSae5ND3heNXiV6AHGnZvD6SuIlOlAADd0UEXudbDbgTy34DFTmGpjZeW9PiMGtxE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MrBHKmjgPLL4LUqpZCrzjmDMYrHh/uE0tu5rjqx66hoQANYHnD4iy7Yxw8mPlcuaHjAt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m5wO03V2rXiBYaUAXbhr61HBHpM8BhlmbQDwlAE5z6o9TImneFk08jd4/EC4UwfFHqLcVE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4rVObedlPHMEPCo2Xjv8ATDbKHJT1MhAE0Hpf+Qa6dDs5XiMN0clOMGaM4qAVC2oHaOYZ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xIn3dZzRBUOlHOsF1VfHzMi2+QDX/wAj0j5RG973/WpRuHHZg+O4IAY/Uwm2PMoXAXxGy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A8p3DQAe4aYDs3EtNLuLe8JjU0GdTcVNHAqoODQjbqDZ/O6DzMa7wdOCVlvHEMlBmV2f1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XE0g/JM3tv6hQwoHcyBy86jzZXAQ0HlzNWlXwZZxm64gDf5U4D3VKqgrZ8IKXZ5v1MskJ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EVvRSLKpWoIBhmYMlQ7cmjZqKKWlnEFFkY5171MCUAzVxslN/mcNDHcKUK8hBR7dzEMl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poVz3G2hBa1d6CPpwpVHUrUF4tdkyIwyXHSUxh+qjcpox0bl5qj4D6iqLtvlbit58QHF0V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+ppyegJ/8WLgP7TYdWpQvbJJV7kNef8A+57nqfX1NXdZ6gWW7rmc1WfMBscH8Qp4fiFJ3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GVt11GnOIaJVQAEvr7i5lj9MsdkEogHNu/mVVvziVYXk/MBVnEoBq5V0YO4FQCssss8eJ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DArAaQEEohQkpEapqoPx4zA4AY6gVVdtQYXHUwOvuGKqSWBy3UZMG72RYMeBpKWQqgVK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/XBF5Mqh5gxhWfULQlR8pQDRA8S5o2rgZYTDBB7ktT4jQuHzEfgmQPHmWFc7kBt5a8cR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ztbOoDTT0/kgKHIvibqCnblgtpLPROSpWgiJlNnmdQENhgYgaN41ZrucWp0nVTOnDmui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DA7+EoFoGoQ6ug/8AyYKbeFZxxUC6HOYvHRAIzVPQc+JwByPHaVSrB9vuCCb082TpgY6K3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6SSu1+P3CMVgo1i0oBX5AjCjLWxdIu6o/3mFzgiYWceFy9oXyOU0gm3lPwTLQKorT3Gox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DgitcajxAFYKxp8EtDo/4Ms1djQ77TBFsxm38R5ch9kFRXPe+5WlGMnqUHA0X7jApMbM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OIKW6xV/KHS+NcwprQv/ABKhA0ZHiMXN4njv8QWqG8GJhF4qAdXWnzxETlaZ7OGECW//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mI8uffMuoYfilRCuY88h4iY3KUJpv4jvHI5i4ZmSq3DhKx2hRxKIZov6TIBeP9UyoV5R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d10R2la05x/8nRVHidUeTx1GVtw1UvYDgnWW6/xDdDXEym4B/szQFD+I7yNdzW11ALYA1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a9wAHfuVnGoArR3nuHH1LBdfFRIFjPj7m97jeteo5oX6jUK1/ceDl/cRSVxDbgydRwLoY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HiXRqc8TdN2/UawP1LcGpYF/UKR1RPiHj1DG1vU4rOJZleIbI5UQQBqj4qc9THIlanDnE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z4JreMeI3RVepjP8wquhnBbHX/hPP8TjxL/1QzDjVzrcw0tszs75mF7qd2wQ56nWT6ha1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2mBZXp1d8TycTN01TXcJV5/r4Mc7ubYh7mp8f/kcxKZgpQrVRByVLVHEVwBOotae5fUq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6LYm3ha5OpVm/iZbq5nkxOY7EwZ37jlBtxdSysEXylc8QMVxMtmIIMXRPh9Qw1HeyKVi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uMQ4aJU6PqCDNsXidKIOD9QFVRFgXLY74lhbuPjiFxraKY3Hz4DyFDylNamOdzsJeXx/c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F8gUXdUF+ap1iX6Bln6z6gB7wi/UtBwNSgFxhLQ96g0ZCtkKh8SikRNVLTTULBTmFDj1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VKaC8TS0pcbAdU6I6qYYxyW9kMQJIwGc2fHUOGtLUxWRwOM8wQ/HoZYW4Eo6DZUteCBx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4dQ8k0kQ3kqYHCbmITRMntDD0PcIguorYIeBJnIXab8wa0+oQq8zO5vbUHCU1T4GCq1wW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55ulBmlb4qDA8MaLvld7yygKC5Ac1KbEJNT9OvUwdpUYHAMa8S0k/Iz5SdyiZrVniVkN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yrSjTsG/yhIlgrk61Cg7AGR6qM0/00gP6Szx0PMFTl9RdpyZCup+ZeisQavOYGRoSWYyR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6st8TIYrPcL6lcIrruDdK+p3srzB/ZB0CemJjJ9MBePsxbP4lNlnuJF2p2R5xEBpEwYI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xxKQ3hTyFdn7h2ytR1Gx/KX5AyQas+QfEAaakatnXETCM6w17K1B2WIAxi17b5hXBq8V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gHq0aI5yvl1T9QhqCAZL8AlcnnMr4YzuOU9La4cOPuEw0inRSL+cy7KtCsGa+XG6Jo8E1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r0V0gPf1qPgeI37G6NYj2IHTDeVoqVjtwojJw0ZB5mCOS6WmKq8dnDXGJY4hljwNKOE/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h3jiPR1oKiumIyCyhpOMbmhL22wnGlp6x7jE64bCOK1upSuJ2x5BW+4JWyZR2eZWFEoH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gTWPR4oFZXN3WIuETJgclZRXsjX1EqNOK6fHPiAJenisLJoZSi8hoRbf76I0EyYdJioFi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2sKo9QwAIBFJq7w69aifylFjFgtMT+sqCYOhxx11MJ0Ls6Kp/HM2rENg4fERHQEkIiOKH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6pyc045volJDUK86AtuHiADlcYtCYO1CNgKuG3EcaVDW8li1OC+a1LaKe5c7vUp+jSK6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uJNgrNYQyYhPeWcX+5zGZwQLnAKv4xrWYVugdmfBnG/9UoSIEL5y7fVxknmaLxnBS35v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5xduNwSwK1FeOF6qBg8S+cobcS9NuP2AB1VwOCcot8pc3GZNIGyuHF4Z66xAwRl1ouFO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9mZlaihrgctpi5QNkGDW9mjLWorA8ytZ0cvvUxjLI5+4birGpWXF/8Jk2VOd+o1J3K+GA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v4lUo32TZbvudS+pco0+GJtoKqImd3MRpMS2oNQZb05iwyA93GKttVcD/ETEWYHwMfqD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8CN+Il159GBKJMFzQTtZQ2y6pNuoCspjipZtd+cQDLJWnEauqwNXByLd4CNGqigGz4qoN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eXjiWmIn3zBaaQ4afqUjbzqJTx4lWsU1qDoBfiFUo+S5sBu+M5gJjbyBBbA8H/cza0AI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aWKDjjMBsxbm2C5rHcZrKarzFrQt3xO4+BC0zbAcYO3O4GTIXFi8MreVBvd3BsJiz4+J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pVJviZA0TQn4cQrxKKYxcUz2XEVSIxdVhIbMeCNUsaJZxQe4LeBjPUB4HV8xlV68Rgpm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9TzNoHGInjMFJV7MxVgXWjU1TNX1CuVmeuYVed61LoaqfKYzVXM2Y6iUhdfUQN7NTQ/6X+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VHBxcBdkXx4qdFXXE1dIQOI3uFdG/MBY9My5sEI2m8ZlLVo5CHFK2HIeZonhjYoX3N6M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QQoDXwgScSi9RooNZr1CiUHGxOI5ug8ysGA0+JlAmb30SyJmtdHKTF67BwcQU6FcBrU251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IhTp2NeI0KhR8JkWwdI8dTWXo6+pi8iqmODEcyBxM6jakL/cXNGrweZiLznZKKkfMiCw5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XFVwlEqDAB9RTgxsL2xsaRENHH4ZQm5lFuLj04JTbz/eEEh2pTGvEyAnfXKdDXDxwzQxj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YNTY98svlFB3mo8Vx9rhicXRgr6ZbAowOnpl17fYcsqpLAuxIBf5IlJclNV7hReGL5Zl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OsEqH0g2dSqBEXGP5IF48J0BD5YBdism4EsYPwu4ablunR0x8DGjs1cxasa1uLB6cDzHW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XLW2AXWex+4BQ4Vn05Idi/yhUGHes31AqgKD5nRHdbsJ54YC6Iv6SgXauX45I2oIUo9Rw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ixcWUa/xAc8d+OJkCtDKdkVVFqcPr8QBfTX7Skv4D+JRuOw9TVxiqBu+pg3evE/c0AD+J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I6l55BGMyJbrhiNExsdy3Tdc3Khf01FSreq1MuOAtV5JaC7Xr6iP2nMNpVfEDjgjIti9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tvMrDdfUa91UZm2CMOhPiCEddR7H3McUcVKmj7mzib4cblVFg/mIF1RHWpXcqoOCrh8aj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ww9HzDl3/ITEjt+5dISXe6qYC7nPKPieFPP/AJo7qbOMTHECqSyfFMTHNzbiXdZK9R58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x5NTB+VRqxVWv4ix21uZ2/iG5wjUbp/qfMvTiH3NQ+Lg5C5nzOHBmJd9SszuJVYnzEyQ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1EW0TUrHn/wAG/wDzKZQ2zfiO2l8TCtwu+4Z6Sv1wMZgqfV/+ff8A46sjOPU5jmO/MMbqb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opkNxRwCL2FxTFOB4qlv3iAZnMXNX00e4KnzLJKEzj1MG9vUWnX3DTmZDTFfDc4uXc6xi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ma67l/iDfDDjjxOH1mVTUuXlmHE8rDXMyeambuVNXqNoe47Wi3xKqnM5CUpWpriNgbSj0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RvrErI7fC683N3euZYtFi2hBwE4qFIIXkGOoXVkTvyH2S+mLv0g1zWHY88Ra+sVwyl1f1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MTasHqacjr7mPLEflNRrq8S4mfFepSqDPM5ApRHZxxXHRaQ97hDG+V8RU2aXXuYE3Cez3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Hm+uIbcaVPSyi9s9amMh2Xvr03FFgksk4iAR1LHmlCBiYK4g06EsF+sRqcBZewbma6f4g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Ml0xuFfYxUxPjNWnvvMxVv7QmWizG7IutUsstF/5iBW1VtOGueoiHBQgcrz44YJ1oRFx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cGV/kl/xM3chYN6+D4jBqwlqUXXGPHiJthQVpupqpZeUWouUtVSXnxD/r2wci3HzkSVp4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UKEwfpEMvXLDjcXW5T15iqol8BV2x010cwI63vB9wzbzfLn6XWZazugKIdZEVy/wMQno7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YzFVvfJARVgaC4ybX4mHChzK1RnYxc1h2/CtQNgVrC3V6vxMwCFUFtxRm/xAkVATauioq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T46z4if5cqU6015xGhLgqbg4zLSVqpvjZDmmc3BV3gh41zGmpQtugW2gvNf7UwdlBTXj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Ej9gY6UUz/Ykx4govAbsw33BKjd6NNXbERPJZ+LqoAc3KHZ4PzxBHBmG3gtrqzNKXG+IGW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2gUErthxmvxClAZmLLjnZ9w2RHTlyFZzwpRKhJZQl3Ro+Co4Ec+TEwxgcV4U59S8T4Io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ZgaQPn3EuRFS15f+cTjToBcEo+IEMWFjlm2MqdMirW2W2aLhQjssBunFEpEGJb2EG8ji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hBSIGQmRrbe/8TNdcyY68Ub19TI/9guWhw+fMFnbk3xisx2LULarZResSsQGPA1v+nqK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uCc0wC1ct3i/+txYjWtVbFp59ZhY3VNvFcTGQoBGymXtphMLfS9j7S9VZqsHBzCCpF3DI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MeQZoFUvCatpNCHQtLOVMCGqvVe4z4FqE5R1ya/qWHyFWtm8fzARGtqOBvFbbzWon8qGI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rtZyfr6hCUrXSmkALrxTC7yQNiywb9szDaFtq1oXBw6uAiZo1dlGvAVCZIA9BNi3/M+A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Vljwy4SvplgHUuW0o39sUMmpm+q4z/8AYilULp5qtH3KO94K2U1o8Jit6qtRYKDdrYeI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BwGDUwewaKWvu6x1BFVZCPkHjw6l+PQRVFU0KkKu8yxMU4JeQKN+Xic3wOgsz/iCOksFNo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UA4i8D3T5l8OFCP2hxa/RHXLyKGozRQAqrGqqWU1eoDjy+qnwXMEP8cR0tYCyjpfcwQB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FwIKDVYfmJAWS8OzuAhauvE3xXVzDpQwKUOblwquJkYMQrRvoiwJRYHBqHizeoGpZTHz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Q0OgIAMxcR0tJqBwkIvk1Jy5lBx9xY/ibcDXqe6vyQt0B+4qyKXF5MAoT5sg0gXX8S6u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RGrbtP3DaMPMdLfHOI8XVPqpYYLR4nIor5lhhPB4i54E5RZZWJr5gc/RmNG83u4OqLJVQ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GrwC1OBvwzLavj+YFqFSLZTTdXNxG+Y1AhcgZl29inqVdb8fxHVITRAPqINem/ZGbc/nma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9mL0jkarVRDom3GuSGv1NqtKJy2iMFoGFVjqZQscOZSmFEzx34zDeDHEyPUE6wpmpy1e4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hoZUr/8Anicrg9fMNS79wG+Xi+Y0EPqXgF9Yjlm4BcOb3UcleeogUGM3xG1OnURoZmI5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uodW9ye0FlGqMGGzT6lG6/EbdNO4Et3EEcNUSlABWcxqtFloM+HjUGrvyMtVaOYlhY2mS8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8mMsRMaxLhj0qAgVQ9yoMFy+qGuB6mxqwFafEyDtUeIcoOotwej9ROxxfPMFTKyitvH5jU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YWl6hYjds3xAqrWpxDdhGE/iItGUshTLVA/MdHb2niUyzb6IKxZNHjUyIGVf/YVhx/Bm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x0JQQGvyZdsol9B/8mijjNX6gsDUcwpNfJyde4Nppmf0TQAGjb2QGx1eS6joFHV8XALBH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Sm/UCidmACo+DgO5agG2zwgrCrNXPENuFM4u0afxG9u0/JxKwDjw/TOEIJh8coWNj5B7ha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ELwDawgabEeh/EFNZgjoAfN1uM4D9DuJkgFrx/rmUETxg7o8QiFtTQ+T7jDBhV48oimF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6jJAVyTGA1rsf+yybRxvmKKWuPYSysHQ68ygVejrbCrC0D9xmm2R89QrIo5HXZ7jQbRyw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N/wICHY9jwRsCulYcwZp5xrF8M6EiV75gpwNP4lqE/xxKoWnRFN8+fD/AExoMybfFf8AJ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OCrrXbMqRw/T/M9M3+ea9kMKtUwQMpx/EfNnqFHD2jMtrffiBQkMdIS8WN4vUsW61j/c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TMRurLiVq0fsmJ06/dYjyvWv7lrCgt+Ydqbuv96haKqKVgxx/M4xWfzHkoZ3hR8Sr5fu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Os3PC57nj9z5c6neC/MOVHURpz/xCh4uGqNMrwwY7cJ8Trc+4eCbmqT6m79ynf6iwCk7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EUeqh9/1KZt/EWDPEGnxK3cNGGvMKhwVufuPsmmC4ucE6lXDymZvBfiBwxOdkBzOsPyQ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oxAygxrESVTs+obvFzRplXef/ADVdk1c5qvxK1KsnWXnt9T/ahi8Td1Dw4nU51LnVR5hs3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/DcubmkqVGF/L+YZ4hiqgQ1CG/wDwxmXjzBzL9RVuLjcAGrlUwZjVd4lrcM8CL2Kte1gf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/lMD6vVsNh82olQmmyCirxFXiIjkJhMmIgAg3KjFVLvh7nKgHqLW4OtRccR868QhptxB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MZt/MccY8xvFTEXERThlMB+pwBHs4l2W2w6fqCw6lxLHMFb1tD4vsweDzMYtSkryzzmU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iJXGDQ3Z2fzK7gfiKf7EMU6Dait2gdgtHqiUocByLQB+fd4mSS1uoL4xL6sJgLLNyoq/g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bYqMdSxKRJnwZgaz9TT1fSZzjHKDHhQxxqUcLIk42q9xs2AAYzyTFGMqxUG4UKsMuxRc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cf7plryEVhuU/CRAbMxgRHjcv3VskZgF7e4WATOrv1LAAm0HqaImpJwPUuEsH4hKXJZhL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xQQBg8SstRsHVRgUkuyeDn/IXHS1asxVVVm9/iFTRwAXVfomv+hsYUT161K1QqlmtV7p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DoeEv509Hi9/EYxSi1O2sbZfa6ikt+yXMEMg+kVGVoJ3bzWF/wCwdYCOMpbbpbxSZlvdr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jOLqopuKKB4GS+MdXUuM73MflYT4OSeBpu6O6ibCWe7KMhRV3LGkBUxVL4qui4oqzBVmq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LMg5BAvInPVwRYNAQ0XevuonP0NaCUuaHOL/MxlSVuNVyL+rhctAB41Dc+lQ8gUtZF2UfE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C9710zyRAo62UvBWnqueXkIfmSmN2ya4yrwZBZcwHzULjqysYgd5pM4vsr4SZC1qZal2z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rvBWqh0FEXUZp0Xv/JtVCunJS1XCx7CCwVk3gw/GGEVHoq6FwOBbVVGoy1BkTjGGWTCnh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5CeqV3VlYav6gw/KES6wpaynLZlZWk07fKhaF5/XLojac8DtqUPYyjgCnWL1NLKYpoVRi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NZL8B/BErwECWncxJLdqORO+oRDhQCjK6ON5ibZRqcMVgwXBAN11Het07gjb1HrAznqW3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bm1RnqKZiCdL0asN69kK3K7HJTajsq5aOyIjaTNcmzE7WdhXZmnDyMstmEvuzQRj8uRIx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FawRbAjIjjxHdvAY8mXjiBbtlNBXTng94jQIQkXTQ4qWcGUxfIr3nzM63xgi+nHxcurK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ZGlymTdU+dx1CF2oc5OSRUNUwvp0VwRFDCrdMIVydQjnQGDkCOAXVatpqPi5x6RXIheAM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Na00IzabXUzZtVRxwOUGgD9wu0VU+M/5ENlwbjxkM8U3HKZlVh2Crr61EPyqBxcGgM29y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+ZpXg1m9YxGWoMMBwMPog8aZdlVf/AFGg+hTmSz+wuypTNfzlOdfRrLKsCuy/B3HqMHxv0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XMMc4QaiWxcQD0dTOqQlRihw3uHMgt3OFLvf/wBibDWShxbUqAoLxOK56xAtYaIsFb9c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QwW6kM5Nqw3BS3Bi+qzyxpvdi3LbyV+Uq292yNC/urIIcFExFXfcd+BCHNkN5McQt6kFAZ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OwJOBQykVl3Go1bV4z5qXaCOlxn+4i5jorx4lpQzRjpiXXaztmYrEcdk4V+4HhFQ/PxDgY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Gt7xUzhFaUuG0B3iOyp9wR/CLBbfiCLEMYYZvwlO6E1VfpnOFKTwb9x9AVfVR0VW0Xi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v4X3HClt6P8AaiVTd4rcGWoHJcw4xxfECtnUW7rZ9RR1X1DgU8soVUPBWJllNmfEtIx9R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1WIoAD+MS1hWb7iKZ8ILjrUthznxLtvbyyyOtSsimFKFZ2KhTivmWXUMFUh8RMDnk5lrU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yNPiBdzRBgBB1enuouMCE3oPuHJ1MtVXU2zdcdzkKj4qcU6nk9jC6rFx3aOuoPVfWII8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/7Eo+GaeoaObqFVHZqFCw0i0LDkmBVp6iJ/8AyxP1Bd8MDIViUMAfmBpZn8ypDv8AhMHFh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Q2zqPNR1im+HM3SXfuVtrrHmHODceOjiCqi/VtiFzFCuZQdFFHrUHQqBoVOD1ACG/ZAQA+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KfDmaNU43ABw1xHZrEayLuu8QWYzEcwMUH1OTPr1DJ8wGGonS+4FKvaN1itKWn+GplFbR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i63+yW5wznREoFgYKAwtr0SyIHoaaWBNr2LvkiFHIPcXKaYD3Eoo9XMQjHYQyfgx1ShH9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/hz6jlRsio5jbhA4bGyOg62dzR5fjqFgNb7dxBZ6zwQKBVkiQsoi2/T9Ryk3n6aSUYjem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QhY6+pYjKr2Rkuxza/SI9KUoOMOuGA1vIadjHZbNUeuZaoOB8Rq4PsELS5Z/AjAaLB3X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mLouqAdrWYtqRzNo4OGP2S4AoRvof4jqXH1BYl4LSmIy5CgL7ULFbWz2HBL32tMKxxRA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l01VTwNcSgWoBftCgtyekM2oEoGaO4AGvawK6YD3BchvMES4hheVcMBUtXbt/iXRZqMC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7gJcEh1VWu7r7JZLDZlU1QA/4i5Xl+xwSixVdEvQuNNnDKNbesMPmFN4xr4nHA68QQlb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/AEI8uqlhHR++JSJp/RuEwaLcX2RqDe8XX+4haDi2UBuuMdRsB2qOOnxOlQxXbgxMRVFR4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mPqWpVVz/ABuU20Kdy8mWpanp/lM2GvkhruzZnZ/9lJKG1f2xSjFOnHiKnwmDLxr/AHuO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RWJjxPmscxrl/Eekz74lq5q5i7B6jiv6n/wBImdLUx1z1AdNdx1rBucZG43O9xyx8zNrc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49xdef4J+JKWMU+ZRr6mbf1Fb1XufuDlqqqXZ8RfEE+Kqcdzi6agwTmO8LDgzmfDNu5gaN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+p3K1jOoZfAl+JRmUUsbh/mO/E4W2c8XOM4I61BTFlT5J9T6mzzHnEGoGD3Dk2x+agQ5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SbqexOGVLpP03NOYO5gc5DM3aLxhVPomHudRMcwuvP/vEb3D1U7qpZBiTgiAIoVBURTtK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Yio6GFhwGumf/AJFupbduDP7nKCFFHLznPmLjf1KOrx3BpdxNU/qK7ePUuFuoWh8I3DC/c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UQ1OGiHcl9V9x7zUNE61icRs3WcR1qO2B5Li6KJqXvqYTiU5hzaXNyzEeAMqcY4zDvXi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sM2NfgPzULTdsruDFYXuNTWy6j5jxgHfh4jgCzNVUs6AWMj3CirJ4I6d+oIa4FKyrPHCc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6meSwco1jxBDgivG/wCJepu+otXdbHqFldQkoi8zBWMMKs9JZ+iBQLTrEsQHbQ4gk4U+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Sih2q+CKAFjUc2SZp74mFaC4lGwbxUdNEsnov5KYyojQaIzIlhahzXct2FQR3e2EABhl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bJcEetxNqKjh/VykC9BG7y1UAMqscoAh4zLaCubFLS1TXLqUIqW6rgSwl/iiHNeupj+A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+0UrHSrfdxRODFBeBvnPH3KXYhELt8KN+Iy7UCAmxq8uJRKgknTGd68YlRjEiYVDkpvF8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ZS0O4ZtgGGu4TXxUPnd8fx5lABcCYYTuNJ13AkChgu/ApOL65gKgxyQFbqANUNJl2ZhC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nwipjApswKXTQwwkxlgLprC+fxK5hQj0LeeZlKArwlZ0BvClV1BR3JD5u0l92h1HREkd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1A5PbKN7uWwvVVgxHYNygrqr4aT7Mx0P9LyKVXN0sSaaUzl2jx8dN8wQEaetY6At85jV5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fqb8mwMcYyVx4iiLRoY4G78cxEKscOheHOtkq9sSqd1/GpiRpwX3jS64M67lbtmDUPybr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6AsUs+tS53ELa6HJmjkjd2AX5GechojYGH5ThXxKsyWPRiy0xrmB354/wRkvniI+ztF7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CKsAKlcx2wCTYJgYu/PG5qpJvV+V3/yG0gTZdgclYywEwzBdNtj4alQGAWv4lIk4BgcG3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Axp2We7qX6JwxPQ3qYnYoljjDCu3uH6H5wGCqZ32TEPAujusFDwnV151OE0wgzh7143C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hdfEujWcJF1yBk7OMaXb43YM3xdVNg1Zh51uDFGxHNSFlmI6tlCncpvhLErLNwNUK/Sf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SePOYYk79CFTNeNwaf2gn1j7x1Kt3Rbc6aa+cR4zgA6xvr8Qlq8EwPHe81LSJqeiqv8AU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ZBwaN4gHL6N1VyxW0X8+cPqEP2GFXjCYmOmAKB1dW94ai3kmUPJeT/amZIYge83+5V4h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5NQMHMKopOPUdA5gLPq8/MtL10RnIldN18xHYNIcZDs/nEHUkAARyAaz/APZb6eZsVjsP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DlwX95JssJJdfJhMqyrxLGVafFuPEGjNET2ap45Jvp94C03F3WLf1B6AsQ6sWY5MCPxMl4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Vg+IlnihoeAYurKyA8zPr65g1ijnxGYmW3GPTW5ptjXBWVKxXe5YVearRtBurlOahOg0G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jLrzz6XONSI/IyznrQB0tvXgieLUrfC9wSFdRL45/iDa36hphj9wlKurr1N50x8aj8B2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bgLaA5YjbThwgdB0GP8A544lokOEyfUG6NNj4gdyquFbtVmoYwi/EMzhpupcMa9THv7Z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AJL4X1RAwqDiU2Yw/7cFjZjWbZpYt+ZztXfE/ALjkoVN8PiYUb9QcYtgOGgPUQpeyjxFk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1FsBXcVbHmXTWohzX3HOuYvVXxHJtda6mTjWo8uSmiZF6IC6znUyXWe46Q2ZuIC7C1rE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GqjnPf8TDaKOI1S20gtwwWwxhYb1MUpUx1cpkviBmwEr8zG1FxXasS1i0G6CdfiFqg8wb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Da/H5nAF1j7mDmXQpn5mqrc52EYq8jOQhqx8Rl2S+5xobGVvx/8Az+oMpmuZYYzAaJpd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OoNHJ5lVDzv1E69TBeD6luUP6iNhxMawP+zEacaiK5uv6aSw2ZYNrd/8ATEQFuAwl3FqH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2JvqBQq1/UZFUqoI7ojZvEoAagHk9Q4eOYLD/AKoDfxM3oYGmpmziOdRo7zfUFpgocpHk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VvRPBLMHkDoqDaM01iEonHMXfPxLql5DXH9x0G7wx8zIdFWwQJgV/cqWujB3AYXL4RLc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DZOdFKfoMFgmubM3FFLELHN6snJStq4jInBeSKxhdWShwnpl6KG+S+CGdCq9cMoaBSm9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OLllqczwTYNvoh2bVtll82nmg4g0vpef6ljAhEPYJMi0tXeCO7Rx/MoqbsHniAEZ/440a0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AMDfqBvVtDSzjE4bVVfLAorUvBt16hTKsLrcruuk8phZ/lwGE1RS4XKaphHd/xNchV/jx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ZEyWl58QUI1g0TLtTg6l7pboNTKQtL29wrNqUgGC3VOoIDpwTA4bKO5Wplkcc9Qol6HMy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nkQZY6rS5fUK6AtvrqBRKp7PELTIzxWhxKjQ1ZVViBumh1jmYTn5lbQ0lp/xFQFnQeIo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PniU3ed154hBB/Z2xSVmmiq+/EIrNmjHHU8CMpRntqiVNDenJBTDJ57l4w2eYFQCKv1LV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047mjGz9f/Zk2WsopJmnWP9xKBTFSowH8y13LfxUUqlUf/CKikpGAt+E1ba/hc1wXErRq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3xNBV/wDZhAGJZWmFrTAxpyYUmHD9R3VwbVni49FQx3CsYp+o6ruF+D4lYeZwcTxc4I7m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NAfc048RwOrIMDKQeAyeIl4LzH0Q9bnxn3Pk1DxxH8VDB/c61Hn/x5wNeIc5/MdMObq+P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8eIF1ZiF3XUsuFY7/AIn14nUxE1ZniWNvxODMbo3FynEe4b8QVVMOpxGLxiOEDU1DP/mz1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6gxXM8QzuOoLHy/SYvmCUVXMvTghCJlPzMuzOZtlVAr/xmv8Aw24/9rEcOaJQSzJMxdzx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W8dQJS/yXbwf8g/4wBrbQ75XzLpNE9GLeUdu3Bi4lznH/kBoM+Yu6igkVAKrmPcmHULz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mZ1EOCy+m3N/MeMDOOLlQFiOkXggnJL1L6qZl169TAzUsrFS2rPqJleJj59Su6nJqo5XD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7mSqEKtvMRya6lgdXC4VriAC6gLXRGrAAcf8ATfqpQds6xKGmbjLC+bidqRe2tPxMil6h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7Q8UmIQ8fsXI+od/iHfavEZXD2VZDPGLgPb6QYPn+yHr7VpbYv4jUtgWVMfuBsa7gzdsa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xGyDChajzD6HoXjmMACnHUO3Qw+JpXQeozFFI6VGpEseKmNNw11EGxhcZR4grsd3CppiZ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iM0sNS0Y0NdeIFHBr3FKyN4wQqsqOGIJXAcwpAAA8iC3PkxTRiKx0ffMAAeiosxZhgD0RD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B18RUu7e4BLxHYlnzCgjQO4oKeuBVuzioGfQU+6+4sxmw6DJqHgIFqDZWn9TZ0PYsNmm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/H6hWWFT2H+xGRSydXAReT4h1wQQ2u23zOO6KgMiu2UD0UBfjNXg8xeyKJkZtxe3WDxcp+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1xusw0JKundorDjPiAuNFcPNAGTHX/ZWFjkLwqOABRh+6lXtRBC2fHkuvrnEiHE0d2rGN6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uS+DEWtc9UCWu6N/MenOBWxovVM/glGUlHVrMWrEfcxNLbisGLypWDmmlHIIBSKnDq3M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DO6uvMA6JRQRR7BitB7hEDnFxAuAszAC5WNTzV2+0/EzBkbdOqP1EnBHCTaty8BsknAM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G+23sus38YqUj3KwpksML1n8R4fWuWNJwDjrnEy4cQUcYNQNbg8fmWCS2YdOSuMSn8RVS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pgFgQvCsbzncLpjgGt6KeXrMs9XinjfT/wDIBkB1Wdrd03MkDRg+i1q649SgTKAKugxf+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wRhVZpZZQaXODmCIk5mldPHb/wBme8vO4NOuo9ovFLjJPeOLhdu2wB590xhB4g2od57i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J/tXABBA2NDvVYuZe+1Pt7eajE20QnLHHgSWJZ4JgwJVKAVx+QezI4NLo4JjvIdCShDW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t2oor4OzSUTe1OlZbYbxl6g9QFraGBu/D+oVXjkKdgb+ItiwtUosWlpz+I1MiCnGnP8A9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B2eK6lxmHLE6C8sdUaxmZs55xQMyaEZZTb4+oZwrAQDmt+v4iPpglhVjeT4g8ZdM+2VX7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Q8BbQemrZ+IwCDCQR1v3HBG1QPza+mNMhvS+B/2KAXheSh/iJTHWB8RzCVylA/iczVvl1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DtXFyxIIMJ96/MQAhtyU+Npchew1WswdIxZ/F3HjyYYXHNxGClmTDL+OncxgkAaNN2/Xc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nkj019Eq9MwM/bcKOcpKA/DqFiyr5arNt5gg2zCrLRq3iKhmiuypX63C+EWTS9k4qIfwH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VmOI90XPCuVaWjRHaAOz3Vfr+JSjR5flLGka4LntqLfNHiXRawcsGsnBuBnukizi1/iIKi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+F76GIEQ8NQUAOJWAu5jMQ2Bfx4gEgdS59+JhoOhqj/cxGFXAGIcp8Dl/InmDVoq+g/7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FBw/U+6/31KGsdhtTniULwftAelb3GqFWe2aPQRyqyGpS0THAQAapTi+IqMwA9zAYN+41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iGqQOtXHZYDEN69VFDkWYPB1iUqrx+ZdtOA1VSyxPXUwKpri6gqyEG139zB5+o8NuI60R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38T8SKH4LIY5MmtTAVy14g1XU4J1RjhIdtU8w4G8VDfF/7E9h6hlrPU2fuDnzDRjNytKF0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Rm78y6RxU3dNzYwFNSxGvFQNVyfqItdal0f1IC7x6nAI4xPfH/5/X/5riGAd8f1AFCni8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3OPWuYM2j1iHUc4oPmVrmptmq3uIu1VzU5J1MuwnGGNBx8wJxqUcYH7gFl0U+pVGxfwzE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hAhkLPUrpLMoPkjte24ORRwRhsuuZ93MrDQIWrTcuNpkm6XiY7X6iHURrI1KOLtjIA/i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x4jEVYHCWfwiuCFvHnFUDhhWiNPyOqlodUOmo1tZdVY/5Ai8jZgK8+ZQc6SKwmr8za4Pt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rmUa6K7iGS30r6lLYIuhzLaKbdVeDYyxiBayxfiIBcus1o/+RtU4h2y7BpzvrqCIqanb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uGzi/wCUSnbNMcalGqiZFl4QeIirCdHmWieV1DMGy1WUn+5l2QucMb/3uIUBwODxDREI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NMLM3XBGtmar1v1MeDnt4+JUVGg7rgr6jJoAu5uN1kX04qGdtr6IC+UiuP/sHJVKuZZghK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jr5/1RUWhyqsn9QAE1RHpx1BsMDV1tBY0U/piWrWBAMwhVhg6XAVwA8nRqXm50YxZW6l4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UAHvlmQBWjxzMC6clVmMCiBpOATmSPdDKJwiPhNDQ/gjkvlzBQLpGuyCVsz5D2QuSs8Z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M9ONamOpH9CVKhH49JCjtqhUaoU174iuSvmvPEpytHKPN/MPGAw8RW07/wAsyrDfQ1mX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uWfVfqWVou3UEq+oBXeTlmYpb6H9zC7Kl/ULqmWpVYUUY/UIYuo08X0cTBj/AOZwOd8S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+L6jLFDb8krw4jrzcGJ9X4qUg0mVZlZxMl4OZlnvMNGLnpxwQSqFyt00x201ULxVV6nJ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XUPXxcahzUxTYXONY9RM0EYd1uY1V2o/Uxu19zJhIMsYJu/UP9mW4c8Q25gPmPhIY5Jx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tFkrKVMVMbzHS/uakWDdw11RWvXiNl5IaacniaavMz2+oR5KD1GXivuDVcdwPU4jp3/494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4zMO6nF4gUv9TmBnUxOeofFQUpFrq49wpr/zQ3/VPxGpkncwHtM5NhTwiv1As+Jp/UPM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v4/8qL1NeJdM18biGzUDPqLYYeJSvwhvgEGJ5bWw54o5+QgXXAH2E0rl+eiGyNqAYqDu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zLyUJl2oaBVvFfMRczhE9aKFWBW6WK7IYgXlnmxSs+sS+nD2dgMdj7ZkaalB0MyJilMq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VS8QwBlc2YrgYjfEpXEVqNjFz5Yi4uoOu4XWp4jFC9RwXKDj9Qg9wS2wyhtrXi/5dRMOV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WD28KLmSkO1rpqKmwndePfERJTsnzAZrO5VNs3Zxb/vUuuhrGY/AMNglDNyyO28YX6iI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hwVkWaZsAluCcPr+Y0kDXpj/AMrxKI41bSzA1MUTnqKoY3jMK1rbcEigYgUnbUYbuSYM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FKRIMY/pJKGaWa4+E9fyEWC1XUUomBqasswoVVyhUCwwg0xzhUJopsOk1BOJ4f3OzJqZZ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uKV5MW59SicVVKlbQ3/EwVAWC7KmJAY5hDUWi3lKeYPEaoGXjxLCKA3U0yAgUDt6i3gu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pCVDOJkYq+ot6jE5iDgVpi4z6VP/AMl8ZC6xxrmJBIDEY4d3P6aFB4YDgbGInkjwYcoNd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1nquYCMBawp+S+5lmWu0COzJqCwYaS0hS3/kuRfCsfLuDwEoS4Ktn4hpKistK5HK3vXRE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7mObJfIvxNVFRv7t9Sv3TyK7KY5p4xFnQbJ69tS9aqWMW4JeGcq5UtpVjnqWANZePbwX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0RkujgSbswwnSHbDNJRxuZiRazu0nHcoGMTmhoavjMAJq2tGsIG/UeKZgVUoQbxsgJCDW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juHe3bkNZxxqofSqMF2N56yb9RN+TC7F2mxrjbzKQOCFniS6vG4AqE0g0FuPlx8S1n7WY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UqDeTTyOHmvkjnzlpQ4AfNsbr2G0+dlzB9Y0nJk16jCMD8NhbXiiUmgM6UocGazjiYcW/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LC3ywDpub/FEUtJF2HS+PziM7pZ/x1MC5s9I5XZ8GO4CaTXTHzDzermDymgFl172w3QBzD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bK2OGADwsBZlrne2IfmFgV3sM8Ll5ngJkrJXFb1N6olhKqzp/MKWe7nalC2j8TUXqVWx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+wD5fj7JYNkA99Xiv3MxwFCC2A9GlqhTFzD1MA1g59V5l2+yx32956IJa1iirGayHkTE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Ya/1RiyaCHT+MV5i2yhPZh8eYbvws2YWhoaWEF2MMBd2LBzmrir7ayPLLF+Ij4ImwtuSj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IFCuTq6ZmkprLwx/hCrxKU/iqXDJNjAYci7qHK3YJHC+PxANFYCocVtLadt0rbVhuk3X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LCq9/cLOr8VKi2iBjk/hiWbII3TjO+M5jAlB56UDEXClpAzSUcS51rBpOsf8AJYCC1lLYV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HzrFdK393DbU2NHNTnH/ANh1Qgew4c31F9pLtjycSkJT947Be/bGu4BaubRNVDqvkv0vL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a0hJ+K8RokAFzzrFBjOYUXeRV+VzX+VmHlpltM7vqrz6md9Jg3oWAr1hiAmHrAGE4p0t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3qq64gMwOAPN+IzP4QOSK2ss3fuN9iohZceYS8rGvBz+oCe7y/A0fmM0OqFzGhR7qCEMK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hABhKp+YpSm9f8gUUYsXkgGUV84lNQHgRb9tzuZrJ7/qCWqftCRAHAlqiEpuBY1lWOA+q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pjgqV/8AJVv8yguPhxKLQGvEu7YrmsEpYH00kG3MDK1Ry6lLFNP4nOCtcy5THErVXT1OC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UWb0goAblqDdeIVaKc3UN42njMTMIM21uHiXb4lad+JgSgm1t1UsQ78zh/qVduK8QtmNb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rK+eI2E4viLmy88EFhr+OkARggQdZofH/UrKqzUDBquZw2N6lr6Y55E9TPF+pxg1WZYBe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B9yqd5h211dQvaiAVpRrMR1o3A+iyeeIYdm8Szuq8EzAuHU0yqjn/wDGO5+v/wAGZtBdW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F0at+p1HxNmSAbde5fFmOJywd1OKqoVeI4sySNCyk5lQEKrEwFrhqqIcOZewwo8F4lLIZ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1llUTADDwSisPRlUDNADVSikhjUOM46mDJdfqA6WdzNjWpqjGSVYswOdRLLMdXH4lNVz7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yhwEX+Y4Nch1AQAFkdRvBvUchL7ZVDyS4cBm67jbRVg1qYDerpwwaYKF4rMaiA6EaiyFG4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64vmGLMK9tS0c2x7DoOZkFa6eGqiArNd+ZwqvYzFgMZ5PJ+dQswruHnqKDkYHiNJhmuG4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+QPhKiikrDKwMKr+Ib+IY4vyPcQbTed9QWulecV/Et3VrEKuQ62rs4vvHqWRQwl7zaws0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5/wQkqYL/GIW8x3Nch5/3mCJsFxXsIpQBxa43X3KAFDwaHEuq5s/HEuMj+B5RIDkUrsP7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lO1AL5MjwIzAJifNMxodKa4GEFtGGtsrhvKu/CF+cXRxMGysDmUCvlat/wAfMeTkwBrwn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fBAuag8KyxSqe+YwaUePxA2pHD+n1NhWg9XArFzT48zCbU8PEVl2mT46ICBgZewOWGhs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MscAFYcPELjB/2NDhlT+46bGADaQaA8hymdrfGbmG/wDBLldZWduo38zicPZK3PDA9PEcx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3w9/8gBdsALfr8x2A4D3/AFLXgX4/3UtlC3qBmB/rGxuORDXCz9QX5DjcEiF3Zp7JdsW/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0x7f/AAWjDH/x+Jsy3X/z8Rqhp1K13OcvncA3TXqFAV8o6MXzGzddQoMnXEM1bqs+Il8S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PID8wqg/hxLbf1GuLnFs1R4mj+GGKqcbfqY6YbP3HTUcv5TL1VE0LeQ8wKAVZE+GGtEUXb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rH5jluaaxiM5FJpneMeYbvGMTuGXDPNqjpwJD5fMrJvMNa4mwXD/t5QMt0EcDqF3c9Fzx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D+kJhq/xUGq7hrj/keK16/wDCpjxOjUN+Ccai3PVOYQbWU3mPefUyePcN8Ymx31Eu+JVn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5/JZd68WLxMF04/8AA2pyZmnZ6hvE1Osz9TSDFPzL7jpqNxzEFs+pYcldRGhX4hMz4OTgO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4w7dlxxbrohrH8OX60v0O8xYNuBrH8sR3VC5ex38ahnC4Lq6LlDT0ZRawGNeIsxYt7LV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hsIZ+OMR9xCxgGS7/wAWQ2BOYnmp5x+/P8Q3KABSKz+buGhQMAqGCqxOvqpmuYVKI2lU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WuAlrKqNnNVN/wC1DjqDisVDAQtMwjo1FK5iTzMS3HepdBWPMCm67QC1iH4QYuz5xW+c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lrF5InGs+ZckLTzEBhZpTZ00N/wAEo5U9XYYdx6GspcrGgnyc7qtu/O4hEaN8Kgrm9JXGo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gJ/8lAfShfsGNS35rBjoZ1wefWZhrBCPwD/kqDg2B1tmPA5bq2vwfcWqyzYI8tEHY/DX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h+mqnx1oHu+fiMiwMmdFjSvuUQEiZc65/Ed1rBAG8U1hr3ACatcP1KYjkbvzY1j/YlkOK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14i1XyU+qwrjuawBJn/RqM3M1YJwH0psejD9kQJ7YjHoiTjZ7fxEKa7VzHAHiMga/iYHk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OmFkQsqmvuO6Grv8dsN1b0tW2S+RqV6tCn3HEBVB8TW+5e7smml+4QuRCAj3FoOfVS/yl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ukjBR6TjJ+ZggUq2/eO/uYSoFY8jrHcxTw8TobnEpC2z9PqZjGC58HfqPbR5F27a/iKT4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UEWP4izzVRhq0/f8Sgyoalm6L5YhukMoqVW91CQOPMWUmmHBp41oB58341GJSnO9AE6+J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zTuORWV2GbxYXV93zHJaqGHYC1Lsmg8Vb0Gc1b2ZhTNq9QxReKLqojaRStuQ/Bhx1MGE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cMvrnhvT0a5qFHvKXSsGRfWuYg3STg5F+3ueE6ulSmx5opqXNCya3enXZi6OYBF9yPjH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ad+IlWDaV80/x4lflhB4L1fzWuIy3uH/ACmbQ8Fn3KpLVJBt23WGWKp08PZKx4lb9Rmz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BRfRWo3QBa8STz5wWcy5RkogXOa26N/mVwWjRuqOINtxtvutstiGTA6XlzXuGFI2BdIPh3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Tpi3ultbbxpEjSySmrqYs8lVrvUhmFRRd/wAw2BmDllgNt1+2Hme5c+8LhRN/xCAmAalb3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EKUKelc4YQOIGl10rmvn1KiYTQ0V2h94lZLbKBfPHzxLUpxgffaepuoyQNZNAVfBm6g+nj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YET0CJebDt3NyHgkrkc1ruFQQgOUvPG3J41iIqJLhgsrw08kJ8B61N/FxzlAMNRQenne5e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vMV9jnD3HZHLXAnVlWdmOcSl1hFoYTN+WazE2BQL262X/MdSuVZB8VT7/UXSC+QEYx3h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DdW7ZdY5cMurFr5v1C3WlogwOviu5XnoMGVsDms0JrMXEbe3yCWd1f1MQi+GjIXzbXUr1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br+oMA42teaBQWYt5zqMdMBVjqv27mCDFg6zlzxt7llBcIhJrC/qVQXWQNw1eMc8/MF3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Qv5hMZA5d0pWq1qWdRhdV5cL/MrExjXoMZcP0dwEjWtfo9OvjxAPHFf43/ktKdgtYzWB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h0iwPqLhTAABmr+hDuaoZ8Cjs1k3wzJwzLwx7/qV5kmHmMW544vqUndpaVkU59uo2Tfga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El2drXzLO+FfcWDL8vxKdQHCmr8E/tN8t4ig2oFq+o93epOr7/UZiDBRiB69Ooy3FGrh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mWADwTib4Cb3g0klZ59S2VYuBG3iqm1fVRIRrHJ/cNqUUNxgrAEGk48zakcquM2n4z3d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2OMTY0PMwM58+IueejMVaZsxUyNt2d5iIqrPHERKv5OYJbWXedxoGCKKbD6i2nJsqCso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Y5VUqYFfmAh04gp/xHFKywY30RKCA1e34mSXXoqp4XMzayVhhVmvcpvzNdJTXkmNuEFV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D6/cTm8vZhdeXUwqG+ZTqUGk4l4LRmPEAsOr9xWR6xG/R7iN8vERsQz44l6U3Bi8dXU4N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TiqXzKyVGryiysMqMygC9Ovc8FvzKjVe8QopFqVljNR9fNejiEo1az/sdru7zOX/88/8A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ApbqBuqrtOI5y30xMcE8gdTeawwx4TOMfSKDbXVTyDULALKZiXgsuImDj3mYuPzKoLRv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S4uKxL+j9cCiApvJDucS/kHib310QitBGPcOwIMyyzIZXPiZOmyEeq3KAeeuoGDqPq44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3IpY5ls1+OmIttI1Fycd4c9REnahOO4GkGTreI7SJwq41JcR2lCwTC/xKXZzO237g4jaH5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YWr2KYFZoPyzDmOSQaRVPxivwgeDrMIqzVfzFLzvLinBdKB2m16Ooyow3TFxPHrjnnLZ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gKln8vuIs2Xb6gItPmdI7ScdlTCIPi78f7ExgDCHOMwvptnDGw0kUtrxDA1cW/8AnEaJw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XCf0QpR2aVPJEEwDEho4lwwHwIhYhnOdfO4iL5ww0OpUNAKKxyB9Qq1rJb7eHJAXK2erT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oyZApPoWo5l4oAC5UQXPwPUAMIN5y5QjQbD9aITKtl67Sy4TG6OZzDWlh6YkF6K8k9g4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7hMA/k4l6UH6+mCwA6PPDB2Vx8H1LEeBjg3DkWm9mhAKHPDQHDE0aE+hqNqzC5zxyIpd4o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eViu4lcHnFyxmB18ImzajJ57JZTI6tKqAV34ITOmenD/UdLl9eYsi29fXEqFcvNcStLQz+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xQuE0Gi+SZ+B/vqKi+YUm2WPUGMV/tQLMZ+yo4DPzUdOnriVhj0TQH4imK2rWC+mXAgGX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+/mVuhb4fcvLXh+5wxtcbsxZBNjd5jVBjM5X+JdOa61DFZ+IAArfiFUNYH8SjXBMdPkhW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ZwlEKs39Q7iZh6+5eFvMNU158ThxEyB+3c39pjtjuhfqHqcZCWXqGDmodYmN4nPOpwGIP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/wCkap364hV5qF5bMw1M/wCqNC+CY83A4dxq943KU/qVG/1OMVc+Ve//ABoglcEXaWnv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xqbCJlu6idRcsQmwHPM2NStw8VUekr3MFnFxBww34iVPDcw9/PKLM1pNhxhlg5YF0sV1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p7/8XJFPcBuzNcx7pobVlU1DzroP50R2iKkb+bmu/fQONRcLLZpYVgXRqlgDDAdAi/C0+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vCrIwGq+rPmVV7sqsLmZXsiY1z6CIbGmOt89lTECxiVLaAKrxKPRknzMR1XSZf8A1i6/1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PlT4iwOjsOxRl9CpRXmfVPiFumMwbKozPdQ64hdx6VNd3FGDgswsOZsoqomDicam3E/f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p6l94ZglTJgJkuYUU1M3A5iI01BhLve0LW6OorNbqrcAtRfIT6VNB2Q9sEoM8/mcXlOh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9lkuwwPz/ABXcwgrFDsyecQplc7vw0hBP6gM9DSSGmq4+eY5jPFgcDxH/AFQjg86hRRHxF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uZSsVjHiu8emKGVIKPSkCG09jtipi5ri/wBx59MUdmQddlMMXIxTh+D+oEwywA846cdR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H8QGbaSX9MuUM1y8QymTRkD3KPwAZjUpLwkGt07Wg8QuCzddCWKp1PCobHFw56rMIQRW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FYH5m63k+mXJdXQEhiP6D5uc6RUj4hOVKAobEvUUUafB/iJ1ygB+EYWV/wjuRIgvBUocT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LhpiZdJCd6HxxLBxgW5VfIRfzcLVQbfMJjiqyuC3qKDj+7cU/iMZGo5eDuq1Ob7USreO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Onxj6iDOGBjsTVeYqvIZLusGz9S5QlWXW8lK9epd+inTbrixIyOHlltJ+J4zuKdt91qD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/KzH0rdgYAXir0blM0zQX4MfzuVdIELp21v8Q5iOhpevDqFWbo0C83MOB79nJbhW9Fmo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Dk4r3PCZwgtBu+rmK7L1I+xzGQZsLbw8eLIVPBoBDHO4Pu5sJdpnzvxA95LBy7xU8V/8A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3FpwV3EBQWODQWjObUIZkQsHyPyI+gzhBoW0ThqnjyWCLKPZQ65Yp90ZA9ALeMBMZ33m7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PVlJoq0cFAOHyTLSOB5oFvjE18ZwiNUvMOvbMh0eK7NSlBiGDxk7X0MS3U5iGk7YrmI21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0rOfOCKYBW1iyMcU6De8RkxgTT49f/UJjTnLyCj5xcev0M3OQrBiAgWDKLhGstZ8Xw9Dc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mekIGPpfionPd6jkrVQORNRQ/DbxnUp8yy20JBcV/THE1ADTlwnkggEm00cKgwPAaLBbp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KQ5EWEF6aZ+DiY50C1tdB3MXxGbgVmgB8azKfbaLaAKhX6lVr3kqsCni9+pcgCxdCF41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7NjJjP3niITqLxTdjWLqsvXmLoPYBu52GStFmuIjXuNg8pYax0fhMg1lGBLBVYYc4Vv8AX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9UF7R+MyplqT2rK+2Nvo1rTCrYauCSVL8zS+GMHlOcGtfMM2gcJDlVF+Kljhlrmi9qmMG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59SmY1ViHk4dHnqLzoC1S+B3xe4XhUWhfZiZ6EEGXSvqgtuswapHJwipcfnuGrplWQvk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MU9sUc3xC2YrGIVYbW8X8xmM0uY0XYHHK/JAo9MQTQxw7MNdRmKxaOoBeDFfkqkpcGrDh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eIdWlm7MG3H4lIyQFKFXWqHjHEEUXEv9Xvy37iCtbY5WnzYkZiYCdDLjo4q5VgZF3oW6+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t2/73GujFlXG3xAmRhTDUVhFTlXEdGislWBl+keiMlL0XCnB+IcrV8bnRVczqFviVhVw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CyAqTqng5Ze6ObcDwEoue8wjSJrVZLgAMXSKrRBzXU5mhGZB+UWVGFzW34hOSu3FzooT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bcoepajkvg1MKUH8fU1kpmPNQZosiXwFeNxNFoVwzmwL9w7NHrMpq8VpzeJVXSddSv6CAD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MzEpcjyfEK6sOVgU4eWZ6PiL5XHob/MN6xDbzSOBoa8TOe+orOJZVBxivxC0WXyepRpf3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LHhlAYY0ri41xFXxLwoF+YAMxx/77jarSGsk4N/fULO9/iBWbrxF/wjsrPWJkgtJvicby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FFFTF1g4qOtPEstxHNFx61LxauUoi48eIl4yBDFbtiq14IVfYJ0anH/8BplW511G1jMFv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MKDVy1lCr7hhzUz2nhl0vFS2KuKrp+4GEHEKGjZmKhtInQqAvQviMBAKc9wl+b1+GMB4wv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1muPMPKgM6m0LRLmSWv3L8IoESiyolReCcBjUssW4GBa1LaES2rqD1OobxVeY7z+47Q1Z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9bWyHyYB5RPVo+j1Mg2HcvcLqpF5yeY3AbEH1LK9JpRWV/wCioIXt77IjyDPmF0SX+h1U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ccItI0ghTV9XqG2z8qLINAO4WwYL4DtMg4KTScTLhc1+ETOCX8BKF3CLycsR80Kv9onDr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beoINS2nuFXITTFZx+pgxewZoxMGrLXnMLuMwQaCZVvjqNsigT2mmPYK7i3VuHPG4uSSW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0MfE80yfNKNxHNXPJAJX9E9ALRcUylmsLDV1aeYxLjEa5gimdHZ4jE9mnagvx6rY3hxP8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qXQJwrAnMoCqA0AF5qS8KN+GP1VRkCxnw9jz9QZyg3fE3pS92zpiqVFGCscDBahOy9kyBX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LWVmRR3WmGlC/lrh+IsNtf8ABl8i0+QmUzT4x3AyByxwIx0rhK4/uJqhstX0YkaM+Y3A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xjFsE2cYtOI4sUt364ZxqstHfMQKGV/KVgcI/BGEBe4oZf5qYN0dKmRWazrohSquyhHCU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3GVdBTc1f6jrVS6rJuXusHuoWYVWIuGA4hg8BzLqo9fzLsKkPzDeccr7m1ZHWjEvF2VM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OOfjbcSyr0a+o85buiGzOWIwuBMZlymmdo65hwBPhEt3j6j7Y68ROVn4ma4HqO8NL6mGal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1DP9Rxw11LvR+Im6r1C70TJYfUpcmy30v9k2XzAzahKsxt8xDGCBZpmr36nEccUS+cTS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xPkz+Jxsua8zZIunzuDRd4jx5y8xu8jM4awzCWm77jmt3OuoWeoNNccTPlcp4mccHqW1x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ING8+4gwglz8SsQ9FytkrEIqrVzvcrPiHqVmcV1AzmP5h8Md0dIfFR2fhFk1L72LwbiZV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BiH+IzF/+eko8KrMHPxqAzflGViphslPdJ9BdFyzSapR+H5jhricV4xqgzWoaAxmmLY28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UAxRDTvxBbW7nxQr8Sk7WwDDSVr/ABAehuMJW+CasLQVa1wUUv7xLJbNleC6N6oAwbbX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448vEe7BZdQAvb5a8EqwkEtAAei/t7E9PqBdgW9K8bPxArTzJsKHyX4IGUKxA40Zlyeo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uV3UwbOIJfEoFZlm3Eo0Ee5XU+cQlogVDQSm4t5X1LEAYPEAAYl0hWXmKhWoduA8riXrJ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Homa2hQe4DnN6gTosuwOjozCO4/ZJdFEZlGoZ3j+H3UWCLKUo5RyPUOcScso4Obz6jBi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5zAO4KPkP+qL8Hzj2JCNcR2PEvUH5hg4cTp8TIIPZiWqtKKT5JQU28tkvisdyCzQ6zFWj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U7BMJ6eIuVjgf55lSjgWLiKs8BQxlT1IxNljQblhlLZ1GvcHJFQxsF7iDI2xcyqr5RSi5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cKRoKmy838zCWfL9RuFa4lWphXb6Jl4CNd+hDLkmzKq9QQXEUxxHPA11UVeb3Lfqqjtce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kUGGei4sTrfuuR5r+IMk7QrY41doxFLOItdxjkKGx3Z/tw8T7ufKHLccc2CscfH8TE05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VUaavxjXxEctgOWDLrmXBpI4uMmOWCmSAu1L3mv/ALKdNeDjo3SZz1B2EMAr4o5/ED3tZ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P1G48CazT2rJlfUKEUs+2ysEDxoPDdXxAxVDQ8ueJw1hIex0OIW5roIrGKT8YiwyERXC9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jRpWZrVC1VZ+ozqy2tWtvTvv1Le1q9R5eiXIbRlvFLa+OItWRYo125vjqEx5bupwJgPB+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Pg689/ErabHvzB7olMYIr5LMyzaClHFJnLLRsMhcIyOYINYZcZyw8CjCLiqyGMvzBRir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KHCKL7cW+5u4ng9CmMAKKpWXgf1qDUyxFDIC78YOowflcF8kIjnuaZo4jTYVrHBiE4dGw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0MDQfYJauyUXhXnMVcjbM+TBeA3N1tj2HlLTzj+zkVgLgxRpq5RhsORSYJecvJ5inTxSrq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hXY5Hdyq3b51qKGUyQr6yZhrBYXmxfEqc0YQmwWzZWKuEkQNKlpBXGdRLHezU+DbyZ9QJ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UxUXtTeCynLieergvf/IXi2MtuO+NauvhDQh2k6a6icgmby4t7mRgAoy94xWVd1Gl3itB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9Ow3XxFulBq+zTxjYRg4rlEVRNkF71mFcmjLjP72XYOAEaC0W7mZEG5Z7UX/ALUUXJZ7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1dqooQOm6KzCxRQQgu3yDnqKvgURC6BfwwhinD3KKUtdGiZLSMQjgW6DDWvmUUYiZ9U5Qr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smbvSfj3zESWOtyUrAe90ZjzBCMfIWJrzMJNiHyC3Bu6+MzklqQCZYy+riu1Wu1yjbd4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AOr4Xz0sUFXToUyZW9tW1qUrYUSy9Dh8fxMDvPiBwCuuZhoC6DYSxQVWvGoCzRVA7zXWq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BW4MNUrlYyQrOJlryvcwFbUweKHochg5rURBdIQOE3WXsxD1rAKbeC4hW9AOPs/3EdHdzS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sJPVaN10gQBbmotHJkvO4CrO4Y0XwQMHJ1LlIiL4riDWcEPIDKwEyOLLxf+CYrTVFHUB4/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ArJ+EAYFeio2zLUpaW6z13DcReJe5QQYscXx+JiQLMxRj7R1kq3zF1gPmDdnUrRK+CAbx8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iFLquuI66vMNgzqHSllA8W7Iho1zUsqBusZ6iR1fdZg7yM5ZYBhkKxKrEPMNpH5nnFwaL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Jd3+I0DYeJY2MTGKH/IOGkWBkxWD/wAlnJ8QzbcYVdXiDzmVW8kriO8bs8fqKBRbKZd2j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LnS59Fr8monIe4Yu/qOHydYgCkEqGFVEUQuvGyBtyQFt1M3dKlCsK6hYRXPieJpoJldZ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/AHEFXKwa0ZouptwmdFSiqLNyk3jtKcn1KRz/AObxRNTqyVDZLaafuZNSuz+4ZNEz3qGcc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+0jWWvpxDVqZ8wKMQyUGCUY38Eap8YBmBWbiRU6VSylapPxLCiz5lWGrL8TB7UCV0/wCj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RkYOR3MBCgVZdEDfdxFAWm4gydwd0V1MTHCPClnNTUBfuEKI10lgLVeo3sa4zMD+VQt23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yi6U8TrFrydRwCjxfBLlVDCscqTqXBCgNcZ2TCM206ZkNTOdMFAv2qgALJhXMFdFcTS8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Dj4iA0WtsYtbBd+5RUEGgv3XXqLgTUCAOm86xplN+I7ojbDREXVSgUThOVVjMyANdN5T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jOk/M3eF1QJ28IxfD9wK1fuwA14Ud+JzTZcynJ/uJS4XVjxAUZCtHGrjLuBcFtsksl0bl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gA3yXJ1EoTRP/AIQaYrKs1RjaNOlAGeHArd811BIoRtzbzDjRsW/2ZQUEEcO7ZUAwR+Jo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hM3AfPiWpTAZvw4lYJ/oIjWD+EZxDak65uAkDh4OfcMkfTf8AiYqDD/ecxb3lxOYtVKxs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Q5BoviNLEhMmnmBucj46ZoUswt7Wvc9tor4mAbfsXMx08C6DUYTNtE4h6w5HjhlLe+no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Ib1j6uIQ3vcbHpp44qehe9Q0FIV31zEZCjjH8RyZIYC+CYfHEcD/ABCIyprDFAEp4CVIU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yQmSg2Yv6hEcNIoIQltdR7UxmG75PXfxLS45UcR3x8cypUIA0h33CAa/FUORopGPMQFor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qvwnGF+4jlMPRCAL0GiNjV4PwTO+fcwBo5z9ynxw3HXE2D1iEBpUjecPiURS4KGlOb/B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9zSau4cmMMcrqVgxcQycw0b9TGNSvEtb/wCJ5mxOXG+oynEIV0z5i58QMZb6lUinEHQB3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0HGgmKvE54mRclTvVznj1AWbmwI60VNHqZpKP0RtczVpLjir/ABEFAl+Ic6tZ5Qc6cY+f/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5Ki1jmYqbIq9Q0xmJrM4xUWI7DqCeKmnzDcrLubaLiLYxBpqpfiN8Q2PC1+JqYukxiZjz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VKz4Qt3CpeZwxZi4NQ4xOrMWWRLCsTCstXRTZ7a+owtQYzffqPTYbVcc4ZTTVZIqpsjF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IJeYjqvUGERyj58qXvn3N6r3ZQH8wGHHcVgbtmktpxmoD44PTydkaOGVwrHF21txQbyk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XV1bXcs8PekbwNM5E8zI7kPG/k15/EVd8QLDcbGx3uFYkeagYi9QNBnv4iYaEGDipRY36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5zODxKpxBDxHdrcxACxpOKmnEtsvREwYZkqnFzAVmz1zO61Cr5qAqjEAo3iJCsC4l1kb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XTUA7FlQ2Rh20L0rR+cQyCkXdP5hcdIHPtNykLwSz7vYGBhtD63r/aiuKdXdOoGHdWrh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QrsLOHsHiDUaXIqIcpqBiIN8PERUriEAs6HmWZCLDb6mmUU4ia0vDqZX1Suxw93EnzKYMW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ChoAL4vMClhrR94hVGvpOOiFYJLCtV6iPxotCWu1xFtzCVG4LUWhAgkrksr4HMKvw0mc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gH2cBH14aH+FCLAelr7nG8FBoXjzGWtNy1CPErIy5xNHqKYx7iuUZWa3R0hRQ5REOw+Z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UhJHdajxFz3EL4r0cSt57cA7o2szKfq6qil6lJ1RtOttUz6ZfQooH0H8ypfZa4dUBBjF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UVHZf+IcSKGMuv8A5G7uICB8uD+48K2EHu07fviEmGg+FieAyy6Dnr85gLigVN1K4z+v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0Yce0clZjVmrMfmXnVLPpvFXXEYuQWOFYxZwI2bVK1S/ruVjL4MLwrvwpKhcVRbtq78XU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9TR5FTblDH2E3qEPwL4qHxYI1fjP5x/U4C6jDe61AI7VrWoDRnYfmJtJkGZBBkxVG+am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/1QNFSlB1fb5GJMSuMiJKyueW8qz7nOo6HVIcTWR44g0rFvcwbQvFtEKCrOPJ+8ytjagB0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DcybNHbd4orzGFqS7YDmwit8OoSpWnKe7gvnFnxMWhmjAQxV83nzKdbISnNu7s2Xk4cs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6htB0ZNBQS8N6DH5OkLwCMDpVGQKI/wDW6LKEyoxqUKIQA23SaiReUGF1pseXrzCz0Moe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YfL2YhoIIUfQb+YaByYQGnIu4ulEgBODAfqX+Py047OoF9mXa8nF4/iWO2tws4OPMT1s4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o1He/wBwmKMieJbB8wJOC4VrXjolOtz5wOm617jh0oqRjC86BabqAVADMqxQYN8REKQqh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BvVXctgaUwuwYhkwBhfIBQPX1cdmsiKrbYumi/PmKIxk8isFeACH0JOgQCG04op7iPrmZ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K3qtVVk1oqEqW50Dm09mHbNRGN2HjvPMoIGO9S52FwBbs84vDyeogFodRSvnu6viOmZwK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nqkGLLct3+OyEYrZXkSrtfUrWSVyujUb22Rg3RVDzG2olqNTejLvmYICZAFLOBvNfuZq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EwAUBunHOJpYo4oMg2c41/EPM4YtQdN94U4vqXT30GDaOHBd0StqTGxwqVnUuejgjLqh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vgjKWOS8coD9x2x0BjL0z9FVMtlhzZbomlnBrUOUSEYPmNz8QTiRHxU+ODqDB2ZxL8vx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xfyB8VKROAIGtX8wqwzAVwMLB/oQCyefiUg5YCIux3ePEZqhWkqgW78cEzhT9S7PLvEf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jwZpxMMD1GxsGiIxbXiVrjEb5qPoCppK7Wpoy+BC61r3GlGa1XEV8AIYeqhiq/U2Edxb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9meMS1aBsqoU+KY0QSjTVy/BfUvGUaziN0ELlkGuckKVV2a8ylbOyFgXVcEMBxi/UuC2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VP8AX+IC7atw9QAwef6x2Xx5nJkrUTLmVecccRBd6GPhCbO7wyumOoOCzDKIEo3MY/Pq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L5hWL5VKyxiUdpVnXlg379S8W0HhnHLCTnd4XFRX7OWIOfriV9V7ZiAphV6hfpxFJYhqPh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9dxKKB6YeX4iVhLh2W1HbVEpp7s4i43ipgwOIXrRXc6zTi/8AkLrfHqBpPBumFmUpnjVc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rZN8RnWB8kMwsuYuKYz6jGK/DzCAsp1qDaLSrSbLuFAsXdQAbct6mJZR4ltsnqZUU9wiDT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7mvETwnBxjJA5lYbgVzvzEGSLwpRusg8RlQ4rv19wgVm/gm0WEt4h414D4/mI+ZlTAHx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ED2Bxpn/ANAZazZv7JgFLbaHv3EuWNHFV9zJM66f4eCIUYMp0zZetk0AAoAqGOxv94xz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amLGnn5j4U8nheogGla/o+pRmidubLH5BLA3byeyEGXcY/1wDi+R/D2S4pLpkZrUZo5M4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TG0XFRWBX5hd6HTAso8ngxwQ3MPtPcFBSmhevmagDYx5P+QAoAKlcRlcK+AaY4gQYvEc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NuDxAPXhMeT1G6E/gz/7wZiNYL50QxZYAwPb5gYol+XjqbxpnXD4ltDiH6Yp0qs2Xggl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1AHZ3EbDwdJRWsRSiqOhVdI6h2SXabcvVn4riVEB6LPj8TFdWGMm4pZAfsYwciflDW0HC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64jxQxoxxyxZ+z+IjWqffPEQyjw35QSzS5H8yuY3WVdcszkd9+e56arJ/MALBhQMH8ww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iallWyP6mar/H/wCR8oBaSXjiLYDCl8EYtjH+/wCTTBXi5YRMNxVJQDiOCE7rEMZ/xAwyX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bMN8McOiqmmJQWfuHGqqw17THP4KXGOXjiZWbf8AfiO6bo/zC0g9n7liPAHE7AI6/mIW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EWOGK7WhxmYIFzANpFKpHHUrK3ZF+U0qv5jVAJULNVUpXN+pZwYPENnXdyqxOKNRu/MN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+SUpz5QadM2MFzjbiX6uNBBozffqfwl1Wax1ONn1PF6i719TOOJeMkHjGJy4Lhor9wbF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XqHL1NNHiNePqYFVR4jnVb6mLs5mhq6mFGbjWdzkeJV545j5jt4NQcDT1M1XHUyrVymvE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dZhVmqgY3OniZGP8Ayy5b8S97lKvEWiMfDSLXqVaq6iBZSnkMbt4ho3mGvMNE5uOh1LFu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sagXLW/US8DUDpJrHoNr4TrzCKGAxeLs1z/lSydO7FLu5KyVERybIBKk2BOtVnSVaUzo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8QPyjNQF3VBd5amq5Q55zfPGfXRHA8Hq8Nb6eYdgb0NF2fsZX+TizW195LlA77FCljnI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6c7Z5POIVRRNSWqX0ke22xCjWMDlolUMEfA1M/FnUV4pM4olv4IviFmavxLaYZmsXLLMa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9TaSueY/iYDE7HrECxU5qDkzbEaBJekrcVbr459ERBsI53fyM+vU4PEx3shsGjDl6iu5vY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XldiX3/zCDk0F+R/mWzX/ACExMnP9ygwhTanP0ljMoWvkmhlZfO534fWvU3liXiKbVW8W6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aBACqcwZxdczqGvUwAVjqWzwOprrBxELbzqo4ADxFwQWqgtXmxUwvXvqGZJAK/OXD7JTG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POJaEcxvMQY8XuNCo+Io0bOCWvf4imDPKTd34mxkljZ4iSTgftx4l8/LAAMQ2urE2kMf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C/wAS8CbT6ZjKA7H9cYLvvTHvPNcygBqtINdPmBltjV4mv/kS7uOKcSrwj0ihdXYn4/fc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Evj8wNJBt+h8YqEptQFbVUZMQmnQxbuehJcF1IooVScR4dXAwrX/AMhlGoVFeSrxBMJw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ktMNNGYhiQuSZxnUxpNojjBgM6/MZ/qippm3m4ijHsjAdjRxW5wIXN1aptbguRK5oOhG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8a68ukcyB7TEwbJSiXh2X1Kv6ku2nCqujfxzcrMIiMWavecVrMUE2F0WLsMaN+rjmyJj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icFc2HcWPIX1OA5/7AlOykXWercVRK8yAEdIfj+JbDINinRLuzy7Y5stt1kOCY4vxK9b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N0YV8cPMQroIrSXz8Yi2zLC4cQvJx4ZXsxFR2Ox8Om4CprrMtowyPDoqs3CybEUqmBwbm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VrG33EVNxS12rGTUzUKArpF4eo+eZg4umyL/APkbuO9dJAaeq32EzMl4y/1LLSyU404s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ZiMFrBdbbaOmDfeECZCrnK26G6IxeaCXRWUoOW7ziH34xPMvhEcJ5gsYUw0uwyShD7v6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vhWx5fUqgsk6AFnIRIsVbANhYmdammqzR4LO6zLioiiG2S8QMhem6obS88L8TNSsjsW1D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P/VYmjEAs5XyhMCiNjt0v1D2BVPR9uZeaHjxzZ2Z2OeJUW8GzbYFACgGedxP9rQS1vDG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VShv7RrH4lhgpMAaH8RaBP5iHR8wfFgBrde+auoeFHXvpzKSz4aPmDKMXiERyNN2IP12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L5gGrzFoabpYmPV7ixDICfWVus6f5lKElbRkq6UbW3HHMsPAigbGjq7r9SwoN5VqylvkK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aleOdSlmsLXBQV5Kf1LE/MhkWrj7MckPrRoUuvDL4xjshnko1AHFCguqG/EVQQ0JCUuiy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AwVmwFtfGe5kXRUYaqnGyhKrRMErTJqjRbbBbeRgL5GLhVuZM/Ne4IElbgMIOmsYdxxZ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4gYgJQ3bZkustdR3cqQRrWID0GPPs1j6mCNLAA6z18fuaTVBGKvemazVV6YEAAnVq69Gf9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+Zp09wDi+2I2RpHbno+D8RQCUj1BRVfEoo6Sa9nE59ytlB5lltpgZKx1xA45aiH6zBGuX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/xG3Rm4oP+wl6oN4gHqU48ME0C9Z/24WpHvX/ANmQwZu4DgPmBbu6J5UzxUEUH9QGrJ4v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y2FW2pQqMdpX4hBoMc8z2ZjrzU7JwYlCt8ZmSzj6jxV37jzj+pnpGqz8YhRXPZhWmYhu0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xcN+ZrvX1AYum5agquYMDFHibLKidC6+P8zi10wXBn7m8Q/oICXBm+GaBUGgDD+n+4Zpx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CVnMoxh+Ud1Ij4rxLMhiB6D11N9e5usW+GXSh/qN3s+ofN+4FisPd/rxALCm61ExsTWC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epimL0E2VFyysaVPFMJax5I47t9ZitAULwStUrqKUpuAGkP6gBV58EONBDMpMloKcO9xP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J0zw63F6S7jTui/MydlRiUGIU8/UGh33KSU+E3w6w3KAwVDKjOTxGpVxeLP+oZFjxzMgv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IKT+ZUqmyoBRolAlUPrEIRHiBWYOMSkS8eHEqbOpSubJoZx1ODLUbjVT0E8zc2xsXf1O2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SDwFckSwD1fTEQFbTF3zf7joBbzwz0y+9AOz13DuV4P2TKDdMNxBV8sQ4huHiI+W1Js8w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IvGVzEVkDMMEKwXv3XmAEtGQOqxAUoOUbrEENr0iKKdgbYwswz4hQbXgb+YiC6WGswSLDb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2rsi5KYdwGjDtMpNjHj6nEMFmUiITk//ACMxFUYXzCFnlyvncpeJxPB1GxmnSdxUeZm78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ngfMFdou8pn6l1uteRbZGsWMtP0yyyKPvcRdlkV/CxqJoG8JxqCqlVvk3WpkGLI47XGoN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0c7Boll1FQejuUC6bDz1KGtfiZYpFmmtPiIO4dw6ggBrZdV4Zwo680csqsPyglBuB5Oe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0FYeL3BpNRvHiWk3oPHcrgNKgOG9wayJj9dQcBDJ66lhqbxjsl6gvIviCuCGL02yheeh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XniIrdBvjubhxBzcrIaoCGkQBcs8D44QFjphfpFtj9jcPNaMHo3OKKt/xDS8dy5WjatX8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Qwp14nH/JekbZ8RAIBXWKg7bpnGDPFRk0D0lTRLx4PERBS3gipe/wCE7qsmvEQgRobPX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2/gqW0Yp6YrkYcYeuJam2jOZwdIHWeT1GvP/ACcZ+oVa4Ln4TzLXnEzpvMDVzjzHjUe7J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X1KUOD5h1UNBcGpeZqYPiOzibmdELfiMPUNpOC6r1PqvUHD6mvifJPjU166uMGDP5l76+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qRYrplA7P4m2XNQ27/iM44+o4g04rxM5Y74uFoNFTNcTxmpxhCWxW4f7EdN6lZNSlcy8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E5YDxUO1VCqOJRb4lYlYxUfcVIEU7mcUvgsRa1hBlnoashc0wfI/qKsk0Xh8QtWItko51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MQxA8JLgzvqY2M8QXXoViMXyDbi+XJ+ZiOpljTh2dkeXcQ5G8HWV9FXb/umwH5/brifrq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ehuzfkmbzOlFfOgfp+IC9KNDcHHdJ9K6IdFQtaw5zW+Ayi2yPQ0g9K91fq74I3mCg2Fy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Td5B78HUB+HlDbGfD+F9RlPg7ZDAcWccOJ2xpWBGiqioLkGLGvqC3hZlqdwoMdRW0dVPN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WfcFgj/8gBRglXMBRLfXzHW3zKbrcVjUUi8w0/LYq9MfHH7gFOlYjAygh8yzqQj6gPlj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j4my4hJbX9GADlUKE40jCQAOUNKjNDH6iU2dRc9jZXHP4jgh44YD5I6ThlJKol8vvuCYw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LUPUNV5oqxrUwatis4xGpwEoTRUVWXDArRrzLay5eCYGFr6iLQx1EQseJQiW1GhLMzte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qY7VO2ZLoYByjVw1BIBfmJ6Jh9Z/UJMv6rKiwar9HMPMD01vhiCgs58XHGEMh0+/UT/jr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0/BAWb1UwQM/iVsbIPUu+McRccepvWoqPEZKjn5EpPqU4MuSWiDh6riU1NwLBTisFkRJMY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TAUMmCvGiszBdHmTN1jcb6dxp/uoimAWkKnBlq/3KZ545L0/uXJcsLyGMcaqZdhBnAXG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SpdwOzN1ReKr9RQOqOTwcMEDMKuaM28GViwLBGSsnm5VDpDKs2xvjz8yiBTRxcO7lzqr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8S2DRGjnHNZNVjeovElpb9PsjvAogpU6vOD43CpllhX4QwHFhuKV2ZpztObz0S56bIpvX4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YQcgt01CIOXZJ3y+pQKmkGGL7O/P3PiXL8JimUXivIeOCGUC5xVtDnng05mCABFZcMtdt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+dSr0K6cMkMlnuo5gdHqvOteZkOqRT1S+EoBrWtly8YostahBDNTZolylVnPiBBXxswL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VVGo2YD9Ec5ID8AvVPPHNQrZq6vkshi1geYoEfDG+KsIYO/miAIpR43S3S8ea6jYEUkRt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C3w7qBt3VC1dLTL09QWZqiLoWa1eNZmOPhSsWsvPGJRrW3bsbuY8WKQOdi/SaiYaALUg4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EN5sMasXsO+tfMO/LcXpbK7K8/uJxqVTewd4f3U+2ivA8L47liHeAdqEKH9ZhJ+/dqoC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Hnf4h2+UrarCtC/jxGF+0BXPFPfcaBkbOEa6+WOxlKDEOdZgYavjnTAeAbsloP1WoPF6h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gCpGOQN34vO+IcXbsT8tl7sI4IreRvFvgdc580KQzfkhCVmrUbNQgGcWnQBpkabcaNx1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eWvkYHlXVAbIN2402Y5ZlyOYAdLVuqLt/EcD7uCirGVMVo/MurGRt5HfpGZiKuqxaVjG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xdRhuw3iAfTll6SLNzc0IwPTiZRhvrbqZseHyUsrRAqEROaU/MKzW9Ydnt/jMSWLxcAM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or2cESqFtaz/AHF9dKVKxhOS6xWoPTid4FSMV0JTWXLqmu2OxQ0eiWyUCWuc28V/8jNL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wIrFvRlxGJfArnQ1yWmNwWkFtLvqrZk4YaAACY0MPl3D4VTbd5ezCmp4DgjsmHA54iGs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Nwi0AHPctUq2Wq59kwrLCoZajS6z6jSUPRU51DiEJt8QKNDRDiOOqyRMRHdQp0sNuZXI0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xNdlEU3Z1iFwGzEZDyBiW5HfsZW0erqv5gGBXe2OU/cyb16niWC6p/j+5iDgrDGrxFIJ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6neHHXUduqhTEzhuU2+5W5i7KIyo01O8OKa/Ua8ealWJm5hlEfUPRjEvLzXxOWr9QusXX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NN3F0EqLleMBWnG8GT1T+5sCUzg31fEN3jfXErJg8CB5fjcClu/dVFJodS4xlMhx8Six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/GJWcVWip4DnqWbf6pWRSiVXY/hhk21EKusXKVzV/xNFXxD9kWB3M/wBTpazA33M4Cl6h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1KtLKD8w6xM+KnYZBKttlV/OIhtqJp5e5YltwwYEe4Fgo6gGgeiOE79RCrr6gFoJOZRN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Gqhl1qFqtCerMCxmuYDd4/QqWmk1uUlF/pFYF4fmXNUZlUmSu4MhOO5uhjzBGB+5byrZC0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NUj1p8ppv6qa8IFXnpiIQrVXuCzUnEtWc67JYGYKaiEg4FzXuIhXMBh8ykLRyHCua+GY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+1X0hSYbv11Mhwc/0lpPEOyKCc1mGom4hyAnhcWCcIdZfHvxKDSuzHgmG1tdfknd4jv8A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td72Sl42sPUtCp6XqKmxcAB8EC4LhdQDYN93nk+opTr8X/IjTQRxnMLLdcHlLKSEHshZ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BcVW7S90ZHy1CvWOmZFyNissUTQuy9eJwiKsX2RLkow9pzEsQurQ67iFQts3jojWVIP8A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2SuAEy6eCxFFakbvtvqCxqQuqeWbjDb7P1cu26B9WTI0WOeOYhgYHHqUPBWm2ODVlOmIE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IuE/yoiXBSvkbI6YiHqjMTDyJ7nAYOaxc27rD6hrKMavPcNCx7Pph2S9H6Zsla6MeYik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HgfJNFBGQ5rkmhUpYq4mXQwPBzLgsnMKDn0+uGWBpS4WueGUNY37zNhzVfENBacafiXv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Uulp6Of/AJMGNm3o3+ZThdYPi9TGcY3XnTMFvUvOhjR+CctZmWtcVFs8Ex5qAtmWdF1B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9fceaNQT0xUVMOwff/Jj7n7i12LzxxMLUeP7/qNCJ5rhjzP0hZWvcFtY13UVQrfxio6G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RUYqa/hHqhIAuCYtt8dQcGBUBqYbMP1HbnZALcWQxRjEzHhPzNO2Lhgx1oWXtoICBuIV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FMNhxZ4g+aJW26SMhs+o+45CkHSXU7EOVFqHucQ9fiFR+JywfUwbr8Q0rpvpuYzQ2kckR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yLvxqfaUb/TLNipb/wDSN4BmK1iXj+I7098wPqYOsZjgkvcPJ+oVm5cdPUN+Zx4nS5xN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YrmdVAqG8D3EHBIlIKJEPK2LFvDEa0k/Q1HlszHpmVRhdE3ZxG+p6/BFu/sg+ItDiYDB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zmDegSHCtyD/AFvbczh0YXwDj0kCsBf2g8OMLr1iGvWxUw1p9snpgUZvRe26/SZ45OSB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PiwvqceefcYIgbQThpb7x+hahXrDV059ost4a80aVmzUslVbkaD+IYNBqyDL+X6lUQJXG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eAnf9Q1/UpLnPFRMEVNkUwjfEwXE6YWNdKi3wJYdD7mysTg8cRrNsbEHWJvacTJOpROTC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oGYE/nOq+XmLcesQ+iz6n3WhLwM6bwHtlBAAlur6DPJddQ2LDQrsvuGhrO+/64A29iFUB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3e2ClMoHXt/EQ+4JyYlqP3F1Y1vH8UPAhXUAKDiH+pWGr/H07lSy15hpp4gMBrmYwhiW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79RQcTK+I9lLtW7TjNceMY6LIJUlBOKOrOOIPPqVAWb3AMHzAC7Z0xTscfUQAOU4mg1LM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rvP/AICy4ilqr5liAfwD/sHIRkcOuK1BG/8AV5mEDHkgl0PUb/1Hz41SY0ndzEFoyCor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VLBab1UUxx4l00JM9kvLcVMquZDs7j6OuaRYL0b5jGK806wGMVAoVKAqzze6/mWOoYuc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0FolauCcoo3VXHRDF7YlsxxnXRy7ydX7qagaRS1rwP4mmvoNi0Oqr/VFPoBxdp8u+iZx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JZvIaJV47gc3MAK/KzM1DiK0t28LAHhtmG/iZ7J3dMj++JdUUFeR/wDaCNkFYVwsuivF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rj6iBQWnmB7HDuNDuidOC4sViBwatdeZgr8OKdZBTB8x3shumtzZlxW2H1+EQ32PXQMfKU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48RxWhsjlpX2Pc0BQorobjxAAhKrYt3Sl9XUvyQpNKr0yY5gEYhcext07I6YCkwF4cKOr3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yMhv1sl5FFoG5a4a8MY2nY6lw2damQYMCwlHyvB+OUNQSGg2JmsbgiQDoFQdKW9uL0Wo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4z6NwkSNFAHpjX4iyoZOPn/L91B0dossmCtqW9IY85jrgYyqo2XmrfOpRxGEt7rAMQbc6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U2cw8gi6i+co79XvPUyiEWA1QbMc5xAE4ITZbjb8ER/GJJOJnkz+pcygeiSgnN/qYNqk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CEGRoN6BlczCw2BHnZbrPMdmAoxRxRFZN4GyubzEzZIsdCuM3mJE6bCwH7ig6KePUpQw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INNmOoEaV4VBPS5o6yXG1jGc5e3m2riBgWscgmEpJuEKrixFyvqwcS92IsKA33fN0L5qU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3wMYDHgTzfMNs8kihsE/FGc1zBxnZCJTYtXGrxrMdb/I/VOT5CUsP151Vrd4qsmnvIxb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rhzqWT5Kg4yA/F45zKFzBtO1tDwhf6WrGM12FSFC3unneI9hLSGWrcieS+M5IhKCxUjix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HRDTpAdCmy8VXFSstgjB2lahlTi2Hac/y6lM50RVqtJiZc5UE9L64uUIZR4TMWnWyK+OU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Hc5rlfLj1HXqQVb8id/mK+cgqgataP8AeYS+1mxShGX4WG2EsFLdaVd0ZtrPVoFo6FbA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T6m3r30GemcHI6lkUHucitc8QS6p+fuUZrMFxZXpzKm0+TacP1K463FnIRwuyoqjmAqrU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oZ5meVTfEu10vrUWTliKYMNw13ZqWsLFjXRFZtGmjNfiKYsn5T0R1ifWn/wBlds+UDKg6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6lFsI4HGcTjcNPJqVihm1Ny2mVTdZ96lXT+id/UB4D7mbCxeMTmuXBDWj6xP9UtWcax3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WrPcNGLiYxl6iKxaajRyYK5qaCc+IbZ+iacD6jVbgrjGoNPVPqv4B9Q1zi9WsfPCUrAXxD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JTZTOmAujhmWaxG3F1M+WnuNbSY1iac1EaEv1HodTC4ob5gNYUSjKy5QMGkLrfEBTDDH2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qWo2yeZeteJYLuadinRM3XPggVhQtMjc2Im+5WLoicfxKCUl+4UP+TXzijia1BrUSwGtT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6+IFUznEuIXXmN4ZrvUZ5x1C6KHt1MGqPUFkpf8R8PhMB58R1Wj6AP6maTNPiE0bX+pYMi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yqZVkf1DQcUxAZFetyzgfSNBDEdC7PU2JdeJXCtMyC9QIHE5XTUwijfqWFiFT4D7iClXc2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Qy+yJAyxAc1LHQvMSjZTZy/HUZQGLAViuJ2BmarmLj1w6DuKGi6NfxE7HBmKoLrBKb6D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tHg3wXOJh6QKlqZXXEvEsMUP/AASgf8JhYb24xxAHA0YxUWZx3k6iHuKss+YOK1ULxf8A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0jcDiGlE5fJAAFWXsRdDqdU7jQiCG1Zp2TABRVVXZiwchDqWEC6C5PPqKwztdwAtNMne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jd2Y3yxx0wctsbOoh2r8QBu4GnXCZBQ4+FGBweNytMKcayA5Z1XiYZbjSHPcQbSO3eGPe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KhyQPyygA0dm4KCxXy7MWRSyKMjFGjE5QEIUWI5b7/aK9AK0cTdQ5/wCsrCp0nuWrR2IQv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Bek64Y14Voo47jDVF/KYFAFYI5Axo0ac/wBnqAbS1eOu5eDFVjDiC8d+DHMCsBWaeDUs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44hsOeIGqr5lBrRauq6zEbWiXbP0x6Vi6QNdys8Xx7hV0P8Ax/8AZSAVaiqojgt3+L/6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qj0fg/ECym2/gxEpaR878EMputRgnOlRaby4TT4mcP0PxMQOGxm3Nai8T/J/UFC9j8VMb6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KmKBK8dQo6AvM+ZuBWxECxDzUvbF9VHrl7YGEuvE6A6rdQeaYBlb+CZ2BR/5gMRtnRHo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GeEyNGZ6PuOsb6hrRXEcu494jgM+E42i7pgju8/U11LglkznWZUda1FowtVM3ov1MCru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716iLXxFu4VnfqW+PGJnzKWKSmziNyinf8zIqiomo5OK8TYD8SpeWpYZHzLf+SjuBxZM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i4jwZ3+v/AAVo3Kw1jojNU4HqO3TxxG/j/wAGjiepp2wF8zyMR1ic+5wfxMz4TETo+pXW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T5LgpK5mQuUCQxqNvmG5njXqaa4OWNh1Fya8Qo9YJYq14jQJa1wlpm1kEJEaHlFFebXp+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29n8eMQDbWLPg4uT6mJyg9fXY9DjE2JaZpXSdw8IepYW8QpdudxVd49TV7Q2gCuPBAg4G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RpTAFxhrAYuh23Q7vi6tJyQ7qcR2ZhWzPUsKqYGJauY9GWbVE4xcPmoUA0XBpp9Shxd1A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g0XXESpHEvKVninvzQlarM3soHCnT/rjWsXM8uUBhlSfS5RnLxmKFmLN1P2WmOAgy3uJR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HCvywUZtyrwpe4pdLColrWlD1Ot2h/nqZlxlpWJb1JYXh/cKxmoRsFHB57Ozh4hmbgvK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b2AzZSg8SwYY5LRIauCgrNodOyyTGQXXeXHzO1AJPBN5I6AVEN7MVti77jYJ8JqXSgZZ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TBK6g22wnaX2iYqdI/pAtC9B/ERDyVkTYD0H9QsI+WP6gCz8CGweVVAQZ7wovwSxmIA6n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eZoYuDUXOm57MALHdAkvvQj2ust5L/EM2fHA9113LGIJlWbOE3cBsQGIMgmpj4tcCYNPu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vBBLQNdq49haMIjCIG7yb9MDsU4QPw1xA2HqQ27VwfiZD+Fdi3fxxfdwv2Tg0xpol0hZkW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qqp6PiWx7Y20zKhrf8QDmkMeh1FlgaIHiJeOCw++PxCe0M8+GWO70hbwvx1AgENcod9f1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HpMWQ2PQ2bwZWJgq3K8FLM/4lMqQMi1O22/iCxsrKx2cEst9sherb2ahWErBTitNff8Ab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+dB6zubp3APmnSNb4hnYiJZvBoxxzXcMqMH0dd33GW5V0xFONmtKMFq8OYV1732F1BZYy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MeYXu/AXQMuDy5zqBTGjUea041vzKiW0I8D+tQ1ZmAnVjeu4iwUQTG0y1+ZZaA+mtYdHH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YAsCVwYmv2gfYG/VQhb7KH01+ooLTAIVGS6t1z8TbN9VC8jlKwGn4lm9QiBxYXNbrEtwd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YxRpCt0DC2eOoYplT0pul+HdzJBXlZkd4fNTlnwCUrvDu3bFOK0gqDSl79Qb5cip5DF9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4UM2+8Y4uUekAgLsvH9fErkGkYvfkgtNE6kazrfiYhfmJ1hbPIr7jx2iiqAXnmj/kvii6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Mg1XCVmqNwCS2oq6R4Njm9ZjB+Ecr08DiusRdidqAVlmR4WWsIBi47bG2h9WkbS1HoLe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q7C9XYK44zDcKiiBcNhY+nmD3UA4dkFg+oyNZMLly0q+oYiPgKDxmPGh4D1/xMX3kj6b/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4SKOoh+TXct9xkbHy81EongX7nMNgwE0s1g9XKaOqob0dn1qGRt1EBnJ440xCZBMCap7cH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3BWBvbb8QGt0y2je5YK0o8C1MeTmHzWJoVoNVWL9w9BoDCdUjusYmSabFfY3LZ/OLgyN6H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hkOqLtZacvcwrjHqAGsh0YnFN/ECl+lQcYFRui2yIvVnTnT/u5VmiP6mGLYnqJK0kVrn7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GpY2dTyNepjsfLMLBe63Fy3OBco1WcdDipXcFVUBFNXww64jbxMGvxDBvPMOW4XWNe4m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4zAzPq/cA0vMSZL9VDKOLlEL/AA4lJnFwCKBWU42lXEvuiGTkfiIS8zHJUDXTrcNWhmt+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LJS9tfUSu6PMopzxxANjCdww5nJxqJZSe5VYF+WcOouinxG6KxXmOiBfLNL4Tlr1UQwTE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KFv3UB2r7jnCrfEGzCai0LwcRooRP9zOLK8zFNnxM8AdkrZmh4ldwCm1FVT+4YoNhWYeg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G8jjzNR3+JuR8IUMmPO5hW6TItuO6npT0iYdeInJnuNJZguVuxzKOSviLxMW2s7yQVTqd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jUGunjEt1rogzjn8TAVeJnAnJRz23BrGkVWTRiCYHqC7X9MsBfJFbpX9E/UuK8tfMK2l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Ju2ypV6hQbagHDfbA2F86lAOLhsX+YOcrslTZi7BxEGzXW4i0pupQKl45l5WtdxDZc88R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ZqYnPB1E4Qa2ROAiziAP6SvUsMFac0R1GjqjriAuU+gEqKKjyeIyaLAhkYrVbuBhXgFR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Z63FEAvEhqTgZb9Tk6ZBKeRHXmOyzyOHdEFGzHWpwMholRmguDAJGTDEKOlKo3zDx/SEOE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huo1fmlun+IrXMPicMq2QKQACQnKdgzG2yNb+zUzZarZNkMKEsazt66ltg9UWg2Gztlb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lhKoGpQx9GaNV3Hsdj8MyBSnB54MoqtWPsxAo2aDtf1C3S0qPLj6mHs13pv6YwZVoo8zJ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S1rHUAWMaW7T/VL2jtfpfJK6WQE+ZXGYZut4QpajgRw4/awLNS7eGUnvWCvT8Sht3Dfa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gNVVf4QBUB49yhjhH8y5gQsYxcY4U89X6g4x1LphS4xFWzAKeCbAbPDdkrQzYbHZNCehi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DwAGvcp0WecV5mVgX7xibLz/MqbAbegil7V7HcobeR+pTzqVpe+Pn/kqg0Freb/qWNI0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RpwjDY4GuagVFtFXw+p3dTmt8LO5WzGNlVTNOJtlYDfzHeihJgacv3olDAYarshWbUaV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RTeKx/cKp4ZuMcDu1qF1b6lbsrHUCygTXUdloLilgv5xNhnBcVFCE6FLnfUVzcfeiXWO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VHiXm79YmMYxK8s06v5njOvzM2mIjcqmfiLBvFal44xKu1nxHONz7jlg3y3HSQu+IuKY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3TM56jZ/X/l5GpdLEdWUtix8k30wbX1Fw4xE1UrWJisRAby6mniA2Eqg/uNUYfJmGKvmD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KMverI46xxDdWNRVBIO5XKOtkwHJDHUwvGCbGHPiDhq66i0UQx6iDUuZeEL/AIpSaFZS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rZZj6uGl4YN1RF8J6XF1qBbFo9SxxcfQED4wwvJyyqzj4mBimCVmZGkjBdJTRxLbA/Cc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+KmyWj/gdmRg8FVYFdjxwLx7Vdgp0F1cJefCZErVEKaD5Hh6mWW4YaI0qijqWgSFCcmQ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OUGbz48SrNbxOoLmksVWvU6zMNR/MpvOp7nDUpRnEo3TkhsozG8zmRyLgnkzBygbJz4j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aRKT6l7lHYaAb3+BTHQalgI8a/xLgwtEzcLsKOumj08Rhj/EB+blVJkMZxV3Sn9/E4IY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vMaWElk34sqEYUAwjx/uYE1GWPWzeIoIDTAD8LiP9QaVjdeoySINXjQDxw+oh3SuE0xz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1MFVR46iEcmPMVbGLXqq7UQbkXS7FnHOCVWVeUsLLFWHiZzrWv9RO/nI/qEVdSr9kLxGM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qpSlYviZNXiWwx2mArZAtzLic3EZqooL4dRkOeAQmGcAdlogNU3/AMQh4SFiI/3jDH+6i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k/B/EtGFaOH8wUAojFzOMu43lqZtncvGiKln6mbKzGg4IB0VPfxM2ANz0XvzAmF02201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afcemcuThN+s1CuJWsA4eeL9SqeogvK4WtSuMFsrQmxdOPuPQ7uF0aKzvqAm8aI6h4uv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hPe4PJvLgI2X8ZiGQ7KS6sUuNEw0aOp4Xb9eJj1aFiavzZUUSuTI/XfiYjhWg4pF5xGm1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iGD2tmzihr6YM4a77qwfMcaE4mcW0y+mxo0cXXiN6CoSyPiobiuRT431xKG7hqeisp8Sw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0bHZfmJGRBAXgNVf/AMgQo8AlukbMczD/AHJ2qafxUfQTS/lGSpXtY7cHmB6SA4DlBw51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Fn/YlujGvjaHrfL7jfW0seeuHdmPEvbqgqnQBR7J0N00a2+PEAL21gTVmPG5RsbLTsHRW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K3SUgX7a+JeUaNkwF6jwX4ZWJhF/N/36gSqvp0b/ABzcFhE8V49QdQj/ACAnJdLhwxgh4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JwWyZ3Agi2Fnxz6gAtfGj51/uJcU6xysqSreCn7MsClkfRcCEhia/wA8w0xeBinq6qNK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s0HzLZL16Nq4xxuDxZAvZq5qnozVg57qefmFnrHxK8wLJkHj2fPuLENBeXFvVEGCOchW0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CdHAFqrR1fEJvtopBinvn+ZZ1g/ana6lbHSDp0NW/UV982aboP6jZvWiRBDht/Au3T7j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bPQBOPT+pkkeV4r8blyiPNp5Y90diF8Ro9jPGXkxRQe6dwuETNJam+Zg/JgWwaYHLVVnO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0ujiCxpwfl3Ud+ltInwaout14gZU9JSo8i9B4zGY/5hbSZusVdXAUOLW9gBZwHBqEkftX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FfPBmotO38SrvjBnEI5PLMRharowoKw+4gmShCNtATCN38XUsMFdaja1B3/yasX8TNrA0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1p4/Mykk7LMNy4755gOWpslYjOBdywmKmiId53NqpT9TSz6lHary5v4j9qTAyWN3eAmR1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AJof4hLv7l/UqAfEqY0W+qYaYV1N36jghsEZphx4I1Loair4qGbX1CjZUQ1gzzcQHklO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pVuz6iuariJatjwQoE/EBtKceZpKWwS1oiSbG1lLOSt1llkQNeMygs+ovwf5mSzOxAti9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5JZ+YeYEtQ80mTbqcLMWleyYQDinMIHJEm0Us+STCOT+YsUd8cTsu5n/AH+zNCRvN3DS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ghk+Ea4VWvmWKzffuBsHJjiAyGv3D0PIiEApbzxEy39StEmcMMDJVUncCgu1OfwdS9NLS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WxKdqDVRKFZw8y59W4gqgX3CpltpuaszG+mNpWmGYs8yqLvX2QLJiAWHWzUyAIKzz/8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V0fqKQmCm+3MxdDH8xtwPnzHHolqmssEhA/5LASG/UaA4cy+vn/n/kqZgRlVy8Bj5m0CS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xU+JQxXoysLRUvxj1FV0g8QyXjuITeZtDcpKwc5l2vNFSjlWxBsJAgpPG4Vp1mGMWZzAz5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3UoBDm/uWlCnvaMXAFsbI4l0Hq+IZuN6PHEKXgTg6lbfP/g849RFo2rQ/2Jmayr4zmvdR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1k8TU5czZ6ggTTMHl1xRRygPEBSA42LjmgWnZMlXAZQaDsPcsvGO3JKA8tFQUvkYLxMPC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rpeZa5Urx5IvMztIAUGAqXScVV8x0SC5v1Edk0nBEVgGKLW2sxgae419d/UEuGkcnUSp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X74geb5EGoxzY+yoEADLO3v1HbOMDy018x1XUo5Jx8wpnK4mcmLlup514ISgK517GGy/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aflG8gr1LiajW1WUilHoq3GfEGsdDAKYuIXRWXo8RKyemJYW8NEEKBm8sCLZoWwa1BmhwN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iUJhQpHXoxAJNaU1zGystqBCa6xdxEFpY8OLjVgdVDItth6mQYPHTHFAa7VuEDR6XzDF5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YKmhEutIPIZ27JVbGDxK3jP8wnQ8O6xKcLp4MVWmXIE9Ss6+48lAxftWIAYEZvWv7iFw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enhgAnQzCMNOau5dLDcaNUTWsXEGVatJhW5mzGQgK0zk+YVuGfyY2AQnhiFvDQOvMIsg/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fU5bN7nxmaCkuFAKFzOn6/UzfEoLh+sTFc1G8rk4netTdN4juwxO38y9lzkuiccfUdcw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nCDeZsMZlV1oIT6Qm6B/EOgaQ3yTMtoOf1Epqy4ZcTQaJyVWPECnzN6gvh8kDvZ+oem/fE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jJ/Eea7lXfM3GaqPDWT17P7hytP1OsTsY2PMDlFzkLJ/sTTpvywCufqYOOYbMt3AzWLj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UMnOYEPSMC8vXU3bz8zKNViuJhnw6mhxcCs/qEASq8w/xB9k4cQ9kIMTqcz44Hwf0k8L1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j1skx7K/olKRc2Q9Uo1GjrMRfF/+YMZH1Fu3PgiUb+CMDVlzN2b4mS7VzZmKKAwsGC/UE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vMY1R6j497/IHiKsAHCcdHvYxXCt2v4GCVxkBYHNOn9zdLX6gON+pmigQarPxLWxXojux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TNgx6juzExW4SyfglMYxCJQsDiaeIANStOvEBG8cSxiagr19TK0qKqAY49oFhbviFHvqW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H/DpiPV6gYT7h4GhY/CUgtPbhR/M1/8AgQy/cKDBUB0tG/D+ZUM4TGx/UIN4q7i2JtiCs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RjMADf5gb+hif8iSrfNTIy5mHHSjArh8x2s968nhiIu1/CGCItvNdu/H/ACeNFwL/AOTFl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DiYtba4C4UYN3VBMYlc1Eq75slkApIw9HFRYdd1+mz3qX/Co8bA1nUNtu5W3p89aiMoA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WS/oiVq9RN166hVgodynxHkKWLUdN1MChSvC7amWexjd6WBHHmC/QxSnOAA6Yiv2wX8n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+pVEs6YsuGSNjAuZdu8hgcJ9n+ozd3gX+Klps8U/qMZd/wA9QTXtf0zif4fUSyh4ZEdnT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XuZRBoo/zNlTkvXuY2KMDWxDx1NkfK65EY2eIejQDTbjTqIcm6q7dJw6JgWMdBy5C9eIhH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x8SsTUTTl/JB7Eer3X34hk9Out914NcmI/wAKAsoUB2/VRaSQDvdsbD4CUCZBswFQpVXi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oogY06vVZi7gGpq3ii91bdUjS2IrUTEKHrh1AvKHyLBnN8muZTBFQegmPiKwkjT0gOc9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AHJX/YmoHghdNpUFGK4txfUII7gmfb5Imv4S8uNfiXkTA0Dg7VHvdzAS15VvrhawQBQY0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FWmk/aGuibUPKgvEeB2wTdIaKDkmHuwEZ5csNYlgMiaJcDWLqHHFN7f7luDc3AKF18Px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s0Mom1Oay7FUVvXJAWwtWy0yt+PqoZ3CI4Gzjwa4YYwZWwIOWual7YdnYvhNfuIsRQ7pj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cH1fEyxl+AcfOpU1lANLpioj5chP6D0YjptKpjddXcOPYAEW95JUjl0sSy+HzF8eiBcNj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3exqOHnCjGljtBOl9eo0EAizF+Nv1NDAl7fEPcy2M46OoYT8bL3dRRMOTIctwzVNt2aw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8w/VKPcyXu2BMSN+3XqNggcwvXj4gwoNUtnGIfCPBvWYqpOy8fmC7NSpUeOfHqOWiBUG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IDzBTkHYzCOgh7uOi4amUeCq2kce4RsFYlGd5wEAwupFPxqAdG0inZEQJUxtVgc1jZMlR1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Ki4gAeRfLiY+dkRdMr3WrXXYojl9fxKfrKalzd5HkyxJcaq6aLD6FVLmci3mTHvDjomQc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bZT2q47aUZ94ruNYXdJdbEM3m4QpAidG+3PUxhyhZDaq3pnRwUZrgWUAhXNRbXWIwjpgK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GYGvCHeb6nMDQ0+P3EvIHic6o/McOXxMmchEq/Z3Kpyt7hsE9VLfg63Aa/1KjgYu4CGM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tVrEqDhl7hXbqVY744gFSoZXqXlRrQ1V+JaUdpLCp0K4XABYAL8VFtP7tV1RqIzDkkH2S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KJnDTqhUU4L6Tsf2SvQgP9iUFfzpqBYt6c/ZF0tXCFk6WPUB4fRxK6N+YlYGNKt9xycaia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/RKaLh+pSrF+SBufnUBTz8S7KrWJjrRxFAoKw7l1QTxKBaeipyAgzMPcM29SiFaruOPj3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mbrSLtPTNr7mdnP4CKmnyhUAnotplOiA0dQFr/stlxMjuuKgkUsXAfMBNN86zGyxhOtQ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8eZ3qnqCwzV5xHPJjiLyK8QMAsSGBodeoKtEyfUrs/io5xnHccO8HjUWwpMVmNOhjxVYn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fEcBjqpWteZTi/wBamTRj44jEAQ53UXEH0VEEIL1MDZ47lKGqD7hV+IApzqLrUxbkhVFW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auYVs1Gi8moxN13LsZRfUWWuiK0WrX2kChmjuMc9TAApeGX1TEUxQPqCgDS6jMBuB1q6N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n7lgRD5lTTxzqKi6lrtFlS7qwxPNQwmoPbmoOD22rZFurmvR6hRXTT/7GxBBnLxBdZKx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gJaISTJb5r+iI3HoXuJVKUeT/qmjS5/bf1MjXByZ4LFVzCwBOdrUQlVVeTHVOBrJGF6e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aFwH6hFBOIzTz6hBK9VSMs5DFfHH4hRdfGvMt5S10StEXiNsTID2hY/z/wAlloVQRQHU6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KV1fMM9ii1r5LiW7JvohRtVjVvLEBFtpN/iUkofb3XUWQIENI7P8AkDIjyKt2eIGQ97mC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ah+2JGmK2lyRYaHa6ZhRQrEqii1y+eD3LBQ6HrqZ81U/Fep0b7FCpAlIrzmUiA7CGOdx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7gWIf/IeJSO6vK9JxG7/+ATMvxRWoCrt8wAglNpv1OsplinmAUFMHgZUPTDyxL0NYee4g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NC++blwaHjh5lAHJTbPU4BXw5lm2zoqVFQsUr5jBKXUfkhJAOtdEduX/AFTOMv3qX0D2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HxA3rp6i3j61UsOLvj3A1Qch06fuUdqHJO+4iW8v5DBM8fFH5lg6tf8A5HFNDmzjuOq/U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Q7WoK1mVzQcQ069zK8pEBVs0MS4Gb2wALT+ZN2uRjmY18L6/5MEQLMysc+PPUDN6aLjgd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YC8B9xEsrEyZ1EvTUyGLTawSzMWBz6iKqsy85mn0Qoc6/MXTj7ltBUweoYlZ4ucAkvTSR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x4ubMcdzQz9TU9NR+I6bfqaUMByVieRj83ByNRNKz1KJnRUdnuGm9fzF14QqpgcQ38R0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kwarMp5Zll1OMwronKYmJVu5gPhlMyz14g1YYYVkExPZvWoF4Js1M2x3c2Bdzo3EsCSowW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+TjiJ5gQw6l7riafZKh39yNCZqWKeJWu7p/UbZGfspMCO+Z6gjmZVAEjOLYgOQYhkxryY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hoiF1Upvj6hcqymsyicPEAXqBbM6geU49xdBlW2NlVJZvFxRE2kxDyUi25CnOTVw/ucmR8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B9RBV0g8i5g2/UuO8R8T4hfa+phKfFRECkM1bbqB3pip+glpVviPKq1KCvaPjQPMoLen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wsMsR/rmZHzb+yWlj5F/M4Kpz/ZBF+kD1mK/0zC8d4v8AqID84foiVKANPBIDy6Uxi6xF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MuqWBjDU4hub/pwlnrD9wxAwtEtyw5oNwBCbc0DrTrcS2D8v+4kFx6RdoSHVBYay1aTCJ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WeJZjnAYKi4fDLZ1S2X84i2BvlFDEjGjhFQcSL3N+mdZi/FQzRFWYHCnDL5K6X/JOB9j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JbMvSV+Z8ShVft/iEIAHptK14z3Hd4XKBQD+ocDwrzagaqOrqtfML8PiFwIJqgnC/AEgy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1PIPxcVWVfEhGDXrEj9skgED9YwhWWvX/AGqHBLsahUGa4Y48OZmM7kGJVmznL9ajSWU6D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tLdCtMawLUcJyeIiGsK3dvNzKsc1n8WykUncRnt8cF/EWF/4OiVUfkD+JQAu2v8RhcQtIT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HUfdkqwd5j9wiJf8iabL3dQNk1ALqVQekmaiBHbpZv8AqNkGlTb/ALhlTlWlYKU+DGoJ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663Mpy7KG6z1qWk4jt5gP9zgCDcnzxMn6OBZy68BENd8RNojjLXuUQ6eB82tVUI2sq5KpT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UAJYsHPzEv3WgW10jh1DroexCID75LBdVicUZslV01r8TnUqLwZd8xjAXS7pUU+vm9yn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iYmHgT5X7gzPcELsBs9zP7GK6sr4yXWfcZZV5asvXhr6hV/DDPLl4xUIwZZKetnp4j+U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tIIvBBv1TX3DRptBw4RMfmG21+ECMQniwtyBbG/+zRoOljs5upnZR6JNN0n2VBEQa0oh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Z0tM+hX5c89R7Sal4gLyB4ZjslpFyg4K3WpaGBLZxrUwoCWgHY60kUlwl6aGbmRYONeQ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QALZK5MZj6IUwjgob/H3D5y4it7W4FlEQuZ6PUFQZa3rtrfrmEbiqFnAXjwxECpDgyW18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1hiMBF2nAxbgl8mrLo6OvmVKDsCfPMCa5YHkyY+PuWWVnhU1T/8AIl2iqv3MWoHGuri2+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q8UCx6hCVEUHV3DNkEUaba4Ll15WE6zZm5muqiI94r8SwsTKU2pmv3EbUOqaTpnuDLyY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D88SxkgasU0bX6Z2z906x3brbKqQ3kfCXlmCsJxqlNeaiBdFMrzKc2DqgGCgqLRURIJU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TIBYJmxjH3KI6cq+Wb8TcUFko2umivHRGVSywDszd9OO4sXGEbVVO7zvZxzKj1uGUsA2t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9HYRWUijHJ6yKQjFkKqu3JgXBrco8dyEpvSMcB5XMbOnIiaEuipU1CgYWjtjhCa/MjPw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1gyQBbsVb1/cEgNuycA8NVrqEN3dlpeU7rxiZzUdTDtuEGBYY3cFrwPcrkR4zK4SEodFp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V+DBcIHVsv5WgHI6zKrCIqkeSPa6C5decm5qA7qHlrN9TL31cRfZrHUALXXSVpgapldW2s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wSwpQcHtLyglrooVNp9y1j6st+KmF6QGKx4N31OwA1dy9U2eOYpU8edyso3fUtQFmCBL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TmFuArVSoEroM1EcTN0f3K1FEAAaepy1ErwJuhiVn4pbAn1LZo5ld744hasYhXZUQZ0iL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gDZn7mDzZKVkax/uJpogwu7hkUjKpAa2MMaM+JV4xRHXdT0VcWCDiil95/R/3AKUc/qA2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GTNwti4L5VChbV1UVlOuoF2f8hhRdbLjnb/iVV7x4gYLrVwzOXUGlRvvHxA8TjRJynPE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mRW7cfxMcXXEN1Gy00esShce0Ry/iNRZjhiF0kDC7rpArP7JmizLqAhxXiAQBbvczyo1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PuWcAjANjLrqq1Gs4SBNdtQoehzUH/1LRqldVHrHiPFIfMqiD5+JU4Wfqv8ABFgDMQUM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GYCrP4RNoq+ZQSg6Wca69Q2blPuVVQVsJZe2u0VnHEtKce4IGFtcw5C/e5hw+obe5TRQ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rxK2XS20vETlA3TSQEDWA80RqYsFeGZoremd80AtSiAe5QJ0zjxBdUC3lHGF1EqgNfCf9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2ipt9fEwqqr+43pWZOCIgV6TbNWN3RCyhbWq7Iovbl88RLOQiae0EUkqrsHhhexTodRFn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HLiYkq+z1MA22afHUJKea2OuJWR8HqVZVdtbZkFd5PRFokM/A1EFLuV/MAorzGc9w8Kt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wuLY5eIj1C8P1LdLwPAgIuF6DjuA5sqOjxNhGXtfriFYUME3/AFKG0q/eDUtS+Z4BqWVv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pqv4gq6YHwwfqYnGKb/UIOZRfSzORBkfMZiqyrNURq3mS/DHBonhKIpdArA8wKtOSlfSFv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iH/1M0ivHF+ZQNOg9xWTHXzKkOB1jwjoaGFfHSV5e70ynLzWjvqbKdZz3OIp0HzDsHAn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CBMteoWsMnj6lfIcj8wCl0q/1ALELM5/CXApP2dxgu/HONQY5rGvyhVYr4YrqvcQtAvD2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E0Wrgz/vUbLdV14lqKq/5gw1WlQOd0yyja8yhHZHso+IWKe37j5RJ4gyqBaf9/UsLNU/3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olXyXn31MWhm7pJTwXE0o41/EPZFHDLF00b1DVBn6hU0VlnI0r6g+swOVvxLANeZyq/qA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DRBxdTAkEs786mcNYIbuXwfzKyjm/wCJWKQ4nlN3q5x/yG2+P+ephk8QaTvmaK16heME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8TzmcYq4VfFcVL8fiN5bFg1nO5xs7l89y+FQ43uXsi8Qc7lD4/gRWVkUm2yaDziVjc0tQ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YDJe+z/wwGASFkpJya/EWHNTlY5NVF4ouOpfo+od5xKAdTAcFQ3kJWXJHAR1hgJ1UB2S0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QfFTOZHUEIEO4ihRXgAkbs9ShirOcfMTTgP8bmZf+TzBGl/ruJUL5P1FNjIOtrW6V+aq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3vq4eIo7f+EGg3YWn4gjBeBZ/MBXD1j94f8A3E3xUH5ZlmdIV82kUvy//aLPF3cYza9lH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8G39QpDfbPzD5903+CYIPpf4silITW6GQR40/w3GWg9EMDe8r/MdW+NP3Bg3PQSJv1kht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7N4B/EXOfdf1VLlbf9bgtWfU/cKcvmUOeMv8ANRXVx1/9Iho5JP8Ab+YJkDm2/oiuP7gt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mLoVX1C1pJjxw7rn6iQ4dj6Ln6jcPs4n0yjPwE/mU79BE5vx1mtnwsVjTn7IlFCYC9Fj85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e0/3QJ6i0DS8jnEeIegoqKS9EDLYli2FJWsxGvhKABtW1c+NQPBzOP8AiFPwpwlr40OQ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XEy9xNcROdDm+oJZS8BDPHu8fcysD/fMaAB/jDAAKLr+1F8vMZ/7gbPtP9oRKXY/lnJk1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/qIiyJBL88P8S1pTTXn6l42CysgFAb1oh0Ch2gAlnMMdOHUK7oZYacX1LsnfiAW/gMFu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zMVv3xBbTUOQfZFrrPcd6GcRqDMcEOyJB29Y+mGlEdYT6lQi6NI30sfoQSWuQpAlfbbXb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AX0lUxgaM9eJR7RDJUWeZ6Y9R/BOlCeo0NfggNafUo0VLzzUDcb6GZRO0GCLkBAU9QAxf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bU4yR4hSBeTgfiobk6p0wHb40Q3XsI8L+pSgrKUxrTWmUIHBJb9McV0w5m1OH358EArG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uGh08N+TtvRdmUrBD0KFoo+ISNRvDlR5wBqM1OynIVY0jfvVQXOAth+Kja+JZeGRcZqD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pP7ndDV+rWfmA8gfg7uVd38RJIXprWbObW9QPRL6nkcUO5USS7Im8Q17PibnTadcxWtgW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Yorg5D2LMofUGBOBzb/2Y7TgR3nRNwxgteE5U5oitNANQV4HT1MvDCBXYBGUwR3bSahq29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eqhWhRvTF+ZVLigLFKC3/nEQZQdB9n/2V/aCu18Ff7iHMaph3XSs8ZlgGnoMKVsrr8wV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cwuJKBryL11KxblhR54M8DxAQJZE+D/iV0Jyur5p3MY3B2+Qxk8w9gZEGs9Sl8a2OrpidN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niV/8Ehiw44/xMmycsvrlivBmKgc+/cElOUBv/wCQ6iypS3TrPWccy7rPKbjgP44m24MlE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xf01EYLI0uvxuoYQbYS6zg1+YsSUsXwca/qNO3goKl1030w+FsDjqrA1FmKIAFYu93xn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U5thoNrO2l4vmtRCdarBSzK7w+5W/psnvJX1EO/R1+rj8x09lQnTk1nggULd4qP5iu3Y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QfpZxzW52SDhdmnrcG9WFJQMplxj1UIjNUgelyfnxzBC9kHlEXZiuD3B9crqJgFLbaH6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jCbmXeBhuig+gxB1LMFgoprfGqmQDBgpsBtiD4FK/JnRMlBcBXVvC8zFfoJrGcLN0nqDh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JfE0psubgOvjMY1Eey7DW+rmNoUjISjVFY1EVGwWwam2XqCqQHk4gL57vELDNPqW1ySmz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BVAvZqAmFr36S2gZV6YyaW4wzLbjyguJmOLulW0wjD7cSuSdl5mdK95BHgYSXGUNsQu0A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9D9SqJy0FKFrkt0ltTeUdBo3gLf+qf31VA22LxLLWAg1MHqWECu4t6NHvmaHipZcTpGV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wgLWNe4Ykv8AuJScD1Ay8TKCDFKzcBuVCyeiepRPvpzPzMv5dMRKimQijVxe+YVERbGR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duZW77jQavwSlNHoJTFM+pheB1rEdgCoKvE8yx5JgeKuTgdo6Ph/yUuy+vUAA854jfFK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tE+eI2dBXMAyu/oiGXXTKzszzHzX1KNX8VxEKzK+/cpDX5jlAHw5Jbmr9xobhZjjUDBV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NvMPUvbkT3cSuD/kS00x0l6gb21H0Y8Qu1FxKDwazHFF/JiNvRxA0oV1wRcWkoBKONzJ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Z1dY9WeZax4KpiVmr3CrVsd8weD/AJMRwuyyHdOTQeYw2K0mCau+4FC6G4Fi/wBtilwY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W6Ru9eJTgMY/7K9PGY8rcNwe2GGBVZOsTFuYSrlgaxRiMMr0zTTc5ZhXVk7lNlvSKhjc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TlG10OgqOWCwSvCFLd6GZO9t+IgGry+YwA2Iz+4k5Ro8X/XAZAuvmumEHEKPPwy1vQF4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GBFLZsdY9SsJoFGMyi3AMTL0koWEqsufSalVDSVK7PXqWsbSxmNzAxnzDUVZf1yQKWkF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KWeR8dSngaNWLcfzHdUtwrAAEPyjxCiLvE6EdpY0/SECF48mdYiK3fZmuyVWBvYfB7mI+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sxkpxFXG6vBzBTRNqZ/p74hRsJe0dkt0BtbOMzBF3C9GYV459jxHC6THGEQLH6BDivj5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++o6zM0voiSq/AZgS8tX/AKalUNzNUrkg1txKV11Hfada7+OvUtKw+95mJwVUeUYBXMGz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TKJU5TplRbR8tzaxn9oLaMPtlROWDDTZgwgAHLndR1NlF+3EuyCLv2svRog288y2Qos6G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g1+muovdW5xBlAGAfuAQCdMDeGH45/LmCyg1n+o8Ej7JSnGtP2S45Z18cTApb474lhIcJ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ZmlhquJQQoYzC3TzLNdwo7DiUNs7rGHq4VWvDSTYHVTAhgLhgGxitYzMwaaPmhjBSnzz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YOP4iAD8zJpG1XN5WIrWlbjs5PBUADi4tizzDRDXU5mIoCEb5XMtX/USq0ep+pdAjHbp8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R3MYupw68f8AjUUMYfM2o1DfmceI601OtTg7nsfcN+4FBsCHtqNuiOc6PM3L/HE2+Y6C+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xGN2MRCn6pZ/cU/0YgTKeoi/qyhtH0Je8h7P9xJfSr+YQcs0y4BP8cyl/IP7lDQ8P0NTH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per/AMR4b8D/AFCez50IAXeoDF2nj+iAJf4r/ct7/hEW/GH9zZb/ANdzlB8/2yvpnz/I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7QT+phPCP8EfyVb9QxUXtP6g5aef4SX4f5+olo/I/mD3BBygCr9TKnUARiqpsg+pUSxh6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i6aEv0saJWV7PoneACH3UrV5Uv7qNSf5nbiU5uOMD+Zeolilijkyz81C6rdQPzLB4QP+J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4NpGp0+Cn5CBorBwq/x+qhCqn+eYiY/4+ZcV88jmPnMGL9l/c/kAv7lDjQAP0v6JRpPn+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X565/wAQ2kNUH8SgsHo/1ANh6CI8noVKKzRso9zkxAlr5nKK9x+RbiXCC151CfwOI7Y7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8xGqfzDbQpzklxmoqrGOozXXV7fxO/PzF9hLCZL4iSIZnUYLaIYsD4JsFIMdXgT8wwQos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7D2YjAhibICsvLLNFcTDQVo5H0j/Ew/gv3KpMNfEOIXzWJXKyFoFstsHMLtevjUewHA5G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9TWea19dzLRNWgoctMsGSR8AFjEVu10fqCMeqiDxX6ldMeI3YFyxkodwrbHCSladW4jhY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aAQSqJVGU5iLwB31LCrExra/EcDNQMGsxoOF11EUSglmUefiLKpCo5ETG4RjnqIyc9LF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nMtViXc8arTEroN3cH+owqoFo+JYFa1FXlanHd+Yw8Dcv1TuUo5+o3UZ7RW0S+hL6Ec3E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JjATu6i4MIcKPfF7iQjWyyd9JDUVvBXJwkalVVkPyj1L4bjXFZKfepfOGAIvsqCEC82N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KagVGhpL/ADg+JYvghoatou/UMjbFr2srH8XUUQ4CBxW6Gn4ccRxRxOl9Mqpz6I4MG6yZ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BVUOlxu7uXADMW4VYcVRzL9yTnH+zxKtYL0IYem71/yMqlgkRaI/vVQKxWEBvrCQetiJ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wwFK9v2V8QgWV8YYTNuNnEbjQtV4ygD1YhEoM1bju5bYdRRzV/3KySGiqYyNV6m4G7lE1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FInKZ5+ama/wBnfph9VqKnzkCrSqwZuLeHhulvt4i71KVlUl4104i8v4ActJxczcC5Wf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vG31DZHyyfCPjuamgQPoLggHfgvF1xGCobMnT/yCNjDBbC0LKK0F9qJdGQDQh8ug/wAT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+/iFawF4PQYS2U7c+Q3xcEOI7I8phUrJkIhNuF0lwfUftLacmNY/3xLmYjbr/AJKZIiWV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xr4itUYrxPajBTuDSdLTHOdDnBiBaN4ImB66jzzAWw3SVmqlaBxUq1st/vxKPnVEXcXb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3ts187dQLe+Na8GNxY20a/IvC9eJYDLnLIw60O45CMJrEx/nVRtgCtL2tg3niLw2slcg+L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mWLC4MZ5cTaZB8TeMtsGX4hqcGv6lQfQVfSHFH641FAmoxWfPG5ovp1za0UW6LruU2TB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vL2x/wD4nMaXTVOEzWCnxCpYrjBpC85xi+OxbrlQjYZMf6oj+YxFFEuS8+Pipf60svWQ7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IDKVR4ZyblxwApgFovjNVNfy1Q9NP9QNjM35zD+vUBSipRFuXL6zmIaSpYB3F/uE5KgzW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wxk8X1EXSq7gCsF/iXg/AY48S6WqPcdCP+8TGWvv+oZ2r74+ITFjhqzklhXBXK6Y035o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IRGWzaf4fiVqkzaL6zGquMYnANEu11SRZQbMJey0GJROlUA7Wh8cS8fJC67PL+pgtt6G/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xkqLbMA5sE0AN5YupvXiCThfqCtMfUHRjNTSJDS3WJot1bHxPChxykpxZLW3VepwGK6IDN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RlgOceMEviUPWIVBroaIOoTCupX0Zo0EcOI5xi6lLLNEXUesMfiK0KvxHDIetQt4hlL5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AIgovJitI81/iC6pKi3QdMAFeV6mPX/bBWrygNn/wEqlow06hYXQX1DOapleJVeTqW4q5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20RtjOIHJQzI1URQVjxEf7iGiobUD9xFaqJkmoqzFDuUcVk6gMEGWCrdTHZc3cHqV3K+4m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8TC+ajfKfMyORviFbtRE0WV3NtROMJMbDOJrRkmKA4DdzJY3cXCq5xBm03iAYtK4qA2oR1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IUZzCzveQnTN/wC/E31yalUp0vv/AFAsuBFRLZ382gWyZM+YxYt3Q4lL2YZTJv1C2nNx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zLYcVL3qvGZYvnWZg2cHiOjWFmLxfFRF+2p5K+pe0zjOTiBFhXmDKxKhN/UNQGsXeFqPD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Cy/iDrGYbmy25SwAIPV9xhHWC+jdMy3gEKK8VFv60HEAmrViB878DqZKrSe2IG7guWa/Y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MM0jYFGQrEMkNqXb/fUEYS/TwcFQCUe3vcranTiqGIK1Zyz3o/MbC1YrwkpqHXyQwDJ23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oeYpoBXXojo1eNuAgYQWrtKrUOH9YgKbL6XUcqG1469wEaPi4OI04BseBOQ8I55Zbvtlr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ByORjBUKXweZmVd1L6f7iIVYPxCWTQtTHPb/ERlGJY45CJgioHNT+5d1cR4D+ZToSdF3L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rbf1yJufQJ+Yh6wSuOpdPGcP5n6JAkUkoDkzXIwrAoag4eZSvT8IVLrRqAM4ofJ7mfZf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4gYQAuvMrWU6cc8QdC4ce5yTJ0bXqClX1iXsKGD6Y5o0PwO046euBDkF7qKhxfiIkRRg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0wW7MJ+RCCKPPn4gQVWobIbHX7hAfR8cRYRxf40/UaLSBkgFaGIpTX/5LpLwZ39weAjH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0ONX1AddarKhgzUIiqO5u7CO6Byy76hLNLOW/MTa5f0D+JmJoMxOyrW/PP4xPZ8SrGbef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NMB9QwO4NGx3HmXn9R5/xLprExdUwYCOdMQMJQQCX/MdcHietTp5uZ5nx+I45MTY3G600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tUwUFo9bJfIUNQYKMRNwPZcrFXrxKzWP/AABsXUTWHOuquFq86lZTmb836nIhMzrHFwlo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D5GO9dtjTx4lMFy/grJuNDcjX5/uOG/r/cK89ZbZH+dynzXBfxBXe9Iggr8bjbB8F/OFz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V+f9QOr9j+GAcn++4CN3dv8AcsMnuSxwZHH7F/pBCvs/3B8zy1/LMy0OsqAVB6/zBkXf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2TvLun+IWDhx/ynghgZ+oKKt/1xAZE+AfogLa+qyjAFOAqUoq1/oP6lkY+pcXsYlZWj+DH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v+EEuq+pkepfqLxj4mfHLxBFUlzCesy1WAg0VudmogmcwSnKUckG87lYzNQHUe1xLR/EU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TIwVNDXEQyBxHQ3CiqxDAo+pWAqVtT9St9SmOpkyRbNEIoOpjlGnTBWiWDDuKU248QSg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5lN06gfTFx3wV8jiXLGamG188TPAfMtzfUwARPJDNJFtCWPDHRIB6A3j8/MGWw0QRGucK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COb8Q7y/jmv8AEwuKPEzg+IICcoOQpfxdHqLMCLeYiix/Ax10vHk5HxHDNN12MeqqdV+J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EzYIk/T1BTgruWdmKrYSoDDW5RBbGjuJUS0qpQrDzNOKltLZmIWw57jgYO4gIfzDD0ReM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OkeV4mYlsVIuLcSkWo2cd+4gWoqr97lWe5jPrzIT81Ci98Ih8iIF65BfTmAtbpiPaYPmo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DvuB28xOeuo+FEKPU1tU4WnmEuT6iExd+5txqcz6i3QzfeLnOJldxFwhVPiBXbBslhO6W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Amn4CmxfbKplMVrNWLwahy6uXHYf8QtaUUBXzC3GbTht6h/UwVUHFOAIM50awvaYmCAR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sS5hfPj5nEJxQnKC6vllkW0e40foRSCfzFIo0OTZNB5US2wNJ43BtFN6hWxzFvVBUeZO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tOSBN6U3l32R9ji6Toz55h6tM3qq2HnxHKWobD698w5asKpBisN1KRfz2+lS6RXnXTlvn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L/juZSTDt7FCPIiKbvrBxiAYdHDfhCRSrZ28VdQc1gTfKw+Yx15weMDMOOyZeWnDBxDha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XxXemIKolL8HxmyBtatQ4lgEpqRkY7I6QBHB041/9lP0/MM2YDxEQy4lEbBTOf8AYgYm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eYYllVI2U7PMcd/b28recx3ifSeFe8cRVhyUHmzzxNp8Bgdl1v3HsIQFYDJ/uIXO5UZ349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NOOMyqsoBW55r/ahOGF21IYev1AEogFX6MV5v+JabpuDWHa6uJUC0A7F/wCqPjoatLa2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+jcKc0rMaxmtJM4gi6dOKNPkxiHDSjUDC1/8AJQfLsOy41Xmn+Jg8WICFqzS54OYFKKGQ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fQHRX75hmjkclSgPWcfmLC+BsDJoxxQPcxY0TNqWqHw0eo9QpoLujhnFwhWqirORVv8A+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Vj3aQu0gI0EVvWMQ1huFtVVVr8RHJIVBUiq0XsKyyyWZi8IsaDVL+nwZx6u3tms5fiWWO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VRJDSCWljJ8l1Wr2k1ISkNtLNBrcuqWeLSxkvzxxD7x6M2UnS2Y/ErL4TgliwLcvvEIlA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Ev/K0F32HNVCO2KUbMHTQmTV1zM2gFl4G8PjXG4ClluiGqZPFS6Ng+4U5x7YU5PtI6Xnzz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EdVdvFSnSVq5PkHcMNzZBPFo4gvB0D17gqbWu6g2YAtQchIgPaytfLv6AlCd8DftY+ofz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yhVwMhj4NvuCCViYQOMt5fb9S6wFu+oyqwirfqEApmj+pqsNYhtxwpEC9K3EsrIcEqrWu+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eIG7A3uXDmrlPQ/1AWdxq3uVjFR4wjKac7lqoxdYiWi6NQwQ4/qIAovc0O8ywbxuI0tZ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zCAr7jAIdn+qVLzNCKYKBq2WPT0z8MxthvUdMGg1BkDeKjS+fBcc5PI1MJZLQCvqMgu8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MZq+hEVppfVYDXwJ1sPie3SZXk+pwldg5qFbx1GqKSuoCsu4AMtcQ6arWo0ugq4XS6hA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GoxnFeZTSUrUFaXiJzuIpnNs0rZvUOis81qaGGrnLJlrUo4ga5iCtRN0Ax3wiq8GObnp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rGSNKy5VccMYZWgaOCcbK9VOL2uqmAOfLOdOYbbP6jWOuqlWnnmETP1M0v4EolUVv1Kmv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38RrAz8q24ot2lfKGufMydYYsrvHEVLMIBRA+gZjuOYObxVzRdWyi+mIFmOMS5bCU4UEH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6j4aP4nDBLFW2pxWj1O1LW8Mxo4TXM5FX0ZIhHNqBqMIGvKYa9iHTz+IbLkVQbY72k4g/B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Iu4LeiFYt59s4iCstd/WIYp8jzKB/I4uambbKuv+RCFf/Rl5KWI6Oh1M04Cz/eIOJvj8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fMWzZhbGP/kIC4dDhmVfn2IUlND0zAYHPsgFEHG+bd5gKlstX/HEECaV5ZhA/vN1LLxax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nklhhgy4rMbQKpXgxOR1MR9v46lUlNC6t2y0u3hf2Sr0xWN2dQg0rP4vUd34x7213eIW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YCyuizllns8h9hmdeAucD+pYGMJ6EahgqO6hSyrU4ODUFKDky+GaEaKPHERr23HIyo9J5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MxAh8QBc5J4gJUdBpgsU0pgUY7tpmoZd+X+o8yoq65j47r2jaNgbqKJZMlQaQPKv/cTAF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GxfGjiFcc4XvhmQ3QvjmEUTUa5gCSmnWqmtTbinqd36+ImrDUVKAo5Q11EB1HpZX4mHNAc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QlKzeA7az8wWVpjGhmLYQYC6pxECFMP+wLDsxuAVLMTHKj3WoMSlnjkm5Nvn6lO1PEJF1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6cXANOkPip3F4InE4zd/65qyjvDPVcV/H9S8WCcfE5NV1Eo2Wcx9O4ZDFVzKNDdTjGpVV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j8+marVQytg9yxu/E48VCmlL1HYTmnURtq6mmoDg1nubar1cY+wmVjavip4V0OpktR6NR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8zbi2DLS9TobqA2u6hq6L1LlrQsTliqibvUoBmqmHihnJ1OdagWFLC2XT8SwHFzS1Mjip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syV6mvmaccQ2YlOo72h6himyOfudoIb3AW1FpaWTVN8zoah4gaygvcK3cMXq/MDVhUNOI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tlTMatpCErYgMMmSXWVWZQ2g/lR2nf8AFjvc4SwWpYtRvlqIqoEcHRibLozFdH1HUU1E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Sgsr6l4ETHzF4llaZUvO5StsAdOPEBVWy6uAhQeYvVQ5lZ0QclVOJS14GIrqZHiCVeSC5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p5MpHErniA2VDiD4ReCUkoP7vowMcdjFTcGtHEdqgaFqlOFFeZkBPqeKfNQAnPfqaUrq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p+Z5Bb9JHt7bUkgivEOxWxAR1AOOS+VqUIr8sWZSlzENDzqXbKi1/wDncwLqrTmFiADw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HWogukvuWooxDQMkGQBcwUDXT55gwyGcuviIn8e44ViDyyRsAKxMLy5S6ONsSKkqIAxQP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ULqlwLbe4tdTgxFh1RGhxzHdUVFvFFXDehcDHNOIhWDgt9S9PatYtaJyWlMLl74L9FwKI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DAOKLMeqWPkpGe6zLVxF/M5wTR6mTsuJescSsqiqUhRNtE9JOfEXZx6l2sZ/8OhpPwjzY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81KFEN5z9XN8Vch5X8QLIXtWaoTf4iiAaxzxkwwRHIE1zZdtdQHrQl/rjMFXbIF47V9fE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19RmBFYOM39QkYxJweB65iKdw60l0e2Cbg7wG3ieFexte5buLHOnWZsT0ppw33HyowUjj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xSHiXXoUb1q+/mB2p/xKh5b+r6eb0TwgzAHhWJZ0GHZfgidYwGTz8RsX/oGoaFfmhVwA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IsShC/C9X6iTni5wOt1mARYU1jx1N1pqR9vfr1H6hblKoymzuDsNHLAVZ7H7lRZRcZoW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FjoVuqZCX7qrJl7YuKojrjCeSWkCtgyjwoP8AkdGgOWT1MQKsBX1kzKkuAGbTmFkoGhymi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qlWM4YWQYDdjQRmWenNsC/4RCzuzODEpcSKjERqvfqPcA2jgH9CN1tkA9DpTeKCppfk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DbtYfIneZTS5iWXympowJ7XCHbn6fMGHgG3p+oUJggNQLpzv11FTwUefVIDXs+Zj82qe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bQ0Tsc4xC+sJ6Pn3KzKKVuy6Fi/FkWrJII8jZrtzxc5cwdm6Sqe+ibyDuqGFX8XDpXqqcC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ay1qas7HrcTtnqPm7IL+eItYivqm+W8VbWb8Sjgqg86Wv8Spq6o1cLQ51eXjRAKIZOWv7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ro16mRztAOr0OU3qqg+uBs6KtN66leAcizVPvKih7bbJ5KGoVXYUTV5GedRAVCZUaUz8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QcLVUp7uHelF9Z0l8pebxc+qTS/F7h+rYx62sNaIrw4C6CV2a+oZHMxlhdWPRWCGlVb5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szcqt1RwxfgeYcVeQPBeop7FxUU2cZM4OrqAlHDRdO1lg0FyaK6/qKJssKqOr2pDdjrQ91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uo6XDRbNaY+IqBZ3kgPgF/MeMW2B5zf4jG16GAcV0VHDTHV2WVqlarzFeSv7w28V1ECa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BXw8VG1pehPXV1BRSH0wQVkr3LOXio5i8N/3CaQMmqms/LC0Wc3HVDnqF1U4auYMXnNTL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p5fDqpneAIqtDdjXuEbsAHzqO2FRSHCov90CneKal6yKbhYhtep4kwvEs1Z4hTCmt+oj6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wptcRwjHcrgwMV3Dugo5cktag1XEPLekJs7vxi9Ho7jR2qIvRfqJbqz1Chq6J/isfccL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0HdQoPD4fcN4OoStBEQoeqgy99/8g4g1rklPoLf5qJU4b1G3r1G6GseosMJGxEq1QPLr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FeLjviz1E1r8xwxzqCxrnxHJw8yvJEo3gzKLeOdTZozxK6YHbFtyfMTOs/iV059RKFX/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LWfBEK4r1M5JNi9Xj1FcNZutRhU0dM0CUdsbjRyxGiM09WUuVGLh9TADAHza/1KVXn8y6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/EOwONQAA4blkEvw8yi0gGEo8wKwW0ihp5IC8GZSnomUNWU4hWcs/wDpMWxRDBiNhANm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LNOdB23AfMQJlwH0RK8p+o6UZCg0t74l5X+RGBbOv+SMZvwBGopWX/sVLDL4EWuMQOM/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nldqtkcSMI4HuG+osuIcrI8fDiJBC0lmx/2Udu9B1jRGVeKMb9fzqZWuSm1fuC7AObpqO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HgsAqxvn1/Ubaeo1RAOMDjdP7jQnhVV/iU5633Kl12QKiK8LGZQHi8zoKBs9pUbCK+zmX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aaNj3GGw+fp6gElTjsdwKuAHyw5c8KhcOCk6O8x5XeDiMR17ACwUMoUfcbZAwas/xAagN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hdvI8jqLHtHg6jDr0q2JNzBzhz6lC06++4VHRgZChd/UDDC9ichL4/Sx3coMp4/iLZZp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yUtzKLjGVEqAKmzjuJZ2WwxXqULeWrcZ7fiHNsJV/qBjQ99zKqa6Ip1g+Y5t1rx39w4F1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UbaHGHlyRtA4YeCx5LW2nnqFXz/mYacq1v6fU3sLVBpNkUuuf9csi3q8ceJksK/tFQpX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j6lFUW+q8Qxz+dM2YHzcCn1KreXiLeBCyFNhwPGa/ExvnBNkXNf78wZaBWgJgZoKz/vDC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CIVr09zgdYmtzJ6TwLlmQWA3DQEa3a410dStFv1cu8O9TB0YxAaox65nO9csNmdRrOXMdT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nyTqal+SCU3CB1qaFKucaBmG01VdRZ5lViYhg3md1coxWvxA3qqm61PqavTU9lcSsnsgb3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bYcvKjvczjuG9LOOZk5Q0UUTdyS7vECwuqYwc4iXRnGaNVBV8Q2HBFUwVVxaDWPUKvD/yc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+oC154jp1C6viG+Y7hoVlm5X1A3UQ2bxjp/3ORqHwu9wcHNfzPTPpA/j/AMuplYcwocFE1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BogAriBfcDdwKFEFd0EopAj7QobKPEstVfEJrOvETJapQhYwt5e4K4h3mUVEXiCsYg/f/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1HGri8jcea3P1Lj1QHwgkvEfhmLlHheOJp8QX1E1xNpUo1MEiIf/AA3+/cOFcF5h04ZR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iCC3k8isfT8wKPMDR8NRzIOP5gVAVGVr76fUW3TdGJTopBrOg+4wBkXZeX5ZQQHiPjAPEA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EfqZQHYvdYvPdXLpreo4wldjz3DUHXBxGoBR3G1wnwh5uoaaGq+oOK+0qrRTX7jUto8Td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VGtEoQxBdEP4XB1OGgbDgWbhEVWkVrXqZ3uvUsG2a+SNl11ubzDTrqZniApugFfUaZexH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1A3yuBLT1ZR8S2A8T/qHgfpV/EcAegL8bilUQvxKBV/EN6nUa83MVGq3UbOT+Z0zLzm6I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JrHmZDj+p9/MdYqGwe1+EVu10c9Meocf1LaxXX/luF+oPixLXu7M813A8ZfUHXtYAX8x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HvI2L8puMBoWuPfR51+IZzYsh+f5m54wcnzMAtkXPiFW7/NR56YFxqu4IUuYGIgwEB0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uoGlddyh0o3oi9he+pg+dGIwKM7MVzBHJPvO/c19TJYefmBMQLExVlt/EEbRVY3VFb1tj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PYCdZ5OIYqoBO15XllINnM3s9auGlTxJXQVwh4ucnyRWPTnxmpU1xQu1dZ5PFw2UjZyO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UFF2Y61LOgj1Ut0WPviOUaDgCra7zviXaCRHpl0fqPFqDXWZXv1GgXXO2eb+Y8P7w20uL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qeJJ1dYr1DMhxPBWmaFk3Awhk+U0e+rxG88iIc96aX/VB+MxyGsKGBxb9yyguGcCDN13vm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fl6zGR2IWfteokbQKw5MmH/HiI72uhGALz1jxEiKCEDQKvjiYnMEJuxay0h38KIyUWQcGO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jY1kC8TvAaSZqs64qKN2rao2dP0x8myD4PT+ybTQUtVj1ade6m/7KS+WMeKZXbWuQfyL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Fc58Sx2K0AX7MRbJZGhqqOWAxJa8gHF7zknOqRDnrNPxE4Zet7xby9z5/HwsOo0CKW8q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zFzwdHJ1n7mMTTFQpwFZPM4UMALDZVV6rD4s+iooQJy4ALxWSB/boUnlr/eJbEqonLjA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2ukYirSDzDQP1LW9mhTvqoUNFHTOl7rJVfiFeRkLdVSXe/GbheoVZJV1rzbLLbBhZxSH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RYN6N8SjVGvuja7/xG7HL7UtbvpZ+m4GoRul7enm5gc7/AKR3cCcDHPzFb7E4Py/JuZ4y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8QY2MID4CZvI8KnOi5YP6mwJWhbdQtThYLaqD/YmimGWj30D7gSzOWI8h7fweZYMVZKUNi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3JKmZtZTU18fqPA/MoLiAqBzLIoqkxt2sVUz4QLoTIMolO31MhKPviABealcwRdYSExy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ZN0lkJDC61E1ixUwMNluZZmr4zEGzGNRxiqMajkNY4hV09c8QcgGYqXqBxqEStZEHEuL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yTANWb7jB+kL1LQGun8E23ohcH3I20D0f8jtR8v/ACDgl84mSXaxxCgh9yyosvhLat6J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gSwF7KhNYt4WRekKobNM5NIUQGkN1GBibQpGByFsH+6gErYaqaC7tU0LErJuA3hviAbw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3Mh3XlO9koGgJTBReoGjNQLMH9RvgSvHxKww1EPX7l+jdSsLinqOTrj5jhiXhCHJbRK8j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8NXVwozq3GIXNvUosOl+1Y6stBv4isPk8yxa5NWyl1D3CsP/AMSxhbNNfuUwQpzLhRrzA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9QKpCvHMFA4zHbV3Xcdpih1K3A8RM5CkqAHF/M5yk54+ZYHmNx+LbOJbCfgmGAf/AC9Sh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/BAmioHXWYFFTReUUTBlUs0Nau4aaUzJKEEfMxFxWpDhNZuFv8yu1GVrjxAKby3+JaGUx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+Ill7nlJUACVCDr5U81j/dRu2w1kf/JQDW2cN6iGzfeFUk0a4U7lHB+Iy1kVrc1Hkg3L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oHcpguG/B6h2m/tfTKYA3h2lqAur0ZVIqzQ/NTSnY86gVweFcK78Swm70M3B2WxVkzcG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gdpKXJsvENVd5EN8fG4Bu6FspR/riF1onx4jTdgjoNnzLJMfzqIsrRmfs2CaOo4IF0BV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IiWu/AuonmxaY0D2NMPtDU24PEBjY4OV5uXFonZjwwuvf5kyOFZz2dSoWcweeoV0Xm1/c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SgcH6l0dhSHJKU04peGcvfxIlKbaH8vicRooDpzDTnxG9qWteuEtQgzVWnmGbVDF/EZb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/wDwy3KvPmm6mC6q3jRzLNUUmfl1+IhgZXQetzjGnd9Oo61SbrYwqrXX8G4bOW/9csO8+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6/ESwxlqG9f7/wCRyZuv4ixnB1KYu9yuY8fpAxVSx4l8Zgp/7ceMHjH1+YDAVTeNzMUwb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/eJVyXww4AN5nO1dTgZhbTgQ+jjG45GiAUFQFhQJXtlpziJpn6Ih4o/E5dysZ/cz4PEdL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nqHxHwZjWBMw7jaJ9gY0AlwBVM5cMJtfUTnHzOXNPFR+SYV0cQ+R+4Gab+ZthjpMS92Nb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0+Y3TGIbIO64lDv8A656nf1AcD7lHFx16nOZyM28OJRVL+IGL4IdNZjpeMCCr8TibFTj3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uaOpnnj9Q1eWuoaq5z4g1ziGoPU8NRIYqaxT5lrAHIqCZBf0hMhGoBfi6lnqD7JsS3j8T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RWiF0pIS0M9e5wHUMc5nyqIBN1C9ri6wEoEjY5RLpPqVTBl8QVZSgHMCmMw6FmMfwgahZ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G16PPctB7WY0Nn3LjqBocyxNSi8dQ1rmOKiqU14mVrgjxuycNTNYVBy7mPxLzplajxglp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qDYOIiLPAzaR/CcJFC8PlBUUvhNDqgrK+dS06YS8f/G/VxhinklEFKqaG1TDRxX6IDQbO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FL2oPGmPaPxLt1KZbV5GXeZsUMuz/lW/3MAQUBowEqaC39RkxnwxFWzXEbqCuFQMaMzR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N2YJkG0e26igXEHqDRTErqz+IBKcEg41NNSnLfM5ZtlAJRUapgOJpxeJo5yz78QUv8R0K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Fq1VdbiIAI7YlcSxhP5E5pWUB9N/gggeE/aFQM4eAgFER6RipIuGzN1MTiOHmLND8y8U6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4ltbIX4ribHUuNXxDaW2H6o8LpMfBHnmXnxHiV7ud6qPYfhl3M+IXViistdHM7a2hHxu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dPqL1/jcyA1XZM/MQskTggC5uXBG1uxylJUVeOJlYAHacRDXB3+4ir28dRuFPTyzJzZB02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o0cwCyp0QsoG8SoUWfqFFqnSlx7eLm2PxCq5hq8Bh4gGFCugdfE27ttK+g1DEYlpUqsP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MVLtzcvsIKsnIt8v99Sm8YAVe3/7La/ho8qhSEXBJHieDh8ykpF4HZTB+JejoB1x42d25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f+omSFAxcZppFQ8oZTe1pf3xL/VZvAS6rOfiK3hLCnkxrcshilkADOeIHZhhsmnQMXBZ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VJBEgJpdVnt6lzW0AoVW9234gP4iNqpbZTj/ADL7p7pSo45Dza1FMZqGOLDT7vW6hd8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1Q1zKyWSmliHWcFuMTdc6oyKWq9ViMo8UBNzW37jQIIU93fGf9qVOSMhBhcM+IN5NuzD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FIXObVV/sambjeBXOFU/EWAKwUP+JjrAsnwwV8ocPAir8QPXAiykbAZbYbYiqDcOU+sT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eyrrmHioF27obqviUxBYA9DafPqUTp0IBVULoS80Y5tiguBEE+2NSy43uguaDKzWse9sg4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qYcfyg6zYw8/GcajzomKaWlB62d+ILFWVuZAvHx+YpLFTsZLoB6zVeZh7QnRYvRj1dfN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o01jvxHvuWwlpU3245PiVnmpiYAsqjGg7DncxciGvMy49UrLfRDLNKsJ/XMFN2pL0+H69R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RfwqW6w15NQccZDvinPbiBcpYChY7VeSqlIgvTHEHREJO0TgFZZYcClrQTvWCMAsUuH7f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4msMheAlfprtqvVoVePXn8oKPlZ/Bhd9LX+MPiEv+QmCP4fo/hKMXhfsr/KOU16VN23v/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lhUazF0TTUFyui40dm8kfep+7iLEq2P6gcxdQ0oV2iCgD/UriAxZmnKTMW/qHA0+pS6B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iCOTE45yEucSkNsSrhlhtMxlcecywaDoxBSu5jEqdbriWqEgLZNwsaDqu5c/JAi3zdHdV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yLu95lXLbHqBYds9hYwGn4iwZwP5jf7Cb5dkSAKPcdSYWVjJUNy0sx2UQhRUK41McACn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gKlBxrUubFDLmYiE68xWBtRcF0KBUudiMYtF71DKnGiomQNv5lMTFMTJeRrzNBkwXesmV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WwClxisM6ZgzuUccEbvG2AzxmsSuALPEvmslY5jjH4jA4d8TLPvjUOAWpa0GSVRWr6gnw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FWr9agVQr5zGgWVOxPuJovL0lXrvOEApjPITTErkEBstPJGHp4Slhb22D+UYtQU58RYOhb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tw+akQLbT/v1Hs4RBIvymhRxwyTMa8kOfCaGm/iUs7eY4kaYJSrOojWLBhuI0em5g7TEU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1LVwfjRXNFXyzMYTE69ShaHJOzuEAsweU4hQf58RGlJTfZ1Mg3u+OSAWm/aAZ3eF4sIX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MJdb9z61b+oCityW31LBgcDzHdJ+gZYp7fJBkbhfENhAGoM0ViWpyNhjEKzGkaXA0bCm4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CYpvlGRcdTshNNUxYNaUU/mGuANNFdzQm6jwmFsmA59y2EFjR4lg5X2EUquDryRpF9o5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Y6HJtIcQ+4OpV2na5uFA3jF8RQIYLx3ArnNUveqhQZVsvJWPqonjGrZSpH1E8q/GVOim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CN4lYS+CLkELppLUBDSx9kxrTgkyLrWLjgaiVByroERo0V5mXCCvyepkNI5PZAulkNv4j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iCrBxdoVtxVvjUwvxv0luNk4HE8smHkcQKc2FY5hqzFWV9saylgycCIXm6qnwcMpsR5fo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UahSX+fMBy7MfCOhpX8Q7VLf45qNlUz15f8AkfJWqj4jo5pv0/8AZt2Mv8QOLU5/3uFT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qy2L8S1wHxAxi7nGxeM7EuEoLt/E4PMxChERVOL0dwIWcYL/AFExRr1uG6m7vtlUWNj8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EGsBfUR6J0SqFfZNVFPdfUa4XfxO1NwytuzRCwqwGVVU/wBTim4VsGNX3/44tMBvBc4j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wVDWL+pwmdVdTnmbo59x4lWZhxLlv9MHwkNozueB78Q0WZnc51ULeeZyeY4OgmX6RTFJjz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aMjqLdsmMwu9pPOMQ3C7aJ/kO5jWzFxorD1HjNRun9TUMWty91X1HbuoF2x3zUapxj+Z3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KIXEwPuAtcXDdUTgfxEW6fENc6Z4zKy4xDWueocTSa4z6hiUHAvcW18z2H886dSh4wVyi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Xgp15iVUDEGCn4jXYTk5I+THJqZsww6oXWQhvREBqXnZHW0aGYWRB5j2mwoqpa6pD7Re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e+7egloXTJ5AaKNa7IYUhhFEr1iAIOCj/wAaeRmm8QI8zVqVM8kRnrZKEv8AUvziFctTG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zOArBOqzLs1KxxcS3iHUqUrdb9H9krqwTEvjRZ2yssRlF1bxAQNvUxy+CGgOP8EyDDe5k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4Wh4l4/8AuP7gb3e6lKaVE9g/NolK2+6xHRQ47gLmkoZOQiVZhDwZ/O/qHQp2gU0PUAaN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B5jx1LqsSmjzqYDVuoNuSM2spholU51Lt2VqhhunCAqg1Nxepjc25LzA033LsdVA1b3Fo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0XONxxzj1N+MQNF5DiPv43j6j3uAVfbUde0N/TEqvugKyac8S5f1CzwbllR1u36hiJra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a44mshTzM47jqOl2zwqo84nsxGvietx+o5erj/wCEB4P4Mt6f4Ihb/wCuiJjiGYLiT/KO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9XAIjEGP+41Gb8f8AJYSgNQyLy9SrawDAYuNUUekD/pYcDL6IOB3zARRPTqCsbeZsBnQ6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+0wKNHW4Sg29QbIm89RVsgjNjb58TCNhTguKcTi/mUWgrANAR8BdWsrKNaZZm8Qb431c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qVXCemVopa4A6AxXxKCTpR828njk/MCHthjvRjpuA1GLNs+jfxxHkURUE1lrbqoeF8gZ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lBhkvQNbaHAdQqM19poSKy839w1yNywB06v4/MZybCA6T/qSh+pIMlsE9/EE5bClSgcZ9B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OL+d/UxyAaoBlaao+SZUcaE8VI2avLGd8AN4BWIPAwyvLC9+Z4tII9e/z/AwSWvH8XWIpE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V1uNGowmbwal7zDi8ei/MDFYTn2nCddfEJj8zB6DdOlvhCO1gKGcI5PFYhXy2Lelraxp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Isxi65lM9AW83QlX8/1HE7eId7q64h6xmyj55lv+CxLKs4BKPRCZuhOQ+b1ByKf4o/6I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39EMNap5ZYa78al3cBQ1zh9aMeIBvIKQbtCz9xVm0trwo+40Fiu4QnpilpZaPQOYR5PYL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dbIB+S5kRokFRjQTPbPjMlin8xirPyzgX/L3AZrht+z4Q0BA0yaRov8AcTwthgpwoHPx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nx8Q7hoEGedhtxWtTLoL1uVo613huUR/cYma+zBVsJaRmRpWrTRKDEy0y3U/wQL1KBGO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J4Hon0nFHxiX2HNeWiWGsjn9gfzL16rfRj8QrLOq/uKhWN1R9BGoi/gfiNAWeOHqFCF5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QTMeL3HbNr6ljRf1LqF3cWugXKMK3knEA0b8yot9OYKWGtHmOZKr1NwVgRsHFECLlqC1s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lGYOd8Qaitw1GjFWIQdbOl/HMbTeqd6gibX+oKo0hfqEtX4FiOqyhIihfr8wlRgx1vis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XxqALvDWGHq3KnAUMKntNH4iJkho1KBopLKO2/x6hTHOSoYMDbn1NsxTXUQ4NDepWtuj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cEAUCQ7KgFY71FLMZMMtWhRworDbAxYYQEtQapi7oIioihwepmmr74hPQvDiNqMcop/ES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oRvC/wAQShq9VfcazJKcfywFB68X8z7C1v5ggAeS/mGv5y79zMeiH8Spr4TUAZJ7f0Q0h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+SCjT6EfyzKe+z+5fMr1fzOU76M/cCcnwCCNjlRr9XLGc+P8AEAqi8YfqXPsUfqcquVc23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9KDNrlEn4qpBAU8TX4gm27L/ABC0B9f/ACgJzw1u7BAqD2ZP3KpVn5wtQB5mFbq8TGbG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bVGlHubPc0rSuPM3VOsEFeXfXEWGWvMotoJCgANTYq6hkaJWDHjcoOqZpL1FG9/cYBGF9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18ISjcgDejqB2LsMyj6NcMb/UQ9DxjXhi0nFgl4PwTdybFeyWsDFqkoWvF54iFq7HJLoO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1guuHj3DZ/g1ygvYOO4uMBodwAONjw8TYYh4zmDzNN5HzDIg2PfBlwKJXydXLVI5LnErKN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EcGXalRlw8I28t3wiRBsldcsTBSv/AKS4ui9PmJQb2ZYVrwQFZDBTmAgiuRD6xKuCZ5d8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4lC3Bcl4vqaVyCiUINcv7hAyZls8hirEoyJYc30Qjli/EulPHmOW3+mSWtNEN1Tc+CLbGf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Ab81KsKZP5BOcQdU4PxO4a2wfLNhqgeeZQkfyVB0BUZOHUpWY9Cs8kflyCtJuBbJb44mD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LnDD4mMLYv8Ax1FQjP5KGjF8QLo/zmEK+ytCUIaE9JggZ/BxGnlZuKpQ1n/Et/6ScSwDG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unqDvVX+JlsyrHbzHY82DXUYbF6xXM7fPiKsWdn9S5lAKcG73MMCrMNdw04/q4KmD46u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LCmK2dx1r6mIHFGdR0X1lx64hdLavnmVaGK/iZheJrrUFGP8WZdKFWfg1LzsRoX9T8ES6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DWc1dTYA7uVjRKwH4qZDd8Txf5nF1jUt6hpnxuISxKIqcBW5jqJxCgfmOSA3kIKe5xp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zp9TfXuMZ5Rv6lV43+WWnlxM0cOoYq3jVTjRXqWUzeOImDUujEbui8Yixx9T6+ofEbq8z7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D5huHrmWCsn7CZ6I5rPMq26Mp88x51dwqzcJrFk5Cq1HGSJXGoV2WTkw5zGtV+I6V+Im4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TDWqCYPi4VbF/ExWDMMW53L/ABDXU1cNurhNvE5YzNjwwGE1OCYf5NQ5jG3kUf1/6KyY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P4mEqaKNwzwTRrEcKuFoVg8Yl0SiUzAEojtg9SmzmJ/7xA/pAbtjkLuGUBi/Fi3AK3Xu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vq5v3OU/DeEsyMXetTIdozgTT0yreaPUwaoirSipgzWuZnDFcRwuq9TILr4l4riFV5mjrn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W/cWyjcbAEMsalYLywwtS1XEBiA6Fada128+4b64663XbUttCGo0Dkq9C5Pl7IbQpZzR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VUt1zxc8/rcDsjZa+IC1uWezmq8pRW2v6/zKdQpTpeIMcq2l3XH4iEFEBwI1P1UIN9B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FJSxP6QCEOdQjpeoFUtXKZ1c4FAxThU9TY38xDikOJUOLiMdeo5poECvFYQrVkvS4/iY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uNVOHfuJSODL3UNcamg1HFTZqo4YPBBjWIrhrxEZcOCswCD8pbPUWFIrhLv8AUHGnCo+3U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RFdxfQkV/dT4IVCCJbaPMv89RB5cw4aIuDLHV4NTfBHhol91U9LP9mDTubJzHRPA34ivI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8wxrUvGoF9wItGFfqIkMm4NVZqbEXtyi5s+WV5lLHibOnM40Hi4b1YmTXjhAyD8aJ0be3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jOsSzmbee4VKLarU0AE9QpQg2k7U/gm10DgcSxYPiOlhd+pwOolIbs46lgMqv4iND2a4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3Ecgx4nx2PUbB27xqNXQVj2MGi9xUXoBUbEd+nMSrbHmFcU0pgUDO3xDNY1DAi1uHC7ec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hwgghHYKu75O/iP5DK/tCjKeploIKbdkgP0epRiiJgiqXKsdZmAM5VV8MJ6qAzaNfRdvi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+wZie34FBwNhb5uXgx5CfvESkRu9TW7X3DeXCw/8AyGjKjAD8SfF+ZffJt/icBFRS5umT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s8ZeS8c+oOf7pY/nHqbqcCi8DWne6xdQwDOVF+usV18xdgBSfxdRgtYGtsL+K8QcJlih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a4vk9zQkBJ7KfpgZzaCw9Y1CxATYY2fr/VMkWiyxwnjvUe9vDZPVaPepZWoAPIMV9Q72w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VMuWndfPqq7xcbGyg0LsFoawhBqHYyFKLsWVwSjKVLqNqRPf+qFggZJ1ePTqFUpSDtEM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9QbAd0a0r6zEKemQBBM/WNSsG4xRlwd4LxqyXk9uVuEOKY79xd0FB2UBq0/uAvBCr7Ut2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jDSBkb83GOGqkA0AGDE3MXP+TbAkr2kM0Xp9XxKQWxhaosoDoN7uKUzYqAuHAC+aM8zJ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WtI584lEIkC8dfEXkxGmYOnUbtESK2pg5IOTFh1Fdh0OJS3fwhUqbnJ1BwC2eoMQv7lA7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gWml4ITTRMQ88x5i0AEeyN218xxtZEKQqWP1lBNvUB0PrEwYtzYTCoaeX9SnYDz/AMJSD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ig8b8QmJ6dPHEFpABj+ufEFwfiEvVK0cVOSvU3kruIIs9D9sx7HHK+5gj/T7i0/AP5j+M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/AMQowfv/AFBG1/KfxBbGnq/6xUFTDpiUOzp5W9L/AKUTlREwq1n6qMZDwyjlLQGJ5YpCu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Ct8Uj9EE0Xiv8QIH43+IX9vDke1/BFs/D/wC4DgP8tzAIObcFBVau0/MHr5TM38D/AFAgM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ei/ogf0wfxAljrkMKpQ50iGpuPWvTBtFXgh2BOuNj+1lDi9xV/NL05+0bm/OJTk+SVvR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2lJ9S+K+iWsx9IK0B9TNiBfgjgqpVduJkX+oqjN93EGGC3mAjDmps5xwyjEySqI8y2W7Hi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bt9sakaYqPBV1hmQ33GobWoriUEA2DmHZfmEcLrfmGK6JXoH8wJChNRvj3GsA0qJ4Tn4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CnEFXh0gMnLLW2VI1FmgRoMPD1GxxQWSYBiMWlslfJHyVFsNcTMaYOG/+RBbG9v+E3Sc+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IpQstJRZ7vBmAwFp5OJgSzV8FyoxxpXffqVVFuHXMjQV5l3RAHSWvsi/8RCJW55O4MHFR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ToxDSB2Xo5GoiwHQrmIXwzAlPGSthdx2TgRxOo7BFitscQ6wrOOPMQFk82oNgAoodauZE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L4hNjxig2TT2SxUBQ2b38sKC1/2Ov4iVWPG7cEoQgYcKpmFt+Dea4YZ0ta8ja/EqNB0v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3+4y2/BLScwGjDZ4VrOD1LUIug3+YSw4T+0/WUr6mTDL4Hb7lqFRRR48pROFMe3MoX/ogK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+pnDj5RfDkEJSurzjglcFHa1xDyFbx4l6IbvHJxBQ1MmW74nU5xXPgfmaeGKlC8hj/pg55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srP7qVklGB7jfSW4a6fRO7C/TyiopkAYBUPi+505OvUtZW001fcUCFMoaqJfBAKeuZg6l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UW+s1xMACujJ58Syb1MlqqNHUcaisj32SiWnoiLvPRNXDz/vqNUmvz6iKH9cTQprW5S6k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5UUosKwDjqcINlruBlabI9FS6CuP9qFmqc+YQcODFTFvHzLVRf1MIH6QI2QumNAFYK1H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c1FbmOFvVS1gb14h5NT4xHBgrU669T5/E7xUcmsxgj6RsF/yz8IlX1K44neM9M06jiim4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1NHiuIDxUc9T0TSmQhlBT6mkiVCrrN+8QRwMzwBf5mz5fiddzwczk8T5/E6IQc4Y+tcw8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bu8fqPhm089TPZcearEvY4mK1mDhqmFDqyZvjiYa2TPLbDsu5kKwy/UPxNwfE5RIfl/C/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c39sS44r1QsfuW5gMWCQqyW4aLhjdwDK533EbsjzfHuPCEdIy1S+ETSwqX4xMFLHXctzl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Mp1tGzd3HDaSyk4iBNC2rF2fyQhWYY6DRukOGCuxFwIYBqysr4rnV2pPZcFsVFd6iood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4hvNxOiyZUCgnEzNoQ3fEp8QC3M01klyOQslLW/iXSrv4n86jZu4VR1nJAKoXXBx/jEal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4ZUIasxdmLxq/7luxQRjXMG95IGNq3v/nX1Ghs1CBbVvlKFgF/UwK7xj7cH9vxLilrZ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nUBQVBCrj+IupA3v/AIs/M6LWqhCb9zAsW52+ZaqGHgY4mG7P1L3WiUKuipYN7JirFy2V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5ZL2qUMYxGjlqLQZpK8FTGRgJpamAv8Q47Jy3Nkgw44h5R1iOdpUsK5JUOkHD8ShSbv8A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+CAFyxYftLh1FWgCU8rmVsB6I0WsgFlVYxOTxHEveeJWsYnkfcTHFR20n1Gf7crHM5Mz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VMTm7IifT/j/U1qgguH4xH/TuT0Nsox17X64I8c9i2LwU7/uOwDyhd4r3BYL30bJiS88M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wLsED8pS8KPMQFZH0+pWQDGZx9oG0vE4UrdRwUB5YVOVIYMjRqyLtv8A2pt0Wy3OQ6mM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0IkFK7Y3YMHt3DFZscRd2zRcbWuNfUVKDjiGLFWysJAGW56IGWYIXZdsFZkm5WLWUvEe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mi5ZYVb4ixhmDARcWGiZkbvncWxD4hsyemWaTBKiXIJH41Fcz6D9Sxlc8TOFcsoCg/xC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eItYvcujAHiA2/EdanF9Q8SuTN9WdRLGQVeYLOM2beGeJYOAIFKpSrr+Y648BozVoHiP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58pC7XgLhNyiviZASPsPFUVBnHgFcI3/HqXRTVwg8fvcy+sGfqisepXePAipUyJReAd/74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mhqYmvT2NrrxxEDFL0aOTEBWsmJUuqc6eJhfMt40MYwfMHh3kNQ+DUo1pZAK8EG/RlPA3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G65x9RU75d8CSuUFA17ureOozuSkGikV4U4i3oy85iBA27HqYN/QjXN4VR3f3uW2kTdh4W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R5x+otLDykXEHN2B4Dj4gsAWui4KZB4JkFajve5kFms+os/DcKOTHUKhJ838xtaxUi7R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BRlel/MuFu6skdRMYP8AiDU/BZ5V1d1k4lJ/jiH1nf8AqDaw/BHc9wv0ylyTAyHsoy9j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FHD8YFX+F4iWD/x1NBh/niAatPB/EKvwSv1FEwXAP6gma66Kh031A7nzYlqvL2Es6vi+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x73RXb8wx/8AIHkLK9MRWh8Qpun3K5gVaPiUdXgn/wAyHAb4l64fUs/0QXivqKOi4qaf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L5F8yz/qABv7ltZfzM3lpO7ZxOfWprnEuzIrUqwweJjVF6mDnPqNZLfqVWo1BLTf3KBVN+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Q44hbye5gM0QVgkAaSYLw+oVdGOotDk/mXN59RCripijc7LTPNUnUs5rEMKr8QVWYMDx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s4mRMdynmyvUWbS4YKcMD9Ke5VsC36QBcsaiVOW3UwtBZEdCnDNIH4O5sC7QxbXqFmmpk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yXqKw7Sl1QiE0UbIip5xl5jljamdSmcYol3TvJvZTlxE0jchSy+EsJGcX1xTLFDFMCZw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iX/8ggDdHMF2qXz+Zg1cJ1MKhSN5QtHE9kAAvFFYpxCJHAPyJYYWbB/rjmU10VqOQ2eX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85X9y83+lCLn2nHD/E5GhTVD86gHtNFN6SgCyWf2xYJfn7lLZ5eySgeH6ZU++tUsEuAa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Oub6hEVWKsJv8xCUG19TJBgeiGmVZhDjuAJm7nLs1AMjUNqUbf8AEIgFBw8BidgqyDAd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cELs9o9Rioi/Zf1LEsGBnJz+5qx8H/tzI5z+Ebiu8Hog5DrHuKiCnsU6/3EFCFCqfioRW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qekrXDMyWGijHMqOYP3De7sNnAQ4aFbgBCkXRn3KFc8L8HE4bXOX4gRtLaOCYgGzonSBQ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uY5OJmjVlVjg5lhr8kTmJV0eH4gqu6fzHdhVVR6JgnGc/iUldFn6qWGBq2vE2G/bz/8AI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wdkXaba4s4mGLs0ce5/9EIKJyBOoILDivDN233Gqzd9ExJNZgvggWH1BUOf4jfzMXJrDJ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uJSpz/8AYgz3Y+OKlqKu/wCSG9efiWiYMdEwU2P7NSoFfARtnEdGPiCjyyAlgHI9EeW0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GO0hing8wFww+Isua6g5dRylGogKW0Q5JTDdCUw4ep5CnxHKNe50anW8zN6Jek2/kQYjg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d4nkrrETL47h9Im3WpzYYDCuIVTWdczk8e5VXDLxOeZsx+LnPxNu4N39T0Q/5mp6/qOF3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MUWs3cN8QTOq3Gv+3NdfiOkNkbtsnmJgyVOc91BNcy6XcVpUeHHFzk4u5z5mDqen3uaE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EfU9JeTE5JgX9wP6hwczNX1cwbOH+orckzklsvofxKu6/UakiJWWChkuBsrEwckV3mJ2y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jZxEzvHUAwhlNCp5QY+YX2npOUjvoRKl2Kg4o51nnMzWymqrdcD1KSnsnpRX8GJWCKFH7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rgWmPOahl4Bb4lAGLmalxKnnPBLmWvEY8GoakATF3GpiN3k5mE4ibAyR4Mk0YZjM6Oojmd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4rKXVRRBCIVpiAODEoXQKgY8r9+wlQmHla8e2zqGBQRbu2s+vUckQGzM38dOZVz1VQ2PN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1OQ1BKBA16iFDLphT84LB1BJZnNTtE7mzhGYmhK4cfL+JWlAMZMDpLhRHxqWUgfmKZxX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fiBUzHYox4gBlGxBSYl+kX1KoUNfU22M4KgVYhAFJ+Ib4uV6COmwXMcZn+8SqnEHmP8A8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1cQ3L1r6jmsFTKbh4JwXuNVleR+IhgB7QOoecx5SOv/uKhAvf+ZdN/rH9z3OCF+Zm+ed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+J1/U5lYHnUcGjETL6lM9RHJcwf/AB5q47zCDdfwywOm+zCq/lUEEFxE/wADFL3YcAqH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QEGsXSZzf6joLLM4Es5vEvgHghgFoWF+DbKE3LSs3CwMhioa0+YgqAem4Wg3BClcuo4K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9oijvpl3jWaCYK3V4xD0FTnK8pZDeXHUuc25+o7Dqpa6VKIdLK/xFzaHkZlRSNlqiosst5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4wcEQNnpxFhpxVbx6hfuBagaVyuAoVDLPPGYGCLIM2JfIzYG9BEoup3OZosV2qdLM2q/3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KQqmBaHV6nAoDpzAxbVd9EwpdP1Dmit/1Eh4FFHmJL7I0UbCtQbCqmTdL6gMbr3NL1KW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QzknKYBLm5JJoHhIkxqAHygVTMdvt/cKMJkhPgX8Rliq1gdwrxBVWb1iKzdMf5NfM2Ju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EY0SVFQAN0Y5jSNwop9w9Sw81SA/sfMszjcFq11Gww5Ehvbz83ULRWDS/Zol+qXPwnMq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LnU4B8HM4U+3M0Uc5mfFGtyjEdBges/qYHbZtyebgAAHzPo4hQ7eIq4i8FwBLWX1B0zX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RGxa97zjLmIB3rPqFljnuBKy1eMQuz9CCxcANAzMDNghtr3PZ9zKpb9y+X5RVRb9yi018z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EgWlCNDn8SsNrVdShAu/BKRl+oYlnkwj2F8Qty+pkzkS3r7QvO5m9NzLw15YsQpPh9zT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Na4lMZgzQo19UTyb9So0+o16PxKago0v1DzPxDgfSF5UGdqkS4YjUrla7tB4PKLhiNMlO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UGIcgvyx6Q/iXbefELQ46qBVQwbavUeKOJhhqQdzHlfBU0VTzEm0nzEi/PGJfR9IPhvWY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fSy4bniXbRji39EAu08N/EaRajaKPSv4ldhIlyj1wj9wWq3gfzOAPuh/MHcN5fzT8FSz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+R+CKMP239EvUB4tP6n5rXEq95eUD0Fv1KVuFBToZlk8KFX8S11qAliPOo2pQcvMrnJoc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AsBvyjcW/UMxpLKO0sUvnEer0dSjXUzI1qVHz5qePM2wtRdFSXmIqoVDGK3KFAEz68RC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pVouAcC+IYApNHdajZM8f6gWVptrFiNsBlIjGZb7qNBuHNy0nb/VG2BwOJeyDN2IjG1uZ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ErMbl/jEpYEVg55nylXPiUNWMdLzDWjvHC/xHK0tn+3MuDD4EqCO0v0QO6rbsUQNXjbXa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DW4Ud4dQoZXLpuGXIHPqDceh7lwG/wA1lQlq3OOA/wB1EK3ZfpHn5xKtLV5nmHaoPuzIo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xACqxW08MEdWKryDt8TQtJSGmYmH/AATceZswHtlqaby+VKAsgDtWJT/16XI0jjxHT7aP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buAC6j7Z+oErSLvHmIpXdg33qNBSqfkgDo/GFhEXb+o4yGyd13NjQwo/E4pNwmhHe0Oa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8eJS2d8nfBmV7NKqF1qB85emKVkwyPMaLLL18y1Ut4HTmPXHRfK4l3Rsgysvq/LNOTFf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JsORGz2RBVaGX6nS3z/MLcCneNHUC3huvPJMnZlXxxAlhrfo3+Ygq7zj8xt2VdBjbx+IuR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oE1bp9RwMWxLzJ6Ylxfxz/iMbpa8HfTFDj+JkVZ4/3mLBeG/qEQpbcbZDuxW0wr5WXoIP6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+JZWS6/5NyvAX+JZsBFfMBjI1tH9Tq2PYY4jNgr1K2Zr8QMVmoMGNM7eOo3ZUKPvDUcMD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kQyLua2s5KvDG/N+pvNMTFCTxCPrDBQDXT7gEzu/M0xOiFmBXviOcXHjqpvVwy8BENsNQ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vM73UGGzMfXmO/4nnMMLxxMV0xvCH8kPv4eJWHGpqcXcdfiJkzNtRLdsEeqIlZndT6nH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5jW8RMhjd1m4Y+4WnFQw8TBg1GA2Y9R2P4jX9Ta4CV8zNT3qFcv8A4xDdvt/RL4dTkKjA8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DEXLxL/qYZzUC3XEN4Rp2T7gruOncFXxPdUKaalXDjA/UCd+SnoIIauCw0TLcPF5DhDhz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z0W6OOiE3Y1IudLiswpm5iAdlq+DfiaEcIJ62v5SH8UUYLQNnuAzXhcoFXrpgBRuJq5Yn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gd6lBAyqaqCDi66mdIVGk+Ib4n0QFHNclQANEVaqAbWyFm9QqXeGFdwRcfUvSQAyi3x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3uI8BWoiF+iTePt1d9k5uBdQU+B4iAdRm6Fjk9J1VwZF7rePYPxK+CgRVDSddMZ8a+64j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itDvx/qlkOtdQKtw65E8Zx8D8ygZkL1gg2X1WIl9TQ9R5X6lnCmOGFJXtf6IixRZKK5M1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KsiHdERRXrTKVS8gB+IRl/wAGcGkdHmYKThc+8zJYcl3kMzdoIU9y8FXLrdpXE5HWZznq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iJyMQ0V1bPJ5lLXcsT9EXFseR7x/Es62f+koY7BJ0uaqXlXWr8EuEelenxKIUg0nudF4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cMwKH1EM9RbsTZOP+R2deo6m3FzS6jxuB+GBfkLHNQQMszoGfNupnO+Br4NQIKRdEx8GP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/ibbYX1ByGBxn9xN05+6YcFsbxzEPAY+IZWOPMyDyepiVd/1Q0FNzJsHMSqvng6idC/E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MuLlgVbTxMUMpeagwYfWo4AmB8zvdGng+INZCzawDA4HiL69TVgbgplzZNhcDXczjOeo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6ggDBcGNRBvKNzKqij4CVymWUm45qmOIGDY5VBq7bogt2VeiJXcutTPJq9eEqAbVsRVho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Dgb9Qdh5QljArLUMoGlqaIU3xWJa1oAcRgUEFqJ1YqtSgmioDlbLUodHvcFNeVqGwI3C5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NgmKVm4hAuKjZGM7L/cQV/C+g/mHhryprwEvaGs6R68GHRBC/Y2L4ZcQNLx8sLFR8D4u4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ps2231B2Ogl8cMVgUCw7SymLICmjHw6nRpCt9fzKlyE1PtYHeC6zZ0MVvqDejUQCl8KgI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KIBzBoAebh0YMAaiKFc1FZB/4iR3rmpmVKDENlXI7lfCWF3iZvAZgVekTouYAMB5sA/UI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4gU7SXOaPEwsocEjbs9QKD8UNEuhzS6ptGbCpM0rEtpcO1V7i9VRbweRA5VFbyfE8r8y0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Zcp+IZMP4nh+ky/wYjav8YBVj+I88Bhkp1cpaqfImRjZ/cYSq5I9IUL+nPb+kTc/U/uM4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+SV86dKaGXw4/wAAns3r/qUpn0H+4Z7frH9xaooxKvnUVdf5H8QpWH2/qWM/3Z/Ez6fmH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9j+4W4XuQYPwkNLf+B3P9IvuVbvzAe6LvF+ovVN/xxMrJ8B/EdD8H/EeS7wpeULsb9RVpn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f3xbavlv5lxdv/PLBQofljYJ6X/EwfqH9QOEHVf5IP8CX4qYofhpLSxiMX4NU0Pwz9SrVb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Y/wAxwY/a/ucSnSMDKdeEhqGrp4GUTu1FAqcU39SiPVKA5DqwirX73+JYwq8v9T+EFf4m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4zP4iaPCqFfBC0GsZuVgoacp3Kl3t2w3t14Z6hLaDgwQ1ILL0iU/MOvG0zeJancEMqX3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0PiEMGNooIAFFVmWDgzuBRm2tSwqD/cQZNvqoFHhnoS1BTPuauwwUaPaGeBlGWlnAw2a8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o1LFi+DRDCddEZQpR0hYyZMYmQFbjG/8AESDxj1OEXH21UylbgAG4PJ8SgwLpaIYPcncVa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4StMBk9bXrpmiRsDWJWhDQ8wVarLLvMtVFx90jmaeV10Hn5iGRhoQqoTYumKXIy+a4jlU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R2wsb13fiCaqMhwrAGpgOHa0ggAoro54xDkbW8dQvByc6EbFTfM0Obl1IhS7z6fqXzm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olB5GoUwAHuXDKvnLYdvBESLUFVtMjunpCAuSPhkxQcWY9ywDMl+u/wCo7Xj/AGz3MABo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73BSHxvcKLExs8wU/gx4fUfyF8JAEw/I2lF8r4EybSnL0QNlq3XBDZ1fAuFSKZLg2tye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R54gPY6PfMcMNhfK62SgQ/QHco2MPg4ichevnuaAqyfAjpHrg46ZcFOfwMTbE7PfU5F1W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vjiO3f8AJuCj1h+JmVcHgGiczJufmC1RS1dY8RrsDbv7/uaARKioDfDqDkCoXi8TAZar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maaKbxFuy78Sg2dKwxfM5YKvMPVn8D+GowOzX5EVdlc69f8AZQi+L/3mNGzn/XAiLLTE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WvcfItlOLvq483qGOpTs11Pli09zIrj3Anv1Cq1T7gZHEvQD6SZ9o3gaTW5xT6Jirbr3O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mTzhocrG33mWoPIll7j1iuVz/wCYgYoo6i2LjPcO0oNanf6uVl7q4bMELs1C/wCY55Jx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1eJxPB8yicRenNt+JVHNzFk6I84YHho+4Dwan4EwvU9QqqPzLNk5LirK5PzAVV07mTdb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94ppDghqH4hfwg8gT3cN4leGW4nzMBCFTP4P+JMZZmye9QiLeX8ktbrUB7R+Y62xDJUBn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pq8QYuIwOcwTBKIJdIlqLZ28E5bEYg0cBwcRyev3RGs0+piWC9JIWc2wARxFaQf4lFhA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4eH5JFH/yKz9kzAKJUeUfS4AOIJuHKql85gbOoSPCr+e2ID41CKAnpw9+5WLdlYAN7KZR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kbrIMGNfNQBq4NjcSyiMVS1M3iFtxFRv4xC1upds4iVzqPzUAz9zhmGQwx4DE5CzEFSh4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XOmTGogaBq9lwnmE8PHt+Hg2rhuKUCJMSuzq5jOM+4dUDNedfoHU2VCjo2S5KCcrG3g/2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CoOWIOGF3EsanBhYPmFKKriKYXVYlqVMUf1MkgYYupa0dVEFyFNEa+GItWn9ZtuyUB0u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yo1LkoIgV4u/olJ8EkqTev7pd+MWOpjKGxQz7YJ1t509oFuse4KeJY3We7nSalhrZ1MD+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0uBo0M5oiIh/fVOX6mmLqz+A/uGOr79COMDtYnpn7qCCnhfh/thRswAfxNCWndSnsZiG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3WKrxGkq4jbq/czX/ZXuNVXEGXWJxEXmaeL4XgP9aGagwPGQ7vv9eJiwNhaikKmrvHcu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rLN0bgzpWFTiFMABfdwKwGd3N277TfuzB0HpmAMtrExfYiuy7xjEDG2EgjSDhUVWC18x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ct71KLfu6lOSnEoRxVwmTWdDcRoQbMvs4JwXVGZgUcv8xEq9LN0zlw9JWjd/EUxZXEbv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FoqtYlJttxCKUupS9joi3VONO4ZUhWh/sQEwyvMpsaBZW4bDtuo1kSuFVMJK8BepmqvpT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aWvg3BRYrl9xaIi1vE2iKFvvzKAUh3UZyencWv4EBojcNBKENGG/tDAbb9eZmBX7eYku3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6eI2V88yhUphKng/xDQpXOo0lZrwxLExRcfUucKijVIcj7cAj36CvcytMysMC9xTpHVh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GYBhgFhnvqcuqsPksnHhH7BAcvuQg5uFHr3M86jD2fj+ZVNliVyFJmVkd+IsDJXmBVWqzC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yQtUd2epVFeePEfGQ5rmUxVOniW9fxFpqpjm61M/8I+meo2ObggOZkkjwMUziTsaDZ3dz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jh7XviZYd8KI2fIoXf9r9o/2dIP8AthOYvg/mC5+WP8xTS9/24fX+u5h8f5JpiYCPqbiP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Ea+VjzexVjZ+hf1CGc8z/ABG//AOv/ORxbJrsHv5/ERzPkr9SyX7STmd3UPyz/SF8zeG9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i/wAxXAngfzHp6w/mP8SH6Z+U5ZRsDt4HftLG8RnKVAaI8t/iNuR6tgDg/LG6VHkT8RHS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6jTXyl/iFWL/AF1FlUPWfxLqrwx/qP6PT+Ijh8F/EdMnooLI+coIXa45vzEVZD0Rez+n+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pwmjTT7TAc+2WZn2CC/ZGVD/JEFpI5w04IodBj5m6AVwUViv8TA8Egps+B/U5nwf8S7P0j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/zBhfoU/iZs/La/UopX8KpWQ9g1+4qsN2/wByvtnkP5g2S6UfzLaflP8Ac6f8nucK+YNx+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cXvJv8Qx6JZ/E0FO9fqCPwtP4lt5Xyi4APc1a9BkQPzyiG6JK8CErxz/ABhh+ogDCpzwP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1bKQAeKJYZpiK1NnTKDbvLKsJwxDaF+p/VMm98xACK0NNRbCz53CtVxEKpLP1EM6s1Cw1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uY1wrZOijQTudiWjkgCDw+FjpAWkwEx7ZgpRK7rt/qCy2kXx/v1LFPyyO1Wcs6fqFsdQK7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TEBoHUVgq8mVCA4fKMVLQbx1C7ZOit/8A1LFw8jjyjZoDjC4AiotVvPELIW/y6g3W/qgl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B+I/ctVFxDr8SuUW7TLbzCSKJ0Sd+JQ7LYYibrf6iQExQdszVRyMAKhNuB4+f4iNVQcCr5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2GVddY8+fENlFE/H/UyliiuE1ziMHjSH9wFFuHw8nCRGbnlDwpgQGjgmWStf1R0NnB+i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HiWbgeyn9R3QvQasf8iXaxH5VFUKtIXTAI3pbEOfM1pC4vt7jtgT7rcIKNY/MsKplXzwQ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VlJzwZfIvAo6i3krb4ENoPh4E1B6H0/cSyRe7uEbZL1zuAabAh/iG0PB3eiIi0qHk8yh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rPhcckGwF1k9RrQCMqmShTRbgOCXNY00ccMutdse0Hah/cKw8lfcwUCoQiOQL2cyxGrrD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xBADZIcmBiXfNZ4PuCbz4u/qXrPDdvJLloo4Y1gcX5nsQhJvkzkxBGqHw3PqiO4Oe4QWzi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Gsv/ACLzb/xHaRF/z9xDq0PnELvGedfv4lbDX+/if8VHxZWPmLZdFeT9TNar4mTgfE4v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zVRX6gLvhhgB7gFHCUq85l0bZkKFwdzA4srMaRT3mdeJeu42559R358xrlFkNiHB8fhM8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9QC6vD4jVrbOmMEzXGPMxriG07J+oaQGV4ZXCkTPE21i5zuHGoPnEDjJYQh2RfAP5nIQu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3d+IFN46ldsKquPcPFwyaK1BxbFxMc0cVPwwM28wp0SptxFbcy6TOJ37lY1PszGjKw33B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4nW/uetx1snxgtByPrjXuNQWq6mPgEJLw/TCrSszdxmosVUwAE9484+p9U6COjEWz2mR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G+ABwlL+yIwoADB1csCo6MKivFjV3x6qWFRkLiG2a9Y8MUXshULoFU0OEGDPW/bEP3FyH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UijrmEhjO/DUT0fSBuWLZGZ/obxLBbEt+Fw3X8SjIh4E0A9Z9spWpug9jMLK/EQ0r0iZs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YhS7axMFBxzLOH5mRxcdjxieGpcOprSGfEWiskpXFQwTEpupULvPudhzFWpu9S7f+JYo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xUas1xGrXNefzPZ5IMa6Jl4LW/BBEJ5uYQwyKEd47l0uANEXWdX+4NHTpwXSessIFre6l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rDAXN2Ayr/WpgHBwTBHL3EzoKqfnKF1EoauoKOfqXneCVLMkDQ9OJpEEND1eoQsBI1su7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fEwE11EUNfnRKDFpiUDs1M4vNP4i0Mxpb4iVjH/JXGKmF6qZquJRzCvjzLNkWtaeJnwQ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4y3TLuiVr2VqPwZgejjSfnFzAvvD+I9o8OEM18IsXoGLhq4hLJnywMViPNVHW6rTG8Rir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GI5XWYNAItwAe4vh6wPg/uW1yKzc2ptQAVsiFWaPEOqJ4RKpdIAqF450hwWxHWvxsjQaT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mOEC3vMurUeLRzgesQAcHE0NDpMXqXWO5gQVcsCBS7ClhmqotxU3gKN/1ErIP5m07GK6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RzwQWYpM/wDyBoFpV9EonmpYMa3AaM7fUVlvXiiaGGXPqbRzjiNxs1FyA/i5alaTeS3vc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9QTBv9TXRtpitkIbZftdsERBMpQioiu/3xE6GvWoCgQK34YYAFMShtZ7RbGL0lLG6KxE2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5dYjKfG2YGkBC6tTxAtmHGNQFGfFcxF0fKYOUHmAwkFZOCXAxGiAE0l3qI5NvFaj2is14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GA1XMtYWrmuj/kbI0a2xMiJpRMH0wrj+Zm5FGpu84lLTPGagW6TiWbHpiGDFf94lVlRI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G5IhPzMALaeD4NLOfipaFDvcVyljuWGXxUAyKeagZwYMbnRXHmBihk8wvzSW6HzDHCJy9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iUWC3fBLLY/M7cxUtVxLGckBG41fjqbN3Nxi2T3CHANG4YGygV9xS1OEXfqvqDl52SPyF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LqN5HqgDD1foQR/FDjaM9f6Y7HyqcnyFPz5o/UT/ADe/iNFHjF/xN5/s+J2udX7MsAf4L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L/EvwGj/kQuNekSHgH+Xca4t/56lG09HFzKuqYA0t7oKaT5JCn2h/VNAHmqfPOSr8yr+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houAEG18v9z/AAf6uHbPRJVr3UhyB/lqAYEdr/BNEPr+COGk4tf1OH/JdTTf57iIt+iX8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9Yx5xk7l9H90Vy+CGj6JjZfwam+98f8AMXXxP6CXs/7nUH/b/oh0/wD1xBD/ADvqLnO+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eeH9oEP9x5jofKz+Z1k9/wDUXSx5/tCvB+2BoH5z/UTxfb+JSx8z+sKPyB/U6BgvwXwv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keUHr+ka0+I5pwPtDe+YZTmE9jk/gAfzO9fQQtk3wRFwO3RLP8n9UwVY9IO5/h8QFfyv8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aKen+iA508n0UTv35iYqH1FGD7P9z3f+9z/nJ/MTYb5kVWT/ADmbR/SzaeJ3ALTzBtAc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jUTA8cRBVLb1qJGKvk1WajwDl4gYES0HVH8ys8TJWo11NkKGVQC03czI5PDKNU/dQhMsC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T8wChIsTLLiAODSiFCjoXP6MZKKLx4GXuNhWuj6lbBEwrfx51FLDjQZhNuP+0Sq2u4WVg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248vbADvAM0hLpVYNYuECwAE2nUaGpzo7EmgOhHrxASaMkSiu38fiAotfveoua+W1CkL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MuXHxMIr8deHlKFDM2ODxMqrbTwQFidYPRKxKC98TFMGrweG/wCZagQAwU68xSXqNvr/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8JDIMX9A2xhYA5HnlmRA072aZXL+Lk4SXqSZo0JVsTxBQ1+JQttEck0L3IeA1cqoVW0CV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ZW3bcnI38Y/iXUaa9nP8Auo0Umo4Y3boHZ803GwW/HCVwrwlMGkPZZydS5Wk2N8h9kBGow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eAOYbWwMxTkPLQlszON9RvDWWuI2tL/IQ0cqPA//ABGmABgRtoFj7JQFWKF4vbKwu7+ps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5IlXQTZjiVUwXWnHMpHRVBTqS0OH6fcwn698xPG8gfuXA9LNxDACf1KE1xsQLvOdf0yw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rt/P1Be/JMtfXiM6r+xLpVEDXJ9RusI41Eo/MLWsq+o2tWJn+opShq6x1BKotS6WafkpP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YoFca/iByPPx/iExp2cdQLDwnJyZgPzGtR5CVNBS/U2FteochithHwZZxLg0c9yr5XAxV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meVXFVa6qOqpqPiYenUSNVLL4uOo3VV9TVS2K2ptCGeA8ZiC6RyTl2z1TMryQTpqURD7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4wNnuHqeBnMoOh+o1WXogin7Mfthi7jCvq47aFttPZNQqnVTIUKxKZ7nME+LYPnxOM7l3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9RFePmDVm/jqNBK3ORZFsf4Ip6Ry5CJQ6uKrNV6guNpeGfiatxUK/pHTDFAZlDGJo5hVD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qath80/maSVp3qCYteV92rEdvPqAD4lgZPmDjccXXHJUXMwX56l14plGEdFxS4NRRWFHE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PNWemU9it0Ov5mDsuk/Me2oL+YP5EtN9EVGarkzzMi1AigfHitzbjRIDavGk2H1Nval2m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v8Td/EPFD52QXebvolEIOAobB/t7gLWIPYSfvG1xPLkP4gB1OXmBr9xHCiiLZmNubQtl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mBV1NKoxiUGa11EDZGznHiIrP6ljUN+JpniZBzN9kQwMc+pRKG/4mTnMOAb5lzJTqGQyaK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BDzAuwf8AEboNtVUMjNbqv5mMJoIKQBNnXnimuzIAWOAYHgrnmAUlFC5W6xCtVD4BHqVD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xEWLFV5luiuI/DEdabhJeKNtShXFcSiAmJz66g0IPqGbb6gFWfVYlg1ucNGPURsGo6cT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ekC34jgO4rWACU9RxpzE7PmW5WbHzGrTVcQRoCPGMROkPbnep4bI5FXrUBtL2f6gMk+f6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n8hr/ABEW37/qDgmoAVwoAKjTE/cT8f8AnhGple6nLMSqwTt4cQQGx28BywFDWHD5f7qC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KIFDOvhmweCLJFKKE6qKWDXi+45S6IpYKxr3ERC5kt2g7zGqCPpKuqz64jb0Di3UpMFO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srTPfxHeBWdcwRKAMRHNA9RQq1xlB4sO9wQGS7V3/EwHGGU8RBbaFzCyy9yxgjcG2blN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iZNIdvUwErB3xHL1WppqvqClmhOZ2Qu9yq5fE2YckqvpYgFQY5a3LDDyjTSfEqVwf8ypt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CWvCVxjMdlnV8yqrymP7nAC1mA2Xi+AjyA3gihF2S8qFvqWWmxeUjV1wQnRWw/Ubts34i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WoZhY8TAlqsZup4PFqIF8ENxN8VEUOOBOYswjReyFY9o8ANVxqPHm44qbl+hK1Odpd/M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omGoV1KQo8BqIDdQLZPSTdpjRxFscPqUcYuJpoPcuADisxGihqW4xgiAAx5I9kX4/Ewg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bbYiAu2uYhprNVrcGGKddS5weYMAJovUI4eUBK56CXs06IGyvmCr1mPbOYq3z4lC5xK6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PwA7SgcdPiUdlSurOnibQsKWEFtKbvFQ4ujH5SGC3nkH4D9y4C+3RjgPIf0sLKfu9eqWV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P8j3Da+IRGC8L+0bP2GVPA9sjAr6ViOAqLlTzHRnuJ+cS5lDgX5GIMx6NfQEa5O80bxE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xzMLXWCnSAan6jP8AqKT/ACPLL2/or8sKuW9D+YTnDzv3KN+ikDUrs5wdRhfTLrlH4/qWS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T9Ma+piun7/4ln+F9Ev8A2f4hxU8p/EcxH+Op2z5T9wbXzxxK/wArthaxfD+W4cH9yGFJ4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/vmVDQ+GCd71/xEg/5XiUSg7ph5C9/wBEWy/G/wBRq0/84I5bQ8QzZ+H+6A3d3g/vP7gv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i8Hgrwh2KX3JyCtXRTyb4IfD3DKTT/wB8wUwh/jmUX9dCA0D+/wCsKVfbmXLXz/VEtl93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0nWT0v4iQfmtDIH25g1/g8xJ/DfzOsPR/uecej+ZxH1jWV6WE4A/xwRD/ACfqf0H+uPL/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T9S8Wl/n+xGInpqsFYRl3E7R83jbEsV/0vEcBTxZ/EMZhBQcmTqOdpdTG4iDY6RyzRNE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0NXdBlwxK1p3KxzgvMF4z4gObmXbcc1YJqALDuCAArzEOhM1AvgmdcJWm4qcq5YFbqcAX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GIgwTLeKgajQziNFVnGP5lrAzzVVth9pU0OIPJGwGToxELqizn1GuRJ0pz/uJSsjWWNTx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yOSVDBuJuNnuPD6hSQqPB6RmQKH4rFJFacS8tSyC5826I4CqPI81KBkvojqBQi3JkxZE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EuDynsP4mTUThxA1M+PXcCsC/J8yiwr+dFbNleA7Jrmx24WXPBJg1hFRw6v4gmQXpMg59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v3BVLRyr/ACxZW6/6JkbS7ZpfCJsJhbdDlfF4lozMC+jP+/U5JtOwOYQIF1k63KOlF08fE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Y6+z4gS4DrB+HEskx4eHOI4UFgFHs1B6G8okVTBy6DAQYfg6SwyWZEZ2hCjfpiRQI9naJ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MLgxG6plhKuinjxGNLOU9znOMSatslMC39XMro/Q5JWrfJjfjqIb5YU6qU4N76RCiW6Hi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SZcAAAmhTuIrF1er9HUO4cr7v5goshov2StNEoNf54ji5tnuw/ucJixjSLqjHy5lcKxtnh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+YGjQLsrNwrP4fuY5+HyS2Mf/IBL5OAgUNJ0/wB6lBs3+K7jzeH3FXnRq+I6tM/qLl77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V/D9/wBREKAcr4hAI1P9SoDX8oY2vxME01nUC1M+4vAhX/YQ1cSrAgLU1xxBxi4VfNEvN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NDmoXri4Kxx6iAjVZ3DecXHws61K8Y9xVhrEdmPxK84gxuo2lCPoOI91C/MAoGp3PuN3i8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oVmpjVnqFoS/DMJbqnInBHtqKPyJmNfGFRnPs/pCbT5o/mF5GhP6EAT0Zfy3+IgDyC1zw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lZBcS626YmnXUtMbYQL5OoUXZRC2mfE7E8ZmkwVcNF+4oJXpxxEZB56inJ6jm80eohYT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MZ/mG3vGY0YxfVQT/AOJTpT5jy+UHZzBAYlAVf3xNiYnBPqZ6/wCAkN1zOyCjfWWrdfhI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uMzdj4gUhx7i4/7FjM3RnCwcTJxmAgLEmA0bmFS0CmKZqsKjwXXxGLFdwFJsL9V9wSE1i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txByLU0BlwsxzRKvUDdrWdOuYzUSAL5yz1nqiqNzf2DUau2oW6Nc1E7VDhh0KevqAOcgV9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Lfj+pYLU2iy2ze7LqseIRID0rRL8RcKiBaEKa9UfcDTZAJZVwYjs4mllSgS8iLU7nU0F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BNC+I9UWTCuohU+q9f+c1LEucp6hyQZa8Sp3iN8HGZhTZSXQBkG1wnkcwDAZGZ6WQycMw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IFw7TDYpV3rDLagsWKt4+OJQFaJY5aHbW+oaAMsrLFoUKSJtwXrEVbC6lFmoj5IEUVrE5M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0/lKDDsq1qUAGdRS2GWB4MKaFsSshUWMtVFjjEs+CYcv5mA/xNC4amBCJXf3HkXN8alcP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Y74+oqQCty1DTNG2UHJqt/gMTp3zf4nDT/lqIjigy+pvCV1MJg0TAm9V9ROiNg1viEYz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r4m5OTqXl9EdAjG4eMdwoDFXXUsyBRKMg8Ym3dJBlVu/URjFQxfXMwAq3Mqxc/wApvOL9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QrQuvG5nCh+iJkG0rMxVLfZCiGTomaTk+AlFLqtnMsgW+4AACuzuARq+S8R1wLzcQVQ9k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IpyDURdBPF8SjgZzEXcW4/wB4ndQaPMwJS0j2yVmZXld3LuxATzErDszlmzV3UFspwNcQx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6f4iXgv15iZBaMy92MHFbjVlW2YqaGsNlaqU1p/3EEFzTMOhnog2VoWWp0EOE1WxENmXF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8RtAgHiJsBTV9TbGjruWyLRibqsOWYMowCdNXuCB2fUwS0OYgW13vMLsA/REq6K2wgLlu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OmlsO+pQKFN0Ec80eSpgUaqHDd8eYAF/lMRZ4WVKKXw66jQpL3qJUL14QSO1wVL4Dlxd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a6QwwKuiULZ7k34D3GxKt3qotBTiKpC/Ny4MrmAGzhiDEU+MR4A9qjVp7dRCtU74iq4Q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mC7eBe4K1cghc7MDohT5q+5Z5HatxWiTNA6mC5+5gMnxK0VU4iGcQCy8Q3aq/A4SwUcS1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V/qj509rf7EZlFX8kJUrPc0gAlMBg/wgY4Lw5lEqo5m/a4oM6ORmCqeC6DUBmm/UVd7f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geu42lIU4oX1BbnGI1yiUTnyQkEfibhOqTca9fqKJATa6yjS4A36A/mASvRVPha/EryO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nAj6YEug1/wiWg1tf84iJ8qq91GN90/wgLfDm+9WZgdH/HiULCer+Iz95R/UX5Af9RTae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5GZMfla/mclHt/mcvx1nZWETI3pn7Im3Xxf5IbPgwpqyeuHJT0xTkfTANn+1xHUj0por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ABF6P+OiDLuef6IcYPn+iOgP+epiw3vmClB5v3CrHzv+5cU/Of3O2f8APMorK/zzGgx/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OQP3jdu+mW4P1Dw/yUybP6Jymn+8S0Fev4Jh0vZOBHtzFn0ijTEWtko01OB6+Qg5h5Ls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rSnmYWhvkCOGOSuPnF/EK7+4/wBS0/T/ANTIaj/eoh8iQQKiZLl1GhbFBuDlqGrlYCsY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q0x2Dj6P/suo3dt7hSztzLWCE2WrEDhwKmRbW+GNGsnkZ7mZ9kGoXd7lXNtQBgCva/8A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lZjNWSjOSWgKAGtEr3MepoBV+Y2ueqqzGqiiWcf64UVhxs3KJy2CUrDX4ilDiKnNuP9xE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WRc6/wAQVZgK8mIEdz4JXJolXbHygX/4ZYDgtRa6p4ZYxSqm4QT0ht/sTIlJTWjXHmAEU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7dG4XVYh0S2l4BwlI1gP+IyUot/j/AJEpsg8EUKC5RhINd9XGwsSMOQTBRxDmALtlOz3G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cVti3VR9p4hdPz8mXpWQTXpZ8QHqESLheiQ7WCFV059fEeyabR88vErZoN/2ssQYYzhmO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SpZDFeRSJv34EEsNg2AyQBXFGg1V8czIcO6giooZKXIN6haFeZe+PgirMbo0RxKuRR+E4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SNoDAZeTqVhQ4OyIlhLQ2/JHvGeXRFdY8b1XMXK5xqVhsUz/AEjollPx5lJ5u+4oEyUXG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gGicEb+zkh2cfRyRlSysP+Ecxy3XzANB6fUFWgWMlB56zzNqX5GhhlQbMOfAQ2xqr8o2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Xwywp7P4llpd1v1/9nsGH9v9S1Klj/xgcBf+1LpouKtNmczWQXu4PJxUZhz1eIHW0ULl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pYU/rP8TBs7H5mCyA4wRFrhTw+4wW+jUvhhzv+PmGirHLfE03jKvEpvTfqBlsxNev4jYp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VibFsv1OTJ7Jfb8ROQwluGY42/EKQb15jgwjPmVjn6nxiGy9TBdcRoKmKorO5038NExJ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WULKc+MLageWpkw9dwS6T4Iam15p+pUv3E/mXuCxRZ+iFtqd4fmohXZEP5R4XHY190fiW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zMejyv4WpckHKP0IDsmlrf4lIZ3/APLmWFOc0K6iUz1nowHxr4jelM/1UWHsjA6+ITbF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BsyytihxMTic/mLmW4zR/wCcKRqsLDDNRRhcXMU3HTj5lTDDVczTZiHQPmVlahrm5eFV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D8wfGskUCfUGUOSjCfmFR7f3ALGyqmF+e4dpYRmtxJpxPP+pfog5q2CkqAjbkj2DxBeiC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CgdpTf+IOQW56c2fibaCTM09aPkGZQYE7i8nTwwmpO7bgXjULgrJb4qjdr4HDalOD8Z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ZxZyJ4dAe41HxxxlWgN2CcVqAu3uqkLQVyqo8JYUqksu9ax9S2BsUzKablaVKAuZgCbmt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PeINd1Nt/E3aIZXJfErZQfEoudTVhqU4JtmqjlU44lyAt4g6G7l0ZQq6xDWBEgdiniJd0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uFwALh7HBxf1EKORBulw1CDkfuW8hxM9dN/f9xw1QDmKi7z5j6BtqVomtRKypTifqOaz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RQTl1GYAJt0vWpiosuYhKLUCh0ahALg8eZy0eo8NwI5qPiviJWLxWYbYi6xnqPBuBgQw3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pgipscASway2A+T133qO6ldX9BLb84EAG92D8TBQeQ/uGNp2oX71Lmfqzf8AaePqMABK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zi5rx8QIYOtSq+EJX7w+iKoFaND+4lbAq8XHfvHibUCmvEDIwcQsJRXDXUSiinJzHSvE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Y4mLb+ItWqsMzRyYZi2+EFWBbiAqL3+YrThlnn1DdI4Nr0YlLTRw1ClGKzNEt6cQ8iHaD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XmViS714iWKrpzGjBpMt8u/4lA44mikRlLUlG4Ommt/EaLJq5SrKkKRC3gzF4XO4BXGd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JRZW/DEMyvmuoFwwrPiLgRxp6qbK5fLLBey5WD7iXaGmUUriKaDRXzGO9nxLD1cPMKoKHJ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KwA4gYdAdRa/18RDBM7zNkFrbMXk1EKAu4ro1QTICnmzDha+KjZQX/Cd1feIijj7+MTI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ZipWy3DC7SlafROAo6TAIDBtEGRZp/8AJYlDUBc0GnRwxKxvRcQ44GM5gQ2XIfiXYHK2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7jIunSNXNfUKWHBMB2uCha0dTLxX4RReFHU8IXuHspVaxMkqPNwVUib2Qq7qUnM+sywU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EKhaApSfgmer6ZQ2/47gvs3QTQkUBm31A2aqUijuWCmD6jp3ZxFGFco7NSn6/Qm5VG8Mx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5kc+YoQWeIRVJE2QDwQ6tsO5VDLWdwKYAirmN50lKrU/UEFb4jkuCodOo2Gz1BLTeIh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C9xiaJkObP1MLdVPTfM7mltRwee4nDExAURXxRC6WtRHEnDPpK4tr3GBse4Str8Id1GrD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s/thGT1K/c3CNZMCMRa0JgycqbfUYKU0kD6SC2/z/AMEvpavMqWBE1XsipbiGrBhYCdgf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BDg7rP9x5Sd0/uNWT3ypXiv8A55iLp1vGE4VfEjgz1QgBfA/zEDJXyR/5eP8AF1/EV2fj+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K4sPh9MVCvT/AL4hwvP90Gy+8fruYcP4f9yhXtl/cG/LH+4ozHzKxXgWE/lsI5OFycDq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8/0Qow/YgmJy1gD2olsVvKaFn6zKeT/N5ijafEP/AApAfjZcvi/748af5blRXriiBvwy4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N/Yic3u9v4lvypWMWXdY3UPtt+R9RtC1cB0xbywM0J1LPRXPBGSg01UVswVEC4ucDg1N2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hVr7iKa4hoqQ+A7nGTDuULo6ljiBbzSagL3BzKAwoeOJpKAfWJYly9IhDexvfcQi0OB1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BtzHg/wBiEzKE16FIVHWsGAOYEUV5OUzYtYdEwRrs81LU5egGai878Ajn5OQlNg7B1BpM0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cGTA4f2Do/24Zxxq8vmMCFMNXUNlnAvT4jkNrbkibq90XElkfXcEsBrA629nbEBjxNx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PkAxIGCYDqVVbG3KBDEoYRmBRUADrLmv9iARcV55/jEKrFlxz1eoI7gVeDEogr83gwb2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Ac23nnuNKpVij5RDDlFWV4PcQQMl9epgMLTxkP5mK5fwJ/TMQAgrzT/UN5WtavVmsY1Lt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YOb4pnQTEdo3xzvT4SjVtaeX9QAoUpoY7Yodg16f1AMB3f0ToFWGPFObOPD0+pcWkaXs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Jqj+D5gUreAL+JVqyPhJsmSKCiccpZwDIPhuZg0dwargIW5TbT9iYAawYfyTF1kbM8PENA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jAH8RGoWYadTS+XzKuiyno13C0wA7Or0fRHHPUcGk9s0FE2fWkltZf8ANTPC3n+vzL0bT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ff8AEKq7K1KVmWTfIP8AUM0mVQavEZZWGYsromGo1txfXEeyphZw8FXiG8WeR5lEuar/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ncA6AGqnANcdXBKOFYLhTLWtRAwQNBw+IK2+amV7wdTHn87i00RNhiIpUXxHfNficCk89S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lSjVJ1MLrg5nHPE/zMqPbU48/iAXYx3GUE+GJFCOb1XuPzDHXJh/UFUplyUZ8RYxFb/6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gmUP+AhU+aKA/maVbin6ipXHd3fyuDcDdj+ACJD0/+9uEWn6vwSveED/KBaP4P4nWGE4Ae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r2YBgryzwI1AYXOb+8ZfG7+biUs9QAhyqSp3tOYQDOA3E2LitbgpMb5gZp1Lv28QDqvTBW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+8Ss7Ig1nJuUQ/SPmpnrE2EN5qpgeLjuoywHUL0wdwMTzMWtPEPTDWy56dmJow/EPEwZ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vo4uiMGVDh/H/AIHQIASz/jO8QcaVJkOc+oeRDcwJ4QUP4OoDiUDKy7cz8wqyFFQLM4U0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W6XXwMTF5Qmmou4Pf5V9wUdr9DT3fAl+oGPCbsFo3hKh8biCFJnJn8x+HMVf5MvzHTlY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r3XWUvfpzXuO4aOBi66v7LlTj8SDPE17jXzG9FSoRM13MpsYYIKrC1DELTTAsxXOcQWA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kFlVmV7QWS8zFdNxV6mS8K4zFv5ajGkvuUUlv8w6B6q5uMoRrobI8AsDvBljsqNNI0y7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2OINGcT0cwtIAf79TWtEq9DGfEUgp00VKkEt9SwssqaO4VeiJh1C83+IXSol2xTdwLbn1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Tx/2F8mYuRtUNXZ6ZxKu2cgoOCG14jat3qc0T69Q1YE5RPuOGFt9JdyYbVjR+IlyQK0e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1x9RzdAXDYP7QTGqIRgGOTt6C/wARCq0FeoDeNmIGfE5dev8AzubWtQVrcApcLr+5klY6Z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iFE4lKDF3DY0+rlcA9VcMjRfH6jbrhBEHkTlWB4hyUWx4Gf0lqA5uj/kNLY4IZKKblDRb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V3n4lgoCeTBhdVfUG7gyqYRtE1gi2LYIeHxjo9jqC6jYBKW6PzNvMwCi89OCbAEHHqKx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j+oWWFjlOo3jcb8TAZ6HGIy1VHXcxCvMSnwicGNTBdeCDAJcNTCiAmWmceDc1DgJRUDco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djOZZan9I0HHiLpcBqJkVYb7IZH3NKt8TsDojiKb6gQF14S1iO2JcvB9por+ImIPqNVaC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sJLH5lG4pAx3D2BMnE/35mIugPM2CugllnGCs7hofzNmD4svxDI6BqZcfFcQKf4uGD3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U2z1Uz0dDNMrEbuzBwKZVEhL0+YyB6uKw6shYAw61KMEVyrR8YliMejHUyVwYPcdDxbC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KUmFmSCBB54gOcPUoUnupbzUOOZtKy8GpsGAYiiijzx8zMWsiAbuoDijZuYgKqbDxLUFP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i99YxBrbh8MlairUP9TLquZksNeJQjlyV8HqZlW09INOj6gbMVvEuxCeCaUdQFHGs4mRl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8EC7+Yo4I7rOI0FzULBQk9o306nIz6IdJXG5Zk+0uDoZnswdThpcyAqL7/Upm8eUVOE+5q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VXUyrvkl2sahbRCqmnuN2uoN4Ws9VUE6IQzYE22pVoaW5ZS2e4aA1qGgjugKxv8AiGcnY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Eg+o2UTd/uH+o4g3DL8LiVHDaWR8G879XKplTsv5g3xXS+WH5gj9MrzvUSjX9unuXH6Z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2j/VBAA9P9URL7L/xFyBveY23+39TPNeQbafdKj7lBQe05PmgzIpvK/mOWh4/tx2WQXKu9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/iKGV8L8VBAWiW/RAMVMCfIH8QZqf51HIG/1qWF+TD+812rscUCJHAiODnp/bDA/8CYE6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1n0ETY+u/qVDwI/wRjZvb/WNcdeM/wBQpKE1oe2DVQeXzKs3VuGBmSuYeQIdo/TP4RRe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5m6oK9RPcHXM5yqaLtI8t2rMRMksxeXuOAvnzKoFZ2sj1FmqUWdyEKWZL0QCjAXCBvY7Yj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ASsPMoRYgOjUq033ErgmQC73LKh3z+fFstcb5pzNGGv691Fv/AKh4lVtlk5/uFGOQtwac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OpiQLd54V5jwWTNtf4J+EAeYhDlIHHk8QYytoX9eJSIb0UeonbeIDQabU3RxZ2Sg1Yhw39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YzwStzwNHNEtZb/3paqL4McybCpXHUGu8hx5hZixek5/38TGZPN3L1KkNhWNPv8AE0Ib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cRsw7Ls5JQxfWjIwRx2n/AG40AaprT4TCni5Pg9S5PdEzVn9Rd5jfaVoWotywi2BK8ijP9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Dkchwj1DbaBrcx3UVy4VTZroLjAKr7ittOZFG7o7D9QMEDk88kK5gseGbyKEPdwxCsDq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VoS+usy5OiDNBdWhXxMDZV9RsjLMNHZzKpgEb5A6jkYyAzp0JjhT36ZiV4JX+SOyw915g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KJ2JXGgjUNQPhwypgY9lzeTZgb6NwpppT2uvxNkw4K468SuJouy+P+RznVanVDnX8TcB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ZEB2HVETw/UVYs8TFo43XHETAW1/taqcvHxMS5v19y53rFdccfiWuld/Exd+iaSJ/C4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jSuZRVU1/q/qO2q1W5yI8+DwQ24dzSmHxBgbBp/mblsnDMg1rqXaDBiTl2rWWZKkK+JU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XBnaph7joq6lhve56M9yxGr+5bLBjFsA7p0WgvMXLCWBfYLPyx92Xkh+IaljUK+4cxW1j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+cQIZTIREjAXjS9RQ9nAflqL0f0AfguZSx5/wYp8ZulgWHRbEU9s4JbgGU1S/BAM36E/7k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Qs0z79RLFnMxcXEbDxTf1FIQQFppa4wQ+oU6uvM1uszjo33B4g/1GI+0SjKZHJUo4S2zf3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Ma1RX5myjUc0UYnHrUDzZOwTHHEoOT8TnipdLkuXkt/E1ZqaaD4nIXFoxZF5fuaIfJPrT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B/wCZmDatr5JgZqf/ABbLjEWPzA7qCdEL63GmkUxQ3B6U+oSUYKhYcVxUV4+4R56EAM4oZ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3LaVcS5IB6yygXA4jfyH7iKKjXKrQ91X0S8tu/QY/FQVVcWoPqM6TMxhS/NSghFUNIt16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08bPEum+ILWckKvZAXiomxrPuKpe+IFiLVRr5xNMgFY5IQPjqOxcc4/8OyU5IovLEcdE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DDAJ7/UrjOPUoNmiBeIFsjbouUPR5GLzcioMUOMx5GUwZSZmra6ifDD0HEKgByg67Ou/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o29IZtP9s6h2hm71FnGfM+tT6uKU4jtjj3LFBmBKzMTv4nJ1LVeogvEGq7lOyUtyZm4v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S7I/EV88ERkCIt9/U3Mn9RwxCtTZN2/ifAy8jOJjJ9oJUbzf0hVfxC6BE2bMREOX1KP4o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VdIhPdIrTrMAvzQavzUFB/MD59TJCvUo2X9R9jK9zBH3LHosX+iUaGlTM/aoDSFObG42H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mBs0RUFCnZLLoTRTFmvguWU2V+iBUJHpmzNHMLZKaa/UALSvlxBs0/EtfmZpb6QRQFhS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Nhi9DLMXDepTgC3g1UoJZwHiNI1PLxMhZU0lzOL1RGwFInEbCNR2rpWJgtagyWy5lqBis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OrlQkM0KQKfxTNB3uYoMb7itX5VxGjQt4lyUQ38RySc4/wCQCk6e42gqtxsFFGIRMqJU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z/EG9PtWInoPcdji+u5c7XfXEwtLXASxRQ1uNYikK3A0K4lA+FspOUlH9xcBlbozAbKLN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9UASyYdniBuTOlmO8Ze4SyYstxKKEqHxGuwAxrbGvc/P5iWsU7OYjS2f4jsi4vYZdTbVw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RvMNvd85mjbRruXJ8w8RswZVuDUYfMpbGnXlhoW0rFL/AMQW2/w6gOQ2/SBar8pL7aUY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aJeD1HkEUblBnLX1KMeRsiXqzadMRGHWfxPZTySqsXXcoFBpjXuD0uD+pZFkG5A0zCZ9g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7lw0/UsUSkiEvaupZdY9xcqNeowdpjcxKhR4lkW0HyEpsNQNANeJSAjh6eGZb6MarhImg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MBPEFdUVjUoKKjt7hrTEyGAeoBjL8RUMnTE58sbhi8tQptN+IlpbM1y17htC/ua8nuUO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iWwVjUqu+pble4vAVx5iuQ9XHuHCIdv5hvAjFpkfcW2rs5riWq1glGFhktTN4uPVriOD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WnB6/qCu20mh+kMMrriO5l3qaKqt1zcDQbgMATqpv032xjB4F3Mgq+mpbURWnmUQ7Sw/Z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H9lYjwXmVoJvg/FMoR3zn+IOMr/m5kc/ukKIUOJrjBf8AaocwN/55h10/N6isgbcZ+I2LJ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7/xDCb4Y+KmC73dX+IyqT4gDR6//AFKnU/3zK1DfOw/2b8xJxeE/iLxR6gXPkg/xF9KOv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zkPgk2i3up/M5i9g/mGN0uqz9xGfJKf5gxaZ7JbypAW1+Wn5mUS8n+olml7sCZp9rHHB4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lbYzCYN+oUTMs1iLQWBdXKoFs61NC1AMYrFEBqlSA0YNlS2Wm3xLAZxEBzfGJemBMuaP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a9TA18TEwrL7qVNUKYLDqLDIy2mEJWlNfcYJiu3CWLT/NLB3wqyngmM2lg/7ZFVNOa6ZY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5ywSlSA7bgTNynHiF7sB8mI3keGkN5sONjzEZcfWwqi5Dp6mSK8PkI8Lvaq5JeINYVkJy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ADkXih/UCL1UcMG646lmWWHykpTAOj+YFasP8CegSjR2k9n45gFQM7r4lYthZFqUSg1bc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YLz2biKKDHhqEtQffnBBIlJL6bPcGWLrC+NVNLY8UEPI6KWw7fsOpgHH64C4G1XD28Q2K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CxqBoOPqGsms5vJZcsNz8QhiAV1H3/Ewbp0beYzYczt4xqahTO+VMQIaB8WQHuX5EMkMuQ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quh8cswlqDj45/6mkoJ5cn9zVRpONMezQKZ+4BoXwM3iZGFUa0BMDbNV5o4l6KZWBi5w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eHBmG3gV346lDAsngxg9y8oTtfwgbBQ4eHmWs+25ytA/1wAuVmvoS6rQwcSqMEM3UGqKM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10RLIqnxWb/5LkLQY1R+yO+fqBsrwwnfB9TN4pkeOSuZggytp4PE0rb2Kmzy18xUoDY8cQ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biOk2GH+4hz4Lr1Ey8tEcixbVuv9cedrAQCteormLtvN+cS6GiqziYs8f65RCW3vH+qN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5XwktRjP4mgwrKziFWaEoOGzbMfGuJ76gKGG+IcUKdPEDcCFmyOAxh93CcMRxlIW2JlwC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YNR7YH0EIF3Q73tqACfJ4/AEBqGzhT0L/ADOC7l2v8cS3jSth9FH4hlcYIAsVLD2UA/7L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K8GJB7MwDckE0CF7z8QXOcdRV6z6labSpiGnUPCHD+Imy7qF1RWZs2R/EQIWh6hND99Xb8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8MCMYwM+xAA7Q9wTn9TjGZqqSHGVwKaaqGE1U4zVR9znRbHwlRd4Y4KzEvlqJXqbbxcHi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Rd5IeiaDVW1MqyVcshsnEp/9hXHOfibeo9ZqE3Hf6D/Eqj4+4+vE3HNXCIeA+YapxM4ym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9TgjpWNzaXtvEJooxMysLrnNS5YwIMS3CXLFGvcu0MaY1+opu5VwI0XmwG/GO+IfHlor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OciEZQKMVj+pZi31GRHBhnGw+LlFS5rWKMlclEdis3GbbrZ6hWGTEEtgBunGJ3TiODVQ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JUQWPmvzceEXUeWVrFWwf8IF4JQ1BLlW4JW4bblRhsJ9dwbL+pey/aZGhroj3f8AiP2H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2ilu0B2skuFHmyqU8iJ84gb1ecSFV7QlERQsDbMgpjUVtsjXSpYVh+o8YiKqBtthuCydp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laplPqUPMzF3fUcbqK4ROmIKnnUMKXxNYyUAtYMyer1EbGqJR7/7LVlywU4wjY3Z6gqxH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VpA9RMAbjhHSoQYThxVa5ich3Rfp/SYLIvUfbMTLdloRQ+6tmHfC7T3tidh2FfLzBppT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8mvMep1RUxmteoC0U3FF1FqPT7cfEsQc95b5zFjgEckMwwzIXwzNMpxcpbRkeOSLmlHf9S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VQK4wxAOhTTHK2gRoNre5ZgBzI2XfHw9QQN4viMWgBqZdUl4Jyw/pECoHHHMebGjrULKz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KEoPtXFAGPEsKtfXELJSwa2Nv+Jk44zF9ivqDkyCVErN/h7jFeATEyGsG3+JS6agss5/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aWKTqJYM3XG4mlEHqJwABg4hNULNdQCoJk1KtCgYxtjXhc1G2isOSIKu1xG3UvvipoM1M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NKE+YIy3uAGlrmjiWpoTYqlZggijIZ3EpVV3bmbDQrXUcXODUundhRmWiWW6/wCzIgIfi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FJnjRBzxMh1lbTrqNUKiWD4jaYD8wLC3tfqLeQ4bmYTQQYeD4aiAS04ETlX9ksy0P1Ci7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L3cPa8TQbBA0gq4fMxqMKJUELhKoKfn8S2AZiqbX8RFCw/KbAWbxAadj4mzVyxuvTMoDw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23X6le1EaK0xLEKIYglRyLB0CBvXnDCAqcMzmLctYmI6HuWUUea4jlGVmRupxHxcxwupw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5AsziEGtBa3iqQPzFDTHmZoMbxNxvUsMc4ckw8PNxvsfxDbG5mrpx+YWcnepzsnqUtpn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ImwaGYCql+MKgq0fMFjWA+o3p5dSq434jWmGHGi+JQ2NfE6F4m7xUAoM1KzrH5mgTHuC8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ZKEpAlExd3PTcCjT1ASgEEzKGcBLg6CzMrU/c45Gya8jX3M1YsxBvSv6irYEc3VwK5yeI8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4htrHUcCjPfXxLGADxMLoW2zsD6IYCIPiNGAv1HaURBZI0hRrEAXVM2LfxmZah9z8XPgv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/UtFz7P+xtLc8EsViZ1A5CnqKmI+SOVec84XG99QojQ8KRzpfhFGlh5EUVWfuUS7/hP6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Cr8pi2w4tMeHetoKe7P7jNF8rP3BmyK5jQzXIL9ZmDD+cvBDSvX3Ayeyv9zpL7fzAxORm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8DiaIp2S0WTdRkYeSpa6sH1iMjwdVN0B2Jnuk6MGhT0QqtMMKoCDZehNbQPS4tVa+KAv8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sRXjF1s6RGgXJxAhaKdYJh3v4JXHXpH4gLbR6eoVWVXXhv9QQAxB5E5Fwk4JueiJcAMAe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ss0rbRWU+UHfxEjRgH/cTbzAWkOJUJV8SafEbkuZ7hDRi0sYgsxcgttxKQ1+hgErV+szA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Za2I2l0iXLYUWc3GerXyJRAbKPK1FsODilO2WmNAPlFqy+hzKNcA5gVNZRrbNDjCjPiq4m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1EBkVOrmK1oYXGmNA38yCFMImI2cRh8pVVCxMpTq+JZq0OypSiafa8/7qWCzlX5ENGtXi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JS7u8H8GyXCqWQ4/m/eosw1QHhgjtaooe1G4GbFVzEULq89InBfdvpBZUwG/J9TJhYye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vOYjm6LhbaaeBrtnA7Gi65fU3qBsMfEswKpG7p4f1BG/Le5kIX2XomAKZ/AiBejgc0MBCt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8nuj7QLunbX9yyuQ5PBxGXVha99MtICK6mYTk6M1cyYW8dwMCvk45jcRsenD3HQ3aqtqY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6jRWvnDl/UriVNr8cTNNNPmv+xfWs97ahtYwXnTuNSF2Pd5iVao1VTFfN/f8AmZFi5VMl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cxjoAzqGhjGLmBxFYDLjXMMANbcS97lertO28P7EvUKvPHmXtw5yB/uJVLm0zuUjIa8n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Dn4hnePb/ALETThGCs0Fs4OvBEWLQ8x/Brgbim/8AiOH9kEHzhGFgb8XLUCdH4ynB8J8G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+D+ZsXnCf2/URtfk/EUR8UTFGH4z+Y2Ingv8AbDAIcE/icE3hRNAby2yw8fRP+oVVur3z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l4qtcTTefUEvi5uqlk7qXQGMEc8e48KwXiZ2/wDLw3+ovHEDHFT1LAlM3cuLbCqjgP6Z7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FKpqK3omrbyRVWf/AJKNqeGOS5F3C6j5HwTQNV+oOq47myZjh9RkzMWlkdf8icaZmsNR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99SiwQxNrNTg4IqJi/UwV6Y81NgxcG9TlkuVDn8Yv+IvkE85Oq2iDa/EbI+RN3EMXE5Zg5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wwGpashUzg1c0Hyno1M1aRWMr8TudX3GzlfidjUVbmNUXGagR0g/uYIAMAGCJfBwSm6x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pb60Q3wbAolbcvGB6sCFJdxU4sDk8u1vz3L0xjmJisE4cVKxYHucziORZBYUNErDAtqJ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JkZgyEW7cVODGepVREWZV7qO+T4nGmDbXEwCBYYPMqAxB2aesWQbh+nxMwpDi0VcBFuhb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9EZcLvz9QCDQrEu2B1csFnq4YWaYFFkyIOGdKfEyNN3LxVn1NmdTeifCLrGZoMZjvxKZZ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qBjOvUMcocAA9yswqij6hGWXxuN9PxM2GY3VJ+YXMcNlS9sF1EM3Auv1MtFE0QIRliDtk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+xOA/UITHKqSrrdHP3uV1nEBm9V4AL+JQXjatBPQQPdSn9x9fmUXJGfweQ6IPFX7L7lx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EMCjrAVEex0YJSgGl/iIZpmXXbXPEQCL1RMVXblr8TBu5GjALqp2JlhovRElreoIBsBT8y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hhlZ51xLhgxlYqOi+EMRf1KjRWNQN7HLlErYu/wDMRAS07gQaAm+MAFvRUtrCncAWtOJU0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KOkwOFcRtA4QgQa3LKGQMfMaDdGvMbUBV0KQC8jWFmRTWmtzJNNXcyqDLj3ChpsxrEhe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mBXcFMAt4uXfAME0l/ZxKxkqrWt9TYXj1NprGal9njiINtN1LorOgepkI2yQ5yW5PEcLsM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WPE64HqFYSnyhwVRX6jgqw3mYAoCkDddHiC19HmBDb1A2mqWCUcnIjEoo7CC7Ka+iNL4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goaJVNlCUN0rxFBdtVnES0cGeJpiyviIRoW15jW9qlUUGDRFV8Jnu/8AkywJRftja7JWY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11MYBviGycMsdRocF5bmQABvPiNUBx33CsF+8zhbD3BpGKYU9D8xPRWPUMuDxLCduoHA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1gsFmgBcC+holCsH1E3xRmNUw5mYGZ0lTZSEe6P+M0VI9MQFlN8RFtBZySyAgcSxD+KA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EFga9Qpuhr3LFlQnzDeJWNRFGG5daA8QCZNXKBzdRNbMzLHMxddfiGFWRbNBZTPWo4Ll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3G01gm26a9zrP4mTso8bmEFTAzr1NCNFYr1L3aFkx9oqqjSgUIjkKlob/EyMVfmbXRHO5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0L9w3rUQ4L4sgNuDGoAguFLh/wAljI+vE3RTXU42X7jd69TlMeZpgaJ0VnMaVaTItlyl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i9M3y66gbu6Su1L5xGwFIhtxa4zGmjUOBfO4NPHOI5HVXuoBcnsNS8uVMJGBq4Wo+xEF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mYcnxAjA9Qs0/SUwSoh1olgLW6l2GL8QVYW4BYvlLCfDc5WB73LbszNu+MQWpXErBu/4lB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KbMLUpto1rBxH6ZeGAag6A+ZZs/ERQFUwovWIF3jxMhs12RUVgdWwLcscXAcCp0rPcunA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XOV8qtktsDnPPcyQlvmJ08Mz9wVMa1Vogu+AaDcPK6zh6iIvMXpxATox3/wAgseoFRGF3j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Oheo1vTJ/wBErIFCpdnf1CMu67cxzgnID4IIQh+YgWJRXRKE0bLNMqq4yjeyME0nAxWO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zIK4CrTfomQlXQ5DDhO8xplqBFX8QCu/aW4jQ5mYOoRqmNcjitzoruYRsVe2auQ4jsHyD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MwLERzmvFBgt5bkxetxwrelpHszDpHaY+X1LmgzntR+7lsw58Lgk7XJUJgz1/wBbiUlj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BlMWpwehFg4EdVMFcfgBDf2cedSpQXKztSzCLvZviVoqscPmJUKj8wimsCrfEHBQZ+nl9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lENJwdHzANG9W5xEobBekDr4OKgGCslHqW0Sq1eiJO0jrOpczh4DDCpw/Z/8AkxXIavjzL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UjHA4gHKFtz3E5JXOSMOc+eWFLYznV4SuYTejG1tcL1L8D71TOImCxrngjKrk/R2Riou8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1oX1g1HpFbQODc7myx44YWEYvrTzGsnkviGkRRTg+JQdcfEpeb8L+47Q5/cpVXK+iClDk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ioFPyJWxeD4gPUnqpl/8AoAEd1aBivcCF/G5S8vGtQqj6zCuPKJWAcXiB2X7Ra2gfEKCK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37Rlu4hFza6VfiEpi1VD6LYOrun6UPxLsnCAi/wAzUb9tw8FwbL+NQkB6L9JQZZ8/VRFc9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Fv9RMvBOIjYjNlEB7eUnXvmZriiRGtCGs8cR+BhVkBfjM3ziOtY/Ud0uArUN1zUPW4bNw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xeZ+YUeql5qy5x5nDWILDm0IFtL36omTGKjRUA+pk/alMvAaqPIBKCql4KxXiHIE8XDm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GOO4BLBqziEEykpdIx5qO6cfqbePmLcssfxN5Xfcb0VHfiMbQscEvm8Q8ZqDQ78y+aJz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2NOIbTNDiZPTfOZLVRJ+pwzLruYWziDaaI1rmAxHHuNcVULH/koUbvcBZv4gUENQKH9R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JwxDnV7iAtZYeJknAlSyyDrC02ZgJFm1POOOHibIeENwcBb9st2vzYKry4vgiLEyVSr/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I/mLisahAFmNFUKbNsst9VKUNepkUgswMeJsCVXECwxgnySg/wAzFDofEbEpB4zGJUw1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QyXURSx9TO+BmJHQ2ZxGoNB3eYl3JYWrwnmBGlmrtyP4gBSiYRuMapnkhF/hmJQpuXPJ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0b6nyjldYmL0xRbuMi7iVjqGHggZrnqbWljpxAGZnY5iKZcTKZqpQjOIFGN+ogHBc2zub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wPDcQTlhabuo57Yp+ifUmDA4aV/mMxmrSsuOpYsBlgr2wR63a3yHqZROCqpx8S9WHCoT3A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Y2I2F2xQ+oF4NQu9sGIlbwHmWkxWzXHMywFejk6bxf8AcEFbvmoKjb/MBOvBcUUq/FTh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QpGzxMUJcDisuSWpLLv7gpioceZaxb/UDKUA4NyrIOdeJmjfCFFilOU3NARbXcLACi9xC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8TQU+kQKB8rDCXKKlJqqirWzXWoOESjuIHPoIuR5+4jAzepaArqBdV3HBmn6Ilvkv+pYk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F/ctTFXVEtKg58saTuUpwj4uZMLeps14FRd8HqEDNsboF8uKgLBa6iJoS2JYt4Xw1FYJ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lKC1mq6mFDpwhrIkFUldRYaroj5KuO2cnEZAqh5nJsYCUaIhlA0Cs0JbYpx5l0O2P+pV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0XzAkTev+wHESYAno5lrhbTKKLy8RwJ4Z9RNG13Uta3qVNkqdq0epviwaYj/ExKvHiWox6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1pL9QKMFm4+dUq2xAKL18dRQiVYHiIFALXWZbkTG8HqGx2Oahwre2b2UHma4ZceJgdIO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vfHH6I2gLZw3fzHp0E0VWIUNZeW5qlWzyX56mQdE3VDRiVbcOPEsFj7jd831LAjREBKz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JtWU+NEEfEsWKr81BTMZClnUTRR0ncxYAXm6dVDgXAUrAqp+WIregDF8MsbTylOX/AOQT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m2vmCquqlEHnWIeCx5g4PHjEDIYiaYRcoqhALa3OwQlK7ZYS6zEABAc0J4qYzkuWnddQg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A3k+ZYqAYlc3nqU7pfiGNWIXZqZTSpu7SBVbxCwrNTPzFOL8QgxS8zxqUxcy2jnKNwYqe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9G9YxL4KCJpokqnmHBmVmsanuq4lc4ucBOLJFDVovMyU01L6cX/ENtTRr6idDWsQHm/3A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iY/MJobuWHOFAWP6lKre/EW7pZ8TbTHUM0J3BDAg/iGWsoypEHsj/SYcH6BL69bhltWTR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3xLb2nMWMs11HVZAtwV1Mm6hxMy7fcuFqhWmfkxLVtWquUvBTW4eQnVRiTsOmP08zCsAR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D2nEwA+33Lea6qGaLx+pwUEuqv1UFcF57IuTcAbXq7mLWleoUJrEU54XMN0HhxEtCT1dR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xi9ukUYLauOoCwOCxldxkoGpX0+o2AwUCOB+DUoGA5v4mcw9H1DNDxtBxMtq2o6BxElR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Spr6B584xFCw1CvxFM2+gYUXqRvDr68oLN/4PmFNyQbKPOItOD7HqXJMA4bjDKixnB1XH6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qbTMCnplNDznmFMMVV/Me5msHsTHJ/tTRTFqmP8Av+I2Q1rn+0uaPGMPj/XE2uomHT1G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qC/kf4ihAAu75/EAINo9vHveoTd0+DiEDQEzZejBrQAtXVPEsCzB6Xj/7LBgPncd45iKAX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1ma3KaM16Uf3L4y8mIinAX8y0W5VKozWZQBQZElUFvFyHEz/ANPM50qnsjQ1jgD9wlAr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IVDRw+5QXI1Yljb9DuYrh2gwwjIXsOYSyXNnfH+5j0+gTXBKotXyb2t/EcmmtHgJmWba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0cHD7lAtfO4eY+R4UdcEUoEu9+ZQGEqj1slxoJlqHeJWYufAips1uGq3XjSa+IiqGP/gm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W8+GbcEvSM1pX1LB6Dq5drvOPJCESk4PEWlXb2YagoA8A+CYr0H7lmqv9S9SE95lgL9v3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HVmEFo18O5WWLS9vUNhwfwQONOq/UMS1epj8DtVLb9vZyH4Gpu1X7jmh+AEccvOFb6I8jZ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SxfDS/YBKKs+ah5DMoELj6xX8SmV3hPwEo70NhfswBPEXUqQZ8f2l5qD25+iWilPEZh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KneeIGdP3HS055Yf7FQxWWZxLh4mxMG14v8AmFsIrHFfU6LrWJvqGnOJi59x4/UpLxUd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9Yr1EwuYugxPqHpfqZXafUFaNENCtksm0dHwXMBXVwaX7qDu9OIdjdIvCKgwMsn9TV3K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MatyR7s6g4deYpR7hyTniWebZy1HoneoGqi75IirHCdm/dTDEmTHuaDXzEawGJYTEdcsK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KXKppPi1LazansGD5zFe5/OH8wNGfxBzb8MA5bZfH5ZbdSiAEhU9ssCLceYgsI7IBRZFw9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VzgqZMUEyAN3Daqx4lZWS/EoGF9QmgvPZKH8IhOQV5hRRp4jUKX1UzLFrmADmFgBi25P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mTcBZrP8AEcl4KjT+U8CDzmPCBiyY/Evi31P0gtsc8QVZPcyc/iKh3GuJ9wSwHwZZzbrw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lHJviOIEc7LNpxE/H8TI7cnqLKW+5SEXNVACc754mSASODOoOVlQ0BTzUVpWFAZfM+yp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03UoibKxOoBbwHuIcZ/8IA6m2BCUUBuJjmIJhMkow09SyN1czarn1Blt4JQKUS2Sn1GF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GA7wsLFKTPpgFGDYybqJV+yWmxx6alAaAUjmtF9FEpO9oYs0wcBgoAfBBAL+AnvPxBKK3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RVVUbZqoaeX26i0c81zHkVfi4UlJfdTI3au6miR5Zmit8rDVi2ZhkxpjQo6P7mA66wwM8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Bewv8xbsM3iicsCm4MWXB4B3bM5MDLFV2quVVVlxHTb4lryBodMUENsZSlLZ2QN0q1b2l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fqviKg4BACBb4g0WDWZQEobeIiyNN+CXQkxVTlxYhUVgGYjF58SnQr8RkgvLepaVQNvc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d9ooGjiVujR33BFtgucaG99RsCLNeIOgGMtSgVheYgqTOWN3QLV6hZUL5EWrAg3tHfdr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1nM+V11HjGJQmZgjdMwHQo6gw67ViF2A9xEV00qVfFYjQMN6Majb5ZefUul21Y4xMw0Fo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PjcWzcXBSJLlBhIWSzd1MS7h1EZ6GM8zOEHzeAjawUR3gJ71HFVj9SqyGvDVxaAHY/wBx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3dSxVWWjsgwTaq6i42AUQWgd34hgCw71XUqDUN/xFKKrhcEvNOMFSoJmY4i5MrbLbYek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6irCKmGCEssctxyxUnMpg42t49QBIrlhCq14WJiq8rHaWDzKA5RyGZvMSLQ4NzhqJXT/2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eq5ahxg7hOin4OyIBfwTgrxACwtxlxDy8mHnHEcrBxRnYr9TU6gKM0+I1xe4GWtPmUGgF4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BL6p/wBhXZUI1k+pbN37lGBIcN3uHdDMH/VCjm53uvcA7WBjEwtdfEQkbT9MINfMSjH7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m73Dd8w2V9SmbxDOSqlYOH1KeivUKWsDOPxEGjXuOuLmqNdzhz6hRSNXcC7KTipSmzmO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dRyMy2lVf4l5or0jigHNQuUVKFrkjYvg3KaXU+gznUdRQ7QKXg9kKOnqNRx1qUrxHHCL6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VmOOYYVl8xNieaicQHuKcP1PCPUVMGoIwbinYx1AMiq+v1MGaeamEt4qKmyAHI0RHBus5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MG0nco7UxqWhWuBgKbY8wyE36lHjnomOLOkiGqjdJL3RCcVWoIaEPbFCgK6Ilr+CcIK8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GxcSgVCtY3ErKh8dRN8HiYYZx1LF1MjrEMqGUapcwbueznzKmhX0eYII6N6mQ/KQrAHSn4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A4xNprwxzHYCgf3AGEdEKyf51CrbLbSlUpsN76lhGf3dsFz8D/DKU0iW51ZGEMWPNmF6x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o87xBXDy70xG3+wSKwTF+TG1uVwYSXK7cKmU8H6C+6jdjJubf9jErMVwdZeIpYk60LFw7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vzkbK2u4VVMh4RolqJTTNmjGMRDvR8Ct/wC4hzAeAK8Y5/EUyAWbp3uXizesWdwtjNV0O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gFbnoP8AkaqHjYOaJklI3YDQxRBWOs1FUSfyISiYaK58+46LD0Pe4mpHCduUgBOU0KZW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1HDHeAounHXmZKUsXusV7l6Vy9feIwdlcnO48snFvPLGhhwwY5lFVlPZjyMrxN6QOa0eq6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7j0DDwfbF4e8fUvaQeamYmjP5jqI5S5XboEGAZbpn5fUBa6lNHcYYm3bkOn5l2SiKCaGp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bOGm3TiFR7F5vlmZxbkMWYT6mCHBdcVyTNC6MniIohY4eInRRFc4hRebUeFNnUBTQ8MdOo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GIYAjh9QbRxhK4dxuzt+yYHBir+IqKkLvripQuTwwTXW276QCZo03MyHeczxrOF/qMs8y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l4aIooQrJX3MxTX53/Iq82Ni2IGjBeg/MJukNfjiWgB/9ZYxfOlJ+FREtjxo/aDbeUmI9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qCblXdlDhBFAYD1U8wzTJ9ERbL0FxmfDtH4hp697mK5qYKiVHgJfs8VCi7qb1VzXEAcN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asm8m4yZGvCo5aep63DWaqOrqGvEMV36l3DTuNfE/wBuXrm4OY+yYxGvP3BN4jUBov8AE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/ASxaviz+ostzDCZUVjXi/cRVbxKDmHl9WRxStNzLFZ3OHEWYN6lBk+W6g1Td4qN6jje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0zVMfMNZG9XHHPqL6eY1SNVKXVNM1jA4rmCoM7smTRhi1yml8oxxl0iaemfIcpR/8UTfj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JfE20cMaKcTWnKuoPqPpOKEj5YgpxKYzOzc8JfqW1iPKyvUyHPuDzE5LrxNWmiGHcANN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IGeybmXXcFcOZVZzKoULhRV/U4jAcS9ahtvrxFJhv+ohdamBov1AeT6mjGIGIeMThmz/x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LRJZkqO36jaALMwbQB11LmYekFNVLN0XcfBOj7nA2L8KMLxunEAHCVRkKe4gQN1EFBlzG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zHbW49i31El9IihEtExVzhlbDiD7CYt3qBWpX+qcNXqXuz6l0WZm2pSmFNj+IV1FBxqZF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4xKaxLnUC+McRzA1A6kzCsY/lhBNAby1AhgtP5zmEgSWRRVYpzf8AExhrl/wRIqJy2KmE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yy3oD4qYJqaNx1/ybFoAteiDYieNESbFeoF9HUC+wajdga61ieC1oDU3tb9bmrwWblUu72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eJapSI+iOdLcuollFtpki+jmUNPln1CsviCFFE+uIFAf0mcKY6gKYqu9Q0AX9RTwU34l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GkDZBP3AgX/WO6FxdNWB1BBnbt2wcLFGc4gNgQ0XLbAfxPL3s8Q5dDPUqp/xMmGg6+Yig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Yqpk27+stoepFMK0MHUUyZF4NQ6I6GICa6ZlioNuNYmClIdN+JloB0kQtWAbmbFDG3qX2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tzBWpwJphQaExGwsfEvVNAJfAceLmm7fMQhHvEKnRBVKCXRrcaGN7fMJYOMRAsmHJKyxD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g/EyMDpSlUcG8VUwVYHHqUI936ict5eZsrSV6l+AvUaWreWCRRTRGlA/+TCUC1tuFK87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Gs+A9fEqKVfNXmfaW02YiOPzHFK9WRLVbLiEtsHREsCmD4ig2BmiYAG1dswclTKwAQvWt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nZ+JQTT16mIXN2qFhF8Z/cKzt56m8s1TUbDBo4cS7GrfMDBAxWIWsfO4Zyme5kLxXiC4A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Fy4ASm5QB3/EutTRq4ixxUQ/RCDS+L2ckVwOhC3Ax3DZWc6mIukTdY8zOzCfFZga7QCst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lzDWHkrU+ManoWTQaJpuGauXQtZmyhE7iZKhgG/OJerQGbupbymMCF8waXnnUui26wxs8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tQVUXXUaSlVHHUHGRqMocRbukV+Iq0ssgLDXqAvF3BEzXFwbujHiZKHPVQ1evEzincWh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vU2NO6xCGrrjHMpinPcuKGJ5WziLu9VM9vFw4aeKjdsTjiX3UPU0iX4IDVD2gFggrdxvR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5ahk0xLLpT4h9JoaqupY5AxM125M4li2rgM8kacWS9tEyX14irgPEpCIvMMjoiKbviVo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UURzmtCGdso45Yg0Veqi02of1C6o/ESkvW+pRe8FpWpRi77nBSjKVNXjEWisvUA24cyre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AkoW9XUQLqhlkKl1zpmUtExwMOMY/qVa9RDi7lhAXmFKP+9S9XGiAAohsf1GjS95ZcNk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DfUUVsKBq4B3olTBcyKVNGbeYKF508upeyGzRFWS7QIhADaGJR8cdUsV9oceIkg3l6ecQ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hBreiG3qhxt9JQEbWOOJgYEAeNX9T0JntKWGb/q3EAWgg35lgRlq4uMN0PVDgi8BbVtCW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7/qFBMDP/AFHmPxGC/YW2oESNtL0PRqaCp0Vi+4VkXYc7fFwK7W7bU8sS6UChKPBGhk2B5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m4tVFjk8ThL/ABYmRUwK1gm5NHBWaNV6hKE5n5ZwRaIbp7IrW1NF7W4MEt9gN+42W07fT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a+gEUDBLSlshXe3EaQVhjh/qjAoYCZH/dSy22yc9n1xMAGvlvMao0Aolc8yxtAAPZwyxda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7cvnqNQNK8i2/USsKKsT7lhS0L/YyxYUaMVyTba3/AEITWGGj4RrQaBW+3K/+SyNAKOGv3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rH1FwQmIeHMcmG9nUIRThT+EGXKMsLlBs0fJK8saeDqNAi4r8pQk0aw2RVRCJkWmVAas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4nIu+Pplxyj4z3CNaLY5D/sKCjfHuYq6HZr2S0Gf0IsNMV/r/AKjSi+7v/n4imyuBVi/Yu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di/QzALdL+UeIo0NC/wII7IE93bXMMVtNni2B+OLkOLux57jQd2VejBNQfIYf2wAd7n5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ERWqnaFn1yoFVM8pRK/R8QFWmbtmMAPSWpbrxHC2x03fqCVQPF+JRzDQ6+IfP/ZT/ANgW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DjMzZn8znuO0zcKsx9ENrRBQBq32I5NaOYFr3U0hnDNOicEt4cxovdkUr+pzLOKxDuotW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TsIXxUHNWa6gwn8xODqJzRc9oQiZuDeR+MwznqOAh4lsiPfqN3z9ambK3cWxgBQgnGRMV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W60OLnHmeQqHG5hema+YaYzOTOdnM5qN/EdrYadFylvWpj6CHRxcQaoIt1mbNvUB50P5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ieKZTNftUxdVVxy8amKZfqDrzB4x6gtncoFBiPzU+q6i3L+o5VMEwPxAdgeZlkPib5YYtk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WC8QeSNBySysalr4jZ4ajWC6zAO0rwjrmG1Xc89w2TGtI50c+pjbc/8AjUcKFIOAzEA3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YW8h6iZq7m0PiICs3DIaPUcKt8Qu3RzxN1HzmYbTPQuoAKV8RgNVd4dQSqU3/UCo8DcZ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zGxLfcRoFHMp2zBwpcyjKg8cSmDQcxLCfUTPA8wunIQ8scJyEw7m2L+o1dwY5gbpxEDtS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NV4lDxENVmbHUqiVmFBu4wXBhSjjtglvG4jnqfQzRMmAgESkgE0yphiw27wHcEYbQLes1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+f4j2xYpkoMufiCiKksL8N3LT0j/AKS1RMUqvh3B11EVp7iQKTFVUpLxKsd+olwvynJ9Q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PDv+oULY2G5R5HqLRPeACFcpw1SF5rBwQUaDQ7WG0z4ZnYVXENl2XBbIGXdZJnITG4pV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GCHJs78SzUt9ppvG9VCo+XFdEDGA7lLZSt/EeBrc2uo0gIVm+Ymla5iXyERYw98xNLgE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rg+Dib7aqMEDSmNPc6krHdw0I5U/zC631KMTQQyJXENuR3zBzaHcveayqeu5lkyggre9e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AHCGbsKvc7fYmFAPOMxiGGUqUgH7ETSlD+JQDBxMAVYZqGwKb66jZQFeE3Xts6luqqIW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XqDmzxUBaFECtm7gi/hL6bHbmC4pneY1pwEze36R0JD2gBvlxmUUt951FsrJFQcZ6hSVB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2luqpZcGQX6I/o4JoKxyufhwXBNU56mikWnOoIABl4gpe6MF/M974g8FBI6KlcJ1l5Bc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89QsthTxKYgmSVHk95/Uxcppm7/qBozRxf4irGHXEFBxqw/EshYt73Cq0LrPUtdLpb+PUQ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uFGSygMvU7LFbbjGSo1Ie1qBW9bZsGCqgZUYwyKdwwyGpTRrbmLNbvxDZS/iC3LENo3VR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1yfcWlH4XNlXXE6EdujoPLLHYlW2ypRV2f3OnTE2DNwwYsnWB+I1Rq/4gfLxHCJjzd9Rwp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jcPz6mzfHEHffichzB2YuFAsx5IscXHO6l6bfETkK5nGLPmW0WUYbWfiYl3jxB+D5jBL5P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q47l+G4peG0SzvwzHB8RbknUS/gcxxs+pgUlwRuyWCkWXkaalLyZlLAHzMcECQY7w5aK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guCXLjolIq4WwBIZA3/SNK1nGptgVcQt9Jj9o7Vd9RuzOdTqmWpbfuUvmXYMxyKfMxSaO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I5LO4Fuc3N11KqnNQPc6M14jVeGVyPGIuP8AkwAB7mQwGCCmhMG6g8rNaimqP8QyNpVf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er8RaGH1MtWPklnLXdbiFPUaKpa58xccQXFMwMkrCkCG35cRA5NV1GiDU8R4YX4gtMP4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wwxWGG5lvMBRwWci7m/qX4Xk47ip4+U7iQ5j0aixFAOx1Juy09J3HNX4ydS1D0xf8QaM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E1X2lRKnO/Uryq1404lA0LQaDgnRh8FwwyTn8dRUuu6RwcxVsjxElCyEJ0p+ADxDENYH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p3LBZEFNjwmZvV/uELLYvAvfEoTfdDXJB2uN6ecQ6DS+k4JtVYbrky60tA/Z+4qXD8sNBq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TTA91h0/iVU0U4eOJgMo4/ojHYM/Wjgiwd8H4JZJu1yeJT7Kd6v+bioIY27GDWOpSm6z1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35BxLAWuR42SlNUAOBv8A3UR3PxOcQPhb/Fxl0Bn4NMSTNEPkj5ELfSkwOJy9tv8A2NUG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bPKKtPS7NXHCWaiTzQgIWr3uffaRuqT1aOX1EpzExERhlvHJCbDQ1zz8TnAXJ7mkpsWV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FQR7gNJ1K1en2JwXWcL1CMbQ03EOEVkIwcNGjKLlGsZqFBVYHCGE0geSzibkU1VqZgFbP6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jmVl3DtZx/UqTaU4Z534hFDjG5cgGkCiWSV9rGDSh3glZYdhfQGYWnVFr7cRqmcH9wMQU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sQox6S77T/IX+GWVR6foBAG0ORU+WFY0oZX+J5ZT9GMDih3X4iXz2YXA23y1U0C/KBKp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38xbukrxHh/8AZhZDrM5WhIYyJDAzAVy36gNTYYA1cbUaB7jusYheQrpCrjsO/cNp/wBjW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g2XVTIGrmMagC7CRYTJY8RHzJVOsnUXTzU+rqGziH1HXM9gTeLJ8wbNalf4xMYepkI6K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qn+hBVmeFFq4xKq6q5WN8xavUYtRFxSud3BMg4g3cbMiNA54l5dy+cYmrNImWxmaonB/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xtvzBef1KXnMrlg5GO4OHVQzd1WqiN4MStl4fEdikp4pxCrvNeocGGjxBlwQ/Ezs8/wDy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2m/NTJA1Tc9GGeFTbwQMeZfmorHucziJzmbaxqGuScY74hbdJL0h6jSjqUJLR+pecJBzS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IOSBhyIGdMw4m1czTkv1LDZ6jVyIReGWojU6xEw5iqma8e5xxKZs1Evd3KxjU7YXtqogt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7XUDhEF1E7hoalmyikqJVmK2I1VmurgAvH1EUGnVkrIM9S64BK0xR11OIXZ+H/c0c2sG7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Wn6/iEZt4hiz2zqOON9xtVPiZ7q+pg8M8hHwNatiLKaTeMdnBwT6jtp9TFcf+L1qpfGi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KqYGoqZ7ibN3L0tUTZhe5QHPqVRkxqeUa+zcta1npj0LeMxXPrqOi7AYegjT7hLKSBB2zD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L0QL8vCqGIQybOqifiKhc8Ucy8rmBGWZOcorF5f7qNmceMTBpnGYPkqLVUq4I1QEePERo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WolUlt4RTQpqL0rTlr9RN833vEMDDprcwVlv7lAL04/uFBQuzSLWz3qIaDXjmGKho0Tk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vufA68QpYaP1LvI3UN0r4xEbE8xvYPeYLwqzR1KLXLfNTAWgGKOYaEWSuoC1BQhQ5cj3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QYw3Gm56o/MZWdKupdgTqKqiho/cdiN1qYVRjBUxTP8A3EuVZYaiIa2s9kUBYRWFbZqY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4oIC4i2q/UOmOMysLLqiDVYf5iQLPXUTkDoqYbaLiODDRvqKUWFYbp/Ea8xrgxOGIrStS3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ZM8S3IK356mMLFn5jZFXUfbMPRYE2KfGIO+DC1LTUKUXk5uYNF7qHIAcNRdOWHMARV147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8OJw0fjctoP+TqG/WKlLGpYtuTyx0ZA7Jxm65dEAcUOmW2cPqUFo4iRgv5oGjdm+przA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1VxEKqqmeKmQuxKrfrcvzNK0R3YQ1GrASpsMHCOSx4LiAE5NQGr4w9wobU7joKNRNgA3TE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1NlC+eY4SvmpgC69RiYzx7gK4FVMhZ6uVJzeIL1qDtIhdCB32fUDwlT31LB8aqLXoSrhqG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eN/zBp4v+Is2lEdaU7lZzK91uYrmvEHk+450P+f+BVjUaMGJVcCJTirgIhqpbxGcFNThe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y1KBxomQoIZBjVxw5Y0LdsUvmKRdFPickNvRENIUdcQ/c2POI3kF3DB4cSi0teo47s5TL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lG6lsYL/XiVp0StQqXVFxiHJCFhh8QsAKicCklY0VPDh8SgLtJk2mtStYUVWo5bMEDbP4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3H5gaWI/6of/ADK0QG1awccQy8MwV3vqPxiVxkNzpUsMGPMFq/rEM6vHmOXmVrn1MhrUt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EKDA34mmswyrscS2yqv8T7vxHFW0wTso48zPhx33OKTB5nczcV0cbh7bnIKoM6VXOo1p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ZX4iW5PqOi3PqFjx/celVLcJfxrqBpVMTbVwUXIi9hel1ALEV5qKC7ySxsMjp5jkqCU82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E2C8j7jA6D1/2XjBHCaHiWTUngO4qUGobhYhwGMV58RNPIfb1FYTX+BXPEcS3SmpQE/A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DK/iQv6PEMJU2xpKgLxoUYbO4fPC6DMeB5YJYV2G/lEJyeA9RbRoy8HP8StoawPbMCqB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x1GYF12mEAW48jTPzAQZpFwrk9SraL2PUwMvK1G2IXDUwlHycxUFJbOb2fEsgqUK30Jwk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Z9SoaDKDnggOd4vQaNIRHU8nX/kYyxDRvlGB2Q/Z4hKFFhsvBe5ltIPkOkL5geC2oMbgs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uj/viO0MMO0ML54iov4JhsNXT+CWEYYK6pYEimv4LPiAFm2Tr6hIoru28sDMCSv7gSzVr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6TwYlcux5cop2jrT1G8xnt3Bs3HXn5lC6XaViVKwpp/ZK7FLrwJsjVoJllzKqprz10lio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0w+vEbCjdW1gYFLvY6siJVoY+oBARot+ty7JH23/UtjDJb9xyS3ARx08R1URKy4qNA0YH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P1MrDtBAR1+IW15uu/gjYOaGT7cRwL4M/ASpa7tfaFW14qnsf1OkZrv2wtGjgQ+gg6mc5t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IpcCnqWCjfQQINe7EhW4rj8TJ6vlgHP3AHxw6YOBaK2xEBEG+AIqyt/cES1x+JkZfBUx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6zM+q5MSzbdDGpWbiaxcWYlPuNW2v3GiFD2R0uyVdNLzPp8SsXiyVgyp6jwif9jw0YmMV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HSRr5neoS3kR+5u7yRKJ3qGuiZpv1/5zQhU/U93uY/zPLuF41c9anHGeo7HiOjlm0eJdt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TMg2kp/yNmNeJxczdEsnOY1YQqBYLIKrT4lbeo+f1Bg19RuyqzBzVreo/gYmtGfE9VO6MR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po4qbO4c0w3vMVtFpl0b+pUPepm81iOPUOIuJ2WnxBQ8JrzPth9HE2GilIdE1BQ8wVjM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6gK/5AGhr1McDKKMTZnjiHWJ8FxqjDG3WovKVBLqw6lFaieam2vzDwlg0k8BOJqHZHOKq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MfD8QCC/zLDKp1AJrDBE97jh7+YGlZlillRrNysDZ6J20vcaepgczJYr5i2a1F0tYi3m4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BUurOOpQcLlF0EGYqqjHiGDl6lrITiEWzYuGyXLa6b3CwgpV4KRFiaN3v4hcC3cRvU6iv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6ruKopa7qYLNlxOPxBVeEgQ6+IqjAvxMR1XEdM/iIuOPU44iqMp8SgYcTSMzdygRanR5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4SisxXCslfJMa1ZzUVINV6jpcK8TrDBp2tAhY0KjlDRXEE59Kn8SkduVf8hVmg6h7vqUj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3F4i97kcpisfHGiZIUVQPi+ZYPR5aVkxHX/2V9S7rqVeZRLIFzZt3EvAyizVc9yqtro4ls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yMXlxUybaHDHfT34nlteIKNMN9SgDP8AaYFpHxMFGL5YA4YDEcrm+kQrkObmHB67g4XJ3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TERbMcxThk1K3dPWJq7jQVKaKgcD7QHBX4iPN/lFKaHAQsXm7rDKUPTx8RAMj44mS3J4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01VLxKGw2JMYxo61LRhOWDMQVnRFFWgsBaxT9SxuL+vED0Sq6nADwQRRoX4jaNE2cTIhB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SKxRWPiK8fI3AOxF5yRYUVbDK2UyaiaKQa3ALQV7jpPabZMS/qPEoEXiFEjiLdrp3fcoF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pdzGwy8WBVR1mqlGr8CYXYTSU51rqLkE7YmhdPEyDJqFRbp/E6LvnH21rUKyR0OOSpy0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M4nLAWkzCiyL9qh6QALKlrrz13L6hh1VPOocifmGcq38wIsTGpyavjiYpSQCw97GJAwF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MgWX0lNcXcAqQx4mwI0CJhmJQJoOotUjgxRuKircK7zxmCUr4n4lKLQdeI5EMEZsBBgYa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k1zw3L0ny9ytw/5BwVfERMN73AouaiKFbhVbP/YQa3Vyz3UJuNh+I6wMOJTIX4QptK9o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KRuNuMxYD+IdCK+v6mWaX4hwLr3EFmsRSnDPEHeSCp49y10//Zora9x9Tmsn6laiUyr3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1OGsdk38pQ3FMVA7hZkuc4leC/UTDuB2VODglFtM7hcpKMWNnUKZlkAfcBR+4YXj4jg0k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jjWFysaxK80HErBUoVGoJXlGk3gnjMBVrDFiPD1HDZe8Sq5Z8Tb7MBo3cOTGqxKBMgmF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S27Kj9NSxyV5manPiKm8USg5EbmQmNWpmF1V9TCc/e4Jw/qVRfxniU+fEPJ1iupgO1upi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G2/UsvmuvEErKB1EVkvWoI7l3BXdSqcuOe0atFepetD+5V0U3qobNR1nEvFm46c+rYm2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08Ymk2HUCr/EB8epdcn4mYK9EQU989EonaxHL3FgqGINknW58xUz3oYULTDoHiWABotkCs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EXKGjriDBun9CCRmQmDi/Ew0csuHhvqWdPhVJqrS5PH6gFwkIYGk6NRuLVZW2ZJ2+nwlHZ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7FNLmvqML2nxbmAgpx47giqdXmkOY87xNKPF4OYKpdvCHb6QjYkE7ea54lkV24bOmFQfw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CAAq/LMESWLvPUvgCeN/sMVFim8Pwd1CWsAPJwH3xKQsU5DQNEKaA9icQtC1c6ZdAGPn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ZUzQSQvjo1L2KW5OOCVQpQ/IXgjIJfJzWwD1ECw1ZcOg/2JXBGD0uu/cbzp8DYShOEa9E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DCOXVuKgKbPUZK88leIwCLTnVs/ggDkGqHS6s+JmAW33JdQb5bzDam8nfMBkEwHbiXVXU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xFgtQ0rQfwy0XZnJ0PUaXga40w34oNeooFaUS/X+8yotcbc8BKl3CeV39TInQw+kmolqs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1alRxUW8pVKHnHcyWPLUIfBxH63+Ih4HRPtqYB04rD6I+J3QiflmK54J9FMKrHmL5YcP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O9/McYAKKAfUREb0TjagsFHdzON1NOrfZUANrQKGJhoh2bmCUrviGagGGx0orHj4l12TO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fEoBWz4xEtUUmvcDRivMy3EU6/3xEOS2aXUocfAjhvkxUxwbT4z6mNhZ+ri1r/5LEFQx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cLTm4PaX4/EqqUnERReiCNI4hfv1Ewf1HZu5gPE4afiHJq5peK17Zo6zHFdw+NTFYj6jR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+Z3/4Pq/HEEovExrMIeAl1jWKgdDxcoL3FgShaM6EcU4mM2alrxFju7/E5zDjMAhBBzce2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53qdTvuOC8eZbNV9TZsKicmKi4ffEvOMBLLxUbcW36mGQx5Vuaa4mzf6llT1Cn6Rxi5jz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K9sqGm3Z+Ymr9wSDDV9C4UWKtNuZVxBzjJDaQYKMz3OePqOanP8A5ifuLFwWLvFxbLZS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qDgkQzYSh3iNJAvq4I5YoGEltmHOYWbg3a54M/cpH9JQPcJaYGA6H4j61HSrqfZ6lNVE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669Tc8QrP9TaeSqmby4ipliBBoW1LFe+osmI23HV2hxKI8io2HLWQY8hBp+JZS7TpJQ1M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0BmdC8yvSFFp+USForVL4rFMKnnUDa77mCFX5hwsdyx1UaFBnqoLQquJn6mM6qOSeiJQ0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qTqNvc0HiDSjPqcG5k5SiAvZKZrUQvbAVWIabJj0QewRfDGoSrCyjiiwsgs75W1V+MEGu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VOmN39cg9leiVhtVae4QeuiV4FeoaalbyvJHRfiCixhLUCzxlB3HlxwTpYqWhoqqmV7C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LxAbUt11LF2HH1MhNaeY6ibxudBYlrVMdzgUPPUpeMHmtQsqUa2ylGn45mOVLbCg5Jkd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EHJbqpsVdiXdFVcv/kt4PgIgNf8AUsGATWcS4W10OohluBoQ7+pixcqup5Cq1GYcbwjT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3aqxEWeQym0DXdZWIebbd9SlmHhKsyCGoMiQsKviOwB+I5GQxRKVzmhNDElaR7KqCpjVeV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Ba0Z3smFlTWMSw5YTUBOiwGRMZhYPL5xNARztYg6NarMLIK7HggthWIcqYAolN1EpDXMz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XNdPiNaLT4/8vHEBVSsc48R14DESy1V6mFNg9xwtPkYkVWmLAIU8FfhifJ01C1sz6g5p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WxmEwNBKlReLlqVAfBxGAsqdcT9pVLDktShGmOoWMVXuOTyeOJiF2euYYOW8yo5mO1TA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/8QFQCnX6m8D+oIAjlhh4xxibKroi7SusviOgWr8RNLLlNq4+iIAFrpNimGCjGZgydSuy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QNX0iCCnAt7m/H0rMogTgcxEdCr3LJbjlr1H7LRrfi4PgaC280OXcowqoUoYAioC3xO8YZ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+pzzXU8qoe4OkTN/niPLEyW33HjR4qW26laTXEXhIBQSkavf1L4tl8P3EWO4jwZ8TQG+5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rU5tHHEtV0VLo1R4lBv4iy3b2xwcfEoOSpmir9TnieeIKeCV6Y6lHUrkT3Ncw0VV+p8US2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Nq3QmcNVAZtmIytA/cTfHyTjj4l0YqZtTiPkJxUMiGqKJ8eIAvnqBnZcwGvPmWNpUeHA2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bjMB54lgwEWMYi4UqdaPUaE22+pgux+5puoAS8xWvjXiZsVCs0Qw2M1TR/MXDWcWMwW0q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g5vLHHBDIwI7muiOijPuYxeMkLznDmOdhXrUvlXh8TYN/UHA1Z+YNLU6uPs/EzecCGA49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MwuGZksGA4vwRRtmAL5hkyD1KqAK3RC3CqvVauESvYa8ZgWtMrVk5qXqCPIcSlBjBfMK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dGsLMYGWs8H/AMmcM+K/xUV5GqvxMpU+YBqXqjvmpahclnRA0OGncput5XfiHJEM8w9wh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RLUNyz9TAMivLZGgl4KVDINnFyoBrTARRpabvGJekBf0O6iUIuTnUAgS2z8QTkmoheEsrR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tKQV+YlJ0CtQ1sqGrtCQEpPej6/Mqh5MGKMYmuL4wKfEMVmy+3+YBTN6eEoizR8LqCOB+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FXEPE0Lp5MUNRi1AJHJagrr+I3xQNw/B6mOqAhfOPi5hbRtPIlD9/hMk2KOlO7itKrFMxK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tUYTDNxWhizITinFe2DsK8no0fcXLIQKeHhgUKuhp5iL3f9QmRzVbTuNaovwNdwFcnm6Ae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6gMuF4qcW4qfLGWzmiLRWC9/uIg+HcPxAYN+obrTxEPr0frcfUjtc+2XwnQPxIi6MLX2w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c4eS39X5hpd+n8kEKL2m+7jBVwCA+CW2dpSFO9QAatCtHEwNXW4WZOWu45ratXcGWPupU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DX6Ile2HGsMrxphFreaEGzTs3KWgaA63Ooj/ADKu5whlsvwcwo+f5lGbKiE56hFlHNV9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Yq7uIaXX5lM1UcnJ8RCR2kFUNxkC0EL48SyXnMp1fiaBVvzN4ppxqWlCq9TFrn7nPNOM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+pkVA5ppjvMyxw+4LHnxON/ieHdRrwTuViPrEpVrUbpoxCq6Kxc0maIctz6g6u2aOGpQiW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ghd+vf9xrkyxRqpfrJ1PRddQ5eK/8czWn5h7Y8xUK+5wJk4npxEFIoggz+dwq/EMm3U4S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1DheIcOH7ipNwwzm8wM5qbRSGM5uFUQ61Ffiwgat4D4vKeYTLD135Ju5KgW+pWfPibmgb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/hXc4jXAZgQolQyGNWVjqOXP4I/Naqa4iri2JQBCHXUbOMxHZ9Q1gQLa1RPkuCLXoIP3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+Yq9rlzmrq1wi822R1v1C4JVXSQ73MuJYiY8TFeFg2arMclwjh4j8JWXdMw5QnWiP0jfA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TblbfxLVv1EwFYWCgl1hBhQyTUguBeii5kcAuIiysEM2hqxhmRXK4glZRVbrwiSjZj04/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wTJCsQPBcqgFqcMNQcP7gUq8+My/OOJa9ephiOlrPEbHU57S92MWrjpQXLQB23A8lw/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o7MYmUlBA7YJWPx/4BWz4hRUSWc/EsvSRsUTKATOozywQw4iJg/M0dTFDY96gfSZVAqUw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4F8QNFepVHZiZod2EciWSpdFzt+Womi2Zpcn4itI3+pblxcWw8VmpmqFY7ltAONzJeSr3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wq/qVZ0vRMJ0TFX5iJJddagDAoGaMDL5RqmsxrbYMlELFcAeq7gFoq41BeJ/Yi4bvySW7s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l95jeEqzl3Ma8kVqYd3timEbPDqbYbhWBuKgZtGJVK6QJkEGdU38RwZXMNLYDGoYWOA9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kvMrQ3Cxrb+7zBDQsqFtnhIbITTlf4jClMKhEYrq4KpqGOoG7RjPUQlUrWHEoXLuoQFBV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Kg0pgtlr5Lw1DfCLHMDeZRX/AAlNFausQfRDlHRKqwBtzPCOyPMoGHMvEuvURS6MANue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5h5FfHUNqznXjuJuwPGOIb6TeomygsiulUxadGp1+xN3nxBcITFanAk8ysQAxRMAgIXSrA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7jS8VZSgfBqGM4n7YCt1cKGumdxFb25eoJb2YitMlc3OTVyygf0w0OhumUaFPTOR/6lsc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1GxCzuFFdnMUro9wVrBnvUVoCBhcQAKn4iN7XEeSu4Fi3PEsubHqaubC4jJ5PcLI1/Cpc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WCsSwFr5lgL2lLVcrAF1u5oQRDfY8k8fEifxFTgcQ3ews85jELLzxDYsqG0BnIrBzG9Z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g2eMRUyH8M0kOWsczivrqYUpx3LXgcdTkOO0E4McjTE2DFRwnEBzgpf0g7xR5OZxmo1y4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ESKqnCCA/D1OdBFEIbZxPOxgzDoEYB0TBp1LWUlSzMWa+ILsMSwacRrSErexmTwRclxt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gl0RawXBgi0/Up4HqBm1ZyEVDEFN5xcGoc3MKYu4rrJXqY31iBm7DxLAP85m27flzHdtd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NDKTHD4jSsMeZmgqCG6fc8psgEvGq/j4hcTL5hbAHEt2WxPkkvbVSgao3tvHiXRnZ8Rx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rczJgBJt4rcs3D6XxiFdEBfELJqCtY1ChCqj471UPxXUdYLqG6xZO/5jWB2/iIVQ/E8bJ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deZZVETwDm/EZNhFPHh4ICxCe1cIDFZGPCWBhSGyOU6uCG10+CUNQdnCxiYhQpsDfoiBp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KkTVXpRp8RBgu2n8ZzAH5I+6o8EUoB+FgTS+ArNcRYkFsJBRtAdd+SZKogzr/AJAGzfbb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b7OOolk4zmoHpALAxf8AtRQlfIkaIUSzkeX5ilh0To4JQtZ49H/fMqENhnK3KoijL+ni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cUEs3PlWUj2Ml0xR26uj/EdHSFcOf4zLLdUC8g3/ALMC164OjL+ZetFgxJ/wTKQMAFgz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ypAqKdHPqo0BNaYxALi2l1oa+JczQReen8QcL3vhczF7V4lWYOq7sCNd9MIZJhC+z+JY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hdLP8YlECqmX6HmYhoAVBd+IlaK+crX0iYEtgFoxwFlCtu4JxpWeTgYhqtVYQDk/TpDl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RA/JkfwnPg4ZPvUdV9QfYCNjDxnfbHCicvX8V+CMnlp/gi3pVD/dQgK3u6/OPxKHGYAfx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UwFR8EtVXyzDqeItVq/MFGFB43NbQNXcCzfMUSweG/iBUB4URNPdsoDLOk0t85/EqASnR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e+pnU0auSK+2/SE/iJ9CL0+oga3/AGmAwlr/AN8S2Aeb/wB4isjH8yhbkFLKWaDmg4nD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xAqdeo4wynP8AUyrhbM3s+Ge73yS6q0NAWXLDh57jljUaTF36h6J3VX1O1Uz0ZmPUGMTBM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I2ev9xJzhszxC4nExcTzDV1iBl7hggYfHmYtYawneo4qKkaqOWtTROJx4h+n4h567N9M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bqcR43cd/0niP5nOt4nPcS9hXMQVoqCvTk2PE42wW46YmDNVHUuzcplbjXmbtUYhsSWwUx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pOiLh1AThmcUB9TW79QacqcUyir23dDJp/yZavqGhAQH4xBkDpcPRWoLYYyFuoFPUday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KXUTipeN1OvBKlV1G5SJXOIJhm5WqqWmCs8Qo1TBLzcCGHHiHJReC6nrnqK54taU4De5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8UDeeyyJwjl20APGDXHGJgXMzA9RVXizmfbNHcXnFwOXiUaTcHWZpqUNcH5hqmLzdzF6L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UeOiYYjZVD9SkLrMpz3Ci3cCxa/cADWPcd+I9qqFrrjufFZxLAUDOEI86j4pzJ7PJ4TQa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FGmFdEBpuaFpVZS8VAODw5YvAV3eJfFZkcvPxHbVuoUmrCF4i9weImjXmEXpxiI5w+Y+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WFlSqov8TISogGIdVEc6lhjFX16mSbwWfmKM3FRcwN41xMlbiHXuZEKuWg5m2Iu1VVxWy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1/EVQUkYL2mSqJedTRiPjrzMKmVXRK3nRGqVe4CKzaWGq1UXN4sfxGi7M9ymWbNURTF1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2xQOKiiA2RbWS43imD8wwyZCXVmiuiWUC8MpzLqw24fEDTF+UKbwp4gK0/kgMHIX8y3G10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LzUCXBSDfDeuotDjipRRu31xMkV+iUtX8blFst9sCUyeLJvqiYdEEyjeHxKprOmNRQQI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NAt6uNqLaXnrqYzo5ozqew8XxXiY/qYiMgvyxEvAnpqv7joFK9okEG6zLzDDvtDQq1v4i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RoloXjaTOoj+WFmzAaCWG7OPEUdiosgMu821jxMYUg67m1tdXiBTicF3GykeIAyKwDuFC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4CuHqZFnyeotwa8y60PD/ABOt0jazoijXU+uJamwiNjd/EUAS05DETIsNamgC+qlhV3xv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XZ3AU4riupgK6gMaUWId1Oy53UuwZy3zLSh/rLo75S6AC7v1GqDTlICx0nkj3DoP8o0q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VLR1NdLcF4qbvQqiwG6uK88TmuviBatDqN1eK54jalPhx7l60B88Q2EbGCiEsKquIvJh0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FF8eiGt26qYizAwjgCNS7Zy4jWkfJv3MqDc8agdqFdzMAdZJVQF+OItgL/pMLRxzAvSd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1mKsVgKlwRyv4jNxGIDrOKmTOR38QHFksDV3XxA21VNQ11mLjd9Yg24DUdVia5uYNYKnB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WiavLcbricP9ROslTFiCYj81KB0jdMlRLl84wm2+ZoCQTGzsiMXz5nJonjHq5Zlq4gMfm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4jrePUvOsTgN+iN4sz7gppzBKrv9T05g8oCsfJicmfUuyt44mrU1DCJVVLa/5mYUmFag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Ve4aLzCsWJ5IueP7mV5Khg8nidMtaQuZbjKyqyQyBTxqAvmJrmsTdfUwpqsS8WVgllUx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JS8MrxqF1f1iFumzxG1RSGJZ61uDDVk4rNbl6fsgEyWeZgoM+56PcG2llsrpgZ03DuvBD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dXmXh68n4mTNd9ymtmI3Y0y1Fa/U3e4cganJ18amBTeIJv8AEXbldTmg14llrTGqmAKA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MMh36uCFVbvtHPxDXTW8uj1CtgBQ2wQEe9qWcPIuNGP8sxBC+LAyymuDQhHoorsOvMtW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HQPODED/YRLlF038y1T7nMRjNBz6QDKvuaa5VjGnk7qEe5B9hFDodXpcUZVNrw+nMqLB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GPY+oDjz/gv7iLhtG8vCZMCw7/xMTNAA6ZVK8XjHCwMFO5e1/wB+oCNYOw2p8QKwXBX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8to9k9onDELjP0xpQuUYHOZUEA+Tn9piCAuyz6TNRZ6T5PEAsjEXZLSpAqhpjLizodwyTz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co3ctMbeK2RNZJRqLq8hhnT39UK4DErl3ArIpYUJ68xAmVhbzLBD4E4dywT4Fip5qLCl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zbNX9SzE7W7ljQdcEWLYHLiVkBw7+A3C04mpH5nzyr30Re1uE/Etwomwcv8AFCPMrL8c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mrAhz+tSjTNgD9H/iQoMivLAYsvEW5T5agFV+aLNnluW7pxNar6nJofUoySmZZDHAYR5x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8vZQ/Ew5Il4AGo8aiZ0yqFJRFucbPuOdnJU2NTk4lihVmx5gPF/Bs/iGi4/kjdDcoy7f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/wDIixoP9+J1wb8QEQJx4igdgtyqL2dIk51iKXjmeEPmjxDe4jVVHWJrr6h8Iq5Tacky7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jpsxHCnf+qb3UN2XY57wRtV/sR07yQ63BzdcTFaczTia1f3/AOdBWplmPFzdZhzPRXE0s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Xc1C85PGkfDj/wBb9secQ1mPrWPiV67nM5HiZC44btV3UxVT9JzZoi7bJgFb9x9fmVbxL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k4mKsMd85ltWLP8ABgcH7iUA1cNOZtEZnSZvRKhaVerRfCY7uYtaT4qAQdgvn9YQ0HuAE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T4hdGic7xFpKtuieY5i2pMCDcy1mpm6SKzTBiOo44QJfH9Rde2MT7znWFF111Da84aXwd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+XQenE1qQEX7QmC6JtUZpgcHxM3n7UGADgAeWN0aGKqXqo8e4DCimMLkI2taKzEOMwYJW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Cwzj6gpLqAupzVQdcmamlMcFqmIbCoqbNVKV5p1CsSn2RCx1PCy1HhAdtHUBy4lLN3UMRX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J6UTdZtsP1LPrN3uDHS5gEIuSiEafdRszFv4J2Rh/zUddCrFi/YjJHYV84Awf7EMWBkU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9Fqef/kRQ9Z+4pXxAXAEAqZcuQ5xCyZNx3QI/wCZcCBVNtivAA1NiOTO4ZLMGNRpniLn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WOvEVEE4lDJ/8hh4mRsgUbiq231PPJuJSIun1KPuIcL4jyLHWJuTJFUwjGuOY8bi3wiU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LNocH7i61XuIKs3Gxn9RCkvOK8zS4V1cxzVeJrX1ctNNy8rYhGgNL9wWsQXRzHwNnHEQr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ujvbUwVDcO3vCZtdFdQBlcZBaHcLNIIRbg1LX0Myl6Im1Z0ShFK8IK0UlbSGgD9wMW+cQs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KoK+VLMKRJuv+wOmV1E1ZWPkQFWyuagbaX5ma4XfzDdKXUaDaj5RyFg4OJQLy/wBcVl3Z0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WwxAAat4PMN26NrKVZbLsNRpCGqvEQLJbo0rzFCsKupkaDTf7mIqtuiOwVvQuW1oO74m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0cyytB/cayN57laBbGsxdCs9TNRa0IRBYlvPcDQNwvkPEKV8uoUC0XZcawhHwSgLcKuU7j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gA1h5uCFS+SZgltV3Gxh3BKeE4KLcGap4uYGY+YBM258TK54/mZlpdhA8BKJhS4OBMmNh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iKbsUxMWzr+YLb8cwaGishGGhg4iNqnWeYI1yYeoi7oYkGA8dEdBgrk1FunGoaKIa1Acs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B3G+Dreo0KWmrlBDbmVBZr8XGbWs9zzqq7gkFfnUed1HGYUDLfEsEmXGoI1RmHWrc8qUcc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2v6lmMFS4gSqxK0KqtVNCKsLBMeJhlSYlr/wEGhy89XAIG1p8dTMZz11LgaJuCXokpVhi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XyqG37TjQRMcZeYWdWS8VFr0DzNeENC1cx4v5mALw/iXo9YljmbmCY/7FQwZN3LiURteT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4z+YWlLi7mp0bJti+4JHNPVRIXXymByE441NjvqcLh7pjY3h3OcPzO+475nW61LUepbm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F5JnLLmqm7yMwI3suO8NYrcNZuv5mdY85maa+rlLwNkMKouWpLqN4QZdwUyjRNcTbJ7z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0nUwwVd6jsFxKNbc3L4C9HP8S0DOPUs1i/HE6Vg1KzQhT9TChqumbOL6lDuHosqZUsY2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Y1NA5r6gtFUPUyvupx/EaAMvEsdYeTqHK2tbirkuP+H6mQ4pNr3mKmmnupeWSLpfmGu0K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4g4V8Llti3rqY7DfiW5z41MjL4nTBxGslAliqzqYalmZwYIroGot2U2GpdbGLgEtYGEhk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6seWIzYgqnyJgWJ7HNkrwLVL5u5zA11w5lCVWA6vUpZyidbSqiabvSNWOTHkbiBXCV+S4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gWj2EsqDV7CWYYV1t1gl6hblXa6H4iUAYVxQllOk+fPpi3eB/LwxAAFUOyXxH7mWyKlW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m3/k7AOu7dxkT1CmzheNxVZh907hmWC851GgQGE/JFHY/QwiaWdjL/Vy9QS8CeIINMEnT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YFdcVBQTZ3HUQgYxDqBNinw5rxGAG2AUqbAW5c0d+YjoIUN3w/Mxw8RTGm0FHVB/MoxzX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g43cKQb3klYkHgmk+AhTdPxILPeB+BGUF8KPtmsQWBK9hKMmeHRVZW7/AMNH4mg0E7r4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AMggVemv6wQJX+4uJbKnmWreAgeb+huN5yDqaIzyxBSdGEscivLcoojRXUEvBmC3WPUT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dpR+YTYvV2y4ceMCHiseRfuFYoeCor0Z8R1udyiuamO/+TWycH/l+Zxz7H/zbj4gpq8c3K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IVfr/ALSwCCimfzDKavGf1/URirOL/Ub7LGn9QUulmgYI3vdvmUOPo4l7gWlEPmoaIGlJ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M+o8RxolGLajgAY9xTYlzekZrkmIotn5n9Q3uaTQBuRbpOv1Djd1PjP6hvEAjD0R9BMG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ahsw4xBpp4huE4fUvkeI6a1Pwl2Ki8E/xh/iJnaajjxOHiD9S4a3CzV3DrmVqrD1DLzU4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Idg9Ym3eopaupinJXU2efiN3Vn1OPEweAmlFfMHa+cTpmU3mcqweYrZJiycJOg41BQwD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lM1xuNYSZ1ChssXH4P1Bx4mzDCeUAvLm8zHqBwqBkP1CqGYbnxjqO/E3cza9TgVRfOL4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XqoBWcHOZiZCdjE0a+panVHiBLuzKQVdGUMXR1CJpUQmOJrHee8wZ6FwF0NB/fU1ihc15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3UH5si+oy0TuxecG103aq1jJfqdFqdCsKzg+2LFKDKAVl5YhSDOXUKE78LiVGGxRXo5jG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oe4kqEbTtdTMkOJRRn6j4qNrlWg/uJKkZ+UuKsI81JqIsRLcRMC5S9n8Rml16iqqdRbJ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DUaFF4mULT+phBwYhfOCYoVF5v9f1SpKpXPwhhZXPcAGcCXwHMRZXiDW8G4dVtV242Dzr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dIuwrVeIWIFxvXzAQpR9eqlCmH3KBoHiVzo1qKVg3lX6iAC2CczEK4SuVvV6iBtsgB8Cm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l4LhW6biXDxPYreYL/SPAqKCK6fBGyl1KwuFqU5gayHhnD16lPnXUQ0xTSg8xA5HUtZx4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tuJkS/MDTq+YYNVBF3iPj4hXkWSrRQRxGRXS2YAXZPAg1Pp3OApNRQVxgxi2u39TJxFp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VVdm8EoQ/PM1lBrEa2AKxLNYmscQNKp8QMmc+IixvGo2nCrzxLU2KlrofUrbpxbmHMOt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cC+/Ea5IvWoCsYhvmBkF/wDIlDSjYKgsmAlXgd3M0sX4lWmKubBRxe43Qs1xxONYCcRw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PWNwNZrlnuWjLDvEsC1aa48zHQVmUaFVk/iLa4FKYiIQRPtiKMWdpbSO3/UybsfPEpsNj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nnJbJLCV5pgwHDZkuAUqQYWl8zxMgogavTFbGKZI2NgIAqF1DTk2SF3l/oiJdcKKmaKC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uq8ceJwoavUyoBZdXB4JmwA9bqHLA4OoN7CmM4i7E6HEFYovXEFITAwSDfqFE0fcRXwZ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WXuuIobsEOLqlGWCG4rPK9cyy/wAIaP8AEpnVcRxjxKU71KAUXrXEQUhriorrIF4lMKBZ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Gnm34qJppL1Dgruqg4vrEQmy41UM16PuKVqwcJLC18JeYUXinUVp1zBVc1K20J3Ky3ztjR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HEy5AY1GmP6IYKBfU1ZU6gRur5XcHBexEoQyPpiUKrFY8QtzF0LlU1XFscsxeIbdxJOn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M5mLeUfGYIbWuvEWlMfEFlLeool1k7nG7uei/LLpuppXVysJC7cQiNF0dcy6aauP8PxFa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MUTCGA+5s1X8xUsvJnXiWsMfxGwOpmrDEXA/iexNF4vxDPWJ08sXkRTvEKA3ipfAcMfiJs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EyVU5LPqI4cRwc1/EspynLo/MtHnomiXfSKpSuG4PTMggHD/AGpgTV9yrTUpqW8Y5lY1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o8auFmNGfiWPzLwUlMxZKinZK7iUC7i/E5w+InQsNQChgT4gnFh+InZT6lkAHuFaV+EM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mwI8X+tSq9fiHDcUSs/cOdjKHajxE4Wln7hwF06wEVlqoe4+BvUWxKjdHcyZc1uDhS/d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NOHX8RyZG3qDajU0GnHExeTOMV/Uor+5h2riKaoWalKb7RKP3qNM2j6i7WnxMHldYzKPCI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BX6iMbL3VSzQpoOROoQTHG0Vv8QLu20vLAHGaBVVqrN8xuDr8fCaMsSe2KPj6TcCIorgs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dtdH+ZeQAzm0qqWP5WOQN6uNMa5o2f4zMIh0tfDLLeC12cTBIPI3/wAgOCzzSXLOjAT43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swAlNAC9S5jliQ5cNQe3Fs7I0bX/AEZkm97z7mQFN9h/cLDHhS4vzuXRC7QpNvqDRUnHT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vzGpws/rThVYU9wBJL5HiIWtgxv/AFROzRTkD8wuWEsFbrjMoTyvTRvxcYpxwv4J+JDUx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RLjYNA+Op2ntvE1aHFFTgZC5mpNg+r/li56x9ybpvLhPBuHApp0+2LFdRn4qIidVjH3C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5UD4/5CHaDj/bxLhZucg9UTor0xr3v8yjxvmHJaK8VGPPgR6gA95qQ8ZbfIuIsaK8Q+t8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/MBR0wL9yi7rmNMxdftlKq/rgl2rWR9MzjguXur7j4qo65j6ajqy8o1eNR55fU88TliYj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8Q1EIPnlmi1njG4Lfth3Gout1d/zP8zuJgqVUTDf4/MUAW78fUNhiqzEstOP6nOIPgp1U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3D9zQVXGPoOpxmFVWbh+YbrjxiAtZCYNtGvie3ULrDhhXdTqhqfVxorDGsVVHmOtwrLzT+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iPWpx7nWqmCsw1OcTVZJw8TR3KbMl9QC8uSHqabzGq5h1ZDOwTntZXxNtlSucRteKjt/+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xDzf/Jp9QdSvJXEPipTssYAWqr9MReO0UG8eIOsMdCHP8R4axM5CVty2NQqtizkYnJXE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ZvAw5F55gatMQreoVHAkxOqvz5pl7dkdH3BHog94PyEz6ZatVUOF79TCwY0z7MPzGnbL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ZzmBQFTbT/wDY6wFMynhLIDDTspSBELlVQeDqWjGsNIzBl8ma9SpNQeeTw5DEGJfwAB6d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eWzYGlLARrggJ1hAPRxgZ2bLmRvEMg8Duuj2R0aBMQyDaZMOPqWTZYbenEFWDyIfUs4vh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jyeEgMut4v1MRs1wmEVOdFzVLwopDYywy4AbziNQ5hsJwKtfMXsz1DWopcpkpjwXAHBM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FUQo/+TkaZagjOvMDgqCX9E2bgQLSQAFZ8w0QEsXVURt+I3gqLQV64YGDQeJYwaXOTiZq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/AMwnO6n1OG2UC2vuMiE4up7KweWoRlZp16P96j743dxKgGlruYkHfScWB3mI0cdSttFd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3FiyvnEclN/iKA5aalVWdI92rAOsFj4/RMEYFJdOh/L58x2uKXWJPJrWxb8HMsstMD63n8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HzATqVPySvzGFmqjxOSZ511EreBRwkLwT8RN4zMOUJ5LucBKGIrtGW5Ew4hRyXANhr1G1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/FCNLLQ5fQjmytP4H9wIOTRiW2kUKpw1LB3esYlvRpNyma1MBkD4gLLOJMi/H6jYIUdRY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0OPmBswoyquajomluf7iLfbslcCRLowH4JbZMsTDSUEVA081v1AaLeZebqxqCmrAfxMIB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jXccr1xHVcJWKEt2vUaLGCWOG3ZNq5/UApRnkgXS3y8SxRpyESxBEjlVX1MgqGgcwW1Zd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SLRlFn58yxe1zXUzvQHCdvM4gFmSq4JauxXsxXqCqCcKEs63fUTbRTxAt1KOu5ZDLa8wCS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5COU0H5eIhAB54xEqjTzFum8czNEclD0VDlcPuzW4FkpydS6wyl0OBcrFIYzLkMSBNd3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/AFC6Dhoeu4XTZWpkKCfmULiDUFi277JW2L7wElVykdi4/wDQqXQ0+4aG33HRVr+IcBVz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ffMXRc0KYfibfmWXjnURnn3ALpTGb8TQl/iPbcppu34qVTd3yZjbsPXELaGdYmOFd29z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99S9QU6lldhgEuy644gbAOKJ7h+JURsNQjdu7K/Uy82IXvjmWoRDiHHqFR0N9g7iWuh8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xLMrf2TOuvkmLwZKjZSWwbH6jENEqXFevgLPv+JsqmvwlWOB+p4VTrEq054l9lM4GdRQ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l3VAQU4Zgcg1xLw0nVT2KOpaI2S/l6lZrTFyVeepd28xxVbmXGQJ+iGqyRaymL6lvdkDkB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iWUtRcaxMiqxL2XN2VjqNshMAuIzmoAG7fUOsF9Efk/mce4NJHrmnMFmtV3DJmvuFqig4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f5iMc9TJaPjiDWyvcbxZXzqV1SFtASw4qVnipdS8rZeBxqNHpiDQLYYcX9TkQ+ZgBypO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IrVc/uGaxg/EETy53DgrO5nFfHmNUVDNkSBfaoyCgdf8AJeeLZkzms4jFrXzxE3mzqbox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LN34gnkMKeHPJuXRWKCMT30x2vudUTIhRGgwR/iGRs6M6V+v+SrUwG3/yAdTC6qausMcl0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S0cBrxKbBUfUcKbHecwV8g5l718NEw2tMPEssDT/AGpgfxuFvGdbqVVZKVqO5qzfAZba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kecKQHEnUd5nUOYi1XF8YxiUqbngOvECVYBmmJRznkHv1GqvH4+IQla+TENjp6XUeOoFj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1dQpuGMW4YEpve46nUQsQ6GVqKoTl6fcbQZUdfCVGy3I6fjH5lgACsnMJi5g8NeYFBGj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CzkQFq1Kv9f8AkosFW+2k7l26LC8nSxaUPjpy0RpAz046VCxT9BKgKwnpjoAbFYiQslEUO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2LeD0XM7lGhvBYahogRVmXW47kHxAHQZpImFx/tdQ1bq6YfUbXkGrV/Ey7yMLWwlbMS4F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DyNbgCVdUD7Z74pU/BAjgzidZcwJb+YpOr9Ryjzhahzk9C5RynxqYoD8LlB6G6IWbBb3uW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+JUFfzMkPDN+Kle5TYpfzDLO6slWK6DCHvoG5QghxQRumknbr9TlyQ9cfULxep8SqEv8AE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9eJgPe48kY6Y/6ox8GOp13Kdl+p8o3gK1HYFY5qYN6+ZceDr6QGvhqQGUq4Oh/wBQar8k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8SqJtGV8deoapv6nVOdXWoKGXKpnamZiuMQClhWYvNhHR/U0GNZqaaahnUXnn1GrM/mO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xxWIjTWd5hWuIPkrzH4dQY74+5g1PE+ZqtHxqG5rx/wCV4I/E8lXL8ufE1uql4mb4mQO4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sxK3Oz7YwTZnFxKVv8zadVP13O9SuOJeXVTurv1D00kLowvxFrkmTFTZxmo8azVS7c1Wo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BiVlSs64iw6eGUsLKmF0uOzIfEKvZHjHxX/hq6oqZJiApVESgyepWQJQytkpx9XcqVnXH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L7UNBfKGLnO8z/anAcxzqr8SqI+yIwzcMqZxGKdNQlOcHFxPkTo1LSK1ez+kwVFumVYb8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gLWyix887bAKLNVrs+Jf7ekmryM3Qe8EzJ0upGl6YQtzi8UaOGwVoKGM7D3xT2RYaIFB5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1FPXxVsrZ14IN4hRRS2igt4DPEaKdJyzHlX3fqZxpEvnDsexXiKmEtVOMu37hhLVsBgHO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Uc4OCHUQopbkhc/4YCCvfmbrzNCvuc4dcRS3OfUAOkC6LhaCsysLA3iaA/MdNkPGpsIPd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j3EwSkGBW2WlikBacEyOOOo77rmUWGvzLs2X+4E2D8CLQ7cyvxQ0uq7jyghLEYo79+Zyw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N7cj77hByHNEwDd8S26gMLXT1MBq/WYAqg6Yw/CIWXnmBWFjpTn9ygzdnCVn6I52/qNEc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xDxoM98wGGtQNbgPUPpz9gWXau02BgR1DLfiIVU5zX8Pio/afB+A0+6iBaKWOU/DUvSw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K5Bn14IhlAG2VXF47limX1KzN4inoISOaLx8RWfMObPhig1G1/8AUtR7EtOWtP8AszAD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6lgaIbh5vzLaaAuEM4HHB1DkdL2Bu+C+2owdF7x4B1LItLqoorxUrETfiLQAPSAERbm52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WzZHepbyGs+5W2yFEXs/UTgiDkpuWQSiN00PmGqhWp2BNzmoLDo7YKtc2aqOwLp9SyaGl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joCs/8l6cq8QvVd5kGQJh8FpyI51Bj8EEFBTWOogvmUV2HNSzNtBLGw8EGMgXmoWjleJh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nCopd2h+4ZyKz9xrBdQolFVuoJwKzGsBduXphQwKvEXNbCtw0hjl/iKQGCL4m6JxVDzKB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puWXpfETdaR93Fsd/MyKJli5mKC0V3FRFad3AE0DVeE8ANMbCGkKviCpb9RWMve5VIXd6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wUda4hoIJcqPMzTfeJiluy5bKN4qAsPlxMk5z1LowxKDNmkWAoVkvMoWUXrqaGwckqOw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S3FcfUEFN1WZUoF55OJpYiyE2zAYQMLlZuMsTZS+CIurOIZRa8xCg5nJRmYqm6jRk28we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Mrk488Qs0BdRFVKHVxAWPyanUaazBaUFsosZN2ygylu5ijV51B+AahuBv4gBFZObgGo3CW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cZCWAOPcK2Spixd/1DqKm11C63V5qPAjwwBgXt5iLBjohkdVLMK11uX24+oXAAbK40f97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dAyceprRKUWszDV9ZgLN2wwid9cRcGSnfqLY44mR5VFLM76mtBfviWviO6AnN7OpZJ8M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7tQv9oXgv3G/P1Na4nDWZ8ZK24mFsrNIR9y8r1wcy6RanFizYFY4lAoA9xGmvH/gqcwcLa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2rg3biuoTumPiJbKwl7YuA5zx5l6VsNmH4l+H3EDgxLHXtDxr1N1p4xDA33qLirzuN/1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pfHEQsbwTBb1DTn6g42l+Y0FqzuZXlbzUw7D8QKUMJ2R4ZnuNYYSKhj+pyUV6mQYDz3N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mFt+JvBc+Is0rDVRq643L4wDFzCKtSi+GX2RRUKrzNtNVuO0UqUjX1OXX1AoqkiXwrmU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UwgvoqLQAtPgjQvXcW9Wm4LpQffxB0qxzR/sRL5uv9iOnBiNc49EChxedkElgV9QYW0HE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rqJbA11GcslOm/E3PWSZ6+YgorAPt/qKBBhO2VVXLl6It4ENdvUo0aqFalgTZ5IJwpd/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MSlKX/cEZGSnAhRtE1jnxGEdl54NRAGmsO+ZbbFhk2ncqi9VD+4AwdF4GFrJbddnUuho1I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g3LanxsDiLTIn+F8MIVI7tpHg7mFKcPymTReTvXiDbi9A3Ggp3aJkEaBdHB8QQsEcA8Ve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2+IyNXgwAiFyHdwmqJbG08R3OA3woftO2gt+wVC64ak+Ln8QxJcXu9cfiKOKwEfEQwmZN+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T4P8AiWTziJ9RspmmP3KsUbzzYzgQ+lU/iVKA1+oSfaDXxEGrPkT9T5aYV8BcOqhi74NmM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dcA8YPBD5VrqOEZwzg+UZznzEDeQVP1HonfaFi1fN/EooL2xoCye404rUaprFeIz71/4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Zjkch8zrUOCOb1FzE5En0VNckQeJ8fmPK6xqeajgcmJzV4mbqioMiHLFQGOppYWyngfi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9T5pwwboDrcAcFTxjMq6KV9Qqh/hKkBVZgP847rEBeax+Y5dCJrR1LqkMjFGmc2OEGdG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F1MgVuKhveP4nqpkrAVNhRTNQoOb9SuCqhzhagwiHpKVAY/lGrrENc1OZXqOsjKsar5nA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zv1VRusfaRjOW9zUbNP3Bbx9TAbeJhZSZgP8AoRFPc54jqfqfeeJw9Tim6axPQylYq/c4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2oVqqlFszNt/UrK6z+Z0fcadwsC3Uzo/lKlH7heKuPNXCzRQlBg/icIFmbom6pwzeKb9w6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z3PEH8TYcEvw0PzWRau5azuBk8xCvmXvVw3qVzcfivUxb45nXFzIcS1BmG3NX+YtWOMQ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7H6mQwElGqEvGnVMZlOK5DVcKrGyZtgi9SnTzlnKfGf5GvmFrrfDeOl+r+CAxpZsYBpl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zBWmyhsc8VZ+Av28hu0WqxQ6xjES2vWRQAclgt+uJag4tzFVLWuFMX6gUFUlRzF8PtCef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Yh2wwBzHKWlpx4p0UrgUMIynyIlAVgribmIabxDx+5YckIAzUQEoIUMnEtk78xLouc5n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AY7mE9RCneUPDCAePcAs5rUcnk8QPutym+pk8zoUnqGAN3E5QZy7eC/WV6iAXYYXsH87q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BAa5TlIBQngl2SWd8dRWFoDRBKCgQaGl4qFHVaSIptrEX/OkdgBYzYmfPXqGFVVQKLM7i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rUzhGCuMRSDa1CCafClQsw2hP6l97ZtFqOkc1Vbq9bjuhl/xok23awxhbfGc5NfiVaJgK3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N6pPxEWSmMUOUpab/qOWCuH1CEZvklm7aELKwRWQJv0wOlD3ga5DN/zSxUmCy34zLhqm6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Dg5HBA6rN/MaxWbS1y2fHFw0vIxxYLJuz9zYrlxC7FwjpcjPPDiBdIKd+Yja8Y9eYkFU8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44hg6igW3VxYU5wDcCi/SoIwEkDl8fxMIekuvWBT5lmLAVK5Egg/lqbKYp9Rw7W8VBbK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omjYS87uazHVwNMkM1yPMxhteELEePj1LAFDZMlvjpl3mAkQVShVQNrBrE7ZjHiFWaxv5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4zxEsIwZwxKLXlcQqgNTpL4gaytzXEowGyYou/OmFoH2lN0E/EUxpabriLbBTXli5as15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L4W+Y2OKj6JcLC1qF0Fa0cTABT76mKNc7ieoH1KKH8ZAHOaVLEk/BNUg45cSytAeIBFE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t54iBsVBtKfBxMGsVqK7lZ1CiGUX3FV4iq8RrA1czMNOGFCn9QpZM8+tajY5Y8Rsr8EUA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qp1M6S7/AFKLXxiYAPomzN0QpyfMoDTdzBWx6lhYy8XEUy3C+DAcAfUWwc61MnZ6iWOQ8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cjtr9dTFlA6hhf0nqGKl2gcyqocsEUx4QoTY9TAoPuajdkw19dTFSx+IVML8sain4qcCb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RJOsPERd7c3zBI4V1GrT6GG7Xr9yhg3Xq9Qc4XEOirwupSisDo/QMKIef1DDiJ463AzrE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xHi8kVRyw5Mj9S8aplNnuYMgDxOXHEf87g0ZgKDalqYaVGSc5DMtBwSis4nTDyQym2/c1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zyhLqrsIfFczOMb7ZnLw7gcNGCOhVS4mcjNNhT0Tohd4jnfepb9NQ03b1LhoU6ww7apm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dY7xD0TTmo1V5uKprcFWyu4Ow+MQ5z9pY7TWItJYYo5bzAlroRpbtr1zMYsXzULDn4M0N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KImlD7hZ1/DLaiD8w+zL0I15iL/ZA4tKnAqyBfL3ADA11+plV4eGyWVXcGnDzFO796gV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TkFXLDQPzAEFJxf8ytDimXZ0/wBuY3+SAYx8XNFUXdzRKzMecwYE4xBvJuBFKAGpcj5Ec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BZzxiYKWMf4lF3irp4lqKofmHpTBt1cFWkTi4Ast05zGiGT5/EdGLlwwZ8whyuBxqBcVe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/ACGgVXg/rE0jleUOgGsTR3EAUN7IqhL8HuIGqmyb8QJh5nLDYZjJzM2aEGSpZWf3cw6BP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23ExKErgsPLawExV0ksdiU0wKXOz3iNFhMdpGV4QSjdtbhrMbzkBuEEFg4Z49R7fVG/Gi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qgPCrqAU+Iojdft4gTQlYyodJElUt8Q2sGt/sSzp9/8AEcRRDMXT7GEAd6S+sRj1uv8A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G5fn12ant5jxTcfZBuMDsBVPljSoHQPxHOU32TKVo/EqqNIC2CmTuqDxACWl/mPPrP6Al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frUTa6EEA67hVteoHOa7mB/aoC8ycLMLoQ5wPzPybqnom+mcFIDHmflGcQ4geqI2o7Hcd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6npw+ZxUpTmvif7c45ndGP/HWdTzle4bMZnWt9bnWM2cQ0z3nEq79RWODOIqKVrMaF5O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iOB1Tmdo9DvqIyfqIW6AmWLqeRv8Amo8bj8BIfXLPxGZWt4H/AHUqJst3DaPqGC9QzwAP+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ZsHEWkq3mO371KLQf3OdagiOtRGwouO6IWosxDbk4jjipkqKvUJnxOOIeDiqnLijqGuJi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V2ymfhMEYoUclsKrmdkaz1OOLmxUnk2wmroMcRN8MTmkleCb9THgmy8Ti4qNfE4qcDNw7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lC89McNE8cXDXiGuKWbdPqPUHOdSspiCYK3NVb6hVtMLfMaWqXPQKYZGJZgzU/U5qzLBi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K/mZClqFU/MyVjHEWEhjf6msXFkdZJV5B+WbPcFI4zELcFn5ufmzKjEJ433B5/Eq80z5h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zxALalYxqalurlLGuoa9EBOXOpbYNnI4mQhktXZH6YoqHgU9Jqixq8LTcZaKASXDRpdOA1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+mWaPYWBoYwNMD3gi+WLVSgqugtW1fGYpYW5dxeO90OwzmGO0bVq1ax+JiGizHK6/bzqK7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fd/iUCWRZUaVlf1qPSwErzBhDjqYtQBGCy2djvrHBebsM6NnYxrNU91d8EuFX/UFvGZs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ErMaRgP7mhsqAZcysJeIiNoBzF3RklO08xN0GWy/wjooTqAdvEdq0Zq9VLNpZdepspv4m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9LeDqrXxQTAWPTpz7mAmB9T1FcdEAAtVV+pqAZYrxM2xjU0tY9QutepWxt6mKbpmps3aB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csAG4oMOLIVWyjxzAI1SxrcAAWRZTL8Ic8QWNaGXgPPMVRooANR2ZPirhtzRBwsfuJC/8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15a0ZhnCcQxzj4fJ+1dEBsjLF0jxqPk3bgX61KpTMOh7/pEa7cK/ziGOzhuXFsS1aqPJ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P4X2+JUo2kPlN5YLKMlKPazWzXyRHIsGvHfN8DRxHW+9rHzxDW9ax1Kdp4Ki1bcoJquJ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ZkzaIGwvuacbZ2oFSpRSt4iaoe67jClN5xKyouDB0kNhWCC1Thf/ACFZUTwmcwaO2omA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s4aGqLpXLxTvbUvVYdfCm83/ADGi0oHMzZwawDDAl07hBwbcRC26MooqmsQIE2bAiA2Z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zXIc1OCjc24AiQIP68xKLCsP/I0EhXNs+609THQbtlgyvQdTo4r6lYBRZvzMFgv8pwWr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zmC1xCgXb5zg/5KXGS9xKHjiXCxnvxBDhhx1ACAXWWsB4gAlq1NJcrWE4Q3fESraznxBK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6f1GLyOkMjdhvmKcYowqJBC9S7Eu9FVxKAXSvqIAZVft5lrFaJsmHVxtKRBqd7aOI1SgQ4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+Yt29YmA5HEdhdcpZQiPmUFp/iAhAGs3GmQcagVUrjzdqy1NqG9oNMZULpTmUGqLw/1L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I2mpYlDfuKim9KhW2cs4gJXBzxC2Ah4rN/SaK1uOgWLmWhlntiboPxGyZs3K4quKgjvO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SyaL4ZdEJDEKtz5jRUxjOY4ca93EMTHAIBdY8mJyNl+ZQvV+YuCqqaV9HmUoCaq8ShRW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NA7jW1nviXtCjjR6js9MxwVVtV4PE04hVbVe9xhSlK/MsLG+rKh5FHSK6SEwC5Y8BqJZ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CHQxy4hsPF1p3Kqxn9kRFmY7c4lmxxmVV8ygLu5xecNQzYOY31qC349xVozX4qayOI5V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al34YrE5zdTd3ufBjsKb1Ft21xjE7G6ZrvzcpvafEyM/zqeJkdzlx8QoXcrChm73qAjb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8RpQT+fqKiqoYCsr4lpV1Wpli2lnFX9wMMCeICrUeGJsOQyQyggiUY8cynku9TAYK/iUg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JZKDPmGQJiFqzRqYlDGtZmMboI4ME7L5lRbfxHbYU51KAy1BsLV6xC8Dz+4C60Rtr7Cas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1omN2WtTLBAaUB+4diOtThkv1HZtMwr6qU3Yea5jWUbOSOru3MwQclkbpQfOoA8HddTKW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NeVTwjjuOKtKfOogwXfcFF6mWL/CLK2GcepTlmoAGn1bsgLV3XcKRfqgjbIphyRKOot0N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ruWPxnDkIAKK9oFg1i+SKEAZ/E5XpmcmPiYZfUEqdAqpQ19EI6LOpdXrSddQDmVgrR2+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4mYHXnPsj2l3LCyCgnA8kHImyv2Rwnx+GZkTkZqFRW5WfE1AXIsfMSyInueD5iF9MnCrG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nCuFGThozSKI0iUfEojGyyQU2qrS/uK0324GWhriWwVaVGcEa1F7VSjonAb0ExBWMb5P9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EKJGBsencyHmVmPpbPmoYIbrf8/MBEXVXfv8AEp1p1P58fiYPjRi9BHLavM7Rkl5eIZDVi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ebmadbFa7ljA9tg36mi11Sl5ahlYf9pgvStmabpjaQsg+/wDMNbtH6lMWF2tYjApaC1jg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ivpKrZFJ9BKVW+LftzFitHXiHIEv4jpp/8vPiO66mM8kp7KnmPzcVv+JxTuohW/TPmbMR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UrHHxHerWPPmY3Vf+POp+0dYrUcu36hvM+/qdR51iXs61FLKv1OGsTVtpk1W/siyQxr9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TUGOPc3Ly41K32zg63OReHEMU5qNfsdSzOMeppnJwwz5K3ic8S3I2cTQeuJp4utw1MFY9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fiGqoj2WoZbmJ2SDrVQsxSoYDUwtqs2PMARf8WZnGn1PqvcdcTjiY8fU+CRKHqd+P/DTc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jcMHEdQg3Cq/7PBHh4Zs3P08R3zO+IzF7zO8E+YbL11E8fiGG5q+45oVq+oYE5mSSKLcw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8UVAy19R4fU8Yuc3j6isxvxNnHPcIbHwQC/8AsrMLs1UcIHekFxLWhQvBN8VMr6jnHP6S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7mKGKiaKZv1NGo0cuI/+dfqKrxKy5YpvUOLrcukHLDRONt82RfODiHxyauzI0mSIAKdw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xEKd0lz3g/uXTdACnsM5+ZY0RwD44ly+tH5NnJ8S/RrvBysYzez1BQACT0r/j45oUq2us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5Q1QyimSDZbhWsOE9w9HujHgI5KeGrgpxYaqeR4rllsqamLxd3L3pcsQddTjJJbSyrRSp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AxfiWeK5qGjRmDncwlIZjQY27/Exf9TmqfmPF6lRqoVFHKM2uvmFktcy97EarOQLwc/E7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ecQ0LbllUYy8BtnNi/j8QC2HQrUw1l2ETFzGace5zWsaY5yPuNVYv1MF3XxDboeJozB2A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hKA8czwrg7hXSb8TXBVZkWvOGKzcKR6x5ihu72eIYKVV4DyDGzItMH4iY+NkxrAvTWYwOl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7+1Ikl0P3M/Ew/cC41Wbx+YQxaXjfhIFv/npslGODZH7/iPMX/JTf0Sij1kPV8fifAlAe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rycS2k+Yi6csMEHB6ATr4+44AL7L9GglzCzaijYVOTi6rU4COKzrLMCbV3DI5OGpgcmI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0vZDejRxzMFvgm1WSVjuXhI08MBmMDUtg/BA7YOCG8AYmCoa1qDKuf1EUBc54ilFrX7gn4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1OcUjOmtRcFHuJt/MA3S4FBd93LWt1DAkK69y97odXFtzvVRDrVMmrg85hVCmtdzM2C8+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+I6Z8qhlusYTCUgGcQGurDv8AErB0rVnUcJdVWIbnfGNTQmk2ToVi78xjQq8s9nqKtXw1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dmlShW1JqF/wll4rcu0VcvWhmrmLWQZzQhTkDeJe0/CBjK/eiCynA1XcVxdLzccXD9ogi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rs1iZKtniKrKVrGpRwb/AHAtoI1RwKzcuLwShmj0wsKU4qWNbOiZpN+kdrgLiJkdQKNql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e9y2E3yhgu1cLTyPRLsLOnxG6FoHRuolzKhVDiXF8gwM2uPglUlqdRjZxuBbkaKzAwWi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D6icDHlMHDL4qPlWxiKnhQssBIGNryQbCAHcFytaC9R2WuUmhrcaJzf4uWcSmp1Ars6/q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mv6jTFeRWIKCs9Eu+fVQLUMagRVDniUSmGWTHEsvMwoO4U1UuN6o1qZHuf3QZr9+o/BN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PzOU5YvseZsNMCOxnCjEdY6NTKQ2blhwVNjh4ZRaLj1qYMJMPgl64aPuZl2PVMMHBl1mo0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xlJihivemX5/iCA1fqL7+I7oodVXEy5H+CAU1hWYb1eIDnUbEsuCt/CXnipgOvCa5Ljb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HwwYlqoyeeoapuog7y9VMLwlFcX/ESkUAwAM3UacEOB2BEido2GcNYe5g26xzC9m/Ute6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oOcSjMUCszYqksRoPqa2eYbbb9RuwXUaHxDKvuHZePExZY/MbHb8SyJmpUtXhLRQWzji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1XiF4XU7TBx11DPDA+p/8ooVhMuaPZEtiBcxfo3LvBK7J+oIvj5ncY4DUs7pm134hcBqp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+UqWKX8Si88F4/MAlYdzOhmAOGa7qGWU/tLHB6TAmQj6O4VRo+o2As6qaCGdBKtTJeIGG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xLKeuI2G1x+opyEsciOIgQeVy6Wi/MppWt1xDAtfuDr7uKh4QargmTJXudCOGyFa6H0xG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3EMLXU1YeSfOIuNoPcALFbJrPKV1lNu74inTCfMcUMspXfvXmW8hrsjdWYHT5uBKTTFy8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e/6lFE3fmOFIrFiM3PAhQCYh346mdWHqWlB7VUvins/BHBfxhfSxbD9H9BUUGbwtl9NZ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KR4Ba+hin0KT8uZdC6L2fUbMKpAj01L/Pdri8G48SqaD7xACD8tgSx6HZxEiDoe/qWF0G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b3Re4gasNGuD7iKNQ58Ja7hQQ1X9Qmsaa/3LAboB55mZFx4X5MTKZgqqsvH2/ideuH2n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cs+JcKmEA/GIxzPlY7qhJn4Rc3PImunZLMbYbnFRcZ16nH/I1gx5mPZOKs6nPbiaVUTnL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fv1N4nbm/Mq8VBwZx6j6/EcVk3HWo+vxK3nP/hrx1L1ufM5f7jqKxScjMUR8SnRZKU7+5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Qdfkku72Hy1FH1NDfiuo+GO2fEaeNS7qiOpQWDxcvtKl1uz4iDTiu4nL/AFK4yZglA49R4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jn1GHqH4jvO59zXJcd+J0/if7UdKoeb5mNNIJ+onpE9Tniuo6J1l+oadFzEdtuGchM0h9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Q4gmsQ04xCZ+U4LfcwpcyNbqnWWVjxO+Jz1NkecTiq3D4jUvAVzHOIZuppURl4GY1rmfYQ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ulNHqGlrCbjVs4LkimdfEKqiBpiMMYqIcD+YMYlae/1DRjHMOHUIMRo+oyjf8WcDv9BN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uGeZviVVnEfxHiKmuBira69TkxiY4KqNLuuJgjef5isLohmix+Ok8jmItagVrIPCV8QR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NThyqK/iGlm5J+4I3g/02R20iV/9YwH2AuBAjNaxkGzOFLYUKJVUltHaD00sdX8w24U2/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z6cIflhjRXBUfepkfCGW5wOPZFw9bDFwqYItyFMVqoxRGe5d4TsrEario1RvxHmZzc6S/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VwCNkefUymC+ZeAmZxhCh5uWwBK0VrmKZouGgx9wWtA73DtoBeXEfmB3ppcYK3mvVa7m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VGAmyz6NSpo4vLLyusngQygd3kxHJ9srYAHPmDVq8X/ybMNc4jRGszWhdwAC8ygWDX4JQ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Oe5uiWh4O2WA7Os8koaO1ztaCuMajJOuwFfEqbBzR6l5tDVj8RX0i/xKf3CpawGuvFDD6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XJ5MS10QVd5v3DOyC5rUrmMWnEEghZ6LHlkvpZUUVaMdS5IOaMyzg1QG4eUFWBB7JlTHnL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MUXbX2UhXeoejM/qdxWqqqsheTWf1ECnwnBaX1xLyb/5A2/iAExm54MRVFKuo1iw+Zhjf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momnc3ZYxjUZRnaHcWVdV1BR7c4gqtmdSykK4ir6qse0porGVS20s8zAWLolauoLucMMf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SFkclgf7wEwxWbhehnmGgTU4TFp/iGjhVtdQAcr3OQhpSpOzt3CF2Lj708NQROT6iWtA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hadJVwC2anUWwooFQRF1L4MQAsG/mC30/wCTBVMsEKwlOfE2cwJWOwtv+CXQ2LzjEFqwd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8eJ06zqBbu3mZDwuG8K+eJ0HcLKaRBwqx4gA2LYEotE6iWJVd9zSXsmF0vpDQ6RZzY/p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P6i3kj3ETfxDZUNkAIyCQfqYJVpKanwdxCg0wUZnEWDEcgqoaqoO1JphBXTL2xKKCDgX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SOCWdq9dssHyFxrIFlqYZ5HmXQXHB3K0qDaQKJhcXqEik2NQM5NYjg+SBV3OtwSwWOn4m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qInyobz+MFspVe4DB+YssLv6ILYCuSMGV7m4q2EAYX3/ABHRhfcGHTk8QLBnAAbzo1NC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mQVnVQBsZNcPnxLC4H0gJGgyQKEa1ApY3AC2IQkc24rz4qVibHyFfH+9V4yA8eeWYsUZ6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bhlFHpJXny8RWHWyCf7qVS7ab7tuSLS7bDAdTJKx1B4D+o5UrlJCx4iKbM3i4ODJG5tE2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FcfCaG6snB57hVbNSqCiorxcLFWlgQESniAAsh6z3Dhiqi3pxMVmpX+uc06mviO+Qh4lq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A7+IuHfiY4OfxPSYXNnjMOQp5iNnZ5hXleqiYsMcQeqO8ysbzvxL6oRKu19T+HUwOziVm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UKLL9wwUGVRMBnHiUCEaY1OAfFzm1a1icrlxBttDxFvumAUDGq8PUMlRUfLJ4jN0b1HB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vUBnggvC6nNHqcqMQOS/MaKDgngPDNG+2od4ScbrPjUd4AWUuplY4dWw3OwrxHDXHqWNl3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uLbhjVSsGwvVTDg+YWjHdZmERCoyDjPzLVQkW/Mtyt+YQwS77jelXLWA/P8AUBsNVHs4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zY+YnJuUoU+4gVpIh5LlXdmX3fiJkcViODBX5lAqGMXcqzHFYnl15hWMHq4RB/DKGyoB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yrunMc3PSkgeiAcFn6NygpVzTv1BbVNrm2I2i8G31ESDeMIrk8bcnWoLG6vm/M8iSX+IJo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Ffi5yArsqLAm1Q/UK6vV6PzD8ZhIY6KoPwXMtC9jkFf18waUc3bB+1ebhPeAI/ggKrq1h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jAz8E6K+o0jeIDgLzxmJCk3pWI8XlRV3F2nYrA9nFQwAXavWR8w8AIVpnDFHzQLaSFVra3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JDNtjB4iEEhQPD4jNsuCDNjFQgO2tE3L2NZnfKoQEqtHlzGAaWFLC1UBjA2cKOfWiXuO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ZN6V/wBD9Q7b21H1Gq83NKSsMxriZrinFzXGtTByT8zqOzFk8Ts/ENHXX/j3mo6/qV8k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fM4xmOVs/Oo56Pic3nqF3/yZzjM93W54/M2hQ9QMvcGDRB0x7iojf1PLWptgJQwPOEVp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5h0dZxLFMV4cwUcNZlngJ9fUrihZ58RCtuZsxmcBROE45Gb4zMVh8Tl3U54qFcXXmY6x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FZnd4KiZ46h9MNcU+J2zThPiVQbZq51TBkiPh+oDZ6hOPHqb6GNe2YsyTqHHEMGvzPuo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LxNWDU3O4+EJuzjRcwFlL/JNmptYAnKeJwltTh1KdKjpqo1xBM7PiKgVOeJ+OovTifE23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+GGxzUM44l57ubuq+poqHogl1BYuIAyH0ymzUolP4lF7Sln9TBfHiDR5f0/ics2/Gpo2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+FH9TbN6mAMQd4hDTX6i5p31F8z9xtjMfm4DfqcKrMb3maCkuNBiriaqOct+HT4TqIEM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U1ms2TYsP4gC+dpf+S0W225HGhts5Phs+PqNFCkdvOcK/UswE5D1xQ/CEG0Qp9o1fmpe1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oJVAvNnDoZcj9RUXsMNCui8NVTjcrDaiAA7wOPOdms1ZYAuhjV8h8D4mZY4luH/IhetR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jMozWSWZ/qFJRUrRJQ/8hpqPVQOFgSi8ueZVppijQGIs8+4PjzHJzj1B+HUFGCoTlOmN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Xj1HpQE/A/t+JihtczFriqczApbY7AGMuiEVKBAWxwDuNwU+txM61uDXbyigUPvUI4Wn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MdltBUzmNBQs4YQl84P/ACaDDbwZk+dQZJuAzWg9BiX0CevHE3A7FQLOrIrqIjWY6Jyve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kCJozGGYH6w3Tx9cRKuWdszDnsogqB8RbKCmBLBgYx8lC8moC0XoZQN0lHEyRLI3jxMlF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DbbTPs4GukiwGV4HCeGW4CnxAWtylLQePUHt6ZkoHqUOcs9ym7eZlxgPUKzVIsVxmYEc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eZcuP81BBSnvolKsrDUILeQmRHJ4JTbNxepUMYhtOKlkBf8Auolc3EbPQ1yle5ZKQXN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QaHNP3Lr6COAJp1fcKyq1KTkl6xJzcy/LhHKCfxUyFAH2jQWQFgDxh4ixQvWYWRZ6uJY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RcpXWD7lgucnAZZEoF+CVzRTFOoqoNWMzNghyxNLUMvYDbZLGXNW+Y1horCQMPFCl8GDZ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i6+JsLxepptLgHeziXlgVrPErVdhlL6BxY3Kars0QaugqKZzmpgUaqq8yygCmIEVDTX7g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qGb7mYJY3d/iVruKrzKYOjdy4aOaVqbE9GkLaV28MrJFXCVzXW47Af8AkxDdCMCNKy4KK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ZsyXxXUAbl/UBaFohkDqepVhV2xmVWyqGq4iIC/RqGuqOIIglOolBUC5QIaHMVgtndRg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4l97XEsgoreJTvYwDklAHo+ZRxgFaYJ6NImOVMBW9VAQGeyNW9pWypcVyccdQWwaSy4Nl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whI63bCjJMd1cBx2PULC1NpUUNe5eBaPmWI35JTHadRucBAGur/ELRE7cENACjxG1TWt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TqVOpcYmxh02Y54+JwPeHjfxAMnQcZs8Hr91CIBMljUu69oj2mqLXiv3KheizXis/oIUy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VgY3K/xK5zNzJYfmAhzcDhv1DK4dlyynirgZap8dwriq5uGHj4mfFQxvMvLqLyUS8usx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m5yLDGMSq4PiPLxUFsBL9YidAcagdJmVaOBMa58RDxALHTVepQcY8bl7NFysO5aSzrqU4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rnnFRMmGNCeNTFlAFdSgFmzuWOMdwytpfERzTEGH4zDSqve9Sst3Ozz1Nc4fuZR/Uol78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s6R6ucg4+JWPxLaeRHgXcGAoVANJ8IDBTwhznLqChZkiw1DMCgH0iWw3fx/8AJiCnmAxF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FtKHXfqWTTf8yyxdkKh78QU1a+pRbYNV/M3scEVc1qr/ALjhVq93uCIskalYvNMELSOe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vkUnDKGErimB7xFDmWFAsjdhsIVcD3klyr+CHFa1AW5/EG3iqiqFT1KaClbjXCeIoZPol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gQaKqAYQfgRZUpuuePiAHyyD1iXCTCY188+oxYPBv8eIFxJo1dk5/MvW4nLH4gBkXTGFt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uJFJXNYidr4rLiHeUc4NaDQ/AhFPWaD5zChd6V+D/wCQ0rLR/bMvIw5Qw/UJpPgD0Zgc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9DBgfRMkPxE2wIVqIFyjCg8wMTCU1RYSkWXDFFpN1Nq0fED2A1F7ceMR3AODX5iByVX0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Cw0jsHTXcF8DkDC7D1FGZMjVcwoHDVnbwMAdoqhxxCEOa2bB/qNuUCK1px9MuGSnrmOT+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O2MpdwIlKrORQ/5xOgRLVYiRNftn/UNV01l6nAag+G5TApKH8Tgc+pTHU5oll/7M2msE5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FtVHPqOzVSrJytziqpn61ON/iJniPuU4xOMT/MR0jeJy61HWsR0dM5Spx+RvmJlipjx/4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TnxN3hmPdx1bEzTDRj6hhyKG5fCEe7zKILv8AHUvUP6f8kyfL4J6R8zn/AHxAUF/e03aqr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Tjf5jkvrEFlg44JmtQDVZfM8nHMfXn4nu41YP1FlaGNENPqZ7SNUxqMUvZG6daxOnMp83G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1fNS2Vo3McrAV4pDVQ8b/wDHV8zdf1OTBDHGJwQmMbrcN8Y8w3xcKXFnxDnzDHcdc3NCj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MP2Q0kJX6qJfDc2c1N9X6hyV6j4jxdTC9VrU6wv8T4l5Iaqy59VFoB4mAvj1OsM20XKcD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pWTJWIbLDX6nqiaO/McMX8wlBivU1VL6jbMIw1fE2dVMe9/Egfc77SeqP6Y7jv8AxOe8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Kah+PcH1HOSPHr/z5m18S6G9THC4vwyjVVXubQ+oVUUCxWxJh0wRQ8XqAFFLouWdrXuX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Rwr8RtB4F/IRkEGyWdFqfsiNH054UBK5htRLacuQCPoglOZG+IY/ER7UoDOHo6p2QcfH8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bfSFK93C1ReZe4lDXMdLqv4iWYqB3HHBBlKuYwRX8xM1xLo581KWtnUAAZicczBxU2QF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rECxl+oFFoOIPR8gPct0dOGRQNeN8SmKUCjx3Kwo2RZKvwEDpFnwmw2viM4+/Mvm4fzCi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ygicLllVotsBQ28YghABjYOFQRi5Eyo+z4lUUwGAqQWrgm0hDjDP9JTRmptGbRceYSDJDS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eltwDAGHRhiAJsCnuVGiVnG5j7HnYU+B4GnOcvIAwiYetRUF7gaQj2TgBWpimVhXJ4qI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YIwpEMPjBK3xCB03HOEgHdzUEGHVXwTk/JFmFkvmDN0mH7gktq7qUE8kzSr8wu3jmNiL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eJRkA9Qavl4EIAGcJyAH78RERS1oqWBpylgPemWBQb4jdhtX8RRWMNeI5yXzmDgx4RG4q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7/ETLPRjm2gfuKy8lsOAM+iB2fhG8lKYQAdBcxTRXcxbAxaTbfUSMOa1qFTQOXUw1ZjF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01vozx6nARBxBuqFtjGg2C30iIs30QBUWVDs214Y2JXxhP4gshxMgt9MVKsQB+omaH8Y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WQxcpWuUAsHIrolV6mL8zKb2lhlZnaBi4ULBtN+YjfwcP1MgXZYAoSn3EK3Rr2zYxWEtW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pYsYKxxFMLv+EQFprLQ2CoIGojUVkmM1xAFUoGu43a48McglXz1DWl9DC7H+fcKVMSlr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FpuhhwWOiAMquC5hgBjcLOBdmdEIUnf/AK1EAozKGCqr4lllYdPRKYWDqCEJkx8QA4zA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xsIUvFq51MKt0RpRPrhmoD+oqjZNOWNWU+5eCyxuwlztlm5kW2PxAaKWy5U7b2TDW34i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kPzDNAWeJe1FwAAR1MVAYYqByyDeeYBgMYqtQob2ynAtpHRoxC0ajp3Rjy5fALFYVQe1Fm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SzHULA1nmGEpCvb+JkwUwYIUsQ89S5QrVEAEOECohLVA2S81HpNm8Ma6LjLv/ABGgA9HH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TEEVPGpUXPDBo21Oi8eoUcymeahoS91UQKtPqLOKw8QNYOGrO3UScBGJFwrqHhKZyYhNu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kwHFQAWtPncMdv6j2DxKwA1KQdhlLIiqjqYs4Qp/j1Cg6jTl8YgLtfcDPFENYq/BHTiN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nmOn++pTkK8Sjgz6lY8SooX6Y+D94hkIyeIFfKILtvmBXWDESPAeoKayLE5xHbSfU1HOY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yGoFNdhMA1vqOVYhwx3mLiJbM8LHFbg54cTp86h2UfCOQrUq2lOYr1YXP+xMFqxKdXSH3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2JikFJX6xHQfFacxMUpnMLlJAZ30MuCylcxsBAM2E76mwsfEuXImYgvUF0A1jFQAoW+Zu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I/DnUW82bqJVsF58R0zWPMJxXPcaqPF1UNi/1HQolU0eItMXrHUpzlILi33LQJx/vcS5j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/RqbpVMvnur+JVWXeNfncAuMbbg11zE8h+o25OMRDsKVCEs5koZ+LL/jESbBk5PW4+ydG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1VPDESGBzQesyjPRZlXXH5ndAT5GJnIJkDhtzNRprE/iPL7lnUW8kbFPpKJDdXSHWXV0j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kuLaA/iBHCiMr8wADRjydR4DNk8uT1cAYhiV+iP9CT1FVeknRMnmgPP/ANl60rhXOKIW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t+zxGgE40eXiWYHwKOoKNpb+iEnLU40d/iNmlMHgcXF06eMV0/xLaDaqP4jVDx08dRywL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DtZ/3qVJist+oJa3A5vcw8OfgQxhSF8kypNh/GZlk0U9keNXEorLOtEcrzxUC6Cpuqa8R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/qVdSjpmI+XU5nOJ+onjU0NRxOHTPE4+NQSw7jPKsR4Jq3nq4hmxYbnUXvceZWZ8Tk6i0s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ieI8YSPPVwRn+6MX/EXxH+f4mbxp+5suPNR19/8AZna3Fs21mVKxDfFRx/n3EY/zNmuZ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kVU3dQ4ba7j0BuaOL7mKNWzFe5+DzE2V9xyNhNNR0zjip5zmdQqG7lbrE+UVMBYQ4anB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SoHiXiBDvRNkxvMHE9p9XMVUDi25r/wCTK5e5YCe5uZxCCarmNOP4j64hzY/cOa1DcVq+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v4jz2RSmq+4BatTRiyfEW94OqjiGqugTcrB1NOLJq4nRdxGw3KNoZGIp7/iO7sP6nRV+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WKZPENeT/B8Tn4m301FTd9eSXfj+AhtCHBdYhXE/25xOf+R9t9VDFx5jn/w4bqI12XEgy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DFq3Adr+ITse2gUCVyZRz2xdQsterQKQcAqmaNQKyYkkM+o1WZQWBOllpA945iLYlx9w3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/AIWx6ZUmrO53cCOmxxCoWBJSnKJY4pbKdJDGmISnzDOOydrcFxEKVXzKEwyo7EUT5x8k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lMFSscxzWMSrIwyWbhrOo5OV81NEFr1KEU4gyvf1HUrPnqoLgSjlhxcLvNfEbaFfqWYqo0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/iNaKHeuEIRdAVE1VPkm+6TMecvB1LTocwS17h/jQQ0ZjkPgCWojxXMRcF8YwQWAGLtljb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vUDEK88sQB396itpM3xGO1CqcCcsNJPCrl/UvV5gfNEzylwIPYA0Z1qXz40POSNrg1sb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B+DUA6gfuB8CJqhV8C/gQB3FA8Q8jcQ6HxN3FxUiGl4lDUa5WCS2cVA1lBfS+IicFipf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/HeXDChKKJ8Y8v3z5RbW8Mf4fEVVi3SmFpTcyBz/EFKhW+I6HGLZkQDC7ziFivMN0fdR56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qBos1qWuiY7laUFVbBFA1UQQ9Co0Xv1MxcMa7hoZo1UdmU7j3gouC0ynTFjoAOgVy1x8a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Y2hVDolDGb4II4VZo4juAIKyUVpc4LSqirmxhoVzdeIlYwZlB5cxUAwFUwcHB1UQG2DJ5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2LxMtqzoSh4P8xKZYBAdLy7mgii/T3CwKOrvEFC0ANTNTAyqm+EvihodZm0F2UYFNZsU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3KViuxmZYF8fEUah0biGQ8CMAwteiK2SvNxBarN47lTdHm5VLkgxGtlJqpZUu7/sR2XJ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pyPDAq0PPEMJtoo7mCeEAtreDUUaJwkAvNsanAZMdPqGqCsAykgFVV4qYMw3VZlNiN3U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TC2S7cnHqAkQC2+/EKleSEqjHiBFLbWyuIC10VATdl+Y2CwLziOcGqKjXaw8xqAHlOIiwr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SyuWUB8kpTFs3bQ6m3Fuo6+K7jkGD1BQYZi1S79RVJGqjd7L9zImTJccObgU8D7lfBrMtQ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E7G6gFtnxCCjOjChrLxKI19xI1r8I4oVhy9FQ3pETBbdOvee7l2Xdw0uGK10L+IxAZOJ4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1FES40GIVUaarG4UqAU2+QdY19dRHHUEG+LaqlglUlq6K3Lb+yOcmDEwVlIfiMyc5jiZ4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xe4GX+EwFaRur4gdfuHO4VW9cTN9JmWo0XA2r6na8SkunUXj6Tnr+pwOz1AyQ1bWZs4/E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41riK1V1AzVkWMK+9RyaP9w1efqYu6qAOBfHqAzV5hHZe4c5cxU8zYqFeoEGh+Kgc6r9Qw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GL4+JgLBv+GohhU3x8VHFaKxHjIfMXDdlckCVwhnX5MTHje5lZa9S8F012RsRty9Q20L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jA8Gqit0zu4jsVKsZUuIAFcPHTCXh81DAtUyxp9NamF0fDDtqrxALlnzC2OXmIKAOds2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msLbKAKJ6lHEsCaxbxWIJqscTKovv+Ix0L7jAlK1qGYUnxOv6lHFywEEvGiKMVqNsMHE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+I4SjOd1BVfhKaLegCJosxqmZVUswch7itY3Au+vUMtK/U7LVdywpR6Yshb6YlNXXQTH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C+Q1G5ni0EFvRML6/uC6IK/mSrYHZq+axNsJLB8VNycS38lnfht9PQy/Y2fMMrAAXkKP6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0fmVbB9seIkASnEUYtYADI8ZRvc9YletdXy/j/kI7Qcj/suixdWb+4WTgVRom2shXzM56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HcrDQB/zENiuKrGjj7lWaJSh3gHzOgNjw/8AkWiF45AxjqbFZ1hWYZAP/lEVvN2sJc+B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MaWvT+oO6clN6/pEqhovATEDarJsjXh8n/JldrjBiqa7uK4lCUOVr0Ec64/ilowJVdRf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nkx31XxKNYOErA1wdHSfIfzO04DxmfuiIUp/omi+J4jvU7ynipqsVMBRqdamiufxLORK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4xHvghxr5leo6xHzqHxOchG6ZzxDW5Vf7iOOp9R8anPNe5+44Z+Go4rOeo85Y7rnUXjEX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4sl4eXd/+HxcNI5D8pkXP5h/iC3rGP5m2pnXxmUVq649R3Wcz48wo6mFYqZsi3PpU74Y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iA11NYzNMmY+Qb5jvIw0mPEq7r9Ym/jEC0KxOK/Edt2fMNzE+CvUY0GPMu2g4XEzXEaq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MUl1Ky4LndXPdV7nEHV1OfM3d/qf7UQ7Jn19zTxBrpJW2cE0OOIMxVYu5r3EOPqDkEqYC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TFT11Hb0x0+oZBx+Z1H8RrjVZgNxwNXMh1U4nfEsqNybPEo4zC6NyhS1PjxBxxBxio6aF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+Jw3s8x/D1B4dQtBq/wCIx5ZKFThhonhub/xP9qcR/mN94l50VE9xYjapkXqcnL4mCXXg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ovwzKEcm5UJTqysaIiePEbl2MAgryMdiqsYgHMrVqV3xBvOrOt8uiFWxxgHlZzhCM0UC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wMMTAYfRAxJZF8MlH7+IxwBCx5Cw5Hgm7ttVyTDUAck8+X5lZPeBboXlz+oKPIxvgHIorH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CwEinn8RRTslt1W/EoMP6mciqhvipRmkiXp91KEe+4ZY9TwYirFZn2QN4JnOMRMgtPgh8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sbr5l2Gmj55hDIbzm2VFQBLmClwnRMXBDiM7f8xMx8HlEBz0F4gBFW89TITRuLBfoReS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1uWT+U2kHFHMIQzV/wDYGh30+Ia43WzRQ61tL5fUotCNqCzhxjx9TNXlDGWbMAf1UsUY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8IbWy4IpvBavEqJDP6GUE0dk8lOVw8kRvTUy3pxZCsBeXqU4btJ5T6gLA3XUtghxAA18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o8OIdASU0TXk/c39pTekvT44il/yv/iVHiTa/RKFQ6tn6jrfdVFFWs+JmzPzMBYw+Mv4l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IPELqZVpvjyTsA/LqYEbXw4myr11LWOQqy/Us5sKzu7ZcTKAPOilzleNSp2QECuVa/4x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rX8wzDXI1KbD3HB5GUCzvw4mEL10xccF2HmOfbbL1ZiO3PgjV5OLuICoP8uAHR5Hibq18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UKfYmMG11XEBTtL4lWpA3kXiMuXat89QNXB84qIKXukQpSkuCA4LR6laXXVHAN2BMM4Xcc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TIaGrMtsB5XqUTSkrqpY5PK+YaW+AtAClBwiGQK+oqiEHZOJX+1Au3XPlirINg+YlICgn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Oj/GdJHUYyzD4lalYNMzAIW33ONg59Mw7HR8SwMg46QJA1xf6ladKxLeA5qpc0WLsYAoA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s1EBNYVpFUhxriGhiq2XibWwpkdS2ndTCXIfEByl8B1FHiMQUN0fMbm64la0o8R5aPRL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r8wFQQ1MAcMsAlXhFLJI4Aex5jEwnZMR7PPzKA2Q5LEVkdcATdXBNVFazByiu5YT4thbV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B0lbC/REKilw1/yC0MQ+zqpetg+hXOfHxOMXoB8Erm5bLKWtNzoQeRfEM6Pn/wAJbVkOA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q+CGaCowOkiQ9X2/pUG2/RiLOV6c7lpOUGL4oxUZmlFNPMMzwH0Sxgf1ALWiiFcS5ky6lr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OSojDMLMWIp0MOFpIEzn6mdj+JtACpYrquIaV3KKxe6qpoNUYmW7sCYMbnOa6uVlyVCi7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chiBevidWHcXHFxJiqRqhVXPh+4eq+ZZa42rH/J4tShHcXGsdQza1VYmUKC/NXMC1KbS6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S17/4hto4qJQy93KDTv3FmrKnYcQRssc7hzVkW2VLED7lVytPcRkAMxFF1FwOHHqFFjLVe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Z46JsV9NQAsXPFzKI9mDQj5RANBfHU1gEKsmkXpqGLHsIltYzXMfAPUhaynioNgRxwQ1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HUpVFB6mA1YxT/EuJTVYo58EoGbOyO1EgnYdx6TlFHJr3F2BtFZ3FQ07JXgduqiiPA7l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6TNORBNHyluKpuBTv4VBE1Rqrh5U7uUG7FcdEFdD6iWA+n6mS828cxWjdsLXnHhM2vdXo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AJ5lNFrQCnjnUN8uX72l3Fd5RfDxHi4rrH67fmJGV2Bte0hRECqF4+o0F4dcJfDx4Ieg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cuLo5wqogI6gI5oOa6MRqKAalKZbel8SzN7GiqvcQoeEZfUa2qMY4Sgq1Uw5Z3efql03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K71GWv8AfiAppso3z/mWzeSHCuajZ4mbdI2A+xcsFbKvdLj8jx4iKJwPbuNr4uTr1Aub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aDsG4xX00V74xAacWod9+4wqye1f1mEBJ8YRGwKAcxXWlVZf9RMFWpRr/AORAkVFp8vjM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OHQmXVx9zLHHWcoUjKA4RPh/uUu20ceYhWqtlnVnj8EeagZomxDrmdGI82k8TjBDU0cJz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FTlhrqWO9QzvUdVEbdRMGpTk4nyqYGPCkdOmPx16hp1HWNzlOMMw6CdYPcve6jpqqY7HU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KXG8Snj1G99RvGpefBFg7r+UFF4/ApiuKfbMRVU/coIUf06gu6/4zFPGZbQYRt+IaMXB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nFZv1HS7ywybcYi1s35gzVHupyYKhtqCq6fMukeppR7Rs4Lms3HsxPUOOupfgjsjlZJW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tqaOJyDc4K61CccXNPmdbnHHxPRmcHiZ6QYuerubKnD/VOQOJ3yRWvPEHSI8Qobo3HHVX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nbrMarmA41KN9Q/EqwqBT5JbcqvUzPu5+Ewt2Q1Tr+JSpZT1HFlQ2Qo8kNq3DHk+ZeKx8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8wLXnqLRoT7/7zRiaVfxKDMln8TIOf0/+V8zRMg/+E+If+I8QQNm5TfcsHiHHGCV5Z1GC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TFQB5wHNuc8GPzK5JSzB8jvfN1KdchpvweeLePqHBmMiqPPf8QWvA32XhwoOYRE1TF84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rB9OJZynobqzWiNx8Z/hFqh0vf0cfUdqGjbHnv8AEYQAZY8QhjhABQECqDB4hyVGr5jV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YorVc4dHEPAVCxk9TNm89SgIQ2GXSxYM5i0AQRsqvUNCn1GqIcxdgw98RG5HUtfInqVlH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uiE5i/7hKMhnxdRmED8DuWVvyHgiIfAdTbn+OWrY3tA8Q47YhBniJTpsuW5vXRBdY8BA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wX+oMw418sZcA0+So4Uuj6BBujFKbUnOqh5tVHO/+QzaEnHnyxaIGHow/e4oBZgCNwC0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53To/H+V/iCZQEHhQ/ECojUW4xGwwY9wKxaUQW12NwWCkIAGRlD7RlrNGKZiNAhBlJiqoN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HQOSn/f7EtY7j16Hh5I6R6th6TwmZWuDm6lhIP6gNDFcQzt4vZELkcvj1EAFfQZYseCNPE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q/cp02u88QyLwEbNHuDYoXrErMtPiVS1Zs3LWhnXqAXBEXIWk8F9QEFmDxcLTPDG7DbRX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9RFqBCdrgYAM/1BQ0VaJWQH+0sKwoYI6h73LXgPJHzYHDEBu1XficAqMCgpolNEFTPQQB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ombAustcTIFIMqxBYGcUlLCt0LLGAo5ihK1gFjiyKVUyWKSCXMAHHHqG80zar4lLVYDH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tAXFamoYY2HLzCYtY4PE+9UOyXgpaBHACHTUAEdbb+YhQY7Gphsi1bzFWHKu9VFriIpGU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p4EGwxKRsD9S6Azq4hSumyWWgx1G9UumnMa4yydTNKUirLDULCg09eJ1DeSUJa7wYB7Kq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6kOyzIMWM5h4FODEulCOuy+9RLYYzMAu94LLB0rxLNLyOsywGTwisNDKpddKOVmRgwBo4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gyDNIUmMyzNNG7hUJLMRRRfWZXTt2TAN2Y/+wHANcoi3Ac6rqLoCnxKOo5riFiDEvBxe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3ZuYAANSiv8AEpEC4aEAIvdaCdA7OX4hQpAcApB1DZ+oTWIJkZ4ahwgmjn1Ng/ELoYl3H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utRZJydaIFoynwmyi2NhpJSQZZ6Cf7ECjCmnYZYOL7ipoUJfMpoeiOj8HykLBEK7fqYNG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AGxjxAVoPRMhT9Il0J6ls1Xw8TF6bMMumvxB4EhjbDHFFb/ifGHruJnJ9ysoXX8TjOJmv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3KzhPqZH/ALNYwzOP6mmtdQC9npg+qY83WNwxsA4hyw5lDj7R9l+ofh8Q1SuMSlbKl1qX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oUjA4QGiVrE3C+SC4Z6uPF5plEvGJdVhX8zt4qPFm5Xko6IUOL+4wMKReMdQyxTT37lWG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qos5/T4inTXRNl2DvUB5FQZGDMSiQAtXATNjQ7H3GzqXGP8AoSuvOIosc5aS0zrFR83M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198xS0EnDcbMmJjUax4jdlLmWsqgES9F81PRTzqARRrG47W4HLM4eqGy3RyEClCBcHBqI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qA49TF05UeEtMY+ZWV8ooG3BMhBPuO0vibVMmKRBzr2y43YNKqHeEsL+Uq6eR5jWRi6Lf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HyoJa28QwZNS5S5cQWt/iXLbaVH11BdENar9zGwqBPyq4xl4toNyZ/UXKK9MpTI1uZo7F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bA1ZCyqlJW5k/tGKAdE3KF9GUdm4Q67ltBS16ICd1gf71FVbh4PEMGA4TpmkDdLz7jp0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KpYGccSweGp7gt2dx56eSKpmx04O4cufBkcxwNnzdvcqYYNGFCh8kGyuWW9cJZfeKqgg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pdgMfIWY9w4IUDBzEgQgAq7ZnC2ql+nzKMIwdyWC9brdksbBkceSYbII1WRcYjbz57ih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HYZqgM/HxKJTBQfBPGfiYl5CtWVZxM0/sw/xFBTQpj/cQy5N8VGu3/QQptv7nmW/+8TkIi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zDv/AMvy1PjHU+v+TXSk043qpjAZJ9TZohPlcd6qOyOqrPM5GmbOImjGZz7jo8Rq313O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3cuNd17lEMPfxEHFVHN1iNqvEdqD7jitzXVS+bw+xmDuv4gJhRwbgK21ENKA1mYu8+/zKL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pU1d7LKK9c1HYvzqZdref/DvsoNcSkchceH+Zz4qcU3VTDlONTNUdS8mZrc0YlS+H6nd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K/FphWLG+pgvXqaxxMcfiPs9znr4mr8Q6IdTqa7mnzNsQ2b+4fiJg3MrrMcHmDfi5nRtq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LnUVDxLKnGKJxlYfiYvLiPjUNDxHb3PqbaqF/wDJ9xwtVDycTw1N07no+I5vOYb2+I5N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nWept5lkefUQ13+Ig7ij+CaJ+IgrtH6JSDhX8TPhY2qa3OeZeocMy0Pc4zLzNbjvVQ1c1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v0dQtvcU/uJteW5TA2ZmTeI1FlLR2tqvCRkWohJ9zFfMoscbnlXL+CNoqUXiKu7ZpxUS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vMwZVqWTKl6yTFDc+ovKvqOcxqzmPPcrOI9mLhVjcG6ntcQbVixVLfEDhgSgJqLkfmLZ/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H6tIwmj124nldD/fE8Q3HVTLwa8xw09wLUeU7TIqh2+OCMIU6L1/2FwaP4hgwhzXBCWQP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RGzazGDwHmXppx3FjW8h8JCKZguRxfeJpZZcVEE6PfMrKLGjuorzDd1DjYa0N0vLRNJU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4DwznBG6FLY+oCWDomlqJty5o/BL6F1hqWNBrV9h9It+gJ8h+1y7gRgI3r9VMolpHBgV+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KsCjsSq+MdPsy5Dl4mA4wiXwVR+GOK3F/MMptUrs9Tcs1knlx2nHMtteqld/yg9NS9Bh4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RWl7DGVcoBuGrdJ1HqKxGXUMmdnL1CqTryx9jjEcVhomqcFzbAAf4hGheU9y8EAbauBcY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xlzmcFDQBBb04GuoWcNDiyBDYGtR2oVlUVI0fF/MJzLdbhvQY2ErDpdkaqrXWiGjjL6mm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1CQvCJKqYIWqq8QImuC1tLSg0XISlFHP++4BTC11MiUR/EKCG+HvmJSKxq5ZNhLEhTcZQ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wQlYlhqn7TXwElhoozaYmgqAAvnoYe5dtLeHhLw1PT+JkpLH3zKEmGys37mYHHW4iyrw1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Qsszp4m1ubJeSZsgZJUB2CZJztXe31GztdNOJhY0vOKg1KQ5+YtJgtWaGVMoy4nkmdYl3Q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2TAqX+pqBGWOo2LsXg6li6Bp1M1tBhAape7+OphG3N49QAy9iGqrvEAoKKM/ylFCjizEs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pYaqbI137kBs/SehVWqhs28U3cDC1q29QG5EMYXJAkKD9FAdpruoBd6axcWAytFEAVqs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pvW8YifNNfcsykJ+Yi7R9x7C1W5gWEPojue/8xjBVZhlTJeOJzxZWvYzJ0hD8GXdaw1m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P4hoQzqKqucJh0l7xcxV+YpWqnlIKZHzKmtRL5Qpg1zM5WD4ll+4R2STFumWfOAr2n6i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1CpjFVPqYq8QoPg4gNVWajmrFaxC2dTVhfUqUVjL5l6WxOdzb5g5q/8AkraJiuoOVb9Qu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ubXZXUcWUIFeX6lLM/SO14TY1TyQpD+o3b4izsStkBCmql40VFdTO8LxLzE5a8S6WM5+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3OaAe4kTVdSymz1xDVV98xAjjBRUQpaUeOZkWOmWLyMF4PxCqclRgwDBFVZSNmAtlbFN+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zeldwKWNdSqaWupy1XKQPhWoaW1eWIBgOoEMn44l8BTRtfRF1zpwHojfixx9DEqVBaM8NR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bGCoLwvsjZpfiEHxJ/iFGQ81+ok0hzdoifyoIvPUC7+2OYn5Rou75Yk0p8LDmj6WG6RUTW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CNYulmIlPZxHL8OoULyM1K5GAoRzdkFvj6imwZe7eSZC7nOo4cZdRL+5UEtWZ8z3twB+y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Ecac8qE1sPXUIFLfvUdm3qB013MG7s4sxFSE75TGT5pLHVvyfiXpK8iC6YLVz6JklNhwT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1HP3wQwDLMdTILS1ee1epXQiv4I4NyY9QOQUzNspfEYXX2+5YQlGhH4ieZpb2a17jE8ho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fKoDhl3PEBjVGiWWC8hhQBG9D+pZclTyEAE0T+W8RuIMDzHB+SrNvEycLB0NEwRtwmjh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oKpH0J5gTdXocQCAH0kNc6soZm5hC9Fus+poRvt/TFba1MYrv3cUZL2DfieN1ADPBbf4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78zUAYVajTbqAyKLL4vp/FSgJFTkc8athOS2QvAhfeGYCZR8UL/EDBYX+MfxNl06xW8XW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ny9x05x6hvRX5hnFHzPNR/EN6zOMGI3nDUdriaaqPE0TF3xE33PKO6ndV9TH0Zw3N3Gs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5Op3VXuYvQzOMtTjzcdP6m3I+5zpjq0Vrc28T8sR4q3zNh+4mSJfqKyOP+EwXX7Eg7cHLN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XNtfEs6rn1Mry5P3Kq9MTNc+pjP9w43TAzv+5TgSl4h1X4lhdLI3F/qfV+IAo9Rsa5mDn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NynxcMUud9e4N8TeczyBnZkriVZXd8sT6j7zOhHPJRDjqV9TqenM44h8VqJquZvemPji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JwwV/5OFLOj9RPU+pd3VHuXl4xuGDqO3Lf/g/GZW3+J11BtqU11Nkoe4HKJGr6ZR3dxxk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wxq/zHfE788xT4gx49SyoHN46gAeoO6/EvxO01Po/ucjVS7sZxMSOh9TBtv8BD1qK9YJ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hifqeZR8/+J8/+ZbzFc4fxC+5SubhqBcEKblvFfMbNss8YlEPD1CrLbqXYDc5L+JgzGBH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D8R9YiF5GIJi7lU5qFooPiCsz9Rx1P7IYcTHUNNepSzr1PlPPJK8XOTFe4GhECPRhZt8B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6Oo8HtBRcQ2rL+u2CUpHV3FAY37lJC+ZzJQ2rQRHFXGNv8Es5m1xGDlOhuUJRyq5gDYrD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3LEC3vwhoseONeFq2fxAMoDD8ypwAVjO4GCfUWTPi6wfGP6lpiB4XGhvjji43JBC9/wDP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m17UFtwUrS1/qPIoL7H4qINl83ErW5yUc/Ovk6jFNml8axN+XvM8SYBrcC6D56JuqoIg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YKm95YkOin7j0hAxxxg/r6mrTmF45l8XTqoOJGTrlXvcMb/AGOF87iKMNTwLNeZdunxD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lSapxVTKKZ4imKnZXHmc1A6T5NVLsLv8A0HEJbXAVKKFlYWqcGpgncGaeEt8zgQ4rDMfw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SmtOB00GLh+gyIcsN83eYO3HG9SqrtJanAD4lLaK9TIGjqJg0D3MG68nMbXkDr3KIF0l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OLm78RAFQb7zLKlO3/ghSKtGoaNAvMVUhtuLYaH3S1c1o8eZt2oaNXEwi7UE0gWwCMKF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lCAZXqAHTXUFacB4CBQjPwIS1ULq4qCWlWojNVI7VqZKrpvMst1pioIDJjbuYBDgjrzNk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u8ausj1iWLkfhFaFyqDuorKsLMNQtR1PJi2sCsdoFiHR1LPz5l5U4HdXE3zAFFIItTD0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NWWHUtaucAcEYEDTLMsg04cRkQPgx7GuiUUyb3OL9oN7g0dzGoGnzACjYyiEVlOVgl57l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ANWEWBuqwrPXJQ6vTsuJQWTYpygEIDmL3lZW5RlTrzEV5MfMxOr5BKL2W2nZ5lVtbc+o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MoGXqGuC1wlY8R9QXbmWMA/pCCgjmV4wPcvHR61FsXTeA7nqXo+korsBJIEGOINHc/Yi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0mZpGjCZjqbDiMo1BsOHiLud8xira8TU27CDiuF45l7CheYm0XUpIoF8RbusPU5u8eJa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kcZXl/EuZzHJjjiI4L74hq2DN64lQwDjEarYI6I0M5+KjYZMnibUzLrSzlR8xFaUiZTxD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R/Mas5MTJvkxFoAHDxEDjJXEB4BUbixUG+My/QMsQ/NThUeJmF4qNjJicXXEeiUSmtWf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qK9U1+pW8l34itxGAZ1CjOA8TO8VMkwDeI8G/uK6M3rUE1+z+ITbUdspSxp1OkPubtk9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vMUXh2ZpQ9FQYVDGW04HmFUH4jahMUKx1ctCTl//AILzMpmCsqzqXV1v/aiY4+IDk/xN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JfW9Td1czRnJGsVv/wAWRlfTjB5qUex6mEl9wyAFTPFnpahS8F8SzhcnnUYTD9wxg/MI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3L5KMToXx1FLC0IWhn8QMVMtW23TEtauAK/UVvqbQjJ0qlMfcwN1Ztv+JXWNtmCoiu+Y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6X/vEvwfE5j8tv9SlAs8W4K5twI5GVd4ZWJe/xkuK3fCXpbD+YKEK/QI14rOOY2gMfiI66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MmFrLn/7Fs42/D0kzF4OjthdBDazx9RzuXAVVX3DzDc2+kJqPhn+sjFX5dBXJ3XUekF6t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06NRQsWjLomLQwasLWa8wjkEv4IHpPO7lQytL70BDcdPhKY3FTzXENYjYKtXB8S1tbOi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IAGbKeGeo7AKYTmY3p8eFhrkytniABve40/7ExAX4QZ/zxDim90RHDEXAcX+5emeQ+f6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nxpHanhDbBKfGZ6ArvU4O/UxyZmbGfuZp3cyuQ/UcGeIbPbNW1+ZyU/MJxpqd5jvUeZj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kdGv/GF18TyDiec1O8tGZjjXjiGqxGomHEQunNy8/wC1Hyai9vxH1MrfLHEdVzOnMTDe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jC8SgCroiRMhxFpB/wA5mdbhu+b610zi+E1Nop78zIVoirnPEuvEwxM1OWC/Wo1wKOpeo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IYLmMLupvTxMlZPqGnF/ucGreZxn1MAxmLuo+vxNbZCbVxCUDyX8TDDf3FrDEdtL7hjNf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9xcOipxmqnJ3ORxPw/cHuYptPqG50Uw2wofUOYdTO9hjFVfVT6nufqG2qhicOyGq3jxAp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4I6nqPOH/wAdseAs+vqAxxOm7TYJ8oZeJgZCWDm4b49EHFjPCBv/ALKLf6mCf/RJsdRC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w/wAkW3G4adTFs9x0/wDi4n+1H8f+GOSGtYhWOiUrBmFsuJzVQscKhwcQcRRdal/EFdUVO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iLRPjBBt8TWEfiKtZNKgNXkhItApRX4gBrEwzjqKFGJXNseJgbiY0x14n1U6zD1mGk38T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E2L0T5jE1WYbq45M1FaahYN4vO/i5fO6fEV8Iy/1PFbyylViZC1fBU0LMy5c6oJsHc7f1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1xEOAGDEJoFH4gnP+TDy6A17Vt8QAKphdS8JaVscYfEywdAg4BVlHD1EolDRWiXFJ3DSH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s9wdP2hjvExGUYe58DglSY3mtAgM8QXR8+IAFdSs+U0vzo8uJlzNTbbweP3vmFDbzqXp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PpM8OLwwVKblQwNFRF3Mw2P9wUD7iCmm8RKbHxKUFxufiGh4aRXbIz0mn7gWCy/ifnHq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3MKrUyV8xhl4Y0VTHJfWpTSqAmBHiClejqOEk2DDCFOQy+sESjnal2ceLlFdPiN1qsrN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AK2cEQsGIRDNMEbzyc6+NzCgJqia3d1VVZ6a1wMdkVojjUKU2JA+BLFCgFo+VTVFntHJ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nhhRd4qDADG8yqAK944TTs8ylGjLJ3DIV548QLbF1xUw0vB1BTIGZiyxTT+oUdi88cSzJ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XSGAqgYriABdJYicYMvUaSlDgOo+Qb+iZIDNMDgGwmiLFLLRi+5RU8sVX2gNKGq8V/EN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Is7gmtYuCyg4B1UQ0N6a/wCp5z3Xcr4XyYiuAGhUfaValGIiWU/cwxjP6lllAmCEYa3BZ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qGLA+NwWQaBgYYJqsXEIFg0fjERkyBcC6NWr6RVSm+paJRfZBK7GPtE4NYruHiMGkgV2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qqqiGOzZhmihfZNQZbtf1M4BeSNlNtfmU1YsvFQpFX3gX4Dw6iBGW+CN3DcLNFiGgjfEa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jVsbEBj6htQvNhGKNXd7ipU8ailYSr1UwG3q9RUDR8QizrWNyhdJ3MTY0rj4moHqGcNV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+HM4VUDbDFahvMPGMxNnccE0xA3/AORiBVQBgWdTF5gdgJLH4VCcBfmOJ22iwFnkrFRe6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km7f0QCt0ojm74lF5Z6l3WnNamRGs6iAxTXBFabe65gtkgKXieTcoa/CeBafUBmhT3CwSv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VuUYMFSj0+IfFaiW01cx1AaKCXq5go9VuBW9MMlY5ulPvU5xcrAk2HPuYdZxKVWMYmDs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xcA5LYFi81CqWtpMSkhSNFwUL+MRYaqWOfAxAoMfUq9XUS8J1AgZ99S0Zw8y94fCkSho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EWEWX/4gQBP95JUi4lWQqvLnf2zlA1LKlSpUP/4qhJfapFuypzuVQ+Nys5M9x8GSmWPJm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61mE9z3hGWH9MEwmEHzBs5B9EWxTNTpKAn3OU0k9hg4LgzEXVQbbvHuKkLqZN4jCg3plg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LYN/JNNxce4gBzhsjdkc4fTKK8Nsa7iCUi3Dlj8S+KhmHfqYDqrbg1SACFS1K1nf96hYNc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14iNW7Rze45F2InjkvG2IRKVAfuKq0OVHRHckD5IS0C1dQBcO/wDxKU9q8Roo4XCRBCksF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RzAtb0FqqfQGo47c11hgoVMY8zZDeD/LjgMyLX8RkRiy7lahgD3iaKcoP0yxYjLPD0wQ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eh+Y5BeVdQ23TlNyuoX9GWhuZ3i+LnKaW4eXWYsOmm38fZH1RGJ9EcnbWFeEpWvIeUyG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K/qWVVYH+424S6YNathYat77BSNan+MIFPkfqK+lp+ZZ6v2lYMtepXVXUTq5wcMNM5icfi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pj4GvJ/5/tT7nASylM/MxXj1OI+iPeK1qGuK9TF7IaviPG4e3HE3dX9R+6iGTFdxz1HdY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plGcbjhpjdm/MzxV+8x0gWYYv8TgPM2rARaVQmb6T6YztV+AgQdWfqYJvx6m1N2/s4j7H1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+o4qnWvf/wAip3vmVrQ543MV9VL1eZgWQ9xCn5XLoLXH5iOs1M3/AFHGMzGNsrHmZtdV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Taq65hjqGEx7jxWo71+Z5a+pa7rEPeHSgJ2Y1f+3GoeKqehE71OeJjxUCjzP3NXKzxibx5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GsMHPnUw1XVTJCjD+JxO63EMAT/anPTP1Nr/ABHq5VaWDjlmNUz5Zwbn8wq4m83cWjb9S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0yxOTzKuDjxCtcSpdRmRa6mWb1DGK5nLuNVjDKqWX9EaMfBKJzmCvAoreNPpOcRVqqTq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hnmoDmJUr8/+hzXMPGbufA5xC5QzWLhsbylSwKtKRV3arqDwYBxdeJYgscPcutACJfPx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DZc8FVD5h+IArXME5JUTiW4jeY5ePEJVJ8wVmzwwYs3EziWxdwszbX3LBM+MRbuqlAzQ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e40Miib1k9QMOcCXEJAMUqk5FbmLZM6htXOWLRV5I1RVZQCz0QXbK38QqgHxAxFmXhA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S8W1UDuE0ntnAwEDHgeYaDvV3v5h0F3xDABf8QBAgZy84x/UQsCGwggadreCBKs+3Z2gB4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8fqHymDa/mcDARHCaaZx+u59nUsOaB6VrnG8DHwGWJ+/fhxyk7JSnKaF4DB1nHqocm6ij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6gXmBqHFR0Q2eIt3XEGcyXgWMU1xCkvqPU3eBiMbvMcca/wCpeBO4/njwJ/J+pRLeqGsT9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xJr6jPAlJY4jFjL1BwjcoABO47/SAqKjiy8yDNjm8ZKqnHh0xTNaYl4raHdcc1bXUIAl3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7Bx3FWiPePGurYWBWbPH/IjHxpQtKCfCnzilbsK4lGiLsl6/wQ8JTDWAEy1QGIgu9mIAI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fHcDBDC3HME2rDEoDo66iM4bwcRl7IOZk0v+IXkKP6TQxQaYHI133CwbHivWo5UEcU79m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lvOpquKgBls9YYbV8Uw/cveUtFs3SdjxKwW23QIJGo9ylaANf5lUIXVPiIoNklalLClZ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NMZawYBiNqrQqgKI0+Xz4lNzDDXHUppjSQNloNSsFQqhpSsXEqg5JBUEsYipNPBxAmLSW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BoOoMlh+G4GxUb6p8QFuCteGDEtZonO1q9eJQGihNCA0sAF4vEQc7FnzAGheFsbsZLXK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arEDYf2mMD2KqNYUOrucEybrmNhBasfzCkLK0zHpO7qXGpzo/iIojBwlPqLIFKdVFChX0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4NYi7zW9JQqrKt1DEWqYOyw34IAF991LKg6K/wBmUMHzR8i+POoGgdAC5YxzUZHQKfYb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rzePxDQ4Gox5jWSuLtXWX5IVJdF0zg3qJc+nERNvUHCjzM3xAqoALhN3+o7BxCmFJZQx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TPUoVfqWrhY5gBmnLMJDVTTWLlG1qlxMU4+JdcDXggcefcJjoR6g0goqpU4UzBwFcxQ3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E+fUDgtPPc0LaNXUDFdOTMFBLrqogUrezc/lFcmKarPtmAgYgLXDzMC8zjT4xNJr7lJdy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QKFssCCXe64hSiLtmq1fmPZuWKOJ1iohboPESlHUFjLHUtTBBa2V5Jq7l2NLfOJZmhiK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jYl6xR4ght8QJX0YWhBw5niiEKMcCj7gBD9KX6qCIXubH6llJ5Zv/wDxjibMEsMy+3EW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1NHFkdGmp46nWcf+ur+PwRqtmn5ihjJcxoHUwFt59TMAWvEQFqF8TVeYbahWc59QvlmX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46u+CH4jYFzsqMAvniWwXMHnLX4ivk+5tfP1HTsuVXTUv3pdGMu4meA2dui4oV3p+pkWn2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v9pYHpyJajWmoxIoVhBrF34OZjAtr5f5irRxaJimqyfMwAf4jKF3torY5HZENBbhM5FVh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bFIr4jypKCDUDpE+UTgu+Y/1kcJXhPUoFD6rx6hsBoxsmQQ0o0pvZ2ZkoSrl5HP8zGvZ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4jqAoK415TPA5xpAIEQ1enf6EAFLP7GC3MV4wGpwKrXoQFqNtg4BzMS+W+ylALwSrPEQlt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56v2iuR1eWF/5EJQpYMZZlkrAXvKzIf5qoLo7ccxtK/pJq8/Eec4jmr1HDlgaxjxKZOIm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2axKw9Tjf4zD3MV+pTXMNE22V/wCO+Ji6l58z6+o6ziPxNJjHdR5LdR1MXsmw1Opt0/8AJ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7nHHn1DBgfhnv95/8LWbnAt15YL73LxxKk8X8yi8H8EwfH+qaMX8zpLP9iNJKLq/fUBY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llOuZcqPAiWCCz7udecTxVBOLr5n+xAxKGEK7mmGG8MBv+JpgaiXskrWo60xM11xKZ8cz0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LGFrr8kCrCqGGXU4XXxPU/U9zr/ysXioeK+p5meN6hvWI/FzW4YME0DmbHX/AI4pwiDd8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VU5iN4SfuaMMFHqd5h866hv8A8BdUTC8+o0jsqXNviLyWmfMw6XFHMNwwlYJqqJSjYs3q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QwwrzG4gpSXdn4xHDM8kGbiVhxsfmfqYEbcVMOoL1Nf8njJBa7JjU4dTmVP37iv/AOxx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GpY1j5ljWGAKcTGMEpzmVX6migArb3BACrXELAmBQyw32ipQH9RmlKm2uP3M8QjQyJAc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asTGrzBc9XiN1k1ioKEu/LLaZgYbCoUWtiLXhUANK1z6mTrC6+BhFHhWSn7ngRAVkoyww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cQK0bt15ggDV3axScNdryxWhU7mMHw/iBp1XTx8QpJ0wNRyAco38eYZPjf7cAAaHAbIaD7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MrlUUrQk/ghss/ZItuOFZy4JZ+heiYyiZMepT6+qu/lZZ+rkVjrS1Tm1awdxtHLYQTk6/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CbjKbe+UFrLqI3jLGIEYCgiAhWIVODEpsIVMLKorEdWVEatgyhMtVAOJBBzVcTI3I16u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1VXGuPFC+Tf4g641OxbXxcAHPmpmrUuNH9QVSjXEZSjEBaCbI5Fghb73NzkIsNZeo38EH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3khXgyJ0w1cQVDwT0cjijGYOkZDx8OpnVc/qUoNCiwuaEsDk7HmYfZCyoVUwp6GuyVAOA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iFDwxD0KpmO1l1UNA9DHMIqbscQscY6WKBsHM5F5tlWmFbbmTmqYwQf0Sy0yqaJYys8s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hQXNd+IZAHpjooO3cwFMCLZewrBNqQE34mzbjUwRW8u/9UuAp+j4Sz7BqUs2wrbxAqBXDf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KRQvS07JZQRhKPmr2xtZ0CrvFkaCgohQWiFBzcu4wrCpYXgoLnojgSvUranGxglBU15Ir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WqlOJVj3VEqjkYzkng3EFQlUePUFLVgfiBoLDlKayp/qggXYihU2RyWfwTGbNRgVeG+I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VdvXcpom29xMS1/76gGKFGpcLUx0hCJZfipVWn4QqJjxWsSmFkKJRwK2w1eAc4zUGcVD8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Os1YNwzLenpApZb7lKQjwEDGhJT6EY/K1PaDbGHMsiLSM7LG3wSiJzl9GgWrvG2BNdaK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ylUjQRtDbf1H42N2ZNBuk1RSaxKcNeBdsoXSmW7b1LZpRgNUOyrxqOVwCjxQaZt1esn+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wi3dCnhxLxuPg+JuXsrGomzP4gUUzKp0cfMZGDmF28YgiYYjmCyOOKuJHNVUAUL8TJGF7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mRDG8RE3FkFj+Yi0JXHfEUocQ7j0hITTQwZKxxnmWJbcoUwleMSyW8Y8yw4A6l6DY+J3N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iKa5wyqpCjTEMLQZiPREpbo/mPDYfEEWuF7nEG+TUuVAkXJUZu9RYTD1C4icGH26Eqn8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dmBzHlS2wKdleo0xVh4iqN+oqQofBiJtgTOtRIKBMNaHian6jq8Z3AYopMUbzMHiWMGu6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PiGeH3M4WDjEeGjhS1LwKnAK/qJp5WwP8xiS+4/ENroBQ/EbW+f/AN1K/wD8HmDXMTn9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D5+ZjBm+SBgGqvMbx36mtdTkaNzZxKtwY34Rz62fM5SjTMYU1i51WfMVKpc20xl4bQ1yC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hwpmEJe3FRnmUarRzFeGfUZdNHuAoJrb7mZBxzUcashxULBTxG0yr9pioQgWIqj028WPlo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4pSnAX4uVV4Lha7B6j/q+vUSkx2BGA7TjNysA3N6IjUHHuF0cJy0jLZX8OGI2xyDMrBdH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Cly4KiqvMJYOMjriNrx5F5iWgVmjZ9x0hkBB7WtDtHor38+IgtazKswXsx43/wDJe1Cl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efcQQcR9cQFV2PGDiFtWKvCIrw3J4SuBdHJIli5HB6lcByTjzxUNJpZqh/zxFEd+40OY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szjziXasLL4TOpDlHjSU9gLfaCSUr7jiMS4FbkxcOXPQJis5cxUTj9plHcQWa1DZUMb/U9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/iPv/AJHkzPhjgaY9S81POK4ufOfMrJeydap8Rw3yxPVTzTdT4xHrE8RN8zFmXxCr237j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NDfuF6ziXTz94nBuOn/5HTgizfF15mhsB9zZqZZsm315jX5mwwR0YfUonWP1ACdF+kV2Y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8+40GT/5KUWy4NRUwydsqbrDz/vuNb3XMHJQl7y9x0UTHD+Ia/7N1BjzKUYH1OC0x1DR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k4Cj3Dm9M2Vmp+PE4uHQ3AFdRwIx9TQf9UQ8v8I1YNf8Ah9/E24Z8fNzN1Z/4Sl74hsh6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icMJOf8AsxTjEMdQuAYmDrE+Y+6jxuq/9YOGdTFQ3zMVzc4e4f7M4auZGsRjQf8AJre4b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bYv1Pb6m8H6niyoS2rRxDjMMpyiZslKWl+pdEzCWB9j8Ymi+Z8vqeqP3RW9F9KW0CoGb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mBg3/AOLkhPsj8zz5g6omcYvVEtVtLjvKxYbzj8yvD6il1i4PEYDKQO9k6GmLKmmIu25e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3N5rWp5SyuUVeo+P3C0wNCLk8FW+JRt3Cy40ajYHmA3VvmZMiVUcCj6iV2l418Q44mSB5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hH8kwoNLgj2s6a9oeEO344+4xfibtf7UcJLLxCdz9sTLKxZp1XE3Ck1zKHyRRpjGNzWuv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lQT1moNJAxSZlFKrEPKjmFyUeIddXuC0Y6jjQ1EyLFf2RmyD0oFK+QhHs3J4ASNOCrrpK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QWtoo+wtGMk7BPQEAAbThucqukt2k4yseIBYDPiVwiv4iWKbMsQ0zDrJMkEmIRPDL8ti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AQ4EbhE7YMq7FGCtJdPrUznNF+rjt0BXe2N5cRowRdXTfSWMbqJbm4KyjMNrBqWOSs/E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9hC1gN8XOWVW91/cKltpjeGICUhhle+yBrR8ld16gBbq7JUtedIcYZ3E+c1Rttw2pz0gq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OwHFJizPEF2qG6mMlVqqiOCngl5MPSolKGPLHYKtMY4i0LW9wubOGeplTWqH+oALGpV8RJ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VwQyU1HwjQa5LGwwOG5ZR6V0RAtJfPRBLvNtWR+yEyvOCBRMmB9SgYGf9iZHKxQ/cbEL5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CCLSNUTgm6tml6ipSxsEVn6RB0HYuaBXhJsLK9yhywKeMREcSnD5j3Batkd92vUDJFNL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wyrRmVsCEFlYteKh6qDo9wxA5e5zY+HEVBS24hLaZUQWZ7MCXo7hYmxMC3aO5sNNG0lE0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0VDYUgupYTRnhiAw8wBuxF00QqwlH4YyrYVSEtuUUxMACteIi7y5LUsWDfSXLuwKC4CY+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iraKmp4qvOHUQLhuyxxxd/WoMpmvYceOIIbrct8Y+t/EYQKnZpYnSx23mVJwcAl4fLJ2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004zdhw1UMfUHgF8gvXMs8Tx1rqk1WKWDEkEKwqnw7e6mXMq95XZXNhLruDJU4N68TCO/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zAX63Apwaaw3MQyeiAFiq2ETG8/Esz4jpMMSt8wnZudTG4UFUqLsSvroSXXWXhlQ+4CjM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06iswv3ELNFJQGwcytS8EsCz6g3W0Pwl4VjCKwIrJyxfuf8Aa1CDV7M8TQ1mUyuRFjAg6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aSVLEiYzqHNOICUl+IBbaZQ5quU9wO+YiBrwELA8fi4mwfwgocHq8RLDSGoqaQKQDpMl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emYhl+nPs2B+pbkdBn9wca3O36l49mBiCzxRfD31EWL50QzAHnKGUbX1H4K3gmHIrc3o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+fzVE0sEbpcVrX6iCAw9+nIFUR5/WCJCd3Bc23ni5/wAn/wCD/wDfP/8AjNz9whRpzMVxD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fOot/wDyGbv/ALKXjUravT+EXEnZzlvfEzUHaBitBkmIFfDWZZwRUhx5gtbIfqXaCH+i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xFKOJQVacUSyrqXYYuYurhgciBz/QgymM7iymG2WINlCs9SujSCUN3/v+pl6EeYgyrcpW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fEwC0MaScZJqMWhNWKMUxFsZMBS4miUQxcKsK7fEFkUrbnEyKRqdMS2AwpGiZKrOpWT3lN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NgW5MYoG5aoRgW2lOAJcorLpx3EMxggFhyfSFVmxpDZ/EyOzybfMxes3vDAf3F6D/cxCh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vbEFpVncLtqRoI1+wqwy2tPwxzHp6s8PCksXQw7RyLgrbyjW0fR9fGonVy4+Ol9cRZKA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UbF+zghVMaPR4iBtunN5wQdH+aJnj45TXF/5isRr+KXkM09x0XPGvWp9J1Ne/UxSRzkMa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T+5R0VCG+JjOg9zBf8RxwPuOKCqrqGsOJ5Zr4nB+JzdTfHzF53m9TD59x5RfGZtp/UddE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JuxzOCZxjP+xMBKPMvb3H9F/Ew9x4I5vGYuLEJbePuYlNUwX2NSE/CZ4Jniu+MRxbWeOZ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b9zQqrq9TA6qvEXBjnuBjmpY5t4qaxR9TN2k0Qv3zLW6JjR+SfO8anAA1O//AAYFwZ6j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83OfUoQ1THyY9w4CASbYfpm4fGiU+mfsnBvPqeAfU/wDk4qG7wB1DS4lYNXMIa+IcO+5y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hx6hxmGfVRtJQqXxcO1zOK5hGwB3BBpYZzU+Ya41MVXB5g51iDqcOPzO+iOsbj6ZzxEAu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VMJtwR83HIZQ0n5gq+EXJxepxeZkMUza6Pco2ZqXkK3K4WqeE+46+ZuVw/ZDeao/KJbz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XDbGpfmcS4bnE2qGjiNl0mWu465xxHZItiSiqDPUCcYlt7h1mZMRXMRlNQ6pqIAxFKYIR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mq/mU7dHEQsR+zYf1AgYttNMP0faMFjYmlTJRtvk4gKQJnfmF3nUyXStxy11BRQh7g2g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EZFXE6N3iWofp3/8gCsIkq6SpuqDV6SfxMATxMTincOCq9StnIy7i6sGo+jTvCpcJpV3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AsNheV6hwgLNdwVxWUBCi5r5l6AL4Ybrx/M5sV3Cq/lEIbKtI3b+oKpc5iSXIvCKcjN+Y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o7hIEUAc+Jgn7ju8DnNHcOirzBt2Bx6goxj1BgxGtheBDYRjfYzVmdgg8lRHTU8knpiU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BJRWrKiW6udHiACTbDTTIyj9FP4uCyD5IKfwEQ4nzzA4XUDQ0ShwwxuOMESomHGZRanoi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ctRQVcbOfrxs/DLHH6FNttlt0eYmpr1AaTixMMBpfFl7FB1crehMiMe0crTMrdxp2Dws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rh+IaTRwQq5+S8SoOqusTJhaWtQxYBtNix4tZuBhzWyZMWI1ZuKLpybOfEpnsGSuJVAzn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Ch2mEHKtI7lFFMSZCIlcxGWwHPipQLBTNxgGdKmwHgINmDCy4gA1trTKJcrzb3MLL/ZCB4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1fwzcbxWJybyM3BROqzcQWMmIDAdfIS0G0ApqCVb0Y5ZfYW6pHMpQYVLVsOMze8+sQp+W8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88nkgKu+PuVDW3VdEDBYhF2Oe4mYW2HELBgdYinQ1G9kaU1HZAVUFBbx3qEjkOMywtG8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fDxlikBOFT4J+fhYkBcxWFvp4pCvqUH4oQBuv80zLS16lYHYVjXmZgucN6ws49eKubrt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VrzFutqHatGGro+iHAVzbwxRhZxA1mnAcKvdW4XmX8RoMlWBgPXxGXofygUYC40mVXE8V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72ToWzNfKQgDtNvwxiJg1dhfQxvwcDfqzP5hUTKZ5RCnBiLId33FTPHXUqjK35ioC+q/m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sdWdfxNhFuFQsCyZYA0V4Nx2Q1OCCaKMbiQpG+pm8E3hYzEv/kUHiDIOXIy12EAPIRzC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8I2pqMwov+1MYfcsQgnqFhIC2xkTmSHUvvXBNJC1rwEPjMDnEzX4iBEf8EUWDKLnhl+k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2NVAAshBUE8CZD/3S2llKT9wqsLltgOhYtdeeKxHClfmArlXuIvLGanUviUb/ABQGgHJS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xuBjaTcETsIi5QxU5cH1/yYRVHUwJX4ImEm1180Q/wJFANzxUt5E4Zxfrhs28zPeeSZG18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Fhrdwo2vVrMbVO8YCa/mQkeALnZKEr6tNF/nEQEek/8A0f8A+Tidzm8TnJMVuXid1xK8y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WZr+ImUuan5JegDnZonPWsAVG0Uqupg3xj/sYZesQAbLKjtyjBrKFxdz0XPmZusw5I2+Y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1xMe0G+JTzDyxbg0/JCUToNzBRQNXzBb5lmTiAsackC6zUW4jfIlEbFRu7ePUwWbN4/2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BRUsX8IZQbrKZnEwCVa7Me22Z1qOCl8BzGGCn/35i0uz++YxFO0rUCtlhfETA1jvX4hc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EODlqNcWLULB4gpYcL/yKA2QpOGHCDY6zJV1aN+piydF5UsCq4g4/qbBS8BACaeC22IEN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UoPM4hhXcTkmcxtzGDiPTLEtYIPKgVaZTy5oJKusrLV/7MFyWwpnEzS2Z45/UpDSuMYGoi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bqBrQlg0Ap9s7YG2jKdXRHQW6HPeITDV9SK2dn3KzzG/8Tur+pw6l5xWsxMb+yJkMepW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iHeZ+nE+q9QfGZw/1PF4lTruB1E8Ebb5JflU0fM4xqcOcTnmVHlx1PqvUazqfEwJyzn9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1NkS6xAw7+o88vU+SvUpbpxzBXZX8M/0VBDZPYlUslauPrP8ArIaaqp1AWa4nPvTPSzgAe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3fjiXwL8xKdF61HHeprRqOsP8zNGn6iU1gJYrs/Uwvv3N9anXU61DF/1D4qKHUeeYLA2n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Ux4hrbcds+GPqpwOPqW6VMcMTjGJyPEcn9IZ+EpSXHBLrYo7jrxDviNtXRdfcI6uL6lcm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4MOJ8zjc6zOVv/hzWiLKVQkMVdzG+3EJjEKVUomLn0Su13mctQzhPhPc6ocw3f8AM6xO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/v4m7VXHXjxDk9fslWOA/bLzzUoXX5jmIVo+oKIUCDqZozCCCdRfBKGKuAeCobwZTO4K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xLU2WSzqWKsg4xfqfqFq3NreMVLGbCckBQpFGhuy4fMLLFylBmhqlf8Akxvrejkcgabxe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eE0+RxAtviWszB9FQbxona3kGV0txIsKxsOfmW1V8VqGni53jiDJUAp1MRwWo7c3h9R1k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ruawa4uY05WJNJb5SpoPO5QZztBCwJQOa8EwrorymALdW5YJpZRyQVJ4S18S0aGiDldxj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mvqDKtw0RsYKINgodPMRynrUqLPS5l+CVUDh4o29cwuLNP8Ahf5qXpRzVo6slQlOz89E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v+NQauC3XfrExZZQZ5IzDWsQNgylzXPUVvFeoGWpV2m3FRBh4nCuXJYwAoy4gmQuGZdf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L5jSNiwW5l56z1cdmKwmlx/Rh7YA/CzI1GqUrUoDHiFWAUK1AsLgotyZmsx5hVQYxmYNN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uV2P6luJv+oQFUEV7/wDkF/ASi9MoVKalVE1Ya5vJ/Uu5skFlG2/UJGvCswWsrdZx4meC9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a3BtjQKvePxAaYdLqWRaVSKAHFpLhd877ggYbEqyXLmuIClW/wDVFUK/UWmwlVKpOHDS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WxeHqXQaOL2xBQoPqWB5QSY4dPLNgxQbYArONniUaRmmqxAHY1wm5xJDJ3ABq2oSjNjF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DwdMQUMOBUI5DCVhkIWe1s1GWOD9VBTLCvHCSi8HhM6qcHTACrytNxwmMaYew9XUBHPC8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vmVtgTjWTUK3Ghe/MEoC+QzlgY3tZ9SjYLda0DY+EuasYDutih88R/Pb4kvBsfiK11x6d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93ravdJjfmBXRJEvCbreh/Vskz4bIJc6XZ6qCOQXBIBiSntYP9bDGpbCDQ5Pq6mL7ew3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N+lnFKbr+rixeooaez8zFnRJsEtvjxiG2QVDXCnz4D3G66u1fkt1rn168rMBZoef1HA6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GJVhgZfI63xqYVcLVDqmtxvGDtXHrR6hkH+UzBAd/ggSoRfoC6uIUMVrMOAoz4+ZmC6/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NnMfs+KojYi54uU5lPxEp6jWQtc3L8IFqZ1z7lxyXdal4yaNKh4rTAS0yu0Th4i99Z30xC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8RDkkPHfBMS6gVC+tVEU8g1CMfyhgbFdQHW4OhipwwKU39yzQVEvNmoqspMCBgA6Dp9x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+6/+QBbIYrQYjhWs+IVsseGWCKVY58R9DgHGidb7sMmRCgoX5gF0P9uFO2UqGFbPEU1X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W4iWwvNcRODJEShZ+pV05vUtkEXOIbRw+JmCmLLh6hgwPiaW474zAK8vco3YDuu5Whzb1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+o94nAwPEN42zLl+XUTkzK3/ACSlwPDcCVoPEAAK4hmpQ8MrJfgZgQgRoQlMNj1mJyhz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fp/8AAIm0lb8RQ3aNW/niXenkx//AKeLxD2Qq+YaxVzxTExV/wDjdjeMH6iJQu7D8wIW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JjYYPMIgohzDeglZNUQcEmWCv1APFwMaZ1c55ceIFUVKwT7+IXrEwbqBw/E5yEaW4uCB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NgSorjiF8k10cTC1QL8sUEDVjYxU1P4CULnCtkInIPWB4uI3WCXbg6lLQIy+VkzKpSHXc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C7IAF/pKubHGKUzfypod270zZqyvKdRsRTZjcfcDTyyvrcUoEMI7WKQw5Z8kCAssp4fG5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3k8/MLBeRX1DSbvJAWii5triFbVXL449PEAZ4Or9cRBXbybs4htdhspyxrGxY+0bNWj7l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wlV50UQ1oqkx8ffERilunhmYXlxuDcRzAw4tDmYM1K+P4mM0WcBvhgsS0+sfxD8wflv/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Qii3ZLsk4p+o5toqX1j1OisxwcYjVaWVxT9QqxGVvBH5uX42zn/kXGpxxHG6uYx16hPFR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/vGo1xdT4Y1Wdzk+8ENbrmceYvVV/Mc3mDw7rRLHSYliMrOpgPjqLN2/1HW1nDHqPjqfD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0wzDRX0TXywlHAD4tjVY458xFaPhBvFbcdTKlrn6h6hVc/MsL4LK7mf8A4xvkYSNIJzET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limOste4vjUMfD+Jvr4nT3DWp117mqS4eCctn4mgVi6nrB+2KNDGNkctE3n9Tas/cMm5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rPuc5q4XbVS+ePMOWt9Ti6Ztk47nFVDB6IL9MayV5gy1DtVQfmA51Hp1HBncuu5wx/wDJ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7zcxfNT1uDY99w0xtJ3QQ3ga9x94hzmLxOA1Gm/6mroqZvz/4fiUZg1WeZ1OoYeIC1Gww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3Z/JLDezfmVlY2xpvqKZrMZRfiYL3N1U4Ibi1NhG6IrUDo/cXetxFtcQcGczPFTrOYmWe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xtpmNorUKA1bEU4y6hYtdwVWghYuLZFQyAIC9NLLP9LRw+wzFStTrPXgu/uaCMHimOCi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5jQbdzLBqsQ22pM21Ggtuevc5LmDHmrxiG6E9QBqSsvhc2rfZMEb/wCQAW8PaNdusr5h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iCJM71KQGBjOooy46ETOuMTCjuMRsQoHFSwaMcShH5QaAmeC14P1LAySxuWgVXjiPMt3z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Q9BpfqjFm21ar6i4AsVY+Jsau084NXxCs1ryCoQvaG8hVU5lBew6WlZBur2x6mNAVw3k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Z6xLxpeVAF3aIuUfBiYDiWMBZALgEypVw3/4hWVgLbI6QXlUwNUJhtccy18dQf5tEdfPw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qZNYWoGAYepxS1LDYohX6fmYLjEoGvU12jU/3aclw/1AZ2v2JoUEMDlL1cUaCEAMHIUeb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riuYNCOTJH2ShVLi7atq7CwLMeYTkkqJzEvTUD/yzvC27rq9YjXBnt17iBqOnUTaWSom1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3AUEVgepZLG4Ji6VTOYszZpQQE0O2URSa3LvwZYOuoCI2+YotFo3EqJ66gUQdb58TYDlg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yExmLYpq4oQDLQdvuZcLGF5lkClyc4hAB8ss3ZS/c4VOUT9QkZCWVYWgXWa9wRxXgDS5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5Cw2GKtxCiwrC17TT4ckebF3VOxo9XjiXclJGaIpP8TGvLugsbHlRgc+Iw+QKysKVdn1q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R4Oott2iFnbQxeuI2XKxBsWGqxqW9VBMjDit1ef6iwOsGytFZF3wOoudxqN9wOu86rEAy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Lxki5RCJgQHt4zvuIbA6Q0/MbcN6dy3xG3eoKaMl4iS13n2Fml6o4zNhodnJw++dkuat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2VXMWp3Qg4tTXPzH7V4cncAZfVVUTR8qVGDpubUDKvhej3vzMrOgFDRTk/MLhGAhu7R3l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GCkBn1AhTPre0bT7lSxxGA6HmWErJzFw2HMUET8f8RDTgOYqDlzhpIKAeiGrafGPUspMM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IoYF47gmICEocl6h0FGZlbvmIqWqJgcm8FxN9fwxw2B1BLuztZSKfBFWiGyOtwJ+Zl3r0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jcQpGuLqjSjcDjslmD/2O4i4gCxiCKYm/YxzcMsRwrP8AUUbHYtgQmWK0w0MnxAViszbO4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35IHQ1uVFAXVSoKXfFxEL2T4i2qfyEP4j4LQvK2fioA6sJeMhfqKrW7PqY8reNYkVPAnm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zQWZeo7DnzBOzwYgDm5xZzKCNZlRnfEpduElacGADR8wQbbqdlS6c0wxSVglsuaqorRi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wcuJfjmUzjTFHNNT0Hu5fm2DSb54isiJ0L6uF0f1Bu2XE3Tiq3/yVjZXcLFvkm2EbU8RC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qxRqEN2nziCxaJ6jV4DcsYFuYMhscwFVT1iDbH31GjvkJLJe6ja/qBwh5vtr/wDwL/8A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vxDfc1X3U2MECw7YmHNUfoiNxeDHuZsscYhosXJFyOpgs16mYxM01jxqZuce4FAWZ8TT+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yM0hixlLPD9TJeqlOqnlfiG0Zl2G5mmseHFRwjn9MIAUWjKKKnAc3Ga5HCuCK0TpVFAI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aRULC2/jUoHB6ZbOZf4QWO4ZczIq0Hlw+Y6rDwZoiGLQx8yi04/2x0o5X4agbB+sxMFT8V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pZFr7Tv1HgEg8wAPM9qY1UGy9CXlFc38oIiYaM5vr3B0FmLtxvpGO/8AH6gb38ZQNN/a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RJbNitDEpcUBDmAAXcuTqUTYAOJSHC79HEvXTb8DCiByG8U/5G1cJRj5hWhOhJpR3W40c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hedsdkUoA81mYKZbnCcy4O1YtnhiC2I/Bf8xMo/w9TovL7IjpZ18xNR41fqfAeJ9zg6nlr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2+4NYMTu6zEu/WiNxrJKacspqlGcEPTTHjX/JnfM+6j6cx/5Mk9FSt4MR09VGvOr/APPF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PPwTPJuYD5/NTGazcdswTETLl2TNQMImYbeWJr0mZ7D6nlMfojw4e4rZA8k2u+mCsQTs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xq5R4mMPWJmsoZqDTcquPxExm5yJxLtWw+JiborxGlMsDVGZahRKzgA9w4oMPUrePcrBr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+F+IfMdLOIa/5L36Iqz5y/Mpjzr4htxOOpTePqcc1KBxdTG2pzr8xNEZ3OKgYDiODYDNB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iGTuXR3/ADTTqczxm5qbKz3DyR1q39TGZc9zLknG8Q4JzgxKB/EduOOo80k1pmXdEdu6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0fxNMpniaxj1ODglqviYC8Ia8zGnBM2ax+uH5S4N9JQDhfxHC3+ekteNw+ZoO51cHO8Ty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ZhZq8epS4EcAjQNbn1HSmDyqfucOo45gbNVBbFTMHLqLWoDAiYH5j1mavFTQ3fqFBUAV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AFf8AIv0hgC24NVngqw2eLs+Is43FnmLjVTClyXGkU1zDKv4gOGAwnxGs7grkCfVKDTcFt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w6MmTyFOrjD6IPp/qK4GXL4Iylv+8VL3Sg6hwee5+Sw6kvcNlCpQIA+ZYE0awQ54W4PE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jqDdFX3MqqvEAY35St0xM2s9D+pVFDseXuXpjxGcwWmlF+EhCQdq0BqDBfsmBf0773TKF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4zwgQhwQnInMb3HsqconP5DkmV+VDh0fP7JhFUMzK4hUfE4XUcN4lBZUEal7zLZ6n1Zt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6NKEfFzHXjKiIV7xCg1UYUZbp3j9Q3ZBzapT+YyXZc0ZNxoiYh1Bno6gVYxUGB4h4FG5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+vxhiF2r4TM18KT7uNuW9w1TrvqOCXDxCdvCli6qpkaMcQSU4FjYmk8xcVi2tOAs8enc08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F07l5LGKBtVW3o1VQB7LajzTsgwC2qLiVqq65qVhiwS3ZVTG7qJoILtprCuEaXPwwoPg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nXvLo+JQja4l4fYlYaGUU1EUu4em8Xbjol0nCLlS02GJX4shV5HQxwwc7EXw5WpT1i5h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vMvFt4LUwfPZphncyZQ0vh5rdcQcT4irHfBzWqSIFNuqDpkGtKwDUwRXmhhjK3UAOZSFY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PCIAqAsXe7WyqDeIdlM3VXwA/wDpLvBLHMaxfNCHeIXxyOSUej78wl6lVgNO3ZzqsSl4A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wkqykXxg55qr4qPo8pBqjnJdE1cm0TsCNDWPNZlwA+IYYi/H1GI1shA1umS/zLX8PLEV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QBgLXQNhkbxdSqolKuvwG/PEtQq7aYsBWeKRfBLvHiRPP+biYvAHNNvxv8S2i7gFa55P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hfI1siPdY5pm6Xb0cGIYalZph1q68HklM4ZLeW2oJfQ5zUstorW9AlCAaQS+ZcLwVBnGJ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WeQ0LrrLjiIMnCAACFXHnHqZzcENzd2ayQz4MGKvFZ9VEqBJXxUjj8xsWxWkm7oNO2Jr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tQlLb/oXLM0FuYIuYGBolFVOTqUD5IbFly8EcW68xAjJlsBXUWVDL9X1BtUO/fqYaClYp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4pBxUXkiiBlLOssa+/iLuVX5glvpfzAtKuOSKRgR8QKt07eIWKW3MF5EOoRIrwTJFdH1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2I1WLxLLai1Ao9RgsuphpIAoiJ8btOZQSUObh94necRaq44nhhgDYwCMxwgzIWXgxChr0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HHUBLDjKMqVBp/wCo52/DAYFQFUHlfzxAZYIH3KEFFBEE5b8TIXS7ilVXzxHTPNalJur6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1rM1UMKsWdioQRvsxGwxiXzQtuCuI5IwRyLMncBw+kKLaPm+IALWnEdMKfEccpdarEAYo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/AIhlB6E5mbeJziXQVU45rwTpia1TiU6xmGlI/MWu6izhAZwwA7lhWPzBViqmAqXxmZ1/8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85qYD+Za3TzFaBivqB2fEBdojWyVRA+5kEX2Rgjq8QCM54ozEcjcivmtSsYuAofEanXA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/AON4r/2n/wAPj/zFeYs0czA8Tmsktp4Qj4folGLH8kKANWzU+2Io54qMgd31AQMisC9r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1Q1WyNey5TRRcv0r+4V3mZ1rESez+JYpWpWEFeRg7LyJo4mSXq02Qyg5qC3VvcJhC7rzE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/AXnlhBay2nFYlUtG/GdTG8H6gAAFcTMRvFEFDuFP7I+BkK74ZYMtY5z4gzoLy9XEhh2d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mJZWO0Bvn3f1ARWZudiQEraa5ZYjZRgtUz8eIB0DG4oBj0WYADf8APExCT4L3fDLSKVph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BKFWR4P6Sol6mGH1xGFFlzQu40HM4S2tBsioxRSvR1HoCj48HxFYsxQHDdSlhpPkdQeT5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Q3dVF2YW6+11N7FnScupwQ0+W49jopquN/2YI0GWrBSEP+ZIIvf7T+ow3H/EVa7u/MXBk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N+Z6nWpzVZhWmo+etx5yYmrFzD1UGM8Pc/Xc+J7Ji/M9H4nE2Os4jWK4VPTbOfEf/ALKc4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jOLJxmZzgmeESD0FcVOOa9x/xI1Tjeqi4KXUVWz+PEV3d1W6jSXxLw3udILqQVO9L6LG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OFTL4G5w4EJx6ZgFuHGJtWvid3H6hXLj3LODdXCGFtkxdBvuDVJVagoFi95leo5ucmcT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+4bNR23rUOczBW5mjIM5laEjlZ6xMLkr+WWwpsuFarExRq5zeobdznJx3D3MOJXGU67/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sS8TEYIOdzQ9zJwIQDV5jShq8zNcH7p4I+o+dT9QefiEvoRnFLiH+YODD9TGdUT1mWsE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NrUcw5DiXUzZxZqaGZWeLIBTpAD8iXldBOslRq20Amagag/AqH5m+s5lX45larlC90fMAZ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RwsHEqtRl/XqCxX6loxDXmHgIIN8xz1MGgufqGwmCh+41cq/UQDVRoUBrGJyqzmW9krw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HmXZibTaMmM5pg0LoCec68SwwyDzB40vxD5LSMWNv5mIbnAFwTMBiGZVrdTxc2uc0/iA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i4llyP8AEAVU6uJguca8RlemlSh6ATuwP5lW8WEqt4P1M7N1eu4HAeoWQYmpDHZi1iwN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CVrMEJC8moGHYgUdVMxbacArxHPhC1eEy+ZJsDr1UAWRGEwTEKkv2xHQ8HgC6QF705eEL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cQeAPJHlVl/NxdpYlZ5Q6R4j5kDzaqvw48ki59NSppFacxI7ggXFLhjUHEE6zCi4GyIF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xLLeImJ/UKldZUVyro4IIxViiIwMmp1FFVh9ugmx8y+dxW1FaXW4rVmmoKV8zMglkswa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2HVEemo6x+IBUP4wnGtB8tCH1RxDjdk1vV+SAqg8MzLclykcriziZMlkC25apg1KR4uqJ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wFJsqo8b3UHqbDS8BeiubDi9zLZACmdKqYdacViE9ulTgpfDoF2rkpC6VSowcEpzdHm4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7aauEUHSm/uPAZmz6gHcGVYl6fhImj7wtu1NZzGrcpDi1ziW3WA5hDSHf1CrUUCwoSYPFt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UcltTR64EoglaNSqHRCq5v4GLt0ovRwoL4rmogSmQdQay/wARhghmYBuOM9VncajU1IK00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kJOZLoO9+cal9wBT3kunddrXUPBahVtk7nfmKw2VEIaep58GoxFgBNjCY6o89wrktK2p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+aALspQrQ+onuJpzmjBzjR9R6urwGzjF/tm7cZrbGj1xmszZWyF8U4rX1qaInmjq6e9dw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isdRXsQ01wfALzq75qVd4VJhst1nadxyPGEFl/upVavT9lEMbdzWMbl6E1WI9AViAm7s9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Zya3lz5jrO7D4RvjvBf8AIwy1XBWIPqK6PEYMJqy1GQsrxP5jUbHt+oAya71BYsnVRiKpG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EZVDVEtMAbgADDuNgLwUjA+4gGUaKR68StCdbM48RAIm7JQFn2Evu03ZJTiKZwVG4o3h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mbo/KJEb5VEI00eZkW11ZmDhGZmBrMMoBtzBUp+s4FnHEwMlgv/cQuZLari5haMwuLQOL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V13RdRzuXjzEAVYfhl46UxyuKgvTSdaR6L1iZe0F5IEGrj45g8uoFwS5ut9RUPo3KkJx/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XVzHxzCXcaNdTSTTJUErC1TLAcHconBg8vCoJlWXEDYZa9TGyqrfmUdX9QKMtwveZrD5h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YvM8D/koFb9QNGR+P3BXljXzHy07gaYgU5CpmW8VbFwpojkXjqNZ6lUOGoVamoitg8Qxm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rJvPUcHNlzLFxBDSaiyK2fMA2DjvqaGr8zg4JVKo1FBwH4gg3VwBDjuYGYc6jHRPr6mj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m+9G4C7aiGTv/ajizfoJXNYZJVFGfE8Df1Gm32RB/wCxLG6cdRvoYqqpV28Rjd+sRHIY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k9MDDDm1DQj4Ff/kqBr/xKlSsSv8A0K6Jd29McaINhMZf/wBGHOoJcUtqobqwIHHv5kzed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3DVZk/dxgd8/UaN01F9TM0NcwCuYEGX/wwgJp1E/5KvgMRsHMpvNXAbzk1Cpioa0P1Ogz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y3ibZ4qzNj50amLlDbzvz6mS13Fee9QMNEN9LJU58jAWMHSFAyX0gXie0swmL8KYFcR3X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/uIs6gfuZ5QX6zRUYqZLrRwzG5tX+8Rd2L3HEPmmeZoAd65Qsp/Q6iv4JUp4iO4UveVRq+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Ti8D1/iVUlNfH8VApDGH8Qt1RcZVT1bgw4SxGvNQ26ZyL9AwBE+slpw5qNA3Fdss6Hg2+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fX1GhQwh45gWC4DpgRVV4DuNtZ2F8ol15snfiFri+UKEtl9scIAUbHFk8QBE2xjjQ2/df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fhkwOzf6COvFD4YcPUxHYtTvU4xWo7PEPTWtTo1Bzr6JsofipwvEXsJVFFzbzU+VTN6Pq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AK5zmseY62E5uo64nxbH4j4n1c7eo84uX6hjY/E47+J11fdJ8xwPE8hHo/8AiLV/uaKb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cZqH/AFR2sX/ACVDmHR3NCxnId+JajB1B4svjqNnWb5/3UGrK4Vcs4B5zGsokO7a/wBU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8zY3aY1xqGs/9uU11DjHiJTWL/iZ49am1kW91mWoeYw8XHjOSJXP4if65WXXmWqgpbnw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U4wE31fqY8X7l6ziOK5+J311KneMznVTXipxnuGpya/EvPma7Lh547mgu418hqeSdTjB/4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0yM48w2TmGnM369wdExWLiorPxL9XGWGMRl+YZuLPEM8zjNVDT/EMNkO/pOI8xspipxb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fTc0WKlA/wAVLgmz9/8AEwL3FWrq7hifBOeP/NpTqZKzAXSx05OZYZyw7/ELvFpMf/YZ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GW38QDqNgzMun4gq0XFRzHTBiZkDogByQscqbgXOZeigpw5/7qcKdLgmPp9WnExRkI2f6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01GBOoZcozQCQe0yc/qOSy5Xd4jQ6bvucXzHvLUoaCvUGy8WRtRypBxGL3/8IWMMXu8H9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BoMGOVAStlU8TRs4gCytEO7T4DHdjXMCi86lZgqEfLdyqWalQBHqVB1icpqxAQCUXpl0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O158zFEiLigXP1E+pZ8Wla+o4thXkpKuBBM4BQYqBJGqKlcz29Qiazuy0FboLhuG4IEBy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23MYvcxBGob5VBPcxsUR6aqNRsmV1GgqWa0wRK3iN5u+ghMYsajXyhrxGVlG6eyKwLxd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8sCxOquuH8xHpzBNquM3iIXGjcRmnGoJ2LuWtbzDCeP3G5Xl36iwq47lQnAmIqVflB+Ah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+CW3a+czGS5gVkBtl1WsqhtDKyAVQEbceJcNV/EooD2uI6w6xizDTjpD5BmNsRqpV17tu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fDZP7hSraBh0bGTriP6fWvMF4M09/gaIUbx+5VnqDB+dRbVgUX6D+IjEUAwp4zAxE8GM4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Ayk7aH9yyotpggSiYravOCWalKgqyHI+5s7mrmOA08cVCjB1bbemqoP6h6oIGhi6U+KtL5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XrAusQjLMFRZgac2ZT+IlQtFNqCi77FrplH0lEBEL0axxNTnPa96Zjg3XiHQ5HtBummnnL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dl6xq5iweGHVWv5uCBLkhd8VqjrRxBMpXI3s5cF3KgtG69xqhoViXXZ9ty640m61KAnT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UCzt/MzcMWniKImYvcQWKDG5QLsKf8TStz4ToCjmOmhrRWoBu4DYIsmee4JTee0Sc2uMS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5lhpTbiNciYa4jWZBFwRlcWdHpuUFZRWpcgaNPuGH6zABEdQGiw1n+JkNAyd9kcstYBac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7hDCFioV2jbrXrE3WuPxMAGkwi7hXPFRL6t2RNLoysRw0ShKmTvUoqFr1xCgFdUZi6pdn+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4iiILH4lKUM5e4tIFYq0JGHRu4pYvYzKDzf6isKGppatHcciCnXyP4lpxC/7QMCjFqy9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ZDxpNkHStq/HZAO4JuMWcGagAuBL59S0OpgpTEKZ5VOZYRDbto8S5vxCOEiXwdJTDHddS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5YH4VT7BFZAh/TOjZqIaOGXCpf6ir77xMgul1AEvZfVTEY/hEYGAnw1ioHYOOZR8DmOmMp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tmKZVJrfXiclG8SnLzjBAq7GPiIerMFSgONTWVsBQzSOyy7lWEZVhQnjzN8l6mfHLP/IBd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DuWpq9RtTXEOeHuAu53HgTELDWYWzGuaiXlkijBHxcRCwV1cvbZ9TjGHuNnK8VCrm8RbU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THHEWPMcAxUyKdm+IEXTnqZUCr8SnFJjuYKD4iU5fmVYN44IsW3bZ+YU9Dmn4TMK9hIBax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4/MCjN1NzDwYgFnRqs7wSlafuAEv34hbA1/abQMupTg6NB9z3iqppD8psD+UCwvZ/wCf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jqP4UYKqox+IE/0zLLkEOOdOvMQHHUrT7gTTcuIXZgL5Qw3UpXibOHPmVyJxC0IMatmZ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udLxiAu6/24q9YlmE1GtxvhAvjUfiOe4rXaDkmeoB81566gWIGkefBGlUp26lYkSrhHPN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+koWjp5mCk8jsnBP+f1FX4UfwqWS4GLVOT4Ihija+ZYMqPxE7hKvKOsC4eDcbcpWoQkM+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rigzpfMYsLdiFjEHiHj4lVx35mcmvqUpQMjp7R0RLDjTqUCuno8S4cOjmXAiatobsVn9ET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xQMKHsOpVsuFAVfqOhWE99yggzV6RNXG3rYoaPnCZRX+VLAqPjVHBs8PWvUYKAF31xWIt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Vj8PfgYefTfhURzvwZzFKwhndf0E2Nk08D/E6q6Zt+J8ldw+JeN7mMbsnJHfNS1rXqcK3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G5xV/M8UR5218Q4j+J9R8x0dx9cT0R+fkn1Dl2x5ysr5Ov4mKTPQR1u+Yq61HV0fMVrH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huO6HG7n16mjktmLRXgln/YRLF/xWlUeb/ESPneO+pQUTMzeKvGLrMqlwom8O3iBovwj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uW5tNTZxipand8TWz8UwA8JxNiAFYuAw1fzF2lx9fiehUFgdzqbaxHTDWp8R61AtNeCDh4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XqG+IODqXgzDxN6/E4jOP6jxNpxfcDStzyufEPKIwWsxVRWP4ENWf+P0zljrePUbOo80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1iycRzR/EJ2A/McBq5406qXTHRX3PlXqaxq4Dh5ol78TR5m9HUP1DhcFx4Ynai4NYIPQ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xO5XD5fqf69w/UTbd+JwrULOpzmc+Zz0x1Utrhj9uIPd7jxnHUp8Rw5rXEeKX1ETqkwl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Kdx9QGuIqKBubgdQTSo9ewliAi0ij2Zy91eoJpmW9QqiO8WwZ58TBLuGNPq/0+In97lRy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8QYIBfUo6uIDBlPJceSiuJzsqJNmIOIeaVUs01j/w5tJaQ6GOmWoMHisShio2+oqBL/GX8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14iat3HbVvM5rDiX8LFy824g1/YlXC2VMPDcY06jtj+pxvgQQURmMZzCWNYfUyKgYhATbj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KYI6MK+w1CKiCV6/qfjoeAo5wHdSqMUtXqaTy51Crt/dBtKueXSiKPMVuumb3hfzFKFhr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HYjv6ogKUqWDx4mMLKPEVvJgqAZWIAtttV3C5EGcxGDDmWopQBXA7T4gh+BGur3Ki148y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Obh34Pay9QoR+vjXxKt6u4uTbqWQWhgQ8xNLFHEo4ZZvR1KYCYiMFepRQb9x11WI1UxN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4+D+YMZCmZnGCWKR6u9TXVRekyvJ6CEAQ+mcIdQreq8wuiJgDkq4qP2oNHFoKTRuuju5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AlZSr6lBQQBCjTN0sMnEA03lt3HnuN+qGFLFnsrpjRaZdQHI0DqSnO08QO8OsCktWi6g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7RxtmaQ1DADkymUDrJqeFQbPzOcbZRVdBmEhHDaKpMi8oLBU8jUJde6iCegytRG2NsqK5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v1MAXZzjiUS0ZpKNlzt6iCsr3wTNpegqaAzp7l1sKGQl5vWShoRzBiAlw8SlR8B5i5t2F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u2gTMoM+TzEsSsvjMyXBQpJiTkaI6DiCGQrCjBuB1SrmTqgjUoTXiABw/qeBI4V6Rqyu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aoxyxIAV4dxFKvpBtoGo2YA0ly5pLXmUAYvjMXI58TIUw+41TF9aix0nEas4q+pgLuub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4WFa+ZiVxviAliXQMt1ruVzt2iUOsLmkwrfUFAEnephi5OViDF/mQcZ/Et77zzGWLU8n4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tXcwwfnFhbyuPZzyqVmtdVqX9BQr5f4hgVDYYTo8WVChDTSCUOT0wgsAjvP4isqdqj6+b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N3qZE5gYBDWhgnAlWMalKFyr5piXaDZeWYD3rxAON2fU2jQ2uf8AiJain1zFFxE+CBYM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Sj+GA3oIHVJ1MzYsZgya6qBds3WILCyjvllNZG4M4MdQVcvM0uq0mBdHNZmc6p8Rs0KM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LOBVQL3XmoFtY4ituiVdMhMkX8pZw8NTBdHjxCVn1qFrxiJ4sxXcwcZTzKwx/MXSqgFr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Vd48QAKXmc0rOJyBpmAWhM11fRN6w9Yl7b19TAlZgKF87lwo+o3Rg6xMAsdOJyizBRq3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mQflNnOIJbgwdQpg2VkjenbjHUObAxKZpByZ/aAwuNtMkUUerRqLgivSAzQchMQAV1RC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0YiBmr0QIFfQwTammtRoyE8IVGm5W+zwhQAae8IMpZiqJy11kwxlbH/iMSxswMF/KZZj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zGX0kFg5Y5sjaaaX8QIslMXAKWebhfPsTovi4cut9zVTfPuAHAmaXnmCKkICv+XMn7pS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MoocQso/GEKH4aFAby0QsaLfSXRytO5iyxoUlcd5t/E3deF3MJmA/JLBb+mFFoovX1FS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XGzC2AHJoljurW4WDiR/uIjwIB6icdk444mRRoYcxEbZydEV6frTETSgUcmCMNwpAYrb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/ADEu7jcOn6lOfWP5gbeoRKqMv6zUN9+54Qtc4wX/ACoiYKqPUUQUaD8NfEIIUSjahQhsj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WDhaMQhemeDEd6Y07IgsVGpfuu9AlrBu7u71f38QVsDb96+o0gIuFX4gkITJT6I0D7r0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QEW18kCql0vPc1syp68n+4iOwc14Bv8AUF5ygLpSTkdC/Izu22uJA4t+v+Tb/k5j56j3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OME+lxmpzeJwYmuo4ExH4qcTU41jj/znf4m2v5nCfE44ncM1WKnn8eJ+PbM3xKw4DHCxI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PudMBuYaHXUaybvomBL5nLWe49jj1qNa0epsS4LMY/iD51/cWuqPzsBC5rUBVfn9MduIG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3f8Au5Trh4z/ALuZa5cJ7jB9DR1LJXODiYTNGr7qVdCqliDbCEyvdk+vqD6U1KlLzKVV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IaI61D8zkxp0RaMgXqc2XcdoVqf7UOHsIsr1f4ifcHJXHiBkonJr6ms4+Ic7nKN1Dtqo9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L4hWcwc44IfM3da8Qq/WppM+MblguIKausR9TrzMmsTrJfieZh/U5t1PqfH1P9ufDNep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WcDHV5KllDc08XFQX3KeCaviU7amPU6rcvxG0K11KBeX8RFCStd1KOo2alZpAWO2Cn5fq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JTAjNWEqdVzDJeamoTbiXgzHRTM+ZaxxUKqz5jSVw4hVc2Stf1Azz/wCDU3l8OWLeWvECo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tP1BjirUThJt4pD47lflSgHI+BG/hpj8Vi/LE32GUOqjXJnZAnvqWyhRuLzY0OGMdde5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FdR8sOpmrToNV8zRED1NLr6gV4z6gW0G5TfMvmfUL5MQCstTGhVQ3QwpcBfEC1bgqNVL1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YJayCrfQksfuVdu2Ei61HvHiaJz6mY4sGoIlPmBZm6h1rddw8lCF4FO4aKt+ZQeZ8EAd3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ZghyjNIQ/XP8VHJ2gL8RFxoR1D+iE3sIHJ6IiYzBpGH5RblqMsqF7frmHkMhXo/mYCnT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3ZDKjQzPtfwJWlriBQGVS5JmU0sqZACZ4jlX5vqEDassZPMKh2ImrI+/UGg71rirzNKH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cwlUUEYHsOyPvfRFQq/5mZ9ahhzcDbFSk6vxAoggOIgYOCNDXMtMlwqaXVwKsHULvJb4G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Wzwa8WsIKd4ge1epVHMZIUpk8+ImnJqWZ64uUaz0d/xKqTNLa6/TCw8A6VB3G7qgxDIF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R6jRyLstW+4gfMtv/IlW5YuZrNmuMRMiccLFVSwgEpeO4UbA7gNu+MxSFWmcmfUPBMYG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ROUloKWcQqWnrRNyq6MoP2z0gY6CUpqmmq4gdWKu9QLLDrqbkPFJYAWNQAIs4JnQZfiN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DBI6l/c0aFjHB4hQLY4IqAs38ETKRF+ogqUMvmJS/Ax6lLDZbJxcqgbpLTk4/iIKG3XRK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eiWBxHDmVIKtIAClPOJWNYvB2f8AJQMhGsErsZgK2nTGHbosFospajZi7yjOxkhdaFOI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My/mQMAIPxKEoN4pBStT1EKBE/WVWUBiKa0A29y8oaN28EvFC2oIgbVvia5Bv4QqkQ8e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LGqpeGIcVznUBoK613EKTrmLRCaeH+phDhq2Ji8sqpi2RwRlqdlxFYC/WoIePZmVkcaho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FVruCFHwhaEb44i1EdIQ4TRb/EFDW8FH+vEuFqrV6PPiHXTyMlRxVF5lQqfNIoAQVMxF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KMUsmYBDt5txUTAsd2zqYaaW+ZTZG/EoGryade5QPdoWPCC2AC69ER5vwhk8dTNOV+4VR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N5nWCAtuwlGIj1MWLfCOOqcRx1FVMVcpBd+qh7xe48NepVo4+5Rb1Ku7G0xHDd6iqzfe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O/wBw4+4HdBHkm40MWPmPDniWvbu5QzRM4NfCAgma4xHF4VG4V+YmGjEMHDXOZVNCXurh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o4adS2GNOPRB5ykea4zGq7JeIotCVMlqCwC/6mjzjcE1whwWwe/kn2uIhnUzm5VkKHYHnu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gPiIMmPEr3XzBjpg1dQAb3Ho+0Bo2r1NATrHMFlKa9zGBZbIAAC4tK6MwUCwXVREtGqlgs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VZleQr9QbMURMISY1OTkzUTyFCUKaSUZwe01dGfxBTWD1AFnn9QDZf4gLKuzM7lW9R3YO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fJcKqUij4S7tL4qUmSrNVGsWx7/EorHVRFKDEcYvSxrkiGF4uFB02QzJfuo0UhEgcjJ4g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F+5uHe1RFRq5ys9VCeD34ZseHNxC9B9ogFxjrwjKV1t7+4MmY7XsjVPNPzf/ACWGG3hOU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SkZus+CpaLWNGPBlEHSP49RyMN6S8AUa8mYCS24owNezEYrU0eblzdawau8TC8GC0Yab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+uDvzKKF73gzLiA7xoYgZ5lq/HuWP4mP/ACNgq+AYQogaOR6qOrtYy/0/MUuMnt6lSY14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mCXreeqbDHwBBANaB1GY68b6qVvvLomOKjAMLTOtRqrR4x4+ZS5B2BiLEgRUnaU7eRcO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4HqKLIbO12wyjKB+e6f3MMAj4P8A2bzhZ8xiXE+p7M42zU52anPFHM62Q2UYmqfzOKnkq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bJ8H1NpwGJp0ThcYnNXPb1OuvUcxyqdaz4jriNrxUGtQPJcTDmVb3HZovzAymfmZeOJ3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R4g3tF3qKzxzO9XHbkj+Z8NTA/5MVwNrxNU4L7qGT8xGjHqGBpbNyxkHm1AocbJeX+xz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VqOaxd6ohhdwN/8A2AVpjqszW8bl1nicY/5EyDeY/rcMmnuAYKeOIhW/tn7m9FVKBQzh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m1T1XqOnu2j3UDCDk11KNFTXf3FVYcR3/ABUwVr4gx+I1RnMKp6SfEOJizGJoQ9w09Qf1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wp+JrHHqAEVxfxHnPxHmO52BP3HmUsZyZLf1HneIa+J1ifc4xzE3ThjXRX6irDpn+4ngP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rs1MnCptWanK3E+19TDcwyIzDT6mgxKDiGc8RQcKF2rriUW4qGw70hVuYfGIrsNfEvhcW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MoYLmFBWY4bS+JvWa8Qs6jVYEnZfmobDBUTmEGrmRlURHBALTMGyGI3MBxhcfmMBL4LY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trjc9tYxE3thEq7ouUCnrjdgWueF47iWYXD9a4cVySv6F1qxu3K2sZLvsSmpkgqJBswhCB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NdU3nmcjiYQXZ2mavB4SMNoqdcLR9Hg1uWtRHzBW/hqUWwcZmbVg9MDXAqZszNz9RUWTK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pOSkpCWHNfMSHI9RDGrm14lB1c8wPEMnFJtTWnbd+4TKqj1KujAlr9Zg1QqcNmOUGVVCFo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LCupVLri9Ql4MaxsrzMI2XUve/EdqVjPtFOpCI7QG3Wnay6Bafh+ImlaFcbKl9J7bDcu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MWwjWpdNQ0GEuGTEFeCoiyv5D+qcQqG+UncBKN45KKl/EzV7jBGHZFDw49QHMYQwCY1K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1GcVdD4I/4JKADUShQ6hVy37jMWdvUYhE4D/NQhxB/R6IzLC4X85/UrgNHmZVzH/TAuGy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YHef1CgI5LzRxMUZeImitweUrqURfJpx6BPmYFBwPPA+4qJ8sLcqosJQby4hXpAW4jp5VW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DqWQ6cBgY+3qGrlo4hQC08hYrCtHLjDUU+BAmqeGGoKK61Ze+JQHbTl5hovkdxAA48Iii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8HEvbZGLTwYAoopcQrer8oUaL2hWQVEEW+GZHAWyIus2iDvI+pjVQbYwKK6BGqZMxuo0W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FodRRaw8VM7cC1qUSDRXMvkNDYZQAhCo8MboHhXUyXCgMfUoFO7pLTo1h1FzLLBLlUkMM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u8RKAAWfMeWg1hSYGGnKJZnHRgDZCwmRiv8qJxrGh0wiKM5OIaG9LAZbrhfEGRi2fJiUt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KH4Q0Frubl6ZrKwzBVZuW5N8+oA0vyalwdbu1gmA7DemVCxttIZvg4wRbqKZ+5cDeVzE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q+NRb4DiDkS9cQM0rOrczAtNZINS5e0tdoeT9TEqcoKMBeG4ApoB24EoIqMjNTkarjiJ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xUO4i4Lxb8zYA4pEYWuzm4N0i1rA0QLgxw2gNTnVJAsSqh2tBrnUpTByXMG4R5giy24NS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64l0M0jhIK3B1fM4U/u/6lHqjYtP/AMgiGbkMV8f7+6rYJGNajm8mO/Jk411KYB2D9Ezz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TTKN5iK31Q9olUvLlwh4by3ic61xUEwDmE+N/SPrDYz1Ue1jCbFMw0ArcC6DNajyYbgE5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Kzv8TsafEoZNaJjDNdVOeKl1vTpI4rIuuIltPmOrBiINMMmj1LquImDeepSxbPmUBOF5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rqeUzb06lNeJk6KiYU1+oGOarrXUHb4cQZbfxiALKzCkG0Y00t3GxdsWqtepnoGFW6rr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uvHMBXHqvxHQIHEsEJ1eO+Y1kb+4X3crSsbytepaM1cxtbURgLmi1/E4s35Rte33OPM6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42c3+ojlWuog4Fyjdo+CAo4nsxNsS8FSwQsyUwzkKZKglehEavblu2npiGztCKJZhucD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MTQxT9y1jpBqQHlg5LMTttrsIG56uEjIEPMoUWjqEFRZnPENjM9oLaZcsC5BOiAsAc9wI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jWAvN1UaTA8kOVRxcANE4WoAuW37QBu3jBqL3qKjFCvREVRc31FQPpUbDAsrZS/fEf9Ak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zBw3lmKFVPllmvZf2Rt3LhM8Sgy1kY5mdDlCuJW8Ab3COR9bEcJ428viDmogTkmLjGb0O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rRHwNlHTFV6GjxFQXgGOYUNu4dWf3FeNE0YisHciis4ybiLI5pVrzLFhreuBHnDL9LibJ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D9oIgNPWzkVsjmZKFhbTi/wDeJbRRZeBogchZVBo7j20v2re4gHd/4Zllq+RMU4GRqdg/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EGCuAjDljnk+tzQLo73a4xGDbd8dTOLDdZhJQFFcLMPJWfAfEFN077glA1flLc1Fhdg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X6mlisUsTKonxibtpPjJKnF8TXJKyNPUI6K31EMcxzVg9TleOo5qr+Z3E576l4mvqbrM/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Yi41HjOOI5b6nTid4Jzpi4zmol41mOW/qcPW4+7eMQWYNEThquY8fubWhfiV9mszGNxy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l7v7lVS1efBMhLrPELCqwx8yitYSocmQwcKuE3VfEOOoYMd4mS0hX45zHnt4g08eYm2Q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4EphxNP+SqvdwxWGuoumztlZuyVnNWdR5KxMJefBNcNQqnQQFNlZXipYxMQ2mWj/AGJi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fd+pXHETRqGjVQazj6nPNQnerhvUvHmLr+qhVXDeqZfOafHEN5ou+os4wfaIHrqKt3X/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Z9TYc/CFFviAtruBunxAr13/AOG9YZzi69R1qVXqM1q5m5JwYhhMTQtxPcEBm9dVMGMQ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osuFxt9k6DZBZeqjx6ruO8HDC7KX4YkeX5g301LcBfDAlaGNBSe5msnEubXWNQaxeIAmX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IN9E2OMnf/gZvNExLMxSONSuY5Z3VXqFbt1NTUznEP4hV8G6hpmZAB4Tg3m/UcXxBNrA0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wm0lGDe1cBrs5bBb0iyjYXrOPMzOBY918ZjMe0SCVeDZmu/IxWyVUE3k8etusZYingZK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GtbzhmLo6xL8q/56ltK4FL3GRPQUZfkeQlEAfJTBaDJ4mk1RMyn4gZwX2kKoeMf9oTaR2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4v5DX6YQ+Gb8kqDadNPwVP2rP6gm08Eqh/wBt2SvUADbHgxtWZaz5jJnhAcCagzwcpqNY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SIF39wE2dQMtIKZVfHUy6+oY0BlIyVuEgNO+oKGSUsS0/MC92VkJVb1BILsbrMCtVoTw1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iL8MpbVwcaY+fxBECe3cVK7eVTBVfBEda+eU/xFXCiDULa4AtgKH7SDjVfKi4xLLMB2bq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MZvuYcZmM1HrbcShncxkq3UYB36lllx+BywWRk8xH+pgy9BLwCEP63mE1TjodoXODtlzM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MTYQohWZK7gqvCmvEvVJiIG6jRu7lBvK9Rp3UeQNHxLTeeo4MJn3eh8FS4BaoPwYQcps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3H5ERe7j8xVC8HU5gYw4uIvHIYGYBmOqCLSegw/sgEW2413Q93jPGOhCgNdUUxu/4lvB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aU/xBKEZ/CGkgiNQdGMcS4VacpsldYv+p02huELCmjiZPYU9xrxC4ul1XCxTlkz4Y4RZ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eAZYELcD1euoAst3HlBQtWthcYA8RrBLTEcBDjiWykDQbLJfcz3tHoyzNovGtRVm3lWJ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5eIhdrozNkzVNbglpWznEbaByMfqAUR5HSIWAG6dncQEHauoBc2nSiYhsrbqCEXPFGDxL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aI4JkVc4leOOJipXCqYClsBscSguk60wnitQyHBEpdXwKRgUvOdY4lAyl8QtTJyirQZWeI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gxebOmJWh7ZmDjKR2lPCFChLVCHGKSq4WVL+IhKSHFsIk2VmN1NPEuja1lj404ZqaFwC8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EACahXEvoWYIyxQUB1HAjOWEkE/I+YVwHn/k5UI+5T+kVZFdiqV7ly8B7iWlyrdwAhT7Z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FAxxxAAbE9wxO5UbjKLXgiFVieZlFEariUGSicdnqYBMAHiVSgSx/cyxIhzy+qgQjb3Pi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UBCrEveYDygdOGXxCtrzLyTqATp8EqFt0/iOTIkem4rOLlStB/BAsrdPziZpF1WZfbQv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OuamNbV1GuEXyLMY59BB8Ae4CmDzKZGuoixpUDMGK0dRrFrUp5r1U6DPcLA07gLZXjEuis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dMXXM2yjy4nBg2e2odfBiVxHAXl5Lg+cmJmGiUBn8w0NtepUFiDmBKgFiz3U9VPOidJo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foVDDTEoHQzqUvO45qYyU6ikyMq+J4EXBxziNIhNLyV/4VedwG3r3H4XqKDo8QF2fhqp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BlidZrxMbxRvH6iDhh6hfgXywqxc6lTRP4mcxaG/E5+HqA4YjGrUI4fG6hkNfU37Xd6g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gCysv0mQucdpVXj9QFLFnN/iAAb4nfyM/wAQDhxj+pVQIsqqMxG68MwzgcDL5AgyWTKE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Ja/qjX+HksZT6gWYv4FxeJerg8RhKxt48SgtGqIXGOLYVedzKu63UCMSw3+eiM582/cJ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05AfuZlG3MWzaEGYqrt+QlMHGHupiqL1+upQyUR3jZLWAAY5lGlm83n1UqOtdEabFG3z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JjTkGr/qJaBmXZ/cEUB/1CCjHRDEeWzzH1JsEUoS3eNIQppV0UFC/mDqIeU+P2ETvfRyr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0s4rr1KCObPA2wPbaWux5huQVS85rTKqutee/wDiChZL88p58TKYDQOCAFWKiOB71DFBR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Q5mVFBMUkSnqt1CqdqNGvUoVijk4irEauw7hTj/4qKips/K6iWUrl8vXxMVXM3u0k1e/5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rGMqZGYdXLPi5WxMEF6LOJxvHdR1sZwdzFk58x656nrU4n1U4riPE+Cdav8Aicf9jpx4j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KgN+I7zG1Ye0YmK2ev8AYj5zO9Y8TleY1fvBOMzeBzNH+uI3VSfMfysec0nhdTts+p+GZ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1T4oi4uFHxBhTgwzICPj+IIgOf2f+AHNJxOEo9XqePxEIL+I7Y04qODc7x0qZDdnHiZv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puiuYFU4q5zziptm69QqsE50USviYrBbUp1DG2FUONVqOBKJTDN1+GWDc0P7Z5sjYaPi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OGkhgyYl2Yx7jYYu9Yg4cYnmlJRiG85hpuXVxwh+IbcXXiNGFjw8xlXFY/D/UbJjMQVm9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4ly81muqjwYuCLSajrG5eSh9zVJ+JqtzghzirnUaTE3l/E3iGtT1vxMYoxqe5pfEp0VK7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Yr4lnOfqG8ddRmR6mh4H0EJqix813DfiGWqrr+SVbIISdQaGW8PwQEWdajEBdY1HPBhP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3DUH2Qe/Sx/MZaR5/smSHbL+2Oc0QPBcbov6wxGc3SvwEoLWux+o0qMZhdeN+4ZR5SHH3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v1xKRMPEG6wqXSjAsFCH+nJ5BKwAxi1vAjlAo1myNfOIUyTBhbxlMfn1AQr7U9bpMh41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UTwAzl5XcT/V0DYLL1lRoOId0CK49U/Mf5hta+0H5g3oDf2HcCsr8BY618MxKxKX9ZrB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D3LiA94nbw1I+IyYfN/Ay4r5KlRUPufwRVGuj/ERY9M/ZCLtY9p+ZsZB4CdC3j+S4bT8B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sfX+o/2Ceoq/8x4hm+BZ621fj4jbKs8tDraymxTVZ4it/JUuLxjia2Y8VLYJaajlq41TD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rbGMVXnEsQ+RlgJUHR1cwMLvnMr1JfULWDdcxhsN33GJ0MK8EF6wAVzUEIBo1YLX+V+IT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GnUNu6l2C4LtQVzjhzGJBfwBf5he9yaD12+CCSRGKv0dvXDbwRFpei7V7Vyu1blvhAtx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3OtVAxuILgNceI0CUtsLoJWolVZ69Rtbj9zNcfwHBEWzXiMO9U06PLBFMBOv+PcWMVvP+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qXyXcth/CATJ5gA9kA2q07m6+o0zeoEVc9y25K2risEQEwveWnzr5g+L9RvoJmZcF+gP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qfCOcaZC9EakALcCgJSXqURODw5g3cARzDbYJX6hehCVgcOCrxjEB1WCuC3PzC3cGYjd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p8QYw14lLum/pK6bb5lLKoZqGW1irRJcRBDPkmrflMQLfhUSoN91AFrLYRMaHyhRXJ1qK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UrCQcy3EFEvtmiPBMiIp+ZgsXfnUKLXlAwV23LLDosY+YXAwNe4uUp7QOFmMKb8QDPbH4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+pkJlgHiGiOAs8M8irwOmaVKCGTRa2qOhisX3Cwc6Cqi2ywYHUNbIgV4iaB3h/Eqgab+ZS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Y8o2G3knCnAiVlpo4OojRHhagsoRVuCDDEZlnaEq1lupknBuWAUGAgBhouVVRhQSKVeh4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gOG6XH/EC2yFbIDC1mbZQCGQ4gqRscniMqWGDipe3Ur3KFtbELstowXAkTzGAYPPcCQVc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JX14gt2GsBbBrGp7gXJa64ggRmPBgUcA9aShLQ0IXYRmv8RAXPAq5VtS9cSwBy8wLbYc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DYK1CqWAPMKo6G0att4RSCePMQQOXD8QQku9zBI8lq8J2Q0eF4pd4baxMyznLbuIEfXU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JOdLo9RqFGjcbUBM6PfmCLVl2mDf5lK6+462RPeIeeJiXFrvVIQbPwUQS0HUGwMxADm+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jWvMA3hogYbK6jW6PcpVa9TZjviYpxUGTbDGsVgjrBfjxEFJKNmHVyqUDSWmC5XhHbWM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PBEGXcLVtdJLVSRxav8AkK/+zTx/cMfPmAUV+41XEM7PiBpXEdYC5itFExfMq+Hq4gV34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/AOTPdSlLVmMYKi6Qmrm4JCqmaKY3YhT+5Vtc93DGmZSs2/OGYxT6mUclSg05RMiH9TJw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1QLomS14gC0q+IJfXiZu7wjyBFxj4j+IIcMoJxt/UpVhxzVYlF1i8KStwVbh1aupSuKq/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mcxHMqCbmYFTeivxLMX8XH5qUavPmWiqMAFhXOJqqF+WNWPOJatIS+wTULW3XEtaz4Zp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dDCjIMczxKxxMstXKGhaghQlQsEt+Esa1SOQkgStfrmKtoUopVKG142/EGND+x+PUMVTBH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1/uoJLw6M8y5FhV/44iqMwFEaDOBPat6KmscXZ13+IigL+0ArDgVvzCVbV51WtyzCrtc/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WH4h5jgfBADtBa8v+qWDjGd7/wCzKuDhN+ZYVGNhs9dSxyTb/lS6LJgvQ/5FdTg/qQCtg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HdfMrviFEVInyA8QDF8qTkTOdRtKZ2+IiiEnRXNfEYOBSzWPEVrDvp+ZQdlBX1thaA4i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yhO+h6mQnU3AvKB8FP1mZIGvIUmQtLfi4PVSyyd1DrqKKUX5OSFoC7Q+IFd0/ScRDgKb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0p9ECnliwyySjjhvubK8j6KiFPj94mUtf3D4jzhngSGyJtSqjsS+qiYwP1BnFT2lQMGGXk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iY4qXnUVtxnqNdo8Zx6nPM9H4mzE+kbxn8Rxv9z5omTGPqWZ3qGqxZNWx/EOAEwS9GZ8z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75j5uKPOe4t3gxqCnyFOI8H7hFTRYotxfxHIwlbhm1qUNGD1DZTTv4messX1F5xjrxDpk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v1NjzAfB7mDo/mAWdeJRibmc5zzMAYYeb+o8PiZ6fLeJZzHF+PHEb4u5g3YTBrFmcdQD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+WcaKhzvEeK+Jx/yOtEfN/UrnjxHUGs8TknozLxjU+5yzlx6lLS4gqqv3PZXU19H+X5m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zYnkuaf6mnC76gYN3OsZ1jqUJVRWY4Oa3K6mu/UcdE2cQMfuejM04nWJiuI8zpbzOHqHA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8XVdznVfxHbXMotVH1JRqcYi2DG5t0PMfu0XPCCmlP9SztngPVwsbYssyfJDqp4C/bDiF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8DE+mMFO//AIGqXwv0y65Pa/4i+l62v1DLTc/wBUewfSPyCLGd4b+pZwe7Ytxb8wUbimg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YMe3IzBPbhLS+6B+oDLce7H4YSI4sS+4NhU7v7jDiFy9JVurwwW9w/uCgnY7G/1FMLQl5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Up2n8I+1MfBCvVgQuqNH1MnIgx6Tse6iGsmDTqgZXrnUrQsJ102hV4BbvRHBg2NYQi+u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xJfZRXz6MNfEsUJZqJ4ofkYURUWvahPgfdSpkBYHvLx1s54vIdWDwwBa2zG2KnICWXEFm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wy3IxbF6iOc5m3XiLJ4ZaDxDSWQWilQbNNbtXEdwKK6xyIqbQNfmI6w5QzRPHEKt9GXW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koXt6gUFCnWoEDBfccwo9sLxbcXOIDlpIDZH3eJVxKlW/BKdkxp+Jj0dDFPLC8JaPqowt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AQ25M/uCaf1/1L2oHUPzDwtKyoAuCscpl51BV7DjjpTB4svc1OtUO/bzbl9zo3ASovIRx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ZCh4QNXVSpVnUvdVd4jUzluHCleIgVAzcsTbZlvzKIlKouIC75us/H9wyjssvO/J/MSy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fNHpg2aglv4xYox0uUGxcQ2tl8jMtqpIgu2GaaOu5aofi4TaX0OiCLRYO+H1e/qOQLA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v+9S2EDrlljBQjQVWGYvrNTa9Uv0IiI5KBrUuh2MWrDo2cN3xUdRPFeA+pcu+OPE1Gzx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Ku3E3arHEcirYfiYXmgfbK0NNxavlDgZisNgwe5TkByV9RA0CKaFfHiDS/7I2gMmaMoF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uCjsc0T2ntXUsLTqBlZMNS1FqhwGiUuJbsYHPGFPmNkAsdajsoz1LaK+ESvg1MCguYau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F3A4F5RpUVjTG2tXFOYFXDLXiC7N8XLlaBrLi4Iqrwn/yXWwDnuIAnZd8xbQWzPxGy3Ue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nncHndF0QVkYHygZF7LoiVULGCi4MWyu4LKyStyrjuIB4HqBhrzvEFtr4MagLhUOa1Uts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ihFoAHYbww0a/BAYHnnEVFqquMBO19T0xIxmCRSXVnVamcRbAZnwVxUGq306hFqP6Sw4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xa5ux/rnYjvMFBTgwPE1qnmBqDkuCRWQu1mVdCAYriFFDWmJoqKjsRsVmJQAYWstexLb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GwfUMmbOIFVFs8VeKx/sSzYOwrZHNhc4z+JZgR8IQWitx4JLgDN5jay/ECKh4FQezhfb/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/EuWPjre5VauwnKxFN2e5cBtxMK+IGK/EqfxClr9XOkA/BBhT/7TW341LOMD1BtZT4g1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vxGTWtTFWPUer/UV/SFS2/ZOKD7nKqeY3wHmUqqzKzk6nmkqfPiBeCjWYiHXqIUb/E8L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oVRN8nqY3icbrrEpWMTHU00X3OSqVgNfUq3F3KOGIGhckUGEpocWSlIOYrGMy3jE5ykw46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6QaqWUlHVSia3G7LvOI5AtPII0ZcaY8sPU9E8GtQutYiFB/EzuTcG2r+IjQVKo1UEeTH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M41rU30VEsETVsqhd/NYmehdTIDeoGjn5mZv/sLZQOokVxKv9MzBkh3KNbfMsLpD0ojjP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BPcUZ8AicVHw+oW4M8sMN2+u4iOAGI45qkTF2L2dSiW9mFjoOiU8B+4b2p1AhlLP9iYZ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+JdPErtOArKVq7zZmOqVMykuy/BCYy65llwvAWsH8x7OOmrx1DoHZqlieMo+SSgqKee4M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C7rmDFi6/CIMl1K1HDdrfrxAMWzkyWmzCjESwuwQwunAfEAJ3ouEYyXiXLruf5uWoEym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3/wAjsCu7P3LVdnT0f5ibU9DlYIOEqLX/ACIAHNXx5hiTYdB5fUYCxvId+pdKxr8qVk72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LbgPC/qXBWRXaZyaaMZYJWse9cSzwF+VBV2A1Z8kyuS8CzhA7/PxR11BrgBxGsNTebqh4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eENbilGuDBIAuQfJNEoMPQcyvhcr0lM7VrRoxaY/GaxTLpK+UqELUtT9zuv8AZgLg3mJ9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W8E9+IhQrDKy4qo4trEyVvEdcx+o89x2kdIpxHxUr5J03n1MDWIm+j7l851OQzU4ZelEd8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2XU71e5xlMeI/EfUAb11G2PF0HEToqpRkpIvdXGuVmrcX5J0rMyHGyq6jWy+H3BT9/xC7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CuCpzm4PLC619RN384+5v/PqGsVx9TjhLJtWvXMcYeJ9EoCvkjk+Z6qppK8Zia3iGnfz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tXqZFZxHQ5nPnzKwXVwPgxfcrHRj9kbreanOfxOrofE7MnWI09V4/mN1pnniIvbLyW5mg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6WGrh6ll+oOaaqbaxLsC/bKHYi/rZMxNtv1KPMeWp61H79R/MAFTm4HF/RNwR1U+anfcst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VVENBTNfEPiC5yV1UXGsTgBXuLFWrGJ8oaxuVhFSQ6b+oOJtyQHFh+qHhGOUKMWFl/g8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fB55lDo6aKK9ltZSFOWNwIKoaJgrfHMs/dcVpt6uaSPliy22XyJfmArL1L8nCy/AnYhk1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a2fUVxByzG0q5arrmpd2ZuGBOSxI6wrNBi9Ng+LPZqM439SlE58teAKQ/UR2agDK4Lxs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nz3HVatA1oaU4atXCkNwWvpPQ/wBiA0FMPAR+TMSyyVZu4y4wpXkDK9S/fMjXyGn5ruK6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qeTmkNZxbwnPhx3+Iln/ACYhbmI4hkdQPioOPE1+Zgby1zMm89QaTPxH1X6QgIHPNMSo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PdnutG1/n1l8syr4PHz/ALU9SJlVVLl3d+OoWcv1AGqc3Ab8oqgbrojlkGFlXdO7hQul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p3CN57LhWNeuow8apDzLkEWc/A4YtC/mVsmjZr/fmDvqK5/MMW/CvT5m4aGGv7YmHWwU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AnpMDrdSrEy+4HsTlZVxcmIaADS9QWkpfQgANczQRxLWSykc+pYHOAzqEeUXbV++j9zp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wZ3fM4RiBR8QY9XjErfXq4HqGWTb3MFjXU00/aLsjfkhBq5cq5blFVj8w4ecHYfylbQ0l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FV23GiXsOoka2GYFPL1KhdTqNKg4joovWOogeu+2IQ2LxRmMBKhfA00LV47lyFgTlQ62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PELa13jMRvArXUo1kHV9PmLZl2YhgCnNrghRVicdpgMA7DmASxTNPMK6ccugzG4cceIC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l1MFdrXUtwKtuI5OglBaKrNdQtAgbEDSFCRLrZiu5rRsyqpmYA1zMFbLQwZFtgW+Je6F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bIwK5iBVW36mcmvBAVgr/wCkCyuU1xUoIANCUTDSvGMzTLWLpE0IVoD/AGYl0GO0vQWU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aaskLNRbziK6JvtzFoDYkgrDBS66YhTS59IUXXKdkA8l9GyGC1rOOpSw2amUSvBC0yTG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bOfUaAXLwlhTlWmIS2w8RXqMiFAhRpOoGxlqkNym1tbGZYuw6IBRA3X48RsbBfNzQwpz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cNOpcVTbfTElwNbhAzGVw2h0HWIRoVNhMEB0XiHQLtjEDszJmYFqyuSA4Q6LpmSRG+Zi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7jUzI4GszPeR5/iWHVV1WmcqH8xtbFbuUc9V5RhwKrGIw0FXBqKgVRzEgsTMAjkRQEQY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MQ2xCAgF+pVzCingsit2gP8iEGhwwUDi1TeuoK0yTcqqH8wyvFTFVLrd+Jqm/0QFTsD8x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ygXa4DVTb0/xMC6iDN4vHuFWaK7mxqVhvFeIac+JeEtBq6c8Ym+IFiZG8RiJl+IrKfxMU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+RsZSGvJqUzbEqW76ghjmF1LJjYzCNbIXeNywoCZLzMmu/xHZeGOW86gVl3L6eoBOY5K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taS8fqcYZW/zNOMSuQRolNuicFlQMBpGsLX1OBxVQKutMq7X6iNJiNVi98QFfMV79TRL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bxiFUqs+JhkPqMKVXdwq3D5QqrSFdwiOGYj3jUrjSqloYcwB1iWVVWQ07cMoF9SiA/8A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lEIrN5xGivL/AGJ5wGcxIKXDzEMWFzCagFLTNXq4DqyVSc3KXsI8FZGALbNQaGqiFoFT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sxAStEdcVPTPZFlqaphZ1xuZ21NUwkGd7hbFXjkDvMCLWIvev6gFrSC3mIEaoF8IwZk9B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qLufEwml1AtaWuwh7e09RVoisjWCItpbRC1TLceIpgU6Y5llHpOJlBXCt0/5GH7kMoa+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4gUXQ59epdKr2UxcatLHuXB9gs+T4jZley6YwPkmcx1mpKaaRquEQOkeKaXSqYvRmCah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NrJvhykuuRxA1bqUG7zGtWlPAPdwgsKpydHEEn2r21E2LOqoN0NXZOEeQ5A/li23weuZu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AdhSvb/iXeVeV3hhjZgB3z/yIMmQ37mSWtL1UXGPmh3Na+IFalrvLvxQlLWuv3LBxSbn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U44nBiHpOWCqnODGJ/wDI86nyWk7AzB/2f/FTni4+d9Tb5n+1H1OmvEqyv5nHoqPGf/kv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XOJxzfiaPzHjGY09Vr5mLxrE5jotrM0uC9T5eKh1jqU5j4cdzV4aPEfM5x8RKvUFqP8YV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w3WPiWXWi8vZKDIzmUrzxLpYn8IWbZfN9cRwpWL1Nlmbjos/EvPGOP3LA4xdkYNVmHm5Z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OI4xbX5jOJpwn5lNc4nIcT0jVeIaC983Gr8QwE8+eSIOCUPTAKNWfuaA5m0ievgj1qDbx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NHc1NYnXjkmraltmcdT/ADMfJ+oOL5Zy7qZNEL1F9XH5VUuX8eZZcPeKlwYDJhEZMRxW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0+iPkSZ5allVKRdQJExqa4qcbKlYzqKbzln8pTcfXeJbGoN4PUCC2Yl3bL3T+ZmuH8Si1Y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UPkoo69I4OvtPRmPHUNYECCcjiAUVRO+yLF+YdmJhnJdldRc1/8AJtpmcHEVOoacxXOt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IfURhcvBWGHDr+ZeDjM4Zg9ls08eI9dSwDnBLy3gTHhiRWxjA2JK3qfEFeC0x/UzTmpnqq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SGd6HgiMaJJMIAmuD/5MeeoLSwas00i2BmIMHgnQ4lxpZUcvG03tE57HxKzyGFHkgWKy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ocbIOYX1U58wxyV6igJuyXjxGqwSmJdg6eaJYEYDCUWm9f8li2FTnkfsgYVmHnZXXNeRq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+5hVlpgNiH5hZM/cyS6O6hjtJvKJ7gkNY7iq4/ED2uVBV+Zib13MVCuJVV9m+oKChlvmZ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1cMJVIDVeczRRNbguhTgiC2RhpAfxf8AiKv0tfUYJS47WxUFi2WYYM9QduxUD6yrUrcL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9GGyiuH9x5QoxESjRc+JTB8QRECK9lv4PMes2so/yQ0Cg8Ez8QA3RAo3WI6MPzN+ElDqA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oOJlFXCtSx0RG1I9nuYw+r9F6IIdYJRoq+Ku9cV6grhpdH+/UCKoR6I0IeCtRFrNGaWX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yHC4dClBcqOoBAYKasc6xw51Lx1i8tQu2jBeagA0PuKkJyTEdTCKVuJqgmeP4mABx7I5R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YM4jt4Hesym6TO2AXcba3CswWT/UMAlaylFYF2TbQbdyotNA8wKKqho7gWKaKMtkQRhBD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saHiBXAVXxKYF3Eaiqu3xAVDhzNtQ2VuXgOGG8yh8sdSp5tS11Fdh5xx4iRvPMrQrdmWN9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/5vxMCVghoNq1lP6hQ62XSGLFhSPErYtbc3KIqBaopQU85x8RWIKDOdeIhGikn+eo4tBB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EEWgWdYaM7fCoIX2mbrHVSlAobreIiwGziKVDbbjqZhRTV9S5bAnHcdiVnPjGjihOfEwm8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eIuLHFUsohpkxEFALb5jUSnHWbUB8JpXQ8QyGXpsICF2clS1hrrqPRTt6jmhw8S63fcLG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2jZ42fcFsQ26xCjyMFOIGhMJvAMFTUrx+pcbLLFcRSchunqIlVQTESgWNJZBFnQzio05E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eICxahWXv1uvUsLgPqVHKuL1CjQ8rvEwg7xESkx1iUqhu+UsYBeTj6guTsgfzMBBpjL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41TVGkhecufxKbp4X3AjFtt69E5iFU+JoGHmcVi9NRWLVPBUZZVzVvHBHGtMUbv6hsDl6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tHULxgRd8/cGqbtiVOjkmKAyamU18xpq1XEvWXiLesnUrC34g5xTAbvVQyDmvExfj1FE2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qXgMcCYugcOI3bLZFAc58xXdahkttR5L1Lwb3OXZ71KOTctq+I7cVDz+4rnh1UMHnmOub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lkEccktrbXqfR5gy34mH+iGlNOrlMVomjmpXUTmnSKNUj6Im86qYBeJoFDfEKBxiOSZ+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eJ16mc5IKzYWG7KDTO/4i/QxEenMbF01FbGo2007SuJq3neJmgc9Rxix9SshZf8AM/MN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TAvni5nalHEtThXUDg17iQga7mznHGYN1nEs9DucCU2eIsDE5uzrBD0z1OdD7hlfzBZiO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UAOVkHBuqitVhDGCFh45jZWIaOjRK3jmWmXcEsWNoK5LvWpluqDiBz1OMIy/Sb2tWQ+Y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Ow+xj28p8cKCAoQzWjpiaF3IvaGTI2Ht/UqjKvasEttA1afROVjot841F5DvUsIIrjXqC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Ciiqpo/5Gx/nnyRa0HLliQv/ACeGANvC4e5RkqzwniVKg0UwxQ4w4xllMuoDvy+JSnWl1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A9LnAwogBPtXUtiHyzzKBVUbav1DInbt/wB4haiytOhLtIbC0f19TURZuLjBGzJPihvJ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Ue2BNOAeyKihQFjcOVWy713GUh8eolXhTfywwUFrx23FR6T2csevJRXzFm9jdfpDc3mM7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Dmqsf8riOyyc8XOr9R/B+4odVHaccTdZ1OcXPueOZnwvuBgv6RxO5xx9x1HbkK8f+YzH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+Jn4qDm1Kj+Y+nMd+JQ2VzKCs1OE0Xidup4xjuZowcwNhpnLU2mImHO/E8Rxf6mzqo5Fq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Mf3LuIt/RLARRkrnuLpw7HGI4HOJkFdn+IoZ/H7I7pf8AmpVC+tXOUvErL9yoLbrDxBuxV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J4VTqo1dVqNIx8w751D0/BEBj51O8qhw4qJbH5nGdsKSDYh9xzVDUcDwxsDWYfqenM4x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yE8GJirhxr7nG/wDy8GqgLOZoZi//ACNnZCgBuVIYl3SJ4kDFqEfqprTUIeFZjdC+aPA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Osn8Qz4Cx/BNAx9n+I8I+D+iC16v+Md9nr+mUtI+P6Jaw/1RL8D/AKzlA8iAWJ+p/MMp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k/5hVv8AowOm/wAcEL+pv4gn8aOA/R/Uc/yG/ouVNXzd9Vc/krfohl6kWPmoJkyNcuuB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9Yg3zSP2SmLfVL+ZRFImLFOUKxGJN1z5Hh9MHHcTO4WG8HEHiP8Al/ceTVMTrGGZSoODd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TFz9eI5ALMruXjI1Nz/EwI9U1HAvIQ/CeLLH9JYVGNYhVxmbcovCqZFMGLiMM/s7jXx0F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zCUcwWHqpkNNafUxBw9ZT20/cfNLnnLGUKx2EeO1rIYAvQcavULpVQzMTPMDLiOEUdVD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KtJtm5TRcdG4F6GCQ3HG7mbY8xYTmIcs21W+ZZedkpwEB+o9UVl/qJabW6mtVcf71GD6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iFr0T7PH4+IJhWlNKuB2ekQOd9wtAJ4IJUDAAY6jYAPEFVRXmYat+JgM0/MPIS6NRhvwc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WB8hUp11KDiHqmsRu+9o6gWKVmLi7gOCrz4lsVlNFjMXPRpYd1HYjlzXmdBvYRgSt4FR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2HvMFYmbQihhVfUBUrT5uj6ir1D2vBBfTMHYpa/H67g+YYcbz/SPl+xu7hjFQ3S/65lV8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FwihmulCEXce4ch+4UftEOZB+kdr7ovSvUQbDAlpnTkmJ3cYIWJbLAjmZLBc9usso7bV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OcOOmGIWVsEoPDOMwItu3WYZGx4i7FVrAsqmTD6hByQHlDPve4doB88x32jG0EtAD9EU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Bj/qis7Su+/EDOm7dXEmLXlUsSAKpBzGWhQx2JS3FKH3G1xFfqVVdpxUQYFiviAaNkN3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w1iVAsGZZdAyV+YCltC6g0bcuPxFUUxhqFjGmD1CgbDhU1KRUbjsjS0AdMWVrY447lj0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IXguqxFzFCFahQlHluONVvM2u8KDzG9ysd5CaWzTx4juBbDxLIBhjxE0EL4GPiYGibZj7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5ktSI94EQhBCdGCv4hhCy1h/MSw7c9xMpeBqm+0rAdh+ImWmKoytjCtVAWkHAkrlSngQ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azG51FZiIGLo3MENhTiWQHyLILbdG4yKCOsOJUaDDcK7CZyupUTE5iPzCX0/SDQDmodBb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EdockauDlMUWGLG4pILJa4h5fP8A86lUDgpKZe/BDiUPi46YQWt45hQbA4K5ikcQqMhc6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yhVBQiAsaR1xAKUusrzLBYPUHTLnqMXTpmNi23WR49RTIehv5jMTDk8QLKw0uKNlnlZmT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jnxGlf6JgImpcvcqVVrqKBRqnqUOrxOcfaOQaqWDJvuYgEriU9iZo1ROmjxMA7/4gsUXj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Jq5d1sTsFgnFp6l00dQ3hfqLhRfEEu7K7gZcbhsR5mwph8zniocYg0aI8c7nKZvqOqJ3o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a4jgc4g4oGo5vmeOI/FTRoo8yhDO+tXGtpzX7i4yzeW5X/2Zsf8A5OIshbqXniYMxVeM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7m22O7ov1F204mGExBsNMN6pllYumFeR4xCil0TGbzfA6giYspUswIPHbGhwjlvxKv4T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VKLR94l5MGWYcWUYBhmOCLmILedRMHOovOWUxwe5kVRX7hQNYIh8xK6F14gscHzCy2Na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DKcq9zMsFOohkY8wycjEbKzfWJlANhqWUN/E2bqnfEVi8lTjoJWg/FTZyXAsU5qNu93V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rDTH1Ni1YYvqaE0+CJ/YiamQ4r1G64injECujzcoU6yUbYGBNHaVNDIHt4JYo3QiCt7PPE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hEiDgdsFFHaKbeuoj7F149QWeyPUQVYG3MJgTT0RvCh12xnL2qQQlANDGA7+5kMyvB/MY6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tlu6v6MpRWsdEvJXv9wCiU7ML+og1CH/ABixwhlykMvGhC2vcyGr96IVND1q6Ig3ttv4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ZGSj2f8AEa3Fj7j1MAKu+CYlhZ9BGwt/WblBim70ucwsrkWFZNfg0l8TFAmwOXUMArSp7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5eIVuAAYdHNP6h5Tttf8AZuIYBMh1KVU0P8EVE1xPL4lBoo2N7oMquunaUMGFq2MX+L5q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89R94X4jomHkjWrJxip1PuP5jPRHXG4jLNEscYHjEXwjPep/iL68R+Pc+Yaj5lHN3DYWR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yTFuMQ3qVmpiqnRO0rHFPmJTbRqeQ4lfUcrVErERyqf4wVQxq+JgoyV9f6mLrQ/qmSJTw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5ODaHK5R6PxLxRhxGCw8YBkBeZcGizEeMTNncM7C/UXQVp/iGjqeH7jkLaJ71OL/mCP4Mq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5u11C13Dhhk4pjk8xj1/U1NafomS497mq7lLcR5PFw9Z+ofmaM1OsYl5PEd7SObpx4nOpt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gtKgI3TnqNWVuJVEA5ThQvF3Ns7oD9pAuEf73DjzxX/cxLPr+dg3J2CgwgrQdfiAD0yn+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k8gLtPgfxA+XW39QHIITN/j/AKIcrdKP3A1o8v8AuEPtNv8AMDD7z/ML3/AhhRoR+WX7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gDXo/4iGQppP64VEiccnHE5fUB/E36fRDUI9SrZPbRw9kYC28xNRx/cfCA8VRgMlKvufX1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rmGEI1kWviaLfxLyI/jUypdZ8TjFRRUP/H56hD46hdn9w4cnqN1TdTqVUsHNXxG84qYm2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M5uyZ1bJmqsS8ytVUsLG5wVN+PqWQvsr1HDEOb5ll8wLcmJaagBxmDEa46mlsWFdT6EH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iXm6UheWydOwg4ftqZTigadMoaKofQf7EupNe/STn+Tph3Ec99Fu/H/2fTsQ7iB1mURU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dVACw7lnJFjtwfUzd9xBQGvUpYl+8nqZzNYzMiYcJiG8P8QrBpF83eMQ0E+eRA5692P3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yduYbKOAMh/FTM1QR/ZD/ssELL1lef8A5CBpqxPq6mlb8mPxBe5hkt50ZcUKDAfJLVWGl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zB8gL5JcImI0t+4uZlmOB5ahtK92vJ2wzOuC1ApiYRr80friNw5xhIV0BlMFoe5fbaURl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8wmrbOqQWDnSqlJvebl5m12RNqtVA2auhxLq0CtJwQK/iD0xzTZ7nRH4QtVA74ZBg/aPD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nuUAdniWAMVHeWzFiXzIsPUAqsrTcnYBQ3nTtaWjntGhWahSJdnmYkMYHJymBkYyRAWfT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WFlddQ1QRmsAapwqAQLYGsrg3JRBADM3UCo6vcRYAQV3AROOx+obuy3DC6LQoszEtdnR5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otArHPE4LQyoOZkgErcyHQmEqx4R/AVClQW7zKAGxGk4a+ZtDZn1LcNonkrrFfEQQjsP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qcA3vtXiWVGQXcvYqpVwGwWF2Yi0QyYExa6PmVGbtbs9wN+MOpfkOTqFgBeH4gIyK+CWGd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qqlFEYLV7gBXe14mSDNwcRAyTgX6mFpot4qFgWhipQyqNMYzgFxS6pslzZo3w+IYF3H8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USFPm3BGx0EnUA5Ld5qIEsHhKilOPxG3KnvXxDkpHzqV1zmoGiN7eibHQBLUFll4YkCz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OIiIXS7P1FIwWNEC0L0eExUNBvFwtZdGsYljUJpIuRfWUhkALRurgrtK+f6lCgrxjEcA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+pkbU3R+pZlaryYqBhSWSwcbcrmVQCNcJ70LRq/MAAV2afERrg4LIlqXXD9RxQFc3Aoo+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IUYw7TCUcVdXEsAVnUFrAt9y1lAbTUOUXN5mm4MVi3OoNKYhxxmOOMeIu8lniY+2Pqaw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XVzT89wGKsI8MeoB6sNdYgPF33MW2g+YLCkrxMHhNEziLhKiYLojsz/UAN16TdnE0/eOJQ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FG4lF5qUhfbK26feIcZLmz1OcJFLs/MAuc+oPX5iXw3HWDH4hWfFTFkYwDTxiVW2ycVT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1SwKe7iTJ4TjO46yL1mIrNfOogKsiu6VIW4xKcHPcrdtXAI0PcwcYnlXLU6anGl6lduP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oTDf/AFMVdPUStj8xqGNNGonK3Z1A7eGABhuac/bMI59RFFOJ04uY913LASuCpYcvOIIL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T3Htr6JVWczhqvnUtVhfjcePqb1wl02cMZ1MXm7gileoihrziHpfFQMom4BoxxM0gn9w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s+4bTFQRpg4uh8RbTrUFpum4ZCKjWCsbirap5l3RCpoHwd/9lja4Dz6heKiX3BAMUxZi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9OICjbcOeYJrp6nGb6HxEsdDRriV7LP5uZCBXS7CES42HPuNjJkvH+Jkoqcdcy5mCZx/C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2PZk+Zbwak4WfAgjA+oX9TSYRcuFsenZKiOFNw1QPykZu/jktu0v1CXd1avZ8IJr5k6cR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iNlKzqaoi4RWBVFR8Zg5YxdOKVWYQ5RFHg019ajoK05Cnh/qOoC8XAaJxog/haiXan4St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wHQO0TaDdXvjqAQZyHomQy/SNTmEt6/o3LKlfB8eY6yNzLmmeSH2IdYcF9SlV4tAb21/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Ro4+4/ibvDXqO9kee49gxGqWie66jpz/AFHW74Ji/AR1pqfGI8XLU6viNXvE2xfucMBOt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mvE+P/K9RMaPE8NR5M3qNXTefOJtsTzNuCvMTii+qnH6Y039z5S8bvnU0xRNDp/iOq+anw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NXgPxxLbEM3+ZcWdAOJbtf6nPAg4LBr9wsZwn1DNHHqIm9639Rg4xGgpL8Tfkzi8H6hq8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X3M1kPco8j1DZbj1B041OCsJ3UYvWobDKvMrLBmXY6CXQOAn1Lq6qYPiHltuLzmvcRxjE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Uff4mOcDHv+IfKeolpdVDJqbcw5Sq2nfMwGDLLFwwWuK/uJuWrZMl5KqXrEv6l1nqLk4j6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/EHfHmPvd8S/qWwe/wATBcLMlp6g0uWvcEzmGWdzCt3+JotT7qHJUzrGPM4cr8TDLr1D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9uZjZ2/cNR+wTG40H1A3KDlFu7ubBmiYyRZndRwXHyMNb+CZNKj1GhozA3U6g1rmHpUM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TN13LUybI+GoqTlzE0tv1AccyldpFcJq4vY/UaGAhXN6mCZ2hM1zNLt+ogM4JePEBuGD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4gZ3Btq8zVSznJN3epzQIchiTWCdbn5II0MvqWHgQyHMH6lqpiYRUfBDwmd4teNOHiCc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i/ZAL7mz8x8P4hMFm61TEVoqCcE3FNJSJtCv3KNqXqV9h9mJRdAc8RCWjrELtkolCFSj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p2JgPEQoHNURKrSUBlJdleQfqVPYPmK+o9+xDV1uv3MXqAsOgNPX7zKlv3hodVgx/wAi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sN56l5i+L3LToUPSo90EpBxLBuIu5jvEwsMBG1CmbujKOskopGOZMcniWFG9YicDWuoZH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MYxum5jJV3WpYyBPzG1UQaOIiKItlq0LXiYoQMbgarW8RX+Ayy/ANTWM+YhaTtFaWsuO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lY1EYszOA2cxATRZWYIRFU3RDOQBpvhH/OCbBR+Imtw0axEcvxDJuq/cVZIHGA2isOeW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T2BHWAZe2KDfoQtTCcvR6jgLHcZKd2Y0peHV4jwlBTnmJ2WemahdILOU6lAag7OoCra/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dMWuecSwgF9yqFU8wCpA7N7l1VLcRFFXfIqJSAsFPBKgNYX4S9KVxqfDMPn1KCjbF+oq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Rv0JmVSjEAlguoFbfCn9RFgdtbicFKF3iUhFCxWyNO5RCxOvo9fUasAnlqYEWq2cxBtd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FoF60eINlFcK0CvtCFFHLqNYKMx4iGrJzCtBRvGvUJk1nP6lmGVKqaAWYcQIotO+IBNj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tkPEwFVcHBEI3hp1DfcOWCEFsMZHinEGBB0ZL6jxdfcrUErnzMi1XAuFhDhCYOsMRXByn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JklJ6Kr0uYsufsQgVC98MWqxrp3He1lWXxURVo4sMoi0pvQcBAYN+dTvx5agFAWXjh7gi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dh2I4l3ZQmCKcLviUWKvQtqIAFl88TytIN/JMS4rx51C8gXD0+JgDYBucg6nDOGgw7TKVu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3B2LrVS6TdtZ8Kg0UlHREgN4B7lgAcgblC3vxK4NR3ziZ6NVWoGxmr1CmHHiUcGCcR8ms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GPiFWhwlZd16nDi6/Es45YDcTxFo4xKw0x2TgmLfWo63ZL9epQdJzDYT0xXcGsv8A7G73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6lGCiHdRQhQtdz2fMwcD8wrA1Fl51MStW+IYKEXBmoqjBXU2JfyiF1T4hS7YXTdTJv8TG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C36hdZjSWkozhVQFOX1MVfDFo/zMNNb/ABLd5ogYxqYRh+41nNEqhodVqPlzqINL1qNV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3Aw44iKzXxKXm2Nl1ZfcrCp7jVoof4mVNk2ZSHapqs0RHR+IW1Y+XEKS8L+Jq3rioWdW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j7hMNHipZMV4mdrU7qabHUWRoJsM15I4BYznLPu5WaSI7VrricjxuDW6/7HJtI2F8eoCs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IWaxNiMR867j6URmilhWrDUtWi2GPfioN2F/UMjgPECgsxOKu5rNZgFnGaSwcXQwgZlkg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YqCVuFClqoFQmHQP81E2Khhv+pcFVwfb8y7ThIdTQpJ5PxGLZozE4v+pTQj/r8RUXI7ay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ohcqF3Xf5hcVSHUulX4Pj4lIGzaJTA93pgV8cvEVlgWjt1NOT1sXLAvPwBNHRh3qFRDb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ma41iAXSqRneKlgErufuVLtBg5cR34xjrVoowA3vN7VF7K9dCuHqDwEOQxQRam3hlYq07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d0mbSzfVRseKfk9SgFo4BjIrnamZB0h3RlqFNQrk1SW0um1vHRK4z5l6DLQASlLB3URw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hf8KgtHolmzWBOKf/ADXPMo0pLtWvG4oOiellaxFpHBxH/VODD9Sm9YjddJ6G4Z5nzG7Gc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3UTIk3mfGY8GPqPNRq5/tTIM5/O5yQDNDTieLY3kti5tFHK2agb4ud6DqaLgzZncXoPcy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+hHf5RfBPOEitcbr+IjVYjCLw5OrmVKCtVzMixVwzrFfqUrQG9y90uu4KXSEeayxUoarx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4IYD3cVMdvEBX4nCsEoldQFcDqbXXidzg1qOv1Oiop3NMXAW6tuVcJw/MShHMTPOpiuZ3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bCo+Bqo75n8REqya5ajxutwNz4wTbN/UaxvEOTUdesfjrgW9dT0NQ5/qc5Jydw3gzDR/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cvmXn+Getw9lT1U1i1Tizeo4zPRicwe46q4+FT9xxR/EeczVfG4irzcA8QfMVx3KnfcOg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1kncai1dpmP8AOJsMfc5C0mhn5nDdzWka8pOeJmubiBVvERZ4jZn8Thx1UBs8SvVTFGXeo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LcTkpv8AUxaC0Sm7MnMPJqDbTAVPDmbKqAYcQ9r3Nj9Rqwpmjv1LXuvcyoLEaDc6ly8N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YlK3EAuvwwLCPEsxZbMDVVMIYi3yFwQqg14gVV+ETihx4m2iotaXuVmaZscHiF5Bl4TAK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N09IcJ4f4KXakDbMFuwbcODirqM0pazOKsX3K1NBVd8ZMP8AuSyCa6QDEuHEwMJpWX4Y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hxiKWz15jOiAYfVS72s+piITVGYIjSWvD7rjeOINTLSpN38QxEXKXx//ALLaIlkvQD1K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Uw2Zx9QcJtmv3FcF8Ybp37iCl4Tz92w/Eri7sAOOX+pbDZS5OMYo1xEYjjqA0BJ2/qG1Yg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GMP9ivgHLwDK97YBqdQYRHTxUC3fTiEitYNYmsH5aigYG9REv2KSWuioLDZ5TB14Qltl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K4llCyQ6SBfMCl4goa0tYhWxF4MRoW4YTKLQjX3FPVmvEUL5mCvPviNyzLgCDARqhu0G0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BJMJxjHiYKtkoyw1cxNN4DDlYnOf4ndZ3fiCLeBYgWCBaolU0W8kQVhydfEFI1OLgqNn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Ogl0Tg8QTAJlVTLYbdPUTnGmVczath2xUEvwVg6qYuTb9nuDK9H5mA8h6jYGhw/coOlcm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0CG8q+ZZvEjQxUuxYr8zIDGs34g3mVu3bNpTsQYNNjuNuvBsd1KWzFc+o1pB74lBp9ksz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sHTNAEI1DDI8R0UpcVGKAIQVRQXRNfPqChlHJxEJEQyXMqvJBtWjeghtoBRnzAgANvfiZ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WC1INGi+ksWu3gdQYIUA8QIM+nUFsjevEalsclS8sOEDADGqlFRBpmAbPymbhg8Guols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VKtqiKwECZVAKzd/USlh9Gp8kxXCaGYuq4Rc4LAZiUStV0se5kBijThmATQxxBa3mogl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TNXiYFVYTqDolax1KGYFyg0C18OcQQ0dfEKbtvNeZtQesGMtalcwsulM5mjVAzjuLwJX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+osIC1FWIOPUtwK8Yjp+i8EN0ddzIKXKb0QQxy2/MEWAHCbistMfiIeB5IKrSzp3AxRXu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DQq+xMSViG+Pgl5t+5v6vcxvqHpEPrGJiRz/ABfzEFczb6gVpjNMCwxA6WY+5R7qcamO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jqbSwuAUOIlmgqYgXgoIOaK5nAkHHAHe4KvzqbQQYTGIGeJWAxK0bU3z+JyWR34ZpQ3O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U4G54WMTnB8RW+eJaWaJwYxChsuVyrI2OMzGO4a9ECfLPGiGOIjfVzToTVzjX4m3mV9Sw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MTESnJiF90OoXU+JuYMQNr0w1zLaUplsie6/cKLljlsvOIGf6geK8SkW8HcN9fErdXxz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3cHSgriOzWWqxKrHJLUmMRc/SDqBSGWqw/MqrSZrnUPYOtTlLajdXn1E8se5hci1GqOS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WJsyUzE4VfVTnibwEL/hiP2JqXl8cVG6q5i0QrROjcr61KmWIizEwFa8RXVH6jdXcsCp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qrsGZGG+acylHbvNNTGIOAQhEaV1VZ/iYoIaNJ8z4BHNIrCK8+KhqLok2J6OKlM5BqK0I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gmyK7D/ZlMOWxr/soJpV8kbluX6YWeR1eIClJwrhfUJctt+HxMOfYQqQNisPUYGV5HUK1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KJQCs8Nw4MFuh6jpjb39RFs4A8qGk63HKZBZYwAQd48MURsqo8KCyvScvOVpV0JXLv3B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HD8Bh+4hukoPL/78TYZ1D0iSwHAOvMVZtu78yp0tpEZqwGGjnGpsTRCYolw1cPJfD6/U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JRX8s1L2q3E64lEhRdN/ExYXc/P/AIvq/UfGJqv6jXf3NlyVHnVTFtLU41mLsvHqfyTg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o/8Ail1+o6xXpjvxHXvxGOmtRrnX+1E8R3xHNxZ6l5PHqPrio84GH44j4riJSKhu9CN+E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MTyyX1G7fzODBAzo91OoZR+GC9/9aAsNX+UZmk1cM3uvH6lKpTX54jbQHEaSn8E50OX/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BUtQJDRqXrPMWEQ8eGJdniCnP7hAgYxDVQxdx09VP1DfEfTb40Tg39Qaa/iackwRbQdSy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6gPDJHFKqPKi4aEu+5Wc7nOodFRAWxOZqXYYmio5hQL9VD7Q5qqmhD0xAdaJuGh8zQZuX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4lbxOFOYa1C9fia6mzTDfmd9TZcfafv1Krq41ZGvEcy/GIo28xpqLl/iLW7qDjmcMPlZm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jj8xqv5uZ0BpmYFhP2pirgg4eOPEyeeaAhY3UwtGmcLqWHUNGqiXq5S616hzuNWpnE/2o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eI1hMx3qHXEWTCxVJxVVPknir5hxuvExVLlUYvEGnZF3uNVhJv0TsaJh1iZ52JGrsitW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bVhp9EvwMS6ahlhPdz75WPQcyuYhXIOehLSWhhypTF3tQHq4p58Bc+xUoGl6lBQ4nzLM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KqpWtVMVUJpMeYBfKzXFkvxNjqLjP/neKKH/PiJuHfJSpeaxcvz7rC1hyXz1cBXQlMPdN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Ue9TIUHmmLDA1kgJKdZhBt8EQuA85m+xZjhA8j0WxYgNL+Rx81AYQpUUl4sX5UqFxos0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uJb41WJnuxqqhLzT9Zct75VoH5JXnwj+iVF17VHyURgWXL/RiafDkh/UcQaozFblhN6lt1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tLWu5kH+qFLYvUVYRHZWJUljYbrWeUfGus3egrUQpI0Eur2jgBo8ywsWNYpyTCtMQM2PJ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X7lBiKvE0MFpGAgsZONylhYN5gApIMAHbiavHghFMEK5a1MF6HTjESuRKALUhg0OGHf0L1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woW05MXLQwuRfMqKX1UKFYIiSrpr1Kpql5OI8BXGt/1Mgo19HqZdg7gthlr7RWBtXWPi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aUVczSDzShU85f7mF5OolBWDeNSgF84pjLtTicHRzK6SzE3rTG1S6XeIegfxKIw9ELCN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X+IaPQ8ynM9o0HIOF68S9mBZZCwSOEpfZ+EASjwbLhQFrDCZtAOL5mXVADmdxjVPcwmx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U0aPwhyO1mqhdlDQuYhmdFTiDkMQV+nCIt1tx4gFqoX9RWGZA8cP/IuUbIEWwebvECqx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GGRf3Xco1V+JQI28cSik24Im0pLKj5YKurqKpgW6lLUUdJna74VKwN1Cli+DceVLOeky2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l7j2iHF8IBumIF0LYRB5IAsYaevcDFLaqpiOFT5mzpIljoagNBTgH4l1hex2g1KN8hgFS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SYshBYFb06mll4lwllE9dTSGO81KccHGobCLjvKLWApSsRmo0xwQVYJQ9VxDmDm/UyChD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Eop4cQwDkcbqIWActbYrhQ3TW4FGqcGblOYdjZGlwV5bxKwo8hMDQ24qJeVN1UNHSpZn4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YKx7l0hiuoLwPqGlr1NGEd1Kyy+bIrpzULPLNcbIbANaWAAcwSpfuUrwfNwu0uLq2NG9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QfEqVa9Qwy8ssN7MeI54xfMTAj4gFf8jmsalBq77iYwPggeb+dQNn+YMuYUrBiVnPuUvN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fEb7TNL14ns9McmYGQBh5uO8OJo5CcpUeMpDVwvEvGql0m6qXnLBFoUFYcZ33ApjbSlkM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RrFSIIwWRFKZecNM2dnZBs3hmv8A5F5CcP8AMfJj1Cnh+p+pa1ViFAKL8y7bwBiNDALl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F0FlRr+E2VSod2D3zMuqGrmQnPExNXXe5S6pqbMNe4NLiveYEqhXUcAhRcYlCF2dcQR5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uvcysJmAsIIaiIq3PUQrSo036l1Ti5tfPEJzgjxDrZPRqH2QLyp55lmmQa5gAXORFvDLs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GT+4BE+piWqtQwfYnU15tnDKZcLO91OAGKmiOxhGm/EUFWdfTuAZGPPuXAjZjH4+onAJuN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rcszS9IGvL5lMtFYxWYAIPwJaJVIV1ALUoKDi4gy57OP/sAkWIDJwNxQFha2IUmuynEWB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iYu4Bla9AuK14GNuNHqFsBude4xyicF0wBQVsd8E4+m8cTYOm38JZtswcldR4IOuCFSPeJ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azI6C8bRgtdzluJaNccDVTCVEQ4dVEU8R6mYFBrP8EFqrp1n6lWWp8sHuISALa1Zl2wz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2Jqxv8QLJovfNRFeziZ4yXd2/JPUcV11Hqd7qYxfrUxXqPOT5nasTj1qc+COi66jgY/8AG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4jFxxKDx4ieibbzDOqqcH6noxKs/lM+j9T9TvdHcaRvkifceckVvKTR4qPZUcDjFam7wv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j7zE1qicN0YiqpxWCrS/yYaX0PMbMqkgJRi+Pcp8OoUHDPFdGepY3a4L1ErD+GXFSvEs0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4fgqHD1Ls0tJdyhVNzh7ZUpZUdNviGnxOXPhnGviGvmbTGKlsHcYvBqatw4WzXELrBgt6b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0FGYoq6HqVv1LwFlHc7g7ywaGo74qOtr9zjErVTrDDfIR+ITkqw2a+41fr7TJuIUS7ca7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xSkyA/crm/1DXcvLv4g501L/ANUu+8St3g8Q+WMdq/8AFccyh+JrX6jrwbgwnDHLtrUcf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xRDeSGnVSjpxMPTjMjhflNRZ9TIl3U3FaHu4IHNEHLf1KxmHG8MQ8XA7QyhVTg3cvO/m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xA6nHDN/MDbVcQYCzxiX/qhupzi9ReU5MqQVdlwLHucBykCIxliw0qKaz1f1G0tVQypKl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ACVVkeRJ8wW/1MoBbfE0i+gyeXn8HmJLFbop6DgdQtskGTy9XRfTHqcCiZyww2uU74sm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RlGsh8NwFAv12fxC5hgUCqqAqx+5keYarHxMdGJ13Dh4uMQ6QHEqXvEOPM5uHs/8YVwz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wlgzFUhyJVD2RiCmqtjiwsPj6jLCpjB7zLuTdjCuyBZfMwXMKyUcRDsMcET0M8eYgn03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uDr4oi72QLu1cmPMIz4Cyhxd9e7msNBgV5K1B/cgzAvmmItNIPeot2mcGsz3KZbqFKTj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Tq4/FFFG7gSzVzGy2xHLmaYg5bGLOwb+Qcd2aYmFRNJYUSmmX3QDiqgULa9woWCnHUzM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EcWGMSiule5bOx3FL6VRcQSY8Yjot6I9KWUROAxeGpY1KYm0aiUtXBai+amIh5aDwb4+J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4r9V1CiyzjETKzMRSm3U2CDz/wAmBUZB8RBnNdcl5lrOfGo2CGF5dwsKrw8QuJh61Noa7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w1gMzAql6TQ63SLfU/lMgK9B1BRSk1Z/MdvRVwOAKASwpQcEyUTWypgCuDx1Ctr2PfUM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XuNkFrfflHeEqv8AMxc8HOoGgeQxu1S8dIiqBpvGIuZFut/UErsN4h7LlimIwOU9uPME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ioOldEoWi8olVHgJ3ENmwGYyyVsDzFBgdzqCkOh5gmylWqfUwcyG8RE62cPmUU9xqGxUc/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MjO0rUS2Qf4iBgAGG/mBVNmW/EpuX4Y1KtQ2xhCqlY0pzcMmSuE5AxEY1Q3UAt98br1G6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/iV3rOogIVLdX9Rf6oYXjeHxEKOLf8omGVXzioqvRl4uO0JnnBFC3dd/1M1sLo5GUucq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YXx8X3LtUjEpsLZOIrYpziOOjbqCdj4xKdWqqMhwr258TPKGKWZc/T0gSjXllmWBgWuI8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rUSs8QDMFs2/iZow9dQs0pw7+o1EZhRqUNKVOoCs9VUARvRuYC0OwojmploZVgej0xzUK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eoKa9JCxLM1HqsBDxe84hgwfxLt1fEwzyeJx6lplVY9XKINvhZxzUMIifCFpaZZRcDGK9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bxBzDFNE0/wDI5KgfqcQtuoHoIjr+YAYqjuIVi5xxKKRfqO2WXVXUwgttDNNu4ayKnjFT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I2zkId1+IFmVrxDHdzJdDrMcGagWiteYVSNXMofUwMH1MLvZ5l5DhlY9RM5hY/2gWgZKl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H3Mi2eJQOVPiXen8TtzqY5JijBruUTin8QHoeMQXpR0RLW3npnOzrUw2LEzpcKZxf8w4t9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E4buziuI3o84xLQ03KDirjw5TWIlU38SzwZmckYaG6+ItXy7lFED3FYXepmgvPVzGBPa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CkpfGpy/Vy/DMq4z3cG8QwzDruW8V8k8geuJQSHGCfcz8TsuD8QP+px/yU2THxDLFfUwfp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uryR01U8BirbQ8cf+EScc1NSgj1L5jYIHimau3UKalQc8ePMTDA7O4BqeEjQX9SCIqj2s4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pGexSi4jMvgdeGAPkP8AnMtFgxfBYADpmWCuKG9EBQwFHn3DaXyl6j3Fy2QGCtgcPMIt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TcPwGWUQJjYbUAz1DKrYHw/iOzP8JGdI1zeUNrtmzwcQOUWlGY4KiihBZH0kpuL3icRZ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we0wMWVbuFSv/IH9RMhlZ8rxDEwBfcwg7V1rx5gaKs/klTIU5cCq/chF/eV4Yi+25dTM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3oO3Ry/xKUGQE8QR2gPsn2InF1RnaBGvE6zfUdw2Vq4tOKmjCSzfBHBsI+5Qam45uOo6S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iYc46igVjqhR9Tx2TuhnZbHOOHU/c+So+JwZKPErGGOk/ic6vzPiNbRl6L14mXojl88Yj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fWI7bG46rc0fmV7j8iyanoxjyCIi1wf6o8GrN4hdmj4iugnbzADSqE2LzLCjs3cyNt5P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kO+Jfgq9QKt1iZvWSe6+oOKx7/qVzQhqGOvqVujfE+xA345hQ1xXcC2s1MbqG61KvQnJ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0h4mqUV1OcJENcTONSjvFSzqHGJmvMDO3MKtmOpjti8/ifxOpyOYUIiQV24XGSpQSaFO84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fMc4Z9U2PUOfXMCjV66hnXUHNcyzGLjvxDxUMaIacf+bcV6mmj4hxqHG69R1m45ZoDFxr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cTNMStbnH1BAnA785oI8DgtLMGcH1OZdo7YNtOqgLLuNCJzghl/sRzYtSizdMu64uNICOp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xyTiiXTEcJV/UyjrxFxdmJb5nDU/2ZRjE1VcxcZuG9NdRUgb6mwcfPEscTCtXDwYjeYEF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1LBaADmYEcjRHR49T3xZUtY5e1XiOiPMinlAfmFWw/wCNf6qGc1D4DCq2U5NVd4gqUIOs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bLJdHko0BaFVF2O1UBRlSC9HzDszEG19zIaxrUHiaeInS3NPiFu9Tonfc0XFFcpfCeX2f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xHb1K2+CKrkbMoZyuAETWuuNVGPiopRdGTjEMfY0JcweiTI/EtP0TOOKZHoaKa3EQtwr9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HSckbuaG/SLms1rqXrhF3MiqJRaxlGsT9w9L/wDFDFRZv3E1qZqipfaK2/1DZ1M26fUbK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Z2Lm/wASvwSMlv5qFoMMoO76jTYX9EzFK+IYZV8NQ8D61GrMviF3rJkit2EOIFUhlzOR1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shQP5jvS5wBGo4DNQ5pwVAvyoqyA3RTrDmmSuf4uO+pbAehhRze4EoOczI8cncrC7Oa7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wCqqGiCta6maAV2W6i07CpQ8jz1Fs4hzcoWeZScgaslWFXyIcC105l06C+YAirdYg4qf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JYGheEb4uImnDLqdCDG+IFKnBpiUq6HuJLstxhiYNHOg3K2Lkvvsihw8CGksBYcwaPpeYI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DdogKWH3LkVRgIheSImmQ4IiFJ0ERND59TAnBnqUgno2iuiD+EyegBMGJ/h9TStv5eYp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D7hk8hyRMPAO+pYCOQooxUovVO9wAqCg5ZYBVeMQyYbh2OszgaWJyJtt1AoaKtmQWpqa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pm6V3AF0Oab1DqeFfCNW3pjohiBvMrbMoWsMXcoVauqhcsWwVKWXCtMK2dCrv8SrJfri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m4nPZ4gtCk8+5yJS8j/UD5OM4jZIbYepZjS/qJqnOV3MRCh7lFzXXf4lGQdmoJAiJfzMH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CwTC/qMvXG5kONnDNJuaFmCnCuGOxB3COaGGReoCwBiYD4KqvmXcspzVSiGo/ccfcxwDM9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yStxYc9kpH/ggKzgE/wAuUaC7ijxUqch8E0YnlVcnic58TdeX+5Uy2supS3LGsQ03k4lQC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deoOW64InJv3KLwwauiDNgkdXbUaEuHxiXW9RtlJUIwXXUvq4ZKoS8Ypj1Ng1UMuF8x2Zz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c5ftho6lUFPxDQUPzPKkNHmZVFZhhRsMkCvcGc6hgdwrt+ZRByys3UwPnEEGia0Qzoj8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KhjxEVnffEvG8evqbDPqp1ddQ7KSUeNzPFf8joLqdWajgMiQFKeephTXx1G06PX4hirT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Q0PENmD/ALKFbHpjQSo1xZGiOOIBbVZ/MToII01FAt7mKxR3cAVkLlpw3KojiOAyZ/HxO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u5nsuLUbsFnVyuWIjxnzc7FSnimKW5/5G6UXDThPcHL8SqBc1H5iYze+o/Nys4VmbnUO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cFM8LKiMIrX/koGFG/CdeuzqOFJtevUDgS79QVaW61Gn6c8HmCeHj58S3hv3YaXLgwx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rglgLkDeLYlB7nkWKMCCymU8E8S+TDPp/JKAFsLdYhCiFHxmJYAClODRHwLc8pzFLgMIi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We/RLVByvgaiNWubzM9Hj0haIDpkIgqX1J3MD7CNXLkgqkLAY7xEoXWdv/GJaRWaG4Us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DPdLxBK6+SZ2WeQJ0KDtevqXgWY18CrZrghP9tSibS3/AAvUaSgVp3UKrX2qtCfLLXRx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Xfa7h0R7niD4Cz7CpniuyZzsWO881HrFPiPH1OuSG8jnzOC0+Y6/Ea8USk5PqViaxxHr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vUeMMwTUfVkxWsS8tlR9EiU8z7vuJiz/MfzOnEL6mI8St4lFHXmervqdbqN1gmmKrvuPT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xiLhMVF7ErR7/wAy3WfkyjB1kUWMvDgiCcGmmKt1YdTLIjVutfEBW7+J2BjeIuQ+qI4b5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4ixVV4MQpvqDVijqY5VMrju7JR04nGycrHxHjGY0B7nOWZ5s+5VLeZo19QutE8nHcW+OI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0VG7cS8UyqFk/cMPbOCG3MZzz/UX/VNfX/hueawbjDDzc1XXqX9r9mZJ1ll27jy9zK3mF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CnB+YucVUQeEoZAmzqoLVYMznMur0Q5lPNRu41jPUw7nCcYjvipy4jkdX6huv2R83H8xd1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+hpSuv5VmSoC1wzBePitAeXgq47ATu89w436jrmo8i8+I8sd5n1UcBr1A4ns3iA04f4m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cNcZiZqviDSxYDEdFn7gFA3zMwu/EurKi94gtM3DILGCBmAt+cyyie8za8JqZu8BLtKu+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zZ4+5k9vETYWiIys8szKkak3OhMii5e7oCN7JRls3h51UVRSNeYroetXjGJgq0GpQT2M1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QzyLqWAK3NmMwc1wDhQMpioauUxknmo75nOQl5LmuogHNV5hvzUNJxQ/EZ3yofWcFamy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SMhMcKtL/cu26jadiCrk9eoAUKnUCup4JcvEFFLtO6xFWgc+pYixxFzVMynmaDzF6l57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/cV1glp2VGCl1yRNESdszOSzSr5ATfVnA+XOi/wBxSo0pqAHimBcUh+ZSIMfiJay+KJuU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JZRqN0i5mqFbFkXiuoAq7rvUbSl+JkqZhBE1dGCKHKmqmwDABnx+YxKDJebKbBvAa5njNc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JvAw+vMzZhHNTklB8zYr7fqGGBpYkF0q3gepXIOzGo7XMuIrm5uXlV+sSwC/RgI0DB4Io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a8SrGsLxeoKClgW+Iml9Eoor+4BZWxUSZC7/AImABugjTg6XFRBoDi7rMBR9eRjU5Doi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WcrvMpZxMMSwADcKStfF+pSlrb8RFmyNGOZTAmQ8RBinBMOSs2cPhAsAbWSwkLB9kaq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6fE41Vu3UvaCu2BFoqvzKUUN/lG1mpXDdmZznRlOJl4VgCWKUpjEtHLMz/UUqCP1Oyupkc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XSQK4hYB7E1nOYNyQLuXBm5YcdeYYxZnlGCwMZrTpiDHLogcqAF14llWp4lKTB+CPcFN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Toxi4V5TyMW4XvMv1qbUvMeRL0OYhLRTJFaQv5QyVwnU4VidSlzu3FVCGwIOLv6mFbF4Q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X8Rm3Zs4qCAW+HjxNVr7hAbB4U6gUvM1ZE5CIboqWEIG10xAvdAqviUqwtcDLs5Wppr1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bYIcHhEEA8eJZCvuZB5KvmFAKuDEsWhTcaVSAVE1xTGHFRFg6YmArmUDenpFC8s34hpk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4rCq2bsWhNoxvVY7uCstEV3qoWtYHEduupTVsRqo9MvVTIXVPEC8DHmNH5xEqDkpGGxeI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4gw51LXZU3TBLbGZpMlT4Jm0TyTFiXXuVh/2IfQhQOG5TF2yu9wzRMLxmcC/NzJKKPU2N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ZT3EBszEaNQKE2R0ph5mP+M1uqgY4v3Kqq7gZ2RHNaY04OPEwwkoMin1Hea6gNFlbgZA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9w1inErK43RBcP2janXOCeBtmVYaxxqW6M6gXYNfiAAWH6l46ml2VFGNjzL2BqYc4X9RW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sNF+5vLw+I0FimNQckDHjz7zKTkxzKI3cPAZlZ8epybD3O1497gtl7ltbxDLFVCrs/qOC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/2JXg+OJspFHuuo67mQ6uLqscQ0f/AJLax+o28m71OyyoBWw+J0P3E1YUbfcqDC0QpSp7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uNRy5P8AE4g0pRRqm9y2/WuNOT5BYkNm3fxK6NMCqZcRQw4qnM3SbTeciSlOc4cQVyoC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a/EiATQOkqiHZwb/AKiEhKkj/BFtXV8qLtprzxLpd0QURMlPEsGPwDG35N/EeV118xWB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odTacS8uJZIKu/FuJWtOJvA4+n8RUUhlRiBdi3GxN990EUj7Y7IF7wheV5lwzjDP/ACPR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lqPhAbZQJLu2zmWWHhdkUpo/2fmYJcFluGorXXJW24gexkbDkohpqz2T/AKjveGvdUFfGB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jzdDNXqyeipyKzxHmp0UX7nJu7nyBmNcVU16ZquvU1Rf4hPDhFrc60S88TjGnE3HF78R4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h4Y89f8AiY/s/wDDnVz5n6n39Trc4LUr9RrnUwcPxUee/ctWqKjXTFGtZnYKP2R8AI+0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Mw0bemacY/MUbmj8R8MuicBkqbaxfUqeUMSitYqagzmvMzOK35iVj6hzisVC63fE50XH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AN+o/b1Pj8wu8bqOGvtHzAtWf+z6I+X8QqjD/ABGUeHXm5ZNMMdV1iG5lpdfxOAxddTdV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1U0Y17nWSo64nA/xOOq4qF3hD8QrriYrnMxTZ+wlK3bL/AAoR9UcRnQauZYt+IBBcWo7or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YnriA5HEw9jLt8RGN3Bu+peMbl283LxdNe4QPmN9H1ChN71MYJzVXFbKsDbiaZldZ/wDEm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LrvMWsqr1CK7ElEgMlSiVV+mVje8cANbaGFt1GvUTfMKooYNUO5fFx1OdzGuHM4gWuGp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Md37JhCBWYqhvrUyUExqZW6mmKlnSRF2mV2TMVniPWyzJrRUKNNYKxLoFVA1pUObv6l0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leLYZcym6nD1AN3nzLmaNSnBQoso+IvIMp66gaDCNvJ1Z3uIcOk/DAziBwafNP8AEy00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nndOIqvIyzadp4jbR1EMIXe4OqqVtuq9RwwZJZxqHUGsff/jDgpKMCrkwyHE9JewWGVeo4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BStEeByTmMFFvCiDRCnSRT5gdxctVGu/qbnTECrYeKmOZTMTiOszhKgFgwG8UTdspuqhj4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oXBv8QNsRbi+16l+KUHHpTf5YITdJ33jA/uIpgk1B8+pkK3xLcOPUwd17hxFtTAdWcRU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eZW1FRkVxAKDR/wBcLZpWK68xIUXTXctSa38SmA2MoEsswuNXxAInGcVFLhLE37lFo5qt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xLSgs4jeIINsREAnQNM7Dz4iASyvzMKx4hbgD4Shdqa8sXCnkVAoPkJsLd5cVFY7edEGS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BFIv1EcshwfxFAWKmuIgUrXfmPF8v8M2zb0OIFijxLmLQOMbJcii5TmAYAfuZDQ7qWAI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UiXVVjuUAoWjzLqBYWHDADkfgkqWVarrFQwteWo2ymeoVVs8y3ktxDSza4xe2qjTliUrS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Z3GrdEyAeGoK2rccQ0WN6O6/qYgRvFRDRbOKgpL20e4bQuekFACxbR5xMLN7qKh8IQgX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bzvU6uqfHEWir0qZjQFwBeMcP4iIpgz2nJTenuBKcPgh2V/RMqReotzbdeICIXRZ/UCx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maqzWIXhfe4VORutTApXVHDHMqzaqshrJS3PMQQS9LC7pxwYeQAp/MLAaoxlscbriXQod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pJkULm74jTVSc1VROy+8fqWUOU5joZZ2cy4uA6qsQppgLA6zA5QhYGSfZoMeu4tVQPslL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rhmPgDlMKM58SsBxEqwizPiAeRFgOoK4chXthXoUpslBSiYZkMad+4cOLviAyc8RWINc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C4lYIMBw4iNjf+CVYvZ/MxgHEsapfEaaqvwT1DTErBZg8x6oll1LxRSyjgX1EqhojYrLT6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W/qGRxUC0EADv3GquOjqfCAy1j1ExEsyVA44jwyEHu4pyQUP4RWUreJesTe/tlsNFSjg4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ee56cQu17l0mobQcwSqzDHUXwg9VcMmz61DS9nRNFaomhDCZJijqYKxMAcSk8Sq5/EL3p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/iIZF4ZTl1xNB9RWFo/Mx/XqabdzLQ+pTXEojd4gKFX1AyALg6Y8kBarA67jmLfuN2NJ5n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Uo4SgpE3C8b+NxvIhiUoaFnqXTauFwqxDjGY42lTatP+qUW2cTOXUOThENOo3vH1L1Rn1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JVek1jNS9fqo+MXB7bZyFDfxF3h+4umOfE3T3AU1kxqW08XxEE7b4TAxYUrT4PufCMq4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TK0aItB206lEF1fJFUDI9MqMsBWR/wCdxKbotYC3Xgu8epcVFB5AlrHbUVgwn+ZS0Z2p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zMom/dfaAmP8A+zLBU4j6WeIAWWc+/EKnElwisFqC2qh7O4BsXn/LU6DtOLi0lbyKYquC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wvkePxBsRN7PupVUSwvjBaLNXiQGsuuKtu5P4pQOFENkGal4zNpUFC53KAoyR7FuXMOsy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n+UNqBgOImq/DMWvSTehLtOTI8Bgl0LLe9Xwm3doOwMk7HR86Eqgor8VwngfwEdcRsHX1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jXWYuqqVs5Y1ZjHriX1+8Q84x1BweWc4/wDk0OGo0R33HGcT3VR1bZHnOZsGyO3P/l53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U4aDvMxq585v/wAxjB9Qy8VEuD8Z5jzj+6nG+Y9z1/EoboNSrsvHuarAE5qyB6KRf6iC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d6cdRZWVDiUYrnG4SqXauCO3OSZU5DPxBgYVd3OYiZqqjjxf/wAi3WKhteOITRYeNuY1b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BOQrxF8ygOKP1LpzVMOuIeCVQf3Fa5+5mJwFdkx0LiZ8eGb8fEK8kN3MUtHojjenUQpw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9TWJeMQTT9R04lKocw6vHmfPEFFYliHs+ypjh5ZQI7HqbULCqhD1i5U0blttL7uDlw6jR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cTlQJZVc9T6HucC2Y6UzCrZs28QHKDqnPqaBzcx4r1M8/g/8wvzHjSpfVJ4mtEfUdb7sl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EWsEa6BAabcFJpi6b4xw5bML6mLHjqURxkhgGsxD2k6OIPmVjU5vFzjj5hhysUOcRbGZ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08yg4gBMqTqDZdlcYh0DziKy0xDeG5pVfiXbi47BZnmoG94JeF0ltBbER6hTKHiY5MxLm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K4J1N6VN3fFTgNOIAuCLlhT+IptUQFWWjKNNuiZMDS/Jpx4uEBBTyLi/S/lhLgxcGG1d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oQWskrVZKgpzgmi4KmwzzLN1r1M+IuY57hptMM51+Ya5+prYag3IHP8ACFlT/D/7GU54g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/wDHc0UFEM8y1EX1LWo8RM6LlY1mGqzMLXEctwPqaqBTLzr5g41UvJLw4nP8za1pi52Z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smIsNxlVqrHqLMXIHTAJEoVbwd0zXUrPKBAKRPI3FyAKC2KlPOMfywohy9E8QfGoZoa/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lkpDIylVwdcm4mFELxNHCOZdD1LIpTl8QiKwPWJUJFBZivaAOQ/GCGQ6xAKGO21tym5a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3uOtJKtVCF4iU3QeiCbQebqo1g70S0MF8xVFAnUA1mMJsDR3MaJcFQYayVrGZZpMOQlgL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kgLoKhaGBio4VdQhcu0blELaBAirRQ1G6rqC7+w7gQtcJ1cqsnYSkAH+Ymw6pIVFKPxK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1auH1M/WGYQLYmYBIyssXd/JMrerdJMo24MRDIl3uIFIHhMkfbicCPleIC6HkqICnPGJz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6q8sKwBVuXxKWKNtWYYCGVLZ0QGRooBiC2ktmUUrWolKAaPEdDYBXmo3Scy8m35lTawyrC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JUKGwfFCM2AqNwNZhkdQCYFd9nRFLveBmIApfVwu2Riw12lHdqmyVFDZjSepZvaH8Zhg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dZDv1PIbELO4euJQUX0QJTf0PEY5qu4WgL5KgaAg+JRSG1+YjC8rCCEnljiVUSmoNmTP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1G5A+DKR2s6VAL5Dp0wwHQwzaUBitGBTRpVb9Swgss+JRTZPeeYWNj7hQuQdwnvUtQDC3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9fpmwXm8kQsNZE5mBl5H+IlF3XCMac9am8FHXmUOzJFIcXBphVNMAYpfFTohqrxMfsgV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cHc3HHw4ghWcEckICv7SwsOkavtXcMcE4uhP3MsPzPSvmYHN19SmNGIOaOOuIbJZ4luDn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1dbn3HWjU6czA44hk/3ONFQAbMOD9y1KC78y3XxON4q2CnLGmeIPLOFALzB24hUXnUuh8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qGx+LisCpmjGPzBswZilLcwcmqnDIQ0Yj79kpdai3ZVz5LjYAi/iF0zBec6zqVUr19Rb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yhXt4gz0ZpWD4luveIC6pI23j8QdYX3LIwW8sUQLmZBxGuaMPzMGji7ZVVVvc2q0OOplW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thV9PEQcFHE4xCIhsYgrnL3K0bqAXdMpvmWK78TBxk8S+gomxZ+JWMZ8EcOU3ByY87ma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Gz+o6lqLqupecVKF8nuPcQFa+2JSsabVDo8ephdCwHpoJTyX9JhuTSjFxgGwsL1X9xw5r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HgsmWUMu5ioQN4SULLVR6goG1I8PD8zlJsO7xFqElO0e5XFrI6OZYJeg8sF3H0RqB2hg7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2ojWLUlhAHA0dkyIBV5ARoEwFHmUmlLHUWQQuthwuVWRPg9xTEHxCX1Wt3FKFrCvUQQW9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suF4iIym8Kp5lSb696koLWz5kEtY1PCpbTZYlggxcJmEl2HLmAvNLe+JTW8PlqKNEqx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58Wy4Co/kvxMACbpiKxgcbOOZUcLUF6EswwdrqtfqYCxwmGM16+8KYLYStI3/AAZQ1TGcx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6Cd1xHzia4Q8Tkdz9NzSo57h+vM61E3H/YnuafjifBPGu498xfL6mzFIxfAOsQ06+pXh9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nifVRu+Opn/EWkuyY7nPHuO8LHNmPBH17lgvNRWDMdZGaQ7i0JYnVwDi5C/dVF42srpis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TFVRKBSUbRrDJ4viZ4309zkljTyzUrFccZi6xvEHi7ieFB5icI5OImu/MvDXc44u5w1eoU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unxNjdXNW4xqZcAENY/xNDB8kwZqLYN0fiYjQXKzxTmcQu9E419k7MfEutsvwNeJ8k3n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VRAUD9wy6I7rzDV4/qbyX6hIIRDxfLCgFUHHiFWIYmvEKPeY1GLJsigNV4hy8xTKVWJ61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3R7nFAvxHhxKZiimQl4usRQpiWZXB8mLfEbs2moJk3FbRtvJ9TZoPqdNMNH+xONYjwPFQ0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q4O5noU5GtWVTFrzqUSr+ZlrDomhywdF+oXnsl50S2DjBOM7n5+ZRbcDUNY0fUX+yOw5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PU6hnqJMjcaHHccPDPc1uq8RAFJbMEuKlWMTLNgHcWzSkLeSVlE17r0VV3YQSNRO5TykD2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WHBkOxMQ9fj0Voy27NDsuIzd3Lz1LlIEyize8Vr1NBTdFw0VVLqzeHmVSBYYWhgM1hwf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bB8QNUMK5BK+oPBZWsDr+2iWxyQT1FbHiCaHUGM4KqBoG4peI8iop5K3CgAIey36hUWxB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lpgoXlVfqZn/ABmBUz1+JfcP+qKbeIZSsZZQLiEcTFXCndxFs4mMuE4i6yQziKI6Ij6l4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Vk1HLWIvkhXMMGWo1WzEaOSUHb9SmyVAK4UEXr7iIrkGYk1Zwlcw/C1FJevcQpLOajZb0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e4IlR+LY3bEOBMuIYFNszYDJOShxkgugjBRVOeppNgPqYNDIwE4BMKyoBNFuvc5vsD3F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nYGynfqdouIGWovfBAUFGhspwK5jktDkI3vX5QoXJNeI8raedwsNDxKvQBFaqx+Ms5l9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XLErJypTFVGXEurZ3mZ7o1szAC0F0VqUC3e5bSkn4lrLtwdEzon8IWSynhqDZHhZHSFxn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jFXAUAiqGoVqp6nhszlKKOr6ShEFQEYjjVG2uoi1zxEzUy5HiKkZnDiYFJY0zNhdjZLXU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NTIKQ4nB2q+oYNZqVWIAMJ2cQKrY5xp8Rst2cV1M4QENd3ORo5DivEFIUCvmGKczxRMHC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AAzU6VrqZNte5kWoiKxSFtltMu8qsq3EohtpCB77eZwUwYgP+czSHlTALS/C8fcGx3Vm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A1rd0ylIRNXV0dwHFOziWugAYQbqYU2PLWJdBCTKMy6R4Ezsx8MMoDWB8Qd8NhNFQGa4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8u+IqtFUQ4iqV0aPEqrFCgI6B4I5poMxjURAW7H2QqgY8stYoAWc6iRoBhrr1K4lO64Zk6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cXNGZ1cpqbWdJZyOfTAsgD+pUVVNJ3OHMxJFr3j4meChgvMsYGsRU2HHuGqKTmC5S69TY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1iLccS8CokbrwRK6FXXBuC6WgWl1AUVgizYGPFG9yxQNzGiqjY3jWob4+YP41HBrEScn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1xMZoLljVQaPUPwEqnQeKgaRyMzwdEuiXiHAZx4hsasjrcMa1ULtyRK3KxsyNTzTcxxqJ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ONRGWkQ9zLKU9QUwVXEBfDUMFIvqJZGYUqlzQo76iLeXEyAlIXXl1CBADrUGm6QOhnBL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1KRgXMF8a+JUH1G6hUv6HNxIdeUCmjxOG0ryZ01MsqpwVUcqYgPlEDzzAR8LfeJoyiYg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ul9Qy5arUDBqpi1gjp1f4jWWcYhEArOJevbW9TNFuDGoXXH9RFNrvh3PAOI2dfU4ugMam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8RRraMq7cY+ZqjDyECyg61OcKYudLj5mHT64IF3hnBK24rc1iyv4nDDXriJd+c4mxuBfI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H66lXg4gN0QDFhsBLzs4HiEKX5bs/wCQL1oXnruaKyqvPRP9qGCE+I6RUKGV0cEEOFX5l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+0E1EfDfVTimGyrTEs2qUE6COpuB8+I4rWpi03fxEoE0Xe0aCDP7I3emIW+EfVDBkXTU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v6QUzVs/6+oNtGnQl9BQd6OwgeBpe4IYuJ2ROSLoFcR5H6EHYH/x+pecGb09MsgDAYd9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ImRXoRD6PuJtnHQ+I6EjVrr6lLGq2Vy2/qOZXD9TUbA5/imiBRDbY+iupUKoAY8CCCEUDx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ZV/yLVKHDJy3KyFv8BtgBUxRwniANM07vf8A3Ud7GX1FHd4bP6mTN1Pm2bjxVR8C4v3X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wbAma2fBOAanM+WVzieknCq+5tsxDMd+JpEr47Y7zHRq44jXB5jhzvcecQ1qo59Tk9R1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AjvuN6YxMMUV6nw+o7GLrqLTWKrUsHTVTjaqlikfa/cppoywCuqjpMWOYr+MiHL5ja8X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pgM1KxBSVdeZ1n/NQUYhgGvXEs0Gql9VXEby0fcpQV1LF2r1HsmjAxzVRKDR8RSmtxgA/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Ic1zE1qoF5TMvO/qe+5omIOVXnBVvvqZs79xNzl1ODWCeL1PERlZ0ZhguiYxqvUr3NME7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xjomlURVpfBOB2+CNxLxcunRMdD7luDMVuuI2CV8wqMKzq2Ho9k4e5RWrOp9TrUvjmO9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X/Jfl6lShd7iY2Sm1wYvPviP+uGrwkdUhXucNkPJiGpegT7hrmUq+ZseUkWeFud2qlP8S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Z51U0UBH3cXup7Sewqc8+Y6YLg4wMvNNxeJhWD3DNczkFQwYnFXFxpjnaG2seoFBdZ6io1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mxnUVpuODBdS48QLW34ma/5MyQgsBwBmZ67S25rF43AyUBjmsRhwUYzFc7M4SBi6uV1k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WvFK7qhyWU2OcguihKAK3VBWF15assoOwiqQPyPJLKJlhwsFta0xn7X5hQAyWqA1yHiHT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0pXcZwioT4LeAqii5uystFcXMAvJjRBjyC0IXf3/EAJ9Ts/K5gDhkLzC6V6RBh47/AImEp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Cz1eM9xeT2agQmCpXV4BCzpKZWaeJfbZnuBXaEwWAIFwDI3h+0iUviXLyEduNwFGMwtlu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KK3BnExrNypkvEBw4ubXJU/MzlwE0kd0/EF3LtCo/iXHN1K28SrtDVxMXwR7fmNHA6h5i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KShqIIagqvisdt+hQ8+XuaDA9ghKr6lPP3m+qjjLlPyiNVNiRONjKa3M8QaQvpz8RA9M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odANIwmtqNRLSfbECpvYvVwKYUKFCwuDYnAnfMdFC2AYszETnuVROnOIxDXBFXBvqo0U7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3oepUAOxZuABdC04io2YtgIgEt8QNQ4oqs3KONDbXcGQr0dkAogQxYyBXcYA0rFZK1ML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C4zfcwrS3fqYDgYhCHKeiGiXotbMZZfhuBQh+iAbBlt8RUs02TyxyTNRhq7xFirX5mbK3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catxiHmpdVEwVrjEAtx9TQnCUuNR2VW6oiVXgeqgZTFGUfhBUpi14RwD+ty/AmwcxqGT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ECko5O5qFf8AxQDcDSy1qHJ+oUvg3CUroOf4YBD9+Jg8CCcmCV1jMxbYRKLG/U7/APM9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6uWWqCbyRG2FxhnIkNGzyrmJbIWKgAwsSKK7Hen5igIt44uPVbTUFpZq4s2yCcxZtBaas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/qAIgGWKFULk5GCEocXcuAQf9uGCsFPiVpRzCuSOLemqgKU3yNRt6Ka8kAcIquX/ZhSKq2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7nULNQXC7KMkVgW3Y6R6teCahbCW7VZxMXnbx3MwVRZ/Uy+A14mc2igFGBgCXoJnPmUC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7HQtuom+XEVtG1hyDVMXqZ66JYX/AOGuagxhio8x9p6g0T5lkgZLqPBWTMspMLEHbHjEd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C6r11HeLz4Tvc6YOIujP1HKlyOeIpVNVxLgS+XGo55b9TGfHmaou0S6sg0YhvB9zBoC+p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1KW4d8Etc/wATCqxcWmi4GO5bNa3LWTmqnUV/KzLGVlB/cCBp/wAgOsHxCmX6TripazDE6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VHvUoeGOpsPAbJWDGXxcClNMMlmpiYIesz/BUaig81qNlvlJBRiJ6T9xf14RsFCXVbnu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JMG9waq/xKLi66gdVTqOWPwzaxi7iINr8St5H5mkr+k3mnxzBfGfxKXEZenUcWK84qNf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089RW1LgqaC/qdVmI0ukrEBVCxAVZfEb1iYurO4N0XTCxrS+f1BtdBGzdx8JiA5jb1MU8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Z1OLJwoR2QK5b4xPUwNMeMa9RLdnbcqlVxLwQwqrlq2rZXxAEJi42wgqQGyhXVRLblkr/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3NxLh+jw+JWoNVMvTW/4I4EVg3LC9O43QIGYrabT+ouYDQd+YQ5jh2zNJR/zRtENn4gjA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3XP8AUKUGqvZ36l9D63n4ioO1/wAMcgKdJiWbkTA8iLxARqjrZ1UWwaNrxUY4P2F2wJGl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kwBbkMlw2HO4efL1Cs8BTVA3CgNvhHDPmBtNGBrT5cfqhXA4IyuqhNYPRdx4mfa4HjsjVq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2C+hBSCQrTTTLpAdarGUQKq1t04SljW79jxGlINrH+NSx5hw/aWAbu71LrxVK8qmX/QBQy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dWTB1p86mnFVqY4163Gzb3Fc/CPKkY1d4DuaAxi9zjjxM978Sqqmq/wBictM56ecRy6I/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XjePMaF9fmZvxG0zRM51D5jXlJ73MYyS8cz/AJFq61S4JZuzYYnZf3OG9karJG2/MotZ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yNN1/5lesxkVtXL0ufwWa63MPPiZGqpv8xTnNDutTjT/wBnln/ZhlyjxMZfFRVlXpKc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s0OIcU3RHjOfU54g0xZmFAtnn1qHVUb+Y4r9Tkw/3BC2GNnuNW3MmpTHKRa8eI8BpBD5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YxO+u4cGMRxj/wAquJmufEze4aNSvMMdE6Of/Hj+oUDKLqZgv8H19PMpvLCHke3zqNqEK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iosSjf4lVQ3/ABEvTMFp/qjQGD1AkNDrUTe3rqZv/sxZmB8MfzGrPPUrGiOZQLpxNXiAH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ylELEuHCNhmIWBmmc1Fi6fiVkMmfUGqh0MeoGElXRlMqLB/ggxlLdQ3Obvwnl8v8/wAxq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4JgXfEvVIngjjTEdZuoVnx4m7g+3cW84q5kH6qDm1K1ASm49IWPOJZk4lAW0DiDjqNoi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40kzUSl5HiWboxUWXpMSsv7qCYfKEMlcCY+Im50l22NuRUsxSHcUC1MivVBxh5/qKWFu87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pKjNAAt6XJQ/IGVQLbQQTrI3HITGuEsRszxrF3bS6A2RDZTAZW1mbP8A2WedGw/FwfdB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tsUelwzqIQgwA2MmPByQ6qLcTeztYQovQrbbHoVbw5R353OWvm9WiXHeHV014LXJg1eY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o1glcCJsSnc40bmtBejNgY3LQvfUWlIjPaIGpStyi6wfE3G8Eo6Rz4YKY5/AhbmFAVqA0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tAZ84hzKz4l+p3FPNzOiF8Y/Uo1B30TjUewg6lghHD/z7+Icy3K3PHEtdtEvJb1Pqo3KW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rLiXF5glg6RjsEf/AKI+E4QOkfFBTH59qPwxh6aKHyyk9jYD2wb+P1FCgdaPQYIlxXwV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u5aP+hLjKX6iNqY7qHYtVXMadniKL0MUOSnEXDCSCDlU5xGIbB7jtg4Okp2z5hvyzBkgR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8E0veNBOQA0iWrfMCAWs+WCuw6tYkoqN6XBOAcPUEQX6ywAeitRFXIioA38IAreNZjJH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9iFDV8ZgF1v0RQAMvxMC0EbsxVzLpGXJVaM+CWKoZ+YITt11KxOgzUxbhd3qdMye8xur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mXiK3OAHEYtFBuseYWlhfxKAMAc9ICeQtL1LiH+iEwad/1GjUVdW5fUDQdScQ01N46YxR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+ZsDzUbIWukFNX+ZgLW9VKg39QzRoZTREbVrgxEoJfhHQVjUKFiUg4DgnbEykpCwjKKOI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y/iZZGmqq+I1s5TuGuhXHcVUfDJ5hbjrnHxM3dgK6xEsA002fxAvI0xuVwYM/wBIqSgbW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kLR0Oo1IM5hywdbwxwgD9GFquQyGILRpbUDIZAScMFWXLoLxlL8EbLq/ERdg4pNsMq2g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1XiaGy/UQi2vrPuWWfD/ZhYlh1viIAMniyNo4R+ERvK1xmZS2zMgXY9xJpq46QRZL5HUe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kVGMRuxTc5F5GIlZyBs6lmwK0kKCboSxrHoThTnUwNRMdHUS3fuJtscVHjdS4bTkqLdMQ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qZa2TDu/uLRhb6YtaXEQy3GgqmOAW3UyMwDdFcy5pjcU1WUA5XcIKrMyOKidOCEgqIl8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4l3ZUR3UbtgaRj3A30azxA43L3xkalhujnEUrPDM1o8IfNhBZTxUKnk+oZGEJrkf4ihSk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ByRQ2F8ZllqtPURbG3EApbIFUGtRUpZ8ahR/Ue63FcbhUboIP9RtDWoH5DUcL4+2HTZS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MNh2S5QScYqBVgpxU6A4uUAh8wU/pBtyrxiLg+oG9NSth/Hco8nVn+qXZNHNVHC7oDUZ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Mzbl94nY+ZovadNfaWCj8RMbixWyuoqTedYl5Cq7xFTKj1FRQl+ploMcrDQhiGAaJDjd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ECG88ROT3EEXUW2qKlYr6zOl/ES28/EAWmufELTNdym+S+Y4Ftf1L8iBW9VPBdVG8le7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SHHCStEtNG7IVNBgerplBaCkrcXf4W5heT7Ee5xjipdBGGY0lVOfKLTLukoCCwhzBgeSl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Ra0ohRUMCYhsW7rghzfcVV2f/IqwmfhlDmgIyCMlQp2d3qULfhUKgUy/7mMSOWCsemcQ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b65lcA+LR4hdlQ2h2DIMdzEXb+JZkUm+CchSg74iziqPQbqYyiyaMbCUR8X+2SyUJ7A4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buO1sYw88xugtld/cNRDSDzhBBXJ2+YUAsvfCBKWvT9RqWoRXwPEcIZQ7uSO6lCq+qIVa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4WY+0zQ5D/EKulqxXECJeAO46GMcDV9DOTJBK03z71C6yIz4OpgmaSrrmpQqeKlYN3HVi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tAEccxuuKl5zWpVdhCqrlNVGmvU6uomC48/zNuKrqcE8YgzzDfVE5fEppTL8xdMR3oJKzV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LV8PU1RgZ+yLTpKk5/S4rdYaXopm7W+/Mzqr/2pRqz/AJxC6aUzcNu+MTlVavipmnKjx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xd59RLd+464GVh2euI2s76qYDzM0Qw3jEVi2HfF1qH0M/MKeZpV2kpOC5ixu61iIMYwX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04mCrnqD98d++4adzb+MR031PFV5mlZqN01Osk4XMrer6lVjicRJr+Id9QGI+eH+jzEbDs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Vygoujx4Md9REDI5PVr4+iF+O6QDnqIlK1fEVYLq+JQs53qOYSU1No72Ss8VucZ9/wDnF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7uUlBbF/RqUxQMCNeJXaBMQxRzxCw9y8JRXqUFaCLlmn8R0tX4nznqpRjTuF4bL7mhnPd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19ygAW/43/wCV9koBr+SLgCqr7B/mKlxDiX5wy+Bal4r6h5+cwvgwvPB53OKdS/v9TtlrD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6M6U/XEVU0+UWHpLptIpjHMd9R2KumPC79QoXGWcTK1f9Q3izEDlZ5Bl05cVxNOQFgo/Z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sB9F03xEqCu6GDF9xDdRmKBAe71ihNbIGpUdMB4BU9hxLrRNjSxrYrm2Wdg1imU23dOFK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AqhwlV43DyOdI5TNzmr+Y5cBUp0JwacuzxAOde0ugQ5ML3XMtBOAe+XMMTlYvccfG3iX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q8tdbYdMH3QFMgFuW/NZ5SMSjyNbryryqteFhlwwQGADg8TLDDAsatga0ecwrRX5iZ78M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+PUNX6Qowkphus4YJzYLNk4Ucjizb7y45Z3HWzHEd1LsvMuqXcW7q5tqH2T0/iHvE50P/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y8RNYseo4Z4ipZwQb1cx3KeJYA1fucHFSnxUrDknS18SsVE8yzGJn4jyPMPMcOB2wM0w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3WKXwOyFllTsNQrH+/qNWIBeems/MBYT7qnzqEuIJKnjw/UyFRMIq2o9Yloru0Tolcr8M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vDGYLDS1XipnKVdiT6iYBAp5I6OCarRECmeycTgCLIXi6jSh8FRU0JWYmaJrqCy4mImt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DObq9COAQDLKWXe9y1Ks9hHdZW6DglQDh+mF0Kht6mjcqKtmqrM0D3XEWnFhDlafxK0t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UoBTLiotEaao+Jw16ivIyolhsOyKtnziBxjs9QMAjxABZmq/iahoghssLpjPHZ83MAFVqi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n2W63AJwqhIAVXxxc2D2N5sgKkbkXAKL334heBkPpCogFLZxGBVDggNsGAQsgQslBKAxh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sJFXmMUPIGI1KHDVXFVRLGOyafSZnCiB+ZexyOsM2v8AM/2JWPUYlhXTGDgVeYhlIcVi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HAo9y0pQ9cwYOA8RWBaVOAJsf3LLJZyVxBcRBkrrzHYEOKI2N6L1fxCCKIeTMqL7bqU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0Uf8AXK1WVvHcAs3BQwLkTiHJZ5Ql1b2IN01KU+ucTIRZXbiUsmH4hAWXGYsiM2Kfcxej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TK3a+PUoBy5mYC0BGdsnBgejUsBXoGcwD2pp/HUcmqVMrCcRNDlKmLMFN1xKJgvGeoyr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+F7hioVea0kBysGGWt/sEyBXxEwIPuHYZhyb+IiDrxKmZgJi/U4LGoMFVXmBrjDZKbdJV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nk64l5W2RzdlV5mTeq4lWZSq2R2a0qDdp4hCswcOO7mC7x8QdD7qAlAM83E5LWTA9RpS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2yh+4MHXmJoItTlRKw1dzkUgxqAZvn9ywpxLGfgni5dhHEpt75lg3zqGkbSo8UJxqJps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tUUrFvGYPAXABhD5h4c8ynGEsyarMbXRrzPYsL4maqm+4WNg1BowpAZ4VMD/anbMxjccXL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5lmQK8TV+AnNbI1ViIbFwABD/ABMBQeofSvDzL8mqlDseG5mHHExbrGpeWGoi1AAMrAg3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NRuwV0gWcGK73LEtSDSoo55licL6m63HUG8p8x3Rdyxw10G2FnL9SiZD++oGwA/zOFqOL6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4gJb9xqnfqpXlYbuqFxLzr8RrdH1DbmZK86i5dThqLWGG11iJk1i61FV19JnuvnmAB0A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h1DbLEfiH6yLb5JkFsQOIG3IVgrFxo3+gcQsA43SxZmzf83Ng+f8A5l0oVwjnu4VLqq0u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QDL+vVyt05I9HEybtYw+fcq5Nq9nnxxLIC2i0+o9fhXghWK314r1AAPlyg3Xt/0RtXwy0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bZMXmNuV0Dy4UGyhycwAwP5uZY3tZcoFK1kUsrAfJMJYanmW4wCguO3uVUiJrN1KcjCs8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/qmItmorlqZDnX8omhowdvNRVQOISaBQTPk6iUAIy31c0pgdX0NwranR4YCIJ6PkFFjH/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uINAOyzcyu4QfRv6gyrd2vcwQvJ+CUzriPbqWd35jd7D4jx5i4QGPEKOzWUlYrid0eIas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4+Z9x318TTKWmRWdYWdmY/H1EcVX1HL/AFHV0nO584cx14nPGob6mnNR5zLKuN13Hk4i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rOo4/wBn7geRNkdck5cO5zjUbornXmdUudZB9Zmbef0EsBeNJxL8cMbpq+6/ZP8AbmSBd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5VXaYi1ooDUGnTD+4NJBO+cwOlmo8LMSuK5M/eXPkx4lZLoz1Fm6fqW1k11HWiq4j8H7/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grzHBxOOJa2ijb4YFw8Et2cQ6xLPD3PmbXUDUMf8AyWuPKz1BreoYDEGJk1xKTW08D+512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F2VA/T9wCiLSlD0BGtrLy+IMJpEPoZkNkXVVK02+Jy49wMCOWp1gMwfUO7/8APhAxwTv/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c44iBa3uOUONSwzh7qBS7+EonqpqjEWO01qn+IbLrEDeyKraYOLPmKfiptvEGv5mH+li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bOIfmHtr1NmiC+KhrTCq83HOkOyuceot4bdwNsGrJklXUBvXHWInHmqjkC8EQKEdww8Sy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lS604zqArFfMQugajj/5NuI0t46mDcit0DPIwEAF8S4oAxxu9mrszKyhJMDC5FvGPo4h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MhbUu20hKaKLW3HzMGuxA6Cr3fdU96JS26iociO/USe1kxd41+IkXYBm7Qxu3+WGbA0Ho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z1rQA2uNuD3ULiKnPxAHpfmUUi0HJ3k3rr9QJplYc9NObcX7mAYB/lXle5yyg9QElvMu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e+IK8D8zIBL8woWC/ES/YYVa2Mgq69TghqXmhE7icH1csSsjHoR2FYD9KElr7zMC1l5EJ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CxqpdOPVy3Eue4YzOLvJOeLjEyLL7nIo3HArKQc/8nwfcHPJL1Q/cui5eJZo/UujUXIQ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iwa4lIAUZ1ChVADCAKX9d/E47B5/siFgvP8AZMG2sL3BUmso4ipb43KO7MVLuoDyKqcb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RpPCRU0qLNU2JRyccVENorvVBEJc66je8PXEtij+0LdnBeo8NbPBByFfMJq4qhQoEOb5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hwOMy2BcFfw5gwUbxDKNq3e4LNJjcwP6kAFDasqFE4XSiDW69Q7JXiULv28nici7vZFM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5nKB+IllLUsqaTFTKl7mS7HeY6JR8oopXPU5KrvM5Fhv5qLLJNdEKoAJ11FQnDvqAsUr8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Nx1CyiWObzcE2BvK/wCIUWNX+5YJa6E9Qu7LdcTZktw4gKU5+pV+EHcbVZz+JRdfUIGn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dQLa6rdTeTec/qOXLJCwCmOYlAA6iGQI4NTCLGJYGhGfMCHh1j9y6A8j1BtHsj8gEurvJ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AmKZg0LP+LgUSFs3s8QCmwLX+5jWpgxxGwg3ev/kzuWFxiCXR4uJ4dtO4I0zXhAUOhrwk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Fpu70wAQbzjSwcmBwD8w6GcnqWzA45lrVhsz+I8CKGU4+IbkWMUaJk2zWIghU+c4aj8y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GPKFoVRXOYMllc1/MQCpHEYMi4Z1NkLv4YWxFma4mMLBVPuUBY0HqU7QwacnDEs0xzBX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HpxAp3eMaYNhaeYLPCdRwDfRTuDBw8ViU1yXeuphJm2rrVwqnQmsRhtdYiujLUdmQfqK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TuZQm2jEsKiMyxbiIIVcwCbuWctPU+rzMB9Sj3jhhjQ4gE3nwRRU2vHzNy2B6qoZHLT+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0YfE2qNzgIDfMIUK1Wpd8RWvBDyUSFptvxPAblaWVHoSIowWvGGFsB9/iaN7ZTw54IudM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f3BRvfHUTJblrsweTmV9qg8Nie9MAFKe0pRm24JWhuXWqVVVU4qA9MAREr2gDLTWZZGs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NCVitRTamO4DYyawRBMXdxPm4jThqVyhDqsQs38jmDFhyDaDGKPMy7fxHRwVK6v93E4+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m/bxaNhsE4INk+UqK5adTgER6lrb1UpvBcSyS1CCLq/ieDnvU0a0R0Njq/wCIZ2eiEDBc1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Kwl/URjOszYrBWo8jVRoYz5qVDJiUIKX7ht3C8WT0TXGoZ48TxeolXpZzxEXivcSq/md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d3zLcVEXea5jg3rU0NLLFwMGM1XmauB5MvZkOlNwyqcqo+oUNWZTrxMWapRwMsilvrIHS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qegq4b3fioKA0zcdkAFblV3zcqO7walAut7Km1FuPBBQ3GeIgKO238IMeWSvUC8qZgYXp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4U6O/qVZrdRQheZ1AYp27jzx46n9xjq1L5gpwNp5UzVbn+K49SJbhTVzVY5GsL36j3NrK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KTN8TJQ/mMboGrvlQyMOXq8uoyrXH+3io6ZQwYQMMbc5Wcga+I7C5fh4IUgrtR26lI0i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8yFaRLUSW1VFR+IV15TNUOkF4PHuZWYY+T/kugTYnffq5bafIAR+HVPZ/qOm9kAGbfxIH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FQhq596W1OUsJ1Wo8dEq2s2ysbfEqrceYUPNe461MX5nG2Pn6j+SNDV1U3HZGM4Jx1M511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5xeIcpOb4j8MrJdN/cKt/uUUce2YyPPiNX5idpUUrefEa4YY0Yx6m2s9RGAGM5gvbv8Im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0wSrBGolqtp8TLlMwaW8WVAoouup0x9RLQJubp1/iWpTVWVKKz/uIGh7I1yYJml5CUbE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U0hWWYqhfufM2LnEDD66jOZivEQmd6jjb4nl1A4Xdh9wpANdw52ZhZ7macKjjoPUsv15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OnFdStR9NwaBlzwBtmipdtP8AQiTHSoC5ThfOuria2UC0ecte9+p8mDywqAZUjY0gB3+G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EoQ+syhEMhbrrqWZwYnMpZhuGjiczZxHW5omFrMEG9SsqZXAUa8RyI6lACssELuvwh8xYu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Dt/Ub4ZSvJc7kyc0ep3Sw3MC3U2d/wAmV8zZhjX/APzgiUQFP1dMM1DRfxD4how0l17hv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mvbMZC8TRzf7l/wCqLl/CLP5jxu0iDuoOG9VxMJ23NlWOIxFV6l4412x41STY3+szwume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qOrCrcCjZfn9Q2jQ2ceIDdGRfpQkTBVsPfNbftJiIsALuwyr2wNLswC8UHFde5fAK8Y48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6qOBuYf4tMAFAnNWdWwxUoti3h8PPI8WGZLLKqTDnlGNGjeb6K+F7pppqogpbSDz0F73Y2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sBFLFUlZylRIdTxwbCFB3ailqNBTph+VqIy6Xs/RB3u2R8wHiJblxjqKloUTMX7iAWnRh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zOI6rT0xVG4c7D/kICsftpKMQDYRB/WDj+ZYugYbujMpcANx0Sn/AMFeY7qolvE1VNRG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jgljbiFZ7npnuKVnD6jwYur46mkRj9S/OJt49RckTMccfcXermc4uJtDhqHDS4hgVOFB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HDKKv6J1pQNH17jAhe3aEvZxTHwZmULY1Q9H9y9j8sBOAKY732addWwS1VoS3cS3lquI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uuZoG3BuIphfcEQC2ueKjkBeBG/L4qWbyH1FtirVziopD4F8QkWjz4lpsWsviZIFHEq1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XEWEyThjShyQthyRwlVXMOUV4havSVXIMxivUsoB4dy8qZ/ma2yuiWBTPDuMKq5FX1iJ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MHbjiIWmnqObQxk4oWSFhwthOoUoBRtr6jlMW0HCqYvh4Y6EehCimEZPMDhnczoh02La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mWA8qGGMOTfibCWDELdgp05jWDJVQAYrjtmIoBuNjlWi+4rFo7L5gROHD3LAoLckrBqwC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JSUBq5mMj1V9RNhduWagUclxLVGNZh248XMDAJnFsU5hpJISksqF6UxsRijZMepRgePCp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NyjDupRLTAqq9wFzsaMHxKE3k2TMCtcMwApiimClZuNlmHo6gcDel8kSmaapmWI6reKlMF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mPJq6tvFTQdrqVobCyJzLuHVwAotdEuKGR5P4iNi1QxWATusQTbqf+IKUpdVT+oFKu8+5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5H5mK1BXMDdHbn1KLy+2NFGrVeZbdDTiW2osu8R3Wr+ZUbUOMMkWir57uNQKi/VywFhHd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sNjuUxpe+qjQKY5r8RgnYllO5VJCcmYbXM1aEzWXMR1nIVLLB1wSrOkmVyGfENLd/EC3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6ZxA2FsAC0JgaM2FSgF6mJaUQBo6iholM3CrRDLQJ9RQof0ihhR1B3or1AqkFZTNfDzF0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7hjGh7lC017mS07jzDxDIB9XAAw2gcAq5iIP6iJRl4qUUqBEsh1UunC9S1XdsO0+Jauc3K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1AxptHwI+EK6TxxdkyD6sgFH0XjU1wjT+ImgFebN+49Q9Tu68jCgxnqNtv1YlosXjVfmV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8xyYf1lALOs4xYsPaOqfs3+5cyvdVWBZDqgmYQcIKfiZMl5cu4UWBfE48vTqNinpvMtxxx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yw7D0RpS+VajKT4iN95OppoSrqjDEs5lZa+oMmFQpM58woyMVeeIrTtmBVe02fPjUHHJ1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u3COip0wepTSWzyaiHkkLfbcoDFZrJEtol0KthfqFFGAnTT4nC7gV3WtQs0Thdi8RLk48Q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D9R6Tfs1FY9ZF+o0CzwqUAVMB4nS6eav/sHcnhI2uLi/1FJB2lqKhcqeI+BvYxm4faCU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tORThP7xFcC9pMoY086hzb9CVkpgBV1zqfmJWb6ax4l1U5KGPiVNNR5OC4czym6/+RXE/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29zDQTl64i0Rud+PcoChiXL1KAKUL8kpXINvBDexf6GpQrxDLiNA4L4vPVQDgUKeFqEFp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nw8QZBa/Aag562L9dRaindccEetLie54lDMonOGZRJ/8ATPy6C9aCUoHxpOUnsD6iAm7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2TI28c7SowBV9ECwPFwf1GEaD1Rl/MV1x2M1SZo/6HMSbUfmU+In4ZQWY74xqVhk+OJx4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4AabnI6hZVOSd4+tSqHBFu9eLJpVn1Lp4+pqutR8Yl61VShUebZmjNXf/md/m5ijVSvE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YTF5m6RQJYWF9TPi/ErPBHtV9EaoMV+peW6CWorfVRz3XqfXiOpoJ+4L9R+CUorH0y/i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OiHZuupjGqjtlX+xCshlxBd76E9U9SsajF7cb54lAuNR3z/yVjmDNcsKqZuUF04jxXmOD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R4xkhrRe/iVRxcuaKTBsGt+J3DFsv4GWNtqEyvMPG+JvfXE3WNcQ6xT4n6Y7X4j8fEKt8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s/fUd6SlYvobUwDb30nrj1g8wLq+S7e4C7Xo4ho1UMiUejP6Zc1VVuOufMWFTP8AE1Wz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NgzYKm825huWDasnHn1OeYXnGP8Aypki9QGD5dsVgQD2LG7hKKLjLzAL/CeVzgNR5qPO/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sE46+om/O54TPFZjV2JvPP7xM2orBZ1O3+ULhbPPV/iYKUrxHkQuDutQ2fxAs5+p8NRv2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2cynJ13LOX1Nt5greTe4cBmouE5ZkNkMpuoZHOTzBp18RKztqyegnbPqoUq8+pQu5Tx9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sLXzX3Tsh3SlORWqU89VFSvgCv4i0UoVqy/QpoUMI119Q03K2vIU95xDgi/X5g2lPBrmL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OwOUdrcvbFpCKgqZLD1zDs4pUK6eBywr3UZtpkwq7zlpERY3VgteavN8XvfAWZlGfqVd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2ka6q0LfWT4yDwkCvmBWyIpSMG83jqVyaKTRUGkq1Q8bugCanSQxsfP0hqSgVdt/QGnL4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YOXqNKJjUC0BqW+sRak6itM6mTF2kususZJgibhsMESsF6LwIdrQf5v+YwbWV4gYZYIG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Rr41FUxxOYrRuWVNHjuK/mGtxzbcsYuWKYgHBEsNQyC+pzqO94hT8TrucdR1Lr1Fr1OeP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/mBozXqYmcKFjN26x1FSXyUjwLXdqP6iJoqc1eBLdgtsj0QcxygNP6ioI3lZnETQu5UG4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Mey2HlwnxB3ZstDCVqIVt3VswvdfxKWTtZLzlK88xB+iIVWVwopYFj3N4BViJuTOm8zG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vURzqjjmHaL1qHBVPiNaBjriWUowNVBxSkupe2zw3F+DWIlONm65irBvncM12dzJu2uK7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wOHmb3zw+5TReL3DScxsDJyhigYyPExHZWYuCT4bjwygMFWRcKXWoIOkdRBBZ06lmDbB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cstRwAxkkpVJwb4i20phuFgo48fuJ0KuViZsjm3OJYAtNIQozb0bgJSztM37P3FsKWTOp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rqU8QFS67S+TEahYjhjkjqq75vMKLHgXGXF1xUpd4aN/mcwfSVXqFirW5Td6wxu2AY0h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pRZbOR4nHY66cfMtW9GNxgOKLOJS11RvEVbFjaxAWISZIXLAMNVZ5iBCh07OxiDkcnqF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NWVpPMMCm28Bs/5MXDOLjIaIymAeVdTF4K1UW8GKMwZgAOJemTcSnBMo1WnkgBZvpmLo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hgCg6vuGjKzTpCWGmmntAugWb3UpHJeHHmXfHRcJZPK4hla+E5FL5siUXVnSWBChzUKU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/HiBZzyLBBbZcB1BBqc0io9ny3KNHMuEinNdRoSwE0Vr1xDTW5uSi/xKWtg/E07jwx3G7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OExvYmBq2aIRTeMepgKuwXKtdSmgpgsq2Z+cY9XDC1XCXyB5hkbIclGdQu/PUBWiUMywG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8QXKg9TK4r3HzsCBILjWmFz3BQ1Sn6nFM9zKruk4gKL+UdyUaqPCFj9xUWkJY5hVtPZAb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yvHxOLr4FjeFPDNRsZ/WJcALLN2BlW5jLgABB6hRtXGogPE54xEWNhi679QrgYEi7IYqKr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KHIYOupYpRRyRQG6lhwK4ioESC02V0l44pmtWHOeJdurDzBTf3Exmm/j5jdGHDEEN/XEo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3Es6Kf9+IQLTIMEVFt5OpaBv4fzKKi3TCJcqp2RrLTHUGlCvUpTh/iGxB86hNRb9QF1nW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L/u2VRY344mVWxwv/AFTnx5it1Bba1XUQuuNQpp8RbyERUZa8al4MX7iBzRUM6GUMq4zE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EVtxQXBB+aUfmPRA/XER4GMMsNxggfxYjltXuKytTFg9FwDFLQFDQlUigL8PmFKwzGKs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B/zKLuwPBLqKdXT48ys0MObDLkqnB4qAwxX/ACiCD0Cyb4P8vqcf8HFMZVx4li3FAQJ4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tk0/UKhUnuhNOiE6WAUfq3r4lMJw9CP5nFeddnHzFGxdy8DiKFFb3cNsK6fwYVMSjGM1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6r9SokWtuuYLS3I8UIFrsatcIybbcO6dSmQwDWF39xSFn2kQUoPn3EJiIxaVy/wDYTNWC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0Bu4cL42b9RBRcFG0T0pz/FGyHqbbI8Y0UKr2QqIJQYvxHDULTrP8zKFlIzmmVGCPDq1T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HB+JRWq/QZ9inL3NZ0R5mpX/AJ+OBmTj4jQVSgcczF1MNI/1L1guO05jrROeIPcd1ruc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nzzOuGDAyVNGmN34nubaoqPfxEtPUdVX5ltPHiG6NzhxjH1KYOWNj76g6s/EwozzzH1E9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Dfcu6BfZKnjHL5f3MFLQhbD1XFxyaAjWBA+JbW8/mZMNddQNz0MoQjk7uBhMS+S3wwWU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YwXxEprXie2TUxm0lvEwfXUOCMAQYfuHJOyz8R3sa6JyGbmAU5/gmdl1RMiqhtOYs516m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DBgono3MGK/v4HqcWNM6fLj1uBO2hr6a16JpAqrQB0RhXbuGeU7zPyqVOv8A4RDjU4Xm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l3Z0TGUeosLkanEgwXALXUKyz1c4/7H5j/iOjHzPhrjMO5sFcxgawRLDJNIMHdLPJBq8l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cG0tT5mbNVMmk8TM1tbPPNcR5bhtef4GPa4P5Es6Fk/8AmN0EHN7Ybc/PUq63czi7jst1N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plW7qGGcSnpG5KJc5UecRXKvxNEzcxWkqAaYZyVVHW4j2fxF43zqbBL0aDxBXn8wbNYi4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q500p711eo+JoVzYG9h3rzwURj2QC8rqmcl1jDMc5kH45xKK4DT9ylmF2qOAgo+Ammvo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EiTS2I0yooPsTvS0F/sDF40tbYvEz3yBxpsqqxBd92tnL9FJBOthZ3FVTg9+YWYZQQXQ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zHY1derhoi5qpzaA77uvFy/B6BF65fRjzKKFNQ4hxgtSrlUCHMUvUvi6v1DAUxAd1AKU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DGPUtdA+5SBJ4yIf46lwrs7+CbWkMi8QK0G4OCmK/MSWAg8YrqHpcHHGJ+pfr6mKqNZ6j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+5Tm7ht3M3QkROVqcY1N8fiKOpmuIYS5vkbmfn1B2z6gn1G0M3rGpQUlDYHgFMqxdfmMCk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/nceHrzGTd8UuFsf7soBeS28UzDU4MeY6XO5ctOYK/RL27vF2algpQU7JhwHO7IXzdvep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9SsUUcky1UBtrcG8gd0yxUy2giNCWvEpVqvBEumS4M8kK0DbjUpgGzxGjaD0weQXlBDh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8zMpWzZcur2XX3LwiZbuBTA64itBdFbmlYNLg0oBekAhjhhdFX3AawbapNkd+xxUw0YI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uFBRKeokhE7GvU4QN1llEvauYJVim8MabY7H5l8AKKli1AdO582wnJA0a7NTMFxZxAAM1V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ZUBpKr0EBjiOSbcGYqw36VKFAKXSZot0wVBUaP0SgXN8dQJZ8ZajgjU66jRWusXyS7Y/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LTRnXuW2/NxLCrUfMppsfxC7xQNW/pgZ4IopyqYVusMcMT2FWuCGbnijMpEo1kY3OYAfM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NKYqy7N0cyoFbaOEgKAWaZvzBheHZHA4DEGYXynj1MBwWJTay8MNIQI2lnhGqGXVXPYr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HIUbEIcYHG8zKAu71efEzwDyTUNL8zGChqVrDjMwP8zMU1Dbo0vNYiWRbWav/sKoLjFm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y4F9XAXOWlaSBHY5eiNDYDgribFKxGgi2Syqo7BxOjB4cShOspQGgCUbE25S6/8AsADb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i2Ln1CQWlP9dRMgheD3eLXjr+IJHQEH2S8aqA7DgMod2fcoaWBSrbmMTGqzA8hlLzUrsR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D6xzOU3iCtHrMRyTPJ4hZAqUBc1DnRdwCtt+o6ezmJW/xAsIuZkeYjGI6TUbdrmPF+ptE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CTxcoqGUK+p9x4fgTFeULxvjZLplVrEBoNVMBfdIMv8A78QB5FGpSgHLnOajVYWkMqGJk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TObquqmRh3Dn/VO8msYnnCSsb3CjNJeIbf8A5DhrRe+IBwdVDCE5vUdcHr8QFNDfUBlap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5ViJ9Q068TF78VOqTq3mYvA39ThSnuYSmt5tg5XZ5jre4ZaoxidufY8eph45j4dR1w1k1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nhslb0R0/GpbWnQZ+I03DgfmpSIt9dwtof1Qr2+4JLly/EVWafiDmqezqUty+PEVM2ng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UZMZiDk/MZerfmFqYOLKmx3RrH/ICcnGZ2xng/iU1x9EJSxNKv8AEvETqiFFUrVytIBu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10lJ4mJQtX/8jpRiuVR5Wzxq5Qlw2iKWaAwmHWdyxdBgmDDwNxgDAUvglZj8w4Y2U5KC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oMTcqjaWf71KVRcFK2hkq0FhWS67wSy6rsdTJMdmVKdLcmaOJYtK6HQiFwKwsRYhaK0Wz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KCJ2HhPHEyksJ6plAt6KwTAAVR0ReSwrO4YCG/xuAMbTryTLqi39xLiLDA4NsstQa+hl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GEB0b79R3Fv2PUW2Vz2fENArfjEGIIZVxyP7lSqyCuVWX/5KAazCu3cA6a4zwuXCq0w7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9TPomaYSYVGoyyottE9gJvALGq2x7iOA0/uR48eRQx4uKlqvpcSx0JgVz/QqdTmbvWJ8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aqa4jtr6mzaGOo7XvFVOPMW0aKm93OeZ+p8kdIb4hdbxcazwTf6iYovMsyYqvzHicG544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wwDOsFep3vGJ4xfdTSetXuK1v0uN3XMIyfzE5XuOBdNxrN0dTGrs9zOlx1Gq6s6jsvF4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Bff/AGPQv+cxyBXD5JTQz5lUNK8YuYWfnxG7cD9xUOyy8dTFAoh4srn1LadX1+46zVwr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/+QfMxWJh/wBTWUI1F1+obHJDXR7jaGMz0ldTl+o1alvRUS6Ez7m0Nw496RxmpS/ifHiG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ea6mY1cEH9Btj2tC2AryjWuIB/Aed+IzUzBWr10/cYbzccsIOjJH5+IspzPbLqlkNdmF+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epT4njricmcdMuj+IHdQZ1UrDZGYz3OBzOJ8lE7jz58TGdzZz8Rg/UvcvoJd3j1D5IjO5x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JzWINCOanq0iLsP3Ac91IVpHC1MgeLjJB1fxNQkFegmzhZauJ6n8y/qFUTfWv1KNDq4J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lZxc8KX+IVZWoVu5WrKjZ088VN6pWaoP1G66a1PIx1KpDUwJxlK9ReQXFOWMqj/5Dvk8y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gqKy4ghAFuyVZUuK3m1BoeNWXnDF8esgw1erNP8lQDFaPClIFYqppVikobTU6ofCts4XH4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4eQqr/UTccgctrfWMRVEIW8ne8XxmDugddVKVsDAhOR5SVLR5FCD/AL94z6Y/zPLD1T5s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y9Xg3iKwro+D8R4DQ8QIeWAbrPqIaa6igoL8xaWxFgLPqC0GLv4gGazLcwS2DVzQO9QDs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0Ol8j+pdW7LuCRu+SNVd2kEw4/meFvqOGcVK0NQwXi5nFJAZlsdQsr8yzce9RzvXiapNF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OoYTJMnJXqPEydVFvrU7cfcz7/8AL2LjstZlp59xuxXULqqUItoIt7GFXupXA3oyirQAg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oIrNoIXfpJVZ0iQsj7wmPK4In1/yUAFNQoyFO0MKlD51+Ye2aLNLwkOLfiAotqAYw6mct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WGk4BB2uBe4hReJa6jZVPCtQKhjyr3Fl4JeUaM+IYLniVanNrMHInV8x5Wuhq5SxK8Qeo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Lc9h5lAATOcaiILV8y9wrmG+DoEbqghsAoqYWPDMoUvkIm/jGJQEEZHCBylmmLLITRgN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11QTIFxBs/MX6jjRuQVmvqbLAeEpxYb9+og4FRGQMc1GC1vQVc2ozwhAM6uzmUA0I3EDq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sU9F+JcIMb6jQZOnxFpaODxAChsZQkB8eJwfjwwsM24jNu6GoROCqqrULKQBkISFr7mu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XXSSxQZBGGQC+iYVQHcwEsFFcRDtV6JnOH20wyMAtl1A5AmRvEGioc/MSxXqoEJWy5so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8Uo9QVixdzADRZSQD8wzZIIFRPIiMWXjxNDMZqoAWPhcShpxfU2oD3+Itp4uoTT0vUMClA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uJSVfJ4lqqJfn9QHe64hXBeiX+kLruIjUPO4KYLUaI3jby/iDlIDjJCzCuDzDftrxMnN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wnNNB1KtEpALUqniXQRSu5a+hdwytIasY1U0kbR1qOaH02R1kdyiGCnQQAMNraXKNQu4Kr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wNt0W1Vq8rDDTiHUwYELpqJwqvwSk+iWhuc24JRp8FlCpT3FVYlgzGKRc2M559RcdJYm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3VsHJDKBSS1BqzibFk0b2SxtZuA5RI0cYh4IeSa49TOjPqWtXn1uGbiuI0Ayj+41+QREBm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AlH7hKzfDfGoAiVn/g1Mlq9iytStOIKe/wCmiH62CyQzUA2XXHqVsLxqLdKH9w1qicGv1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LxOM0VLfH1Ezf8TktTHWqfzcvdN54xKZusQKazjfErgv74lJmkgFvJPDHueQX1ELTLxq/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7gZ5Xo0REw+mFcXL/AL9zrZc+e8SyzOWOoYzXEpKKDxU1wwdQQ5/W47u9n4ipQ1mZM1v1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f0WHLGt3jpQDdlwZ5cBMj4Olk/qHhccZiKasnX/MGSxcqf0yiWoM61eJeKHo/tFOCQqWT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41LSV3RMdV4LGrBda8QBQBxRiF9OeIOO/wDdRo3VyvFT82pkcu4AgKivqe3HuaObmLg+5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fEhYkQfBp/wDk5Dp/RKCK50gAOo0GVfWboAinAamjY4EqNxIHjxBTo9PxEDUjUq9x9y4m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uYANRbN/6uoZanhT/sTEGVX/AMJtcVZe+JkOh8vUtchuPUTeGps+n4gjrkDfr8wLtbD0M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8QShxH5JwK2nuULG66E4DnUf5UQ5Us2B6gvQYsfLbEtyRWG3uZGhLflLIjR4buOcml5eo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k9a46FeIcTYXM+ZdVh4OO66hZU23Xf/Y9M2KC8oRbYtdnIgp0aHZ3BRi63lEyccuGt0yk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l4viIzgcSxiqX7ZQdX9witqZA+mIW4rMXe7janfUUBaoKjSTE5+I8v8AM48Rsb+yHJv63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lVjMdOQjtie5Sgx2XqeuC46/5K/1RqrY24vU4xWZycQ3tl5ZWO/UOhmYOI8w+rj8HxHR0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TIzqK25xO+jrEfOiWaxxKHD4gDyB+p5gf8RcM765iYVp/km5Bpx6m1VrzcNGOdePEKXRf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5jjrMuNXl78TFVRXH8TnJB226gy7zv3M6rziPp9TMeikvmawNHid5zEVmCNLZ9RO8nE9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lGpeaD8TVurlXC6nx0Pym290fqcf9nLUPj7muU9RKIPNDcM/k+vaFGvZej+YauPrRyn8/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uWitlU6hRjiZYumu45r+pqBi5w4zBztE8DP5tMLxidXKi1wpLC14ibUVPjDni5mfc/8Ak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d3UVr8S6Lzc0OMQWlZw7zBP6TgvTDcfE7/merucJpr8RwvcwWfUKrf1PglbO6flPC6xM0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qcCz/AFUUvX4nGCFeBDiddQ95nB3HKbuGuahriu5wJ0xXqBfNTCsv1DJSNniZQqsbnYfM6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4xmISw+4AEG4DovcoWhUdlLmTgvcVPd/iOoJ+AWaqXRhGsANtdxdrNpG2VHHfxLCxV0Y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5rHHGnxhMcNkHXIDg1Q5KwVRWpXN5DNAZIVBga+ZWduBYeVT51T84GCLvKyjsL3nzLdr2Y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WJK0CByrNU3ffH4lBaZ/+ATyYeIN5T7xUU2SoOpAazLYLZYBzC6KeHiCG2YBatuFdc3iK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G4BWLSWXDtFAtszORNVMHYn8l/ExAssOitRERxfDKXGrguG3UXwcTkmyUMmJkCu5kfuOE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5WsmZnZ/E5w/iF9EuqCW1v1EGi/iXziWvUGKwpi+o4a/icmzxNrbnBq4cKTHde4edeI3H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xBvXEFUznmbuDX+A7l+zPEPs4IBDOz9GoEIdBzHAHBVfrUoWnSPp4hAODyT0zZJgrZdTI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JRuV0r4ue38fETLALM4j4EbE6hZpDzKigwtalBaC0UcQADxymgGV3KKqjxBBeA8wE1WN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qlQl0Q2sFQbWiJ4xc2qnxuaIA9QlwgaLDZh9nD6gHZHBi4yUi9JipnQy8pQLVN5uAKA/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R2+JoS4Tf/yMl/L2J6V/HxEk5AtnUcnzqAKVWy6TSoNGkuht2uBnm4z4hzIQeYUaHa5gE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n8zBwTQwQKFe5wcLzK0bVWVmowYxMHDwTUDCoqRXglJDVcepeAPWGWFXbqDRB1o0dy+Ua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HjiABjDfmHsa4E3FCifzLXgFmIANbeJZWHjiZtUXzFScPzAVQSyJXk/EatWM7iSwyFxT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TgHKBdYgqY8SwKCB+mZhAXiWU2fxCcUeJwsqbb6uOTQrTRrzEBODHk6lqKuk+o3RWt6l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A8q1CwMDqoUaXTQwsg2/hgWm8SopMZvH1LaRDf8AupZQ5trH4lwaN0AgAbTGMfi4GmwY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KzE7VKoORxGQA+YXKt7ioNHhKWQQ7YLMS1KT9TF6eA1coRkDSPMpy5fuJWg/MeDJjMDR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cMPrzGuWOSFCsctRzV3WyVdiJ9GMCqtQXJt1qVmC6/EAhdS+pvcFiWzXP/NxfTd5D6JZk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+G4G0gwV28jMYttqqD8wG6HNZKh9SwRrkRt/GZYyD5X+4MSpwso1JxjcD7Z1uPtE4aag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i/Tf4Ivk/WZQvgS7u11MNpfdSwXTNbGUvWZoxB35idDEuH6itCwa+ToJyzNC6+ZXwjNkf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nMKDOC/xAVI6ZqOA18o7oYnweZ2bgwBeCHcV+DCcff8iOvmfzF5Ex4X8peGn8Sqa+vUcaQ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Wdp7mKW/qZvXmpmnHvEa7Pqcqpx5lNuP5mVmNuIFjKBAQcmuoNJhruDDBz7XF0Gskzgor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PSgvEMUOv1Pq4Jm9HX8Sse5i7Fp9RcVQQHF0H+zGuvddQoUK/oRozTxfcusg83OSqt5i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+MzI830EAQR7cy1Fit1Bos14JedB4EOMtepS8vjuAGSvcthu58Alw+gfUVhcH+p9w2Px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VxqAC0VBkgjzRNWpd3rVQrVrKdMQAg5bC4+lSsqGZkbmDJ0RXgNVZAJVZdqETUe41XYG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49zYgowr+IQrbs9IlmBsnURyuWK0x3Cfkf8AyYbqgeFgYPbeAlIgZUVLahQSrllWmJks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Q6xLwOj5IGGoyatlACzfAcQC1fmA5QlqhrF3e/wBfmPghG3i9xFIp/F+otiyg96SnpAcz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Pf13Ausu74mDobOmPg7vluGzd69vECiri99ECBhW75vX1MI+VVW49TIZyUM+ogBWvWnc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0vQ8TIYvTw4BgziGRWpkWUEvLoIC2YavKoloCyzx5g1S37SmGMDfHBUux/wARNGULfURwI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+0SLlrT/mfQr7/qZXvHPjBNbKnWq9Rc+Zp4gxpcvU8UHzucmwu50YxxPGPiPdFd3LO8x5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vUeTiJxjqeWb3rmWDn5Jg8s4qudz7yfU5y8VHRMDOeY4HOCPJYE4urajiss7CqiA2le47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71MACx16jjRi49Y+pW0ohPX+qMorE+j+oUXdIhTQ/PMLxGTxxyQpFTRcS9UVdkobMcn7j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VAfUTnv8AETSv1+JjQnX4iABQVWIEK/8AkcXguuP1NGGOnp6mj1idn4nq6ubzmr1G62fH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90eIs1/MMDVeuIvS3Zxifgf5TXWu5+Hc61F9fUa5sQBgA3bUuxaWH0nULI86Xym2WFl2Z6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N7dTxDDT5StiicY/Uar1DWssbMcxbu8anPnqcqxB08MO7o6lQRtUhWNKBREEC/SYv9Ia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WeoWeepUf1ErO41R9y/XuZd3PJ/EMjYXmBvJcPxPncMCTqcx04ZzRX3MrC4K7alA63ON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66UIOEC7/ALgFbtUdeix3uI81DNaqOmoNe4esR96h8f8Ahzhshyl16hbRcyz3BxdMNJj+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4tifxFYjiPX+qUPX3FjXiLvqLBYQD4iqflxAHCDRzKkrXMYHkB2OxifoIdPxWaOyJnjM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ht1n1GI9V4v8hpMRocGTsODihOy+yWDQcAcBgmNFweG5mkFeHjR3XD/wmW4latacVv21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YmthsxXuBMPFJ0BwO/UK4Rpu/EpKv78yml1OW+ZlOImcwSWssxYGzzEIUS5XNXqoAHmAs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gtuUsN/ojGazSv4/xDk3d+I2FTHiDvSufMt1lCpwPiBWKjhec8RKusw6CtRG+T9Shpic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RWWG9MMmSNX1Nd3DtqYy4IuV5lq+ZyNsVVxDjcuvc2zPkiL23CxWtajS8fM7MLzCi6IRN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KA4Dy8Ep3muIPl/qHB5sr+JauD0v7lsJtcPwwFG4a0fJLC1Ew2dy+ZPPVQiRaOIfuD+Xb/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060zQATlxcqlIr6zBRQUrW4rXAqk4jSKOEVAC90gFSxWeicBDxUsN4KuNZojbApzXEyQqz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ALDIll4auCg24JzMkgiVcIVkfqWsCcIXkVNDC6ngDUyBtqr5IUqV4UcwkIgzWI8mIJqk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+glmC/wBIsC6K0qDNLrjMyKAcg3G9QYgJx/EU38FEW6AEXGrnITSbV/UCHJeHE8uo8xS8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1M87vmKYxknzBLA0lws6E76lWAQwIC0ciLLSy1spwwD1zGiL8JQWMCJaw8EDTQVV1KDpB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yNDZmmFAFBeVQ8g4fxGh4+peVPcYQ0jC/iEEWKDcGlrDVnEO8NMUQUqxWKuqjDzajX/I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CnUIAdXQXiFqzVg4PXiOW6MovE5p36RzZ4mYhVEFp/j3A8CuZVhuzohylLdPTC6GMtdwa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JgfXqVyGMyhsMIwXcCvkxDDwUxXPqWoFvHEq9FJVXMbgBn4gpgqJ5TyMwyAvHEScLAa6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St8lOQ/iVfMK5XCYAG61MuUM9QhLccRqlCDmU+nUGGTweYDiZQKnqULS0Q5zkzfcsNejL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Y3EKidE1LptnbGcr4plQzOu9f71GZWmz9L1MqOViPQdHhxiHIK2ENnjGOceos3ADJJEpv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SG1G/PI+oaGQbGZdtz0miMCemnzyS/dkNmLrOI5oFCw1k6dMoKKx3FN91XglBOXY76qU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wSPCallQmeUWvE4QwVyvJuj2kc6AlJfqiOpU8NfqZD5JG3Ye8zCE5tfEouX/AJBjRjJW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dz4f7qDiVG+k41icqQJXrjEPB/wBKHPz/ACv6mgeP1LA0HH/Z2a11Nlv4hRqqtnpMZulE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UKDG5ZWBurlhRkp1BwMp/EvYV/UHGbONcS9AFXF2g8zVds4EHyHxC0RAesS770iq1FVcD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iFO1eO5ZbV+ZTbzxc10V3E8jipeEyHrUw5V1ObZd6mTFl+pwbx4lBu2AD1NQmTxruBniq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KYaujHEoRDeYazHmp5lgcnjEWqwfUphBT9StL8QzsXfgn4FLFjL59xYLH6jz3fiFuGzc4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8XUByGCFhfxUKYtC4Bqpuj4czgtZ/UGWi646iVgdp5VXrmBeFwq63AowDxEoKCAood1+p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/AJFzhwf/ACZVBc1XH8RsHsYRxWNWBVYDswCbjI9I+yaTeFYMEywfxHOARV48S6Dynv8A+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jEatTI7s+46tMFG61M0nyEADX7RKbd/SEamSxENSsp7IYQA6eHzZCKKC2bv+5k2iz3wh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p1BVpe8NkHsC9eZRt7BxEo2XZpUSAK/0xHgQLe4GsdQN0LBcjiCQSsA68OSE1uirMutG4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xFWhwGyJAVIECBe/SS8raIFXNp24IFbOb9JoljJdi8pQGMmllN55I9dSr9bJRRlx4ozw38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zwQCFWnpbp8z/Wrn+JVSwD6Kb/MdrFhfzFvw/wBQq1wGX7DUNcVDFN14qBx3Pjca/wCwM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Jl5j4OMx5w/1GqLI/ifEx6e4/HzGjQVUccnmPFVnqO9TvfxOKjtaZhTZ6lOZzV7+pdVd+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XDzibLBqViqTOr4jVUmXf6zZur1U5CsTgyXEouc7ha/EdAxRfP8AxCkPeJbXN81uJQxY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8+pjAI7vbWIFFOg1KKMOZra554mCYMcxxj+I+lfEuK5xLDCGHQdww3ydYi0WtdQMKG/M+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mCYGBom6T4gVYJsHiXpzAHkDHqO3xepVXRiLY79agGwFcVAJC65RvmtlX9jHAwg7J45PR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4/B4JYZB1ygFdEYsqQGfqbJb6iybzxO0xfGYphmPR5mBY4L8xS0A3FR4WSflm4gh6ahw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NHE3vDfmeDiXa4xOJWTOYj4f/ErBW4aYy7mnzOZsYJ8QK8zRrRuCFw1NcYx8zyphQUfE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+ILefwQjRTknDWal3Nk/Mordja9f3N15g61OEn6/8eLGpoJwxkmJ5uh8QfFkd51OvxPJc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c4eoi8kpnN/uITi4a8z4jr/kOLKluteZwdr9Tq5mDRn3DZ5uEcxNs6mW/wBaNBbcFWfl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EKKsl7r6I3rMrU3ZA089zKNO4NUvqsvI6fmOtrodLedvmpkpUsCwAwMB4Pe4h3V8RxV3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7Iit/cslc93Dk6iRjLjM5aVqC0IWqmRhVbm0yQKs3UHAAkT2mY62+ogjUKQ6SsQfU5jJz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d1Bat/Uy84hpHUNU1DkcJEqsfELYVYplMW4SUlAzPlLVr1BxFglqtxc1zH1FRx9wt23G8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czbKeJwsKSqTqbLqpUElAQW9PEFiFG6Bm5nm1aeJRKi5QY5jyxCjEtM45A2Xy8SmGygR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AZlKLmYOJU2K/RK/JKnR2gKcdQNMXqAmbbErcHfCAFAYcSxRpxsl6CAllUL+ktxuhjVTBm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vzKLY2glCk2OoWHZrqIB2UMlcSmJlC1xWggl2YLp1MgTRilTBrdnfmciL3TN/IJYRWws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FgI17gQbbzT1G200IkTZQYlrtfM1LYNJ3KQ2bRYVtntg7QxJjUD3i7jcyoB5XPAbOZTU2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9R3gByGNLaFVG44trhETUtYHNzh0fPDLNUXvce68ydC9bvmAIAT8xoRn04IrVAUIxZoIV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MV5uBANV+JlRXJzzDdLVdchGa09S1Frx5lMUq2yqoiux5f1LGqhK4dMWNmrfrqC4cjPk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wYYpe5UlVkCXS1kuqjBUqaQmJsSvkKzNR2AaKFR1WFE3VZaTUKjNOPmLJW9YiNrLrH8Jt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h314myUcB/iFBTIZcmsVLQcLcsg9g1G8gd85imXGArEvgwxS7dFxEwDV8sXRM8Ewe3Ndw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psU35XcAEFoL/wDkxZEgSirlgOKsvMeWVlsqXAsbDlBEEAYlOEYl0AXTGs3e53G0dj/v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CjUHhji9Tkq+qnHnnE2Ao8TCLl5KSi51rFbMdNQVTvAI6L0F9EEugqXIYKC6dYMTItli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KTJCvuabwE4sR8TfGI0Ybm7wemU1j+oIZaQmjl+1RA1xKwB7jqsWGJQKXUxdmKZQYy8/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Z64gNY+vxLN8eNSmCgeJZgGOoG3HupyCGOUh7dx0J+4YS/1MVxUN7q3qUTFePU7eLlmM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1VWIjiN3ymVTwfsSpWvf7nJ8IagC+YHbvcwvG9zLnP5lJd/hFrBr4lbLs3qYD6Q/PmL4Y6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egfUFOgIWQsZVqggBef1MPAcRp6U4ZbjabwzGNHeJQlmp/L18zTiyOV1Vn3GnrHiYUCyu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l6XDSWfcclp/UrKUNcXNBp5Quzanwno+ojOSx+o06MIZVAt1mWTLTrEwrD6qZBFVxiVm6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1FZV74hYO5kUqn9kFq7AMzRndjynXjM3lOIVebpe5k5o6QoH7lW8YqeMVFOrK4lwFh3B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OIgq4S8r0fMStYg7Y9QW+cQAu/UDVEDXUuSa/BRrEsQpqa4lMPneTBUarkE0QEXP4MH3k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dRQsxsVAs+evcumbbBxMBx+VDYjRnzwQMuBsPcwcEeh6+YWGQOQyOkCl23E8sRZcrEcTJ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+5/2IYOMY+IIG4V/niFrXXWmLTOTfNyGQ9M6p1oAroDkCtwoNtPg/wB1MXGDt/EqhcDi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RVzVKLVXIdZIgRQyzkxx3+4lbXjY2YPxMJbQAMvAlsArEO4AepFxKAQyRKpTurg5jRR9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iAVEzw0V1ALS+cBg1xD1iurGGH+IAUhhvYua+JgGAg44NwRDmr8DggGTeWaXYeY+2Yvki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0wx7EmDwThzdeJd8mIbwtPqc4q25ebxcNg4i3vOtTg+eo4nwwxvUrJHW246p5jtzmYr/E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MV+Y4fyx8N3NGsR53jqfSVqsMShqtdSqQxWpffuZpKfUvueOIt3dfqdtYcTPTcadPc8tT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pocQ37f1T/UmP6wAdayQF09zRzZzniVkO/8AZhX/ACFyqPbqcoX6i8UB3UtYwW6O/c5z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9iGRj7j0qaxXcPoJ5pFD5iYcE04A+Z9y3oQ1tqc7Lhh7NZ6laNfUGNDcK/wDqbBWH9T5M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O9R8FTtGD13Ere7F89HmbDyw1O3r254KlQBUKgiETtjjxCtOIN0xG88woxV9Qbr9RdVUt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8Rr0wrBqvUqtVMZCl2uRCrkuarmWWzChiWscWfuYZorU1q71DNQBbegEwVlxdwZXC7oj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5j6gX1HA6D1MjXGEPwXN9E8oW6uGsxd1+5tRfkl3pi54MyDo4m1cauDHMDTEwpRTx3M28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pfE9CV+Zq+wHzX9TJnHUrjmc8f+fUNRHEMDd+paGs1Nc8Qd1qLabVbTMEvY/icVv5hYOY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SN1jFworMdGo59Spe1FJaoshUyVoQPRUeHBLb2g8bjqtxA2y43uX7BMm2oLNKTdlv9wtv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rq4ODd54lDhqYBv6ljsrqCGWNS3lWY5tWF6XDAJnnaq6nIZm94xqUWinzEBjRMGYfxq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r9ygAaRK09G4s9zPXvFHpnCtQAZ1cXLBdFS7PEHt4uG3qO87lB4qDwYqPgVAFvqGRJi9n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Pkjyojd+ecS2zx5llZfKeBUtyfUNkbG7meliJW1d9Q3xy9WAypWqKV0kDCz5Hy/iJbsLQ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LG/3GhbZLHlNQNS2XMEOg2H8vUaxKqFF+XFrWUaHMNC2n6JiI0r8izEpjyVKAAIVGw0d8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mBkZyu4LZWD6RGDrmiN00fVzLP84qUFUogj4IZe50KLgU0arjmVdHTM0Z8KrNQXINdsCrG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TkA09kFNKDUDwN9RIMK57llSFWhZiomMwpK4svGYFBq7fUqg6agAXbRUBVFj6IhUq5/iU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g+Zg0t4P+xGrQMHYKL98QtEomSItocDzLLaxkjRRHG4ihlmgWGo0YsqYBr8QUMlLFuYKE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aNlEVFaqIZ6B8SzEfMRClckTwVU5h0gl3hrMHDrJRQxHvjjEyBdrhoGOMwrQyzGi4C07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05gFNxpK6fBcYknD3BUGmz/fUytg/uURhWB6jSgYziJEEwpPxE8wxvEDBaarEpkz/KVY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kG0wsY2jFA2P93KoBFUuOIyhZBtb/UAolfZFss9qj7JxArKxwsbNIgMM0iQV3DA3fxCR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x1MFFEF4wagNNjPiDh0H3HtbLAwI1+P7hpi3LqNcIsRAg8kDIteRqpY3Z8JrVn/sQC8J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A4jcCMF4usGJRsji2FogVg1zKRzO61FLVPFlQoNALrE2HOI3ht8xvx8zjeJoY/HEadFdN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II/JhyVLgi0oVtoKPQBLQzesssRcJbfDg+I1YpXEa8EmDj1KHKksp3W8wyJ5JfCipSc6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uDVtTHYfUDbStR20iX1DLi9TEbPncGujMXzqXkYAXW/wTA6o7Jqwa8ZjWK1OawWW6wzy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ph9Q3WP94h8Y5maDCitS1mFkLuuk3Mb73D8oBakausP4mlrR+UbLXBX+8RzwY8Q35eJRR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UacJmsQAyn9S1ArJu5hqUo1jE6owwrIDdZ/qZwaDr+oXp+eprHI0YmirUQeLajkVd6gm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i5vMYY8Tj5eI7foeZbYKvmC+KOuIWtg3xzLNOLudFsxURKL+jqPePqZ1nH7iFct7LmKst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NNfwl0vNaWDQqkNXG0wN+ZVXhp3mD2VqVrf/ACdZw+YLnN1nxKBTZUFv/EfaJLUvHCYpX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4atC2+S/ZgXga/EuqLPMG6lIphcJrkqBPDwSsjWRhAMf7qBrSr71KFWdVfENh1C2Mv8zM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xARd9Qvt7lGTKXW5W8S4fG1/z3MgFNe0AW7w8H/yNmGFxthCWBZ+EEQDoMdiNg69QO7Q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xxrnX6gOUcBRiaQSmwODrj0SqmDTs5qNoshdXBYNXPxCke0D45ggYTQ8sEhLg/HB5Ig4H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x0+/EIyHcf6oBRo+iD/5G1zIVRFoKMO22ZcjV80zGlb68/6qNSS8vBxM7AcOrj3iOJuK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ruWf2GhY91DEYtc5Xg8QFzB7C19YjBIktWLhHVmJcuseogrbe158RUsUwF56lIQIHyHc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gumC4nPiMwWlw6bhlDgqG9RYHoHwEbs1YHTlZQNm+Ydwx8GG5zdfuWZgD9j/AHHS8MPB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5MvwR4y/fMPVhzLvGccx1ip/MG+G9QxWfc1XUrPliWOqh/io9EFdHnuYorHqc8j6hQC1Uc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jzU44njhJ8T4SNUx16jxgmBzX1D25Z3WD3Oc1/cK4xxqON1MYtM+Jhc8eJ5e5+v9iOBe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fxOvMHhg/kjwVr80xBRfqvENjSfUGgI3pjzC+D64mUWLe8RDQDrcrKlUy2O/9iKmvEKA3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x5G6mG1wOCYLsXjUBQhfcsNKH8SgcTVKb1AZ3fuCC/RNBNkVkKg31+oVRbPklq5ZhB7HxL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7yUfc3ul+5jBoDb4gvaw7YEgXLQ8+PnRGpmWzt4O3zGiLPMVEPnmPYiZ6izioaviYY+vUW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Dj+o8nZC577g55SHE7lXXOc7oqElL6p2dxiCMPzKKANWdwkTRFkCtkFbCkd2YNxQWqzMy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9Td4h/wA1OpRamJkLqbuFUAAEQ6z+J8lyneL9S8DuF3mp0WTpZOXn4hyeIpu7Il3RU3nM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K2UUn+f7TLq1Dq5qGK09xrTwNfEGRZOF3UOqZzx/51VTHfqfVwCm6hSW7nergdxOgPzK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HD4gt1c2Z31LuZbKrAwVx+IazX/IaVr1P9iHH8TOZXbE+nme5pgLmSTFsQf4gAcYmyVnh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KQjTOJo/5AYxcatwEpsxDej51KdE0Xb8QoOkxjdEVmlPiWhxdNVCm2rmWwjCmqmWUuNa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Wf/WYtovMMtpXLzBEc1XiLKhia7uc5zDPCo0XqCh7JWBoqODWJlV7jv8A7OeGF47npKya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Q5w/U7a/MMxvxfqOHNyzcKScxCgVe5QevE48zl68QLDcWbVfuJiy7JkTXs+3FPyQjfEUP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5zMFAaIvYX/EIabhAOsGJhuFz0Eq2Zlq9doilUcx0UEiKzleIe63QwGz53NG8fE5qVH1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rgNVBSAp6i2wfhxAWDpQVqGG2yJTPHiFWAu3DUMzlzxUccC3llNpNcKgu6rg9M2qN0NU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XeGsRKu+MzYWq65ggi3OeILRnBalFcv4ilWBNRTYrjXMc2qm2IEi2SldvMZaBermwNGk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66gSq8kd4Om9TMJWheCBaw5UP+4mFKHQ5lBoXxNDFOB8VAHjtxAEOd9xwsQfGJdmh3Ev08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4lfCd/qVDAnH4g2zlO5k0uvqVtceIKsgomKbvEyHZndQyYC+Gq/qFWZrVQKG2qYhgUfxM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/ioEAaKiYMNGQEwTQ0g/xHUuTV79XKLNnIXuKgVfXnuWSMmKuCkex1L6HkceyDSNMgcVDS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0aZkKF+cXLoMKY0KX68RwLXcRFGyKUrwE5O5R0GKI0ksuNKgD5jRaXB/qhWxQUMy5YfB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gdXKAEPcqAGDiZGQcIZmNVn1iVL+nUWEFOpaIqLYWsV8pnn/APQR1Xv+SN+CyuhGB3J49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5+iwPPwV/DK6sEONz6Yppo8VCDYeI2XQ+4IVqvxLObThnTuZsMvoyVPLzluUbKeCZVT9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ukXWY2bSHaFDN+vMcc2F9Ru6x84lp19QMMbgWXy2TRusSy4vP3EKuLeI8KFdSg2HV+pjG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R14IlYe5j2/U8lVqeOPcNc9QqtUyqGrmi+8yq3fdxVXXCFdP9QohMXiFCscgg3xn5Te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LwzZwX4Y43V5xApq3sjsstYa405qJVZXrUoDP/z4iAzFb3qYziXYZtWoeHGPELU0+IVS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41L818fqBEBK3dQq+c4zKoM6e41cYNS7dtwv02/ELoQ2Txiq1f6jhdniFKDb8TIHB8Tly1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mGbFn5fU4tTtH4liyB+KglBmuzENUK+GclK0eJmyjxZuIYBfzMDZcxRh9ncOG68zTZVeZR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si3KU/SXu4uswD03+wwg/MMEQ/Iksy6JggUXOQbZdsjfEuUFvUC8MHiPAKm+YhrFxoze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2RlmI4IZC4cGYDli8yro85g30+ULqqDDF3KFJa/95Ydy38xozAY4i8t8H7hoFh+rxLI7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0EziNQZXk1KUjAV7Q4VqdCmR0VLuQoPCyUtZbHTeyAKcitYdfMbFW1k6RezNVcQqpuvu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QLKqbVQLxX8TFb3d0IuufpXxBrmxdxqgredqBApXab8XMdZDLolBsay66UzID1l8RNLRm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pxC2pJYapsq28xG+Fzw+oFAGbs8cIAELfiaI2FNA+kcMUgT8KfUAu0el8xsoqr/xOGVTt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VQNBv2YaiLhwgG5xjbgw4hARbbg9giDIUMSobRRWQ5YRC6+F1Lo4QfkL/cXEpwV/vERk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IULhhKxw+Ism8S9Xl9Ti8x1kr8S8ud+Jwzjn1NceZi9a1MXZOGsRo5etTrWJVbObncd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JxHjgnEeXUaxM09xa8+ItoHUz4r1MXihhow/M5OuZo/EbvZnUdvhxNawJmpgXx1Hljzt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orLUdV2qDzr+54q/+QC8sTamtj5mzIX3qd0+mWCCmn8wNamvVtVLqqqNhj++pyaAKxBk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fEAlGR1CAgXzHnv1FlgrqKFYz+o6NZjp8QuTZ3B4JGqcX7YZu71qUsL8kzRjN9Qq3/TN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ut9P8EXtseh5LN+jHcxIzyPnx4hwRgxCW1K3iNHOPEsreIniXi8dTLkEybP1PJdQ3VTl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DXmCxglU4CdhiFYRRQDRE2A21ahAGFZ51LoG/wDNTwa8EcEydS8oUApYZGnufDGtMT69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OOPqDb5/EMXqL1URvBmPgblYdwdWYJdNTLNpd6uxhh3vufctfiEM9TWPxNhVXHIw1C+oC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sZW/nuFfNwstJxDuqnMNOMR1kufv8QXmr9TXUH/VMc2R81cVOIOS1jTqqlPCfMHlqaBE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6S+tQ3LxpqGayw1uNVonDLHpYef8Aw8tRAaqWsJxpmiqSJ9/EyUR7rlDvxKUOYCm5jxUt4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VcmYY0zeMS8QUeJkTxggLdHcRt3ibP8AKhrxCYcfU1BACZxFlgtlTdH5x2LX8r/UsdO8x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F4+YDCj7lbyfDCl2pzMVkVxL11LDTiJXdV3MXsfmUwOUlDp9xtCtfxBEy3KDzHBiX5JdPH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4Kj8hFoNXN1jiaWDMt1h/iXeOPUvCWe5c6qDFhz1DbC7lPZ9S6cVz1Bm6VPYeo4/wAEb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xVBz9zO7ynV9XUTCWV+oiAHuLZFNDNf+UYWMJszCVGzBh7JWFl1MmrgvL+kEsCoXAWl/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gKnxubAi3sxKBFvJ76I3WEYOQFDKArV5iVxHab+o06ZVBdByRvDAOmibBK/ctXa/qCAO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GFySg27vMeHMag09kUZJtCyLqDBEb8Sw0YZuW0jj1LVAcJ74lhW3SCwARzhhuKtv/AHUs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iqrqNEAa3EXRD0lw+RqC51Tk59TGoW5aikYVcvzCnJvn+pgpWcpgUKGoCFqczkarnxEmL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bKxx1EoYmZcHzxEden5ggICxXmJbdjQmyYdVEIweeIVb2M8TENCGSsQ3TiGpwDPJ8RcLR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EIRBq6MkRmG2dXKrU3Zpi5eh6j2S7Nl5xDtlLcwHADp/yJYggSaMcQZTN4iloaaTxKjw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Oq4NzCh5eogFnzcbpI18QAkIsX48TAQCPmBQKv8AEqBgRhQ7i4LPgiIXeeZinPE5NZl5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/wDQAVb/APNSoGmf63cOVdsR42vxArBgYpl/IjAD8xzDe2C2lxzVSo34I/uB5fuDcfwh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QZ0mtF4/E4cEJktMfX+pVITkwfJFjV2v8RKUXxU6L4CWM/dFGU+YsK36lU8331FmZXusS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gYxXwxeD4jijOLmsZElXY4Zh1QdT8Sw1d61LK+ahmibTd6ia0OYsGFepauq+IGsC24l6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PHxFZCUsFVzxHSXmq1CkaBcxXhxm4aDr8ZLtXJ+IFYEp91czSufMaXLi/zKUymIaMS65X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BRf1DlW46Tx1LzdB7mOGZsTjxGi2gOLNTtXPqZXq+c6lHJyTA5cF+5sV+tSyqrHW4WEaV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9xoOGpxznAkvVXe5dGYqhDUxXJXmc3Vs3Q/aJnJAtZb/EcgL/AFUf1iOnFENIDkr5idtJ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UTjEoZPnMacn0QqtWh9QLCtajVGr4qC8h1VcSvTTGt5HD6cbhsLHXf0raiUKAJKrYbxKV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xOa1gjQF9iAbdxIGiiJnl9SuTpxLdWJdE7h0mjuIxYQMQFjtFWwecBqS/aVsRfxBotnfi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d6CJyGgbjATgx9QhQtFQaxgsAg4fH+zKgEcFrJ4inRcSuI0fKfLByWGHWiCALOBrGJkkv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msefTEsmy6KjK+5cRsDg+UZMpmUzVrxh6RLI8riLAx5MQARaNvHmUFDLhR0LlDBGGyBv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wxBaaun1UUdOePAqE5y37i0TqPJLgt/2Yi0tLjg/+ziXErl/EKbOpnXbx/yCgLBHwNxy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FLsOjGOBiIhJeFqckdAGf6vqoJSlDv6ahQsYMq/EGqSZS53pqNZEtBt8XMoQgbUuLqUIHF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Gc9Gp0sNKzWtFkf9mVUjeeN/+6mMn8rxCrrg/czr6zI+EfhqOkw/ECkanippM/MzhAKd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T6r3MUl0O5v2mC9fMwHwTdGrjdanXE4MM9hUdcR3xmOs6jqry9kdlHEPxP3OjL4hvqc8T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oX4qOo4HX/I4oWicNlVMHt1xFKtxxBqkfzEM2NTXuHnmGlhyZiOAfqTyW5HPiAZx0c3LB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1E7rfF/iDQbxq/ErVty5lAZeW6Lf/PxN6J8S2U2bjgMzgum7/wDk06agVbahhsQfqIUF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o4ZWqhizH3COWWzx1CqWpt2+ICEDbN8NDCGl6JTxbQ8Os88TbYWAfA1632xqEdVh/DUR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Edv4mTqDT4OppWKlU7a6ZwLGBfkiVS2/cvljR5maXU74xuHPTNm9MIy/wQgioHDEoFZO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6ljQTqAIWCiyUp8IUJW1yuIq764mrWpjGJWNc9THz1UMXPM9j3Lowf8AmWj4nWZ31MucV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cdmj4hRTi7Y6NH/noh9RTFTIZ1fiP9OoariUOQZmA/wBzduFYxmcwxqaMEdcQz1AOG9y7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e1lX1M3gzD2yjdPxAMYcVNq8eo1elJfHERV3iax8zvVVHZq/c21LohyIsV6CiX9QtOKri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f4n1UoHx+Y63QNQyXTjz+Ja83UB3a/EyaJcHhv1M3EanQktwMM3+JawLohUO5bgI2VGL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hHIwkwapyypjC+3KLuGVq1Y6laCgyEL6IeiJtb4mjDlDD5i50Mct8pDFzXFyl+YnVe//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wEOzi49Ztm05timIA1mpTMdMfiL9yyiXmouc/uOWRqWDQemb5MyWBm9SzIbuVFlvAXEzN6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I+KjELsxwuqjxKgClAvDv+IVClJvzKBGymfiYobLjtziAFULXrEG3kpsjg6d2hdDJ3X6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6t6alraRKGbfqouEL89TTZZx2jg0in4joSxrOoiK8PiNQU9i1jAs29SgUyraFM/8A2NS2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IMi/GJlORi43FWHC4OheAuIxQLMCzaoHszh6uayVeWK6jUESuMS02NJZAnOAlNPJCWgC72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nctQMO2YC7paIheVZMcQXRgVxBZXxs/qUXU6GINAvsJQB+CEOWllKqBS5+ZkDRs8wsFqS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44mN6EZVjoajFBYEVvi2XmrhC4XHcMX0x+IAKJplGYF0bgw0dtQGsMpTOoAQsma6dhLrQ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vb1D5gTOKL7JVlFwQTYJk/8AkGaHLpEM5LFdTKEzkfMvQP6R3MKOfI8TBDPpzLrFuueZ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KLQ4/5CiqX5mDYariYS45xpgW5F5UuNgbtzG8gK4g00AUg8gPIYAJCyssUB6LETtn/wA4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6x+5Q1OYibMwxlOcThj/AOcf/k/8HHVQf7OYc+7n1T9pee8HEvO1RK7uIrFRZ59VPV14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v9iZN5iay/cKXlx1KbslGqVXcwCsM1WquOhy51U58YlmPGsRZL4jjNHiNZ3db8Rzy4+od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mFBWMw4BVxwZJkCqHzPVeEztrmyey73Ucowf1Fu8UdQS26yYlaFFwc7bhgaYJnWKJ67g2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74hXrxN0yZiLGnGDqDQ4VMdhrEt0rcqQcH6kCZdfrmYuHH6jVmHmOTdvWZjNBVH1Cu+uN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HuXm8pzESyr9Rc9DiFLlArmcMNmYTQPpm1TBLuc7M+IVwKjVForeYjm9DuBuAjRarJ+Op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1UrOBvifGOktxXk3MO4mQazK4Kus8xLK6qoLJERWn/kDIavxKU4z5l8Msdc6WdyuwVllUY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7t5Jwv+eoaAKtcQNXiYqxOOOIhs1FcGvqoXRaX1KGu+YS1ktTxav3MfZfiLfYT4tAZorS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3BRwl7nfoqLZBxmURYf4Ymer6I2OZgAj6mrTGBvBY2IpIoGR01CCVMrAHyg4Zf1BDR+oiH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jwxQCm8PUySoCkyJ918ViYkAU3vcRQN3hE3Nf5iNi8reiCoWDRzBw03M6YFFLVX+6jsI6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w9ykKIq9wtdxxfUAuFtBwEyEwS+MkIgaB4CepQAXaXqFM5kvM6SuPU6h+IdZmL1XxfRM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M082YNRBEot8PUsLirqvNNEbdNRvQ1Fpq9BXZ4iNBGvBLKhr+E/h6jtfJR+eYrEAVZ55i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mAiHpjR8/wAlSpQZo/x9QbDldAG/fxK2Ro9ENy7Hj5KNQSiIAdNf/IU5tvedRIoLgG+I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ApR8CXKuSpWTg/xHtxLALhDztbXp6jGfS98kWHyv3UWHRHqT/KHRaf8AYjowXzPSRYw/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E4MYupthOpeOJ8Fxqw2MvI3nzNNceo9Tm+I+1R1UaBan6mZi3WI4viZ5zmfOY/M58TFh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+59RutTnZ59SsDmtRzykb0K4jvLMZ31/47oq8TKu+D6myFv0X+I6BjN+Jlp2z6Yq+aeGc5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5NP8AEByVfiBFGeEAf0mt/mI3kujfEydNb4gGTOJooEqYP99ROzETYi91T6i2VvuCsPBO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UAxjHuEsi0GX1DOo8R1LfMpFBs2Js8Py+IauOHqpYL14xgAByl8yltKHiIqoyOL/AFMVw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qOTUHJVY8yr19S17pPEW8ViuJdNUx2wk6cTI75hwx6hBrwPk/iPQdRFRfriFgLaYLfUq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BWJ0VWWoVW2VdQ+vmYtzLfidxu8xvWaja4xAjs/iUXUclZjHZ13B2WZ6lBWWtEN6Lh8dz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v/j6mxnE2/Hrwmps+YZFNT4Qv1DTvRfP/ZS3n1Dm6qENT6qDiG8b9RbrCZoudYL7nyZl4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5ZVD3+omTqBhS1Md0Ew5nzXxDHcMqNT3K4zArIY6jkdzumBWuI1AWxApQnmI3OJSs39Q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W9VKkxr9RYw6qDSUPDBolD1CyiPdTb0l/bxDsi92nhRcZpBajRjMLvZ/Md4hQ4+YhpvH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m2YgTbf2WdoGk7Yf8je0ff8TgYu8wQwVTiPar3BwfqU6Czs4lNuxmdZXuZp34hdEeWfVw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iVG+sVK1YwJLy3cq6d3E1U5jbtiZjufMxzAAYbeYDgr5I3C2HWizrmF6hHGFDi+ofUAfzh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09kRNj2sfmYKocdJhqAHa/PEQGFBDHNwGc0CNwsMVOSUx1YgpgTMtqUwCNInGn8S6CbhZa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seJdF8wJdG9vEHJgfELuo2NhDDA/qeA53WZVjgDXnxFbXlBUFS3g6EpWIbWzRBclEF/3H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G4Fmh1bG4XXKIyLWKAF/EAM45jkqdNZqJVNn+Yqoi6gpViBVDUEkGZQrzBAPMJu5ShqD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RqlwH7S8XCYKMRXIvi5S0Hgat4mapZBXjFa5jTiZNCN30ObcCrUbPHzG138eohmKz3KA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MeGUYENU0K1Z+JRuqfEQ4n/Ud+XUQoq4xG5NxVKDUJdjFl4OUwnfMEn4MWTdjT1EcEDB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bQrugx4gbbBaYYWo8l/EbsDZhC1lUXlLaUFyl0yqJuVg/iYnIQJiJyb/AA9TSKgn2gLD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VUtVqX3Kqh/ziWQpr6IABYhiZSgFJdIeWBj9sW1ilw5jZgW74lNFBdDczA+HUWyeoE2qq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miZrlcuvM6/8/U/2P/xX/lf+1+IDY8MG3MbO2QBgQ4xX/h46/MKFy4auNVz9x0rXMdLh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sBEUc1yTZwjMXr3mLim/HUy4LrjMBUPs8+ItEVVmmCzCvce/4g0vBxK0VXzP31LawhoCWo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qWsMJWCnzKsoZ4lVba/5gCeip3rqGxj5ZoTxx1C6WEo5b6Ju9EcDOIjlX6QzbiYByXDeN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R/cORJ2bP1DSkx+MgpqGv1TCtgR+XcR0QnGpVDDZ+5hfFa8zeaRc7hrDD8SsAHwgVKnx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FuH0Mzd0CdTxwmKcZiDlnio2ONncwDt7l3tolZtdVXuZtwQPvuVyWg0dSzPDVNE7X/Eat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GbXOMheSuIF6ZfE4Ft6jVc15IVYF15aiUZtE47mGTRHVXvbqJlLcZmVUWP4lh+8zGMaf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RmvcyUovEav8AlC6wj3jEOFuoULqjU1HsymItq68D8wWFv9JhSF4V/bAYMLuJX4mpTbmP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2YIyq28MehhxHD5fErF18QiFx0KlxVddQxiG2y5e3FOPEpbkvqsQwUHvE0tXKnMdEoBk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YyksXrkMeeYc395z+YJKwUVsjCQfaYLdU2vEJwbvp8YiJ45e5XAqlkqT9fBC8pyOkcmZ5E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/XiWbIulXwShKH2sBx42m6Yl1S2vZWr/AIi0Zs27ODqd1zLrXcyuUWbJYPd+SUYuw/1MW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kN6rHuW5NWfhACD6KaJ1RX8kIVGrqwCghPgSeUlrWybw5h4dGOUKysv5nxMRQmnNOIkZT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IIVBBpZvTNi+Y1pcIdNwTeEHyr9wKHO+6WYiYmquDQxsPg4YB4XQTdQQI2TwB7iqb7Nb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iMW0XyKTKCB/WoceIXBwJ+mOmrnzl+cx9H1OCaHrU28Je2sGsynJ8Rc4Crj0aqoAXVX7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lqN3XM+69Tln37mqjv8A5PpjdViqqPzc50nEweDTNdSsaji+Co4VxK6Go5AReADFeeNX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1mqoOo4YzHvg4qeyAfdzLisviUtn3/DEiU2uZTwAbqUbHZMg3fWueIiFab8eSUC8uJc0X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y+cQ2tUzmOzI+GoGKzKtQNe47pj+CLVl/EOuT9T3eNMM5rNVuDkTEExY/cKpwymhFePE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AaeJnoMJCzeg++fejiI/PQP8AuWWSerfIlwfqVZcZLmTxLzx9S5l+kLBH7ldEWVdViCkj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cV20XEpItGZVjMyAi5G5h9w2GMr+WUk8QqOb8MojtMYfksRyAfEUovUx7jrAfxHbplHU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o6gpwQeOpjDrMqjDE/wBU5cfMNVOeficM7ZleDzNCfOepi94heJQxiKLgm31Fo13ifZKD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ZyNVOUy+ZeiaZ/EfWfUt7lZ7YYov3LUwwMlavieanZU+5is3Up6X7mj/ABqdHPc4zucu9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9Q9EaqsTfucOJxzKrs+I75PU4eiPsriGmJVBQRc3qJ2msQyofELHiUqsXAyoVBRkYosKN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WmKDgp1H7T2YAWJ8S4mvEzCGEiszVZu8QQVfUMcqSmwusR5so7hMNeJYPPi8pjIg14oL+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LwiNNJBo76lY3iaNxGx4g6paglqcSmWe40XmNDxKcseoDsvxL4alLcRaF4gKxcXq68kbaE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nDiIFtz0lSzHZMawJ+ZUkoXuLc9KlAxrYToHY1cmJRYHw3+Zj/Tv/cy19b/uU1+1/cMv+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TLlbCFRvq5RQpTGJfEfAfUWuo8Rp4aIGxGFWBr5Dzx67vUAhZGkBxZwmSFsAtrJQzOxBw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M0amHJRiWWK5o6QLKHEsLqOOoVDIOtR5hQdxQNV+pzAo1XcG7vJkiNmDeQqbIWVcABog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wtwDlccSLjtOyodQAwl9QgKDg4lqImaajkvC4I4AEVGyFHEprKLY8kUiFOMauByiUlXx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NvqIWQHNQlEwGR4lQK7ZuAXwSGKLExLgWU+Irh8VEUEKeu5uwfxByV5rOpcLpybIq1eY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/tTkEYvLuUGqMnzABejxUAQejai5aXp6l1vwi2FYiwVxAjsVnCgLrXaXGw6xKW6LUwuH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Jl3cplq72cPqF2iB4jiw3OYHGYgVytvMaNjuVgixun6gVwA6fMARAjdXfxAWi2oPUdBh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CnIuLjjsHbORhdQYKWz8TN3mfv8A8+SBmaG4cuSY8zudf1Pifr/8H/5tir+4pZt8j1Nk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o+FiGJdPM1o1xF4E+EC9VOQYIMLvuYcl/McPCIUlpwtajuVVZnjqZcE8W9SxZ1iHdkYpt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8w4W3Mc8RzTFaq4j2F/EDM3AtZx/M2WhAKtTruU+bTriJg4ViNcD3OHPqct6mdVUvHvE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PJLpZLMQMB0Rrq7n7Mq47ISFh4fGYAMiNeplZvD6I3Vbuv8A5AUzg8czRnhJRTusy820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NyilTHUxazA4M84f9UrVKpeMb9VNLGfUBeszLyLyQcrgcXZvqVjmtVfErKx9x9M/uPAQSm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our7iVeWhsnGvrcyfMrDY0OuZTBQzmv1HFHqbQCVgzNt2HxM0WF1wcTVmPe5se+/EE2X1q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UuitdxnQqr4i5CmnuNFmLXkmRMkwGBqABkTjGv4mfcAt2ePE2TfwZS9yVl/ErlAlv2s5u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R4ga0ZPmZIAj4lrxkjMekVG2oFqNn0RqqtnqQ+kWm39xjWGJ13MPVxUUJ38S1uk8FYlEE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13iUo+aW6EHqbp8nTLbwtTkxMm1Y8F1ANPP8AZGxbp+WKUlJ8PcS3DL5YBD2hlN3QHs/7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3DLQ2f/KWtTeyUXP4XEprKB+SIDTVVCjWP3Ilx0L6gRjz/CRCAZa8QOTfdxS9S0Xnm/X+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wvUC9Ka6ZxOOYx1Rz8xyEW1Feh+WNHQeUOGTCv0hqhnly1Q8SprsV48QtVet/hjaXLxx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8SgbsjvGKiDwJ1jzxLXUbB70Essvo/wBblp6AO3MsocRM9XimCbZmB+JbQAXM4jSVX4Rh3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en0FfxEFGQTQN/3MFgyn5Wj6gwyN3xb9RJgoLR4QKGdojjUH8zZJm9nxxL8VK3VdzzjX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Zg3pgaofmXhqp7urid3OuSOzqb+fWZTOY/EPC/U40YnFRB0n/ACO9/icZ1xDdzbd7hebD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fmYx+fcK1fmcPFTPO3xNIx09QBq6r6mHvolb6jpwPzOGzEcDZBbmtD8TDhVfyf4l+A0r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yTYGjfklmmTWY1dDjRcKrTVZ9QYZzfWB4l8Yf1AtQV5qVbWvFVC6zVQab0RIMJXjEfd/x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3CCmswVQQ0YzPYnOi5S2sRSuGpjRX0OjuHx9tTvof/CYqB0g8nB4iMJ4A/wDgh2K5f8l21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ULLr8TaVgY4Fvgyy+OquLBvXmUUahjY93NxrGMTJxMBww3hiG7Ydnvca5SuNEVZDSbueJ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HSDQV+oMMTQDD/qgAIZ7nGrZ1qc4n3C71DJzdTfuZDistQ4T4xC6VUdcT9zq5oMP1PuG2J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JhIPMPiN6KuaazKyatjrRNrgq+VNc93DUNn5/qAvP11n/Y9eSG8Lian1DfFQ8X9T1ccuG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rpmQdwfjUD7mtT4PU8/WI6zcGraz+ouLxU+dz7mAqtTni4au7l6WUjxmZRFFXHaXnojv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Y/EADSQd6xEaxG701vMqAZYdiODXU+R4IOa/BOxCHQTzHQI8tNeaqUp3m5q3V41+TE2EKk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HaQ0INKNCjgt2RybTxzcXBt6hdh7JPgJdnUFvc52tcOrgictoYL4Fd5soMMNKkOvy6qU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wk+mIkZVXCuNdCv4gpAHO6JuNPJKIpYIxc5CkrpmN3WKI3jbHRlmfMPz/wCBsYqLPxFrj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Yz8+Zw9EemXRioJZn6l5uO2pt4rxGqpUg4iPMvnRFxcS1mfULimKHOYA8JWmA9QLaOq6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+4ut/mAhhb/EruA5uurlK8R5cR+J8S6O63LgwYmKRqdG/Ds/H/gCP2LgjuZjgepYS2jbc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wQCgeSSlRRXfjqYgspmNmUaxMzZUtaCYEllCAfEyIrrUAsoJXRWnEWxDXbEoKBkXqoSr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bIBsuTBBwinhqNBtU7zMi3ww2JRwuaqraipy4RyviGmVjXlAZU5cgcepWzs6YZgIsZ8DU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jxLCxVt5gp0cnXEBS6DqJK4dJkPJjPPUoCuvXMw3zrELrRgisDDsVNEbipI1CtSucQzKH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AcOPhKhtngeYXAU1lm8IF5bIW0tfUQQlBULAjgTA7EbOGXKBwekgH1Mluz9MBV4DzqBS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pWwLOPUybFwGgx8fuAxSPjqUUZMQJQHVrMPaOr4ZYgaOfMpF0rEE2opII1Wb3wSvJZitE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1dhN2lqYvX/AIIo6nZNjxEpnZGyp/E6hud9f/k//GhdQ3KeHcPrlHYB1WpaVxHusx8a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tXH6mNXVQoLqbOM6mKvA8Rr4GZUyTxdRxgG/UdPRHjJc7GpWbqog7pM1kZS9bnJgjwNX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cGpVXsMTbr2rjEMIJn7loc864ldwsat49x8GeptteyF8P4laCAzgdHUGaQVMtfgg47QOt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2fmJTh4AwyY3qFhaL1WIKTySjlU/Gzf/AN1Dr7PlVS9yvUyYp9Toyj1Cnq7wQu8jM+5g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G3kD4hV8nzLzSvC9zkxxzKasXWqnpriGATQwX/hmm3XqUmmDmapxom1sO0xYVXEaoxtxD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VtxZFMLLxCqzv3K6lMZZRqmr0SjaNeOIhSzUTWSiYEyfMTJSzsIWYbDqeBrVTLgS+cTw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ZjxC8ii1beoZy1rqasOZ4fzL7a2SrDqXPV/zQND/AEoZd5F/8glY8cxBSyZGMUxwq8Tk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G5dfc2aR3NfxNFKnBZfKoxclygvD4mWR4iwxxxl8Q0cYaiy04l3z4lgK2N8QddY3lmQwQ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w1vUsELJ1cFUAfSJkrIUIXC9x+iBwAUKHn3NANJzKa9QSG8ujt3Lr/hGJ0dKVRcKvfMA2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mzFykLFr08fMEBTKb2QxgZH4kA3C20eo2CEsTQu0eY6CouqhF+4XeYCvw7xaVGTB9jqC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99DEogpLWNmf1DJfQ+EczGbvgIlNcBfSOgDhH4eJQQcSjJLgohVsU4lLGRH6GPhMhRtLy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hb/ERDGsQ/MUDQiNQY+kihR+owEUjRYUJWHK/MtMaGyYrlJfgU544MCJZqGVebqV64qe2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Y0F0QcuLek1EStfLDoPxDxPoeqnyepzjfGcTJepwFPfc0etRofHuG/FcQ9H3N6x9zhbHq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5x5jvi5w3+p0Zv1LKb4Opw8XNYKn1HfruNeceNEZxxH4PcPTFBLTiabr4Op4f4htMmJS3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HkxniGmVTavOJrmvy8M6nj+YunP5grNMwwxLMlwQvW+4oOJwqUclP1PVL+4ZB1+JQAsR1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ia1evmO8jf6Rkg6INaIao9XUyAP3AC+Yc2fE1xiF8VXdRHQDuDTLjrT7eI4fqDf8Aa/g5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nO+JkBqy24QWqtMKkrJ+ZnVecfxOkweMxTghAwuoSvK4WrDArbCU0x5IMD9S6DG6vVzGhc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OupgfMHwStgHzCvUyyZlAMjes+f8AsNGuOZa1i6m6NoYF9ysx2Y1sic4qCZ0nmeM4+Iik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mFzHBeYIADcfjx1LzxH8z4z1LsccznSfqUDfxBwUQ3VzleiDzxxBpD3Mc1GiBHqpcm7H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XP8AUo/+Gw0mXm6/8Mhuc8T7nTIxh4cRxTc+GFfPucWmZw1UPiazjU/zEq7z+JVWk71Bw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8R04zDirhkJrnfiOG4h3mWZ/mAmI4eIVW8RTziOLcRDVOPcQ93Ooa9y4sr4mXIhmVfxGjr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odR8p/Evmq09mivwA+ZjV98yW2vaqytiwmsawlY8epR0vT9gi1H4rksQsGvLGjqTss4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9I+fqoHKIWz2LnjgM4uAYyNz7FcrwBStYbLQAlZUqwBAUF2M3U+croopfjowfRLibHfmF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4Rmpz+iAjcyi2CvNw2I3iGbEjbvE3icwo9JMrcEwGiXxidAImfErBiOrrx/5TYqpWfEcl3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4i8Opg4epn5lBRd4qXBO4VxnqKM91iWozT3LLhnuVRi7jR79SgG76joaJZXw8QBY0xS9M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KwXUv0si2JUeid1RcqWOkfioZU064g9GQGG6w/PEv5qHSMpZk8OJQgq5mKbziCqMMU6+Ig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vxAZE3eBZMBoezcarJ6KwAVm//iA3ZVWo2VstTIptueIwSXVePEBGxVwSnHRph5is5LYB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cxPENyyk6WHiYWrHprqXQUM6uXu4Oz9QW7htogC3JzwqVHersSbzoUY1BFlg8bnAtq25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LA9+NwwWizbxHid6jZA3VPiPFijQrt1H2xcjaXRzXvUsDZ+0tAbVEu+jvywtBn8EAhgu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QyAZ5dwqKubcpsENXBa2ds8R2iulz2FaNQUNh/EAK2hi6QwBTvsqPGGoZ5Ny4g0Hp9Rd0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dy6iwqkqVddxVR6TYlXySmPyiN0XrHUqNhZxFVDHXMBVtlSpVhmGE8QX3OZtPiHnruXq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rWIf+E7/APczlmidQgtn+v3M7dMx2rVSsA58R3y1PZ6jp53CVgb1DnUwxiOyV9zycTV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JhcCeJzdsftPLLxOwxU3YI9pVt5r3MPlz5jZa8R1QzKCyK5nCltym7g7wWVjzKM2uuag+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mCqVjJcDJmvZHXN8e+ZVjKf/ADEyLLZS5yMRpwjgYO5gvdXCnrc5NFR0Usalq8NQa68w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NExHL/CU/wBmmcZhKPmv7i7yPC43qvGE81Yjhm0TriGXhIZ9QqjNQu9iGdtyrHubeXBi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0gzF6CsMq6cPzPDfqNYcq5mGmx54mKbB8cxurTsdRc6pe0u3KW5IBRR78TvU2x7uOkrI18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t/8AyKW5PqdBTi5SgEMLusN+Y0Gw/M1R9w9FmPJARMMj0xDo71P1eZkXwMTbqh8w2+/UV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6hqhSRg3YMf73N6AE+bQJS6AFnBx6j5T9J/UMe7GIL/mA3C6t04m5UAi0CWt0+YhjGPUug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H6gsZxUTOcwWLwhuYheu4o1dR8ArWIOAGIvLVeOpZA8nEFWTR2/1RqyFGi+P99QGRWJP+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TCGXXcQOvdpcTDYeOoRwVsYhoKhA1mThrrH6lxRoVB5LA9ygFWljcyLtd/zcGE4hXf8A2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/AKhWHV79wR9vq4uoUtHLvcVKVicRqFd26Il1D/8A2lK7OePjzEYPQ28Q4rVH7StAyfvR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wW0zvWoMFOq5zFpsKrOnl+pVCv8Am2I1SKo37YVRAjHxuVSoKZP9qFib5Zn+5iwGkhEah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a6JlSPevxFBa7W8uSbCc1k+VS0Ogq2RFYvD0MwtfsOogRQoYekpS8bOzthTK0Mf6ywqYL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vn/iLh4B/Muj0pbNUVcelVPdnE5urPHc4wjL+00VnPcvxnucuj3uXnicxWh6i3c696j5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8RUqpqu5yOfEbchidVXWY1mc3xxOatNGpWNV8y8F88Tku7qo+Qu+I86mHg7l6/wAZrHJu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3HOrrqYDFj1LwdTO+iFTuXpbR/KIBGy/ZmUKHBTj6nlQv0dSwKFnR9wOlSkBRTucs8/X/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OnV9xVeh4i8D+I5YUIKIgQtFmlW7ml2ZZszqfNEsaK0QugZg3sgtNq0G/SUTC2Fi7YG5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8QDc/Wr4PEVCcvtmAV5qAggJgTVNeo2oUmDyWQLG7FTM51LM2M6gE61qDJNF8e5VojU9s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B6mdN2XDa/zFg03HAxZ1LrNZ8xRNY9R30J6568TEcBkXzSKuJWXdk4XKECz2dy9kMnGO4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gl5+o7GG64hzhI3nDFRhqHNGZmja/HU2ZxMYZu8OqmQB8MPMzRqeDGqiTH61DQw1gF/qL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rucXlms6mvxMnP8AYzQ6viGmfkdeo3/jdmaW4CZyYJ0xcL8pOOI6xU6Y4Er/AM81ibqi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mE5izrHqLR68TMqWMCfEvepdY/iGgD8w56jt6lobneJkR4geC5a/juaFeoxlZhw17uAR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AO1BKbO8P0iVPkOY+dhjMUy1Nbyav4lyTMe7DVL0vqmFRkFghu6DcrFFfEUv05K/xQ8Zgw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EeV28suNIpuukeoADvWuTJ/8AGeGwySGZedbFKzUSJ1bRpZYDWAgHhZEFu7TFlFvFHAWdE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9B/VZNlj/ALUKlp4QAHYOIF5TqM3+pZKqRSuC37j5OKugmFsPcstYTdYx5l9AeYV0zti7l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8Usd3XwQw7xxDIqJ9IcGbmcPMGqS/mUesx5v4mwJR3PxM8s4O/U57SKqs/UMd/iAhUoS4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fmF5t+IWG6HiclqUviiXYRU30AJuaYtmJYyu6YEZv6l03jHiKgrOag5X9zIDvxGYU1c4g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WwYX78y1eBCNKdYePjzx6iLxoH4nTBdF1e44qgKIaA7ZgUAhrxDReDVXNgK7mUpduY4h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nH6lAgEpASBDwCajo0w3cwh5yjC5ks8OJkawVk3AWCFW9JkskcUFQRtfGx1LW5WddyhEN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u2apKTCq1p8Q5BUgGOD3LCIBWZZdk9SjbhyIixWKv1KonFtkFqmOVxxQRepZTXDjEbbBb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yh88wzor8JZSj25lqBKpxioAQ112TUS72vEwCWXMTACRNXuJUGXV3qLZlySbPF2KGyKV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YmeHOyFAYGhjzEMF1+HiWMVLj+pRFoMROhZPvxAHgJ0TVpcBbhb2eJZbVViKWSxq+CJqL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mA3VfqO2Zpt7lmBOcy5DzJjjT/aJZ0VQoQ7pGqx6jq6A/wDVorE4Y8YzHHj7lPBqCHFP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Du5zrF/+V4f/ADuVCfj/AM5/9wfJPiTNP3B4cEtK2/UbvmLgz+I86rjP4mj+Cbsor3NW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2cG69TAoDU7CoqdX1H0d5nNmPUcXhr1C8YjWbYKxqHW8EqlceCYyXX9QdMVombeOiHDF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XyZ7mmjXU2EMo2/CziprN35qU4s3caxnRGzJmPZR8QELV++Opiz6zmBwD9TMK5a3iezP+1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64lt2t/E44ePqapxCbPh+sH0n4h/zzHIi0S2hi3RCrxRnEwYUu0Zy2LCvHtAxVnjxN22W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Ct/EsFiTWr9xOl1z4gaqjNz63eo6Bx5lcXMGicYmQWt8JQoVfhDCPdQwFAGj+ZgYYVad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vUWhpfEKq1AzI4Yi4t15J13pjRyP9IOFfBDI5r1yzYyX9RUaWfAIZvJXU4wV/ENjWGV25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NW5m8GX8TQyeibKHNXiX8JifVxsiUHByDFVrm0XGSjzlfxNJYugV30YSm8LDD+l/UFUI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xRVL04moB6jAbMaivkDmomGrMwc4oyuUsGo2kK7ZesL1ghiq+ocNGOoaqaVTdQGLq4xpg/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9IZIFU8TXqvNSqgOSswfsyXQMxpiUKwdQtmWpGKCGT5ImgPB2lWgotnBNEu1daCYD0jD9w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1T+YGz2dMY4neOZYrlvZfmXKYpQQowRzHzMzuRv1KEGwPGj4lOBoDyNUfEJC/jymMSsLO7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IvTwdEySnBBmLWixDnXUYG0gcZ1RMri67gNXXBrEVkee5ZFuqND/5G9K0l946lPZsDlCu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3BbYroLaIIPqC0/+ywEdGqgbBdG7gEtVuL0lZi4edQOTF/wyxmN5bHgYCKCiFM8ogNSx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dafwVKmux/RSCpz+K7juoYH5P/NPMOEbLWIOQKv1qNc4RzWrZfcdeob4ma0ZIM+NTYaGc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OazyTfmFf/CaLbKI3jfuN5opnxUA6L9RoePiPOWP1D3gnNhh8Rv0TF6ccT6Qrp1HbHPE9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iOGejEfbwiZOOo5xi+5vOajCsxScrWufmVAxX7MoKVXPmUbFsYutn/JzSB3LMhfrqCLhs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xs4I+HHLrpgodN/3EuXFBb8xy088xkpnj1HSczVEuoNl46m78Eted9StA5gdQ6A0uU6Z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/BCvdfle12svwbNEFA1XuaAfxLFxnpGrmSpQTQi/mYEAlGW0FczW6r8R4PcCo7gIVFWM1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RxHoc51ELxCJrUznc2y9TJF6E5xv9KbcbnxIb4+p8NdzgYruPf6jVWTnNRSzXqD/ANnGy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3U6niz/yyuZm1z9SvqFVio46qLSMEw5TB8SkMG4bcY9wvsudhM6vMF+V/mDCeZ9E+mpcy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2YasJx8TvGJwVc/JHr8QxV7g1aZlNc3XUDOAnGp5HMSqKOJv1OMah0k4ad8TmUt4mMA4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6nwZsIf6opndwaZzNPeIUPE4US1Y3KI4zBhTj3Hf9EY0BraUvbWddZ6g2RTdJp3yzvU3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8OfzFZiCCr69h3F1AznalAHJxWYa/DBKVnwd375uWWRiKD7lwdWwUHw59sq5T9HHjHjHUX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pqjAWuqSxFcC31a3rrLUew1FD0PHwW+SdSRUeV7fzKBhe7god9uojcn3AG1fcUY0+IdgX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6fKVQeDj/AHUEGLhQ1m5WMLjuAPqG1lsw8WRy2NRwDfnUE9PUUHXuUhumZ/hiBlRxKahd3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Rc+iGHMcA4nGvn/yyNEqPlzFjC3LUZIYXp9S98PUVgBDTnEc0/ifxIqn9RTRwix2V6lj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KNcRLepzSTbdmJb/AOTShajd5vxFbjicmcepfzOX8RrxUacJQtDBDnBr8agpHQTCdD5i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FEyLwiqYYQkMDVH1KCEdCOQasdIjSvzzLwafCAaKFMkupZUpRDyOOFT9kwVTwSnc82gY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4NEKqazcZmQGNOJtqX4TCrZKaNgMQpn1pEFa7eIBsMuOycAGhzzMDkDDOIAAWPdQQrmuu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o5cjmOIMaJZ0qqPEyIoHfEfBl0ym0019wKumjcTQMS66MNGhE1eupYAUKqAIPiNocnSX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qGwpcdQcgwKsShsPiCtdlc8QEEFmIObAupRiL+CIo569QqrprkJZHYuI+QmNzdO1Z9QAv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lS4ihTiKh9CWqF1hYBSV1M5DXxx1O7HtzGzg64huULGSr+Y7JSjDzMVnkr/22IyQAtMMr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1DfqOjiF3BvqoOtS8XDc+K//AAamp+//AHZxMcuJ4FqdeOaEXiOn+JgK838zFGDP4jmrc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GzJmP46mjdwFN1GqyY4gu94/UwVNzpNhS3G3u/JKzzXuKcb6lciVUfqNUUvuA8DwTYVu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RKwuL9R2WV4rU611uC0MZ6g+MH5g6GsSiMPM0S01iN0lA3/ibvB6hiwofUxbDT+58F/u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jWaghaxzOHsO5WS69Q8Mwa5xDyCuo7qvdQAi8n+EF77f1SyQOzUyoxT+4/R3ipmnTO8Je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I4wx3eDBZELbyHmBVhl1HOkHuOQcfcDzQ8f8ju6K4zMHcMBaa5lEPBirl2bM51OXQwer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wBZWJTUp/yK3YxvE8mPUwacMzbkz4jYXWvMPNhA9GHnMu3l/ojeW9HDUvTCniUuKqXYwv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nhZRsVDBiqRdgTgvuIUHEpbdwypFDzMt0sLVglxvFmNDxK2Ouo2wl2MbxxADDzzGHMYK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QQFwZEQAgjKNsQ2xtdwAnm5VMUbbmfLHmC6ZhdbuHMMJMIOeuJZ2q/CAmT3Mqa8RX+Ji6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hZYY8Sp0jaePMUsfHg/3UAV5wbGUC39P9Uyys6MpqWFd+IQKeFUII9poe5bcFVfJuWAbB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6i1YWyFwgYlWFjmspshVArYXzNgrIkdlWyks1V+F3mYrgov5m4XZ8UALYoLrCAFKpQVnG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LFzQGemYghAbGupam3+CJ4dh+4zbADeSFKUfgnic9CK1GzVHJvqYDKv9EuIXXmZ4ICcj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ERpAPvBlAxL2ijFstXMKk+m5mlyvBvcSQcHTswtS1RXgPWSV9eDNrolEOZqnbxHIjIXR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qhh9nUAvCyZedomsaNrMgJt1fpj+JiDmkvJaqTNug8Yj276nPrzON48RquMwp531LpcE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+oGNIe+JZeQl1vicfETGKmHi7nzj3Ktu6jVHNMDAZlb+p5N1zBaUr4hlxZ5h1jEebE9Tn/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HqN0OK4j4mNXUdXeEOevc7xHGcE9cZjjZiHPn1ErR/2KusEyV4ITdALwS10Bxj6lB5N//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+JZ4bYWCOCrzcbaaa1Uvj81Ns1y/HJCj1WCYgsn6lkKpjVzBwZtBs233Uv1KlDdleHEs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2rJ30P3xF6XG4eQ+jbzMQIYKg9dQKapl89c9RCjO9TyRFu4sHSKuZN4Txv8A5A2KcIMsL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iGs19Sjhr6lOGPcM9xDjFkpV8+46f0wvXJOjUxjJDhp9RMY9QadEvkhspqBY3TYvxc3ZV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fqOkames6nG2/eKjrO5zrMTAQ9NEeFR3xU+MkM+ofUPk7l+/uJu7qccQ/+KjtK1N1+L6l3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Wm9G5S8KZjXE7zMt2XGjjN/8Ak35Pwjrzn9DEOmWOiFI9wXLWPUaqs/M+yLhw4zLwNFz6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NofEe6nN1iWc5GX6l4cfEwC/q59e5fGY7w8R14jzPj4jahuWtFEDw/ENlYeSddS23c9VFu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ErXXid8LMm5qVqIouBzTfbUcMNDler+OuvUpMBfa3sGrecZzY3HTv4kZRses1muImQFr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qEohFKXJxvUbANVK+8HvrORwQYl9Kps+xBdhr1UPge351CPHR4mQGrWL5OoIu3wAL2+oY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Ou/iIep18AZX0RIuYdbxRX6g8vCDQNiORPMfUr1iKE1XBcWXGPiuoiC9XHryXZuPF49f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+o5KVnJakKvnqZziHLE4I4l5dx2zI1U75Zd6mmmZuOYV6nF/iVKiM/wBQzrURiA5WVkz+I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uZbOCNHdETxkjUii8561Et0+4dKKcxDcUMn1OZkct0QK1jvLzeDMSUq4KZsNHqXT1LNf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JpYzF+5xsud0xfcssoAI9MzDsMq38PGpV/QtKJkwYIXBbloMEw0WnFrzB2own5lsJC3jM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XFYog9BM8QcBaKriN7LrziWBSbIafKB4B1LFayz6nLESvcCjRKxTlVuUVkXQoYIThK4B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uEHGwDRBOO5uWADyscOD9JoQa1GTdY/MtQ1i3UPLRvqXCrq8HiL7PUFkKxxBoI8UcwwAo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YiAExWdZlEgtrTnuWAK5BjCUkzKslcYUMW8x0n0GpWAvOdSiLcP0iU6VhxqJk3W4As45vq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soaSIsp5ES4Xivn4iWWJcKvYXseILHC4gpZPzQq1s8VUyEFUcfqFFVU/lNlAGMsugSnU5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5WLhSxsf/ABotNXiCqo96jAQWPmFenUII0/8ADd1BVT7gNBX4iDNbcN+pZSFfMNf9nl2Th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FP8A5r/xMYr/AMJW/wDzgmP/ADVcGXhnQCPO6j1B88xtdGo3nVBUfx6mCY9TQ58+INqY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MJS9ZmTViXVKaY+bi76NxOZ1XEcZE7w+JarxficUEd3cTHO8y9UNTBo9Yhyuezx4idv8A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PH1NoDBzLFFrDDGDmupdWET1F5ax/wDYlDWab6gltLolDlf+Ym+FcYmbaceIVVbNaqCm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aucPrROQ68Tlkn1EbbPgmwqufn+oLB51/yY4ts1eDfjF6S/iZAkKOFtG9TY7/AHDOquDi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9qYVBReOSBSc+AljB81uc4M+IAqzA9/qUAojp9hNLYetMX6+otG/mpYuyvBg+Y8FEd4x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coYcmyu7hrAmdw0lh0mhacZmNYrbRGsGf9mVS6I1zg5heWmo8dHiJw3q57DGyFWVRnmUT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9r9xpLarErivmCaHLiXdc30cTQqr98Q4cgQcXS+5kSjNt3DbmY/HANAH2E2yjDUwo5bqZ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4gDHX/CECw3M6DFYIhUs8xWNhMGkM9RLbyQgqkwXMjyuUzp8Qy3rol50nMGCQYtuKdP+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jB9Sw5g2r1qAgXFf5yz2ZuOZBGZSuZdqvW766mEphe4V70JBC8Br/FywHTF1KgpkKf6i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CCDb/SRZduijYRC09ehpHLzl+Zg4isXxHDlMbMYFvk+OpaWuXS4YruLruZmXvCG3cK+j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uMHjuDItX3JStsA9MxUC7jd+IhkHL6jRVNrWuiGOCWYKY8t4tQz7GRqtQKkxfNG/6mUDT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PCu0AFc8wBGr8PGAqw9x3EWTBej1Ey8Xv5TDwxWx8kYTF8/HEMVdU7fJGjFxhw/1O5kBA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Irp8BbzBRx2ekSbFF+lyf5g+JfuejYr+I6YyzFcfUzurDXcfWWZrTc0bvXU5wN+COlzcWn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mdVmZs76JwZxPnM2pmFt4N6hqxxL6MT2X3H48Rwb3PWK6jznEUW8DVTVXVT0P3OOJrVR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3onGi6+IJ1pDWWNaZCNU4VrmcibmDO4wyvEXp+JseE9Ge4MNWH4ES1GlsQCUDipwWZcQM5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LXj3GmKRALTHE5QS76jSIXiMpQpw5hnCQKuwtzUOQt+OYW4o3+ImBVcShMoA2Drn2jgL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Y4cllfgXt88cTG89wrmijdwGRyrccCXjxPc6HiZaZgGLD74gXbMMpVWeXHOJrwhMgfiFD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qKVpmaB/GIiITMylFGot6ViPcGmcCMxbQ2al7Z4u6nlqGjvUChcUHFPH05SL3PqZtwVOT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8eMTxiVnmezU4MMM+EavI/cz6cQYMYiKP9iXrUHJW7zA44msWB5Icn8biCjrOYaf3LTk8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uNPeIYAjvEODVOCeK47u0fryznzOv4g+iqZjqINIOWDxN8TZmcBpN+5/P/nJbxC/NwIc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Fbzc0tX4jrUNSsnmJh3UfExTmv8Aw9RxzDV7ni56nM1Ni3Er6Iberi1fN9RtTUKOah0l0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hfXfklRl5PqH9o0gFoow7UePSkQv0hjOM8TxxfJh/quRwCQr2Vnxt22r8EWIVfG43hN3P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qtvS11M9Hhg+QdXW6zBIsytBgxkwtVeUooUYVsnSFD7rxeJYO4xg7Qv4GLWrC5VKOzPk9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k0BVm96AUWDaAJKgbeaJwZmHI9fiUEQPKIwOk4Bh8zFtQ1a1Qx5f6lyhL6guOSYNZlyt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xBjiAAYjWc/iPYZzDi48f1O7bgW8QOWHlEa4mSLj+JxEb8xyu2pTfM2udRu7KiLeWfOp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B34jrWIUFgkqaTErMYTyBwR50Ji+yq/Mz6+K39R5LE5JTX7b+o7X2f6gCz5AhLxpr0tEs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tn+4lI1x5l6ajekXe6n1P1OOEi5xWuCIoeYwZVcQXwum/DmOiKXOsDpxjPUwQ3uBTHXOV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lby9sACgAYY67MF5GFRRDBRMSrKCziADQesal0QXziU3SvhEc0V/EMNCuSJaeMor6em5W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QVHnTkxK4KVd/uXcqlTnU5aUeM//ACK6BfN6mKU5z8QbDjmdTD+JgUcPENAtvxUd7HFd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S8kwCYMRcNAvUxgHhHQAY4mkyD4TAOzdtyjIUx1BVdNuYAWVBtVVEAC7v1GhQF+IFlrgl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BeXLibBuFJc2GSLAq3wgFRw36gJgt9x2qOuZ3yIUIWmfcwEmY+wK0weZziMul4rJma2hh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mzV4jcMtF6qIaigLS7QBhfyVCFkIcXE8i3iUYozimU01qp3/AFOSfEM+4eZnFwS0zUqQ3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1DfGImnMFueprtR1fEVKNPUysHyJs04nBjPHiPgtfEpS2fUfTrHUMXdb6jRWqy6jabq9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mq8anNBiXi7a1uaDRGri0YWO3cc5qFYS6nV1Nzj4mjKmIprWLl1VV/EEy3mKqvfMMEmh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LHxDWyoJaQqu4XtduJbeSFw6x4nNH1HG8RNf/ACYzu4ZsxrTz1PmHsr1Ksqm5SZpqPHXE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gO6/wi839E02q7eZhXjxqBvAuY8g6ZdXxxqOShO52tucXl+Zsqz1GgOahSXiVzXhmFYu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yXcLscXuc9Xt3MF0OoYvDXcc2JVdahywPMwJmmHg4i0th6ZkNZeFjod9xUlV6hulCOzP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jutTm7K2XM05+ycbp1dzuscTtWIGbpL3xR1A28dQF5Wo3usVXxCwABiAlYa8nEAwSPpiF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IVwxcohDlerjtK4/sg4BZmvUyrq6hvsfsQXZb3+YigkAgmI8UEeMMyNYMwY6xU5OIrOG5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Dc8xq7MemJW5N9ysNPVzILX5jzND4LjwlCnfj6gIXyGQ5lkCxmmPmXUnl6MrSguQ5gcxz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yjrVFmbShcVLalVUDb3W79RuUbvVBrVgDzK5bM3zjEw+4L+Il0oWp74hQBvKuuIpIA4q6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1vk7Jny15OXCTKQ0gMbYns7jXpQeVCheeY5R2A3QX8oWZToGjxAnE1cQCrqdX1GmuiYZ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0rUr9RtRZDqSijlUeaXRxqp0RxN6KuBnD9LxCukBL8EvXqOSv6lWVezr0hRRwKg2aFfyI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0vAeOfxLKhDR00/JKFB6F9xFEtiuNCUBGdXRgmIpaPea/THaeP6yNwVqzoPiBkYv/MOBx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eDqHOcGHEbUZhxd/UfbXicMJXidVP11F7U41Oax9R7n7T6j81FhnGo6MEfiYaH9SwLK9S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dTnMOXMdV+p9Tl3qZpMWanVaI8ERrqXisYhqsUmZOEnd/qUVrfiL1T3HjOuponTiODDwA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yBsK8wxgLvFzTmvWa6YlgJfFQpKVcLggrgEzXMrZQUQf1UswrMf1AAEGh3AKirqGWFhy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sJijlHh1y+IhGj/COjxEsrXECikqWH71KCq86jwHE1oJn4h3VHczoieEbo46iPKk31NW3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m/cdHU5N9zIqsbhtjsLhxjHUzE4cZIqVX/hvCS7L8RKzyQT5mAeGfajthu4MvPic/mVk5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qjqUebPqV9e5yBVeZfgl+CorYorBJtHcCqcckbzjM+i+4PaTLAD3OO66i1dVVcxMJm9Sm9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3r4nx+YvW43tsNEC2bDeI6T8XMHsP04Wl7jqD6YxxDA44hUVl6jucTH+xK7w/+V4Lj1cKv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oMcs4auG/M7Tu4b3dzyIa+pts1L+5XzHREria4zOdTH/AJxds+JwNEdQxWCo8YNs24uOB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GmSV85DyrQBzAgHaD4U/Hwy5bNkW6afyZPqWsMAl5BoX5R/iOQCgcUzR13gv8wlD/BLIY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bHrwHI0A3y18wc/cBo0o3z193L+5BsM0KOPHEfJhbTZHQKfk5xphTIYARzbXxC5VdrR2v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Kuqar7uXVCYgGAYD6l2CqLmlhxU5RY5ZVDjESMaucGGI93/cQEZ8pdhYXGN5W+IFrIUM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l7xMN3qAUcxzZYxcsQzjuXkl7mhpfMbVdQQVMDqchBydRr3/AOUJjmNzeaZ5nClY3Bbb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BGAUHe7gcGvcFtVLLU4UrKhile3NqAjQKrj+5SEH4/uMwJmtw4DMDN62D7ipkJlQbTmW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Rvh8RKGqubNbj4jvTU0PXEdXhqcmcf+N6xUQBdxoq5nCa4HiCuCagdJk3CMFksXl5PH5i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HriIEcWlYruByxpHH3qJEVrszANDJpPUQw5qGdntLhwrUsTyiCy3iaFXPEttlIZEJxqD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/qVVRY03/EMrWxdVEvQneXcEW9l4gEOtFblCfBUczIXaFYIOgodcwXDWGpSONd/yjuOQ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dQeVOeOJTnG9QpGYbojs0NnxCxaqsTKhBrEazQvEGmWlwVEvvco4GY11jcTIwRu3WddR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XMVkZYNJhUjhYQhg3rT6gI81WGCsTNlfMcF4H4YHPHnOzxOA9Y5JYsX0RWMyt991ATh4zC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bk1HiNzMpew2f+ZVRbKS6w+pUbBygyJuAXDrEswyjXTBQ8MfCYa/87jfUxB5mKYcOK8S9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5xqVDc51GHVE8CNT7BBxS6i5Ksrm8MuOKjVzSncaQRrxGgFbruNUOPUFYaJrwJawj4ll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jg4pjsKCWLqODwSy/1RHk3UO0jpq/YYihY+oaIen6gGTMbr5j4DuZVDfOYCvHjUwNU1zG8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1x4riW45Y021mAT9oOcUeYm6Q+ofGYVfj+ZRpTX4nJX/ACHXFRpjA3qYQo1qCaovqOnH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GcRivD/Ch4f+KbNYhLKBlheVe4dGj1Gu3ev3DZqniW5bbNdz5Fcy8FJLYoRb4l4vP/In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8S6bFjig3AE4eZQcudZjwgcIOG7eLmTy/UPBQS9pVAVNINcVLsQHWXzNVl55maYxqYa09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d/wBTNdNpU2ur7jrWMRrBnzmeGrJwa4iW1o9EqthenJGlVH8VOaa/kiwy+SJZS/M2tpDj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3efNQNVvzPHi8MoFUVB6TNolgz7P5gNLLw0oe4bXjMz5TMeVKclsdkTNqnKxCK8FxWpi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LK49S1T/APEbpT+I1rGNS8v9QOQniJb2/iFowWQjJS9+KjbOnINcfUHKI0zxEWf2BzKXU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/wARotx0dylSMyjd+CKlgfmmUw8CW2HsZgvS+ooQ+0RNGxbO/wAcxBBByeO/iLWhJdu4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sGR4IC/QnMLRAgUmdxhDuX+zBZnDOMXquYUCuA8uOoPkvZwSjb7jpNGv0NXBwB0U7Sxmc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NMCjZwDfUXI6t+kozrqz/CCcXXEumY/IbqnBYGLEOWxTzG/zAvgb0BtZTwLOY8Qr6Q1+5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okC/5RQWAAU4uMSlBFHjJEcs3fz68TEBeA+XefU3AdFeG4CtMtd9MaiV3WwSodprPYv1M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Dg+j/ANg1y4h33MW5O6l7/wAzjePEeMmpz68R1zNm/HxODtFtMJO9VHX6Y4Y6wOJ+o9Xm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fc27xF5q4mKojvif8R+J4DE/nEW9/UdXXE0H89R6x/wAneDr4max6jqXg1UdgfqKZLLZ5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NEZmf8HT8MjVqXdWgsB7nUwtHAVKGgBOvpiS+yFg3Qfk5lbFh8pqBsnA2f8/+yw3XqVeA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Omru8D+4WoHP1A5fEszsxi+H5fwTk5Ds7XllLY9VKCmq4qbP4hQDg4qKi7DEBZ+SNVirm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M1jknGi4BRzjH4Swqb+JRfAXMR55RAb3moVsr9xUpimUcGZTTeIvVTMNTFn6mkurhrxDb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cMmh6mfID9Q+j3/4u6VD4nBjXiekzH4OicC1UfXP4hTeo8/1HdceYesyyznuXWHjEr3N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HRg+o2nmbExMMWU+IcaPcOHmFVf8AEMJWT3LqnzCmDXmJo6h413c06GGzXm+gzAb1LwzY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R8lQM7xDnqbPEPUfRMVdfmYSgwy+0rQz4EwtN1L7HfEd4Jx4inTB744htiiHzOBomqwz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9TK83BuV+IfmdS6AqCU2kRU1KLIA9x3v4iyDh7m94CZ/DOxWI7Sz/keugrEaHgcjbOyV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9UmHGrqZI5YuPDYfb7hdarGz0jpiY2qwQYcsaPjWMTIxJbuQOxFnzMxLlDqqw7VR7mJMh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jEKlo+EKfuaKcgXOMDRjGDUx97E/V8w/Wfwutyovldi/7EHgg9XEvRDxEDRWoVUG5gHJ9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RKftGJk40t4g0HZjpR7itYPEsdwe0shHSr/449S3lD0R8XZDj/w3j4m9aZxqfqa9S6NE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VictstzZ8y9WYlq7Ygyn8x6rcXrfqNIX8p1QfEyZMuZZfJhshfoEZj/H4RuW3agr93F1K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db8wz46q+YoBm6La9sfU0dn+QLNvNT8oDvmPvPudF0/+UvBHTzU63HekzzcrVy/X3F8v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2h6pBS7/AHK28VClB6ZoXOD8ot54oXlvT6iWp10p+IVA+C/+/EBwd+9x0K3XcBmkOroj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TbQHmINkDh/tR5ARiYKw0ZfD0xFpbniK5g6wRmex0zLEYfMBfQur5ilNlF8yuiLAstqz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NNVcEAobJS5laZxBZZRzAN1bAo3FVsx0JTiphqOAmseIClDdfccs/VzQEdRpU0VEd8Mon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DkU/iZo9I3hkj0UYX7acnUzxthgXP0xNWk8UfmNysneqgdp8ovQeotxx0Ry1TEaVbhOiv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BGBnfJh0qMnz5P6m1j+am5A0jzx9xFNiBdFWqrEtiqFj/D5lqEDLY3cIAXdTKjW71ATMo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VEos5K//ABz8S7A4uKJ7Z4xAeKmbKjU7nUP8TgQBtxUPEJ1ucjL9QDdkpug+J37axysrF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quvhOz8VFoclRZA/+Suj6qPcXPNExVGvU+DGYEFGa7lrv+Y4tT4jvIvqLgxOfxEBuZFw/E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JCrxhjrNt+Y5FdcR4wb7jkp4ggePMLbqqvqVu+eeoZAVTDZLrT3U3ko/uY9dkDIMcKsqH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ERqi4BVljx6l2F3H1X6jlcQpimo6bHGyBanEPd6EctFX+pUDF2ymb+zWUYYCjeF+f+R9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aOfEbHJnUC667vEEvF08zGTNcZhhaqpSnOHoji/4xMeb7jlLzLL4F6xHOqwmKXjxeoYMP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UHdUDjHELxbgrIy22Kf0dQZu6XiPg0ahhlF6xUaaCoTTn/kxdH4Vma7vwShSqMwu3BfUC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Oswp1WI9/IxOdNjjuHFOvMKrj54mlgX4ZarfOILTAaMWammF6uYDLJouclLqDo5ZLmJb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oWjqc5EeEXPL85mmzeEpvtiUoVz6GLalW+MxyPEBQLIQq2hdxntQc6iKoI7FZgvushRqsu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4vfU24x4nN32nluDjup4K99SrXoa3jD8xh4LgyeYoN0V7RbeOR6i7hny2xxLP/BDoxyQNf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/wB+IBqoLxmIFDdZmbNhVvBErGj47hCpYmrxjPxNDd0Oa9/7UIcubvEMJV2dafxHSVbT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C+qGjEorFxRo1/MWh8kZ7s5jsCLXQxW/jMSnFPERqKoLu7UABOAFaEbG1Ms9oq5bwhpn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080fqO6UiscJ8YgkMHgiyAmQWDnzGorV8y1B9hP6ohS1IxbK+6jLXf3mku5GJJv8A34mA6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K8XHEtBAXX4EcTo7J6lL3lnMs8j6GocFk5e2vxM0LaNLpzAIu9Tt/wDZ1iGeDuVo1fyT/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bUlfcFHunM3xw+Zxebl6Y8JgrOoXWbc9T7m7HczjbHnTRiddf8Ah25/E63G8TTuVvUdD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YpDqPqJVnfRzHf8A2aeof7E6y1U8WTHTMxnB6nA57nN0TSuIatG/g1HXiN+XjBOtD6ip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PLYHmXhXYQU7s/Uw13SnzHSUow5+mFlcY+D3K2BZ1OYCaq+Pc4Zx/wDI5HF/VzqAMnbN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NniCwDz+pa3XwmFX2/SH6GuuT8B/iNVOLi+lcPyzCajgAHAdTRk6dQgjX3MTbGUHZL5Br6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An/EMgavUtdpMwiV8RhM/RhL8UfiYtmLrUavFYmersmjNjhHBanDWpaiHMK0ub2/iLAx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pIjDniDTiDHULBMM5h8kd7/q5Vtxc4xv1O8E5uql1jM06xU+NxwJxDBRV8MyifxHV4qcZ0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PNT9TJNV7l53Vyt4g7cSs3U4e2FWPmW8WyuAXuXbZgmbod1KyjqGXo7h6l8UVPUFmdH8Z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1Mw4serzHE3hSsbxOpxxcwXAvtjkLNQ+SKUAalWYweY50Go2jef/ABxuZTiaXLbKJtBsb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yFTWMTpTK3/5+p7nHFkqrmS/E01xWo1WckfO50oCLGKuA82sSgEYZqrgccQZ9jVfscJWK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2VkqlAFFqtW+UrbTo0He645XAxlB+RwPDK0GYxB12+8dMbwnDj4dj5PF2THi8Zpa2tVt2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Rj4AjZ2KX7qI6cWfPx38RqpeAihYM6vEtnT+Iu134mMW2I0B+IDlR4iFycHcqK6xxNnG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obXUSvco1X1EAAfEvXfEvHiBysOUZoCPI1OaPiHG52+KnLTMYwzcz034nRhhlupd5f1Fy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HCrx6li9QKvH4lYNfU7m7BEsDAjmqqoVNuCOKuJweDC6sthb9xD3Ea2OhOgor51FoyTX7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NDEDGV/iD6F7MfcXjCNhMWsHMvjMorEWHlNuYLWY/mLTqViJvcrO4ncHTMQpxmFEcwFS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IvQx53cfwTute5kX8IYitLSv7SYoOTDD7NfIYpRg6qqrBx21H6DN8fDz17xCK5uFrVNHU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YulbqXuq2DEtZAT3PANeZqQ7LMYljNjdjpDAfbKjVgwQtqNGUGxswRKFU8+JYBY5OvES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wvUrLUdhLVuMH1G6RQ7cxqFCNmGIELLVgn9Qj/60S4loUs3gfoiYI8lPUptulDUDBZo9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xFLzg0sHKBwyCtroH5slTcK4rEdbb27/AMuIkuk+p4zWo9Nwa4xLYvxFbfX3LOmyNslYq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mYExvcVrdEahA8MMBNjfgfxAyXU0U3hmaUOCVNRLgDiXmCgVgghHrQFYgkNpTXZHUNOfi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b7X3H/8AGdKgcrzA5GKggE6lWnE2vFVEtMf+dR3/AOccf/mlGD7nfQ/jMdEaQ5zZ/H6m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1tIpRjrEMG3U1vd/uZvInWJu9+q3F1rqpzRnFlx75N3KVo7ZhwaxiIVuiY29MWcmPcbpu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qXeQz7hx+pWjCPEbrOelR9aMeI9GDvU457jqxHUe+pZRkbqXxXH/AMjlbeJrd2+I4XRg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YK3CqDf8AU0qsndc9YYXnT/dQwpZjzuPNvARq/XmctGf4j7HMWhizpEw3Sb3PIvHW5tNVu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zMdDNLzfjNjEVpcl+6gKT8xtWbODuOSyzjdxu6Gn5g5Nlk3R4hgxBw9pb3bwaiWJjHTLK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RTjFPiWUcVjWpbharWJWmO3MzVh07ltWbfiJiqzAV4lM7F57g7UhBZAASsSl9hKoUtYq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YzCEu0zn+Uys3li1e/qOcWgzZe46Ld8QxeusTRXFa/2pvhlX6hVjri5kWOxRAbqzL8wR0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qZFCz6iFhbXKFAaLvuPFxcDWAAfB/mCNUoLQJRKvuGWT4xX1qC1i0sKFNBVcRUbbY93A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YiCbxnEcgXqEOX3AASS5Twjp6zLtRjaUox83KtFPqaaqkZyvfuA7J3krxKlxTLRkiUgK6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6i7hl+LxAW052oWDaUrjiYEcEdRK79P8AhBQCAySn2z4jSoowiAaA8UQJS7Lu0ZrWVW9u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X4iANJ13KJxokFOt9+Oomw+iUvAxMNkqwXj5/hEdr5IeoBHS+slSxkwudDCpIY5YynowSj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3X+IUuUUDX8EuY5leOppaGh8S4YNTeniJANsV9wKIrr+5XppJ/CVojCvqNRxbc+yFpEq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WckwRheCeZUpYGMH2zKuC+fSKkMuTnof1LDfiV/7Eyil1W7dwENMmnpuOO5uedCYJ3LI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90yKoH2Vf6gsOv00P1Dg4/6Z/uRTDSOsTCnjVxwINU8eYbpxLA/5neyLu35jtsAcYi3p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jWJW61Hhoi4d/cdmv/O8xrPU55/5NYz9T0143ObwfE+H6mLleXXBcXKfvEfXuYvH6nnFe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VMaqtzsKqbug81yTrMd+IbIxTRRMjo+ZsxriDxuHMYu19aisn8DmLGy6/UypdlZrdRC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GHJLi4Rt/5Nmaqi/4Ym+LPEuiweDudlXuqjwwR1QPO4LCwcV0eZTPtTZ6Dn8DmWDE4Kj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5FKmWZafBbKQpmlupYc4/mOk2axEVXqO0fmAnIOupsaww+JR7RxLcViMAWg4eSXLopkcyj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Bg3XqYxZ/SNEfmcZKbmKOJiFYjjbmKm6XNmkVWLjL4Zyc0xxWYmxuGh8QvDS1LjgGj3Ow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FiZczoExqHBMOJzOa3XUv33Dju4tUKzL2h3TAxQuqmfOcQ41id6qPFhK8fKa71MZudaqY5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9QmDl+oVXg8TYhedTfdeCPVfcvW6uGgXtX2RabCn6gfUyfUKlKx/hc5pvxB1jDNcanBZ9Q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qo48oc3epxVYjp/qFtaLju+Jp81PuFUazqfghnV3PzDi7pn1OkNmtQzqYEzuPE0f9hbDR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ouXqCYqNWzND+phu5VNqlwgWnPJDlfuAjs9jEOoR2HBkwPcMCqWw/R8jZBR2yXZJbVxL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FfEx7LNYPN/0ceo+LSpyOzvrpPEPG6JgcNDPsY9Q99g0DkFyXWK+dEtOf51Vc3GmqZRh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MZR/UHKWRRpipSgDqAgsIFsGPMqBp45iz8Ad91S1WhFtUcLso8QVNsct2wwkbs0L2Tld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/NYzC7uiVnVSrGaLjpcQzpKVnLN8s1z6motZThm6rD1CsFzfGJ7LIbURzeL9sdeI7epf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5xBIFUKCFRjRYqPmA1j4mZFrMT9I2t39TBZ0D/wDqcgXBhiFw0CXkc9LtjnGagdQ3bmomN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jiCrLjFjjzMmiv8AzXeZWqJTWGOD1MuYwdN/cMcvNdMaMYnObgxpfuOw5hjMxvEcGLl8X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1HIjilG/NxjWuD/F/HzDWpo0goy5c6MywJEXDa7IgGBUZiUjZs4lEdDTzNTdalKodMwj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rgLfcqUbfiCjSnLBC7Gsy7cL1GrgGO30R4hWN/qZTbM0rVHdS4kcFTcYNYBeK6TX4j5h2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0DwUQzOGCyKeNS2MPMy9CArLFzBM/wDWA5BVP1CopzMfF1Kg+P5oW7Y/KQ6KPMd1VylA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/qPQOXGpZrB8R2U8RQ5P3DIqzEESrhYI3ZH5P6lC1jECsDzhCijlNn/lcjjvsGXSLA3mo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zyYzDgzXMoMOk4T9zgav/ANZh7QmAVxUcD6hr3K3qf86hK+v/AB4//HfcPiPuUvyxApSw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5plWtTCqHeunD1LANxShRLoaOcS2yY+bioaATYboMfETgrwSgd/8AIXRdXxHWb7nFM7nC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1xNmLI1z+4tQaTxABenExeOIPn8xdBl7mLMiHiDkp4AhDf6QpzmuJxdEd+JT/T+IXVaNs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UbrqOt4GqOIPTZrPUHbHvxLWjVXBNtPqFKGaiyjVykurXmdCkMjQZ8Qu208ytA53Gr2L1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4ZOnxhIbwMNvZk+kBsrHctnfupwaGqtYOimLgPRr9Qvg8TN0ExTVFV/hMiLQGYhT587nlz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zeBVajzoOJyDvxGhgf8AHmUJead5nkPFambtnrELNiYzzFtwaC5ky3fdS1C/3Oqr+/UB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DBPd+4YVstzmG84riobCs2TCWBNOyG0BrfmMR/HU2JirvEwGDNVE1nHBxHLydvUU4x1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k0aNcWTJurvIdQA6zExRZy1KEeNjigQrxh/8Aq6bn9Sx3FXZ/MwrKUGqr3Ot7jMXjCRfi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DcMCcU9QY1x/vUz/AJngIbqGGwqbC6m2aBVg9SmGeNzzLfQZ8dx0mpUX4FhYb1FClrgX1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h0U1h1n/AOSmCMBE7V//AClFCFo+YjYVfjHEoKINljWLgWpVtxR3GogbHKFMllD2lCvAW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3LV3xgGAYp/Y6hkXaq1/iIXR46Xb/wCQbG3pxWfMMj0hiQZOtP8AXiFDlmbM8uZtgqy99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dCAbGbno6jlDzq3UpNWNYEFHY++Ja4yfEWz8y4OYLxV8JArBlX6GCFSItUu6/wB9wmgA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snAQIpugPbcTAELBf2yyK948UaHEcWzuBSXmr/cxJVlYvfKlebS9XTBLHfI97jmq6XLu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Pty/57mSQXEGoOB9M2flHbtn4Y/H1Hw8RrH9zjSyGMaony17jriv9qPzucT5iUNVGOOm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ZnHOZhLqchTD2xrPcoW3rGomxbxNeqneI5B/cdJiuY5Ow7mUxK4PiOAc/wDZxRmclnus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3/MGA0nuWZec/AI8UMrjoZxjrH8zxDXlDUOBWJu8cPcyJqzivsnX4Zk2hHJV/wB9RUAs1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aM/eiAYE5B9tjxt8SqxeA+DoQKsu+CVQBjiW5LRome2iL3iZ+7LzDIq4NRkYzHTcvo2IB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dhdGYFGqagZF4ugwSjzDdAu7hk/2o7Xxm5vdcQWgonEal8O5g9wuu/jUwY2qrmWbmQbOo+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Z+YLrzSUV1AusqqBovOtQ3/yecah4uPGSp8Ynb32w3/2Osajl7SPdl+pZfc0cHxDFnjh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Us1WPE1X8ylZPic+pivH4n7ixhKPMWnKfUFTZQnYzTpjeNsNzWfwEd69ZpPvqMbovesG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hgSdQ1eZxxNhmYqcCw+IO8LXiFGT8JbEErrmW1xme79BGhhwLxNYan+Yi3rUNgQdvHiF6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/E/V/UCfE1H7JzhNR8amLTFw3ipgxE5pYAZ15jBVuH4jVx4TwB5mciaW4u3bW8XplPduV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rcPiI7sOoBv+JmOXBLb0dBPdH4bGFWbrKHp5f4YW2DtyPkRNc1cVDpNDpBvTu1nJgm4c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3khWjcApT9TyLzKJJF5v7mJ5EE1Qwt9biQp87YUpzfNQYNXBKPPiCE4TMq7xUDd6Hc7N1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ynxOaH/wNLPprcb9mF2tlQGqxUceI87g36lfc3tqpyV+4u8NQ3v7l/XuGvEy2NTTnZLXD7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04l1LutQBWRNRHmtVyCdm9az5IUlCcNo2hnQDr6h60d6mKVAi8D+o0BOaBNWyek9H1DDN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vOSAFINpHmqI8yrZVuZ0buNV/UVhXMCg7ZnXVt+6jGaxOEvGK+oux9RutwZZYWRf/qPI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jRGnHiOmcPqXo69IdIsjUfZRhzxKs/IWnV+6i8gNsrfSeTjEJAEeQH6cTMMeQb80N+YoU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ID2I2b6vTHggtAtcZ9QgTKcrPdkw5107KVFqz5L7W45ok/7EHg7q7HVMEZwfA/USWLiZB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1GrK1xHGuYtOI003DgeYYRcDuOUWTr9ktekv+KBOebRMPeRGlLUQoJx+mMMFhC64jd5wz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ODF+owN/OOJQt/EsbYuC7qV9kFtMS9uVw9F1fuE4MFXolg+Ko1CtpR1Auy2kAAY0DhWo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xrLUwt1DgOd+JQDSf/hUj1GowdwyVt3AwwbmC0wYY/8AOd/U+P8A0nEep+//ABm9Vv3Ps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zDyRuwuf4jk5m1jI9TSHA9+o6SyO7ydR+KhWoJDNjHxHnziNYzca4jgwww7ldVU8uI8U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GQmzefUd5QNSyBGybxt9R1XEvBeOrnBrfqFZFrcpdcK1PD8+5ZV78zN/Ub4ON1uGbyq8k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JeJWM6fMvPSL0v8AROis+LuemdVDnBjc3Wz4jdl+Jp5+JrLVfiYXHF18TMSrP8JvY45c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quW7lWFjmcYq/EDFF1svcTHSfIxjuoUPn/fmGAeHDAoc/wAsNljvUsAqzUA4Md3DKY/+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pdgeLzFRg11HVZs6itqn/wBg4sl0YEhjlvqOxa9TBwNjmX8ic1a64mAyW8VHb/mfDWj1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ChVo9YiI2r8Q0ZvnHENbdkM01bxiALA041MYwv1NWnMzYhx3OS7zeJ23TfxFQXo1LcW5g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wHINYsglwr8tJkjhH5/8Aaw3tXyhsiq0g0sIgRa3xghCytTPIXdEybxcbm79yiHXcG/Wd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yzkcTkK+4e4Xxipo2/MMNSw1BXvFeyQ1xh/JM868iteI2BQ8QJZsq7abMsyQo9xWcfcF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uKD7T0RBzgy+YCm1k9JQN2UYdwDY6KcqEYOQcRzGJyFLxLBcoufkGRfEFUzIoriYtQsit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RAVdnRbBCm7h+iIFZ3dQFbSlcRPCG6UC+rlxVa/EeyaQDjzF4i2v5ZicgF89+JsnCvmMC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Zc4tgOukbAi9J55lKcL/AGIcCoDNIbJUndcS6z1BYLFhxX8QE20vxGiLYaov50Swajt0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fExf8YUsbX4+I5OakmRf4hWF/E/7AglGV2DxcAE/Jzoma8MqmyqSPpBS/Ff5holYXV1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XCom+2aHwxum73ELcZiOs1NnNRda5me7nE+U9RyNXU+rievqLucYqYxhoioLGkxX3OfE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hvdfMGtpM2YKnWo73UNR4VXhH1MU+sE4qnE6VxOea1HT9RN3Y7jYOW/EaceZvtmSaTkxh/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iZdXtPxm7eMLlbLp76ZV9g4PPJFsquPE0cj/cQxsai2HiXzly111GV+Tp9HmIpoxynQcs2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edHFzRdbYu+zHoA4ASl6BBguO5UwDlcTF1TqXXiVYmWewwmFPOqjgtV+ScXmZlWGXyBNI8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3A4JjiI3UumNLpK4zMphXMPi3qcxFkLtifCI0UTANUzSkK1j6h6BKOMsHLJ9QMOfH/j8L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luqXiFFRiqnjicG5gS3NS9fxFxviW57jo1E1qPgRlf13CvUN3ce0WFt+INg48xbP4qIo6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PXE/I/ETGy47dUwLrJD4U41FKoL0q5jd47hdNFstvcddTBByK8pky9IVTNeqiFLm34pL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ZxDfqHiZXZHTkl15T4xBtWL9QrvjiGs4hkDM81HCnqVQ0J8zmCzXX4lmDC9Q2QrBmF4rc+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nxPiXfFHUc3V/wDleCbvr1LFWr6hQjnrMCItfURe48Ga9ShcyGUFOWYf/I0L7TkK+SDvt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mpaa3MiLgkdVKAbylSqhdFnxKCK0WUenJ5eoq8liKKnWN3Q4OoZBXzFswim7eS5ooYbQ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lBcdwgRD8zDHO5QAGyKyA+UcqO34glOVig4w3NBm2aF6Cpa3JXmaeamL013HTicToxUX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HtL3h8S+txxV7JzVYiVxucG6m2ZU8RolhTBuP8zXqcjdQaImjfmMeqU9RdFbaPitSrozt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eC9bmBAbQuGHCFBoeaidoVNalSDMJdp+pf2rUBjM/U4DmN4u7ZXRXzDzU94jrUz1qceZz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zdLLjzUyDhD8RtTiv7h4VdTBWceJZWmK+I0u6rzLCuXzHrEc8H9Tu6ZneELwTm1xcTO2X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1zK7vzmGjOIhGpu4KspfqPxHJvEwYD9zXSNK7jm6MRx1L3rXE5w4ZbS5lRVYltGJQcohn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XZHac9TFfZ+Yb1P8AhB8GOG7z+pitlrr5IM9QHMfCvEWGI/E9XEN7TqJy28dTW5k21FgP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GXVATDJdQ4abvqHgA5I0sFYcJa1oviBWsTNw3rHiZYeuLStWjdnEQ1XSPJCG6MW//Nbq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U1z1HdZhguHhqaPM6nPiO8/+HudVPrE7h3Cta+G6/M6azBXmp0J15apbqsdx54ONSxzX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1FHsK/wB8R7xaPXEaDa1cpuncu26KJzXEzMjca9w0k+Ge9RuuIVyv1Fqn4lbHriOjP9R15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+kC7sNwspo1iFYzFZFYfuFFBz3c3XkOdzNAzdc3V1qbsui7lYoNQ4/hMXpOBl7aw1Nnrx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1qo4N4xiXoMr2RugbF8TYVZAEpxufmRNzx+tHWAohmNfPqpRvNHUaBD9zisY8zgLb49S7C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0dQq3k8TAHFu5q1KI1SfmaXIdRKuJjxOmU8m4QG9VpmRM51cusU21GqPhqppwtQ3bGPiY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ilCF6SsX8QvipkxdekrP8/1LU4+JQTxqaGLHdYmg37Qu0vfxcWgnHnBOsVi8Q2rPolOC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9ww1p7jV1t4msqMw5yz2L88Q9N4Iu8PqZEW/xJYDhP4qK/bfz/wC6HNT4U5cWCxlkWuXvU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akZZNXV3qYN2X09x0+JnZe5TUcGJxWpK0ZV75jp4lhyAdwrNmOrmn/kHgkZJeFwJHZByd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4RTh578cwtaWi1Cuw/C3qAAWqB+/3MAo5/cDsKNbXERV/wDARMgBWdfczDImyvwyibg5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C4G8Kj0mMQalCTBl5i4E4Bt8QLIpWc1vERB1/wCL6m2CtXfR6gU2zCi2g6VfHiXsqxjg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WIfAljOMx3ZwjyoMVcrnFps0DKGLQ8pUnAvfqNoxg4ajqKDV5dEzUhdznl1FYhq35ShgsV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PaAc/UCalKjXa+pRoD/oUVlH+IwItDWxWeKNgGi2aRWFhiSgZNh1KAVv0oyMNaQIY6ra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3ommx2DludhKXmjLx1Y+/wCo7LWB43KHuhm3c2YPGsx0GJVAv3c7zuPz9xq9sxjVPXX9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iJReIuKs9xyYv/wA/2o1zqXnZU50UTRd4mGC6j1WpneAJnGg6qM+C/UaLaV4nvqZyGOJw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rrUeMpOal4brON4j0uD8zxpF8K7qXv8AqeQfKcFWw29XaJTzEK4WOEOQDGHyTS2uH8GX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wMY3cLmzLBAKDtlZB46/4QAAWR+eh+XiE7sWag8Bo8RKGVPQBwEygMOsSgpSOcTK4LY8S7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FxyUyOU9R0MZjsF2Qybu2Zmd3VTHWUcFn5mwXvmUBrUGqHHiVwikrO7mHRdw1VV3KBXfZ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jsnA4z3BSucQbxVTLFikHt/EwcKj2NU5g4EMsOFVcTGsQ2/U0Vr3NCrwjh8x09csdT5x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WKbv+IUbtj8BH8Q49R15lC1A4NQy1FhwXA3PgxLMPowzSm6jBYzHaZIZdJtuzqL2lG8T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V1C6um5jd1NKZ+5rc37mnUSwNj+cywZg005ni4mQMp/JDhd5T8Q86IdVKxicNDPjifVTd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7tqPN3UMWZknl2TDxTcWA7OpebQp5i1+peWW0GZeMF9S2shUV+I6LIdXF1/U/XU+qn6mk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iiBhEuu4WoxDDXEUrUwC2EK46ngVLX0xXZuN2sxrvgiDiXKfS7wRHxTfiCqO5ABodNW48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FAdV1BbW2Ia6KjXFOcfMCJk4hu0/uOQp+YeVgrqEUoi9NUfxHbG29fSUqBgjd5Og5YDC1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IsYSmEB41mJZW3xHq36gI9Fy8fxPEdc04hduYmMzdaqLXczVzHicH9TTcyVNQXbHU77hn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oz1FzRU4pM3PP4qfccMuh3FFwJg+ZSWY3R3MTWGK8xyGn2QHBc6qWVwC5rBFS3vWpxy/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qVnFQDicOJinEs7qvEsvTXqfJ8wzKMZjfi4+/qAQspR+JQbRu9X6iLMQ6+iOOM8R4IO95I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dcRw3VHudmD9EfMl+TPUaZMHqAWczOuY5KKOr1F5uG6v7nFgUeeYnHE6xHVlVD8Qumo5x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Udnc4o1MwjkL7TG9f8joS6uZz3OB/E4q1amFXZGNSmjDxBR/JB4rs9VB8KiDSY1e35ID/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/AJF1qogONT5qfuH5g54fiqgNW67l6GNUYmVZKCNp3qXRiPN/8m/Vk0XNQWaL1GMHY03HY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7msHFQRYoprIS9Vi0TuLRwFn3AOINYA6//JR3WZhOCVS6sZmCIanFTg3OY5/9Mwno/wDDf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+zC9/iY2HJX1GF+ppRTlaaINvPzMEX/ERz6Zr0sTg8L6ImlFepWNQ1W/xOe2OG6Q/Uxp3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9QxRgSWU3si5FM6lNWf4l1sEmXFXHJWP/HW8RG7S33E2pA+DC61MWDQVzzLpjk/UGXxUR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8TJpVTek11zN5LhhO/cwO/omqtJx2/iWeX4iyileNy8iluJSwONbmmDmnD9StDqGuV/E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4+wqN7xg6gQ5x/qj6HzcoCFV2XcoAv4IYp4MTizJ4OJ1aYnbmFGg9IvW/4ir2p1ArlmLt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IitBUSmnks0D8IVe5/EpcUrjv1Ap0y27Na1+Js4xxzNuqnwht9R8rf+/MVrxUcCYtLl8W/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eMQvn4xzM7daqGA71UB3TdVKcNLJdD9Sg/FQwbI+JoLVLxM83cpWUO2mBXJXcQqqv4cG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+gqTevuMWGqTQH6dQba+pqb4x3MRRRze5S3s/zORnPiLTOZfDO6hVeWooeaGpsyUS8GIq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x/yLTzLQGm+pQCwS75lrwCsVpfFzL4mT5O5TRLstFesQMDNSzeZTe/gaItVbiluIq/hl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BclQjK9j10wrFR61mOIXW4hAWtwxLwke6b6hTRYNfL/kGtjSgcGn6jhe/hEAIewWywDb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M1ZNXiBuFoO+8NfMVnlOOBzHgLKZLNAjTzByPP8AihVJu7tUNL4K0mpiKADde35iqL2/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EaUWX7cSzY5D7HUamq5ekBcdCrkrEpeAAIcEAM3bz1IqbkK+u4tpPGbOpewaX+OIYbeW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Cwwyx7O5iqUAa7TK6FB4aJajAz8j+MQhVn8wP1OILT4haRifYTGY23EU3juOgpxNUIPxO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Kmb4muH4jrx4jv8A5HOiOW+E+KDMPDhiezicJjBufM5N4jpAuNb4neH3Hjqd6uPo9xMt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KSycGMepoY9f+OnJmKNFFGLuCDfPqa1r1NFNHzONbjVJ1K243LJRLquT+or+z5wJ/EbVm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XGvXXxDAEzGCsIvPD/8AJchtgWX4gJQDGoefLDk7bZ/1l86IuJH+QP2aOJboMM0amIXZ4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5gUoLGq1XWZzx9TmqzxBFtXfGmVBCtVAIyDk6nw+JSwv3GJySLY4x6irt9JkGruUP/wAkH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6kfc1TzFnT9xFm91XCJnglbtuV9miFSqv+ICBgiW/qYW5Y7cfiDTxk3DV4hx0KiwZPucY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qLSwZu5iJXFvmocaqd4/E9OoZpmVam/4n1OWoYLEMOk9R21Wsw+KlgN37iZpCNtxmIPb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BPUosBXlluUhkzjuWVefUWXuHX1idgX7hxgjg8TQbGKC915nMLOYX5RYcfKfE/PiX4iX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Wp5RqG7suFYCKrwzuDXUdfzc3eazDHLU3zip7KVxDwjyR1vUTGa+YYLbhqrpv8cRsONwd4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5dmK+Jjz8xc8yuXULvLiVky1qcPidc/MoFlxfiGbUBqrXAT8J4uHGcznvE8wMXT9RHN36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TiImmVS6bm2qyeIlMl9VBtQS/ENpinKpg/UFu1dVW4aOKMxkXIWZiUYKP8Q5Wi0jBtiv2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Sv854DzFMrRl/iL8HG/EF+qBVDyrGjB5lKWtrfMG4GkVuhb61MBhb9RF5SJXPzP8AbnJq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sh8Tj/nM9ytRMHUDyV6j8yjJicb3Kf8AEbWZsKg61WomV3c8rMYZjNxEXcBTbhRSnnri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1tIWVUbMcx4OnBl83+oC8ZofmKrjjjX+I4NLOL0Bv0EafS4iZA3ZHd6RRVTYzOVXngq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X6nEtvj6jHlsIoI4qLg4hwOEYfUGfEtG8zBNq9y9qGiItMk9L8RzWTE5pJfMb53zLrGbl4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F11HZL+5z+pxZqX6ohr/y+eIrrFTNtCMvPBExrMaL79xrGZk8ZnoIHN8VHXqaBqJ0QeQr3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MS81qo3hJpH+mAP8ABiaSqqapcXDxh/JMydn5ZxxmNi1THzR6nU5NQL5h6qEPInAucR06j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DeolATSOQzI+eY1rizmNCFVj/wCxjQ+EBzA89Swbi+GumLeIcnMG0+cE4lYEH8SyKqyP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fBAxqKUZawjBYw36hH4/8PMr/AM/Xn/zUMzyLj/38zBfEouwkd4GyXwz6hYMThp05i1ke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HqWrdfc1fMdcHxE99ZjgSyvEyVqq5lPLc8SGTmq3iahLSeD/AJMWUDPMMHKx6orxMujH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vdPoit1suoZcH5/c1aCHDc0NStMH7nGeI3WS2Xg8wq9P3qeyzTWY3oZbZ0zINjZ5mS0u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vyxcAP/k68qhfIq4bEISrI/Uyrr/hjvW3NUOc19i5WCcJ5F6mNcfiGax4fUxu6D6JgTW5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Mnb/AMhs1jioNpznXcbWQdaNR3Z5wdS1cEchXFVVRMaLhRWvZMUAUmsfGuIFNAOG5jgLu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ENHZfUaBuq1G1vHXxBGgAfuWVg9wYEG+IbEHtAbKb3GsCpLrAk/iNGwKeoc4eahrBi+5b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jft9wsWta8ysYU9m4W1j6ge6mg7GdtFVXgltlBT4+5sYepb6w+MYLg18TNegf+qh8/xR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tF3C1wH1LYPTEHTEzJZZCkKJfhk1niIHKddVDgap44uLpQPSGPXqOfTxOLa+oPmr8Ry1c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4IVrlSdTFs46iDT1DiLatwOawqUrwPvxKdFgoPnp4JQCsIhwehFwzn1P6ihQKKVxDda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xLLkK2f3Aj8b/AFLWgqvI/wB4mCSCibI6BRYHiVBUbl9IbIz1OHMVYEpeH8zJ91bmFfq+n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HHRhag1a+Ams8z4HERANeLQlBUJXUV4axdVXfiFcHYXw3HdRTx6Mxewjv0aih0wP1DLRb3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5P7CKrTynDzAWhoV02YI5RBvQ2wDSlS+H8xxol6bG/iNPzAkKKvH0MBljxWnqVklZfAdS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zQDh/rmEbxRfg/EoIoP59ShpkP5P5mZVqj6yRGhbYqnSrJ25hYBQVuUMLPFRDzUbwB9s5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Xj1HbTi5jS/iOzBH8w2E8VMZ3XM3HnO5nBt7lZCgPc4MFcw5pjhNZjrFSjwpDCNGtQw1R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53tNT5fkmqM48TNodFTg0Hib16h8jAzfL9SsghPJxrBH9PUu/Ff4iF6sU9YjrLxzLUKPw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hxhxvNcwB518Di5SmaxhB0jo/wBRryeazEpV8+XgdeESy0L9wRhXuU3dnfMukxUqkVU2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01/E3ZVOoq01WvcsVNMwhKIrRyOLizedcEt6wfFJMQ6OoPj4hJRrCcrnxxMK5SYJx/aG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2BnNS43uNkYPcMUleIIQ+R5gw6cQ15jWAGVlqn0yxHGI94HJEdmamd6xMs4+J+X/ktVdEu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vzNCONVOeJ6qcH1O4fNdTzmbJz64gpoC5i2Nc1X8QW7uBwvxcz22+iWQaHUsZrUK5M/m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PMTb/vqcycBCN4o1AzpiJKxzA8p9oM2tYp9z5Q/4TOthn+ZgAtr8WGM5nFccS+h+4VwI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uCqxCl1c3yHiZKdY5mM5PiGt+IaZ8z4J8fibvVR2NmEwWZlrzFgvOeobx6nPFQjPMMJW46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KlZmPZKy4lifpMK8TMgecRKneWW1aLvEJLRv3MmILMHuaYIF6cS2U3BsPBFwoHmnqUIef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ECgAgK/UDgWNt8+IU4DXqYP+4bOWoujGz4/6lYWADm60EzwDRndQ5XeiZOT8ED3YAvFX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4vnNeoTYHuJjovG4QvZ9y8qavLFKqjEybpm3mc+IGWMzlw0RK7iZhl18SvVQ1d/icSqvf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7emZ4upWOMS8FLU3xHmHNHEMxPcRFVdztYRc7K+VwwGH+ZqLbMEZP/JF7QpLq9MGqE4r8J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39iHLNxMeoF6c9xqyBfLEyVdym9MRN7hyzZ3FcfuM1yXqXasoHUUdV8SjXe6hAev2CerG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OOJmqr1KzrPucctRW143qXTdMbrATqwr3r/xaxiXjHxLyal5O5fignjMrrXU5titLj6mr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Ec/yqW5yR3vcad5nUMDVTleYGXxOKsrUODnjEcA1zqATWZb36n5CcKuoK/wBGZt0vh4ht1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bHyfqV9f7WF0WG6Za2YrUdJHeIpsTIvhxK46l8FtY8RatXHuKJZ/ETnJXUStm9zA098I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P6iYKuqmF+QJnXKkOII8kR0cwRFdMcyYaMXX/rX/AJ9QaWoNNNx9TBHiZQf+M6nXn/zjx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wYs/H8KU/CADeoILa4qapioisgkqg0z5Yl/K4hs+8wNjXEzwUTjz/EQtic6qY1n6i+rTb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eCbKseuJeYqzSpud3RODhXmdLRGzvxMopf1FLo/iY3hi3u7PECh89TYD1UDDWRnnuYb0P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KywclDxibrAfMGsjEM4X3EHVdbnkGsBHA31N0pfiLd6+o3n61LBWPqaqGw4f4Ua0YibSl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9I5yIs7nDjDcuih1mA4KA3Bwc35+I3VDVG9TGbFGYYti4cV+UdC2y7ByX3MGK/4garf6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hxnEavTeDDIJeJjGS/JBeDRq/wAx3zdTNYWa+ZYp0jtDfGJefwljIcxM3yOPcayNXfUo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Gq29nCQreBvrcqjYd/zHFrZnX5hpDvojkoPiYd76uaUOmYHhtxvUTdUbr3KtBX3U6y/UV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q41W3zCoU5vox2sy9T9/+0Pj/ERArorFVZfiNxbE579yoW4zKVUnUTa3KYXkCMhtXxZE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e4ami3UPFQKlJAtarIm9wg/E0Hkz7goZGpvJESCpT/wCQKKf8KmFK7j/kS/4CdAtPcK7Cc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ZqsQgB2E1YvE4IPZqCkowTGIjxpZJVg7NPHqO5XkQNxQOiUdrRp5JQNfhJlFt/FzAEKo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rLUFOwuBft8wb6Td78nmJ3ooWjUwoJ+lFtHLT1zUQpsS42SqAKE8IADLazDezET0Kapg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nmMENJOyjbLINNrml4vqYb8l2HDLy6EOfMwOkCIh26GjxDCQDRoj/X4jqDdBdYwWkPLg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2AbiF8cQQBvCzqGsjuiAQqJikLW+ztDYPNfBlqIHIcHWgubK4HHlh6QGJxCx5YzG3XPnx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OG4tA4Jgau48MTF0+Z3qd1Hp3HJ/2cYdS8mdeYcHmO3E+yPmhm6Me4frqPv4hOJedcTQ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HrcfqcmDrcsrRtxNNlCFbwHuOQu765mfGOo3jARoxYzw69cQ/R3Hb/Edl/jiKpOer/UC3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F6B/FFkv+uBTdig0gHsDuP0Bae3r+5SA+zPOo5YHwKm69dvOjiNFbBcr2nKzGGHyPfx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7pzGvVama/qfPPiaU1fLiVugLxnRL1Dk3DeZe04iMwFqKJkIfmPC/HuZVFT3zNWq81MQ8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/swrS4gC7WUusqkce/4mKNhXmYIZKzDYkA8Q+KhpApYVW5niBpLcncVp1UbKXUucz3MrG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Ba5jw0wwZhsKVD6NMdeY7Y6IbccSzGT1LywpfUV4X8wbVRV/ib9S206A94l7y1PRmyqs5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XtWf1MrCog2xk/cu0RxMOvM4zdxEqvcN8nGYOPEw8RC98x519TdahpzDNUqaoX5i1mZfhD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zi1+P8BOZpgPudYmT3ANXU+yViGDjMN/HM4UWQ5FaqadMdZma5qHPiFYfiBTxVQxlVzq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mJzi6nD1Pn8TxmWT9eZ6Co9VNS/c5I61mXWFxOuI1nEYa/wCzgjs/qVmo+ah7JxBLNFRP/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7Ij9hYsdiR1oMQKrVTFq0MSv3EQjZ2gBAQC5OjzSf4m1PQq44N2ujL9RtQc33RXbtme0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wcxFenO5bSltxM2luWO7h8XUzBx7lE4P4Rd5cTs3mYd/cF2uILF6dRb9y2aLj4lK9xWuRh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77l4xc++4m93Ku8lVNRVatg8XBzuC5oxLu2/xMbVYHETgrqhgazdXKnB9/xMIGrVlvgh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74J+5T5rjAI2rXQgSz1ZBYlczZG8Tm7Yte5R5a9R1U04Y60pFxgJeJe+fU1irYLNysvXqE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9pwVMOo7b1NBCO7pnozhhvnMoSnmNOwdR0d+4pTdf3FLzeuJd/wDGXjMvHMfE7IXfn1Hr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6l/U5qFgVDGQxPep7cz41NubhChQhSvLLBywGJnxFaoD4gzozENc07gAKRzOVeMTbvP8AN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jBWfcey7OYL2DT9zAe+AQUXs8kyeKjD4n3NgXqL7lbG9lYj0suu5elWKhUGa5lCOZ1kiy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57jW4wbzPOKlluXnP0QW4gn2IYEcIoBmY0bRdo7Vx/8AjidTr3PMtRDQVPv/AM+cRaaE5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+a9QzxNo0dtSjhb7MhgH0zf8AEGB/mpw61lDpv6mgMErKE9WM5UweD7mOsTRyM9b7j1qY0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f8Staz1K0HHuF9f/ACAFrq5wcc6jvd8bnbicssxhTCqtf/ks7+UUc49QTT+/4iqnh8yjF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nPmaGeI+fjEvDy3BCsHmDruFfF86g1hm6GdJi5tQIzuOtnzBlr1Kc78XxAWP5nyuMC4/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uNerhfLS/VRzhukx3NLesQUunSVGqQPL/ifdawajZQ0d+YKvDeEjg3xqOQwL3cLcmYbI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ckxS1LrEDFVT+pV9Wu4ZWxUQ5T7haW1jJjZDS5xMutaqcpWvU2BENDDR1fmbqjdVrmK0lm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ddTAl/8AyCtCFOQmL4fEbxRiJqqu8TO2pg0r0cQCqo3xM65MRbcY+YMH34mVLofxG7Bt+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zAqtN6ho3R+YBU4v6iAH/ABp5GHNqyw/yxg5jvo7HmpheX8pctquNAoq9xcYqLzY61REh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tx3ja4is7ww/U4CpnxqKUeIBdA/+eBvv44jSuNavcsYpcyQ0QhXdVLslH/hMpJXykUUs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5Hb+YdF4bjUVEQMRWnXqVULQGNGohiWNk26miKJ3da/7HsVsHU8/wQ0Q4hgic7/4iBd4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E7lHAgDH3XlCYzShs9/URHPBrvPMKAJVyCdniO2FcEwWZT5DMlZdSOPSg75VFCl1N17gV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xw6LWiIuazFHPUuuAqreT5gfsn3J69xp/ACD+ZYBh4T5l4K0SqvuYV3YOSXVL1KxfGeC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WPeWj+1MCwzKzwGIpalUfcwKbD8uptraVxX8TZZG/twTiz/q4BgcnGCqluOb5YtQ+GIuX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OwmVdTN8dRQOl9ztT/ErM++sEcw15uaDxHIU5qNLpU5NfUdceo9E8NUeJ0/SNXsoh2/E2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zzT6g8mIaj+Ieo9v8RaUcT2Q/iUVwfM4oojzTucXmG6t9Tu1zHeeCOkriLex8AxL4Qx+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xG74UgaSq14SPF39adysY4qs3Gxq7O/XuGh6f7H9RrzNtdeB431MaduvwEPo28xVigwAD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SlheN+IogiGGLkd+oCrNXFy4HHEXSexcYSA58MBgc8ZhfJ9QFN/EovZNlMn7iMXVe5vE2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f0mw4Gqmol37hUFVL6VxR/EqGN/qlQG6/wB9RYzq9Slb5XiCJtIExq964niyvUs0PMa1c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gjh4PEyK/U1b+JtTmDmuJV0fklIoupp3xRKDrQ9TzF6Gp+P/AC+Lx6njHW5wVvXiGVl2R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w0Zb5qL3og8WfMK7NVia5L8xunBeQw5u+0JM6xoilluOYGKwd5nL5N+JjRQztxiXoSipy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7R9TuAGfiOn6YJgD6DKzYxNX1BsNg/MVef1jH4qGxxD46nivqXjX5lt83NZD/AJLqmKlA0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UGnWJQbtL/Ewzfthm2MRRrrwS9NV8wc4zicw4tJwJL3lOsfceJe3iV5jkrmbc1BwHHE+4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+CvUVwqAwmp7I5f4mLqXncV1OYDGZYtJqLyJ7jBa5e4hVJvDLWoFcS/hBbYfcQUKvuNd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GI3VeeEjIbM9S1x1kHwqbW+rg7A859EVUqJIehn2518RnqHEngc9g9XWJQTUDRqANQVtu8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UCulQS2uFV4YBhPiIlfuZARuUyEQnluGCWU8TAriJesdQNChlaxVRGMrUWLrXmYVRcTzU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pn/MGxnHUWZmCzNNn1Bb4qWyWsVhwi+ZrEwgH5g2XxAlTYKIKutS9FcL9Jc6AHWIeXHuO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Tkx1iP2T9QdbueqmznMss3cyGplHq8xuqxHesShfcQcSsNKuHOHhFzxNIMXdpco9TV4+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GouB/mUAc+oUlYD1HkY9RavB5/wDLiWlg8Yhmlbhxr4gD49xfJjsnJ/EfRUMN59S8Z1HiX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Ea23nzBDQ3KAXxifVxKvDS8wKA2zUEMiBduiBXLxPnfqa6aP5l3rka9h+4WXesS7Zsw2nn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MVBMS5c6Xiccr/EXu5mq+pnyOJsV+Y8BbH6mFa+4z5Ja0fTqNoYcQbQ/+QegnBz51Hy/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it1uC7ZMZqA+U2flcK3WhVP8f/ip8Qx5gBG1zBlXoh1iX/8AIzHmfr/3ifqcTbRKAP4p/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oTf8Tcc/wy/BnCUi3vTKBXUKEear5l5GPfBFDMF2ribNFTnAX9MchV1PLutcRyOiMqyE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xeI6Tkjv3LYeXiJhzE6VCttnioeBqLgyVpi1darExzuN1v5mkwVK44d4i7zng5l10O+o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nB3X3FvTTjEbE66l1nXoxUsoiWOD1ufJVzhML7ni31MJrH5uFbDqpgneKmQyHqvq8JZoH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4MatjEKtrnGJixt/Kao2nPEfdVnU1SstaItJ1fe/E0tsdgetyu0B4qpSqrzDjXpBy4B3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jKy5L9DM0seFTRSh7hec1mcG+UdnNRoLrHiPQ9QpoDG5hHaYxbn6g4wCtxpsXyQ01T1La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LdY6mAuijHzDWgBcLvIFxMCusOJRbaY6i0h44jVcZeIuNuM/E8M8XcWtlvEsELayTJQC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lUNpGPJUwZ5Vma1kP3ZtNo8YatPCm31E1jhqMXVTG/Eq2bmGZiu5qrfOoNGRl7IwMKPML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j1HAxenHMut4+p038TlVVPmNT/YVHQh5I8Swy36rcAEwtQiGfo6+I0KV83iZPCZrJMQ54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EZc5Lo4l2wKOefUC7cY7eI24UMdkXJhzENJBaxziZskeOviJJjIriWkfFMaVYov2wObEP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q9Y6gNWOHTkjFjLtFPFZG5pR8kLqALi5gXVjm15JoA4hwTyhL9RsCpav0ajZyD7OIhHtw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FlUp/MRP1cEaaPijDB+YFczSlo7bvAgveS/X/JrWdWGTRUBoGDZ7pkqbJl038XC2uGcBx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pldGLs8cxF8A3TowS2hdH0uo3VnY5mFNfZxLDoqBUEpLX5hYlZT8R148I2Bpj6fqLgI37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p/E48zgF/wCSsuX74/8AH4iXesZm3H1G/GZ1u47fE/ibLmOusQQW4cWRXHH+1O2ic45m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1EzeMHU1y9xMuS7i06rF/MT8ariV499ysWdx1dNTrMLvo/U05HEOgo419SsUTfXtKhiTf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5F/MVSWANU3zHZNtH4Y2fpyA8HL+CBGuVd9hfyaOInWVtXEZatos1GBgaOguEpQF7zzKo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F/qUewwhMAgKhpCu5ii41avC6rDCAFZvbU8AYdGFmUD/AHEpZRmFcM/xODGuuJlAcsAss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oxUKsFmHEDapy/WZrvyt4iF0JpuFvikGGzxUzGx9T2uUaNQ8jEq0d8EQtjBBeyG3iXSN8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riIA5IhHhDLnFLBirhHxHTaB6jxZ9zQEzXH8RrFvmct19TNZH3NADPMcWPGJc+kSuysQt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WbgIJUDBUJZRrF9RwXZPruU3g/8AkMvFhAulN1DmrmphfeNQMan3NvskuCrC/KZ1M8NM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b8Il/wBTsqPG8f8Ait7+JZdY6h532RUWVM4yfE6/VanACZghJvHcS+Cv3PhHwji3CniZ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XxBwK44hhRqCzesT76jxknP8AyOrBqeKanorE4HE2bl43cy9EXQqv4lGzNRXltlD1G09V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Z6YgHu5xidipZfOY1TwtMQZaEsKWeoCkxVU8xUpSpRuhruNXhtI8BUAKn5msUTu3fQ/3m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Og/zRHltBH1OWDuWKqg1cGsb+gvTXhLwRZqNEaKFM6Ii0MH5YWMeI1ReCKGiv6mwZm1YK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s1zFIahSswtvKpbi525lHGo1T+4Ocalluq7ll5I7jValPEwO4zfE/QRoEpIiOW43u8RN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Cl9M3/cuA78ktW8LgAnR9Vj8Q6YkAOICHyyiW2YPxCu/HxBSUx9LmkpMS1s7q46P/OvE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kyRrRdk38zCy9W8Iy9VA6c/yxbKnxmYXirxE4D9S+Zv1EQ+yIsjXuJjzXmZ8Rum2/iNqU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xHHf1NjRUOcSjVS8tXDTmPqBzj8TXMLb3N1uOmPOoa8XDlxDFXtmGMwu3jUtpbNzSuLnv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mcqiqjVCfZ/TL2Ch17lBwVADwzHRLtfmOd3nUduoMfX/AIa/UvsIRy+puUPWY8FN43U5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YrJnmaa+5vHioKUmyzXiCkAbrn+IVWTP6TcHMxuuMXA4R/MAaGCgjUGkCgmnUVnmGncyBE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hFhdd7tPufcxj9w+f8A3P8A58f+kEcXYvgNfzKWZxg+M/inJzFKUrX5iLdEtrDEmmIZL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nuKWw4vZPNPknN7muanMImWouYI2W1iNjpqZKqr9Ty175mTZmGEb7jrcyYNnj8TI5LnC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F5TU1p6nJdfVy7SzMcozM0ao1CiyvfqHLwZlo438Q3a88TnovSS9mqinkQHgzx1KDQB1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R6PqIrFicyw+8YwXNT/Zjw0Ufqx9MRkubpmgKv79TZKV0ag5y+PiXdmP1OPxG74uJxxE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8ThQfMv8KxOdkcLq+6lOnqJktyS9YLr8TLh8eeph7jedwQTI/EKKYEcCme/4mnLeKu5i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FmlvjMAvjqLXJnG+ZxjkwR0KGiaGTXMODNx2bt1j3cq1ktYJzXpDZC+SXfVYMtgWn7+p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QqY3tMdVPFNniea8+5zdP2yhVmoClpvu9Q0Bp3QE65fU2v93/6IKV42eLf1GKqXzfEqF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V7YcWC06mobohy3hqYPE7OYMoycTndKqIZ9e4uNT5mXhE9UcxULr4hW4C1w3XGl7AMcQ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qcQnZQ9QAoKc1AiBDVpkzE56gJQJ7XC5ZUA5XCDwPpKoSrDzqAqrs+CWIVsfEDBN4buuh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ZCSfENClp6uXTU9XELEOVnpDYBmA9Qk0gZ1sguBoULleoRUKNrxQRusa/wDiSyy9q9/SW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P1EJY1j4GpqK3plgYivPG2oKmQuXhqJ0xyYa1X+qPXFCGV+GOKiwjg0H7l1TyHUoqNfX3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IDKEr6n+oUDvwMoa/MvQFGvwSwxRgG+YPEVBRdfMGiAVyzeBqGHGY9mAx5V8R+JRfCZF5e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l11SWVoNjzDHnJ+CPIe5xXHcfxH0Zag/16j1zuNFVdx3RuYWBbfEV/ziDvRK6YcT9zGM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2ajdbzH1LwfWIa/5OuoncvmlVHWU6xGqBHVah5XRA1xMb8TjOucR3mYsP4jyFg9Ta25ll9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SXNSHl/HiGC6e4qAUpxd+A59TH7QOYV1LHf0oC+4403g07Xgxs8w+JiLl5Bw8SsoixYgG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+Ilqm+mJRC6gJTav5mFvNMfnRRXpaqICu+cQwYs+fqXEbTxLATZKKpv9RB5YllYLl2Zlg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+JsZaM1LvB81HgUWG41w+pRQFMEmyXzUXq0/iWGFHEI0BYanaoQgMfqK61OOvmGbxAVW/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PE81UrQxBlv74lHyjXhfuC0Srl7jbvO3mqmRkoxzU9pidVuYF3UKrOnmZzqo4ZstEd8xu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8ExkkoM6ZQxXD8TMNJf6hs14jVOfEKzQfEbMFQp8btzPPMLsnrcH6nPM0XKr3K7qOl6M4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KIcKrEFEYv8AgmNxXN4qXeePc0Gcf+XrTDb/AJmr18MvH/JcB3VdzsspiWFuvEVFrEqsW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mdioUOOZxHgjXz+oYzicGZou/qeKWbrc9w6a+4NuJjGoCcZ8TnO5WbzcpzX1/wCE4Oo7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oZx5l6acS/VTPF3DhxzmaN5gFXWfGIgZcepS9dall9E6GqGUd3lld9oV/j/YhBMGv5r/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7Zy+TlW+GOcX6kuuNhoPgxctevGQy8N/VS9cuvXSKRR5V/qFQP3Mpaenc0ayalxMLlBar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mXIWRIYB8zYU17mZpDJgqpalkVrmu5hr4Za3rcXm/omaMFPEz0uGGJddV7mxjiBXHnEoV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rbdTUcyiblA5IYKRBUN8Uyjta6l7utWoGr9x7QtORv9QfMjWT+oXA7Tm8m/UpCBsceJZY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rtYubcK3SM0xWo4IueJkfMvD3GrHrUvGIvjM5WyN1xUazFK3FjdcVqYvRpCl7T4h50Tl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Gs9x5vnETQp6Rv2mDsi+09Rqnl8zequY6/ENVR9xcubmc3TM+ncycQPuc1j+I65qOnUz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HEpSm/UT/AJFovGOoNJC3Zczgpjadzi53xCxgJwYzcxoxZBlziHLzMKQ7OD9cut7LcHJmP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sZv5PzGMl8z4iZ5zK54nxP1Osww+JUX+ousgvqU0mEtWKzlxGDuC1zQQcG89Q2Mj0czn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T9xX2fuGjzdTUB09w3C0Bh2xrdKJE1NtRUO4oYAcVOf/AE2Ut+Irq+I9H4nvj/z7/wDL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yqi9Gtk6nE5kfxT6/wCGSlc1xUpfOvueGwg4pxbd9RVBV1NWsvziiaNzTOY1T9iO3HEc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UeMZ9zjT1xHWOJXROmcdQF6lLB9zd53XxHJd1cRQu64lnFP8AkcLIxKu1/UKy0jjFxML7j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6mDj6matVHEqt/mKnJc4LcHipQLuZE3fuFptcHDf1/sQGUupys9e5VnPwcxM2GICho+dE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zEd7ikrt3b+MNpj/AOUWJ/wRuhz3klli6HjiG7FxH8alYw77NSyoof7cY+PE3gWnFzmh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UbtorxHqy4cIKI6M/pMIGq4hToulbiKw+PUbDNjziA2I5SzY5eNxrNlXUQrPlqdKUN4/U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Yb+MRMq17ueKW7uXQUQ4wuCVkM51Ofm/iZtd87nhpKmXutVUQ5Gq+oXZqnjxA03+UDPm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e+YewbOrhhLHeOoXW6tfUE/+G/qUusuK1AJrAP0xZvLEyWcNfDNptH9B+UBQdp/uogIaB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7cYlewm7LLkCTIf5ioLM6DOIUXmDyTiXrGSLDZg5ucGplX9zhr9Ii1rqXNqbKAwVuIbE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RwygCuJ3KqSHmUDUNZjUTRqVFavsguwfRy8ZjTqJDrzG7dFbPEtSD6PUpQTEe4FqC6hl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HELQb9V44Y8oBg3/sQbGynoIulVLEMEl9epa0bPkbgxD2FbGZQLyO1RQWi09Yix11+MS9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gfzByfF4invBEBLVyImHV0VCBHBd1wQyClHtz4hAQu+Xjs81M+ozrrF9QOIVP4H4m5VWh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eLt4iTMUtoLiOAJ1cOEXllfBFpWahnyOfUrN22keeNQDBeRdVqbN4/8ACVwYx8DcpcVAj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rXBA1R+GkF82Roy/nCTc148T/ajxdR1HeCO9TkFccVPnHucc8mOk73RMjTXgmOVuNimJd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Fxj1OapqXhwx/HZHShuHGcQa6uG5kmJwaCdzjBjyTIpahZsYfRr/AMdB+LhxuV6qYrx/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5dDj+XmUJejUpaOqbX8EQ19NeD+Y16SG8XXiYTghanQauBy43Y5VtYmA10f3MBWmRP1NK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4fMyDCPo9QDwfUPJu7i7t/3EzgpV8wqVTrw8y6WqL4WI7ozx1OVGJZACHHZMhdiXGjA/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phF/BDaJl9wMXWIqti7zUo1g3CljzEy0FwCaC0OaitXFU+mMrbMlVfGKgB1pjo37loYK5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WrG4yOC9wFoBiWGfEW2SpS8VDXEDAPmIcAyx8Op62G5exsq5yzwPEe7z6hQYdRcZx5mdG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eTENeI+ytTvQ/iZoYuNiKqcVB34nF5Zgc3esReETWpmHiLAX/wDIX0J1dIYMx8Cv5gt4r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x4qCUGpky3zmbZuaczwuW9YnglsIYqeyGk8H6iPkf++KjhLCHGCPtv1OD+p3DgJiuZib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F4xE6LY7BbXM+cQ+YeuY5RmsMd3n5jjdUQ5u/wDkEMqjqGsDTqc8wvkTjj4J1mYDgxM1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U8xlGMGIc6+P/NufU7lbwvWZgsl0NLdTAKSw4Y7M5uJcRvlUcJyjU7grsnO8XcdjiiNOF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cw5l4J1YF8Di2JpaBq8m2/b8FS/6A2Xmrn2cP6IgFttW8qcp25Yp7ZUW1GLhKjFCArEFL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G1Yg5rWWsZK3LSEaIipcE5KagYCX1HtuUFXZELDaATH/ABAKzeYt3TXiPbEq+58k8vxH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tNyhozqp08YxHJu0TiiZYOI5oGW25zLzHWo9sxwx7myhjxAtD7iDiLKDk7vm/mLRes43M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dSuxIciTuo8qPELgOldRRxRFlqogLGIyvEvfLqLyRc5qIjrUbVqPNal3z+J5iMTD1JWyU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r4VXEeMMxzucKEIrlTEe35lawXHBxGvH3EDfxOGV+o3WD/ktvUVyK1LcYJbbmMpsqNjn+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Zvf/ACY+JrNT6neCXRXUCroLjkwjDhZDR1DZszR8S9bozNMJdygZOZ0GZSkq4VYx6mRl4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1pxHHoNz7X6ZmkRFiH+I7qz3DzFzlzLIa5m9R+puC73M6Rv5jBhw4rzMBrxiGAG7iwc2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4xMzAsNHaXgDR6mO7zF5XxFjOrju87lSWn4P+QUDNPf/AIBVvDXuNm7bziEQPInH/wCA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6nG584/94ho/8sKXa/gx+Y5Bp+5i3Fn4zfzDy/2GOR2Yv1BQ/UHXD6h5wltxjG6msr/uM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cTDjFRF1xKxs0x+LnEe8zbH3ceVeJWU44xqKN3dfuW5LLdYmC0sNzZaihjIaySixx/wAmq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TGhD2Q0FI+Zwa9RKFWJTTdn8TjHDWOZebv8AEMrQe2pltJda1Lq21DVf7uJYXVHZ+JTk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Tzn6lXWCpV8XMcj6nCRz1Hwn9eVoqF0c4Pio2CjZR7nRR/iFAw5VVyqGsc/EarJXbLDAmI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8a7hbNFuZwlJyVZ8R2OXsm1E4eocrda9TbarNdSwtSmNlUYxZLUp8oaswGjqJwRDQ1GgN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f6nJjgd1OdY1M2Cla/qOXbHjUxe/ec+ppKaDueqvqC7E+IZsTPuYSZ1yGCaBg+Id4ermS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czdto7g5NZKIb19w5WWfiABX63ChdLzoK47TG2DzH9U0TaMStv4WWY4FKuZaB4mQW4rcD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JEqN8QS+r6lOaczEaL4j8LOpxOfEdYSmbunE2aGvMvAge4ijTCK6qf5JjJZOTziBgkUA7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ILDVWnX/ACKAXnHPxK0MM0O8D0wZYDmKwKNZ4fEBMO2DX9Qy0L9UYDwogG0VV/6jS5b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F6/5FiQ3a3xEt0pkRZpocHqIs/s4gSjTIQ0De1X+VHDybLMI+fUoIrMyRslzV/RuXrLeD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azBqaLeOmCWE5KPy3MJwGl1/yBZsvnKfUXk9TWiQt11cGiKWQy3zKQIupfTbMlgHfhxR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lr6/Mh6aPK1/qFAK0M5xuIFDS0dCJbVLxv1xBvCFoTaW7FZHwRlimyfwI1DGs3LcuFgac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6lj0bXd+GyUONH+YdnDg/liwdU/qUfJNepvr+o0rWorQ3uL63HdfxqaqteIGO5iozRrH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n1MW8wPZXmG6/Uc1uOnGpVcMwPmswyv4h0mYauG+OqmG6ccVDwfcMvKNt10Z1O0nv8Tl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ik41CcjnUbt+yNAw8S7N5rv8Ab4giksuPL1FIAo5e78u0lbZTVeDTiBxm3UOuS6Q4iLIT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iN8V9SgARM/JH4OcfTGBRHcOeoiqCnZKm4zrcHCOv15ipZP+/wBTFMfUoURB3fqfIxNCh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+kDOs6HMuzSGmq6i3a1eoKVEJJglX5lDymICnSFoajLWniuGH4f5Qrlr4jL0wFbhKG+sz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MniNCzFFTa9FzGCGcyzK+bMbyx5x+ICNl/EN1RImrzWsTQY11Ghabi9wLNN9ksasfpqcZ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5WORjhP7h/sTxzO9ETeA8XHq7xKfbUrzjxqbrdajlFe5g7K6riWKAKhoDGZ4zuc1jUa4r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rmOCXNsMBLSGjbX4hr/s5zrWJXGamo3Tibi/6Bm0o7w2fH8Z/kkNR3gr5mmLqHdX8z8M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P4mGk/8ACtBaYsxuF4GZqa81NY4h9eGGWI1Y4+4HolHAzuZtsnFQWRXeSHuHuFZ75nH8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5js+pwsU0DM9kKz1FomjiLXU8T6GNUYxHK+oDDv3LsAyzB2QOeJWkuHFJ3MC0y/EcDaQi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YVHwP0D/csmGwvmQGvr3BUVMy2hQ2fRrtangM1jXY0+n4g20jhQ4GtCtGiBxBj4rD1PDB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5QFXr3M7H9URsDSWW2/f4i1qjFkE5qXXeMSwVW9APrMNKwYDR2dkQAmTwxuzj6harOIj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VRCPJKw61U44lMHPiLa4l5xxLbLeYUOHzFChfctvj6mur/Euj+ZbbBQNRWrsqabCLSzr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19JQCivUKdFdSw3icQtUE7HKwIiuIofGZbK5UEhUg9kc2FSlKVIqhgVUSsc8MqaJxSql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CZvMsGuf1Fy6+I6W8TFmps2RyNYjrmJ7gwZxOjE2uBnun8ZM3FMbiKMPqOFbauPG33Fcs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aZWG/qb9eo4TudbzHnf6l5bSN+iYe+KnHHxLxwE8xMev/eOajn5jWJ8ouD7i+xJeyinW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MPRcOqb/E6IfE0cQUZXJCyjGI+k+6PxHqDm+ILXcGwej7IL/1ZnAcDluVnD9SjjiJiY83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1FWARjoeyYJxKrNRDhk8Rmzw1NIzYfiPxs6nhahoNoRumliybriaZ1LF0Z8EMUZpiq7Z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eeHuaRIjUvNkpMxWUVKUzn/0U19Yl/wDh8f8AnX/n9xnxFzBvOcP5X+I4W3qdk8HrDfhHS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U5aaNSl2KX4z1L/EHzjuod9czfoiaczO/FRGP1NtJEyABHkQI4MGCaVj3KeAO5bOSyXz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r/VM0ur/AFKZacS/LE27z/tTI1nHZCjJqXzWaq5WjUtqwvsgWLmjvBMC1MAMIQzr8wPG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pjp8ItA0fqGGq1uFYcBMFVscIolXhrENDhZWrrH6mi66gUpTrM0rO5mOf4MzIG/5iMENY1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uGHJp0RwWwuaXrU5d2TwnxPLl39Tu2X4lYMP4HxBw0FDioVadaIGuUCqb0qVorH7lZWt5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4V/E335QEBS3riYG3rEa26mMVh/iBwHm+pQnGWszDqvUPiOXse47vFzN03W4Xm7qGBRb0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qF0tfaAap+8w0ZxVX4nWceZi+H8w1f8AOY4TCqq6ii4fTfHUscJmZbHVXDRuaj/iXaWv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xqfiP/gNEyz1k/mFj8o95mQ1hqPSBuVsMP1C0u3nUAoAJdLEvd3jU275gvYrjUucN9R5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4ZYPiX6fE5fB1FzmGDFPZTMUtgx/H1EVwAxRzDQs8VvlUqBlxXR4n5rLlFbgNQ530rnHw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HKKeiALF1jzA2u1zCsliq6wQa+k9m+uuI647V7qBplNTrFy7H+vKUNbjDyij8ksDsHku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haZLHVLVy1y6vmUOQYjlczMKMf2hfPpWnzBOzVgbqqf4hVuJ9f1KyAm1agG+zmyiDw5JkO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89CWLPSOyN2hVgo7bl93U8A2l9o6Vp+HjUHFojl6avqJ5sHzqFAWYoe2/wATKiLe4Igw9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PrI8DQA9tyzSgz6CYEmQ2sY8YizeFBirb1LLtccd4u22tN5v9QKDPJ8YfMAfSy5G6+of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U34lsVfjOmJhlF1LUXyx5qvU84n1HYcx5tbjxvNcR7oPcdOKsmVVy9RvvfiZ8zvqpf1U7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jqdaxMbvD4zDRd3mcFqPM7zxiXRdala6i5vc+WIZ6iNVHaOCr3KNfmvPiBnR5gMwVr0RM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r5ODLX0OWFkuZaaLrjPi0TkH4X3F/GiCwMP9iWADI/UpWKr+IJ8vwdR5CB3CuEA6lGpf7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9TmLb4iKBSu3HEAlUWxKq/7shnuWs0mvuIzD5XLL3/yOm6w/UcZGzUuA3XmIxh6/iUng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qFVq/iO/MRRw+IgWoJjcsB5dTMUyBhsXDR8XNUXmM7k9eIjHKSpXH8w1XXxE9UfRXUBxq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UPLJHH/2Zhsx4jjbBeRrCOh2xw42RV3FkKmJUuRiBh1fmFfyh3mGgCpXE/fU4dzjmNeN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GtzXV7lNa/EKqs/UoXEv3N24zPhn3fMcXgqVmwuHB24mjOP1DvDUqrrE57jstMT5ITXK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dzbD7cPwQGucj6Z8/X/hkNJ4mKl55gTnzAw0fFysGVI3Yt0jbtWBeG6mHBRKaqxqNV/yc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mqtSaGHqF2WcJvaVfE7Zr+JegcQM40Rs1LTR+Iq80sbshswGJ4fiCpc5CvxCfU52VMY1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MYq8sTaHFoOIoG8+pYUYzKLiJWNxFY98qAuVoUK4lw+ycrr4D8soZWrgfTF7wHzFEeA4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KQW6R6advxGK1LXCfbr9vEbANq3Z4vtLQ52K/uGG5gnWYODSsGOb2xRO8K/c/1cWVRhB1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RxTGZJA4wvlc1o1kot8dB4UYlvKCdOCoD0op87o9Yq8FWSghdEsqZ3u5w/iIVW43Kuxfq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zOaV2M9XggpTVeZvpLLgyioXfPUpVmHEVqU6x4iKN0SmHicqMTnUUu7fmKvhltpglmjiU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l3JUd7mkV33uZ9hCdzuB9f4RJRJs6pGHkjBFAFGxZMX5Mc9zX9QoDLEYlt6/Et87ucvbN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HyNzyNR5/mP1Ggd1LUzmDNL3Q/iO2Omostr4ic4T3KZrJ4Z9XqORhuZBlNmnxLFVFcsK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3kxqKvP8A4+7h+Y3viDrLUvG8y/WIpRk+oYQfGJdcxwLD4i5rBFxRDNl01PAjh38Qc1Ys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zkP/AA0cv1BcxF3U2b/5kBDbc0rcF7N/1Mk3MF0ayoF7KiUXcdv5ge5jEDJncSu4QFX6m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phKOAzO5eDN+FARhhomRx1iDDporJqJkw3MveNTgYi4LrRiiPGP8AkNvUSI/E4xcHErDT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YwCpppbTAxCC3BSrJuP8A5hkvx/4VVVGd/wDnE4jufE8zMvj9ExhSa5mfj/T/APNXSt/s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bZuaHgnGM9w53qDusQ3kti3vcxxsVK9/7qOBg8b4hQY1MOV+oWaJNGzM255n/wAubVqq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x1PJf9TCsW8rupkOS5y/iZovUydl8Ss0jqYb6TlyQ1wL5iuKNQcodZqCMJZB0te5fFj4hp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Yuyjj/kdPB1zUTPNk6r9R5TFdQ0/qWDtZiru7Me5k11HXM068I9JiQotL/Mxd1fJ5ljnj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XgFfqcjiIVQufuv4hnJdzPV93Cgxc/qUNau+iCqUHzBq7pXbFBzR+pebxR1EAgfUsW2f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ACThLaY0uQqupdGV6JSXrGnzDK1wxiGDA/PE5yneZpK3ff1KzWLvVxpM78Exwz7hh4lC3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U5KAxzzKztqZsznVEoYtXM2fqHGlz6mFYfqeiq49Q+jGpkTZbB5B9TZxlx4mMnXbKiVzi4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kyVMWx/8AEf8AwJqsTc5GzkysGr2IpHoNS1grWpuipqNesTJXZnxDJbFViWdCwVMHV5T/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P1OdNSuwzMAZxM4MUQRFPIzTn3DVjTb1K2Zwr3rEUJx2rAOadLxDqgArtjFZnMOS3dBi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3iUYYxQcjRJb8R9FzlG9G74jWrGjnuo1SW8cHibwFYMRVRge1Es+ODnqXYALM+JYRYq/m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g7AsonMCkHyXEEGVdG4XdLXJvqAQ2U9jKygop5vuMNZuF8WV+4Lct134e5TZOMu1ERRBt3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f+oSdA+qXEWkGvF8QsobC+1qNbDiDaGa+ahKoSodnCYSdhxpZGKrK/QYjIObTRCrCkTD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aXkg9rX6WV3jV1+zLJotR/X1HRo0Fiv+SwmiX/lR0MqqzuXsj4n/AMQ0VWfXbBrGUY6ZS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/+wqrjlDMeNRwYvxH1ncdczzp1uecjPOJ+oaNSvHEHp+JjTiO8aJTPPBDrvzLwityzGvm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GOIbEPFPMxnzuLjDJju8fUbs6uFbI65qOh4i9oMo2KY8y/Dw8vuYbdGagBHgdp0EKAHX9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eHoQWreYOgP72VeFT0HqKbSug4lQKCFvxMT2n4JlssvXiKhX+Rw+SAI2gUnJDBN4uClVi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ebz3E846jF7d7rqC9tWx+QOz/CN3v8QWjEEKRYuQiHiYrT8RHVKzP9x6cfUa5F8KmKq0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LCvGZmnk+ptxp19TQmTOvuNRosSfUZImLKup4a+9T2ATClHSZ1BnjxHV4HHuO3bMpVkw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MXeb9ahyZIc6h3Ngkw9I8VMDGkbjnM15jS3Ub5KZ4xLec6qccVExv4n84n3qcHXGY7un7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1VXcT9VOdF+oUHTcxWH5mSgrG9MMUGvMwvmcm89QqsDmXkaKZZcV3UL8Uy/AhlzUKd1Nv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VnDBf/gNlV/0kr/R/MKdzUL6Aju1Pkmc6xOy8e4zkojnd14ZtGh7hwvP5mxdOZteajw212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pti6lt0PcvTwMWrHU+F+8S3gK96g+DETgJlxmNDWdRdd+YcBq5rJaO51DAUZl0qot5qcm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osc05Kll7g0mINniDeLPMGjyTErd4iCzN1C21xL7dj3MMro0ci08/mL6AZMfI+X5fBKbN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Q7gYSNeJnPRntt81HbBT7lYfgHuKiytB97H5huVitIfHdevuJGTaJAKKMgqvx4gro1/taP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1vpa0fMPse33Zi8DVfZkFCwRZpsFu11yc3c/QhwG6NXzxggAmMFAYA4Ixx8zmKwtjsItg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MslNR1gaPML3hHxNAcRpiy4KzNdQRpZ3csNNODEHF6iumWVd3+IvO58Zi1sfiDwvuNVq7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/mFZ0fMHHFzKjGp8i3CqYwRg9XzCKWRyMMARMGZvCPD1KWzr5PmWZF2dX38SwgC6oEw8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huDZliXzGnH5jR2TFpfUxdI5NwwNoSmMo+SaFj4mBS/U6I+I4YhaMr28OPiJgQIoLgOC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AHmZGYnUXJlYYu+4u/8Am41OMEveAx4mTGfiICIyyqX1BTH1S+J7F6ns/UTy1+SJaC+2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7EQrEek/hBiAO7qk4I+Muv8AB8ELWK3q8ESz/cXMXHgWLOsZnDXMQ2LMamvvxKxuNi3q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+kmQXDqtTpzRqG+tdfUNjEQ8DMdfOpW+ai3/UeOI11PNQHbMzgBFjnooWQbWXsK1uOyPph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dhhnDuFBvPxBim5xoO59HuZ5uMRr4mCYepYMnMfyQQSvkJsJ0dJ/uJdmS2gnH/JSkvMH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HyQ4n39f/jif7E5nE4lHw/xIbtW5U+L/AIRLlvESV7R9YnAywK1+oM4v0YOGjVczBj5n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Ow1rEfLUTBa0y145wzY8ablHBmDVlY5CbVWI+UzzHg3Kqv6jxfM8uXPiJjNYgziszFq3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GbHVTHbjxmHFwvJm05mKoZ9zY5r11Maspg5oWb1ubdgkM9JV98QpfEvAQ3mvECuGU/BMZ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EarDXqaZI5Rp/EecUceYc0T1DmlQ0IlP6UZRsdXslqUOuOHX4gL46jdusaxuA3xL26zq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rMbzmsTwG/mcOcQcYv7nGA9k8B9x7zVd1EsVRgKJnM6ythlVpaviaZ+pYtC3r4iEjbv4I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vLuHlQNEo4QKjspK/FTgDZ3PVj+JoYeGommYA0rJz4n0VtgYarF58Qw6x4mAwe8w0wqBk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GMahdMNfEK858zG6OLx/EyuYI1Tg5qb6INlZvxEfLzD29LXlHeBrMNjtn6ltsUlqAtlaDx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uPBVrAynAz1Li2iB5Ztr0QpDHip2YmCFrCLVuIvMOMeY+N8TgB+U1ZqHO+pbJdDdKWAW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4rIsvvREXS+wm2ddn4h4tvgRniizTI/1PkLDd8Q6qCoOaNGYtpd34lIPl88xqmUYNTiG0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ShY83UqFFZHtYsvH+ZM+hD4BMHgVJgx5jfxzyDE/6ZY4EUn9S1BmsupleXQ5RxOm0Xke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ziAomi9vHGiXImRQfaUKUsw9bZS6NiuvUsG7KsgEIW7aBcEHABA2l6dvTXxKgDB8nAJi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e6grxbx8xKNguU8mAwBOU9kcXjSfxBKAybqGKAGyuplMy+nlLRuT8UAN10O0WWO4+TX4i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KQ/DhldblnAEZ4X+oy00/sSxLsP5Y7X4RX0Y0czatzsbXuYJcH1HeDHqOHTjM5eo9Yl54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DGr1iGvUvbTXmeKuPXXiO8hXuZo/qGjX1OW3M1uF2dE4XBxVx1jPATLRiOOVzCc17jFl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yf3lRHAHB4nkz0RSj6mjt/xOl3LA6GggO5uJTqHL+CYe5N32n/4kGAZqqJVg4K89TBXQ1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4mbXTb7hVaUWpG0UB06eSWlZY/8AxBaCLwkyAC9KRKKxWG+IVWtdSt5vu5yLwwxJPmaz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JBkX+pmsex1MWUd5jM9e5hUzArHgQuK2UbiL1BJYqpdvEuq0HURVWHBKHAwwMvL+I2VO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AVnm45F3LKcDWpWX+pou5sMxKaUfiahpm+5kUMShL3Bk6ruO4gSl86lsthFh1KC4q2vu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NN2E0MeJmtQu6svuptXc0411L3Ed4+I1d1+Z4mPEf0xzHDpS+4KqV+IuXNGoGrYOb89VG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aILghrDXjiIF7hxdV6mmIP3Dcq8z/ABnDGO5k9zPOxH4gL4Mj3OImv7nGa/iPdtRApXz/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c4hs+pQ5TBgz7g+dxM38PFRbcp4auY580R/BC+Kn7nXbFst/MHNWHxBV6HUV0waXuoLju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WJioFzj7hnjFRXH9RylYisZVWIgHJKXxEFOPUx5qLjFQGKdlxdssfCLi+o4CzM3xDIqq/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9TF2TjELMuqwn9sITlH/PbLL7P7hEoxOjs91mBHBdS07aDot6IvVdYF3rFtrL9Ero3jE1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AHpa+MwRddfLW1+aDpIXKCQ2GjgGK3RBq5vgaOVLpMYz41Ck0V+0NAl+GNG7vMYV4UW+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/ZU0N1X2THBsUT7BkmDv+F/nLSX4t3j4iAAU5xOQOI1FB9xZ0+5T8R6XrjcBxOAZ7hZKH2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+IFDC/zHbKb4+41QRiZxdSzyZYun6m/JfiYebqormYFaJ6qB19MsjDQv+wQ+IZP3HRrZ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wptjtgJouX+yLZ+BC45lAJNNFFY371ATUrw32Q4huoLQUBnhP4lKCT0P1OonX9UAZH3hC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eA4O5J3RC3bPJTgf7vEvgh/vBFhMeR/UAcV+JOM/v/iNVByGf1EVC53AG33NIl4ob+i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gl8r+pd/XX+olf+N4mAa+WfxAICvWT+YALdBUJF8DIdQ3TIb+X/VjsN9/0ijB+GF6hfCQ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7vj/kp2p4/wCpR33u2oGbceDN6mQF0DeyfuXms4IoV6Uf1B7D4/qHc/P/ACMWKd3h81KwB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f+uPlDCp7paiDRnqpS03mN8OoeakLm7lCGFRyXMqmOiqzBS+IuN/DRAUc7iqs2hC6i/zV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a+p5gxsJS4nW4b3qO2EeYaZI+QWQRpRfcW7xK0rIalAeRH0GR+WXcXCK1Etqg1DpW7zH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DfU7AENlfj+5y/uODZRVRpO6Ew+UVMFyGhLBYepdYsEJxWZSxNV9TZJwbucGT/y//PU6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gAPEws0cHhFkeIOSpnCrW+4cnPzERofEeVYMTCvU4UK8ZhznHghm8NTTK0bOJ3fUzjOTx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Y8dRvv8TRWidcf1OAj6sjvML23MK1bEqsIqLwkaugQM1zKa2R45mXB+ZTnCErwQ216upbi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zAtWqHmuZQvJ6SF29nidVHRZkzU6Ur71HVgf3LLw0SsC6jdmlM64i4zXzKcmHEcjAqqA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uqailWrP3OToV/LX4nXEwFhb9zCZ06ziFIQ55mq4dXUzZVePEsvFPggWaS524+eZanxq48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4yTozrErPXBG+zOIZ5am0q8cTjda2S8Os0QcGqZ2v7mc5Ov/AJNOaJhuqr8xxbXxKWjt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/Ew6P1OC8DyfxC8VVbzLP5CaUbvriDKiGMSuazqYSkLusGZeF0kzTb8ynGG/DFQYK4xiX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ThWG+vzNlNwDK2W4AZsvqaN2PxFaczJeT9R3czO5Ynv+pMlRVqP1Nw+FhTNtMQoFm11W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7JsaJoK4zKUVWY52ZfPEGkuvmPneoOSj1niBVOv6hSz6lwqPGnJ4vxKbiA3mFDjeHrqK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wJzMa2hga+DEzUteX7K1CUVU5/rEblUfmnDm3n1HELoRAYLbe0auWw8QOCF7P6jQbC2H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maVYrAmhEtjqB45lXoYBDKDbHK59S+PEoXFANi/jFDPFHXUKClOO2PyzdnULDAZVLoFf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EW1dmRAu5qt5modl3URdjFaQ4bUYoHPMyf8Ai24mzYKwFtfEueosfoRNRC20HXiWKlUs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9TKlhsv+liYuSWn5IIdY4JQC1DEIIBZVWCFguwpEMUwyPXM+2Nlvj0eoVFZAW8dqL4yPV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HNBCQKui43tuXS00xK0Io5US7FzNHcvzU5McOpxtjxVX1U5vFH6hvFYhowz51LyN4JVFI5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VWY4PDVyseY64B8TQW4jrN1XE+P+p0R0IPVR53ValNf3AoDfOJYo1X1/aOlMlymWLQ6v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4PBy+eI0cgwfK5YIeATLyP4NsEUK5DXh/6PMGYJkKJS55Hp4fUcsgPrTG26B6XCYzQPecT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VYVkqOslOP4Mwh/hwzd9qnTEl9lTzS8I4xQZm4QsyZ4v1CV25MVEumhZQQj/ABUOS6lRY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rHiFSqE263FQfuyKkAnhC3r4rU5SmjghAr0ZwWLlq7Jpd7gZFgCuB/EOkxT8TAFYc4lP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cmq5moeJ3uOx4mASiu5vGbjgzM6sxNo8rNcm+Ja1BcIz7mXIcQIGupbOlcEv3RxOq4jr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S8ahWVhRDv+J8Pud5/McLkp5l1wR2a+ofHqcGd9TwTfI4ms0b4mpjN2RwaPqOCxPhLb3n8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sha1n64mcsVFy4VBq98JLy0Ce4nlG/CYVDTqYryRkfAflGm5+pYU3C6DNQfiIjVNTQyEM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SzpmOmc4aYNDC13qUBQxdVruY23XErJl+peHVxebDjU01j1HHV+p6hT69Si0XXmKsVi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7lsYzMFWXh8T7+5etEHzxLzqFUEu7yV5Jf35jSG2JowFJit4iuRq6uZNfcrZqLxmcQY4+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KZwX9Shs/UtozGQNdjGVf6Cj6gGq0i23VTTMMlt4eXtwEDahc6u4u/wAwmSjCbVI/wbm4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52zMWF9P4evEKHAogPKA0i8h1uW7HeK3Ipazzv+QXoWSkcXrgpQF+IJCPPua/VB8wRgTcu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3GNtzY2NBVPuK18wibVHBxXphtPvJPxELyev6YriZWy+sy5uL9I3AeEQL9AP4gLuvCL+oV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rjA3/ohmOPEwy34Ln9QHi+/54gpVz/JYSUfY/tiP8ckFWAdv8iYHwAvuU9DwB+CKxPZ/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ULLZzQ/BLZaHk/iWa7zd/wAsZL9oBEPElgNcNSZuey/uTFk6ZrzbGZWoh+VgTL+H/VRkd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xCW9LYL1VQYBdWFfTARv3jx9wrDvkwq/JT8XKnKeRf2zlKAUP6P8AUV2PYZks+E/iPgHh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c9QZzHj/U2CPVCVViesfqdIHmNeDHQWJqKipQCUfUoQEehGu8np/UstU9TFCjl2/EaS9n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ZeIs5c+p4GPEpzqCFYPdTP8ATRPg8WEeNV6mQ1+oIc2QytCuCUuOPE7DCjIPqJjRjmpR0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ESYONdRC87rMe5cMlNX1LVfqBX9wGccQNYJgFw+IZbYY3r1MhrUyBio4Ayv4IsO3L9RNH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Cz6nFGXNTFeCfqd1vBMFueoPMXGovRUu95mlZl2YwsujSupwNZeICwxTcqu9hqYC+f7iKq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JHIs5+I9X+EOdfxKWZGpinb3DfOuo+atx8U+IoPZbAUrmfKtnUajnYTZ09MEtX/UHMfiCm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4/wDyTiGpaY1Z8kWgzTuZclE+STam5ii88QaDw1N8GiZMU3mqynmIS8HxBkqv+Trf1Luk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FXM8MVFq00aiYXWrnDB3rEampWF5nHK8ygHUQqmi+iYs5YupSwk/UC0PLNNr9fqPF54EF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Ip3UVeAsTixr3DJZ/8hVLYDpirqGAaM/FTdxGmreY3V7m8fxKzisalF1TUVl1l14lYqo3d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qYbP6gZtcnmGHBl1ypltLd4lSEpeGZzH4qXE16B/Vsa2VQYxLsA2eYmawm4mMAVcLsEJ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LHhvTUpyxmHLRicAUJ3Kdhau53/cSlXLUrpY/cts/SVWh5jasqiZpCPPxN5zMKxrE5Sh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NTjiuKil0WruWxnBOU2hC271qXrcxZ5B6msvdbjovfrUd3tW3uAGVYzPBt4hute4sVnO40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9TLA0YhsM/M3iyvBcWSveo3l666hAyjUMOF/MufCfwH8x1D/Z8R1+pzgLz+mKgLtKavEN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M2vBifHP4mz1q4Q9ttmOIHWLXPUJOY27CXAat4JbDSFhqrrOY1QBjcyOTL8T3cCt16jWjg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8sFegB4mDKm58xBXLfgiaiqFjjUKzDgbVGtsXBhruPcI0LrHEWZnWzmGFfA0TRtlfcY4G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g6ZTnp9S7E+KbP8A5Kp3VRxDq9EV7uZmhoFnyggq3QM0yhDVandVDS9olnVjShUanuY8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s0Fe61cWmBG3zxAwbpMvfUsgq7nJoiHZC98LmVlrza5DxApgldpdKOQr5REsAFf3TLpw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xXlEIhB2+niYjVBfsuIspl/splBW7imyWKTJ1srX3FtjakJYekdeoChxuXKO36f3LNYei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a/MUNCmz7n8YnHsIegElbPSv5Q+m/YlXxb/x/EGvGb/5CtcpgTdRcTar+o/7Mec/mPEc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qdYZVdVzmcBjmOU1XqWHNX5mMauOmVvx0Tkc/wATW3M74uch4hz67jta/EaLc/MQ8/cM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d6jd5jxSq4gA3z/A7YX4Pj2uDx/yCClTfDCtnAHY9ev0Qerajb/IWEH7BBUVauNkbpVaK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M+HD8RQ2GnZ3EJFct1jiWstmGANViOKh6eOpkgGuK30nDYqv8ckvbla558S0Z6e4S35Zm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+kerbMh46hI5prtlFh8ah6f8AInAC/wD4xO7Os4mSrb01EyNnicY1EdtmYCl0+IlTTHhi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iV/3GzF5nqQhL1VzIjJXXqaZyEKGNVgGO3IP6l13Vbg4whxrMzbu4qYMJVSxAxniAlMTB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RM8RUG09zrxOZNZqVsWX6ngfqVCxhS93h3ONlkea9Q2lGf3MjOtsHtnFZrxLwb1FReJfj8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6xqp6lYKVy3GvqVWG5W2mo1xuuIONTnEctkRzVS/UKbsv+IadEb2wM6zDXNe9QfHmZvnic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+5yhFHX8US9wvyg4EL8WR/U6zgm3J+ZahFrVTWFJdxclJ9TejM8ZINzCKut7ltS25dBh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fUcdR2ahqhMeJSmRZiDKgQnBQEKHMLS/manFQxUKeoYpBtTC+Tiog/QE/DQf5l0d6/wCY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x3+9zH+kt+pZlL7P6EoVceR/F/iF2k8fywd/AlT+2qfhY4i400zA5U+v7z8xkwX6IfxFs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QJ9j/AATfQez9R9ph/ony9H/sqEU/VybK8bW/yw8QBBswwaPro+fqKMMDuU1ycofni5Xi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1n8RZbh3GlBc2Z9lYF0w9YJopwOkacV00pagJL4O31Ko8Ed8aj/LL8cY+1gXl/mJhZRq/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KpdCrfk1DOY+pPgxbWNtmHEvbNgmYXDOXowrcghrQQNtXzjq7OH41C1tp76r1xKJb90M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aB3+DMP8AxD9peHrf65dUXpfxKAL4D+IRzxsHH4hVqDwmDavRLFXhuMe50kHmObT3KvBFB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b6jKIvevxGFFQQ7DUoCMTF0B4i4WyoavhgOgf55YXVU7/slIWeq/tgy18bgTBkSCpigXL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1Gc9y3Objvmomo9U5jihGNZ6hR6n5Ya5h3jEfX/h1xK8SpMoYfMBALpvcTHHiaYm3nXca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8ysfxM4iU8Y5lF+YjvEwVEVi5g4x7nGmvMR4wTPD/wAMZAqYTyS10lkSVVoNnMrFBgJ/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He474iWvUVcKi26iCu7d+5gPnxE7+onw9TDG7hsKZXwhz034Tb6f4Ix9jBrNyrCtCDI2f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ECNodZ4jYodbO5lpmDKymiiWIqVmVzxEHRrmYOIAZ4Sg3Y1eYmQq7veZcJWXiPV4my7K4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rWKuLkFTZxONssG2ae617izXiPSyeOJmpMBohAIalKLwL4fM+orTmLNeoORayT7h/6+J7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ooqlsnhbRbZydaxml6l/TdDsHHTOrBQHVjcGPfXEdW9dy3PGGyGNG41gsTxK0cSy+czpN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6o61jwyyyzAwqVfPEwjQe4G1t7gEZ+z+orMeI9+A1Gj+dNSg8EWy4rtS3bL/9MhtxB0/cD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/tNwcSt4b5jk4+I4YG4ilgmpd9QOjnUu8UNdQzc6xT+6nj2g20VB7t8QbGF3LXtejwh9in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2o9jnXxEW1hlX0v9RKwJZMZytJlIuuoY0F87nQX9TyM8XG84fOpi+/RMWTJChOCo1ikr6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LHAM0dRwWDwS3Iu+q4g0WXuX0fMC9b5zxDe1u8Ms2pqo+Q/Mxh0e5mk8S3ePOdRHGQ+Jj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VasPuIVi1z8S7EspzkmOba1Bs/s/iFUWNvc8mNepkox7qUUVXzqFC6t8QQul1jUq2rt0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MmdQ3K0DHmMl1uCg4zF2zedTcJMLiYr9VMJPuP0ajxvWNy+dd4YLWtbi0PfmE2AukWjt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CgrfUPhBlllk1Mz1RDwnON+44DHzKhwmF5uFHzW+ojq8e4sRv6UyEVNPPoidOz2tTbGzC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aJW58dyzlUvRMIrrtxtl0Ruts4YlrDfg8zIKtRC/mUtUPAv4hlkUsY2bVmKMDMAGwDlZ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9rj7g01ConniuprlAENwiAmy7lqKQa76jxjm9XBemNUCrYo3qewgKhm58Er0JToalgXw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JfNV5jab8DshoVBXq8RwsaMa5dTS6ywzylHD4T7RI8nMafHUrdq7zYqNcwuxXg0Swg1p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z5EB2pdqbs2QUmwZXAd+YqAo0nKgBKn/AJcKcntCeY8GFKOOzuCsULCoNLFgtfxSzlA6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2/mAKhpfhljt/pYlbp5i5vIQ1WYauwZQJ/EzzjqOkjur3LzWmZMcROAhtqMFx1/yLrL8z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69z4Zjmq5mKvP1OsQ3iuoYXVE5NS3L1iHxXqbleA389EvqG4aCbeJRuC5r/GjzAeG5XW1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WWB7fHqcKmJXEA/7v3EF1A0PqEFZPmTG1/lxCANquqxUJUwddQ0YcP8A8TRsrn+RNuW1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yuplA27My18jVMLoMWo8MEo2CvG3J6i2iW4mVK2fUd1iqsgwaweOIu7c/jhlFqXAdFln3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97llFTrPEarn+LioyzYBKX2fxL97cai4HibDaOB5lUJXnU7ACcsficwup8UL3hjwOZkOJ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3hp1XdYg0XHPuXJYeUAJx1LzzHS443ArjcvtHiUxWoODY11AQ7rxHfJG0XqaNk3BC848z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FlbggZzMrMx4KcdPBAwUozubDuC/BWpyM0jRa68RQqqrepzm0L+J1NU4YZHLDjWuJ5sxM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+I6f4m8UPtFw3eo6wZruDm+yMZx8kcBUxeKqG9Cwrj9zyYfcN+PE+GHtr3NqaqHMYxME8e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IgOrLmX+CZT8hHtfggjWT1HlKLGA6Ijv/N5iXhxF/co3X++Yoa3f/SWI4eMs/wBQK1PS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uP4hhb9ZvykyQTkQfzD7W6q/Nwh80P9s0lHZMq3c/50S26F0ftqL7o1IFBueK0xV/T93G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8MD/iK1ZaAT4itM9f5L/iA6W/3xNJL0lfUDp7sU/UJiocLyDCF7/Y/tHohf8ABbLag9KwK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3lS4kN5G+fH5zQcZdWN+pggOkfk/hCViHSH6Ilen0vVMFbLy2C699bAmS+H7WLD8pP2TEj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/R/ieoBD9ECWjfR/UETCnARoIjPcMln5lllBvMHxIFb1D5L4uOcJpUgrNG2nIoB4tyGpRu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dzQGadHs4ePVkal5CSVQBDEz5asmaOzBUsCu0xRVW3qz51TqNwHmvfzDPgI16DnXc5nG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XvUc1rSBXqCLcqHjMa9lFsYqgKMpkKCIFDdZD1nxqZDu+W4YLq4KN14gFLkhhe7xiLQf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N6H3GwYu444fuG8q81ClMhHlXGo+dTMNXOa/MsXucZVrMNr5gKmG+5hEAolG2HEEZMeI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ClcW5qiDA4pR8cxFG7gK+6gBSbS/1dvW4vIN5Lflc/EOkKj9QJmjcd7nPFxfGoiviLzKoh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Z7Y1dcTGm5Wahs7iy9SqGQHqL2bxX8SsG74zNPMq9U+Yv8kyTJL9V3UrV48yhdX5lFY1O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Pn8St51uZMrF4mFym1uVU/2pTnGYCofU1ascrkmnZArYxLDrEpinEqcb0yomAXGY8GMT0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zE9u+Jma44lQ4qD/GfEoNdv1MzozUPDYa1bOFWfD8ECCwhiGRupbbXct54hczFSm44EwB4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k3ZUw2K/liMhYbBrMVYc+iLNYbxC1SutZIFBTXxCNtWpMYablPDDjUfeZy3meiokHA6cQ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tcf8AyGLzdfcA424YmUbsU+kARwTJYuuOuJWWfX/pPv8A9r/xCUHJN7LV1MiS/wAf/wAPp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hOo9WD1GjjbyRBlQBdFeY4CwruO6ycf4IKj9EQGis4m0cOZZVkHUeo0KfxiEbt5pKOD9c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RpDKanjEVtZX/wAx8f8A4x/+TJL1BecalnDEVn1LLQJxEO7eWW34czjjOqi1hr4JzScwc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8IZ1UCu69S5ExOwB/hH6gP5IaZ4685PxG6UDhHRiqxudKmmwvjxNCgnzDSnU5P74mXLvE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ByS6dH5lNoM8StlZx/8AY4GYvbpTiYHPTEwFBfccNBK5l4csJgOBWmOE8nLOcrScbHvE5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Ocw6s4zMtuMZjaZ4Ta8odRVdtalgrJr6jpxLoZx5nFW/MVYxNiqs+oYS6ziL/wAVqPQ1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av8A3UscP4TYiPqUpQUdwlLvxmpivQHyiXPJ1BkxlvzU2m0I6IjZxbFEnZhByya4mYbL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U/WpmKbcQdvH3MFVceiBZQ+JUDfeKljXSwq7aJ20wZbrPUZqbSl/4wcnWiCbg1vj6gNar3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19eIg4d5KXW0OKxvP1cALQBXGisRTARIrg2xAW2sChx4DuCCbq+uERjPXQLNDadTBgbn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x/UyNKIUuDbVwW74ZRW1Z5hg1AXzKFPKICG87vRKj/BKIKqhDu86IhGHlhRe8ASyoa5DMz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UZBQFQ9QDwDRjYr+5UCPyNwZHdVqM0zl8DzM13i2LQ1KS4dJ44/EIBfj15iJ4i9psTP/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KlSlrVQUQk4vLhOYyRV8FCmzhSt+T8w7jYaxbUDAf5CAoxbtcdRUtBYeXqBiax0wbjhfz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9U/FmZ2sYvV2JYVZv7mB8Bm1pqcO+qmuOYJf8eJn0fEeSz1FRyxQPFkbroQzyV11Pd1Esc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O/E4PPU9V7mu84jhqyGuWbDVRzXXkjz/AHO0APcvyXzON3ChTiJJhZzj/qIkJ53EGDbqK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8T/ikuHR4lkA1YZ+jy+dEr8vE80/+EsKXcVDog1g1MlzsvL8SjerZVQVwOBLkFHC19TQBT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q8YfJA24pZjGZVLoNm5YKOzO3uPKmUx3HJ6guq0ynJFod1CyjU+HiI5qCoqnC+NQ43jxn1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vAH0kWmY8jUQNJ5mwytYll219TI20cPiZCkzouJXOE61LvVS5x06uDgi8K3mdvMv4SBKZ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uiEULqI6DSw+5RVNzJfmGi1v6j6z6mQtyfidAprzKnJOIIgv+JgS8ytlxtSH3LEGJwy0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5uyVPIYsGyavh9QVnPrqLiufonJj0f8An1D4m3zzOM6jaeeIdFQ4zOHVRdrsjRu5WQb9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XVdXmXuoO84g06l5OpecM5bcsurznxPL7nVp/UN1i4eAh6xHDqYVk/gUKDLPiYtFrxiX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Croy2aHB14ij8J/hA7SeB/E0PDK/UenIU/UAA7r+YloNrY78wD8lCH5H8Qyk/X/LCoavo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93LolwA/L/ECsE4c/vP6Ihx1pWK2mG7+PSxbg9/yTJB+yWzTawv6gK/oz+ID47p16xMC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l22RXcIpde3+4Pn8jOyfiPIdTPK0+ZczfzB4H/JQGVSysksBmD5XqNgMfUb6TDX0wZ/i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9Me5bFxeNwLZJuwcaMyxujBKraSg3j2zI2nmLh14xOgfmLBePEbt5hwHtagIWFAMA6s/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eES1cP4MdEbdFreLM6oLuCdJs01JpZn2Y9XbfAS62oGrLbHxpwfV1FFO7Qw24Mc+6dXVf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JWdC/mOGEqNsgYNRGlitzk3M5IR4ePMoQNvmGrYfzOh5RZsIh7gTlYzRMbMZxFxSVHvNT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/rM1d48QGlIK4ZDnzE6cn1BCs8ywZAaKl19yar4hsvxlKcXnP0EFboQ1f7uMHujfLlioI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Ct+GD/cvtIbRWUsA8Bx8RwusR6bl+Myt99St7Jrr6mvcKAZ8QPXpYbNS6OM9Q1n1BzX8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+FOoz/Qm9mIZprPETo1O/6nBQPMrJVVzU+CvWpTS4rqdUEteKr1qUrwTb9yu7+on16gVvx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csaWoHjPuHNxOMUR5yTeMRwOGaXWriH/AFOitajksanqxBeoTRkgriODO5t4uIpqbLGb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3v8AWJ4DL9QwvFTJ1tMv8dIzBxicbqDmZmTiUZ39TGJZ3iWXnqKUlwSLAjPNEuQX/MGn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uUhmiZBQfEOwO5ls5vfEw0oRZ2D3CsXTcPFPxUrivicIVXUEo5dwUrPs1CK2bxiMxldh9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B1li8eGChVKYn+uGo8f+H/mv/wAb1AeJdmvF1hNvqIAGjvZcHcV8zXp8zlFnVRFylHAV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qSljHMEQ6KkW1eMYJRui73jMCMscsy4p4jTRX5qZZafKLWHrxN9Pf/wDP6/8AP1//AAf6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ENkM8mMc4tYUAaF8QwZNQPaXqcWiCZnNx9Zg8n8mNRs36ZT9EwU2AfiUWMYjquI6rFer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76jRwNmpVEyKMVxO2261OaFPabi2+FwSlcXhxGjKvj+Ziz+8w6EzzLJDgxiK+R/JDRXOZ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P4nGj7qNX54jxW+4JbkStw254uaADcYsynEHIyNFSz3U3W76qGAAl/iOhzWqmxePMxrM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WAuqm7SsYuaCrB44+JzVfaK3WOu5aXgPwVMKur1mJxSh6zLIis/UGlbVn+xNiDp+TEwdG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/83icBwnahOHF5lje7XcrQzfqUzpH2VLFG7Oobxj+JWy8V3KUH6RVbycyg46ItnF1BZnj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KVBYxGrQwriscQEYBW+4YE6xjiUAuE9xLkVjQbK18fmNEUnON9RCzjPIwRsBAUIA9NA0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4IReAUG14MOeYgKjQ8JUcn6xBICaD+oI5wYFQ2af0wBQ2ujyhE00caf8QWnNjI5rggui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7Zs3oy8yN7B6gUwagcJywCZ1R48YjilZye4cKOmI2zKAWlUIDN3lv1GA2eJXoiW5hRfK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BigL6tzBayzgGNBZhdf8ATMJVkLrzBZNbv/Y2lVxH4iK++vELAGwWesEcDYqKa0Jlro9B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jQj5Rmp5dQFE+wTN8xX0SyXoVD9sKqwyOa0PWpyNR9jE7Swp7H9QXhYvkKS5JqOcXOeNz8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jlrn1Gr4J8iQTpfUc8x10zkr+EMjuDYKzkZxXE2xonDf7jucdY7nSltQOhDBdNHBAxVt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mhfAfxBKxj3NjVBUxTK96cdDz/UMKP8AzC8sTsuF9kvwbYbArhZ9H/02zLZq3SoVgD2Rq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XXxpjvYan8DBGg0o8dxeDcJWyqfJKpBW1T+BmM5LBMof1gcG62NCMwXP33CwOGqzcMBU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jVMAr7/sRLK6dcQ0OH9MOxpxqaDFPcNmBHX9ToAJV1N+OOJyAA8eYJs4i0E3KNcTHqVDVr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vJMjVQEH/UXkMeIN+pcUStTmWuEaWAFjmUqVLjgrJmXQmyqmU7LmHTIyr4fE8HqaoZ6j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B2GpbJr/k2DXxEDeOI1LNxKLts6g0A3UoncSFHONw0q6V8xPLOVblHeCVd+S4qmW8V6jm5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d0QM8V7g5oZZi6qVd/7EMHUEMikvNF3DT6mO89xxhrMXYQdnDN0QyvXMMVgXjzCtNBDbd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O/zqXbx5mTDbR8QCVqFAV0QBbGUGg3wr5d/UWzRk2kVtVFvHMQcJ7hRRTbBg/cbhmWxa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U4gve/Eyw5S0ogtAtBxLbzh6jfjEcfEvDOIVeo5MDL3VS1b/ABqXn8Ymsl1BKMM176l5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jvcFBl6l+TqDWruHqphi41DJ6IPhj4i5HMKQeYrmoqiYucEaGu4YxucVNEquMTXJcTLf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F5cV6i04dS8MMczLdUJX6oGZgrZxqoc5GwpXu41I7lUBoNhaOXAFKEgxIeFuHmj/ALLY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NQg3QI4FrV/IifKUdDasTI+SX3aA5SIhw5rG74zChkDi9zwMarXHcFWh+4dKuUWzUuUEO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uWNcVLx9kL2GssxrIHMSwi+Esu0CBCsdQ4MzGXEwll3DENPoijRS/EpbnMy4JbS5cpzxB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xhsNZiIUfwhMPuH5jB8Z8zq6rX+i8RmLO7GPuZIf48zn54P0tz8RAZ4Mh0cygDY/qeXU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7jonolYA/5OMa4nw/MO1VOPcGsSkgY/8AAYe7v9+JkmdHjUHGsS+axFxvU0XmuZ5fGINBq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dYnHFyxrqddSlcXGVzKu8A5agd1NDBce7JWrJ8Y6mjGiOHG/UTFUVcdrKK4ryTkYshhyG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bFkol7ruXutTRnlviLN3F+K5zzMtVW5i8Z/ES9nG/wATZGqGYYAnMgLXLjL6FfUuON7l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AA8f++//AHZOGPbNSy5VA9RNOwPjEcKzWoOjdcxtUs6YmZefUcPi+4ap495l2mnOqmQO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9FTdKY71s1FnebvcKN0zkgX6jbMal81h2EQVjeiObt8/CaKzczm9/+dTr/wA+5fX/AJ1/5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hRtNUYr6jPD/dD+AhYfDRDZvxDVg+ritCBNkFP648L1EeKvoleb4tXO//AD5//F/+V/8A3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Q1DzNBhPj8zZXAbI5rGepz4/UrDrx3OByauCNZX4gnjF2ZzNs1f8AyZUVpvxjTW7fkhtC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2MMlTOTCrz6mbSylxXm2avGJYURfqN3bVnc4xb5rbHYPP+xFoiVwysY4z8ywp348Q3dM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rvL4i4IGArN8vE2tDMyOfrEG3hNuC9HUeRSBQ0eIarSXhLi+p5NwHZUHCcsCxfl4g44q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RyA5fzKq6MMdUrD1KylVjjuIUC6u5nLvv/k4zVjvHqFmQfW4NAlHGocl0Yj4L8/8io6p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VE8CQIn0+38f+8Tq/tAi6KCGsTjEdrWmvURgQsXvfEvUcOJhefzAv4GJdUxYymh8RDzP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EKsYxMcGJeFhF56izdYZkFYTG2JsL34EwN+01B0ozy5i5Veor/MsgW+Ywsd2IWM5KX4xEb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OVEWCPBF8wiKi/wCCNYNh1s/uEFzVjhvnEaNhXoq4UOafuFBortKigWP4pVBDs/xKMUW9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taG1AtMjTqe31AjzIxUvDb50HGpfoWWLefF8SnQx+Zjp4YeXUAaI5WcPiUaoW8p4jkuX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TwREUUIB7QqheKwcu2VTK0pvVyp3rtwdMB2tRrFzCEbGYmCGz6dSwu3L6QYqxqNh1GoR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gPu7j1q2Za0X9x5AuD8WQXQjZzXmMLQouCwwljHt3FtbudlcxL/b5cIqy0fyxBZra/KeA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Oai6zHNxMquo8/6om+bOJxrcc6D1OdKzgzKLlc5nHM54rU5DHPE0ddRdTXeJo5x1H5xHd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yEH26O2ZQQbHXj3HC2J4mPwdOzgDzONgLg78v/rqEBC0qH0vwRSqgab8Qfn0fcFAW/L9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EFwhwhAg1z7hUbBVTnhmwXr+04WVFfsQ04xT1wTEblILUwwssY4ZumNJ+Mw2u1gdhW4q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alcJW1XXiOBUxdF/uJdVv6YcMDxn7J9DyVt6BnQv8SloU8w1gy+ILcrT/kNZFzi+YeC/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nhxpjMELPyTgMoDzW6/mYi1Wr1FhCJuYl/iVRXPuE8syeJdL6N1G4DgWfgYL1RRdmeJU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ZYcNM4j4pYSwttGpVoEdc6gCGZq7SWOfccjOIumo8Nl/ma4F9w/J8TCjGiUqs/Ucmyp8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xUdXjP7ji/qPO7l52Ss6NxUPHU11XqG7Mo44xMfEy1rEfmtRrF68QMPE4VKw9xq2r+pqv7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bnZZADqDQ6vc2XFzK84/iFx3q/JC0Xkh46Qdc2+XL4iKxaK4oZt1AsZGce4pTNQbo1DV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Yg4GZfncaHA48zTVQvXEvdgzG6z6hWX4qLgtzHXtqP8ANR41USgr4maO44YPpDrRAxVe5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vFVU419x83NMpN73B7YeN9ymSYJ2ozDHdeZa6xUaK3U9VLyjWpbjfzLr1B5xXqXqFOMe5f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66qdyjyxtTGYS81OE13HTDu4NUMKhEoZem8fcAypVTRRnW3XyEVjSpXeqwaxWXcBmJyy8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PNkXSAGw6qINlLFfm+o96BWykcKAzwcXA5gpSr1EyK6gk4/pHWwsdgZQ6H4gcgvqWyivJ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VUILjAF5iQKvHj+pooPJjkpIcNjpJZZt9RQFNX8w15PBAIuhbcniVYri4F1m8fUpZeYy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jQXYD7lhQLCcZzGQv1Hs4irI6lRiOC53CeCZQz1Tcogvmo2KCoY0PgQUaBWiVxBtBPkMV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vczWC/ET7jqG8M8t9ajHxmPHiOsPOIYSaFDBEx0p/NRZYNLH0RsqrqXg48xrOvqXmP+zK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L4js39RzsjV6mC7ufV1Ux4iVerjvx6mV+pWeYVWj+JWSNB5lWUJXqU/MUgNRq7sqVdro68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wtQF1Fox2rouHFELxiFlIV8QRPTAOMy7EbZnAq1Ra5sfxFS5/xHCNN6g9UC/Cv0onsQoT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f+8/+cf1H4/9+iXg11VQXBcEXhG14cG6gAWKgtjOYcC93uDTCHuGBioybTDLYlalOMNe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bXE/N4laWj/koFLdw5mx8Qw4qK/hl1wiGkS3v/15hOIv/nM/+f8AguvqOv8AVjFXqJp/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z7/8A1f8A+eP/ANepU0geXEP+CXNZxzEPJFqrWZdILsY/83/5z/8Akhhpn4uaGEgTomTJ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TB3M6VqC9FPEXZmdohwll/1l68D/AEQBUayJTTkrxLYp30biFovHHXEM3lgaP0df1BXpU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KH7jZRTTNPJV/TKA2xxd6es3MoNn6ZbZuOGTfP8AUOvwscmTz/8AJWK3iZtYlsrSznefJ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Jd9TdN0NYi9cahgOSK3d55mTCj9oOXeLghV7dfqGog4jbwY/Uw2WdX4hmmN9ahot461C+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Myio2IFYAvMMLA46gc19TS9TieqWrz4rxAtMNOHcaOceSBe8R3bzHgc8e4XUVJwmKzkMr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1CKwK/ROTGNhOV45Ilc+cRY4++4NwNw099Qa9nMHZZ11DVWPjEdDF+I64qNvr4i1Y3HPK0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bpdMlwqwriNOpCEnJ6Qj+ELJRg5wv4ljDzIPORkOpqIKvhGqFrU5Yjgt2rmogcUzzqLKi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842gAcQBpLehlEYFdTAdAL8wwOubBcxgEoHIKs6OY2Ocx/uUoMGDdse24PBbzDbRz2Yr3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/aJqaCqi3V7t4NfE2L5XxwSwCqw+XcrUNBDHqIJXaokTv/S4Jbbgu+gSkD4OetyzdBF+H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Twl23fS6Y0t9dsfAdlei/x/8Acop4sM+4C6Urg4NQQX3Y3Bblc7s86lQ30weOYGkVQHfU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9jRpYfC8EQBwfbklwGRo6pai6z6yyFGDdMVc9X6WDEau40usR3zGkfoReM4jV6YuC4fFd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ueepjvE3/wBnepxTzHddTI4WO8s45/ucXmN8WcJtYu4mUb4e39TkYz1/EHLtPcQwFmYe3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8dHj3uVxEscPJ8etsCEAK+gA/vZR1mioPUcbdX/NMV6Z8zqClq7NKe98aqiXZocZjYuOm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fiHgDq+OyOOsH5YK4SuDBkL1UOW7tx4mS90/MxTOiYospKY5EB1xwxPDuX4aMlQVscPri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nz1U4l6NZ/E/WBDBTSsVWSaYfmXYCvwZU2H6gGW6qGcY+oaq+L9S3YNcEuy8teHmFkGdd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iGwMcUyhb+8ENqGfwSqtOiavD/OPlGutTG8g+4AdlVLiGhuNdBe9wqnDxDJvXcosfExFr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x4mAZyhLgdNShi7iycTKb45hy566lqo2U73LNA7n0xOsFzxRNrkjjOL7lOTFzrub4TWr+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xiHmSgAKhvcdaJwHHiHDiGnzMYMS1OCL0+p8E9CXpnfcXNkL4H6lNOCOJ3LMIPhDkt/Q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K7YjWZu5/oalnqjKG7+CUfxOyr9wqyz8Q22l+44B/mXfVyzmooNZzPhMdZg1V6lmKSbf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Kjd8y+yp3U5d5lnf/AMnZfUdbi1wZinwdRu656l4uHgzmrmhSrjsl9x03U9ypmvOpbfNQ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7IRr31FcFz1U9SvD8zvOI9VmfmZpw+Mxoec/mXVYXuOqlgUVLzwOItrh3N8R2azFpibcp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YQ9jZC9tmxK6laIC1ML7/AB9Stj/MIOHM249zVzXiBoAPURtdDEEuqLIZzZ5xxEbsstkU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nxFLyQFaC14h2wMFUEcywC9V8wNJzUpFimKci8uBqGMjd6eK4fDKFrgm7Xqeh8zJSGOop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YfQjNrUyr+4ODmcMDONRHeagVaFTAiOWGZwlO6XGJYdoVwMURzIaRg8VWYA2UdxvtdnTx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Fa8y+VUDhgnbMA/MMFLRPhRjpQlhiNLR1LU/5ONysnJH39k0XNbj4hVZKPc9H/geIfMP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zTy34I61Heox+Bl04T6nFOpQKVH8Tg3O/6mhiYuIaqp0ET1BKu3MQzdzox5hjNs/UVcZ9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OA6iYxvzCrJe3MZZn4jxk31B5zNmStRcZKmGQxcKsyMVB+ogMVFiuKSUUL0/iWwK+fU/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mv2ZXYHzUsg15XDrAmcdzT/+PE+p1/56IPjniBRy2ZcwDhr1l+ZaxbA5h7qcczpL8X/4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6c0xQXYwFD84EvVHiYtDnJmIHTsYPup4f4gZd16mhDO5o90UOHv1/5z/+uf8A3BQf6+My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ON3OP/w//wA2VBczyB07mQTTjUxmZPEZQ4fMcGP6lgXHGIrnRHdcPq5wtt1vMvIasYeu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/vMNw1/yGcAfcDFfXcEXJAKzVc4yQurVOkBG1zZ818ToRHex5vMBQKs8w8P/BD6MDHh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/EOhKvqd81zPBBeYFF0XqLQtrjGovYW6cfqOi4O6iUfYkwdvRGhV/wDY1wFczTlfiILb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3Mv1EpxVeZWgrLoi+OK1ghjFYGWNU1Xo4itrjU5dRi9PROKLuVS4V0zgxTC6U5bh1+eoa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jusAgWfrzMBsH3OVH9VDjd1MLwV3U3RRszBGLaT1d78wstL1utEtBjP4Sy03lmYDIztKY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viNdWQ/i8YhxQ1MB5fVzHEdN5/wwaIbDrO/q4ERtIsBVHcpuHnOIuHsZl4HzNbez1BaGi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MR4s4PiXTSYnv8EsAVMcTbFV4mej6mZ5S5TrmNDhUo6mDFufMQYXwnNeImfjYNx8kwvn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41BFLgDiUps5xEUMoLqako6mL4/8AkBZR3BquI1WRQg17+4eYodMYOZbi62OCFZAKN74+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IGyEwKx4S2ZkFMOl+ImXBG2DvXu7hVEf8SIZKwZt3qpxC0Gyv9qLiBAt13CULcT0jVm1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jBDwd1CmzGIqZWVYZHk3UdFG4/2ph5lDwQ2FbarjOoLGGU8nbBLKFHDgYlQ1TAxt5m5J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+OcQsbEoKB6DPMBf9P8MU0Fp424JbygX7TLOpq/y9xM2w8KvRHBucH9sVjlGnDAfUUatD2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eURir+sqfuWt8fgRC7gX6Z1aEDYXHV19QpytjYxTU3d1iOXE9E5ttmRicMBPUNUEfVPqd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3RLX8ronkw/qO83Demo4A9krP6Jw8RXIZepSzus3EbVNrBrQ5f9qXiZGUvfN+iCVi+AdBy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QUT+XB7je5LiUQDsXHQ6YeuYxmsam9Q8CjWGnuUPFy3cNYFaepb29agZ2Wmvs9Rs3rz35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KQmvZwxkVXFC3RxseIjgws9Q+pO72PD4Zdm+1/EC8mfOo2TmZVMVVE+Dx/UAJS+IZXdx4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zVb+o1kf4jLMX9IDI/xE+gQql86mC61CgACNVezDE4/jmZBrsTNSqrUNZsI3uivxD7fc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T1uYIU8ZJxvOh3A0TENXHamVcQLVUR1MrG01LFXf7jzjMw4oMzEOKjtbIsGlubAousTmv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n8RC4T8jP9R4bLju8+oHr3Vynf4qC10MwE6iwXXiHiK06quIuUvJN9MdSxN55lFU1P66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EFnxH4hupamkPiYsoD5lrX8Jzi19Qd+CbnOtXxLYurSoN4FBMu8fMSia/QgZg32vI9P2g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jJsHI91OQKJ11PSviD19TO7PudV+oN616j4MSzVkyXRAGpYCGY7If5UDF211MBhIWDTXm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kVUNaXHcedTHUcM5CaPU9FvnUMb6g0j4In+qbacTNcYmI1Z/ENcQrZeNlTWvywt6n1Arm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jN335mwsfib5KhlcnqaS8cQei4oUbY4JRadwCrQoO9zh3LXgUr4jTdsFOFSBDXuCtex90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6MC7UXCgN5xBM/xOmavqAS9BHisnrUDlBO2XUUzuMAjnqDRa8kRZ1EWA+5b5Vny6eO+n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s5E9Y9KNq4zZjvcmh4aF0o0yQWRcJ4iKNMOZhob8xkFlHCkpjB4QtmORhVfxNH1lU2F0qL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8cIG5ZSnBDVcRw4lPCpVitIUtfJK23qGy/YRCT6OSWk5CBu8GeIqRAOgWH4iSRA6qDcpH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dEjxWwFeAe5ZbZDNrCHF0zy79T4lsHPE4HVz1EXZLEFTTHcVp+Y6uAupeb4nNTSS7Ezr9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2Jobqc6YUYxOFEfipya+pmuZ9y8E0HU44jtj0uILIjnrme3ctT2cxErUTDNqkGqr6mDj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YDkXXROa/ECr6zMgPLLKXBreMoVmeuo7Y+obXMvGcbl0kwb1B9EhdL/2JZjdQcO5wN1GF6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X4i9pk//AAzrU7ncGR2epY/oRyyxMb0TQnB4mpouB0kDPR6lHUocS3DnqKKHFTFGS4Kr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SEn3OvUVlAnEOqxDGVXBxmlqXV79MsTjTiILCXW3/AIoaDtzFHEVgbr/hK0geGJf/AIf+H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euiDStfjzFX7nJPP/nv/APgT+eMRbcHVSoUOyxLFRdepYVm5woX+iZVofGNTYrn1D8TW8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cRXm6xOBX2T1b8T8Pcoog4fExm1P4/8AwGZgopDTNQKbt1+Ju/3CinP1KxzR1LrPHqbd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0N8MdEthhtoMu7dP3Gi9B+E8vX9z9LPisfiIXQ1iZWF/dRKqgMpQgrFMGfVKoHGvEuqKH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Hxlh3P6cA5+P7iUxaUqqY/wB6i1lMfM1TNmbPuJii20JeAKgmz1iYwVmd4vEtWzJ1HDTU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VZGyur4qJpYW6gcNi3cMVpr4joLLM6jdUjMHStyt5e9TnQPue2OYJ0vz14jV1Q+JVgLbh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apfq7heQQvzO7FqFDCt8stvdq7MTCgZG9xunNjxLYrGfhUtTD8csPzK7ROPqYa2sGtKj8I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4ho7QWSy64mzWphUnYi7Wv8AiWQKX+o6NAX/ALE5Bo4iWR9xq6iEor8TvGCAorlxLC6z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j+IVAZj8LhfMsipc8ZMQlFV0Sys+DmRgxU8x2i1r8eiAlMdOo2KFaxG5q2PBAUZYTzCQ0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9RTzfX0cwTbxPd3FAY2L7i+YLrPEOiXrS9f8hTl02/8Aks1NBfn5gVqD87DjJaVXUBI6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YlVVkL6/5EHIuHKJYiKR52y4EV+RzMxDA9nLMwtt8X7mxSCiaP4mMjqq/wBmGUvF4jS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WmCNWPlpBr+vUsDeBx3/ABEXaQV+71BFIboGRgVWAarbEWnxZOCN4M1vhNrdAdcptuDVq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CutGOoIMVreDx6/UwU7QGY5na3owSyUnDI5d18QyOLEVRxLZWyk+6WGkvmNS/wDY4EFHK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PzPBavqUq+Co8J/iYbuqjWcSlvDG8sYbnCH6/wDDVGT6jt7jqwx9TN1+pWD8y85FiKZr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Wql4F1HZvuLxBlAaH7e5YC6JsPPnPgQsfcqDz/8ATruc4sKo6o7fysqDml2Ly/2n8ACrq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kLQYW6hWGaUwLJbhmiCKvZ4p4iMgVpP3HGTYVrEBAeY7DkZm5t6jCUJncZSNqGBJ8qOyN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aPqY0gOEvU4wn9LUNmxM6WRxjMEotG3+NTKnga4Z4hYA77JxFLpIcsdPTFTo8w5sDsnL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qrr4Q0DB53ONAuZRVfX4l9hdSEXDiD8s4893CUrELIUNb8xlm/BBTX3ANDAETEpe+oclc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TI2/MDjghilLKoBsDxHC6+4qHWCVhydzaZLWY0rOoqDAcmr8waRZ6mO0xPUsBaz3LtfW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0wophlUkuMVZXxmoWFLT1BXjdfUXTjTcFuw1yTgxeovyPaPG/GmamGBBuzGkmDHhZJvt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LgQ+8f7jxD4/3BOTef7o6BZaovrELv4wzGk/3xKP8n+o0hf0r+iG4/y9QPeeC/RK9X/6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sRyPv/qijHsEp1Oi18D+0blnfj/cwcrjTUpTet9HcIdM5ytq8rmEU8rKJy/8ACZxs/YmL6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OcwdURqqoqfCyFYxRAR7GLRVFHiNPXudnqc5iiJ/ELpH/ADxM58zA2bNR8NPEaz1OVUuq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8GTUcGXGpyy4PumW2ARW3UveWD6+5w3X5hQnfkhmtfzHXiZA65h6LuUbpgX1HXmD2THRc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M046iFFqbYIhVeeeIPh8SsNa8z0am6ajhrNN4IJWCq3zKKH47gqYD+p44s+sz32n8R6X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TOctQvwfEGTHxLHcwC88ShaweZShKxrG52TXnEThXtlWN1rU1Ag07a8kcouC89x9fqDw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w1kOyyBvzicNbHhicG7OY8qBl69wx+dDHTXjH6mCYqluatzaS1qpiwFVj8QYmHRwkqgb4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scyzslFlj1KV0BxcY+IhuH1Dmz0T4aNV+YvFcVHx42HotSsk09FFYuCQA2BWlYNzJUcEY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0o+DcO1LDPJePZMiVpOOkP8AVM5mys/Uq8YlalS115YnBQ8w4y7nAYnhdzsOJV9zkRr1R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woQ11HzcPqzmXipwbjppL9TPROETnOfE8oBWZ+CO95IcZ/8AHN9R1X3HGMfUEwvMrifAv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ucHUfglGqIh48S3wzZ7FlNobClcTSX+J1ml8QQ8r1BrlrqcE08EzDmCA3kR57xNm1sBBe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H/JhsFRaUKYo71fEf/SU+JVsKO5Z4PiN4/CUv4gNWZmWUvGparcVNfMyGZTyLiZ4uAHZ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0RZeT1KdUPUvOYKOLggK+I+7ucn9RplV8xHFfE4MvzNPB4qZOUiamueC/UxAEkbYi+a1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aVn+PERy20dP/AIf+E/yekeZdUaj/ANDcDI6m+px/7z/6C6mhUX0eGZZaua09Mxnca8Zm+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1f6ntk+5mp9o4zdRWxTxLHn3UttHEMhLPeSX0G+5eBw/1PAl+pwFYmRug4jdnK9RKNNNY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9wFXfiDuqB8SvD/EQ+DxNU4Zx4iYN8oAZdfz6nbYTY3U2rmCV7auNts/aEHxv7IqLofwm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yfURdj1HBdlxvRVxX1TggAKb1Dc03z4lFdXzzA12NTMDGCajh33CwlN+Y3yp4xAssF8iH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Tb4gbI8G6xNRTd5iIQ65iAtthA0WgeMzINN+allHRPBpbx1NmgPEwppwllORhtwfUz/a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wIYme2iYULA5s5hqrfiFWYp/UE31SyAqGKji9/EveDeJYvOe7muVPnEoj/iNOLDwTsnx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4h4FL+5GtiqLvEO00mT8R6P9KJ6Kw8QOOuExpDsrUwdL/iGqAb1THtLwTOxXJDoDIxsR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6B/2Fmxv+Zld39TlIrdVDN6XqPs+5iYqFqm2g6hLgljAmy1PCpxq5pv3MiAW+P/kBgCIj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O86uJSm1nKRzO+B8kzd3zbKBXQPd3AEWcT2tRrtEYn+aBolRJNHrwQ9OH/wAIGis6uJsb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9OoNklGYAa2A/J1CxoUzOsGeqmChv45ajRta2vOcToq356JkxaZrFjJqJcjsjStfz8TB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fxbmAqaLFKwfhGUb5vxDFT9jbLBKAzfqaiU+08uB7jnr8kWWoWCNRbY1fxMFjJj/AAQsh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HyO4qm3jnEXCHkbCBRjF7WJZRA4c/wCMxsyWlcdnqOaiV0KMMICp+dKDFo5x2Ff4nyLv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4YmTsa+5p4Jf1HdPDUWDxHZtnTiaYr+ptzc5czY/qH5hwD7nPF/8AnH8T5mMPEya4lPBI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4i9646HQS2heHcKCIDWnqPKxxZ9/H4B7llj5Y9B/OiWAOBD4v+cfiEhFTlbYyMr/sQ8cHA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Jy8yjKQwPCQZN5+BzBqcK8VLcN4VwJoEY/0iG0NbrpmAbYKWxUeI9i2VcKlQ21OAg8Go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OLQ1CUgKmzyB9RAvPvxx/E24v7H/ACcN2oU42cR5MqyrmCvlcq8L0ONSvVM09RKyoPuO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+XcxVqaAMt3MNCxqoZ5dw4HBlPM5xYUQbaL10zzjUSmmvEqANiXHrXB5mt/4nWwNTBMU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MQi1x+pjaY+hEDb7jxzuUsB6nRXqXVsQ2KoRDAySscFZjxl+LhCDiJzTmu5jKafMOKz7h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RUD+ajFBe3EVWOI5TKVVD2uJt03nD+6gY87RT5qGNS8v9I+FXQ/OI0LP0T+JQe+x/iBN50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wp/tDMeyDPDF6GvuLoV0kEcvzX+YtseWR/dSjfhAsTgDjgfxKfuK/wBQApQ9f6mi/GxP1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5EnZ5AbL5b+YUcnr9NwRkH+G4Gz7E/mH54qy1lvzA2Cyog0+Kx5CqthmE3gaEcX1G8sz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dp/YmC3qVl9dTJxGH0m6OYvq55xccKUB6lW+O5xbUv0pqZxjPE2P8Ryxd/7iKDgO40pV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Q9dxo5/MXNianzODRXCx1mqmBz/nUzVV7hS7zu/4jVpmeXU/fUMafmP4gMbmC6rZBydI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DO8Th17nE45+oOacOiXuV6mVV+Y0OaqXToqa4nfcebKa1Mq3HZvEwTFZgY95xFrApJbm7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hHd20Ps3OXUaWmoAjS2V3ueQxD4JcQ2RxKdsdShjlfmOqd8RS8HqFCGYwCBfiDlfOC4tw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7NK1ReE9QdKvq8WI/VxBuVRX1qW2hVe/b/EQvYJ55E1o78tYgUtstgKHkRM15IzBpbGFW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FS0BF6cTQdupsnENCM5dRN+PB+Jddt+oBKHmUYl1Ad0MR2lro5lArg5e2PEEoN90HVM0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2mHMJMm6Dg6sn+Yt6oJtz6mA7dWasEwYOYp1udCrJOXbB00ICjiY6jvnUz+JxxuBq/wDzF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x6gYaIWJhB5uO2riz/cq4CP5jL5Vj2RusYPM4xOACocW/icXc5qFS/r/AM63ic5/Ury17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X/E03HK6jrNRLpNeZhykVQwUiV18RLvuImKnDaTmqlOJ1u8M+DK4PuB6g61RM78Q2KzD3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nHPqYVVdLMT0Fx5JTE3qLtsqUU8EGQxIaZ3fFwm7eMxEG2jcq/dMq5/8CfUtxPZONQTF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W2qYsscwV5mTf3LYLnMdF/iCaXXuatpX1NuZWquCmRlvOZj1E8HxBeI+Bl6GqyXldQKhc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5uHVX8RXIMkWqbxV6gPGL3/Ev4I0upagUaxzAugTCOo02Hmf4RMYHIWfj/w4JYYaSt+E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MeaP/AKwJaDwSmLPJUCrr1IVk3lm66mW7PRMGJwa+48YXUN7B7mN5Q8E4L3MXpx1LcCNW1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4nbZhVRvHNxoU3xURNL4zLXvMdPWNMxUD2VHwMQap/8AIrz6qODKoXQ5Z06Mb+TMN7LcX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GHJj9Qa3eYViqxqFWz7xG28llSs1hazEo3xNwvIcy1+lP3Er/wA0g2eD8zDFv8TAa+kF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dXByZvzUIGsATzg3upQiYPGINMFPSQWHJrj9S2Ao7mMhVcTFASjTZeIFNJwlG5dJhj8U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cSys5YUhltAeWsx1Wc81cFq6W8eILLQgDtfcKdjjMNNBbcrDvXBPIvpDSqZlbO61HOH6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6gtCAO50OIBYBfqJd3WM4dw0W1zXE648w2KxvWIjy+Ib5twxEyULDljpw+5Vx6vwy2HkW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eM/0yixbH5SxVVT/AORiykK6e6gU2L9xZLpSVWqvxAKSlHMsAZ8EUayaW7lEuxceohRh2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4uK/EAsXeSoy6edSqc1cTHEVPX46DGoNdzSd5fgamQeXY+yJV3NRMyhq6D5QoFLZUbBB/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t11jR5r+JtytODjMIiDqu5Q9K7fxABe/lCo2SoB+orlIAv6gKsHZitP7iL51rV7l/riW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fBMLSq/NKsF+sblCWYDbqXqUfZKrbQt8UH3AoMrPl6JUYVUq60QVjPJ04Spiy0dW2VDe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hocjyQp5nScf8m53wD/iMD2PH9QFjWDHBuC5Wr+g1HYCqX89QsSi4TaMjCQBZ5HHNRGWK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l/Kd/nHKua6lJStk8vD1LtACvA1UDBgq3GyAcDL7OJlItj1sYFsErbkrYPULgLWO7j6go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YC8t81RxVWovh3qJxfEdVWaxUd3Zfca1ZnxNHXUrpm4eqZy2anVG+Lj+ZvufX1OCbc3X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EQOXXRDoLbm+WO6w/EbCq3UfeglGLCNn0eH5Yqxln11/xADjFtHgo+vb+YE0oGg6CUwA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B2Bsc11FZwFH4MeQNX3eIWGHyDCGiXzV+oa2I5D/ABGsnETayGgQwcQ6icMfiMOKXZTE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XJ/ZKKg9fwZku6rpx3Exvfezhgwf8Z0+Aa4q4minGGUgDh/xDZwfp2R4W1PHXiYgBi8RK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nFpcx5T+IdHuy8S65BqWLw+4VrfxxNLwlVqbgLzKlFv4gw6u+o7vdx2NjJ4gLyYcjqNt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Sii67mn5JjQFxuJHJBWmgfhmfaXPcdQjY4riarjPE6U/UXAxklA6ceoguGtwK4fUc2B+4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4hepQ265mML13HDsJZYyjwCglQHG/kkDgrTS1rcRKLydRWqsquorSvqKqrowGcXBw6pd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G4LnWZjEyW2LFeX3LWy/iG6NQO8fE/UB8Q647nQV+ZfmphKshDVcS/UWUdwAzRUt1RUR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GJodypOFJm2OKunMl6/8AOdTiHxAxqfufUfR/UysT8wvjnxDiJwE1VcfUSzd/qU3rM74F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+o+mf65WKHM5c4O4nNY7nCn+o58+Yaq8E8DqaNnq4XnUtjR4jZdRpGy5yy10u4jnFQ81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6jfFEUsobi441PXPmDbVtRw4fiOc4uYLncrIToq4h/afl7/MNZjDp8yvVTLWoGUr8Y1Hp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uya6yRGLMQ3QIeYk0S3Zj1A5pxLwqzpAUNfMXCspMZlC88Q8OGGVamMIoaa9wkcDGaecw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/ABAIKJpqW+8b0HxKwdGQ0RfPXW+YjAqNxNW9VvL4nMAQIKAaDxFKFd1SHBobj/iL3Q5Q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w59QdAFRcPEujRMGsVLh08QBaKLSe6CVrsLb/AiN1QsWUa/mwZjDjWImKcbWL8hAh3HJM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g3acNWo591fKKarEa5iY0x0ZxON5noMQcE3qb6qahrivUeLMRBMTjxBfgP5gHrGN+Ijjae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14v/AMT1HeZeM0zGaWpy9+pRqVviBqzwMC9/qJh1cAzyeZWTzDOv6jRgFncK0Xmcc5jr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EocETO4ecQWl9dTgvZ/cvzjmNYStktzLuuoYWZzRqC81/wAjbVMXRgYcnlFOj8eJhKb1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8+D9RTzLf4gu4Y4Cf+PSUhTUExuYDcstqgmMdzD2XA4wwrPMu2j3BZVVAXyghsx4ievz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P/AmF/wDF9R8yq4ZiWLK50smPHH1KBCwgvFkSnO+eJwZNcf8AkHAGn5zACCtQuvMVqlT1N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NTAh6NywD1DmVCg/FpOLNf0lWm/+CMVTcEzTXqJfIVggo7V0JYvl6gopg4dCWbnJTZGg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iu5fy49TjVnqVjpHVVjqV51Dj1FA4/5KrY38RLeKgmKo8XCuAnDWHxECuumJTm7cvgmE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nGB2OuZzjESgvuI0M/Er1mFZLL9R2vmVhqrlYpWZwp/ybHo/EphrP7mTkHq5dJw1Cs4L9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QUibTlgzAE6wA/ZObX/NO3mv8YCNZzOOS9w2dXuObxmJNbCWQYrxLytvq5jK169SqWS8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sLl2UWLRgev1EEprH6j0lC0bJUHurW8V8S8NwYLVgruVyVSZxUQoaOmYFiIDHOVAhS0n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xEFyYIhdIF4xBkBR6jVFU14qWuDwTGeSn1HbOU5jpusnBOGs+eO42cjMtlp+o8YRfEN7r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pMOVcdx5IZYLoo4q65nkWeWvxFynxzHanxMihouVOH9sYirs2llf5JZawG9LMFgy1DAVC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DxOWsVZCtsNOJZMCxi4XUA4xTOAx+JvV8GpumXrS+iOA3UQT+CJe+0WJWpy9qm/4lYvuD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CUdGzmUIDY0vuNqLoVbMgALeZkLK3lplALp/wTLIIYEM9dIrYGtyx8TBcXPMFTJnR0RX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XfMB36qFaq8/Us+0pTAnN/uEVm8HqcRaf4cRBAqjTyzBOH5yI20zYxfqOGzGm8TwnLNB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RFOYWnjBHshs6XrH+1GCLXDLG79VHarNHc6upXE2AI6iWQOA2RgbL1Do9TlgeSFEDAx3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3KOUGqzohN1aeHj4jQAgOVvDfjHuXBYpp7ZZRGFqHruMZgVPjRGgk2Q5dwLUcLuopK11k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gAApNcYlwFUrGBX8Yls1YR4cuvqMWLLGVVrX0SukAftJ/giE86UPpJueYMn1cTo8alQa1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GApzUozqYwVAy39TjeJ2F2Tzc0mqfEa8ECp+Z6jl6Owfs/qaBg/calOUcQQVP2CPMElHl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BW31/bUChlA3+3r8JF5v53xDrRw0un+5UIT8hBVhuu44YrGCWrfSZC9teUSxfQ4U4YIve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LOOJaL8XW7JoZ6MccS1IBfcoHAc+BxEKAswDj/kBGSjNLmC0P2CYo09eSel0s8nUd1Uxb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GUqaUWpYDtLnKjuuPMyChr8OmBQr4gaWWYvxPngQW3X8JXItD+On1PjN66fEbYByL8cS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QB/CNWauYprVRHfcBuwy46Q687g5BpMkWDYDPuPWFHKuOo8s9TADEQo8OYVM65xNTJrx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zg1bMN9PmF3gHFQwgbOtQNKLGJyO/GoFlm/0i9pBvI8VG6oPmaI1NNxouDqLC0IxUpqef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EocrL+jM6BE7nwx3vWo80tkPefU6vBE7i0aSDntx6gl1uY8Qa4IvrXceKx8wc5D6lmZfqc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i9QwYhxV7ltaioviaezc5DR6g4MZmL5m3HxLHxb+5kPE04AjM7AL0RFbRQxlc2fUMLCui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qfOPUw4Blm855GUHbDijUXBShM1RbmPjBWo0Bh6nL75nycOp9XN7XM3V9Q8n9QrxCwW6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FTvJD4xFwIh+Yd0fUx1ifv1OTV+ZWq3/ABEwtly+G/mOzUrHMsq3epeHCJL0JiDWx9Rzr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5X8TiuouBcc+bmwsjbszBgFQqrwM5qm4UO2u5YEzqOH+Ig3L9E/iWyfs/wDzFlZxMHom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/lHSOOu5dNB9zOhZ4l5u8TImbucaxDEV49TJi/mWDXm0XipRMI07ijTOjJaN1UrnQL4DR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oLIMKl2fITCHdVinR9J+YwOKE0i3bbvXlKN0UrMg3Ml8rnYVgWAL7FAaAC/qocg29CQS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4Cy0ot30X4hyQWTVBzQw10jqHyhks6cF8ccktRaN1ipQ0XeoNbZwjS04mjD1cLoTa47mFA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trLzLYXdMB4S7pwTX6lMg4UHf6ilOyBytvPxEpNgZhArHiZr4AY8bVqBBNV8F4D/AO9R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6uUKuq8f+aN2+I7a0yi3FHc50Q/2JxX7n4nJeJ8zNYJqxK4DCd8nxqO0/zU3lrxPU0x1z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pN1jmYxMcmpwWZj3ZUxh5IYXL+p9Jqpv/wCQMeYlOj4g54v/AMOf6nHmfJEnBv4nPMr1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b2Pcp1yVL0YxH3iXaYucLEqGtt+JaLUw6S5lc6X7lgDka1qUtus1H8hUz4x+5/8AHD/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+53iJUp4H/wAvMfcybPuHFPlicifH/geoXU4nxCc6qd/+Nyym43wwKlr8pDIF0ayeIK4A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a0ARlsFce4rW9HNTSba59QeocVomM5KJnIYNV0fuIrWLv3EqwYAlSwxg/FEP8Z6xon8aZ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HzO1+pv5xErhxiZyFVURbq788x6Ev1HtZDrDjcXbw9S8/wC1PHMd1Z8OY1jJ8RMKsdx/L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yVv1FVoOcXOFHMswue5slvVTR2l4NXMAz8JdcKixkU9wXalbYjoc8xMXpd+ZfUdV/DZEf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RXHqYL71cdDmiKD03K0d7hhEr6xD7ephYXmvmcmM8QqgKrjphwT7JWOyvw0nSVdj1lXH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H0hjCmY2GrS6jhQt1jU6VT+PEUxh93HldbcQ4E1AUIvoNxNlb9QXka7xOb/F4hPOj5iQ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X2grwDXHcapz1xGnCxq/3ADLymRtuNALd0RMxzeXLrEdIDzbxGuQvh6l5DFNf9g6rllcL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KsBWPxHTaG9TDSHjevEqnnP+qOjhiYaKvibF3fXmcYfbCrsp5eIGQDnmv9UBjJfXNzAE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6meAVuOFR/wDWxmY4Zju3YP4nXLJ4n5I7ak2M+YTfhcdTUxknjeiJzUrVFZ1KVXOcRQCR1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7qOzxxqArwg6ojeNZ/EdIVClJllq4inN8amQwwHz1KC5L5QjR08RL4L0XnPUTYNjciEp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36n9TRLba3Ol/qUUAO/bLwBCxSBIp+pFaaCfFEA1V8koTVlhm3TFQOJukbICAFYxbdaje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6bB7UFicB9vERWKsDxCVBxoCwuW9+MSqZUbOGBFa/MRBtDO0CksQ7e4DgAu477OtRqAqP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Hs2ygq2fiNswchHMefUwEQR354hSV3HDiGimMkawD+yNORyK338Sk2gd6rP1OBHeWOwV5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B+JSWBx0YzC/Yy0bMq1n5Y7I2qiu239TKtaFN3ZlXcLT84IWYpXIu9eoGithX2zDKWey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ib0cp9BDYV/Kha8YfEteHmLyYQ3w7mia6pjXm/wCI3R9Ttle59X4nWMf+Vm8+ptML8Sx24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LoV9BBoA1EgQ4OXoJoRI4Lh6vG5Q7lBoOAOWMgz7P8Q3ABsMxb2H6MvLwFkcF1zM2VLywb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Hs4Nw0DlXcaOX6GIoDaVuoH8BCWUleJqwhnMY5bZ3VeodB+44LHW+CLHX8HhI16Uw/slJ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TuIwquSaeI4Kc3jGBja8G7rp/qGuveze2wC46Y5INN6mEym5ui6KvpUuMhnzEKKKeuYAq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ZoJrHIiwCqvn9TG8g6vUJsUPMAOb9cRzzTNsZ8RhFb/ERAQK06qXZW2PU0yH1MKM1BkF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+o+AQx6gfCMR3Ts6mR8jcsBQP7RBTPcoMvCoLBknk08EOKqpg2FbxNCquLHIQw3izUzF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4I7eLqDbFXDStwRHdRvIInAfFatgbKn8I71qO2YvJqbDd8eoPoqPOyFBpRqccXVznG5e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8Az4qVqsx1sluNahqqn7uEtrMHImSDgL8wrIVL9VB4shdeIaeYadQ9Zgtaf44Q48lbgV5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aNsrFrUWeI8nEpDmGMczxKwYlcK93DPepY3krUOAr4ho6MRWqtxrpcN1iDi7KhkNVHh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1d6mrsRM6m1fjxL1ijW47rBUWO8xgJT9wSrqjqKDrUGjmoX4EbrWPDNI2y9NN9TKXQDuO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GDXM7M/c+MkUEtuYFr9QxqiUYwhL73BcBXqWatNjVxx1RONw4qcbNR9TBTFX1NO5n2zIy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4nCLQ4cHUMsk8Qe9PiIWs+pwGZtd31L24/uZiV4iL5qXTgOjMQqoeZknqrl0KKFL+nv6eL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NjfwCXNrbcAEUbyOhxuo1bwoqCr4KBq4OUGFjXl06+dOIOMxW9Vgu7x1iBHrYRxkR0yrr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H2lwaXGwqen9twvxR/kEuUKWrLzoHUyB1W0WkGsG2ZoyDfNToHv7xEJZlKnBX8afFXWB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lvEFN8JLpKtgesVbA6SWV1xQgSgfoiKUNcA8bDzAUw0VKstUcQzIvaKRSAXHE/EsDZODu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8QqB9TxxKswTlyXM46lT6X5inJf+hAtmy3/BOPHUNzTcE3Qzi2E8Q2OLnGswM3mpWmW1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A8QqniOXIxNvKZzQzOJWjEzdAYjey36mkeu5yxODP1NNUS86a9x1OKKsvObvU5Ro8TnWfU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fqaBSTvEed1MBRpj4PsljpdFXniejTDR4mY9ftY5jnOP/Klf+0eblfcs6h4Jfb+ZZeRn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8lQWMy2LpmM4/M5hMQDNMLOJepi5R/4U8kK43Lnkh1fZwkVxeW/MwrlxcAHNczgGv8+J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w2MByVUyliHQ4lv5v4nN6ZWsE6kpcek2C8P0QX/uxlSt1mPSmvcbDjMLsOZTF1V9RxrD1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gpbqa3z4J3Dp8zN645l5NQaAvsny/JErNHVR4c1eI+Au8Qc1wdy3HnV6lNGVZxh4lGFq8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yFjzUNcWcVKHF4vuOVFDHOLhdmGvDORo2+J4x/MHOPcCDJMvKoj0CVqgzi6ip4Gp2NHGZ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gxA5oU2xIKrGYbqqfeYrXzxucC2ozuA/sjzPHUNNRZPwjqlOc17lqgKpj6BMIG/Iy9VC+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Moe/HUTLvFSkpSvc6jtKe2OoaKSzxzPAMdRppBxBVuzBO5d5g1NcRZHDHUqci6ocRMGK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oWTVcsFneOncFlZ+8ygFn3MWaDqZHhL16mN598zhaDwjvNU9xto069EWqxiGzNVnBLaK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4f7mrupoS3vEVTXUNrWyeVZ1/wAgllCjs5go26zGLrfjE8OSoQTrt0ENJxcEOA+WDGryy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0Y7lSU4fzH0jkBqoqDqtR+G9zNBMMcXiZvGOMTZLbxqDFdU4lxlfqXnI3MFJLGqTUzbG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rEUSqlAAIYcvcGcZzqu+YSwoO/wILnj4Y0bxSGgMpDtFqtZ05pmQjhOukKLise0XfbiI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09xQA/bL6oVWjXUoocnDniJEs5ii9BMwtXJy6mKQfEOCDbGiaHEQA4CXZwePiIAl3+PEs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HFn7QGxhcd+YUmDuNx0UqXnEskkZv3krniZvi/kRMqHJXn/hGnKAApxbuA0HcM9P4uO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iwODGTb0aipF0Cz9RACHLz+ypkGrRw8fUEWAMvBli2sG61hdD6mBhLFybW5Y0W+nHcSr4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bXUBlwpor2RycRKqH4hF3So6eCbBeDnlz+ENMBs11QCZGo/Kr+5i9LifT+ITt2ftiZal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k5lLbc+GOWxdRq/PEPDnqfOoe4GaIYKrTDXkgpyBtVoCUTDijB6jtRLb/mZ/LEwrVyF8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/wCZ5ccQGrOT/wCJ51NFRIPiHKDtWXy7RyxF7CDk8TLDuoyPUTuk+4dkpGtf6QbSs9RJZ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B+B59ROsGQLKcr+R9wKMEJHhSjKC7kNZIaXlPe2OhaGT1PC2GFkYKV1ldw1RsF09R46s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kKvk4CWUFL7OpQejjDy+NlzZiBoFvV1LQCzB1U2bsPJPUozjAxFpGrfTNYK4ZkKDUHZi3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KGefc5lzWKldhXcDbiuPLMVXfMsUhXCEQYaMAacCWuqSX781HNvWIoAt7qVT/wAib5jz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q7Sm9Sh4TA2LzevcCCxx4mKycYnWc3lALTTFLWS9y+NB1NnNmGY9M+uIW6FykyxfUaW9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cwB18Q1lZtwqJmszFXqNZLWHUHLWCLxT7i0uvcXHBUtrFe5d3WIvl11FPGuYVesxxxLV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eJvi/aGaMS0Fx6h+GYxj4/8AOnhjr/sedzvHuclBqUxoCAFk116nzZ+JsOpddaz+k0Xh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YMx2tYONcS9sELu81csK0DOS4PmvUOKqyO9ZmDGjicL6g4rg8y/dVBp7zF1WiOB3Uuxxc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mT4S1yKurnGNSqOe5jqr/AFLpLS+p1/crNZqXhuupprE4M1BxfHuG7zUGX/ri+aJhpH/z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j4nV1cd/xGkN4jqcMyDDP9kieeZ3kvq44ftqNrrVVccI1xqbiwBx4Lmq1c4CsEHbi5yc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/gUqzbs+KY5aOk8Q1prxPghVXZLpGsOIPjnURRS0+ZhVV8y3LMBXUC1o+4aOIGgZl6Iwa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MwQXyGyroRUMW7UijouufJx+AMLjL00r4jhLxXMa6a9RGeocEZsWhict1Y0M1cj9cT0mQ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8QsGspf1oNcYInIpya8VNiQQVfAY36j2ygDfk1XmfxMcBssF6+JkA+4RVl+QYUcsFUVku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oALS8gQaMWYnfXmYvHM1vHCKr7uDXsM1bAFAbRXmzEy4a4guRyI1ffH4h+axwdQcw9eH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UJ0QMJ8xDFS+2Y85JWxR9RcGGPn9T8o/mdw6x9R9cRNMhHeJVGo1cos6Ztf5qWtuT9Mr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zKOUxjKOyqhlxX7iDRWOP/DJHHWJXJc9Lb56gbVruJjcqhxnXxHbiU9M/mUfcu8cRlNh/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iJdDAVmsa+p+a/cTDAI5KOV38zK+k4VxCtZP4how77mtGYnM5UeJqn8yg0UiuG6qdTriD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/iNt0MR//Dn/AMuX/wC15/8ALf8Ai8v4nihPf/nEfkhfhmKhue5jEqPzNZtuWim7hJga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Gzb6nObvmotCtnUogEXFmfZB+FZufAJBb2BKeni46ddfwokC6x91EzmwBYOf99R34eJm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a7r3F23HBUDhceoS8Jw1UW9nU7qaSN1rc9UEOdV6jfSoa3XGYcAOOYgGxVyVBlaj6jlKr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VjbVfEoYUS+sJB3dgdS6KquO43NFsZr1NUvPEKzirDmHIRxniVgKZRWK+5u8kF3ePmNul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5dZs++Jk+nEoeNwdWWywcuYnAxrEzpfFSuIOr5IVvFMJp/8AhZkv8v8A+zFtiu6gZrG5s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8EzpVOcRZtFHiPFNAdal3Sj0hr4m2rWF27x3MaIhgiGX4KhhsMy09IlpUuOSEDDYIXij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JxHAsfcMXgy8qctQqpZbeCzGYuLxrFx7ceP6JhKaznXMV3nWqZWgq+/M0vfZEeHJ/wDY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1MjdhjU97I1UtHxqFXgP4lnDGrmMWr1uC+T8hM3x4VTLAYAfOJ9GyoUpSz/EEk2HwD+J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HMdFJKghACAvn7lixk2QAjb/EbkxLuaMFRUNN3CAzGrYbi0EW1zDi2XDpuyGlh6jdvfqd5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s3lhxqBfZKqq/wB1LUUKsDx4joLYY89Zmy6PgibA5evEwYul4kArP/H6ii3Zs8MJ7VBw4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CNhKCelg13WrYG7TLimT0TDL05hANjFphNm+iKINXpIyUX9E2wmoVDjiNKMwbGXioyABn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yHMasXOzmZGbbzzPIT9f8g4BGAx8X4hkrrTUDgg5/gmDa2f8AKYItDQNr3OV0saxDZbe0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Y+Y8gyo9IUrNp8aiRN8c4EK6jG7Zl/zhEFNnCQXEruHajguIQ4hjs3UbFVUdqMpEYCpc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4fwSlW7DpLHj6KAzajgH9woXTtVf4I0EZFONX5jxYPUln9TW8PX0zBOUfTPQF/glMh3E3k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fGYc6uGjUOKJ8czZq5zCgcxN+pXw6bz7/wBReBdRGpjcH+MNN99+DMDHSvP0deEC78Ntx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lHxg6eGYIjAKg6InDPF3KnwCe438G5OyO1TlMYHiACvmcuICtWA32lH7xsz/AMmNgSoy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C58uZpdTMBWzW/EamdK5XMsXVSt3LXXAdTgG2ctuvUxjgaPbiobUb0/wxeWLFbhmmugz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1rPibDCOxqbD+kEzu1mvDE/8ACISih2ZuZJSgJ+p4i9McKNL+zuPI5MfMs2KN+SYluHJT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oGZgcfJEaLxr1yRmLTmA5KgtkocTgzgPv4i1nkwMiritHgl6i0OckFVNOEjjN4cRxC1G5o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GheUoNVuRxTMqtjlcKpDnLjjqXVhZOrca1iYnNeJgrGooDq/c4OfqZKrb6qL4ir2QFgJP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Oo1tbjwO2ljTRLxcL1Qcy9nMX3XicevEym8eJiua9TnsNs0cXF1wx1dEHX9RypXZX6nJ0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3RnTeoXZl6jWk5cEriiZDXqpwdTB2Y6m2hLitGszgxLrLbNQU62F8CfAK4hgqj6/8icYr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cUGWoureob1DsjrUaM885i0YD2lubfolnCnGk8y92Yhw5z+ogAZ+47dXU0ZwHUbpCqeb4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qUsKK19z2t8w7KqtTl1frM4K3uGQFzo16nV4TcVVqpg9sz0hByZx/Euh/KG28V3GzkP/A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vrUa86/EWw1rHcdHicr3e7mEUxv6i504l5ahnBUtxeoVk6J9KmmjgihRnGYVX/JhMLf5nn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oOv5bLj2v6U/8llygPPEyouGtTeMWQxeuEMLQy1ngl+Wu5vqvzKMQZh+2X8Ylhk4dlNK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gdOerlzi6VYnYx/k4foi9geFcMrIbQFOfkH7mMFyhQgWo74b9Rwx6pfRS7yCvmO+MvdDZ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B01PVF38krKN/HV3N5vn4hXk+wiFsV33UVE0+6GlBk74fJDeK8WCw5d0TC3q0o3TkrgP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llei2s6CyNsAYCvkBoP1KMjgmGhC/wAGPV2nqnt54Pn/AHEeYlwUqAyjIjt9zrUWFxIci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16mSlQZX/AFHJVPjFb8aPUMflz/FzNMvbA2C9VJVpjaF65qos+S3FDNRcXTjzPGbgd1U4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rjNR9RvOZ8zrxHn+pzgqUIaFKDjJCvUMdT8y8T3uV69RFLuZMtQ7uppqBff3DmFE3HWC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Z4lA8B6mKng11HyYjtr7jgxKI8TyVU3NX6g9f80deYVVZ7+Z6ahv3xMzdtVjuAtdR5Jnh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kr9wT6BZtzuDi4q1BYMv8TOpgvpis+WBCby+p6/f/k24+OIcsu53Ll+P/T1K8/8AnvE63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WK7lL6j1zLXp+oQqV/qmMcM0cXGrbxDwzjMxRAeJf3FRAt9mKhOgoyQFCx/uXagvnEdB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b6hfm3mPqIhcyjkXMjf9EjAHZfqZjyicxsqvYXiPWblqooV3Kql5/iG6rM11U9jPicOP5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uI9p9xPn4nDvHUwVV/MxZZj1ENXKsDIDubG8RNKs6lNpgPU2Cac5jqmz9IFES5lcOJTh6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zMeVfMMhQjsvbUvG5xb+4tGTfVTewqYMpNXNgAjkTGNSsAVXmAlMuD4mnFpFUN48x3q/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MCfqaFJUNKY5eSMRzj9hHlDni2oHF7pKFgbV+5eXuPHBhy21qWyjb+KmSxU/USx2N2RW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jw0mb/mGVwX6nJQOo2M4L3d+oYNKGswxX2zH0vuZw3ZB8nN6zLKuy3XmPkvGa4nDl3zDS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9Ta28ZmCq73iWyVv6i+87xEzrtOIB/iAwpt4I5BXqWpwLjEdm78TpaxCwYcP3BtdZ4zxM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qV1XmF5b4wxuiipZSuNEKcDrmPCWCUU8dQrvz3uCrKy8+CVRoyDfbBlyo/qGHAlP9sL8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Nw4IbLB1FV2NPMxpR4l7mYMUaPMoBXMxcAuArHdam2H4iOCl5L8cw3ivqHZENYrvMuuoYu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aH/VMPc7uK89qDTBqtrAy5PO7hulRoOVAfEApz3j8QEBRoWV/9xApVT2ZwxASlXmN78L+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mVsLnR1AFltUwHFC0lqhBjoSOyMBf3G5Spxy5igGAxnUBRpCI3QzUN5hYBiAhreQ6/qA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iwXG+u4sTseiYArKv0Q7pT9RBU3L0yLp9TcVh5fb8Qgvmcb1BS6FGu1MzoMf5gKMfjRN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evsBdfCz/YgrusPYdYgzc19Yx9RGGtj2/wCzpnD9sdQi10HBggIjt9PTLxXl2mpexyzr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QC3h5cFQSwKrHZ3LBVSesFSrOH/MWSBDzHs/4ZMZzfMye+ojtVfiZ3dXcTXUozd15lZrF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IuhNLB/fRNanD+AgqxXFQvgltwhwWlD4cHmBPbwByjb2sZ5x5FydCB5IZCp3f5XBx3HQf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yU2VMrXSXdafEubs/lJk1n/HFsQi0mV3C/KtY8IqwqOESFFzI7Q+fEVsJw1+4Ha74Sv1K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Hj+WUxjB8IUPJ1uIXd34mxo8A2nCRvm6EK0rXERgtAU8ygnoLuMWWqp48RLxM99E6ABT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xHwLRnHyy6HEHmXTMkZOA/F8zetcTmxn/YiOgCIJKOWIU6KYHWviKkODW6+Zj7n7hWJg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le4bceoF1n8SrZUomdxsaBfif77l8NMCcImp9xsv1LhwaIlphX8wjxh7mAXR/wCIL66h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rBSoZh21UqaCOgm9w8SplpfWZkqbKzC+gJa+/Ecem5tnJNENnctvXwrjbnnqfCNYcRwX8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HNY8wuy1Y1DnP9x5qszHbDxquoc0OuY+4AtwTPR5jW8Y8TGtEDnvEXNYxL5qcIArJ9Sq/4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/cbviU0amSBvevEYPFt+LmxewzzLA7wTBcvpauXKqZeCcBeM/UwJ0Thuejb4hsurJiG7Jn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e6D9wa+u4iYzcsspoiLOniOA0c13BvCZ8S83ybjv3KOF4zHLdnuYLsuaxWJqsP3zONQ1r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rDxDDnSF3zcNNl+ZZev7lim1ef8AzrJOHqDHfUdrBA83uCDAJHLWPqeKqByY/mC43ZLP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xqXYtHqPTqPpuvU2YcM5xe/qZOCG+KgqvEFrg9xnH9himyg0eCoUS7Ymmkal5LX6heMK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pi5upywzBRTyt9NSirLWtcMsU1eLMJZa2hbFMK6yXnS4ixpKgTetSxC7Jql9HriAtduB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MMNh+dj6i0MgYvmxCXlFfuQxwi+8J4mK6NizXSUujN48wsW3McGkTUgVw5NLb70hloDl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FlZ34grAW6uAei+eOYMBlosOOL4AeYNOrOo+NJXmqsaODonywODGZj7ivqY9x+yq/iXXN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er1GzgxzF9EpZUUhJkT0/wDEYIgVNg+SN5UVVlPETvJmf4PMSFNw36jiPA66v1xK7CWW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+41eJWM/+bnF2Tg69zqoaOZ60b7n5jXLUzZM/EN+JmMSZNckMqnJ3Gs5gNZr3KpzdQ+JWt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xWMEa84ic7iVHPE5hVFH0Tj1Knu6gm+HxxKxpsnIiRwOT1U+D6n/AMjrz7maG8zZ7Jh/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5lZcYlWbL4nW7eJYMlR5U5nn+IMb4YcLX94L1GeeIgoaC0ehj/GNMSqvmLWo/mJRL/wDS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iV3n0If8AnH/prMrUPmanPiGOW5ncHxmIPBieGiI6qfB/59RysYnU+J3U+4Y01EAQ0wpg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gwnzMUP1Kw6jnjE5OrhxU5aqORzZ+hKeGNEOIQgFr/soRaY5noHME6fuc3nHcPXfxHQ1m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Wo87l7HNw+T3KmRf1GKW8TRxc2er7nYuWDe33Ns1TzMis/8AIbY/EKpU8RStB7hkwMsr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HI0zYX8VLaaP3PA/MbDLFE09TAY/c8YlZ0pOxW8dRFUN7w/6pkA+VzFOdbg5+Gpu3Doir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4yfiFydX5Ia/34QB1x/BmSeP1xEqmbJeDPxX+xONYmzs8EzYNu/MS7tdYhwZrMGG3Mo3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tzfcpyYcdQ4sKwHiXh57JfKq13OMlHRxxNrpvu4O7GvJxHwP1MWXWCcH8TXNUZ/5MqHW+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4nDLWpm0TVdRDeajm6C5zHW81xGkGKdYomkxSdk1WpfNzVGH4gcNnMxZffXEVFaAqIKKB9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0N8MLukrj4j2OGBbQzwzbv6joIYWmbgz23XWav8A3UHs4E2wGl88RSyv/gGZXgjTnmFS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lwWYJR37isEzxiXyZqfKWu4/UwYl26/LOS6itdsL5GCZ5uYqkbqN0mfqKzxFQUedBGgGk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CF+cQVswEM0q9cgYHoPdEU5Nu05gKB47gAuYA2o2ehlea4uZGL5jiDlpTZcX3FcStkYdQ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MwtjTGg2MxLVEkHdr/Md5FA/l6h1jB2z/wAih3cU4TBjt8SVBVQ7B/EageXdRAgKESI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FYlwBnV8f/IAvgnRDSm2fExRMI2l33FXYtfxP+zQXJlj26luzoHN4IOjJw4ltBsU4fU5k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Go5bRoMRPwiVaun6BCoXkPk2uINuOfwlMMIq9P6JhBuZNf7l+8qLx/1KFpOLX8sBsmTm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n80qxwRrdGKjut3yP7nsJ+SbQtO/BL7ju6NTRXHxHnGZ0Zh8+qheOoN36qIr7A14nmMqZ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U8IUtqYAOWXEP6Evd/8ArqUMBLTbwHL4/iJtVdQeH8JGX0pvGcHAe2JkywKwvfIhXWf1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m4kJf0ai3koavmYrYb9paKB0kgNG9FycV9zF6cf79QbtAFeczYCE23rcRtyr/fxMlZw3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GvJH3i7gL1m34hLWGMHlGnCsbkrPo6hVBl38OyGLzAGDFfbuMUb/y5SxTm+IUWualNRZ6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F69TMVYb6nkl+mWC9IZ53Kh13Lsrjf8M40t3/ABDy0niGFjeqhvCl5iZoZ9TQfR45JoccY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f/It2lPUQVDXGZnBqVDv+oMqH7lIcU8TZ/MsFL0+YLFFk26VaOImCWWPxU2FXk97jy6p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JT4lVuHnkhAbzzEX4KhoYysJ6joseI1YyHGJiyUdQSpVwi3BcZgr3cRWs+ptRepgFxeI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4nwbSsqsfW5jFzjj7j+J7bxHNIFFka7GobdfBNUY/3Mcn4wxu/wATtv8AM+CWDRVw3m1cM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sXN4czj56hdaJ4l3gGtTIeiYscLDg48wS7xDQZrhngw4htdQWhuv7R4HDc4Q7YQ9C/L/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qHEvDrczdIcZl7rmevuZQ9cTvMarFUkHGt4Y0NhqZojogj3/yHjF7Khglh/c1X0eYWy/ER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fUwaz8QfITNZsmBdNS/M7VonP1DVX9QVMNuOMyhox+5YEu3g+Zdl5SJdmJd1q+putpLrY1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vcvTZ6ZYIH4hgrTDTaT9ystOPUo6upq4J933AbpVdxGyB5KjgwXiNS3mNIFbSoSXAV8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sACzfuDRZfz3E4GXgq/qLz/E6Bm7NRxnN/wARB5ohuGAeoz4Jfl8COOMNkYRLQAutXT++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/ruaOn4NYMWpjNmfZugaHlJtXv+Jg0WVxAOq8UscXxcKxyobfT/v6jUnxgfsR81ArmlV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zEDdvKu1e46b4GyMMN3uaFXulwKNLLTsvHXEq5U5amOB9tcS8VuyfNVVcYq/0R/AWj6QQ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BVSo1NhiAd3mA+IbaywRUJkpfVns3BkQ4XR8tFzK7ky/DE65U30xOpU/Qrn1mXjBLAlII1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QZ6LwTFG/sS/H1/4YFMrVSt8SjGqlHmJXMrziU2WHzEw2MSs3+YmXEpfAwWdc8TzTFb/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KHCVvULxr1OMy1ayStx46nZx5/8AG86lGNysR06n3XqY/wCw0ZnernqZpQlN217nCtaI+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Yh8TjxPtqDB5fuOVZ8k28VK0VriYY4hXmo6cDTUrkZ9QcF5jrwBFkq8unWybc5gHBvpD6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53OUc9Sq//CoYPxGeXJai0GjPN/xD/wBrr6lV/wCDV1qXWJfPMvxOKh0LMPuVbVzYdRPU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jz/5jGJXkheWnww6fOxobOvqZxX/ACdWpfEOMb5Nx4eCXb4h4Co5K3/kn+I4gsPMWuiy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cWzHEPcH69Qr3Ga5wcTYbz4gKJU6C4xM0geJtwv3M/8AxOS9eJeKyDxuYp4iLLq+cznN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eouaRveIlUcMw2W/8iKcYmcU/EeiTXJ/2eKIdDnuPeDnX4he7p7lA0uFXrJxOQXaOoZ5v1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XXUrIwKbK3uB0Ie498P5naDXmJnP5TA5L68xaWTTiffwmNJ/9Cal7OOPWR/CMrRfH1UES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9/P8A8nLj8RyqnzU5KPisTGPPTDAK/E0zxLzq8y6W6dpkQpElNVwnM4JRjOIllNUeZd1R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5lKS1eI2rGO6xE2cGK/qHNOsTq8G4ZYzW440F7uHt+eIY4K9SlYMnbUc5sL4gt9NfifF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3h5mc4USr8v8AtwzhrU2Nj9QzQU8w2Lz7/cV0KA7jeV+kopopJhVmyriOEBOAJWlqF7iT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ERbSny0jmk5nU8R5KivlpDi1q+HMDY9/XEZjS+q1CaFE8TKt3eQlkq3n4mjP5m2H8yhp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rxcwnZx/48mKYQV6EM9GYC0vCJYldYhWWrb6lutDBQ0h4X6mWXaVxKYLAwhhK8/x+36g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RNINT8EN5V9JLU0N8U0N+7KtJBcP4/3UVWpJs7P5lukvdqzLBPhQjeth4iOEnFRVgDZ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rcAgwhz1MhRo/uYsKWvvNy0LID2dxKZNQbjlCDSTxGuAxSdQ4avEe0wELo8y3UwsYA0tu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iqnAIXj5zdRBJKYPEEVaQyjwYCLMFV93EqwYmmr8y45zQlCDwdfqar4qj6ilsZm+pspz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8zvAqa1lFaur+ptmV5auFaqdgCBlHUchF3TkamaGbwfLLFoR08eSFSW/A+ajJUqO90r/E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X/wCthqohyrgXqB2GjxMDGo2XMViswvBmEhBtVAcxa4D/AAeJZpkR0Q7LQ5ZiRcajQ7XQ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5q88XuVp4xc+SrDywe1YAUV9h8pobYdvlEtfKxmymcHPFPgeYgAGu1qx5gL04b3Iweza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lzEh9JWpFGN/mF0oGlmzp81KNPPfCCBuwrcKwGCzlxFuMIqolFbeUUMLSq7ImyFAUbod60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aCaqcPqGrVfuVqC3AQC6nKcTA4xGJEWsPZwkrhEqM7/+JQqNBWoQALfptht69v8AepUVm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A68xG3LWPEyu7di9pRXTfxKpAn9dTLRD+Opt4loBredkyq1VTcTw3FYcjBkKx1jmJ2Jx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66lajnCFzBBU7ZWDQsPGPxFLLUXUs1L3xbAUAXqdBrEwwH4nD+UJxr9rnW2D+JvhmhaQu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/wAQgULfBMiqo6nFsFKuvqVnBBvWPMBpcrsSyI2ATNYx4qUMjPeIidYgtouP/og4JYeRy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qPticArUWh6qcBWamPM61DFYCX424hpyfqP5fE4vRH/M63LdAl9i/eJoNfmPpjosneWXrO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nuHwfGiZx3Cv5QtzKKxcKsVVEF9r9qeFrBupX/BqXfAZDza4bd3NEwMmZvxH2hjkPceMZ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nqqnK0hha2y/7mDeKqGI0KUuqhd6Rl4OjxNNbXi5pMgS8y+SghfBLR9ylVzCwzB51R3C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xzMmrGLox+p6LipTX4nnMbxdcYjXmP7mzl8MXBWPic9Q3lxFEp+Ecjgqpd06hV7Kl3V/r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0Sr3BV42dcyrmMShrcVQDWtTEbifqBd5JqDBFFJn8pCWoPwFBSKNXiPud5anyxs/qNVDm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YOOD/ABC7SjDBkhQf54fOyOhV4B4TgeEj8pbeBlVUp7pPm87E/RpADV5qgfAokfBF0eur0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YA7wACs4W8AtDlNckXKRoqiInJfEzHwlrzC5dTKJIHLX5GrHpBzluKHwwdqjErpa7qGC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qHAY/3EEwVAGwN1kTjl/BW4CgUDQAcVLphAIFUaplmQP1Fc4w+KjVu8Q9/wARIUUTEpTSt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TQSlNgOjT449Q1sHCdUBiIqGou6jxhw/P8TFzDhzbqtzaOhrqaOg5txmKqPTvLNWNRKXq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zObj6IeAhesHxNX4nvUK3slYvmYF4SvU3x+YuPhi/ONo/wDIxT0OZQKX9x9E44Z8xC7zE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hrTDHuclVMUVKnFYj9T7ufJUrXU42V6nmaTub61HbeiNapv1PNzCqTErBWCV9YOvb9w0o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GX9TVIack5YmkUx1MG8wwyMWBx++GHIeT3Jg97Bl0riLp3HLuOoa8T6qcf8Ami4bIUnE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XccAU1cevH/v7nH9Txio5vMvBqe58lTjiWlT3X3McMORuX5CLwEnHZKPUpTX/l2OvqZ4u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nmGUzGmU6s9wegsfxGm7cRpb5Oo6NX3MOVbqOgVfD6R2ZwP4lQdWxbCCIUbxg8TIc3uFo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5Wh48RutfmacN6rqbI4OuZRQhcu1h1GhNIhWDj3N31HPn4jreY27jn3MMl2ylRLvqIqJ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RRNETidhEMnEL+4WBbGPMu0aKmS9X3BjBMPVHT+oYDBCnAf+RzzV8zglK3xUwF66uGx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Oy/j+JjB1hhsrXF7nAASVhvxLyJ/wgLZdlVLd4+Yf7Ezs/wAJPG2RgGKfoS9jtVJXSvbLs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AheZurupzsm3YeI44XoliK1UxkHmXzePfMXYp/v4g0udMzjjWotW01qao5mRcvTiFnV66l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scMXJhrmUVNFThhL1WMsN7fcXN0nWICGhN/7qYxZXXucXG2fxKAVrqY4/UU1i8+plNDz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XWGs7qWOSr6qWbcOZyZLR3r8R9/nEva2NQOBqZwgP16mHZ3PxzG599Zkqbgkw6jNRcW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uF+pkgY09SymrbxBv5jxoq8f1FhfDWuIMkC+odBHb4hvO5usajyr4m3maCOeCYaal2FW9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JwWC2JcEAdTKK5mXmAsUoymW4ErdqDkxEaHdRTeFZNZqYsZ9SNRJqJ8EBRUdHbLJgM7zE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+ooG4xVHSm94IviLw8RNBmV1DZqXsIRHC3/ODjdfuCU+DxAmGat8lKDgLvtxNq3puXH1E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7cA4cFVZeq+viGYA2w7iRw9DmHzWXVuoGyAo6qcLhNfMyCHMH9QLKCKvLuOQpuvpucjW0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jI8+IsNSVuZ0EezT/ADxPtFeKFGk4d/qg2ryDWal4iLM3UXFGAfddIgS+HzlYzOK7l/qn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MVZ8No2BVJbjt0RUYN+b5RDLZ95erKXPFYlobbnQH8QdA/qZYTVV8JC3QJSgwzcvcqrr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G5X9eYzWA2sf9+YuMg0algZbu43jIFw9HK8PwQ26tJa+XXjRLQhU89Qd+H/JucV7dMLNH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gDwBg8RAZG6Kqw/USxgLMbqVSJzLmGtjmyNczxJiT+BuoBIsOQSqVTe5dQDasIfzHA2q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5KL8/UqA54Q24Y6O5HCtTldqupVZa7PmERkzlX4gCAAmfDC1UwwdncVnLyEGQK+ZgAYW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edUcf1K4cneG/EWhFpnD8TZ1UhHKto6ywoD6pWkbDSbIqyW0fZDFUPjGzqIuo8lV4gUp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2rpvmOXZ/UcHZxRp69SpFg/AeoAHWANBlx9kduSm8S6zzM4AecxFCZP5m7kK1KGsVwRUBY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G1OuoK8sywFNYruEFB0lDFfJAzuI0tKLoS/+E/wnYhr1C7TAmKNVPh3URFi65h1y3GIU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s133Ljm4jhhPlcCh0PEQpVUwYlG5ic2PSjL1MDNcV3Cltgj1YfiOtlczKwxRipg251mH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KzxZnX1H5+4GeLne7ZlzQHuc1n1Nud1LzjjEd1TC7MpueLpnyfJxC6c/M3j+IO+b4qOj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4l+GFlDc3ApcpflNzHGaeLlQrRLlkc32uC64uXjFwL6ubNMrt4hRQ1cfdeJyfZuc7SbT/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6pjk1T7i2mSjU6KXK1hJ91OBwQxeaxPiYvFTHc1jTUKGuN7l9qnqN7h8uK6m0MXxcBses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Er/agUWDRmrmTAnqcCaY6TFTxdP7jVa/M7BU3xU6zqX9+oNAaO5eOMVLpErucDUaLkjjn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KFFm0tzSyqaL1OapvqNqNlzL/AtHM+kijbxKosT6nI0qZrFStB9zLkqHIsiYyzBv8wq9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BwfETcN5HyHZGAPVpes1myr4pjmcXcW1sIW7QRu4rUrQjew045XeumXY7kQFZZ4apK4q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m0c+I+V0TLSB1netBLA5AOo4p/wDsKvSodEFfLbn8RmSwBsFLFfUBQPcXL7vM9uCUTTBG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eVv7S9JxH3HmphdkcQRtAeSFRCllLrMKNxuVoeHELppbfef4V88QymmfwDipVTPQbo4g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Zi/cL7Ef+0/Uo6Zam7O3L1ATUqslV5iObIbhnFZmK2PzNdQxgma88MFs11PGalUmcG79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LwOGOA0rQ7q8ep5fzNdT19zkiRzkqdYxN91DBzPWp/tTvc4z+pW/6nPH1KyBX1PzAzX4mb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xGqHbqDwTi/5jdYS5Wi8eI753xBnmvX/AIBwVLVrHuZFzK08BLeElQ6dwL59TfyqosPIH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kTT8kyZwv5v8AE0nZ/wCeZ9E9wvHUIb8w1gSXgxLWrjRAWF4mHnL2ckIBrd2f1CfuH+xHi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z4zOaJ8kPiEK/zNr0nHP1N7mNzOJbyZi3W7lFvcquX/xrHczxU4QAOfqLQuNDMWZ4nmzuX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TZiBfRV6fCP2tvqoLLBg3JC0Ky4ILcXUShyhZ3WomqvcoulJVEx4xGkP8JQbDGqswnbK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cRxV+4bqWQfkhdOMXCulTlqo4cviPJzWCDLdXUaTnHRMLy+EO9/OoxBx+Y9Ui3OmKcS3O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Nwf6gn+bi1ddcR4Kr7J0DbnUujVVxXMMKU48xcjweIaEtXHU3ZmUicdS7L6xMHXvcb7L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AAuat7V/EqU/4Sf63SYPunjZpy/KHhhx8xwCWsKvtW6lZpfxK1vOmNDTLoyXq4cUo4nAM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+MRsr4BWoaSjXXPUaAyVkp5hWA/cxYFX+JdK0e4OP0Y4Db46gZUbMMaS3V9SisnE2gVX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m91j1LXhdGNF2o3RM0HCWaONwMivDiNasX1FK3fPE1bOa/zK0JWc+YImbuqgayr6l3uh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/E0us/qLRd0o0Xv6nRzcOGOyMUIXFUp7ueQDfREeyaJ0G/wCKK02L/Up4JMJeVslmt3zu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A8hfcpepopuYvCYqndQpTnEvFLTL2z8Qcf8AJZ8Q1xfVymT1ra5QxcDyykWOQ4J1H2Rj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+5sAkUGxXfHUvxZFL4/qCY0N59Qt2hX9JaD2vEBuqXxu31CmBweCOAPazUcMSnLVMSA9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+bLT5blErnQ7/AOJYGwYXnqbc3/wj0rS+ggAUZRsO/wDkK3G/dAqA0nqkmt+d6TGTGS8E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ZitVJDlV+TKpv4+M0O9EYkHC5W3LEsnVHJxCo0bLeyRFaXujojtlV0dJ39QapGxX9k0G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ypGK/XmVHTHLgMEu3zBwBe4VSmwD1DUr6V6SvuKVXmEoDtSvgigt3jw5uNAAEfsynJFCu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6I/idCK6+J4kCAeQuLIw55mHQ+oiKu/XEIaW2H/6PjiPl7lhymfmKG+SdpWGPT1/8PBP+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45+QNKgEE1TXwO8ty5Kq4s3Cz3evQJnI4i8d7f3DSDLhd42zKAAxjv8AtNWrKJmpkaAx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IsJSgjjyPiF0ZCjfzKDN3pfklARVaU4iBXNLjFMsDKm2vT9xWSFdcXdHpqG+qFjAMD9M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jKVX+XESAs+Q8TdKVP4hl7KLfqIADF5gQdNPkYBVh9TmaOeo+Ap4eHxDDnTXHmZ+ppfq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oQC0g9IVlA2YgL6+m0LtxnQrnuGG3MgbV2hDBeMeJfOqTOOJtkXprmVtuoWFN478yxV1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5IisJcCqwYajPwmWCAvU016jc19EzNBAp4dRcGfRFkVXUtMg4uFpsKxNh6tTS9/omKxh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wCgbCoVY4rcfH34lTXuXOGpvEtQpwlh0k4N58SxC6u6mNF28TlMBdPqNUSYG1wQAfPLO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sYuxPmG+wRxWeERtEImaNTa1UxTjPvmf4T3CloS65aJyGPE44lWS8l/qL+oYo/idX+5kGo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RjE67nRqFiO4VjVjrmFaJLqponUzdtX3C+wh7PqDa+vwyvmjgTf1iouEKftStQ0j8zhu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u/U9c8R5tz6hXDXiXnBBO6nF5PcVsLnKZX5gmyocck9nUOavNQ0N0zBv/JDWBgJoPqPH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XabLmuWoYylfMuudTOSnWcznTWZ3hv1Kb5neMznzObb+oDk/idDWtTLwS7BC+bJw6rqor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4lLNTjyanLjFT2MlQcepVNcznlfcutlHqUWLLcxYrmZerJwW6sh5b+IYisbO4DlP5EWToQ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uGEf4n8SsZqpxoGHKYZgwiwW4CBZXc4b1DZkpxc4usSrGF4LYIVVjJAjgIXLSFSWze9fD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6arGkcedDBABlxqmKF6wPmOUqRAV8FtaDxAsBLMXCRzbXRWuJrFknUKhgODKUBX99TAb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jZMlQLGJV+UR8Zl1f5nooalc+eSOQ2rzDYGpmLbxxFw17IDVNKKH2Ep0YSgHhhVycDc0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z9QucMAgkGheC++X/wAixW4RfYWYrmSW++yHNeYz7nP/ACOwrHqfWdTziVVTjuG7xcGa1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puZFx+pJsc0flgOKxOSo89zp4nUANdTFSmhw+p6ner8ystXO3H3A1jE91MT8zF7onoaj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ZRTuODNQKxHwwq9LDfRMDnENe5+5oNBC2qqoZjw/ibMVmGlV9TY5+ZtdTQ+48Tx+yfEjOh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LnS/T+YrT5nM5nxj/wA4l7hNm8SjZqat8xC7gCrFMVACXsJSvNP+Jcvknwzv/wA3OI1ui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DqomdzJPwjXxKx/2U/EvM+Ia5Z4Go1eGVLo1nzMvn8TWM1Liwxq9Q3VaMoKYBuO6x/2ZA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4fpOaf/NKoNQLo8NxpXLXUTPqfX1kg0fxOcC6hfolRFBoI43rFVL86lKbq5WwEatpxqKY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tDfUrIWJuHWMcRd7xzNnriazeEmx7dpY2tXqF3xnxGlMg11MiY+5mga+JZ4KfqF4evE8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cJ7m6DbCjdHWbInGP+RbqNXletw7DOYlAzcXPFfmY2N9Tx53BKx+I0CBX6mmV+Jg3H8x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+GDZo3hKamK5zHBdVbXicNp9TGKS4OER+pqmcHWHzHZZ4ntKupdvZ8ysOPM0TCvnUy6K+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RQpJhssxiDKniid6r/Ylt6VruCDi+tzFuWu6gINgZLNysZFZjdA2LLBsfhBqsjU1zi71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xlHx3M0tivxGhqnPxKXWu+o2gq+IWpzbE9ydLYcTbaFmvc2IWj9xtKaNcVGiYR4mNXxm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+MznF63AWuUzuoEBSncYLhR9uIHaV+MsZZDTxiXWnP7Capor9FRD5T8Sgzd11F2D+I03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4n4RFFvhxKOAfmO0GsxXWS+SJPAIJ89Ti+IP3NcM2IPjMxeneEr6DIioCNlMQWLtPmAQR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xLtV6GPqNRour/XuVZFg1FhwkDAQ2AQXInVYCbKkQZ8woCMaQ1R+o44OtuiOAItKas8Q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XeyI5fQXR/8AYNNkpULqtS/BHTQ/gJmkF0B0P+Sky4DpqpZQb28zAlfqHn8RwBpQvRzG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xFVAGN/nEEgBaNTDWNKP5m0LgX+pVT+GyyJTRWoDxpEGPSXIU2eoIE/gaiITCp/AhlxW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MLxcrIuUPbHqI5CsH2dw04yc/ompg0DvqC67eHVX9RwrFW/r/sR86+zL+IywALfTBAomZ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0rrjrKmfhrGEJdT6hYslD+KgbdgfkmSVXxG3g8Rp6dooqXAphcB46IYum3tjqnOdytYtZ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fXjhfGiFCShcqfKfBFPmcI7HP4JRhlIy9dDg+45CPmteWCQrYziKQTX+xLuez8wxNKlo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HZb30vELENGOjFcsvXP3EtuoaeaihkqvqA4Yv7YTJLVB3E5wcZYtzDoDrv7jlQ3cSdRDB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wZiCwMfiAufFbjG4dspVWW65lZWdPiNW9mzsiFNO3jqDFZiKmEpLlEb8+Th9zGLcB99pW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LON3qGysv5cEovhb3zAlbRDZeIcBRrWOI5M1U1I0yrL4mihhiWK2Ruo9HJAnp4PEalxpZ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qCFVIMRNCwpcjXrUzd54ZjDbbxM4lnmHJmHIe9Ri3ocQi6tntILSvDZLEekJQvGH1God8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R1weKhJUH4M9MzAi1Uur9alQyJrEsRz4ma0xiYOlepaDWvxMBp0xZjWpmhqYNrVF3wRV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+JZKT7OHqpS2+DPmieuahOQdSxeC4hetQFKfjidamaS2ucz4454hsLDqWi6t3xMfH/nLh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57mcviduKhh/MOiFU6j5rHiUXmqnLtmKaIsuN5hv9w9mpfzU/VwYDYflKU5ouo4eZ2i03K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oicm4cgXqY+E4S+zE6nzKUZJeCteou8v3KIHhh2Q1oqMOT1VzGQoHTCwuxbzL56jemvc8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PxOEqBQMusFX6hndHxBz6jz31PrpmEvjqONzTWJnpLTYPPiYLCvqcANzVteuZeNMMX/cdj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6jrOI3riPHfifE5NXKr2+ZV/8l3QMTRP1OhqUORU8PUODOBgi05cSnD4XgE/DHbHQyXD2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fxX4lpqZGR/MxYlVDwiCc47OI5X6jprqGO4KApgTXlqvtRctWmkv2vL8sLMlVgJlL4c1pY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bDhz0MTNXSDKHBQDjNLlwCkb5/qKrqrioa0FBa1dcfzEY7w8pung/P66taIWPLVS2nXE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/5ikK1xLusldxtbbiIYPEB+H6jXCFbgQpaoCtfU8QquZs0fUtQ5Y4Oh9w83OaNzYYrxN47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9zR4h4qvEfiH1briNU8dQrdFPM3yV9TnNQ5zMCsL/wCln6nJ1F5lZ0XD8+orT/UtVnMc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HX5nHJGvFSsUR35nqj3K3Vxqkn/ybEpZbOcTjWI/CL3HThAyW4nEqpXdln5h9RDh/E5m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qdTBuJtjMdWbiW5JzFz6RYfVTWGw+p6hs7j8f+c/+df+qtwdVniPgU+ZQYPxqIB40xgqp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f+cE+v8A3zMVX8TrlnE+JfuCW6PiCY0kA3+o+Up8zNVLHgmIXwy0sohB8DKOJXJDtmBs4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WNTCheeI712c/klnDJnZTwHriJiKrFfMMG7nymf8Rt/UOc3Ot2cRchqicmCF6MSspxrU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RHBxn1M3jaPRiYOBrmDWNTNC4vkYiPCDE84fESBSUOIluw9wwlGNdTgtwid79xG0xjipj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EXHLCrdBWczjmqhyOdTDDh0SmOJ8Z1rmV2iDcoQcvEbLxhriYzkT1uZ0qHhN5KhaFBU7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1OD/pIpxbK/5pe5d0Nj4/qUWqr/mLY2e4COj8cwdau41dn0qfJ+f4ndpSLKrqcap7hkL9n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6hxljqUUYoxphfPMphm9fmJVgoGsx2lB8Rbp6CMHJkxjxDfI7lqpdG447L1zMjYMFy8fM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TT4iW7t5xxM2LLeJgyUeicGvaF3gfiBomB+Y5Ns/qbcfhOBF/qVuqVxXMK8ji3P9QvFtc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9RIWU8fP8QJmnKw0zgsf7iEhcOTwGLhwU40RqGs/wix6T9waxzU0HS/ZlkKpJbBGlkIr3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t0e5u5PiDP3GqpuXoA5YIDdf1HDQv1E+pWTGZsOo41ZLvQQ1zP7gV76CJh3qNEaF/wA7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FI4cokJA4eZbqTtr4hJGFk/UuhtvxAsu0mAxUfrmYIMxjaBE5xRdOoFYyheO0pDaP7Iy+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YwNXS/iDBLzoH+uNFLXxiFLFB4Kx5nC4FbKloIaH8kVdYA77jIcIeelxaFDhgev7jVQ3jX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J2tsMFwe9dsIMSO37IWilUc+kDqOEYhRMcuiHgu7hUENUb+CoDVASlwQsrdp+RiCtqYO+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7xFGpkExr+Y+LW6ODWJlMP8AIjXNYW6OZqYt3ccajgXYtyP7hgxmnsQtXWbfcEuo0CXD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ohe2rxWkJAzavWytTD3F/F/mGuK/2iK5wUIo5beOJQY4Zn1Oo07cX5Ht8zIyr4iVSUHj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aCcLelKF0ODzthtRcOyvb4Jl4oKVZ5mDjCYieavlXae3Ma4gb4xipbW86ibQzfrTOmDHd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ACngqPoHB/MyUmWP7jUqKfU9MypnDwQ0CjgViKyg+h8wBRkJa+H9QlsBfb4llrd2dxdu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2+r1LRERMfyQQ2HPs8TArsZtFT3+CXpLpfiCzhyV1MAW6mwscvbqaEwv6Ykno5vcQYFVh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Dl5D9kaxV2cHDyTWrIfggBbSVurYlMqC1B/8SwGba3EpRhyrPiJWXZvwwIXwY1zOVO3r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+Q5hpRl6a4g7tr1u5tnHjqIcDI5gLRsWYV6gNG6lbTRiUKlPPwzcLdlS7SnvzOkp1mds3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wysMt56mcpTiNcPriUEY7gwDb9TMDX8Ms8mGM1ZheqySmHj6lE2PDLXa4nR3xcqF4liO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znpj5Qpn4gyqr3qaNgvqKFWfUaDiiWVPpuqtq/3Eq4WposWOjiZN2VPWTiC3Gk5MQdpCl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OV4iYfc+q1OvyTy1dQKNYhheWe99R9amrxU5/iGRqwGHs1DitGYNC3XmNOtdczla8IeED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NXx9wxf1L8meJiuPEwGm+4Y8BNbNon4Z0MUfmaDFTUYULhT89Sg84Z/5sUGPMHGal0j+E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3WMy8eDiFH9JNBiNvFavqGqo9w9n1/EQxbUNHDiprWp0TlUcjLVV8zQ39Q5vcHW/MxfF3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1nEXONTbU8x3mz3OabnEebH3DxUzg5qVgox1H4ngMfqVSag24xmYs/RDjj+Js5PErORhv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U56i4rE+fzH1iO/H8zG//DXFSzm/qZmYlw67CB4ZjQLwhVzgsIb5xP3KacOCbeP5lBbb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A8RWr7/Mb0qciWtV2yvJAAjHM2MYBmuT5gBDESslDYceLIBMSoFcIRjaquy4gLVLcaZ54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4yVClppX8SwpaYCIZ/Mp6bl1rmUu7eMTQRrcXFpDo0ccTQbfcu82wjgQ5lqUfcvLAsXMaG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lammI0HMXO2q2RzpZ5xXErurJis6hseCVka/Eqy/uP+9TF+JnFv4nGsz4IctejjJHjzf0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VZklaWoYqL5ahs6hmtX6jqprNyvl64nHiOsa6nC/mdrF0TmrxP8AGeePU35TFOKI6yNz7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fE54r1Hy67lKH6nrC37nBqHGM9TFaa9zf4mCjv1DN5ww/M2XTWsROp9wWXhiwxq8TgC3i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S2GGvP/nxicTvf/4+oNStiX4xAwJXiZ3+CCh4uoeJQNF7P/xcvHM4r/zEIe/uGHqLwVXU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u5bgJZ1KXNTwRiiCks/8zjJDwOoRzZc5HwS6TVeOoa5fxE9VZvmLqHijJA5D3SBsMMXL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1FQsTmdas6lnirqUArfcN51qJjIZhgxRcShSI5w3BAeP3Bd1X83HKOFmJ16jWmq9x00nrE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ULBryzkQ/HEBvmotF7NTwF+LjZbTVczB1fmDy48RTN1UxoLdzlS6/wDHPG5Zvc3jHxM4u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jqOxbq8ZlNDYmeWamrCVSiVCt/cHtn9QnifosmD3RA3uKfwittcuPl/icvfiYrAaN+YN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Dmm6fEd4x1e44rVNVKcBx4lpm/lmK0iwbX+JR6Cx6mc2Z/E/n9RBmjKXeBxDjJBy3UKso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RQwKPcK5DKxsV1DTejZOeW+dTh3R+IOCrxC6XnUNF8E0XWNYhgyfUw8MHX4iFbaguGvc4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cFh67g6ypzAa4xjzNWXjHqO+L9QosS7MHEotowQCc5uvEvRbKj5rf6mJ7pfMCl7/AFOO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m0H5nJsf/AFEZWsS255+MxYdzTfqLEouOjnn8xMvxxLAlKIG3PE5zxNCFcy7NjC8U4lL01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4KPMtaRj4gJphIxoL5HEojtgzxAqug8eGBKzprTAGULJ5gtI8TLyP5UVrIacsEIGRwXBH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Bt8B1EBr4DluY5J8xSgaUX5NS8jkEx8n8RuXa3/58S1q4Qrnj1Dr2A+4wcBCnuWLOsXtO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xokE8YWpkB6HmtRsqUD5F1BQbKM7XRGx2e+/wC4UaFW5SqSpmAgOTzUFdDyvxEbdeRx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cEXZStS8gMIGPvU5Up6gbA5qj8zEHk2+ICqDsOKlBtlSsKRiU5P0NzBeX06IjSYo3F5Zfg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vErYvhOj0vMCrmDRwInwRZYlkrTp9SiOF1h9xg2AC9LSLHAonRlPIAZheC+jcKNDC+kXfi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gPESlfDLUtgmIpuag2Do78Gu2AErTl+d/wCI60FufTB+EwcywyNsN2hwf/UKgACrAaBUR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GKGqKKTlolSYUP4aJArNksXqYCNcpdnEaWTOhviw6l4WuwOSMbXuX5aiUKzcrNOooqIGF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tsP+Ji6tdcwMMnw3qGdjorEVa4PwmaC6ei/XMsLIDHFNylXY2cwyVGUWwL1ADcA5onUQ1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WTkp8u4/Bod+Ypm+QOSOsiVi3U3BTMSg2Wy8DC7ER6YfMpdctP3KgGdhWy5TBeOWOwvQP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JAmUZ5iKR9i+Jpzn+SMXLXHZMMgdRQZSXEDXnAzrNzcrX8SgwzSnEVGAhEryMxruvMWY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EO9VmLWHufBZYFQEsGmodqJdFYeICysGLvULRxk2cVCFoaG6lEhsuuJSqK3PZK/UIGmS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tnOopYWQQbr+YiXgcYiA0SjxuWBMHMAeS1/M+CXWqOmu6+X9fMLtRXgNSzIo2zxZKgCJU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vEvxcMqA1NU66zEp43epe6lEPuY3Z9w4O5RWsw3yepzX5j8VKoKXqdvJxGvP3LqpiyjP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5mGcGvM1m2YDZVbixxZqGxxPVR7u6g/xIwwCia2GiM8KNjuydcocPCGU48TJrEH19R1i8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1VvXUeXEc3c28C/UvkcXL5PxCibucuCGvHmf7U5LvG5eLoriGVOdw7h8TfyjpqYy4ihdY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rE8arzHl1nkhzliDjBn3CG8Y/MPP7mHB9zjKV61DRs4iAcZmThuc8V5jrJ/qPBDcVOMwc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l+J3gllbO6nE61/yGarZOpeTV7mKoP7RDR/0Iy3Oa0SnDDB+VR+a68TAMHm5WlcSsvXOI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YVKrgz4n3cxfECwficZaZWTdRfVzmnM2AW4rZGWgKbA12xz6xUCg5daGreDeDuWsA9MoP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sxXzLpuoDpHtLeZjF5j83cquvVxodo8woGQ9swxXA7IFzj8xlBpNiIbcrhZcKQYFmYGsu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XW6jRvU0YwzjWHmUzdwxTzPU/U+L+J3/UaMmD3KPE/EdoXLh2K+EvBKgff9RS7hr/ABPgI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wzV5jjjGpzNaqpvVkxfiOUxHXuVjG5yxZHbr1MY36/wDHGkzrHmdNn9RvqfhxNomZxuYK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+ZTeNTdQfhKxPknk3mXt4xxLoxOeOo9MBwjVx54zTiaPqUrJNldznqceYT9f++/8A8Ul3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i5Hu50ZksQfUNKMmHT/U/+T/7HUt/zDXE6xD49Rzh1K7lR8olEzn+5aS/BMfMSVnxBR8S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9T4/Eu9xSsRmLmdEwX5YvafyyxqnJHQbcWfMzY5WBRd0/ZFz5H9Q9mZzrxTK0poltPD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qXoFV5mVqs9R4LrqKvBBjEJizxuUtRkgXyTY4biM1rGeo4pY4mXqsT6mG7fM/Sehr3Lt5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W+oGyzPMXOHJAu3KdPcxlVeM9rncNV58mIeNe5lLw11NYZDichn1HWRr9QyTBDBVFvzD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X/kqnmmeHOCclC9ZjkIfnmBk0V51DOxRU67hsSs0/ZNkGjmv0U8V3Gv5jm3OOYJeJeEvL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VjXcOFANbitJiFoyhgjVJ8TdFln1L4NpgmFqnMyawjS1j3dQCxZ76lmAGhbV3KqnhFovG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8vEEKUWyzIq1qJZhmup643WqnA48Jp8OpvIKVXio1TvOipSt4vYwsG64misWN3AXkIiD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gN41ZCrNbYjSDy+f3HR4/XxEr30jgNd7xNlLzzMJsUTAWj7i4Avr3/UqfwIzPwHiJmpu5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+NtmIjmLIxd2Tfe2UdX/AFFnLZPR8y+keOVmNBr1HFG6nJvG8QDHTCqzdE4zuOsXmX/8j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V7mHkjxRYG0p8QNcTLymYBmq6rp9yyBThADqXH1CFR51MEZ81Glc/mpgL8Gv6gBby+V6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pWJnxtmQFRTzVwiVLMnlIKxTOO4oA6yaNVKEjjYXIyhf9VCgNbXviBgiMjjxNjW49X++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LQC2cw6xG62HEXFK4DQ0SrKEo5DgghQwKZbhiuLaMOR7lgAUi3xfEseBWw6jzzJ9RJYsYL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ro/1iNdABQeWLEESj0bYJoKqnozEqhsvmtH9wWLVGHfMGxQGV9NR0M6DjgygLrm/3/wAi4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r+BcZMdPfogUgUw6H8VMQw01qKrk9eXb9S7GFnjwD8Sjnfwf8YXBNfyy6VTExawde4aM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rVgmog7jYv1Y/wAnzLj3ZjEQo5Yxyn7nPqNOY0Wn7vlriLcr/JYTgAoaH7iNobb/AHGDe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2tK+Lqtj4mCmWsv1KKWcuqZvNXWB/MBV8YGhcPPEpIKtSsQDWde5oTOcc9R0SlRKGx7D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X5I3gHWf4ZcWNP8kBWwYQ/iWIMmnEsxw5TuOHTkroe5bR1RmOt2nzDCWKnHHcuyGjfiAs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dZ8nD7jd8WGq0gZBGc+fiXlJLY2goU1KgbqwzaLV+I7fkpgS9qxBrOfjiOze4gfmJiQcV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9PMcBjPaYzvx4YXwh17jVatwmR8TFdGdwLV4EiIMUmAJUIKnHjZ1A0ZrGmArV5CWKMxjU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hKF/pChuu46YMRS4Jb1BLUdIpo2/U+DES2+MpZuu0wNYsPq5mI9176iqoyTPV71LB047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YxC86uKrF8zgpGNVWDuPzMSVj9S5F0E/GRKRmcz3eAlmLzd8rPBIVFYG32QprD0QordT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5uxcTObjnuOGyr14mtJ9TGOSXV6/+x5/khnwTBwfETTlPU6wqPOSo1Wyofia7nnEwSBdc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DZVVPJQyyxa54hkKGVu7uGHGoAW27mxFfNtmRPcqSot/rYtHc53HTuDVI+czgPcfbO1dQR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YxLi+E6maUizvVTq0qKas+5lfXEvug9QeqWYVp8QcuIMczkm7o1OMGI/AVNhfuGvE96nWS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8R26qNZYvuXbi/wDykw13KxrmY0TFepsMmNR35ud3uOmCu53oYUYn9wTzetRv06nAtTly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qczisUdRljYAYnCsfu5ndvp4nbjqpeTjH7mtGskdLQH8x8ahaFWXZ5lo1F/8AIuNZnwJy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jwhbGfqUm6mrW55o+o3g1uIc3KDa7hga+5mm2YVeNVEI1bETaMRNDUAAPKA+PcoG/xKVp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3m4qnZ8yylpMUN1uNUl57i9kdYllHcUfUGNEb8YnWI0YullVmycgb3NdZnPjmVluOb7hy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jgw1GUGnlnk5J4nPCXnao1hOAjFmcX/MZt4ubgZv8RM6lWJWCVvqOvE48+oxI3mqx4mOa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vxM7sxK3hXuOvUp0b4hTkcQpp76hricpT/JuUpQdfia+EBwd3MFeu4WVe5nxhu+I+WiY+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xzFnhYjBzCAc/tR29zmdf+/E6/wDOT/zn/wA4Z/MDFUHLiDWef4icl/EdB6B4iY2/kP8Aw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ic6mmBbsqfMqyfr1O9RKrEdYlf+cf8Aly/BMX1MT5mTiek9GbbSU2i8aqALM+5SzTVf3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Saun6TE4Y/wAR1ePqf/JgbKI+ar3FMuQnKv8AM11r5JqLaqsTPO/c91U4ejvmfmjg3n9R3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fFD9ROhx1EwVU9GdOM8pHOOsaitZ2xuAipxjzHuk/MoMHOs4lWzVBKorjqF3kfqNAYY6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Uu5VWIpzmc8FVPrxmJVi6b/qbNNuimA7pHGpWQoNQoLTA6xHQGCLIqA1TlfqBlRvxKef+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hrrD8xa+sMHqO1pcClVD1CzIjHACPdQLFq+o6un7iYapIuRQ34hhRGC1YDVRMODwlBWc+O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J+o8BTUFF3rggDZY4nK4Zm9xSF5AgoTNeeWJtQFZQ5fxG+9DZC8Vox4nel8w0NNdQteG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Wq6fUDGFrLCXdCqNviHZh8dS28adYlXz1xAywJ6iKqn3MlX8aiWUJz/AMmjGK2+IUGy5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6rFLRVZljWXWfxFiseJQzJi8UIXFqyeJdaI9MAWoaG7+simJjP8TISZqG1tr+I3f19SwP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1t1xMWazNDv3N/icrjWN/Ec6vxPx8x3p9waMPzPXco1T9xFI77zHXL6Y1AOj5Y8wwbyQr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8QiNMrgjQMcn9fEXYUJhBVxmOWePUckcC4FgDlicJgQDMrO2uoqj0ngQStqoF2aeZiwbK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XAo1HxHBNHZvpa+IFJ7kEjIlOD/5DYzqZQBTwzB0hoidK63KbFRbWKfr0RqgTRWbK8VB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KDsjUqNRW7t8AiPIUWtyhk2nc4lqI/qwGQqehzGsLd39Wo5wyH/MsyLXXS7qJTjl7bevi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omKG9F9v6lQBTem4PlRp0vePxDI0cSGx20A0a5tXDAF3RuIBjmq/xE7cS/sSwvKdYq1/5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Cu90f66mJtL7gGarvUsuK+WKb+iWr4/uWWBl31X/APAlUFuAt+uRmWdH3ZK9ehiU3aH5+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WYIFcVXCRsJI6NfH1BGBZ+HcyPLAu9agZNtSLh6l8amOhdfxMDyndbSwUMzduPBWDyeI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ILll/wAQAYDBE0MAFpoX5iNNE8fMaXo9SbWqth0ltqfVtDRd/T/8get4HZ4+4l6Xx/EQ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B/l8RwVSbzMjYIlJfHcUyIgySVSlPUsXa45ROLgH7JYAmv09TRHCftDegcyvzBmg01xG+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+pYRSo0o7rn8R6p6wSqUyCCUeYVrxEtQozqUnXuIhLSYh/GfXc439SpxYahwdHueAD1K3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rn9QWdUrMAl1XHERQ06maxWfMSjIyn+TEqcs1Gy1v8wM+fLEIOB6gdUVx1Ehl8TmuD8S1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+5wd5laR1eSGrCXMZBx3BRcnmZITOZZgw4hwvczIbzKI3VwsVCyDKrmiVSav+E+4znABy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9/qWzE5b1KIhg+0Ewhu+yGBz5e5h0SONONEvOyp3XBca5lU4xU6qjiLVWVO9/E+76iYdX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OAuXudA5I8saNKzN00R8LicrRqcNpK2pXj+oV1WLma0TFm/XibKxfqG9q6jDDiDVgx+6K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5x+yRcpWyabzPjE0DuDm4OOLneocXuYCNBphge41xqYuauFVb6i4HH1uceXcDOdTX+4jz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qh8d/Evg0RwhifXWpm8UvqXYZMzNmr6nLqe//ADV0YnelmfZ6nZZKxVcVAzX+ueJoeupx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6YaNHwxWnWuo32eocNurhXlJpqcDicbX4iYMmdYnerlPXHUDimIH4qfqBOtXQ+Ii1pjV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6bGccPMDNYudTHxBLW8VhqWVlKR9vuN3/ALUMcq+ybGIAtVox3bTxuKhncbUzOkNY51Pu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MxVmn6g27Tqoub498T4biKvT7lAouG3R+4U8ficNSwq6w8RTz/EMIIznLfxHyBZsQPdR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YXHKaxOSO/8AkN6uBm20h5M8Q9MM6uZN1UyZGfM+Oe48CbVXzGBX5v4jP8F+LhyP6iZ5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IYT8Sq8ymwlY1+Jx+597lbrB/wCIa4nJrMf9c28VHTUDzDdVPTE/E5/5qJl78yh6iYI6b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afczwfJ5nFKx3TM4OfqUuq4iKp3N9UXuF3zgiZ01LI9ExfZ+uaun+U6P8qXaCrRVSxk+0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7/8AwYYf+ckMR0LNmSUKNVuW3nfricBQ/cvKKdpdIp0GniKd5/78k41Of+T6nZ/5biZq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bv8S/Es6haJXMt4lPUPU/EGHH9yreLheFy3QHqOBNic4jpCKjcJ/SWXwdeYXpr+4ZS2Kn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euNR0Z8XEww3K0V9y75PBHQ5lY0blManRyTBg5jVVWCOOYmLzOcbeY5dvqcZSh1MoG3gm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JPFucR2wVOy/R/MpxeErD37jgefMpVY3WJsvcjsNaPE9OPxN6YDwK8Oo1T+XiN5aVOZ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F4oL8SiHjfqK4K6I5opeqjgBNeZVJuv4kfEoqvpF0/wUit1Vp/5DZYboxmiY2/8A2KWFN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S/DfXETZX/ItjZceo3t4XNDOfcclUfHEvkvh5iOdRqmCrxXMzah39RBo3iOLKCsbiUY4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WTD8MKPixGkZxFoKo6O42UYt8Tqu6yRdmseZo2lvuUud3fxqYoL9cxpRvDhJnNf0Q04K5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ysA/2IlgCyUYLpcczgm7ji6qv4iAXC+qlleBv5g+bcZlpsq4F27eMR5MhcczJArcIwlYJ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4F7mT63BrzVLjvhOS0ORbJ/mLARxiYU9rmZCmheJYsGuo8Wswx6m6UsLuOI4rMaoz4rqH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7gXxU9AfEyMBvRNgPAZeYOQ8l8+kaSBN03LQFrD4mcVol6SsvGrv/AOQVUGkIH44tg9b6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Fy+EGxv4CFVXbR+IlBq0Vz3HKAuT3/qlkKXhNddRD5JjgjovNSnII2O5U4A4m7h9GsSl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RoZEJy4UGMpYFcAJRYm/gzKm3i+EZxIHHE3uQ9DbNWq+hgxLZduOI9Ky23l+ZQK9kf53/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MejGD0SgqdxxWPiZVOeZYfENVXrY9IDQbqcPA/uWmDEfm4JU1sRa03l9xEhX/A/EphLj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yhQlGkWuHROYXqtOBmQFVjD7YsXZn8sEDQBQc5EzECNnHwH9k3XX+4WU+5bIqC4N7e/Ec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5g7dWH4Vmjxtgng+UPw/yPO52HXF8razNKqW1ePHmKMP/AFWAhvIfhCw0VUbJSG38v1KL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+WEwDs9mIdLQ/wC8pvtemGwVW3HwQHk0eCWNqF9DzEbCmOb3FKXus9Q2RisvjiBdNlFK2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cnTL1nEfzUdgVz3+4QYbcHMvC1H+uAv6D54lMwAwf7iJTwPqWxQpp3GDA42r14mZtv1l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7QdKVCcrVBXQ7mTeK56ibFhwSK+AnnqVeCtRjeSyYbng+JTjWNRppHDk4v16jmu3Z15g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/4SxFL1NPl+HpjWrDFQHD8XLSPodSw0DLpV4Xr7JhzfzDFU0nRLlaK7xKAtZMXMkUVkwg7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DhaEeq+YYA1bLq2zb6giQngi4T4Tjz3FkApz8z6GP5g1RbetTlCntz1BeRMYvJKUXrVy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XEwttcEEo4fc3RC9zAIfEELB1CM6zQtO/Vo/1UlI3bP+SUF3MWRMteSO+M/qJZW35jj/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6eJdvfc3eSopZ6hrXhxMmtSm2z+JyA8ks74nGarxKN3HDRVQ8VLyaOZdpr6mhuZxM6Qv3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lpWs/mYDQR0o4nFX41B+4XWFCdrrEwqUUYPKDeCS2BKK1m9ZIrTH9KLI4y4gV1XqH4im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h1LPMKvEtCiobwlTNMHU54nWMv6mudcxxWvmaNTk9z0f8nUPGvU0br9S6sudcThxVZl4D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fE5lGY8jwGIhXWNxjefEru/8AwS9kyOA+Z3UzipQf/Y9ce58YlVxj1PnBK3upWTi+4aclR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dFMxqlPymM6++I+pwlkdN5IbKvuY+K0NJyZCtVSuYOPXE4CycBVTh3VdxqnCR09k5dw4x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zk1Wu4W0wemZwYrjUMVRjqobMZYY4nJqF4xmUp/1TSsH5hq9kLOGI1ijEVlbTNaBTVS2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bFnWe4uwuUVlqBlz+Y9YQL/+QaOJW0o43KLc+4g6ojrxMea9ReMX5mK/EeMDUerPuVm2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4JhrmG6/icbdVuchOLrEq0P4lfPiUckO0a/HTNV0oG31/EvLOedTnRUDF/wCIG8L8SyFal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lk67lW5lXifeZ852RGu2JnmJmXxzzHhlmA5hxr4n1EvRcORv1cawcy0/fqb8/EsMdv3H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iY4jvtXUHB4ZjvkIYF/E5VfUuoTJE9F/2gFtufmQ463CPZb/APD/AObnf/6de3xAtix/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86xuYHvxxEI1c9ORiNCUn/wCPiHqYzcv1LcS/UvxLlnU+U5wkLlf+cTnmXiX0YnsJiANd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CfF/jQqHdn0liqcq11iG2/iYDxBz4mPh/crV5PHEx5+4lqdTDhbHgJujFspFTZHLu61iA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lFYa+Io8qOZ4rP5jfA+KZeNNdcwU21jxAbGc/iVpNk2KNPnH1DZRNGN+eJnvepzeRrUcb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n4uBXg9QUaNe5nsOI9ls3OP7RrPWpytr4lYs1uVYnV8QNUjcfOq4mM51DGalPIzibL/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/qT4evqFjzphc0PiOLceoiBwHY7hsBOV8Qaz9wyOXwmFjYSw5u+PELLzlmMHwVEy3R1G8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6JsM345jlhuF9rHF8QsRt8QxWYpw99R5g4MO8ER6GF1pgU4rlCyxhp+oGaa3mcnmey2d2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47jYgXXUqA3iYooVyeIvKVFKq2q1OTN+JlB0dzJaC0N/xLtoC40GL8kBrp9RwZX5JaNhZ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V8kzKsfpJ3CJb5mbcJUzFeidBAH4EzTmvupuHVwtoWRq1TIYC44to7mldw3+JTPi4Xfi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YUwP+XDFzVzBWoqc5N7iAvCIWpnHEojdkzuEpPhmKGuD0epfQqirZKNw+SzzB3VoJuXkcA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OmHVxmhfF6IND0uob5k1jMDRpGVPzClC9bDOBr6lQrYMnPkzElL1b5lDgH2csvTOCq7b+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UKGm2oFt/UTEpbNRT2xoW05JXMpi9ghj8VhaxhwrpAJVtfkbY9lOKPzAkgKDgc3BVRbc8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5d7br7zi5c2qi1HLMDSii37hUwjhKIcDxXERzr3e/iMl7prq5qMZw6ekCBYBMHtlkglM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YCtYPzG12AyP8TJS3nctl66d/wDJgRPuOYccl/lzKnyBJ0GCVFVwS77WdSw0qivoh4wK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YdccOr4OuSxwXynL5jaiWuHVH/gQLRmreyHL/wDXUuwKABoAODg8cRBmo5Vd6gnPLB5qJ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4iAWFnijdhWl7mFNw7DshBnZuXqo8JiU6+PEei6474gKCnl2NQbALJ5OJRmxAAK6iqsZ6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mGNHL8YFJkw+Lj5hBZPAP8y2zvnydQooCimjAgEP2Be5kS8bhStZ44mQKMPYqUFFU716l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QNcvrsjSYJeh0zOzI+xKRP8AQRGJQatLhojLdSpLRVk+xlYwEo1VfcS7U24H5joKzjwz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D+iJa+COPMWxIVodvc65T9RXGJZ5OSPSoL8TgC/UqFaEsX+oLVTFijvn+Kl3anp09wyXV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lWsV77l639S50eohNA4jbP1FsnJ0cRpfENAXzPENVxVRpONl9SwOTDqXjztwxBYpTuOSu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YEx5l6mGPFcaiqoPVgCFilpg37InNXXEGjAiXzFjLqKiy3mZFuIxl8A7YhnYX/ovXBDl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1A4ZWNo14jf6Qud9uHnmVg1NWq8eo7dT8c7i5iX/aNuazzOPMTHARM7ahWcepogdRfU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/U11XUK6VxFaxVdXM4qmvEoGI+sTqXXSW4rn9TJzDUx7LIDI4Jtr8TxaI6/Z84Yap8Ti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1Vj9TNfymuJrFlTnEMONThKJur6nPg8Q+ZmzVkbq/xFy2lepz7zDPfwQOHjxCp10y9/E8G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/cxe0YOPFS1rqHsnG5deup1u46dam8p8RzjHVQOSpxQffc44lcFzjn7nGnU4gzwe5yZo8S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Qaqcpb/UO+PBHo94jdlh8znj5Ip8IFGKf3UfiZvCHxOSuoNswv7WmnbYxrtJjRmZzjwMx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KeJTjJKa1/wDZ4yTkwQQa59TNzgOI0reIeQuYq4gI+BiWF/8A1LqrV+oiqBcH4eGpZqsH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4mCUp78S8A/7M+aeprBeYXeyGdMEFl+o+7KqVqmDGWmUC837gcYcxUFVfMOG/zqdQa6i4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k8QM3ZPL8SqtyeYGNYhr3KKvGNwNNH3Mh0S4lKQ7KvEPTfnqJWQSniyo7Pr8cob1jM1xX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NTasyrDOI7MV/MrOwZVE5dQ8f/JSl4lY0fc8zQLK6m8IeEjrRjmBzWZnGotAp/E/crRR7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5qcczTHl+jzKvlrqYGyLG8+o+44lGsleIZp4nIw5JwWYgM01/M+y5w4mtq4T979w9w/8A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8fP8A5SkrwmR1TChQ8e5lhv7iBMX44hMVNmIVKia/zCX/AOdxzxKnGo6lyz0hXU+P/MXP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+pZMalY0xyYeRUpgMrDEtHFkt1HaeCPtN+MJN0fxDRqpzgZv/ALOvHiG2j8y1hTMJeMSj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4nDnbLtwamOj1W44NvrEPCv3NFV53F2b5ia5aq4Bz/PMrLb7nh/U4Lji4l0avbMAiWkcF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PURWqpDXhmmQr3+Y7CHquIIqCO6ajh5xxyTGudw6p1gjZ8+GGnIHUAopxUx5u+JVJVG/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ziftL5wjy8VDupTzupitD+hDi6P4ipDCYRg5YKf4mBVeyAHjziWvFxkuNbai1Vh+o4sz7Z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spifeCJ42xeHVE0xomAFG775lZvB7m7CroqZDLo/EMEBrHSFW700amqCnZuW3VS12WlV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QBXncvDfSpYXsHFTJ2lduI1Td1L00Q4jQCK9RFXf9Sjagi1VoriIOHF+LohgfWMxqklro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fqFCsQOYnBKaRa4iPQc4hQYBuJRxfcLt1bRxC3L8EIimjo+KIFa5MCAUNe9QYA5sgKrER8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6jM0NVVHvdcfxHhwcIbWN3WM5/UPD4jCscuWAdFhAUGspxeT3LQVVep4muI/HcUqA3Rfq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GBVDvOiVkFj/ACyltMg4gt9hCkRClKowGK2Q0w9JTXG4Ki2a8EvEV+WAZRYetwHA+FKOQ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0QtNVcpOpUfihXk0HK/8AscAJyeXByJR8zRGxApk7YdjRXCsWah5Ie+Xauwz0my68TDQY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g/7+oAMUMXnqFKppch6CAf4IscHM7q9V+YBUGBWzupmRpl1RuMG2dqj4CcHKX2wrHEIz5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SlOLb2RysTprZ1GuBcEOIkXC96sefU6kRY35/EvNa/TAjC3GBu8F/giHYHpGpkHIHpEy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5G3Bjl/yLQREmHT+I2HrDX+EaMGPiAf5gc4q0uTEqGG6IAFdUARQyZ4cpXF7L5nNDWLx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1Ws8sa6H4lu4LKSw01WiHTVhX9vzHRFlnjUANbr8/4gJGuv8ASuKAVueEwJCh42bAPtmDS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C7ifZ7vGIhCg6Vuk1LAUbhd0ip9v8z4MJyjKMd04e4lIU1MlClpvd51q5i6MjX4iAbMp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ZA5jEYKzErkwtvxDN+10JgCkI6N4OHcMBd/y4SeimnD5lZwFLP4hyS7rtG8rjRhwHOZkw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XFCr2TjJYMeSCBFE5/iV4Ult+ckVVueBzWJREENjmaAf81HCAnh6ZwxS8PaVvQf3NyAM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UqxTXuUAQxr/AJHnPrzNRKZPJM1FVjcu2XpxLOm0xFxtv1K2x2YmgqHceioQOGv1FTkz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suh1+o84vctFoO4Ci3FTQCSoXGGcd0ExVmnxAsACCl6FTDgEWXS29tTDbuU2uYBJi4sbp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92Zy8vHNwmUm6b6HgiM/VSxGpV1deIq7DiX0j+mB4R9MfxOeY8YYYQSmHLipWaj7Zi2Gu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6IdYnbm5l4a3P1/ExWNQabr08zh8TXthx5mOzKYeI4xefUyVqGDwY7q8znBjxqYpwL3A4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cpBR/wAM41N3gYfCH5JQV5ofFQcmMEMcHwTa8Y4i2lE473OLqfX3OH3GqFFaiUGvE59Q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Sqv1F316mLCnxDVW34JdepSvJjUMhpA1HrF+4e8E6CvUX1U+fzPFTR44nob8uodU3HN3U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c6hX9Tuv1OjH1OMyvUTRx7lZ4lYwVnmaoonP8Q+blZYicXib79R4MVPVVXMC3eaziXtj/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SqAlBwyyFZ4ex/cLr5kDnc5VVviYRqxDETV0Ebl61epvFNTDxHjJO/6n11NBVdR5jtEJ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pMZhhtuY61Ao8QxrMNbKjWS861DWq9Rc1X3OtTZ1UHupTVBn3DJc0ZuPNa9TltzG1tiD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mquJTbh7iX5JVGsTytOFUyvDcra8TjN1C3nH5h9hGjhohxvxbDdYgNe40FsDV9yhmrfM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+P2EsHWk/GYvUdweS+JkrfU+5yY9R/JONlfqFGeJo8Hcot78uJ4Brljw0xPVT7uNeIuT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ql8wB6lZ1DRh/EPeY63qHZUqholJf9TVqOmzV55Q16mbfcwOuOJyzqDh3A36n5Q3Nlx/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LOXxBti76hT62cf8Gf8Ax3P1/wC/v/8AH6/9z5jnlbDBPcQbSoGcnioW+iIaCxSeJRNtq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Z+JXyQPNHqViIga3KLbiYbmzL1K/84nzj/3qXLeIJ19Sl8PmFXpHbmcHX4INe/6hGVN83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mzRXVzvNs+UnkGpR/0jduIW88Yl43T6lF64ucKGmcAWIwu9B4mB5lgt1bkIiVOmYmh1DK8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a98TBbq+oxvvwzLbj8TKh5YtluPmVWMF/wC3DNVVELNnUfNiRFV4K2RwCVbiCFGg/EySl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Uw34YmlFPBKViq1qF3ZzzWoYIYS0vqaaLNahQ5+efEbyHX+qWtYruNVwl+Mss7cPsIyo2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awXcMbF0QzeXyxMOGPMQq7XMBTZR7hmtVb/McVzfnj1HWD4uFGL+UApXklqDOsw6rR/8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53HFCPE5qguvUqkzQ8QRtjHLG+XhES73RUqrUr3GynBz8RbyOKdTZAKMXHvNcRLRd51Lv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ZgUfUrWv6hkV7Ypqkmi6HPj6mMUPGJZu7r4jdOeJWQGv6mFOfPEbSY/5FRalXC2bXrMtC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XUALdH+M6bafqHDWhPm5lhOvxPvRRyL+Y/mUA9VNTcu7rP1MMuGcyXLEomg8wCYt/cvFz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eajfC1B1qtQbVHEdcX6neSqqeMfMM1ggxyHbLhiu2UMZKozcVXDV59xoOEbemFMVYxaO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M5nCIyNq6dYqEDY0PxPU7ko8kKIYhC23MBUc114muAbBWa8RJVg/X+19Sg4H0qWnQYP0k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YI9HBCW+qrj6jrDQuueIQCjNWq5mTvwDZ36gZgeEc0f8AD4iNVAhbgyeDv1EWgLHpDgFFl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UNvEtqRcLd9e41JrOSqw6/qWXVZB/lHYI1l8ZYrC1Oc6/iWKxi8MV7NuLRNIa0rjg9A4l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tOSwwOP1HphpBJy/ohwrMDXGR/MVogWB4FYmKVAeD/MsVa9XCuEgYcj6VnbG2q/+tENLa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5sQOBN+uIy/0R7M/qUHVGi9kT0EWf/jOzIfmErrxqBbReFdR6CjwPjxOVcrfoYjU4Weic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Y6gixfntshpec2xCW6ZDGp1q5JdGaspbmU7GnGcZl1fcH8QpFd8vdc/iN0OQQa4vt2St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THoo4cCZzyLlWUKUrUxpC4LOeUa+I2bA0vgcMTVkaKitZBh5YgCiIynHhlvdGg7lQmnT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6jpC6ZXZEFD8xK3VcXnhIXisYhAKmWfMRQBeU/cRowvqdXzux+IaNL/LqbaLa4qFe0Ax6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+JjQdHcAOlC3mNmhwMLtzXB3DC/pBEhnIs2CN7xAfhx6hmtBvqN81cTgTj31FoGXWpVik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IvPf6ipm6XxOo9czV6e+IVldWQM81r4lYwfJcKm6X6gqlh8TgmdTC3AbKKxHEbGalmFWP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rdmTDUHFU1LmXsiLKwNEwet8S6Tudi0a4lzfUsFtk2Tkd+pbV4q4/lMxwWe3+ZQubAZcG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lGvEeahS/Kbt51iaLv0nI5/c53L/+TjfnUPRDZ3xOB9y8b+5zMYJhcrV8TjNXziLOuom6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7maclS8OCbajxxcOdOY5PPDNub8SsnUOK1FgMR44MPEqfH8UNbm45qGm619wMQKPwjfT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W1MFQ9H9S9MriDg4yw9mPELUVqjqcBTN3c1VODeJhgdz9TOsdTHn7lYqFT1NFUXqcViqg2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8J8S/XzH5mjEUNXGz66n/wAqfh/c91cv0Retwb6hwXjxBvnMdhrOJbXG5rzO8l6nLv8A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04l4cFxd5yk4M59R4ySyqzUbpr6mLTF+5flqHV5lB81D8hlSoXchlHBeJfFFmsS6zsJdl6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DVx045yf1PDfzxDjJ1MUVH9+Jqt4jVcJC48bnfcNmSHB3qEBMlTZDZxMK7nOD8TyT7jd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AQu5eZQMr8zAwtQIO4I5EAG8Q2dkoPfNQwA2zF3VnUdFRhWN+Jeeoz6nUXJe+472Rr4mL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Z4huy4AVcMB0T0anKriZrH1M+OMLmuImVrl8Tl7mjolI6PdzguGmG7LiWZLhVGdeJwYq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1zfmNlNlTF6x6nuX5MeJz4m5u661CsNOofcJd3gojXIeIdhg8QLiYqJa4Z1Grnw7P5nO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Df6g01cMGyuycjiob9Lm0zGNj8Rj+l/MVtN1HuyrcNG4ND/F/wDneP8Azj/31PiH/wCS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0cP4i02izlX5hilclcS6rDLTT1GQcJCGv+Q3zDBzj/y/xPEveJzxcNaJeuYGCW7ZfEs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9J7eJ7SvMpiVx/wCdf+Nouj5ymn2jXN0TkXuoy2su0Shy6mbF8StP+JnIGeCJRnd1RKMG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5qsRr0R+damWr5/UEVS687m7DAG3P4xAs5xxOLt4hyHrxNt35jD19RsKWVuVnWNngjdOs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ItaKNcsRvD8y+sncbK2/1GrJWJxeHPOo3bft76IqiF2T9fzGirWuoXjLZxKqgTdY4jOME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5Jpx6jg/LzKVyuPqOGazUwtLy0THBj+ZfP/ky57y/qDlqbulsSbbcAcTAKBzDwa8zkWri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N5y1V1VTjCnyQDkObJrJYVKoq0Kti2oaBX5j4P8A7NGh6uWGbL4CGqErwQ4bKSq4gBHxM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d3H0VWCLicDOeZQaOS/U4VT6mraPkmRxdTGaz26iFud/iOdjxiNWe9f7iKyeLjVHSfUyF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LecBA4oDuORyXzE3dUajtzZRZCy5ThZxLvG28QVeS+tQMENGKhVitTJWjpxfMxWgVcdy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+Jk4h92oHuioqKKhqrmVaobmab5/E2pBi+AV+o0abht6Y4lgGzMUcTJrGcTg3Pn8QxnPn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cd1i4EVOhiZ6HTWYmT2cGnqFdABnpeJWUsInGsB6IpqwGSAWjMolWmREbGYVYo1zG7Czd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HC0eAgqllXpGDWfRKeB42/MAKh0H4heNfFqULBcMYjIYBQ48HqXQoVQ83LQoBdsKywhk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MHLbFVsbc+iKF4hgH8TpJocQKwaH7m9YF9EU2qlnqsQmsslXwqA6t5Lz7xGCopeNXolr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0oPTQ3AEAqj4aS7AEbLX1cBqXyDBMhl4WfqYWOl9Eo7A+x4ZdKXhv9JVYti7WqPqOWzkP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ijEBkoeA5hLrA3qx++Jeg7w+XL+JmTMWKDUWQnkbP4IUCljzYxZVrqt0fxEAIAWmzX4l1Z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hADk4uPAXY9dbiCFGvI2peEMC5VbhDMtNxEOSEZUer51MoN9PgllO3/vxKog7L4kvhy2m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dfmZoFNB7JuhVl+nuYIBeA/MycW+MTBtoDNaXmIddXgcSkgdyd4pk0Vrp1ApcxGnuZBmtc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LR08dxUGgkTAxM7yXTEx3pdtkGlh2cnNJSOK4TFGxp7PH3CLVFlscxzINRk+AJ12QZ2hy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b5luzbAZz3NkD2O49QMC/+QbAGb+eJ5xXJ09yrB0MP0kVJ+nuUVNlPrUSWFyBpDUMbX/I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/AGoWQ7Xz6jYVgYqcgqvh1MSFVQ4NqYh1dZ5xAVrKYK3VP1NFuoASCnM3RczeW2FzNUHP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g7lmQ+G4+nuPVOdjBBxen3LMEEyTYEp1BcOgkPniHhUC+qmUN8XXqZPyh79RUVZ0Jsl90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mrlDBuYi6uiNkWdr0QiJkX9Pwf7xkGbxiNo5WxLM44xBrTrzBB637lVU047l2ImRjolVQ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vplxc+EReb+CflPF3HaJmL6ruXknOj1BXJdsvYI9/uKY1c+pXH34j6Jjqc3XHUL1RUcC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VTjSM0czqn6TAcfH/l11OdvH1GF9Zf8A8TvjELZjj9MJd4PxFKZZfNUcYuGvJ4nxxC95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VQ1xiaMU/MMW7IfMNmqJZUMeHqXddQ1Mg6nHk5hmyd5R6CZ6pmOYc4c5qdU5nlKn1/4b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/tQ+iOGpzPGahSY+MQ2Z4hzr3UKU2V6l5cQ+Io5sjhtqo1X5hlpT4R5xUabq7Jpiri7r3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Ao8R5bcJO6D6/UaripxnB+pej0zJ5+BQTElbT24mil4ms8wE4fU5pSVvGpqtr0Z1xmd4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dY/8ecY9f+fBMWWlz5hr9TH/AFmBRQYC/UzbbTvdw4ZZlubg4KunUo3vXUyuWGUViBr5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BU086j0v1OqT6l+Z8HxMBXB4jVNfqOHiVQDVk+qmymvDHYrMrAUzkxPW5w0NznZXqPDeW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I0SuioVxLE+KRCyYar9QrpMZLamFYY11gnDKzrUrDEN5mP0n28YiIYNRwwZ8zcTGKfiP6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URM9PUa3ggqMazHlBM81xK3onHiO0Qb5ahNr9x37mEGOE02NkC9ouGibMcDc4GiG5bdQ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w8y5ODYmBh1eZgFb/agauT9kf/f1f/nH/wCOIf8AvEyrAracwTaDsNzMxriOmhviMGs12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tbFYYVmB7n6nUHJjUbxuDneYcau4a5uGsDcvGuJb/EV5lmO5d3U31iU72TjudQ/EtrGJe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JpWN6qMSzTv2hffE2dFffM6lQXJzXE6abOoWXaUdsYhx1vUeSY3HxI1WQJ1qhngv0xyZG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jjxDALdblXTl+IW3gv1HHOOfEd05Y6TJDDXZOla4qNW/IxGzAMkpeUo5mguqfiOVhZzHu6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bvrHxNPBdQ3px8w0L53CtcEylZuPF39Qd3V7usQ0WN5XiaUd8k93cKHo0VAf+kwPccAt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ArP6cQ04L14ubRWuE4sWI5J4jkNSs+fc9cYP5neBp+ZZmzlF4Up6nytu9RtVmCs44uZb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7zxuFlZYv6nF1jc4e0GHIVKUNWepZTBr7nF0qHFVBurHzDGqHvmYP2g7ZWfiBbd37YU0s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ce4q8XXUAW27rMcN/PUp4T/ZhsgGKxmYzoM8yuGghe2sOw49wydJTwXpJmuT3uF4Du5tw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+4RsRGqdS+xMXArmowA1fUJV8nURpdBtl1DmptnH6ptN2X8tzBFz+BGVq64JoKsxEXta9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YnioA52SyvD9TKutYiTb+J8I78R12l+8T3UotNTlhVgNygKvzuLjnRsl69wvHFwKeLw1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8CGXKUtX0SrwNSuVXctamhG+zB4e2Hf+xKcz8AjMbrFDoYAAhToTGRi/cthZ/DDOIGAXI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5yItpnXO6hdXu1xE5+JiUEXO+kFyhdj24l0ryPbUwAHLHld3HRua3Ui0NHRx1CHFR6gyu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5lJOEFPr4jE+eG/E4uFVhrVfuPIOLpXLqAIBdAxt5gLMNGTpxLFCwXg6p7mlkAi7HiIm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amQ+bxrNBRq5PIWOIFL140Qul+DTNu5SiDQQ+ExIlXA4lzIusDitw+yaDaeiVgaQu9F9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WJVvzgtPQVeIFX+i1EpbpQ/Vw8l3UecQBTowcuXiASFWnCvPsw4KH0KA/m1iI9Y8tOyYU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/RfjH7gBvfU/cFqlFvb+oY2aNvDzPJKaX/kEa2zrlESvUKeYOS3rNytjOMn3GBDZar4mU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bWL6plHOMlCaKFWDEqAP5mOEU0G11iY2EMW8wBFzwXcbLg4x/UNWkHPLzEdqUP8A6RMZ+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Hkim5Wb79RBx7SwqB6orqVdwLKq4g021mfImHwhgJFbv1FwG34R3cksi3+E2jsFo4QUrGd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/Qg3pH8xKcePxDVERxm5TYVZIqpF1lxPLPmtkRhbwvcAQyPwME0XC+4uqh+4BcarH8jFf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hRR+4TbR3f5hv8fMq8VOB4lrKOKhLukdkxnPm5kKX/CcYHzK6sDAUdv1LAUqHIXxBwao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jZGCFVWp7R4l6OO5mw3/ADEKKqApOP4iVcNSCeTmPw+COf5TH+wZ4tLvle2YMYo1L1Gn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Qs0KZW3VdMRpdXFmouk+xDnB4TJZUcuyK1klDwuLA0zQ3jU5VucaxOXBUXBkp1UsXXiD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46xLwOIZeajzquqi45qp2yeJvCjHwYnBn+4V8Jg5/ML1xBpiqqcVoIDew1MDzMIckMeDM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k/kgI4s/EvFfUFLg1qo6NX0EOH9RPT7l+LjpWR8S8nBOAnqHQLYbKg90HuH4YdaIYStS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Ti61MBQtvc8+IeqPcfeOMR5xjufJPQQ+anWpbbgr9RrGamXEY+LEnWIGdHEZnp9R4U5j+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IuC6mNVMGMRrqLjZG7o66mrrEbvZjxDA3nupWKsl4epwlkrJVyrNRzeEwLJfTPoJVBWQ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a/7Oa7IFkojedXDxqFan1DBEzqvf/hrGyHNFThvUGjS5nUfxO7IXTQYGuKly8dEX3RNpW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mHJRUAt5Gc1qUeB6gK6mMY+JWHP4mhiphZn5leBZVm/xEwcROqficNSvn4mDe45PUfC/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APE5zdSuzL4i1yXLC+E3DCmofXUMa/U9UwdZfuDBLlhu/EvR/gQDRm4Bs53wJSubnE4z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lrVQybzMLS49DBA1MKxjrqU5aY6xiO1VHWCIWZmXqU1qOvEBZb+Je9Uyl40TNw49Q2YY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pcL/cdMpyc+J5MyAxU3/3LVWJwrPhD7QK8ppef8TlC2nUxJM1UxA3gmg6T9kNB1++H8f/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cv/AIgrvuVozpKOAUzRib03CzZR33NaMYt5ikDJj/z4xErhxHrNzjEdaJ/tTrU4z+pd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2ThuGpmXPcE6gKG5yP5lPTKcTkNw6m1i/wCCDH6ZrGrv8RiF2ErsmErNaEV54hVBBOtTJ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1PSpfguPiP375mgSJA574lKYF+SLjKXdsaRumVgoEq7E/uK2DXc4ZPcXPHwl08tSuKM7I7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nqN8D5QMqPUKQ7HjEA3iC1WlvMOPxmHDqdW+Za1+I93Dei0BXKjAyaxUxfJEYWaBGJgtS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md8QjYNMlbWf2qOsV/3ajmt5dz4f9nXq98zqisYeocl1G86udWnBlm3Z4mO8sTAYz+fE+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rqdKXqGsGV4ZiuXPf7mclmMVDAwW6xNW0Tj+4CNJjGahm8uNZqNXgKAxEKcjERcK/SotW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FFRtdgzjLDPDziqh4MedTgVj8zm+Tuaxwc/xHyneYmDD6rEKqudeiJoTMrZPapeHcIBbL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1FxZjrxHH7Jsotqg4rR8XNmacFTIeKbAX+kvu3lLkSrK96/kmOLOEgpApLhWgCjM3iz/A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PiWe0VyjZr0ep6Q44SZjGcGY8lXnM2bMRyVRf4mjmbNJ5nJpl82PxLs4r1NM5qd4iHzC9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YIAhB4oaI0rxNkrAK6iEuCj3CLjAeDwSjKN9K4/rEITyS4EOYucOOOCBALdPo7jYSqro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IZ/YCJY3KafTqZQr8jg9QqK2wg2ijJmVq4WBLTqoWYuA1/MpQCv8AWQQpXr9iFdF/h1At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K2ddSoKLlOIlnY9tNPofxAMhzAbUfEzXFBxbVE7fN7fzKa70F7eWBiPMP+8yzt/3CZbp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D3UcbTbrl38QCwLW2/wC/5KzFGn9wlCl8A0Q1UG8XupvlazO4gKGSj8MxPWdp1kD+CBoB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PJxZ1KDIZrDbAOY7SAOVej8+pTCu1H6OCUDctU7rg8su+ulKF4Dl/wBiLJ2gre114hUhX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LdbsCFLyH4GvzKhs2QhjZYoYHZBwNqoOQs/27PMonRGY0+ZbwN+lCxsOXyf9l1baj+P+x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LDInBhSX3FP7mQlFGP8AeoFgXV2H+5lDlfghcFplE0ZeNVWjpvcQtrv4RquAfjmJVFP0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cwbfQqKLCjEZALe0lNAMGGfJLckL6rU55jeMf7UFKJLf0i18IekOw/kTQx3HEkBRZrU6m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HcTK7VuNloP9I4C3Nv8AZKKKwPHTLbpuHP8A9ImzfcrUFmMWlA58v6mKr9HE23lJjVSDh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2iO7HLKytONK5ZUwtrD/ABCkpg2ePE+K6gJdtnWnuIpjdy7gFfuXbY/BiWZzVc9RWyYT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gpjaSyu6Y24lrysxVUC23qBYl0w0rUYG+ncRWCwr3CbZOqjhob+JyDGkKyGIuMzO9BhgM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yhSm/wCYrQrCmaeDlhjfGKajt8zFxWE6RulAeV46iHP8cXo4CUAtSm6nxn3Ob7i0aEtz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9TGw35iKPOLi8cRUa8zlVeoY55iluF9Tl4iKoPzE40wqsXknzio6z7nx9Ib8Q0OKubcPqY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TGDGf1GsNwLzTXmceeqncdepeTxLw6fEHzqZ+Z117m082Zxt/poCwxE/hPYBJvKnn8aiei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sfqp1pNKb1xC9UfxEc4PpDm2jsjowQwXgTxA4nwTNcRM3eIl42+4FAUyq4x4nDhYepWeP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4xOis+oarHWpd1kuaqyPVa03LbMkOFMeJrUWtWT3GqmOJvqo85llFYJ/rmF4hq6nJg+p+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szmNa/7Oa49zHnM71X8x1SvuG2CHipo9RMVtjya+EV9b6lfqn3NoN16hs4Ljo7lY04jj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8LiavE+dQ37nFNans9zmo28RvJpHUazmoLyOp34YNLxHnNf+arW5eQ1Ub8xfX1LWZKYi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dtcdkzV7+I3DF7huJnxfcre7jdHiJnIcZi8KhycepofeJm5njDPkA+41PknV7nDvG5gNH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/4bCDi0qLqx/iIpCvcCzVwYSFchk/RHDRJXjHhh+NRyBDIeY+pxn1qfJGPJz+5sb3Mkyox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CPeCJRKKaGPjDKawfMMw7uoAOMcS7p4iQaKxOJxK3OY/wxWzgIaN16hzX4lbb1xFS0pe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+k9piWcBr1FOFWNsxKsNJNROBMRsrJzGm7/nZ3qPH/wDE/wDwZSCNlWcy8tiYreOInAD88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tUv3KlMN/Mv6l+iCK3jzGzU8T+J71/5zzPaf+flPX/mL8Tgl1B9f+XwstOcT4/US2oSK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1HlNLPyLqV/iHzGAMIJl2QV1ZB5L9RKuszwZ/idIGTB1KfjE+vqL5/Gp5MJ0wq0UfUOYT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Bcu0z6mLGB9SmwJW4aKDqFFYLlVXGJlTR/UTF4v1o/qYr04zB21YOK7jktfxMMOo2ZaK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1NMGJXb7OJdDxK4z9Qpr9xSnrqYy1WJimWLfFN6i5AxiqhYX8oH4RKmPs94jqtLo/MyR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i2pT8S8ni5sazdS7zyc1E4xfqOi23qGqFtTq63xLNKMazkqqjVmSvUwvg4iKPjiYTgzmcu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VKtKbYqU2w3impzx4gaO2VnSjvUzy2OP+xvJMY4hYvz3MWBru5hMBSJYMV6qcMlYzxLG9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sw9s4r7zAs0+S5SUuXWDllbEa/UDH++I8FZ4f1LaP0maWvPxC6yyVfmGDb5+GXsH7KlM5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/VOlTPBbape4LDTmoaAjX7l8VX6FRBAU8dTGXJ0gWQXSEKooCZgWsIB65dTIQXU/x1OFh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dWB3UXS8TniWeSXWLnNWThrc7OZRa/p/EDRrncMzVLQ9HMs0j2KwGsDCqDnWAbqFEFGK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zENvdeSN8DP9sohpKcNsK3AQv0gtAzD6RxzKCTHWK5zqXvDo1C6zNVKq7AQECtnLSdqq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/6peddXwlmhgq8BLoDlZdCClF9hX/AHTmUJvVhmGPAZP+OJoApuLg0QsxeTx0SszUUPD/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NDLgOoI7MfmILtZOnkiNX9Rj/kVCU5D+LlwLMA/mpRCsJgNAcLxtoj4VoVpn+ox4Yxx7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oJHoX0ZZSgbYrfiMOrjHAIfTSkJTx37jVW5FVysoGMo7+Uc+Iiftueij+MuBe3pHn3GU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R00lTtYPdSiWht6NxQoLUHiEBmin8VUFwe/BKWRVCrYRjmXXgZQBb3MDWUVeIUQWgxrt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pUXBwsMoUVi9/wC4lFCrN9zBE2EKdD/fqcEeB2iWXQ58eCKkzKqx5RR3J7e2MFRbwuLs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eUhKlS7PXECsJ1BQJyXWZImvG3pBEkayMVGtrrDqVANHSRc5ByvPULtaKSpBdN0X4Opq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ZdV11LDbvC2JQbrxBgMZw1z1LK6F6+iaXt4fyRG8eMfBGXByHUUFmGH/ajW0wa08f5lyKO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+4UNFD3FzVEpKbDzEMgqsej5jocax/yoORbPhUsUo91Bxpe8b9TXJczd/wAQtulBrqFu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03MYvPrmLt9DxwxImLTXIZhuiuI4Lt1fUEbID+413WPczpdzjpUo+JkxTEbqwqoVi0vwx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4pf0j6VkILFOPUyS3cHkEp6nWupQDdeoYtjHMF7fV7dRw4dj7Pb3OZVtPxMFWN14lgoLN5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m4mTtS5MwOMu2Zxw1GkGLxxFyiv+ZqkI5XGBlNNEW+vrFS++KgwVnqp0Ma3DrqHPV9RqZ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XRT6hu+dQSwHHc+5jxLriY8dzDhHNWmMTFGo68Qq1TmX6Dqoa1iXvWCGKmwhwbTHd4Tau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/ADBOL1zx5/8ADxaRNuoVKx54neqn0HjqczqarVe55xHriD+Zn1OpxrE+Cm4QqtPiZsz8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p3neEmzj7huYovAQctH5mPGuCaK8TjS/MNCJma5lVU5zD4l/644h83O9SrxrEcdS8eSL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mGr+vEzRXxCsdGanFUQu8uY6N1eplHuU8MVq5ZWy50q/mYnzOjT3wVmznA/icYqBmqGZz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SuRqdVaQCijB/wCBmqxMc/8Aj8fzLvB1Bm+Cpm3RL7U9RMOiLwbl8US2+a9TByhvAQ3/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RN6jtvxKunNyiJ/iBxj/sqm/4leAfU4Y6cfmbPiG+bi7oLj4rzExgwR9z6jPOKhxig8zv8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KxzDcOdTiU0WQlrTHXia2Er9IsqE+yUV/ybc1MUdks4wep7r7n6no1NFXDWVuHc5nHFeJ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Asf7lbw3LQL4muoVatymxDrxH0lRDDAw8lN7rEC+SHn5l4f8XDOzmGNGoMFceZcFfqO3T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w9JlgjjiZjw/xJaUXkCNBifnSaUDF/u02SV/+Op1OJxPv/8ARQ9xtBK+JWFtnMuUtLHV4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zMU2OIH3/wCfBPghlhieOpVOsTRPr6hWKCHEPmF16l1LPE4cYhWr1K7cwL6qJQ9T5ls4Z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2tGa4f6ZgDeRfhKm+vuYvcrXeYVwanNVUMms/UdDi+Jw6mLrxuecRwSrwQzo8RLCk5gqr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2JnZKxb+omBTbzDVsHdzmj6lJeIHkz1KyJ+5ssY+o4HzxBZKBbx9S2QK9RqqR4THNehlu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ibbrXEaKw+oIYrDxio73MURi5L1wVM9PCo3RgfMc9Y/LMpXFdSrop3PZjEwclYkBX8mY9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qLm7aLuVguVvgrPqG7D7i0lXfUXGFp7lYy/H+qF+/wBSy1X01DTiu8TNjTKVc1ZeOhCww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4aaJbVWnEOEWM2M8qOtQDDJ8Su6fBDVsf1NGzXUwNKF8blS8a/MF2b7IAbstJoHeYEQoV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duq9ag5011C+Rj8xOHXGJm6fn8QDWe6mFbU/ZNbOrvUReX6QKo2PEHOs4uGcEf2jvvOY1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Ws1M1EtYTFdpQXxaNuu2GgLb89QFDqDZdn3iB8NGYBfdBziWVctYlIlopUHmIrLdStzeW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zEICvriNSu5SiiekvFWV4J2T5+W5x/RD01DvLOPEY0akMjHLiysvxA/lg8zKRXyGZe14E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6hUK3mVgzmPUyDDVlfUKq3o5mJYA4fwRAf/0L6mEFnVdS9rtgF4YVgcD8yjkrwMCDlUma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WEg2/c7TGmKAbv0nqIyfHv5lDSMfywlZoilz5lQQh4iRg7nw9QnZfgcwW1gZ6CNQja36a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1rKNssvWUZ+pg+AlMnjepQC4zXfqVoAthXtGwDkxvlgfIlvBuMMopDRr8oDQpAbz6R1Vw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4C/4hM0mVo/vCCDohCzWO5W0g49OfHiHoq2IK8xaWvgOH8wR1ntQt8/pLprVcA6DqXEU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zPiOtFl3gOYgJ/Az/ctgMn2ZWqD567loBat+DV/MUpuat8Nv9TA7mE9S7/gO87dTbwRUG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Dc4Wu5ZIO/A6uGq8yPFxmQF1h/EqAp3Yc0Yg1sBLwY7CBa7VdGh+UCUBTLXHjEjuICjTDa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RNHZCSmRG3UaasWY3WDQpASFYYyRDKdl34iQNADURaHfJcRwR4J+YT57cypXZ+jKNUuH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11sfgvUy1igOI5arOtaguVTjUxyGMFbO4LaqZRw6lYKPKn2JvhH+IQAqij1LsHFGEzKHAs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/MWnWAqNNZVYdOo4zjWR8wBUEgEGgocHQeIJpjXnxLMN5IYOMfidl5/c0FYodSrN89RDN2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uJwAWcfzLErYavqG3YyBGk0OpTq0f3MW5wQMtXoICC1+hKyFxSkbrtnlI4gLCYlkB1zEVT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zHm8EzzeCAeEcL/AFLBh7gYcpo/qKKDgbgig3+v635lWYVwpiv6l7WdLSuITWkIGsX4n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tRN004Zgc/Ud8gmCjTZ+o5rPPcw2ZxnDFpx8wxV+UaQFhbKFviHqfdz5L5xMWF5h2mJx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ZB1nENJMeI6M53mY5/UM7MQ9v1MXi/6nGEjt+5ux1PyzJnJA4qGTx4lekGdyP4LJai3M2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iE3m+Phg41TD8d7nFtA6I6cZg2wlHca7MS8XetSzO4uDbNe/UxOyYq6x4YuOL/EsMruHYI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dwvNvzF5/1T65JyMOMs6mHFstKuFracjx1D4zx1Cr49S8LRHf8VKa0U8TFOdczf8A8j6+I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/EOaX3Cs5LjzgxuZvUWkwTnR/wAh/sQyaK+ZocblZ51HzQTdFlTvJk6ms6sqp4YenDLY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eqbHqaXZMdPqerv1zDamvU82vmocfccmFuaKlZ0xxRZFrTj1/wCNT8zuqnGn5muEiFj3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Ae6nWviHDHP6QYL/APsyV14mQ4uCgtv5njP1C8ZepmuIYXJGpWOY47lYxPPfiYrZjzG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ogNFKrxK1rPmVfIvm+I4HefETJNe5znUNmKmxnPqZBVw1rExuicMQ+PqcM76i48wAwPJ9S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2WVXU5rGOJ84n5lbonXgnUe6qYrH6mOKfic5G5gOKjWdRN3U2YHV/+Zs1K5IYL4hit/U8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UaUzrqCh6m9TuXHK2/c2NZJeuG+JpOAlEPEM2dyhD/EPiqYctVHW+Zo/7glC6sCvqJsN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5pGoP/snNR/8AzqfX/vnH/nX/AOKAdxOt1cIOArZ+pQw4jyVzxxKqoS/zuI5yyvH/AJ/s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4n1c/X/lfc5Mstrv4/wDEIfEzWnEtzqZvjuXnU0zuFOSeJS8f+QH/AG8RYdUEDEdTuVi4o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4iZLfPiWU1qHprfiVnihxOc/Ud0ly76+IA7quAhWKGu5YzrmMVahk9Q36Zwr6lOBqOTg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1FCrMHPA/cGbPSZM3vRFv+7gU0i/UClYX4nsPUFIdBicrpnDolZ2MbxNbGZdhqr1G+Q9E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atUN5avqeSQd5cRDsK45gDgMAgdbDUtRm03u/wDkWAtXFqlHSiNXi/UdLn9zCuFPctYX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xL6NpTiW6IXVL8TZyryz6WuEaCXasK01vM4JlD40t65lVVpTeEGsDZEHApo/3EyBqv5lmD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omhxo3PlvEHcTKbt8cTLeVVMiOBKbhWKN/kmNUVOnHqF8um5yU4vbPQHKNWFZcrLC0br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LvGvHcdJeHMpeswLKsvuFqXx/v1DA3VSlGbRxhlMubPmAKoUVxFehwfdB/M5RXydQ1fVM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ZYDf7UQUVoVUql4Kb/qALdhUnruHBIvMulVSTc6BZHEJfJL/gl18xGZMW9zMNXniZO66h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JOS+4Vtf+4lF1W4XlePE75W2krMI0NPnRCBqm3i4tOrvxNtYrzMErOTPMZYHkruP0qo1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qOO4/AKyVgmmxh+IwDFjl1qKSDLRxGDRbVoahaAxivp/yAs8gA6iowdPMwEb9FX5gYIV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4WXk/wDoxBf8FRC5GQLnqXubBdEolwQdfpLJSoD+SBsV/wBMz1b2L+X3/EZDnIMWHHUz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KC7sIBGNsJVi06eYAZxHSRNu8/PiJaTBRxy7msBEuxQ68Q0q52Xj1GRkQHlr+iZcufwR6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FRyjYCf8A11DtMobX0Es7/D+J/GuM7lgNKfDwLo8zE7fysqknLRxLAuo0fcsJaXwHj+YB2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Gm+wkOMDEEeoxyqNsoxXwMspVVWmfnMWA2s8jp+pgFXYwyoIJRV+DmJgzTvOhjWsa/Nl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OnktEoWhWuGOv3KAoePLuYQacOsgaCKiStaZhVHF7SqKK58ELiIf6RSi8FVXj/5FdEVr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6mia4uMAjLB3cSyaB4MhmYwVa6BxyGBc20Q5EYW8h1HQ8JcgYp0lihbWCIAKmmd3P+qgk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pcXeMX/UK+QeoV1B/1TJBaOMag25HouIMuOCUXK1lOTqeQq9mZzJPoGvMS9dEz2oWref9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cQS7yc6QXos7+JbQkrIQ5dznhhpKEr8RaS2MDruYmriO6qmMiuzo4nL/AFL/AB75iGN8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kuxczloz1EShgU1CYJgWtf1GjAmVDp4lFPDAxhviAhTBTFi6f3CeWo5VpXqEKDcowyGf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cKX+S/7ceTlRyvK+f7lB0kUYCq/Mx03D41b3co/pFLNMvdYgOCMdSKGocciwfEWk/wAZ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LNtPE/PzL+OE8PxFrhj3uUvdbllR/wBmF+zUdFE7x+Zug04l3dV9TFDDjVQvjCF7st6n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cVLtcZnihK2a+J8kOvxNruCrA1WA2S96hyUUL82ly6D8xWBhb1CrrLOru4I06Y4PE+vaS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w4cTvuF06qHGcS+qSO+K/EtW+PxP47hj+idlGcx3gT6+pruFWYru4aceoefTHeLlepi+Km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1vFR6ar1Npe3UDDovUeUM1xCgKAnH/J4qf1OK7gZTnE25ucY+5oxi41upxQ4nBmtanHib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MK6rxKxQOp3knOoDz5SecTnXnc/RAP4LL8E1Qu/vxHAxU1ZxuZo8wuqxMZOCYrfxcKe/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i5dXPqpXOmVkpD+JepwhzHjDcqtXjuc6lWn4lFZMTarnPNStYi9VsriOvENmszPODUzeM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uJRrd99ykUE44h6Y9G48NTNbx6j8fUGrqvE2Z/E0bV6ljH1iIU4lFmGqllOIbJvJ+CYq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l4HjfUtR1xmGa3mbC2c+IpR0mX1Cu9lQPlgryht1OOJzxUNZqcf3Dnfx1/46eoVyLmAZ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e5q9S8mS5xip13OWf/kvC8e5rq4fH1Hi0md0rcsWLqNX49RsHJKBcZlB9TXVxy3l+47Os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W11R3N/8zj+YfMPivU+5QeTp4JYTd2uLOaunEVKgsslAKnS/Kd/+Y/8ANyv/ADruaJ8f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YKi2Lg4ZWnGYWIWVick8TP7F3WjqJbS38wKCImP8A36qcTvGZzxf/AJzHxNXqW9ysUTf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4cRC2V9Sr6m3U5ux/iDA3f+Idu4P/AJ9XKvnEfH6gItrdQUTnczS6YrkHoZotw31DeV+o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QTJOA7Znlzn/AOQoNO5YhYahagDqFIdRw4emYZDRgvRMrsP1ceTAud6WV4/cLrGXzAA4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X3OmL4xNDFQOFUwsACi8+oFas/khaL3F2auVhBSv3UbKM/UwuGsZxidE8VKAewZh04xiZ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GcXzCz2Gpgo4j+5ijRX2qAWdwCgR73Cis/DC/PC+Jm3p3M1ihMtGY8FPqGgau9xrmn5n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Hu5fWayRoFB9TF3T2TWX1qeqvVspyFeJhV8Vp3F8I4a/fcN2a73UCIFHrFQsFAr54nGqg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/M00vNwq2CYaEeiHN1RVniVuw8Qs3QnUyg04z7gOAQ/35m0pX8JybL5GBSulq9ygtekou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9T/EcKT/Es00tYSACT8xgm/mkrY1vUx7iP6jt26mTHA+BmXuN83KC9WkoxSacPpMjB0Zr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kahbyHOOpZS1ExcKi/zKAcEnEpL7gR6KPB3Hf9kurEK9RuSyo6eRLvXCC68wqbtGH3EN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VwIsA0qhg1cWXlzEwiWU/uOez4qWagOFUVbfSaSUz6lawCNayy1ccTRJFNuq1UQgBMtZ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W02Ksm+TgR23CRySjmuI7bq3uIglDHAR+J4i0jsDj5iZ58EXRLqpLpr6iQ5AkctkCrFkU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X8MKYWz5W1+5Yt0lnHz4iRA6mtRL+3/CAgWjEuOCfL1AjQfRzApOYeCWAJ2/Q1CwheA/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1DWaU+yFBkO65f+TDIPR2v+ol2cupSI0py+Vw9/EuLzOV9qOP2wyx1zeVQ6NZXqCmyixhi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4ceZbhX4Tx4giHIPjJO0wX4QcqDoY2SYC4dRG7rtbiF5z+/+RCpDhx9Q7TZJwV2Epcgr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wWj5Bs4iUUcUdx64p8kA82sF4K4fmLGG7h7gs42vP+1MTFtVhqG5pWSIUC7nldSgpjWJk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1EKAzY2hCh05wwHSJR9zatYs7NRgFfB5OmUwXgv8AEds9/wAHqZJSa8HuHkKz8QcMGziGS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LgttPUqbUcgbcRwBEwBvyQNAF32eIAocsDl3M418lb+YNK7X1EJNgYc13ADIoUNcRHop5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yGuRi83cCYGrriHO2n6loq9YqXNCkp8nDM/hQaA9vj4ZWBXX4MzQGdairCDiAAB4Yba6f1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HQBf/iUQpd1YYgN3kQMfxGq4JYPbP9zbGF4SAgl3eO4PDY3EDcdWZqUlKtJjd2MdeP4l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pK2sxV/0zL7wWlxLxOShX6nM7mW8CMZolH/Bz+IpnyLfTweI3FdnmUgv+pjAfEB2rM8C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Fs10h7KgGkPRqWew8VHRUvU9QwKbcxC9F9/xP33PWuJscVOuonU51c+Zz5mnU1yx4m5a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fOYf8+IH4nwfUPWPEKrm471Om4avEfLiYrM06v5hfD4leJw8MeerwVflPz6uci8+oUUq7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8K5yX+oXb1C+SNA4VAZw4nL11GsufqGPFf7ULrNX4l5pMeJ9ZnHJL5D1DXFS6Nfmc8fcH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yFTbRNU4/mK1mrlgBZU3XAnNJtwajtwx9pRaFzgaxMZ7j6LnPggYNwzToldjqaJ8VPmj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5meydVrU4zOtjvcwGLhT19TvVEL41HvFS1YISs3MYnZn6hd8XBRNpMzXH2UnWlw9MN1kl4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msFL1DxB8f+YDZDeMkr7nDiadfUz4vzKKrBK27jx16nxOeIB9biBSXK1Tn1G+NH4j1tZ8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j6mCgomWv7nPFyxrBCYdzNu7hK9zfHrMKxMVeA9xevxNdXDZOBid/qVjVnEyt3l1P9cdc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6MXMdvup3q3MWnhj8dS1dJerRPYj4U4ODf8A50TkoxDJZpOp83DcON/Ma8BGWgFQ1YRd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cm59x9S8MfiAGKTsl6al53FW4CNmnMelRINhdYQCYvHLDKYqUTnMy1r/ACS327h854vM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m6Y3fxU0DTFrGc+JcBlq68IGTOVQ2ewjv6I6TwH4Y2DRR+c8Tx/7+px/5z/Ux/7f/nz/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AFU7O5xXUw2cPctmtX6jYzevcxIdR+//AE4hxPubn2Q2aj7JzDWEnETeCadQ9SvGY3XBU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dxizPdGb+GNTvb8f+fM4xOJwZZz+4rpuMQPwlTFUMRcrNYNeZtPdTvmPDcEvxA4x9RpN8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DjLAMFLnuIAu+sw3WfgmMWt9RNMV41HAvctnV7t4mDw7javmG7Lzn4nJzRKs43DPk+YY1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qBL1jMdaVG+B8Y1OcJg1KT2mKvOI4+UcC419Ryub+Js2vzieNUbF9sW5FP8AH5m8K3/y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/E9OOOSexs/2IdY8ZiYK47ne6MzLkP8AahkrGSO3si0MXLPfq8TBVu/HE+D1UGmevczW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OSoKvIqYhOOamQcZKl0PyZmNl1xioMjn01KCtQvFVe6/iF1yQ3t+oNkU+SGmXM35NzFK3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uUs6dExZQhWYMhkx8TVKN8eSJVn8TkxXNJil1VYHEKBo7/cTBq+6nNg0MAsLPGzqGoA2A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Mxwt5jrIWX+5mGvqrZmFWH8xnUvhmAA92XMowdcdRSoXFvZiCtOxYw+mKrScsQ1DQ3mj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SEqHC7alUSmrmVXOA7i5vQxoOKcQpMEu9QBttx1Gi0y6alxEtPRsiOTFB1Ljbig56jCo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oFLKbDYwZXiq4qmbVYRoZUD2JKRaO4sVAaxvG5eXCuNPv1L89/MzaMg6PhAyCV0bcRrAX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YGiuHhliYxQwUv8AFfiVjveisOWolelnomxYC7fAliRzXkGLJ8RColloaLphVblrTCNW2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4s0QKcNPl2w196vwKjtCrLH5n+IgJq8OECYQgdH5jQOlJn/5NCQKKwx0rMxdc8a4RVTI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+fUuVOUDQRiE3X30VMGlcr/Mtolrz8fPhxzCQtw8/f+PEFMyiB6iYCBt9RgAsY+lRKSlH8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viZaY2PWiAEFhgHPCSxwkAd1EWQ1fxD/5SlBqtmGGtwoPzXf/ACHLT1PglVgmcdjiA5ix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nwvX4lNr6jZo6qUW7/G4lih8cRs4mep3Oxky9TJNU0Nf9mETXLnua5Ad47mB+zFbdfxOK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ioFNcMb4qBUHySviZB0OEiLsZiCnZA/mVZi5PLmUXro4g0D0u8FYho2aHEDmsOcmSBe4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33xDqZMGYpspSwDddnbAwAORdZrZdn2jYbH7I7IYrSlL44l7Cz8ys5AxiEKaRRMKWj+0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UYIEcbIrU64g9l/UAQIgY/wBxKxLpyM3yfcWc3nB5TuiHyD3Km6vaQrhCvEdhiGjvzEdZ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TdfbxEoixzfEwd+03Hv45hUtVtOI4snGjGoKKruz1MijT4iLQhgGrisSbi+zLr5vcM5r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FEDWoNmCapxR+YuFqVOYfxDBTENCUJ5qFpbTlaRwIrf1+4v9xQ79uDF5/iWD/kdO+y4m6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tTGC5hYBKUyN/EuC8QN2YYGt41PhgTTHSc1r5mwwrqcbnkNeJ4Ib1O4/x1zOD+pjNTppn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5rU2anWGG2DX6ndrRH8Q3WCXwhLRHEMh34nepaaC5jm5oYUUq37ZpzPcuEUzRWPxij7DP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CLld8TFOZXYzjcMPK6zFWx3Vy8lJUMmKjoOCOXMca+7jy5qYbs11K2MfJKvY+I/HbANWi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fE03+Jxoo/wDE6dEwI16hrmGCuOpp8XNZw/MyUE8Y7nMq/cuzxM3Q1O0NEOWs1zF6qfUx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KsYVeMnRDgOI3V2E5epmjJFxuOOqi+WvcNVWSXL1qGHkhyaqsEuNi1+JWfOh9JtrPmc1tM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BcLEKnjE666n6nJU0PDAo4rxKNXMdBMcYPc/iYDbPhilFJfiCXxUGas9VMBnMC+7Jq4j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NznAX7gnOPiLHGkPjEMYxUv85LY4/wDk4GsH1DJtScaiS6vct03MX29S8c1C+2N44Jpx9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Q9GIVeD8ztddjB14izmOv1C/27Q2RxDdhmpbf+ZeSqmL/wCzqHlzBrmj1LvRU6CLj/k28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jqcmyfzzLxG+mOGauPhmPF6/U5/5MDdfiYpx6qGwOIGrZiasQxQ6/ZDjv3PjfqchljyT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HCDiGWbioGwfpBDvaouLGCCWxqB7R+pel4/Zj1/7z/5onGJX/vOf/DH/AJzOZX0Rz64jD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DSfMsOK/Uc0DzniArjH+Z78Q1CPENzqMOYeCHGrnqr/8PbCtqjlfxCW+ZbonWoavEHTD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3+xDYHH/AIZxU3OPUXENk4riZsYZRRqmJmnDKt5CODx3CxRv9TCr/cXI3/8AIYApuay39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7KNlVOf4TGz/AORrDmpx4N0wF/6/iNqr8aiXRZZMywqVlDr1DS8vuXhoJhEoVjcpXCk7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NC2z8w5enmX+PlUq2s9ENm/8AdQq9ZJouiGyiUWas6hpVXUdszWRT+oONzIvlfNKQtlMH7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gUp3qOLH1rMyO7PX5maDi53oYlU2XM0YCdrvskcIr88S6E6I05xk+SDmxKM4Inp6ZnJQY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4lKNV1Gra3dwbcLY74qclVZjc6zmBkwmcKPzMl3R4uUGP5zGrC1vjfmUW2n6jYVh4olWC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ntz1WjxMNWcsdTGKtTlxxMNC5MjLw5XzMYGnf1KVCgwVnNTBbaU0U70VdRXC2q+IJMgBu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JlDmKwRwq9SpNQU7MkpapvH6noI/wAohfOn6iXqs36TMB0J+ZnkawcSpU5V8xW8JVR1s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37gS3wsP8wGBXkPZxMfWipcFWByVFL0+SpXgrzNODeo+k2DBXnNx4+sQacVAorEUTCoLf6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aXrVbbOoRmQvGJqMMGz/AFToDJODxKK1t7QCX7wXYy+YsBXdLxFIOQMS1ENC7a0S8bHw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YNg0T8RqgQEuzv6/25kreYGem45ihsq50xJXR6OZkVfBCqCpC9Y8zYKwU57iq8vdGplw3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NBWGcRUT1jGn8Q3VeCzEQhfqYljK7EvfRBpqA8tx96tnTS/cvaslkWXELweMQwXWQ15Y0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zoB/sTAk9DrpRX8QgwDJmfbCFHaUBCNy5omqw+Tb2EswQYt/8Oj9JAp2owMIo7X8EqW9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+oKeK8h/tTMAYv5ZUAAm8UVprqPPh6Y6AAeoi6aP1h/xPRRIazBm3/I6wuuvxHLeBoPCo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IX5X/hL5C2/yo/EvwG5NnqU14mrAoQNUa6HCJkyvoEaHsGbQYCt84+WNsLxDrbBoTLVR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kwmHMNoFdnKceJo4DfyRwV4Dy+ooQWWXp1HKGWZS0sUVjRN0KGVwBzHY15JQYHMh2QBP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HYTBTrsjdFFECiWAGolFhLRylqRVon7jlRsbv2dMOAruOIo98xXSELK4YOW8wNVZ58kz8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+VBdOXEsXz/AQqOeXtNcrfSIoN6/tNJQNPrAp4I3gW3A8jEqpX0b/AKlKmR7hYKrz46n1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8nMts15nuL7nUJ46ipa46l01a4mjEr31AKYRjzMihDSjU1UGM/E2ChZdlmoNpXR1Dtrj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LBWjRCJy0+0okc8y8VKfbuiGaDDMHGPBACkPFqtYjKCz1Ezn9TG1RC3/AIjFZvXzKsEy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3OY1uouAx8yw6UjhxHpFXOBj9Rc2YsY4XY9VHHU+XHmPM6vcxhWIXRkno1G78zRiG9mt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geSfuPBq4cOa4nGzGyGzBM06sIeK8wrrExkU+onE5x8w2R/UOfOP2zX1PNQ0tZDx4mF6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23qXkqjxLU4h6l0GuqjsM4hjVQ+YVbWoBRgj1x6geS+oVnz1LOy4ce5y2zvH/Jet48Q3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Ont8x5DF0R1XM0iorkzicahs7nAv1L3QfUMHjzCuVXOi4nrxDzU4TJUdPUxu2/U6LK3Md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25zWMwr/ADFvqN+Z3W7j+mupq9PqcDidVqU81DCz8Rd3czo1DTV+ppnH7qVu5P6Eqgu1+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lx8RQxfnUcXVdVUEzWpxVNzWOp+vU8E+I6FMrWGZrjP4m7SN+P8Axu9ZgeqjbxKwnmUr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yRzp1HfUtTVE8NVzBVXa8sCjI48QE2idS+CZpv6lq4/qOD8o33rXEu+zG47cRxh14jo2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TUOOpxyTXc5AJ+//AD4canN5cw28eXEeGJTrE8/mVl4hZ9D7qDNjmhwCm65xxHF9Tjj3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Pcz1juZcYi+Fe4q9S1vqDm+ocF73ChcL8PubwfiPNrNFVjzL3g+oPI17nLevUtxq+qn+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bCeDhH5nGj6g42etTeIreSoNeq6hYL3XcdujPMd7P/C2Vn+JEdDt9R9MfHiOyHogrrw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6lQ//B/59TqXisz+IuMSqr5hoyhyxwgBrMVNpl6nDLqyY3G5ZpjMaR//ADvqDniev/OMf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rxMdDMTkqafM8YhrH/ixvPGA/wAWhb+7r3G6J9x1zGFGGjiLYZ8zaeMR1yowznPEdFuJx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vcCwbnn5qBqAVrFx5K58xC6N+f1FYbfT1Nqol9mfcWgrHOicucnX8RdJd+IMCriOLWcaj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zet9RoFNavhmDwDm42UYK+YpbDfqV4zMYzU2OYGPUT0u4qcV5CFXivriGDsziyz5hx/8A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/HbKJ0IlOmOCyYMWH6ioyjvZOM6+rmDd4yRzm6/uNrNUyuClhYgG6hXoe0zy/Ea+u/wARH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UpMYXXUAzko5g1yITFVnEpNiuIT0xWY63ea/xPKmdRc00BOW7NQKwAQDLV3pqWIChXmj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Go7UcsXDsMxjJS4nTlDxHao/ZNNPkmA3bz1Adqomc6PpojRu1ZwRunK/3HALaZRplDgcc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5JL7htYX+TSX00Gm5izDZR7Ya3VJbw39dFh01j8QvDFRW6OYmiqqZK0rgiffmKtZ6eO4hS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BLmAV+/qAlI0r8kwCRnFzBq+uIgKy+52LjXVdZl1myC+NcSshz1NvEUXav41HAx++ljXK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9EIyakdZvp44WOUqZbYHoggoHMCpcFkQqLwI/wCxG2rcygC2bOZY0Mk1zogAAYLZitco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oXomKsIp7/8AkEQoU0bcXELwVQ9sOWVUMcogzCkRWqsSl11G/wBKP2iuhas/mYBVdkoW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O/UzRDRqrqUK2WvgZmKA5XriWzDFw9RMlANH+9xqqqoBiykr2ZlNAuyxRLU4xn74gnI4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7LXL0azBh1cYggg+FyvQgFmINO0cq4+iUfq2Klf5OXmUGQaqVDSAGCpVako4vh7zxKFOt/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8xGpo4e/Mz4D6GzqoYpNzvMaots2/idDufBLrOVeA5+4nCLAic9zJ8+OOppusH0Ecxbj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SVwZOXeDHVQFtWxxT8E0hKJXBfPua1c68PZKyxsOpVjcQ/qYLLnR6ROtDV4eWDC0eP8A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X/ItLDBd3/UqFAGwadzBVMb/cAMNzdcj1MmVXl3MoMsdMCmYzyQnhyvtLAKz11KzeDMdq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ALHu4GgjqOu/4iGzyE0/1SwKOBOHEFPOxxLgI5EzqINIfx4ir4OoAoU212+mc8Vf4lpgB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VruZ1onUawpS6nGFr9MopOB3jbuEAwLKd+YMFaR+pTdWV9kDQr6Q1KKMr1EwK4Z0+JmbI4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7PMGmprXkjCtkrmUrseo6B/mGe/rTF+JZCURt0wZBf3gmdkvhvEyHFcfzPk+uJ6LZe5Xt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mHEZLLuqiUy+McxMbe9SynCTJvQ5m0G9/PMefyiPYlag6R/M1imz2Pb+P0D4Ohd8y+YqK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L9yrSrHHqYU641mNzK+IsiO5cRL8E2VK8n8RsVrCVxFgrMYlt6rqZEGXl4jkol5f0nANYj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bZ5m3Ldx23uceP8AVHzlh8Ix1wTPV/E/2ofE+zHYSmmyGL0wcViYp8TN4M1+Y6vGqms4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Tx/4aJqBx+plA2s/Al9ncMjbOzmk+e191NrVzXWvqGguHuHi5+KiH/ZyvcC0T8TwJXiFj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DHU+CjzOU4nQWMreKnLmcmGu4VVZ+p5omcZfExVc+ruZXIQuumGVpqVhmO8ThbczvLeJt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PqBwJ8w9IS7ElHmc82To5nPGsR5yarU8Be9y8jRU+Kb4S6xzGqrFH5glGK7WJSFzjdnG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d4JR/wAuPJricZ3wR2cZ2SziA/kizOrPiOzc5Dz4hTIYqjFwbTxvEOdD1MB4M7meTzD0y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GYVeiuuIDegIXRmVrWYTrqDczWGmZqtVKeH8TTi79TLVVDQF/MaK7ZRd3uXjic84jwXn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8bshri5olysmBHzM7ueJnBN1lzHfVdsyAtfUdeoW2YrmZrZc4OK9wuwpt8wbq69hHNdT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U6cs4zVzFa15mc4VCb8D6homPw3/AMaQc5qC0X9xzxiXjWIud1iWN6jb33WJ5xOMnMHS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xxMeKi4/oniXVWP8AExq2pi+Ir58MUrJmPjE7wYiJa9P3FsX6AVivmV4AAwmQniUPono1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HMeaqsTkMXXUxTVip8mfENmtw4r7K9EdrNFUBbjeJvH/AGZiXQ/UAGaP2Y+T/wBP/wA8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v/KHuFepxUFLYRAdTHUssArZC8VfcsDnzK0NoLUI6uXGa/8Ayfme/wDzE5/8qP8AsQu5e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jFc/Uq9SnjU5VPBLi+Jqf4tEo9BBZeDGYVOdVE8Zg1/41mJVzxTuWr9nEPWPUxjUxWOo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0ALFp2jzy9RGcGoVxVahruuK3M8pj/ExmwpNVUzTrq6jWLycxcW2vH6hL+DMvmimU7zbdS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HMFsG3xiYWwIGmCoDSrWJtFcI4wWuOGi6/3EeBz6l8XfL1L+uLjVBhSZEOiYyo8PUdM2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mY9X3bl1nNoarUu6/ypj0GZi8vnBDLfE5WvLmOtmoYVUav+oljjeTj3DV4ODzA2nKibax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wrFFF2ZiBChtvqFnSagr15mM64iWpWeDx4mA8OM1Mr5eYhdeipiyxvviK3Aag3Zd6ohSla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OoZsKu2XdNbwTPnwQVSIvOC++I0Dg88Q2C67vnqFn7HFwwOCFFNn1DnBZo8xy8DxUaWFp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neIjgz78QwKs6smLFX/OobmvtLP8QgLRThI69XZXvJFh11F36Cnmz+IZxD+WpujN8nEeJ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9y2zF9Qt1ZR+Jgtdx6ddRGhrJY/5LVhNruj/WPzDNmrF7KOYLohcVzKVT7alOI6sPcTFRy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BZnVbmAay/jgRLJBhSFqP5RJbcMiHcBincdtQC9fCOkcuhr4ikRMPhhQvPnUTOf6nzHA6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laixomUKtA8UiQxzuNBLAAxy9moe9B8XWYV1hkDvq/E0ud/ZAXPtK54l65mfudRRiqWq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tzsiH/KP1LPC6iI/cELRgTcUV+TiKgBGir2e/wCYOXjHoNytRUsRChbt4wIq4GLAMHmZi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o5F2lD/Mtwxy+iXwYtDj08xrLbr3CJtn9uF8PzKLFRdgf7MEk2qZHKuWF8rbI6qJIuyz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jO4jIfKDqN6hGTcVoZrNYfcN8vyniWfV+fEUlqxSwRQiFXes0ahWuqQthXTch9qKke+PP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4lEOmT/5xcyN/jr4Ll0sGHSP1E9GyrwtEzIc/gf3ABkbU8MdZ16dseZd0GvqvEcGD1Euj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3WoLQzX+/iIUmzJCBG0bGK1MlK5NHHUBXKuGxKtObdkd8ge+Dgv3ZrXk8uUiJxPDiUtTV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zGgOuY5PONNAsKccIlYLlfyRAE12fuIgEYo2QEeVVNuEjksDCk5hw2wInfmca4ilBVcn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7CAKX4OJkk0Lg5crX2R5tlD6g0Cn86cVZo89yhXPLJLFCYVUtBV2V4xMB0vUdUqxy/sh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OHh7hsqCbIycjMsZLujHshoH/ABFwV7/5CQ4GeyVV0hLlifqf5iYbxXiNRmNZ3LKDUHSon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quj6meS53Fkn5hWVa2VsisyZ+hwgQuP0mQ3ziUnW8roD+ZmIoN+B48QgDCJl6lA5VnEwy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OeOJhOEhF0s2r3+CW5dVFy0iMFlepjefUsENkLXTIYhbQ67l4bmgPxOysdR1TpZ4ys9617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4rUzvFe5TJHOF4j0YmYcXqG/I3Dx+NTp/U79zIuI5BxHjcCvRPhYGgaoIZd39SyruD1dn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uiaAeO/U/TuYPmH1gMf8CQaStE/4Khs1XqcZLSHOTESUovnExdvcrx8sFw0Y5uLVYPuFV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l6zOdkNVf5jtKxxL+CYdfMzTV48TjFxxXcMG/qGBKx1K4a3LsCrPc4MAGJrGmoJ8d1MZx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Tk4jyVOsNfzDGaxWYcceIc207nPbFjKVVTnFV64neuoGujM/iIu6r3K4KIB4K1OSmHxcdj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xOg4ImH11EDluBWrYAq0XMAE6mA6P4P6iyIB3n8SgWn/ACNFVVfqIszghVa8kyC01zKE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Is0B+ZesV3U8BGlwZiCrSHtXuVgyV7hTeVmMw8Tpm5iCclJ5n3MHr3Ktj3eI0yzY9QuY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9y21VibRu44GWW/HqNjdEGDeI7tNcxzxLzXHHiODSYQcRzLzohnBgrqciovGptNTl1Bpi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XuXjkIoVlBD4iKxxMC2pT5n6YyHZq/3moqRnHiLh/iXRtvuXiskLW7PiaP5nSK25Zm9Mx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K1RVeYdxs3Uu/hN1OXFx2xdXY9S8useIcCXd9S6dEVKwSztLMdy6Uhlhz9WMvhqKtJel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QnFR21xMnX4lN68woRYuax5i2/BcR39w43ia/h+ibdZtlVs0eolU/Ticb/BD0hp+f/vE6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AOEH/wBx9/8An3f/AJ4uV+4+KjaC+JcMP9fxHQ45jpQXUGQz16l09onF/wDt6/8Af9qe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/wA0f+/qC9/E0YlLujPqUA7E+0LhXiKHzPv/ANGX5lx/8QDpgglWbzUrudYPqbu9XObG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l4C2OHmoXV00TLJt9R6oz/ExeN8TWj14iDdUX4mxxX8zJZViZHN3catYukMWYlZ659TgH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KNFVKDFXnn9Ru7xfjEudlgXjGvggN7G8X1G24u/WIBXXU6KOq8QOEUqpSyluYGsdPUVMD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42nr3xKawqax+5iwxRnX6lWAGnFYqJjyH+JeMr5RC+MnHc4quc4jorJ+pSqsDE5ylV1qI0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upk4VrUMtB5alGdYzKBAJ3mOcXRrxOQsvFYlZRo8BNMHGIGdZxClTKfmA03Z7cTjGuqjV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0MNVaPzLrOgYeomAT8YqOq5zEbRQuPiYDKni4hhbPmLehaQQwlc8y+bzW6gNAANT6QtG1/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VcDMXYUNwCzRcUIhwY1ANLXM38h9lH/dQUuKqNszL+aIwBjUdQMFV5YrFbpHxRUuI3fc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RMs8RUm0WRXBKVQWsVc0Bn7hvkL3NBv1UvdgKLXyQCZVQF16cQAjWJmyOh/EpeTbqWVxH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qF1i4Vuh2cwSoi5DUCTRsagA7zemKVx1R3LqFLDgg49oYDTYm+v6RklnQMYmY5ff4lxobY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5L1EsWlt+CaK19UdwdBRm3AZZFjKmzHqpjlb0fBn6gMtTZNCcivxPRAnbVeBxLCwsWh3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fUG0NMJBVo7EtwnowYNOXLx0zIT/4BMJgKA/QiUMAp7YihtRfBFXABjoMQjLTAvABADxDe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qhBxFtxBZGDwB14lKgAW0AhUWUVnSH4L0e5lEVnjvJweJcY4BoNAcEaIalj9IKI0GNrLw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IQ5dEq4NU5rwxVpFtsegOnvqIlQZ7IFia7oeJ8gpq5bALYvRublL/Yx+pclAS9UaMeNJ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mcNnn8wRhH4P+RgLpD1DA0JuhzK1HFcncW1GzCj+o0FZZ/56gBSU+LmcHnAfaChh5Eww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2cod9EFYH5W+SXWF7ePFwHM3+P/k0BYF+LX+ozlt9cMcAbNhp5IWYa5owHlhNe53MuzRG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LZVOXEySwWeXceQafzAR/wAQsgJTH4RMLsNrzjhc1fX+ZuvF4GF6P3UJGuFvEolA0lXxM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89D8xNP8ArBLuai9RtLZfuLYjl/iWig2XYzFOqPl4gujVv8+ZYjR8S0dt+/8AeYFLA73Hm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BBf1EMHmtD3Fyr7EOqFODkhYqmoU0SrphjslbvXXZMBS6/mUNlcf1HSNcxZBXbR/qlhvGo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B1wSq3YuExQmoLMIYfXibofULMBJny3OLOR0oiiVi0OCQfQ2zYqX+hfl7/5AW2lAZQ0p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8oab35lqliQyi8HHiBg/NEVpyhtFZmbzMmc4m63FQVhr1FQ41mbjsMCgpW9TFamW7qCtF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kOanjE4oqvU2cfU9H4jvzPaOOqnOfmZrCVq6hv0ZnB1xP9RF6j4/EvP8AUrG8S6fEve8Z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VDbwTiZ/5CaWA/U49TTeIc9Y/kngd/qDPiIO6NeZxxG77Z1csxnUdgTNjZ9RTVOeIZys+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TY9fiB5hspIO2cw419TkECDKcTZykLxr3KzVTzjqNVVv1KxxUrh1PWPiZ8J3MnLXqY7x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FmaqaOPmej1NaGoehhllxPCcqxBdw8DBBcVRzL6ba6h4O461hmGcy0uqsy4g+H/k4BPEX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GstVmmc8Q6y/MxA4vwTVq/on+zOIuBE/qcGQ9IHY+o+Gd4z7jechLfCGmQahiqqvMLoY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3T7MMYo+J1d0S7bdmHqVrxGs6qHiv+TlxOIll5viNN4x1Eu9Dz6lvHXEEucTzqXQ3Uzej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5E/PE4vMXXUW+IFtcdT0xxmXmpth1z6jtOc33LqqJb4r1Lzv8R1rMvcsu8QryngjZbN8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4MfiVFabXqpwn/Xx4MQ/MchiZzzG3j6lnP0TbZONYnGZ6YI56qXi9zYFfiHPU3z/AMjr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YqK1VD4jjn8TAkeDFEcDSX6jvyeJSnDKe/mITV/tB+SUyKKTga91UBTi4eGEmznMunG/c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c3ON1phx/ql1duCo/hH8ENYsNIM0GIW7mkODv9EArj9mM4/8AzUP/ADjj/wA1/wCmah8Q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SicuI8QCHCPUM0ohhxfEsM7At5mVnXNMP/P3O5xrEYbI+p4ntJzqYveIcbi+pWcJEp7nU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oeM/vzDnL73Geqnv/AMqVOJcJmdoRwUN11O5rHHqdKCYo74m2t+JboJzVFzBHf7nBlnGI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bXioMmM9wM0DiCazrxNBWSExVUeIG3X1ucWAhlS+Jq6T+5QvLmRLpdx72d3K4BVXEZba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uGtWz+IJ0X6jjRfslOgfxAavl/qlkZfmZytYh58Vf7Sq7kPq4tCuVTigrW3NEy3RmMYD4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/EGu3Ms9a7mRn0QYtUBAQb6z9zhAWOpRY36hi1omscTAKDZTWP8AeYq6AcjM24vnqFj53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nXJM0FQbxn8RrR8mmWvLRxDRaIWpEofmOyGbnLkThmjblo1VQ3dDWpVJrDHQ2PpmKu1r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6ulvIxWM48n1PKpyqr2FbmaWFbw8Qp7fmHOo2pm1eWUtnij3NrXL+SF2p4alG0GPof7gfA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JxYiRL4Q5gvCyj8EYpv4qLHfzK2Vm7qbuqfubUFKhcL+YpRrUxGNvUcqhzGKigShgESy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weBOr4dviZAylcR6eDuUKGuJuxcfBKMVH5ghNfWIqC5a8QjWEpfFb9RhWM7/cTzo5DXAj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CfsQiQWM7xaXA6tKfFy1FfL4dy7ttrwlaF008satv3bUKnGzy6+YHZvyV44uKmv8ZRiR/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5ijZNxXDn/dQrRPoB+oUeTylAC2iBp+YulFE8G0gyH4B4jYXlxs8UOohNyFLwm8XniDe9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d2hJr4ufTpEUQqgXlMh8SygXdumj7inHkLnv3AA/ggP78Q50YBnb8j/UVXKIz/I8uImsU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mAwDwaKJy6Vv+INnj97lLbcCMIDugAbD8J16/Uqig17COgD7PUS61+Y+EwrGkvYfiW0+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+AAfojDBzV9r+pikVRCAPQ8cblYE4xldnkxHGDFcURqrg05/xKuxBz8OoArcsrFzzcA/+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gmGDlK+LqAa5w2J1epgCWyivpAu45VULGgUxuo4D2mqIpCDoa2j7K9fQRlBAV+/PUSrBx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xf8AUMCoDm768SzYBvfs8wF3QOKgrBlcX3M1wY7iVYL6a8MfixnrxKAw1h8+Ixs9r9Is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qHxL5oN/mVaYWf4gsWgr6hDxApjZWxmWsMJVfWYAyoz4+I1S2vinD3CylvfcC/A3DoKU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f4hM+YCOi01mj9yqKUfHVKOk/qczC8nklKs6fE1aAEFcXXHhhyZ+YVra6S4zfyXU7Gorr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shuFaZYsUMsRC4AnHUGVR5rMTEIJQtxiUFDL8zZWAltrEDdg/UyXNE0VVReOBBGPylohL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f8hLQUwAeK9YhsjDv1FRspG9bOa3H3JQ8De4AsTqKyiz8zN2b4g1ZrqUWYVKGzXJ4hWi2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veeZryku5j+WYupo1f1H36mqxkjvxDzLNas/MwHfxFRzX6ll9TdF1WZfkmyjU45lnoJzq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Zi/e4a8wylpX/AIvOU44qLC2bxMjxMN3qGz6lN0X+Jy6uHLdJ+khzxUNhTc5FhHfmO1mxP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qvc0ZS56Me5z+GWdVUcjLzRitZm6LZhKvHqXisOYcXLaeJoKqqnOiacVqo2ma9Ia8Hidl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zOX+oW8Ti6xDCbzLDKfEylALjq+eJdm36mDu+IVhtHdQekucOkXvfVTGLfENcfqc8S7tqj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CXX/AI8TRxOCDlqtTVa6hpNeI/qWYh4SbMUxSgaKCLXBvqZrNvU6WYgW0HzCbcl/E/f8T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LMYcY4mrMRdaQOpdVuLlqc4nn4hzEaNNfiVEp4udF5YGs4fsYAOs+4WyLYQ2k4qXlTfU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MV4HFxC1Sc3csvpK7Mwd0wmk1Lvq5oeZrmoXo7jqq5xFtbK8Ymqqa3TOr/UedRrOrmB4+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0r5iXcsDOIDAwjOd37zNj9y1+ZY4YeFwn8QgUIpjVXc7f3xAxqW/9nDVQdYx6hymvUUv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kimAilxQLYpe5eDJHa1+ogLdSuri23KFMoUWRocwVC2OY400fExDStRp1PUO4inuyG6gM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tYKDRPGUPUWR77mNTh14gta+IdGPctTuCOHUpL2YoP5rP8TJHwhW6rxHdAbTiP8Ay8TA6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Tucf+8f8AnH/n1/8Aj9T4m/8AzxPMLusSrNmJda4Z3ocpoL/+wboPgrMvdo47jHluBAEN7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+cf+b6qexnE+Zc25nMzVxxcN8TuHVR+JopsJXBV9EogTwH0f+fX1Pf8A5jEI4Z9RyEqZ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0PUO8rW5V8I5zj+0w2VgI3Xj3OOME1fDxDI4Ke2K7+iaav3UovVe4i0ZHrUbQyV1HFuWpo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9TDSjM2uqHthsOfuoI8Ga8RL4M/mNaCnio4N34iCOVjWHHhE1kt6fqXgtMfUNG3P1Ebr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m4AWGsXcqZ3/AIxqmlvtuLIdg/H9THgTmJ4w/wCzBnSpwWAUzOMKI7DN7uLlMPauJWG0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5g4XI8QrDdG4UWl56jdsGTqBGTxENXhVXz/yX5+mZpvGbN6I0AH0EAChbPLM0FaG8SsO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9wVLk+YUhmhRf9QStG3GogBf1NFLBz/UDS+MXAsYTyy1XkeYKwgY1DyI6hn+DULTw4ru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4EOuI3db/uJpKemojO/OeIaU2z1xDZkzzxLx8VXUbDy6b4hhcHo18y4mManUWCGGzHUNb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tFf4RiozFrfJULSmCsQM4XuFo4xN+mprsrqYDFPxOgOY2XvxLBQLR4m7GZ8IbO8JXkGK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5lwlzs+pbwNw6sh6amYt81KuZN+OIm8D/AMnCI5D+IIV1yXVSg8OvBzOoa49vMrCpj7OE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LgDA9xVAU1ZePmWNT7xlgFqPycSwglvDPoU6eIotHS/cobWeZR09lxAqxjCiC2FqapWrN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nZyUfAleAwe24DpxU7W5dAyl8ZltvelpMXiswrYaRmvg/wBcy4By8QbBVqrONEYhVI5z0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/wBrZLxi5Zsc4YAYxLMlfer68eYgAQoYu5e/qIZFhfD4PBKgFtUS58C0H8RvZkRUcqRC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iDL24jIEZk5GeuhMfHmbG7B2t/qYt9mOeBtUWCK+/EoJbqnPhifY8bJog8wKVL+ASXXbwT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YhFgjrlgBAi3OnCEaA85FgZE5df8gDMBwuCUnFvukoOFsen35mItgqv6hAAOb18TEMFhL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wNICC1CqfIbiSgGz4c/EoGq+jxP4gRLolGW6eZclC9v7mEYc6MPdRDvYzFrlrgLDQOoiz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3HweI41D6RCzt95qAlEb+Nyiq3I9QK4WgofzFVGRrgP8A5MZZ5OycTImQ67OOpVX8E4Y80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enPKnCpl+GF5GWiq2SoLaq46ai9HMAMDWJhGs3LjYbZXCZI1TRrtr/CIVRlZHj2mS8A5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mEkYjUuAlP4Zm3HiHi4sJT0eSK14umHOLTeYpEfpPTPE4fuG5vtLjKLmNHiemIYS1JTY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4kQgeJhb06jspVBFVtLyxfUL2wzC2JW5qbB32MOY0wGOX3r6hz1nXfMoC/Aq3HB/tQ9HUV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Zi2Vi+qiELjuuYKMlwKteoijTjxqGh64h2VZqAmAuWBp/wCQFsbYAYAw4f5QqzJHniONi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T4h2epcH6qZzqVecJxDnxHTkng48R9z4nw/cOOtTeCvEvL11LOxI6ar1Ddgh6j01FlSXN7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bMGWyunxNTWeI6Sggp5or9xOY0J+P9Sh0uXTFnxDTYTi8WTmicwuiuPE4xUedBMWVcEO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bH9RYNWwxeqhw4McQuDzHEaoYl/4gZMZ3/yN5sw48weX8T4wbbi0roiBnUz6uXXPifIB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rSTxg5xzLeo7cl+Ibl9G8TrHMxuZpnc51RNcFQ1zUdXWOoV8MMYxC92SqzRMu7uA0atlc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4L0SugGHNr8BUu+MkBmzqdYqWOKmRsqViv4nXfqFscRP4SdOoe8Mhn1K3MabJjFipjrE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lYp1+2UL2QoAhcst0VH1uC1kxBl1ddRQHLMXYnzuCZaxL1nMu3P6neT5JfU4gt5fiLEcL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ciOFKiYDqqjRZrqaS+JSwKxOWWINO+ojOTWIi38MOdko0ZcwXTw3LXi4rz9TtcwGWKpRm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jXbj9T3m7ludy4bSlFqxteaS/dEUq0XxPaDBBT1Mt3ia5Wpe8fcUF5B4nyYvGWpcNy17xB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qYCDlUfBJZDKnG5eLL8MsGZlq0V20y17EDTGn6CKwAufoXxf7hjlvzo/QpLlkA+4q+uI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rWkImHVXcBjqCVwyoiz9fqIaFMZ/iYlmaiu63Nfz+k50/7pxXD/6f/rj/AN/c/X/nMHuP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jVeeZrnxFYgYC2KdzYTjxAcrT84jHU6qGCsGHp4YlHPHkniGpzfM7mpxqpfj/wAzLGoV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SfuZNwRPGpve/wB6XX5V+uPxGU/+MSVP1Of/AG5+ohJ7g2FJ4lccd1DZGrKHVTwL6Jmt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0rzDLpf/AJNCi3UBLMVrJmc50N3Au8Rffq5q/DVZ6jm67/1zC1tP+xDBcTor7jt3ioa29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1OavwXHUDhzLEbeyXd6xMgaqHAL8EQrDiYasOrqZNt8TgVnWZV4f6UDA5/CcCq76I0F3s4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DH9R7xUGMmE4oYjqhvOKJWFXj/bjSFqMNo4u6v8AU8n4qY5FnBps+5h0BrdceI6K4xFG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xF3yzT/EBoKDglULH6j2uz/NRWy8OlqacuOQNQ1iy4XYCdajam2nVRLwbgDpWY25nFYr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Rz4WH0lYDB11GkrIbxryTyVRdxRxbS44iDAKxB1WK/xM+Rx7lXg5B4IsjoNwCsBjfmN4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fA/uCqVSQqvM4nHoUTE7VLB/yILd0oaqaqI4Ubqdg9RCY/c0e5gLUpXmZHJcQrJiZklN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PDFo1/UzR+h9AfxOgzFfuagT/AIgb1UAK5b1iL4wNS1bThbhbY0kHAEShVYmE5z+XxAG2w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ytAvEGLdwQUuD5Y4Buqx5qBA5sXxEvXMXQgU8uiNSAozxBkxcKfzGqD/GogyX/wBUQ2yw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Ecr/AFODNHgv+YVaoy/Dx8xYX3wctE4zkbd6LhNjp8mbhCubatbpls2gB0strHIGOG4e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rQ+KP96nnooU+oApS753AwXZR+0fqXjSIjE18BvXXcJJj5/Z5fMCrL/JqWGSkfKOgu+Ud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4VAAaeLju4PKUQZk5KfXuWKQa3dY8y6RsD07loJd7+XR9Ry8j0EexVQw/iJD4x1xKAohQ1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T+YGAUv0asDAmA04LiLZku3uJQbi/kiprk/juDSFk7GpUDivg/wCQSTjo/UKospjy8EEzh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QC2qmCcsr7kyPDGYen9v5mJXSVODxNmcK4NaRW0GMeCGHyIu8owxyJrohY6FmZIFjd+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DHuX0quto8EEssVf5wikz8FOpkiVe71Azm2x1bmNRNV7DOFVxQouxf9mKN6cUcPkii1VW4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N5Li1UBx2juIplmUzJA8pcMb5dkBinnL+IYwOfMyZE+Q8QRFhDHRDtsGYKLaU8KtzE1dLw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HfkmqGv0dSgJtVt1NWxfdzEoL7iBsb1XHiYKwiZmVGK48eJkgfueIIZgxXEBxyfMqrLS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QOceLgNt0kZ0sDfg8Y9RKHqWBqqzcwFE6KPMsw08VA4oPOZbGBKWPCsNEdbY+VOJmQn4j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PB/yK3XH4lUNmh+qlAueYizjiDSi2Zpg1NerCpYr+J2MmorBy7gaG2IrkriVLAbzHGy/y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1csrmct71ONYhlrM71j8zzmvcEoUCHH9S2sp8RLs2yuM7l7WUwdav1OOHzAo24+oLlgOo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GoNZarxLvafU479QqsbJmgg+q6mAzVT2HqptVEONQq7L+oNa8Sr8MuBz/wCOJ0fshbOc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p3Bq2vxMO5tx6uUlWA8ELTuJ3+9Q15IHvMw6hoNwwmDzC6qhJvxDWPiPyNQwbc6zDg/iDo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cRnLWuNT5Yczy0G4bWss5qi+pjDjudtMsxkrutzs9pWJqzmV+ZxziVn8zzzM3/cK4S4/H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cTZsqpgyOPxNOpqq1/MPRcNisdTpUt0JqF1uqgMHRzxMWF3W5dOYNKHEA8PEN0oR/eWudv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hDpSl7zBMWMDIFsMF+iDwFU+IEGsS2vxFDSz/VNrSWag8Y4gitn9TktepitBRKCqPdxwZ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kbIxS8oDVpnUcsQs6jpSirhyeJYGZazTEHtLhuKawRV5Z4N/xNTmWt3c05SDsuUqgiqcq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M1FXniCERcQWi+0yy+NfU2CmWbxRL+CDbU0FmGRlgq5qW+fuK4W5luc/Uushr8x4ndfi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7pype44vBU04v8Ry435j7ilFrcugq4Je9Qcvfqb4+JijUpeCN6sEvtz7lzGVXFVqIGjn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XyC6nwEtXF1HatS/iDSnV8SpB/eB/ExgWlk0M/kETNabZP8AlDROT/wW18OIcl8VmLIbr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q7titRpXcwGPT4nEF3/E28iOx61Mf9tQWXRhwv8A71P1OP8Azj/39f8A6xDJDzqZ2uo9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trwzfGee6PMyuzeDOpYDx5lYAs4G4BcIynv+oqbiY/8AOJ8z6hzc44nPH/iTmHzL4xMJ1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f804n/6Jt6MfRGHHUNT4n6h4nMIx/wDOJxM05OoBtUaq5Z8+4W0n6mErJf8Aib5QgZVqs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qNtYI5KXHcw5LVRDlLiYDrx3LVR+OYueTZiW+ccanI7HnULOvGNE1cHjEMqQwfmOClTs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iU0pXmb5Lx3Fz51meKg+o3pOpTTODxGwCleoEBPFSr1h/WjLXX841IZT+pVIOnEzWiJna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5trz9T4GZkDipRhyHkhY4iijK3VSkw/jMbOY7qHZ51B4cNeJeXRrEdFPpNu2W614gy3pi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nuAG9JRboGpinEOxZq9RoYD2bjdqUWw3EbpAZZKrfRMXHHSGbWqPEw7PU0W3A6O6iDFlw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unA6xqFZsWv9ULoyMXKcg331Mc2hvU7Pgl0cqteJcHbH9Slhhb+Iam6/nihoFIDy3A1c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1k3PoSzKwr+JsXUA1OY43Vdy1xl8xWp76n1RrRUdYZXBUCu5ixinM9QDNX6uVqggcYb8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hmVw+XDwxEqZTb8j/wDJRYVig2eIzaDj+oqgar0w0IrdY81/uI3Fcg8sqobGHmWTOQdR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CH8pr8TRKKm60+PiNfTP0EVRrR+Iw3uw4mOCq1rcMLAG1MCeDviAHqMr1AdsFbxK4czC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LXxuIULQdmP/AJAcVtjoR+Q/E0QghWM6rRLoONFFGsTES0yf7uA5AKXR2gcAa28dokoK1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zjN/Ma1gORQJklFitvSCt+Y6Mde9lo/UwiJoMA4K6JYFCrjZ4hYDX5ojZGGWn1ApR/VQ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YwgcvJOUl7uuIh0i4K9ZhK6aG4zgwKA681xAPMC9A0TC8oM87fxMQhU3/R/sQdam1uQen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n+pyxdfmLIoo6+A4lTXW7YhWqVu+bgdLL6ViV5ys6eZ0jkViuZeWCLpzNt6cXT4gS0/8Ak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sSj0fDUoGm2apCaj+jqbFTLm9dyigT5+5kVBJjsjFqf8AJQtdK6EMBjrG4XanlEClGqC9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o23VwxxXEPE4ncJW/WeP8TAavx9kF9lzUbwIjuB6dQBCGpHbxHt/MOobrOuoRiUob64h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AHxGZKqIuKF10ktBxqe0HHGp0gABOPZuWI0Z4h3aIINGjkO1OWrvEzBeQuhvxCxPW3aV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Pss/39RhaqGegluN40+J8cseUcgw6fqbW/T4ldYVhWLh2Czf+6miHGOOJezk/UwjkrmXq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6a1cylTodxwZu+iWzhr9yiApS4jPO1viUnK9TgpmF7b1ubAWfqbMN49Q6ChzCUWEBRlrqo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30QQ9PJspa6f3cDTmCwasmSBm+Y2QVcpk0hNV15iLLk1AzsjiG3XH5i6qOoto27hbEbqG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ThFxEU1pX1GXNQePBcNFR3+5wZmG7KqYvM5MQqsV9Q2ObmsW48TeLph/sS+qmV1+ZeL47J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qF9ixeiw9R1xPhc5Y7HiDLIQrebuPWgucM+6qHGoVqXW66gwcU78ptVEPzPckxoiaN+JhB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oVNiYvzF5LwanDu7jQKdTjzNjxPDuGT/AJDfmIpzrzMeJ0X9Q3io6vm5dYxnO53uX0+J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P9nqUpVP4ixqGQrBnctTQCb8TdrzxUsxjHUvYLWMOomfHuXZWAjhvTCwpzXMBVWfqY7z4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4Ki+TP4mFKr4l4OI0tx1HkNfUDRTj/YlMYbjkUOJYrAPfU5ZvmXsvT/qgvFk13jPMFLDV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4F0cSvAm9lHEyJF/iEgtzgr+f+zIQ1U0Fl/zOAVUV/c9MymbW/ERmac11HyWUS6Zg1dX+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IJbKLpy5JW8iXDUzmyKK1HFFXG7Z6iOn+od9I27qU43HPEU1icOGOLAltlazUdGCdcz8S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i9XLwZxfUDTVepmnLU+WF4Ca5ajmGjg9R7puIgbc9TXGIqVgQq+IBjcM11Oevc58zFG/qe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zhir8YmYDiTDGFOe3LNMuiFxPgvuG1nWImBlDVVXqbWfdRTxUGoPNxqr4mqnbnH4j8Uyt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NoVQKkwWrr8QNGqZhKH8RdNCxSrxUvcXz+I7NfMdZ6hYO33wrXbY5ZXbrDoXFPmGmDH2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UKz5QfhHQc+IsCi6/H/gN3ZHV/wDknDuhGKRKomczwTlyar/73HfiZnmev/eJzMf+/UP/A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E4am06jjOFlVRtg0mmvES2sXgJXma4nJxqFXg/wCzc4rr9zCmrSv3Caw1LyREUdk9T1U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5cf9n/yszS+I7me//E+mDoDlfaVt0W/bDF2epxO8Q04nPx/6Tj/88y+Xr9QbqhUMbW/9q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XHhjfZeJ3ohTyKhbilJwS83yeI7Go+9xxjrqDjOU/wBcV5MedRMZr5maWs31xKMW1iiOh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McqYvibGgfx8SymwzjR7TRh5qI0Cg+oaF35mkle5hvDWCAnnzmULuH6hVDOK5hGv/jZH+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a/U0DzMgAB773FAsHdMxZq+DmcmGcVNsCtYjTpQItORWLxNqUq9bYUwoVhvUKyOKx6lFH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cRsdI6/5H288RPjXzMjD2ruVkVNY1DbWvx5lcs4lUKLuDQyN9kUpd55qZWtn+qcaB9YhV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O77ghWTzeIN4SBz4gN+vU2bW3rMO84xnMdXZNZYY0/R8TgpP5j0BVX1BW2r8MSslXZDCi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glhh8xzjK64igol8E0AHw1BneB4SltWr+iyYUIqPupVRtGq/H1MVMu/N1/UqrRgfqOmFB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aaGfmI0mA6jF6zMgrMcVgvuoqJrGmOnNGNTfu+I67izKbz/yFVx7mkL9TgQ1F2Z4lmKeM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pS68xBeBmzU6EzCYqWRWC7p98wZF6/JLMrZbEHTq3k4gWswWS338fEYoGjPKVpDG18dz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D5vEwPFULjIzLgvzFariwFfXqGLipeaiAd+ETIl0alnZldnEGSounuMgBJAAZUxxAVfAV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DcaBxJbVDFEwibGTXuCFLa3HcoAG7X8RiBNI5Vq//kHYnoE92pg8AbVlbhx6PPzD1DYy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rXuA9pqD/A/cFWF6n6iIVs0hWpg3obmzMt6ePPiBrC8c+JQN4NNRYiv5P6lDqQ06/wCk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MX3r9Rq94KHo3DJC+R4EaKhQ2HbKHRF6uK+HiU5a0SpTT47j6mBj8MWy/Ck/z8xguFFu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JRGyX+OY7OB/gfEVvjKXxXBMAEy9iBkikiCyg48jA23rfHxGFUwG6pBNKrrq8whuGw5uZ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2y+OjiEDjIuyC8M0YfMWV7A6YWhxx+JuwbgeYQSgGH+KgK0Kau+pVIG8MdTh09mmn+Epk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nn8JjxwOqdzqZgwM7rrcSg5mZSqPUz8pWM8M1LCBolcBKc3a8Rea3hO4GCm3l/EbEVsv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1vqK5VXgLycS2i3vMeaY8O02UrvxMhiwMjFRJjWr17gtoML+/wCogerHiWll+eoacqqvF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s4lgAAcZ1FdOFKxKgzDWFYNVb48eJ5N1jxHpDcLHBwcSwFhx5hqrNxZ0iWJmpl5TacyyT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PQ79RJAzdzMkUOIpqvxUvdt9XGkBnq/wsIbgCO2y3+z6hJHolBExKelf4hsrDv5mBgs8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NTG1V/vzLrS9uowFEowBHSqzZcBKrN/M0BqvEo7MZE22J6jZF5lgdPFTMBx8aiyxiWi6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IzHmLcoDk8QcFHxDfzDjJG0LvP/jgzWe5m6+JVrjPhjz/ALEGjMchh4CceJRjqY/zKzmp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u1nv8RzWYR13L+pyNst1xKpne4/BcFoDVpshXzMt/wC8RdtU4xH1ghD3mo+cEU7KIaMN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FMUWYvmGt4mkyVBFBl4+2IRbTdI/GZb2hbVPol0NermL2Ymjfeo7qafE0MtGsQwq4fbU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uCKAFSzvCsQy0+OIOb8cxwHEVXH1DJ18Ip4Kla3T3HLEMWio6WpjuWFrUrha/qYf8gqz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6NX1DJMJaMjHE26lmnEMjw3UsgxSW0IbSf8AGzwx+ZLc9R+b4zK4LxLcZ13KW6/EzjNP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nNY1PTZuXhLxLwZgVu06zAq6ucaIKGz6m8zHBmNOpQ1r1G9JPe4amXFKy9aPETnUXWji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sK7g/SX9zjcxXEaxvxFuuo7KJkVxH0S9Fy9OZzQ41MecRoHeMTlraAsc4wxaOMxS8VOH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L11MAVbqc69f/JZlUjV5HHMtU79xuWtfiIsDWD6Y/bactacXLxguo8ro/UXbcaAyrUQcK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1FnSDrqF8GZ2qXfCYjl2/zEbv6Y0rDUveRJpnDutTzmYwjnu+Iv0Sg27IscTV/EbZujxE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oIlQocXmbZwe1zeh+LqFwUafygqVIoY4NnM5dXBywuu4LwzU6oyzJVa8yyZ/olTZxzMx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/2+GGjC/Ecf8AvX/8Of8A8PG4fmcYCf7MLo1jmYJ3OA6zKq4Dj9yxuU/MuQUprMypVwBG2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N5goOPBp/cP8A89Tidwc8SvVxPH/mqxqNY7iUy7wEg8hb+cQetkAkxviVuv8Azrr/AN96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I/8AhEAgLQ5v4jvFFs3pPLXM4Nhe/EUxrP3Nq6xG1sj73OTS6J0Zg7dV9RCk5iWX0cxps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Y7rwxygr4leWfuF6V08TKKxmxh2A5xUN8RpMfqc2/wBR7xRxClw511Ecsk/jr+IhWiX5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jh+YqDeR+IaRwYi5UGSr4IMFVXl/E5clB1qHQxUxpuW3s/iOQTQbvERccIRTYlTA3lX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Dd8HF/qZW6SvE8odEVQaL1CqzWNkoFW3+Zgt1ZqNNZa/MqJd0DEUGLcHH+J0o0x5gOdW/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eVf78T4d+ItLK/UKqivUsjQ45nPV8zjmzmpa8tBPLfzCsl34NTQ91nipjPVcR2uwUUMVh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8RqytY4mTvu+4YFl46Qi4RYv46hUD+H6gWSrDzkfqC5ND8y8AmF4zU2NI2/UTcH7E/SjB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JKwVKZFomBxFHFE8TH/1mne+pasbdRlTONx3iFfHE5UlhDZkB4i+r65ixw/PEfK5gzqV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EOcP+JoKFnJBo1wRrOXPqNabKSCAIQvlmZPpeoOFMMkQmKMHHCUdNUvlABfKfbUMQvZ5f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Fs1p4iBSTB5tMmpo9vxqDQmSJVxZ7fZHSjYvbKs8BB7mc8uAxbMFVCHyu4NFVUYtf6zK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f5GOcMtcg17fHELoPtYBu1zH+Hl+IttaOr6P+OagQIByV8vWNEFqG1dw9hu+v+o0Zlouq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IKH/ABFhYu+blwRyYZv2QLKaC76m+7hrUoQ16GZyLVm58L1FE+m3x5isFkFp40TTLSvt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+ZnGVc06CtS3JAbfBWAiKrHH8mFCAVo+L1LimajZf+x4jaUUd5X+ZaqsKo+f3DVNgYCU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J/lsKmx0cnQfUOXgdfiHGGecauFixSBxFHjYq2ovVwt/xTLEJDadkEcyC1npUfKWPITw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oZ+InIDYq3EQVZn3/UDxrqoFovaBm4cAmuBz/wDIYShrpfEGUx/lQUQNnPBNIsYqsD+5g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5ZAdAdRYwcY6mAPIeZchgjfEIgXj5RVXN5VWf9mANoDGhprHhG2iFGcbIVXA9PUqFdhUO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UXm107hZKfvUXPLVDs8RvANofIl6L3t5mPVoVq6lNmCA+2OzthyB5Q5QXmMONQGKV4il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8Ig7KeHiUtFAMSheyOJd22eZit1iYgNGE8R2wMErIw1FpVcSs43xKFZ4+mPo36iYkywyw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QFbX6YS3gxDaFdHbxCeVhbO10A/fqKQcV3lXomKogLjkZjm4Pqo8FEIacXmOWxHrFRmcn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1grLpRt7hcjqJFZeickoCgBWcTIBrU16TcyC8Y+JkxeYOiinWZ22GWOozHYH7mdtRiasI5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1mfYdy7bmE5CypeNTnDMVyT4aIbpj4hu/qWAu4LkGvZLwdTn/AJPwl0Zjsxc0G2G+5qsZ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X/mWdA/ZG8itEa41Uyq2fqlF2i5+Yv6Hme1hpbmDVVeJovXdzjcN7Yvr7g5plgTn3F8oa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7l54i01iDnG/4g0ov/kGmuYdcExh5lmHFvBGmLZuZLh5Ouo6sJF/oDCxxidql58/zO+Fz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q1Lpsl7aaJ0Dc01/ybGG/cuhXEac4l2G4otAi6/ucmcS1OUCc+dy/Kkzb9Rd1qPOD5gl4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1q486H/yzdnue5nEyYz5mC6pn56XmOG0pTeC8xoZPEzdoTAYBhw1cKUgfMqtA35ZTxe2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VrHHcHgAeblLvMaFFHxKGaa8xLez6ilyE04+oOtYiWmL8ShpvlnL+ppQ4qzwxVmpeLLe4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jE8qrxLPbzPv7iIMrC+5oauW4sRdsfG52Uxtwp/2I7QK/bBfrxF2YedTCpiyZEtr5jbBZ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w1GrtfuW7iLKYJ6PMX6JwIvqGhmC5zMV5PzFR607GKOfIiDGzE+xi4ckbAaxHJaQmONT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PHOYUc7M5nCG2S6qolqqIIaFcm4aWDcBjv1EVZfqO9XqUvEsV+Amsw0JGoVXuYb/AHCA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7r+iaMQ3L/agxgyNiiz8RDgbbpdP3Kj1qGg2/l8SwUBZeTE4UYfEFVE+E1Xkh8kFFhOVsd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64g6Lx7lDiv4Tu7/AIw0epfU4/8APH/p+pX/AOepzPU0tR2VDh4nBuVqbqds4WPcV1S/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wiojIrwuoayyagVrkrMR8g36PUFDR4V/4Q5hO+JWMT4nzidYanHMJ9Q5/icp6N/zi+T9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MvU2Zma4qZl4/8IVridT4x/6KXL3Bcd1irmcq+KzHFF8amTuziOEdPFRu0K+WOcNpeiOB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Id/1GwNqxrn6OIpM3ipjFOoS0tvx9wB3Z0yk0YYMcQuwoV4lWVzMoWR5Kz4IfMt+Ob1A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ii65qAuhzz1DR0P74BatqudxNGRPxIsOO0N6JWjHxw9yynJXrbF0jzfqasvG4ZC9eeY3t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JbQCp4g2oI+jFzeCW41HgCLMhKfDj4gsNnGJyAY3vE5bzhjTkZ+fEGAKHHiF6A4rDGmr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Ml83xqGS2/4gaXGPVMNmGzxUc5gcmalq4V1cHAtcqr7iVX5hWBWtR2omm66mKS8Y4hFn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0ij6lUvBpM40064gC3Fkyl01POm5sSv7lWa0cdTHrXcvgqi/Nw09G31cdQmBTECgqI49S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YVsIz2/c8X1Ab0zUib3NfPq5UQUsnvJBjRddSyzcdmeYpjV9xMzZMLFpWGoMTnu55tfUL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PgZlPuoP+QIlCo8QEo2rWuIoICivUKVatfLDw9/pKNTWlOItyW7eI5TN8dzkWvdfnxGR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CWHDNXipSiqo1dV6iXcsPl1UzIiUDt4gpVlrOVGxtzm+ItBC/wBQKssLSUI4BHmabZS83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VqDvbceWXU3eP8cQpAWtVe1/MseBkZV5q+ISTXEjI6dW/bW/COqbQ9FHw4+IajwQB6lo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+RqbF4ccodRRMua8VN6ViI6bMUeJZOTBoe6l1gaEpMSLzvW4KwjaUSC2OK9wK1rnu6g1I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BKGgE2P1CLGhESvTBoKLlf5jRGwBfW422gNH3/wAh2Sn6DRAwbhrbxcwLdxj4H9RqSCYz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TQXODExL0dRSBOjxpAINjfXjxDAmFVXq8v4mSxhfwxoAitIC9nY1AqVP+WI4P1D/AHAjg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6WOliMA7Px/iEhUyNtRBhWhcxchaUf3MkdVuLEr5tu5nZ0X+MLA6gZ6IZCWQtupQKZ01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YCMBs/hgcq63yuo4GtxBp5GckoE2Y6MGYgfS/wBQtDgVMQWFv/VNIvZyQeabgHBWeExSW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bvZKAPFwQivGdRA2lbddTzkHK6eo8tjl4e5wroRjwTFKl/K3EEp03+4hbyk59cxhszCrwR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HD11DRZhMY14luUOfiKgsseeyOqC2Kjjg0JXbiY+iYb9W/wCIICmsuoAoLhCgpZisIUPD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0bD6hwX+J48VEBy9zqEKXXl/nqAsa2Oo9v4+5coNuPiZtbu7rzLByAd4IMcfUaePj/YhZ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QIGtvErmjOosKhqVgn0ipFqQbWusRw1VRcB7WagAqhrcTImecRsPjBDbWIC4WEttx+nq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qONSnxGrclVHip3UrF8Qw7l7o0dy10sQjVS0g1o/VS9uUnz48y+oadQvG69Q/HUalhXUOa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LL16h8jHfn1BbbO/M0W8fxB3dEuDX8UpRVWr9tRFZSuSpTs+oInZNIxFDe4hm31FYGpg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HF9Shm2vUwOagl4vHEvB/MVq9SmjMD5PabFW6mLgLoIuC71LpM8S6Df1LKe+PXEv3+J7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3bUeGdH3LKFl1e/uW8tX1L617lqrRDiWU5ZTG5hjBUErSFEymw1MnXqXQBD1NdvxOmEll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Wboxepto+oDxLzrU2axBstdXKXTdvmYtf0szW7CftllcH1LyWn4nw1qY+d6jS7cxutW6m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fucKqoqs1XUvnXuWt0MXTr1xLKYRUtwGiKreJe/N8TRqXusW8TdVfUpVY+5bjxLIc/Mp3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xEeKlKf3Lus/coLsc+oEwy4wS1t1XAzCBCNXL6VHuUBziZVYjFvriUyw4MtepjxUajev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TMVZnGqnBxvHU4UAgmG8+oKqqLsu0lLwGupSjGEwGG3m4Uaf/O4nYP8Au4ilLX8kx3Ei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iX089S81fmbWrOyGJSS1JhHzL9PguHKz6itiZdn3C1ofmPBgYl1Y3ZHwLiPicBw/cKZc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jgUl+I7br+ItrSBGlrxqbOHH1CCkiWcLKiBwu79MJVaS33MpdA+f9UxdnUySkrdAr8My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mVNWpd3W0gsPFcE3hqod4+oZXEAHOPrj4VjuHgwOJpHhDn3HF0p/B/8Ahv8A/Px/+Pr/A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cMp1DPr9Q4Wcag6Jx8xVd54gAXw1DZw2c3BU4Y6cU4IGwcBAQrg558QV6PAm5hWfo8f+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sl7qe1qVOaxO7gFkTGyV3vT7lKV4n5T5pH5mtuIlOT/0/wDQ+/8AzqFf+fv/APGvcqBt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3TmXyX4xAQwAuo2sL/iKCOl8R4C3q44zRhipgSg9J0256mXIJ7IUtav8AErgPcx8D7nBR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WdTPhvphEwe5koujziNN2fMDKoYDXniCtmO4bxQ8QspttzOBvvMDAvfxB+mo9M2flmjhP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CoVcAaKzi/EC71ZjxG+aM0thXjuVgyPpDJYH+xM1nwjhQsMTQ5PgRyUbNBxDVDHbDbjX8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xVeSvqFXlgFrGckXJa+FTZ5oYu+H7jRFB8eI0ljlzuBYZ+PMfNI15mbxw7hRDjhuA6yX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xhsUuDPJGc7r1Mct81LAwB/iWMtV5mrbW4b7anPFOGbOfqVZaFlBl+Q7OomG/ETq6bxqI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1D5XUC0xwK1MXBCoLfxB1C1+WEhXFRIma0mCgpQUdxZNRtS8a9xtM17lUt1/yGWpbDeDX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XFXhMViBg6OZQTjTXiDdKg6djuc8Q1xX7hDtx/Sx5uPUJwljgr1Nohb4Jdauo+8Tiv8A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4gwAOK16lqwwF8RBF1OuPiDQUDiFjQd9Ra5mHxxiKtLRtXWmVGc5MtCGRv8E9EafxGVho1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yTA7cDzGpeGq1NAEfQlEzzl6lgIbbXg4i0WZhXEYg+lt4nrBjfTmFlKVUD3MzqGQ6QVY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LbW7f4NEyJg0VR9cEQVVuI0wYweY0SjwN48fEBW9NYKgIL/HEqk35xGFiFYXmt61nuCyz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zxC8MXQGeWEAVZtrR0lwhiKOh4gqkvU11UwAt5fDiWUU8GXmIZLUrFVj4gom58HEcau/9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8cty6HLsW46PUNBOYMUxLk3alkWBqwPVtQtotz5d+I8lREGE8RyJs6zWpUcXFHJ3DEFd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48zSOzRAMtlJlNWRpcqeVvMwHMej/AJKRkdlx8pZooclwiq+henqXlU3v+I1QHhHGo7sO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1q3TzUszT9BKSr+LYGqiusylN+oi5MwGu/mWYYiBoqnENsyvZ9RIpZrxiIEBQwmLOEiB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KKsVFU420jllwLHqINDWeogBAGPDzNKDN8SgZL+SBMgOXGpAN0ktpRNaEyI7PMKs2bKfE0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NgPzdQAzgq86LwwXVvw3AymzN1mCdYNt9SuA1c3rAfyi5dEMVbnHWyAWgVTyHUNk4M31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VCr61OcPqCuAYdMBJfxMyJHo1OyviYnm4WAaPzA7amGPSCtxLEILOIDLRqvo9H5+ZdJK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XMsezNRedx48H9UqtZjNhefqcYr34g0MhzKhNBNo5rUzRhAhLkNHFzTl1Vyjrp8TDbNR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LsqU0KswxUdDq/1Mgbyw3drUxdeR+JjxdMazyRYZzRTHJi/mW1RVeo5rVwn7mb5qWU3Nr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35nPiYe041H5v1OOKhgp1ubbKqa7qGGq+Zj6nxjxOBpUN41DjUXB+YaxiYKrq2vMe5YS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p5kfwZPzN2uNQw73CxkY8RbJhVSlsEm/K8QEKr+pgy+Ieh/mN9Km2CKq8S6wP4ml03Pgdy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C1gF6VOxd+oIcqvXNTSXKCr/U90x3MTDlKZcxs40SjzzAhkxdTlRmCCXXzB+JvXE4NtQO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sDc0GlExDuC6A+o87PucDNylm3wQs8VH0WW4K+Jdg14jbPPXUXbZrqZYCIQLr+5gcEvN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lDUoPDUywgawxZdEBdQ6Uoyg8b1AjzuFBzVJWsCkfSv4ltNVrUTR+PMdsYj/hcbKsB4lu/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OipUDeYbHHGY90z+ImjmvctdYMvTn1mPhNdD8wOaqZBgozRuXsGYDJXVQ0yYiqvK+4Ct5O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3DH/ALLUVVdcxrf1AVo6PcLCWBEXTfqomhth+oDR3uY1n7i0sd3dSmiS9ZCN6u8Ym3rz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HdTMO/CX/wDkqnKCcQbNuZlSRL3TFWahXyE+4EPLkkMGWmC3puXLtx6mCuOMbnob1DCl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KK2fcM9A/mOTxwSmMUe5hWvuLxkX1HzHkin76iLeOsxb4qpbRj7mnOIjuC9ATYBVdRtX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RCrJZUgCix6nGCD+EVIf/qW2e2g0+o3pUeEwcObfiCA7VCVSRq6DtErzxH6wRKDfUyRGq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ymJWEJbeSPbn+yCh/wBwmJ+P/Df/AI//AI4x/wDp56nzD1OXUKz+p6GZqu5VfEvBKwza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1mn+pxM6l5K7nldOrg0p3XctL7DPUDZg1W1ldncucTzD8Qwz7/8AD3H2T5/MrO43mPB0v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7TV8v2/8Ai+ohK1K8f+kv/wDFeP8A3ifqaz9QNBnDGzLj03UxorxGzF/3iaHX8Rw1+Hqc5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8qhXFUO1dQKxSL5mFuB4xCiqL9momDRRLc2YrjqOCMe+pq9Nb9eJQsbuVTui7zBBSrjwCB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NgwvF0kxvdZ3M4P8k2Xj1NhizU3k/cpkaUgs2vgwCjBdTGQ5PwxOBgWardYuA5N4MwQK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8GF1RbmR4OnMpXkxqFZSs5JQ2cdb+5jGNtYxUbAwLxOXj5zHRxRKLKWoAeF51qbaM1Tz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U6Mmoy0LqabxWuo3Wn3uU5C76iVSP2gMA7UX/ALcs3dibNq8RsHNYxc4dHLCsF456Jwll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MAO5eME51GgITNASvUTGQywKSi77wdTRwZrwQ0tGcf8AIdE1W5ZSi8HiCh7Pz5mYZ2/U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8TH0KBqOAEJtjTiBWhRUMHtAq6x+I8aIwcY7i8gn4pQPFe5k2Uuqa48Q4txvEKvNdTHz4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bnU/3+ZjjdQBretuqJXihTxxmZMw1OhDTs5SFGdf4P6lpjqXmu41H9g9R1k2vMuNCca3BG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ot3N4HECgty0d1uKCxTjDcVQDuHgcTlnHxCG4OF0pEOl0vGpWvRgK48TLrh8tQZMMT0b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KAYWfCYFgA17ikuUmYflbG04AlvOUBofDBRDWGBc+Dwedy1BVyyrYSVvoYNAHHoXiWQQ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07/EeFziJR/ykvGCY8HhHiOl3I/5gK1wv5ohOrSuaZ/ctVXwj3xHCCqAn5YRtNaBoXzC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uCKmSFqVCQGHjbLsXa7v6ZkW7wP+zEAl2uKiVF0pXgxiPQHobmV6ssO3iYbn6WIVy935i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pglgUMg+ohgPw5nAMHk/qpZoI9kuRQFjOxoseuotwFvJ8zJgLPpln+IPxLq59QE9nMxyX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ol4Jj7HiJVKIWUtKo5QUA9EjDqCjeJRpvd+IZAAcnCDFrI+kz+mEEG8f48RpgZrGqY+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KWht5vKBdkJh6TMjAFylMFt5L6gkx3MYNuKImrdS2c58vxLYyB/DBvoOD0waEttqoNhaz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Jert3qb3gH0YlgBNuOyFNBGK8JXuOyaEco6VEzi83rmU0ZQvGqhwU9Y2TjBo14m3V7Il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lepZVeiCuTXLyTdjv9ke0c1T5JYdk+IBGwrUVlWtY5/mJbkM/5jDTbNdQEljkajnaY2epj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Bun3eCh8Tkujmcq9v+xCWB6krveXcWLPo8TNL+OCgGL44l9Rrkl9MpkuWFX9TNpzx3KK3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TB8ShTTi5xOdRRTm/UyFalqnFOWYEK+o3RZxKnhkm8q3SfUl4xU3fLxM3mOf/sPoznVEx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w+pjrM7Cd3qcpTca2Xf8AMxnJFpd59wIWzF8w4xieSb5IfMCvVVVzx/E7H1OvqJn3iduIP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RDjE8+or4ihGPw6gXvR4ivq5bXFT4Q+PqDSWfiDiWl4NU+JfUyB58TnhgMZ+oZF4Y3xZ9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04eJSr1RF+IJ2fUdHNeIHvNamgWZmXXmXguCVjfidr2QTjXuC9eKl0Z0TJArWJeF2c5i/6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d4lq3+ZlzdmpeBxjioLlPqG2ic9swAC/XEUuWXrlL9U9xFbIm+qshWy8QI0srmipajuXH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OKhh4i86rzPEepuTw4uHsjemausTgXd+YuuKhlhYb5bvdS9IJUd7rUEgWzpnH3K3WQ1AYx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OHPLNjQSlYZuXluHFUDdS9cfcysAQw1Mkxr9TAllNdxgK8YCWwRky/5NHN/EaLW4vkXK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FTnLiNTRruclMy9jRnUbpDJxLclkA8n6lawek6BJ0b/cXsr+pd3XuCwiRpeUO5b+JhwR7D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FVLJlEzvFQ+bPEdBaM2IRLHlvX6yAnCLiNuQVFodTjdMW9qzrT3PGJk7lrgGu5VcEz8z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fiNnDRKzdeo8KMxcu4oCN34i3hPmPPfuCTTJPiLlFAnyDhhikstYzuNBUT7eJtY+dPji4+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oALRX9J10XiUhAhVXsh8xqMu9fVktxLX8/8ACKBfBHgcHXUVltjErQygU5q/+RWua/ii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sELluiPJzCoMLs8QeJx/7x/8Ajj/8fU4/8eZxLn3/AONz7qHiZP4nPmcXKSJT0TOhXT3M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rM8XwmKQrP1Eg8AyQh0bTjx4mR6zn0sR8Ax/+MT5nOLh6D5j/AOYL3HB5i9Jn5mr/AItBV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/P/miY5GBH/YnH/vMvxCE5l44m66lVFUEdhiN87OoGHIPM32rjDuKZvHrPxBQUb1Oayuf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5nWzuH29bnzh5lgAnK2//sLvaTNXURGKPbzOaBXiWAhXVXFYYSUzo6m9jB1+pZaADuay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F4LThKgFB/8AkSyw5+Zl8/8AKK0oMfsqM6C3+fMSzJn9JVikwpI3aXXbctoQ37/MSkOD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iWC7y1LbI+iGWVqcZuv9UFBeZlgHpz4iIKxvHfUWgoLfM0pTWO7jzgSly1lvDcdb4brk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oajbffUEKUfcEQB0ioKt/mYDq/3KMN0/+kRUromaYELMfxEEKOWnj6jntNev7jQJQNZj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utQclnERcKdS74Y1iUzehnGsysClvEcl8Yo5i5qx4qc2jxmbxNd+YVumvELTdVwRafQf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JTSWVPLS55joc5/C4xNaqtRgN7qKm3SFBEbm9P1DhRmer8Rz8TWzUxV1XVx1RXZ/uIUlIz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OKmbaMwscXFVzOr/EximaejVP1KeDSgbuVS517OII5KlgBxh0S6Qt2FVAQV3dVLELNyIT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bIisDpxKaGvTcU41LutQnVHL/AFDGJw3xCgOCPRyykspi77gVBgauCiDbA/EzSWKHmpg8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hvQ8sI2FPhvmiI2rWW8vtl2oa8wvD0f4mVMTP3AwowZLfcXP6lP1F1ubGL0siWeRB6hG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4FViKiJzirdReu9A/cRgeQJhsq489S2CUwf1DBpOP55qXI/LM5c5PohlYsUXa9RrJmBm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OvcuNnNfluYLUM1jrURVdI48ErEQbD/mI8BmB/Ux0OTd3HdF7EJZQ0Fjcoc0YvxgmINfIi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1YscPmGmqlLCrex1PBZhq/MHcr2E0i8h+It1NKuiAW0YWHzGopvAn7lxC256epga9Poy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NMLLp6l1mlv/AIyxuAodoBqnLR/vUdb3C3P4jVFwL+kcKFuINfiXdoW1jUcnTCw4ru5U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WW7OIeCLC6mACnjqJYbex1LIaDb+yWUrbJcoKx0XRO/cuhVkBviXByAMRFdMud3KvQ/8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K8U6blaEvOHEzKLs757NXADf8jMYgxTxN4G99P2/wf3Fx3WZQA4C+zqAzv/14grFUNhzGW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2OmGT9DkmP8AEtA8TkgF0rVm4OQ6lP8AOdaZeru/XMwakbwlGfxK8lcepcEaaOZSm9Xe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mIXLJvqBRocxmgc3z6ivusYrx8TgwahcTbNpkGmCYL3q5uFX2eI6E7I7XqlSwVARRqy5g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DcCHFX1iLQM/yi44zg8RgWYxeYjBKloNnK+vUsoW/M1Y55jyJ4mF81HY6TP6xFZzw/EN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OaxU8NysaxNEXm9eJzqo08k4aGI/hl4e545mfE49TBQTSpaGiuIew9EXGpzWa9Q21KyP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OFHEpYZ+Jq231Kmu6cdIzEAhW4r5M8Wqf1G0CtPTAO3Kcf8AhZTqXLr7qFvB3HjT4IZP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b1XMU514mGaPc4DWJrpCpyMVXMRLN30TNq20qPk+Jl1UMDJ8QUqmtTBTriYrJWpWzVBD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ucsUorXZHACg8StC4I1oQvW4nLTWupsGP6gKwFepdqwDmp44GZ7GfMHlCpkyFcR+YoJdZ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PEvbVHGpenN46ilh8zxZZ+J5CO2vmBpqBcN1716laaXNbgBOJS6q8aqYtgBGm9yxluFY0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o8g1HzKIDdLOJe/DzA969TLBWfEHYzpZd+5yLt1kpj0SvU9SQ0AQ3MQr8S4F/uFnDmKL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VfURd4vq57jNuJ3uvcK9+IF6zXcdcS6Oql+U+JajnHiN1gagtmC5bFGZutpAF4sPEv2X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KgrlzLWP8wWtte5fQSYLgz5gqN1MjCEFvLNOL9RTuPpc08VzUBXP1K5UxvMy5+xKNHzKz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NN/VxJVMnERO17xSYZq3iBvE8qN2Py/iPTxXUGsMbHBMGFPmJFYvAS46HzmfV4mhib42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2zwAjVdJVy+4sFYe49VYLjG9RZrqMwgVHgi8b15hrCIp016lPgzmXC3LLgQ3xRAJms+Y8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vA0sjlt0lcbS61LhcZ+ILs6qrgtLqovUuhtLxHZ5rVDpyIvfwQXTSZo6ELk2/wAQbP8A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rw/+H/lZh/494/8AOH/zGOpu3uBoG/8AznxGu2WpttqD5UwQAzg9Q1mGV+IFB/qlTwbj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UyhWuH8zf/v1ONE6zOPE/cprx4gNmGWvcUE71f8AGPHwF+UftPh/91Ud6nG/j/ysY/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qGT71AVdh/UbbFdVFPB4RzkcHctoYm88m4hamzxG6tYKPUFgsuIcF3fMIgZLzMIRh7MTA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wv1CxpXGITBZWpeynqVq1HNXuUod13DZVviJV3YcncRBy6/qOnd+opRkxM6u0KlCjsRg6t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fqUo3T4/EQLcBeczKLGLzWpQCjOtxWZWviacOEFNXgvFMzdguvxO/wBGIU0A55hhTjcN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huFW5jdUtg5g5q+0SxKV9S1DlpIeaXxHDQfefMqkwfERa6cXkqEyUv8AypTCHGjuJax5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O5i3LfHkgHQr9zLTI9ZnJSV3ULTl5Mx47qA00NdyxD+UFDamYBO835l2Ii/z1Kqis9Qyq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n3Orq3Mplx5amJcWpMkYHV4qlSglYFqXIMj15ll/6CQEUVV0VrEGEF7nDMtp1CgM3W+oG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VV1uae0A641DnxziIdVswMqfEPiNLKZK1qCVyKlXnMyFH4nUzXNSgA7w12gAbx3cW18w5F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LpeCUZ0A+eoQEu1P9jmGmhJseEjDRWyYpXtS6nel3UUV06lhYWdfqOsAdQxrDV+Scmh8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5T8v5gN9lN1+papm6nIorNX1FVahu3g9y24nJs8RkCgMvUsfiytfHH4D3L8H0/sCC12ko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oBcicsULaxvEyFVg/LKqAsKAE0KOVwOt5jEVgtLikaao2o8glWD9/iW2FsrRE2Cb64U4q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XVV55iTxpxfRGuNRWsiULpXaPH6lpbN1y+CEwcmF8GZiBmJoH6hYqxarXiIF3D6l1wcpM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OlWn9QAAgmj0blRQui+04EWmuUkWB7Y3benF6JiMaL5dtRXWV8PiUIMW4OPiOwng6lgc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mWRVrPWHLLW4fOMZgCNao/JLBstSgKDUuWyofPupZo/HBEq8OTqUU51C0ijgX8Slmkti9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VCxCr/6yqbb/AIVKYFAj01HBTBR0a7/1DybXTu5uANAm5aM6hDU4vMKUGeB2i3YOwYqGw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C05tYlkvxxLAXXUoEqu9bI1oQovsOoUGcPvlLqih9pnRbccsAAZDiWtujBcWkxqc3iGge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3Ko03flQIdU+k8QMh4Pvmo26UGYi6MFVfUsgmuExES9Fzdev3EQFG2NeZ02z8wjCHm/E3B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0IoPxMxgGGHDryuaPTqorq2OpTzZDqozggMt+CMsSB8Fh8kCLiunuWU3vEvTV1r1DZR9Q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aaBzM0Vf4gKlKJQ08e44DmgiieajHY6PUoChMwGYprU9XzN/F1jmYAIUmorWC9QsDaTMK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yqAp2/iBWZoVmHIQ63OQ6zPqcTK9s5K/E1uc1PuNds+oIlc1UUysuCrbIb+J8M6So+Z8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zzHnesx6/iN1UADi17hXe4PFh4hu+pzEvp4jvKbVMibRcUWOJqeXExEGyr5Jga+kyOZ5M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M58xAW3HMWEtjGDxLaVjzPZ7lMZXNMYI+Te/EeT6XN9Z8Tff/wAhiFVYiwvqc4xoyjxc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M9xpTQPFTZs/qdqb4lkylVUwu1EBh1+48PmcsOZZYU0NDBPJriLpMwSmN3z1L6CoILK8t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cCrY2FgP4l64qXo5z1Mirx1KA0NIjCD9QwHmW1X/Ze7MHdTAmAl3Fj8SzLdWiy9HRNxfy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3+ZVS5t+k2HHWJfAjGslnc8grdTASKrn7j2zK9HxCxi/qcc54g+Ermoq855gOEXqpTO/q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WcbzKdWPiOGrx9QFbYirvLipeX9TQFX1PjKW2/EGssRrJqYyv3HtD5jZgfcPBKAoJVwM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4gaKCiAAG41aaJww1KBZR6iLu36iuRPVUfJOqvxG9ZfU1csvjR7i03K6jhn5O/iW8nzF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9y/n4ijyOJZk2n4oGwemfOu2NOcnmPEBHPiX7jhhP5iocPCbZ+mo48xerczPl/iJ3j6nw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vOeYpXUFyPxLr/bMVDQr4i7IIj8HM6ipXtQVxEoMh08dy7hyr8iFFqvumZBgDjwTUNhiN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wqY/CaGjt8pZ8RbpZiaLoCX2t8zONEHOTLjr/wCcbg3LSyzNk/hgwzX/AElD0Lb6QVn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nc/j/APXc5J0pP9iHZqd6iUDZGt1Q5IxtbiGzioA1TnqFXlQ3uY1p3iBblzjZfEeFF5jR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mVcIumLit2P/ABzNe5WPE3MVHKahxAtrnUwaj7AD8XDj7ivb3+1/8vGfU44nX/vzPv8A8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JX/n1/7zUsVNh2XWJVlYf3DrPwxwBBarLjUUvdXGqItrKq9S72ljv/ke6bizmz5mQXVvE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4mrKr6mT9Rc3uuK3OSmy4Llj/ALDQNOalbLY94jWDdRc2mHBDFlg9TNU4IbrHUx9qW0a6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gNDh/EShyfoQU5DEyAo14hevP6lU0VTjmG8pUFDWsGPc0hWfUV44POonVMEpPqupimhqM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lluYWB6xxBOVDyyheMcYlqBE5ogoSmOjEatar5qc1X25lnD18TCDmv8Ab7gFqFu/xBzX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6+p+HQRAKPhKLK/UOKG3mJdce4GcA8TLNHEwI4t5hvxXExVKnBDTKg6qN5szz6mbq7rq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xNR03wTjaIBC1VX5mLVRePGLDBafpAW+KuVHkofv+otjRU0s3QMQCbAmq6gtJKoGVtim1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4jW1RxhWMENPjzBuXaL3hxAFsJgGoniJ8XMdlHiZWlL4o1ONPUF24hxk9Mw++OpZKk8i+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8RGP/iOzOUctszjcg+JkHQPLlcJFvpQLKycTCZ255/3EwqNDEVTXxiWteydSteiZDpgU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xzR4+t9Rx4Ps4hUV27T1MxkUeIBIKpzicU3m6GviPgL9oOJq6GPHiYjm0/EVkP8AahJlk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uMrdAmA6DqB37fcEGsHD9wW2XQ3xDVnKX8cQatTAv+JYES32dS6bFUaqPA6w6LlpEru+o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FUNJw7mGupk65JTaNCl3mIy4rb0Rw+qz86heCQ0xkEyzk+PEBUcF/LLGsHrqBmToLM9w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V4lQ2Fp48y6itwriFcDW7QpEdjge5laKUVheOYLRfXQ7lS2lPu/xAYs/rlmO39IETCg/M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B8Tv7mWijnCsyrcjiyFZpQXDQ5VN1Zl8ahEyVXfMIRdo845vxFgBotiBoKFGT+o1Dumk9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DZQDw4jEJfbHBDZfAlhUozqGQc63zKcOrVvxEqAeXPnxKDoDeI7DqL4Jm0h5s0y4NZtX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yw2jki5qVgUv+YVtXYhBFraOp0WsoYE79o+DQ0rBQgUQnGVhL/MPVbseUvbgeJO5QqkE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q7JwyrZTluZD8PMpeyWQDYNaaZmsINOE7l0COtv4n00fKWBUJ8R9maxGbw1VVqClW2OJ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5OIRxRb46mICN6h7MjjH1OAKSKmvp8cze2DJ2S0ihutdQjal8ELlBHiCXafruNrrUcg5PY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cD1wQrMA/UAGVIbee8f0zkoigGD9IG40ukDOD8ytee5a0og4iaTxLxkRATDxFeTmAqr4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EAgZ0wcWnlOL7RHdHUOMNVEEio7mqrs8SlPcjl2+I74ufP4nJ3DjFBzBvF/U1qOD/kXh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3MVxUs1qUOJgcoedszWWVuoF9TFU5jqi7PE81n3KxicUVU5OJsLqvEMoUV6ny9R+4VdXd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8N2HMwWvklxirC9SgtGC6xp4oqBsyoicCZ9Rpq6lygveIrO/uDaZVxmVYDu41IPqNuDNT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n/EaO8y9WLeMsyqm6hlcvzFQgmmcTtZBXoXxMqpT5isU43P+0Mualt2y7zL7RUfGZVyr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5lKeE4deJgbtiW9xVaMTQszLw5EoXeTgIZOr3F0lXL996jdOIushxqKmaFQ+JiuvU5Je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z1DDdfENlnzHIWahxMwe1w20fymRsSjOsYmy0q5j4uIhGO/caqoOYvRHPRfqV0fzPYgdP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r2X6m+z6nBc12Mx4BGqxSw7/AHGwfyiu47WPqBVXidiien3PKljT9sbb/cewj/2TLuou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oFRZ9S3SL7JYNIHf7i2mvSxx3FRYQpN2Uzl+pXhHEvFhMs0MfmHuQ8SZa1rqZaZbhNdS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EXeB+Irglxr1G6qpHWqmNZzG/RK+nqeDG3meunm8R2WHzEuH3AgTTfHqPaEqvJERbSUMe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ek/8AukwfwpVTV6Ez5ewFoAgCdToGkRdqBxuAbC2kZ0YJXOZXZSB/ExybCYxCAsbHSC8Y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lGYFbOBdfxHANernNWdanOCnic+DUQm/5I+HEc8QFmBWINeH90/bfjOnX/wCj5nH/AK5/9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mceJ3UKvP8A451EWu/EyS9VBpExDR5nK3VTiq13BMHVymXwzPw5/wBzD02/qVRwT1ZY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siq/9IYcwnnH/AJ+J4l4xUN4q51uOJknQI0uj+Uw2K/ajGfH/ALzOJ1/5xCfr/wA4x/8A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HG4bJwrfcwtoUdGY3ap6zLMYb5Rj5qom/PGZi9BJtShdY3EsycRaTGNeI4LCuIg0WW8Mt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bMs2OE9ChvqWVZdDti55VDj6uo1d3ivxzKQyPl8QIdsDZ05L/OZ5rd9k5dtLxKrTz1mA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tLD+Jyo3yTkKFc7hvBjMN50w3tg24BPUxnb4nTiuoZGxz1LVUl8+I10K9xTnAhxWIlKDL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XZv4/udZbJmLSQDxqaUTvD0wRTVP+uZwzkP+1LOmIbtnbxAxSg78xaea24+pjOKHzC8L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+otUlctRoco14iFA5+I09m4+ReavEcmKL8Rbcq1V1MUpKqbChXPqcDvrcKRtGZ+j+4cE6X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+bJ7YwLkZgL6fNmpu9YnUs4i5ZiKcg4IVtbO7gLqLqUBwOMwzjP3MLE3zROVwHqOm4peBj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AXqA7CyWxRj3C/8A5DFXzz/UxgHav4jh30KXMAem2KeIPztRAo1g8RLKCuzom16bFfRM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Bw+EdgFVMEX9Kozm9mKmhiy/icB1fz6IZKpz+CUAZe+ggb3nDH/JXoVyYCVK0L8XP34g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JDsZug5mAO9a+9H/EAUm7/wBDg/8AsSzNdmbl4dWxfmY4lu2BozZn/wCS02B98xignDqp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8U6g7JEzuOyCxU/BAChYoJwRrDmsxYXLNuP99RR5fYwDKgPyGcADj+0oYqF5BnGqmcnN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6mQQzfx0fEpbt/8AU4E3wImegrlRL4orB0Br8y8sdEdS1duYMg8Bl1fUtLAnDjzF5zGAq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9ETBycbmYI0WfMqoW+s5fUtZ4MI76lW6x8UMLA82/czef4hLoKclYjw4WzENXVlvMsCA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RQMpakhWj/cTDDv8AmllkxomqHBrSbqCMeCXL4+x3LJpt6xHeJgsHZemrO4omrx/2YW8M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0TKgAeti1MuDyowCVT4nEARoPGI6DyIggDkMrCgxxLoeBzObQ/I7JRgyXl4lIDypnFI+G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N4u/8QOLA8MIW1XnseJajNf8A4mBxXOzLt5rB8xcD+hAwFpalZXkDx4Yt3eufEtY5N/sg0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PSU2KSyKQ9SiixyPHiXi7rqWdCUpWmBulbVmU7r4i0Gs0fcwCtvF8ylIZjfPqDojk5j7AD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V28W+WWSVid7XPiBGUN+2ZrRbmBaPQeI5UWcwQC75OmBSMNy731+8At1c7B1K0iYwzAVi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Iarr4lKW41HQ5cxKYgwywF8XH2UjC9tNzHXmviLhb/EGufEeNkqJYvzDeFEMRN7ae5oZ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Wf4nufcc0aQ84JxvENBNQFWJiaGY63zO8/ErjE8X8Rhr+J+/UreGic8w/zODxHi8R4sx4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/AFPuDsx/jP4lqYyEaFNxOY4qXs0reoosf5mZqxUpW2ONYETWllB2zNMtfqIOC5x/qOxWZ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I6UZqWpbjOoOdlstWPxLbbcRppLjZpIBKV5lgQ/2IYG3+E6MwrKxzK8h+dSux+YGAofiAB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1ceBjiIvNdeJQrE9Ssq2tzlMqlTlqYOfqJvBXipzQIamBoDyzQKlbuydOori69XH1Rd7P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z0r9xwql/qBacE4LfEpbkqDrSX7GK2wMoQd/JzX/gOWKmDcd8lxuxi5ezP5lvNe48L47j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9qX7YeXHEy5MX5j5Y15+5TpX5ngh6gnRHJyQs2R631qHAq5hm5RNs4pl5ZXwZXkir7eIq+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uie31AWYfv/zXxGxyDKGy+oVLTRKStNA9ypoLJlwfdxtc66hYW+GoqXobqUaNe4huBkxOE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VO4MNLXCZ+p+q39Usbx7y3V4f95iJmtmGCt6gxUMYXpfHiAYB0v8jEsH3/bBGH6YNxdT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0yfhP5lqVPc/wAwTVX+OYUmX4AfEC/SH9QX6YfxB/sJPMvKgC1HuAHPsVfuHA/MAQH5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0/6gLA/H+oxQtKQnqAmbvUcTEmAeCaNCF2ckGzZbMC5BUPZmLgWHBrE6EoULqlxRc3gw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+H9w7moy4uuvtYZMQqOw8St9851Ct6epiRwP4m6pvDcFBwCotlGty4XpP3O2pX8CP1P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+YjyT6j+P/fqXqY5jqsYmb9TLWG2IKcQ5c6xKodQpGGbFr1BxObuGS9r1xNda88ReCtTJ1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UpB0unDK9Vmv0gbcw04gn+x/58fMPDCOic8e5QvUVWq/lZud/tTn4/vf+a5Lh3P3/wCdz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/+/r/AN45iY/959f+X1FIIq+dQSkObuB8BFcMj8+IC2guse5aBQuI6xgrqFmHlPgo8QZVl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Gim/4gZrIdmiOaNM5Mo4ZlHBb4mudZib79Yi5au5bOGitRDHCFHKj8/EKZL7zqZjdN7l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mq/iRB6q8QugV6qIaAfU0yiVNn7MKqs11G6v0Jwsq8YzN1SX5jaUomtR0wBnfxDDm6I2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RaZGtVqGCuIpRMHUcERu2KPh1UByV8TIErX+/uBS2q1WszSgwVG0dpqft8Q8INkLsKCw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rEQt5FVDF3S9olhZ5zi/U+UbxKp6e9RctX4my3xdTGzTN3MVxjtmgbP+QevgqsTeRb1U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Z5G7g5Dk45gOXSe/CVHoAnmoCxMCx8kscy+I1l+xQzbxTOvMYvcZ+ppxRCu8+o7qku5W68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VMsX3qaQHBuEvrrM5usXUari4FGbv1AY9P8AEMB1OTr9Qw3QSmsPN+IcZqJFS7xxG5gOd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FRxhfTiUNnIETCacplyhxaGiJuMLAoJqH89S6ga0cvMRYgcBqDA4m/4mdqBWL4iXoNutR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OU/xUQdq5MAihDqG/UdRzbXoiMm2cjpWqiSMoVe2w9dTLaRXfnTtiq1yQWvgfwlACgsT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SqyOPqISin7QKGkwxMK6UXqIEqbtTiUy0waiGIcNdQGWdC+PEENu3osAJXijQOSbT3GE2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a2KvUcirEf8AEBD4RqPg35f+QypejwGpXQOvbKCUgW8ygzbF6dy5YXHH+dxgH6W/XUt0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8eIAhADou41VWf7UBSYzPqvqDLtfliH5iscdK7uDUEzLERkIOa1uGroXXD1LFAeOKqYa1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ypsGs18+JmqEPW88Qur3pqGrwyQWbTGIzqx1+pSV2cZi+yAEK+SU3Cng9RyU0ejSWUPGS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gwo/MEAC5p2QRIFxmNT/AAjRWOQeXKXkB+DLxRqv+kBqrzdzqDbcymCIalTjHubXnqV2w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0I4KWuzK6qPDOHqsptZXaIA5ubBNY7GA6Pxiall7A/E0vAftEpP0ErXix+SPA3+jAAQG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AZVodYSVFCo+R4lgmPuWYcGF/JDbHuxtgd7ih0rM6sP8AkNNYU57lC10ZTxzEKFREeJcX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zWIs3jxGqEHPqNqfbbpg8uAjRM1L6flmOLNKgSfqERkorUaGljBeM+NRDsbeIQUHPM3Bv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efqIFXmBaXWnyRAwMxgbs1Nwvv/5Gwt/2VDy4ZjE46lxwauFOwIxaHgs9/iImW+ZcO4gL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INBmZr+JVVFzH8e5d3BZ2l5msRarZM+H5n3UDPEPiPpqWWXD0k6Kx1PUww+IaMQ4WdQ/1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lzGXFzF9RiO3V8pRZVUGpS9GUPZq8So2/wBq/mXtIuVxRiYDcTRkuUMh9RNFpcWco/xH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0GZXg/E50k7WpzUsHvubFWmywIt6H3O1HiNt/8jUAb+cTBkrN8r8zBt9yvJ+4h5CNl0lO7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Upor1PYYA5+0pxb1iPG6xHAtnk4j/pis4j7j41/Ep3n3GjgQ9z2h6SNsU9TyI8R7LIvv6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SWgpLt4V7ljkSKrc8E1zEc1Nyi/mMmrofGZR3X6kzYt41KdA8srez7mjMvzDbf4Yi2nDm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YB5itZvcyKJu8Fz0fU8S47nUs1WqL5GLdiPcdMZrVwDg+Y9UeyasYdMR4S0sT5fwS2xPH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8QvpzxAVd88pwh9D9w0B/wAdwTFHofzBNA9hBTX7han2/wDiJ2XpQfY/bP7A/wBw/ga/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wEMVq+AIXH1ahTu/zxDDb+UBozry/uZZMBVY57v5mQd5rD/wIj9Pw/8AiCMN4H9QD8EP6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qHFQ8V/Ub7zf7xP8AodTqDy/xCwf6dKX9TYuNMy4wJp/qFGs+D/yPCNuBL1QHolvMsDRU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Gn1BWsRI6yy9i38RF+PcXGWV8spjsjismfMfGbA8+RAuY1arzLargcOIKQNauJhkD8c/iP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HEYjtuiLC8lxUUb9+YM5qkOHL4YEU5RdQFlDWJ3weY8V3D/n4l7HKYNUF3Vb5md1dKB8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AMHOcYJ9f/jn/wA3Mf8Aj/79f+k3DZMYeJqkI5y6riBReJa6alVz7mek2V1maMVmYpeD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/EuQ9Gkal59kqoFXCiCwF6moc+dHGom9H/pOJx3OJ1iOTxH/jMz/QqpnUr+xN6mv/ADHF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xOP/AG58Q4I4ah/5U8/+IdOGOg04RMuC8szin4PxHLg1qaKt8REzV55lPNeX/JrNh/MT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WPUQdWfxFax8qgcln6nQWgMNCw+S2IUljyR2Vds+45dm8Wbht0LjE4WPjqGkez84MGap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OqgbBJWatfOdRSmz1OcN264jof/kwQXsxNgyVMVd45lNG+yuoYxLt6nGxeK3AyefcPA5qq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aCwKDyeJdL4hoVSOd1ZiNUMVfcastVnr4mbq8GYNLnzvmWoDP7JtwyrEpOviWyBMYmhq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rGGbAUrAcxq8NNsKqIRxVj/E1YrG4UVveqhYGrgrh4WQA0ApnJpCOqx3VV/mc0ZdmPxNN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PUMMV/Qx0tFwTQjNPyQxZ1EaNA/UQMSjFfMxJZUqkAvioaO7uqiXQG/xLWucdzJc/EOM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LCu4k6DkTCjBHwOY+dQlixiC4tb+JzKuodo+px44iIEOKdQVEeqgAgonUtwZwd4l3ODMS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NepVWWB4RUo+VWszYr8tRQNjZyOX9QgBNxUqbDbdHa9ykpi9HEr4HyPiLgUBg6uXD5ao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khu2OYpHKtzTT0ef96ltWXPqep42wAg2jD0YlggLXgIXSUV81zEyihuZxLKpq2SolAeU8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WAOi8f8AIC3R2Rz5uDE61KMM0wYDy9xMIJYPm7lpQLUHo3KYOVTdUaJiXYP3BTOih5eO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Y3q/pCEC9g2fMFTXwvMwUnSmuojWvtNRaLu5iwYjbc3TOvziGAWmDnzOIlN2x9xJVg235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1SVLLLT+o4bquEpWdf1MRmMeUT+K6YjLVTjmKIFCsxUqWSgurJXrKd/O/xEDIXV1KAzWD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bO97gZYumNwM2nUAChqNXFFW4d+pahqsB/CKt5sMFyzJUyPEvIF/B/ybDt3AwuGwvy6g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HqhlR0hQzdszChh/+Q3ML1bDKRpB/JEtp1XAusxwcGE0LN2Jb0vFHEyFC9B4lRps2cyhA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2P7gDQb5/hmFoZxMxS7D2HiJyOoLdgrniVDAHjvzEfZMFMJ3wwyQWGFbJWDl2zrqKxrZ5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B8QIy/5qMS99yyNE+CW5jng42fEzKLweo5BtWzxLm0rTqBLp8CZGy/ES0eH9I4BxnjqJ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aINhlsuNjhqYLYIdZg1cFMdw2AjD1UIAFhD8SuD/AGyDaAFFNaweJR5/7iAVtp1crlZE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JZRjiDSXuaDkxFXSH8w0oMqIp4id/coyq4qGkblRQuxiPIxEBDriZEM7uZOsxzPGJkw3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utxUbma7VwN4zxMZwRtqVtd3ELHMbwv7gh1FfxHJK+40byNZgowndanXM0So4DUxhDzf1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mK8x3i6n2e5w7+55hXUvurl6LZ4El5zuNh4jt5JnDjp4hvxL0KVOL/No8ANZjXg+5Vlw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27bznMC5fDDECNzZPc50/mcMNDHjRzKAw+Ua1kj5/U98xGbQfcfFUfKbGS5rY8TwuPT6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xcUSIOa43KVvEDi1jzN15jir849THmcVHkiJpmUsoI05GOo8M2co9jHmVrCfc88fBU+r1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1FcGJfo+Y8X1HLYZ1RHjjDkfMf8A6Yj09WRIzBaYX4mwHTlhuDHChoO8K4FAqvOAcIOv9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5iMG4mQ1uIyQg6fmD8fQJ+rLDieKBLPlzBFcXswcwjw/7hZfyX+4cqimPoVh/HhDl9KiW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Ck3mDYU6XApmPLZy6By4UsweGA4v8w0Js6zoz0ZkUvQ/qbApPD+oB0DoSmtPslWQfUs19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tuZGRgvct0QKpbv8RVfHqF+LYtdX6l+vqN6xL9NeItnP1LebxFwYZcyvuDHAZl6Ci4lo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cG5U6miiW06uKLor7lYPwMLU10kKrsb7WElShRfFFSj6nqcHZNOeZkMsSh/U5Qb/AOS8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8IJ4mOOMxf8ABCqxF+ERqkggOPuNbyD5jRaj7lLXCl7Kum4Xhh9/URoMEqG+V+KjYjQN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vd+IWnUXSSkUfZ9LzeY5Bp7AaH2SuEMfEeVmJoKnH4XPqZVdIX+MzITjc096/klS9rGK5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9ah3Op9Te6/8Az8MKa7l03+Z/CbVHUEGmUGRCrpTUsKMf+BwB5zO2SYnQ8zWfCXRSrrfqN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eoqXHvxBZ5/j/krK9NOuP5lwMe5+5r1P1DWCf1FGf7t1MLf9DNDk/YnzP0zj/wA+ZzuHE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Kmp+4zj/z9TX/AOls5Zwuw3xChcE0Rw+pbZX1UaLtD8xyf8QbvaFRLrfRLOG/iOnwiOnk+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CBMhxxFKoRp65mhAqrrmUAZP6TtwVKOd38zo+lynSkPEPA4YmRKaf84fi5PM412V61Kr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Zthqmr/UMKUrUbJR9IGnly8y1Van8RvC49JpkV9Tk64OfUv2O54a9sVjw8QxReysZgiVu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5/UzYeKhjSfw8TODmG7HxLCgxfqAh3v7iDVnXEXYA7riZpc1hqI03+HEodnWBqXkgYlob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n+1MVaD/AG/cxQqh8YludI4qC2O3mA3QLe4NG33cayyBFQaDG4uTp8SzleWbgXsKJXhnW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Gk5ndTNd5vXRiHVtgPlz+orstrRLwX/4UabAW483ABhzNBwTMayJweEntWfua0XnExXNe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7mbW+GWGs68VBBxmWAQFvuHLeJSv5g02s6l0oqvUsg5U6gJv5Z1pYKgsYZX5n1KAI8XAlS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46g1DFHdczUWmdXDAaHzspcbD2NEe2l52HiVp2hAtAYAdpmGULBygUurXNfhN4gtAXVw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ehfB6BMTdirzvRFMrWbP/g1iPhfiTYkeb2wmw9DbEYEs/bmABtpFcWxoJHgjEZ5HiLW2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zqL4QRAVfxxqCWDgvDHPePBDGvKPMstG6D27qcYa8OHygBM7zxBsJY0mL/lsaqgvB6lB4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pT1NqVpVogagenXqZAPV/mXFlnEYsw1ZwLiceGc8sworP0wfmUMQnPLeJY6yhK3X+4m12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ki6EQ90PiWTZA7xr+oNjhOteYgRbliXkcdfiCTTPipVQFK54vr4hAc/Dp8S7ADeHUWyUUr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aOGAyCNkKj4Cm4JMBscvr3LTK6IysPfvqBQmaQ6j8F0/8mDglJqJQJRSzmFR0bG98TOqf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UNFQn0PUQw2hft4hVYFRRxADp2HK8RFDXwRW2NJK3LLJxKJh5JhObJVESz0OJkjjHHEu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8PlMmrDRiCIoF7O02xVB8XBFhmJyhy7aJwp+YaUNinydRYEqFu9kKdKWw5TRNpeqiVc3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yOyN1rGoeoqXqNhVjnxLrxa48OouFWf5UsUGXjyQ8qN4/id2O4JxIoMVibsmCpRewie8f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S4tLZQVGkZ+z7fC5z1CSUva5XlZcA4JQ6hRvYRbXKm5BzvTHOsNzA5T9JfJfieLpMfGEY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4UaVBoof9uGAYqC1DVsIqPARw8ff+4h6v0y6nFX3NwOU1tmUA3W4ZQY0S9Bv1NJjJMB1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5VZUeqK3Oc3U2ITpTj8SroY+oVsC9TbnU6qO5xS4qH+qekq8zJn+ZdFNVvXEUVXU8EdXO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HKUzRNNNQ1WIhagKxmXn/kxrdcTlcy/9UrH3+tiwGMDT4MailN3veCVjQMni/6glwZF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5GWG2cdsx7XHfbvvE9FR2U9Rs7TRt8TMwZnoD1Ke/dR/2xGgKPuIu6vmYG/tI4IkXh9y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rFA5OLSx+8j4r+H9zMlPf9LgQ0ey/mLvzm/mJH4v9cXir/nRKt/C2U2P5Tu+FD9z6wSf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NVc9iniTjU97vBhvB9QGx7ndfCo/UBMLI5SENCntP7n7xl/ufp4P6gTArin9QAgE9IErH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Kik+iUHAzTSllZY7nMo54wRVcFLeDBMn8GI5zIejBd48RYq8HV2+JnEdc/fEp4d+ZTxaT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fBLPMs1mF27Yl4pl42fCPFRZbxdTBXEGB3qE6IE03iGnOerllwbYA5hhzUpjJ8TgZqIL/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bNTBmiVzccMtTQeOIjzcvGsdQRrE0eJQrOYD/ABGa7yepXSlrmZxhh20/JOiPozJSxXCYU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No6/+EAWP3W/UG3WdpfsijIWDniZEgYGNXz8QpMJ5/gnUP8AeiDb+d/gn7iQNT4x4t/4D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1n4/7I84nh/3A+R3d/Me0epDwfVfzAsIPCTO+sP4lZufP9E7fgf6mAfYcq5ojlPaBoeG0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9S/MuK8LpMSka1BQmQDqXhFOiwnpga2vwhouUIqTiaDTOLZQYfljA+pco2BqjQD8MLAJ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ZTEqxf8AOaqNXQLae2oN+4xc8VaQ0hz+uOjcf/3c48/+cs5/8d/+cT7hvUNu5ulYtVMM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031LbOJlqc1lZPiBjDOHRBb3UtF4wJp8T3MOkum/UDB6YpKzYeTiYTyE+4b/APD8wxUN1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/AJTgf4IKvFaL5f8AvH/n1/8Aj7if/jmfEPzPmX/+nRTEzhLahlSruXeXvNO4rZwTPqGD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mPSO+bMfEFVuqmUGPEq3Bdx8CuouXXRMQaXTV6uGMFdSznTi5yav9S8aL3U0Oq8krJr7g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/dgMhh+0TZa/bUsm91UDag7mPSyOeD2nUyUtX4dSk5cMwrGjuc/u/wBTCF85bI1XIcG8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UW/7qYbbdYlZrA4dx4BDv1KLsOscRxQsPExoNX8TDs6v1NYoH+xKSisVzuVmrBmVsC3q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U+IVXEyWbA3KwLb3qNVd7/Uq7KcYzHVVTnGJhoYRwbB67gVd6Ob1DKpVczY631qNNILF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3HOoOQY4+Y4SD0kaKAXVzyLn8QyjNcu5sa215/5Ma72VXuKu2ivLWf1EW3fMax2J4ZRWG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YVW3RZzKzF3iO0aoxOVn5lqDB5hms16iLi16mWZu4rYn4lWZDxPdepWM9QKAmYIsUhTP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kx8k50ECAJn+xCgeCbuWizyEpwvQ1CejT4QLJ0DzxEBPyOMsv61TBKPUTPripcztgF7Y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bk/qBKwmVpNjpHi+Za4ts3a/9hzJzMPrg8xt+lCnmvL/AKoEMoHn/hGaq1upVc2KDphG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6T4A1KRA0Wv4m4ZsnKYTKudH9zIqLF3UwKNmw4gdDcXn5IOoTRmCJg1AWPpScq9PXMNhW8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44ynKSwB8rz1C1gxT4kGTbn+sBQXR34nKSsL6iAozXYShV+BviLiCw+olsj5Z/v94nEm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2xzX2qvqbhx/8EMHF1X0xHKrS0a6mD6BLBUjAGX1Oh0IZsDRjevUJKcj6H7jq5u27Iz0/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KNQyOPxLUzf4ahadcvDUJxi61xzHDThjB4mBa4hinrBuMXaG8gbEFy4emVhAO2rZiCtAx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uzQLsoqJq2t9cfMbFXDjxGrBD+3uCoCv8lRaiWdWSF1Y2y2v6hKVZfCLa+F6jgGvy8Rs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Ry8R03SvVSlJe9/xSgVcx3Gy+8YmgCsyxqx3fP8AiEQjud/8QKQbM9TjN1FlQxAKCjn+o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L25ycyw4OGtPcCxXDTkQ3XNIV8SuWoP8y3A7u99RK4DbibVopS3cyQAeuoh1rAOT1BCC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DtxF2L6rUYuwICbVzV7iK4N4gRsb2f1MHiupQ7pH5OplYgGY2tAMvHmUTJkebRHaUdvFX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p4IU6xzLWtOfEDghYxGp2TXiFKkcuJgYE4mGjAm12QwU3zcxXR5h1mU2N8SxlGwDvcKV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TKpopOI/l3BWhyS1k1tKM7hpcEsAVf8AECzkLriWY1TjBGDEqfE1+5awGeo4SNsM0anfU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Dx3CnNncXefiXvcvWqhYN/gjuOur5n1UN1WGVCqY/EMl4Jz3cKvMF3W4aviHVXiZHmvc1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/APP1U0VY/hYmF5tb8XGNOwq9xKS05KlFsEU8zUC9EFfbKDK/w3CnODxigcjhV/qGii/71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45v8AM7/g/TMZf4TNtY8CdLegr8Tzb2H6gJnR0EeVQHO8yQ+AYB2n9rGG14EBfgoCa+rH4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D9F/qYXHoEOz8E4aL6Yqll+5/9CdLb7mwKq+Ja0NO5w5PqKoOPUNaPqOb/R1CuDPmIEMem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KLJWvEsvZAHCJ9ERYA33PMBN6zFW6uob4vnEPiFaVcDWKmTgJjBj7mrzOPENb8fEDTur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mY1WyCbz9RcLnE1QtcRQDVTlqPb1BV0HiXfEpbDHEoEsAAaiKyMsTTDJwwQbxjeIdJRlf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MPJGY0TLDfbl1mAqBr1cyVk6yMbH3WyhsnZ/TAyk4u/xF6+h/iBzC8h+4ho/w2zRfOf7g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/igwh8bd+JSPh7B9KWWR4eFlf6BzBGj8n+Ytk9CMBwt+si1Zz+wuOAV4iI8Lz/DHEL0/gC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ijo/wBKP5b+4/Zon5WHCvm8bwc5f2zeejBr6nOB1sfUqF6Oj/EXw4eKH8RZv3Ej0F/nEY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yJk7lBQxBZg+0yLfAYinP1w8CWW1dV0SwRShMxiqxXqAYozOLMEU0VqGynfMLrshnlqcG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ckwVWncfN17l6j9PiOi44gmKdx6qJw8SiDvH5uVNcONM53ChEKu77hm2rg5aKz3BsBaXP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aM6xf1G6Vu47pr3P8Ttmh/ioG0avMPSoxTx/MwlLWc87Jx/7x/4f/m5yf+Hx6/8AXR/51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8EvLmPGpi2HU1t4h8k1NzYhm5W6MkOyyYQbRY+YYqzdZUMN18c//ACDldD9eOoWhqpXl3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X/lY/wDDXiZIKqc/wfaD5j9T/B7TU61OZxOv/P1OfP8A6cf+P/ns/wDCfX/nnNf+E+v/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xd+4ta3N4LZyEXmnzUpvfizr+JrNJyzugBn3KLyngQfAefE48pgw0ZMQXhR6uFg0+bs+e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TaHPMvB+yN3jrOZzg+CVnFukRXNYzEe6z8RLkYfylmhx+SDpiOFhruYVwmNw6018Qu2m3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9z8vcpttA8s7D64gB0dNTsriqmQ0/wCyglCw6FfiB5MF/MyWGuiV2D53DOLvnEHGs1UT0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NY5lpare7/iVpxfnucYu+0mDhY4IL1U5BVENgynjMvFFB1fEWlTxiOG0LLxN5R49+INU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MUK1vqqIXZauOSobDf6mcOGvJKKrJ5NTyj6Jy3imW2FFcpAAwY2JQUa8SnJzfwxreNuP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IFckxhiv7b/iK2XVXzCfpANODiLgHMVEWywMalZo/+y7259S61X1Ncvv+IK2nXzM1tf7nG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aMkDKXmChdWZwTSrusJHImP9xDS3G8xgBE3mULiPGYBmsMJmAdPcpOR9HqJfIIZAfogj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h4mA9eZZ9rMjR5iAFh4Nh7xAIOkbJq/HiKhyG0GJgQ383c4EMVXwOvxMbidvmcstqBVrG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KcFwaSzC9SweFmeuZcijR9E2EMHg6qFeaWWv+/EUcYVq+5zwQD+cdQCMc0cxMSjYv6gK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2wp74JbRgfmGxvBv9zZSu61VdeYCYdl3LHimTs8So07DPl3Azpa8sS0kFt6QQUctFjjX+1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bKuajjsbxEFtsSGAyOtn/wBmReKp8FYWxun8TWVYybOYjXamtrisnHj5YMjQKoVDM3o6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+yeD1fqz+ZSWmvyJWzisjzByP+8QVg45OtSiQtiuuSZIgoNeTm95IXS8zDfXMShQo315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1cSyOhHddRTOFZ/wYjfBf2nEuk2ZWkWBNPZmlXnqJEVL/wCTMwlHGmanrrXcoHAtvMtRA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BCi1tgczYdYtHB4ZhXu8NwisQ01jM1QbxQceZSgAODxEoB2cRhC7MOXLWW8pyRknKrsMY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sTcghz1LEWCXfiKnLU41VMMVGFfoxFJyNcd3HaZa+YlKHeGKOzice5QXK4T5qD4yz7Zq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h4lVk+B8HqOxQN1NMD8iI00aqtRrr5PzNQxX7iKwFP3EEq744+JQASr3L+mu5sZr4+pq5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tyeIapbGkd34Itgvl4LDT9efUUdzo77ltZq5zCzUrLcn7htkTg/1LLAjTcVBMdRo4K8S9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XOTkt+IWbB74lBj0gBvRzB28uo3BR+ohDaVklzRX8Sn0cdSljKmINgaqNCD/ADDDVnRK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I5KyfxGABUICh6x3FguIFauEdknjH8Q2/qNFOPccc7mq/viVwS8tBL3RN1k1qbzKoHXN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o+sniGg4g2kJpy1C6JzuHub6fxODdkat63Fd5J6qvEOp+/UeZsnH8DFSY4+rZWGOzH8SA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8dS0UVXPEHmw+JSjBT1KbcLBSjv9S1ar4l0MvxqdbrrqXw55mXDc+c+INuMepzm/uNaI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1bP7l1PncxSWVMBrZLwS8YJ3VEKz/ABKADMspE8VDWhD9y8Y3F3nMv13Ddb5l6xqOuT7j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MXOVzHQShNzBgJQ3EHZU7berlByECofuhRwHErKPwYHSfJ/UM+Ev+ozT/hP4lgjeP5Cp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AXi8A/bK18EfzEYBckNWMjXEZgHbF4DqIxWPz/bDcH2/wQ51+f8AmKpp/L+osfml/USW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3/MwLck5VC1+8yCfjj+YkXDP/AMU4XiofqXBg9EH4jaec5f0E0bRy/wDTBV+e4gtGN/mV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Y/zshv8AAY/1AQU6cBUAeP6M6ArQD1qNy8Ph/UsYe+52qXrMIg277ceV+y/9x00faW8/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4yhwDqoOlvUHk/qLaHTMO6NckUvRcsaVMfM85+GCaLxHwhqqnCmiHpqZ/rM4rueWobzzLx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r4mSKNLX3F1dR3ZjYjpDV9YmsNTBWqivzNuJv1L5RL9Sg2iKvUzkl1tgjJccgXmDZf8A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/5l+CXOEgnWJeMwu9x+EEPSovklGjlh3BaUcZYLSvqWwYV+JdDV/cPQTrqLQayMq8X4FpT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ZuLXhryQ2t2eJhWvuczVfzjtWtkFUDm4YRTr4mDdd3thL3lPjP/5+P/4dTiPsh6//ABr/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1KxeKlFfUOcTtTOn58TF64xMfJM4C4cZKmRT/AIxQSoUQ1YwLL5cTLgD4eP4hXqYPiIByV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OU/cv4l6nwTmPPiL/ABt4rZ5n4lExg+v/AMc+J1meZ9fH/nP/AJx/4M6/9deP/OP/ADrMr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JpWHxDJcRm2zO9QsMA+Jq6o+ePMKKb8AjgxSkw6u/M9JglbccSrY2dQCwCNXuNOKJrVQu7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erhqxjOY6uscEbKKYeLrWIjoX3jEGW+b8TELxiVWdsaDe2OBr46gMGg5uJi6DvETNg36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H4hq3APMU1eHUvbL/dQVdh61G6J7J2VVTlsL2QHLjV+5aB4MdwrN0N4jbeHPfUUoxqsYm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tmbvmCVYyHHMM1vxLoyfhzNCVh4uBSZb4mkp8cTNltTHixjEbEj8ssBSObjQ5TubC8S2oK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9QBvG/uWsbbvBHZotjm2j1KHefMO1ovVRFM45OmN51nhJjAvHMTN/qIfAgFovTiYRRRx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d39RCspUxuLWMfuGYQ8wrBQVM1vqENKv1DDxEFrn/AHU1suMRQbb8xXA8HcQKhOgqKmE8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9TLaw4jJaROfEXee61OsH1EouIf/AErGHDuYl0hVNXTP5JxM05KvhFy9P7JYw47GL/2Y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grrRGDJMi0DuPRMaeOqL8yxAHzH19549HdQir2NV3f7VCeqngPFalKinMLLyM/iE4C5H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5fYqBm6wbVtiaDVHgzuZDD/Kl6Xksx+oVoQxfLGg2+QGYJtoVy5uJaUOBIHA4R18+Ib4HB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JZyIoDUcZ3DyzQuCE+XJ1B1o0vZ4jkK0Y9ssQPGzFIFHVtVA0rqjy5lDYv7IW762oKzXSc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sVrM0lKtGflgs26On1/cMbLJvqPoTHt/5BXZtf4g5UlWVCnRTF2DTVeJdSlvnXA2c0Lx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8QsqgxL3aYcHIbJUKytvFMYTdXIvubDH7TjIPkW4+ojFRwaD6qFOa/TMOhrrINbWsnuA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iESgsb8S0E9jsljiwh1nYXviELN5HT3MW/wBHpm6h0uoSiQdukhAUvL5JVNt+ZQKqFYOI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YDmWojauEYqUg0p35lBTF8j2lK7KYvpCALF5hwHOiKvWx5DxAaESiara+u5iqvDkemcK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f+o4IQaJTCU6O5QKArbdy9SsLCyaYkoPIxGKBLY5L6epTax0dDLAGga2QjVLxzAZCn/M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xR+YAA1V58ppmFw/kmQG2F1Fml8f7EtmzwPDq+IcS0EyY+PKH/2N2wguN3kfH9RomjP+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wehrjuOnDh8MF2XETED3o2KVQuyUWxv3AsQuZv0qYgMUME0OUfgnB1xFvcsADNfENOK6i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6iSYFVjiM2dm4SB18Q1XF3iJbDhP7lV/pMNAO5RgtltbYhNWl3NWqczMjDw74hrbZ+qPV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p8Q2cy9V3HyIdAV5mbNx0z1d1L4rxLusgxQTwQWOHUyz8ErG2uIU0xNfxGcOS9y+tXLv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v8Tdb+v8Ay87I3R9xgG0f0wBMx10upU3H6Dg+v3DdQSmDzDJ3LDRnzxKXwSnJ/Us1x5JTB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TUUout9RF4rUqYrEwFfxEBisSmNYllGGoraGF1v6QcaPqdnpih/XCB/LCEoyuqIB8GVf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njb4/4REafmqGafkH4WJ7vI/zFcPaCkt95/gjix8T+I4D6if4jXE+BvwQEM+K5T/CjBwe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gzr+g/iUJl8VfqND/AJPUEVUXlS0fkH9VDOd7P8wJQfaf5l6rXkD8wTc+d+pXn0w/icf/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liN5HyVPXUUUa3pH6gSP9i/mCrP7iAtWgWUjXq+WBaZlxBxeSY2fETR0w1XozqPIPHEP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cXs+5bks13F9s/X8RSi1/36hXTNODXEtwMxVYmNJic3j4jxn8S75nw3PDeZ8wceGZLMV9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O7nPn/xjvLOTJHXPqX4mc7r8w8bjozCq1icPUvqp8EyGpcW3bbF9Yxcv18S96uXniddQ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L6wl9VXqOTxOPy/UpWWvqWn8S182Ry8eY4fPqasuWeKm3FTFPVw1quoOXP4ip4hveJyw1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9S8fzFyYmCjBMFAVuXgpULKwV+5jtqY7g53GAXEa2H8VMyQVFk+BuaGtiCzymW/d45hk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uYp6RrctfBABvFBT+2AKylCgOYBKv8suNqoj4AziVsUj5eIsKCfyMuacj9f+Dlf/AOm/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/45nGP/MWDqeT5hqpduSIt4+iCBypjyOIbOIGbDXEevM/DUqzUVHEN1DRUTuSl0hnUzDT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LKWZckAd3j54iKGCcf+a3OvE5iuupZ8NXnLEFGcf0lh8AEhTRCrqX/wCXLx/59TiHqcf+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P/wAXOf8A9WpQhQaowbL/ABdzhpMMYmVUF9eYXktqpsOPcax1jUt8K6hRR73DFa1m5kBd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EKduIcZYYV3MsLlxMtEOmJQL39w5nl/hNvyfqLlKNB6QMlD5Q5B49scV5wx1eOUq6PwEV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DQhgUiVWZbShbgx+CZtrbuMjn59xKFWUhVn/5DkZ1cUltONXEoNXCrC9z0s3vcz5BW9RA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AD117gGrG8c4ZbAo3iIF4dW/qaItdZ4ihU4XUFl4vyxcYvtLc0i5xMKmKjztooJtRF+uJ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HT7iyKCneSFjyhng4jYmG76gAWvipe2lXvSRCtFnts/c2N2vhDBVV9wnY0v4mA26m5hU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6z7uPI5RNkfDQFlwRKwLJCIF4ZXJzCqOW9RyKv6S26Y6IJiB3WJapb/ksyWLxXEt4XKC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ENXqVxTcG91csGlfEWy7PqPWfqFvFMyQMDoi0SNXH8EAwR7LOOJkKdJ4IpQU1HmCBrQzX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1YmKMSjsOvFeKlr2rllbEtB+s2YMPTT32ZgOYLp2DP15+f8AkFFrk5gqBMRLJ6TDOVvju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iKgKWZBxACq5nAytTVPVPtNkOHBEBqXfiv8AfiFx8t+LULI4UEtUYHLgvUGauvpDUtKc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VlMJg4l7rglosaAVjz8TBYaYcfGoMXjoeCKtVt43AGi8vkgCzGVvMwQb70zYe/vUQRLG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q3X1MwB2QlA2LjfUcY40zQQSL74IwOc7FEYPQYTqAmYcrcJagttHiVIxWjPqJgtv8mMS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7wuY1rESWxdEpsEMRAwo6brmVdoY5BzGTcYp2L38Ry0C6+cS5AF3uLiXTGdeIjLrn0dwg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9r+IUBPrN8QHNb0xDgLX2MBbAYE15/E9ifBMM4t734lq0BVQvVdepvhTqKrCfV/8AJadD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4YVzFEQuEaenuXCVCiiVdRziswFGqgWP9mNQldq16epjIVav15gYKR+j1KFANcQgtA38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Q2rfEJ2hwMbLsJFgwpr1Cl0Zfhmw8EQbaDn+I8HYw/wARhqsHUIAvLuZUhaJK6tqrtRs6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4kUIUOPxv/kxDWXqGUC9Mw9n3iZJeQPsnYraxMuDeqx5JR0BxU71C1fmE04xTmFHoIvLl0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bXxDmo57S3ZOToeoWky59bnJF8eoSzlhnOKf5UFthayhZwKrmbarC8G5j3cYUcGp3DVD/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yBsYZbABFAEB3RqDdVv1MdYRFALMIfiABjPNcxGhqzuIrV43XUCwcRFipV9R3TvmbKIO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ePNfzFoW6zOdepgr/YjoDrzCqBo4jduo/G4FnG5v1O8kdZ8StRAY/EQwdbhXDfg/8Bw+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H5hipxuyGgA+oVZz6hs13qC05PVToag6mX1M78Ss8V7meCzP6lxFjF6ugM8cRNDeiP4j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8P8ARHuLe/7RUC+Tfi7j2KPhfzBq+M/wsfv0L+JcURaun6EF35KV/E4Wed+24dCPJ/LE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CW98AfzOSvX9Ur/y/Ux5vuh/ELNT2/iUHLhiV/ldxMr3hxAc5Ph/UGFU8CVn1SKUuuj+p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hPVgH8SzP58xq0Opa2jO8Q311pg0NkzZpzqX2PFhLXRQeo22fSX1R8S82WesQU00Q/wB/8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+4obLHi8TlvPmcBVktusanDicT6x/4Y1uDxWJ+HUvGz6ix8a1LrUrzMcfiPvevuQVr3Kx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1Z8R9bNTuyPGu5usn1Dqb1+pzmGuJq74nZj1Gm71Nm9zlLbNym7/Eui3D1O71F11F9S+AP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1DVdS1wQyVE4L+tT/AFVBwQcTirhjVXWrn1cVribIVdVBO2pfW46JyzOXqXlqG+J3luJg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8Zt/5BzmqrmHeJ5v7JdDolN2VGVValK2eJq9P6mdtOnzGjBxzAerwRnTONzzZnxHWdy8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KooJxkmOql1Sf4jhrEvuvU9XLphxLwWtQbdIJxF1YQOScHUquZvkh5hlaN6upnf8AzMNfo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TAQrdXL9gU+4VeNHTB2Yx4jre4FjFh+G4BhdRwM6K3ZLhFsHm+SIB7lO1E/LBeFoEoCm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wEs/awh8Z/Yw6/8A6c/+fUO5qHiYjvX/AJ+Ia/8AA9/+K02yrML8ykq/qWU56l4nbLM4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BhP5lY+BDCoo4OJhXUwyv4fqUoA8vmCgbxXuL7njE6n1cpVXqKmWAmw2L6qEYBY/JlOZ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juPP/g5Mf+9f+cZh/wC1mV/5+v8Ax1/6Y05l+NI3BL1pXUxu7cXcxRs4eo+nkIYFjULo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XjP1cMcZ9TdGM/EEG+PHcVWjfV3Fgoa5P3Ey6uviI7wxsRBTnG4uTjqPtr8cfJsfiXMW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OLyOJgoWq4I7JfkmayMfUXrDqOPWr7gcWV5Zk+ihvAzIqsa+ZytpZVVEKLAxTd+53ef9+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B1nEbHCvNXMDrxU520uiImj6cwvOI3l5rX4uGAoXHdswNNUpxomFRtNRO2t1UDeBxKaG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jry1PKgb/uGsh8ELNYrqeAA4zzzDBtC+NmCjDFcStWcZrX/2JyjnWagKKKKv/wCygFW/D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QMhHNoXirOTEFS0Z1NjBZ+cSh5JDpHGPGh/qAAwzjf6g6tgVgdZz+ZdVOwE03FwgxkriN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+I4c5jd4rPHMrV34mSt+BmLwhEUBOYQ61E/ac1GqHmZAxcqz+IrUFHbHNj/ncd2OHWIG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7xjhHUWbDX6gIarPGZczLRbojHgGVW2IIKdLOWbzf/LESKef5gpF5rL0xAo+ogUK2ee+h+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5YlVq5n1fB4+46tFsTVMY7vhhUYF6iW03J4GXuCuOviJ8P4r9RSoR+opbfrxDmqBpiim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kaUtGf5l7DBXFxLsnifBMFAqtdhMFk3Iu/8AvEyI44VjxNBd2J33xDCLbML7YFoVNC6z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W+E55grHeD/sECrFpWv8AkMbOf/xBixdJE7/3EvMAdVFHAbPg1E44458zCNRrf5lLpjuG0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rgAlrCl56lMvQt+IW2gnHnwwVIgwrAwN/qUEMlvjqWtaTwvX6mLExs9tJSjeE9/8AyUE6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LNuwyYCgsQNQwcLY6Yr6A1744iSIkYIRWjvoeIOVm+fXEZWE3k4a6ggqB/8AnAFw2aep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ZTbD/ADEbsJLNGYbLz0w/9i3goweZR0CN3CT8uIPMvcFNwjHg4hYMOTjmOHKVxFTCr+RGB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DBgtECQPthJYV4H0xpK3iHaXgZAUTY4wSAsg8g1fEHCyICg7EpaofkhgcguI32oDMAMMRw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TIZqqe5QF3sqNyh/slk0tHHMILOM9iKOMhkXw9R7GqLrv/aj02uBuUOXwv1KtQo03Fc15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gP0w5vXo49StHDzcYVg5YoinSW59TviMyPfs0fb+vdREKxB/SXjKjfU14ANOcTDM/c26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EAL4JaIa1uCihomxsgFEagLkV3NcXJjJth/4iwYquI86qp04dxzk1c4q9FHEQMTSZj4N4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1Mkdl2+eo2EVY8YgGmGJQVwzt14IKGKeIQENy4BSKK3Of0SwOa9RVbKmir+pmro+o8ef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L10Tmh/EszhuBox5lc0ZlUdfqJEl52XOGvxB3q4NYCckP+YlamLe46nxUNkv5XqbauWY/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YgNUjmw1+ZcnbF4m83TGYfmVVg5wxKmmqq9QYmAwXClIGbT4QMq/OoHqvUFdS1264hteY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8bnq4scPiDSxbPBOv5mTo3uD/WobN4nF2V6hvJB0CYlz5qYsucYnPl1O91LrBal761L4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HDXqp3WiX3VVL3nD5jWea4mtjLM6P/M1CsGIaa7z6hxxMUZnF/qYKY9BOswvPU54n1UW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Q/wBwYncqqbDufErHGcTjxEczF1HbWGo0n/l5g4V6Y5RueWFbweJwHBxHgxcUptMfcXAZ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mYrXic2YjVdD4l57riXi1S/Mdu4b9Tlheqj4Mu1vEzSVPVf8AnfHMKvn6hrjqpwX9T8VO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+JrcXrU2do8YzF+oclkO6Zw+OY7GbmzLO8zgz4hx3OOpWsEHSc/qclV34cH8cT0Y66qdCo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n1KruuZwfuH+9Q9ZlFtELxwcxtjAMQ3WOMxPSTPpKq7q4YYoZV13NGAuVwzHi5uVgCn/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dwFUwJ4CpUL5CdJWKmWePXEyHWTqDrGJerNKr7jVXVfyxKm0FrsWvxLIEeHG5n5IClmC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gLhwUhlJdM4BfU2vQ/llQPB+X/nxiP8A79T6/wD4GO5xBVVPuVOP/Pud6upcHM6m2WZ+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O9xKF6ud3eZSvOCLjHMCm1FZv8R1QtwjzFa0OL8zN5Y1MQlYbeAjvRrkOvUAJzvj5Iu5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q3+chXsT8IsC6A+3/AJx/5z59QL9f+cwlY/8AwRP/AM8QnH/nEJs1P16j/sRlduJRytyV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bQaJemx938w3086mObF5MVE2YeyBTBxwxsK6JjOu0HkuiGgbltFJBh0dxvGWYjRY4ZYEF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Rwa0N/wAYhJaD9yaozU90patwoQE3rPHUbAtcR7S9lERoVR3OQ4YqY/jENUL6lKceol4s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IfRfmoGrFHXErDY4zFQVAKWq7rmckbYlbruqlU1twQugvBqOjmjGJXK7HzcaNoM0w7DBQ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7lcZOGIuit/MspdOklAUCEy7miyVDjDe6qApNLveJaXOODxLUXZm/cx0ruV4cM5mhd8V1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HDOMxvZVPt/Uoz7ovUxUpZ/EZfBhgt1FNGOszC7VZaioNirvFzsHlXEwDCwR2qilcwsVe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FTVcefEtWl9zNU5Rj0QClggoaLOiGqswm68y+hceCLhpPUCNpjZcMqiAFYv8AmGCrsOdS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RMKP8wANFT2m4MLKHhKAbrMG2JUF9fFtS48iHUMnko+L/UEQOQ4JSuwcrorzMzQh+k7m3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z9Sqawfz5Y606aYCm4mgJQBqldHUCFhi+CNXU65JTV/b6Y81CFpNKMLn4gIq272QcgbVe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LWoV10ypBKP5YWytVfMccNFPcps5/IIZKh2QyhXBKXggoU9HU5N4VXricjn5MvXxBK6f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/wBI1jfI679xNo8zo/qBTbl30IgV/eIjheRRjhN4CsFv5hVvzaqIrAPe5UhKbcX1ia0nG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czH2hALsT+4Iq629qcXNKQXpty+5dZw1dbPMabQ5qqGYoeT1FRlou8dQhMDD8JKCaw68R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gLzVkzUDMH7n9RyRBaTV+olLglS2jLPlCoEFdTBQ+7n/AGIjlZRzUvaVAERCThw9TRd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uzVdygKepELZjINkyfAI6t6g3w1N5Fgyb8QVZpCZdAjaFzMsvMGmCJoxhitKcmnfiAKz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BiwBdzUBWn3Fp1MAtFxeoZWJfBl0A5qo7ilmvJBi+XnUKi3yN119RvRU5h2j96iZpWt7/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6lCzY8SxHFSDtH8qJQlG8R3wtL5SU6UfwgKo2h5dxLKQ8h14lmg2b8TplQooA4jCXO3a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zCNpgEfbj4hoXs0kKWDJxDNm6uCuvxDQhKVnVo9E+vcUXDrhXRFdrYMFSohy0N8wAYsE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nVbCcRr+JkV9zccmMo2jAsaziKqgWQVZy8pPcYDX71ApaVmMBk/jqVVA0/FSw8kTUjxHJ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1LKA4uCqdbzDYO4I0C8nuCEaqrmA3R4jTBTqa4tKbbGsOnENmGWWrVFcZyTAl7hqXxj6h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LxvEdDs7/mUXRTqcEFFEKXjGpXjM/Ud5WfNE816ntJ9YhzDc4TMTWMTHwQz8TFGNx2ehM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oFVR/wCfUrVjeoBXH8T3VTdYhyU3PiHxU+GXqeynU/cd6nHietzTB8x7cTuG1GcazOKZj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1DxLvOFjvcY63Ot+JfuHRTF1r6l+D4g7l16l79RXJmvUGrsLl11NF4uXL9S/OJksorqGN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Cfe4OK0i9RQ1m9y3zRHHpjw3H2TniasJS2aPuqm3TD0SzgxLbxOMBXUerufSvE08eJ/nq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M8wciyLVavEGaqbfE/VTDZmdVaTBVV8yyrJfq5jnMXLqper3N4phgXH3Ls8eYZ7l2VROF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wfc2cXD8Q3vMKqsX6nq8fcHvEK6ZeDKvqepus4nH/IaxE9V7hVB3Dc/+Q3ziGjSxqtZue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/NDDkpn4jqfSYehvmIrqPRK1v+4esMcLp+IZXzA9yjBcwTERvjL8QN1DefxNmX41MWUF+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K4wUweHFwLwVUPavUwzR7mKNVP4leIKcLcb9jOaRT/YiTbv01TXHqBLORPqYuVSgytYmZg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IyINE6I60hfiCa4DeLqn/AHmIrgziq39JMxy8FfjR/M3uEjHGY9Ma8TOrfhAX09zV2/uY3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4/8A3x/+K/8ABpicTsP/AA51PxHf/hnqGbJyRuhvErNJMZy+IImFaoW2ENlCuphsHE1d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LW4wxbRo2/PEvTOAxOiMwvCJAM5YqFSsLVAypqvVP/zl4IH9X6MAAaCqC4/EKr/kfx4n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/8Az+p+v/D1K/8AOZifM6/9+J9z6l7RL2t78QLoaGOsQEqC280/2IaXQ7zCrxkcpUNs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jwIlIwuolWmAIGFGILLvlI1063E3wK61FLHDVlaJk0Fwvol4cUfiZAXpfJi/FuJnlOWXp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NHjmYpecaRBKjX1BlQ9PEoo+yEugaDfEQFMIcy0XMUKW17mAUYq/+THlX1G7Kz5mchd9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+8XAVQtev1MVk31Fp0ef3DdWrOENFfymcu3ed+IGBbuNYiX3cw4ovHqcBnF/FSmSVT7i0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pr7IYK8YuUCFF3LJktrxFoos4geFe+f4jrI82b/uPNBXDUKp14xMAU8TCOVcRKUGH1KX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LMWg/kliALjAPoI76bNcLV+pe2sMbov+o8Sp0qIyqkJdNuGYFDoiUtqolmSzeIcHPFT3W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ogpXTmZMcTGALfEaClwjFEmjjGKhTxg1O4o7eZZYXE4vNVxF4BuC4QxdXMSsX2OIFGof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R0MKVmNbf4uaIoyJl7vf+u4yvQr3tqshEK4K58vn4lq7Go4A9QET5YCopyZIwQitGY8II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J7B+5VkttoTxAti2M5gCjePmOS+V4hSW5a6hQPUIcxsUjvhg5PNL1ENr5YSgWl3f9QHh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Y74wRoBK5Y7iUlLoffMoIvGccxUAr/wCJcwcIxmNzEaDUwAXy6jZEd6dRGKTsdfEIHxjh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1jDj7WXuwsAH+5lrLyKqG0Ns7dH8RKKb48rL0O2VVoNRoh8XZ+oOp3iqMcM4W+yAKi+gE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c7r6lG0CalyE/I5iTsxwGJmbzTiCxZFOGn3Lx6JhYov4VHBQWnuZKVzvwiKjDevDzGom2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m9fmV7uZ9McKS48fzAFhj3Kk4mf8AkDAv4t8ShaK/ZGqtf6oBpGzwTubI0u9YmFORC6JS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tSucfKfqVjxHwh5cF9RRIA7NQYbH7FA2VvTj4Yy/i9J3MKkemplAU48Rajat8I6uVRiICF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s7CAUBdzs8MS1Bf/AFLpm7gUQwuGCodeYBrdZO41hQvft1OF9DrzDRBX2HUMhV6f1BTF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9nuE1PeIQ22bTloz1GLSqNuPUJUHo7THpKv8AETi1awNSzao4hvIY5JYuxR5i2PvOZ9q+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teWUIyvD9wJZcs7lMGqyX15my18Rg0Od7hYMxrsjlfM0XydQ1wC96jVB8viAezTRCsPO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oHxEUHYhQgvInL4/1T9NQYXzzOp6Kl2L5E0ILGMBcRkSwY6jD3A4An6n70IUIxXpyZth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C9TLQHqllW3DXcoolFXx+YvNnqOUxL9fEeJWqPxKpyZn+3KI9eppX81LbZ/HxDV2f+aut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rqYoKCD4CW++sT4th+4b4PmHB+oQqcGCHmcazPwRK2gCH6m6n/yfiV1+Zy1XqGBf4mGM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G8SwsCWChOpwzm8TeoeDMM1VWw9NTvxOuoT6qcZc1DAcTu+ZZ1XiLUs7HxM8V4l48CN41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ScY/+TZu5eNrHqa99Ss5T6hRoJxzOHc6Xli4al21iYe/UKDD+ZZWyXjF3F6fUPCY6qctV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HJaAXPq569Q51qGB/Px+prGGZ4WdKxHnOvGIBT+CXhiLZi7l5xVTYhX/AJrepjxX5h4b+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70zvqMTBsmaWty1NnxOKamjzzHA5PqKDx8Mdx0v8AxDQ5+Z3v+IcaqGjAvqZrNHxDRmGz9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51PnMNmP/ADufJXudaqCXeJS9NQ3z9Q1KfzA4sSDNYr3UvwVxiUVow3G9A14hW2R/ErTU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NsxcTvTqb1F1XM0cWe9ThfBMm0YaUsOX8RNbiZSF3R6gL5+p/mIDonb7lizGeGeGJRvB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salZH+JXuV6jQ7+Itd1j5f+S0Z4hs0MOqo4qdd5JZtZvKHoobg04GrxNZt3cQAtg+dyp4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mK1Ke6HZLL+CdBZhGCBeoDbimaXj/ADHd/P8AJC+yeP8Az1OP/OP/AMcR/wDxzeJT2ysfM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/+XXhjga58RFpTHxK9RvlqXQlM/UwHVzFmPzFLXV3XxH7bhSoOO0bcSUCp/8AZdg2oc4l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5RFOK4INEwWwyjtHGafL/ACiaghvUdxagbDmv3cLhNX+mJC3gOnCBfOZ8z4lZlf8A4Nyvu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X/57/wDH/k/ifX/iWLPmKbPVwAeB92TYxdHU4S58fxE2YxvqHS6lVwwovVEc3qGm60Vx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GIcP0uOuD50yyM+Dr4gvpmj8kN/MfiUpdBPrM69XHYXLqVTda74i55agrS5ShxWpoDP8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64uU5oXfUQmgffMdAF/MzbaR1Gj4rUSqaHZDJsQ4ia9xKxbNZmtML4R0YMYlKaTcKVMn1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jgqscxtXL3UMUC3HuYD6HUrij3cw511iBhuufccZOa6jmu/KeIGPghZta+I2mnXz1Kwvj8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zUWl5O/8AhAqywJsvI9QoNOKdR9elQNGKjy3V6hZURPtn8RcqvBt3NcSyn6gEo7AgquK1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rkIhpb0lqDxzLAjk5QzF04amCxzC1eaziDPvuVoxiIG0uY7s+j+pT5iBhCvEaDCuupRQC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LceoP5kyJRLlOq8T1VQlEvyfEVCUuX6ItocA+OB+ongb80bqK5pnOpRDynJwQaTuWHtQ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Uuc3mWWstajxgaQDwr7EIA5Df5Q4Qs90GTpa3LAzyrvuaQa1iqlSWs78xpUA0RiHts1N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d4YYabooVUpkBzQzHKzo/EFAvsvSR7hb/AAeJywbVzLupw2vXEMVAAyAzZzDnsu9SkHQW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yKCj9IIU2sLUPBLU58RUDStGsS7FZXmPUENbWaWgD7ZnidrP1MByGKu4GKRcHHjiW/ng9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CObn+1AoILCG9ytSujXBzMmWlkRMbRXAQA+7W/EvhkRYUpe/SVJ+4fUBuKutx8ywDSji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X06ZfwHjruKdLF/HmGBQTIbOKl4AsZDAGsaiUmPJ7mxeOiWdg7NfHZCq/wCV8Qou1rZe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FEttf7U3R1wfUSKuAFNMIEHChibFHuLRu/SEd3itGvUto4uw+IC2F34i2D4HsmCvrHiP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qBFb+JcUDx6iq72w1tSmx4Iur2todS9zPnmpwF4dRIcK0MKkEB5YThiBdMa6GU4rTK6T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lKq+JWlxdnTHA1X8Ry0C6YEt8b9dMTHzFa1hwQ1nmt+oI1K23+IXVWmDawTIwG2XODgZ6x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yXRxo6g405CtxLTp1iCiijq9eI8g2cNfiWoUjkXx4nMDQmsxV4IitHZ1A1wJQsXxKdWi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yfQxUcfG4I9g2+ZuBQMI6VX18R1QPJMszZqEoV689TS+e0VNVl6mIDusXZFFxBNY4jt0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N2ZPP4lhk63KFNOY64bfM3TTUwYJAPG7id1dURz1csveYv30R0GScFVL6rxmHjXqXmGrG+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S/dcEN1ZP1zGq5qYdEuXXqp1affE93Cs0MGY/54lY4+p9znWP/ONk4mmvCX7cMfEVVosh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FtzFY1xPkGV5n5R1iIvNJCwwFchXxHDmXi/5h8DL0JL2WUTF53Mt6uL4l6JhX9S1S9qf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i8Dz1NeMzaHBv3BbG6qX9+pfx8TuDQ5hp1jxF9XL+ovmYxmXvB9y8aP/AC9yhKVY4g0Gv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Rw9Q8Edc3Gq2x041UsQxnqbTuYbGcVbKyZnHPzHXFanIB8Yhz9UgxRd3r4hxYz+I569XP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4vqcmr6njEefMPM6VLz47i25t+KjfDDFZv3DFE6xNHiuJ7uPOo7ziMxjLHlhI8LKnATje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i5Ww0XVkDG76Ljzkr1NuYG9ky1hnAXKpJ5rDNkzfGOIempWNSlufUe+/EU3neIG+JVV1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sclTqkJWcuPBKRCiKxEUlXBrKaUsAewzr5psn4gA/hiI1r3HTB9xPBRNDqYjGIcBNqr8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ol1eJWiF1qw9Shn8ysYvGJsagjj6jTRB2b8xh0OXiOy07k/EYiWeQxiPIt3TEGwX7gB1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b/7Kqvh/hBpLomxgT+5dYZKxpi2CgtFkOETXh9wp+Kw4gsGDrOI74gb9Um0f4uAZIYEHE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/AO/r/wDG024I5AI7hPj/AMMe4qCenr/wLx+4uWUucnU+jMaczincX6fUbFWrrEQKjr4zH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f+RGesPgXWdQb0AczNhefxPOY+Zw7OGcMrUOI7Dpfh/+QJ7H3TMkKF/sqVwjZsji9fcuJ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/8rXc17/84m5/tQN5Jr1/59//AIJUDPc/f/nf/nj/AM+5/gRVMDrGeOJeORxmppdY6xcD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EdLOoXZi2CfDiHsSpe74jyXA4pb7m7JnGtepRgN+OJanQz7pBRReD+pRxAvlnNtJqU2a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9allqgfUUIzqqlKLeTiyU1XqZxZnXxKxV2YiUc+ZXQ6zBFqC81Up4XUBYYydww3QfqGfL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hppltdQgbXnEfIHEK5GsYi3ofKcjjDKuGDsiKxlzHshjrUNGBk4mLAbNQKs+bKZLOsVDS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jmNCLt4h0gOvEsDLTvEtZCn1BaZRldv8AtTpG77/cRzQDjENF22EaMNdRGBc6qJFjXFahw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qhfuI1I6pYBQ3fqIOzLb7gu9blqXVS+Bb/MIQtw9Q0Efoid2Xq6ol6va6xqWiXrVxZuu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i1kzjUTGNkCTGsHcuFgK1eJuyDLU3jDAtGDMHk34OocUH4wkQS+foMfqK041a4S5AtQfR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wu/6ziLAxnhdsDTyWX7W31AVs/NxcP2oqFD+JRBmh8UzDtRKbvctUL23FS40GxfTU00q3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w8zASvWuLaZFDyhtQbJyuJgISltYgQCP8sgqCD6SzS997Zr/ABMVIDgivtBujiXl2+xr4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R6DI4jR0t+CAFyuqxia0VY0zEC6NGnxzCHFgvghWBXr13Aioi2tVDRx5UQFHw4J8b64l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pLdrOPmK5HTx/MqaGFzm0qGtHefiBARrsp/sQCKONXVVKDmdMi5f4nNbexr/AGI5Kr+A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GJUxTVW9R5Mmq/3qWwYhvxAWdgL9H9zhDf4R4ZB/qgcYOuniVGINfpNFj+iG2PoERwFKP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f3PQJdmvc7ZnkeIrBDwIbbGEZV1mKCAYzsg7Fjp3ALTh31BxwOpK5/uYtUVzAQMuyAAwL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WYFTLrWoBW7l4UnnxKayu3TNBgivJFkX85CKYFXVfiYagJQXEKH1MgIVAtW4L/5MyDo0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59gvFRlOG/Wo0XTGriGvgWp2UV5nA0nqCaeI8uX7RhuIK4wwCBRqK9DG0CtiqmOqp66n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OzxBSi6F11Hbs4X0nVbbdPmcjex3Vpja8paMvh1GJRhGDG18Rryo4hqfub+tTcp5wxf8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XzCUKrWJk4CtDfzFzeHH35jPK1x7JiljjNDLBcaMZgxSYjhRjGCpRLUhpk1L2t135goYz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WMuFWwioyg2FAzKDgpfJuO3rX6hshqJLOmKr4lwmIrcJC5ZPctRpf66lWSVhl5GZknOGZY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AhYAYrHHhPFFpmNVxMAcy8up0rEaG8X1ca8sEo3cXGiXvOJcov8AUPj4nqtQdUzFt4Lm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nVTrglY18TQSxK/Ev1OfHqUnzL8S7VaCZs2hXsl73Zz6nk1OedQ0glTl+ordcQ53iGuJ8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niGniX8Tj+bjkCXlax1DUGuW5/8AJfnU+YPU5wamdDqaOKjq8fE1pmAdze3f1Bv6i/Uc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1uXTXDDWyfEXG4vqDjFfUujxC62XLpZrdxc9PuO+J/qhPqmMdOX6nIKwp5ucHTOUuGzV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JEPQp+JhdGHEd1xHTZHbxcb3j4Zx2+Jpcah6Jxxc9VjzONQTx4jYPD1LLaRI+DUHxmFa4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qHzUQvLU5ymOILZW/UWodYqd+IangwCqpmpmyBzTNqrNZlcBKOmo6Z6IGfE97gZMfmFWC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88Rxf1UCvErVfqVS9eSpWuIKos+pgNkGqFwSY+om+5Vc/UD/VH0+5+tMNbNf3BXcdfLC2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EeDFkpzk/cTjfxBAIYDWCFDNncqMVefqfKJWTDiapn6hUL5hmO6IXZYqFJF5uqiFGIn1DB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39t7itXFVHmIUqqlxthJQxGMAqagl3QPieWrI1xKKMZr4jyiKahb4tX2ZSfyBlpEIo5D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bxV+ZTWLuDS+b9zhFR+E4MIxHdfT/wCceJ8f+cf+H/pVcyvU7nMqYrNysl1UYz7n1Crg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yuPMdviKxUFD3ChFtKj5ghf8S1VrMCIOOoqaGwmC+YDVjWPUaTFUe4hIYdVDA1gMwHJa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SUbLk1CDi3ctBZ5/7xl2cD+BnE0ir5SmliZxEVQKOajL2x05nPjqdTuMz3E3c58Q9y/Ea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x/H/m5rqvU4qoOcalf/JXR/4QJruaZjyqC3nhmA41a9cRBL+PcDSqHxNL03hld/OMMtMU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iBwW1+pqwMTxaEAviteSLTpJcngjfjE+KUa9wu3frknBz8kpTgxzF2vHU4bDgjri/PEU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wwigHGZWu3iJTwaZ4xWOILHOvH4g4RMe5TkclaiF24Ja9f8AyWNZIcjmnCBhgxKtb2RKI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jqPEy0QNku7iKW3UAuU/MbezMQmxqnqWg2eY4XS1TcCUbYVracJ/UDJCdEAK6YmpjMsT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sXf0TbRwV/smXJXe/NSiPgn+Z/s2e5SNs4v/AFUQD3LZFDHVkh841K77PYf1A3Q27aLjH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Y/phiTRYeIxhagZrgrcsviKtWmuMSg6Kuo1oJXYhNXXgr/wAniK/mBRtXvcx3xBGrrqGx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bxbRAO8xFarhmCUMviUZdxuf6AxCwte4xnnqPj1BwMHzhRqC2Ctg+O0EGbOfytGsf/IR/6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KhJ5ymv6iVUfwiKnySurcwl2qnHrxCumnxFmwEjIkwWtoaqIYFcnuWUPV9FcQb3LbHiP2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r6h7X4RLcBzoIg/8ABMo7PwRRSLbeoiCOw2xbK7xdnnq/1GtjBLxC2iVijQggJcFJkFHR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ZihTIPoiIsnCsQF1jcV0uA/mcc1l9QiFxBswWpGBhx/yKopxNGupRrvjektqCmHjlljj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pa3hqWyIVv7hiqKr+CiujmPJ3ZLvv18v/AAWHZoRgjy94/wB8S+QF7viUkWUb2W51Em/Z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iZKFQ3JQhcvRFy/PJ8QECtxtX+Jd7OXtI2J0Wk+pXQHrUyKtBO6oxDqu/griAJscnL7li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CA6lYhQX4lspwMpWlxyKmh0XmGimPMuIjXdalYCSmwiE2v6iKLqhfbMIRMu5VLtey8SgU0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D9RAFVcaglLB0Z6B+SBaXYwiiM/zEtgBve6mbynRxA0uFuPWZSwarvzBqWdWcRUI4D3NCt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5BqBFsLr3eZsRRtMHj+gS2KoDRdHGCbJUp7CtS+azouVcK6l5QyPT1GqRGuHXkg8rfpJ1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8B3CqJQDgO3lX/YjB5mqAMAS7BC4odcVLyaLuMNA7hVQf9wsycc6f6ijyl36nxL+pRYha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IP5HEMGSkalWVn+/+SgC2LAH6n2EG54a6CPZeL0/EVF4OOyNGAhABeXuYDZFw1VVMbZx5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cZN6iou/6mTqvmfEDcalDddx5aSocmr+YYpbkgTOZlZx9ExBGxZ5W6mzqXjiLz/EXPHW4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Z/qPLH1PuFDs+YW1+Jrhm/8A5H/z9Q4xOM39xvxc5vEzWmduX4g417hqw/EvO8TN7niXG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r8Mllvd1MXqDPqvE4YAHcf+f+HDQENc/+GrTExeHc4xudVDwnXEMS8YfpB6qM4ManqOFn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xxL/5ONkGyD4l6r9S97zrEHxH8QcvXmXqWZol44qf/YqQzffExdZHxDY4jjEvNZrqeMfU5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feI6ccTwV9TxcvnEL8fGIcZz3G6ckrNYyEp19EYy5HypLWvPo1DIXHgqfiPN2R9Yni36/8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NGZkInWia1mZqmvUorWOJ1gzO6zHnHxHDxiUVYTliPPNz5Q3WPjUd6JWb3OMAeolk1MY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mV4xBU/c8/xK45/8U51r4h6aleG5WHDc6KsnYFwtwh7gK4ofEL0RKpLxu5TRphyz4gUL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DGYeGVrceRxA3KwYxHKrmfQn9zRDwlCdYlgqzBxDBx6n8G52R1jEOn9oc/wBEape6zKsW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XqJduPmZhb+Im9twE4esYjmWGDc0z/8AEQrpHd5mDjU2UzT9Tp6l9Sx4TN1wr5jApwwA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U+pxKim/EZwbWrI1vRYUygO2BWlnQ3ExbYDVk9LKKHdp4YkOGB/MvbCv+qVkz+JmH/Eu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8YzPBqfX/AJxPiG//ADi5+v8A9HGrhmt/ETv/AM+59TGNzI4THczPnUHSGlrH6ijzKwacQ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xK5KZ+oDOaYKl3+vuNmCHYwaOv1AuIr7ZftwxCFXcQA7qxJzPySfwI2REbxmXkMXOOvqL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2fhmaLKCPnHqXoGOZoafeZXEriJrxE7MTv/ziCnExxiUUZlVEZmiez/ziOvEpXnxA3Dv+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HVzmKKxmBlC10MydwCXV7lcFzdt50WTtE8Zi+d9wEUL6qWccTdiqMVcRzZnqpWEz8ToM3K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7z+Z8GH5R7pH1/wAJjC3Fwngv3LLMsRD1TmX6IIlbvWIHIFFYlhQtalbtXVzHTAeCa+IP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+f6iN031HFr6iL5jG6WWtep8mYf0QgjzgvzCim7yr87h1Ivo/bNOF6/8AMOBByVH0Mbnz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deqQrH9J/MCMr0n7uAKC678ko8p5EU7tBD9AQFVHhfqbeX/qWCGYtZv8AlgRbzYv7lWE4r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n4lu29T+JhTfjFR5jdzmB2/aJXCmNqNZqrjURa9QvWQ9fuIb1VkMRIlgq9VDK+tFAzzX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8EMaqgGM3m9cahDiV2cnqU7hoNkTgphaWZlGV2/cK5CujibXearzHOBn8QIMnn1M+ZjOJ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vcDLguOrahqYNJqXtdZgDPBlQRoWLdIVBbDl+O4pM28U8K/MxE+ZHrF5aijaMKGvFRSg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3KxiAGXn/ExJtfqzHoK5gvjqbcTCgXN5mwA33/8ACZwQuuZUJGFzEW8NuDRVSziJNMBe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gaaNPqIAFO2GIprlo56+o45mB7ncOMFYP8ygtUAcwFnq+ZXbGmTUWbdgjwZ45lCocBEa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4s6m33+iWAOKz/WCizyq+Xf4ggJt0jpgUfkDRpqF4yXV/LK1/wACCP8Agf1A0/ApxC21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KhXNVuEMHBnPcQVUUFfMouQbvH0S6D4PjKC8LJWNvWPESlEWlaY7sCv8QBpRihcABbhf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VMGa+h6l6wqsYvEsuVnD0TjArNQIt4IPx+olZ6W1K4blTS0w+IRdlG86OITC0MG6f4mE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B4O+GUqvAwSHC5ZmZo47jYNSm+eIlQCfSFCubiUSzWH9RDZfm1/U0Fd4eH+oRE3NfhML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6lhBw4d+oBz5uteIlKq4hUMqYBsmHcTjfwxatA/hADGbpRwiWyaumocMt8cssMLDLvsm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Y4/R4SXLtJV4YCW7CjEbpqmWNCs1/wARkhbkJneJUH6gwnDXzFRRZwko7Ka4XKmB0fnH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SqgksusPZBjAh11DrWcHuEBqN278SMworXftfBKmod6tmdM1xjUtYoD8JfKycnaI2VmW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w1Mii+lmSI17wxEfNURNGjW4e6DJ4mACsrJkDXWNwBWeExAHzKFABLXhhwDBbOtIhr5MR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4NKPUzYFUrEplMycPiWZpXc5WEyTXdVHop/Eq3Hl8Si8l7mSFBNC+cS5Wp8xBtOz6lgeKb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n+1Lbxn4jttQ8V7h83FdhmbLT4SsVnuW4wV7itrruZI21XBCmvAnB0dS83iDw0wc1W/EXH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deZ81Bwx5nEwDDiC5BcBHjd7gqGDMRxiUobxHD2SxzmsGtqo6uYUZLhzx4qGrv8TjTXiVk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8+pzxZ4mfcN+p1hl5/WIbN4h1BLLgrWr7hlx6m8J+Jst/UsVkO4txS/0RfH0Yl3szB6+J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9EvuOra9y7JpeZfzMeIuC5o18S8POIJVTmudxdzVP6nt9k/BNcVB3SfczTxLRpeJm+Pgh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9/wDODVS8OpzOV/iGjOJTTLzfEExs5xKnYNvWP+QYKa/ghWbmcSm8e5p/qcpjM71GjuZ+3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7dRq9GPzGYxqcax/5rQVMmDcrfD3HTqvU5dX4J8SrvdsTGggT1Dj3DWy5R01E2Xj7herxN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erhWMr8T2PqfKvUDHNT7IVZLpxvMaVY/zNizMDBQHUreipWbxOEDWoDSFeZV2rKusMBz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AcVXUTDVyuck9DMwKU8SjWKgc1WJjR0lS4Wx1UOAbuu5W8EQ7G/EEXwjhiipWzX1ClVggj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44Y1KUPHiFD13KFyWzgafUr60wabbiPX4lYwMcSyzOCWWW0IvBNTLlVqYoN8wCguTlNyw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4yplC6HqZ0OQiyWaP+JYxg9RDg6w9TQVA65IFBeaVmF2ZKYQ9/HINJfncxRWPxEYJ2o6K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pQwf9cTBbnsS/DMr6sfZA1xMFHW58Nz6mbjKu6qcTgzHvH1OpWfU+ZRf/m7hr3Ot+JQGq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M45gtU4TmsZr5ju4ig6g6HxMFqtitRMji64gBxvzLAZuvxBmutEapj5jS6olrw3ubLqo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aqogsVW4jwnUrtG2HREWLo0ynetkwPFnOZjmVhfzGSLbxOlp6mvSC1rUKJKwvHEF4FUv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lHi43jAfz/UvLpOHGYGGicgZ9SvxAssMR3pqVfqVQrufRByltep/mCX3MeCXneJzxGXXF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lcopTxfH/AIeoXWmXBeItViU6fuPSZSCUr+ZkbseoW3t2kqKr9Rxxb6JiCn+JfL3SJ/RMw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1g+EgHLPR+yVLkMwJp+Yi5mANFXVn5/iEBQRsxgp1CFg5C6zc4u85v6lqh+xIfVt74k0A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5CvuMKy9BJsC8X9kIdzs4H0ReSfo/iB0nn+KI4Z4r9wpb9r9xeqjgX9scuh1SgGF6yfqN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hBqofqIHI4oD9EUKoFc18RI6/caFq+U8gzcSzjZ3xKOAmbHHXxA8jUTKsL7ji3bnUoNL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LO8Hepd+4n9VMXkrMu+FDF0oqIVbdEzbguYWzjZHnAAZzEMWU91U0ptURbUMKUx3DLJSa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N5/34hsALG1Z4JWHDbSVpL7BqD5tGdYjlU7Gk4xDBwGn+0SiqnQc/UVi2DvmCq69z049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JiZbTUMmteJXjEpEP9Upe5ZfEBQYTjiDZdfUUMFp6lvz6hQlKRUZKyXEtG+Sf4gLMOFe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28JaVit/cpEOc8+okjjhbVlAHGiWAAsuxAhjHePqIGUcNdRApB2HE0B9Vyio9xzFTF8D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MJalaCUPFF3uzjQqBbS89zBpbvB/tRGY6fn1DdCpdp9SyfJiYlmy+WIHJnxFwAfn/ALLUA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eIFyo5xATHjDEtiqecN+hsmyusPLLF1gfoRI2b5fp4mSRHKP9gjah0FfqUwlUq/AYiNF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rpNzSEzSZTlNOZotj4TD2BOfMA2fcagpUSi6/BNByPpCKzQK0teb/cpRhYH6Syzzmq4M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JCC3xHf8AiXDEng/6Rl0NEPVMhLqxccxko3a+nmW27cy+JfVfRBpCIqJCF2V08XKBsBWu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m4+zU5B8V6mKkt+yIte34J5jMcf8SjZK8XLqB3df1CReU8K/7LVNjmUNxrGeYlbXQdkM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sVz1A2Dkc2qGdV+sahgbqBcYeHf8AUbIspxHUtTu+HqJqlGDoSKV8k6nBfs/USFNxsZe5m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BeBYmJuNrkEZrsjQDN8PLx48QteGOe0JguwrPqGKsvcFWVjTxGtNrUpaJX49lC0qmMQn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BdPE0i5tdRURZAHD4m2OyNrU4cEdOJlCJ5Io9AHbEQQMnNz5Ur0QwXR1RC5Cqx/csFD65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7nBVPXk69xRE3udeJnxVoVY3rGpUAadOAmTWbiVaDZMQ4YTULRtnpFwmDuaCs+I6VY/mE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D8Q9gNpdMw6mQLQLO5VzEK6pKlCtC6NkZlsjtXAxFTRz8RpsEXhBhp49RM8a1UUaGCwmRV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EA4PEtOLlNJt/RGaTh/ueKmUv4CWrLJQO0idJ4MTRfaqZdtc1UsCj6JYM+IH9xCffofz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ERYKe38S1avhP8R/sj+pXW54F/EwC/sfxApWHj+qFfYx+4ldbhP6lH8F/qJ/pX8Il8cV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/1LHB6Q/UvaGXyf6hBy/L+I3ffv6EWxXhQAaz2Pmo615oUlVXFVNtVtxAPSPdYvUKEvU6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Ky3DjdbmdIzfrUxXE+Z3upo4xPE3jxPyS/VzFY1HPfy6lnxHzdTjmex8yzH3iWTRi0rqc7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9U3Oml9St6l31VdQMajjq+IaNVNBMq6jvHHE8Vjc8Lk6gXSJZObvE4qvM7tl7rBUNOAxN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r1MLDcarRKZ3fTOv6l6qde5WRzZ5mDWJwS/5E2Zf6Z6YvE7J9VD1DdczrHxqF9VM+bmic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m44N/iPP+qG+kxXCww630z1X1PqFWY/M4cYjeDqAqqlV3fVwPDM1VNzvVwLecEDzx2TdW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6nMDdSugogKMMw2jXVSqfxKHsYAniB6ElK/zMU5gcYjVcVAKibh1/ECuvhgc3qavceMT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9wBw5lLD+ImD+pvVmmLmIbpzAKlHEAdDabmfC3cMoW+Z2xUwplv8AE4bgZgZJV42RxZVY5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zuOfKZPNRe/UWahr64lPPxcpsp3Chkeogapl45BlHcoCq/NBo0zj0xLBHG8qWoKkxU5w+o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2PxiAsRniUC2YAymr1N//AI2Si+MbvnV+0j1RogyFXtgOcGpR6Lvww51wlfWo0TlUTLfx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lJkjzglv8Sv8A7DI+4GOk3u8SoSzREJlIQGgn5Oo7MKNbuKYGB8RYzriLYRfiW5dRbCWV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5KEG2OJdCj8TouWRsgjk4E5TJ0QoOJ3C7ybg8EUOqlibGeolXh1BHxd6l46TDCswyTPqY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ZYCAwQZFbIH+peErriD5JR0+pyScl8cTEuTJ1EvFRJpWH9wOwRyGCAoA2s0T7J4/iNUx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ECn8KTAvrxfuFqPkZ+5gLfTSaYewfzKQM8W6B3RjIrfH8Fhiv/Amxb0H8EB8nNQRexPhIS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AOqITgrw0thfexBWrvljXc9gD9zCsnYC4D9D+qEy+uCLz67/AIm/DwH6Jg/hV/xKuf8Ab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zDyy7T+2CMfAWbqvg/af60vifBjf0wvSHT/iBX5eB/EQYH4P4goE9AI/UcTxgB/EauHrCH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tEaPzXABbvbv1N2qV5lBxcM+FMaOH1EVvDxGjgFHUHY11HIX+ohd21q6g1padz4kHJPZG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pvriezw1/ERVD6qYMhNOceY3majeOyYrSX5fMAd3AUBRo5oGLjneo1XEqloK4lO1QuxDE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yum1pWPKa4Is1M8xtyczQLxeIbVay9S1oq/UFrITWUKwLO6hBYA5aqBD3VJfjcpLPN5hk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L6JiTfem7/UvgQtrPUrAJRWmoChejfmAYqVvU1aO8cwzXTIMJHC79fEVhLrW5a8TNuq9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vIqqc8/KbYt8zkg0bxBHmSoQA3Rc9HxFeqEXavwiQoPVS3nZv/pKQMCfSXom3Eibfb3N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gO2VPeW8s5JbK90Sw0KqB1G42Usc+owo2WNxRg4OsxoPUJFuHvJqHhqseJ052TUHx0/1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Wvib7LPqWBsX9nUpWXqKlgVY3hvcClDxfRuIadD4IrIMVdhFX6w/UB6rW1Mygs/hLTFcb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vLLJoaowxQu9DWIWQDyOCai68/qZMM4GtLGAWMPaBhUG2iGCzFsdsrGK/hMwhy6D6lRrf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91G7fHIwFuygooTBunqZD0736mQYLWrxjUwYPH8sLNYN39QNYN5d/mMDGgGdBHXp5mb2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0NasNf8AyBHl6umx9a6fEyKHU9Mo3kLKPqXry44MA/7GRx/9CBV7P7xES8D/AK4UYacf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uq2QcbHslheBzMCjjpib4uaTVhHhFzOP1Usb41riVCi/CPXaVumgRGwVTJ1DIJbk37mi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+gS1QC6Y20FsOK3iPknMcgpT+IAsLbRbsWY1KWr0JuF/xNjOLr+oFctXg2h2e+pdtVYY4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XDgxwSsAIO4GTkvOMywPwlbnEXHL1Bad+oYPdX2Mspo5PMoPBr47+4XyjtGqfgKi1VwK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7xCJCNMY7vxKuwNVP4iEtia+geQ/XuVpt3x4IgBTDcHD1qGxwomtYD8kcXeC8zdEHgV9M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p98QAwY6qOiYDf3Ep2KyRUYd614goXYy9iw+pTiJ/rmFE08cMWd2NeJYXNEtY/jE5DOBT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izmKlW+eIG103jOMSmFn9IwWpI4K5nX+JdW2NY/3qJZh8zFBmXVGc6hRT8VG77lzYzSAc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Wbr6HMz7O+AT9x0F9AfmyGGf0/1UA1i6o/SN4aJ+TLpfxuKFN4vr4gQD8lxQ0Bz/AIMtR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6+p/3MJsfAfzDYSPQ/mBeNyD+ILAvQQFyx6QOCVbsEvFo8/3znVOP+sKT+Q/eY1h35/vg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k3f63LFQ9/wB5mUuGn9SqovGZ+oAn8CAIJ0Gv7gH4U/1KKX2mi78HqLJ5aIUPDLz3LODWt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hy1ifV+p1jExnmcZczrc0hxFPEHVVcODJ8T9TPDF3Rc8CTq6oxiFf8qHbL1fzL3M3x4x+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8VjiGyviP8TO5861NcfU1WviemcViX8tQ38T4Tm2o08/RO7Se/wDzffxBzRdzvuba4nGj4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FYO5WiU1vDObnwjvEDFYhrBTHoxHhdnPlNjF/w4h141ErjE24ePiPzUfUrr4nW7r/AM4/5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48anLDiPBGnr/ystVROdMrnE5W8MTGVnfXqZPIE6HNQGYaQPGZV/M1wvqYf/srK0+pS8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MufvUxTkmEOPUryQzTGeicGXqpde4fmFW6+JWsa8T4L9SsLplY0x+IZXeJRWFxOC/wAT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IBnp6hwqYRrnmcsEAUmxKjOb16gWzWahc6lFK1xDJKaNzS6nkvozfVe8zn/kHEdBmpvY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9o88Hi4vjD3cSDdXBpMEw3WfUWdTRyeIuhWb6iZ+lzDT8AwtWjYi1O7AxCdVeYkFGAjVjF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4ie6svzKWhTMVoyPDBXBA+Ljsdsst/wDRj0StQfmFUcaZhNrlXj6jTlK5tXLHE1njl/UtA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8nxNwvTfxCVBMMTNib1k+qlUOX/GonV/mhDGLvIP5lzq9pjVGdpxaFzz/dNqnwP5gmQvT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/ojtfMf8EOUHzBLg+a/iSVe9XWDA/wCK6mKb/wDBiWybikSlgDwP/MIke8DwunHrTtYC2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3/lzKWexnGH1/xB1YvVBD55TA6r2f4CBNKPNH+oXJHlP0QJkvX9UH/CP5mq81n+Zrm1/n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3L68+T/M5BHyf8h/A4B/NSiV/CfxC4qeP6Iy3aGF5AiGBW8cTfHbsu/Ur0zx/RHkYWKB/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iI1gOMP6h1s8BHZUe423V/nUFyEWH1ruDcwWdMBj+zH1FHLPuXKsEnL4NXF5fwVCOPrnK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ocGkg1OlcQDO9wNigMamqznGJgZoOLiOAxDl9RA7NYgb9RHV/M2KK9ynl4gCtYm3CpVuw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6fuODhXqXry8RzKMwTWO5WFv8ynkfcwbfzKf9MRyFK8TILzzOPCLbDTq55EjipYjkyqU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WogdOrhRBGZKg/KVhQnxGixHxEpplwjdRVwvuNQX+Mxoxy4MTkpfDDkHCSoBRf4am6XV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IfzM17b+CaJmuf8TI/af0Tuupj+pYPib0/cKtLxV/cKRJ2cBLV1S/iBU2ehfxC0Kf88wM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34U38Srej1v7hmz9f9YBQTy6vjOIRVFen8Qem6/pRqAzj8zH6gh+I0/UTXtE/uAF8k8Pz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7Mxajn/AszDFa4AY+qSHAp8xTs99xMlJ9f8A5EAs3zzA6BBBkVrnEzMKvq4mC10mOPrE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T+pdXdankMa7CtSngJzpG5ZhqN8hsgb0fMwqx1uVRZ1ibnSDXs9TRdp6hjk83Na/+pUOU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x4hYwJDqascp1HgI1HqFiuCt5rbKhSY2vbMNhsQiWL0q4BQDIKbgoKxQdTPs7ggwTV9Q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Knh/EjsrpHwR4YSjZKuh7fMdVVBL3cbcsHg4gVoaB7ZkFF+RjZLaPlGal36S0vl7zMzw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PcQtFcJm3x6xFlZgFpwTGkaRxhaMcEBSqVw/RM1FfgIRnxKT8xBXHlxoqKyyOKvthzrG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RlmqhmUQyX6INcTPtAEQ+i5RS3tXfGpm7N61U2WS2i+r5lxTqYFF8sGsYZU0IeCDSw1ke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tFUMn+6mKJS5oTiCNxfZr+5UXwCcX/9lDV9pQ2X6hhGANNjDbJ9OIdBaEHzljnw9ypQy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ce45KqG+oGFw8kssh5KjA/1HdnqJSBuXEsNIG1/jqBld+bqHa1vWvx9TA7vj/OKhybSD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Q5GzBt+pQoll8SlFlcd3EJgKWwFkxVRWq4fMtRR0wFocdMVoGtOYziiNURwkZcVeniZE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mK6M9oqo9JYVn2MSgzCx8ygLrbFneSnkf4hFHL4IKJ4uGd5afEGfVZPhZkPIEa569Shqq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mnMojodf1Lq4S2eOZewvDennxCicq969KfRGTCC7bV2sGhfGmWGDrmE4L5uFYLfOIAUE3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muuI06HxCFSm9ROWUsMUBU3FcmNzzofuKJKX/mJpM1GP4fUKtK1mqm73KSxp+pTklf6lr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m1x/c263iFfanMxSEYyU7ajUl6gCUpam9SmIDCwfcIJTiYhlpx3Nmsx+dwqchplNV/QTP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eH1FnLebiXKr3M25Bco3XY+alpuk9T2PhHtX0gXq8GOD4mCvBXuYWfiAm64+IndVAL1UR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/Mpvp7zCx19w5w3N2A5l+tTOr+pi+KnrU+cz+pdqtQiLoJ4K/wDZgfmpW4c4x7maP8cQY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f1O9TV3UucmfzLwdS+9z1iPgl6/CoDrEWzjEso99R9q9xw5KJ1r4maqp1LOZjHUfRdTT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c4mp3qpk6nGcEr1N9ThuxhGs4x7mkzg8Q0EdOH6gYTidl/idGep94/MzlxHYZOIbWqh4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R5mKr+Jg8wq/Hh1CtAoOHtHjM5fEaXj1OMV6nRT94nVw3zc6rcrbXxMl8vUaHZiBpzjx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H+xMYxGcmNzh/crKURM6amrxgjwtiGbMBwhDFnErErDqpVHP3NXZhV8Q5yYxOr/AFA84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KoxV+o7BWZjUONzrqdXAxQTiV4dxEshxE/MruviA1xqJnLKx4mnMC8cdz6u5zsqF7alZv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SWx4qdQrVYhVFM1bg8wXit+Z1u/BMNcy8cX6hlnqaMVO2Y2rWNRXaO+fxKn8O52VDX+I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eLmqqqOmEy3dSvGI40ShA/IOpdRxxU3G7X/c1bBYx3ACyoxHsty/cSFaFJzG8uO7mhFC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tDT/AEhuCPgdzZdi67F/MsIXknxEBLcTDZ5JVuqZqxKDQbolChb6REy9UDDl9Exf0mTMs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KpFFWHluAFFfuNOavpB+r3U7FfbEBWTmIu2vbCmmvTLXb8y41QH3cVA+MXLvRHDf1wdFF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Kp6i+mDJs+svePaiZ9XDdZ9Yi6zVSnTLOzLmK5dapjhVpi7XMKNSwMKSlc/EqVmb5WvM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8MTnWGoFvF3MQOB4nCAV1ElYX6gOB9TUfAzSojholaXH1DnhhDWUg6JjNVHDEYv9xCRVr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Us515lBcFPGcS74TVbgKQQfzElYfRLRr7qZdJibrjzCzA3UUzh+4PgxmDWSe8IiVWvUv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LlFwop4/EoOEl3G5ZMepYFDS1fmHMp7h577qf8iout/hLnp6v/z1uyPUFF0CM02fEXZF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+UP7jape/7psqPFv1LZT8J+iVauEjzsM/9hKnw/8A1irAHX/cp7h8JYzfLfzBsJ6F+yL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IT/MHftf8w5qe8/3Hmfst+4iwJ0f2xBMtix/zBudW6H6ZQW+Y/REH/XeJQLuf8CKr5Z/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wEWToH83MhYDw/sjWa4G+Z4R0b+qg345fiUOJz/Mixe/UVNVP+eY9m1j8QYOc/wAD9P8AE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QCs7NwoD0g/0QGU+lf3DQHxln8y/OH3p84mUl2AhN8sn9BGuUJnAh+6YAapNgtflPxKpR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yjj+fqZOBBrj4v8AcylM9T43VSvgV1l9kFK4hS33KQbKHCXiNXUMhi2IqXdGo/VOolB+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I7m0Ke4aBwr8QHq0/M85p1Nu7u8vEw33KL51AKzh7gGsw0GUOEu5yxzBYAR9RNmA5IMDI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cKHG/wDYisyPLcKEWZ6qNgMvQSuY0y86jxzkFdxWlAv5jUCI45lFE1QHuBAYuPL1ASwZQ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0X8QalkJSvuWIOHJ6g++jzHF8XvtmgcXfLMADRmb7b6xK1d+EswryUV6hyLzg/EGpus2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QdlSjZl8GXQbeDthEbwvzbLtdWsaiIpT8J4ZTWXjOZqydVcTyMF/M0p19pwhMnHqVrHE1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FnoIti7FHh1UMRkcgZ9zJFVY41G6GDoVSxkUIL4dXLVNPEoNMTJVHuAA0HLsP+zrjXEw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5T4qXLJEo4gIFGj2yyXN0t/VR0bsb/3GIYp3McXX8zd5F+I/1MYlqh+4Ky5ViahT9Qho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tuv+UeXeRpd/iNk9W94/UonjnGqNTNCtVZloJgL/ANiJoae6IroDPU4FxVQncUIDgRxa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jXxBrOzPVReKA5O4Q8mPHB+oYHX2IVzQHBzNXlXiLKBcDNF9upgkgKpQTOo2htb84hcLp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QC+Op0KWyHPiJWUPJhj3BX8pDKnfH4iSmZ3jnmWAF6xuJag+rs9zmjPUacivYRxXV0oO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vBZUuHC/7bm9PRCymyhycYl9gcPaIjeTdOGWKMlZfjDAMlcNoDb8QK6lmD/FmuOICXA/HU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+oqbz9QbjZV1zLFiPjU0SVdZNzKILaQDSi39RWlF1+4WCJa9RjAo3C1yI6h2Rm3jhlaX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5n+hCCM2zli11UQohceKMuFR9YaCGCFQqzUbwauYOGpmjOfmU2yyr59zNMX4RgOS99wACj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2RFvQlCvB3EW7063CAlQKLxKc05IW3OJGplqX5oqpeJnpZSoOO2XkmK5qc5CpbjOOZyx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guAyzhbg5TNxybVUeyV8PEwdVNMmJjAaPEPqGccxxxXxDXFTif8AyHzOKyEVNdonEtRF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KzN65mPxM43U+SpVgHPFwxg+rg+f/HR1M1rEXvcK5q/U4Cy4u6RPUAOW5Rqg8dS/DKYKZ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gzMMX1VzomPmXgh9pOLsl4vPWIJ13M8/Ezi6/wDOGtQ93iF3mpx38T4xD0qZrn5mqwh6n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4nFVMX4IfH/JR7Ib0/UDG2fFk8TmfBuocM5nG5xdJB2o1DbxR+xHb8/gpw8TjdT5nzHWSo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XjCvqN1wHMdv4nzALMDOXidkt/EOZW8EeoB1KyUMQNGOoGdYh7SnkbmGaxMBp9SvmBXX3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ZviHF66uexm1OSXg/qcGJlNEPeIZ6h/sTjO/EMa1D8dQvLZL4QSXw6jnKJnYsKveNeZZ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pqJjOuIDkzEY61EMx3qVk1GbfhAh7b8TOTFf1B8y8CsXMcRfHqXrT8I25B7mTbXqOGL9s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ia5hPL7iPRwYhqs5g+aqtwXbEOAH9QS6xifRHIWvib4Ne4aC/mIVvGY36QD6zBJgGp5C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dIoItoNhKgVzjsx4+iYN2+Yo2hQmW4i7viHA5MewuUI4+PpLmtb74UW0YKJTFa1UfMbUH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9jhETDVfUtzcqumUPJKBknwx1KOqnw+412QKNkN1iJbSYPaAck8nEewhfVL9TRkuXV1LBj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uWA5J4N4nuH1Kl1qLBh+pa3GY15fc9jBJt8S3J+oW0pppPRN2jcMHGVVzlmMD1PCV6qYj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SljNepicOuo8WI2bYp3zDykNGh4j/APJFTOHiK7p/EyZw9S96jiUH3E8MOXB9Yu/LEXZ9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X+E21HX/MQ/h/4mER+P6TI/W/1KOHsv8AExV7J/qPfXr+iVCl8lfmZDI4P6w0dVBuL6fsl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8M3RZYzybLTKaOBFzQPMHWXpn9QSq/lc/pVfxLXBeG/ZKC66D/MOsXN/3zJ8d/LkV43NE/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ZA117Q/QzHapzZKWFenLOQKXdgwT9vQUYs04PzOEq+L/vDqkngf3Cj7YGFK7+BhVXn+WCH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G2B8p/DLKA9jfuWKXPk/iVa9WFRDbaP7mBTef5sQWz1P/ABcDbwF39RagDpkaQP53gNUj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/cAplbqP3AaRDX9NAWueRY+JQum/4TB+Rn9MtqD6w9YgXKXGR+oQ0njr9zJV9CfuL1U80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/wAkStZxV/RHIU3+QJyGOfx8SraDm79sCCd5X9sr10DIMeF+iN7YeWJaaDoWvqKq/fo+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Ah5s/hUupXhT6Ydfrn90Bqp9E+mKkTzhV6iF/Lx+qgjgkvLf01Oe6seGK7lsVzySifkZZ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950fiCKt4B4VmAXenatTeg21xG7jEbYbIfxBFAvX+dwWC7EINHuCKWp+0wMpXIyqWKVZg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cjmFBj8ILwOrmgMUS7cWn8QwxcGx4TpRWeIwdltGjR1EWCoi1bya2wIFyZVHWwCUSq1w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gqtR0QFIhT8HECg2uThxAXpQweP8AuZQYmFXUNLPybltS3Xdy6apn7miva99Thu7PiXwR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WQrhA3eIt6odzX/JjrqWuJUCkhL4IEukJQ3A1epaKi3vlqZBeT4Go0lFsWO44jGg78+Id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1UtGrNlscG7dxCVxfJeJaHCY/smAyLk7jAJeTdwAYDyOgKqXbD6f/IcAedanAXFr/UzFr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8xqxaDKuP/kLoUGNs4gpz8wCilAr9xUW4M+eKjdhZOkumciyFcOmuvXMwCOitS6C9y1x6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f+8TBTgebb/UxpZt9ZlV9P1BsAZFdwnIXwO3n9zJSdFypZ4m4mFB25ONzGqAbuGpyKq3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DSn1C6hsa8kwyNsLxZx3cd+5O5atgFsrEQ7+BdRrC2OPo9MW0NQctNNxJqTdN6mED0ka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fyx8LeNagUi27gi2G48CNjBXUeAbcEAKUNWbHiHZsM4zKKAXhP1G0K4w7v5mhq6z2lhXY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lvAxAkKoFGbLwUM1mF2o/EHC1T1+SXDBL7PEqVFXdZhCaKf5CcYK0Est033cbDSMncq5Y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DKy3GgOsaa92b71qMsRwK+2MUnGvU8m9bOJq51L5cXp6iV9tGMtUmjeItCOXqZES9tOf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ZZ3vH5lgFo4MaGWiYjvFn8o5JXP4mTarfuGKk7+YEoTDDp/qBkcMdFiuam5a+u5m48pmL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hFuJiaVqbIhRgaltKCek0nEqsLmuOJa2FVcsDreDMqKCytqmHeohsNd1EpzXMY3YVHSCe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7pxWceYsrRF5r28RvkzN9bgNnD1E8TODF+Z/j4ladw3VHzOaMSnDE1dtRYbucmStT5fU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3Ft14hjdh+Jedwwq8al8X+Z5dzmGvHuJs1DXm46OYTxTjlLJX5kMsHUNFahAzrX4jfnH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c/iaL4hVF3U4Lu5ihxOcF4hXkh1xOPGoL6nidBxB1gi1d1GzDqW+HxPh+OIXd2fE4cz+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d17hgoGJzePU4cZh+LlZzzOPExW9TOJw++oZP/PmG3qcTzzHXEd8ziuepxicTr+oepjyd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E4XJK/1Tnn/k62P4WYD0H4nDNvmeaIHFAS/SdTN5Y6sv6h+Jvq+IbSmYnDPqme34n1DF5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1MLQG5y9+4HqeOYF94lHT8ytKK9zbSGjj3Kc8+ID48R0xDeH4qX5s6hswzTHxOGTErgcy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f9TiqK9T5nLUERcUcQ0gFM+rm8fxKU1ORTNQDBXiBujXcSlVzKUZiucUbhk5rzDdYqAn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Kf2f+MBglNH3UMjEMPNiYC9VEu0tLOdMpfxFwC5vqApeYNG+I1qr+pZ4+qitHL9RFphl1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NbmaLsrE0zVSi9Y8SqvErFNRqyjEwyqrmVh0wm6v+LX4qAR2H+JdLFLPiLy80p89QU2H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jRfohxyMquKu+kqBmIF5tQQIC88PN/mBLl6HxDo8BxGie9RqDZ+sbjiGqnGjDpYeWCmm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9wLhUA44Q6PwgGQ+MQMwKmD7E1B+MFf4SwTnHKW/gv8AqAy+tfoidfT/AMo7y/x4ip/g+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4RS9yJwj4h/cEr/d8y6qTxIp+OEX4HgH8TPk+yfxAH5BfxBq+i4kx8k1DHuP/MscB7qxa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c/6gv8Z/uegd3zGYPH/KXGl9v6gn5I/qCH10fp2X8wBcSNNWPXCKugeTFmQTxN/Ea/TEs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9JgWHf64i3fzP9Su5XzAD+Hf4xofpL+Yv1dbjWPdQEL+RfzA7l/nmPo8ey/iDBMxqxPuo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l7q/BAr8n/ETNf7/AFMEewf1LwyPfAhRrxevxFf0P64tgPv+yYL9Cp+ZZIQ3VL8zb9Ic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mcD9QLVdgr4aiv25Qj0HTJSRc6T9EwrWqst/UqCvzh4L8Xn/AGw/lKn5gSxU8LFmd1/IE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/vOiGA84xfUPJBvgOpTCL2/2xUZNy1hD7mJf7lkPQcWWj0mPJv8APBmGepfnD50l+oAv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8v+iaf+14hUQAXhP3Dj8U/wC2VApdH9jBeU6n/IbE+hVV1dahyvS/x6hwg4v+KNp7fF9T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eNzGagv8ABcvUCeO/zLj0AH4YGYXwY1VNeGdpN2MzZFuVQBCydp+ogrD1l/FQeGe/7EXs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WsgdH/wDWrihWrRQh+W/oi7TuV+AmosOyz9TKKPa/1Al9OT2cv6i3yVgfys5rlf2FQIssW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2j/6QsCotmWD7jVNuS/ivfcz1unCoCUAV0tpKzeATH1qY6JC1A8BNAQrrFTQPLhmKxgJ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Fl11FVLSf6pmKAeoksr9xiAXiq5myQUS2ZfwQqbwN4l9L/lFqHkvcdbyForpDBUVOFkzg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+uKlhtvPzFgHV8EOszrGfETymTkfFkIBAqsmY0Wk8TBn+Y3CLdzBVQ/csXIXEZcIRwTIk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wdx1RVizgnBcPb4mS4xnaJbpTLzEg9OO4KFGjRHC6b+tzHhwPwIqF00r+oRIw4Abhvmp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h6jgp8b/AOTnkIyubxfMGxW4jQJTRLLAnJ4Ny5sP4pXIvHxNAjN01UxAVyeZscD+0BUu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gOEaz8RUo6Ac44/E0ALEKM8B5/8AkOG6U1V/HqZ0RCvi/UwwGjfqNco5QgKUSiaT0Xv1N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MhP8AksV2/wBuaiMwxr6hyLM6Wr4Nf2Rkk+wcrwkaYckdbfN/1CDvYLugL+pf6YD4s/mH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5CUgAbIrriXc4hrp/vuCaDMxiNJpZ8MVogYRAKuin84ivA1/qit2ugvr9SpZOlcxQxG5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I0Q0GDu4tWpmkApriIF1UywUquTnEoTVzMYGG+Cc2qv3KFlF4xGttSLh+icGBX2QoNxG4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bA6e4y9lWL4alODdXiVEjsTpzGqW8MaZw56dJC7VVaHK8TRxCreGZ11K1ssauJpZP99T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pGgO3XKlF3+oQsahddY/qIBpunD1DRXjmuIMwbUScESqn6CIdNtZRyd4/nNRsywDAmAl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VrFSoZG+KnBHrmXi6FWTs8S+GX+OpVoVlrkeo1uGJQsN3ChytdTzRvT/ABNWCamItrc3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zGANI68w1/czGxHqAUfpNGk83GQLT3Gs8TwKxjxUC0rD4ivu5QV31Hcystx061xNe80S8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FWMs8QLSpXByXW5bQ4wRj6X0Sl3Y8al4Nnf6lGzfERV0yz3cfKBVZaZtdYe4pW6XxFrGj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zxDTeMa5i4puVw2RlciBii5sckugG4LbbLrj8QujXc+vqVdXVMMYzXuH5jm+oV8sbl8l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VQc1ZcvLWIaq4bXxDc6cp93U8qrTrDFxohsDKTmpVwxrcvWJmq4g8YrqGPXqX/qm4rxrq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/ABLI6y2f+f7E+p+GZrnqbFaqN/G4ObzmcVxDXn1PVYjd03f4hsyfE3vU62dQYcYJiqCfG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9R3pqcGYZzc0ZcTgnFY+IuxKJfJxOKz6nZDzUPWZmzGZzzUdTP47jsziGOMQq6x9QqvM4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8v6J81Px8QrVl3qpodX1KzvE/U3XTLwtUx6aqOuUmc+pzkzDXFe4a4miYqLvUu3jOp1jU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mFA9TNVxHWJtdT4JxzAymSJ4YmH7h6hgy76ge/uV/qlGrhxWvMM1hm76hp3Daao6mc04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UJRR6zPggboz6hxUOGIccJmv3mO9eNShOJjhHjU336mr/wBCc0VqHDV/ccots8Rqo17i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s4TNQ9mBjzEvkx3Nv/J7uOs18Ru3EwHDX5jVKFEmKrRzRA1dt+YcUb6jQ5KnGMUdz0/c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y4xUcF/EUtDP9P+SqJmqyQ1ubXUaNzLemJpeB0RgtXnGCqOx2xYs4PE9iWLQH7gh8I8K1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ENs4AmRY1Kk7SPICtrHsmPUEYD5Qo/wAr7j/T3+f/ABitOVOh/ERcv83+JatD5/phd9in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Svb6j+JP0waFlK/4VcCfUfyM7Y8L/MQcj8PzA/wkoxZPs/5hX+eH8yjRXlMKMf2f8QOv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m38qX9R/Ojf4mLBe/64JwOoqn7Cl36D/wAy3fqQ7T9f3TZfNP2wGqB/jmC0Ho/bHDQP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uNevzQ/zEsfDhVDvX9C5juyupO9x4/qRcgD/ABqFdfIP9EotaHkimye0+pZ9JAaVOhL/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ADLX1bfzD/DvzNaz4/5jWvdD+4i5/JPwSmgr5sIGrwyR+CZyv7P+IDX+T1LWO9v6lv8A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+OIthU9v8R+yeG/ifjEz+48wPg/3LD/jjbMWn4P8AmLKof7qmCqd0/wARKrr4B9SieQMH1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yPwv9Jv9mfxo3Sg/wC8MLqPk0/aF/xAaR5P2iYak4E/zGvtkFtAZz+6QxZB3E8Ix/1sl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rj+iRY/Bn9R5zf54lvX5f6ILTxhsfR/uZt/DYyk1vX8uDNehBhzT4H+JgYHQRqq9Cf1A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/MRfpi6fKfwMVbT239QnAvp/imFX5/ZkBjT3bP7CYDwyEZKQuFzNb3hP1MgYOUg+AjaEb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b8GJxKH/AALMkDzYeu4q8XgqYLX1/ShnPmlrvx+pska0fyQ1hR0P6n8ySBa65vfmUS4u1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7NQio2dK9FlwAfh/z/1LMVnMyLa+i/i5hq7AfouFL8e0dcV4jVQeoh+rhhBHH+rjbdna9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jv7ZZdC+QfzH9JgP+Tyb3Qf4+CApcDWZSpDw/wAU4YdZv9xdO3nF2yutBySqgRqTkPzR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1YPpKwiVxi36lpyXxbFDk/ncrZ2gmLYrkioLQ80qZLEK8S5miMX+JRW0wEB2xFwqV4YSht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PgdMFq3nUXG9+YarFn6mbFczyVc0C8w5v43MN0HqbhceZTaN6xGYrKr9RTOViICkIuV0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uQgl52ogwolL2jqbDRSPExLhWiUa06PtgWV14KNCG1n8TYANkOGUrYOE1QcAdsyGrr+UoF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KLvc4Rn8Kph29UEzGqUPF1qAF/hePiFis2h1K28bqvxAJCl0wy4TA54nMGgrHLqZFh0e0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9yy2joXqeAu2fG5TSU38HUGmRyyQUSeZTLxp1dwaJ8l/qYfgBuBVcXxKsIRFBvAMYmFG+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GZwNW26iOvOMakLq6ADVTSvF99Rognwv3EpyWvH9dQu9tsY166lUQ6b14jjZfPsjbKKc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P4lEqMR01/UQmmz8Mq4Vpi37lLDJd09dQIGOvQYqUB8w6ZweD5lWgi5ZbRDmD1pXlXDMD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1Bm6qba+oiwVb1xxMgItzGAUs04Zo3H0RuhHoxS7U6SvMGf8A5BoFmJWjQYxKdxfj/wCy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cdeo6E7CvUuh0Tvcpl/gIMir4M0F65JS9ByVcVhQY1BzzEVddPmXQqN8H9kwlW7PPUya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iimXL0fE+93Mh0ETkV0HEEWnHBrL/qbS0LZ6EFtwOZdXP1z/AJCXk1+iVgwp7OZXbqy3L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yi7XR5gAaI7beeTiZiK78nUzsVfUraOlalDoIsDv6eobFUdXqcZE6VqB1LP4gFkKKfMW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rsYaN0w+4QNvERVv8iWra14jYNwNckvC2T0X4gWIqtsGm2x8dQAhvLXucKs/gQ3kpWJYU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WGl6qWaH6cTZ1GEOuJhB7xqYqTAxGvAdpVeIwW5I6boQ6lt4wghzsNwHBuCkbokyQf2C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3DeTENt1xGuItW/zMRO81ErVkadk4ZLnjiX73WpWUuUXtXGY30eBqNWViaBxMmpm9fTL8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wcS9kNFOJx4IadEvUR8TDVqdKFJZ09w3X8w0d+pm9EN4v1BxXcNoa1qO2kuX1+o4xeof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GKf/AAOqq/UPFTWMQbI4YGukh+IVqmHmvU/cs2XZ4np+Y43VwzVOLnO8y84qp9v8x49cO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+JbNtt9T7nP8Aya3CVjiHgYZLqo5dQwY0R1bDZDmr+YfFyu9Vh4h7nITOfU1r9f8AmjqcZ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z637IrcP/AJznGCp1/EL7Khiq16hV0pUDDydx01+NTwVUDGoGy/ZOv7hs3fqca+Jm3DiUU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+fqORCHfiVKdM1U7JzcormVRdTiHdTnmo6zKuzQ8wPiaYKSsePU/XuBrBCoYczLg9Tvj5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7OmAXuiAusSunMVV4rc/D1Krk11AqsZ/ieLKSu/pJWHS4I1Zlqeh3K9jEzGrMVFRHiCu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EDqeBuDlnLxEvOCM24mxTKXjInOPxOJWaajV6P6ji+vE0zYeYVZ+O4YHdMMBZg8VKIVZc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HdWanN/xFsDmAc4uKjyD6c/iVMSVHs2VHPLsjSShSUAG4Yspob9SqGAmZvJsjoYKEamA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98SsnIvpp/UNbDPD4mrd0QyUcjEM+qgnl8UZsIec6hZo8KfwgP3D+ov8y7hfD/MTge/5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4J/mJ1TPoH+Oou17xYNT3G/oi+vYaFP1r/wCJl/AUs2X+e5fwP8dyz9RMfwMWBtCNZ/CP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/ij/E1Q+v6IN0Z8fwIgafgf4n5Jv0xymvo/TEGG8/9SkPlD+mZxfNX9Mecr/vTOYntv5m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b+IIxj3/slYAXHJ+JTj24/wAQyvTH+o2ZX++WYQw+H+Y/FfC/mH1b/wBszC6ev/pFtP2UG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5T/DFr8ufolufkf0yzAjz/FCeD/fUv2n2/2y5xXk/uNOvZi0PpLC3+x9ykPwoilI/wAG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UIhWr/mIU5zoX9RbADiMw3oSpqAn+8Sxl3l4cK3xcv0TGEuiCpjJtAfOJ/MrCfJoNR9flw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HP8ADcGco/wzHOJ5f01F3Cf8sQmw3dEtyD8n8SIcfvr6CCKV8/vsSgE/1ZjsN6U/uXQcJ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ojkJ1a+WSB8Kb8Rex8cwDE+K/EGNrqhfzM7/AC3TDMPyxDIpxW/qLTX7o4GtZaRyAL8a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lzpDnh/mYiPVoRIVdbXHyFTCfRg94uYo/Db9RbPgUv4qIaA9H8yVijcYpvrcyip4X5SgR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s4pfNRGjdEH4hRIY/pipxP8ALlZ4doea/cAevgSvuCLG6Lh+IoZThpD8pEJbKoctcx21n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zokU2NH+P7hwqf8VReweFC88Qpsdz/cwaQnG/5YIfoCNlVvJ/qWid2xetERW3wP8AL8Tl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nQ/dxuwe1tqXV8O6/uNnKPP+TiWlZ1d+iKQR1afgLmd2ZZ/JLAMNDRPKmtmKF6c2o/cFi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4hG4+qH+4n0SqVp6brcsr3VcTUXNoN/ERdaOTH7gzU+1wtkQxr9a4j41Og//AAhmyvEo9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M4ocITKhmBBFVCnLhvqMWFz41K3eGcGqNxaXQ11Lty+mIY6TruPklF3irnoECl0rW5dL+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zOJTgIWIeRggCxariN1KbjTJ2qUFL6pgBS4OSOD8++Ip4eM78Qg10FWLKrL2EyWsyBdgD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xBFZurH+8QXGqYLSP0ZwRKV21X6lUKE2VWJh0XjDJ4qIaCMuU+PVeIN1PFZ9y1UHAM4l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z+oBM1q/BEo8v6TMNt2r8SmpQ3Rm+pZ2HZvH9RSkXD7ZWMs4H8zZhY+wiRVMscQMar89T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0AkzVNc3KYNNVMCI48stGq8eMQ1+YykNPCNtydupwhk4iAIVr+2INLKAmLXxLpKWg/kjQg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4lviSOzU5XxlKH6zYKo/iouJ/HZmA7H6RsQqkThIF7h8ZMU8xXhvwpm7G+j8RtJTIH+IW0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OIUQLq73URpC9VzRmOAl3eMTgs9CYEOTF2RU4De4wBWuJdIV3G9gOWoNYZUR7UHXEqAsu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4hKXk3pCums8ILyCUNlXY6GfDEdVwO3FdQmEBxwywGhu8/mKio5PrxGB0/4QRHFaJ1Go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1xUQl2ZWu0NvFfYdTsR3G4ENeZerldlSgVEyHhIxKLKJqnJ8Th/X6lltKWN2cQ256A/l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ufXix9HtBgwOjp3OxR40hQOfaLeA/4JLmy7RJRW+qh2SXBXRo4/plA0Axrs/5ySl3J+Jg4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sa1BWULqZFGc2RpZU3d/zKUFPD1A0DG6hO1aKwRvT1Fzkx3AWaG5QBwH8kQgNknxKlZQ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VHplOacVBOUGE4gUGGM9gdxl+IpVeycGOinDMYFo+4g61qpVKGZTPP9TEQ1cusHK5iWM4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nX3OMbJfTE2DdmrmPFTnifzn1XcSvJ5nBTZM2gpk1+Znx6i0dCY4pDxNcNy86PqdTTNm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upqxubbxXzL5KONT+PEPUM6ag4uzHU3inyjp5gT3X5lpWb1EqELAyVc4qe4fFcR28k01g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5dJ+I4oxFKrGPEEvH1MeZ8tTZefWJxxL+CGvEasee5fiFep49PUu6c1ziccvFSvE6C403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3PKPH/hmtPVT9RDgjxkYY1QVO93M+K8R9w4Mz9ThcTv+o9YyVOT19Q3zCq4nPFShxnfU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dmpzqBbDFZxNeZZfikjMp2fiPL6h5JghxvHicGr8ahz5g+MeIb6qHxXuJmvqd6xPmo81+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UYgc2VKME+vqceJi9OZ8Ync6eYfMNQqzJUdZJzxOr5iacNw9YhdJOR4jkdR+a6n6jq6x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vRNCwa5hVhogYOveYW8ldVOrT1D2yseGBrUBz0blciyVTrB9ysltHcMtXe9zOAPlFp4u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2YmjVwWsf3koZcR4qo/dypw3nqZQne5c2pUd6J5oiz41qbprUcVjRDXjuFW4XPTMeHrE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1qKaxiDnB8VHwCxCDnUU4JiyFVmUF5w0wfqAosY+YorYbxhIcoXB9THBL/ER1pquYy7k8K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QDW1Y4NYxkhsObfzFOXV/FYfuBlC0D4sJtrv9J5KX1H4K3Ph/WjjGcR2Wf41P9+eNWL3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B/hE/md/pQW7F8TS/FL+5bqRYV/8AH/RBt/W/xDkPo5/QEJatDyEh3Pi/iW69gf7lJunM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9s9y/P+pJze3hr23zTnj2kGMj1EFlj7ZE23hp/ICAHf8AL/U1k+v+oFg+iQcB9HBxT4IV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2wit1X4N/UXv5v4oraf6dQYD7P9Zt/fZ+IUZF8/1zFh/77lu/SWBLU3ihyXZu8KOMA8aw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3k6H9Sgt/QSoijI8q/wAKdwXgKLGXTsP6gXg9KOHHRyui34Zba+5/FGUtPanKLo/jQzte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/4H/MU/uT+IYHHFH9kKFNdBCY6F+B9sx6Xo/cNOPkP7yxbWu/5CK2e/CX6kO/Dx+pX2Xz/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3/VQ3sfNv4uajQ4SHSUulRdfOqWOPFaGl2t4L+Yaa+X+RBDU6/hJRBj4FfdJEd+MKL8gP9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39N/iONo/wBoSm3zH+KODbXf+WBBG+qvzDMXhOiAtHpM+H4L/EZTo7/lglrR/X6BKzLf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K/RHBSdWfqbJH/a2AHxrP5gcHgDf2sSKfmlKpYNZP0cQ3e6/gQlwh2P4JR29cr66lnXdo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FHRndMfmf4tfLEMYXFX6GUML/lVQvBlGN3kP4iC3mIixXxvKGc8fsNfiAJa2tL9zT0/y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iW6M6v6FzQd2ar1uPfIP7EGfj0v5YlZYdZGsD0/pFCPPf9KgpsLyH8QoJWcHMWUefV/Ms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vF/LAH5X6yJG54H+JmdwlP8Sq+fxZ+JpD+f8AZL1RcAfuoEeuKnxqyNCawLn/AD9x5KrR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lPXEM8lLs5/NfuV4xWZ9ZlCHf7xDfMqpw/USLXqrzioloI4oU+Zox0VgIggqi7ZWsO5nC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Sg7i8YGzS9wWwG3lUoCHsissqrj9SsldUTNmGBzjHDBUaGopQTiXpe5isp7xLeKlNWoE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gvRFLsqpUwZWOYUPHm3cQKj/AFEWVGsPctmiAai4qr5ZnX2axCn6DdVqbPLr4nL4EaVN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XdZ6hydoaHHUu/8AgR/EzwM0ccSpxcBAgQytueorQLDRuWujz4ZYJ8tS4U0XjccFVGPP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Uh7FQGI4fMN0DYUxHIcopVmLDxqBaakly83dmPoj5LEGOWC1qqNf3DsRTpnSXpdLrjES5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l/8AsSkDOGR/UrYh5JwkQse+45Alq65jM5K3kr1ETjTXdyqW2ir1fEYfGHusyo3x+dwq8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WoDKMss5RoFVPHEORAOyNWIO7sl8hyblBGQV1VSwwPkK5arcsyg1oDk1dxVQB9pTZomL1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SkpYC+FwMUyO38KumVSm3J3nOWAIqn+tmJZoK8L1B6dixqEylsJ37gLwV6heVuVfECy2K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4M/bU6CzvxHI1ZMoQeiA2aBjG4uR5k2TgVnzMUWxlMXHgYg1X4U4hAadNS4wKPioyhctT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E/7HRKLEKKLoN5iXbE+DpgBirNXqFo8yuZZtVL/7QDRE/wDgxTY4fv1MiFioyLo4Qmgl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vqFzmT+o2ynAXUJ0GUnB5en8RUy0GT4evHUNWlHG3j9RshwN6ZSgNcLnCLiyN+V34iZjL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tq+WaruUvRkT8w5XETmW8W/phYiqswshOQiUhTbXiCLoxYygZDVncMhSxt5SvhIWSKqy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iD7lxwDENH5/cYvX2lTAof8AITTO71G83xuUq1z9PiXNFVKZWyTd9m81GjCqMfEDe0TLF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F5G6jwFMyxoeYZJpaPEQuQwBFVUGphLzf/yY9UYgYM6YBSKBv/w41OPH/n1iXrVTGcO5n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rGvUaTJN4xPjPmf64qmbWYpu7n1XmB/8g6afqG2vdzHmp8MNkGKr4ohvWZw1UJxzY63S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8EvTbROfMA8yir4hxYw01FwtZhXiOvEz8EvStE8LUv8AxLtUlu4vT5l2czlVag5c4HH8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jmzWTqJzj6mCqnOmGytsIb4rU2BmDJ1cG1w1+J+pX1L6q5zOVVb4hx16m/6J30R5KK8T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HupwPc+fxBOsQ56nDPFz6ufqfUNdCdanGAqGq1Bfjf8ASZOXT+IX2+p1n8T5qHgPiHHcK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tTbFXMfc/E858f8Al5qm+p+up3U5xeJou5jFfU+v/Pn7/wDDnUvRibnE5J+pW5WKE/Wp8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c4ZWOKeIHa19zyzhjyJEb8bgZWnMOKsgaoqZ5jw5lZXH1KKvF45iF1WOpz+YYxZPAa6m7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jqdbj9k+uDNZO34h4wgqCxRww4i38oaGWzEqmqfUExvENXcxqsS9uWNDdYnuY6InjkrU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bl5dVLCjP1HNbKSr4glfKNRG/mM0WV1cyGxdIfiIQv8AcBvSKPSqwL8x+LlfTfNalqezM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ZXhxM39BEvLpHV28owNyON3V+pVoZb62wtlmB+ptpLCPyIv3KKOoDrg2uOccw3EHH78Z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8MnJ8ASFX1KKT8kv4hy/NT+ZT+Sii590ZQUJA/C/uTht+b+YV1Z7T/ELr81IpkHibwPcU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+v6II1CQOD1SU38IZ4x9FKuh9RH+j/MeP5P6Yv+W+o8T6P6lrv3jGH5Cv4mzQ9fwkaQfa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/skub7Jm3leh4sOv/HcB0M+X+pxL/wCeYB1Z4UnKRwNJpPP4OOD4agQWvRH+Zm37EWNEX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0YT2V+4ZVq+f+IpWVncNV+hkhr7KamgvX9aHCL3fzDB8EoDMm8MF/wBALNux9f3yrf1M+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9gcVLl3+cYSmvf0P4/Ub8v8/4hePt/mIvxCuf40lpfuzDiH1/ZmAq6H6NS8vyIp+SCOTD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H0wQv0k0OMX/AIFwKNPr8FBTB94fgmBbfLV9EDHPdt/EtyIdi/iJ4Tq6FexrIx8sWhYn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Tf3LsDAM06O/gYotD6X4hC/pqXi1/wxGhieLIDqm9NX5I3rN5b+YVtxr/AIfkhQIqlL/aI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2rTjA+iUiL/z1FU9nG37hq/ll6vbz9wh/l3UAZiuL9CXAf6ASOethi1PT/URha/J+0Cb8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qv9crLmff8IKKfBP6iw8HlfoEKWi5b+5iTzL19VMMH5/lVE1/nDNTkN8A/UBN/b77qLGV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1WUfwx7CepheC+ZlCsvYfmLPzo18RDk9F9X/Uvc9/7kgzpsfhTQeM/rsuFlOw/mOU0/yEo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Rr+wg1/Pav3GsaWT9mYgM+8UD+YCwdmBUoVT1YfzK2BrFOvzWYxbaHz+qjmWq1dgrbOG1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4oaCng16hYu7oIZs35XLgoRy1UylONbgDBOrIWQAbvUBocsr1Av8AGIFurjUS4y7qWp4J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lGcX7lW26rEGqs+Zxga8Tw5PiGgSNUGviZEyR2pmnMDelnTiz8x3RqEtLutMdBaBiMsb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R9o3VAuYhdwVWI4K3AE3C7FM8xAbVRvXLLSDtjVgtxmEWrSv/sE5RQ9j5gVxQjOll2v/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7Az5R7Qm3+pWKcgvFA1BEupunuLdlnj+pZFI8whJdeoBGDhvAf8AEGm+avJzCoDho5dS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bD3ErQTB8Ec95Vxg1LGgBb88StY6whRC8vX4h5QRen4ItC2q+IEJAhIzOT4iEcW7cEAo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xak2n9QQrk2GZwUSv2xwng/4JTgf4MTAhZGn2xwvLjl3/wAg518GM6jbMKGXn64jqtjvE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mB6UAFST4ycAWW38Y/wB4l0gKBnUBdavEBTStb1fUaFDvTm+4uZQz4DnMcKXUjqu/cLFb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a7OHwQq1F3wZYz2+UlRBo+mMYmiEeWoVjcAPA3UQzhuyrlUgZiZungmRWK4harFaYAo0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V+b6lWCixnLi0K/qApEAGwDG5c1SrjkiEstumY8ClzfUsZWjplSGRzlx5CmGVEs4WtPUa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8hlsNeZkDeGPJEYZvhOmAtoSj4RnA+SoV2pgS7FvrUERknhrzRUfPYiHXAgLnU3P81+PL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9q5/5CUtqv4iBaA4fPUztGTwuMtovIxdoCclfmF3QvjkiQK6lQ6rR1NUparx4hqypUV2q+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DHuGk578eZoNgGnqWoonPEYaX0giOGq1c8xX8S9LCAp5OmAZC6Km1U0Yp4lcI9kK5y1+qZ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x1ov/YlcqEqvUIVF1jO4FTWU41PGj8wyFbxEhs7OJTULwU75lARZglAMnFeohq+ZSEK1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HXEIpj9JVyBAZ8EwxScxwOrg4pwe45XE+cf+clw2e5nxW/8AyrUp9R4Zrz1O8h7lVuvUG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OOv/AAXr+pxRz5llWL9T/ZmLLCZr8V/U8QuxsqYq85wwKDGb64l5N/MWuiZvVoxNII/0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4nk10Q8T1XzM3HTVQ2Z4mmW5yTQ/zLwOSPXE6aqKawPcHVGIbmPUzXMN844hvxC0rcRol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GYfPWpx4hvI+oYMpjGIY5ZnEvPriGpisPuHMNcQ54Id8TnfxP6jt9Th73HEN7g4Mx81U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d/7E48BiccXEa5qc/GqhWPxicvULzk8SiGcbMT4Pv/yinH4WXVOx+Jn7nxD4jV9E0efU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kun4nNzww253LxNWE71PknMN3n7h8fc18R1jUeianEz4+obb4hxia6jjRxxPG5Xk+YHU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LNDARDGJT0V4ZkPmNmcy1pV/uUyZfiBfSoZZKNahl/5/E5zVTvNvUN1/yF4esRwGStR0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kzd03HkvPqVhaZ30fiPNVNOfiULmXcCfiVmq8sTZnJzKVslWx9SrsYmsZrzOMYg5VUXD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cHrxA6FK5mATNcx8pTMjDMEluYApB9xFKBBDZBKVQxXUVRQBxcS8oBqupnkglbW7ldjZr1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jb6iXExrpIixw18pRB4YS1QWJ5HDCYFHFkDsqkh0N/zhKWvpR/MQ0WZT7QNyhYteIb1WI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qAB0vPOeoJNLvLf3ByWe+Ff5bjEWvvIB0/LPgEAPR4/ohsB+X9yhp+UAaoeDNBgeof8A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Dk+p/iNeS+R/wCGzQMI8lNGjHj/AFM9RYVie39xogTd/YRoWffFPPyn+ZtFPt/3E6vT+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5IGqc8Gv1K3J9f3EP4jAf6Zwq/wAC8yhyv8NQE2+/7o/wnP5hdj5INT9x/EXhX/kxMGC8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LUjwLQq4Pj+2WtpPZAlr0oVLFkpY3qaph+j/AHHF+iP4iP8AAv4i2lX4/jI43/46Im2vS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/6JrF8r+oHTdX/wBEI49b+SU1XpSoKLDmx+2CHxAf2wzC+/5EKqR9P5IAGhqw/mflNT/E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veu/qMpRCJx/n+IWHobfuPxEB/mE/n3+5/h5Zd7V/rtmn/rLChurzl/UVD4//qM9D8Ifr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sQL/AEyYBdz4knoCq/SpXTprD+YIEh2n7wPBveN9QNXQE/rKq1+T9EpY7yf4Qaw/k/c1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91B+02j+UuFqvq/8ACcAP8NhLTR4/4DBhUPIjH2BU/SwEzPhfhmRXfFFvj0y/oIrVj/BUS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0wB+U4vj/tTYi5qJWhThJ+o/y1HRHsX4/QkV5RBhA/8APaQRahzUn2y8qOjv8wHFA4ofs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FLPT/kllTBxKt1W7/wCSHM3jBhrPJZ/s/wARMpraw37iQ1TwCP1EFV+CP0RNgPEqhajz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9zQsLzbcBQNj1GnzcEINIMC05bxAMB8dTQZcKDplQGSYzZV/csYxd6lTRbdSgwVAWTb4g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ZJVLY1HNCClAWZzqIw2HARlHLnxDjn9qmyj7jLSqeSPmq3ArVrHklAKTxKy2wzL70On+uL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pivmekvjE4N34mSFuqlt0hf8AtT9ZqC0DWfuPV5mL68QMFjxHIbjUDIvuKZCXBZltWWHx5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i1asmDRMGdQTVQ5eIl+lC/I0YgowUwNV5VhgCkGTjA4eoIVKK9+TxFV7nwhtTkTBALtb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OBu1+ooslmu5YUHkdS1kq0+LmFcyyYNRh2O4e4A4DwsBWWSWoNTHEaomavQm3ZS/EAG38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vxM93FjXcGZdRNjqJyWfiOCW5HEsNGF3v1AwC0tfBCwhSss5cEQUjRqJbE8Xw3BkUjiv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FGX8yq2n0kwRHm2JV7wG+IOtDd/7ZA5wZLL+IYsBQ8bjYUWP9EqEN6fRX7iFyLPiAFy87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vvcTTcbpHqIBHce1y/Lmcth/hcelhgaw+5YnFrUTYEf8AiJRDLVX8S8NMagRsAFrPFSqe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RUBF3/vETW4OX+ItKsdMpUPJ16hauSnn1N8nmWCtjWauM4pmuvMQmsdTC6yiZe+MkrQ29J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26jY7lbNtPbGVUU0v4lUAVVKmlw5dSxVoMNrAeXSeIoLDuSqD5Z6mXCq4UhCj0O2IuwF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agvSePMugWq7HqJojPBNPEBpDnraNJi/BBwgMgOItOBXcxai0SidiqqqR/EwFSMy/Kb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NUcfzEem2GwcQHDhrrWpnlYuP4hWTTD1GWxTfj48y8mR6dXGq5q4NNS/W/MsqwHUqoz5h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+oaMU/aZXudVUqUaclcRQgWQgsKYliy9bQIFuHrUa4qtZj7BeP4TWlZuYF3yVxMWniUo3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gI4IhSFMRG7DapWuvuMVwxKwXTvExyD9JeXeGXUtEXJ+Y+TC3FbLxiWbhLix1ZfEsbVVyo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WIUQN1Wy36iRlf7oDH1Eq28xrZqUqOM2R/P/AIGd4h1zKvqobnRzDeG4ZXZi50s3ep+4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XrE63BzqYdP/ANl+TM44r3HAWUcS6MvuCazuofH9THzxLABnW9sTGlF0mKjrmODquqhob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yX6ryQ4qvqXvVMx1iO/XcyVPGdT6mXouY6Tu6/wCR3XMxjOCbr+5dHmc8ONTtpc46v9Q5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/ACuKZ6G5/jE9cdT7qN/OprqosN14hvrFEG3kf+Pm7mO8RlfbLxZPoY6ckHOPx/5+uJyO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+oMYrU9XfE63UNc56l984qEN+OFScn0f/Djcv1D4muqi4pdYJukoOpxVP/J8xf8A5Hh4m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csfmc4LJTyf+8E4qsw419TU+GVujHuc1x1AzmobLH5hqp+pXmDxKK21HiqqYCG2T6hZS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eQ+Js5ggBiochc31TxH3/APJ6qbWfxMLdRHSFS9QtG/uZsh8y/dTHe/MUsz/2L/ccM/Ud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Gv/mJkcGouNZ9Qzo0Q9HxA856l88XMXz7iKyniZF513AfOOYEu1y7mR8JjDA8xaQCb8xa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kM7xAtyp8SowWZOtvmPII1zeITCuTt+I308TU/ME0Zz/AFQa6ysPlWUhTCcpWqioLt+D+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plE7Pg5incT8JgBwjHy3muILpw71LMJ+llj2he3xlBJA4OZlzi4MNVRiXWvW6tduIc/A/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+Ef4lAF4r/iNOB/nqK7+D+EnIT/eo463zw/vr+pY/uf1hr/4HU4Hz2dbfLHn3pP3Cz7CH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uNHmIrz+qP5ghdr1fzKtHycB0TyH6JpI/9ahL+Reftk79SvEpE4/Kf8Eo0fj+07Y8QULG9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vD6lQgRPfwyBwq/wxCjS3r/iTZPtne9K/wBQI4bwH+MYK/0OibL4v9iGyPmf2YhlPmcOU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N9OGUGF+y/qgLJnn+KSEH7kBRAn7hTdsvX/CCdTw/8wcMLwKaWkzyM57BYGNelgQp2NCI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I81EXNP6P7CPTL/g3KWRetIO/T4Rh/iixa/Tn6UXPpXP5JeOmIlBie1GfNHj+IhQdxfP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MNnyP9mWmPV37YG5d1+uQfFDWP2tQK7b/ABLituyRDlvB/DNDHt/Di18ND9R6i7/09QKr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b6FP5ghk9f2hk+0A+2AFBqjK9JCwAi0ph92pjrCl0D8Er/MEfgh1Q7KP0zjUf7ZjTsaE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/YQjVHqz93LJhdXo5FjsX8EKCjdUBXmgg5RzooP1EtXPC/uXL9BfzUyvlR/MVdtXYzgfh3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kcPXb+oC6MeE4iUYK0E7+GoHJK9zFtVl5xMExnU+cR8VcF4OIt1oT1MaPidBxPYzjkhkE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v6mlXn1mGmtE429yi7C25vZSObhqDVLXUzgHvFSnIK7mKoJSJdDV6lFVnMDKDJWGzVQbI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6xFzJB5lgUeCamzOvEqNoHJFLA3x0zghPM1Ms/wBUCAu+f3BaLK1CzOvWph5ceNSg03bC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dShoYzC6q3/ym+kCs0v1BpvFcTg6mau4Ov6nuri4SNaWco1Uws67gYWbNRINhdCWGRpv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dSiU8uTRCgk3CuxQIFlqyz6lkoUuvgi02NUOYdAKeSBU7NHknNOICWfREHNMZuZSMUqHH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x3KXXFSjPVzIFKFvvqDUcXcxyhLgnuW7lRaMiepZFxFOIAN63flmyqqo9u50hRRLMhsgy+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pGJR5PUqhz3y7hSU09RjBmjoMBkDz2VzPLDIrvRMLoujE3E0K/gOIShQ97q/8RAwiB2J5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qGlDliprb8P8A8iN3KNyjXG1Yw9epZRo9anjtx/CWyFd32nmUthu2v5hRWdql3EKrOMn/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pxG0oYekMocdkxJElMV5lQL6ZmBYRt+n/ZZUZvEu4YyuICG0/wDkAQCW0x0RvgP0zEUrF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cw5UdheqNRpaE7ckeRB+fcxEJmTv1NmA/mAwi7zjM33/QjAnO/MIDWoDG5Y0fiqjpqdax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8hqE2Gww0Q4yIcnEFvIS91KsoN36eIg1VX7iJOeo4iBjtLbtBOykFAs/hWdShJiYs2NJ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kstjWHDEWgf4YgCGVuTXhlQoAx49xCdnIxQCjdnSYMIt4mQgNGeLIN7Vhz5LMh4eaJ9a3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9y6OToOIC0dR7ZfTXhUtWleIVNhsLqMrLCwdw4VZ+hFhbDrxACYvaXAsKuFshDJXEJAH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58MtneOCbluNVx7mUbXSrPiESxA4alYUy2BjM9wtfUb5FP+uIiA4f7maJkYnoIzAVfYQj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nGosAFwcEq7xMWcreYDLxrxLlrJEd6cvqO20PcKlqg64hlp9pkVnq5bZrFw0/EU14R4N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NNNrV/z7qIml2imlNfP+JmrHwTJccdZj1/5zgfue54zHxNAXHqfFkclY3B3zmXVamar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E2G4YJzzBydkDjFcQfJT8xt8h1M2rl/TD4IcbqYejMypnGNQRFsqvBolzA2fiGd3bDhg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YVUMhd1L1mcY1OSDotnZ1Oqamd1j/wAOJmsJ8kTBqmHE/Cd+PEeMmZxxjE16IfiD7ohf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69zwuoZqimcaZhHPpUNc3Gka33Uv7hszB8NxvZZiNVjW5zxUxfU2mPzDxWXiPkSswybr2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P3DGcfMxs4jrxPeo/PxHCwaMTRjUH3DRWKg4WEm8N+Zlh1+2BYHMznXzOrTPBCsOMwqq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Q9e4WV3c5rifVnEMGl+YBYC+mCooww+Y7xf1DnkmODE7ypDfgg+cM4cNTxHzufc2FbmOc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a4qPGIb4l4eE8anWmGeoGONww6t6gl4/Utqis9mZaitHSW6RPA8RFjTconGPMGiszpq44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b+o0MPN4iJKAIfLcud/ctqhUmBNcRB5HUtmhrzuL3qXm33M/NbZ4DB+UHLiqy5Z0QKZJW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/cyN1LS8lm0jgGHpUa0KMZzOFOQrEylP5jjso/MvYqzO7hIDVZmRhqsMpCpjx4dg1MER0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BM4RftagQ8Cq+goiZAhCwq9QtPGooD+pljqqxD91CNLisRzXyHrF/UcZ5m3zmbafJ4mYG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xAYfjLG6w+pW1uLnwk5TrThWPi6/UbCzX8StfJn1F8gUq2sZPnBzEF8ePwsNAJ/hiOj+4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yQS8X3FHR8+/qP8A07R/9RItn9pQxn8Tcf5c/wAzYfSfuEv0DP8AyQQUx8BhLo9QH8IuJ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CQh/ICUNe/SFr85wf5Jz9RfhjSn4gq4GNQfjBZRylA1u2qE9McifhRGMA87/ADOGvZ/m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HwP7ok2vSgBfbAfkgKTOrH5Jlx6ARaYHs/tj9h6IasHs5Alk6RPxKbN/wDHDH59Na+oE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5v5aVFD5H+cITE2pKAdUn8wuHhk/sy5q8dNyoIDwy4B/mTKxOtHGP+In+8/tQ0OR9CBjO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jkcVH8FwNp/Vj4qXRC6M/0MVh9SP2/wBSo0nSvxFJXVbP3Gi2/wCWWB1vf7L/AIjcBef64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wd+6D7sT4WWH9RKiDz/hBa24k/fEVjssR+ojeSi7et/qZn/DLSs8gnUDvheIazbx/UW0a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AZmW22QjbeV3S/plKykcv7hnlxyBV0stmWwAcGssoAjdRY9YKl6rjgwr1ENyuRZQ/nES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8xSpb7bo8XqCOVUI/34jR8Cr+owF5619eZdmXxXplrgnr/VAcruraPmcopTuosJYL8yiVW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W25Y6d6i1DLN+PqHI19SmcBN8N/iWtiKb09kBXuzZb4+v8wKqoTjqEbFZlXwqYNtqdLPu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PbKxsynDPmZFl34ZgYf7jVZQ0l+jORRWUcjQRHy8ygBW86meIquiBWS2Z/5GEgZMqbIY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EHsK9QWRV4a1KNWL+oaP6QxOmcsj5jTSyg2v5llkK0YlLT3iDsA4xGunEDIAo8XAq02Z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qcszTbbxEHY3uJl0cTAzc6GdH/ZlSaviG8UX+48WmMrlepdj+Js1AKpVeIX1NOKdQvo/E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jIzRqq9TY3hhiOAbIKillv8AxL0HrHX8Qm4hu96/qAVhXTUrGClmxeHDxMBgaP5l1Ia6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YL2TGAXmVEAmEJssP3KYrHL4dBLQrfmLWlmMXTqUGltvglCg3zOgmHIhZXjiWwu0Wt1L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BTAHUStrIr6hkWVal14j9BvC6vmCUVNbriBFEtKoBrcellMbLZpcoQs1p9QT7wJhij8IW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8vk6geK6n3z86lku6umh/uOhRQgHDA4xWD6mI0IXqFhuGzIPJ4g4Q9XiGFgB43OooM8U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Y60/wDsoOINeuI3yYKf/ZUzXXnVsyAm2UK/E5LLX/JYy11xERmiC/3L0r9MjIf8mBUA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Evk4xiJwsoAG3uJhG4X4mayi1+40NryrzL0XAriGpR4U2mVGgtWO4YB/guGC5DZLAQH+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aHSRIOC9zIaryQKOE5RtIhe7v4lorQCA0KVczIDKtq1/sQoJpA2ADBi4F0ktpuupZcBNS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lq6YiIb/APrNWns7loheGmAAWs+C9McRgMZYXLEbjdJWvibrOWzz3G/NfUppAy3ZECsTY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PEezunGbDOzuF9pJ3MAbhj3bXqUG10UBug4hMLzoNFdQF3kejHXYcQnbrW8nmZTtpOY43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2Ybu1cPUxBXyqpY0q9HPXiPJx/DESji8wVr1ghJcnH8MSsZKX/5EWslYDklLso6lDu0O6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4AzRq5uB0fCteJfghtWPPUIpbYUfEARj+HEd37H6FKxrXiWw69QJZQEsuQMbE+z9QVQzu6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Jurmu42vyTJ31qd7PhxFTRm78ShcHbEVLAtoTiWd+pVSnCQhdeUT298X1H+XyMAwSyleYu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nuadQ1+pyMNs8zEK6ZwXPjExusQhj6nBup9StYmGt/wAT1UPiGtwor/ELri51+oa5mnxC6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C/KwCPURVOIClP+UMBkhsr1C0d3Fw9ZzqbC7Ib0xcHGIBbep1ie9eobdZnSFzq9TnCQKx1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So+LrifOOJ1u58JOPEZeLKtnzi9VLC3+IJeTEHFkvwZhm5wUy/V8xrz6j+WU08EOuJ6fE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jIUQ0bi48bnWJnpmd8zWn1PGJwz5/wCzPX4l31M1ziHN35j4jjBc+69Q9P8AyLdcQ34I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QzUseD1L2Y+obT8S8CzlyRfqOCYvx3FLXjxL1dMbHbHJVNeYOVgvFTRLC/MscwyxuFY6J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sm8YnOwYOHWooS6JwLVRWe2KZo/MHPGtS9amhaX6gK18wvWPcBhsI02JgblBMmNlwnzB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g5Z4qHME7ji6IUcll4KtpB2cAfmHQPEVg6Nx2DM2AqPn/wAjsy/7iOGIsZz4mJUpgWOd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zHL5ly8VKOjMubKElazbxcS0lX1PcHUMM1+pkQqp8d3BxicKizMFvCnxB6pcsz8rmyS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F2Do8iv6gim8qj41+IBA9AVQDiiJCnrNDXZ1cfULqsaMgvJ8zJpceIXh4R3gxBzfEtWwz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Yk8UVLoDETUmOXQqrAL1iWqG6lQrVaa/EOIOGMgtFhx/1goj/wC9yyaORhiCQccxAK+J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9c1A9Cf2pc5ZUJU9B6/UJo0vsPykLaHxKJ0g5PRtKEQeG76YAMDYJHgbwoGqlXtcwZPs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gFvVMrG89X6hRdDsCMdB9z9P8x/kP8EBARVEWrE2gnjCUV3seO6RgXOHXWWZnN1V/GI2j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ThgVUdsIsL/XEIcPoBHQs1gv4mCv1URvG8y6crJd/iW1c9wut9dj+Y0ZPkH8ysXe1NI3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NxAh8lv9ktqvz/aiCR+H/eUxxp38uY5tozSufzBPkUYQ/ci5BDGhA3+F/UqOLjX+oRFn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OTGcnXU36Q41N2AqOMWELQwtf7EBp3a32RizBRPtbgxxKu5EYvd4wlcYZdIN+Y3+BxqGP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GrolXrcXbIynEsVMGx43DU2n0Y9bRsRLunhFsDWX+0u9N35j2JZnMFXJXMWoag3dVEVU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BFOtebgAXY+gl4orzjUYpJrq+CJiQi9cyksqtlROCsl1qUMLdx9y/wC6mGJBdYc07+SP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WqBejGXfqDo6o7rkhoQQsHIifqX8VioKC9eu4ymn1ovmPKLq8FvfHmV6RWvdce5a9H0u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4pllfvq/mBCXWV/cZU8JcS9Qo6e244KfhXGGjjEb7LQVUHBq/Mwr1mcowJTbcsWBUPzN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NkJkr5mq3UtmaXWoODZTiaFUodkVrSzFMm8fERdJWElVqpiuvmZ91KLKIVWP/PZBr1DBY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dw1oz4mxlZ1L8cLR59Tm4+CpsdPqIWEyzYVMKtqfUSwv4gtFkDjAvxFhdpXhxGCVeJxjX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9wCNXXiGfMXZwxzNM3VonUtC9Lo4mApVeZYGm4CwtuagIziuoMbz7jyVGdByv8Sir+lxD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4EtvUOSs7rxDd0WwSnduY45a/MCsQN5mau8S83FUTi+oaayTdcMGS3B0zCkNC+P4mwFA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AMYGZowKdQK7swxKsUFEFUDkXHMCXFXLxM4v5NTtXLqYIPE7+IC4R6HEbz5f/JbQCJgFN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8MWWYA/uaNcAqYgN1hHjkqkoYANnGO4vIsEucI5UgFa5aY+5YvpPUQEKwB44gWw/Y/pA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ViyUmnh8XECSzbJZKRzrMASFDH6iPaiv7S6ulBPpCBrhHf8A8iQYD2B4hpq3J/g/MyaM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0giEfg8v97h1jDN2uKquFUHprqWKgHFNdSglXg7JRVvjMXIDVXZvP6gkpXQA4+8x2Im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HGsfuWX6FujoCAGgfw8ylL2+VWfwQ6fH4Lx6GZClaEEpB7lS01+JflqemXTb7V+H4lVy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BfxMqrH6R2xaKI/B+Yzt6JRA1vCcRlRGSuoJk0m/KHRN7Tj5mxnsvzH3CrHl1MKuOVC1X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n/fqWEFmx/C4BwBzhwXjx+phAbitjK6I0NojZ1F2arARVddX2+4gFgqziWKirzFoVODm4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a/cCsGzSRSqXFbfxCVXYdJRQyKrMF2BvBAORWm40qgqr+YGvCaYI3H5i7m1NzNMKXHcsM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SpYNqzVUphwWNldyovPiYhp48iLNsPwe4eG30IZdNXxylBWaawO5mW7T3CzDysDd/MdoQ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q+SDhRXiFFtu+IrhyYHiZoLtYTVIvx6qZrp8bv1A0Wvh3KkHLqtzPvExgcdbixQ1hx+J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N6T6jkDjUAk7H8TVZuL2KgAnf4TmL1mBzpgDlPiVG285jobt+JUK0m01Lkjgqp5OotKUf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3RnuWeZmbmL/ziFPshlwCetxm7MDn3MC1mHqa2VHk/cTwxwcXDPWPEeeocjXzNJl6/wDM9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anPMV4hl3uPLOql/4nK020T6mj/kuyxK8RI6K7hyc5xx7l7P1OZxzLa/VE7xV+YOtSh05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39xRXav1iGhI1WL8TJ3MWHRmGjvp7nU/E+l1Oq1DOp4+Jz24hnOahvuc6meVmLq2cOob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yhllO++IYX+4WeL+sQyXXqD9Tk84xPFYhcDV9m5o4i+GJ1LrDxL3r/kHUEVx4nGiaEs7T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eb/Mt7o6qL8vE0wMONZl21X3OytweMT/AOQTMp08ZghRZBt3LvGalzdZhrduY/OIuW6x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JjsKvjiDxVVB1qjqXmo5NspVWTx5iKVTWJd8Qw9EsqrM6zHILY1OGJtkzctxU8n1BUmv/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m6iHfEq4fVynQs0vi5yydRrGRuL5PqIxqXTKorLRrqPZLOK4hVrIczwyn4iMYsmNpTXn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oQPVymbx8QKd41cWuA9wZWROtk4sfEXtxqdLUjjm8RXT5ThaM5bxxf4mCb+CNi2y5e21+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YY/RPtsTCcHiNcZOCp4bmNYNlCr4OIZy1WqjgYLURhEXoN8Zmftr3uUG0/8AvTv4jNNc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4NPW1wBU9WPmzOKPLWB0NEELYpto+iHgP0VFaW3U5a+I0LrF59dRTAKepRMPlExxDMIeC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BmrKI6XJhLvgiPNCIJbA3zVQKYtDUA4QWJRQKq3ZMBU9IG15TIKaTM1XA+QQ2orE/Isu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v8iXtLYeX+5niVA0tPzACUr1LUoRgcf8A4RXY12bTdTQSEOlQdcn/AGBZwW0W7i05DvzAG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W0TBZXRRGzhehrdegmiy3QZ8QIl2dL+oqzjnslkUZ1MQmolQYRhkB5lMRsEFxzWCGrFG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VmjsmVhxAFOl3LAVlsKik0qKhDEsDYgH0qXOtgqFL8TFFWM4jpCqXqZvRSKgVnr9QDg4m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oyiqEVg61CI0vFUgPDWOZgKcXmLEGzyfzC9TlldXZjc9eUXJeRiTWkIt5XOMBGqhCS23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osmb19x5LMc2KWsP4lDzIgHshtbJbOt7zDV5b+JcYTSV1rVMrVrHZWsf1MG6k7vghVAHAO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JuYOpEqoqgxOCsaZ4IPg8iD4HvuWqm2WjiPEVTEBgxUrSA3aCM4Oh7zANGOmJLUUTatLGl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vFVOeL6j5nXxKaTjYczYaJexlc/ESh/swvRbfqA7ks3NjBr4c+8/zAvSo5VT16gaAGRh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VjzElxrlTzi0HfyVCGWFuW0YMC8GI903czCSDEuVys1wy1ll+dlvv8QLDTDkPJncsP/tx4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K+KjADeFpbyZguGaWu4+uG2X+Mka8baU/MRDfKoYQUlrLGTKCiCjCxIpHQLv4l73XzT8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uBUCRds9BEBkcl6Oq4hUAzbHzPkbnfQZgrQQKrcOXN+o0MoB17mTaCtcvGphKrrW4OFJo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fDz5ViAVKDkzGw8JFxjwsDqGM1MKVZ8YlU1t+ofiVgo+iYssh09xH+DMOBONMLbY2xK1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QS4DqY7BFBDeBC2plVXK+wDEAAc4gp8YGGt2k0+upWPX3KAw08x2YzLCua4lUVYUtYDe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EdlQ0f8Aeo6R/UMA4YZNql6ziO0f3EqYV+pvYe+46yu+ZeGGnqdI7zvEN4zwEC9HioDQ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RwQNe4FK5vjGJeZ3dw2ZbnOuMSiNGOaKihYKxXcdnspXUFUZxfmZlFT5nQBlqKG5E+Gpy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MKXZDgtNswEED9wGoxX6AuNTbqOJZU1dBGy2oxfR6iIVdC0p66lHzgQr8zCwwgwizbY7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zwsQeBQYmDrZTMYTGdfmOAPqfSbx2MeeI0BA3PF9xzicMVaeOo3HFeDuJmM/tGsVR1gE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g0X6mReaIDgWMCUoC6eOYgqJQR/5M056ejM3XAmHnEprShXHWoDprGVFy4E6KxjEschb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W62OFQmg8FSOaeSOlAKs94xKGtvZDoHCmT9TB3C4H5IHd+Aah5ACr9VWJgRgN34ahALf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x3UFFE8wtaocmNVLsjFo8VzBUQ7xY4+ZhDIKccZTxiZKputvO5QQYfd58yyuCfAdlyzB8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AuIHauWtcA+Znguhyx8x0AswtlBGrOkuGrS2SILDVXfZNqmwNyyNZE5r18RtU6GbzdRpS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60eOJsKy4NRYC4voXEglU5agvb2ifzNgFStAyJkcS5OG044GGg0BgcK3H1zMlpWqOo2g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GrW/EIIPP4uAyBozNRQcOYgXW4XBGPk+l30FwDbQKvOC/wBc40SgWgewH1PCYC+skFaN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Fqxj2gXyLWekuxxxa8X5iULtLz/tTFnFa1qUYFN16I7St/qAAs89S8bxT7ngEVd8xaXI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x4XnFymqBd+ocAWl+koKpNcZjUrBVY1CQOP8xYBNOYBQ6aYXObRWcmpmW6sjKSs1cZtP0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qitAsb/PiXhWEFgA5StlZv4vxMIsqWAEiDY/5CXtpxHhaGwwpeYfzIVBqmKjLhyYmINf8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4rcoMrN/xDJdEv2P4mt18pmi+pjjPBNp1DoF1BYhSue5ZWNY+pzHTXUPTzc025udQu9fE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LJmznqOKoxEYzS6lqqMhqp6BK5hgxtmrriWXX+qYrtOqC01cNMs+D9fmUoKoqmtyxJAd9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U0S6NymSPNK6uJspWcpUdFzmHIWhVRB4zqVTnCYmx7jsfz1OaxU8nuK02RQKxiVnzHnuf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cZ5i8nUvLM4umF2ZPVSvjmBo1AePX9zgxubMYIapeoXS/wATY9dS8ViOA4z4jzz8RwaL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mP/kwDd0Wi44fUfbEW/BBmGSXF1Tp1PDTiXvs/iGRwrqNrBflxB8zjioFYxL5BUvIusRa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OLX7MSwO4RekhsxmZcLWorsGNRpvfgxBYp3iZKMVHDiYF5qsS9jdFz335gM3RKGMCeI1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6CWoWgdwSDWgYUTAXiCrAYgkdVuBtuqxmP2q4D4fqGWPwhhiX601MH8wv4S101fUtq6l5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OTXU1yjWsy+RCLq/1NHoxFvoywOS7vUwaHR3HDdzRHmj8Q8E8i/meI/ModVNlgJThzNDUL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9QRyNdS0vNVBiC/LCsXhn6qPDXk4ucE2HuCdqvjiYzI+YrZp46gGTpidJX59EpqAtBAMt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3Fg+2YuwOwfwRvG/P9G5blHkLXtYbEhWdxu7rXiNqjZU1OtXnWobvviJBBiVtlVQ1fkBg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lqVABRoh/jcvKTQML1ptJRgZGQ1Cwhrz7vXiHIVxlLebcYLvxMpsgljbZr5rUABvIcQE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9R6tWT8SgjLmC8eXqX+GfkQU1aMZXTAdxuogZtuAu1SL4UPLNtJQGl2YwVLlWdkei8V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W4PY9UaJSX7WaXH1cARwjj9BOv6uEVurX44lY1qIpt/qiHF+qzoa8Q00XlfjiVVAb4qN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FbmbAsAXw+CCRk+JZaWwrR/yL6I4LXoGN26Y0xHPfdbg4otx3LZo/JKiLsLqKxRax6me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SnCBcDJhfjiJDJQQ0NkfUKASnpcB3g4I2eH5jBgXi/U3holO0n4yHQajXcfxEa9EA4iLC4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Xdv5Ie+r0Nd9JE4CYLlo5HOfMoGyYoOWjPJiGhC8KThzOF+8w3nqZZDWGxeGv+xR0LYV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1V9zl47bnax8+pcL9sITtuj2RvGzHKfb7HMW00uqql+7lQD5u6zP7nKRLyhiPRcKgu8q9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/uXlR8zIErPF8zeM3qoc5qLhXh/UujsYPUMnDyk0Fr1V8wUJNnHMWGFMwvYtxqMepyTFq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H8wsqjYXQMUBoRyv5Ne4Besm8AvXrWIVrdxM92HYfUV08q25lBVWZQYYirVHUzfj5whx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2NXAaIi/+DqVXamilBeXN49QoOf4OOCq+ouBboUz/AL6g2FHNN4X+I0KA7jWP1+ZsCdRr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uTMWJezvMVVGpS9PfcugrxwxQ4YxrozOhywFg3Yq/MdrI7eeIyBlTd5mxivKHoZ+0Fls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9+ZbalrET0X1DDiLTkV4jqrMRwCpSJeI0UcVyb/nr9uNAiFJyTIsUbla6rjU804hqJWyB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O9Z9zF6o6n6IZbtiC2g/EvTZhpzMLL1om+Pqo3m6uF8gIKFDEUulbzFYcmMGI0MKd1Ec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uoArfmYr5S7ywlCJp4jXhP1AzVOPmWbtrUDXSW4I17it1QGdQ0ciFl8OOY47DDoqHlDwtz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gaF32TjS+BhgCll49E2MdzWRLuIQC+cHYG61AjGkqmM/i4VwrzuZHGqqAaKxr5gW0zEc8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4OqmEu1HiGhov9eIlHfU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73bd2f8-004a-422d-a89d-d78f1e1ddcce/38802389-79f8-47bd-8704-90622d45b94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WRAAAQMCBAIGBAgHCwoG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UFRBhMiYXGBFDKRoQcVQlKSscHRI2JygtLh8BYkM0NTVFWTorLCFyU0REVz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dKPD4mSz0yY2hf/EABoBAQEBAQEBAQAAAAAAAAAAAAABAgMEBQb/xAAoEQEBAAICAw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AAQIRITEDEkEiUQQTBTJhcSMzkbH/2gAMAwEAAhEDEQA/APoNrbp2Dj7FAmBtpfRa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BB77mw2GygKCWJNuKsy2FkgTF9htrbdBLlC3JLc3ufemGqCNbrrp5piNLjZBBzs2nBAb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eBQFoFrcUHAA6G6Bdl2Q9qBgpYckrdU9kDcCT/3SXudECb+CF+KBkRogNtd1HG3FAS62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pAyINt1NBvxSX4oGJLtShx4IJm2CCKZuSjncN0EAeM0bxzBXkJD1HTqE/JqsPe385rwfq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5DHmGDpBgVVtlqJIHfnsP6KuKV6yDWBh7k17acVTSu/ADuJV26igEwN+KW3HgiTwQMRZL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QRHQ7oWtuoUBOiG6m6NkEvyTCx39xSqXsipqopdQ6KCA/tZMdRpZKUL23QElC9lFNL24q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tS35KX5qCKXUsbIcOIVDgpTuUtzfRP62ygXZTMUSDulJuqHvcJUAbeCcAFQJdQOsReyj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LWSKNNtDsnIGU/tdAiLHWNjxSm4OqV7gxhceA9qDk9JsU+L8PlmYM0gAjhYN3SONmj2ke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Nw6Clbr1Tbvd8551c72klciVwxXpTHBbPDhbeukPAzOFmjyFz5hesjj6uJrb2cdT4q3i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60WG44aJOJ7lL2N7rLZnJfBWAXF1W7mgN+9M43GyrumaeCIVgFtQbovIaLAoagpTrxVAR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O31Jw0gIGFrdyQm5ujfghbkgidoA3sUrG8TYW4JnCwvwQFxFrBIj5KW13QQC5ub+ae4A7/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clvughNzfihubfWjui3ThrwQTayhJItwUcQNt1OCAIgHdRMXAC534BAAbbIcd0OKKCAE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G2qhcT3dyCKIexMgIGnfzQJ1ULjayGyAot31QANh3qHTRA7hbxXk+mIENHFUHamrYZj4Z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Ned6a05n6O4iwbmmc4eLdfsVnaV2aM9l7eRv+3sWiy52C1Iq6SKpv/Dwsk9ov9q6J0Oi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S+CXxTDVFREaFTTml3QMS24sggiEBCZpA3SHTZBA2/cohdNoQihxuExcCEhUUBPcgiCL6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2OyJdmJ5FIjfkFRPqURBFuKVAwf3eaFrjvSoh1jqgm26l7G/FF2oCVA+bMboEX1CW5AT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RtxUI1ugdN9EDApXNy68EA4gpy643ugTZEE8SoQbX4BKTZBcACLnblZcvGK6LDqKaomd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bYLeHhoObQeGy8vjL3YpjFJhQGaMu9Kqu6Np7LfN1vYVZ2la+i9DLDQNlqm2qap5qagcn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Xob3KpgZkjud3aqwnkpbukM5ul+IS35Js2YaJTsVFQE7cOSIF0qLXa2QAixsoi7dKdEQr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Acl70WjMbcFQ4sUS/KNh3IggKtxzOuPcgOY7kpmm/wCtVjXQceStbZunNAQbC6UuLnXUe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GB1018E9jbwStFtTuiXEjRAHO4DZAHyQTNbfU7fWgZoJH2WUd2dFL+CU33QRFouddkAC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yjdJruVCb8VEEF9k4A/7oBumm/FBBDqdEFEzW3HeggsNUXO0ASnQqboJsj3oDdM6wHeg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RQEC+pWHFYG1MBhd6srHRnwIt9q6GYAa+yyy1vahDuTkiXpwOhMrn9HsPzaObD1Z7i3T7F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KuEbKqAfxFfNGByBdmHueF6fjZXLsiWuiT5KB2U+9C991FS5U3QRvbXkgOxQuoXF1uQU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bEpUwdZBPd3IKeKNiEE3UIy+CGa2yhcSdVBL96gPNSxdqAhcKhy3RLdTMbWU30CgGxRHa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C4a6Jbo3RLbgnigUG3gnIFt1XdEG25QQ6KIjXdAixtuEDtN97XQdqdEhRBtvooBsiDbw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4qqsLmuSFttR7FAbJ2OuNkRkqpGxQuLjlFrk8gN1xOjEUlYZ8WqG5XV8mZjT8mFujB5jX8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CHCqZ2V9fJ1bnfNiGsh9mn5y7tFE2GEBjQ1oAa0cgFrqJ3Wo2dwt9iQgg2KYO7Vjqo+x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dxbYAG6rPepfRBCLeCCsIBb5KtEWNIIufNI7mgi2x4oK8t9dvFWMboBukju5t07yWacV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APek+tNGCT3IHYADrqo+w04qOIaL3ueSq1ugsui0WN0jBc72HMKywAueaAuIaNgQlBSXv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zdOHBouQlAaBrwSE3KAl2Y3TAqvw3KsbYb2QEG3gg5+bYackHm50S+KBhr5pkG9nfdRzt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kt/NBEDmNeSBrFAu1NvNHMbabpfFBLpmgnVANJ1KIcRsgjjY2QuUPemDSUBbqVHC3O/J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2/b9v111AzU7/AAVgbc9ykrLsc3mCEHkcHcYOkmNU+w6yGob35mWJ/sheuLgQvI5ep6Z5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uY/7nBerbqxpHELWTMRG3NFo5qOtc2N1lpA63AJVFBugiN7IusALJUBOqiAT9nKUC3tqN0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w1U3QFBFpHFA6k296Ah1lL3Sog2N90EsoDY3RLgdkpBHggbNfyQsbXQTdZcWtqgW+igdw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U8kD2JS7FFry3RTfTmgANtkw7XilILVASDcIGc0jVLdHMSdTdQt0zKCNcdj7U5bZuvHiq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wbFJK8siJG50CvAa4andcHpJWS09E6OlcBUzOEEB/Hdx8hc+Ss5qVlwaJ2J41VYkTeJp9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t3m7T81eoIyjTYLnYPQR4fQxU8V+rhYI2k7nmfNdJpud1beUipO0k6FBzcp02S3IKjR3C1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bbkoPbbUKIjTwKJGiRHMSgBNkGuIPimc24vxSILL5RtZI4XN7+Sopa1lZTRvjcHAgHMN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12VEAJOVWWyjTYKAEa2ISPfwHBAzu1uUuU7aIAkKyx48BqgIbYWBuQlJB0sg959VKCgax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tJAKVzuA80DZrFS11WCrWjS50QFgHme9AkA6H2pXOtoPalvb9v2/byQPumaADrvzQa3T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6AuI2B19yF0n7ft+363YLalAQNboucNtylcQBpoeKVA10UBoblFzhawAue6yBjILW1J70l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G9qIdl2AUL9O9Iga9zr+37ft3MAT9iS1tSPamDzawHvQQOttoVATe5P7ft+3IJg07oPLY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sHPmhv4szD3sC9JTkOp2HiBZea6YfgRSVe3o9fA9x/FLg0/3l6GlJ6m3IrV6Zna0m6gU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stCLcSgdNEqKCJhyKBaW6+SBKAmwOiCl+aOWzb3QQG26jrcNEu6CA96IOiIaC290pQNc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7oFTB2iXwQQFRRpF9UTYk2QQOsftUdqbpD3otdl32QQqZrFM4glIQQgcHMEpCUG2qcvvw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sgW3FwlRVpabXSHwsjnJFiUwbmF1EIZeqYXHZebhYcV6UOlvmiw5vVsHAzPF3HybYeZX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TTuFzE24b8550a3zJHtS9HcOOHYfHG43l1fK87ukcbuPtK1OJtLzXXy9W0NGwS3INwrP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1FP6w0SOFjso1xadEb5u+6gUmycHMFW4WKgNjcIC4WSOKszZt1W5pb4IGa7MLceKjgQ26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mQeZpnPwPExSGwo6hxNP/wCW/cx+B1LfMcl6WHLI0SA3B2WDFMOixCkkilbma4a23B4O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CxKVj5aGusKiE2cRtIPkvHcePI3W+2eneLtOzYKu37ft+3vULruuUw7X1LLSMb8o+SbM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Rrqe9VlxOp1QGydjOJ8kGgnUBEuyeKAl24KW3mlzG9zxTsBcLhAWN+VfVMXFptt5pS4s0G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uITMbfW5ug0Ei9wO5Rziw2G/cgLuybX9iB1SXVjWkjv8ABBGt1udTwCjuybA6oPNjYHzS/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ApmAX1UaL/rQcbaAoGdYcdUEidtuO6Aiw1Rc5p0AueaVxF7BKgZEaG6jTlOqjzc6CyBi8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qnacqCDTuR6wkWAsg52bZAAoOB0xg6/Aa0W9WAygDmw5x/dC6mGP66nDwfWa13tCXF4R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c0+YXP6LVBlwWhde7jTNDvymgA++618Z+u2dPFS54lC90xbbVZaQC6B004oXUvzQS54lE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SBdC/JATpohfmoCmLCBdABYmxPtUcLbahKSpfXVAduKIOvcoW2be6Q9+iB3AX0SqXITEN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dY+KU6IbICVLkI3bl8UpGl+CKckOCRAXGoThzS21tVAL96IdmFtEpbyQVDEdyVMH6Wt5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jX8CjkuEh00KZryBZFC9vFTreraXO2HtThoePBYMSqo6OB8kzssUTTJI7kAiORWEYn0hgo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mHDObiMeWrvIL0jGdUwNtrxuuL0appBTGsqGZaireaiQHdt/Vb5NAHku762it/SQmYg3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VbhlNkWvLTooqOFjZDNlKb1kjm5TbdA982qV2hStcWnRN61wVAmaxuE9845qtwyuIUa4t2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msQVZ697+arc0tJCqr2ABtj5lcDG8PeZGVtE399QXMets7T60ZPI8ORAK7kjhbKFU5ok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cIr48SpI5IyRmGzhYttuCOBB0sumDl04LytW1+A4ma0FwpZ3D0gDaN+wkHcdA7yPNeiZ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O9KkWPuTc6oNbmPci3tHRP6ouRoVGkvl027khBJ11QdIXG/DkmYM2iCNbm1Oyckt3QN2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KIYi53umay+p9iDG5hccEziYzwuio4lp3SkX1ulubkkqxjL8bII1nE+Qso42KDyWmwPm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MaD4qMbcanVB2mgN0EdodDfwQQAvsrAG21OqCNDUp3sDdBx102UAue5AUzS0DVEFltkh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oNUAOPBWZ2huv1II1waNUpObuS96IHNAUzXhuhChfceqlsTwN/BBVV9qG/IgrzvRC8VNL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8XlnJH94L000TnU7xldtfQLzuFRS0+M4iOpkEb545WHKbG7AHe8FWdM3t6I6boZydFD+M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GH84KNCBmUOmiUvb89vkUDJGPWkaO+6Bi4ncogByzvrqGIXfWQNP4zwFQcbwkGxxWkB5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l+axjF8Od6tZG/8AI1VgxCmIuxlS/vZTucg0ix3Sm4NgqPTIzq2nrT/yrgj6U63Zoax3/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6LbcVn9Kl4YdUjxFvrSmpqOGGTnxkjH1uCG2k76bIDdZ/Say1hhjh+VPF9jylM+IuPZp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U0obbGu3uECNdLrF1uJ37UeFjwq5T/8AGna6vJ/h6Fn5LXv+sBDbT4aJg+29lnyVx/1+E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j1FY7/XXfm0dv8SG1xFyhYjgqfRqv+f1PgIQPtU9EqjvW1Z8GsH1gobaBmB9U+xQscdm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L+l13k6If4Epw6U6OnrXdxmYPqaENtXVvuey4+ARDZG3u0gd5tZYvilzvl1evOtePqQf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9CPjGo1HH5SG24AOFwRYpSLHdvtXPGBU7T/osxJ/lMRqH/W9WNwenGpw2mP5b3O+u6G61l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cLh4rTVNe+CAxN6iWYPqHGRlgxuoba+tzb3rpTYfSwMa74qw3VwH+jtJ+pY8HngxYTvgw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OJwpmfhA02Lttr3Cs/aV0YpoY2dqaME6m7x96hraVp1qoh+crBh9toqQeFOz7k4ojbeEe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19E7/AFuP2pTW0X87i9q0togTq9oPdGAm9CttIfIAIcsPxjRB1/TIfpInEsP41sI/OC2+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mbSg/wAfL5OQ5c44lh/89h+mEvxph7XX9Nh+mPvXU9GN9Kif6aJgI/1if6ahy5ZxbDSf9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/GmHX0rIvpD7112wE/6xP9NDqDf/AEib6apy5LcUw9p/0yL6Q+9E4rhx/wBcj+kPvXUMN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YU9xfr5vpovLEHXCsa2xvZc009Ud6iq8so+sFA0k51M9afzov0FWdtldDHUwujcxrrghwO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Pnw2qdh8vWSxNbmgkLSc0fzSfnNvbvHmuj8WOf6xqnf8xl/u2VcmEwNaXPhnJHzsQqPs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hzXNNxe90HyBw1ewDvcFwcOZRV0QdHRZXhxZJHNUSPMbxu03cf2suk3C4P5hh5/LgDvr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mjH54UNZSs09JiA/KVYw6FguKahb+TSM+5M2lA0Ahb+TAwfYhyV2I0RNzVxe/wC5L8Y0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eKO+peNeUYCJpgNpZL9xUOWc4vQNOlZEPzh96X42oSdKkO/JIP2rY2Ij/AFib6abqL7zT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aQHRs7+WSBzvqChxiIbUmIu/JoJj9TVtMEZ4yebyo2licbZXn8933ocsQxNrvVocR150U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yH1cNrHHvaG/WQtvosDd2HzcfvSmCC9+qbZBm9JqzthFQfGogb9b0PSKr+i3t/Kq4fsc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s+iiYomfxTPohBh9Jq9vQom/lVTPsKU1NZ/IUfnUE/Ut+RgPqN+irGxNtfIPYFRzPSaz+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+xT0mt2Iox+e/8ARXSNhoAEABwGqg5hnrjs+k8i79BQyYg4aTU48I3O+wLr5bC9wkJO1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3f65EPCic7/GEAzFCda9p8MOcP8A5F1m6nU2CZwDdihpyuorzq6un/Mpg36yU3o1Q7e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raV0Lpm2vqhpzfQ5+NXibvypoh9TFPQTftOrX+NS37Auk6wNghuhpzThsR1NPUE99U771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Hmnl6wwGcEzvsWhwaRvvcheibYbryeKA0/SvC5gLNeJ6d3mA5v8AdKsSuuMOY5oIpBY7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WMO9NFbve4/WVupzeBl98oVoNt7KLpzfienPrUdGfyoQ76wmGCUbDdtJQNP4tGwfYuge7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KFkR7AiZ+RC0LQ1swFvSpgO4gfYnBHFRNmiljz/rM5/PQ6q+8sp/PKdEOFrWUFYp479rO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ifVPtKdRBX6NFf1PrTCGEfxYKfNfRRFL1EP8kz6IU6tjfkNHkE1yFM10Ba7LsAjul7yh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dkM2ZA6boG0cPtS2OyGYg6Jgc3cgl9NSp2XDdK7QlKCb6IGsRuoXWCgIIuSkPtCCwEObq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3TOexsZc7YDVBw+k+IPpqJzIBeeUiCADjI/QHy38ituD0UdDQRQRizY2BjfAcfNcVpOJ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6nh1zxt5M/vL1QY1rA1vAWWrxNMwWm5sSi7X1R+tLa2qIN3WWWip2uB3QcBfRDZAX8xs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At17kDtcCLnfkkdcG/BS9kQQW7oFDiNVZmBbzVeVTNbRFQ3BRa7Ke5Ei4SkWRGMvJPcm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t7lQXOyjvVZ7QIdrfdQ6otbqg8/idO/Ca04nExxjcAKprdy0bPA5t493gF6GjqWTwNcLH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pKhjZGZTquBQyOwWvFC7N6NKT6MTqGncxX97e644LXbPT0biS7VFrc240QY7OLjUc0/WZ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7JHFVeKGck3KcXPBFM0Fpud0XOJFh5pHSG1hvxQa43siCAToFYLsS2LdUrpC7wCB3Ek9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5Ji4s8UDXLe5LubpM1zqnaCRe4RTNZpdQu0IukLzsNkG6myBrJi0NbugRlFyUhcSge9w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1HG2xQM6w29iW6XW6YWtrugZluKBI4bJCbohAbp8zQNtUpcLaDVLa6BrrznSdmSWin/kq2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xL0TTl13XA6ZXGCVEzR2oWCVvixwd9is7Su5SFvozb6HVWErLRODoLt1F9D3LTe2p1UpB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hIOygUUxPNEG2+yAdY6oE3QOXA7IJQmD9LaBAQ4NOqm+o0S7nRS9tboG8UQ7glzB2+6hB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LmtsmBv4oDnJFlLXFwlItugHEIGv4o5uJQAzJSgcjiEEocR4JjYtvdBMwQcOSU96gdbQ7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8X1QdYnRKbjdA5Gv2LBi9dHQUEs8psyNpe629hr7Vta63ArzmOS+n4rS4awZmud103IRs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AVZ2laujVJLDQiaoblqJnGaYcnu1I8hYeS7bTY9yWBoZCGceKbYX96W7IZ2uyRQOCY2cA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2qjhfUBC4GyjXC+qAJ2uBG2qUgX8UM3JAXCxvwQBsbpmkEJSAAgsuCNB7VUdDqpn17kxs4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yZwzDTRISG6KNfc6oM4uBruke7Me4IucAbApRYrQLASe4Jy7KFBZrdUma+6iJ9ayYphz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0nXM31mkahw7wdVtbbdR0g2AVHLwLEpHh9HVOaKqAhsgAsHcnDud9dwuq67je91xMXo5mS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IPY2EjDuz7RyPdddLDayLEKVk8UgLXC4PP8AXfQ96VI1sZfUpi4jS9kr3ZNGnXuVYJv4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zb+1ABtrlyQuJ0voiGJzKBtzvZBgue5M4huxuUDHs7FLqdUlySrGgW1RTNbcXvqgXbi6Rz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BAycgNG6VxaBok1KBr3TNAvqg2zdwg5wJ00CAlwvoUELcdk+YZbWCCAtA13S3uUNyiOwb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PBFglc4uUDSRdAQCQiHZUA8i4CA1KBrlx71hxmk9Kw6WA/wAax0X0mkLcRkVNVd0B121V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1+BUcjtS6CO/iBY+9di9+5cHosAykfANBFLKwDkA8291l3j2dOKXsg2tupn0tZKXE76oh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DbVLfkiLnxQEuv3I2NrpbZUMx24IHD8uwUGvilAzC6l7dyBtt1M9xbglBJRIt3oGtfZC9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zZAc3EqEDgUpSgkKBwbFEOGxQu0jTdKb+SoYjXRC9kA62+vcibO1Gl0BDgbgpSPclIsb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yYOzaIAB+t7IWQCof1URd3aeK4PR1jsQqanFHNIZO/LFf+TZcNPmczvAhW9JauRtI2jp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4ubd35rcx8l08OgbSUkcUbQGtaGtHIAWCvUTutOt0+a4AKgAIvfRVlxBWVMWkC/AqMNj3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7I4eSBnHPvuqyCNCoHkJgc2t0Ba8gfag4X1CrcSCi2TgUVBvorM1xYnTklcLC4tfkqs5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4qMJBUa7PxsUshI22QWGzuOqq12QbJlPcrCQW3B1KDEVY0ZRulbe10HPOw2WkFxJ8EWt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dlGm6BnOI7kliUtyTzJVg0Gp1QFzGmMtdYg7rgPDsExMzsaBSVD/AMJbTJIfleDtj32P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V1FKyrp3xyMa9rmkFrhcOB3BSFXsc2RoI4qxuVoN/auFg9VJQVJw2pc45ReGRxvnZ3n5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b3F57kpEzi5tsiADqgxhOqbOQCNlFFzmgWG/1Jb370oBJ7ynAya7oGaQ3U+1KXgnTQIOc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gIF9bJnPbltbVLnIFkoBJsgYa6BMDl3Q/g9ilcS4oGc+55IgG17INb2c10M5ta+iB+ssL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Wi510TOIabAoCbsKUuLjqhum7IbvqgOXs3JQLzawOiUa7aoiwOuyAtF9zYKOsNkC4E6aI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UlymB4trlRMmlgFALi/BB53AX9Xi2JU50LanrPJ8bSPeCvQC685A00vS2YDaamjce9zH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4J2srUg3bbTdC52UtxUzAC1rlRRFtioTZDU7KXDd/YgN03ZI03SFwOwsgQdyga55pgRxS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dkDHuQBSg24aolwcUDXB04oIWI70c9hZAQ6xRvm2S2DuKFyCgY3CgfwOyGa+6BaNxsga2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L2UzA6EICHX0KjhrpqlI47oZreSCXIPJOXtDCXcBuhcP4arBjVaMPw+WYtLy1tw0buPA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2KdI5ZbWgox1TTzkdYv9jco8yvSODfk6BcrAaCSjw1nXEOmdd0jhxeTdx8LldNrsp+9K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3fVAjObjdJqD3oprc0Q65tdQuu21rKtzSNeBUDuA4bIXyqMdbfUd6jhm1G6Aizm6lLbmk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7bEexVQDhe10XtB1Hmq3NLSiwlvgiDcN8UzXBw117krm5wXcUgaQb7IGLQNTsp1gB7kc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2OmoRVTnWNroAA7JLElWDsNVZNdrW8UmYFAkuN0zG21KBm2G6BeCdBolJvpdRrbnXZEO0X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GvNBzgDa48koF0VhxWg9Mh6yJxjniOeOQfJd93AjiCrMHrxWwlsgMc0ZLJI3btcNx3ji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Wtt7ua4mIwyUNUMSpg4gACZjRfO3nbmNfEXHJXtK7jn5TZp80ouSq6WdlXA2WNwe1wBBB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GMpAUUTla3e6rLnOOpvyUDi47J7ZNSAii0D5RQL+DTolc/MdrIhpIvYIiN9ydxaBodUjp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C5FS5ceZTjKG67oZ+r0sClBLioCSSUzeybu9iBBZYkoF5d9yIZzh8kWUDTa9tFA3s3Lg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qzOLWDUoBcUGWPrGyhcGnsk+KBrlh2QJLjqlBJ3TOLRsiGy5RfioXk7pAC5MHNAta5RRD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30KUAuOhRByHvQcHEfwXSGjeflCWPzIDv8JXe0sCDclcDpG7qamhqR8iqjBPIPvH/AIl2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wWqzDk8BoiGgi97IZuFrpbFx0Cy0a5Gyg7W6F7d6l7nT2IGIt3oBxQsRupmvwsgewte/k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nt3oHBv6xQPdqgAXbIXylAwcQmNraFJfN4qEZSgJuNUzXDiLpA82twRIBF7hAbX2QBIS3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GLgUC23G6Ug8NVASDz7kDBxAtdEZXDXdAlrjySlpB3uga1lwcRc7EcbpqNgvFD+HlPOx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zV2p5+pp3OcQLDdcno4x8olxKZtn1Ts7W/NZswfRFz3kqxK7bOwwM4BM4aaHVS1+0LKsu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zhe9kpIfsErjl0QRxIKIeXaOQDwRayjhlF7IC/8AF1CQSEeCAksdU1g67hZA2hbofBVk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eScOEgsbC3NAzH5tHX8ksgO425XSvJbtayDZSNDtzQFjyDzHJWOs4WGnekdo3snVVCRzS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3TtkOXtboBwc2/FVPzDwQK3QanVK5xPglc+502TNuRc6Kodg0uSo53AbJXSH1Qoy532R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bQbpC/KNN0rbk7oGa0k6Kz1LD60uYNGyS7nO5lFPYkpnMBjIdx4oXDRzKW5cUVyad7sG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78HwyO3LfA7jvuOS7Wj+0De/FZ62ijq6V8Mrb5h+1u/7VlwiumaX0NUR10WzvntOzvPiO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5Gt31S3z8boFpc7dPYR7EFRUaGjVxQz30BNkriXlMGhozFwuiCGgG7tlHPbfslK55eLE6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bX1TOcwNsL3Sl5tlB0Qa0E9o2QEXdtqmDmsGo1S5sps06JbXOqBwcxsAjow3ISlzW2DSp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BL8x0FkxblFzZKXMDbC90AHOGmygZ0hdpZEDs3JAShzWggtuUBdx0QP1hAsEWi/raJQch2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rIGzZfVPmiN7u2QPYOhuoXuedkHJ6VRCXBpi0axs60eLCHj+6uhSPz0zSNv2P2qrFYWzY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keIIVOBTukwmncTcviY4+bQtfE+ulpx3Qub6H2Kb7myGct2sstCO9Qnklvc66KE5Tpr3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4Jc2bdTQbG6Agm3cjdp33S5zsVNOevJA1zwUzAbi6XMQNNkLt4oH39VC5CW5GoUzDjqgc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l0PqoZiN0D59LcFCNLgpcwd3KG7SgOYgpgWuGuiQPuLHZEjkQUBLTbTUItfzuUgc5pRc9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x+kMrpxFh0JyuqnZHn5rN3n6Oni4Lr08TYoGMbYEDguLhzDXYzUVkjvwcX4CIeBu93m6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7q1IcnJohdrh3pC8ONnFAjXQ3UUx7OpuoHtOjkvWA6E3SkA+rqgfLx4Idb7EufLoUDld6u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uSl2XRKbsKOZrhY7oGzNeLcUrhk8Upbl1UbKL6hAzZRsRuiW2FxvySlgtcfWlEhBtbRA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/tXCUhr9dAkLi02sgLnOBsdEzX5xZ2lu5RrhILHSyR927DTmgraARchR0nAJXPA0CjRm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WqLn5RYbpXPtoEGjNqgZpLk2bINN0pcGiwCDbuP2oC0lxVlw0bpC8MFgASg27iimzOc7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wzbdAFzigbM5xWDFKF7wyqp7Coh1ab2uOLSeRt7bHguhcNGh1S3c866oivD69lbSNe1p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4g94KvDHOdv5rjVTDhVaa2PN1EluvA1A5Pt7j3WPBdgStljDo+KqyrLiPSwVdi5yjY3O1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81AdI+896Vxc43QbG5x3TZrCwAQHKIwDcEoOcXpWsLjqUwcGgtAB96IIYAMxcL8kHPc4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m3eiCGGzbFFQNaBdxsjnJFgUuUuNyU4GX1NfJAGho9YlTNrZqhY4m7gfYocrfVOvFBAAD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zdK57Rq+Ro8XAJTU0o0bPGT+WEFtiNXIlzTo0WVXXxH+NYfzgmE0WWzTc8xqgsykC5UMg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+LJ/Vu+5Tr2NFsrh3lp+5DYzsvTON9QL+xcfozIY6OSnIuYZpY9eTZHW/skLqOqIy0i7jc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KOsqZS1pjmkD2gH8RoPvF1fifXX1dubKXynms5rI+II8FBVt+TFI4/m/eou19y7fRQ9n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ppAPFv3qCaQbU7/OyG1xcXakKaDY3VRfUu/iYx+U9w+ppQHpI/i4j4Pd+iguzE7gWCmnA+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0TAO43+5TJL84g8uqH6ahtZmNrcFLtPily1FtC0+Lbf4kvVzncNHhp9pQ2su4bbKZgfWS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P6lDHU/yjB+aPuQ2ax3HBTPbcXS9TIQc05H5Ib9yno8lrieS3Ow+5AwGbZTMWkJPR3H16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9BY5u8h7+ukH1OQWjtnayBuNtfBUijiHypR4Ty/pItoG20kebfOe4g+RKC4Sg2zkLn4x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zyWswWuMx0bfuubnwWwU7GixZD4mBhPtIXOjlknxQwRsgETG3eRC25JPZG3AAk+IVgvw2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TA5BlJcdSeJPeTcrX6VEBbrWnwN1PRGNG5A7gB9iZsMdtXPv+UoEMsJGj9fAqCoiaNZWg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2uWk+Lii2KEaZPeUFBnpz/Gtuo2eMfxjfaFq6poFw2/vQAjvrG36KKzGeEjXO4nbJGXf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VAtzgePsW7qmWzCNtvBK3I0+o32IMgqoz6zJf6p33KZg49iNx8XMb9ZC3ZQRcAJM2V17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60R/rYz/iSl4zfwLx5t+wrcCHapHOcCgydY4bR+RDvsCJe5x/gHHvAd+itjXZ9+CR5cPBE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nebiPsRPpDgLQNA73rS15cLO4cUj77g3CKotVNF+oZ9JAurC2wjhaO8X/AMQWhjzs7ZLI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fdlvG/2BN17joGAfS/RTvkJNuCdrbC77g8FWVOd43iJ9v3Imodawgd9Ij7E73ucbDb60z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QVZ32v6O76X6kRLJlsIgPzv1J3ucTYE2+tM1uUXfdBTao3MTbflJhJONOrZb8pO5znGwv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FRNQNRCy3MuQ6yp2AiA/IJ/xKxxJNheycNyauF/NFUmOsIzdbGB/uT+moDVNOkrP6v9as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Ixd1iSiM8kNTKO06ItI1BafvXPdVsww+jhk4DI7sDXN7QG4F2nUCx8F1nEuO1hyWfEKI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0hzHjUtI2P7boKaSqmr2udTmVwG4fKwfUxaBDiI2a386UforhUNRJRVecNa3tZZIwdGu3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L1Ucwkja9jrtcLgoMnUYnyhPjIf0UBS4gdxAPz3LeJDxTCRBz/RMSI/hIB5vP2oehYof9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10g8FHMg5noOJnesi8g771Pi6t41jfJpP2rp3UumzTmHDas/6+R4R/rQ+KZye3XZvGBp+1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owYfzgeUDQm+J22/0mTyaAugpdE0wswhrT/plT+a4D7FZ8XN41lYfGX9S1XRuorJ8WQ8Z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Kd+sPjIVsupdUZPiqjH8W4+MjvvU+K6H+R9rj960kqXQcjFsOp2URfFEGlrhc9232hYs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4Yn68T2hf3Bd2sYJKOVv4pI8RqPevOwuMWNUbjtJBJGfFrmke4uSJXospZqR7ES8HQCyQ3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7CyinILdSoXg7CyQ5gLlQvB2FkDkFup2RLweFu9Vm7dSoXg7CyCwggXU6wkWsqzdvFHPm0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vcFHrCRYhVm4438FM+bQiyCwgAXBB7kOsdax2SHTY3Uzk6ORVhy231S5njjolP4puVC87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gc7eOiU2J7J1Qu4etqgfO21iNUC0jW6UkONh2UBdp0N0C1lU2no5JH2Aa0knu4rNgtK6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cXvJ4E8PACwHcFnxF3p1bBR/IBEsgHEA6A+LreNius1pYwZdlfiH6wg2J0Cmjj2UmZpF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6imzkaG9gjofVSZ2nfdTVozC/igfrCNOSPZfsNVWHtIs5T1NUDl5abI3D9t1WHgizgob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m1rIhwfYW1VYkBFiETdouAgLnFqIeHDKdCqxLpZ3Hio4EDs2QM8ubtt3KNlv2XBVtkcD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QgZ+b5JuErJHbHZI1zwbW0RIa/QGxCAvBcLtKpknbSxOlmcGxtFzcoSSNpY3SyvDGNFz3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FVUNLI2G8cXLvPf3cPHYNbLgXeg97ieNkjiXHTZO3sDXW6rJ2jKLu3Suc9xtqlOZx7uC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w7I7W6UlzjZLZzzv5pswYMtwSgcWYLOFzzulOZ7gL+CUNLjqU2cAZRbxRTXDNDqed0uU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xRLwRlH1IhswbpoUoGZ2pt3qBgHr6KZi/sj6kD5w3si3igG3N3GwQs1nrXuiCZNL7IOX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B5As9g0L272HeDqO+/NNg9dkcIJHBzHgFjhsb7HzXSOQNLSLniuFV0po6kOY0dVK67SN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3vFUemUWLD6vr4QHE526G/Fa8yga9kQ5JmUzILcyN1VdG6CzMFLqu6l0VZdS6rzKXQPmR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0LpLo3QNdQFJdS6BzqCOa8zVNyy0bxoWVNr9zmOb9ZC9HdcLF29W17j8iVjz3DOD9SfR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BQvJFstu9Iwt6pu97JiXluuyijawvmBUL78LJezbQ6qOc6wzDRA5GUbgqF+bhZJdvyTr3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Bz2eIPgoXZtxZJpfsnVEkk9v3IG2PZN0S7Me1okG/YUza9rVA19exqpmue2l39U2QDrbi6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7Xtapd/lW7lMxA1Hmgb1tjZQOI3F/FJ2SNDryRJc0WOyKPZdubFRz3Qxl+wtxS9l2gFis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cxnNnAfMHre7T84JAcIYJesrnauqTma4/M+T7tfziuk4lp01HcljDWxhu1uQRu9uvAog5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Elp7kBYi97FTM9uhG6KYWfsLIFxaQDsELC3ZOvJTOR2SEDDK/UCymctOo0Sn8QqB5PZcE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M5a7UeSDgfkG6AeTo4aIH0cMwsEudzXahBwJ1adFA8/LQPo4XGhVeaRjkHAkZmlTrMo7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2JVeV7Xet5oFof6h8kOsLBltfxQPnY7suPmq5nR00ZmkkysbxSzSwRRGZ5ytHPissMT6y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/wAFFy7z3/V4oiRxS4hKKmobljZYxREbd57/AKvHbc1xaMttEtizbZEkPFhYFRVILYxvq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B9yVlpQHaWOx5pnPy6NC0ybO2PQeaAbn7VzZQNG7gAeSBe5xs1vkgfrAOyNlA0buvZABr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OO2iBzJm7IvZEBrNXeSUuDB2Re6DbnVwsEDh5k01Ru1g2u7ndIXkDK0aeCI0HbQMCZN/e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XmlLnONkbhv5SAgXF3aKF5cQGt9iXtONybBEv+bogfQC535WVU8Iq4XRSMBY4WItomGmr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71dAg48EktFVmOQuL2ahx1zt2v48D5Hiu/HK2Vge3iufXUonjBjfaVhux1tj39x2Kqw2r3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c07tPL9fEWKo66iS6N1A10bpAUboprqXS3QuiHujdJdS6Ka6N0l1LoHupdJdHMga6ISXU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TU1SxvrPhcAe+2n2LqLPVD1XclKK6OYT0kcrWiz2hwPcdVbpb1vJYcHGTDY4c1uqHV2/J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9W/eqDfT1fNQ8O1fuQJOX1vJC+1m271AxIPDKpsd8yUk6XdmUvr81AxIJ+aoCQdO0lvc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G4O5siCbaAFLc22v3qXFt9eSBuyRruj2g3uKQk2sQFNLi3vQHskWsbpiXDS90pdc9rXwQB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O2VEA3u3WyW/Ei/eoLHY68kDZhYueOHBYcPBqqmasscpPVxk8QDqfAm/iAE+IyyMhFPG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3f5C58logjbDA2NmgaAAEFxcDodPBC9jvcJCT8pvmjcgdk78Aimu1x0OVQOsbu1CQkE2I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QMbHVrrdygfb1tUlw7bRAvPym3CB+9rkc4As7fmqwRuNCoXnZzboHsb9l11C9psHe0JP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5vmgexGrTcdyhka71gk1+Q7RQv+eBdA+XKMzdUvWB2j2+fJKA4m7H3ULx6rvaoGLSPUse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85s0d2p8lXPNHSs6xz/ADclUxQyVUoqamwcP4OO+jB9/1e81EjikqZW1FU0gA3ji+b3nv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3TuSh1hZ2yBB3YoD1luy69kC23aabhTOD6+6U52m4NwgwOppqRxdRg9VuYL6eXJaKapi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Fp0LTyIVnWtYMjde9UVFG1x65jzHKNnc+4jitsr7Oeb30RLw0ZQbnmssNW5x6qVgZIOXqu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e4vyuiiGm+ZziAjnzaN08FWJGvPac23imztAtHY991Awsz1jc8kdX7HRK0A6vIJ7ioXOJ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1ugN+9TL8pxNkMwbqBr4IB19XOHgoHD83ZCPZZvqUheNmuaB4oggDUgnndA2r9SbKZg31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k+xG/zbg+BQNpu7U8lA4nYWCW1tTcnkQVLOdsCB3IHuG7C6wV0DoX+mRg6fwjAL5hzA5j3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tFgL+KmXTth2vcqDSziWJpBBBFwQbghXrlsb6HMWiQBkpvGxzSLHUkX9/tWoPqSNXRD80n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cyy3qCf4Vn9Wf0kCagfLZ9D9ag15kMyy3qCPWZ9H9al576yN+h+tBqzKZlm/DDeUfRU/C/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LNeb+V9gH3I/huMx8mt+5BozI5lm7f8ALP8Aos/RULXfyjj5D7kVpzKByzZD/KP+kQl6o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SuH2oNucJZG9a2zdT+pZOoj+dMT/v5P0kwit8p4/PcftUGfDjlEzMubLK4e3X7VrzWuM2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zsyMaWyC+Uet2W6n6vJa8g4geaqDw9W/egTp61+5Hs8GjyCm2odbyCCbEaZVL3PzvFG5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oFB8R4I2NtgibcSQpbTj9IoBcAcVL+BHcjpwJ9qJ7wgABvoCPFQ34tJ8lLN4AHxCnZ5AI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KFwtYgeKa5tvopcHuQVmZg0EjfAuA9yHpDSdY5Lc2xkj6lbfmLrPWSmKmcWNBkOjQdieH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jp3N7DBlYLG9zuT7APatYqA/5J9hCWlgFPTtjBz2Grju48Srr6aFAnWyA/wZI/Lb96nW8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X5hTw1QKJSfkPPi1Qlw2BHcbprg76I3I5EIFu938XfwKF3A+o63eQnuOBsVLnZyBSHkXL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lHm79Se/FpQzc90Urg7fqh5P/UiBI4bNHibo3I2NwoXNJ3siEMcodcOaPzf1o5ZiLZoz4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11CXsu2JBRSZJr2LmjnlBCrqnCCLrHTyG2zQQb+WW6tmqGwR5pNth3lUQU7pXionAzfI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4kJFSvktNKSyThms4t/YfWVf6M9u8xPgLK3NfRw15qElo02U2EMDX2BkcCPxz96ghyH+Fk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Q8kM5GjgSEAMLXaiR5PeVOrY3fOPB5CNrG7fchnDtHb81AjY42t7Ybc+CAiDnXs0DuUDQ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0cznHK1tmroyj2RvaWNJB2uHELK18tC4Coc58ROkgJu3x+9auyz1Bd31KWBF5bWKBzJna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lY312tJ5WWLq5aZzn0ozRnUxE/V93/dXQzQzML2kkjdp3B70FoYHG5jYB4BN2ALRtb7En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dlNmN15oHADfWt5I5nvO9gq7Aau1PJEFzhro1BZ1ltGb80AcurjfuSXtoweaOgNzqeSB7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wGjdTzSXJ1dYBS/Bo8yop721cTfkpcuFxoElwO8qEndxt3IHDgNG6oGwN3EnwS3NuzoF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Qsq4DG8ADccweBHfdU0kzjeCf+Fj3I2cOYV97auJvyVFVC54E8QAlj1bra/ce4/ceCDTc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1VMMzZ4w8X7wdCO5We5QEnmVNT3IeCiKIKniUpRQG54aKX80FLqBieZQvy0QupdAb+aN+Z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NdRBS6DOxuTEnnhJE32guv8A3h7Fqv5rO/8A0mM9zh9R+xX3VQb99kL9yF7dyiimv33U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S6VG/mgN+al+SF/JRA11LpVEDX8lAT4pVEBv5LM4GetFz2IRe3Nx29gv7QrpJBHG55Nw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i7RJe45nnvP7W8AguvyUJ5hBRAfNT3IKe9Ab89VAeIKXwKhPMIo3HEaqXIGmoQufFDjyQ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8RdKTzF1L22O/NA1/mlC4+UNUunyhbwRuTsQe5AQT8k3SSzshjLnXFuW5SyyMiZmcbcrc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5xc27Lb3DR9/7eMQYonveJ5xqPUZ839f7eOi99jY8kt9btPkgXA9xQMXcHDzQuW94QJI9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KgJs7bQ8lM9tHC6Ulp7ipcgWcLhFGx9ZpuEMzXaHQ80N9Wut3IEgmzgQeaIFus7TrgI5ye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vq/shHMT2Wts3mujI9lmoGY/UjbN2pNOWqQEN9TUom17v35XQPmc7sgANVEtO17s8Dsko+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uXetYNUB0tGBbmgqZOXSdVUDq5BsODvAq8OJ7LG2HNVyMjlaWOAcSqi6SnsyYl8Q+UN2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DMUx11ebdyRrrtvHbKflX3UFr9kZigcEkENGVqgIGjRc80p/Hd5BHUfihATv2jc8kbm2v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eZU0J+cUDA20aPMqaX+cUCfnHyCm34oQG/wA4jwR1tyCXwHmUR5uQEfi781AdeJKB77nu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8rDTSmdvqO/hAOHf9/wCpXggi41R3FraHmqGfvd/VE/gz6hPDu/b7EVeUL8kULKKKCiiIN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1EEUEUUUQFRBQkDUkIK5yGmJ/BsgB87t+twVyonfG6F4ztuBmGvEaj6lb1jDs4e1FMgpdC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3HMICoopdBFFL9yl0BQU8x7VPL3hAUEM+tspSPlcGkhoHe47IFkAlmZGdQ2z3D6vfr+ar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QS83JJ17uHK3vVt321DPpH7kBRS3d80eRUu7kPaiioh2u5TXuRE96iGp5KWPMDyRU/bR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yUseYPkgm3chvuAe8I2PzvcgWm/rEeAQS/AHyKWWRsTbuBvwA4oTO6ply8uJ0aLC5SRw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eNkQY43OcJZdXD1W8G/rVt+INu5Axa3L3HwRMYI9YlQAkcdFCTbUZu9EMadLkeKGRoOuZ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BIvrcFWOY3ffvUyNI0vfldBWSbfO71BvofIpgxnEW77qFjQb5bj8oopTb5Qt4Ka2+cE5a0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7A0LQCiKLg6uIPcEc5OmgbyspoNX2JRvfV1gOS6Mhnt6gI77IZmg33PeE4JI7Ng1QEXs3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5Trnkjdx5hvgjcA2tmd4InTVxv3WQLd1uy0jmQiH6WDSTzITG+hNwOSmpGnZCDMYnRPvDc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+HJWRzdbcMFrHUbEK4Hg0WHMquSAPIcwkSDZ4+1A3aaNGgd99UQNLlt/EqqOXtZJGgSc+B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YqCC7jzU7R0FrcgVL8z5BG/kPegOoHC/cdVALDke83Q8NO8qDu17ygIBOpOimp2N/DRTj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Adtip6vK6nuU9yCWO5KV8XWCziSPGyb9tVPeiqonZrtOjmmx1KstbjdLK03ErRdzdxzH7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I4qEBGyiiKFgjYKIqIllMoO4CKgQAADgEbDkFFEEsoioigS4iwJHgVXGS6JjiSbsad+4K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tA2aC32Ej7EB2Uv3ooFES5UUUCCWuj4KIoJZRRRFRFRRERVyAPc2M6g6uHcN/u81YUIxe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7T4WRTa7nigiUEVFFFEEUUUQRRRBBPNRRTZAfekkkbEwuJNuA4lF7msaXO0CrawueJJB2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WiAyIud1sou47C/qhXX5aoX15d6n7aKA7bexT3FDfvU3225FQQnmPMKagaahDuGniptws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/IoGx9YWKh21F/BDzuORCKJJ46hC/zCEPPKodRqLDmEENr8ig45Rd9iBx5JZJgwho/COO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2pzqNQ0eqPvQFv4vaPMo6X3zHldVdQ+MWheR+IdW/qTCUjsyNMR214+BXRg5/GNu4FQ3tr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2IA5koBwOrSHd5KCwE200HMlRv4ovzJSggm4dmPjomuDu655A6ICLX07R70dCddXIA30v5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EE7na9wU1G505BGxGmw5cUQ0jYEe9Aj42yNyvGm9uKrBfDpISWHZ/EeK0BruDXfRJRyk7t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RYDmpa2vvKryuhdeJrnN4syH3K0G/wAh/m0oBbjv4qAX70z7sjdI5rg1ouSRsFY2F7gCG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9gpbyV/o7/mo+jyfNRVFrI5f2Kv8AR5PmqejycGe8KCiyllo9Fm3yW8x96BppRuB7QiqL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S7buP7ftstbaaUi/Vn2hKaSof2eqAB5vAIQVWUsrRR1oNskHi6Qj6mlMKOsvq2nHhK79FQ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OOWokqWlrG9TMYycxIOgNxp3raKF/wA5vtQ0xZUcq2+gn54RFD/5n9n9aLphsplW8UA/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QB/K/2f1oaYLKWW70D/zB9H9ahw53CVo8W/rU2aYLJGty5m8nuPtOb7Vudh0pNm1LW6/yd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X0kkuNycg5AfYqac8pTuuiMO5zuP5oWd1LlxWCnz3ZJBLITbW7XRgf3yiaZrI2XTFBCOJ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9qLpzLI2XS9Ch/G9qPoUPDN7QoacyyltF0xRQ8S4+dvqQ+LqQ6lj7/wC+ePtQ051lLLof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8d/3oHDKQm5jc7xkcftVHNkc0dkuAvuSdhz/AG4phPAdpWfSC6YwnDpARJh1LJyL4WuI9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6YfSDwgaPsUNOY6WKxtIw/nBQPjsO232rbX4fRsw6pLKSBp6l1iIwOBWqngp/R4nNhjF2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btOzgfNGw4LsljAdGN9iGVvIexBx8p5KZTyK7HkgR4IORlI4IEAaEi57117lApscggN3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9WV3cyJzvqC6bHPc8g7BOQmzTgRVXWvzvpa0H5IdRygD+zurxO06dVUDxp5B9i652VRTa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IQJA8tzAGNw0vbiO8K7q38GH2gfWhLpjNKecMo97D9i1ndRNMpik/kyfBzfvQySHeJ3tb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PkdsGO87fepkcNmkexXoFDSjI6/q277qFj7+qHeauQQUOEgGkebuLlW5lU+wYGR8znv7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eWIECOPXc5ySfcnEchNnBtvyj9yvvdBBh6th+Q32BRsEDbkQx3IseyEwRW2SthhB0iYPz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KBgAFnvftvZhH+JaxvZY5BmxuC+0dNJ7S6P9EqjoNI7k4cq2hOFA4d3pg5IEwQOCiClC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TAoHvbZAFBQIKsQdlw2qdyhef7JWoaaDgseIm2HzD57cn0tPtWsaoGBTXShS6gcJgqwe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DrH2pgigluITDdACyKKBcb7JghZMAoOfhn8LX/8Aq3f3WroXWHDQM9aedU/6gt1kECKI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gim4RRFlAtjbTRHUtTKIK8pWGfs45Sd9POP7UR+xdIhYKkD43oidyyUD+yfsQabI2TKAK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ymiAZVLDkiogBA5KAC+yZRBAFDYDZFQqDNVAPpZm20Mbh7kKF2bD6d3OJp9wV725mObb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2EUT/AJ1PGf7IVF9kExKUoIgogghCCiCgAPacgbqD1z4BFAhCQhXaFI4IObVi2JYf+M+Rv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yFlxQ9W6hl4sq2C/5QLP8a2EaoKyEtlYQlsgQhApiECEQqFkyCBbKWTIIBZAp0CEGFFB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mxaU/MgYB5lxP1BagFmgGbEqs/NEbfcT9qDVsnbqha6YCyAohCyYIGCKATKKIRQRCAoh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1Ez8app2+2Zg+1bgsWINzsp2W3qYz9F2b/CtoVUyF0VLKCAp7Dila0BG6BwogNUyKguFLm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BGm6sG6VoDeCYHuUGHDf9bPOqk+tbLrHhZvFOedTL/fK3Ak8EEzI5lOCl/BACpdHVS5Q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0QHMhdQb2TZVAM11hrDbE6A8SZAPo3+xb7LDXAfGeF980g/9p5+xBrGpR2TZNVMqqh3WQ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FujcKWUsgIOqbRIjeygZQmyGYKXQTNYrBgzicHpm/Mbk+iS37FusudgQPxa5p+RVVLPZO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UpVltUpCBCgU1lCFAmqCaylkFZ9byUumLe0FMqAKWUsog5mOsvhZeN4p4JR+bKx31Are5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4PWt4mnfbxym3vWsHOwO+cLoKiEpCtISkIKyEpCsIQsiKyELJyFLIK0FYWoZQqERTZQo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CpFTH8yX+rP3JhUsHyJv6p33LTK9oWShOesxB/Drw0eUbPturDXNFrU9S7wiOntWTDpZY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kqZJAAzdpd2ePKyK6tlFgqcXjpIutmpaprb20jB+oqqHpHQVAzRda8cw0feiOsiFzxjFM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ST/GsJ2il8wPvQbgmXP+NGcIn+0I/Go4QH6SG29OFzfja3+rE/8AE/Up8bu/mo/rf1Ib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zv5AfT/Uj8bvG0TfpIba6rWqoW853E/1Un22WwBcGfE5nyQytjivC4uDS463BH2o/uik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wJII96Lt3gE1lw/j6Qb9QPzkHdIso1lpx4u/Wg7tkQvOO6Txt3q6QeLv1qs9LYRvX0I/OH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Gy8oel8A/wBpUI/OH3pT0zpQP/FaIeDh96Lt64DTVMGrx7OmMLjZuJwO/JaCrm9KS8XZ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+xQ29YGlMBZeTb0jqXuyslnceTaNx/wACf49xDga4/wD/ADz+ght3MLF4JSP5xL/fK3W1X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VtgYyvyTvc8fvRwObUker56d62txDEDuzEf6h/3IPW2Uyrynp2JnQQYkfCJwUNTivClx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7eqAvsmyryDpcY4UmL+UhH+JEHGna+hYqfGb73oPW2Qy34LxfpOMhzwMGxR2U2vmGvtci2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vv8AjSMH+JUe0DEwaV4u3SJw0wCpP5VRGP8AEp1PSY6DAH+dVH96g9tlK5+JWFdhLiR/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83HRdJnnXBI2flVbPsusOJUXSZlRQ3wynaTU5WfvoG5yP0200uht9AzsHy2+1TrGfPb7V5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fNQYfF/vKt2v0WFaW4J0kPrR4S3wqJD/APGENvTZmfPb7UC+Ma52+1ecGBdIT6zsMaO50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z+PcJ8NH5jyht3jUwD+NZ9IIelU/8vH9ILiDo9jhGtdQDwgef8SI6OYwR2sVo2+FI4/40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IfnhA1VKN6mEeMg+9cY9GsW44zTeVCf/AOiH7msWO2Nw/wDRf/dB2DVUg19Kh8pAUDW0o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dcr9zOK21xxnlRj9JD9zGIfKxq/hStH2qjqHE6Ju84HkViwrEKOKCozTWaaqVzSGE3BcT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6PVcOH524vKT10TDaBg0dI1pPkHE+S3/ALjKkAAY9UNA4CCMaexE5dM4xh/8u4n/AHT/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EjvoH7lg/cfMPWx2rPhHGP8ACkd0Rfxxqu+jH+ihy3nGKTm/6KAxmk4iT6P61zx0PafW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/wph0PpvlYniZ/wCM0fU1BsONUg+RMfzR96U45S8I5fNo+9ZT0PodzWYkf+acPqS/uOw7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PvQ5ajjcHCOT2BT47g/kn+5Zf3HYR8oVrvGvn/TU/cfgrTcU1QT31s5/xpoaDjkP8i/2h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9oSfuYwhu1IT4zSH63KqTopgsmrqAG//AJjx9qaC1ONxVVNJBHC5zpGFvrDs3FteSuix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5rQCc/cqML6L4N6C3Nh0TnB72kuub2cRxPctZ6M4L/RVKfGMFBWceYN4m+cn6lW7pFEP4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tA6O4MNsIoT407D9iPxDhI9XCaEeFMwfYmlYndJIRu2IeM4+5VO6T04+VTjxmC6PxLhw2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7kwwqiG1HTj/hj7k0OO7pVTj+OpR/xR96T91kG/pFHb/efrXb+L6YbU8P0AgaWAbQxj80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AaVFD9In/ABLLL04ZHcCWkJHBsb3fU5ekdDGBoxo8liqI22dZoBtyTQ8/B0zxTEJHto46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2l+Qv3Felhhxaanjk+M6dudgd2aI8RfjIvIUrAzGqpnz2A+wn717jCndZhkB5NyD805fs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YAkCcLaGATgJQmCDBjLc1PGOb/sXlMKw1lZXVjnzzsAmcAI32GhtyXrcV1ZGO8lcDo7q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2kqztK6UXR6lNr1FWf+OVqHRyhtq+qP8AzL/vWuHZam7IOYOjeHcfST/zUn3ojo1hvzaj/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EwRXLHRvDP5KU/wDHf96YdGsJvrTOPjK/710wmbuormjoxgx3oWnxe771YOjGCHfDoj4l3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HL/cvgZ3wunPi26yTdGsEGOUcYwqlyupp3uHVixs6IC/0ivQA6rJIL4/Tn5tJKPa+P8A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X9DUP/Tt+5OOjuCD/AGNQf9Mz7l0EwUViZgeEM9XCaFvhTMH2K1uGYe0dmhpm+ELR9i0oo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aaEeEYVrWhgswBo7hZFGyKN3Hckoi/MqBFQS3NENCKCgw1zR8ZYdf+Uf/wDrcui0Cy5te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xfJ/cK6DCQgtAHJGw5KNI5pkC5QeCOQcFLo5kC9VdERpwUdCikyKZOaY6FLn1sEByBcrG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f/1yBdYahczGdH4cTwro/eHBB0gAAm0SqX1tfyUDcUNFAQVL8lUAgKIEpcyKJCg0UD1N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2S+aDm46wOwma4uGlryPyXA/YusVy8ZGbBa4Df0eS3jlK6Wa7QeeqCFVv8EwOYAi+oQd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BVClKUxKUlApCBCJKF0CEJCFYUpRGbDP9Hkba2WeQf2itRCy4d61az5lUR7WMd/iWwoE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CohAhOUCgqcFU4LQ5UuCKpeNFhqAt7xosU40RHknt6rpCPx43D6ivX4G69AW/NeR9v2r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X8M5b7QR9q9PgLrwzN5OB9yz9RAnakTtXRlYE4VYVjUVgxVwvEPmhxPu+5cLo2396k83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55CG/vK5nR0WoGHnqkSvQwbLU0aLLDstjRoiiAiEVEECYIBFqKcJwEgTgqBwFj3x0DlS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ZWm+NTfi00fvc/wC5BuTJAmQFFEBNoilsoE+iltUULFMBzUR81kRS10bd6gBJ0QYK1v8A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hW61lkri2PEcPc8gAGQ5ibAdhbQ4PAc0gg6gjYoI1M59tAlsbWsknkhhp3PnNmbO43voi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A0cbrIzFYJpjFTNkqSPWfC27G/nGwPldYazDKWjwCobI8va2IuaA8gFwaQDYHmR7uSqDZ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nq2MsSbm97cAG2GupLrbWXLLOyyNaj0LHHYq1puCufhlS6spi941a8tBAsHWtqFvGjSu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Kxl4Y+sd80usPtXMir6x+IRxNkppLuc18UTHHIG+sS8ngSBtqrcQxSSmkMMUF3kXEkhIY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vDzXHpZPRcONbBUPhja4sMzrHrnFxLnZSNgSeN9COF1yyy54akesB0XNxk2ZRHgK2L67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RRSyx9XI9oLmcisOOvMdDC8tLi2qhNhue2F1ZX4viAw6jLxZ0ruzG07X5nuAuT4Lm0sc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l7QKgvd2pAdQ4j5NjtrYDTvAq6Eyyw1uLSXa2zjEy5a03GRgHyu1qTxIbw0WKcs6+nmj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6p07nSujFgb7hvaPq/UuOWXMrUepgqI5omyxPD2uG9v2snDtVzo8LbDIH0j3QNJJIbyPC2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gG2AHvXabZZqytNOWhrA9zgXWLw0AC3E95A81hq6k1bm5PSaUM0L76XO1stwSCBudr3Gy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+ozyODJmMGh9UtJPjbUcRxXHqIeumcx1XIX2dES22WwtawDmgAai1jrfVcc7ly1NN8GOu9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2RwF2scC49+XcArrQStnibNGbseAWm1tCuZg9A0yPmfJI58DurAMjiQbC+a7jc2y6XIFr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oumG9cpSFyUuPBOQufWVZjeIYyYnOOsrm3YwWubnwWrZJupJtZiHaw6pBG8LvqK105zU0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LnG4ql0eaUFxiLXsiN7usQdB+UD5FeloCHYdTOGzomH3BSZTLos0tJslLrouKS43WkB26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ApSEShdULZAooWRCkIEJ0EGGiIZimIR/OMcvtbl/+Nbliiblx+d38rSRD6L5P01uIQBA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rLIEIKnBUvC0OCpfugpeNFinGi3O2WOcaFB5TpC3JLDL8yVrvYQvRYC60s8Z+U0H2X+8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O5C66mBSfv1hB/hIiPqP2LN7RsATgJg2yhXRkArmqkbq5iK4uOus2pPzYT9RKy4G3LQx+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9YeceX2iyOENy0kY7kiV2YQtrRYLHDwWwbIoqKKICmCUIgoHCZV3TjZRThZYtcYqf9zEP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ssP8A4tVH/wAuMf3kG8JglCYIGvooN0EQinU4IXSSyZInPyudlF8rRcnwUU99VLlchmLS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pmRuyNvdwcAbXBAt70cPr3O6ttTXdbNI0OELYwMrSLgm3iNdlz98drp12FOSQ3si55c0g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Ryvp2ZpWtOUWvqt1HmMT9PfWNlxmFtmZnU8WYGO+2gFyTqN99Bx09Jh8z307Q+NrCBYhj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qo8alxCDrJ4uvkgIiDdGx39a+l72G4+xbaLHIInMocQBpqprfUePWtpp84d49x0XDD/a1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/FLUwRzwGOT1HbkaW71nhrKeYkRSBxG+h0WmSN00D48xbnaRmG40XbisvNTVJxGOnw5jQ4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Br5AuAHdbvV8tGKN0Ymm69vXNjdmcLZbEAu0vs21r28VfhuAup2OfPM50skZY4/N0A0Pk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KGOXLG1wL2ZQA/v04+N7rj62zd7a3F9LUvZUOpJKTqbE5SDcEa67W4eXmL7ZXFkTnNaXF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EbHiNokIc+wzEcSrF1jLgYhiIxCgZBE17TUBpIjBkdlvro25HibBUwYZVyQthkpHGCIu6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UnLe51OvedF6OzW3DWgX10Cmo1us+m+125VPDibahjjdoB7Weo6wEX2tYcNjz4KzHNK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ANjV0C8LnY24GijJ4VMH/wCxq3JpExOUOb6K1rzI6zwWloy5XA7uI5LFGzJUGeJjSZDf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bDM0Zb3aT3LtPyE6tafEKHtDZZuG7yu1dFIXwAdWY7aAG/wBuq1DQKpmllYHXWkK8nKQN1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2th62YRhj3NflYzu3I1vw1Jvtsu5LG2ZuR18t9QCRdCKmhjp+oa3M0jtZtS7x5rOWPtV2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VS2sHzlwHdlaPsXR4rDRURpJXlkjnMcNQ4kk22PjbQnjYLarOkUyxSSu0mfGANMgF7+en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Ex1FVNOxwcyNuUNdyzZWg28105SRGbGx52vZciaSR0fpMrnMdG4ZYnNbqNbb3sba91lj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QSVNdKYZ308ojaKl/Vk5363AdoLa7a7ru4I14wWmc+UyB8TXsuLFjSAQ3vtzXJ6NxNMUc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5YWCzgbG19zpYrrYMf8zU7fmNMf0SW/Ynjn4mXbU9wFydANVzpcao6d1qkTRD5L+rL2u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ihjMk7wxm1ybLz2J9IYo6ow0rS98dnPDhw7wdh47+9azy1OEkbIscifWshlYI4pgTFKX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6QcCAQQR3LybaKFlNK6vD3ukdmk6mVoLBqQ0NIBFhe4G/MrvYZhbcNa/q55HxSWIY/5P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WvjcUpTJTZdWQURRRCapU5CUiyDKdMYgI4wSA/SZb7VsO6xSnLilIeYkb7gfsW26BSgmJ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oV2oVL1cVU/VRVJ2WWYbrWVmmFiUHnceZmo36cCj0flv6C++7Gg/RsrsXZmpXhc3o9Ja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uGc/Ys5I9SgUUCujIDdWsVI3VzdkV5npM7951Vt3SMA+kFtw1tqePwC5/SI3jLedVb2X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O5IjpQ8FrCyw8FqCKKCiiBhsogiEDBOEjd1YFFM0arJTXOK1x5dWB9G/2rW3dZaTTE8Q/3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9qDoAInbRKCjeyCDRG65NfXVsNfFBFG1kLiCZCL3F9dO4K6lqJqyXrmucynGjAABn/GN9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WPab01p0ieCWTOY3CNwa/L2SRcAob31SVDZnNaIZBHdwzvy3IbxsOeytRwaKR760tM4Mj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c8d+IAPDTTTVXwhkWIQwxi9PC97Gvd84m7hbxsB3A9xWWqgecVdTUgbE24Dy8XJblu55J3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7587GSNmZDex617btzAEDTwPtC8071XR3JallPLE19wJDYO5H9itRcGtLnGwG5Oy4LXTY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w4OmNmCRxaWnTgNTwvy5rtsbaJrHnMQACTxXeW2suN6UanpBDII3ZHxuETiCBYDfvvmP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o8Th6msp452A3aHj1TzHJZ6poGNUA/8ALl/wLotsNVZNIz0GF0uHRCKlYY4xfshxt36L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QsuoCkA1TcEDA96BdogErjZFMeaUu80hJKUkqgkk7Bc/Gx/m5pPCogP/ALrVuNxxXOx6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M+x7UHRcbusNEb20ukdufFC+iouBTDdVNcnbuoLBuoNDolB1TA6oh2pjZINE17qKlueq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HI3R7XNd3g6EK/ZKSgzR0FPE+JzGW6lgY3wAsB9ftVGA64W8EerV1TR4CeQD3BbyVjwd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Vyn6Ts3+JBoljD2uaSRdpbcGxF+RXnK6migdFhlFTsBmdYAg22Je9x4m1hrr2l6h7dFnd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YgO4gH/sPYpcZSXTjPHpWKUkVTHB1zj1khiG7QLtBP5QPkO9dt2nkufFhro8Z9NBY2IQ5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dSfKw8luc7WyYz9lJLKyKN0j3ZWtF3E8AuDV15xaSOnw95ZJmIcXOILNDrodtL+wcVOklZ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+R72MhZrZ8hvv3NsD3+SLqOlwKkh6sN9LdGYzIBqb2Lz7QPDRZt3dfFkWMxZ8DjSNikr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svbjqedxxOhXSo6yKtg62InQ2c07tPIrxs8f71ibIDC+Z7XB7WAhjS7V17kuNj/ZC9d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aGxgAs08SQbEnvuDdMMrlTKaailKbVKV1YZKrStw93Dr3NPnE/wC2y3WXNxY5KeCUfIq4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nFdNApSlMUpQAoIoIhSqnq0qtw0RVJConC0O3VEuqDj4i3NA8dy4OCm0M7PmzH6gvR1jb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ctVWR8nNd7QfuWckexSlFKV1ZQbq5guQOZVI3VodkGblqoR5LGX9Yab8ee67dILRt8Fw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/xifcF6GmHZA7knQ6EPBaAs8O4WhFFQFBRAUQgmCB2pwk4o3UaO3dZKU3r8RdfQ1DQPKGP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XNhqRTtq5iy4dWOB1sBs25PLRS3XI7Lb8USRxVMMwlYHAEcCDuDyQqo3T08kTZHRue2wc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XqXzNko6c2axhfO7k218vnx7lz6acVENpnSh8bC+IPPZaQ0ENsNPV+orbPhcrcFfTxX68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y6zw4i55gW9izup5XxNqpA5zXkNlZK2176tJHc4lvhy1C8+Uu91uWadyhk66kY/XUaX3tw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JrTNcXOcSLku3v5aexXDa/eu86YrM+kArvSAL52hrxfQ2vbTjv7grIqKBjHMbECxxvld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9r69ycNs1NRdkYwNAaAABsArbapUXGxHggw1X/jdD/u5f8K3gaLDUa45Rf7mX62LeAgIT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ghdNM9scbAXOe42DQOJUDpXGx8V826S/CzHTSmnwGNk9t6iVpy37m8fFeOq/hF6VVrXN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xRNZbzAv71dG33u9kDuvhOB/CNj+DS2mqHV0BOsVQ4u9jjqPq7l9b6O9KcP6TUgmpJA2U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h+3xTSx2iL7bIWs26YkN71wMW6WYdQl0IqozI31iO0GeQ3PdorjLldRLZOa6NfiNJhlOa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UuPIDclfPsc6Y1mI4g2igZ6PSEi7SQXv1vry22XJxPFKjH65zaOGoqZpNMzu0bdw2aPBb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+GTYnidQ2KVrT1UIN+0dsxXtnhw8eFuff6eS+XPPLWHT6Zftm6l9V89xT4QMQ+MGmjpmw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Mo53+5ehwLprheLhsUz20lVtkkPZd4O+xefLweTHH21w7Y+bDLL13y9EnaUpaQdQiNlx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gpwboLBsiNUBuiCoCUCjugQiEOiow7s1OIjgalpHdeKP7brQ4WWaiNqytF93Md/ZA+xU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K4g3UVUSq3BWkBIQqioxML2zOaC9l8p5XFvqXJqKkUeICoqaeebOCITEwvy68hsdfr712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vocGSgoZya/EqG7SRGWyWJY2+jjbne3dbVduOKOGNscLGsjaLNa0WACSemiqGFkrA9p0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0jKdsj3tjuGl5ubX0Hlt5JMdU2tugbb3VFc+dlO91Pq9rXOAtq4hpIHmbBecLMexaQtfA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o+i3f9t1MstfFk27eLZX4RUSNIcI29ZcG/qHN9i6TtCuFBhs9BgleypqeuMkbzZosG9k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Ska/KGS9XG90ea9g9oc32ghal45Sx0EhTFAqoUpSmKQlEApHFRxVZN0UrtVS8K4qt+yD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pSnq8cnj+fFm9h/+y9fUi68hOOq6Qxng9rm+6/2KXpHsikKqMdX/ADln9V+tKY6r+ct/q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aY2ppfyHfUswiqT/AK0P6ofelqoqltLKfSyez/JhSjz1cc+K0beQcfq+5eipxoF5OZlU7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sINzHfie9ehgixC3+lw/1B/SUg7UO4V65sMGIfz6IeFP/wDZXejVx/2jbwgaitigWP0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IWfch6LWf0nJ/Ux/ooNpTNWEUlZ/Ss/lDD+gm9Dq+OL1XlFAP/jQdCylu9c/4vmd62LV3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wlx3xPEPKVo+pqjTcyaJ0xhErDIN25tQuA+eQUskWdjY5qmoMhLb9kyOyO/Jtvx1A0V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NrJiyo/CtkMhEsZBAccw1tY/Wq4DBPTthtO0vkkmDHSEvjLXuzC/G4Oo52XDLO8xuT662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TEtadsx21tvtvoe+x+Uu3cFy4fxEJL1BqZXzNYBFlkc2MWFvUvl1AFzZZsLw+iqnOgqmY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X11QNPDPbzGi3jucVLzy9UB63ekfE2SB0bm5mu0II3C5zejmGfyU58auY/W5N+5zCr/6J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rbLo08LaeJsbQcoFhck+9Pma1urgNea5rOj2Ett/m+A6fKbf61a3A8JH+y6Lzp2H7FBt66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nJnVUAGs0f0gsgwbC/6Nox4U7PuTHCcMFrYfS/1LfuQWGupG+tVQjxkCDsSob/6bT7fy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09mipx4RD7leKKlB0p4h4MCK5c+K4cMao3Gvpg3qZe0Zm2vdnG63DGsKAN8Uoh41DPvSS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hjH4CX5I5sW1kMQ2jaPJBkOPYM2/+dqLyqGH7V8s+ETp18bynC8LnPoLDaWRugmd+iPev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F6NGGmsyauJizDdrbdq3lp5r4eC6R4a0anQBIIHXOhRBde3Fd2j6HYhVMDnAMzC4HFbXd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aXD3+1T+zD9t/wBWd+PKuGZtx7E1NVT0kzZqeV0UrNQ9hsV6QdBcRvqWi/BV1XQivhjL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9uH7P6s/067OnOMYpgkdLUVHV5RkfKzR0neSqMNo8Kkqr4liD+qBADYIyS8+J2XAwKdmF4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TPf1U0Z4tOhI7xe4Xv8AHfg9qIGGowh5niOvUv0eB3c19HweXD09N6v7fO83iz9vbW/+H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DacNw/Ba5jHfLbT6u8STql6R4o6ToziTThtc0GmeA98bQBpue1deHwmavwcZvTKihscva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utw4rfUdPJMUwSuw+alD5JIHszRnYZT2iOXsXLyeDOXcu3fx+bGyTWneraHDq4vcOjOI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2gnvGa1/evJ4j0PxN1RegwurEJ1yyFgy+HbJt7V9FxTpFh+E0/XVc2RzhmbHu93gP2C4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LIWvhjkbeKNhN3X2Ljb3fWniz8uPM6PJh48uL2870d6SY7hmItwzK6qhY7K6KU6saOIPD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qrZ1tLg1VNETYP6yJgJ7szgT47LLhOAl34asY1rM12xAWJH4x+z2r0BDQ0NaLAcAsebP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jOa54xDEh/sGo86iH9NO3EMS/oKcf8xD+kt5sbJx6q4O7n+n4kNRgk3/AFEX6SYV+J/0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9dIWtY+1cXH+lOGdHog6qmAeTo0bny3URq9OxT+hj51LEPTcWP+yGjxqm/cvnNb8LkzpH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5nEk+Q2XJd8KnSAzOc2SFjSdGtiBsPNUfXDU4sf9lRf9UP0VmpKrFTiNW04bCDljNvSv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4Wsz8mL07WMsLOiuT5he5wqvpsRraiopJmyxOgiIc0970FhqMW4YdB/1X/wBEvX4xww6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6GbVEnTdQc0zYz/R1L/1Z/QSmXGf6OpPOsd//ADXSupdUcwyYz/MKIf8ANuP/AMarL8d4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8C6yBQcq2POF+pw5vjLIf8KXJ0gP9GDzkXVuULlByJR0hZG5zXYaSBcN6uQk9265mJ41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mImR4GR9NCQ12mwc4kd1t16o2I1WKtwqlre1Iwhw+U0kX8eY8VnKW9VZw4EOF9IaqnqJv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ZjJI4C3NrwPaE2D9HK6mgpa6lxSGOSSma1372Lm5bCwDc/AAa34d66mEYfNh9fURgyGlf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VzoB4a+fcr8DdnwKivqWQtjPi3s/YmM4my3ln9BxrjjcPlQj9NKaDGOOOjyomfeuqTqkJW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3HHn+VJH9oSOw/EuOPVB8KeEf4V1CUpQco4bXHfHKvyihH+BD4sqflY1X+TYR/wDGumUh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4ziPth//AJpXYXIB/wCLYifzo/0F01W8aKjiT4Y+3/ilefF7P0F5jE6R8GLUx9MqHXkA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1e3nGhXk+kY6uaGX5sjXewhS9MvVkpCUxVZOq6sGadUlcbUUh8PrCZp1VWIG1Hfm8N9xP2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9In/AIrGj3X+1emgGi8zQ9rHql3Ige4L08GwSdDfCrQFVDxV3BFBBEoFQRNwSjdLUztp4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e1zwCKuaVYNQsdG+aSDrJsoLibAC1h7VpDrcVJdzaubW4JS1FdLX1Mjnfgw1rXEBrMuo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UGGxvlD547vYxhuTsXDNbTbskArrTQxVMUkEwJjkBa4AkG3cRqPELNhZc/DqaR7i58kL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s3GW7XbdG0NYANhoiGnNoi3ZOFpDtRSgqKBgU10l0QgsvsoSlRQM0qwalVBWDdFZZtMY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96Na27rHN/wCMQf8Ap5P7zFsbug+dfC5GKp2EUjbZnOkce4dkfavK9HOjcPxj18vbEYu1p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QWZ+kFH3Utgfzz9ysoKYUsOVo7VruK4eXOziPR4sJea2QMZFYkXPctYyltyyyxRSVAkJj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6FPVNkGWendC48DqvP63T2TKK75ToFTOWStc1zD2twQt73QxNJOp4LmVMtW9x6uj/Bj5Z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PE9MsPjhoY3QRBvVyXGUWX1qheTh1MTuYWX9gXgcXh9Lw2eOZtnBpP3L3NCcmHUzTu2Fg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/HTw+afluM+K4NRYnZ08XbbbLIzR7eWq582B0NBgVfHBEAZoniV5HafcG9yu4ZL3XPxl5O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Ui35JXomV63w89xnbwM1JNNjU0FPTTVdfJYZpwMsQt62/wBey9t0c6PNweIy1NQ+pq5t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Yd3NWYTTiKihkHakkjaXSO3Oi6Yd3rr5PNc5pz8fimN20B5tupmVTToiDdcHZcHKwOWcF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YNFyg5fSrpGzo/hT6ggOk2YDxK+HVlXXdIMQdPO50jnHgNgvQ9L8RqMd6RGkfmAa8hrb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OpN+5d/BMCgpYGlsYzHc2XPPyTF28fjubwxwKewDQ4HvCzTYTUwDtM0O5svrvxcxwtkF/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yaM9mxGy4zzV3vgj5Kad7STlPO4K7XRPpRU9GsUEzXvMDyGzxgXDm+HPkrsVwx+H1TmPb+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5r3DkvRjl7PLlj6v0dhtfDilBDW07rxzNDmrU4FfIfgmxurixmXCXF76WWMvAvpG4cfPb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Fpgt1LpdbohA3BBRAhAELo2QKCWUAKIRAQAlcno84jC5IzvFWVTPITvt7rLrO2XKwgGO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fJzWP/xINdQ5rYXZ5BGCCLl1rLm0dZmD6SepDnPLuqmjcDcX2vtmHvV2N0clbQSwwlom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bg/ULea8pDVx4JM6ma+eRwNqmnqO1fnYAX22Ox4XuueWWq1Jt6YVxoa0UVa8GOTWnqHG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9a3kLm4hLBRMMdaxstM5pyB/acDy14d/BV9HnymjkYWSina/97ulvctOthfUgHY8rLUvO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bpCrHBVlaQiU7JilKIyyjQry3Shl6QuHAL1cuxXnekMeeid4FEdtyrJ1VjlU7ddWDN3Wf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3X9g/Wr2nVZsS16ruze+33LNVwcIGfFKt/wD5hC9PANl5nAu1PUv+dK4+9eng4J8Rti2K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Yo0BUU4qIJsNVzH1MdXU1EdQ0GKA5Qy/Ds3eefrNt4la6ynNVB1YlMdjcGwI8wdCshwqk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0ohyiYOLg5oIdqAe0LtHf3rOW61NKKfEKWIGOGoJY0gmUDM7KSNAN+I4aC+ivfjMVRPHT0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5w9a3Gw4acTtyWBzWVjGuZKxsD2Bsby3fI4bji22Ym/NbcFqW29HdTMjkZcdix0BIvcbg2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3q1uyOwOxE65cbAntHVZ8LFsOpRyhYP7IWqbSmlPJh+pZ8PFqGAf+W36l2Ybmpwq26Jr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MmCQG6YFQNxRSgphsgZp1CsGpVY3Tt3QY5T/AJ5iHKnd73N+5aZpupidJlzW2F7XKyzH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xKytaX0cmXdvaHlr9il6bwkuUleM6WSGvxHC3SQhkmZ7czXXBGhsfYfeulC1gjIy3NtFz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cOvh7YY75Zsbj6x3FYJem+FYfBIbyTVDTl6kNIIPeTtZeSzLPWnv1j47Y6dXhdfVNcWY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4tAFiLaEePiFjqekNBhrnMnrGuN7Na0l5b4leRxXptXYs1zHS9RF/JRaDzO5Xm5qgyE2v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efL+RJfxj6gOmeD1FQxrasNJBH4RhaL8DfZaPQsQqKoVkVfJ1JjIDGSm17Wvy31XyV1w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50vq8EcI3fh6UntROO35J4fUr/V6z8Unn9r+T6DNC99E4T2MlrOIFr966IxhlPQ0sk8Tg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UjQ+C5b8ZocSwz0yjlDo9iPlNPIjmlxWOrkwWifS07pnRVrHlrN8gBv9y4+Pctjp5pLjt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xqUsweqAY5+eJzCBwuCL+SrpMSlqw+9BUQZBcdaAM3hYqSzPqcJlc+J0TnRuBY43I0K9O9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210MNPTUlQ8RBkUklhlabDXfzXozIQ243XluiEMkFG+R8RYJ2RPabet2Br7gu7HPLJVy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gtlJ0dfcW7km9cre2EdMKWKCvNVE+CWhPajcbmQHbL4ldqgqH1NLHNJEYnSMDixxuW34F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ux/DakQGSBrv3wc1hZurbjjqvVRtDRqk39W6XNKZ9jE4HYjXwSBGQ2iKI+TQUZk6bV7nA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b0UZAaFxMRwin+Oap7ql8QlDHSFrstiG239/mt+D00cZvS4m6cM3Y54cvL5JLk93h3MY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2hwsbJT+GoXyB+TTRw4Lz0jaTr/33i8sV9gZsoWJI7ZU+P4NHX0r4y3tWu08ivmVfE6B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pvxC+tU9IxrA6nrXzRnbM4OB8CvIdN8LZpUsbZzmkHxA0W8MvW6cPJjuMnwXZmdMmWHZ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+0HYL4t8H2HVox6kxFjctPFOY3uJ3uCLD2r7RwXql28lliI7oXRuqyBQRS3QHggpdS6C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nUQ/zrig4mSN3/ttH+FdC6wUn/jtcOcMJ97x9iDTI05TzsuKyroaSWWeps6rp2uYyR2j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iLHhpfYrvuYudX4NT4nVU1RVXd6MCA0bOF768/wBal38WOdh9GcVl+M65oex2sEZGlvnG/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rKwgDYWCUpJpLdq3BVOCtcq3bqopcgUzgkKoolXExlmajeF3ZQuPiTc1NIO5RHQdqFS4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Bu6y15HWx8g37Vqbuufiz8jJH/MhJ+tZo5PRoZqbOflG69RDsF5zo63LRtC9JCNEGuLR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CdFBS+qiBUVLXFjsVyazDRSMfUUgdYayw5rCRttfcuuET3pZtZdPPYZA6tlp7uimo42vu1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htoOf5xHBd+koKSkJdBBHGXbua3U+JSwU8FPm6mJkeY5nZGgXPPTitAcszHS72WtdloKg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PSmjHJgHuSYk+2F1jr+rTyH+yU9PpG0dwVGtqa6radE10DAqApcyBdlQWhyYFUhwtuna7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gcOamYWQWX1TsOqqDrn9SLH3ce5BnkdfHCOVMP7x+5bW7ErmPkHx7Jbf0Vh/tOW1swsRd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tnq2j8DEQ5uos1vyu/S58gvjfSBsTMdrGwOD2CZ1j3k3I8iSF9+qpIZKSVkrmiN7C1xc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dJ8G+LK3rYtaaoJcw/NPELGOMxy/7dc88s8efjiAlWRtD3WsPYqlsomA3dxXaOFCqyNcW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tNSbyutzWbcpSPRdCqKSsxqzASyJhe4a2vsL+Z0X2KMCKFsbRYNFl4H4OKaGigmqJpWNq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kGt7d5+peydiFLaU9fH+BNpO16njyXP7tu5caaXPVMxzQvB4tKzOxGls93pEeWMgPJcA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G9zm5wSwAuANyAVWFWBODsCw4/wD4sX9wLqRP9q85hddBQdHqR9VK2JsUTY3lx0a4dkj2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mUrqo1cYhDspffQHkg7rXBWArm0OI02IQiekmbLGSRmbsr5q6GmdG2WQMMz8jL8Xa6e5G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tiuTR4vSVrM1NUNe3rOquPn8lspamOrZK6CTrBC8sk0PZcNwVNxXmcawoV+JTMLnAZw51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skdbJXQRPEkhu57iGNce7S+tuC9HQwRNrHzlgLpLEOI8tPYurK/8E4N3I3XOePdt27f26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VvxWxjgwON7tLvt2XFn6JMnlEdfBJla4ubqOO/aG691T2EDLk7K0lnO/gr/VJ0f35fXk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iaWlxzHXc8yuX0loDVQxwNsHPkaL8hxPsuvfS08Uo9S3fsvPdIaOOKmgyF3XSVDWXvu3j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y6f3TLhz8Bw2mpTHDA2zYjmOm7tvuXpri687hNc5+LdQGtMBgLmvbpmIIFrHkD712ZK6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579XpobC5XTxzWPLl5spllw0E2KhdwXOq8doaN9QJnPBp2tc8Bp2OgKpl6T4XE6ga6Vx+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DmsBfluum44uqXm3ehfXvXHrelOH0LXufHUyCOUxPMUWbI4AHXUaajVZp+muHwsicaLE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2nBc4gAmwvyKbhp6Akpgbheeq+mFHSGnElDiP4eHrrCnuWNvY5he4t4LtUlXDW00VRTyCS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4gqi/MVDdYsYxWLBqB9ZO1zmtsA1o1cTsFzB0wpG4ZU1VXTz0ktLl62nkAzDMLttbcH7Cm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35Ok7mfytEHfRfb/Gs7OkDX007pKKaCohjEpp5SA4svuCuXP0ihjraDGWwuMb6aeGSIuA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yT7Vn3x/a6r1znJC5ch/SNkOKOo56OZjGvyOnFixpO2biLpJOkkUfSUYK6Ehzmi0ubTMQ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pU1XYcVWTquMzpIH1uIUfo4EtHny3fpJl8tNws03SxkERfNSmMvom1kPbv1gNrt20Iup7R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4qqkqTV0UFSYzH1sbX5CbltxeyclaQpSFMSlKIqkXMrm3ieO5dWTZc+rHZcO5BfZUuCvK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dcnHTlgqxyht7Wj7112rh9IH/vaq8m+wgfYsUTAmWpGd678Wy42Ct/eca7TNArSNTPVCZ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KJKF0CUpKBnPDWknSwXCjxqrnY2thEMlKYyXxsOZ0bhzI4cV2XuIY4huY20HNeXgwqnZS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008scgcwF2XVrho2/eLju0XPO2aaxdWPFZJzh0kUmWGoifLKX2JaA3MBfYLbSVsVfFDLT1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okDjr3cFw6PB2UzMPjjjMbPRJGzlrNXPLAASbX3zb81pwMtiJhbhb6XqomsdO4AGXLoNA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PW1zpsLlbnLmPbI13NzXRFzfcQui8uYAI3ObYHTNfS37excvFKZrYYHOuxhMUcmmjR2m3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bszy5x9YPvsCMvJc7cv8AlvhmrMYfFTzPpqlsrqekzlocD2ybC/IpxVTmjmeyvdNJ2AGh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rHieDh1NVy0cBNTPTiOwNsxzA3PetRbVvgYBSNYWyRlwaQLi+q3rKpuHwusqqqugzSkwi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XPkF1q2Uto5S0kEN0I4Ll0FLJTV0zi0hr3FwN9NeC31IMlO9g1JC3jcrhd9sXXsyyzyt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+YtaX31AO5XLllqKeoxHDm1MxYadj2PLjmYXG2h/bZdD0eofTCE6BgGQ8brOcPqXvrJ5Xt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Bpla22n1nzWOa1xHOkxqppHF3Wvz0lBOcpcbF4cA2/u9qNHh0UeI09M7HJ5J6qnd6XA+R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N4+5aXdH3TYrWzS26iqgdERfnbVJh2E4uzFqSorn0hio4XRMdFfPICAATp3LpjvXLNZ6b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aqKaYyQRzxxEyk5Whlx53O6urqyoecKLJCG0dJHUSgH1i4tAHfsVvZhE4w3FKbPGXVr5H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hdVM6MiSokq5XNNS2NjKYtc7LHlaALjj2hdMpdahtjxuofS9LTiTZCYGtiicAdMrgdfeF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hNZRZusfBLA/XQFxcQ4+Bub/ets2FET1VJVOLxLSwBrgNAW3Huyg+YWylpRTwRU7SS2Jt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5NxzqyMUuHh7zd0UDYs5J7QHE+ZJ80k+FR4xgraebaSMOa4C+V1tCF0K6lFTTuhdxFvFX4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xY0NPloseb8daejwSWXb4/imFVWE1jqapZYjVrhs8cwngBjpyQBe17r69iOD0mJQGnrI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8weC8zP8AByTf0PEyyM7MljzW87rWHmn1jPwZT/V87k2ud12OjuBOrXemVDP3tHrYj1yP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TS9ZWVTqoj5DWZG+eq6+JMbh+CTyNYBkjNmDQWtspn5peMVw8N7yZo6NlRGxhs2eMB0T7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nwurKl7gGVzZGuaNmv8AWH+Jdxxy00FV6oAFz4rA+jir45opLiN78wI3GpsfYuueO5w4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yVMlEw29MjhkHg1rifqXVwHFIIRJitQbxNkgzd2Vrb+wkra7B4fS6apLnF9PF1Q7xa33+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9LRtpQ4uYJutOYA3PLZY9aXKOHU1efDsWppg3rYK0PexrwQC5wJFwbHtZtlRIZnwVjvQ44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nVg2y3I3BvqunRYBS1dAHuc9nXRta8MIAOR9wfHRb6zAKWuNSZJJWekGMuLHWsWbEK6T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a2qpoKeW5uyD1VT0gsZMLktqyuZ7wQphOHx4VSmCOaaUF5fmldmOoA9mi1VVNFWiIS3/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01BuFaSvIUN6BjXC5jq5r2/Hjn/RPuXvOjUZGI1ByaOqpAfxhYXXMZg1H1MUVnFkUxlaM3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K70OIywU3UR5Gt11DddTc6rnljb01vhtsGQ0uUjKS9t/NaI3NLskrddlyGVz44DDoWE3A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TmVcQkabOst4yyaqOg2wADW6DgjcgHsgKqnlcBkcduKe+Y638ltALieK5ePMhdhNQ+Udq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ZdSSRkbHEkNaBdxPBeVxytfWwSHVsLQcrefeVjPKYzl08eFyvDxfweT10rp6iumfI0kR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2ui9dXzMGMYZI85S0v1JsBoPvXzLotVzwVVTDDI0BrnGPM/1rcLE6/seAX0iNtFjdHBNM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BaTuNFLNzgvF5YekD2S1+KZLESYayS42NpD9y8xJE6PEWRyA9Xg0jXRHk187Xt/skhe7+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Tu1D1B7bvUve2/PihLgmGzdf1lPm9Iaxsvbd2gz1ePBPW72m3NzkDpPCRezQ4fnRu+5Yc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eWnq2UczgwCZwBDM0XfovUOo6dzpnGJl525ZTaxeNd+e5WeowbD6ujho56WOSCAARsJJD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SbcuWsbSYxhk1diEU+WinZJUXDWvN2nhpwW7oNMJOjrZG3ETqiUxC2zS8/bdP+5/CTTR0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wi4Fzc+9dOBjII2RRMbGxgs1rRYAcgFdcpti6WRPnwGfq4xK6ItkDSL3ykE+665OO1NFi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STwxsmMrQLOsR2SRyzH3r1GjwQ4XBVMNHS0ocKenjiDzd2RoF/FSy3olcKsxGDFMSkdR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4bG4uB5ae1eansaGmLnNLZaRkgF/luYCR7Wr6DDQ0lOH9RSQxdZ6+Rgbm8bbrn4lQ0jP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Y22DBYNN228O1ssXx+3bUy05zaOoxnE5MlX1EMscM0zct84ygj7VgxB1S+sra6npDL1N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qswAsdwWk+1e4ZS08L88cMbHZQzM1gByjYeHch6NAGvaImASavAaO1481Zho9nj63N6X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sVSw29ZjmkPH0Xe5U19FDifQvDZ5Tl6pwizDcNzFh/ur2Yo6dos2FjQW5SA0bcvBA0tOI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oYGiw47Kf1r7pYNFmgADQAcFWSrSOCrIXVzKUqYpVQrx2VgqQug/1ViqBooLTss7t1od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mjV5zH3fvWf8AHm+t116Rmjh4ry+Nm9PG3504Hucs/S9OlhQy0sY7l12G4XMw9toGDuXS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RQCKigSkKYpSgF0CogVBL6KXsggUGLG3Xw5rB8uqp2/+8xamGyx4sLxUzedVF7nZvsWk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91SHI3UVfm1vdQuVGZTP3oLc1kc6qupdRVudFr1VdHMBugy4vPM2BkVPKYnyX7Q30t9682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q6yV47pCCV6mpwpuImMz52NjJs1jiCb23t4LQMGjbEGMu0DQAm/1rPvI16WvPNElGGsj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8PldcmQm/IrfNg8wY9zQCGm1v1LnujDJMpJaRrqdFuXfTFlg5ZWaiV1xvqtWFS+jTPid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r71kBBtdwIVmXtaEAtGhHNY8mHtHTxeS4V6MtEjdEuTSyx4dWGQZX6EbhdBwuDZePWn0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9wXHxy1RTmm4Sdk+HFdqvkioqV80r2sa0XJcbALyTas10jawMeWPJZSxbOlPzrftYeK1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Ztpnb1sZiBswaE30A5BaKClMzw0aZjoRy4LnONI6lfU1tW6eON2VzKckR5vm5h631LvY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9OzLGRbLe5bbSy9WV1x9eOeLO4++uP23No8pLZBbTs24qmWlLTcE+a6wIkiy2H52lkHRA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LXXOWxbjK8vhsckNCyOVpa9pdcH8orWHLbV0RuXRjUC9u5c+66S7crNVoa4Js3JZ2uVgd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VcHaLM1WmRsbC97g1o1JJsAgtJWKu6Vw9GXMknY+WN7hna06tHPvXLrulVM2K1A7rXXIc/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tXk8Sjlq45WOL34hK0hozXzMsbk8LnTTvCb01MX23CMYwvFaNtVR1sU0bxcFrhcdxG4K0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rHiR/Jmvv4L804LVOoK1zy7LpY3Nl6uXp/6PT9WxokkGnZ29qxlllvWMdMMMbN5V9OrsS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siBvkB+vmvB9MemsDYXYdhrxLM/slzTcN/WvD4l0kxLEyRLUObGf4thsPPmj0Zon1uOQH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dmJDQeAJ4bLE8dt9s275ZJ64R6fBqSGhgw6R1RADI5zJLxFwJI2LuR5jS1+IXVw2ulwuV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xvyuD23+Sbi9uI1ttryVLKlseFdvE4GvpagWY2ABu/IAfVvbhqiWQT4hVwdaybPH1gENLY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mbFdGXtqWpZVU7Jozdrhx3HcVbqvD4fi9ZAIxAWxkNHXNqbsHrW0aCbE34a6bL1WH4rT4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DtNsfddXbnZpuuVLpS4KZgqycFO1VhwVgIQWtTJGlOEBsufjPYomyHaOeFx8BI266F1zek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5ouWQOePzRf7EHXKUpi5rjdpuDqEt0AOyVyYpSgrKRysKRyCspUxQVAOyx1A0WsrNPsVA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SVsQHqTf1LvuVDqyP5k39U77l2rmvFuK8pixzPpW83l3sFvtXoH1rOqfaKckNP8S7l4Ly9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MaYQ0OIMjQb3I4A6bKfS9PS0Q/BNHct7NwuPTQV+QWrYxpwg/WtTKavLh/nK3hA37UpHZ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/+lZB4QR/ciaOvP8AtiYeEEP2sTQ3FIVi9DrTvjFT5Qwj/AkOHVB9bF60+AjH+BBuSErC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f+K0fU1I7CQf9o4gf+ZI+pQdG6F1zDg8Z3rsSt/62QfUVPian/nWIH/n5v0lBdiOr6JvO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xWhy5k+FUjKmmINS8gud+Eq5X7DkXHmtAwyjcbljySb/wz/vQbQ4o3PIrF8U0BOsF/F7j9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3o4j4i6K2kkdyXrGjdwHmsownDR/qNOfGMFH4sw7+jqT+ob9yDT1rB8tvtS+kR/yrfpBU/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yhb9yhw+h/mcH9U37lFaIn9eSIyH23ym9lvpKY6Pdq47dy0YThsFLEGRQRxGYgPyNAv/A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nc51gNlyyrrjNBDEBrZXSx3jJHJPG3JIGvGhV5jAYsNMdMD1bRI2xtfVYa/D4J2nLHqd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GTOALgDroVJYXtd69x4D7ld6NPnM8lXT18tPDHSVrYzYRxy5JW6d+jvJSPFYWPyVUNVRP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fSGi947D6dhdKIWdY7UuLRcnxXi+h8D56rG7/AIWD0x4DXG4tc7LpM+OUzwx3+J63019H1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9pj9C145FeZHT/G25ontpw9psewbg+1ewrsJfhd6nDmZ4H3LqfYHnl5Hu2XhOk2HNZOMV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tlo9R/G/K/13TLHHKbjr/Hz9cvTJnqMSr8fr4KesqXPZJIAWg2aBxNvC69MYqivqY6Cg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x/q9Ptfuc7ReVwCmNdjlPCAbalxB2bbte66+qdDovS2T4x1PV+kvLYWncRs7I9tifNJ+O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yaXS4Jh1Lg7MFjiYWkDO3ctG+/O/FZcIwRmFySNpnOyP1LXG4HgvTTUscjgXDLLwePt5r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Ylx3B0IXHW+UnkzxwuEvF+M8cbs/bNxfa2i3iMZLWVb2hputEZBbdVhmMQMrBzBHuXAx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pZGOflIjZmIOp9mi9LMLSRO/GWXGmZqCc/NLXBax7Zym48cMT1t6DW/1BT/GRH+oVx8I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2TZdHJk+NcgLnYfWtaNS50QAA8SVxsRrZcTeC58lPBHUGFuVw7RI0/wC/D3rZ0irQ+B1C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tYZgB9647gxzS4NcMwLJ4jrJHc6OHEuNjpw0ClrpjPqoF5cCY7ysZZ0ZcMsnDTnw14lG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ejkTPtndVtAvG7gy+v4vsPlZB1skjYoshkc4CB4OjXfyfD1R7yFj6T1DYsGdTUMYbDI8e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UXO+pCk7avTxYKKCi6OQk2C9t0Zw2GCioah9G+rllmJc06RtBAtc5SDx46EWXl8DoTiWN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z7ua21y0ancjgF72N0EeF04fUl746nSngsGtuT3+qdL66E7LNbxn1qndURRYlTPkoYYm/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mttfA6ag7pXVbp6vDZTV1FQ4xWDWxBgbZu+p8wbagDdLLkpsQxGJkUNM3qf9ZkzyXDdD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knOFvIfMxjSHOeOrhaDaw29Xl5LDbJFE2L97T9UynqXkMZAzrXucCNib2/XxXShNYyMV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tjDXVQFtA1ujdBrp3G/lmayQCsEEjKcRudM6qyjU2NwzbTsm1tj4K5r4XTuMFAaz02MuEs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sRbYg93iqO5TYtNNIKbLTOqLkZfSLX100seC3B2I/wA0h/rz+ivNU1NiLKdpp8Mghbn6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32+TZpP5RK9Nh1VPNT2qAwTNNnZHXae/9uIWpXPKHa7Ef5rD/AF5/RVjXYh/NYT/xz+irg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D8Q0/ekH/UH9FP1mIfzSD/qD+gr2uVgKDKZK8bUsH/UH9BZ68V1TQT05p4R10bmG0xOhF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yqcbC/JBzqCXGX4ZSva2hcHQMIJe/XsjfRX58c+Zh/wBOT7k+DC2DUzP5NvV/RJb9i2lQc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6b/uQvjZ+Th/0n/cugoUHOPx2eGHjzekIxrj6B/bXTKRVXMIxrnQex6X/PfzsP8Aoyfe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jnO+O7aPw4eLJD9qzytxog3kw4eEUh/xLrlZ5PVKCyUaLG86rZLssT911rmWV2WmlPNjh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UhHJg+sr0lYbUMgG5yj+0F5qoObGWjkxv1lSds16Km9ULXH64WOnOi1w+uqrWEUrSmQA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UQpKQpiUpUoVRRC6yrLVf6VB4P8AsVgNlTUn9+wj/wAt597U4OiC3NojmVOZNdQWXUul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I+tqGNIuNyOapXUwaMF7pDw+ofrspbw1jzXWpmkTXPyAR58Vogt2L7uG/ekpm9m55XQL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43NvqXKvQunZmuBvuEzXZogTui9wzRnmgBlDgOagqkFnNcmdq1O9t2JWi9igokF4z3Lz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qqUt1mqpHXtwBt9i9TI27X+C4fQMNHRqEA3/CS/8A7HKzodF1O3M6J7QWP4LxXSTDW4dP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b1LANHsOnWN5ObpfyK+iSw5h4LNU0UWIUpgna08AXDZMcvWplNvjHRyglhxjEaFr/AMMI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ACO7Yr7Jh9K2ioIaeIANijDWjkALBfO+imEyUXTutpXNOangydrXTNlH9gFfUAAG6plfj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ADiToL6LMS+UufxtZumyZ462bq2Dst1cfsVjWntABZHCZUVUuGiqMsriHtjMbQwOzEgb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1755XsfIH3bdozNJFjqdAN8zT5rNHhs/pE4ZHVRNbIXhpkIY83vew00sNxy5K2hhqvT4Xy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uYtaOAsNBt48vBd8rh6vNjctx1Kl2aONw4uH1pMUGakrW8omn61bIwdaxgPElUV7r0uJO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t/tC5R6K8eD3qxjwNSbAcSsudComMdJK8AEhhsDsV0cHBnkFfmrTRTGOYgbbOzWAdf7x7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4alscsMzrSFjgb21J0s4N29nnqpDK70aSnxCKKpkBnlp3NAykXsBoTw4Da5PNUCPEZmmV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cSCXXN+PcONuSy9EGjdFVNLY54mvnaC0u7Ip3AXDjfbMQP2suf0m+L5MBPUtd6VBO1sl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7QPaAF0KeAVwfPV08cMTszw6DQvc0XDBbhoOHBZulsta7A2ymGKnpahjPwLQc12kb6bC9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CKKK+io5a+qZTQ2zO4nYAak+xbcnpeheH2q4KuRr39a9zI44nDO6zSSb/ACRe3EcV3ZqiS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clSXugpTckcbuD9iNDy0S0lNTUFPSGOobTNeLxsaD1kotqXmwLW6eNieC2VdZSSQOdR1N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MyEXDRuXaXOup3vxI2xXWTSyRogxmYufRwMqYcrXvk6150531O5uAdhdYozLNhsLqdk9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yMAOpsPZpfW2mqFHR0bnUQGLO68tc9rerFyeA2vc87jQd4SyfGfoRqPToaljpnOyuIu9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e2h11HJFaHCE1dO6aAyv60wxUw0aAH3DnNsTfXThsnfSyNoc+JYmyBtFJYxwkCzbtBAG5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TyT1dBQzNEluuNRewHZsbW4cO6/crpnUg9NZDA7EJ5IGyynPo3fztY78gDuUFc4wwenl0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c7h2lybjU3fqB807cNuG1GHUOJBtP1jA92Rxcbglwa4X8y7zVstTiozONDE5xw8EgaWud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5QjJLicpe30CHJliJhIA3aRtfTW1ged+5EeiBTNKxUNT6RSskILXbOa46gjmtLXLbi1MK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bIpzqN0jtk19Ep2UFWE/6C4cppR/bK22WHCDcVrP5OrcPaxjv8S6CCs6KW0TEIWQIUhV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SnduqyiUCVRJsVdwVUigeXZYn7rZKeysbvWXVzZ642pPFw+1eZcc2PO/FDR7r/avR4ibQ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Quz45OeGYD2NA+xJ2xk9JTnRbaf1lgpz2VupjutEa2okpWlQlRQc5VuKLikJQQlKSoSl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rIw1Lv84RjlE73lv3J8yomN8WePm07D7XP+5WAop7pgVVdMCoLQU4KqDudkwcqLAQu7hE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7TwXAbdzg0bk2XrKaMMZGwbMCxl06ePvbXCNHLNIfwDzwbOw+RIWqDVjvNUGIyw1EQ0c9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6r5NMv4rrIu581RJLmiZICbPAcPd96vYHOsLaKKcWyqtthfVOQLm5VRaQbgkoFqHltPK8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X+DmTrOjQNxds0nndxP2r09Q0egzganI6/sXjvgvd/wD4/UDKbtqnG/IGy1P9an17Z0pJ0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q28ESOwCj3jRYaZDQUkeLSVscIbUzRt62QX7Vr27uauqZOphJbqfki25UhOdz5Hai9lW9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31UQlO2VrNdCdSc17osMsgBc0Bh8yVpDLNsBosbS8dgSZbEiwbrYd6qrDE5rxaV5B8PuU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nOcPYC4G4ve1kZvUKIySPHpkTmm4cDfuWOaQv6PVVQ7ecyPHe3UN/sgJsVmEEAe3Rz25G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5TYqwQYJLC3aKnLfctRL08L1ioxJ96F7M+UO3I1NkOsWStZFUyhvWkTNYQGaasPrHfcD61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kjp2VArcMdDLGxsIfEOzd2h28SdXchxWeOOie51RD1ohpe257m3GQECw4bC3mVpJkYyV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8OeA4uGYizf1cS3xT07T19NAYA5xMkMcPAX+W/fW5P1KO68PFI8TRw9ZNTTOdSUrQTlj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cfpVDTwYfVU8sjqirjex/WX7LQQ2wGvLQd3JdmFhe+MQyB9RUtlpK2ode0ZDdLE/touL0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elp709OWwTTu3c4EWt7B7FYl6eKXqei1CaeBuJkDOJQGsdpmZxOuhGuvguDhtE6vrBELB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w8Tt5r6A1rH1UbJD1cNbC2N5jbbLYeoLXDuRtqraxjPqEMp5qwRUbKlsRL4XOsC8uIuW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46qVIcS1sXR9zJIouqOhtmJ2Gmt7G3jxvdOHyvpIKhkf76oyYZIx6sUdrHXnb51900kIe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qnY9ri+xMYFht3X242usui1zmUlU+KrwUOEVNktGNDbubrYkfKOw71zBFgzn0MJpqvMY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je4A121HG1l1n0+IvirZYK2OptkjbC51nXGhGXUk6W1PPxSzOxeWuDWxQQmKmyukDg2xDS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2IFp6qmNDHFHmhipjJFK9jrmUBpcB5nY8bHiljfWVkMkkT20UBpWgMLg5xsNCQbG9gO73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LIIIoi2BokL9oyG2zHxJ95TthwmH0zrppahzYWBzyDbYG19LH8X8XuQdJsT442tdjYv8A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mLrG+p0de/PTgqAKcua9+OFo6ljnG7iHNa/XjfcDU6nhYJYZ8Mc+FjKCWYso7AvF8xGwt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bpTV4eYG2wx9n0NnbEgNIF+86A91780R0MNlfS1ZhqJhKZDkEw2c4cD32+5dpp1XmWup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QuJNPKbZyO0LG+4JGvFehikEjGvGzgCPNajnk1s1KvCzxlXg6KsrLhA7IAoXRVGGEtxT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2tLf/AI101yqS7ekEx26ykZpzyvd+muoSghQUulJRQckKYpXHRBW7dUuVjiq3aoUqrk2V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IvddiyndaRDKY/Vt3ErDV1DKIAz3Bd6oAuT4LreGO1GJnsRDvK8tQPHxlUvcQB1z9Sfxiu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yxSNyZr9YAL3tyvyXnmsZdzwXXLy7TmTdc75Zj01PFbeXrKWVkjLscCAbHuK6NO7srzO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nJLJISQSTc7D3AL0NM7sXGy6432m3PLH1um8HRAuSNdolc5UEuCrJUJSEqBroEpboEqI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C/vUowSG+LVDv/Kib7C8/arQVlz3rqp3J7W/2AftVufvUrS3MpdU50Q9EaGuPEpg5ZxIEx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1lbE3ftXXsIBx7l5TAWZ6t0nBjfeV6+EWZdc8+3bDo1Pq145FCD1tdxopSmz5Rycmc3J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kxyxtHCOYNPcCdPrC2QuteyyVRDZnA7Pym3eHD7/AHLRC4Fx1RVzGEgk8VCxu3JAygCw3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bC2m5UQtRG0wTNJIzMIHDdeE+DAH4qxFl/UqOJ42X0B0OZlnOJ4cl4T4LW3hxa+wqRZbn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M0VlXI7IL8gVbAbtd4lUV+kJtxFlhpXHmFMxjdHP1KvY0NaB3WSwtu4nloFYdhuP2KBmg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Y4pX4TV04opmsbLGSQWB2oI5hexZILEdy5eM9H6THJYnVL5GmJpDchAvf/spZdcPX/C8ni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8f8A68PT9OMVp3WnZDUNPdkI9mnuW4fCHm0nw4tbxLJrn2EBdZ/wfYWR/D1PtH3LHVdA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Be9tjw8Fzk8j7efm/w/k5uNn/AFuf/iyHE6PH62ghpXveIH9dKHMIyZdRfnrbZdPGXXwe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wOHApqiOOR0rnkXe4WIFtlrx27ejFaQCS5lgALrtN/X5/wDkTxTyWeG7x+bfORIOaonax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uDRFIDvdwu02F9QOfHvWZzqwzNY2kljYSAZZWlrRc2W6KGpFC0sc+qp3l0tQxucujI0Fr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ctblefHCzmrKVjq2MOEDmzmmI6yU9mGxvoOOhPDn5XH8M6oFNJ1cJYyeSpkB/CaBxtr3W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sED6iqNVG2XLHHHa7wW2N/v8ADZXzfveBkmJZWCkmEXorXADKWktvbffy1Rsz+rqoJmRA0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HEjPK8AX15n32XN6SzS1GET1Bl6qknib1ELjxDmbczoR3WXWlf1LzV4kdKOV5p6QNAL43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c8lhxuibU0tUyuc0VNQ4zUcbfkRnU3tpewG/eiVzOitJ8X08WJ9Zlknc6N1zYRsI37yeA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f1D4Y2XqKOUvgYG3yDNfrHtOpO+1+VlG07HRmkhjGSoiZLGLaOkaLZRzaNNt+9WR1ETW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lrZGXzPdp2W6h7RfTg3bmhJqC18THMronkUNS3q6uUXGZ9tQHWvbXiAFbS08Ec7KSsp3m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Bhs/I6+lx2eN90vVMjlbTVUZFNUjNQ0zXiw2N818ruHrX4Jo4ZT1sbpGOxml7Yztb1cTB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vZHJFZpGYcaMwHrcPnkqjna8EAm40A1Nh38SfBWUkEc2J1Ykxch74pbWs46AA2AI4AjwPs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UUNThZqHO/CySOkJL3Bo7WoLtNbd6wYbPhQkmMmHyAmle4i9hYuv2rEaXsLDnbmgxxSU0r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kgaxjNC43sXEjnl0171346iV1TXiiwsR5adusnYO1rgncA37V9rLlYC4swyshoqAPmcx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Ocg91gR33XZkfXT1VQavEI6VhoyHNYBmPziRpc2BO+l7boHo5cX66jk9GhjaKRzQ0Cw5j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d9NlXGcXdSQTOFMQaeUEE2AaDYcdttdyhBTNBwp8uMvkkeXC4fmAN+86nMfDTuVTIIPRG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mIAdcnQ2Hja3doqhqiSoa4uxSlyX6siaIatLmjW4va1tvHRd3CqWrqaFj87ZgOyJAfWtx8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7iGsZVsEUeZrnbnKb21udhr32Xo+jFbT01BNHHE6O82ZzMpsxxa0kDuutYTd0xn0YsfBI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olxGqZNVNmHZaWAXItc3Kw187DRPyPu5tnAA2JI1VvDDpXRseRXRhr6M08T5HMzuY0uA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QNzaWHctetTbisZIMWhl6t2UQyNLrG2paR9S3ak+q72FaxiVORo0/RKnxlBa4afoq+lP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xQseG3LCAFodisQ0DHadyrdirHC3VGx01It9aei+zOSq3FJJVwx+u61+46qo11P/ACnuK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3Kt1bT/PP0Sq3VkPBxPkptFjjwVT9khq4vxvYkfVR/Nf7B96bRts690r4myi0jQ/xF1aO4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dF6nJhfhdE83NJDfmGC6qdgOHP3pGe9aKzF6KicY5ZQZR/FsF3ewbLj1ON11TcU0baZnA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71i+s7Xd+Nb8Jwejc2aVjGZCCMzza45629qrmxejmdano2zW/jDEAPIke8AhcttPnf1k73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28BsPJaGtI4Ln7yf6xrVvaz0mYyF9xGLWDGDQD7+9H0mb5/uSAFSx5Ln7U1D9fKfle4K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bHkoQeSntV0hml+d7kvXS/O9yJBslsb7KW1dQwked3FE34kqMBvsrC022SWmoyiFnWPcG6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B9QCcRN5J8rrnROGuCbqaVdS3kFOqHzVdlKGU3V3V0r6ockMgVuUpSCm6ad7o/AGULpTvJ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9LCOwAeS4WDi2GwN73H613o9APBSuk6JT6VEze8fUr5ACO8bKiKwrpRzaD9atc9pOgN1F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2S2zEHYbnj9ivo5RUPLwND9awdIi7LSBu5mH1E/YtmGWA04nUckV0A0Bx0shHbMmPyu5V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TiOS8P8GERZg+IzEevVnW29gF7eRwbTPebWDSdVkoaKDD8MZBTxMhabuLWiwudSrvhn60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lZ6w5srbbuC0wC0QWaUZqqMcBc/V+tZaXxtygBAi/PyRkDgbgoDMHX1J+tAAzXfVWMFiP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7jZzbckD2uFgq9KmFvMrdckXWKsP4eE8jf7PtVnaOe45qqY832Qx9/VYKGcXvaPtRhGeq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wdJ5szIIwdyXfd9StL08pissfo8VPKSOveGsIB0dwJsDtv5LlOpmtjkMdQKeue9sAc6zW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gC57hzXQr5JI5wPRWVET4y05iLs3LnC/cP22WBppYywNIlw9j+w4ZOsjyh2u1zqfq5qz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l1FT/veola2PPILNDwS6414Hb69VqjlY+XJQwvrKiqZ1Mk0h7LXNaWjUm1uAJtcXXPp6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yopyS4OB1IAAGu/DddSM1NaZaGiZHRU8zAQ7JYteAzN38d+N7oqt0slBVCpqCa3EAerl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9OVieeqrmhbDKyOtm6yrjlIe/N6kbmnbzJFuYVsVRFAxj6C809ZH6PVSOJtG/K1o7t3gXW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XS55spa6TLcksdcGx7rk/rQXxmSKka8WY7DnOjlAFi1hv2QCdyOIPtW2ERRVscU7M1FX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OXW/yTrxBtoqICxtZFUPh6yKqjsINXZTqM7ha7dddParIWSmCopY5nvqqdplFaztCMcg4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4I2N4gfRzVTW4tAWyCd+zG9k9m17m2w09o0SU09VRTSMq4o6iM5TK22aRwNg4ucdAd7A7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YqjD4KnCnSN6oySOLMpcLEG4A7Tg02N+euiyibC56YPq8NlbJJUgOEbb+NhcBpu22vf3q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Uv6isinjpaUtGfYX/ABiL8c2nchBPjNJ1bPRI3EUJBNgXcrCx7Gtt98t+5UVTMOmkxGoo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aC7bNb5RsAL8BwafBaJ6CqFQ8QYsx7PRHbvtcHUbkl+hJvpw22QClkrp/R5GOZRU01I6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8A72rJR/FbI6t84mqJYqdoc4khmoJAPeTbTx7yK6prvQAcRqi1tNPeOJjr9lwbtccNB4m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9LEOEiNwgZkAHaHZsCOAHrG5596gkEuBxDD2RRyE9W8FzhqBtc66C13W39utMUuBto2NN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Oxu7c67A6WXQpq6occOijweMMFO8sIaSD2QRa+t/VFydLnzzmrro6LOcLa1noshuxvAvF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tt1UCGnwt0zzSV0lPK2FrQ1+hNozvyvyvwXewnrvR3OqA0vzAFw1zANAuuHUVVHUVMoxD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dlDdozxsDa50vclegwhsTMOZ1T+sYXPc13MFxWsO2M+mpzGvblLQWncW3XLrqIxQvkiBL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fZE2XTLGVy28zS19dhzGn+EgPDcAfYu1R4jT1osx1n/McdfLmhPSNDS6FoA4stt4LlS4fG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/m3ZY3cWu3oDrwQ0+aLLkU2KT0pEdfG6SMaCZguR4rsxviljbIxzXscLhzToV0mUrOtF46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7t4EXRs07qiotDgWkXB3B2WaWgY7WMlh5bhbrgbnRKHsOxspZL2OPNBLCbPbYHZw1BVK75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gRusM9Ax5vT6H5tiQuWWH6WVzSgdlfNTTQWEsZbm2PNVELmrryx1DYrxU80r76NMjGD2h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Xl0jWwtOzIJWg273E3Pu8Eo+EfowTriH/syfopv8ovRbjiB8on/cu9ztc/Vmb0fxCJpb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IzX3pm4LiTRrSO+m371pHwidFjtiPtid9yP8AlC6L/wBIj6DvuXPTXKgYVXjelf7k4w2t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fCD0Y/pJo/Md9yYdP+jFr/GjPou+5XUOWf4trf5tJ7Efi6s/m0n0VoHT/ox/S0f0Xfcj+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0f0Xfcp6nLP8AF1Z/NpfoqfFtb/NZforSen/Rbji0Z/Nd9yn+UDot/S0f0H/cnrF3WX4sr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EYTX/wA1f7lq/wAoXRX+lY/oO+5D/KF0V/pRn0HfcnobqluE14OtK72hP8U152pnfSaP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9Jt+g77lP8o/Rb+kf/bKesOVYwbEb/6Kfpt+9P8AEuI/zX/3Gfep/lJ6LX1xE/1bvuQd8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JHdE77k9YbpviPESdaYf1jfvR+I8R/m4H57fvSf5TOinHEX/ANQ/7kP8p3RP+kJB/wA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1b8RYj/JN+mPvSOwKvG7GD88JD8J3RPhiDz/y7/uVL/hL6Ln1a93nDJ+inrDl38NidDCyF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cj2C87gmJ0uMU4rqKTrIJCcrrEbGx0Ou4Xo4/V8gs11nSptm4hfg5n1K5zmP2Kpc5vpUR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MGbbZZVx8ch66agBc4ZKgP7PGzXaLZSsyTOI2JB/b2Jpg2SqaDu1pd9isp2avJ4WP1or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7PNXNOYkgKonsna4QXR2dCAdQfelqLNFuQTQawt9qrqXgE9+gRDxaQhUWLpx3D71pAtG0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tQWOYHN1GpVVsoO5sfsV5Og1VRBu653AUABDgSOSZh0Z4EKoZhryRbnLDlGoddVV9xZc/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3XIL281se/Kw3blKz1TwIC06F1mi/NIjk0s+aZ7WG7nONu4c1ysXPpde6xs1jbDTgNPvX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ygPzG55rw3SXpfHgmJ+i+jumc6MOdZwFtTZbkS9DLJUUs9VWUc95dIBC4Psb7kaW207r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mHh0T4KctdTPJAL3WvYEa639x2SsxSixCCOtnpn0zoxmikGt3u1Ga2/Dh9yeakqjCIai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SwkiRuxAIte/d9SNTolPTyGZjaSdtNLdrDTuvZp2Nr7jRa6ypkk/D4jDKyQVnYmhu5um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N7LnYUaauqWuqJJQ+SQvje5oDmNA0vpawsTy07l16d2IUrqFrzHXwjPK65MhsLAabbCw3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lNXnpcJgbTUNUA7MWi8b2hp+pp15rJGRTiJ7g2Tq5Wtc0s9bMxtxY6Ed/grJKmTFKYwG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Wta53aIcLbkbcvcrpa2hw1jc7c81awDqy24gy3DnHhcjdtrIL2UQd1lE2WKaCcn8IX6X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tTckd6ubQYtDQTyMrmPLXiKNrgeFtm20N22u7l5qmmjwuqq6WSWeR0vVvm7VgASDwtZo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ykwx1DCz4wkDZqk52i5v9rrDTxd4qjoPpcYjr6i88UjYaYMeZDcO7yba75rDuusbHYvA2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3acInAaaA+qDwvYE8T4Iuo6BjcQPxzIXtDYwWkAa9m172AJAuBrZqvZh8tPWwOo8YjtFS9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299yXA3JINht5EcyqnpamGeSpoHRmWqLbMGZxaNhbZp0t33KbEZcGdNXSNM+ZtO31nXtc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A4A8FtY3FoKOgpZaNs7utN82wF7Alt7m1s1zbcclixatrGxVspw9ovMGNBAGgIsCBoLB3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QnEHxCF/X1ByMLnkkN7Qy78QLnlp3L0/V42WYkXTxNa5jLsy3bct42BJIAGnEnyXnsIw+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qhCZaoPnu4ADY5bbnRx22uuzJSUcj8WccTcZcrd3gEa6jk0ZrDmAO9EaoaTGpK2jfLUgS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330zW4XNrD5tuBWc0ONimbI6qaXCEWzWJvn7Pu4cFI6ehjqqQ+nvkyUTw0tIsbZ7uFxv6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FLhvo7B6fljMEeY9YRbt9q5POxJ92iDoSzYzTOqs9K2oYTIPwY7ZIjFz37gbcCBuuvgLW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Vsby0xujLrGwcdbjmuFJR1Q9KfQ4hHMGtn0lJFrgC1tQLC9h33VZ6V4jgD5aaopoZpiW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8ttlcd74Yzsk5ezNBJbSaD/pz+koMPnt/pUQv/8Ajf8A2Xhp/hPxCI9nDaY+L3LK/wCFn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fpuW/yc9yvofxdUX/ANMjt/6f/wCyqfgrnvLnVLbnlDYf3l87PwwYnt8U0n03JT8MGK8M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q+iHAmHR1SfJn60I8BZDJ1kVVIw8Q0AB3iF86/yv4sf9mUntckd8L2McMOpB9L706V9X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ZuJJJQ9Hiv6jR4N++6+TH4XsZH+o0nsd96rPwvY2dqSj+i771d0fXfR4zsA3vDW6+5KaVp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9y+Qn4XMf4U1EPzHfpJHfCz0iP8VQj/hO/STlH2AUrB8uXyfb6kHUUTh2nTHxmdb618cd8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pG+EZ/SSn4UOkxGlRC3wiU5V9j+LqQ7wk/lOJ+1D4toy5rfRm6kDivjZ+E3pTfSthHjTsP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InSSfGaJlTWwmB9RGJWikhF2lwuLhtxpfZQeIUUUWkRRRRBFFFEEUUUQRRENJTZbboF4I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fR3tF3ANHeUzYnb20QVBpTCMq0NA3Vjcg3t7VBQIiUXQlrC47LSaiKPUgeAWOSR0puUCD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d6guDofYjY8Cbqj7F8FFQ2Xou6IHWCoe0jlcA/aV9IisWt7wF8Y+COvEOKVmHOdpPGHtB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s0Rb1LHHcALGTc6VVQ6uWJ4+f9iV9Y107o7WsbAnimq3MfE1zdw8H3rk4w91NUCVvyhr4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YhO4eq1jW/WVoZJkkNwSCLWCyYE5tRTSTXv1rs32fYuiQyPYKFQO7Pq5R36kpHtGRzuXc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bDgmmAERaOKAwAiMA2GnJUvaH1DRqbalaQ78FdUU4zyPf32CDTbZUkfhjpuArlW7+Gb4H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IRYnQ7faryqiLk+CBHOB81IXfhCDxVT2Fm1yFGvAc09yCyrDhHnGuXcdy51a4S0xcHWL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fH4hcSsaY2ujHE6KxHPnfqAfljMfaV8N6SV5xLpDW1V7tMpaz8lug9wX1/pZibcLwipqgb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kD3kL4adTcrcZyfSujceIHCqCNjIqmnDTM6EgGwFuFwDtsSdQqZH01S8mnc2gqalxMkb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a6G3uVWEspaTDi51dJDUtpQ0Obq0ZrgeGh7zutdZT1RcWGqoqo09MdZdHG+3Pu4DgOaOkc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81TQsyysI7AzNDRo3TQ8eK9A2GOF0rsLrnRthpBmilfazjza0bi534leewoubXsghoi2p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AEOPdqALAnz8/RVETMXZiD6GlkpKxkrWm+WBoGuUEnwBtfgNDa6nQ5zJJm11GZ4G0skc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1bG5OmhvzWKie6Kd1TXRGqb1cjgyMDskvOu3LnzWnEIup6htVXENc4drXZp2JvqTl/tI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SU0bHNnqBkfNZ2gdy2dw9neoO7BV0jKhzJMLI9Gpg0tDLhtjewFru7VteQv3quOpwwig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iHtGuou038HOdlGu2q0GXGYziDmUoDBGGB2fezdNb7i2w4uV/X4zDiMP7ziLoKcncAW8L2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EKjnT1OGOwyRr8NfEZaonM1tiLWFg03y7Aa8yhKcEmra5zc8YbCGhzHWLyRr2jcXJJGmh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BklE2ZskgeM7L3JcTcgau2zE97UKitPVV4rcJPWB2hDQ8gDs8rABrj56qiRQSRCiZFjQ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Xm2wubntb8LBcbGTMKCMDGWymaZ7g0OGup4g6HtcOJ7tOlPNh4qQPimdpjpNBqbuA2/G1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N76d+JYdBFhswMRD8rhvr/wBtNrlRXYp6jDm0mGsdTPM4qgRbRx7Q2JPZu7Np+Kj12EFmJ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4AkE3IHG5OUuN+6/jfHVV5paLLhIL/S3NaMt2g30Jtublx7rBW+l1nVYu59BdwOWzW/hA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tzv5ohY6jCGyMy0MjgKH5bde4H52zdueuxTSVOEvyNNBICJIGgDc2ANgdtNBfkdFokrM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xo9E7HVAtA4G3dc8d8uiR1bXxxx9bRRvHpgGbU6N0A01cL8BsRbigzOjwmV874q6Smkyy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fWI2JtqTsVwsakMtfO50pl1tnJve2nsXdmqqGqhq+toXNe8NYSbNNi8m/jlBPiLcV52tb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rp43n894kc2fex5LHKy+xW2cXt4LK4XFitVjFiczXZIWDktT2KssWG9qMiBaCrsqGU9y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0teqzutzousbr7VldA8HTVZ2qpRMY3jTKUMruRU5s2gJgeCGV3IqAHdJf2GVkEhinjkG7H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tfUrWM5FaiiiCKLdg+EVuO4pDh1BEZJ5nWA4AcSe4L6TURdDPgzY2CelbjuOBoLw+xZE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raad4u2CRw5hhKrc1zDZzS08iLL6M/4acYa61NhWHQxcGdWT9q1UvwjYD0kPoXSvo3TC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md/P2FB8uVjI77r2vTLoFHgMUWLYVUemYRU6xy3uWX2B+9eNfIG6NN1FkWU8sVPUwyTR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ZwB1C+w9FOlvRbpZi/7m29EqanppY3dW8taSbC+thp43XxQkk3K+ofBNh0OD0GJdNcSBb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/KPyiPcPMoWud0e6EUVf8KtXgkl34fQyyPc2+rmtPZaT4kA+a9phuJ9FOmWO4j0QPR6np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RtaHOynKSLC4PELgfA7XyYn06xeuqCOuqYHyHxLwVzvgxD/8rT73uDUZvf8Aaqjk4BX4b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FjGER4o+mLoomvtYPa619bixHcvd4vNg/Tb4Mq3HoMLZhtVRE26uw1FtLgC4IK+c9NIzP0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+se1oHE3+9e36WBnQr4LqHowHfv/ABE9bUAfJF7u9+VvkUHmOiHTHB+jdDP6X0dhxKtd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tRqD7hxXpfhMw7CK/oXhXSzDKNlDJVPa18bGhuYOaTqBxBbuvnWD4RPjOK02HUrC+Woe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DVe8+F/EoKSLCuiVG8dVh0LXSgfOy2aPZc+aD5rFG6eZkbXNBe4NBcbAE8zwX27B+hmCY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qfEMVjoXvqJsocIiWOLWt5bX58V8Ot4r6p8F5LugvS4uJJMDrk/7tyD5zglZRUOMUtVi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lhPy2r7F0Uxnoz8IgrsEf0Zp6JsUOeNzGtvlva4IAsRcL4d4L6z0Ei/cX8HuKdK6pvV1F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Gp3DfaTfwCDwvR6pdgnTWkLH3ENX1Lnc2l2U+5foqlmkZDkbTCc5yLl1rar8stleycS3J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pjAcWZUYVBXtYZGzQslAB5gXUrUasWnjDm00cbWyNGeQt2byCmJVUWGUEU7qNtVPKQGsd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wijFdA1w613bDjcm6rxsZ34U3g532ArKxplZDTGnmp4xHHKLFjRYA7p+yTdJXC2H0jR8/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tbJSLHElthxKQnNprvso12ck8G8e9MAGtuTqd1GgmeY6e3F2gVkDMkQHcs9zUTj5rVsQ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uP2K0Ksm0zfA/Yoh3qt2g8irHAkJHcvFFK5t7jgqnx2bcLS3ileLiyBYjpYrm4k39+MaT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x7lhxJt5opNwCWnz/AOy1O0fPvhPp3v6NumabNZIwkDxt9bl8g30C+4fCE0HohiDTqA1h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9YW5rbFfSMNFILM9CdUwCoa0PF75Rc2vY+7XTwVeJSYdLBVSBslHJPUiHRhByi/Aak6NJ2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pkndJTTMge2QvfC43sQ1zjbuOl7LRUQ431dM2dlM6O5qHfNA4XJ01tfjqbrLqyYBSy/H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4x1BdkY7K22S/HvF9t97rpwYjUU8dJHWwOjlnle7rwzTkS+5F7tJPCwt4LlYe+N8crp6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hflbCSbAHhY34cj59l0eI0lUyN0UVfT0tLnbLYyEg7C50ub78h7Wt9rtw8QfRmqjYS+pb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5sbXakgbXvqT7l1n0UHpFNHSYh6PDLK2VrD2Wx/g2k3NxaxcLDvXJM9ZiVo5GiGnmdC+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7eA0sulT0+BSRUL+vma4ySFxFz8rsgC2p7Q1/FPcprk21VGHT9ZWRvxUZvSMg7Nz2SDfKD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IysYGSSOfi0kkT6bLEW0ziHaXOXg7saanUkquAMZiVdT4KXuL2yNllkfZpsQAcx1AFy4n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lioJOuhc5weQ0OFwNtBawaBYcxm77LSM5qaiFlJI7EZHNpy9sgEcgIeGggE2v6xAtoLe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8LKzMetzZepdcMzkEgWsddTvt4rfKzG2R1RywuD6kgM6u7SQQdNNdzvsGoVMWLmorBM+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fQ8dt9QdOYQcyvrcWrJZXQyhzKhgDJCALtDdSb67HwOZwWHD3VOITMldiDY53P6ux0OVp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jibmsbaqxQSPipnPys1ALtDr7QPKyPR2fD2YY7r6Nz4hA5jJJD8pzidhzsTvsFB3qaDF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Ek733YQCG3u6xOjWgAab9o+C0MZjUdHib/3q8Ga7dGlrnbnXcnZtttxwWaKhwYz4a2Kq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rZj8nscLu7W9iN90opY/QqtzMXfGJZgLyWuLm93EGw1zGw1NkHRnbjIrpzLVwscYGCQt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5uSB5+NNNHisJoZG1cc5657nAkOIGp46NAGh5Fx5hVVENDFV1MklY98bacDIX72ZcDnsG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xFRmlr5GBtO91zZlxlOzSQSSbHkbb7IKquqxBlHUisbG2OUNYA2xzOABvflZ2niV5qY3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OGGSkMzqpwjZkkyiwPE3vxDbfqXnqg3cTay7ePp4/NfyjDKdvBZ3K+bYFUFKuKpyQhO7T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Six8U5Sne3BavTUQbWSuYDqEb66bIEheeqqc2xslylXEG+10hB5Fam1VlqQsCuOm4SEXC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MgT8VO9W8IyKIoIPqHwdNj6OdCMc6XvaDO1vUUxPA/8Acj2L5pNNNWVT55XOkmmeXOcdS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dinwEVtLS6y0lUZJWjfLmDr+w+5eAoHx0dZBO9oc2KRrnA8QCs5WyWxZNvT4X8GFfVUj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xdsRaXEeK4ePYNVdHav0aqaLuF2Pb6rh3L7VR1tPiFKyppZWyRPFwQV82+FLEqWpqqSih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C03y3tYe5fmP8d/kv5fn/l/1+Scc/On0fP4PHh4vbHt1PgsxA47QYr0RxA9bTT07pIQ4+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yXzKpgdTVUsDvWieWHxBsvffAtSyO6Xy120FLTPMjuAvoF4jGJ2VONV08fqS1Ej2+BcSF+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FTz4jTQ1c3UU8krWyy/MaSLnyC+1YzW/B/i+BUuBN6VCiw2mAtBTNtnI4uJab8/HVfDVEH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T0I+EV1Rh9TJWYQLwmbdzmOA7Ww2PdwXt6eu6A9E8UxDpZQYyytqaxrjFRxvBLXONyABq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p4S7tkacE0Pc/B9W4FJ0rqsd6TVsUMjHmaFsgJa6RxJJ05Lt9Mabobj/AKbi7ulU1XiP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gdloGXQea+cxU4J1GisqJYaSK4Y3OfVCg958GNZ0X6PUtTiGK4tDS4pLeONsjS7qmW3Fh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cO6G+g1OKYX0mnxPFZZg5zJCO1c9o+qPrXg3uL3Fzjck3JSqj2fSui6G0/RrB5cDqusxC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4js65gfVN17ro1U/B70fwKvw6HpOXNxOLLOZN2XaQbWb3lfElEHrpMI6IQ9OqSigxp0mB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3AJLdAN7AbcV9C6T1XQDpUymp6rpaaekpGgQ01OMrG6WubtNzbTuXw9QIPc9E8O6Dy4h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CC4oZHSFvWNBd2hbd1sunfsvefBTXUlX0U6iWs6t1LM+Jubiwm4v7fcvhS+i/BDiDWYjW4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YwebTYj2EexSrH2Gukgq4WUFO5zmNOZzxoNO9BslHVQw01VP1U9MbscdLjb6k7Q11OC0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SYlZwB0IWW9N81RHV1EUUFzBAPX5lGWSzcrdUwja5rmt7NjrZIWZHtG/EqEMB1cQbfUpHl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tOryeGwTNYM1+KBoIwxoVpQCKgAKrcPwjD3kK0BVybt8fsQNuEtu0mHqpQe15ooC5CYgj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E6ohPVus9SzrISOO4WhwuVVJ6psrB57FadtZEaV7QWShzHNPEEar4jhFCIulsFHN/FVWUg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u1Y0uqhl0yW9u/wBi+T9IaE0/wkjqW2M00UwA8Rm+orpGMnUmZSR1VYzEY39Y2Nwjcx2m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3cjiJwZzqhzKqeNrIBGGjTLfS22m9iADpfz34rT1VPWSzU8DZo6lozNcL5baG3iCszfT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lQS5pOuRpItlvq27fDQcyl4rpOmGnmpuqlY+HrQ4RRyvbES4G9yTcmzjr7u9dStpnZq+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ETYZH5rAgbNHg1o03WKgkrp6+eWSjYWmp1jzGxDATezRrbXXmq6uTD5qOslgmkozLNkv/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mTYAkjQXUijSCeHFoJK+J8jxTlj4G2A5g2G+9rdy6FNV0z6Ci6vC+22cuvl1PaO5+T2r6W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V8GITz0QjqGlrmseT8kZWt7R1sCb347LfTHG54MPayKnpyHPYLtaBvYXFjfS5vr654qQJ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R8bMNieX9UXjtOIDdgLXAB0HMeSqhw+0GH5sYaWuLydyAS4aEX39TTbTzN1PRtlqXT1l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RG3U3N/zdA7b7dKXQ4bR0sbZKWrc+llyyEZg4FwLtNbAajU9yoWSlo5KWrknxR7pHVeU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aj19BzCzVrcJEuJPfXSP6uJjQS7hltbQacOzvp4q8y4UIKlgoZpHR1Ge7QbDcXvfQXDde8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NRUS0NIWsjzNe18bRGztWZl78u+uvFS1WOedr6s0kFEYQ9jWCWVtnNudCTxOhXpaD0nC8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tpmBjc8EYB2APaOmmc6W3PcVysNzVlbTsxAl3pErZOuY24JHAacLEnxXcipMRgwaSannj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ynrH2vdottruRfW226iLo6rCH4jTg0jonsg7QjI00AN3X2aATfmfI5xLgQw6BvU1DjLV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2Rrf5uu9j4DourJ2Yr+Gwp0skNO0RhrtBubhuwGYcdg1UtrZfQ6C2C6F2YZQQC4FxBcbb7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qzDaR1fLDTGpuxrHucS/tG13a+JHkN1VVSYVUhg9HdHJHSZSxty4HQAF22gG3h3rfiMt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0WedrY6Z/ZOmnqixN7DTk3a11KuWeZ1ZBDQNMvq5nMAc45CTY8BcjjtYJBzq6YiCsp6e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rX1BFhy+xeeqG6Gy9Bis+IVEAmrSyPri14jYALksF7+wLgVGy7+Pp4fPfzcubZUOsFfLs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jSuIVYdbRFxSErm2Ym6S6hJ4JTsrvfChoOCBd7FLpToeanrLWgzG26mc80DbdBbDZnc7p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Ql7oDfmpdQLIzK2OAu1OgV0cAbqdSmfKyPjcqta/b2Hwc9JIOj2LPpK8j4uxBvUzA7AnQ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B0Xm6L42Y2XfQ1F5KaUbFvLxC8vJM6Q6lfTuhuNUXTXo+7oX0gltUNH7wqXauBGwvzHvC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VTNcyCplia7cMeQD7EsEE1ZUsghY6WaVwa1o1LiVrxzBa3o/i02G10eSaI2vwcOBHcV9C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ej7+mmPxfvlzSKCmfoSSNDbmfcE1Jym12OSQ/Bt0CbgNO9vx1irc1U9p1Y07+7QeZXydb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7Fp8SrX55p3XPJo4AdwWBURRbcHZ1mMUjDRPrgZm3pmXvKL+rpzX1rD8L+D6ulqhheDnEK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XOjdCTo5t+AG5vsg+PU8PWOzH1R710WBoAC+sYdhXR+qln63oLFT01JUGCpmbWmTqrC5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i9BMHhxD4RKuooqSOfCaaeUXIDmNYc2TQ77IjwkkzIIy53kOa5M0r5pC95uT7l9fqejEE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RNnl6SMiJygP6l7xZocNQC08CqMc6O4RhPRbpjDR0ETBR1UTYHOGd8YLWEgONzuTxRXyN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TQfBzJhVO/FMXxGKtcwGZkcZLWu7uyvb9KMP6Av6LYA/Eqqop6YxH0SeCGz5W2F8wDfA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H0qpeiNPHTnozX1dU9xd1wnZlyjS1tB3rziCIoLudFej1N0jr5qapximwtscWcS1FrONw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IV2eiWIDDOk9DUudkYJA1x5B2n2r7DN8G9LX9B8MwmlxKiMkEnXemiAOE7QSbaHbXmuN03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jxCjx/CaOspqcidkLm5Zy1uga0O0OluPBB76OUOpi/22WajINQJOJfa68v8ABv0pjxPo7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6V4jc4Ptdtuz56H2d69o6Wgp6Cmqm0DrTvsGCQ3af2CzpvbURklzcHKqQhs9jsRbzREo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VLrklWB9Oeueac9bFHd0btBfxUXYNtYKxu6IZIKUv+LmCbNYR9YNRzuq4XPfPJmiEWXQ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tfwQCKhUUQVXLoB4hMkmNg0d4QTgVGgAgAIA6FMDrZAGkZQoSg3a3JQgoAq5Nk91XObR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zIT8ok+xeB6atjo+mWG134mU+R/WvoRbaNvMDXzXy74QqsSdIYKcH/R4RfuJJP1WXXHtj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aemcKk05z2Dr6G4It+3ELleikSQTS4rbKJToQdBbYXGtrWG2l+5b6gRz9FoZZoy9rGxv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+y64Ynwk1IigpZXSSF7AHns5i0AXueJv43TPtvC7i3C21FDJHUU+KCQDYZy4OOujiL2G19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VfH6BTNr8MyyPqHOeWR9q7TbVzuNwe6yvw9vV10rIqeWiZDHlLx2y8tGxvtoL2txUxF2I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UT4i3rCXuz9WH2c4kDlmIBPftdcpvdbutNWD4fO1kXo9axkZgztab6XfoSSO1xNhyVtNH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e94meS2N9w3Ua7G27D3ZTxS0tJhsL6aR1Y54lpn5MpvrY2yi2modr5pqCBtDPCKJkdU5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1xvmFyeGgufuWt64RlJwV9LTNLZo885JuC7jsBx5XN+PILVJSRvkr5KbGD1hytsZA5x0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hqrWPxSWDD2vw+GciXMRv33sDrbVxPeFinmozBiDq3DHQMzAB0bLhtuNmkC+U3vfdUWyR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YjfF6LG8tIBDrW2uddn+HJciWrmqKmGpqKgSU84ALQMrS4aZrc7/AGrRXMpJKqGqgopnU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Fzr3ym+gyhovbTcFGmpYA30GseG0skrWwzC5s52vDTRunn4qUa6Cb0EinxKFslJHSuLH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Te3gFohpKb4vonYfiUkLnSFz7nqwbGx1OuzrA6/WrYG4hhsVeHU7aila2wLIxew0BN9w2x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0fxNVV2GwuaaWRjBct7bmkbX+Tp6xJ5bboLpI8UgOLFtXEY8vVi40PZy7ak2sADzKDzjN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RQmR7i0XYLdq42AG19Tr3rnGippKSsEWIgGSVrQeuvfiC4kbXBdpzHELTW4fPBJC2GeWq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mUOab21BJNxmJPM96CyGN1QYJ4sUDDI+SeRkd+W4HrHlbkCqmU8lbUxOo6wwxzuLZHG7T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A8B4KrEZGRVjMQggtSFvVZg8gvPANN776aAd6rbHQOnvVVcrGiWJobYtAHVnKbDlqL7j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sMZkrTVzPY03Lr5Rbzse7uXHqB2V1qt1O6hhFJS9VED67t3Eja/ILkzDsFd8P9Xz/P8A+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Fomvr4rI8kBK3iRwSFMXJSe5c66IlKhKBKzIpTugQjdAlaaKpdRDzWwRogogpYIp5qFRZ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1w3QKgm51QUUNonhmlp5mTQvdHJG4Oa5psQRxSKIPr1B0t6HdLMOoqvpe8Q4nhhuTlNqg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a8N046YVHS7GTOQYqOHsU0PBrefiV5pRBFFEzGl5sg2YPXV2GYpBW4dK6Gpiddjx7Lea+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lLi1XHgGJYpFC1jaKn66SXTV4cBoSbix2HtXyfo56BFj9A/EZOqo45mvmdlLtAb7Dnay9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BiOJYth2HmfGZZTDT1MuscULRZrmg7E8vfwV0PW4rgmFdDzRYozGJcJEcfUTPjpesbUu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AAc1r2fCSYKatkkpaiWYki7RMAHFri339112MT+EimhOEwyujxehnoWsxKBwuQ/S5147r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0XxPFP3O4ZA2GeUejPqRnfC0XB9vK/tUR7lxrmdHqf4y6/rpelTMnX3zFmcZd+Fhoh0u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+sh/uRrj9LuntJVDovEyu+MXU00dbWyxsDbuB9UDSx308EcV6U4TjPRzpRkndBLidTFJBD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dtPknimlHo70gqui/wADIxShhp3zjEDH+GZmFjvxHJdfpR8IeMYR0R6N4nTwUTpsSiL5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T2RfTdfO5Melb0C/cq2kDx6V6R6R1lj4ZbfavS1fTHo/R9Hui8VTQ0+Muo6R8VRSSadU8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0Mfw1WPS2icGhubD4yQBbXM5ed6BzYRT9LaSXHOo9AAf1nXtzM9U2uPFTpr0om6YY4MR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UcQdms0EnU27151B6z4SKjAarpQJOjvo/oXo7B+92ZW5rm+lhrsvMU1NNW1UVLTsMksz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Kpe0+DnFOjuBVVZjOLue+tpIs1HBl7L3bb/O/wC6D61hbmUOP4d0UgcHOw/B3GZw2zuL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HpVhdDg/R2TolglD8bYm13peIVMcecwDutqN7dw33XXwP4X8FkxMNq8NGHMqoi6rqx2nO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yYdXdB+jEGMV2E41V4jW1tK+IMdGTq7Xe3O2pUE+CrpOBhkuEswqlLqcAmW3blu4787Xsv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DWPbSwvkjAc6K2jb72Xyf4NZejPR6kirH1Uk2N1odGKR4tkI125ab+xfRsJq55jUVUjs81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4D2KVZyvzy1kTHdXHC0C4MfNXP69sNQ6ocwkQDVvHU7qt89KHAU5cLus+O3qK2aro39YH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0NOw+xRaaWOKSr9JEdI5jXNvKZO0PsSQuDqupc0ggv0IO6plqGejPdEQZpZGvEZZ6traH2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3RtLWuAJBGx4pSLt0HXRB1RKy0S+qSXVt+8fWrC0FJIPwfs+tBHN0ugDYi6fgkcB7kAPZO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F1HG+YbhJGMg02KoY6FUTO7JHBXyWAusknadyAQZp3tZE55Ng0XPgvhuM1zsUx6rrCbiW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33AL630gq2S0NbRRkg+jSG4+cG3t7AV8WYQ1+67YOXkfSMIqM3Rtr3XcGRPBHO11zo4Xw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OimMzy0NY0gDLc3HC2/IrZ0XHXYI6PcFzmnzA+9ct8ji51EaoRwZHRzuMhubuBzEWGgz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vivBcSZRNxuds1VLPLJHuctgDcX04gcANbcNlZKwU2ORRtqXVNAyP+CDQBcglotvs7jx9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gcMTJ9HnMeUm2UXNszr8sunK/MrbhMctHi3ptNSslgq3HKIyS67W/JO4JN9e9cXZro6j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QulkcxzLPHMFtzw2zG1uATsjnmNH6fWMo47yN6mO1wAbWuD4H2lPTT4t8XUcTaaOm6up6t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ieBPrX8e9ZKdtCyppwGvrarrpNdgeV+FrePq2WkUxSYc2ioB6bUs/CasDTx7uN9Bc/NOn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raeixOd+eckNc3NmOa99gNd/MLdV12JR0dIXwU0VnF7i7hqbm23Pv7XcufSyC9XX1/UtD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odbK0gX5Hbgg208c0B6movU0tW7q4pCwGxNi93MaftotlITFUUtDXCV1M5z3RyiQMDBf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d/BVRw/FkMsNVG2TD2sDGvMJ7L3EXd5aX15Bb6Olkw6ogMEXplEylzBwhu6x1tqSASTfy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m+K5pMPq4qgS1QtTuDnngQ0Dhxv3DU6FbJ6qc1wbieFtlfFATdmriCbeqLi55Hhqub1N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pdRmSYk9acjdSMxAHAbD7Nb9CeLGoZ69wqOujMTG79WATHbfe7dANdSb8FRhdNg76KjiNP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oBJN79loNmgk2sb6DuVeKywQ45Tiie5zatrmOBnv1nK9jp4E225FaKytraWipGjCmMLY3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2XTS5OgJAJ4nuBVbaWvpMHimocPyVIN3yvIcZHOLSBltvyFtNeJKDOyv9EopsNlppXtpZM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etpxsHdobWC6nxxKagwmkqHuvETE9+dozfJub301vz0S1D8WbJXsdS072tja50gAa06X1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+crZvj11QXukp4xGI+24AA6O+TY20v5eKiOVWmokZDJVOaJXMFoh8lvAnx1XLna0sdm00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MoMhneGgSSh1wXd3cFmqIzlcCL3G1rr1YT8Y+f5r/wCSvN1G5WGRb6galc+Q7rOTeComy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12TigeKinikulA7WS6+KhQPitX/hUshZG6hXOW3oCyCKhGisysoCmiiNlv2g9r/k7wV3qd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+NT/Jrh7vU6T05/Mb+mvn6im00+gf5MIHep0ipz/wx+kp/krJ9XHqU/mfrXz9EEjYlNmnv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xqkP5pQ/yT4gfVxWjPk5eDEkg2e4eadk85NhNIPzimx7j/JLix9Wvoz9L7k4+CjG2izai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V4ttTUNFhUS/TKsbX1jdquYeEhRXsD8FfSAbPoz/xHfoof5LukY4Uh8Jj9y8o3FcRb6tf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sGN4q3bFKweE7vvVR6X/Jn0laf4GnPhMPtWN/wXdKy4kUkBuf5wz71yh0jxpu2MV48Kl/3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HHLj2JDX+dyfepVduH4MOljJMzsNY4DlUxfa5aXfB90rbvg5PhUQn/GuNB0w6SCBzjjuI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4/arW9N+lA2xur833VTW29/QXpWBpgsvlJGf8Syv6C9KC+78FqdOIAP1FOzp70oZ/tic+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F6Ut2xZ3nFGfrahqKG9C8fjOuCVpPdCSi/ofjTheTAa8+FM+/uC1N+EvpY3/AGqPOmh/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VjfEmn/lov0UNOM/oTjZd2MGxRvcaGUj+6k/cXjTXWfheI2HKik+5egZ8KHSnMB6bGb/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wpdJ2uIFVCRfjAz7k0OFH0Ur49Tg2IOPN9LJ9y0DB8SY23xXVsA4ejvH2Lrj4VOkoGs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5VekfF9Kf+D+tVNRzYcPrY3Mf6BUiWN7Xxv6lwLSDuNPBe2wXpDisONxwzQZoXOLC4xkE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wqdICdfRTy/A/rW7DPhCxmvxanoJhSPZNKGHq4zci+tjdLzOVnF4r6IXOE0k8dnA5Q4c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CWX8ksLMpu75WhPA6gH3FWvjYNGnTMWi/guDtFkVVBI7gD3rQHDgufNTO0OVpy6GydkU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2UNN4KObRYrVLXZSRfwKcelfilDTWCEkp7HmPrVcb5QbSR+YUne0NA7x9aItJ03Vb3fUo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kHw3QW58pILSoXgjQICRrCQSLd5VMtQ0A5AXd+wVDSuuAFy8QrBG0xxHtnTTghU1khBa1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z3uLLuAu48VRgkY5sx1AD80ZvycC0+4r5P6LM2QtMT7g29Ur64YnTOsNLcV5yXp3iFLVyU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ljt+BtzXTxuec/azok4w4c9rzlPWbO04BZsToGUuLNqHsfVMqD2AwlxYAWm3tBIHJenwb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ukhiZ2iNL9yxdJaepqnieN34IRFpbewDufsuPEhdc5bOmfHZLOXkSMMqW07DC5gMrpXDc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NANeV13cOgqKZ9K+gqLwtMhDLE6CxNzrYaN9o5rgdH4zg7a59ZROm61l2uIzFodo02Ony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bcPdTslileyOKtOYH1Wi5PO7rhoJ8gvO9DXUMkZSkYhiDXMhrA7q4huBbXLa+pze5I6ok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z0t569zshLSDsDbg4bH60JG4fA6rbGH11Q9zJGsdHe+rTvzN3bDRJi8lQ+lnkqZxTtlE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5B1FzZ3O2iqPMmGnxKSAsdI2GCzZHu1Lndw9y7cRbSQxVVTC78PFJBFSg2yEbG/zt9eN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grogTBZrpiWuytLbEAeJ3HtXVigp4QauqLntryTTOPqxlzrbk2tax20t4qKcxVGGSRUc0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zzk5QNdTb1QLnvN1Y2CF7a/EsLrWFzbtEbpDfUkZg3gT2bXPv2tw+WWPravEnuirJoh1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eWi2+5trqLd9lTJR076Wniimmw+vnmMr+sflaLuHa03uCLAX8t1UNJLBLJQMr8MfHUFxk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Grtbakn60sMVE4VktHXzw1EsjYmMF3EuJ+dbUXAPMDiulA6rixrJUvp3RCPIyQ9okAG9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ouWZX/Fc7GUkjzDP1pDbBxaNSQ6wIB8L6orQwslqqqhmxBrZX2iY4uMjsjbuOo3G+9lnho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GRllnDZCHjstsTYm+nZvtfUqNqcPmrKN0mGPjEtKc7mE5QTdxJJsXAADjz3VDH4A3Do5Z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wvcAZiACdvk69yDXJRVUTqxsuKMYYura0A76gc9rgC570K6KkLXSVWIvqm5gyOKPTNo8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rpqSeS59ZXdHYHVd6uWZ78hZlcXm43JOlzqdDp9nNxPpbBI+X4soHwyPItUTvzPbYEaDY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kexjwDFcShFVR0GSCW+TNI0di/eb3+9P+4/GnsLTStB5mVlvrVHR7G6ur6P0rmVtQOrj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tz8/NPV4pXNjktWTmzTvI7l4r0SZa4eDK+P2u3If8GXSSQmzKRv5U/3Bbo/glbJTxdfX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Y0OaH6AAE20uV5SpxrEcxviNV/Xu+9bovhCxWCmp6ctjlZT5cmfNcloNiTfXUg+QXPL2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XwU9dh124haudG17GkHq7F5AvYXGg9qrpvgubBFI7Fq8hxfHHH6KLgF19TmHcNlxaXpxX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f6KNHFzw59i4tuQdbFx02N9brBh3SvFsKE4pZmDr3Ne7rYmyZXNvYjMDYi5WHTh6F/wYz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8bpRIWtDbWDQ7KXEXvvyHipN8HdJJVei0mISmSAuFQ98YI7O5a0a89+5eb/dTiwoH0XpN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ti7MW57ZrE6kXSYh0kxHE3RvqXx9YwWMscTY3v29ZzQC7biivT1Pwc0cFRiMb8Wew0oJY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ude9XQ/Bxg8rqR3x29zK17Y4mta3NmHr314cPELzDOluKx1FbOTTyy1/8O6WmjfmHIXG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/SDEKN1G6GQNNFK6WDsA5XG1/HYIPYy/Bzg8TuufidR1ORjsjRGXEuflADr5Trx8lJPg/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Wybq5ZQ1xjHZY4ggjgdF5d3TLGTUCUSwsaIuqELaeMRBt72yZcu+t7XupU9M8aqqOSll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7YGB5DnZnNzAXAJ1sFB7j/JXgzZ5onV9UXMc9rAJotcrS7XTs7cVz29EuhwxOooH1tfnp8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KO0T2drheV/dhjJdWO9Ibetc90/4NvaL2lruGmh4KyPprjDDKXOpZTNGyOUzUscmcMFm3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Ton0Qp8GgxOV9X1cmUuu5xDWuLg06N5tPu5o1WFfBxhdWaetkqQ4xxyN/hTdr2Bw2HevG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PqM8Do2RmJzQWZWEFvZ2GoGvHXmqMYxytx2dk9b1GeNgYDFAyPsgWAOUC9gLDuTa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d7e97a6-1591-4843-a5df-46628b8b3b3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EQGChhSiEBhhSJYeryG6cN4sPv8Aj+L4f03xXj+n6S/wXu+PrMkgsCryQJWEkgLa3Lrq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XbceNp05vL9eMp4e1gVAJGoYAshGAUaKECwWKpXWICEJBGKOsBCtYjmDdh3dfJVbTfvi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6Xo8zp9fFwfQ8T5rrn9pHxqyvr6fJJH1bN8xY+kj5ux9Ar8Kq+2r8cx6pPLk9O3l2PUH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J9rq8d7GRK73s81yuxh9HkT0Xmu7LXoRvo/HUyaw3hfdec4+jh+78N2PB9f2lWinj2qj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VuOQ1OQ1jWVuZLKNpRVtUsrrsM/gfpvzQWGS2cfr8rn2uSzkcPbvs4vSuekEt83usAM0M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pcn0eTr12Jz9D8zo5tcuX9A8D7f1fP2pdXrjWjoKkAA7JmTSome3MZKNWW32+7ldXyeiz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18Gj1ef6FozaeOk5XT8uvn9HO29J6L09uDh39DT8xPbh9Nu+UV6x9cHzUY19MPzEH02v5q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OZ9Pb5ca+qH5VF+rj5SK+qr8sVPqi/KgfUx8pSvqtfzj2mb1KedM3c/Msr5rtTXj2a8188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IQcrrcrpxqwdDB6/new4nQq1x5bvXZTRrzamfLrzWe4quv5dPPZfX4Bqw8DD1uac7qc57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d1VWiMmfoA5mqLpZlurCDsPZ5l4OZ2MmWuzPXK7H9d432ZX0eZ0ee06aJLqfI0Jyurzqx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OTdizpksrMnM63L686N+C/ryMZort2ma59exjN6zy3pJYFaM1Oymky6HPWeM9hzOHo8jd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DocemToN1MXPqrt1hOT3fCanmd9F3XHE2V9Je7kbFzuXv4sh18mIy9PFk2ypz+ssvD2J0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5+ft5lpbWifP+N6Dz/p4zXms1jttVVjPW43Qxy880XupkKhgSwpbVT1uV+rydiSvm9Mx5P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XouXIxoOno5epatWa8qRgW0X3mS9bCuSqnUMJbKEurakyW9LZGCzQi5W7eGOZYNumFLYV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DZlvKrL8CU+g5G9jzWfo5dSkw2CQAYuguYECwlVil1dymVLKwlSHXi3gBENEtFau9arHW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Qzrs9Xg9Dk7tMfOnaq+keRkwykkKoDAI0FhhW0CLTepTLpLSmhTn4+3GvFdLW2mqy+tmq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NhMVXQU51fQEc2vplBYVo1PCjl9sWZBtrKWtFJHJVHJ0SJoYIEiRJIAEAhUhBASABlD1O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DWez5vzTV7H554vqfRB5/wBFx9CyAtgisJCMhCysabKbhoYgjBRZXanj8+nN5fsAgcfU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RApBCRTKVWS5UFbkSRCykMBDJGmuourn9Lm9Pp5ct9N3TzsBJqQwrMVPRdTkdbr454X3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PQrw89zceBn0W0+aT6hafKR9cc+RD6+D5E31la+VW/TmPm1/0aw+dU/T7I5+pxAYRMvnfV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W+kc+vbr1YPofJ0Qjt5UR9GdfPk24/n/X+p18Xt+f2Uh0lBkgSAsepi16Xq1qnstaphbTl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a8u1R4v2XBPJwNLZy+nzufZubv5vP05+rzOlrltsxaPL9C8Gc+2OPi6cMuHpcz1eL0dVie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3o+J1PR4u4HHbw5RpQSBUlbJSV2LEzXVmSi+mvR97zvofL6W427ly591vV7c8l1NuI+vF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q2Zzpxv45op1e3yUrbX6fL3lLeP1oHkKWAGWwUkikkQsoFcCB0K1sSj7LxFONe7r832s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61z7N9dq+T6FdvPbeOpU2fG9FMXWObj63M9Xg623ndnr5OCtuaxaNOWynLpzanub8HQ575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DfWS6rPQU29GqqODuwRdqxMuylCc27fj1EW4VT77559PzeJxe8snKKU3OOIdRvW+N9dE7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bK+jnX0nmfRcMyHLfLosyZDp8qzLSCLNDjdfk9OdF+fX15Waazz6bKb6Cui5bK+95/pHoM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U4eN1uPX1DqfOPrHH0c3RqsxcmnqU3BpvruXeWIvjLfP6ZatV3Sc3ZzOgndz6OPi7NWes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ddKmrEIuK0Lt6HNc2C4Fcag8l5z1/iu/F9WPobxeHfOWr2Y865ltVzpCIpgYayuU+2v2iU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Klu830eTdZKrbWny9DGuxxYVMsJFsFMUsLoLW99ZtCVjXYrSFLE210SW27ETZy9VYbat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hXbdzzVMmxK82myRKNtLNFdhOVn6/I3ktGoXgoCgL1QEVkLL89pVmvoDEsK9mTcNFAb6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qinQ+dbzotzU7mDoYN2fK93OuhZQ0ltRUeU30A0FEJXHQMIBJEAhAJFSOoVcGby/d8xb6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FS2kqLqCGWIHioWUEaCowBABkKoJBQhAJIdQiaEEEMhJASQwoKkZWBJLADIrVibdPH6vq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3fx/Jvc1eO8n1Poy128+0auyUyAJBDITRZn0FpUoQQssRzyeDoc7y/WhE4+owSoVKkSQ8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evWQCLmSBCVITJUMkptqutRsl/Ty0iurr5ehbx7o6UYToeN2+Lc+r7vmPT9PLUrLeeL0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EZbBFuhUzMU17ETGuoVml6wXF9K7vLWb4VS2CYOlTvn5gnPvl3PP9DX1431A+35kaDWOL5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9Ho/QvlX1Lx/RrS+vG0hkoBBLK7AurVY9VljsjluXRnS1HK1XWZC7HstPl5ZJbcHR5+d5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VlmufSTbX5fbot5XR5ek59STWTz3o/Nevw+nRk4+mw1PNDbztPbzerz6cno+aEdKRWEVg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y4qdGazs+u8b7vl2y8vrJy35f0rgjGnNc57C1q3Vr6NdfG9Nb+zyojr6/H1b82vxetSr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pRGiJGgoYUiuCuu2uq0trWqnQJU6fPpjbjW/Hp6Bh8X0zBStDZV7eXRdn6Uq826jpzf0P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Jy68dylV2bUqz31Wek6vA9dz3x+f6zg50/O147KxZRR1Y3y18T0nm6v0pZBqtpKcZG8a7q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gcaveYaNebkp35E54d9TL6rzXTjt6cj43uY6cjrTTWTz/AHeScC2mSnPYLaRZRS1GZqczo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xayGXRLdVsyJna2qs19cTpDpcsryWMmWsrT/AKA/PH1THT0fN6lPm9HRvzaN8bDXLl8H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n1rq0X4ZnmJVbueu8l6bm5TfRQdCtboWwUy1uFNGFqDsZOfsLlrtWmbsKee8p7/wHfm+3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rmac5016s2WBwrs0hWFYWRXr0fV8NXJ7nF40HoH8z1q9ryPKZ16WZ9M30sSBbonWOayWK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WK1vqpojktphpzuBUsrC9bjrWhqTOSJ1OSDo8zrScxepWkSxJlWUQ1cUjZ+PqbMyncZEF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WgqDEsi3GXPtrMhsUW+km+Oq9HGkhWuyj3UXG3LouzoSmR12xpHT28mqX1dnH7OahayMk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KbRLGCEJDCraiKGgoYAkgICtHA9F5e31CCyyoMIQyBBAscWLGi1iwFcdQK4KwUCViAMCC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ahkiyEEkgQZCQoNAyCSVJJFRBWEy56h5fU9nzLfEeutufmXvvGzy/S9i8GOjQEBDDRWLL8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BetzyvO34PN9UQrx9REillkOFa2SAMUyxYtgUrrIDIzJIGQhgJCCpsQrm0PZ081Nj09P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sWypL/YeC9918lCsLg5NdadZufvqMsLlD2VwyCrqVh0sCWIC2pzQ9Ni3tXYSEEZTLy/Le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clXa7eXmbXo9PjL1v043+J9lyOXfy/rvI7fn/AGfolWjPy7KIMipCh0ha9bVY9b2O9bFq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8/VmOgSqeF5fp/MzUx6881ycrXZ6Zbwy9HTms8nuOmi3l6LEkzvN5v1PmvV5O7KaF1UVZL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7eX32XXk35kR1EV6xUdbFqurK2V5cGfXjs6HvPn30bn059hPLpUl6SoBM21FWLgpV9nO1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51jD1+PdVOj5fVzum65LIUhLCFyKYABwJHSlBktaWJVS2UgEJXVbUrnPfnv1BnXx/S157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68K88TpxGmu7WE7vA6euD8zvcPWK63q1M9GmhPQey8H9AxvDj6fNxrFg3YdTbXgoNMzaDV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M2lGR6znV35d46Nta50eT2OVrPpNI2Z1zl1Uy4rdmhOZpuhp2Z9GdbdebXl0Ma4rOjzxl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jpSLZWFWJhz7cuksxbNYr14LpL6Wpq1kAIqnoeTaDNYws59e3MZ/tvxL7Ty61VdTJ5PV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liHWcflej4a3L6jjdbR8uzmpz6ujz9T0PNq4Nntuh869LHfpxaMtd2MG2UCLareeuhqy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5Ev+bfSPnHbNToN89l+GxOtTimY6VWt6JJnckgz1vTMLDHXfQIrKyNI2kehW7NWe+bq38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dCs70oysA1sSLfKyajiNdWHMbOlw+kdDmOBbH0Jnbc8mdHpmWlbQVWRFi0VAJBmrFlsb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kgiO45qYMBEai0aqykrVlIjodG7FsIEulN9EBYklttsqlxb00nV5vcObxBtU5/p+QY9R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EreDOssam4mOrahVXrhSWqLJQ5YqMNEVBwO55u69WK7LArCRFsVYHQgZbADFAkAHQUQII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GUBIelwb26Y5pgzqSRTJIAIoK4AwrksIhJIVyJVpruhXC6z068u31/NX5p9PwTXA9H809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TOqWkDI4NWRzW1OkSGIHDHluR2eP5/psBOHtMBJBFYrBwpVlkApUCsNZQEMmAgMgZIRg5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f04XkHfmKklYgpyIU+88T7br5c6sNcY6NGTt8rRW4ki2JbYi3KI4sKa9CmdNITMbgG2u1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ClpFXnvUcnrw8xrzdTpzuXTg9PhvsKd/JGS9fAU9bm/P+t9Lu8v6zz+3Ml65tYskIHCsQ1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WJYmNjctdV1yCYt5yfC/T/l80KbhL53PryzrNeLpTT7sd/m9Y0Ynx11zA0t/L6aVy4vS7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WrTi6cPp+PZl1wrrdLFWysVWUrWytUaCMmXbjqfR/nHocb7q8JOe/QDzyR6QeZbN9IPP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H8268fl78Ho5Emerx1mxqoNo1hTaKQOUQObKzYaqliwpIEFiSolqQqkAR0UBop0U2+b16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Qzry9GEpi7+a3oZ+nGTmd7kXGbUx7+PtcHs8m88yW1alFNtVl30/5L9amsvMuq57wY7e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5DRw+3xqa6m1GZ4c/B0+RvPXVa860896LPQbsXRilVWUaeXSnVxY9x2NebPNda3Pkxba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8+4fSSpYgrrNNVDLMuqnU5vU5nX6Yx27cmVdNR1mK6l1tGqXrVBZa5VLEFQD9t4+nh6Oj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0a+maOrVzN8+78+ydLrxHf8AL9ayznW5amHbVZs6HP8ASs+Z619UtGTqXHB16cxOhzjG0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OWdCrmV7z0smXRoOX6ZrPITuHU4r+hWTgnvZl4m3vvnXBXv8AfzfAT6K583f6TD5yfoqV8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0+lfNLNZusswaqbpUy6FbrsLqtN1q2oularqNyc7RuoOTpwWrp1WX3PHxbbjkXdYIm7R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fbpzS5aAc6WGZCAEQiosUIlZXyivSO0lhrsKVrorq6p3Esz3FZsQNbMVE2CJbQKl1JEZ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9CqWll1S02bLJaNd18cK4vVmrnd7Nqy9Xhr16+X1007qrMW1lkgJQBY0sYAJiAELBJYFa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6PkLvZkoKwQAgAIACIAZbRCAQgQMqRZABoVrYCsWSqw0PS2eGXrj3nN8vVL6w+Lpl91PB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EfRW+aa69zxs18qC1aVmUbHdzUqVBZ6T1Hzbo5e00eUW59xd4VPT4e74rq8/j69Gdseen0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9PxfO3V2Vqx/SPm9J9Tq+dtHu18Qp6XPg2+b6liQ8PWJJKJAPFZTIVBgIjqKjDWFAmoSI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wl+XVVVtejfG0Eb85BBWti2JbW5o9f5T2fTy4ARriGU1bh2VnUfx+s9M/lXs9TPMKeob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6geWQ9Uvl0PV2+PsPY2+Mtl9ifIGvXDyZPUYuHfcpl6FHp8SdTj6MaN+Ld7PnR1PXjg8h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a3svDe88f0so66468qdOHMXpGXlnrKc5+heccdm04b9xzzforWsz7KVTztHrrTxnK+k+Q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+ddy9OirXVnri6nN6+d4mZM6599e/fOyas/D18TscPoenxijSGKcWzJvn9PzWpvhTXbX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FdFphkU492Ip994L2U1sprr5b6VeKHQnMsNzYjW9uYx0b+VcvnfL+p8z0xsX1Gb0+XiT0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Lny7enHXn5l/RPXnZ6JJOEnems8Cd5bOEO+s1wZ6CuOFO3WcWdoTXFHYSOUvVWa5uTvc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/wAv7qFVx0W5XZrLIDB0ef284u5nV9Hg24brLz5VV9WpnquSzD9D+e/T5rCe1z+W+B6D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qqc5dRXvs5ejn76eV4DZwO5wtZ7dNi51XVoqrr9nynsUxZt0xeFX0KLKqN1FdqxNkruz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5NfX5h4ZNPOq+lKDRSq22CmFlD59Zp6fMXfP0Pn+jzi0CBKvKu3L0JejnW+XJS62V7sFB+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lx6715lXD1DOkmi+cdOXKbqea3yo9V5P11lCiiPW8X0WHl28p6Hzve6+dbHsTO75jRKqz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5fm+z5zeWrl3XGfor0o56dbZnXBPral8zp3+kzfH5vpOzN+fT6Dnl+e9f2b5vkrfYm48o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/YGPHz2F54f5p9K8f1yEZNRq7JLWtuQus1ZzLY3plv8dTjs9Pxq+213uR7HgzHA9HL0rxb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qlKKRnstrJsW+nrzXO87aM9AZM6ikASAiyAAShgfm9MyxL9LBckJfVeHNprsFO/nk0W5xk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Fhs/QxiQgWjYpiuqh2my682yvSstW+jbL1OlxOjm+a6FuPUXpZupK1g0S8Pl+m8zZt7Hm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2MCbaYDZXqyI4SAkkBA6kElAQgkJRk0Yl6aMLFkhFYChoKriEDiq2HNXpIAESIocAUwQM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BOgskCQBgIHLclzXux9U0WG3Olj2WZxpqKON2/PWMr6UrdgBgQrAW253JXYKrsUxJGIV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6Mp0ujzen5PqSScPZCplgaCwxWgikMBQylYK65rJLIRAyQjIwzI0pet7c9qHfLapXflY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tZs+h/MvqXTzeeGvLvgICMUJVtx7gy9aRLrEzHRUV2s5WtlJZU6keljacthfdnsL5nBZT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ne3n5Jt9DnVSaKvpfHDKdcbvLekz8+vivReds+f8AZ+jxsnPvoGdokbNLZZnvG057JBq5t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8945yXJbMwNPJ6JX51bTdm+Wmi3HpwF4lutN3D15FqtTL2+Vtz0OXo5eXfkLN3r8GK1L7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304d/XzVIy3KKyIqWILXZWqq6QMPQxGX2fivaS7ltGNZqegspq0Qu0cqL0ZzWOhZx4ZPEe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Hu8HN5PTs8vr5WrvbOXXynX9DZc+eO/nayxzeu5686NXSueM3co49OKyr7vNbitxcu2u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xvbOblKmrl1+d63JtbrcjpeX6eW6xufauMsFXNZeVu53q+fXsqfv5NfV5PZY8/XYtVZd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XS6GPR59PPoKrm/N67MeZ53r/PVl6WPo2ec63A6Zry16ZRi3mxKdVUtWbSK5n0DwPutZz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dOtMJmZO6lmdrp9Hk9jFq35sqd+riX143D6by1DPoz0I1epEEsehkuUDLqWV20hsrsgh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0NWHQufQYZk0ZCoOT672Pl/2Pj1+eX+z18+3B+W9Hg9uPvfIa+bE9X5bq1sMkldLZV0eh8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2WTqrlhbSzFTWFc15NeE5PqPM9ufS9OPale2g8taUztFuZbCy5GW96rpJxehzZ019TFZc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rvB/N7ufofAem4+5Xi0WVisurM2nPWGqzumnjdX5/ZTtHa1nR66jnZjVWCc+suGSaa6V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I5uts82JjvDDNgEQEKgWKGspUz24tSqnYu5j05uhT5rrYrsuQpOimxaHrLgSZLV3mI6a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iuasqtUwSysbtcLpHWK7cay+h850c3ZS3Wl4Y14ayArW/wBJ5LtxW/QyS8FO752x+754R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3eeJYda/HpS2KyTNpIgaCxlpWgDK/LV6ZeWdZ7Qz350sAJJAQgACwwkK8W9aAYCB0IJAB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teLInRCIEQkgYo0Y3udG/k9SXpwUxqRbLBYkKPN+k8/WqXVoIIQEixkCBLDIB4FHatlcq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VU7Mxu6XO3+X6jJF4essrqYJnUaQkkWSQCMiKrJrAElhggZIFlYMBlZ0a2qFN8t1Gnmb8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UQ8643fV/jv2Hrwo4/Yw64Y5CAwDI1ZreroVSzMmevoMYLdAKcnUEc070rmHoIBLbBg9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CjH06NZ8rXr4/bz+koy9Xp50EHs+c9tNq+Iz+g4Hh+p7zqeL9t5vbSjpnUKiCUha9LlzU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fZntTDoquLcWnObGzk8Fm7fFzriX17OHv5VLjfLpbc1/k+iubYmdZr2tlmLZjmuP0+d0/V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38np4949p0eT2O3jyq63KI6ogIK0sRUrdYOXXnOb67yXopfQUxOe7XqBcaQaVqktz5guo5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833Pbxa/f87B6Xzva8ftyd7Jp5bsvu6lx4np8iztnH6rynpPL15PXw6enO/McXn6YI0+z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5PdXR0KvN6a9HT0dOfIy+kq1ngU+lWXz+L2nLXyvV4vX8n044Tj6lBkgrsr1jnVM/u+XUI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M2Mc+ndhEy312ZPT+Z9Avp7sd3HfMx3Y9TTru7hw/Oeo8aN3PP+l08h3fPdky6aroWNIp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+l/Mfou814dGfGpo3YCjn7uQnpsOvQuvZiuxdF+TSk5fRc815f6D846HkCUJbm1GULrL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Kra2hoRCOCvRV3lorsAtT1DCtwdnkqvQ7HnetLjmiQABLf0uP6BWcUxACZvVeM9nGUXvk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1jHouqM8thxPJ+75/XNHqeffIadDzWMN4rU976ny3p8txzPleee8u1c9gqs5Y1YS2yiD4b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y+3Z3PgKkOOmz30DZ7qzo+o6fyw42znep3m/qaerMcrXzNWcW56bGUexWaxqNzgXpCsOp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8WfS0Mx2KkCyIAAARq6ArlZEN25UY9mTVXaX9Hmub8aWi5tHLs09ngAvL6xRppisU5ywR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VAtOuoyyys73S8r6XN0maMaOnLRLu2ZeZW7j+gSuOGtTtdDy/oZTl6wl8XR7DjnN2PVF2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buNb1mS1TEgMFUmlJBVxu/Dy1XpZqcvRrfOsQ3ww2aQZV1gzG8JTLQVFwIGFJHAkIFUgA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wjoIhATAEMYypuG6fM68u9bqxrBAskrPxO1zEre2sDlyg2CkFjmZNaFIeIFtpp7c4NQz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ic1Nn1S1dDndHzfRVWnn9sgKvFaakkUyQgKgUqgUjeFkDMkihgSMrhIMrFTatN1G+XU4/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oZzui0tF1cubl9vFrng9ZwfadeHqKb6rx5Q1ZSSAjoTJ3eVZXSiFLLaLYgKDxXER0FENV2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tz2SvIAvWTief9d5z0eTD0Ofd5/V3BTo+l8VHR+/CvxPvfHeX1Yvqfy/1/j+p26rKefQ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YO9bVa9TJZdntpU0ZUfTm2GLRi1rxvKe78DLy7VPm+hy51GmqN9V3D1RTOfcshHxbcdz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NTck1my2V+jxej9N4D6F18+NWW861YCAoqB1K67K4aqyHKsmdfoNQs5aqJeUpaold0Wl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Z/Tvmu57Kq1Pf87F6Lz3ovF7gYvPexa2Tkel856Hjq5GX5vpTmdHm+7hezJ348hGH0/Dk6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Zz83WXl11Vc/N7fL6HPQNS7HZb5fRhzauSz5boc3scfbpJr8f02MEscVonM7WP0eTmLfR6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pXn1OJ6DglNVoszdTkdM7OzmZufS3kzn6z9l41CZp4G6qOD6nidjTxuiWWc/t8TrVYa7cX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3ie78R7HeNknTxp8G7Ec7ndnCmnr+f78r78VubrqASV25jH4z2nitpl2vqY8fTSzA+oWZi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bi2RlZHCZBLEkberyO5Ncum5jOlqCo4UR6C/uee7sjUtRNZ9NF9L6jzfppTh21YtRuz1i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XK+TJdCuREtKmkLabucXbudtrYi6Eqa+2Odh7vhdvsww+ET3nL+edma3IvcyuTPTm9WcH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e9j8vT2x0LeJ6LU4XXw9E00m3Nortz0yNWL7ivzpyeHfs1meq5/qWRhqzzz2Su1FMdBG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nponAfiZ7tZDn0yQSwRALECkSjWumhzmXUotfPqdBGzS2ZL8tm/NepT1Oc5pqZ6x7MeuR9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ZehZUiBWPUDQUswslpmq6uZefuiHod3nr8a9Bf5z0mLfhzaq5t/N7tnOOvBVGp6j0eny/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1/Pl4nK9DkMU9jhPOlXjfr4Sp6GnNqiwOESMBQ4pSYZmMUyRFDAisAQwQMBI0EDgrFyla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qFsKo4FjCvEhp0BoQBjKrCyzn3Vi40dPjdaXpIthEjjVPVVeG7IdnB1eChagl5qNWGsj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tmYpolUW4owQxKk2Yo79ODoef6QBnm90EIYrKYDNGQBAKKrLYiOmsgiMyQrICR0YaKZS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XXLoed9Jyu3i5XquR17lSsx1FdsSn6X81+g9fPtruq356ef1KTADAEQswbEOlMHRsDAy2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2qVRlpAwGsqsLrKXi6SSkEDee9Dl68fK59GXHSz0PmN3Xh1bCv0vjLz992deD63No+f8A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9FIYRAYqusHdCWvW9O9bpdi2ZaW6ILqptiz5x9H+frxDafP780vy+b2Wa67c9FMmekIIyO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PkePM6wV3L6fA/0T5t9L6cMKW1XnWrqIrqtaupXW4hbaNRy82/Cer6nnuxjbml8XQqMM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q/wA6+i+C3PTI6/R+bg73E7vh9tsrv5dTXprOb3+F2fNq9Ls3y/WnO2YvpeXl6o/v553We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530Pj98d6M3gWV7/p+G5exdy64ddGvh0v8z6nmYvyjt8rs+b6V6Kvk+hYgCMpJYIlnMwd7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vF7fXy9Tj9Xl2UZ7a7K+vxOudHL0Lue/KYu/xtT3ePLszrJh3Zijqc7bZwC62cnt8PuWO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0BW1nL9FwPS7xr0k41qzpCczbgR+353tHWGHVm97m4ssHNlsq3y/W5WoGEpK6xYUi2Su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0RQ9dgQQBlMX+l8z6Ka5NTIRCqiRDTl05RfTeX9SlFBkua/BqOv1+V1M6o35zLnr1ZjL2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i17ebca2pVHagmk5dZzLOihzk3IuU9ApyOV7HNp51ebdpr5/bzS1b9Kc9XU9K/LDsdZU8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41tuP0c9ue8s683U4+b0qC6pRpwmzTO1XP8NU+s2eju9WlWzkhzvPKacumuEs9VsO9LwqM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Pjp3l0OfVAyyxShFApZEBQNOj4VvBGz2C+V0i23FXO0OM47dnEPY4AHG+kruukoNeE6O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xXXsxUzVdQzJvMtKb+rHMy+p1Hkl9jDy07Bl53SqaafRg3R5/R3eRqbcOD0RzD0eaZdlW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3ay+g+S6HXl8h2auadzzvQ6seIT2vAXnHBfHW18LSnZbjVndnnOpZvmYkmOLtatkIVC1Q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jQIWIAMkFFUA6VKXjMprXMhrbGDy8Y9KjGCxmhWVq51d1OsXdTk9GXqSt1Z62ZCvQZsu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g6Vrc5lGgmUaoZJrNYTthiG6GF9YM7OlB1SNGaA6O3mdPzfRgI8/ukBmiCAkQMAlMEsi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qSQMkIQxGBlDKxq52nHvHZy3p08mTZU9QEQVetF914b0PTj66uP08tAYGCnpcwIMIyMYe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GsrsFFiISrCV21igyksrYvemyL2rZXiyHpd7PNcf0fA9Hl383o5+Po7tTp9T4a357d48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P0fY93579E8vvpriY28SDyuFzZ7S16HsvaljQi2ma3NK6WPTmNnkfS+Xl8/Rs53n9+yhl8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qAqrxaTUvPy75OK8/fy9cOnPvzrVT0/Pz/Uvlf1DrwpquovNAQqoyCq4ilXQq1Z7Snmd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P1GN2mo4t6Vebr1R8zad9uODsVeb3HX8b2Obp2k5tXq8um/Lr4d+ho5a8unoa+DXZ0e74u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MTydvY4PND1c+hr4a+jPSXnHt5tu7iLy7eit8zJe/Z5qnpj2GbzF2d98eduk7eLA68Tp4N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fl9rwMIWMAED+Z72D0eZNd230fN5s0SMtPQFcr0WA2Wv28EeXo24tTv8AS4nSzrTi1Y4y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oc2sXW5uu56KxcbSi2lUR66HX5HbuepYVyDAFODTmsp7PmvTWCnBvzrsJRz40+Zty6nU51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u+rWa0vFlEuSq4RYNGe+KXRhgQFHSN/Y5PSmslGimVFaqjXIl2W2tKfTeY9GtVGymVBUT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iwiFAas9V2Q9Xl6GfnQ1oJTYRbQSV20rFviQVsJYoM+7K9njKuh5zoHW9B748B1fWeX47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b3Tm65n0dltZ8Xn9Ri1nD4z6/826ZsybDFGLbgCH9/WH5SV1KvVc/29lWroZHLm5dSuVF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twonZnJ0Ma6Z4ydpaDn1GQTRWQRYgaylStb6XE9tQgstXsytV5d2LUXTnc0ZdKmLp0a7G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nXwVSEwGqpOkBdmYyrqsK8wUWzaY5/dTtxwu5dXFOm1yjTm2i1PClddC5MGjlr0rOLtj02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RmD0uPoTpYO1mKfKfTfJHnihr1XJyaY6Q5eqV95syOBOQqjtdI851MMOpRz6DsU8ys6d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s0ZZAsrcNVS23KYiAMKbyZG0kzJqWzLbbQNCTPL6wA2GZdFR50kbshIpjrXHVKKti6mbb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y89uiawjp0nJ5vp/PXOvNZ2LPLWeskeUf06Hn37pOBOrLOfo0Z6suriaHw1m9+TF7+nxg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9PIBdHU5HW8/vh52/h7SAM6sCFXgLREkCQWAQJEIskhIIUBkUkSiytmwhqEN2ud9Tr08tT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qGT63yXrOnL0AK9PKEtqJg3Kc4SAMgcG6GuzkdUZlIweJW0lSu6sQMBQYNbTYXWVWyuD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ngd/JdyMfT59k6uXT7fnI6P6fG/iPacDh3899M+c+s8P1u7XbXy6pCJYCBnrcZ0ansRks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kW5T574T23lZte3xPQ8PXk1Z9Hm9xas8+rEFYryWujVV05caXVenw9iuTh68mbZk9Hjy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t5L6NWW80V1VEZBAyQiugqtSbOP2+MYd2fWsGh83Nj7POrQvTzxnt2mOPf04cyvsZyob3P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49WLzG6FicwdUHMPTc5VHdpMbdSRzDu0HJPWJyW6sjmV9kHJu6Fx5vZ1ivInQh45tmLHs0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BksJIFKupUt0uB1Mu71fMuw6aJK8r1by2zn2XN+HfVZxqO9mso3Yu7Llp6uWOO1s1KON6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PVVW57TPdUtEZijr8jTZ6/Fr0pzxchhDZ7nD3/PdIo25skvT5ui+Xj0djFqc/ZjvsvyX7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M2vc8xOzcefHpNC+Qv8AQi58y3qaTzo9NJfN1+6mN+W6T9WXhZ/RJHmavVk8jPUrZ5hf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Ll0pGM6Yd/Xl1SoWzGgLbZky29Y2Vey4edYzbpOVb17MuNo7Jrz9noWOE3ZrueTZ2ljk3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+Tri9fl/UNzF8u0cywOvb1OTZ1+rHmenwGx29Nd5DMnbx5t+sfRfm1lzPQzWZJdUT0p1fI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6DU39bS7hy7ZinPc3MtOrlxVJuUZi9821Duw+VbVFsx6iIJpliDVRAoEpqi1Njd6kjE3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24rtNWDRWNN6nJC7bld8gmfHdRvbolJlZlOvnmujOsa6gDqZj05eN6bi+0inldMrzp1l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YJi2618/r6miXm1+ioj59d6/iquPPRV9HXqKfa+K1J0fNemY8Zb6LHXMlYqzd0JGPdzMkv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QFfR415dfg556HLyGrZu4vSTZt4hy7+TLqlstoqNCUUV0zyq47KcxjddTDQ3Hh025Jrt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t6mDN2Kzk79QryMsmtIxIrRhUuqF43oOHrGi/HsPT159Gdta1ZFtQXi9fNrHA6XI9FZ5t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7CHkj65zx7+g8xZdS1Ndq5PSWcE+hpPB3JYo7nn+mm9tObWbtGSxc+Lo8bze3ahnm+gI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jJFissAEWKpFhgKSQEIKwiDFTazo0TFuw6z1zW/TyVmRIyOhovyJf6bzHoOnP1iPX08l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zdTmAkAWRjF18ec7MBpnreQArTgMVCysAZSWVMX2UWl7VWSwiByaqt8/M87tczWNfVx3ej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5y1WaM78BrPO8H1vqlAt8/rzS1c2uWAreELFiWRrI8cGbdjD0cmqvnfi/onzrPRO3xupy9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6AgfHRiBNFwA025dYz87pc71eHsjPo59q8Zp7eWn6L889528vRz6c951KySorLSK4K0dY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cJs6VfYl506pzefy/T8Wt9XVqih9zHC2abIyU9cHK02bLfO7L9RgPSbN5Z6cOYemxy51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a3QdONZ0LjlP1GOWeihhmxjnncIwvtK4HulnjvOeo8nPV067qvH9JHklMWDMqrahCJ1vNU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TfLtHLcry9YbndLBZTz+vwd59ddVRFvO0Vy46rq9Z63k/YePjZctk3JBHLGnJublU5sp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RnanCrjsc7lTUnoPNeijPk6fDl6h51i2Ztes5/puJrzfQA1ZuLVnv5bd1bWSpljAUrac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tOdpjuTn0p2UDGtbYXjWMVZurztqJh2Yt4WuDeTValItkue49VvXFnN6nI1OxVZSW7Ot2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Nc3ovThrejdFbERCkLCjDmuRZXn015D591PXdXS+Ve78cIDv6cV9J0c04ZL1M50ed9Pa9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0UbrOIzl7mXpScoXb5dHoOn8pTCy9jc2ekopcGrjziurLrhXF9xzxtY52vUyB18m1mxpfj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FYoqxKla30c8gZJcndLpazdnlBeuuYOhz9tfSWos5G8VXvig5mexmrVpop+g+o4tHYyG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ukteqjo5vbu42I71HJ3FHat3RzL+jDkjrWVzLurzyTfTGJ+ikuHpc7kRb4zrW2po5+ux+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E0J0+F2OtL4/0OXgWeqw8H3B5Gvvqea09H2B8+z/S6ZfEj1Hk7KkmmsrbLjnZ91Rnty6x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2Vktems6EyVnVu4tkdc8a07K8y5dlmC6NtRzlz5QaZkxHSOeGmugnGlk1quWErLqFLCTk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yunrHb2cru46RGuKLRaUUdjm3Pju/wA4XPVmbnHoT59juVcla33cnYbqrMkvG9T5jobz2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M3xv8p2uRXXz1V7zqppeyzdk2+b3LYD5PoiFVMEhoCssosUpAokFyAQkklSQBkhJIpgMM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ZbnolW6eSQOlbqQ49mG50d3h9fePakDp5AwVGSxBcuonHLKAiD49bF+jidoZkNlqmCsjQK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Kltue5b7KLCwEEZIvL4fqfPdvIejwLM77RU/S+OIZrPH8373wvj9/pPU/N/pfk+jnR1x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Wxca7LHdGLs2igsVxXC+U/ZPj+dzfz9+O9ulbvH9FHU47GEZsYFTm1C55OLrcz1eDTpxb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9ftPJ97pw9Pl2Z9caFcS1pbXSKyxWtlZM2qgyMkPS+q8/wCyxvnzfJcHnvZeWrv0dTKi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I2g4XQo6Jwtq7Koc15rGitNh5lNnZHCpr0c8zQvrj4yu59wPCU19CHzuk+mT5dUn1SfI6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XZ9jX4ylz9hX4+tvtfJKvD19rLeni+oEpq6cukMujHS6KMdIyaDj5dnF9vyu9q5HT1z6PQ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1PP6Jc3P6uHpmnn9TBrGuzn9YTJvzS8rNs5Ws+r8b67y63a6pjVtUVaMm3FvOyq+ZtehL7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llQtFr2c313mNUdfmh5qzROhHOt6dE1yNlXYjetmjnri6NPPl0zq02YY+gytyra1JbJa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GNeVs9Zl568+fR6zxzeyyWebPR7enl19eieNzey6NnzpvpNyfMZ9PdflNv0PRc/PE7vF7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dfJ1YGrs+S1H6U3GfS5wrTSEqtYSh5AxIWYtmYtdOkeH39up08N536f8r6Yr9j5LR183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TP2s6Z/cfMvoHP1+F1+q+aXt0sNPZubme/F5/v08GnL5dle50Pf8AK1Xlr5mmnPnrsJES4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K0vtXEp8wlmfZGkz0kCgkUCFaSp2pAJQaBJ1BslorjKiWZTULK0v00Z61VchdLe/k0FvE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Zls6eXVmHxG4z3rQbFo0nQ1ZeHm2a8/YWse1ul43VfWmd3JTYWKbky10Vz2FleOvFu8LK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pgq6NlYZsEc8vTZ6JPKX3PtOj5TpZd1eZoXRjsrXLTs6xwau3mOBd21K+bfksfs8jOdfl7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0DuZeLWdXmGULF2lGfr4SrVj2pY1t8ZK9iRmbVnL159dvTTlKnUGQHROEy6korNzYKa6U5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RjBQ8AwZa7BceS02Yt8uv6fx3q872M4ig3msFrIczien8vc9bl+gx2YbFI0KlnT5NS+25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8Vc6xjY7O7zWyN50aTytqZ9TdRSxZq5XX4eyQTy/RMVlhBCCFUMIkAqCLYQDYRISSBKx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bsunLc7bs2jflD1vZECi8zfTc8XuZLevn+j9b5n9M1ySQMsyMILKinn9jmlMkIykp314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2FDCiCCtXVFV1JZVYXWU2LdFcitJTwO/l6cvKbaizZ0NGP3fNsNNvfzP5T1HP5dfJ+/8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Xoq496o0iuNAOrhtrsRnSymcWVhtFZb8O+8fD5qrqcvp8/R067qvD9WsqZWZZKWUytAbc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R47d+DZvOWW5tcLejyNnTj9DybceuFQZCtWQRWUVHQGbTjDn6fLOx7n54819FX5Hdm/Ve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Of4yz3sqOSlworuFcDd5Df057Ofos68cl1z6nrOUqcevJN7evy0vYmp09PCPm9CID6PO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qS2Z1RNFcqLkrl6FNFedaBniNx+rzOXq19Hjdjx/TqqqpSy2i250nPq4+muxcypxmb2fL3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1ClcrMTvXU1cXtHNz7+Oh14dsVPWJbebtXUv893+HRsy6MbiAi4uly9TfVakVo9Op0etx+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lXmVWI7LcDXzaJd+m70uNed6/YTlujXJz11TyseNeknF3azty05k6dvDZe1h5aJ3Ty6jU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znRA34Kq63NzJqJ1ePXZ6C3h9DN20rCwZzZe1QNErpOV5L2Xju+d3N19rR+xz+8z5z03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jZnjQcthfWCEi0pe/IEaPl1n1un5mx9Df5vWv1P5BtydMcj1l3G3w7tXhLLj1nc8d6trn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bRy+xzbtu7m0QvrOdxpLvH5NGpOzR7q4s59knlWLXI8sqCqirhXUt+jBotp8pHz6wSJu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agvUrNVSxQzNlm+atNN8vP0ZrzPY0FZwNFvKH08/UF+WvTJq5O25vv5+0txLUXRKB9D0y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T7EDqP05cetNCR8mY6VWKHTldxm08vlHdw+e89Nes8ZqzVUCKKgJAbEy3HQZanrsFl+uw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bsGuOp2/DZz6ZyvDa5fQ58NtdduHqlwO9Nzq6/n1PZ8TjaYWMlaByHOhXRWu3RxlO43nc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CnCJ3n86ieoHmYd9eHE7VXMWupOZDqLzYa0zwtrUBlVlneJOOqC21ctjuUPGALsxR532n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S5+mVJqxo02mqU0Q5/n/AFOFPLb8Po9Y80+qtYxgrADhJVtlBNBrgSrAaopa2QxZIRbq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b6MIk0SCQgkWBQILFMWyRZY8EDFkrGAhU0YJDNWS7NdQadOfRvzyGXAVwSq1CnSj6x9Mz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bswiU9bkrqtByBpzBkhZl0OW6eL2rI8EWqTSGQFdtQgYIsgL3osNFlNivIAoxPO5OpyfR5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7CV9/yYwezw9XY4nh+p9Wp5nU8vuqkmaAQRlha9TpbZS9W3Z7KpDsNk3KeZ8t9Z87nfiJg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IzuMBDESaj5rxvM+j5PXjY9T9OTY9WazNoyaO/i+qYehh1wortqER0EBgivjF1MSrkdTmD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lPS53WG7GTPy6+5+V34+vP6f6X4j6TN+mL8zGb9JPzK099k8UU+h5PEqvt9vze2z6FV88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D388FSfRZ88c+gT56lfRj89qPo7fMnT6UPmwX6N86rtlwVd7kV00WvNtNLqmbRnLevwL56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qi4Tr8Xp8++jka80uR1wen5/oHm1EGllyNeyYPRcLWcnJrzZJ3fPesI/N5su9kqq3j9P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28Uyzndbm6lxqKPmuarfXfP/AKdrNPlPReTzRLCVT0XZ564Hobn5dLrKaOd7DYxHQrwU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28dMsFldwa82Gt+jzWxOvm56V00q1WI+lJabrpK99jRjG5azaluThV99V5K72Obp3DWcG/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JPlv1b5J2z6H22B9zpcSr0CcfZ0rDlW9GRjXYYxnU5hs0kyNrsOVV1ePZ4zxhnWLW4sQO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6+k86nqOHS7vkuZM+68pwbs98mzo5XWrz29LPR76vSR5PxluWxe3i99cX1zFnzXGwTBy3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9s1nOpGsfk2l7SQTcgBFK1K2QFUWmgrskatG3r1pTWRNKFYsoZhqmtKSuspZ1KLs+wzD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ScvSaw6OjXJk2en6mb43vbd8vHy+rrryXR2A0zflLqt+VM12zOVacF0MqVLPM+u8nLxc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qQZ+xSc4WJYIViEPVLgJfqaizXhLy9HFMqOAK2V1VgW68yubzJbqZcT34UtwlCAkAZTd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JUqSrQZIhBARDQhWIZEgIJAaldlYr12np69S47VrZYtRFxW1dpU19aZ6rNhw1w4NY9v3f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6IlubXVWXSx4PL6jw9nrOD0YYCIWbsG5ba+ljzrOu5jnjeTnN0FXJZbojMZnWtOpx9ZZ6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30IRFYrIYRVIK0JBYEZLkwQaLAwFTBBoIpKkMUllF+U26cmvXnMkYkkBCKCNXc/S89lXX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6llT2VrYkLzOrkM0BqOjFGxMJ3IJY9lVgodYgLVQtqIiuCWVOaLKLVuAYEYS5uH6bid/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EB93y5DO3ny+L+heG83t63tvlv1LxfVrR6+W4CAEQd62LWreyyypzRz92ak6FNhRzejnj5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/TcE+f2JWHLIYpVUi7ndDFvGZ6H7cGqLHOmyvt5PrOHbi35aKrEErtqFAzC6rQLXbmKcP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fSHlN/puBnVVOinl149XQ5Pflf1+N1pd4pt51rs+kqgpOhSgMevNvMW3PWdDHdUaBncTX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sqWsW/NZAR3MmgWFWTQhQ3P67WYsgc+3JQCi66N+OvHbVhvpsPV4+7O3x3ImfF1uR183oe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TYact+Upso0GHPZkiv2fgfc1S+TFi705b6m+lNVnnGz6Zq4rJbOf0MlCym+yplJm915Dv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odmzj1pXZn56SxWzqobRGSy+qKqiDZ1uNbc6eRrprcvMz2dTnZ+fvPWq5fJ27OXi9ezo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0+G7PK9s8q/G/Q3cfRm99+VXZ25yKU71XHkdenETStNZZy9e5eS/L7lreE+jee6439983T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YaFBrcWQ6NmAS6xzqzs1eec6vx/2vzzpl62q3mAiyIyl+3PoG1ZVl6iMk32Uz78mxalrl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9P5Tu89JLavb3Om2yrPmqrttzMV1tZfi0BbVpi6jTc0PFW0XtDFu2UAIWBAQlJppnQUGZ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Kqugkq30WFD2MVxHKd2PQJbXFZtNIu3mbijn9rh6lPYzOumdjzB6Hb4zHHvKvDIe8t+eg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l+jn5ctess8lbXtulzecnqedfgjl57647fglyajU6aNZs28/cu99PCj1HI0pHEUro0DC6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JahlW5mJl25ryq2u0osutirRbuXnVW8UchLAL6QiQSWEqDAghDJAMGISAmEgkCIaEgggx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PcVPUOG596nVhnCLoVAWEEpr15hfI+xyXHlvSecO+f13Py/Vy8y95ZVtWgp8X7KiX5d2n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GKvVeakOjOqDUjWhabbI1VytRZYmYdDWcNe9wKSnt+e59dayef6EZY0SIsgAwEiKV1Ah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QMBmjBAiQMEWzPozpq14d14NEa4YEEBFLVfms+iqJ18UetmbbKWLGWWXVxqrBMctduEJk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urVjoUuUMLJAJYiIrqKYSy2m5bLFsENglTJup3jmcbfx+3m09nn9DWFIHt+VZwO7Xnr4n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77HvK+bTx9HXnGMdccpTstw3O4/Bmnon83ano8/GzHqKLkhrl82fP+hg0eb6WmAeb2q8aW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risWrccllbtxhhVY1Ws/Us19fb5uStsll+K3WYdTqVo2cRHQOLfhMHY4nsj59r5HbaRuw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zgdMZurl7iZNb6OesGuqwotWyrKtWcx66dphLktS+uM+jJeAFatpupLTVZGe1DQdWELO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7k9W2qPXLXTsy2U6c227Vq+tx9POqx7t80tGzHSzB0MnPvk5nX5vp8On0Pk/aa40Hdr57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8rZ6blWcOnTk1nF3uR3zLZZjzqnLqezJ1uH6PWfCXZ7a0Su/OjmuK5dhJmVmNXQz3XODu8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InDrpuzzLXdh81qep5XmOj0x1elykNlVYxc2rm4Dr51lLZzXs13ct63ed1c3UsWXaX59Kz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Dp87s8N2782rFheySg1hUAJfK4JC6V8rrpNY9lSRsyYq+mW4Ojl9eeXjeg4PfBpsOsjT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wHf5a7OTJVlMQ52pfx81O8mLXuQSWFSBNVegtFepdisku+qkZ12G3Zi6jbtTdwO38usSsd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Y891EbOM9W7GX2nPVj12NV6zubp8Lp496u0l3FikgBBKxqIlSxKxrJLkWT0EprtqVqjZ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Usaq8x6MmkBkGqvpXTi38itnQyXw9bENbqvgae+nTPCG6u5otWs1PiEdW7iNNdocdpeq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rpzLEUuERxBw7nM7/nunqX5tNkp73LkYabaqrLkp6FJQKulKOjyVrfVWC2g3lXT0ZZV0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WVldR6lsBIYUOg0EGUQKkADER44xQhkgQwASpJIEEIIYSAkBFBLKj1b/AFD5/nrgWh87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NUquILLzl2dHGnL877xtY8T9FxdO57FvI2JpJaXPm6LLwfH/TcNnyDT7e4w7HoxXauwT0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ej8v7n5LZ06uG2d+w9J867Ws+rW17nOaYD5d9l+O47bCr+b6SEybAMBDAQwCMtiSCyBgQ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SEYEkhDRfUHpczpXij12MkSWMIUFF9dnuLse7t4644YLK5ZI1i2KwK7QLzujWc+Q0CCV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oOceq5xT1qTn1dRDmLuzWZysi1sxNVmdrbxz+7GM9+Vx83Y4/o8eHuc/TmuUPt+ab6G6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8P0/oh4Po/N78Q105sVgVubIaBixS1lkW2hoUwwz6z5Bm0L5/oXO88/sS3C6a1YY7Iwp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Z0u78EMMsx7Mm8+9fVs7fO5Om2u5rS6hBWKlVGAldqBya85yfoXz31Z4js8fsZ3oZX4b5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2Od6jhd/S/To24ed0v0Y42Tu8o359VJl30aDJqpvLjLK+e3yndiPdTHNum6rdvKzuUya43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2i7lOPRy6sk1xNJz6mjVkZdGe9I5WvF0da2aabPP6+IOpyevDvPl0+X3kCY6jkdjD282H0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3S1Ykzrqjnc+PQ8/ib9TJUVZ53pfP8Afq6pKM2lUFmX0fk/S14l3bczdLl9iVFvTGlZ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vRrOj1eFuW9b1pz1qz0ba85V6DL1z5BMe3fPqek8/wB3FXynU88vQbH013X8QR2TyKjuJ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OmdN+cL0lqux0rVtVnt+3h0+XW1ctWNPagNw5yp0MdRW/PskYaurdXLp6NNzyM3TzanP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IlXTOni9Dm9MCV2bjdHndbGj3ufbz10cFHJTTx1TeQVq3kgQMEJBYakaw14r867NvP2S9D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z82473S3/ABxhcB6mm32AGOVrZRz5bMrV6ilnoPfnZA2U1d5+/wAhr0WMDOzKayAAKhaN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YQzGX0UrLDKCsUsoGS1QhlKtCISnVWPail1Vij4bLV1tKIeUesKOn0K8b4l3YrOGnoCvl8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3VZ89xfUTZ8qT6sLPkafW6T5Uv00r8lo+u5D5dPpS2fNrvoFB4+v0+U8hu9Dg3Oe3QzX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3U2DTkg001psSq9Mxa2sdrdiMevRozrH0p5atHMaagDBES0kVqR1ssKBbSEQkEgDIWNWw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ISSVFMiSEBioZAMJA5766/Q9ucWMjyJZWS80QvOcGs5Gq/l7ovlT1uHFgWBkhFYABIrg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xrFGNcjqNu20eD915jN5+L3TZ14ru2LrGjL647z4uv3dJ4rifW/mOeqWJZ5fpCQzcRGD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BFghJAYSGKDJLCSCMAGQKuCrqcfruVbK1wYChMFkpuSvXdLk9Pt4lsUXBsrhoszXDyGy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9TlEhFHFtrPm1X0Ds2/Jp9bsj48PtDHxc/Zms+L2fZUPkE+vqvyO76pD5rf9HdPnXv8AW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Zelm6cuJowbd8uhlvr9PhAJ9HlfwnvvJcPTR735p9H8P1kGlOe6mYy1lyLZGC0eyWiwzy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L6fzvl+qAH4enBYmjfG0Gc/QBGzW5HZr3jzfQ53T9HkrYnPXm5teTv4vovpfK+o358tE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FRLEsrV65Xz6aTj7c1zVd4fl3OrDfnFXE7PG3mnsed7m89/Rn287z9WW4rz6azVTprTPt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aaq+fPXZvbLGsToczq46tyOjhae6pd8KvU+S72OvoOf1sk45E28Car52ezpKk1bKz9HmV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nZcdbab9WOuls9Xn9m6vLvzvDT0su+XM63C6fs+X269uASkqlPW5O6Jm14zndTBZGzMK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VeN9dL5arZh1KejzeiXsrY2qMxnVbDdLtus+h567uHR0VFuIqsXnbcGs+TsNfXn3fVeS9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1aF29Hk6I1142l1VUKPjvyWZKbK+mbbaXXtY+hOHrya8e7XL1D9Ovy9MufotHPfoKYaeu0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0aGuWehdZbOKtZOZcW8pyLs24cltO5MO3n6zWyNvNvSw7Mb9Hx+hwsXHloPTFyVmxwsCV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jD0+RqOvXQVTZTvhq6aZrr+gfwaV8uPrJ+x+O7Ocpq05ufKVmtJouuuecNt1c99FMzLl8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6TIAqER0ldPQuarmrlNpraJWfQwSLpa4LQ5oVuDqFHhXpp0mWrTQWpZWJrrYreWlOuVlYt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FECxVYYsDixSDCsQAyEKwMkAyi1zS8jxIWIEWMeXN2+PyY+2cW+aenOqvXExr0uZWjnZ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OmhRss62S9RtGd2+Z4+LWa7TNZEK0ADEIIEaEZUCpYUwBVgEElRhHkKwqyBpAgioRCSQ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Qgisa+/QG4hhVSQGSDQFZCCFSPyuix5I9jiysZASQkICIQSEQEDcnqGXkQjGhYiL6Pha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v0WsuATTv5XUL/n3vPCTpz7Efh9EDNdNPDFgIIJCLBYkgsMhIRJYYSSFZJFkMIQYMkMn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3nGgAYGSIK9H2OF3fR4lKy8ywitbTZFzI5HrNllbgGTWscqGCq6GfTVnr0Mqceyi1Cli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XSrLKLTRZS5bJJQrFOHzu7xO/m16Od1unBJXZ7PnnDtsj5/6jzp+f9j6PVoo4elYJKRI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bZS5px6cwm2qHmfNer8n5fqrDzuPezVnmud9uXVjurQ52DWU4W6q30eRCTnrjy9fNvh6L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5/Dq0U6xQLEShbEWoEIldiKUaHItqtWnJ2buX0edfnuePDzvR5tZ4G/L0dT0HUzHFpuW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HIyVacXGX1uXz4r154fTPnOii7erFs1564Ok78PZix9qu54y69vXy4NFkm+7zeBpvHbzb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oDjcW/Peaqis3u1VaPJ9GrN0BjeXUM1mtLKpeR2ORPb8n2XN5jJrqwRN13Oviw3leeOh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ei59nO9R5n0C8XndjlWZddbWbXBx0MQQmjNvE6OHug3VaOe6tSiSqrclnJy9Lm6nnsu3H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/Q4u7wPY4Fvd63nepm9DPSYq15CPytPI1L8sTctAsXrdDidPze7labcO+P2Wjfn4889W2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ks11SsaUS2g1VKTRqLVbn3KOZp4XTDphr6Z2Liqs6J5fqqPnfZeITY/ONu+hefDxWuQY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XVSJ6EpvswS2qoXqZ6e1lR6PfwDkePFmsv7HkfSWKaOjzeXJbaZM12M2s0WkazWDXLpwa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vd6wJSESrlqpq+vBNS4VagXCyUKneyu2CuWAXFNqQWytiwFFlldheBnleu2g00taJYtt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9wxctxkSRrK3ZQBgIGAI4KySqFlAGJA0USSRQGticv5/qeg41D7p3c/Bqei862W5a2m9M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TSsc16Ew9vp9rF5vQTx2b2fF19HpnOwmoc7mFjIESAhgksUEhCgJDIAEimRSrhA4IGUhk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SEEJBARJFaAgNffYsuHasq4BDFI4Uq0UhgIGEG5HWY8g/T5UrYejzzcKrCK6AsSwVLFE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8mCY1LKzL4/sdvzu56x/n3TPW9fwlce78BRonTMxPn+kphzTCFUE0oZRQUsAIsLKQwiUk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QwDSOYenzejeUINwxRkkijo62dr0PmvTd/FWCNcmgIXRotuzW1cAQsjADqY8nW5sVq6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dYsdYXRHRWVqRLqytLFpHELrabS8q8LGBVxvQ4OvHk6OT2enGC0ez50eHfPzfC914fxf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zyfQoW+Z1TLSUPYxXY9hU9ttiVa7DCuhDkeF+i/OvL9N+Zuyc+y2vrucGwPy9EgabiknKs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roLhB3/pvxP2Pf53dz+Tz75+vTyFZ6+vySr6xPKVR60eSB60+RU7i8US+jr4Mx29M3mB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W7ecle+3fMmj3tngpHuMvj6a+gTwjJ1OIVt25tFU1U4Yp1U6NVung2cPcCzcfVWltNy1m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Pdm3yrsB151IhEauyVs1gzacupYVNaetz5y9HVZE8nveTOtvM25+3mTrczTZir04e3jTf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63Bl06efpO0gokTNTz9PU8ndRGOX5yvtcTfY/nvVeUpL6W1OmFbnsstcP0ed0K0dDT0O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9Vthypoy2ZudbVrPNybef157evw/Wy+Uyez5MtXf4Pr5efRrrypS/PXNxX5tZro1Z9Boz3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X3Lzt/FPuleeTyWSmZ1srzGNKpWPRKwgUaW4bM9k59/jOucnIuPo5VX1omsZSTq8TtS4U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t0RqxpMkztmsrPTsOfy9mLRLDrskp0mTpc/tmQskHoSlod/n+3y5Hy+yzUHeHvXMHG/Lg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srzE6ylLmyrpp4Z15FNjPTTLYtBsC11XIZmeWYkuq3Lb67c2+N0c2/qIM3Hqy6xWUist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2MPVZatRIE0Zd5luqIXPrBOoBhEggmEDCJAVtgMiKQGLAgIMIwpgaNcUtkkk4TeB6Rbeu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TmvOcv2virm2VrrOnZgYux7sBND9+MPe2asXFgweVS6szeTU40bVjsrRkdCVWrCssJCoU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EgEgQQQqRxCEoxDJUAYBEDJAGAYMBYQgMESSV96klwYIrlCNASEEBkCRFJUhKks4nZePI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GK6jFajDKYKrqBhAcft05vLgmNtZXC7LfbWTpLus2eT9X5LPTz99N/D6KOiZ1aRFEKhE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JhIwM1CIMDFBMJCIhkCyuYuhh6F5CRriFgiPEQgizpes8h7Dv5KhVRrlsOJToNzc0duzz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T088zWesHkKj2VfiUPUjxCS+3PgkX6Hm8Eh9Yb5PUfYLPjCJ9oHxZT7VX8XSvs1fx0n1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/Kml+qp8sB9RHzFT6hT83FnrNfh2ufe1eHO+ftR4sr7LzWE43v7Xl5jp6WvzpXvpw5HYTl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oYesAVXBb3+B2eXqes3cPYLEmdmAZ08WWuazGHi93j+nwUOtnfxpL6YEjldgsAGhDXcK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RZbQU1Sp5SyNCksqxpLXdVaIChYKjYxZqy135rN1NiSo0aEuqq1dWvnbefp2uKOHuu58X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hZNGbHTnuj9PKAQgovSxBYthovrpGrfU6WXZk59+4oPk+gyyvOqV0rvlU1ltnNxa6PT4O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04fT4Wl2jHF9DR28jHn+d6njV3MmjOJQKQ1VUWei816zxNX1Kus9cV3Y2uHRnrrdKn0Ob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kWJJSEz8bRxdREzjeL+ft5/TNve4Pps3rcvZxs6we48D7ISUjKznvx9R6ss3NFVUK+lxu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vm97+c9D5xPtuzk9OeNmoGbatjmdL0ipLK6TNZTVFGjFqY/Hek4XXHO5rP2xlmmrUqS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7uLvcGXNtq5kl/EtutF3QfN469aLza+hksztn1by27E5uufjxf0eb6WXkufXSr8408Szq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rUjcuD2TDnGvO5oNQdSxVli6D5S6w8rRU9SJaGq44FDgQOoiWLZVm6GPS6xeplZ1782dWG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wFtVYyEBIEfSpVaGWt4QNIJoPrYXoFMIsIZIAiEBQMgWQMggIEYAaZ6uIECQDAWNUeeyc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9Mpmfnp2NXnMJ6TzldxqpSwrK6zNq3WnS7PI8vh7PxXDfS1qhrN0phcqLWoEkIUlejOE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UZZCI0FVoVuCEq46EghgDJUMEEmAVoBWAQRRjQQOpBJISDX3eQ3AhCkiDEEkMJCFMkDIB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69Z5cdXmyoLIW0XVglkEFsikXgpZ4Yub6DFnXOV65bWymOjr49lej8xZwmsejkvy9vSz5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K+ZLOuvJVOqvNlz0RhhuGKG+YlOgmMJrFAL5nZLzmlaTlBoWko1lUubEUpJIiq5K1tlV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XSKJepSLhVReCFiVi0CQyyuOBI0FjAEaEkhJISGAhhJCAGAhgDCKYQSQMJJDFAIiBhEg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BdDYVgFEKWb+b0p0v3crd5/daIeXoEYNCMAEsZeH3eV38WGyu3v4TTfWV2AgrZbDZXbA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DlSqEEsgKNdmaW+GTUqtWKtNNo1NqlIddQlIWYd2GzYjiVWR4CtZrQ6WK3n6thSzz+2t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+uWQaVs4+mq3r5K0vrmUhGosKWPQ+XUhg1OnSz47ddgfF9MEVZ0wWMiBN88/G6+L1fP8AU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bqclLoQ17fns8nJwdTn1dVH1KqbaTJntrufZeE974ZWq9XQvEt0Z4r35+rW303n+tx30s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tSpehz9Th4e3h1jlV35tZajYm84vQcLtnW8T7Pw2dWew8X6yqyMubXgajWQVmsyl6g9zg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5Tcu9mO+uz6r2fG+o4Z2jNbz00sNldWlEzq8KaNdOph5HQ871zh1079Srxf07x28+aTr26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VPa5ete7qz2xg8v1uYjmjeW6sejFeHRm7eZt5u756+vR05qltdd3IlKW93ke5zo+V6ngir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p7CzHNKtNWMVOlrJuSyzPBXqXg823teOyUT01Vul0AwUAgSGChoIGWwUX6getNWbSr2y0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iCo7KWhFp0AdFtKrTYue4gF59PlZurXJgXBCqGMBQ8Wqu+LnmhSm2RAlkFDAIUgMCEEK/h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UJqCu1bFiEeVws14L16VC95eP6H0T4uPj8fy+s6UQay4AHlZpwIQCF2jHoHIhWCoWVi2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wjQFbFQo4FuzWhLKIjwZgxJINBFcQpWYAxSEwVJIkkgDCfdGWq50znqdKcWhfQt5rumps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PorfK8U19jPxKtfuK/DKo+41/DIv2qn46JfrPF8EZfW1eXsPQr5yuz0NHnxXco5JNJzQ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OBY4K2Yy1kkjCU8UkMMEiKSJBgJICQQDLAErBosGEhDCErIIkGEgCAEqaMBiSQkkVrEe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AJISQkkgkIpZBZJIGCBKkIhIIQSQkgDJCSQkgJJCSQkhCYYkglkkCJASQkMIRBS0EJgD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m7OrVb5/oNJOXclWUSQJEM/P63J7eTmWVW+n5zKQCFitbVBYGJBCwxpTTcsIYQlwVq4pC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keseyuyJVZXQVhcyxLBuZ0+bW4GTVLOIKPXq9PHjS66l/GfOuvbi0c/QasOTfHsNye1GC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tY3UZBrnp63I9jZyvLex8iuh9PNa3a8PRx10rUnH13bczcut6s2Omaq/ndeGrmNV6fD2LM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z8RGoWTWfWXcXTKOb0eVVeduhqcwbKDnGyuz2nhPe+GDtxapYzTOqu7j0Weh7WSzz9td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isPC7flt4yYrOb15yqjRqel8n9M+c1Z6Hz3oDp/P/AKJ4rLn+v8b67ZORu4UrIJrEkayoE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bpXVjzqwVWHru95jv+Tvo6mPpcahWq41tntq5KVudXObjbzi5NmzrlNr7dTP4SnndctR0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G72N26MelegmTqs8Hm+s56eV287tkR8mW3RqSUan2zXksup+ucA0+lufG6N2WvS1VeLi7T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j3Z5Nz9lOeeW3S8YDszIcV0sr2QVzvLWh6lp0ZJpAQAGUkYCRlArAClyeuSqLa2kqMQQW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ZlQxgKwHdGHArWbG9Rku50yqq0RFhAwjCOpKq6lx13nnTWeima2y6AsgMoDVcokrFsPJs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SGLoa4shWJTBQjJIR0Vfa935QJfofh8zIsddRI0ICABlIDCQwF1NgxVqgZSKtoarFDFcI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AZ6rBowFkIDCskiNASQ2FAYGvNtrlyJqrspYiwyQkkN7MOXdZYJZBCV2kpl6JWxMQiKY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BlkCIErqto1EkFzIQSGLAZUBgDISQimGBCKkkDIYMBCQVgYwA0BCRSQCMAK0JJCQyASC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wEJFhhIwJIFexLIIklgIQAihJCEQkIoCAAK2QwgkIDIQyRAYCGAhBJJUMBIQSEEkgTDL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QwWNBYQQyEkgJIGSBUgPS5PVx22SxPL9SEEMklkkWSFE43X5PbyYWqf0/OcSAIUc1kti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pitAYQtVCQqQ2VyVzWVLVgsNMHNYsdals1NjJu52hSw12VJu1RyaNmTSiyu65Rd/La7+bf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bxE1GXZn7eya88nUz3HNejbOuH6d5b315eX8L9K+ap1OV1ObO1xXqy1UGzn222V4uffpt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mj0+BLKdW+NvocmrB/J+n8wi6Ll3npVpJast0rJvwdKy3lb8sZM2nPZ6vzXoeNWO3HfL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cPpijqrd5+tpc41ORf53rjJz+Vm78d+dlso6XP217/wAR9D4OOnL9DYctviuj5azP6jlek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UQX6NZ5tm+xeZfsZc992vOstF3Sm/OaLZrHa9t889f5O+jo8Snz79Lf5zo3PV1c2b57K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uX0xv6vG1anb8r1JueCXG3fmcx6VlvtvJer59N/B5V0tn1H516xnuNOHibOJ2N1ecT0Xm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r9Bul832tN1LxZ5jU7/So8tqcy3L1av9pm35xk6FVc573wdTM59O6hMssFHOSHB2vETrQ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OAGCySgrAUFQKQH2VaQabK5STCOGFK2CtmsLwGVZYCSOK6srq+cfa3rYXSwyUFoUwAEK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0Rn0iJYRA6AhEEEAUeE1ex8+DbyQRYAYLCEVXFVhwKGAJCKGAshADBYRQhIocCwgEYAk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5VVywtUqBSgwLCyKQEhQuUPWpoNZGgZRGiQRlWxIXKER0tQRb4tJ0UolehKj1PIDHreuXX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EhUjVuoGBDJFkZSAwEkBDAAqSEJVVbVrKSTQQwkkJJCEQkkCCCSQBMAQQwGCRAkGVorE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SAklQqQkGBJAwgIIICCQghBBDAgEBkGtrtiCSWSCgIEkEDFIaytGAkaEQPCswI5WK0Uj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JREAYAMFg0ERrK2VoWFF0SmXW2ZBvNnPG0y4h05LzB0azFNLmOdCxOZOxfXnx6e48d0/Q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nY8n0ngmOzSCUyAJUrm5Hd4HfyZTvXv4sh0kyU9Duaz5Wz9Fc+8vg7fXsVnzJ/oangX9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MN6FY4Ld7KY9vpu1L4J/c2y/Pd/qXPNafT3J5nF7jkLlt9BE8t0dPQPN7dW85FnQaMT7g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MvrfxvenhpV7NWrHfTjs5+OzZujn6efJ2Ml816z3vy/3blvv8DxnPzN/X89u9H6B4DTz9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3y0Z059z0u1we9nrl14d/H0wi3l3srrmNth6U6c8Obrcfp5er2/M9fr5BwPRcKzWeD3TVX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WReR0ef1bBj0URRT0s1bcGquzgbMm1WedeVfZcj1HLfPTqNy3zbOhol43j/pPl+vP5Uz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R9L+ZfZMa35d2Pzd/M8v3g3n5X6X0/nek1eWbm6zaM+0fF2bJrm6et0dOBf6GuaFXRwLx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dehmeZ9N+Z/VOGq5XTxvYbmSzqryeVc+k4Hm+T6OWzPyuvY9WrIbdVjNeZ5PsPIdcZd3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xuxjXO6tPvjzneycDGu5zWqm7pnTWe32vG9ZnqcTq8ljzHf5m7Wt/KTlFPqOZ5/TXw6tiP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rce+csubrWx59Oznii5Kk6OC4AG3munF5Pf8APugeg1XXGVQVIGW5WQKFasHqlrjVlZZU2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1FCYtTsCLFNiwcpbFVwrB0m9cosQ4OwqR1qJYFC2QwWOLKxYCssAslBfWIOABiiFowfN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uxJDJFEhFjBEDwrFgpI0FjQrW0FZYCRgKHUkkACKEkBDASALIxY9VtMquLrzQC2qRLkE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ONSmZkcNtFhZJYViEBihKsEMRK7YE0MMHUWGUCthn11pJ1Fx7+XZAyyyAhDgrdWDAVBk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LCRQwSmi+rUrjTUAaCxoANBSwIDIBBBJKgICJAkGDCFMDRCZEIimAkgCsICQkUtEBMlE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EFqCDQTLNpMa9CJgHQVcQ6NlnNs6L75cqeitl8uPW2zXjB7Zzw095fZ87P0Nz5wn1C6vlJ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b9lCfH3+xKnySz6uT5Lb7tzwZ91DwO31JrzdnsGs8hb62J5S30pPNt6FDhnsqnMu2OUX2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1MNtB9fzdbYp147GyHr57fA+98V5vZ3vUfM/VeP6XeHnK5r1E8rUevfwpPeP4FT6Jf8AL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8lVNYbMreX6PXGDdx9hkOdxkaUguV8Tt8Tt5wjJ34SBkTteZ6/TzfdeZ1OfOPDybses567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pXRErdZTj11Hf9l8w6Gde4XxTy+j0eXZfY4fO2J3ubT5ub95y/mLu30fR8hs6eX3uHzD3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JlKdCYjbdkOPPXudLx746+75XkGmvTP5/oL3OdyinS6nlJZr8v6m/fn8a/sxrHktnfC8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jP0DkN2Xrja2tx1F9ref10XsefaQHOhRe1Dkdnj9vNVdjf1fN9HydNSYb8eauj6bzPrcuV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7vA7lnPZhGHPcup07s248lryabdCpJfq2j5h6flro0dK7OtwTFy31fP3zc+SoZ6vPorvJj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/Qafn3nuW/eee4i9Jps9amenlNHrda+a7XXxTVNfQZUN9s2LMQuaq+iMdMRvvObXVZ040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7qPynH09Og8p4/3Xzb18RkVO3LT0sm/nqnqp7rOvPv2c+aPC+j+e9c9cdDLc1em4Hqpd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Zu0uXHt5ul3W8jw9Z95n+bZ6+h2/PfVJ6qvNzZJk8/wCt1rN5K3NLs73I9rc6mQZx1Lef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1SNrNgy7IbtfKje31Lk+GxN9/m8a5elTgBovwpXWp5rHQXCE2jDWuz0FOyGqTXm0FqTd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YkBF00OJCFOimwKiqU9c+tRWIxazYqJCAEuItqVWmiRVCxTLYCQUGWJBJEKqs4nH8buX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DBZIQAghBA0FBWpJCKAEEABAIVIIKkIIDASEVSpLUcjh6uVLBXQGgSksylBrKbitgSuV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6RdLTXtxFyK1gAYUiBkvCt+UdEhoLEzVm0qjShDsjFK7dYydHNbne4MOPcMCMkUBWFoRi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VcUlSJYKzVahrOSdC+zkjvaTzE9Vls8+PWmPIT2mivBj6K583n0onzRvpbx8yb6l2j4i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dOuMT9BprnHWtlC6ESpllM5WasAE25QzTSGUMCrFRNPFjThZDmsjUW5k9DFF41vU0XpKb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041Jms+h8P0VuW3n27y8/Xz73NmE1clATS+GuXeeRRL6O/yTL7F/GVWe0fwVB9BT5zTH0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U1+U12fW+L8/sr6FPBWye8nhXr2KeVsPRU8e2zo1ZrgVbLjlr2Xl86vqbV8kntWTldqu/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510Q9OT8brHG/BZ9PT8H1uOff2cfT4Gz6DbZ84f2rS+Ks9s54qz2MPKUe5zS/Mupydnj+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oJmtzu81XZ6GjRkt1cD0fmO/kXsc70fq+byOH6Dz1y8OM/S2bLvw89h6fOucldtVldbh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LZF3s/Cc/efqG7492tZ+kni5uHf0x8zz5fccTzt+euXN6Tbnp5C30V/Ty+bs6EmsD9Hdr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5zeW553p5/SruhdmomrObprhmx0p6HLxKT0+fzYufaWeIh7by+I2XDj16noOn4SuPY+Qqy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bPY5uh53PT0J4Zl7K8VpeunMlz0asNmpo5mqb5PpwbZcVlld5nl9Tm3Pd9b5Ls41pxZuV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rHm6OXNyiZ7Luxw/SV4Ddlv1L61Crm0V3NPqPL3V9M9T8HPLf3nR8g9Dz387Zr/RzLVtJB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nr9mO/E6ei7h6+T0WvzrjTrZdZzaHaKGutzuZmorNornXhqtajj6W5mujt5l2pg7eb3l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RPmqH06v5dSfUPma87rnjg19ue/dz+njT/U/l2HF+x+D8lK15s+zpPTVU58sP0Ljeiji+N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VdRqsSwNDRsr1nQ6q86Tq+dq2L2/N145betl9gadmJJOiMuzOBitEy70izTXfnudPgdX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8tXWanlZBDYsMBISSKH1Gf0OKtNyZ1RcLYrcWVSwuJGri6u/MaVKrNdRHRqw2StV7bet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itFC2yuWW1tWCyQVhCKwARBVZUAglgOatfz/AJnM3A5msowIIYI0BJCLJASQKkEklAQAR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shUXgqsAQwSMKEkICpJAR0JcSVq0VwJSGit8oCIWJYllV2di8K4heofTmsl6FdFstFFR1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dmRkElgUdQiymIRuMluoGTTVDm2531jTWyr20+m38+3y636e2p80u+jlPnlv0E2eJ0eu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P3dqHMv2kyvfErcwNtQNLZCusZYaxmMauNvc8nb0OQXhZRgEGm5VoDVRq7vA7sfG9/K6v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2bQUxpZTTdLiR6iwrJtpJNwySkqzTRTDhSpIk1DISSBybMadcKbyaIUeKhailGvyTfO5c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GTPXu0rxqvU3Z34uv6Fqzr5k/wBQtm/ll30tpfmzfT3l+XaPo158/wBHu4vi7vYRPL39L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lVpaA+VDbh5ODt5/RX+UnTj6PLyIdbr+NU9q/hmzv6C/zlcdPpb/AC2S/Ux8th9R5/zzp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fzIyP6PMbEh4/J6byHl9voW8wOfX02nytusdanjIdmrmw3LkFmnTzt2d4uhmb5H6W3Pf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ubbi1TVrBcdbfJ+q5/bjxt2Sj2/G6nEddZ3478eb9O+hfGvsscrjd7hzOKm6nSpLEKldSq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PE7HN3hOxgnTn7zg+X6nl9XYp5d6tEdqzHsRnI/RzIq9Iy8uvtOnCbuFOK3aY4jdo1xz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457EOOexDiztQ5E68Xl1drLXzF/Y17nk29TnPPTp8o31ZdGem3k9Xn47VjqXrxj3xnpwJ6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HWcFevJ14J6PzfpMdeZT0NjnwOd0cPTh2ujyuhjdd9fNlnX5ejU7tNVONJg05qz+y8T6n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JbVaXKlK6tBie+tTXs2NcrV3mzuvr5xz69PTzuny9NtFDZ2vRyzn11rjGdb2w0XPUz0S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tm853149Y1JUtlPP20d/Kfm/d4vXyMQdcxZUDRmKlfX5+paUcRu6fP0Y1d5vv8Sjdpy6k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y9NfSeb1eTlrFtXTNetGkqS2upJA7sTmmo3GS6rFFt+f1ps6Nb5KUGV81CZrubMzdZQll/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EvQrGElmTWVgNgkhIIGRSdtPV5tLYOlz0ocVXbW0RlWrHp0AIMNYrKhgjTXfnWrXQSv0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0VUcKVIgsIDAraoesvKsNaMVA8lBa3L6MrLn85pt8DQ/TAMlixgSEBBgpkIJAAgkMAVoC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hBIASEghAISQEEFQFSAghECrKarMutVlN4tg3HKr1Zx78vaOVVpQrQPY9bMJLaJWeAbbl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rXVUhgITYgigUPrXJs015NXKzPqrpL7ucVy206d8kvptX3npPnv0VY2S6zQaWS5qilxq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IOa2keKQwFYRBoINBJTAw/L6LnkX7HEHMgAYtSuIne4fbPi3Qz6eXtSnXkmhZVdc1wkS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aBkmiVZTBJokRTJJSRFaAywghyasqdMq2uMdGgJZWEq1i9DBr1j34z8L2fI9PPIpvn7B/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zqlPpNPzpbPfz5+LfoNnzrPm/RsXneZZ6jLwpvl16ea1myumFwqNhWErlhKpaShrZZUX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SAWigMARoSq5V9po4HTjUyv6fMZWE1fOPovk+XbjrG5emOJcUKRNGABggd2DXndO7Hp+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9OTTy+pvGGroZU3NTfz9EqtrOHzOtyvofFUwb5X0FV2foL84/ohF4Pf4mJzaNOfUqSys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rszy6cPQsmsdvVbLgdDaxkt6F0c2r0GArq76nIz9srlXrsco9eRyT1mOS3Wi8p+jDnt0Y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6AjBN0MA3pWMaUSjndbm29HJtRONxO74Ouln81Zpn1Z9LXTy7ufy9fVgwcfR2qpkx1u1Z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3g5L7unDgep8p3+nJubfVC2MNc5r5980z52mlV7qO7ltjpox2MzmGzPvnCks1ilMdVGrL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Bmea2WZb003Y983a1ezPQacbLq08Xdm6reWcb79PESb9GnAqPTJxGTrUc1tY9Cnm9vPtpy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PXz20afEb5cs7Oj083BSuzWQHAL89y27efqzczJDo587y2dHOinPYtgR2FqfOC2uylrt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BkIRYaWv0xzOf6POafUZMZ0beT2Mjm10Zi9HisNpoy1u4tvAuqVizYBlgY5LDWRrMIlS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TlpRL+e0FlcOrmlWyQAZWHrYt0qPVaRLAPRryGhxVKfQr6IDxMKo4SCNVOgVFtYItkgqv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AFqjEg+fW6vKl+mBDLICCSEWGAhAIQERBwijZmtpWcChgKGBFYCyAkkJJAAgkikISnUA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287oqryuLOlgvTBWJq3250Nr4t2ZTmsS1dmQmzIIRb2Mt+hpcyaKi3HelkZbbFsrearN+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yzZtiS0G7JVRjUGJjl3dXnduEeizO9H2T4j9plprvTUj0kuat0dq3HKwZlKmSEkgxEke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kJElJELObvY8k/Y4g4DCAyWdnj9g+TR05exVrvm6rTKpDozdQaTU9Gla4yzUKxokCGgK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ZTAWiyyVsunMnSZNN5VyMgq01igywSXXOSvbV9T87QbZvnVLCKLAKSZUjxUeCQhSFYFk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sjRYNFgxrI8rJaK4WSuFhpJYaIXNnYtlULZUVb2/g/WzPYFbejzFhN4Oa+7N+aPbV5/b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SphwpQ2q48OP5f6HqNg5vLt1xn60poJ4+gXVvOhDLXMTUnt+SjGjfGrjd/DZyfvfzD6t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GePm15dZrptqKq7K1Wuyuxc2mmV/UeL93nT2dSc98vF6Lj6mrTosKeb2+SdRK6kD57Vtu5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iXpDlyXpTnReguMmgZVl2DDaWBK5bhRLLKZBXK2PwO74zeeRRw7OuLc7NDrEpnqszv0fE2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q4+iunn7rmzJraWvRmzalsOq48ttydL0eNb1fHbFZpvOWu5kz19rn57ZdEbXPPem3O8i9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TmV616cOZ2Kl1zl1LzpSb7Vy07KCnPqTXIWmTUR0m6OhzbOnn7zcC/G9mfIipdRq1iu62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M8uTTnffD0XR8k3Pv1rOHl3x9FxstW+N+PXnvPMCN80atrmxSxRpovlmjPomqEdLLTn2ym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W1GWqs1Y1RLKyiGSWAHQV1ayYiVLnqoLfUcXoRq1rtyGe7jHYHj2t9Dq8p0DuYsXOhqg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ZLJSy7zJJUkhAQDXX9DivBozct2dHndmOQ2hBCQWKlhHrsFtrtVpCYOgGGMpF9Rf3Jc9k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jCtK0eJbokKpK7QLHAIsJXAFBM2VY/nGmzmg7ywWWOEg8QDQEEkFDkqlwKZoBnN5KJfDP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NZMY2Ewp0Qc+dKHNnRlvNnRBzx0EMVe5jnJtVMp1KUC+Vme4lTBF26qbpM9uc25YyVYVc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Ya2S2K1yRYTdmrrlsErND5XK6xLDfVcWacbS6+ZZsKOjVVl2s2Jo2NgJ0jxtB0DzKi2u6r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jz68X6r8p+j8+/o60u1mlbVK7VUuaqwsKMjMjKxUjwGQrCEqQkFTJCSQhBDBJSyEfn7WPJ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Z2eT0z5XXrz8vbmttpmrVdCV2VXJi0WXPTeodTNCQzRgikiSmAhgKmCSllillM02bVlOj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6akrTQkmd6dWrXZHuaKJT9T8/ZKxrjcKgtppWW+UQ0TOq6RmhpFELzTFtFbwwscpGmwxH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j0D2eanqWTyc9hZZ4se4dfCT37x89n0Mr89P0aR86f6FZXz6z3q6z4az2cTxvR9DKp0Z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zDqx5nzn0H55w9HoFx32pWwYQYZz7dc8u/tw6FnL1dOOSnaPifq8/M22cuvL6Gm3HXFvo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ZoAvL7/m/a9fNhydW7n08v5X2XjPZ8z33vvmH0vr59+LdkzOPi34dZrptqWuqysrrsrR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49Z7WXDX7PB9Du2aPB9Pn4+smdc1t4rM+gmcaso50VFLbHjCOipgba0YZuC45tBjbWxgX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6lMjWQqqtFmPUoKPO+p8xZ5bTo1anldCpb63lNk4+u3o06uPfEvRdurDriLZzn1i5kNz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82rkej8xz7diultZGvnPc31hJei1LZ63TI+OuouePqoal7ijD3uX182W+nT18+eu6u5Gh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mZLNFV1ZrbLfnriLTfIyso1lAR9GfVOleitsdtWSh7lKmr6cLt2EZ3o5zdS8+V6Dv+Y1z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EXryrsqsZcwxXdTarW02rSsvLNIBURC+9N01RjrSTGttG4WqhYixLWp7BifZcYqXQqytC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HQ6vmHk7vn9m1bLsNVtVSxanZYCoAo6oiOmoikWQyEIlC1PcQ2/Do5by3ViKuni0LZQS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OMa2CHsK1dA+rfrwaqVxbQipsXOC+pJThUS1qAXIkGAAIYAmtWrGea1efy87U5J7A3nlN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Ftaxnl4SkWgWOooYCq4FBQcKBgFGiixosCoJCEGrSEz6KVZ6SW11QYRxSVJXcxnl1Qgl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Tos06KxKdFVkudFspb890L16OeRduEpYWU4cAuwobb82hKVr3y5217I52rCxk2daGfH0q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UaSi9mFr1WRgTYBGVvd4EYKZfYea7nPt6kic+uoZtFKLFKpao70OXNWxZFI5VpDJCSQLJ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MEGSDc3oGPKHr8VberyemeB5vV5HL2rRqGdzLdVrMirrDhHHlbLaUbO5JJolSEQy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kgqSjK1FtMdHocfo3nXqwXSazlVM+qiW6moFzvXvv9f81wH7Z6ebjN15XLboFnC26GVr4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LaaQtwqKmQyiNJVLRVLGxI4UAiCAFsjtN1S1s3O15lpF6NVsVlJFsqDS81kbXDnHdm68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K0/Pvd+f5dPM25tXL0UOt1mQlM1g6bzr059cZc3R5fz/ALQ207PH9Ih6+PpKrbLWzOtQ0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m30vrwovrweb14vKer8x7/k9z6b8i+u9vL0qGfDiYOlzt4oqtqWlLESqu1Cpg687D0Mm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1N3uh876/kn7XPxvO1OaOlZ55D0y+crr6SnjlX348eY9cvl3j0x8056JeE52F5cOhXhBs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StYcVrVooQuWnyleuzech1c2Rg0dDHbql3R59+BZTp1lAtiLGABellEuhh2mHf43Y43D1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XRfnsmk25nlq6WDfz7JVlque5MacfXp0cRt8e3RmfHS+zPg1nfnxnr5gddWsZL9evO+POy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0LngaPQSb8tl9vXceUo9Hs1nys9rXnfk6fXbK8qfWdDl2+bXe5m+XzxvpdGs/PNP0PLc8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6LJnNn1rc8qm+jryIYXNhEEYSW51ZatiWG3KUiuyvuK/P6HjjpU5Jc21hqSCEEYu9P5vrS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qxrKGjIb6aJehZzrZdQhkauQJWu0gRVkCRTBQwsCstiBlDASRfYGm6/Pz3a2W7NDCtLSL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BQKVLnouC0gwspJ7F+pmrkdcqmsgjSwoN62UkRIVASoHUNQMUIlMqY9mOao4yUagjV6zC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EiAFQpAEGCxgqq6igxBGAqmEBrGOeuzZXmQelooZEqyuAc0KaHxizceaTpHlUnZo5wOg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59t03ntrrzWvr22YYWLUFpXNlB0vP9EAozuU3CUt71BUslO+3vS8DpyrIUZ7YN6Qam2wz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OTTXXnDn0AzHVUWgr7vnwwKKdETV7X59r59feTB0efd7M1harrShwR62LGqctNbSMyMG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ViGQBBWAiDBAwSU83pQ8vs2YDynnPS+a5+u1YuelgosuaVerWWj0jugR7Fk06sJ0jLJb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YCRlKmSStTbWPuwbWQ6lkgwWQEgJ7C7Fu9/xopr3wJCerwOajvm1Ojn8fRrGIef19pc2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kshMoeSateqyUsGLAYDndCiXGlglqz6XS6zmdOjZSxbAEdTKrVlJZUxososLYsDl0nWOd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RJrnCuiX5jfu5vm9hvzaCmnRlS4wazrupszu3hd/g+P6fTvwaPnfZ0TPZjuxqktjVCNHM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+78T1PT5PVzJZ4fo1eM994v1eLH9q+G/XvX87v6Me/M4/L7PIuclN1NlQdCuq2sRli5MXQ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+OE6m3531+Bt6C8+o6HLrPUjxTy+o5fEvrVj26zj0evvjxjezxnmG6/PKjzMld2cKw7F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DOxa+ewY1guOcLr5GsGaaekcYXwwszLp6/Ybz+7wtp61vJHSv59eSvZEci3ems82vq5N8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d4XpFzri+kp8vvj6rT5c5363JXmzrcnnc9z6uvH0ATQsuDH0uDc9pOh4avaJ5iS+o5GT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ZTFSnS63kevXv/De58BF30H4l2l+l7M2nx+9UOeddtGWnpz6GO/qrxbXxotN23pysyrm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Xp4ZnDYxkpr1VWcDNu5/blarpc2FbCsMsX6svSXPLULaX6a39jZ5idODz1e8lNl65X0W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GssM66AtQ1VlVy2JnZ7DOulLKKupnKujgEmnDpoEBCFZLYrQVba0RWWwQpZFZSCeiNPUJ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VVajFjI8FlYVrVKA5qrVTqkFkCr7AdTJ89S5WhBK0rlly1QvRJZaBAR1CsYRSlSTnyijf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pzsFVdmlc6Gg41Nq4kN6YIblxV2dBecV3rgJtGKGkZgaZmheKYPFAyOhVZHLVShLaDz9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ZZIYCQkkhJIGSEkEE375aujhvxu7CplzWtTrLX5ZZ1qNeSWrfhBerVj5rrRtmfLF1uHqm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9hSvbi2S4dGlIzm1BJYo5oBomCHRpzOPXaggLCIygkNaJD7fAQIGSEViWek8rbnX0RPL+r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eCKAYEdCO6yS01WDEEkJBGiqwI0kiSFRIIKrWukZUl2tzwdLLn0J8/8ANet8hn1X5tGXO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u6Cm2CmKO9ZW6I+ekEMpgLUIhJIpkkAghkkpSytZtw7WWeuI4AHUAIIr0vX4nb7eBVI1zx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Se/5EYE5ba8Pj+kevx78dulGXPUwEkBleAwz1OXFGHsptFp0VmFdeOEMktWledXaCWI8R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EAW23O6aWoYtOdTFsVff8tnR/R5IQTk+L+l/NuHovHpKfP7OBj3YNY0QP05bbKL5beR2O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96/P+1Xfiti588m71RYbnacm+NXX4XQ9Hk69DN5/SeX0uL148r6T83+merw+n6fI7mc8n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RnsrrsQqSymkZWWjk9nkbwpB+l8dujo9H8/6nnb9HL4enoLwq07Scy5d8otgU7HXh0eh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5W/Uhfq4+RO9z+WlW87benmc3u7q+fH3tNeJb1GU4j7sxW8FO2VZdmzjtHW5lekyjRYv0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fnPR+d9Bz7pdDw9YBAcmgXOa80b5Y8/Uwenxeo5kz74dvyHsfGyW6OZqTuo9ebkzaVLO5w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6ycH0HndZ9L5H1vl7MrUWaaaUcW5arDQ1iHrcus+n+J9r46PKMLd49T9X/P/ALzl19ry+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RVVzfVy9Cq1dcKdjpkxnNc2WcmmZ6NOdrLLKZI2a1CvJtU4XK7fE64trsXWbLK7WRTrqi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O4nveHsas+b6LJarmsKb1abBEluqsQDJKKvWliqQFQWBFNNVlKa0Vx8upUw068SM6tSw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7KldbFWxUqU9Ky/1NJ57rKvLuzWrC2AFdscQsBnQjmWGUuRtGbSP6q3dkEpTFtWmFiEWE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3KVBlqxFhA4FRq5Uvr8a1o4wO8gMLEBaFDoBQo6VymCQIIFZVCUBYqgcKBjWC9FUdkYc0g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xay9cmoDJQkhDAGSEkiQSBg6MuPsEc99HlaRjpznlHTHRyGmK2V982rMNevndCaTbzun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EBvxyDqTpFZ5tR1zneAcqGrLIR2I0FUaH591apmzm2rMDQM8NGYkBSovQMb2E9vggIIZ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auVqPbWeL9Vy9Gq+lcb0ikVeM8jSKSaJSYvNLLZEkOIAgQJV5RIAwEBgJJFNTqG7PYeV8V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zybos0ZrICtkDAV0eBZVephGekMk0YCSQLCCSSLCDBkiwECdDn9BIpkkkIFYEkau33fP9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8jMpYhf2/MUrPR47uX0JjpygG8f0uhq4nYz1cSTRiyGZItjVtFzUWFj1MXKGEw76DGrp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NuMD3woGgmcbOEdAc3r1U8tGtawBtSQZ9mb0ebREb6HyTFNl3ifYYOfTzH0H5Z9G8P1B4j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EW5tPt+ducQu5fSw+L6ugNR8z72gRs6UyLHrikMycrNs5vp8O1sy9OHW4dC6xV9U+VfTu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1ua3h+g4scujTm3iiu2taa7UsrUrU4/U5esoyt9H477avQ+H6fN6tCcPV3dnkaj29fjGPR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B9LvPlw+p1HzPT7nmnnLtfOjW3IJ2hyLJeqmO4ObZDj5fRKebf0Mrj27MpBRlMeHrJqc5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r4az9PH6LOu35D2vgOfanq8TZnr0Zn08PY5jY6I0kKDTcni9Eejx59q9nv4T5H0nCjMTT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qc+jCj97ynqLdWa7j5rce2nefWcD0fCOJfTfV7VVyzLtzazQYdYhhmvpPnOvz48aNGXWb2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+N5eHX6V856nWx15fp/L9Hpz3cbrcgoZpcwtBHWVYAgUKQYimPznqPL9cWg16zfbQU001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dLk9Bc9CnPRGWxarEsDFKkVKa6+7UcZu52DwjeySOTwvoAXwR+gcizyna7vRPCYfX95PB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9MQc7o85m2A1ICGMqshrRSpZim9T6a2vNkBzbK7+JXpM9+aLgXFeEhJJYyCnLuXHp5nSLf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4GtmipohcabNQy02URzSC9SuPCtLwZl0NGBB4K3RnSaMAqOFVHpZVVlFMK0LlQklaF0q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V1KTcCpyRRe5Uy4qkfFZbiB1lIy0kIJCKkkAYCEEkDImrq9Xn05ub1PK59OBo7uezmt6H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6ctueqahKlCJB9nO7EuEHVNW2pqi7kazGfq2ZjVzC8ZRoSqbVojZUxCUsDAKjABiVhUo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9rRUtyiMwNUM9vgEkGAgSpDJARigMa31Hc+c97l26++xOfYAwhEhisLGrceCQwUDCGCQV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lMsEFB62Tz/z76H89z6HsNOespcazWRLHgsEDURc9ULGV50aSZ3JCAiKYIGSEkikqZZC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ZJLUkICAMrHU9H5j1Pbx1Og1xsx7MS6gV3zgZPd8hzW3TlXz+xy+Hsq0Zxw9fcGfTz6iS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HspaLjWxZZQxYrJWSnoc/Nkkip0chBAGgOZ1MJphg9tdhZZXaNJBgZZi2U2/T+NDJ14Sx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/M8fu9/g6OXy/R+b2Jb7vldSEWPnuxeX6GtKH+X+gstot5d4j1zVgECUes/N7XN6+flSw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rjD9F8D7rr5vV9Pl9DOduDp5ca8/m15+nPLVozqldtVV1X12Z+X0uJY+ijR7/AJHR+hfL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xB/P68Ofu6Y82/qLK8rn9XiPOzp0GJ9TFnV49Mew0eHsX2FXk3PR8+rq15rm/RrT5BV9hp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z58PX84412TkS90ces7Y57m1ctweb1uTS7cHsprr/KPoPznO3387t56GKeHt0NkbO2vz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fPrOOjt5ur1Ob0tec+d9HwUxZdnP3PYXUXc9Uczpc0w+m8z2dR+PdgJlK6z7jn7aZfLX5b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1diWVuJZKrKz6PzN2WPKYt2DWbSkj2vmPTeXzqj3HlKrfXvcvPdnn/QcOS5GWwiSJTc1Y7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HGlX8Pq5t5oq2DWcz6oZF6QHvaorgbPRYLCmxVVV3ezl+fen7rrzr7bFeVc86g4VidWc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2GrBZqpSy5rtzaDXTnpMHN3cO4swbMdzYUYAZCwqwc1tNjBYlvscG7OlS1c1ratML570D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FqyFqlQm2gp1K65vohuylDJhKnSaQ3NZXdGsqXRLnO7gSuw1U0UIiEovtlw8mnyWlhWv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YBQwIOiimiJF652LTWiWhAWysDmoLaFIxqNO1dRpyVlDXkr1DDLAIKIgFBBJJZAYQEix+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69DFjrzehbwprPoz5itPRU8OWbMitvDASwiQIgF6GEy7tuejPTTu035rWqIzU7M5U5lMc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zKmoYM9dSvlZTrrzDZ0U5oOm3DB3U40rsV8wHRrxNZoqQIwWw9LJPT5IDBSwATAGQBkH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ufmV/Pv9EFN/PqpCRYARnQheSGSGDAB2qKsVgRIGAkEhBIAknC+c/S/ms76aLc+er0Mly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LAPWwhiyt2SuzO4RJqQghEJISCRSVI0Alr3c7emitpJBISRhSsNfrvHey7eOtbU1xmXS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2pOvnEev2fLtOe3pz5J387xfSbs8XTz79KFcdZAFZkI8hh7KGLmphqrS0ry7hLzgZFVlb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qiu7PpLGRi2ym0dlIZIHNozez5+mCe355KCTN4H6d8749/a7fD+s8P1vn1i2e75vRi2M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z92Hq/O+0kaeP6kW5ZUNgqi9HJzuny+nHn2qe/mFdguMPtPGej7+T6JsxaJju5mbnvzmPp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SlVN1dldVtFZ/O9nhG/Tk1e75Y+kfNPf+f17F86/m9ndHGynprPN1x6q3wMPo1/gqD6T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4VD1mHgQ7FnHsl7HOpNZbbjJsv5qnRrxCr6aVKLE0lOLpYxutyMldnke/evB4/pHzcXLqq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Vdzg9Dl6epjd+Htw9DHrsZ0XHXNXsPXhhp6XI3w7fR8/6LflXjdvlpxMWrLt6ro8L1fPXG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PuFe8tzttNZ6OnmT1b5OkeCvzX22aMYLDXakQXmVtVSevfwd5p53T5lzbW6ntfLdXlZ0a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s40Mu7Dm1BLLEIMGQhiky5rZRbqb18VX7LdHiR9Q2S/Js/2C6z5Jp+r1x854P3f4/wBM8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WS+W6Xp650TQlcrHLabORs4VnU6/mfQzTLzsh3X8vpTqCrNnd3OejWLRTZrG02tVfJt5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zVXJrBbRICa+Uu0YWS6iCxvTcX0ebZpovxuu1miq1jSAtLYtigaMM1oEcOlNjQHupozTm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mqLJdTK1eshXQUGBIAhVRhBFnhMHK2d6WpFtUY1AtWpC9KBZbKYWisF4phctSlkSDysJ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LjQS9aMtaqqpYculrM01FMh2RMLbFMx0RKS8RSRRkiQAgDQQmAjAEkJJASQkkWSQkkBJC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+Ond3eXzy+szeaFnoa+FDr086WbkyQvWkUVIA0iyFAwwkhJBB1LldtdsILFAHUWxGr0pU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IIwJIRYwJCAoSapmVZ7nwqY6fTE4PoeXZYJmsVYYqQlSGSRCAPFZZJCCEgJAwJJCcn5h9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2TdTO2WONcg1FoSGV6yRHQy3wGbrtgmjAWpJCSCQwRTBFJEHpsJn34d8PIZAQQusApIfd+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cib89bGuMu7n9C1BZXcvWLvT4qwJ7PmW8/oHn144J8n0upbx+vz7QBc7YRqDMYW5TLcUs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x5ulzpajBFhDKoMSJZDDsw7hirFltVozK5JCSm6dOVT1WfU+NAHYbzno6M78N9M+T/SPF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R5ttlVu+L8/fj4erFj10/P8Asb9XA7PD3XCDy+uxq7NKywG53S52+eWu2n0eSVlrnJ2OQ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Xn2b8+rl04vI7vE3mjPfTc1U302V59HFtwZK67Olt5fU9XzgU7mOuK3Vs8fv5y9tDnv1L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t+pecRu20cRu2Y4bd0rwz3YcVuy5xD3CcCd5Tgr3UrgL3ETzl3Rvt5mD1XOPL5NmGzZR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9ObGlLh25Ex78GrHfdWjcvW70mb0ykzVrZiW8/Zk1yf1PkPX9vBXzulik83l1Ztup6Ty/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cr0Waho21GWvQydL0Pm+pL467e5gHVc4iegc8/o7NRix9tF5Cb9qefPqGjzFvpScnN3Vl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9n5rqyjndTnFFtN1iAjIqULVVBPo/wA5rPph8Fbi+s2eJU+laHhKclSdC7Iq9X5T7zwP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ems11XVx1y3oZWstyWaqa8lbqsWg38PtceXz+ZZ0889v4X0816Hn668d+Pq61NyptrMw0Y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3s4MHR5txNGfRqbMwrl0VSJLQy1vBFff43Zl22hcrmMlVrVKddNqrGATbBLY6QDQVe0OuJ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hqtGqsAVUUK7JVUsKIHghKkh5Bp+Y522CWyqoy2QRQqohlVS1a5Y61wtFQW454XzNYjQ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QXJEDJgissWxgpQqYQSEkARISSEBCySEBgJIskhJISQEBCySEBgJISSLJIQGAkhJBEhlS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hADJVDAghaBgCRCSEEMDrybTIUgRFjQKGp0Zj0bKfR5JJCQMQGEkhASCSEBgrAkEBV2uU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T2/H0WGTNJECQwIQEoRiDBgimCDCQjCEIhT8h+xfGp6N1ViY7ULYu+cEgyMAGQd65LZAc7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EAMhAQGSRJCpIYp249kjsTCFiISEWNCr3nh/Y9PPXaG35pVZWZrlzzfUqsHTnVCEiWp7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mTm9nm+X21bMY8/t7ISzHYSEllTRZAZXemyLWQ1ca7bKc2pZeZCIl1FqlHApkTn7cW0Zk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hBIDCi6ZvofK0FR6PG9tFh4PtaPMeb2aMfR51mm6uzr55TevL0cNBPnfbs7fK63m9yI9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K20fDuw6wOV1uV6vDBWNYkqs6cPsYQ3l2OjyOjjefzvp/Npmpsp1muh6Ur8338duPs6e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dY8/X6mrHTzPTnV5dcZ6Vpwd56K8PXbtji3y6K2kUlEjRM5rRMoNswA6M5VKdmvmk31Z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0qg/N1U14a2m1L8OmuOL7Lheot8ol7Vko6FEcfTWjey7Dp5+m4o2O5AIUOe50VK+udfrvH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Ks+J009C1PR8HtRgy9bmlGT0XErbgroN+crXpanXncdxeUNCSylrLnrcBMKa9VubjPVW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U6Dx09jdHid/d87ttwbudvOK6klxUZOEgVUFmvKTauHRGjq8TEfY/N+DzbbtODZL7CeW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ep5H0uO/rerVdmz1tWZo6FvKaupXztJrfmVp0+Rptrk9W57mrJvktNvRtl8/0t62czg7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5M6Tl2Tcqst1mam+k1hNObk2c/etdTOV+j896hI40ZSU3ysLIVFnItgV2YIYmkntZfEz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1qCRDQZxYisCLJCmyUljeDrV87tmywhADKRbBFZaUkMRC0FBgIYANcUW3JecBmuSqy3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IEMUSQAYLICCELJIQEEkhJAEGAhCwGAkhJIskgIQSQEkiiEBBBJApkgDICSEBhJISSAV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MUCFQDASFZJAwgssrMIplAmCtBDApXq0k9HkBhDIQQQhMBDCCEgkJBAiAghEuCzXvdnz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MMahBJASQEcAw0BWSQMBJJAGQf4r9u+IztsSV57Ixr1mwSstRkGCKl0hlFtVk04YTpIJK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kIwBlJVirTnujezpMiWrFZsFiBnKfV+a9BvjrRh08ohhXyuxxpvtSptYkM1EtrTfIvF9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yX387xfRu6fK08/TrIGNkKIuam1WKmND53tutyumhEpiYb6FFlblikAhhz9mLcmbTCNdV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kJXUun0eVUW36HyiYbhvmn0/w/LtyLKrbbrKpvjcaLOffl19PkfJ/R2WUtHeqWzxfTSK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soyX+jy9Xi+l81ZKbFuc2jPfvh9O18vTefW6HnXjocyugemvNZdjx88tpsal6msS5/pPz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Ezq/dyDZtGVi5q4rAGFtrceLCxJFsNLFpqrL1qZLM9koCyFctYzzQ5jXfK5x32p8xOmvK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e0c78r1dqZubn9uuvG4u/wCe6502NVntoem3HdiolmXSdYGfVnvOn2nivTa825pGfFbM9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2MuYTzNNUzd9eL3fTdnnfNdfdo49OFr3vl5u30ZqoxcLnwGt13KSusqxK9nIaulM6xoTMl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b5X+ZfTvnPbG7Buw9cYcfq/YHyN/ru2X5PPrQj5R1/oCp4x/XqeO1epql4HL9d4nU4fN7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5Lmx9InzP12Z6B/Mb83dyeh0a+Xep5vN3r0fnKDN9hM9qzfn6Jwt1+US/0PHuMPQ5+2zUn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jwLkt4xjOW6TOEJz6v5iTUaJfqMybc3n2mxY1dkuHfi0jwBZ6vzHp5lLa+hLVEsiQgsi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RPZ2CQ0gZoLLKIFLkAsUgjMqWOocrx7GzaHtrskr+Z6Wefso0cSWSFSQQgIsWOohJEjAS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TVu15Vki4WRWRBAAwCtBYRbJICESyQADKskiwEEMBJISSEEJIIskhJICSLAYQQgkgDIC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iiEEhgJISSEkhJILGVRCJRCFkIIGVY6WLXCCSQLAgZYMpgpNZopcHuOf6zme75XIEycf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YISSAhhFhAIQESCkwhUBqtk16X0/zvVy7e6itz6AEEKwaQkIkEqVYSBkhJIaPhn3X4a62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WNAwhclMZEZykpYBq4pZnaySUgEgIWSQjqbSQYkhWu2i+O1XaswFaQGrcZLKxuvz8e+X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LMWsNZNHO6osk1hZIQFvR40YD1eGzDsfN5gD+P6eo5tXPspkzY6MthDSyythyCzZW4W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YAYc7Zj2JIQPYlwXLCSyCywHO06BWbVnu+l8djVZ28z8nqPm/MLVbPW0g9eUZEzrojUvx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HI59+T6XjdfO+py9k5dfM6/QdbePnz+24+scTyvs/L7xlJVrOLqN8fcavP598PWP5AXPq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2sD6uucbtXUQgLS8/2vifoa0TtzN4zdYHNfpk57byYG3S3G2oFTsIVqmHaslkBqWVgvFMS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L5QC5aotvmvQ+ajh9Xo83j0r5/S82dCca1fQMNXPdbitfP8Aj/beI740pA7Wyt87YhFY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nD72/P2UzpnPn5prts9DwejLV6zzerHT2u3xVHPXvM3gsFz7yjwdZ9Cs+fJnf09fm+dr6d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5vAA+h0+Ji+0t8Glenwclbn0yecz7x62zy+Wz7BOH6jlmlXbkbwfufF9c1dHB7PvzwP3F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S5pmqXLUSzMMX5es+I2ew5l6+Gq34O/n9VxMHqXLo7cPp+d4OfqeJnXWVSWjrNluuTxk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ORihy05HCLVbprPtPLtq8mHz6IkrmiiJV3I6vA3NFO+myoWoaZdJpRKVYpcQXtKct7xV6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Z8t1MvFRblkdhqTvF9rFzGpIyQOVRghYksKwy2AEis1A8QjRXRcHO+babcFb6tlclgki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kMoQgAaxkQNvyq1j68+eapc5ppiZRpVrOulJaBcjaAxoAwWGKAYCESiECx0WSQkkWCQk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CSQkkBJCSRRJCQgEMBCFBgJCCSQkkUQgkkCJCSQhBEFiyrCGhJAiQgYKIQNBFkhL6CA2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Ps3P79f0/hef8z7Plef0+N29jkc/STWacEDRWIwhFsUAMFJABCCEqIVLKbBNW+8+dtjf0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qMEEiBIkpKEeCDQAMDF/xv7L8fnWtXox6AKrtYCWMKYtCCBdbpRDJphBNQAqQRLCIQGE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R0MdYoJi6URbVQF7ZylvT4vpuvDzfs+Ll7ePvh6ue3MJyexzOk0hA1iQwVXUtRbPb8xYD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4eyrRQ3l9+oQc+hZGW6CSkq4xhsLBymrUkUTQq0m3RZim9zgbbNqcsdqg59mnYYD1nOQ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5Y6iGDL2OP6/C1jH2fPF1bax47jfSPn3PrFSazEtPPr0G7HJ+Z9vrbeFn8/t6N3I7suPXo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9VHPoj5ejqeZ4XWwenycAE63nq04dcfX5PSer35vl7/T+wnyXT9h52Xzrd1cdZ899NU1X1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+R9DNeoUFTGYBciSuFpz0HSbjKdheJVnXoW80jXqD5KqX2j+Cqr6Afnla/R58zql+oH5T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0mvsafGckfaa/jwr6z5Lx4T6fzfB38+vpOVnONq4isKNEXZrgvOq23amQ7Zntjm4S5GvEL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rC3xU1khRKLnSpiEQVXm2075ZMUPp8IsAs6Up1+b2rcbOfanPqdMU0U1c+S+VbCFsFWK5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obrx9J9A+Ye9z5+hM9XG6PLdjj7zt9BVs9HLJp1GXNZYqFSYAYAS+ul+Le6+fbYbt6av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fN853Xj9M4HjL69XSOdy6+r4dos2k+gzcvztdOp0fXdHRL5XRsN8yI9cxZUqaydq4rq7w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0utVpXl1LWTTqBdPQa4l1mAN+TbAx7aV0Y7aA9jEkVtVaN6/x3s5Lk1582vTQy2WV2Ele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SyZUi9Ss2wSMKRWBIYVFlAVgxW0bwvJ8l0WRlpryqSGIocCGAgBAZCQRIJpuVsvu6fPoX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9rOabnuedOmF5K9Ot05q7883ngWbNVgaqWxZpVYNQSKAZAkCwGKsZAyQkkWCEgMBIAiRZ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AGRRCAiQMEBJFkkAZAQgEMWAgkIJJCSEghEWxZRIGpDAQwEhIylSjAkkWMjDVuolqsfX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N93lPu598XC9Dz878jl9Vy+Xo5NiTn2ZlKwggZYNEisJBZCEQkIaUAgCvCr1nl5nX01PE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M2QRSRAlWIykhkL/lP1X5a6YkZOfqasi5hFZYoazPZZAlWmpJJUehyySNSSSySAMhJIEgU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Ac5gkAGVpioSd7g7+nH2fhvZP7ficHqeH9h5/fcYM2jQtK6FddZkkAroCysaw8ev3/Ill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4/F9R93O08fTe9MzrZZidrU2RU3PzbTbZzkjsV4zZpqzUrtu5lsvSzJUbMYyp0bMPVrNZI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GsKnsCJXerVePoLvlyHbT9D5NE0edufTcPx88vu9t2/lR830Pq1nxd86+vfP+L3ufW2hb5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49z2cuvOfRZNZd3N1XPneH6DgejzcK3Lo7c9y4rM3Xbj3zXLz9nNef09PkvRufX87hnP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dRXM6miiZ3pZ5x9FOXpUazkpvr6cs1fT051yNnRbn35lPZqMWi5s6zs9melJsktcuBVLA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JDWyvU0klTS5DxbL85k1XXoMLYrrTfTC0pJdFEitWxDFiStwEmEgdQYBTAStpcgOlyITI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WPdz+/wBvLxeppbl6A1a8fS7IVyagbGNciAGyUOyVuXM2h0sPPqHfy9b6X8h+y54Z819X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DzOLwPRy9xT8hTrj6y3ynXZ9Dw+F1x6yjhY5fQP5Wy3f0QjpzctK3maLRrK6a7LHa6tH3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zrT8/wCn5RL/AKFz92sPdTZnFVmZpgoUuLHOrTN4LRVPUa4udqoXUORVpxL7M+vBut6fV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3z++WdtvNLrFEp1ykz7MvRjLSypd7HzHrZa2azLOXZRJ0UHsYZKjaIrW0FQthVLIV06E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QBV1FDW46t+V4KNgx2S5xfmuSALAGUgJFDASMRQ0EBqTZ0I/b5kWTfiGherc16rJNBAj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tclmebyVWV1HVpquu6qVAQ2AwVQwlEkUSQitFWAqRIkkiySAkhJIAiLJISSAMgIQSSAh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oMgIQGQEkhJApEhJCCQkEIoYSgMFgMBJFkgVlIDJFkJIDASQ+uiT7P5cuknTp3cfbjrm5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c4/p8/Pt5S7qc7j6UNF01AQoIMESEhCyQhAIRJAMhJJat1Rj6Fb849zy77Y689AwrDCBl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3zl04tN+fHpeUlm6sGnsElANa2qQEoQtTZLA6tQwEkhBJKYIGCDxYSCL0GS3ORCBYS0s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9LuyD0/KbwX03kdOV88X7Xh7DXcJarA1ilgBZWpiJLe+M9vPe+ZPR4t+WhefW08eeb6Hc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8wJfVTzBmvTWeUSa9ivjqz3k8FD3NXizN+vnkDnXsKvLRfSZeK0ve1eWrPUJ5t17qcWS9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Lm0myoaUmsdW1NYw19CvpyxaYdcjS+GH385pdnS4XWz06efs7WOFp7fGx16r13cO9kzd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i+c9h5Htw8vbTPX467L1S7Rzurz7X0i7n15XX5vQ1NNdufl2xPor3yZgk0ltrzS3w8fR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MSQ2wxRQliEyLIJDEEggCsWiQEKkDtTYWxTaEsglVyyMBCECDJKiWAkYSq8KyGCgkgYC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KmREdKJrF5xWpZbSwL0rHbFdqaK1OOhMMpixJCRQy2RqbarloQxFNXN04t82yW5vR4tP2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4y1FPPumvRlsy+G9pxe+PO1WY+/JbxsrC2dbL6qkNbI0KTBSKrC1Gumvz3rYU1pRXdtPS5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vfcj2DjbXkmeMqlxlrstoXtRrNfhajPVatSOty560uzUS5sKdNS3W5Bld+bt16M3Wlpuxd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DNeZuv5MdTjolXdXmyW+mjON9B+efRJFeJm1mvrh9jBnIkBIECjQkihRoK4qLarQVswlZh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TnbN1Lrbs3HtTOQiXAjClWxilbyZppJQLotM0RM2obdcXEHf4skdN3Ty6ElZraiMk0JC0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5+e9NFiNuLMzDVpdc1koRLa1AMlAMWAwEkoK4lEhBCCSRZJCAgkkBDFEIAZCAwEIJJCA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IIVgMARCSRQZCAwBkJICSMJJJRJFkhFhigMFkBVhASEBgh9Zelvs/mbooR2rZu3VjmOnS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ub6jm435jN6XlcvVhWNz7gMspEMEGEkhJBbDISSEIJCCCm8R6P03zXp8+vtpLefWtbTF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+c/SPnc15wCZ9CiwCOblqZ2bqz75GUac6IF0XNTa3nTKNj51gHSi84dYzXInaaa4R7hjh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LazyZsW4a3NLm8TAm1k0TVUvsz0y2aTNCnM/Tgxe2zmbNE596xYMda1uktEvi0m0xSzxU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lDQSCqs4iAxqQSQGQDSEEkskhBISSWKZIIkCJKMEDBFgZUYiErsiZppp6ceXWbPV8+zE+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XWaNfO2Tp6/Ce5z1brOHh6NXK6DY6a7WszvCu2iXL5H6L4zrw8FdYfZ4ejWrWc3ZZmzvo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9PDu1nVOdo59NdFOmVFtqC7iacizn2iOs2wAiRhAYAJE1FJASGVWVxCwCCABSjVXKVxjM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UDxQErCApI6KtlsRiwFJoujDSS2SQgIiVX1pRc01EZLYUWwrp1JcZ2thGrisyGULaBI4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1jnNpsNQtGWm5miq1NYrtpXpywRm9HkH234X9d43dSNfl6Z+fr4PTA083rdMcryXvvnvfn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rp3VmDV2eajBLIhsxLZXatV21XIb0sWrTENPtH+fRT1cn0tmxKseOVqJolztVbU2nRVPmf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KJ00V1LY2W2qykttq/wCn+Sq56bi9fm1Vk602qYZU29VcK3cfoZV5dPczJi6GnXm5egPd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8ynqcuSilevnS+xizMkkRYgQQCCABAyI5CQCQSrfn+c6dH5sbek0ukmtmwdzDlneLMJ1g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QtOAowRS00KGVr2+VBS/TyWXU6HPa2OXG1sDzeuZrXR3mLn7hw+1f5P1nAy+hxXryZfR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dO3xiyTXntiPc1hlmjJCSQgItkkFhWUyEWEEBiiGAkhAYAiLJCCSAhhBISSAMhAQskhAY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EhJIsBhBIQgghgsIWQgEJVJDKpgVoCpjwWt0PqIot+n8LW2azpw0PVNGsKQL0DXRqw7s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Hc723G5ejisF5elgGmoJAwQIhAGBIYSSBgkSSF2W2FmzmjHbZXgycPb2KeeM9NiZgt61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1wsiEZ6ytzVvnbAjOq7lZWgM1ICQwylleW2SY6mGQFZSGprLFLWc+dKvfKi0ibyXuGVIC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5pvBaisssEE0ZJJJISSLCJRkGRkhJIQiDWIZWANskmQkhEcDRSCEEMBJIAiIDIAwgiini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GRYfPdT058fVXt9PgpybHQ49K755lsM31+hwu1m3d3Jq49xsx7OfRSceOnTpx3FHJ6WL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8OqvNzXCl3sXZm0Y657qbJrbTYOfTLYNNzkGq5c9d8la6uY7M+Vs60JFUtToyqjyqbCtg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lqMqsD3NZleyRlvNpmtsSVGVoDqaIEIQBisIsg0Bqq6qyGgMsKweCKQIMCKNdiwIRZEt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cOa4PRtoWuwSVoYoDAkjCmACuqS2sUr1MkJiSuGw12NrGGMnXhh+m/MPqm/P08w8z597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2rzfu958jTqp6Y857Xz3rLOByutz5M0mmjab4xnp9qa8N1eZu1KRdsTLamZdHfr5MLZZ7W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Ota1yDVrddG3i9Qs+X6uddrHF0oYCo6iU3Wg9RK40YrKc2wubb67+HqaV6+Oufet5g2v6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ODf6rPHFxeySslmWmzp8DfiLvY8W7j01XU3zIV5ZQNcMc1QyrroFhrLFrpNNfNqmutzf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vXlwzbtsO6zrZtamktXKhsGChOwnGrO4vArr0Z8uh6lPJ116keVJ6I+b9FeN+e3P2+Sb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tKwWGoLouwXTrurk8P7aMp5+7Tk0JXnaOjz9ckDJvzMpHX5MBHT5lltRuTXoqFhAJDKIR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SwEEklskhAYSCRJASGKIVDAQGQgkJJCSQkkUSQkECCCSRRJAggBkWSQgICIwsIBDFEhB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4oVkjHd9LyD6/B3nx6unn1XY7u/m1Gm7fOBpYkKJf0ORbnezDsvx18/5322Tl38S3U5f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ZCQGIISSRZJAgwEkJBAyQlF6468+bsPD3SA47SSRCIPJAkEIMDbU+d2Oj53AwlLJY0rF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6co2ehKmIpggessKwaSUgdBQRcSEIDIskMoBIJISSWyQSSELIYQiEIkQgkkhCsHcHOhCA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EkECjQkkJIAwSgytJUHFsYGQwygCIkkJASBm1njX0Xenw1rfVc7LMXQ59hRDnWP0fEnbh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vcldPPsmTomR9WEGvBeLPnc6GH0cF0yiW40MUW1neFK6WrnR+XdWglD0xm/m2L052bufuz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Q8oDIOoJFaUhYDxSQMowVkhrNkz6bjKxUeQLAHFIWGKOkreumKkMERopmoRIsMK1NCsIY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0UpCK7LamezHsuTWcnO6eHr5+vVa3H0VCi6WMrTTJYtBWpiw0XhK83WOrXnuSt2qldar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nkL0sPbzZfceZ9V14cPie5+c649SrLam/wB95D0svm/O9TF0zu330Zq+c9Vw7jnPRdW6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zrJl6+fUrXabOV18Gin6flPqcFI7hjNas3skR1S9b/LU8F1qWyt0KmChlAjOT0i1yrqyX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A6U3T42s5ObuczTu3c+zN9H2vMbS/k7d1mborurn6NdVl9b2JXR0qzj8vseWmvZcP5zM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pNHntPRt5/wCsyfP/AFdPZsyZu7zbNfN7FRw/N+y+etTN6rJXI9bw7pOJq+j7sX4zT2eP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VhpYsMFMFhigcoppmdzX3s2jfz80A15hSgnXpQHXnRXSWCBWvy9Ln77BYvi/basgiNBJr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aRvy5prt6fOxNWPR8CwQpYrPcUBhNAEKIYoBhBIAMqySKJISSLIIGAwJICEKZBYQREki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QLJIAyEkhAQSQqAYSQEkhJIAyLIYiwxQCFIMACZVhCiENSEHuM1b+35L9PmavP8AQ7Y5X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9Xg0TPf05FpLkVXLKNOeS9GunTjrz+d3sWOvlcPqudx9PHhy8fVplVssgIwEIZCSQkIU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3nO+ZX0c3H2Z2WcvQ0hWMhhmWDMpCyGWy6ls9LIhmnZYtkrMrNW2ba9TzSssm2epoaLJ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UetlsVSGTDKQsCGFQCQFYBhIMBICCBgGKxCJLJIQyCW06FMBzYDAAqGSBggYISEEDKEQ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kBBGQ0SJEkgJAEQgqZLnNdi0+nwtbc2d59FlmenM0bHl4+P0mneNnf5Y566/PyZefTuUe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Hmdm89+nzt5OX1RrPm9vWXeOHv1VRi2mS1wLnpbCOXYQMI5iq6GUJeBLIJTFaljQWMCR1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RDbl06zK7Fh5WVhYStTdWAhhQGStdAsSXEzS1StoYYyLCSrANNCNBGaCi1ig3wzzVDGN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TP1Esxrv0HGt67nFs7Lnmn9KTzQ9Q55KexY8df6hY8uvqqU4Gb2665+EH0bP05eO6vZbl3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87p7Uzrhntvc+b09VuuOV5n3vyL0eM0Oe3jttWyWrDuos9Xk53Rq9uf6mPQ9PxmOzuL5p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o7lWXE0dfKubyheq/Pn09npejZS5ZTpdzokrL6kZdPkuv85ddFIOtUdHk9aFBWVVMD36rY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dBZWGhJj3Z9CjLpWuf6XobDDusMdC7x3ktz3m75O1n2rm/Hs1fXp8hB98xfPd8evXw3D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zxv0hKvJ+y41eR9RX5Vr2vYzbrmzD0MjPF27OKubken8guMdburzvSnyOXf+cVzWZCqC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goJpVcIAwFvp9BcbKOjy+nyVN+1nk6N3RvPipoW4pS9ZqhdAby9rm9rz/cz12J5P1ltFb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uhyZupGr6eQQae3y87Knf8/ZLFZNim4SrXmaQwTUBiwQighZCqrGVSJCSRZJCAwEIJJAS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CSQkkJJAQxRJCSQkgDIAggkkUGQkkJJCSQEIWSAkkWSQEIlEkWSRr1NuHd7Plp1+L08d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R1+f1d/P1FD+75dGypd8NEqvuUW9Cjo4WjZdyNE6HJ168dONxPSZOPbyy93lcfXXEbn2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wAaCwwVhAZ9PWTktTZN5cnUzcfVmhXl6ngMpIKmCBgMlj1vNu9dmdwyTRkM0LK2ld1sz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kWh1fNkMUJaiALKgIuZJKEMkkgUMGBJIYLBgQAyAkhGEWSGAYAMCFgVJklkEIpMKYAyQj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pI2ISLJIkEAGEpEiCSBKEYSKRIghA1VwsW2qjpxu59+nr5+d0Muqbpr2Dn2xWad+secp1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1c+piPNobDKarCKLpmobGWldMKGcwrhpoEhWKlSIIeVPRiiGNTjV3EofU5im5rOeOoy8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nOPRezljrROVOuTjjr3HCHobjzU9XaeSb1jHkqPcMnhbPdWXPiG9pbHhJ9Cez52foYXwj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YiXydnpgeds7qS8ezoiXAdSS1M8A4qLTmaa0NmEuuqmI71GVzXJXUEhrfNMpVdCVtGgVC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IJQrA8ssKS4crmNNS07xtyPy/X5OD5qu/wBHhTdi6Ky/mnOtGd9Wsrr14kz+844s7XO8j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5dv0K75ArH0fX869smrgpgmup5u+4f3e/IjJXbMR6K5HWmVds43Ea9J4LfhvTI5bWcWyr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7Ikt2rJfm+h4GzDmxlenZYWV6AlV2YrtyV9Uz/QXuR0rOVhpStQx3DVsCmvU1c2rrKcZO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aeQ3+g+W2+zo4e+3D5T03Pzur3Xl+ncuubr758OjFZLVr6Prc687v5Pzmt+B1uQryysM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FEkNgBUMkAJA+u5XV34qs9l+/Bboq9NcdryvofEulN79LXl5M7CTryh1Em+ZvGjz/b5q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DrCEB1bidTmXVKum/IDZX2+EBbV2+JdRdUljoWTWVulBk0sIWCQgIWAiUK4EYFoSSpIAw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BIVEkJJAEEEhBJCSQitFgIJCCSQgMBCCSRZJCSQhBCliAkiySEBARIokihlaa2dbkneO1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uXytWerNfXz7UaqBc9peb0Pb82OJ6/n2GqXOg0MLYoQbs9Od9HIdGenFw+jw8+nlqPScvz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phEJDKkklBkBDBYYC+kWdvg30pYoE6Jj6ebn1xkrz9DRTK5ra5JR7mQOPZnjOk02NWmuc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Gg59o9Zz0cFoSEZpkaUOC0IQVwrcwSWFTKBVpATBSAGKCxBYsEMSAghAZIK6sohkAhiO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wkpAJAYAmreOP3MZ7+TYIOHrdVaagEhohDICSSWSRIRFIhQJk1bxYxGdySIqXG5xWGdO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6LzJv3y8JPQVL5+elo1ji19S2551VHV1z59HeK8p+8+d8Sz1Rx08nb6KTfn56K3OvPn0Tp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npbU8qPYPZ41/ZNJ41/ZRPL2+ke583Z6Oax58+hBwG7oTgX9O05k6RTBdoNzmbWWcz3L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i6LK5pktwrBaiVzVq0yauFMVxXJqVvTncinOoCajCxmoaRZQL1lqQibrTXJcVmiLU0sS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isJRJFcKB2zPFqixKV0iXM2iGeaAUm2FJsYDMuucz6F1M91+vpjkZ+kO3HF8+9d819fz9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150mqa7Ni76tWVa/TeeCd3xTLrKlWrRTZWSSJvmMjaOcDZ9O4HXxvbZgrmd5zLnPQy5s9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4CXUNdaWy2jUbn9Hn03dxdTNsy6c0u8mzNVX0yu2jANUxH6GKs53QnojP7aBCkGUKkkgI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IRyrQcuHwurd0fNZLrTTi2s7tic1en2fLdqzVyG1lPptRy2eB4GAVL89mpmlURgiJatU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UDBkV2gWOKWt99noJYm/lZd+a/XC/wBnwfR3fH8ntS+fodlbJ3oz3Z2kztmg3435e5c+7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OjohPZu/O4Ohmm840NfGOZ0M/s/IZ7V2b8eQg2NUxDTdSokE1BIokCySEkCySQoZVkMIC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EhIQQGQIYQEEBiyAgkIIQSQgkiiGAhBIQSSEkIAYAyDBgIDFBgWSABkWBgoKya16DbV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dvzXrOvHld0cdnLfknl+hpplh0dXCu9Pk60Wz2/KUFenB2rRLYQpRgaL+ZZnczdWnHXzv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4U2ZePqEEzsiEEkIGBJICEDVOVQiLBZUDFuqzrJGWAym5Yq4CDY4GONzcrpjmt98rGQ2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SQ3i+yYy52xrkWPQ+d2NU8rJAsSLcmAWPFawMoubFDUAzFIvWKS4miJCSxAS1BZGlWOYS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0VaxSu+45T7L45TdC9eRO0ZeIexdqedTfrvPz83dLpy4dnpn4+nzB9RTnXmtHb1XPnH9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jPmz3bThH0DL5wemsufPhrtY5lXp9MvAX0Rzrz47wjzg9GdY8R0fTU7xyF9HUcuzfMawP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0c0sW2MksVdZNud0sh6Scur0+SY49mjPnsilJuRrCQy4WyvDZ1OXz+VvPsL/ABfXjtvl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NHt1yrJFlaWiaoL2ypTpoBYHDKhJetdkKLGKUdbtQyqtVyzVdlVirVZXNqhqz0eUTG7RUF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Sayt5jawqspEeS1hwqwhVDNLW4gzJCAiFMk0JYUrJgYYghhIQkLV0timJK7ZYZNZW1Dr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vEnXFGXo8Tvw5vh/oPz70fP16sN1xdjtzLZ7fG+d8eJqrJl1Zrnn2I2oJAaKra0DJcW2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zXRnO240d2HEz3auN0JDzavPXVsqFW1pWllS16lvR4naBWbKz+j8j67NdbBnVfQw64aom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Yie0szepFQyRcisBCsGCSiGAwCQ8psppXcDy/O8zp1uPmquljRlQ4N9lb11mxeszcnq6/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HquOlkdLgkKLKiEBbCFUsRYEAIQIEILbJWCem897DXl087bm34L1foa4ehXf5N34va5vpr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VXlt5rMqQ47MVM3upx6uH3Ka+pdw+7X5+7K9GM6K3OrqZLPT+V52fZs7fIyZb6Gla2tm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QKIRKIQohgIQCESwECyFRDKIMJFIIQskgIQQiEhAIZAkKiSEkhAYCGAkhIQSSEkhAYoh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IiSRoAwAMUQwEkaCss114GUdPl7t8m914n1/fx3cHcV5b93l+f25Ohzted9Dl+gPbx+b2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V6PZ80OF7+Mq01lSqo6C0Xdgk3vxXWZ3yuV6PNy9Hlh3OT5/bnIbn3AJFjBYGgCCRYVWE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WjoZs3GLa1L0vcuUly2Rs+Oj7+dZnXQmazpxvau7py0PCGrUPF9eibRy9OCbWm8c61fP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iTspZxx3FThv2HOK3bNz5DpdW7pw5U7Yx6OPOzMuTOtYcd+1LOLZ1cqefo9Xs3y456bY6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6cc9Y53yreky4770ubOV0m1macwzXatc6tlclsNQOhXjFxM+mamPepzbIgztyhgwQhU2P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EFDBKhggiEEIAYFKsAshHBiQ1ultd1esoWgGCpdXfguenWrWQyy5obSlyq3OmNt+Bqt4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rNV6qcGs6uN1dlmDfbnjm9fKprfgaenHtc67Rnd9mVZlz0G1jONOOGbM030EbM4sptmq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mDI6hTM6r05tVzXn2ZVpFq47ZxsdcJ2yTC2qGaaQUs8ACSqWLKoiTTqplUENQESgMRI6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yguWAMEiVHriWrUqu9ZldVgyR7Frst7cs9ewRn11SitFPbly1833fR8/X85+k/N+vBrc9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sbz4ehzGrX7HldZ5YaayYQKr0Gxu3acjPt5SV2JYaLc9i6JQ01Um6oo6/LuhabFFBCJIE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Xz0FOpXvw0R7iFuexdn1ZtVr4FvzbuQdpX93c19dM8XIJCmAkkJBCAigGUVoxVoPIN3z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CQiUSCitYNXpfP8AZj32Lw3npdmRX1LVEApgttZJWqUxrLJUhoLABllhEAyQBAFkEY7n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nVeCer8/63WX8D6jzlz0PS83oztmy25Vx862jOrZJnpIGKq7uesqqzNapztE1rsR0qqv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skq0XV2V1200oMaAkWSQEMgAhRDFAMBJJUMlsMBJISEEkgJApkhBIEGAhBATAgICCAEq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QSEEkhJCAGEBC3pbUygkaimKJIsBARI0IZL0NfMvbtu5206vM6jax2ez8/bXP0fYTH38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x3ynHXrIm/t5OEPU07nD6ubl516Cc/qer51YI9HjgIsqeSaBjTWiY9GOubL2M6ebw+mxeb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tcRppSQoMArGEUgRbVqijRzGO7Kl1msV5+fZsffyb5c980x1Z1s597LOt0+e+Ts6j6nI1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rPX8xZYcd5Ebn1SvQ9jpkX5n3tswzzevZXQyuEQsFS2aJnBoWgRfKJLctal0QoXrepFIw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EkkGNbDshacqYYqSCGBCAxQOUg0UkAKRkaiQUj1wsFZoshHBsuaDYhJGVWgJIUEYWAsI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Qeym+41Zr6Nc1jq1DCBqmub4ZYXQ6za1TMtZTYl+XVQxQYJ2KMKFWtkpydalnBdV0lxp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DfLyyB8863UXX2ZtBFltDVQLabc62mix5nVc66KM8dWqtsm8qbaGqwBNpdXaGi2tVrsGd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IkEVWra1ErKJNQWAqJkoBigyAMhIBDRIr1sAKTNBgUWMBmQ2WGosgOs1DTJbRCiQlQXiS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8jM+X0cW830/Gejw7tPH7m+Hc+a+y8nvObpc3r3PWuos59E9CPYHifnXR5/TmwVqdYhKb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NS5M5NgLWAS8Gey95c9enQqBkzFBAgZKCtWk9HdZnVN9VkvF53o/O9MjLprs9X1PL+l5d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aPB5+eu6fNzc+0bvA+xuNCsIiQBEARACSUJAAliOnz+uv4jMNK69RjK9yQsJpYBTQQIB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MFBA1V2SlkVCL6krsoluuqmEKSx1spla2np2cospPQ+b95eWqi3Jv5dWtbbz7vXyl28u+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re1j6vjeV9A89L497s85uGZm1WwXFXPfDRrshWXVdt+TZKqLiNVeRzRoauWs2JZnpcWJH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hCwGQAQokiiSSrJFkkqSQkkBIYgIoQxYCCGQEMBJCSQkgiSRYRCSQkkJJAGQkkIDCQEEJ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tLJFWMASRSIGoAZdrIJ0p7XM6k30Mm3h5vXt832LOZ7PleI6cvt/D8P7f0eHPV6DiY7I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OP2e/kj8+axVn7q46rdknby3sw9XgBB1zqFqrWHC2a8FmdPk6VeenG5fosXPp5qzucjzf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KWVIwQBoKjolXL6mK56VMq3yTJpyy7tfP19fNr4foteN+Fs9LwPN9JO751+fp9rp8z3ef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d/Ks68PQLzelvhSWXwfWFlYuTURz7Ak43WxgRABYEEkoAiQBlUwQYSI0k1CRAiQhECAsW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YFXesy2RWgMGArwSWArYwapiKxiAhqDR0rjqAPKWNCuxAXSg2WFIWRSRliMVNhBYrjyK4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ubarqrlkc2CQrI1bLlDqM2LbYz12Mi6tkigQVliitwSys09lT3EqtQeyRm6/Hdee8UZtc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fkzbbc+p3SijoVFUtWaNqtOdhSrOLazFoqlU9MEDoyrIUhZu5EhFDqsqbOrBBYays0Awz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M19gm0lq2FzzNY3ilsdKiTnosYQIBDRDbaEZkmSwSNbIIjFXRJYIEMRYwUQwjCtLs7v0z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4uLj1c/t5A1WuwZduVOV6Nepc+iyXdvOg3jPH6n03D4I2e18rRnp5dLab674xaqNa5L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EL02dTNiqjWuVxzVAJbRY/oMvQzdFrVY3RfY5X5/o1Lz9Lupqz241QvbE68YdFLyy2XLc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21x71bKZICtGZ8s10QouWAhGNgmLk/OdOlygKeVmLFUEDwro0kzvfKz2WOUHQ5jToGMdH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w202MpXU6mjHpxrizUuosCjQEJBoX00oBFNfuuD6PXgx0WLvyTtcX1V53cfteMa2+i5Pp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+pKJmzpsK9GPIDtcXfip4qLrjVYxtSOkiVx61Wqs1lqupuV3VbZpSVkTKyaygeLWSAAh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FAMlWSKARLAVUySpIIMhpYQGSEBBJAsMAZAEEEMEQiEDAgMICCQxRDEEMBJFkkBDCMro9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FgIVZJLJI0quq99d05erHrTTnVnlfX+F3zt04505djhsFEaWd36F8e09OP0/Nz/S9fLx2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P36xRj6L8+vLs6dVnK7C83WexOR1vR4gws7+SiXJYpkmmats6ux231yM/dw4157H6LH5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yRoCBFR0uaw2bXPZn0rvjjz30Lo00XdPPq15NfTz2WUW8+vK4vsK+Hu8d035fm+l7O/xv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K7Ha+tbenDa3J6Hzvs2wnj2WFSCPCwiiskKGAsZdSRgi12IsBkQiISG0hESQgkJElxikW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pAsrDMhlsilYZIgkCQo0EHitZCQkZHATXThGDFgZCKbJc1iyKJCkkIGEQiGlYlDBBjXB2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vpq1M2WzqTPls06MDs6susWS6jNZ0xoeTM1tctoWAUxpWkW23M1xplF9516Q1xE0RjNi2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m3d3fobXK67kPvl16qL7jJXc3LtRzujhx0TpZOlMMNNLjhouqeqtrFm1WFpFsSaWQSmSE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zswQKmCkiUKSqwiACFUOZaxcCstIUOFSGLC0RYTZIwRVeKjubFV0iFZK4RqZqxc2HK28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w1Ven52SzT73fPy2r0mGXLs9Jbl57X2MFh874Lj9IpsltbSFtJlrym1Euo9AvndCd+PO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Ts8oVCEyEHWQymLKxA2VdZdW3P1OXQBhz2KS2e3M6CY9YAvlxmz9Hnx0L8uzHqx5d+TXF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Zc9fcUurvOh3BIIBSRXbOavnnA4+qPT9PUcSzppGBdgMc11LSbQILglMcFSaKlSTKl6KaH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PYQKiliLFFkpNuWuLqkmpZK1LpmFamsbNoU0W3zbqmfSajV0+TlR01x195Fqee0PefZ9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zcXV489VtdmXGn2jxjGLiO3TwBnW4KQ3mmaypqdIVtWV2ZYQq9X63ukxZNlGuVAYt1xpn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SSlDLNAEKARKARNQGABCmSIJJbJISSEkhAYCSLJIAyEkAZJEkhIQgMiyQikEBkBDAQgg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SqiELBCoVgsUhZIs0HFrfq3e/h6cz3051y/K76u/Chezh1nLGWyGQkMVOjhWz6T6D4r6/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8/Xhy7U0+b137OPOnLuVcSxLsfUsz0r2chenHrmuz1/PWMOvnDLGiWSHAsaw5e9ly4XK9D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x+f6EVZnYEjK0XU6wy9XBvlkpupNV2e/px130aOnnN6WZ0gc52mzFxuHr4l+a3zfW9H0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th2Y6W1Pf6vnvq51nz/sbgr+b0x0NSE0hYdORq0Lc5pfXy61FlWV2IkatldVljxWSQqG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EIgIZABhGaUphgujTRkMGRQkQkdLCRIJNdljVtVtVlSQSSwMAGSoYUWQU8YooIIQQiNZ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hjWFXSwhjYJIjZ9Esw36adZouGgXD03Z5PTsGsi2tpYhICHlrDCUEXo1vPG+fSQUw+rBz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LPR38JLfVHxqufst3k+v0x1ubVkTNz+5Vy9HA2dHQm3oc+yeTTRbnzeeL63srllpkOoW5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hnEtZgmlDjNrjlquWQplsiuOJVYtZUt8ioXRcrXBaSax4axpRdElqqrCSmCIQykS41U7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hVcOfXO9OLi659I3kzvn6jzlFXThW1q687bcYrpdbzu0+keC43C3ntc7k36lAK6sW/pR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7t+mqXzHps1cvRv4Ql7j+aazr3cbUdPKLCW4cVuDg+j8TebpBrDRYOisP6SzpcO4sou4+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hpz5Gt+fDZ18llbXsJi7NGPRS9gx2pybs2uVDw68xxb8lfWul5X1fXgoEgSMR28VXY+VK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OhRiEa6ctVmtcdRtpy1xspzc+tQ5hrelRLUWCFLqlWmuKGcS3W575TGUEAEaBHwbMGplk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vnvQnDjpbnrsFp2Y9Zo9r4z6drzZqzn381LD1Ncd4y1t8L0XJ9HHoDF5/Yz53xZ3Roz+f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Yi64FrDrz1U2UzdepOlOufHLYfERTaaOoaaiL58tN1VzQwadhGXPVamSlVkICGgCFEgU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UlTNGSICJbIANFErFGDL9K84dm5rgD1V0vjh7nRNfP7foTL4K72qy+T5Xv8A5/rnIReU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iySJJISQgII6tWkEjRBCwSAkirGWbisWwNGea+q8vqBjm8Xuec1nLl6U7+btZsHoZfJ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yc6vP5+muKykgqFZg+/+ejWPsvF8V9D6+WFsV509rlV8/R1nw7e/jy5+iy8HpaOX5/X26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7SrevwBWFK4aDZnk3dg1XZvEx+hwY156jsc/j68kZeXoXPcmpNOHoa58+jRmS+/Np6cdu2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gOudSphz9ODzvvef5/peWZJjt1e55HVx9PsLuTrx03URM9NHS5F/Ht0nVfX87RMi+nw6z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/sCung+tWGXntVuSqw6wIW1FsRkJACrQVlYghDAQEQkKhgAzKZIVYNlTrZK3miJIkhQSW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C6pkQiRWiQMkqQMkkFMyMhUgY1QsClIxQei4kWyCNFq2SMySEMawsGuSpWxmV9ZlTNcr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5YkqMsV1Vs2wg2ItqD20pc7RzrE0X42NQzMj06K00GhtZz8TtmdOVm7dk1l6dSOV12e9g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FaWs9fLrq08ayXqnG+daZmVdIzVG1a+Qd3Nxks9JZxU1nr08q1no08ihe9Xwns7z/Pce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U+iTz3UjrB8mbbd0hmeMGTldMen5Lc+voj7qeV553RMp0GSqjeplm9LMN17mM6BE5He53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96Ofgt30fRl80t+oyX5lo+kA+e6fdGPDau/zdTF5D3XB6Z6/h8NOoOntRr0NjpN7eZXnT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2c/RwsdeRkor9Hj9F6byvbm6tFnWOXu1hcXlex5m4u4vW5uudS26znjd1Zrk9XZm5ddV7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5jfYzc7emfHrTt4qbLaNcl6PPtzvrVaKvN9Wi2nUmOnZReeF1fr4q6L6bn1X0L5T9Y68qQ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pt8xZFz7ZqXfXgRnfXz1jdVkWtNdVNXmgmjlaKLJajqxrhYGuEslYc9l8VpoBmsraW9Qc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R+ddm3KduzQq3U0Z0LMiazcEFgl1Zd9E8h63fiy1Wnfhr73B6l57/L9/zx0u/h1ztRnt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ONmO/pPDdLFry5ls1b8+bRs5l5GoLnul2fVnsq2PYufQq4n26Ep3Kt4gya55q7a4ogWdjW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laAYKAQoBkqhiqB1U3VVCjX7+dvnGj6Qk6eFv9jTnXnNXQpz0XRhpmu2/masb9VX4/Fp7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2vlnj3358sm7VQ5tXc4/qe3Dz/AM9XypJLzBkIRAqQEEEIhAYskiR1cVDFEkCIAqytSC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yi1Zfa7fJbtZ9ZVxtWuGTlerf0eTyFXX5+s7fQc7p/P+5h897Gtz+cZfYcreeCdeSjJF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9l8gt6cfp/NTva4ZHC657nyZ98tdWjzXD17qtHXnTn7k5HTz9sZtHbzNBO3CQwrYhbrMV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8xh9Hk5deFR0cHH1tor0658ym+kfVn1b59Oyi/XKArnQrsELVac9tMU8Po0+U9jnzrx1m/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+afn6PXX8bo+X6Gu3M8a9XNu+n8HWqN9T8+1lcmtVsb5X6GtJX8n75BPPqquthCy5KsLF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TASAMEGiQcQyAyBEIJBTFGhyrytAVIaQjlUUsqw1XWQwIxy6bIIZUKMNBKKtAOJZIIjg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COtlVtF1nO6lo1KTY2bQ8r1LTlvQV7a0DVWKc+spw+ppp1lHW5I9TWWElAGgq2AQgDrV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ZyVuO0OLVZ3cfExdOfoIDx72W5ymi7EbNSVuU16s2+a13tZn2IE0LjVNS5wWmkF9mYWd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b03AOfyPQpc9bq8bpZUYulgOduydK3q0lrN3K35ZOQwNaHVk8zl38+6TZi1V67o8z0/LX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gmDnrieO9r4btz7nK6nEr7Xjmfhq8pdAZTTvmQ2jAqbxzmXYMojThWvT5/6zJ6L08+hr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M5twUcavO+Gtfvint8la+iUeA7DPV3cPoTfS25cc138XP2rjsq6SYztrTmbd+tnidboL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6nz+VEepM7NuVU0JJPQ6dOfz9yKd+etubZgx6qK9idfHm3Y72q5akzfl6fOvOunVn07ap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V51ZRppuecdOXp4qs9ubfPV9Y+PZunP6JT4x625q3DWSii0s1C1bK46iBxSRgKGUxkGm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tegqWysXXHhKqtBQnTyy5EvrlrU0ajVSvUm3LpN+V0xqijoY9ZrkmpZEulekMel9D5f02/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2hMmvP0682hfYzz2rPtfzNuCa0bMfQmcuDaN+Szo9LxapnAnawFM97LREayrezXnroue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trmwEWqq6paKb6M9kBE6QQqoIUAhoQgAImgRCCFVqseb9dp3+R8/09NKjye9Q4zYjqKZB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3fkNGfXz2oh59IIYCPNTs830Xz72/KjQ9fEIQSEEkhJIQGEkgDICQjo1YRIpEgDFUgRq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XrdGkvprr/OTXVXz3XN/Q863o8ff5jdPt5Z0Fu+H+qramnl36b8oe/5nC4HvMG+fhK+3j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hLKbKxejhSz6p1fi3r+nm9Tn63O1zwbRslufNytcujhbVz9HK1dXmY6dRvP9Dt590av0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vdTUa+Vt0nncfoeRLgzdunn285TopxuzTm07x0NGXVvgqlc6NZaWGV566gD5/pGKYPG7K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k8dm6vIbn29Zf5rueX3brM1vPtotqn1/zeqldP1PgabDm+D+ueCfK+6SIrgNZUt8Zzlls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CkEARAEgDqoLArQVMAwlSMAQkhDDMluUiAeVirTW8SytS9UBctIQ16TqZr7WszHQIzvaK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KazrmGm56TYabnrpw67nt0cbL0x6jT4ZtY93X47oR6JfE+/7cMt7T0eVMu/wrPfr8tZjr6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5/YyczVw9OtNnLzroLjeLfP8AqOV05+b7XG6Hp8ewhunA6K7k29Ll9aM/O63POVVfVWeu5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ur+h8n1l+TZ876wEbn0QWGKpbFR41kYMMytEhrLAYoVgQU8s7dPO6VnkdurpZvm+lt5EM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ocuyvayW7LBZc3VzCZlq0y3GG54PH73H1rL1+V6xPS97FzfP31cPq6c1eZwtNh8p6zxvXl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afZKzo8vXBXuTOso2LGWvqVRRrxquo8603pjps07ecdTZyRwevPbq8jZvF/C7vN6ZzZtW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WydDn5611tVrCb8Ou561ufbnWzqc/uY1Z47P7G8+sZXeVeXXdM5r7brirx+3wF7aIiuj0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+qVtqj3vF6GXzd6enl6WfTOf0cuPRXI/XxU4+zxbOnjvqm6aM+jfGx98x21HNp8/0Jk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ky9Cjfm5uPbh7eWp8XV6Y0mSaDEiq6D1XNcZ1ZXMAigrAgBoU21mUuaS0WEcwOmnoRTR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LRnlvyTIWZ0rpqlXUs054aLMNkCuwEElil4BBCEE7/ofN9zfzNFJr346cW3Jrld1OXfO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18zZnt1LHqvmr9FxPQ3PnPO2552sEOfQrJezYAtxtTdnc+YzGrL6rrwaSXLK4bqF0kw5t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FBEqhlagIUAhQJJoSEAKrX7LyX0rHq4fLYfP+1BJy6rJLIpVIAbIkydcbK1r1nWHr5dJJ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6Tv5vP8MP6/kCGXEkiQEKRISEBghJICGBhCLIGiIQBgqwxpZIsWWzdNdpapbVZLRqRo9v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byfWx2er5zUa6NYv9r4X1HLv3aKr/AJf2lW6S46N9fTnhXenTmnP1Hv5vJc76NyPR5fDjo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SwgwCvC/3Pz4XH2Tj+O9918/M09DKZ9F2fn2MwdCXA3p+Vc4ulipXrth2+rwGnS3bhgX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q2p5rzuTu8fl05NdtWdnXk1757b82np5yGSxJDncqtOO1jI3l+oywxDIPTYV8ZR7fzeem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Ps8j3vN7Ordkv59r3zT6HxfQ5+Z3PJ9DKXnj+lVLFlEYSqHJWLRZUrixSRrMZAlhzFNEz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xnQM8TSM4s0nGLnZMoudhwdTrxqTkdFdRztDbMsudqZSWrDcpdmo7ebozkaevDorj2ef1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/041nzb+jZPPP3FMGrXbc08r0NNnkOJ6Dzpumuorl4sz4t/Mpr8dx1fQcH0HO+T9p5Do9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+Tp4nUc+fb7ul4vped6CZs9d8pPj+js18Ts46dc3Hj3ijFrn5doPR5emyt6PJZdRdLs6n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nFo15koWxTGtufc5l3P6Xr+b6DpeXHk+h6meZTj29RTwYd5uDedRMDmhUaAlzy46+jDmJ2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mX71lz5Tf1AdKrRzefTg8nv8vedOvJ2LMmHr8hKd+Zmuq1BuezxtOE53Q5nTleEXPL5Pc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ySV9wPi+j5u3qqeVsj5J0KbOudHl/Y+O1jr86mzefp/S8z6Py95S93PWKELXsxUp1b+Fl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z1jeEbU9r5LztXXHNtpu6837/ABc2bRRT3OmUxek87BqGsg6GXN5tmqncBuBt2Z+hi9rz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PLlp1pJl0i3Q8K/5vd1PYs9ARlEVrazU9bNbi35tyYK+gF6PpvCe583bZl1Vef25c96v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t8ta6z07xr4+3Hdiy6xoqZ+vjq6nMvzvrSyvyfWz30myYbqN8eZl6nI9Hzsvd43Z1kmPN2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p0NwFZXICCllTDDn3VpRwZb69dZrDeK9hKnw7Io13Zi7PKpbKVzVXWa9SKbrMzWIG2p5V0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FXQBoKovKbBujZ2eV2+nzqFlvX5mXJs5berVz3nXGipns/S5Pqksysd+LvcD0fhc+igdL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ltZ1xG3H22Hqja4c2u2EtSy8yCByzzo6bZN8Xn7sNoDLOgUxVBE0AQoBCgELIVllT3Tfq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60W1PF9CIVUiLcrBLCClUZb9no5UacerGgCOezJIlb36nZ8/6Lw/u+QCZ08kkiQSKZASQ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kdAjBRCFgMACFEEbgBm10pZN3WZkjRTlar3yWn0I8zf8z7nNp9HOnLz46ufpyxamTHSas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87s59OvM12OhrNaGkpvN9dJ6c68PSq9Hj8Zi+gef9Hj8ydebpzkEDAVCuD1fvPi+npw+kZ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Ar0Tj6Z2OCMa7tKJvjlo7ubPVtHG2duPQiWenwIzHpyrjRcPnfT+Z8/o4SX0Y6zbj17xq1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S5UiZ06tXjrea7PJ9YMslaLBmSWOkWzlcD2WTO/Nt6TmY6X9by04+r3Nfl1Z9YPKBPea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59M797R4qyb+nn1GXpw4Z7U1nkP1Dcc59rWY+d3WPIt1OZIzA2Syl7Dh3SOFN2GWAyAGB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T4vS+Y6HV6c655r0vl99hWzNVmgDIsya69Yy0bV9fgV0HPpfyd6+f2kVNTWUtDmLLbdkdd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+J+geFXt+b9LSnCfsPXEr15k19LN6LOuP2eTuzeTzu5w94+lzhd73/LZ6z24TzHX8x5fZp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EadHh+s0Q8e2jpYNXPvoTh9xOXw/X+M6cO9Cvq8NttNkurZg3Gyu+uOVl3YjOHQy83oee1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o8m/Xd3OHo5D+iv49vPL6SL5/V1jm8t9yxmssQazIptPOU7E4dZ3RwKzt18dzq8HVwa7GN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p26xzu/5rcvp/HdXll6Z9Rttz67KK+d0il9eUkjJm8h7TyOlFWvHp7bqcTs87DJL5K9HXZ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Li9Gm5xunKsC/Q6018r7W/mTUs0sUef8AV2azjzX1XPOz66emOPZF3jddUM62c/XlD0U6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hdOXty00Pvzqrm93h6kOjFvPU308TN1/U6dl81dbYsc7K6zdXJZ80uqYweitbK1QG5M+3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vYXXjk047nKSSrrzm41718XQ8fr5yXVY+nXn0jr5krxV9PJV6HkvnpSLs2sdjnXvrzYk00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+zVNvInQotfXhZ5v0fnO/wA2zo5thZook1eKWLBTYiUumsJXorc89mbTRkKUPYCuvSKz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hKTaVM1RpswWyjG+awVFNIRLDfmrTbi0Zi3RToms62Qtoe4yQCx4l8M22maIrEk9r4H3n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5/H7XGuRfmuz2ozbufOnQ9Jkt1xzdvlek15uHy8fd5/Qz8H1PL5e7lHo8vfl0BZvzbuoo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e+PmtOnFAMlxLa9DU11asd7V3+Yu+bXBYARNBWVQCs1BAsUxRJFAKrV77y/uOfs4GGT5v2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IksAYoiY5256pl0amip7OXRV05kkglHp+Rq9Hk89hD+r5UElxJIhEhAYoIIIQSSEBgYU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YCGhAs6EoWrmy3S2Z9OYEApr6bY+g8/01XyP0PB0zB159Wvm7bKU3rLgmlGc9G+amToUr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es1tjYWV1acj3AtY9OeHzftJ6vn/ADjJ7Tjeny8U35qaSKQYJ2+MD7FPj3tu/j66dyy8+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9ZOVrkmTtV2cfZXXjt2xyOp6vC7rPT4uX5/1nlPP6eRW6Y6rsxbN40XVW9fLcKnlS3Pe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/k+qwEWFSpKxDFFzAYzXzOuc9PP8AP7/n+Xr6FmbVnQMmdSSQBZBBZXrP3jJfR28ikRGg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eoy+WfqceLJIGBic3oMcGbMedGSSyEFOLoYfR417vF7OsDmei4bXbnL63m9YggRIphhnq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4nfyKQnD1wPnx2tFctuVXzUFhlqXRYmHh+s8ut92fUUc7VxbI66bDaas66rYjL0eB1MVnV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o8Ydm93zW+e/QvLY23A6nM5duh0+L6Tj6uhTst+X9zzHdw9opV6s3V4n1XL6+fD0PL9v1+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3P2R0q9VU1g5/W5tmWizCc/geg7Fnk/S9/UzwO5nzc99TPiXO9Api2VwDESGNYLnyw1zGk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lw6R51hv872OZqcuvJNT2XT52qPC+w8t7VMNXP5st2jJrl2bMJ1LOvh2nlum1QGrtQeK9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6tT1Xd876PGgRMuC+jNNaOd1/P43p6Y7tL29fO59N+ermS2cXHj68d+fJarWbMZkGzHZTU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642I3Vzea122XXzrehXp1p5EdHo4bs9N1fCpY62bbyLm/hXcHVr+lY+sxeLVxwxUbaWsG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dLx0RGzFlKdiWn07pLgaQ4O/lbNoLO0ecf1PnE18NzL2/R+K9f5vRVl6ODh9GvLuxbixr+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fEOpVdVn3b9eDna8m7nxNzV08WnzfS7vle3xcd8tmLR34PyulXvxC4NQuMlVZBBK7mrfxZ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cmV7hKrhLLRVUaRhrrpTlLTnNQnYXNcEZsq7sVK2WJXbUGxDGLbbKmysmpHXOuty9XNI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iU7DbNVvnzM68G7Hcr7byHbvL0q7Of0+fRxPRcjXDkaKa8+nZT0NUu/JbVvw9PJ2vDN09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7TZd3P0+az+i8108luvn+i35bqTffPv4/Vx6wOaXQQxiWi+db92fqT04/H9LlXEQyUKV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QSKJIsggKm9Lnr6bzfZ874/tEQeL2qGTUisLBIKZTi3hktt688m6JjbahnlF4UbO/c1jd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fIYib88kgRAhkhAYQGKCISSEaAAkWEQIgICGopDQXRTOqOlgDFXZj3Y4rBFR0MfW89er5H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uH11PTl53oLi1nq0Z9U1UnRqjGtqWVraLmbeeZey3M246Ol4zaNJM0hslzFdvd8vzXG+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ZV7bzk684PXNkqzUVoX/QPm41z+08vw30ft4suLVk59bOzyBNdzm2Wa5cuuycPZq6vndH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I9/Jwgyy17sO3edGrJs6edZBc57q7EtV2z1pcr5PqESTRggRIAwXMVluQ6w0YLbc68vr6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XZjtDBKYJBqsr1Pt0zae3jWEiwwZkaIZCI8Dg1XL5ZutyIaCEkhOb0gcJr82axDLXh34e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K+7E+OnE7mjytz6sGcu4kg0kBVdUZ10Z+/llbDrwU1nze52qE3c2YZaKkjTqFhuJ2uSHZ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453jiqxpaX00ZpyHW9BxOrcamqt+h8m3Jpt68vm7X0Yui6qduL25k8vu1d3ynrPJ9Hp0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19Gs+Wt6OHWOto84bPT6PN709I/n6zsc7m4l3c2m5aelqGNUdTn9+Wu7rpLhfUDPaSj3Zc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9E3m8x64+Mrj288G9e6bxiy+ho8ikesXyIs9hh8zanAzvn3fq0qfF8l2MmamTrcXJyWX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O0cjN0eeosquQeP9h5XUzUX16dr1PlfVY0jBszmYuhXNJ5/23Ex03cXo567ne8RQnpMv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33HJv6EMd90jn4tuG3N5/0XA687FNe8bam1QdVWyao9V5DnJbkUaWLoRK9+K86enhYjX6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lXz8515M1WWyY/P61Z5es6r1rKlVntYx9qLzrkrLzOnzOzWTHv69uLh23acHD6vQni7vWX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i8+npOfcnm9tFDh6qr813f4o5fTw3N1Y2z38C9OjrjntvyGzRwNmevVzWDl6/PWUjt5d5E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GfdcuC7XRLRl6OeznUba98cz2VsWoJS0aK7K3RUlYWpWwsVWsK+hZM7SmytKyy1dBQXaMo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ZGNTZAujJa0UPrvBlbQPMYoZ7qGdOPdzbOlisvMt9wPoGTD0d/NfBfovHyWL0PCb9ls4Xq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d6ffzuR4vfx8+u3Rk3Z9XU6fF159Hc5e+9PMdZ8+/mjsc/Xvz8m67lXBYFiFi0ehTrz6NN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shmKFzorFaIKqBA1JJKBpW2lTTLo+l8zHx+hzlk+b9lVZJYIuswrKMUXNOZbfTwAXbK5G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2xGOZb+7d4r1/OymTt8+SRmGAkkJIFMkSSQgkUgwKwEhiwSBWRRCrcSCb6Wa2Z3z7FOhik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1xh1WJHuq9Vvzfu17cycu2g1nOmqoOsYsHoa948/sGPpz7y8rZnapvqOebqdcxWKuvLdt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N9Tj26EpPPrZZmsl02Z6O/l2vhnr+ZyvJ/S26cPkK+v89emKCXbSSFDg9Z7v4vZ04fSaa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7sc3Rjp0sVehM9Q0Y7nj9rh783BBHXjVuwb9Zt2Y9nXzopGuUdLFYMmegPdxef3c8o3L0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wGWCQEEMEKV5Vfa5vH00ms8/S4hlCsqfXt3G6/byMazY8VgwSCVYMEUlSPzOg0eWbpcs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0OKxTOm5/R5/byp1OX07NTVX8PUbKb+vDzPrOVz5v0UsXn0WSBqtQrItOfNOP1eBAyK1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L5t8ptmirqDmdLCWYdXIsyhrN5SWSgVRLuxy9mN+u8v2eZLq7HivWJo1eS9j6vELs9/t+d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57m6CJ04IbPQcPVj9DhweH6/U5F/WzrBvvWXyuqoyLn6V1eeo9bdZ4w/QOjL8z2fQ+aeZ0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s8suoznpcfIhuhvjJV0LI5F3W015p/TWZeYf0znmX9O6+Yf05PMH1LHlR64nirfSbK+Zt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3Ls2s4OXXpKOf17TzubTSdDTj12W9fi94wYN3JVmqvieb9P5/U4yak06Hr/H+vzZIczFd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wc+g5+zPpND2XPJ7vke7157dGLdlVLRkpsrOdm1cyrOH1E6Z52TpVbxdvQylH6i+dw2rc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RwdHW4B1quT6BfS7uFnzfQHx8j1uTmVpb5e6W1Syuyu6/1eXN6+bZmxbUzbqtHOVOlRfY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zZ9vb8nz/ejrYphjVztlS8zp8js+f1cerRjnqrAy9vBn53dy9OdXS5lePT0MGbNZ27Oam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rZj0+f38jN0s/TnoiteejRkul13ZLM70VkFGfVRZjo0JrnWtz3GNejiuawVuK6bKNRRFs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vzKM3o1ZooEFyIJTVuqMbKQwItyAltOnVLjuSyFagEpomsWsyGvBqgad2curotKdGXQD6V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2ZzrxW8P09AcXU4dzqu6PidcuTnB5+83UNbfqxdOb9DoxzOlrfR1+X0+D1sdxVhhvOGS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7oY+pn1cjyuzDrkAUmojI1FG+bx0tJQDLQrdCXXxNOak6/H+oZ9FHk9Gb533CIvDvFA1C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vtyqdtO8U2g8euylZqPWLYr6fM9H14cXzZPs+TJJeUkkCEBBBJCAiEgKiQhBUgMAZAAh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kkjerVi15Y69zGLpzRGem2pbBgrrXTW1n16mjR8f9C9Oo43gOvNNEIKtZbLM6axXDw+nq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46w52tQu9DmtoHTnhOpdc7ex51sb9Nn5vR49dJROfTQqVre2RvX4dvL21ev5vh+J9X8/p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xIIEQ2p0sET6fv+P+n6eb3tenm9fJpmPBy9PovMdzj3l5kW19OVG/n79S7Vj2dfMgM1yjq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+j4fosdODyPY8rPTzTasfD2MIJsxShACEgEMBIIBwDPz+wnPvy2K8fXEes+iep8j67r5V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RWixHKFXAkNFi2cbrE802/nQ0jiLYpRyuvDk4N+LfGvo87frndpy38PXZoouByO5R28/P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t1gy41BCUxkXTzeny980qev1/NLVtw9uY3YuHo0HOzV6oCZ7qIz8rpYbK2Q7y5WVYanTb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T0EfP/Tee3zaen49HTj69ov0fjX8vq4F8w64PD9To3+wtx18svq3l8q3q3jybertPn9X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t2ii1Oh0eXvWUPDjZdmQpSxZc2ilz01frqJeFs6VhxdHSJzG3WmN9FYDXarNiqTpIwsqX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vnc7yGD6aG14eW+R57t8Lpj1u7lb7MGbXxpfS68PSk8zwfQ8W3oa8OmzX0eV1Dnc7u8mX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rYbODn117H3nzv6Hk9ZMY+Z1+fnb0ajz3o5Wrl6mp8D7zh7HC6W89aym3K6WVYIYy8bkb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m39I+p57Zm9pqUeK93gjwTey5ennVgufS+g81vXncXVkGtr0JVaa16M5wNY05c2BED0r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bWBddj0S1V2ULouovSkaUWX0+gSu7u1S+Ax/STXzq734T5zd7j5jnr1uT3eXz9WWrXl68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kjByu/g3iVZtGubUWVHU6/lu9z7sjTOjoq0F8VpoRxLZFUaqCs63KiLaKsptZOLS+Xr5Q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nmTVudhYFcXIMUCkqFDgkhbYlctVt94rY7YLaKqlPP0M5b0ayCxwDXWW1TCXrLjN0OfvMD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Pe4cWvfzbetwrrz7XFamzX5YbGvO178k7Vks1Z0MFjV/pvP8Abca/QcrVvy8i3Rx7yYks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6t/G7nhbrMsRiCJNlZW1bobO0+S+mUQij2JyFStt+d+jt6/jvP8AWE59nj9+tNOSVQYS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C/o4PdXo5dVsfXlTQxpKH66b/AB/Y8z7fkmGb8kggZISSEBBJCCSAkKhioIYCSKIQqyBq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0zW6KM0lLwLRmNGdWpulyeovPj1oYQe/tyzwfX6GnlW8vR2bOTdw7bs8tmsg11iX5a66V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nnsfqM3THI6WLHvHo83L6GbmXo1mVLBrCR606WnhvnXZXG80VmnrxVdLtY3vs1hfPelXf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I9Ph8HOlzt5kBthklf6B88TXL7ByvDfRuvkTn3U3PnqLqd8aN2LZZfpzX9fMCJrmzKxYZ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r63HSvTStlfK9DRjp4lfS8bj6skQ56mQIwkJFYgIBJCLINzdmjPTiJ1OHx9X0b2fz76D04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PFg8UqSoV4hGKFWKMWc7c0ebs6fKGDCKRZWVcLv8zfLnbcenfC+6l/P7tdue5NXG7Ms5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NqPjvZ8vShgzUrvqWzDsypz3os9HljUnt5rqLLvJ9DAbrMdM02w59e7NLys2rHpUwOsNJ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pxrV7rw/t8351Tt5mntPA+t8ZqfWbPLer93yjbTZ283mPLe487837f0Be3kx0vld6IyV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Mfd+MV789rN1+bSad+DYt0sWXj4+lgM1ehDPi3Yz6ovi9U16OrPfc04asE1po1UiTHdNG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fY5OnHJl79euflM/sMus+RyeoRm9qNGb0c9XI57Xlbq+mNXo/PejMfI1Ype9atEnN52zAr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/C6ovJ7PCl25dNZZk112eIaXbZvovzj6CloExU4/T5Mu0aGzrl830GKuVsot1nkdDG+8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vpxrKXMtftfI7bPUWeYtl9/5nhYOmNvD93mrkbeT4uveeX4VdtZ6NGs0voC5ttFwwoaT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CCpPS8j0ONbIVxpNFFyaGkJYGJl3USy6zOWTV66M26tWRGhXHUWELZ80+kePuqsw1cPTz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yneKl0ZiZ7YzzKOrh3jMl+u5z9prsda7HmOktsWahEVgsh2pheKVsC2UhglFqomDl97n9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UR64JBsEIJXYqqjKRlI1tpjB0+faGzYVpbl3pk3YryoMyFttBbSMZu53Qx2ac+ikl+TYc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sK9bk9PmWbPofzP2989735d/PbjdjPc+ZN+ad92ay+XlG6tpVfqr3K7rL5Ot53rZdYzY6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ivZn0N18Oiejh+dtz3iUKtSthNrpzNNNRAskYmrH6CsHPCSr9N871efu5XItweP69vY5/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dkWyVSJK2evN25dCtLhratWNW1mrphqrc2dX+hfxPp8GORu/zZIEkkqSQkkiSQEIJJCG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IFZWxIGo9LzptyaMM0QDS9bl7oXHvxiAyh0+ZvhMfT50QgV6t1Xz+rYcO7Hd9POs59+m3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XyLefXpUVXzeVNVOUsoXU3DK62ZNJ1OPm9Fn3y5e7Fj1n0dXK6MtC9LMZBBrDW0lOjdxr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Pw7E62bHLOg/P6HXz2+W9U/s+V8fx/YPH9M+Pa/PjuSIppuRPR+j+be16+bFn1Ze3io1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6+ePXbcK8ZokE2el8p7Lj3xzTRANi6Nk2lPNcb3HMx28y+nLz7tDJpVaseSEUgAZEDoR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fmNWOv1q74pRNfbh8Kvr7OMmtmFWGAgRIpKwcqRiplsx6WPPHpcsNdqxnw9DJrnxra36+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Tdl0ptKsTPoy6zVwdWvv5uxXwPQ+f1qjiK6rqTkk8bV79XF7nq+cZQ00M+TD5/X26udsz0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61UnOboPXMt20ItTJWX0/mevNL7PwvosuJr0ed1PX8nseXrnfT/kf0bv5uo6n3fKp8/6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nWYPF9Pa2Uc+21cdnPTNqGN5fReX7PTlddRZ6PNdfRcbNmHWm8BJc3L6/NMaPWUZdWU9T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r8tXvlzfI+6ZrzPZ6L5q7cxzdYoMuhs1hctSmnKaVqw3Zrnk31zWc3nu75rU9Lpusjn97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xxT2dNrycPg+n8wui6m/U3dTA6W8Dt8NepVakOHmp42O68b3nh/a6mjK9OWzkd7jZuwX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3ZhXCr0ZuvPr9bld7NfN27eWvNN6bUvj7PZbI8Fb7rxFc/kpzu0pS8aiOgLqQhsz9HScc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b2Gw8G/suJLym7nLs5KuuucBrOz6LndjltDXbBso0l9RhdYtpRca5R3ejukNYUhBQEABC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zq+b6vF7/AJ/Vm4nRx71jsh6chRdQlQKoC70ha2JZGmw6OrhFhpSKtmYJoSgF9NaWWShLN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zNLdXZWJyPQ8zfPEVffGtpLCtLBGzJKjNpJktoGvvctqwpIY1VWR61DdOlLc9Oc04Olgr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2K24w9G2LJz7yiVsmzndTmHW5HRxlfXy9E9pzKtm/mVnNbrhzOP6jitc/r8jfn0aMnruVO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PV3+P0tceKdHK1xZiGGYWTpfoG3Pp3eR9B4mq1KoEdZphXW3ZNeBSSgIzzXU5/U4dC7J9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6HF8X20XP2s70cq45vnz2qfR5+b14/HtMeyvO6K9K9cF3Tj0s0WDfMha6o7eDp748jzpPr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MoklSSEkhJIQGQCHGrKkkiyQEgCyAOgUpOkIi9fldviyoRKOjM0dLnb8xniyjty642cj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s5tjLy9UqcoM+uuwacFM69h+Rbjr0dPIuzvsXefON+lw8/oc+qL0aMbp0Iq2xFLqrMu8c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2UYprvZ+Ztzp0uBWjm5q0G3eNG3mJZv01X46WGizHSyyprNNuFvV87neK+mD0eL4/l+leP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Pb+H9r040Yt2Ht4qNFF2s36c2jp5y6W3NVyupIiT2njOn5vd3pl0o4RfR5meiGqpHTJx/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PRcPl6alk59jFYgkFWxEBBqKyhkkvIyeo5GO3O3c7o8+3b+pfCPuOsCSXDOhHgCkAgdYO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W0eeN1UZqLq9Z4VtT9/F0s3Y5nl+gmrJol6FlOhAZZXzD1vlun04dLb0PL6z6kU38PTXn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W+R7/ACOT04+8mIenw18rqczj6dHX4O/l6N1eQZ1o4nR5VM1csuNRp4sG9P5XuZ1dU/Hz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4uPQ6eLvPKdms9M/Qjg3ev5jc7ojrx89yb9Py/uYOtXV5vZ0shrzac29d5nX4GLpx3a893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66tWTUm9VkowbshzqrqTNXZyj6bX8p3r9HHiNGOnr14WyN4sEiliK6yCQ4quFWu+k59Ea5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y8fdia+1xuhZ5T2Hk/U1i837jycvo+jyLZH8v3OMo0kamtxQm/id/jrpZLIZmGp5Trc5Z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9T0tlLYtnH6vKl0uHl0IlcuCkVtZ+f2fP9uPrvovH6uW3RxcGL6qeOoPbn5tns3fPLX7Zs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PVbx8X6AM64vf5nKPV4vMcU95V5P14ryTQvqzJr+b9/kb44hoTWaY9J7jfRq5bVLmjViF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ejjneg2JFCWjNUsdZEZEAgUArT8fieb3Op5ihzR663kcO+7Lvw59GOvqczrxrruFmay9C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ZWCRCFWmVUS1USrRQqXUpVZcueamlszy3NWI1CmS9HMWl4jA9fO6m1ab9Ezqu3DksuF+m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qqR6bai6ro2xWlGU1YN2atOLfzK6WDWEh11y2Z8G0zbOb1LOVszGr6dFMaM+6+VL8dBrr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5V6zXDbb1uVr5zZepE85X6UTr5+ztVtSttN4dHg9Tna5UpRfecaGamurTOrd3Jz524PN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LA2u7BGmAhIsU9/nWnNrdZrt+r1eS8/1M3OlXD6HQ3zLlzaOmemOQ/VdlIcXHsagvXkd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zSrTeZinpbm3wWzn+v5UBm/NICgMksBlAyAhBBDEkgwi1IDLJAEQKJI0EZZ0UGNqZF7PP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6K2m+Hx9Ixzd8Yqspqi+rZzSzLJXrVaef2VBxrKJYqECywMTVVeunO2Bom9VvKi9/RwBz6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Sugc+mbRVVrPUy03UljW53ycXo6TibKaNcurRl31z9O7PvFt2LPvn0bePrrr2+Zs579G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0rtU1haaLjy/nPpT+n5/yH2Ix+jyzFsw9/JVfRbZq0Z7unGW12XAcRXldlyvY5HV8n0l15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dj0eK2QevwB1Gsxlkt3O06jzXG9lg4enzjX5+PqJUzUVlFDCySQDAheuRRx/Qpjr5n658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w+orJCw1kZlkEgkZHViGFfLUnU52Cqzn6eVfrHKkr6+T1NPKXPa45qrjr2cCk9FV52S6a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LszTXlvXYeJXqsXRxcu3Dvyaaz+P9jhs8o956Yz6k0Jv9F5ToJ06qM2Om/z3VxWZnNly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84kvrvM5mPceRyyrvR+WJrOUXPc9j8x+k9OFjq3q8XmPN+68R4/oVZNdnPtnTYtmU6r7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zvW7k5ejmOjce+zXi0xtem0fHbUcyi6qbzmrcnnK9OXfP0Xq/m307O8lOsY0tqmGCmLV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DNbzKNfR5qCt9Er+e3+Us7PR5HV1OftxqmjB3eUdHVz1Jw+hzROz5z0umvBvoi/i9HjV1N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8xyu9xLc/VwdLTrDgLl6Hna8Wb1XwTHTpYlqxtZWuqeB6Pznbz5bGt6cs27PrlSI64d2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rN2uBZZ6avm6G+hpyYZfRZt+5jw9XuzOXgPRekvs4/m+l4103U0KtVF+Gypw25Ul8Pd3K/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itTbt9ZGa015VO7KCwuCIpFEBKvL6dXzVPk+i/A6Sr6Cq7MspNed+o52heHppynZ0vLj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uQpUYQUiMqAyrWblyizVMa2aq6RY6QWCNEQwraETNtNJl33YNOd469xuJsTirr59+jWM9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dj00l9Wp1ZZyk3UlTRm0Zjdz9kCdOeNGWqVn0YehZg6fN6ZyuhzuuczR00ltXLyzr88i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2Y7qbN0pHv8ADx/R68GbZydN47Jfpa5uHsMzh3Tna50jRjZqawXAcXzVjzr57p4vqee3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p7m0QgrIaasz2detXnNeQr9r5n3/AD9fI4FmHxfbPSwdGKeV0M9lKdA3PO6YXHSZdUmq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2NkmuevIelrDYun4n1fOMh6eISSpIEJUkkhAQpghIrQYy0oMlEJFMdaheio5yOltmfdOm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RFWi63DPuxZTZly06vSqRoxqV3ClkOnltOWIFNPXwTy+0AxKoZqCFbGZSzaaVRsumW4rL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ktzvodDh38u3eXlXY6Vr1a7abc13Pdwlmd1tpZrjYvRVb58fWcHXj6Xl1dLWMrdGsyCG5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1vmdOOnes5FuN9ZskxvSuSXO7zvb43s+bxuX0ed7/AI2a1DvOu+qzpxsIa4bPahewgvR5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bR5/Y6i1b+jxh14dp6b/X85ZJ28yrbFR0ktHK9BmxvyE9JwfP7KhBjssMQSSoUYMAGikb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+X1c9blzabK1uSRwpLCpUsCHwfvfLJ5mdbfefkNXrdVx4hvfatTwCac3TgX71/H1efPcyz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OqroMbcLJYshTz+rX28/I73nOvnrwBdXm8ap56fJcFG8EoQqYiCwNVrcstFtjS1lxUBMQ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CkgonpfN3H0ENPR5bPFe14PPp5G9Zz7NAlj3ZmS70Xlt2ev0AeLTyez13M4/UWvTsvKd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ri6+kuPZz+nYd+b5/wAro83r52+qfKfqud1QDl0aKQsGQshhwrKXrIKNKHDemw0tVxos8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PrPI+vPLdFcKeh893OfLk11V2XZrOWvN9J5n02pej5ou4+jk11O7w+5DGMnD4fqPI2r2OD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P19PHph4nrvLR449uzTkTbpl59PbxGHznpPN9eSus68U34bCQqurbV08259+vnryuT3XG0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3i3qYfpibUrz44ulHSZz+W9D4N1pVxeqVvUvOKjcYEIi3w99pp0ct0vVeUen3bxarFyr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QUNRf5vyfV6Ezv4XbTdjObZtnQhAZIiuJejv43c4+jkWHLe9+XpYN8KUeqijSxQyyCt8G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yMg1gwmopSoDAAiCAKYRSyhoJYgy0W53xvZlvrxrFtytvmpoeGZLTLpfUVPmWLMVjVbl0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D68q2UokhR3rL0ubuTn683Wrh9y2iXTl5+Y6PP6GGzfzepzC2ynSYOpRsOd0baZdOZOab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7ujocrfzxNCprbnQ05pZcZbL2MhupuRrp0TV+zR4675dRDkEKtxYJpSkbsVAPFkP2+E1qU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vnOx5zyfZgd+HqOPoW658o9u6584fT3ax5V/VG58zo7o1jkXdBNZovbLc0crner1NQu8F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C4sBMRHMmpAQqxRCYKZA31KXDIF0pnhoWiLbSI0puWdMidrXN8PV2OXmsEy1qGWqujp4/V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da1bGbN5AddQyA16+f1cuMl9Neuknm9ohFIpWwwRGINzAwRK7BSW0RNVC21kt0VTRzMJq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M8+vqT5+7n26Oat7Lb8dZ2L+Dp59elnstz0x5u6evDi9BsusdDGuuXkN1sGsV5OjZZzr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oWnN6XOsXfLl8noYvp/AzMrazpvqs6cLWV7kQshKxpPQcPmcPV6qrp9Tl38e/a53PvRbl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ns3cHq+nxXPW/r+fKr0K76mDl1lPN8r2HK4eng2Cvj6nkk0rA0VIEdSywkU+l85XN/Ta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bM45KwzUvVrVNJY1MNIoMXyorZZRYvg8fT53fwdnUBw9pquqm034dsNXYuaskAHUUEInl/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m9PPThGmejy6FrFzaM5udAqexltZal1WzWCdJpeZOq5xz23l4M9HI84fTtL5genE15mey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Jrytff3ZtvVx7e/lai+3tw+c5u75vz+yw11m00Wb5jrcjo8u3vRhq8nu0cvRccOv1y3P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jk16c+PEe8z+N6Ccfg9vl+ny5PrXyv3PD09lbBz6JLGRCzQhYisTKsYKothTy9eWU+P9Z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hPd1x7BWvM059snoebKo5j077cZ6eSPGev4Xd1LuN1+KTl7btH9L5jvYamwGWzy/b4NL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Hjuxw7bvJen8prOjYbN88OqyyWvlb+ELlt9NZ4Cei8725EkWV16nOn2/KY5fYX+WJ9Br8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/AEaXcs5mc9GjHpnK/TzfLXr1/N6xnrkS7BqW6uX3a4lPs+VXGsWiy6uyJ63pc313LeD1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QwigGIj5flde0+W4vo3SNSPDWECNTbX6PKIRkscCiEr7vB08+vR5va4+PUNPO6m+fOr15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87WFqVuvAwHUZleoGlVtYAobjMNaFCaaStzCuq+slTmSqMsWW5Jm2xJCvovzaL8sFNem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IdpzOxXVLsx4taZ7c2+s1ldpkur6Kc3pFZbauPqqkyWX4uly67fI35oup27ZeVvpi2UYk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1Ob0cYuzBvPSdPwX0O+bMdKXy55atgcMkUuIHawa8/Rmsni93O3zCkKFKZ1AY0AQsBBJI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5W7n7hUBnqSiw4zaLIZAyEVLcJc1uEXUNhTi6CKuxfGXNOSg78thQ3DCsjhIMJAgQkkIC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hLJA0Ju62d8zoZsWemvOua605sgq27LeX5OhzSCAPoPPdqMOXpc8rkml/Y8/3MuOt1FGP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7c1Z1xJw9wEVApXUIhCVLLCSyIyoiMisjEN+c2aK00XK0dKs5NfVx2zLorW26iya39Dk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fL0LaK8dO3fktubqXJlzdJNYwaxTrOymi9Ofo3QwW21mPeinSwmvWPN83pcv6f5+sldZ2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123nCIOJFnnvQ8Hz+3ler8o/D6H2blfMvoe/PXr7Pm5NePdm59qBfVNWdLl19OPct5fU9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a49dWpWyY+D67Ly6+Ps73D83uQJZOkkghZEYghgaVb6q1+iWfOvcZ66r6q86vimxmpJe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JbZRYvluR2+L38HrdHK9Ny9nl51ORjpNmTRFylc2SQiuogaBhSzJ4z2NPo8vkO3wcs31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aeI0bx6u3gdTj7ehVlo5+voJy6ToZcU1w01VXXnVS1tnZ1eZE16Yeak12c3PaXuZMBa7Ne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RnF9D8h1u3l9Ewn0ficjx30Tyfn9XCr04s9NcB68JtxaOfb6LU9Hg+geR1c9aHxarLyJD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Y7LrfCcr1vkfR5cXZ5PvcddnS5vGx09e3i4ezPkejHdlejNQyZpgIIoXHy+vz83ztnqO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1z6uhnBlR07WPfnjjdLnbl3croUx5LtcPduaa9PczrmVeuGNcLP6Xp5viafoKy/Pen6e9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D7/WVS+a8b9f+T9sdd+Pbc9G3mWy28XocGyeg89vs1eL91i3nzF/ewazpu5l0jasebTb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6XZWzZfhxdNPm3Y9KnIqlNTSbSm5axV6uzS2ac0c/m9NNs+Tu8pEw2W2fRO18jTN+uVf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zn1qn4x2Y+o1+e4ld/h8MVRz9XsbLZo+dohTZNC232WLxh6IZefbuSuGewDljo5oyYejg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9PPW6jXTqcvo4OnnpVsGspjd+3Cq00bzpbG5qaSpbTSbFyOGrRaYW3SsZ1QwLsUxrqWM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aSi+iuNVVtOFltayrpGqXndGVlmfBvrn7M+mzPt5m2Me1t68zYgiDlb7MOim6yhrq1sz9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lrNqRRV0WOHuvUym6urKNFJLjfFMWJeePVZ6Pqc4OfokwdTfirsbLed6Y77nTfS7T4t3n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C2qdVkE1AQogikGAjoJ3uT9Bx6pmgx6QyMTEuwtWVlsQkOZCvQaxHXaWYbMo22rkmbhi7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GMg2mufN6piOhCmWhKo5FssrBW+hcg31t59dWedeg/D681jqbMqgGuiKtuXLrdNDZVDr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hOny98aeZ1cJkXpaTmejtzyczTXoa1YsWFOueL1FqS/CerVl4+sArSSAhUhKsjQRChAim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sNtb3NopAcW4nO06A1mtFk0UtsmrehzGz09SePrxvVcLsbV8zLfEkozw6yt3P5+sejHn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qx9LNvjyuN2eN9H4tYKm1genG1q7dcSVstkNcr8jqcvh7OGzV+b6T1vDo/QPlM3x+m1cD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8cu1dxzzdjw3PYfzmz0ePp2UP7PnKt66513LWNk1NnXksvseL5/XzBDy9UR4tbFSwiBRlF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5r3cdfTOa87uWu2yNWS01tDxWVnpc43A9F57v4ez6Xyfqefpfnazz68DTbRnWgSRJIQMB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MOvLP5H3nnt88mGi7h7KNdT3XTfG3H3yqxJQCtwyqtjysIxgscKSQsVy0WUi+Jp15rOP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x7MGufu7/ACvovr/mdfmfTceTtfOvceW8n0eTCPZ4Awr59PplTr4PpLlbEb7dOay0xoBD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4/3XhvR5sfs/H+kz09urV8utj1MNzukzPkqfaPXiNfrcpn6HnObL7U+H1L2pzerz3j43o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nO7rI53Q5pqx97ny9S3LUcvo8jpVtw9bjZea9vwfVXXbvyW+fr5dK16Y4Hvfm32eudRsT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M03GSgtXD+K9p5Xtz5d+LR0y7U25ufY+nUfSObHr7PmuTb6N8ynSLLsg1jd1ahY/gp16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5ujiEPU9/c/O19Rz8uPXXurHV1NkU61kJaqAq6OXTm5fQZLfJp9EyGDtcTq2dDLUKfLT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nudp6uny3uk5vR6vkR/N9nPJz+zzO1nXUsy5stdGZS+lFsiNCtL0EYBfQacPR8/p5SWV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4TOR6PHFzjWbNMlXV5mAxsqM1lBr3EaigsCNZa2crdKkQJdChbhFFelYyrbXEkEtuPS+V9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ppJeqFezNeY9h6kvP6GegarHrOdus0WcrZdSqWtZI0TGu2ocuu0mTOa2x7bMW/k9BOdps2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W/COhbxe1XG6WDVZVRtxVv6/NOXrNfnPWa8mJeoNeXnbNuOs78nDeNuCGgHFV1aFzuoM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WBqmiz2OfRsszZuXv6VfO2y3ZqMtx0+dprTDqtsLkF4aywUG4aq1zmts8vZt8tY+uVLP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WvVmzgS9McXXbvavfm8/Y8WzNTfCqnKrq5ubLe/gIMVdiWno83bFuLrcgSQVo6nH6uXK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8mx8uVf0STp8tY9DzcuGTqLy8lvRbl6q2Ye1wRQRpOhg1y9Lid/gyesEfn6a1cTVKskpIg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60gZVIgGkgTCyBTz679XO6iVyRLdONjdUtkW35806X38re1j6FdijpYepndFk62OlVXV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aq1Ex4d1/TlwNm+nfNMexd8vPcTt8j6XxKq3RNzVv04vbXZvixDSggqve4PpfJ9HjeT+n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Y+Y7ccZE1iX0xPo3b+OdPXL2I6lMcm1159pDaq9Pkjpy9CvJ6vs+aHDd/IqstOkszvmef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m/m8fW0dM9JYhQqyEkhCTLp9p4G3PT3Jo0TpaqWyAwDvXYpJY5XmvVeW7ePZ7HxXtMdlK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xYxC2ZqggDBitSBirFOLoc/U8/wCt83V28mbi/QfAZ79K3m9Lh70W+c/TRLi1QNBsoF4k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rrVMQXcmOSaDnFzpnNque1o43Xx1vlbcu0y1DfDjdp/Td/Bs38fs+z5/m81fE5drY07+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vPwxz6emm3J4/deVdb4pIVMEEhZc9J89+lUdvP806OeN/U6/ONy6ehbzNCexbw9R71vnl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fVa/lUPqWD57LO1wjSP2eT2c623V3ZXYbFrq8zRhzdNGt04unRit7FJy5U+x5HoefWJq8P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8/JfbfiP2nQQaeXSpErRr6sEb7OW2p0/LaOP0xyOlzN3THQz5b8avldpbzNnIs26uD6Tr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TyGvAtHJ6ObWafZdUJyNG9mOdZs60vxXPlu3oMIoz3eqgdvRXiq0aFSywCWVnK0d71S+B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ha8Jd7GuPBcv6cq/O+b9UQ4vivccrpnx9/rPG6mi46U549Z2eHTyRso1lKLqbKoygVoV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FdLuea9Hw787NvwZ9J896Dz/AKOEysPR45olYGZaYK42w2VYaaqsofUYr+gtYm2CsTbK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RqjG1hK1vhkrvrlzpqqzKxBFtMObuza6sWY+2ZVvyRVrvzi3LTZroz0murpmKDXzbOjk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pNPL6VQkOs5HYayXP0eckaMQ59nW5vS5tdfm6ZHN7PK6dnMu27YwVdQKsoWW3RxLLn2m/5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5b9+FK3TXFVKNsFisAitEE08WUywNnPO9juPS2czl78XRTbnvzU05Lyq2jn3G27n507T+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832ntaPJFfT5ODcbcdfO0Z6q7nr8jqcxRdS52+P2c2XIf0O0wzRRlddwsdd0cH0hys1de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96fy8IrDTdfz+1HDV66N2Zzv8P0PHwxTraNOL1NG/Lz2jdko2Z6TucvNoiVUU2vXUbPQ8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5thfQT0nB7/EyzwrozID0XB7vHy7Rh7ed9HJ6GOxzvm59lqoOddZ82jHRxW1RHrIpCrI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GHdj3E7nD7tVgjGWsrccwkYKIt7Vus61icfctmPQ2jm2Y6dHXzdON3yJFgqz6nQPJXfLsz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XzsHfy08jr8X2fJWu2ldlqt05PbVZrkWVkIganovO9vxfV6WfSPi/psVXWq7efxXH+hY/X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/L9/JliM0PT+ZKfV+d899lrlpPp/PJlsWrl3uSNb0tfBt7eXtiq72fNFd2bpzuZqLBye2M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N7aDTdy9BUkQOqOJGijSVPY+PTO/o6ee9PnagorRZFj1OU+V9Z5Lt5D7bwvuc9KxBx9A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lRCSIWAvM6vIrnZ9fO6+a7gdDA6Lp7/ncdbXFvL21TpVY9mBOjkvKhHTfDPtNaB81LPQ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86cvVqbOqXuMuTpZ9GNvYj8PTTk2V9fPy/e+byb8/rT4Bvf8n1nkNWZNEB6YWrSc62Ch+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l9vcnFSa9E3m5nforfHc7fPqc6nVz9XubflfS6ef3o8I3Pths6Glrjr0q0obprz9HPXq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8m5kfN04+2bXX6Pl8njekvzfPrMp0at+axOf0uVXoeXryYufr8b0FcbN1/PncSms5N1PN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HqLefv5dPG++8F7PphKc1CbKOZ0K6uZMXLqa9dHXnkz6sW+fpPZ0dfOs99dGNdG7z+Kz0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KdG2redKjRXdbDz8af2L7birTnDnqza8MvTbl6+Xf4tNOb0YdRXXU974n13PVyLfi0W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PXgUJmsFg8rBYqEZ1FX+L4N+qt4pS/j796+f9ns4WNW8SJrLBxZRVfVYisAV2oZ7YCK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Xv897+R3eTx9WLz3Z4fr89ljJ286mEUtZU1I9Mxeqrc2aN4xiujOZWdlOKxuztrJpxZTr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dhuM506cb1asYo5/Tpy47bEyPQ59eXS5zvjTUWJFmTfKpzdDOW3U0F+a6lL7H55vrpxn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l3Vef6S2WcPdc9Q8HKvoVp5NndFL5qNdYtVtdKakwc5PQcvZyqbocvrWci1ZW3F0edFu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lzdF42+HZXldW4gxS51rdzl1Li1TdlWfBOvsNviuvns1N3RmqMXTwZtt3Gy13sGjjgvy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i7sGutdWzHi1aa7hOX08lZZ0tlmEdK3NwaMwTSbeUu7Jhr1OxZzO5HnQyaL6vy3ajmVb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5b1vlcKELbD0ODpZefXrdM4OzpY8trYsR2eZzqK6T8q+rqtGOq0Iq7u8D0uXnktotQyWd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fRm0MVjt0124c1dnQ1eA/qZJk59ol6JWejxl0NSBB2rE11dHBHLtYWnP0WVMM7VbV1KkuJ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t0W3z4vO9U2s+V7fTTXPmzpvccq3oNrGGzbGcjahrOeaBrFkoOud1aKaBRKtEBnbQ5QCN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i1WpnY4nZ4/H0JTfS3usR9c2tqffFmUqykSzq8u/y/R9FOJv+J+o1GHG7WoPXlr4W4+r5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d283zxu/wuvIRdqz33htNz7TlY/Ta5cJttPPrVAc7bfzprPpR5rrerwbVw6fT4nV13zF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Dx9HGllHm91iGTRKMQMqgBYnX49U16np/N7l+qjx9udetfyU1PW+Or5/TzdH23zfae4X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OudKDIDoQhoCEABgOV1+bXL5vU5fbzZefrdqnP0NeOnEnYzTfK0P18evl5uhYcVPQJJxH7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MhzeuGzuHNpz2rram5ur2mb5nYpuxbYZx7kFhsmnJrGW3QnbiyvZKpi8+pisplT2CM8ud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uo7eXTdz+jnpxepinTj1X4459u1Z59Lnv3+Zlx37fMoneXjzeOvVzdyaKBZZTL67z+jR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nXj69dWp1cmnjWdviem4ddrHdixcnR5XfrBzOnxzWFxacxA+819T1GXGuVuya+PbN2qTe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6vMaODZrv43UsOPq8uzh06sfblgdX02bOb15U5XuqsvPdau6VuT6Lly8LXq4XXnp9zyvbT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irkmiKxx9dm7H49aeDnbvnTTZXZ1/U+Y9VjS3Z9GSOGiXW+rih3rzUhCgNLFLMLYfOm/5t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4MOp2F8/kT2V/z+qa9ePGVXPul8BTqfQcHijXpM3IpOyvJFnTOBzQMwLq64FSBO/x9mdfQ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flOdpT2eZ1ejpzdpbUsqsqy7l4zqc4NCuKy1s7DQOAFjMmwmRtVhkG1zBOk5y26VRjr6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0nrnNupMy60gUPu5qL5jzrp4qsZ0MPQ56bufsw2b8OxZXydgmbVloNdGDoHN6fM6lcnq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+D0NsUV7cEu6vlaSvXwu1Zx76pZv5vX5B1udeZcXUydKzj6utVKz5+XHaXz/AGzm52r1O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ucTuHGW2iu7yOkcuL0d2peZ0lpk62Xh9+MfOzU6em5i6zhrbXp3+NvzZZEZNPRcfrczL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6DYuO167VsTEm/PzK7O5zelzFouoGp3My68uMjps3qfI+tw8yltWidfkdKNfG7ixxD6DW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53m16Tm8Pr2tmv5Y1arp01qvjCliUt1TnV5fY5C0mLYPU+V6+Wajfilph0bg7/M7HN5izr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lBW1J1MHOrre3Mr06jYOjLq7HI9T18/ncv0bziedQTpycEaiqwpanzl3R5fRx061eaz0+C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RrksiNcWZ2FjhOxnpw7tSXFdlVqwuudEQixlQgrTNU8BhFhgLbcoNmetqMUoa3JWkrmjx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2nPXe9Vu+Tup1yaEDCQOnN0fP9BBpp+P+lTpcxY9AeF1JdJVZo1vnvOcbp1+z53jOX9M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8l36avz8PZ+i+S9TXH16bOnHn7Erx1eSmXrdHzV3bzd1Es93y1KnpxuzalzvDy/SYs68o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QIx1aI6Voy0JFTHqy6hdWXbrN5Vt8jDLADETbkGOnuNXzjt+f2enDzl3SGQZIESAhIuP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Xnevn1PWCzXzEmvSeS6PobjyGzj18fpP1OFnXu1Wpz6X20zn3aRSOlq4N4Uqo24tY3TmC5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vSQfP6671MpzaFucGe+n2fPSwnXIVbds1wW9HpjyKe5evAH6Doy+cN9FNnzuz35uPAj6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c3h7Mmzoem6+fyWj08vLztncJxj2GTj69tsYPOd7yB0/W+b9TZWVMGKJIhXKtbca88aOZp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1vF73GM2HrNHF7XG7Zm4PovOLp5uzFvPI2pZqe4psfj05h7WTn1513Z7Ob5fX6Lz+d9D5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Atr0+jjlN9Kc0KNSdLk98bWlWb0ubxa9T1ufztkvout4i0v6vC+qpGytJacvOc7+T4+m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9z5m/OpWaqy303m71nl/S5VW0aM1tU9VIBK80qsggC1pGSKnzS3oeWibqc1Z05MVFhKGm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IYW0aM8QyBEJFJI7SBchVTUT2vR856fy+nxuPs8H08mZ06c5LcVW5bdxkfVKynShSypF1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s0uYG00VYc7wZddWKdEmOXVC6MlZ0tfBY035Lasya84kNUllKvAUX4spr15tefXvObdt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sMOzD0LOf0ub0TndGroHI6XTxZtwz8Ve7yejydTrcrflM3b4ffTh9bj7zPm6tsNh6tS5+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j3mnl9PAdHDolmHucTrnLS/Odnl77JeP1ddkYNq4zv0+f60ZuflXc9P5z0vm4r9R5ntVy6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Meljg03DTXZusy87r9HXGG4US9XFyMlnpMGjAS/Hutt5PrfMxhBTc6derHGSRa09vzvqMv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01XYy8ru72aE0c/CenzTyp2cnMXbuvx/Q5nm6rK90dDn6o63H9B52FUrpp38nuZcZLEp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ZcuvuX1wel0K4o2kZbc2PnHVr5eq3RRVjq+iqamzueV9DHGW1KrVlq/see9nli05W7efc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rqs9PhAMsFdstzp1eXA7OCzeNVlb+r5zFTrJsqszbs6iViLN4itWS/M+NXWZNeekBmdEQ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1dZoVHadqgWRLURLmKq7LzKzgqZZLOF3OHy9C0X0Y67nSzfOwq+uTQEhVgkUcfUaMjeD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zWa52rY4B6mUzZupkZz+q8oOnHp+X6WdaV6d68XXQps914X3C9rl+oxb4+Rz9Xh8+jrx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rH0k/P8A0vo8Hor+Xp7ctQrs3zrx9CM+Wwer5/PrwpE5eh1gUSFMdoE1Zuw798zbXZvi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CMM7b0vlzz7fRq/Deq4eneLFxsEQjJYDHvw1j8v6zyW+N4ZMdiDJpNVFHTh6nxXp6dY4r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j6D8vSwqs59mpZrcutSiwPNHjaU6+azp5dK2W47efW+Aef1NFaVhKrnRr4Dez5un2/kPWd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R6+fdx+tw94todfR49Hd4/e8P1Esx7OPa5q7UBhXP433PhuXr6nqPJ+u1zqMOuBkgXWSNZ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R+DdvVex+T/QY6UOe8bky5zojiUR6RvJVHsPOaFpOZ1OLXrFGmOP0Ockczv8An+0X+Y9V5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87b3tMujRTXz2tNs574PrsleNdLnla3+X7vD78eXrzbOuTaOpl5ju9rqZvk+R9M8pqU8b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7355vN3seD788fz/AKblzrzN2nNCpQts4W7n3JRqrBdT2F1Lo6GN8DUjWYamurq+m4vb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VK8oBFMEiGW0vP5vy3c6mBtG7m5Zq1hop1kwQhgSAQkkJCaUwxZRagphAGgGVh4IpEYS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XqcO3PwWjvhUWreK9bTQyANhyhruJUbQAO4lxakVQQuCvPpSMT2JF2rmA7mjzmmutS+mu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6+WMd1ci+Y2k049QM9iSNHS5N3O258HRl5u7Jusw7MO0xdDD05eL1dTGLVVWuqnAqXZde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jr8jp4h7F3Rwu/uWMGzJkOrhbk11+XuxovW4farkMKa7PM6vHlv11dWTzXT7JOfonPju8/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dfjeg4SV+m8z6OuCpSvTeb7/ABMqt+LtUnI9ZTl5f0fVSMHR85hPW4vL+lORl7vntXbr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tUUbcuP6nzveWvHrz5vJq3zee9y79GHB1de2sXSyvkV4+SuvZ53bp0eT2uIZlsGnsfLd/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L7XxHuMPGrbXojKK9Z5vu8TLOL9NYO8ky5m3XvM27BmyuzILdac7LXYTkWV2OZ2eJI2a+n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c7r8gQNKXrcjsRRj6XOhFsTSd/wA/141T6FT28vgzt5m8XSp9YYA1NWazO/Zc3mVeT25uv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TWtqevwSAq0QpICMCbFZTSsZBFd2Nu2Zc60yh5b1pVLjRcGWW53zaupcuOzQllA1qmY6wY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G7PPKoBNDi9jlcutFOjPnttdLd8ndH1yhECyMNVbr59+QODf4/qb0ySXWKSl2vnE62DPo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en5TvXOXl+nVPNe18v7vl38z5z6Piz0+be85Q7eb6Wtle8HxXuvk8ce2/RjpifY8c/wBH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6vn9FdW6vT6vCpFm+SZ9anH4PtOfJ4u3r8Xl6GIOd0mEG7Dt1i5lfpzgZQiECOuaqsM7g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6v55OXf6NX5X1fHutgmdWY9mcyeR9Z5fpz7XH6+7G/LRkm3puq3ys7nHz9fLp859H8bj0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4Qceh0LRzOmhsFVnMsy7Hv6cNJsTn6S9Sy7lg8/dyDNHNqGsYGzXerw+s7PB63o+do4Pcr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9WbPRIT6PJb6ryPsfn/X4XZ4Xc4d1uzWlpqZbfC+68Ty9NvsfD+3tEU78sIkRlNWcfp5rP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ocjb2c9PJv8AV6tef5pf9BpPLN6Oo8JV6Dka59Po8/qZbubooOvvzWRwuty/Unht1tEt/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yur3Pnsal8050mftqc6dCYuS69jN5P2vj+ma+N6Lj9ccPY7bm/bxqOd9Pd5rt5ozaunvPN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+E+s850V/cvi30M9bR4Ic9e85Hmc6davxVm3X5+CrU09t/a41m2UbeO/CdfbR1l3nN2e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8x67f0pLqzTMiSosmepdzc6mu54MeM0ydLN6LTFt6FWXIz9hNZ4idsJwq+3XXn19Dlrir3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Tzx6uXUylVsYCBtVikwBgI0EJBFG/L286st51UsZqeuKb4NGVgO0oC4sAQ4tiMGVGtNG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GpzEvQK8erqVRz2trySu8FG2muvQafKdTTp0XSsXP7NUcNtGbJGiyXomoxa8+jF5/V5XW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H6ahdOflaCrTg01k0LWmnH0OWdjldmuWqvqsU6Mix0sfnu7WHTyt6Z83S51d7h9njGx8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vOParhNePmr3F832kx40au1wu9wUX0nm/UnmK3r09Nw+zyssfpOP6U8lZ7NcuNcNCvj4+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veVhuvxN2lvM7fEK/V+V9MefS6ih6byvp8uFRslZu7n35uXRqbNw2ppM1WPJrPW1ed9EvG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HF2F/P7XFEkSvZeX9b5DKtWr27Uy7sOOliVV6/jdPLk5fQ6zzmvdWVXZLI3Z8GWumOV0a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U3a+f383g0OuoiWIen4Xa5OSZ7a9FtpY9Bw+/wATCpGGy9vl+gy5vO6nXjyOn2W9nxVt8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7e/yY1y9T5qdjr5/IH3adePiD2+JvnbMNeemjsVXerwkNPR4kjBQTCAAaKVcKbCI9iVaLM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68e7ZYzzdO7VjfFTtydPPbetqzvy9/oTnXnqvTyXzF3oznfnH9Q2deYf0rZ6eab0YmuLn9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9Lj9fNy6rqV1X57+nOyyuzXIQhIYQq+XHbz99OjxfVVNStCR2a5p0nNs6FEtMrqNerBVX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B0MddR4zTWy/yvo+nH6Yto1zb479m+OY3ZoGnl2pZ7IyC/i+jy+i7Pk/WW06qpHcp5PS9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ndWhh5HpabPBp6Tjc9863PfjrXtx6t89Flb75GQEMIiujSgzG5JFhEAQZaerx+nx7+y0e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trzrB5v0PE3jT2OL2s3L5n1ebPTz1dlO+enJsydvN0u95ffnfFf0HmfN9LXFPL12qslwd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U2Pq6gnXmtqGd0zTIIM5beK00QHZ5FmfqerwbPSeQ6G+Ppr6bvd8bx+P0nmOnF4V68k9j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7u55f0fHvRfyYdg8hzreR7vD5+jN7Px3ps9Lqy/XyZ11sYE6WMpRNxm4PoPIztv63E9/jp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5fGW+nyryOm/BufK9GXbcbviGjLsU3i1o8373wfuzzvO7Xncu76TPp59rfnvY87Z3fQeb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1UbNUNTFnne5xemDhfX0xyvR29TTint14c3Y3ltTfyPI19MWVrdq1P1breIPYJL5FvZi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nAWU3C9Xl+9l379qefpS8z5url6U1O0mO3pNTcXLi+jw+Y1S7+15zh2+jbh6Ll/LfVORvL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bfJ+u4Wbz+/h12IiCSljXY1NjFCW1UtetjPcVMqaaCsO1mTkejw2cW09rU52TXmEDJZCC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1c65teZVfTl1WXZ1q6S0LKeKgz1WjtVmN1GQw6O5X1MWau0vCJ2KcAN9/MNdOzkMdCvGxu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AzLoqivNqhOhx7K7FVDU2VtUnKmjNEkENqx7M3YeY3OtZh3Jy+hlvrLoTOM9xDz/QGVHT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4nJi7PF7hxOryd9mK5AdLjei1y8tOzii2YNMGnlLp2ON3eEnUxWNWLt8fqLy6teJO/xO3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jJ4/d2Koo18us7lHl7K7XE7vniv0/mPTV56q6vT1Xmu7zcsMFenqfM+t81ll6ub0Zwcv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rJkmjjc+u1Z5f0VY3y5af0Xl/QHHo1Z9K/S+c68ZsvS5oroK9V5f0nAyzLaNPS8Pqrhx7P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3LlrbiZDuYuHdp1su/gBpibdLbyu1lw6ba9E243O1xfS+cyRHTQ+x8V63LzYto0VWB26T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1/YEjJY+URstbKcmWtx7Pm405aF3GtzxfZI68e6mQFbrS1PRZ6Du+Cs3z9h57L2O3moo7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D0Xn+nGuxDLc+OrO+zZ5ynO/VzySZ16+vym+b69WPBHqKvMCa9InnGl6ObMJptuEY6dT1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lGDNNdo8Dcz0Jz6dY6t3E6mOuu2jTmx0cjAgIJ5TzXq/K+jx5aLU3i/Tmu6cbnSzXMKS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859mXw/Y5+W6orSw3OeaAD0HB6i9eb9ccTF7/AAS+Hbm651UWiKi4s5l0265a8lmGy3q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bfx64rrbZeTxfRcLryr934f6b28/Ct38eXWqXTdvSwWdOO4Ytno8hKWa518PuhfAz0vH5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Gt1brxLKbmRllRXrz0EhmgYJQYo0WSrsxdHl2nvfnn0Tl6K1YY3ycPS52s0d/wA/6NMt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96nhbxOZ1Of38r5uhbjsvOz7eHvYNOHvliiUq2W5sy67t8jRec9sKdCsxtqc0qRw6sQZY6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9fzqOhy8u+P0HoeD9v28FvjPU8DpxXpcrkc+/p7PNry9Hsp4ak99PnGI+n5fm6J63N53u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nnOXb3dXhD28fuB4x69XT5fbN9V6seO+ujndHXLb1M+nj6fVJdVrxBDBcm4zWDhivU9F5j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ss13ZOjHnPR+N9RE4Ha8wtq4MW515g6cvpfn/svAHqulh97z6ef4nvPO8uvm9WY7zOvg6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7XPy1/aicjz3q/D2c/wBJ5qdcbexg0Tr2mwWrTzvTZE8H62elTgGvxs16bzi8zWDWraw/1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b2UzLy3AdZmiwpqsas10B4v2Xl/TbyjaU5ayYfRYtuB6LzPpNZ9B5X0G268j6XFyctOepr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e2WUI5KmtJlttesbPWVkgpZWCK3OT2+Hp1MeVhrIUmxLrdS2vhqzdv0H5vr565mvVm6TV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e45rGjrXDQlaFxpuFl5rMu8GB9rxhOu2uaOtWY27+WuZov1HP25uoGjSlYqejqOAvUJxk6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TTnrOnbz9Vj49+eMAuog2VCL6tWLndVd1QufvuuF35h3cJ40dfkdXlnV5XT5ldDK7Jm6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cvI178h1eh5nkR6Pm3c2t0ydhPPdzidmuXRsxHouH1udFfTx9Y8909t64NqVZdFOVfF2f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HpvN1d0+J7A8tlvp09Z5j03mcqvU+V9LZwaunoii/pmPNbfRctdG7J5mPW8zziV6jid/zd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1Zujy4z9jk7qs5/V5QnX5G8s53a5kZeln6hd5/wBLbl5PZ6ysyM2SNWzzNenoDx9MLy66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ScKrRn0SNXXqfO+i8/hXXbXs3rfGe3w8iltWiq8r1PnOxzMMidPXXA7eoxyp1bTnXbqpM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BXTTADrYssGEmkVgK0gRAQgHr4V4dwrVjV2U0tTVU9mdjZflvOLn1ZtXt+k8AmuX0zmeN9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HXLxJ9DwbhCjLOtyhOibeRtlIZd8UkAB7PgZ3zpXZrEkIocB15az3GrxvbzvsVPZz72XZ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GUjwnnPJ+v8AI9/Hjpvp6Yu0ZdW+Nr1W75wSIWVmpI2enPFlXzv0vRw5Yl2ff7LXk+fa/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LqOIJDzejefHOxcme2c7M2etLVtec7HDs1z9xR0dF5+B6Pr+Pz657NA4ejK+mLyuB67zO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NPpno82quwWcfB6bOci1s2d7lzbLLd2Crtw6GfdZ28vB4nu/Gy+X05tFztdW6cTIbmKyy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kkJJCSGazdHBq49k+j/N/ovL0wh8a5vN6XN1nD7/AOc/TbnzVfd4vPtTxO5x7mjnbsvfy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E6XP6Hn95EPH2l6rFiMEXV5mjv4fUL5o2eiq4Rs7NfKlnrlC+L6TlDjblJZy+V2+f6/l5D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kqPpN0ny+z6nZL8rb6vafJbfrEl+Wa/oJPAafZXnjrfWvHgcnvfLOtHV5nouPp13ah18S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8R1/QhR5r0vNa8t2eH1OPt9bXYnT56BlkIjHE4PqeRp6bz/c4xh05ektW/BurjddVyfxX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Tzrep8uvp/N9T0nLfjtnqW564mT1PktNr2TWIunn2UU0215T13jfoffn4ue+83M48XcSu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a8p7E6x84jh6Lx2Xx12LksdBn6fNWuwX1p+ieL9fy1ZQ1PPVwx3FgWU71VQW0ZDir0z0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L1MteQ9TS+86KFSXm6NyWc57FKaNwMhtCYzorrPNSCxJT0RQ02sZGsUlN9RxLTXvKtatl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oWU10AIhSXtepxUvWdbE3Fa1koucWlbLKytprKGtcqW8mabyYB1KaxzSkZ5s3nH120jh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8Fq69OXdWTD2c2XGttyhGpE1W8brVnx9nDGIM2W6X8zlrr56eZXT5fS59nT4/Z5MvV5XT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Zqlqz9nRHC69ay7K+LqRrORsspx78Ndzi9njW9Xnas6Uep8n6SPPdLf044CdvJLfdl5cvT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80anpvOen85FHp/L+sPM1X5rfa+P9h4ySv23jfUHn8fp+/HCwehoij0Pj6LPaY/Nc07e3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n05dO3ie+OQrDT1nl/RefypIq09Rwe5x8s1j9mk5HoJl5/f0al10rmjr5OVmrs16OBJ0+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JcufYdKO5y5CFhQhIJCCSEVnKBfWV2gCuISSAMgoaAJhIICQkghJISCEIgVZSGQkkBDB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/Hr4gdDnKarFqrPdlomm0t2YOhLzMe3DY8j0/Z4nclSjQmZs7vk21j1+XzOzpxqxewv3z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csrfUIaR1tPIPH14Gos7+OwgSk67WueQWQGCjoY4vqOp4GrO/czxFye1HD3deL9TGVfxfZ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WbNGbTvjZZVbvmRIpZWBbXM6oz3U/O/S1JbVn0aPbeE9zrwqQt4dJVfWSykjysai5a8n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99Pm9+Jk164/RLM9jF2HS5i0Zehx9NKbqpcvlPa+e1jzP0Xw30D0eUiRQCCvNsW5456l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t2Rdc+35jscn0eLx91VlxuYN05MynWYGSFSxM9VhE1IQSSEDSXNpp0cu6e/8AA+55d9TA4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5r6f8v8Aouud9Oa3n35XF9B5W4XPYO3mdXZ04u3Zk4+wQTy/TNlVk01brLmnU0+n5nD2b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14VzRfjpkrevwfZcq2OhZTLm9b5P1vp+drVZ08xIMkIKwMAQgRLqA6M19jNWxbyepz5vy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+30gsXv4FlkkrlwlrNkBm1LXzzo87Tz9vvq9VG/Ci2rCLYhh896Th16TmdPk1h6PG6SVb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j6Dl7ufXE/MbM6eXVvtp2ZZm6Bnpzeh4j1Xl956Li3WD5H1vkd55/dZOk5/WxcrWXwc+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9dTMvq866NFmdmvRzvHMhAt1bXR6VbcfvvMY6ebO6/UPpuBqxfTJZVyr1EDKQMCxXVYxm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rsKDtWxXIhAyBRBSV3SspsBnmioUspA0SvPfkthpllqBR8d3IsrtznWbKmaqX01hqVR3S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eD1OapfSBq1WhHeyuCrQ1tCtNDJkG6Rhm0VlstuE0Upbsv5CHfbl7KN2eytL3Qpu5axZ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2rnNT8y4y9aZTPT08MmvTxtRM3TxSiE4KjVl7ZibqqTGpalXrW8Yymyt05HYxbk5PQ5+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K9JI5/P9LevF6LZo72bk35HlZsunouB6Hg1st5nfs893+H0zFl6fLPUcDsc/Lm+s5/cP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GTiJ6/F4j0VNy0wL6HJV0080zLu9DJrzS0bMemy3n9LnxZ2vN+qjzabuvWfJ2ejh4/qe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Dt4+Hmr0OXpedNWZUt9Hw9+QyV9FrNnMtgjNBYxFVpUAJAYKGBBCCEEEhJASEAhgIQQQk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IAQSMAQwEkCCAgsISRYzCRoe39r4/ocumfg93lGKJUsya8lU50q1NXb85oN+DbimjZW6T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64VtFHauxa2DIe7wadY9bPFV9ePZ53oOhvl5Cr2vFueC4Fy5Ur6Tt+R9bw+j43PD28JE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QoYUdvlo19M6Hx3tZ36rzHR4e+HMS2neG149u+TOlm+JELUILLEHPTPnvp+d+krqvoz6W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vFeHS8NdlN+sx0ZLEjFau9ePvpt9nzCj6+Hr4XI+m1eb2ZtcRm1qWFq1tNZpqi5prFyl6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VWAtdipRRseuQ3Q52dauNvw3Hmyyer5/RZLOnJiG1kKyyopGdwSTUBChlIQYVlNfLsf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0jJjrkrcWePFn0PfH5x1PoSzr4Ee9yp87bNs1xz6M2prEpp4+13rfz/RltN06EOuddfge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1efOvj6qcoc+vXStizNtyeX6xgbn2Jklp9X5L1Xo8OsvOvjBEkD1usElCERM2nONdXZY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Xoc7Xx+h7ZHTv8+FZk5RyAwWyvRb84GrHy930qpT08MVq4asgp4vc49dvl7ufc4OxxOym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8963wVepq8ozXZ6OTTz1h9J8k6m59d4WHVw64xS8UC+jU6mjNs6cqtFtsV4ur4Hc9FyOv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0vm9z33FvZfM9b3OmT57Z7Pxs30PPW47LKK/S2N9Jzpy3fwfQZJryPD9idvP6OrTZv3+d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2ObK6tBKS6ikKhBSoWgiOoOZ0yUU6wZxZVSo1FOlVBrGOG1aSNSuSr6cmSzpV8xbOjmx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WFmRKy0ORToKtbkrW9A0keinTYmchNbIz167a6mliNDUgBIjBY3UsZiss1DbgoO5iw6i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DGnLfsMVu3VWB91FZg8KltqiUWKV7eZZHRzJoOfVqrRdNEiMszWVhBasjBQOEJcK2HAa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q8/gw9jxhwztcy5red3eH2yvdh1ZvM5/Z4m563zXY5EUej4XrE8bv9ikcrRo4eXosvB2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D2uDXdzUdM8/0sNddzj+i88J6vxvs5PLU2Jq7Kulvy8p1fVmTzlmjPL0U5VhvbzuOvQHz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K7NTCNbDVWQRiRGJFjAEKjQAMgICKgMBCASQUkiSEEkBCBTAGEEBgJIQGAgJBCCGAhIs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0FJgJIEGCkk9xfj63Htg5V2RFRl0qx68iZM2qreXlzJZk2Y50aCIOhhVe+/Lv53StTQbc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OiZsujH059PVx9es4u5xEb9o/h5ces4Wv0e+HjbfW8y54FyLc2xIuimzmZ33M9baw4EC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uybNc+VXbXvI24tm+Tsr65kSWF1YLI+blqsq+d+kme+rPqr9n4n2mvJy+t5SXz+9uV9Y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5GWV+z51uikr6BGT5/0oDFkkRnqNWMgstKEZkamZDTgGyLARWUUEB2Y2sq8t7PzTPnqb6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04PIdZiOkqKwz0EjSqGAsIVgwKNFF/Ltd6TznR59/VM6cu2Wu+mvK+48d6jfHtqK89bF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7+nmxdDndaa5Ofbz+Hutai3j7jbTbnrYBM77N2Xb3+fixbLNebmHq8lL0ZDbh6HO8303Y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RcHvejwbB0J28WG/TTFsxQ2iMKZCum2qW2A2OWmat9V1fPr6zx+h72u2rv8APhhykkC9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53Y5fH6HuL+d0u3gRWhTXfJc/B9N5O571VHQs8/vqaOng7Xnzt/PepLOVo9H3ZrzFz6+W/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15H1RwZNwOiOmOP16sVnsLPm+refUN4P0O88/zPaz3VDSlqyV76xDoheeexaz59tPGub+b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5mvxrZU1WNdPO9eS59L6afIfRGTwye54dvB6uRI6c57xsnHpXuDnmTfXmsq4pbFFXShyh3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JLpyubp6QeRy2e1q+e5dT32bwx1PV5/O2nXzc7RYawtMFAXXTAOxFFKKCyxAAkuNNdaEz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EZhYhMLpQFvuxsjrVVpoXPcRrXEtU1aFg71ksFLVaaoPmukY77Kh5m0Gjqceuu/o49en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TXcsYl15Iz3UmQpqoLs4c04d2eM5azNpNpiuMgwZhI6BlbAWwAdCWBYRLFN3G0oDp8P0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OluzrjXQJ0MnF0pX0/MdmzBiurt9BxO/5+yj1nk/Sx5+Nn09b5X1Plsq/WeT9aeayeh3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5nvNQnRnm+VXtMPD2GbJRXq+p896TzMVek871bM2Lq01g72FlRmkK0hGUFkSDQAYBaYoB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YIEEEkhJIQFQiQgMADAAwEKhEIJISQghgA0ICwhMASCQkBMFYgWPBGYiwkWMD0fu/n/Z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dvCiwambJqruecr07nUOy2zm8/q8maLAyjp8v12WbF6LmeZz1rPZOfdi26PS4eyXo1Z6c2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ldm8Oj1Z7SETd/Z5fTcuxbWrPY50175+Vw/QG1j5tb7Hm3PANuS50ViH0Xl0pnr5lkfX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hBrK7MW3pyd0fWIYULK1kZZm0UkfP/RotlePXT63ynp9ebhU6c2vN9EvpuvNZImnPCVMw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+DdWU1j0yWV/P+oIRKDIgMASJZaa3olGHatqZkaoIqEQUAYEgjZdeNnwa2J6fFusrs68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VIOOsgIASKHAIQtO3Ho59bTDz66vU+POens8gsz18/2+Pv1x9OK1x2sFFceG2Z7e3lx+o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fceL8/tpspfn7bLabcdngGenU63F63Xw87bwq+nk9Hw8j6mg5caep5uvJ5vpPDOHtIMl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elgXv8+w1srxCmQbqyxcHSMo2ZJdFToWQrFllFleKTTl4fQ91KLe/gY1ySwrCwKwjgr5f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V67q8Tvb8y1WoKpEs43Z5lmbtcT0lz5aacx0OL3MEey6WXk89croeV67XfYZo6dXGqxrt5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39Oaef8AQZrPJdP2HI3PPdSrx/THoun886tvp7MPMz09p5D2NM3xPQa/NOb8bgDWdmKvV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12N9HXg182myi0dLDC9uKjokGZfMr3/MZr1t1ciivQa/G1171/muePqGX5gln0XB4dbPV4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/fWnNvzJhtrbUpXVTWfl9/lmQ3VXKssq41vKi6GMzarwrS0quaS9sy0XsrLq6JQhVHlJH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oYU6q0BbNZztPQopZDopgHegmhsbFpzOaa0lBdNkYD0bTmab1qrHvBztBzxuXFrDprq06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POZKdFMZc23NmF89xKNVBoGXYZSVyJjqlmquqC4iuuSIGACoLGDiRjFcsqqK4jo7/O9L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96vVRNafM+r8mlPqfK+t1nyvY5T1ZR0eavY5PSMnG9Am882vt6ISunHHdy+frr03O4xr0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gersWmoHofP8AZjhV7rK1YHMQGAMlSAxFZSBhUBBCIGKxIpIRAlYQwBkhCIQyBBBDIANB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dRYQSSEkhJCQGEhgDGFjABJFlkBGgsYAMAYYCEAkB35Jx6mAAhWyiu2uzLonb1OV3vL9n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DnTAhU934f2XOdfH6J/Fn5Tao9esWfZk7T0Gw6fNrjYelzdhk2YeuZ0Ofort8enRO0Ck6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I66w2nHam56brDZUS7M7WcTk+ymsfO6vqfnbjyZ14NZvvw7bnAAd4q34dm+b2VnXFyr1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etzfH9iunVn4/Sr9B53uM48G/ma8v0zRg2XmwBRpUwLVevMczq8r0eLSr19fP6utq/nf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JUBiEiDNWbXZIljVPqMASCSwRZTlSNVZYnzzPryenw7rabevB3VtYVIM6WQ56SSEBgJI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knLtYoYp7/Hrmu3Xztx6amjJx9GseUaatlF/by09vjdTWbPO18jj6+iOXdO/Tv5iY6dl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Tqb8oz89d8ug2E2acy2GvLtwTfo5Td4PskGc+4uqPTzexS4en5dbuEUvIWEmdNfNrXl1p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HmbDDp5TmdblcPf7e7Fu7eEMCkhIodQupjz3mfXeZx7fQ93zHp9eeIZcIHSVef0MVnK9X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m9Llyep8z1ODXEr63Vtorqsxrd3ObOW/UeU7HKrn7upLOrbwubrHrF+dc/pn0/J51+p6/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jNer2uR2OhLyOhqEnHxWOucZ+1qYxtEuX1fne/nXTvxbcLrq9QeqacxlAJj5/lt3eM9B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VNWrMUo1dyVqrt0DKDUmdS7bzekbqgZcyalsrO8nFq9OhxHuwVrnKauonOK66s9Sa1xG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xmqBcoFFSRDZCo2qKWAAwFDAAMFV6zsPnpluprt1Flsqt2sKpcapFoiqNCuGFa6WTFZeq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jLvKTNdc3P3Mkc/UmeN2nn6dOm3Olbst9xxcnV5eZUGSNAq0mNwpbcvdJnz5NNeCuZr0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DVgzx1JzXNq5IulKq7NkS/Ux1bYcyy7HjQo05I9fU9fLY4XZqs8/6XLoueLv7OUXo8PJH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ZDTACoJKkkCJAk3RmfWxQ7CHUEkgJJCEAkBolFHFYHlcHiQeKQlSMASFWAZCSQMDEBIC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FDKCMBZISSADAWGAIJJIGNBSSBixWXJWxIDISSAYAkIBCCQQEEPacz6D1eO/kL/WeNL4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o2pEtlnqvnvbNZub2ONNGQ0nb4vo5n6fp+Y9Xy57HzT1PK6a5OHo5ez2PR5fsPM8N5j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w7Nffyd/hfPc7Zi31gk2Trc3bnPXbz63Hs5j11p1YNTN8kqQwGnLYb7aHizLdZqeU879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I68F1ZNe+drKd8iQw0Day+e+S50uo4etykzubcZx2nL6eXO/c7+T2hDDEIIryHA4/qfJ+j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k9Iqn531o9bZ28BgAmhJCEEBBDBAshssiymKGhBELI2o91Fx8/wAfT5np8G2yq7rwsZX1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hzsQgkkAZAEQBFWOm8Gc+0YRYQQ21CX0p852eXZ7IMdOTTrzd/Lm4OrLOikSdClyAjyFF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ZwK9tCJLIIxuNvL7XJrb0eT1PJ9JoT5vbJXn6cfoXF8vy/T87r8vPms9P2fA3x9APgxL9a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z7urTizBLSPHkqi9rPLcb0XnuPu9J1OV2unlqNwuFjxELQWPDB4/3HheXv3e08R7fXGska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6OKuL7HyXr2fL59GWSjtau1N+W1ec6K4+j0+nm2g5pb/AD3Q5KbKrJrPJ4jc/rin1vnu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It7Wqb8ynrOWcR/c3Hha/TeUuYvOW5t9zxu5L563r8GrOmN2bqsHRxbuwtMzalfJXreUy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5M0+fm16x0KsULqwtRTLES4FIuSxBZCuxVqy7OI9VZwee17LD5Fz0o8/Doc5m0UhLLqgy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IzCGxopNyCBoVM6VYqOCOoFZSCQgJFjQrlgK1uUssFZc2cWahkRei3MB134r12F5dh0F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YAkAHAtdjidbGhru5OitOfqyuAvYzwlmO+toz3Vdh3UycVdObIaM9oKtGY6u3JiqmzRI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bjh7Ojy5dr4b4sRmKnRhMZcTorZYiYLdzo87VjK2puxddaHNUOwgFZAISSUJJEkFERoS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EJBgQyhJAQAeIAyoFlayrEDAhIsIIYYEkASwrFhY7FYtJSboVy2FRsMLLJVcsBXLFEJgA0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FsKRdCk2wqFylZaCGwiEkBJBDASQgICJAiEikEBUZQSQAkintFsmKvS58l9H0fFiX6Bg8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vdGX55l+vVL8o5H1fz+nim14Nj6HzfdmdgEyhWRn5vWqsT678yqk+u+F8snO4juz9ps994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8h9n+Ja6WyJ110u9yPW8MeVxdjzup2PQ+Q9f1iac7HSNGiyQQkgNttOiGKNV/yX6z8t3y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mLbrFhRt82IZGK2XIIJblro4euyMmdw+h4KiCCdPntL6nsfPEzv6VPF1TXup4jr7xZ57v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8O1ZRf8AP+sCDjRZCpKkaAkkIpBJCRZIQwDFTYBBTPW9jXUpqeU4/X43o8G3Rm09eNjK2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ImdSELJCCSBggpgzrUllXLvsz+38rrGMA56MVcOe/HZ3+j4vtc+t3M63JOC1tOeutKVI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lbUy5vTeOtuOxk5DJ0rCy5tbpNW5qq5dh5i8+vQTDYumZyWhAgRxYkeCx4UdLIhZVbYH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EHoH851E6OK6izb0/PtZ6bqeDqT6M3za5PoS+BpPoQ+ftHuvDrkz16PvPlf1KUTD568vVp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LJNcD1nl/S6x5pLuPmrmydvTFvx2Z10N038t2+X9LxlbP0ses700WMc/qK2p4m7iex64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vovD1US93lX0x3vCU5ioW7q6dLdTG21S7MzNu9OnlrPSA5evRJfP8n3KV8w6UxaDN1+1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Uc2VtTIE010SywVrVlUSgLSrBkWsbCYbNBGtwqaq8a1rrpZmwKwqWNVMuUzu6o4CDV3u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PL4Ui4FMYVAGIrsVy0lJshVHUWGQpgqWbUKywpI8K2Y0LaqY0U1Skp2PGfZRRXWXFtFV4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jAlNG7ecfo1ZK7FvG6Njc3frXia3550xh0FGDpYJKoyxqzXVGmZgXrhGC319qW2i3lGw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VGA62Xl6jVblz1bmNtWdXzrWdzV5lz3GLyuvU6vJWmUqF50LAQgIYblobY8YrdKiQVDC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IyiCQCxAoAQGUA0FMIGhBLjFE0ApNgEJYSGwVrSRksItjFUsAgsBVLQVswAIYAYlYsFIH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BGAIYCNCsuBWMBGBIYLCAqYAiEBBChCAArFDFA6rBgJXuJJzpgJJIFTABo0jyRt6nngv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s6B5nD9Jtj5lPoXMPHW9PlCaMzWOJXDY9aamrdlKes+W+i4U2tTDpvofWfjf2Pjz5Pyz9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s+T0+6SSXTr5u65uklQGF+rFoi5ksq75h9P+Z75csEd/LXsxbdYZkffNiChtRrJCEry9L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7BnerJdmz0cFdY7HK9D57O2DS5AY2ZdSQ9Tg89Zc92rgdbeOrZo1cfRXDOHohklhECRBi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AQ0EkgoMo2UcbfPpeesTv5V5PX5W+OnVj29OTyDeAhmdiGZ1AwagMQEFYCBStWddGuxO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T5OP5/wB1jxvx50YeXds1lWsMM+rt57b8fWzvDzOxR5Po8idJc9MVt+62qL5mO7xMguY0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9eXjzrq5+fLNoyQ1DPYWhBLrtxXzWg1vnUjRUjxA6hbWoMt60wsUQEYiw1o1+fuawNeTmJ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4nHc6YxOm18Us28nqZtYfRWwnOqtTRpzOvt9/zb1HPpf18GnOuZ0M2/GjyuWIr6/E6Fe8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8pozoOnzb7iwect3ns8hM2lNF9TdNezRblsusTOvQ41wcTMmmeq5U1X1cGnnvqC3pzGrU+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2avnuCxtelwcu8/UvnPOfWNSZl01V51svSojAkWI9R7tMuN3yLoooeyypmFeKFLlSPRKvF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SQIwgDAhegARJRggzVyLJWAxRTKIO9DRYAAxZTCAJAJrzEvCWAglQrKYSBIYRbYUV6QZ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EutuIbhVFelCiXiMmmug7SZrqpz9bJWbqctD0mHNurkr3OXFOfQsmRXSJdT6aPJJ6ajL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2fKZ84BY1OgFNxMlnTtOS++4rx3iplsmpVLIoMiFGhfWqqqtXgRLBbNGyMeizKaKcyl9SO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7mIslIUUEQIFZKgYAJMKXIjEDmuDxWA1cLrMgN9OYG67nObRncZHUe3M8XrJQkBASJCB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jwrYwWNAGEWMSuPBVsAsIBJCQwEkICCCQkEBJASAEIoArEEgsMIDD3EkxZJAgwghJASS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BarwVeh4Al9WfKnL1WPz+mG4/relHzWfT8Vngm9JyKycfo4NazCt9afu8D00w+/ndGSS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6ZovsEgJv5/QL2R0t+a/S/mOsc5LKvR5atuLbrmzo+ubPW9hdZYxEK+Z2uZ5PqP2/KTHb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5j+15evPxKOxyLLN/N2rt5G/nITPRHnGRqme5DV2/LpnXpE87VNe2Xh9PWOvbxruXfpzg9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VJy9uQV15BBkgoJFop4/bi1DN6PHzG0ty7nk9ni9fPo24tnTlasmsJAc7kkIDGhCJICB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q7E5d/S9Dzd9egOG/wBHknC75Y8CnrvL51bkadOR6WDZrN5Fvj+jzZ2Obx9VXLxc9qI8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gkMBCQGQJDEZTK1tJl3vkvz0tamS3BZLZK4O1bqwMiGEUMq19XZvvNvM11DSSagZisuS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X4Fl59PmdCjrwy6ujmFkaaSq0HU9D4Zsb9D536Fl5b8Xsttmqbfosk8hPVeWxujNrNzl0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ez43c6lvHo29Pr+e+ta0cHu62UTD2przXO9d4azQtuy59att2N+Y6PoPOS+k7vi+pM9uv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Xc+T9rnarVWcqrFSvryuFATQjWW1OSsampLIgNS53BXbKrYKaRnC3NREaslEZAXoIQiB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QVbAKyirYpICAxSQEEggSkCICPS4YQEEABAXr1kVlBHFLGAJCK0JXLZS3VVxvoz21XT0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6OnhazrXYbKuqSArtUydLFWdnTisqmvfmrBNuSN6c3SONuc5+bTRC6M1+TBTk+ikQnMso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SN1nPJ0EyEVqn1HvoemXRQCSEIhCSZ5Z0MqNdeSXdlzAet2Esa0rd2FdYO1bQwCi52Ul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tkgF+icq7VjOkPOVnoauJcdfPhWtkosgytqazGh0W5MOqmLVB1opYcegudIWCQEJFDwr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wEhFjQEIJJCAwgIIrAWOoJIAEBWQgKhgARIARhZIKSAAgWNBSYe0gmK8WDSQkkIRAiFZ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RmKyjwgIhAlii2Bl6fS8zMvZX+EaXteS9D1bflfoPfBPB9WSoJCGQIhq7dy9zN4Iqa81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fSvnes8mm/P38lWzJp3ztZW1zcg2PASEmx+P0cHk+pkNdnL0Gi6qd/Z1VM8793znQ1joc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Vb6rWPKad3NuMrqx6Pz/AH/NzSpd0rOO9ZDn0tNcj1/mXz193r8d2ca7M5NWd9o8L0KY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cEZGHNZfxctHo8ubUZ288qtwGo1Ot3E7PIubN+DfrDA13IZTKwIJCFkkASAQlaSwzrWsnD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Rnuqvl06uZd6PF0MWuzv5/Gczo81i7q49GueToUcrx/T7nl8/Px2YAzcBgDISQpDCoJA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SojNksYjWoJu5JJYZKZqhGt8101cy2zVfpNHGc9nnSWlhkoIAxRhnqi3StiIQlghG6fI6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14aRm551aubF1Ch5el2vHXY33vRc/X4/b6Tk9fjHOcNcUnSNYw5urT0zm42rn6X4HsXnd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XGKzk+ka589PyJU313x3LZ28Mt2qixx4r0K9Hy74ZSy5ufp28PSrfkbPX87pz4a9nL04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lQLKmdER9BVdXQmmqtFel3spOhjMdbGKbAYRrUzreqVsqlhqhZKyPFJJICQBggRIkeqyp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CAGAEAAypZEdZCAIymktslqsrRTWBcgw1DLapmkpnmgmY6VKBohhuvqXSmXSZM/WrOf0M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UZZULVqrKejzbq7NQ1Vz6ehkOcuhIs08xkaro86KNVVmar1zLVzDmhGVqEMBJEkkgshUi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Wot1ZhYoFdC5GA+bUkURjgGaKWawrOq0yHUCgOoIiw1UQZIpFYEgNE7r4zX4eadfkQCt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uiXCei5zrd7mKroxeM3VoObXtqTJL3sw6GC6EzKatOZY3Nl1EJgAwJCRQ8FDkSGABgAQ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YLYkGUQgEJBCAgkEAJBlkqSSCDBQ6gDwQWwrZoeuIOLCpCJBgCGCBKwaKQwEkEUQgAIS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gkkAZIQiBVpNNASQQJBIRCXUmzqNm02BlJ0bcumy35/9A8EzwqrK/R5KdObVvDsra5WM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ndGjzfR4dlVnL09NtGSb2Ng66Y7O7XnXo/Dek4mseS+h/PfZ2bvKex+cXHuskbpx4tHpZ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TzOXbDZVa16jx/o/N53SH9NN8jPooz3RjM+pPpnzXpXze58lrx3h6+Tz8mrkSerxkqd8h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ql18/ZlRehzuhrDKRrKsDLDIkkiyEEkBJCKsXO9Rk4ej0fZ4Xd5+jFz+0M646XVUeryW6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her5/TVuOmPnRfH9QgRqGQIhICAkQJWwAcAhgGJIYZRLJCtDKVYWhxIkkoQgaSsufL6uX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ZbDnSBo0sYChwI0hJISEBR0LDWyDrcjq7512qevlrXRQqB4uancFwL0TGH2Xl7OHo+n8v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DnzfJ8nJp3NPI7XO1npc4cq693zeL0DTmv5dzix1bqbvcj0eb0cvQ189YO3vos15qWSjyn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80nct812k0eO2+V5+nZz1nbGe/PN8bazn1lob7KtBzRcue8qo6UMFuioErFlwoVL0ritE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kWSuDgQDABAYUmAIgYIEFSBwlcdaaI4DCoBhJISQEUhICFBERysI9WxbqXEqiSyFTTSGlS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t51ldA4ms0Clq1vjspKenXLydNueNeZbznttyRp08+8tuprp8u7Mbt3nO/VtGimsWbo4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3mdg2We/PVm35HQUiBkBIDEhCSQUXFoLGt0pexaS/PaCu+gem6ssYOUaEczXR8rLrKs26Z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4BDItFYhFCRYs1GVutURubWWZbFEVpYoJEjRW2jaGw2ZI8qq0ZKjevNVeoOWDq181E35K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aji6uoY5lfVoM2nDQds8jWa5l0jQkUwEBABAFWUAKhgBAYIHUQsAQgkMoSMKTIVWgBYS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BWhFjKQwBCg9fJMWEQMkJJCEQkkDBCGAMEJICSKWFSGQkggZISSEkgQYQiDSGaEICQSQ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K2GowWadvM6Vl/gPfeMTy9cb0ePPpzadYsZW3ysINOFdHEAMXQ5vm+hz5Jy9PVGq3PbLk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ttWaxMfofOdS8ve/LPr/AMds9T0+L3d8Ofbnu9vyh6Hznd8v0MnO7h4ejweP6Zl1n512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VOj46JrzXa5WSzV14VWib5yEazEkgQGVEdVWOqjPoVMvS5nR1giC5JVglWUSEEkIGBAY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H4+jtd7zfpeXoV1bGsmTZzNy7Pn7WufI856XzXbzJ52Dn3Ikx2kjAhUaQghgCYEmBgIJI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DwMskKiWGK5oYzNbkGTofQzm3YfN51aWmeiliIHgocEW2LRLYVLaqVlgBLUEKWonT5mu5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myZ9dJjGyLkGlJahchXToql7m233XHr47SnMTvedbg1oTp8XTWnu/IW5NXU5cV+b2c7ePT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74ndx7ju93j8zD1NHjxZ6ryvG7Gq7TA1ssq5B1/IUtvK30ZdZj3tVCbSZdC0FtIca3Mlm6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KBRAAwAsFtRiwJFaQDRSEAkkgQIQgQ8UhEBJIRkg8UpARSsFLgrgkigiBUgCMqRgwFsQ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vz0GwlDUFihuxit4qvEW1CurQpTcENV/Mc6SZ7rDbJoA7Ljq6GaLhztEZrOnWZbqiF7cx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OP2tM+Xq4jlUa8+YgiRfF0S5MfS5uUUggIkMIJIQBoKSQulujMXoFhaEITRm2ZBq76B7a7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ItGZMW45WjQi2FY2ucw9dTnX68pY/OWuguTXCWXsUZd2EzrBUBgsZirUtpfKnBVpaOdX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4C+jqXgnsxOMeqK5lm4Ge4CHalhhZqOdR285x+uvSM9HoeacK+sVtjiFhUCsBSVAGUgME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hAHAseCLYBYyhBlQgQwjABgFgGlajBoJLII0B6wqc6MEkMkIRAkQkkJJCSQgIJICAwDq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DISSEIhCIESDFZK0BIQVIkIyG56rZNlTo87Ym7x/sPHXPkY49Hkovz6NZtYNvixkHIlO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7vOhl4+vuVWVc/fnr9L19eTxu31Ls+O1+y3WfGNNddz9l+KfZ/jSdr1XjPca5+esR/ofI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vsizy+17KWLudtxXPmjkbrwvlFNl+2nX04uUbpyMWDBVViohgISllaapjCXY9VmDoc/dY4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kCCFMkICCSGESNOmizFt5dt3q/Iev4+hWRsby49WXU5Hd4HoNYy/N/oXy+baEVJIEyEI0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m4qDADSEEMANKDK8rCQhDQxWTTxJVkixV6Tr9qNHlM64657bZnpXGCiMRY8WoGu5c1kY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lQshS5llVVvaubk69PThjTfkM9bgRAo6qBUtUp9x4rtY3wEx87pn01fnuguwertzrym3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guXs6FB9C2+d6nn69TlNpjh69tFnO6uRKx7tXD0Qczhbl2Wtt5sQSmsVRmzUWX12XJVcEW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sIECpAAZYgcCB1ASIBYrWxUeGwrjAEijRSSESQrFcApJBbAQjFSpkEkSxaV0hZASSAkg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AdLKsQOqG1hL1WrFSUyxjOuqoutwNG5BZVItQQPCou47Iav0Y2rXfitq3F0qTndDPkjdh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4AE34lPQzMtWcrq0nIgGYt1NGXQ57LLWQQR5IsMAZAEmlLEmiuzVchrJXYoldqGukglNt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EpeVwK9FGTyls10kFYEbVTuA1zRmGljJdYhFXIPkbKQQ1JIWsdJnffbGA9MnMHVqXn3Xo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UV7hHPTpSuZZtU5LdOHPPSCYG3ExvdDNRvrMvRyw00qxaKgWRAMiAdQAqwDAo0WDRSNE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K4wBCpJWtWiuyIrkrlgFJgsKkVlDFlSAHvc/qa83yS+zQ8gfTUxwZ1spkL0jGtpSViMI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PW5CIEiBkA0RyQEIkJJAwEkkIRBihaaAkkg3T5OpOhfQ1nX8n6vy9z4uSd/HTdVZvF5Vt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MPIFObTl8/vwZ/S5/P8ARorZM+vueh8t6nfhS/PoctGjNp3j5nx/TeZX6v8AL/onz+RP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PnYlnv+Q3T5fR83s0SueX3XmmyWBdFnzp8/V68aNr1dvPGqOud5oK3CqRaK4tkQFqpBhU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R2pOXqy6dYtgO8MwYkBCDCSQkkIDIqFq56V7sujl3t9x4X3nPtUyvz7UZtFFz5f1Hnenv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IVCysAwgvWADaDNGYMkFDqKYQQQJEhygVwrDWVWRFsVpQ+gq+hZOLm93gczbjpraqzHQl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rruy1TmiWG+gV1Gr0Z1WlyFK2oyik3NVvZ6esZubm41nb1+f6lxt0cTLZ3KuFWdmcWHar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5GoufXNzKLKBihkPoeA0vvOJwu5jRz9zlW9nfX6/m8n6C7hY32l5j41tiZrN3kuNxO2Fve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NXU4+iqFdG5Lmm2pCyoCyAwJrckACBAgMKb7TFZsEtLuFYhoDVhJntps0AiVmoqNNSXmdN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WIBXYa3KZl2ZqSOkQq1kKwJAlAaWR6mGkgskBDCAgimQLadFpXaIwjcKxPoFVOFq4UMWL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WhtGXTQLIAOSlnUvsxSt+jm7KstLaUVbq45N92WOzlwds52LucYpp015mvo8DvauSvfz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SKUvphC0hTCqx1JJAkMFg9M4eoQbBCoqWKR6thmR6xtWbTUBADAGhzkNDNirk3NHMPWU5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JWlcrFy0kZFgBCKTA7JvgNcy0m5cq48pUthnW6VTLYJLIJGgGMhY0FhFRREgMJGgA0ED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gAaEIJCASQEBAQYGSCg1Fq0EtCkUWsUG5QGQkEJASAEkEJItRTBZASER9bKkdA4saBao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cfL6MR5Wr1yr5GeqyRwT0aDHLqYFlLK5QoxEDJCEQMBIVgSIGAkkhIIGSDFCOAVhEXq2c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e4dz4gg9/HQ6PvnriPvnZBEcq4RCpy6M/n+i4k8n3qAQvQ9j4n3G/nJqyab59aPXvHk/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887sKea+lfMvpNnDuU+35R15tHH02QTye5mSwenjcbeNVvOHbz9BMQs3TAK3LkhpNDw66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uAvpL08mPaPc+Hb3VUviej2ccvI1ZtO+dxR94YhiGQMkJJCSQBBFVjnTW1vz7H33gPfcfQ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ra7fOcrvfPevDM7DPRWYkqcLHBCRcOjUBeEkAAGQkJKmYiFzCQhXV3M9hqL0r6Od5Orns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R2aZcmjn6LNDZ3lvux1S9huS67OZXKttusbxs+mWnTXYio9AqdH0WuXD7uXzd59nz6yb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mASyLAkBgFZNZS0N151y/PWem+qEDCQMkLLM4PRb/HCX6x2vinoOevXYhwV61Pm8tvfw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56YJbrQslNoDXnS2lRrLLAESJBCqgxFMuWjRrkLZSjVyVFLFSDNWS4VgsVJQEiWBAOari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ESWSA1AqQ1NtZtzuYRlQeskRXppybYzy+pDLVEQgJWDArUBvG051luFcp2Q1aczVfFsE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ZXWltN15zppqLHy3q5j1UdFZWWJVXrlLv5BPQjn76zVdHGc21DHc5tXSORT0+fJk2Z6V9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+hz5GMaKluEU1MkpkvKJpBlJWDYrBtS7SMZZJDQBkKroLv5+gSuxKGmjQAggJhTRsxR0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LLIIltQtEzVKooZISWWFLaLTNpsuljMYkYQIDQMFSSADAhkIJAlYNEUdapI6qwWVqhkA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xWCApEKkJgsYEkIA0ENNZeiWCGxjO9hAQAwAIIBIAwCpAYEgJJCQQkEqCQgkAZD60wMI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SCGAeuwCso7VuK1YLQATNphhydknm6vWCPGj12eXzTd3Gc+X0wDUyvEKNFIYCQiEIJIC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POsO/zdeXWfCGTv487o2+ewSbxYyOhZWCZA0XZfP9GxTPJ96qtq11+8+e/Q9/OR1svm3V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NeDdXc/OPY9GjWeU9j+r51OgNndldlnLvm4Hpn1jxWn1Q6cfNaO5VZhs0xKrSbGauXNr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hGFSLomNDbRQMblTpy9PPsouL3rfeHZSEgkIJJISSEgIjh5S9dnPrPe+C18+3tF8Otx7H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jOvyuXpILToQGQNCsYEfbmMJUVomEjBBlDgtSSyKSGOVx0ELqOqtG7ax5erNy+txdZ1vg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vcyjPL1Jwqbn0lXBCdJU7TWbcEx16LBs9sW/Ncy9Gz0Fx57v6PO3l3PMY2m65aJuhLku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67kCJY0BsgiWQSdOY0w6lNNiVVTdVCqwkCvIQwiuLCnTbQulaWWXU2Lc8pkei68rKXKly1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lkggQISBBwtglmhzPoVQqIEGUGEIDCSGJBKhBK4jhBIXWBWQBgJIKKSuIyXRWU0io9Qi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FNT50riWErNhmNosEiDC3QZW0SWh7BQikeKasFbCrpSlvyQ1WUOXKx0zJqqjdRk2mKdT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fVC6qyuMpdl26jzd/UxQ2rmQ6GVwU78Sx2ed0ctmBLtEvL14dUacjGqyRIKHywCL4K2Z1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srsLLFbRiDZJCAEigwpsRhlupBfW40kIVI2XZnJv5OnndycyrLo0Y1q9JcZD0NBzLek8Y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2Wl3hDJBgEQGCgipIaEIDBCQQkkIJBQYCGEhKCNCuXEoe6FZcCo6ihlJWQKxhAyBlNRrp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CCQkEJBCSQkEJBCCShJIBgJICSQggICKkgCphJAfWmggRoSSEkgYCEQkVgLagHVlIFYME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EhgkLChoLn1g5uTuGPN5/WVr5QerB5aegSOHOspyzsywIgLCgLQsXpNzr9Y8tVpzejyU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7qzMdGCQSZtPdx28+/p5O3ms3rKo8v6xat8L5kPbx3LS2shwbm1UljqAjCsWWzOE1HGp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LqXLJNKUhp1AUwgDSEkhJAQEEDCaSytlqjXcfRwbqrM9NDo2sOQbGgJJCSSEkgCGhXR7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JoHasd/JY+erO/MY5PH9Y3VWyqYVjQivIWVEgcXlAADAQSPEBZUlrFQNYRLCuQCX1Mvd0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x+9nXjvc+8B3vlxDoFrgj0Ds8GztpLhr2ZS2/BdNdmpds3i9Rdyrx7XDzVTVMsE6JCYr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ONNFmeuxNYRWFyJBclYnXE05btZ0ZLM9Fs6RajApDpIJJEkgxkI6upAUsvqK2W0xbUkRh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CoIRZYCs3aTHdooGlZGpsQsElSSEkhJCCSEkgRCAiCvTaQGBMgJJSwqQMkIscd4CjTRc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LYBKYBVSX0JVHrjoaMVynPeDAdmZNq4tCsaEs2rVYAOtItwKZcollMq5Q0U3iqtVmTTV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6PNJavSoMGmljTWLqzwgnQ5ew1I6EpdoyUbaTNXaIr7nB0E2V31w69uWLJWsLbbiREOqE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Tfz8paLBatVINFGgYw1AZZICSSADKVmVHQybcNNZVZFikENdowgMefTrw51/QfFw6NJKX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I8ELAkMJJASQggCASAgkkJASCQkBIIRYzFb2EQNAQRDJArIAmktXIDXXiBpFbiywlJug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gCphBISSAkBCAMABgISABAgQFGCymiQMUjRYSCBKE+uwyFFjCQMCCDSKXJRYMZBSQgMi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BkgVsQIaCiyFbEokaumWmm53DmJc9VeOtz3p5+vWPSnzE1n0lfn2uezz8yMpVrmuWewj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x683D2VCSzXJN82dTcswISCJ3+F0dc96ZJ6PFqmUGpM8S9KyQKbCtkmq4xhYZYCZNLDA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AZNAMisCM6BhoMJNSSIIZSwiIrCaEEVE0Vc+vJsrtm9JVrlyJY0hIZCAwkhgEAEFs0z59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fRv4oufaeC9V87598rF8doYVgDl9LqIRYWlkErUjMjkEUJBgWoq2JIRrHKCYSq0FEeof0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YtOnh68fM7q2cXWuTWes2LTNPK6l00VXxnbfYYtF7S06qrpbIpgV2lKkvrtrjMlK2rVCuj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pqdNcwCLJS+Xpz11R+mLsmkFS0OWU6cxKrqpFkARJEYNUgMNAyi5rirQ4mlWV0DZWgQSx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TWaouoEFYGoGAFdIsBlCQ0IQSSRIHBIQRoLGBmup0AaQkBqQMLXfQBGWJarjVvQOwJXmu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lSSC12pFQl0U68Oir4ICGFIZSyU3GdrkHsx2VqiPZIwpUsYql8MpsSKRfWuhsOovZDpF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aBL7MNbcuuGFbckd1atVYhdmCrQyixMqsuvPHWry6tExdTnQlhpiYr9ImuadG5mrkwsS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ZtFfQKC40UMCKwBDAKywtVwrdz92MDrZBBUTRRaGSVVZmTLrxH51yrQZIEgkhKqWICSL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FHAAYCSAkMgAwBGAWDEaQimCC2IjV5zZVjtAtxMs2QzHQCtmUitBVZQSAEgCJCQQMECA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MAIVUsCqOFAwAowQkkJBCCEkUkkhJAn19hJYRCQkUkEhhFtlJGVJKqrNTcxbnqTj1XPe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PKLrHqqfNPrHdq451z6dGIbxtGEXGqqg75WRWHNDaxaFCNK5Y0rVm+Z1NRxhNwwmtYyxNS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15OXXk8f1a1dLNgI6c3etmHIKsyMDpczqawyOO/jUNEQkAMM1AYqwkEkWSSVYwuZDJqAE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CBhNK0EpBCySEkhICkBCwETQBCwRcb5Ntdk3pKvYzKyQg2GSRJJUMkLCs0bE2tVQNItNv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2ePnXP892uNnq4ZZsyQGvJtKEgDbVpBmkIykhgGhsgxQrVm0ra+uAQStbJVbxC1K4IYC7t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m3g9Xl6duPVZnXm6vTV6nF09NYpuzmW2mkD20aC12aFayCixUqruqVQSBHqsRLaLmrPbT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p82+YltXTm9hsrIL6xVKEZYViCSSSAY1QxSEWEuW5XesS2VwkirQhCQEAEhFa4MUUQxpY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aCDKEIJCRISAmAkhICKZCjTn0RA0pFKjvVYPn00lIDxbJBaNWar1auM7LdJcj1W3SEBk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IyHRhN5R6JkqotXFT2ZovNdgKrhVejODaabdCyNY0BIloWlLpGRddcTTgvrWIaRpDPZZ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ZNWZDVj0kz9Xg90GbXRVYIjOsWKQbzPpz0R1Me3KUGYo62u27bn2Sgw4rKucGmjSPBZRc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FBhICkAhgEdIFdi1vro01mJkRSBXRi1Cxlp1Z4611GnlVJkAuSt3ADAEBRgsCsUIkUAg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gwrAjAMis0UNTnNled0aq+wzJsYyXWQUyAgAQFCsUIWDBYQQEgAYoGigaLAiLTqkGKAY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IJIQQBghJISQBIJFkCJCSQkkPsq+UX0eP01Xnm1jtV8qXn0ExDeNa5kuLkA1gQHWGKS4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rVpiWylWdMyqajlNaBnYsFYSwLFMUoYIoaGUAlFLRUJKRXCkAgjAEJAA2OnJy6s3j+pUr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2ujISCjQyVb6encujDv5lJCCSEIhBJLJIGSLICSRQwQkEJJEkhBJJqK0lWSTRAKwSIYsG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EWKymY3y2ga1FTZYylCQQyQhBQSFoQgtC7EyuGzsdvhdfj6PWvW3H0fJuToo0lbrUZXF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GQgLitaCuOZRZIFqTFsQiwqWNQw9JlLHAhsqBBYt23mW5327uZr4+jWKmmzGslmfVCgOx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kazjsLlrUlRFoaRKglVzZWEuVosq1gK2XeKo07cUuFlRWWhTZXARlQKZChgCRwNARGYN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IAQioCpBCLC8K7pQYGjBAyAIIBGApDSEEVIYAkEIIWQBqeKpMArVktquIRAVXUDvU5bX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0XVF+bVjiaKbpIrV26ZGoQEkhMOzNfDVXAyaseoeQU1GigtpvEYb5RGqV2iK60mipTYa2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stpLkSwiJg6ZOdqzSNCx6SxQBjDoU5erZzTfSuLo05o7SA6VAoUVXUxXfUIOXbki6/Bu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o6FauJr5sIsOI2qi7R2L0rOaouRS5tNNVJbSAGQIYBWUUFYm3n9OsqwBVkIymLCGpKNFE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KzJ4ilgrUuVIOABgAMBCGRZCCB4IWIkYiQAds4L6hYVTSCuwgMUIxQDhULJWRgsJFgYA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4QU6qAxCNKwOFgwWDRIGQBggYCSCEBhAQSGCwwEMBCCQwEZQRoAMRYYewla/W/M3NnU1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5UC0VEJSEkDJklskkESLISQEzShogjRVjSVGIsgMlhBWGSWQlVhiAMQQxqCSQyAaAKSGl4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0Fqtqs3AjeHdWsJDBBMU9HJZc70tXt5xIQQyUAwghUSQkEJJAgQMEDFgyyQQZSkSJBJoQ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IAwBBAJI0sIjJYaMdq1tpZ0sDqO6MjEEhBWSQkkICC141wtbzO16fL6PD0+3x7KePp+S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sFLLK4FywqitUEAbK3i4Ki2SoDhGHYKECDMrF0qsEW2FTOIWu01Q1wKhZA6sb56dLRzr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zHTWmd5XatyOjkMBWVA5kUvQR899dlDMrNVRr1lUK7wmYt24rC2sswWikAKrK4CSICywFI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8MsYGpJAyCCCKggII4AYBqNIDYaploEjKkhhIYAGFb12BkgDCCEAIJAQSQqCFHptpLHjFa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dLFrC2jNCAEFMFg9NoKIyQwLGoEUsKjQgy2KS9WhnW/NGkhqMhSuyq1Vp0qc66/Jlrrz6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JqeptS2yi2n0Z9lqU6CYtEqLOZ1s0Y9KvCMwpDBRa3PJ1ebaLdfG7PPg38vZWpApK2Uqz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qWnRRaiPRXGvbTlWihq5DYt5Lg+jlbajrbajac5bZZykIYABgsMIjCED2jUacxTb2+LC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yUaKSjq8u/negmc5XShyyK4I8hGYiMzCR4AwK8rBZKyFWJWSoWQFkrI5rRLRSDQKAXpUC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K1LpQS2UgtlUHCKWIoowAYCEkUMEJASQEDAEhhBCSKQwEEMJCQBoSGCkyFjAWMaUMAQw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00dfrfmoDAyGbAaAkhAwJCAQlFjFpCYgIKiSRIYSSLCDNAwqIYCGIDIAwBkhAYBhCQyW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hl5GLdg83tFNtdbGE1h2VrGIg5BgbcVtnQUjpxgIJCAQgkkWSQBgCAQwAMBSKSQQEhBJ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odlSCSyCDhWqSSFBAIAsRqs7TPuwLrKm5sdHQwMQgqRIEQghCaJJrASyvOzrx3ef1fQce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GaF4C1bEKxaFUWEzyyixYCEq4CQRlgzI8MZFKEBsqBoqVRwQOUg0BCWYqjCI9bq9+c51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c9md6VyapqxkaatC2RnWwiS1iqXqJU6WV1W03NdVlOsTPZm68yA/XlLFNW1mkNYYriGR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DFJLI5GDWgyEkhAYACsNhhICSm2DGuDqIWBWovCgMAYsJCCm1LRYQSSEkBJISQkgIVhK1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Pozo9ZgYyldtVw5EAGRa7KLBpAVJZXBtrsLmz31ClgpkTNLc8bDJSUaUKb82gYhyuXZy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p6QjJNNUVyAbVjsNDvXqaLsZt6BxaqfPoJluotLEjFVdyFAtUcU6TD0cSHax2ucujrc9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OqWSUFHiphFCoIuyyuATpRboaZw2jglTIaSrTQbdaZA0s5RHCJGhWttoNa1GTdz+nl7v5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y0up1AZBrK7habkKNOe7F2W5q8Nzc8nQnPqOiOeI6EzuXipxzUR4sVosCgqL5kiazjsLk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QSQEKQcoB4hDFIQsGUgEMACASEgMFhgsMgRpQDQAYiFgLGIscCiyFctBXHIsMIGAFtgs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QEMBJAgwBEPTwz6n58SQkIhlkoQlIJFhEUwEEJhYSKZAiFoSSJISSRWAgZISSEkEEEUSB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oGKEkIQyQj13TXHwb8Pn9a03VVugmsMyvYWEGYSI4B1FZenKQCmEgCAkhBJICMoRBk0k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q2SoS3CqLaKlW4UyLVrC2iqLciCWyUiXQtTKRFGVJK1comtuHVl1nUym5set0LKQyRTA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DrCq+fO7ZF4en6ZzMGTU+f06cfH1WmuyW0WvLne8LTn01JnSyvUhLCs9QQYAgxCrDWVl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SGQgDkrlsFIhCQOothbLlmqdtazVozya3aMt+d2vXM60vWZqyuMjQSUKQgri0lD0azWs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wLhtSNDVTNCutqysuZEDUwWjigoCxbgxpbGWDhYNJA1OothAIWFhrGJgC5qsuwktlVC5Z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i2shYAIIIYCSEkhCCQgixlBRfSXupJTchmtqtHSzOG5LBjIBGVc92fUQMCqu2uCysS6o1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s+mqNMrttCWBM7msttRqZTYVWA1CSqFiLRpSMdWumKltWNVmCytw1U6VOAbr+VsqyjZnB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9dylEsym3F0sUDr8O86HN6WasaasMb6HqEAkld9LirZavOW3PlCHLrKrEdls0jBwkm1tD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cxG2sMeFK2oIHUOhL6TDfmkVwkfSfOUPLxaddGpSltcS+m8FdtZQ0XNz3bZhnOgRU8haFe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KBV8zsWhIOUBbKTDrGK00EytctK0BIQAOxXLCVS0xTLgVC5SuWErF0KRfCg3iqZbIqloK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wrFgpC4hYxFhYUMRSYCGADQEjCwwWNBYxEDwQWAQWwrFsKxeTPNIqiaYZhpSPQBp9L4I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giSEEIqEiaMQjRINFgYpSMBNMJCGCUwQIkCRAwQIkDJCSQkhBCAGEkEJAbJbVZLycWnN5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2SHfNmVqYyDFTDPWqdURenNjWpcKwWBIryqS2SpS4VAtlMi4UxbJUC4UhbxVJbJTFslYH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2HOsupMwNUyrLsXMi6xjEbBkY0Cs2CnW8r5LqtZ0slmsO1diNJCMIsIgZIR67UtBXXOLZ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Sp1cfv5eBQ+fyfUNufdNW7FmNS1ml59Fy2Y0tv1KZvzy5xYtzFcCNFLGzkvmcrdEhFaw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HQkWBxGBGekxbI61wvKtlNy3aM2jG7WQ53rSsS32IZpgGgIUsWqzLRzumsJgvo7cnYnpz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NSJcthUllEihjBBQgW4NgepI1qxgCGCCwClwANBmRQ1lohFlQtYJaEq85IaVpCXogGRr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EIJJCSQBkIGADIEQlddtJpEIAQZ3CmjLopLXjgjqLXbWZtWXVEDASm2tSyuSq2k2V2JZ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TdXZbBIiU6KYsaq0aS6qNeWqugsvtU3IZ00rGSnoZCiu0ZUhodOzj9ilq6OKqBprJozNWm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LXooKsO/IbEXQc5NFEbNnI6pVzetzymEACmSBqyypsUAOspdbCx67UZ1bR7EvtfVLrHfl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DZ1uL0EqytYV16M9pZbixbsRRXYshS9Db1ObsjmUac+qtGqmSu+q4C2VlVNtGHYOh+VyT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uBQukGVN0MM3AxHWVxvpBlOkplbQTM1wKpaSo2wrNgEW1jONAKZbKoN0KheIpd2KkuJSL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M01KULpBlGuGI6jWQ64Y5rhkmxYzLssME6crmnok5p6EMA6DnObpMcydaJyZ12OKndhxj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5zaqypkqLzjrNkxVHRHJQ654wPWAT6PxGAEEiKRISQBBgDICGAhBCDKJFuWIk0ZAGCBI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GLAyQMkJJCSQkMBBBoshpXKseky4cG7Dw9Mzac67GQ75uyNZYUaViGBJSdRKVsvmeFy1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ulAlvFCmmZAa0zCa2LlEaUoBeaWGBcpG/Qccd/RZ5eeu0p4oe6NnhW93dZ4bR6xLnz9n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pZqNY1rikV4dOPHXPk1ZMdtDI+sOyOjEFTJAyQkkDfTfczPeLl6LxNUI+Tz+rR5+2vPa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1+a7N0DO0qs2lcOpdEow7spmNk1mlbVsoWxkpDSmEeVDbBHaBaoxYtUrRTSSLdCu1yKl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lZWUutzSXTozbM7sWi/OmJk1orgmrShiKaqGbRkuUVsfTFdgftwjBtGIJEZRKWcqdqZF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0NwfVhDEJBIQCyzMR4CNZUQmIi2EpL3rRLQVpdQSKUkhBGgsaCR4CMhZICEQkMJJAwwW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ZTQrKKpUi2Qqau8saSoCBWCy0NXdI9TrVcsEqMxEpurL3o00llNyU13VltmTsGKdrkFS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5DbbVZ0K53U5Wk1SiymDOZc/QoMKX1xmFyZViypOtVg6mmhHdci6KxXQ1fq59psotJgy9L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wlOukyLVszOguLoW82m+kqaCQiErreS5xZILo47B7Hc69M2lkt0V1KJRZtMvSzYBtC9ArH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S9LSYL84hWyQxibtTPXMzdHMuanZnipoEKsCiqyuOtuwbONgBhZaxRNRMraoZTqYyLvBh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15jdFk5jdEnObeTA+2GKbYY5sBlGuGU6IZW0qUG4lEuJS1sKpdCsuAEQJpUvWqF5zg0ti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Tx6zuDhqd4+eU9HPNoemPlVPWzxgPYt40J61PJw9TT5sHoaeHDrV8wR0KsgL1qNqowICI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IhDAesIP0PiyCBgimSJBCQSEhARCAEgEiQyEVmFkjUDKNEMrBIPKwl4pK2iolorI0QysE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rEWikLcaIXrUIuagqvO6HP59Zm0UGtkbfNrKnseRpSRCWJUttWYy3qjSgaLExjq6jgD1W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X5w/0uxPmN/0sHzvT7vnV5/Tuq3ymnDm1z77edSz1Q5dFdg8ajWO3n41SdvJz1XpnkSzs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M6CCAVruCqJJnVNJo5em/nbsc3bZVdebPXZRKkJEDJAkQa5HuDFWy2syaTHvzcPViy68f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0WToQcWzATTmK3W5Xl6MzbMb04NVS4ZbRrCZ7Dco7JSJZBL1I6BRyrCmCJJbVNliAZCWR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EBjrTc10tzGrO33Z7sbNtdk1GraVbEVXC03KUsms05HPbi5k6ZLSBhgKbaCXtiLK4QK1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RaS2MGJAxHS0ocMV6ACl7FFigtFCmnNHM7bdBhs2vWFdwTnjdWZRdXCsoL7MsLqDWaUB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QaAcFcYQWqgrJeWIQUI1ZfW1A2qu0Yw0pJWlbJGHTXeWV25yQuVxkFrsUq2ZLywNUl2X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zKTTmvpjBpr0DMstajUtNdzHO4srrQBaVJapmp2UGenUkZU00xnulUna1cLoVursOrgT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m/M0rl2yuNiCw5emo5lPV50OnzerjtzRq8xGBKWjLlV4WWV3I9ketHT5GjV6lS2mavoEz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83ZGTr8rUZ5stKqunkqh4qU5rqFlqaJJdHpr8PSFzMFzUa8xTGkgVlKKNNEdPWt/GtZS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OhMEN64SbRjhsOIGxcsNS5iXiiForIUYCxwJHUBIFhgAVowSIDBSICQBAAwEDBCBQFq5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FSIkhBJCAgAaAhAJICCUIAGAQwEogqCCAIkSCDFWFV1AYAqSeqYH6HxoDABgRWkoZQMa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AKSgGixWCyGCFS1UWw0iL1qK2yqLatcHlQltlMS5aYt0oWa1DITTMqxqGaLoWsw4hFmi+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ii6izYVbeWeu25MBHKPBQ3L1/Q+Vz8vT7rR83yY9P0/P8tE7fWz5/oPNts5+zLnLWLJT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8x6fznbzZGh9vyroy6xJDYl2dc9NdFWqSibM5UrMskGdEGKseTShEluRA1ZK2lWuxMdM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78CXXZ9GsF0ewsCsIgRIGBi5g2sABkldmeauCNw9OCnbVz9OE9CZ1zhrJRz92QNG3JQ0Z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862HPvzrmU7stiJfkuYrpZGrNWCojAsBneFKKWpHMyaVqpiRXakcUmx1jEVnhia1sCk0J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jn1Za3l0AVrYrpK+TViuaqmydecth7ciQ9SFxarKCthWM9OgAZSukjMNweoxYAsW2NLRG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bVlceuwlAeFZtUWFhWZRmqBqtwyuk3OsNoqew1WEy1bazJNIlrr0URCQkBJCZSh1AYQwM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QZ1JUGhXGYskiyyly0g6LXbVFOnJvimgk0RqhVYAVgVq6GqmwWWZ9CRn249tI8YJCr2Oj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RsbaXq3HrppNePWa7M+kWWILVasU06KarTQIxy5Yw22546e3h9LTfQuiue12cYXVldlZq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8xKFuzyERy98WiK6NFBZXqwwNFNy51ZCy4ul91enVzpsoo7udYdqurMLi0bTDcOSbjl6Y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QPmupRKLFHsruW90RE1Y71Oe2oASBEIq2LJXk15426Mt3K3is5WxCWKhGKEYoRpWRopG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WDRSEAkghJASCAkAYCCQEDAWEEVgRWBBACCUBISQBgkSCBEAYIMFIQAMABhAGLKkAJFh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QSEDKSQDkQiwEgJCrHqAs93yGiyVpXJXlYLZSSyVhbRWFsCBHNULBUkuiUKumZhGiZYu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3rURxHkrl+gwL2tceaX12mvEz316fPLPouiX5xf8ASLM9fnGr35jxV/r2mvL6fRJnXGt6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+c+b9FwN4pz6s/TlqZH1k2V2WRgWSQVYQZ0Gg8n2Xpvq5fQpquodPbdbgd3p8lNuDpTny6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qs1mu5BwvS+f68eaxo9fzd8R7FBW4QBZotWC/Rjea0VVmaYWrnSQwqW9UQFKtQSUsiLbQ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0YOjzUfTl1XEdHp5IMASSRY6WM3rJrMkKSm6qajMnD0arsuvUpy741g4vpeBx9OSuvRnV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lbFmzPvzp7Audg5tCJWuWy6qs3JiCrbM7Fpa9cs0JCm2lFSxyldFdVlgQxRAxsUqYjLaE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qbG7XRsdLo9EthRhkBWYNGLWK1FnfjGD7kaMSFivNbUNl0Zy9yyJTZklXSrjFigurttpt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uhW5iCPWsQ2FUcADETRSxBNBkXbUUCwCRoSyuGy3BbZrlVtVUblXFVpzxZCBZIjPTerL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hEZYCVvXFTqxYGUotp0FZgLYSqBlLrM2irKL3OfGvjHbVpDW6VIWK46xStyC35r0a2m2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WcAIU59FMC5DWhltqpmlU6GxnTuq1FFWimJAwtWugRixip0Vkp03nH0ImXZXB09rsU0m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iR0UoDJowb8I0ghNOeFt9tQmRxLfrxJZYueRZrp3apcGtURytNFIuZaTX1vPWHf5mms52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upj15iZr6koYND6q3tGDtKnB6tbrrxa6zAbaBwSBHWRGquKXFXK6HyHLW2SGw4yazjhs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mZyXyhi4IRooCRAwQIgCyEMEIDBZAGSAhgIQARQwAggJAKgAGigaKBgISJB4gHCwaJIY1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MhqEBYYAggisoQSJJCAgEhGVgKDCAqFlh6KUD1/N0TME1DLGtIzrLoSsFordJDdZnXfecm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sb2vCv7/AESfO7Po9q/NbvpduN/O9XvWXw+j2RmvKX+mbG/P6OwubhfWJqmXDO0LCVig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sFA0UDVwRCsovXefKcCP6fMma+npwusqu3iMllhaKyzoysJJQNefx/YNbpy+lTVZW36jv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R6fK6Tnz67qOmK6b/ADFnqY+myriek4us+cmWjXLs1V2zpHGXfG2pU6edjUK0HKpsGN4u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mr2eRrNJQWXLUSyZtCrTZTna1Kc9NWDZkSacum5Z1axipDJAwRTdToZYSawGBJTaikScO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Hb5ff9IpmvC4fo/n8dfmTac6gS4riob43TlzZrM2dS/FpEzdLLWZdMsynVXZSzwqa1SWq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LbTPAtESIJIQFwMSVhoCyt13KrY6aGY429DyVq7aKZ5nM+e/N05ralnblHDUxDBLQyLC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ormgFq3FbtnNWZbyuxjII5tWGAjZwtLChipZTcosgGVlHsbEbZlsq1DCoWpJXGUkBIQD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SuNed7UzRlCCC/RguXXWxqivVWZhckKCUzWK0NXZUV3VWlZWwsZWpVtRa7amTSGi4b0SF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Ib1M1emqKa7FkRLqV02U6bOZsmm1s2rOVMlsgE0GNnsts0hiZ9FVCkEu6HE2GyuvQVXi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8z5Olnyy35bqsxbKzFHrOhp528OXo4bJFVaqrKhGWZl+TTnplIhQyy9RL+fWd1MR7+lXCr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3oSrdVL200mV80SBykaEK9WfeUu8TbZo5OjUukqVW5hdFGwsR1To5NWApzhV6NYAtbAW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yNmXY7zzueXjKiXAoNoK44K48AVI0VS00E0tlMaWzA1tiJrmcmgUEvbPDTMxNEzk0Col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rUsFaFy1KWioVaiwMQDrXCyVweIBhFHiwaKQgQMBIDEkkCpAZISEEhChHUaSAEIAQCK4V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TqWe9v8AR4Pnt30SyX57f9Aea8Lp9mc68N1/SHG/P3dyWcq3oSayPec6qNkzsMBmu9Jm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WURIAVJUkEgYISCEIIAwBCAwAkEIIowAhSpJpzXnzvz/rPJ+nzVU219eFl1GjeFsrtsYg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RWV8n2Hrtr5e+irTnz6e76byPrd/JbVkvvFsWureafJeu8nrPtCvn7PSeet8+vG6/O35r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ByvRdG54F/tc/PfmdfZPPpysXofEd/N3a+NPT4utVzx05aFzqa2xRbsmrXjrwx3+fnfNs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VwGbem/PA0ZtWsl6rEaAoTJRgkNoz6dSKRcSGAWRZFfh6Op7z5v9J4eqgPMdK6NVS/LJ6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tNU6ZaWdHmXrVh3Y4LVWFtmO6askpHrDWLLLkzppC5WupRXVxodTVDWKUraEyy5bmlbk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ghC6GZcb6EFmOme6iyW3Lrzgx6cesmmyjrzewN0xHWyo4JIc5mpcyWaEttrzPnLWS0uS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5JHAwsIl+ADsgLqoW06aAOrla2ISLYJqwQejdYc9rEJAUhkBHgstsM86N1vKXdkFe5Uph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r5+mtMBKsu1TJclcme+toNWjOI6wGjTorAN+a1Q1hmXUgt9LxRm25o0NVdTWl6iWVlK3K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lsjJtzbaWy3LbqbF0jJUyFW3DbJ0QNFtQsSlBrFzbaRLs1htuyaCBrioWVj212hy3Jlh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9jTDX1113aKr7MaqFqqtpiGSR6LagwgDTZKOeYNYuirMrCr2qtN1GPaYr+lza21YNAlTI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qtGLRJ3Rm6Gnn3sSWmjRQPrDCXU6Tfj3405FG/Iu6vXWYw1pUSBBZWUZ7NOJY/Rq5XEu0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amVdQMo1KZl1gxrulc9dymFd1cZJpUzS8VSz1gkAzVsWGhTU2Im2Y4a5jhqTPDQc8NCV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LB1MJJCSRQSANCLDCGEEaCMQAkosZSSMBXAIYAELAQEMoohBJASMCQigwAKjKVPvMrnL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IpKkMUhggSsCVKGAywrBoIPZWwIANFgxUhEhJAESBggYAOEA4WBgAFIDAYWSEuqsrwXl/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qruo68Lb8+jeUtrsuXEJGrsCCka6NebyfWNV1XL6NNbpn1b/Z+H9vv5QtoLhsosr6Yr8p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0+TbWvjdBY8FSj5unTj2dOe/o8/Snsqr6fL6kMONUea9jb15+S2ekPTl5/R2Yc6/VJoWpJ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Z1OX4r6ZZvHx3N9I8F282QU6d4qFtiY9NN2sFkYZhLCyxGklWaKbLmCS5BBCFK03U38O9n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4evLGz46XaOd0TkZNL6z5Pyn2f5fLwunz+vpgFGk1c3fXLzb89gJYiq8CFkg0rYcq4j2x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kZVOers1udkKZZWthquWERbHhLQyqrOHVltzqzdz9WOldy2zQquSMuPZi3hVF3fkXB1Jb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MhbZZSWZr6RVesWNcLZISRiWow8aBaZBXDDZryLTfSXNn0lDrB67EK2MMnRxaBtGdiyGU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MVtLUWytS+mqW31yo15xfEXRXVDAyOtpXGWQ1PnatArvKc+/MZLsm2BRoQx2V9mGkXTNoo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Yrkr01mfJryRdomkWxG0lbqEWwrx7aoxRlkfLqC7eWmobpUNWSOpnIEm/Vi02687vWQ2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asxZ0MG8haoKoTRbVAZ76ItzaM+QsEKsW7PVUALuhytVPR0+XS0ukGGJK7KoZpePX0eEq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r10VmzdOonUp5p3n4G+hn6PKKWS8lkuFvsoKwwqh7Mh0pj0D1NkFNXWCcvWTkGvMepxF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MYxMueTRXcpWGrKNefRi7TjPJ0JgY3TGxrmZy5AxUmqGObSc0dJDnL0Yc6b0MU1qZU2oY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x17pXPXoCMC9AVgXog552gwzaTBNsMc1wyNoBQNAKJepVLQJHYrLESMRCxEjwSPBS8El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uWhKjai1mwRWXllcYlYtrEFkVAygdoKjoSFUAEWCCT7qQeXSSAMEDASFYNBAlYErIJWD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FSRZCSQLIwRAQiEIIIIEQAhEAiEptNCMBJJBKtUdWPBea9n4vv50pvp7edtOXTrMZG1l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We/P5PrW12VcvoV1XVZ9R+hfOvpfT5ua1KXm6dR87vE897PyGp7k8bq1rbPpZ+Y7VGdV6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kHpT6LRfTw9CmHNjo8rMs1LIhGKxHKwKxSQBSVK2WUk8p4D7bN8/h231Pk+3mzasunt5y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MBq94LlSRcwqR0IWu2p+Pe36f8u+n8PWnmfT+f59eD7XxHtK8v6HidPePR+W9X5fGvBU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rzc9ae/wLooJvWgXZYsNTBZSOoIbKWLRTcKDCyqMNZlJfXVKtriI1LylYEZkMMIFstYAt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zHQ21aM6RHSXHg05O/Gaqr+vNYZTWIwWDmG6nYUWzILqrqM910JDCBgR1YZbFLLc2gqrh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U6QZLKyaKL0CI5SGUi2WGMaKSMIlty2W59tOU1raxnGiuqmvQzprpGvRA0WKICC63NoDk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TPorrOnMOs5d6XlgFhx9NuDLtHj9Si0TS3NexmjJGmquopNgjpNRooQNQhIY0Kq7VM1O2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DDHZmXTVItrMzB5D0eV1qNtItam/MbayAZdamDfy9R1EvqMNqWFttdlJRpMUZtmaCI0V5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iCyg7edehXCXTSAlgVXOL1qmORQjwdFTl8XpVeBxq6+Kik6Bo0mNOjhFpdgaDoK9DJTZ3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1OWdrm9XjEzWXk1tjRexx+mYrjaURCuvi9rmHbzbDXMx93HHNsNkmVL6Cp2OKxVuRoIO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rC1qYaWyE2NihuOAm2ZHL0rYIYlY0sYZ0Ic1OsTjJ2wcNe8tcJO4hxV7NZyp0kMI3rGC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MbFMo1QyzUDNNRMk1qZpoBSLmKJfCqWgrF5KTe6ZhrBnLOVppQzjRUtRYIoclVbgQOohj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XISSLAwT7mROfRhJkCJRkkSQUQYSSEkhIJBIgwkJBC5kYEkJASGQkhBJCAgkkJICSQit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qMyQcop53w3vvC9/Pnpuq68G05Ne8Kym4dgVJECRF1Z2TyfVcycvo006KM+nP9G+d/Wu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5fA+q7eDVr8V7XzOueP0W22w3UX3Pz1L8+dYe/w+lc9jGc9z9MXPfz7GQ5oYSGgKmAq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JApup0p8w9x8b+r6d+2m3N+PLcno8uC+m7t5SytY5U2MQwCHubwU1gwhIQWhJBLKNHHv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w9V/G7fLx28l6vyXcpbsnO3z+k+e4/BZplY9fg1c/Rfy78XHty+f2G6Umi3J0l5o2UlAc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lMxuQJWAuphaqwCFaBgLkAssgQldjCWRY0BdKpZZnzrQbc+daiVx1eq3IYKrqvR5nurt6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JJXSS+XlWTQRhICEEgYBcBuqvFyi8D1aCksBHUlkdCjP1eYPoyail7KR6tNIllbCToZ6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2Zl0nP2DDHXXNpqp2JlMqNtdbAFpMxvUzWElskMjvTF1FhKrWYzXZnNFymk53UznNL15d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jOxZRrUxU6aBqNNUWzQlXti3DQSnIgkBJXapRXcplrtqzNunm20atEXJLhFHX5vYsFNtVq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3Lkeoy19HCdJ8WwpW+gssperDVYCtyZ0vohFuEVSxDLLkjP6rzfUpcvYwVhGljLrfYXeV6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bhqrOdFFc19RM+Hs88vO+oImg5T74UaC1JS8EOrMTJNwmHVSdjk9QJlYc00pVzTrbfPW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kuprc6FnKRe+/nYd4+fKeg5WVi7QH51WhwBMgSEhWDFCErBopGAgYpJBBopJJAQgc0yt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LztW8TQdduZcbZS1j12suReghz6+kpzZ0lObX01OVOmE5ydFTAN6HPq6aVzV6KHPm9Yx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GysoXQDPLYJXeCsuBA6laWViA2ldFlBAUWItZYKxDJISSEkgJIQqK+6QTlswQMklkBDB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DBAyQMEUwQuKOgkhCCSQBKkMEJAQSQggDBBlZCGphlcCgwUqSWB64Xz/AOg/Puvnz1sn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IOsWQSGKkLKy2L1+N5PqXpF5fQWmxM+nP9T+WfTOng0LI8u3Fry3NfD7mHcTocL0Fi6M9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GWbucPtnWV7LO1t5PWx0JEzSQYhUqwkIykJWKVkBIA6c158R+i+D9vueret8X5Tm24u/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Izo1jFSljVtYWW6wkjWYCAxSNEhRqWzj3Po/OW8+3Rx87VN2HTkuKqa5rN+C+nfLVWT14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67T5Pf4Oz1fk8dbMtl1tleTQRb7Dn2a5FOnFYbTncFYUrS+8wS4mYalqlig6rfZRXoQSW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LusxbpWqsmdWW8/VndmXZx1y3K/o872126Fg4GUkxWbDHaYRqoUFbC1VsAsBGDFhXQUVt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spvouBXW8LLKnHqe84t0rOjme8y2V2mcXVmxarNEqvU541ZYL1A3W8xkmq3ny9AV7dM9V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ILAVJoQRySJYSsvBVsUxOl0O6mniunPz9TBLR0edadGnRnrVFJlE0mfPv50b7ar6w3PWa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yEgIq3VmbB1cUmewa4r18ro2iXoTdmtpUkAlyFQZDS9OkHL6vNF6XM6hZn1Z6WSDWVEt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cBa7bjnPeTPRKTvU7aKyX32Fdl/BONaOjhVtuXRhUS+6t6TPc0Tm9binZanSJRbKNi1F9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zHSaNfDzR1s2KHSpptMtfSVKU6G04tjMazuzVzbznXbXvsOYOqpi3U2GS7dyZK10VC2K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AYRY0BDCAgIkDICAwkkJDAMpCYRBbCkuhHQlpQ1p1czSdK3HoLLK3S1qSWQCiVAyrB4q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C4FC3AzLpBkGyowmy0zq4ESwFZiwAZZFKq1BogJGGppxmqigqySRJIQqxJCASUCZAVkJJ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AbSJCSQMEJJJDASSAJEDBBoIpEhZZVYispDASSAJEDBCSAMBADASQkEJJCSAFbpEeSoyk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887cMRdO3CrZj2bwpBuGDsgANryGa7fnevyfJ9DjvHnVunzulj25vo3zj3959EWK8mvPe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qcP03mPWaUMLE8t5/1nOvLz3cnOz19ZXz8uN+o7fk/WEkkRlMESBkCmSQwEJBFkgDfRoP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6T2jR8X5lyuzxe/myPXb38jEGxyChZGG0ZtGsyGazJXaAwEZCJdl1cu9sD8+tKZHzrsWC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Xyz8fr20wj1fPJDL1q9VPz/p+1xbNmenx3D9K8VXKvrG5rrq0h0ZLZVlHQTnsFBZZSGnR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XZaywgor1uIQwLIBDLA66LVtq0ZZrJux25unla8+oHWzrixzKltV1LcLE5WjNqlpe7IW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C/KSBh7aGHdcoumlw1aqy2kazFv5rmqvTlLWo0CmVmzk7wZt3M1lufahUlecbfj0UQ61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CJYJK+hzwtu0YjpZ2qrRciVoIIYQSsoM1Ng0BIQBpSpW1VkaFS2o0KV5tdRgr055d5y7q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AvO6uA0W1Xgz6mrFposi0GUJLSo2qKDCvNsqjnoTIGtpOgadNrsGqqvdQLISuu6sTdj3U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mg9DRpSsauopMC9ZLorlDWgotZyujoMcqjsZYuvOqqbJXVXk+lZlNN2IaaoVaUellqCL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47F/IxHWz8uk7VXIU6dNBRatuheTZ00MJ6DGDTLS19dtc8trTj7kBXXuxnb4W7CX6alXV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VTh63GjsY00nNW+kPN2YcOrKH5LCjRDISSEBBDAEBgQgkkIJAiAZq2HKuFgwZbYYa+pRWQ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ddiuNluK9NLZrC6QBWAY0GrlrgyqpecwNJz2FiqAwAah1JU6FalSsNCtHpHiIOi5oauj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ICAwEBkJJAwQkkJCBVkDJD7kIOO4RLTBBosQwGIRCESDASSQMBqSRYRA203opBDABopH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AIgIQQgQVpAAiBXZXbbJEghOd86+kfNO3DOjp24LrxbdYUq2suJEYgjQRezwvTea8n0e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+tj2r7Pwvsbz7yLY8d5UVKLm1nzXo8VNdhc7Wcjj9rj9fLq4/S9pNZNW1fN6xIAwEkkC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pmnAl54uDU9SfD825+nL8izazr2ZaevL03N421MASb5JdW9y5BseSIYCWX03azIDrMJA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No59rbas/Hvo09+/z+jg9LYZrzHqPLepVLqmjwbFfpfIeQaz6Cyef+d9b6rb8Htuvpfk8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I8e3Yqm+Tbqz752YtEiKpFuVB0YDM2UkV6rulIyFEcByPWQuzme6zYtWzv9eXy93vs2Xh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P6ODrlm53R3LTfbWey1dFp0c8l5MZ6jpNvN38+qtObVlVXIPYtpGbMVWIw1G/MFs15NO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vM1lNt+I35r3Kgl5Rm2KOcl5Q+/GFcr1vpp0UChJRoUxJtokz1X1Sts5mkuKpW059VM9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9kUuKsAyESxTDbW8XOGokQKNDNl35jN0uZtGtiF8lZZmeot1czcLsyyrc23OR63DdVDp0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HEUE51PS5kb6tFhz9tNlaqLCVdLi6S4a6rFy6qlr0q5WsJlydLBJ2NXG9UvIXpc6q0uZM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K1r253vJXY5KxdSGzVmF4uPLhru89I9Nm8+DvZ+YxrGdi1AUrTUpVNZXK2iVU9xKbNN9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zL0cPVpszJYTNXvojbYgrLpFY3P0yBTzql1dHdkRES1R1OV0C4FbGzXWHIuCRZRapVXZX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lCm45rYsghDIGKQyEAMADCCQgMJJBirj3UXl9ua8vD1UlGvOYFZCy7LeX2Y70bXm3jsk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hGSENcLVCjFCPFQdQo1T0CCQfLKYLpWj1YueuzGpgBgsIgYIQGAIhICSSBKkkMJJBFcAk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6RYgJJLCIGCBKwJUoYJBKkhUhklpgJLqLkkEDBAwQaAkIhJIGABgg0gBBAyAKlQqwBDAO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v8q68aUYd/PVtw7dYVgdZZWWHKtYxUnW5HW53l+hwCrZ7WdjjdnHtyeu8h61PQGG+K1ob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9Es53A9N57v419X5T1us9NLz4vo5ynPTqHzOKz2j/OubqfV+f8o06x7zD5E3PbwUprOe2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U6z5unp8w7nB978/mhozHfPT6fx+vGsF1VnTkjKasgKPIbDDFusVtc2glgjKIzKSSFGim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G6fD090NX5PUTWTznqfO97QPS8eOp15PpfJdlfpz6Ficf5v1/ovU+J9q6+q+a4vnj1vM4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n6dKpf8AU/O1ZOs2evJPUbHTgW9WrHTkrv6PLvwB6blS8W/YVxJ1JOnHnXkcS3vPN8PR2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yw81l6GNruXpwnoJneLL1uR0487RU/p8HVt51+l6Ilac1orRhvoo4uzhM/SRS/H2OQY4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0grxTUZnNJb0ObtME6fMLZW5otzazlHXiOkmbpnL30UGtb1GrqrK79fNN2jOhdzd1hkq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6VXAi2Az59tUc2vdmiacMk0bcei3W2bRqNAVJBpa7lgMhHkIIQZA8S9wVIMBDAU3g5dhp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2pVXopWnfz+kIjKagmqsYdQsjE0ZidfLa9Y138+K+T2OWbLpojHTqSq9CajJTvqqW1Wpb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WqyOV4uhnOd6ryfrIy5+5jrG17VnmpSkaSUXxqiXEyaLlEot8Rl2fJX18xrurgPLKFjwS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WbbKqz6HLKdRWq+6ysh22lFjChBEoqW43JbXS2vzSrrYdpXC9HnbMMHoYejL5foZe0l+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FdGOkgltdtLImPdkKLK7Yz2pbxtdWg5Yl3KY2uqBbSS6VksNbwxUhMgoYAkhJCSRwNCS5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4EzaajCuuoWXaky79BEaKQA1DCCSBEBKySKyRCoolCMiKWVrSEWVJZlx5V6OPnVxfnMl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GgIwBGghZio2EpNoEJUMrBZFUdVQtFcNQV5v6/pwb8BJM2FSESBkASIGSEkiQiBkimQB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KJECRAiQkkBJCSEKsASAkgIIBoIGCAZHF+U/V/k3XjQHr7+arbh3aypB1lwJDMpsIMPS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aYGdj3OD3+fsweq8t6U9UWa+Jy91mV68Nz1T5jHqexPz7g3P0XzHKu6cN23ji52c6ynOx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305FPb4o/b5HuJrwAQ75/QfAe18bjevveU0WUdvjpvGjMYW476bAJLkq/UzrjV+15s1w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tIQlktaTeDDEEdQAMIZBIycuunpczfx9Poqjz/L6tw51S9dePUdocMW1Y7qPofLtsq0df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Pj+n9hPg6uPb1fM8tnOnly07zoz6tXXzNoz6fb8ywo9ywizTQLnWPs5m8H1+Wm88PadFJ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dBS4sZWEufN0F6+fJZulzTembn10vy31jp8K9OvAYdtHfx36KtWiRmqmTRXNfPrKdDXVq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0V5lWirJ7opdzdOcTVlsNmPRoONbZUX6MlhlbdgL2Sw28y7oHB0rSb2pUZ1A1tF5TpNJ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SzGQ2V1VoQGgQ1BCVraCjNurjm1dDPGQu6WbeNoO0cmvQSwUsglKtBXUkhBUjqXNdvrlH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eDqZzJ0eZoLrQKsy6aoxdPmdIFN+Y1vW1act9hie0CTRUN1ORvp5q55VT6XzsZ+jxvXHD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9uWsqbLjkW7s6VrbcZzaVS0a6y17MxytbZ8vUKVrLTtSs00LUr0Apd7DPbbhNfJ83jwsR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yEuFlQ2WVTez1ToyaxpctYOozmG9NAbGajIhKbKy/LdRVPU5nRS6qXLjwaWNUkC8Jf5y3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3u8nsJM7JSWrcYg9R0GrsEqvzl+PTnM7KOZwTyoYNEggK7FKV0LVBsQBiRa9JL4ICGAg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tpbYNJVZeaqFtaVq4M51OHSlY1a1jlIWyi2rJWRihIGpJZWYAWDJBVizMGtskXnmc46n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HAkshXLgUtYBTAGWVSvMlhfKdKpVooTPEFzZoxalpWysIhLTBEQLTAQ1120zX1zpczp4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gYrEkhCIEiBkhJIGSAuptSEQMBIRAyEkkJICSQkEgyEClaZSpJIEMhDICxGJ8k+u/IO3F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9uHbrIBGs2B0horDqVTqDOOPs86NrY74PQ5dc3T2eXRc+pw8M3j0cF1dzitIh3r9+vgcv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b5dLF0/O6xbXamd/YPjXt/EY66fUeZfXPq8SBZ1OVLmAzWVdTFoV1U7uxnXmD7rp56fNOx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/W66Y3c+eTd3lvS+d1n59CPX868EbzYQQ2VX2NCLzYo1SMCIwASBVto59dTrOPotzK3j+s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Z2jn2qsfItNdF/wBf8yNePb38Wvj3YfF9XUcb52yaNm+WPXor3wupsTpwz68e7v5owNyVh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8H1t3jPQeS8H1+gMSXruu466x3V86lx6BOI+sdIc++5up6uu484ntdmsfPU+pa5PkJ+vao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6z8r4f2L4zqGuHTdqpt0am6uq9Vdhw9mfoobg1rYe1xqTZ1OLFNFiw9tvJK9eeF2PqA52v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OdVdWXW4dpm0qSWopt5+2HOa3KTZktNGPZcYtfOY3tnvKtaqDm9i84T3Yqm3DQdWJbSy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GWvXSU592eRN/N1nS1cp9NqaaaQgwIQErFqDKaXtz11qqd9nIHUxxlF9UKyha8nRrA9F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528mTscc1yrpGXcKK1kWldHTU5Jtojr2c7pVyu2ODC9Lj9M71GTcY6+zgrLpTQUZupWcu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1mvdzJVvQ5+Dt8uPX582mqRdUUrpNud7+TJ0cviuNl3/OHfky0NIgZgGEVzZVdrijfTcr1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wdnsHS2UrmDLKw1ysd6rKyrciD0HE6ZM2o1y79dpXl5++JkbmQ3WydUfidPlrfpw9RELy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DbozaBqbUWmjVhkRlflSQeYwEkhFhAAykVwJXfDOLAM1LjgEgIAQQuLSzTXoHuotokkKt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CyVMWAKMJBVak0tWRpSTRnsqLqpQaqWxmlc3MOvg8/lOzmxyNgwRdrYbh1qUvbPaXVik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nEx1KXqzvOytU6XOty28nVnpHqs1h7KXiIxK10uZbCTKu6GGblpanSX6t2eH28aUiZpE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SpDAQiEkkJJCW1WkkAZIQyIZIGSAhBAQCADQFQZAAgjIyRGAYWFLNS/H/svxzrxpW+nt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EmsuQ0KwYkgNS5Onjtmv6fKzWqUWaa0y8/VHz6tcZ9V+V/V87+PuguX+l/NOkp51Kptv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ZgglUkixytFx6UvMT1vSzrwLfUehN/Oex6tMb5nUUZ6XpWJXCmJJFWQBgI/F7PK1Pmqun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0xaymyaM+pkGTWSQQwGwKykitKaLqcdNJlnD02Y/d+P8AD9jn9OuzHeqxs01pbmVdPPatV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m9P0eDJl36fP7efs0Lz6WVhdZNN6awQx1jFuTb045psZcmp6/n/awaE0+H63N4ns+b6/m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+fA0dtk5N2+gz0r3TL7Tx3tiwryU7dXK5tnQ38TuY1mdBm9O3Po6Ynyv6p4KvHHSdrdVJ0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p8cbZVrKydq16tGnGsvl/W+Ys5tmXZcpnGihnbYY9eVjdz50jkX6Mxs5+q8467Mp0KsnX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c5VNRM2bo5iX4nOvyNXVPO6LuedO/l7Do55oFzaqjlpuzHO0vWb053TpIwoQwpy7qSiu22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6FeO6r+351q7tGh9XGuuhKy6xXn0UL05ivp9+AyduunXpz6uxnOSnVolwS+GWa0M99ucr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OH2eRuOnWuiyuzdStLCwpo6JjldGqk7+G3bXh+2MseisVxKbzVRsUjB1pXTUUG9QV6xWNN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OvanMjqDx3Fy935/yGqNnBsEP0sYSLXFtMZFBhLHak0K1Wxrbcr7SVXGw51sQ6ckpTCQ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SsLyuvo0pv39CmsTcvycdrJq1yzHRkE3t0UFiYB8vRQ6+Gla0RYAVMW8/qc5TswbRyoK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WzjQYcoQQiAkWUQBDQEkkICTO1yCNCLIKjKYtsS8svF5XdYtGIQyqsvGYJoqFBa+O8vFR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+zJcBlg8FIDhyG2jPZEZ4tJ1rGUNWBLVMsvBlq6QOcvSNc3H6AHnz36TlTVlAhgLqnCW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QplDprItRiyjVmhWEqy3PsjIIKYoDSpEv07v+c9HnSGTFkBIDCEEkBIRAyQMkJJCEQlt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YMQUMkJJAI4AxaFNj1nGrFTji4LPVN4XHc/SavlWbefqPL+fDWfX8nkvvFDwXMBFxRsx6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kPISSAr35dXPv5vq8vtZ63sk1xGW+jHqZDW5693OrSm7GGtRxuXLTal+vmdW5rnS6dx5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t6/0Nc9PKdbpjOmtoGdWBDKYISAhBEskhDISSKFYAII3P31WfJ64fZ868QdOdjA2HVRZ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RJYFYgAI1VleOlrIfP6vdeD978+8n0n0YbdRarc3ThbXS2+Wfr4d3o8dPQw9Dt5Kt2PVw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1MVh1t9PNcbR1PH+X6PRzVHy/UdAc9CynOsu6g659XVrr93xc3L7GffLkHqNLxbu1dVfUx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508RgFUQv7/l/S5tVd1Wbu1ZNfXER5XzznfVPJnmD0rJ05d3Qs1nH53r5LL9lm6axarXx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es89vPlLrMe8X2VW1bh076x5zrOdL851c9WgqsUFmbWpyq+pjOlo4XRLedexL+doNRVjB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yKeiz87ac2dPODVytR1jk0CZ+lUcerq0HPz9CoazmW1thFRTDHpo0SJTpQ5NHWy5VSorf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bTyte5r5twKMPXwSvl31lL1A2djgXHorMuvcy0dGHJo7FebzrNDFJWuqF6FEbKuppPI5v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T1K2vRoqgagU2O4gvtOZftoOZyu9yI6uiEqu0tVBaKCYLJnS+cfFL6VvHYrPc83xjR1+Ba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uXbnybmI0h0C6kZxWS2vXEEWq769QLJdUd76z3s6x0emx7EOfZW8bjTdRUKQtbYtljmU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n7nlOJh7bxHnu5lz/Uacuj8uuwp6Giyo4pssw9VTjWJ1iytmKBbQud6LDp8/diM2xIaM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h04d3GiEBgMQQABAZISSDKQSRgMhIjIAQBevQWbG6BW9tFEUVFgpUkrKQwjUaainTm1i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gpk550sXNeLkgJK5K4RiGIMIxVV0IYJuQyNdCsRQQAeiysrV0pMO/OZ4ax7MtpfW9Y9lB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ARDVn0ZoKutJqz2i121BBBeQZr6N6bzHp8aSSZpkAYCSSJCIQghggZIGSEkgLK7AkwEe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rqN5rl3Puz8vx6z9bx/JhX0bB4xtY7fOxi5qW2bzZbm1y0y/JcsEu1lJT6OUcf7N895dv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PVazTqya7CJNZeQxCrBVkNtvO056U2wZ2rOtldV1OdYxQ/P1WV6OkvB0JfcZNIrset/Qx5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JW+j6W+eD1Wmrz+qQHNMkiGRqEEkkJJCESDASSFRCAAiJISAtqfHQV9nz9NbLvleQdS14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Kq9hWQBkDUKOXbYVs5d871Z+ffTjaxM9u/ZrnztVib41Z7a+3CzVQ/TlOg1Pm9bxNfLvj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iyl8def4v3HhvN9GySeb3mSKYDEptrs9TZTu93xcuDocvpxBS7Oo91tmezQ2pnbSbmg6F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w+1mtRoz51t2Yd3XnJJU4Xd5Mvg67avn/AGfd9vz/AKD6Hx6/P+kwJzLhZjREMF1tG4+a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rnJrtzalxsz11uXZ0TJlfVHH3jPTWaMBffRaI1iFfK1IXWc7oGvBo1nPtVSzoc8V0eVu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zNk6JZkS8HRy0nT0Y7g0aLjnZejwhRbDmdGvnHfHG6NOtlNXgiFz6SnPy9OqXmPqyxbv4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Ne56LEttq6eV1zmU9nDJgsCLr73mLz11/C6mprgVWU3GGrq5jnYelzj0dqWBVoc9OosZN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5jpWcdTvr5rCey4njuPl9hb4/F+sc/wCdMe1x+cZOvisrrPZY1IbIVsYEX6jJTrxwleKv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9AXtVOl0Mga6ElhDquGldo0WywsPBKRihdjvzlOlekVV7ubZpVdtZ7Xsqa69Qt2ThL3PI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kZupVm2XHv1Vj06XKIBS4ejiRdmegTv4dZkj1lme1Kx3V6Jb6tFRTWyo61LGMPXzJsyW8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DBVNEaJXWXrjyHWq4uc7mblit1VJNO/ldgXpentOb0Vym3BlpNSZYW1NWJcEIpKNVpYS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hV6DWvLxy9DDkcDqYYqAyy4zHfmKJvhhluUiqB1QlkpI8qhcaryoV7DLVszEtz6AlCOIgK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4ql0qtyBBYCsWgtrhgCChbTaGm6oEENBAmvo3qfJ+sxquSZRhFEhSSQhhBGIhsYql9aK2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nWfQ3+V4rn6xzfmj6z7PB5sanUxhrmmxxclqjrNsqhYh+m538zq+mfN4pSWb5xw5v+tf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E8T7HxW+V5h68c/Z5dk19m+e2+P4+ivo89+/mWMqUac19lisNYeQQxViB1LrcuvPVV33Y3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0czPXDbezRU0Vp6mnwkfRvTaUjQueJp8t6Lga583qcXrdvL6yq2rx/RhDRJIpkimAkkh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khJIBWWWSQmjPps+MV3Ve3516sN8rSH1m+Q6wYIQNAWIUMkJU4VaNNPPrpdG5d8I27s6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rq0pc5c22vrynVFGTzrHj6dXofKelm3BPH0hpEo8B9F+c8PfejzzfQMUykSAjInpPR+Y9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eh83vjbZRct1uW2zQ1T6y8Q2NIxXGBX2eR1c3Tn05s617MG/rzkk1Jzellzr5sEt+d9z1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h8Xfm5nIuO1b4XPnX0U/Lch9W43ztK66a7/P9TE93L6+e2vRPR4s3Txmzn6uv547eTJ0K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DPR12MNtvHGXfUY6NWY6R5nYLs00GKbs1VPWp0dPC0Grm9TVHDo7+M5WtKDdo5+g6tFDF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u5TjjbkOfn7Gcy6MtZ1xy7zacxrQqAapyZsvSWTk27s0X6eM51e35bTq+0r4r6nRo5OL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3U0CulXk1ULMmSuvb53LL7HzfH4+X0+75E0fV6vlMPqGH59Yew5vDYszs8UPaxXLTVRtJ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us0ym+g1yxLFjkRrtxztt3BjpZqOaurAKsrKAQWnTILWbZVIK7i5lso2QvUgtCG6hdLA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e6szdbF30ybcmjRK+sLct9touVORGXuc3p4Xd3zWyTs5vOUV2aRt2RxkLebTStt1Yhqg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p6Fc19uOylbwvN1VWmlXrM9N9GWU0rFwZuNyy1IttzXjQEhAFwLyjbjqIotZK2ciM8VW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8b6QsqsUprscpGklL2wZipC9yU3K60X5uNHdzY9EU16K5VZ4Z5roSvMldWhFHsphpehDfs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ju5ceiNceSpl1KuXD6XmJ51dFWpXctY0MKe5yKTqZFoLa4xIIDndLDVBViW0OMABoFLY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YloElrmcSL9B9f4v3ON55dVmQ08uu03j6LPcn5tz7PquL5cLn6Fi8WNZ9Hi5DWaMzAEd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zc2tTbYXRTo+qf1HLv4jzHv8A5lrnoYTpyhrc6n1b479k5eir4T9y+FRvEHbzkhzV7350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GlytdqIEZRkAWxVtMunPfrFgI1lmgiMrBV4q+68R7Pj6PHcXq2cfocq7n9atFdmfn7sN/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B6uxzaUy5sQjWZYag+f9DwdY5e/mdHp5vY1W1eX3whokBWSBWgg0EDJIJEDFKkFVMEiC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iz5Hl6HP9vguit04WWVX6y7BtYkECRCCMCQiwyK676cdNLU2cfRrspuWQPEhECRBLm9C1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9k7S6O3m1+j8v6Ry2yuzj7JIR/mv0v5xx9YkPk+kGkUySaggTs+w8Z7L2/Hy+W9j5HfB3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xXqXtzM1z3X8tiPajwmOvpG35FVH2jB8kK/WR8ps1n6Lk8FD1/J4ds36C6mzwfZ4VOzre3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/fLxS+z25vz0fUNi/Jb/r2iPk2rXzefqlr/Rt8vF8/u4+nHhjdi206+PvrDn7tZzrENlx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ubjDuOI6PN1bjy57nEOpfxdZ15yOxVeTqA5Ne6ox273ip6YbbuSxbw9nUOJbv5p1rvNbD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+vUebr9BjOXToBza+nlMZvUrdRJe2IG8YzWs4zGyuiCpYq2384J1EwMa66SGyhF1jHC+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hciM7UhdioXi2k3VktrsQs76Vm8rnstsMO+qwZWWwLu1y4x0dtnI32+bj0GDzMjYlGZb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0a9RiuvmpS1gqhn0xS26o5XYwqt19VxLarItgOhENQRQq2oybdUNum7HVwdtEZOJHV4k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3NbIxH0fbjzHpejz9TZh4+etWaoEe6hYptK1mZH08j0sPzeph0rapk120X285dWaLllRm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ux5WpbjGSxsxoXkYK7HLpZFd7Ch7YIXYqjgUwghgAwWr0PEh6iVONoxA0ytjXDoSlmzF6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oHI7vIzdXQ5+8VHAodQ492MbPvJxz0XrkDrUGKbM4oDWCMoIsIxoj0N3D7EumvPDk5NN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quH52/AXGq0quouBJA49uYwsjVGVhYCQiI0EWAwVXU1Z76oWA1rfXNY09nz5Z3cy9LM4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ZLQ+zFUrsrZYKZolYun6l4f6NjrPln1P5xlwny7e3Csiy5c0se99N869Xx9GH5x6Dh9M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N2KNVV2hZAWWekpYqWCBbhpS9jrKhwelLx7PW8WXkwzWaL6LtZtEms2QFIymLEYTR9h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K1ZdXn+pBdTn11VWBr13b8/39fNusz3Xkllb6hKnWWUuJyOtz7nzm3Ft6eb2tN1Xm9wIk0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BkgYIpKkDLJTBAwSCpUkEDozaD5fzexxvb897K7OvA6KNGstA2sEQkisCFYJMIVgefuy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02aKNEhVlgqOgvO7mzgcvX2/Lx/J9TJVpzdeHfWL7viaPRef7ubvuq2cPbS2hEX5577wH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/qKwitJFgMXf3fLed9fyve+Y86/o8Xbo5YNuepaYSwRtWtOVPR6zyM9xqPnbfS+nHyrV9l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7Poaz4vT6uacfw31Hg5vz+a55Pqdb3vz76D6PBJJ04cC/O/LpcaJGlsSm5uYh1xy7K38Pp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7vjwdZ+/mrbn7UfN0araWzarMWRqjaF1lT0KJNgEsyMcur0PPJz50irredB62jgdMrzeiQ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2OZm65iboAzbEqDyeroPL6O7hL+t5ms9dm5XVMvL9ZmPJzv8ALOdTsBzU3KZKtOciXyMp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wxUbCtQvhSbBSRwSOUqF8KRohWbWWlr2rM2t6yNqYxNdWDNo6Rzp0KaqueUpZhHrcrO3q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1lnb8jhj1XnsOOUK2mM9m3IJl0dY4z9KmyvbVpplyA3JlvVa7YVaGkZhqQybsG6rdOe2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ai1nRrNvuqROozVnXZxa6XJ5PQl5nX2YY6B1WHB5y9dNtnOzV38PHoy2YbLozjqba4dn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acy04Cjn6sEuzfbsTmajnrG8tQ0BC2qwC035A5tePNo1ZcHN2eZx6+d6CZGGS5yhriVl4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kgIYQgkBgK7QdvreP+gmHQmaOnRyUl3YldVvpaDbk1xVKLBOf1eaaNuLWFH0EzM4ua2g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ZzLZXtKud08Zgo3cWiUNhZWA4hX3eF1o6GVEly1dHkUBGsIclNOlDFrwdSsltTQ8ADVcp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hCCAggYAZCYZgxQQa7EuTfFmsw3OlCtytd1bSKy516/3XC7PHvd8r+pfN04Sq3fgCJEZQ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Y93z6+s+Xa/KpovB7cIjKyz1w05lih0ZLSsIpUFlda6FQAFjKrX3RjHY6cvmqPf8AXzv5v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+1sGNWmlc60+E9r43ePJgN6fHnupt1Lgy6y5ESMrQ5BaHs/F+t49/G6abfP9S/NfRn1It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vT7+erJY5PAbHMmstEsrPn3ZU8nsov7eP29NlXl+iYJmkqSQEMECRAiCVoplkEDBAxSQ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S1Mvn7avX882029eL6KL9YLKdZhZCyBRqnmaYZUKEXNpozuzVk28PQvQw6JXXrX47PRyK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Pcyx86z8zocr1+Dv0+bu9fyvQHgSXuUclc72Y6yD0fE7fH13sr+L6kUNNGSLJAXYux7D1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VPM9/F5XV13Xn7L2V9OV00mhrm2VlCsAb89i9/n9LBjU6nL6XTDSTeZJD51i6fC8P09/03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lkk7ebzg9JOeuDb2ZXLu3Syix4SSVK7IfLIL/AB/S6PJ9rt9fz/D52mpl2XYa3c/reequ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s61XN6Rj06sJtxvqOc1oBltsMmX0aHmqvU1Hm9vW5Bd0fPw7mK3tnE6N+Y128680KSQG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Jyeleq7ZyLIs5voNJ4bN7qhPD1+lx1x6unUc6vpg5idGiTK2yq3K99hkOiwxzcxz16IOe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O3Saoa+JS1hquMFDO5kp20JNK2qiutJLdBjfs9GTg9XN5yPY+b4Wsx6N99ZaehnOdfuz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xsJVbRbYWvoA12qs1muLXaXETQBa2qjJuy9QQ0tUaQJmkp2a92mfVZkR78PIl9bz+B2Tk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5y+h05F3T5pRXZWdfsePaPW28DZXY0eeoj1A8lQntKvE5z2uLy4rtYsTFjaarTXn9EV4u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oxo00LWZnNZXeJn0Zyc3o4M3BxttfG0vccq3MCCAgwBgSQEEkIGADISSEkgQIMBFr6eC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qjgreou0ZRBRqi3RnsLOZ0eeDbjuNe7jqdPPqAmXRzDork0HQuxWgsqQ05npWrl9LloiG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K+ryOrFoglbj9nnFMZNQxXIqsczqc7TSvTbBMAYScZgaJBJJCFSRowksEVG1DRSSUNJRj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8XgGsFCZa1hX6B6n5H6rj39p8ybzestYh6ciI0KIFdqrlpuqKa7M73Nqo9yGewzh0GkgsL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mp7rsZ3831fStGdeB63pUxrn7xM6sVJKwAUiQkkCJCzxvsfJax42Onq8VNldmlwK6w7C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p/M9jn34j3UeX6t1N6Z9NKW1Nd71fjvZb8K2U2OF6k2EwWGGWUixq8Lvwbevk9vXZV5v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gYIpIkEQSkrAwQMjAjoNZ4/zW8+68pm6G8cXrHDrNOXLq7eVNGbR14W3VPcyxDrLBmDU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BBK2mdVbuN2vP67vU+f7/PvwsZnh+3IJjoGV5oMDnVXK7I9Pi8/o9Int+Ny+tq7muXB61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ZRZto8N7TyOOnnbKn8P2ASk25BIJDd6/xvsfV83b5/wBBwu3j59ivNMQbGsRrLGDXMYMiq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15eW7tXK6HTF8k65kkPEea9d5ryfQH1P5d9P6cHknfzSSEkhJISSEkhJJHzarbh8f0vXeh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Knw3vs9x836noPHrnqTZ0lQi1ZHy1jbr5Ko2821Lq3vLsa3lI1VHO6AyHVw5uycvm9HKN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xhNnb8dUfS7PmOo+gjyes9EORrNj0OXShpbVVxVtYzaOeK6C0XxTra0y5O08eUy+1FeHz+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k8MPa1141/XVHlZ6Ww8wfTcwyr34cFu7K4t3XSznJrpMefo4zOtoEOjTGLP1urXJq9nX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Z/DZcvS8NVFvOuhe7WgQEWYwaH5hWs1RE3ZAI9gttxsx3abFrtcDwqFTKWqyqLGruE6G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akA6MVa9j6VpykM+fbTG/b43NHpfO0MHSu2tlOnTXLu7vLOP0K6Dbn5t0XZmMgcstZ0aDH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6umsO456x8/s8SOj3PO5o9Dg5NdaqprKNllWokBUDVVJnqvrMmK7l4uRhOAyRRJAyBDJ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SQhEIDCKQSSEIIVaGjteU9Jm3GsS3VqkaErYtRdRVdTDVh2YSvVjvLY+gsqSov5PQ550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2uCut7DHzOtyqysJY0JAGUr6/I6kXuplbn7aDmSxNQNbUQRTJellKQYkEGdHOUDLA6Kt1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SyuwBQxYaYaErsLhmMPNM3lL12a5575NYRWBSl1Etlmey1arai412JW9NogVZq23NbEa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bzaznr9D0c3xJ+l9HO/nGX6qk3wOrpXG3egy2BZBgAVYqkBIJCRTBgJBDUkg/lfVeW1nx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0uraXqw1hiCkcGV5GVepzPRc+vIxdPmeX6miu1M+usQL0fa+F91rx1ulrhYYdSEy5ZWAjp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19vJ7itk8vvhEzTBFhUkgg0ElgkISwrHzNer5fgK+mOz5/sWb55duLmWdjk06LMlO3Jc5+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q6jT05WODrDEMMVYEhCCoSkGimBXrox15m/ne183s5vquph59vFiu3yfYZSudGxXzsmDO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bavf8PT3OF2+nmRqT4fpdroee9B0N5n0/n5rxzo/g+ywhbkIICDV7XxP0T0/Mr4/W5fby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rK+oXR7LCJc2SFAjoEGHfiWc9Ka9mpRoXNrOyI+55jyXs/Deb20fWvlP1DfPbJO/m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8BzO5xfJ7+77PwfvO/mGbVlc6MticOniMv1HxffHGmQdprReqc9tOY1cjp3Vwtm/g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GrLFlZ6C8vndLnom7Fto03EznVYcfn+rJ4lPX4o82vbznMHQNcu7fCvZS5bXzrTT3PN5z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g3+Csl93PHaj1B4F0vbblaTc2e2LJXBkY1XL1qqpFsy7rnSpriZU3Kc6vpVViXdacg6uJ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9WT5G6fQubw2psFta1VHemWnYDPp22UjyKyqoQ2Qmic0Wg6Im+16y4OjzS3TLgPXZVrJ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LfaYrOipXnYHQPSU5Gzqwp0YeYHy30LTl8uv+lrHzqz22I8tV6KquL0+obM2+zLXSq5Xe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7ewMe+L+Jv6Mebv6V0cs97TZwr+/ccPVvlYFtx6aecthy3q70YW7GWObdqtqhLk056a1r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IatWWOb57Zi4UkHFkkICAiRDIQSQEkJJASQgkJJCSEEIJCCGQFi5pfSnPfii6m0pCAvs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ZiurJtvpQV2gMe7KV9DExuo0c43HHsGzmFnH3YqpIawEQaymwy9jk9aLbM9stdGvEUI1G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cUqLUjwEaLBmUnPS2mijKdfk9vhRYQahDCMCLCCxlaKoZXTD09OAeqw0245cs0cqz7cQtu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fVksBbXElW7HNJYLDXicg1JmmvQ86ztZ1XX1e9nfzr23dtzQBMakkAZB4IQEkUwAKkBA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EDeZ9N5rWfFJZV6vDS6mzTW41l4rWFkslLLCew8b7zn285x+1xfN9PVXZXn2IjpLp9988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zzXmu3UDw2RHVF05tSeFuR+/j9jFby/QgkxowBSBAwMQs9JZ5LxusfSPJ8judM8HqbsV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6GFjYtudbjVnmvXPFo0p05ZrEZKNWbVqWWVvrEkdCylTBCSSIQFcKCzPPZ+f1r6WJ5/U2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Oa/y/VW1Gz0IElZSJRg6C9vL3uf6Tz3t+M3Z4vZ7+Kg2r4fqD03P6+4eL2uevz567PB9o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G+mfM/qPq+Zm5vVx9fH5PVzuhN6Grex3RrLYGuWKsgVKzQM8O/r5/RzrPqy6rLJJ0xna5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l47z+0fQvn/uK7kk9XhkkJJJZJLJJJZJLJJDyHB9N5Tye7qe++c/Ru3nlVtF5c9N/H4dez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5j1Y6zx/Q7/j+2ens4mrUYttM+rlQ18HvbDyHc346v5/C1HR15eiJh2qc3V1AYLJz63zn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SPNU3ZcyEotoMyb8hltdxAXrMvQEc0dEnObeDG+qGVdamQbLDLpt1VhdezHKyenY8pd6r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2vt8A11eWrj0+TjWGnl6Yc5+noOVu6EpLFVFrsFJlfWsskTM+fokR1tirnh9MrK7ZzSU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aoZ8urMa7q2JYtyVm9razrv1Ml2ikapZGc9HXLx+5nojt5OXorCcznT0ef6pQehTWzZ5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7VvGdI9IvmOee183h6Seat9n5Uy93n9NatHRz0l1yGig2FNtlJa1IqzPtxjvw+tVfD63M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LoV1x699NmN7DWTWikpe8qquxGng9zxeHPMnnpkiSSLJIAiBkJAQFWiLIQAwEkWFSQQk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klP2eP3M6VIMqtOfQEW0FhgBdTsMNTAuto1GnNbSNg7XJJr5u81VGgGquovy6aCnLuzVX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PWSjpc7oReBJXpvByl0JZVGSnUoTJsxlkKDFDRZVKcuzEMCE6vKMVoIMBBpFCpgbEcUQ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2gzWsijWNDoqacWq1OI2mTdmTYtmLU9gufTfNZJ3/S534C76PtzvxPoe2uNYs3VGbcao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TRAYhBDASQQMkBDBYYLCAGQaSEEAfO+h8/rHiabU9XipBFalZdYZ1NhdGhmBVPbeM+gce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81w+jqrYZ9tSsM6H0f5z9F35a2heXQy2akgawBgLozX2eHtj+jw+rat/F9GQTOzCwps85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HofPdrXvnzdmfmWdleEa14yblbKxrNtN19xn1vLzNbDWK49es0WIy07MW2x3U6xGBQkRT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pXF/0Dj6MnSieb2khs6KO6/MNFejzfUrtUY6GCKQQs7/AJ7s9fN7b557ryHs+PV2OJ1+/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fSzMrrZl3U18ptpv+f8AajKZ0MIlgMofUfln1D0/N8nzelf28fnNPdi867VCh7WSprRc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KmivLkPSdfx3pM23Vm02NJOuZJJcHzf6r8p8/sHtfG+vmvTyT1eCSQkkJJCSQkkJJDgeS9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vp/yr6p15nBv4147+f1eXx3vytkinM1TV+XVj0u8h9QydMfOD2F6TP0KOVXWz8zuU/PNge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7rkRk7/luJZ7THk9JLj6d2KXTnrrKcfXt1OIO+E4rdgJxLOmtcTn9G6qX0wy17YYTucx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ck9m44l+/CX38TjR62rxoPoc+bUV9Hx+E1npMFAJTnzkov0Ge3XUZttdtCdXoJxL35tW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ZaVWa0M8kMPR5+ofMty1bIQI1aUC64TRattYgiOyhov1VSvWBku1aLMNuxKzs71S7aYya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bl7Ys6OzJTc7ZkG6luQTjelEvmF7OROevVsjiz0V554ekWvPdbtpZmeqireQ246S87PL1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QwS6tg5mrNGnm3U11Kicm/OP2ar4uo0aDAu9TEmmiytLK6omk2YrLzFWXpY18v5Xo4POg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BIQSQgkkJBEkkBCAQwWEEkikRystJEaOqr0bSjXU2RDVytYhLWqhdW9Y2zNYc2xWNDkF8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6nK65XnsqNIlxXLMo+bdz6xRhYLVIHVyjfh6cAaBLXagKMejLVtNtdhQkGXZkIiMRqzT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IDuSMsBqSAhhIHIjiBRoajn7XXjxm0Uxd6HzTntMPmrU7OWabKDv8pnp3Dp8/nr1G4PXb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GSDOiAEMkWBgOIYEVkBBJJKJEDJCEEMhJJAQwWSAVgAwoQZAIFP53v8AC1PD1W1+rxZy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gbGZWlJBG9p4/bz7dbynsvGeb6Okq+PfnWyqU/Qvnf0DfltIDzarM99hZW1ko0K9FLp5R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Wpp8X0qW53k5fc+T8v0d4wXdp9Zza8XKrtczmGyyi9rmA1XDpo6CcvV0aLHoaXKxhcJC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SZ9GfRqXMrawWECCwrrJVYCWbtXuePppcp5/WARKzKQ2V2r83ZB5vp2RZjqrK1EFRbqdP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PsfI+n5nF63K6fo+d7ehp5vo5DrOdUjpSz4/bB4ftWCTn1MktgIhfpXzT3/p+fyG9NyO/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0Q89K9DPPOndr5N1m5E1rzqO/qTy+v0IKvQ87qyZ9WbRRknTMkhPk/wBY+Z+f14fWeb6nP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50klSSEkhJISSEkhyvB/QvAeb2ZPqfyn6ZrA8D7Lib4evpur47yZddOdZUVV6vA7vA1PU0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6JbfT+M9fucbjeg51vC6G5+suy46bLdNlSbNfCrNHC7+w8F1vac0Xq+Kzr7fFw+mVzsaTg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v4uvpVk3JzLO9Z4mlPd1+Kh7WrxKnrs/mYdyjk3jYO90K8to9NwTDX7LIebOvbJy9XoON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p7WFfZ0ayczY9j9e3gxp5SFYx01Wpzo6N2jmdDdy6z1RorquUwaNFxQ0NCNIVd/ROTt6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42vqQzxEMvawWr2n4t9bMeu6sFnRyQT5/iR6ThZ9UY9XR7ccjsWc/S+i3PXN71XoI8n1u9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QaQltItymPP0K05lfSFcxr6S7mJsDsW+LKeky8bP3kORdtoQNXVT57JVdZUbO+uXn9u+q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1rKb1IlNiaKllgpsqEMZM/hfb+C5Xhm9eakspJISSAhgCIGSEEJBCCSEhgscpXLVhDFq46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vqclmQYqMadkmNLYlsLVqzRcrqSI4RCWaufcZdNMNyrB0ZBWLGDo4Nxp55vFbPpIy2Aw3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JYog+vJbFlqLLfj05AV7arMw3LWevpULkXRWnGbVfWGbRGU6AUY+jQZZeaS5bYwnWDMNg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MUjlFOu30x9cvmV30rx5yNPLyN+w73Ufl2TwH0PwMeVQHW/vPyf6dXnHyzd9GC5qtcky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KmBZSSSQDASQkINGSBgISpGEhCCIrqArAyFCIIik0eH3eJqeDp0Z/V4a1Za11vXrFjA2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FvqfL346en8L9B+e+X6Wqyi/H0swYInu/Ce7vn0xlvkuupusMhuWBNUXzMnJxcfi9uHtfM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ZKa66+dyx3OXXLFtuNlcpdkTo2XOLfZEldkStwlQEWCOtgS1GUSwaldNlaLfXbvNzQ6w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XnTd271XD1X1icPVFZZYJBipGsqtPn2Tdk4/QkI59oVKwMhTqrt7eb6x5T03lO/g4vR5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LfN9EbY0LGB8po3YvD9kkTn3aCSkACe68N7bv4u8lz+r5vkl1586VpFselq0CuXD35dV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0eX0IXoZrKtknTMkks+cfR/nHL0Y9uHRx9f0LVn0ev5kklkkhJISSEkhJIYvA/SPmfl9h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d+kya6vV4efq4Xc83RsZeXlC1Gr8vaw6mXfktOFmRjR1vNd3U08P0PG59uL1Mm/HboItO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c2rs6NvNp6DLucTo25a7C8vTF1C4tNHO19GuBZ2kKznzpsPO6KsnU0ZnBTvocJe5XXIs2U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7Ms8rX0tpwtHYcXHj54omkyjs9M8no9qxwOjz+Kes5vn7rN+CVCDfvXn9BqLNGDRuOFu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ehjc0jvpLcQrOtfzHN0s1FOpHp62i1JeUzDbYc1OwV46dayBt52OO1XwMleo5l/VPI1ets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K1yiug/n8MeszcbtVhq5/Trq+d7OnLyreuWPJae3zKut4612xwWO1Tz9hi6VldMuDcaN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TPoxquoZdBBfnphXYmSjVoridNKztZ4mVw5+ZezXw6ZfR3ef6puZTZEoqk1rioXr5PKeUz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y619e/GvCJ3uDc0CxKBECDASQBgAZCGGALYVmwksqUsr0dXU85r9zq6Y8n07+V6MdLDz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FtktNue4FhAK7Hik3QrTQpRbIK4QWu+ktvrsISBWaGHdj1mYED303hEQTPbhBKjqWMIQ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xac2tr6SlZaLTZKUI5WllNmbRn0SuyGHKMO1IFRzbSNcMc0xMlG/nVVFNkgJCsHEB9xiz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j53qeYW1d6+yW5NXM3h/ceHTx0dul+z0WVc0kmYZIGA1CCSGAkhHRwQEBEiEGjBAwEhEG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GUCsoTIMpiAmDcbscyz51TfR6/EiMlzrUrrLsj2F0eWX0aEbucLuZ6eg+afUflvk+jrvo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VfbeJ9ffP1iBfHoso1WVX5PP6z7Dh+Jz6m/i9O25x6Fxs7KKqlOfaLM9ly2MabkpHS2ph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UkNbNSBiVx4yFsWkS1LmtbGszVaMqNZmfU6Sjo1zk6ufn1x1+soueF6rmdqzomi3y+7Q9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rNGAjWVWniOV2uHy9thrOO7MklsVlmoQOnL6nxvTcTv83xu7Dr9Xy/ZdTn9Th75JJoSS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8f1rIDy9cMGaIYie08Z6vv5PR5ehV6vl8Sjo8/O1JEFlanEmsnRm0WVsCjGQ0dfk9mpDN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PfoXhuXfjWV1+f3fVpJ7flSSWSSEkhJISSEkhPmv0r515/Ti9X5f0vL0eq5fU4nr+f4v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3pRqOXxu3RnevOuyzFBuryFfRxS5tNebefS5WPLrw9VG/j673SPPtqz7enLi8X0PA1fUdb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0bpeIejg3M9kTedFGG3da7VZImjNVLuxBqw09VdTlTbNTLYbLBoDxYRXGbN0rbMV9mI0V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Rc+iXzQO3zs2szV9fWcTpd26uYvQ4pz/AEGXsmBOuV4lvWSqLa6bJzdYOQe7pThaOqq8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dWOJd3DLxV7b1xbutUYzOWnUs8u56ery+2u3yOdyq9RR5zWaPTeX5cfT8vzzWeut8nfXo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xMUejbzWqOxnmuuLn08uOtq4aHUe3ZGbTZoBY9xlttrL7MFJ2q+FbV/OuyauvTg4mZ7TD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yXTrrLybdO0vmqo9UvkEPY3eU6psbZmrLT0nOLdtvMHVPm8vSVfO+Hi/VcXzr0ubzNPuf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h4yvtZ9Tk+O+mY7PIdHR1pc++3RLg+e/V/CWcGm4alEgCRAiEWMRDYYR0CXI3W04ur3X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Tpz7S+O0zPT42C7npq7ac10KxFd1qdYVqwJbVC62kxdXoqJVfCkWKSq+kOa6g0upL8zE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Geyq0aMhdWYUYr1Km0yzGNsXINVFicvtOZlorlbbhc6llbigsUEqUQrZmdZLeQQvW8Gyq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HB0MlYnFtlK6mMM31maOtfbZJw6P5z0DV4fX64WSCSv5L1bV8o6P0ldSVEYsIMSSEIlE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twSCIRKkkCJBoISSDGQaSBECCEQoMtkkGkiSSEw78VnzOp09XiSuyrWdasuss6NYzo8p0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tY6+v+T/AF35H5Po7bKrcfSqrtqab1XlfS3h6B/N+b34Pa+a5l+s83X0DqB6Mhux5XZQ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Frnj2d25MWgNBQOV2AEMESM4k0VEWAkMKme2qmtvl53Y62zPSnldirG6CufOtS1FXaol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fc4fa9nz9Wrn6/F9PVfmvsdXVlIQsgkrPW55LzXqfKZ9F7ZbM9rXR8dbIRjoyTNrH1/m6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Y9fr+Z7frcPsef3WTJlmurPNZjn+d9R5jxfWeCcfXCIGSSr6XzXZ6+b32fUfZ8jk8nucT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s1ltOXTYroyEwmjscbsU8k1JJEkkqeL9p5Hn181Tfn8n0vrUVvd8iSSpJCSQkkJJCSQn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T2+P2vJ7/ZST6PyqPOdnwHHfse34D6Bm8jJ0uXjVfUxda3m9Ll9fWeBx/Q+azrRzdeLW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eOvytx9fZ1c/quGXYG6csnK6XNz026UGueWvbx19D0vkfqOs9Xht6eLxcndxazxO7nOdZ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461sui45NPVTTlU9edZxqe/T0nDXs0ds8tequpzbtthit10FLLybNmi3lR17vJ1Ht7vn9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ujo4rl6V/LoPQzyuc9gPCaT2I8TsPWN57QdWjEE1083PZtxUZq6C83QbLctEvoPP+g3x4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1tqXkzvUJ5y27kaehXy/UTVyepyqv6iY15w7vGjOSg6VWBsQjqZSV690ZOZv3EyW4xqzI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hJ0d1cDf1Mult9fSMt3oc8eTX1fKjFsomz126jE3StjDZocTH2QcnWOMdXP5nlZvtvP4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bqcr869V2BF1asRb7DMy5SDHjXs4uX0KycH0Gcs0LbLXk2E+Uju8HeKQ7FRvNUsaixG7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GPm3ovSea1OvX4fDXtuFy2xpnDQ0VSlq7YcQQVdaeSRQGrLAtqtTfSWlbwhTFlQUeKwa49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21mGUgNksM1mDYVjZcDLdUK4sMdO7GC1ZTKwBn10JTj6XGrXsOyXjaOkkUC6UqaM5WpUr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ra3leBogZQQQhEICA12V1zrKnssDIRRKCsD7XIePUSQMEDJCSQkkJJCSAaSEkgSCSSEBC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IkqSQgkCQQGEJkGggRIghVQCAwMGSJICTLrqr5UjD1eKqu2nWNQK6y7K4zIyPfXZYvd4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32D5H4/p36aJPbKJn1xLabd+arc1TOoczCnXw4pYDNFwlF8rP1+f61Ka4uY9NlFG5XAjM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eVWRlVhJFMNohKNZt7md4OolfPq6quejVmsqzXZbL3odLjVYNnvo1jl9fkdX2/Otvpnh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dKsooZUgImiYU815H0fn7rM+BLrr28vo8/TvRU4+m7HbTc/Qe3x+r2+f4LXw8Pq8H0Xz3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DE+drl2aFtu9L5zxfVBg8/tMkJJBelzdu+X0e3Ns9nxsPB9H53NgYKpgoQSy3RnuuSwNk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t0k6ZkkiSSp5n03AxvxefRX4frfUL8O76Hx5JLJJCSQkkJJCSQnkPX+T5duN1+Nf8/630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4fS+deh0Yvnvo9HP49NmXH0Vw9rldauJ3OL29zj+d9l5PNu49vI09h2PLaca5t9HQ83vTo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Xh6HXz8rheq81z6zTrxdOejHv5c15Tpc/renlj6nOSPZ9fxW/l09Dkz9rN4w7OXWcVd1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1tOinnc5WFwgxvu4b6vRx832eJ1PRmxmnm3nLJRyalqleg+mE9BOjnzpJvOBLU6Zqq0zU5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9Alcrp76TNk3CuWnTrsw27GMr7HMS9R651G/npl7mKw0avOrHqF8vTXqcPl6zsc2jUYdf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Z2+c9voE4HoozdrnecPac/P2Tz/N9gDxB9zgjzF/Yps25+VVWf0/J0L3+bi6Ec6/o1Ca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XoE4LnRpu5tatOSR382CiNtnOs1elF05nPnRzRSeT4+PecHwIw9/yfJdTNuw+y9NHyT0v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3CLa5YlZvtMtlPmj2FPy3in0TzPElZ/X+XC/SOnZXxcN9/J6Xt0Z76Gd1IE3nF879UXW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mOk87d6/panlun6Hs4cHv8jx+N/RPLeQONaMzRpF0VSV2Zb+nPQlINFuS8RVYuDoPfncq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2Sk2KVWVaBHrYeGCS/KO6XFODfhNxrcgimh82k5uggQW5I6mZiF6STnb8pbYiVHQCB60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XSza7aHMyaaqlNiJUdFRnSxamLoYTS2dl1NlMaqhZCSQkMAGhFcrylsTWbUtoBJKAgPtk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EghJJCSQkkiQgMECRKMBIRCSQNVlgAZIJBUIIDISSEZSMVIYCGSIAwVYQQghkASrSFHTU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eOui+jWNaMNZZkdHIJe8mszrci7G/oPyczzfQW2xrZZWhpnPiXZBLJa73NNyKw9N+i55m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3WzqlmGdVhnqmPCmyyCsDAcMQQNMyQYCSGy3uNcX0dic+ttBTHRq4krKq09ZVKc2nNYzI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q1zyehz93u+XuV08P1bt/K310TVfcVBwqMQnM+V67dMD7JXMr7NScvblNvZbFo4+rSome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rzeU1V6O/nFlI1NCVVjZBlzpevwJz7eoAPz/tCQZ0ZIDVlO+f1izLp9vxK/M+k8tjehce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1z9BPM9GuzajXFliaLmo2BLOpzOqtkk6ZkkiSSpxe1zs6+e1W1eD6/wBF6fC7vv8AkSSa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5VzqpurvPJUnm8/M9P56vPy3opJ+d+1Sl8f0fyturP3N8/UeA5lHL6XpPd/K/qrXKzdCv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j0nz33/gjzvbxdmuh6Lwvv8AN8pbh3eT34Xor6cfR2Z235ut4/s8fHTq06a94s4Hd4i+f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xh0WWZmPp1HGq8unMvY9B4bJrP06nj243fR2kjjvrzJUloytSTh062czpz8p1eRr9GO9Vo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WsIFa0o1ct3ZteXFueubwz1tqZcW/h93R2+IHXPucvkc2p0up4/D1x9ab5P1q96nkdWn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37dODT6fPZ5zm+g1WeVq92c3wlH0JD56/vpXjNXpyce7oVamKx89aOLs5hp12bI4dPpI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o9vz56ejz/oTPp3LXJo6+SuJj6/Yji7Oxz40WYL60TPopadQMC7aSmzy3isvrnT+P9bL6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r8DQe9X5zyz6bX8gOX07x1npcX55p+wdvN+T+m9gmWfdQ0EWW1mbYqVWeZ8xp9R5PxzGfR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zO5fKjLY1TI8jHpvefHPreLbwfUcCXJbk29C6elfZSp4u89LjcgenFg4/Hs9jg8GOG/Yc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k0Y24LS0jZYYB1K7OVFbpyssosptGK2HBpNEovp5XVGvNdWMqOItwEaIG0AtNbkdDDV2K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Sac2lUYga+i8olqgptojXk00lkTQWc/dzBGsFhEYqRlpcXVxFHe4/YlYgwK9GcSyhLNFG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vJUNFg4QxOpydhdOckvUUyJBBmSGBtIqrNozWCKaEkPtck49ZJIhBAZCESpJCESIRCEEk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CWVukgkSKakkJJAkQjBhWFgrVWAIJAykEBCCQiBgIyOlnyYq3q8dFOjPrnrVl1l2Uo7p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RzpVt5Hl+j0asmVdS2Pc1WXC5S7MGXTXtOfr1qUpZXcYKrbN87u3xu1jpUli50ASQOAq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tGsGFsXaYe11bs7spSc+zKq50yRQ1xakkQgrVOfRnsJUjRWGZCnO15b/f8vrJZV4PqS2oS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vA4U8TXuvGc2iklxszLfTS6xnLq3kqtIVacu9LaN+W5wFH3lDqxVqqszl1REWVXXRt6Xn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K+b3GCEVkufqXzz3vzD0fP1VpZz9iDYtmS+jRrn0+v5Bc32XO43G9Pg9SfP8Ab3wvvy9zX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8dNkk2kkJJCZ9Al+W1Ovg+v7P0nmPT+75UkmsSSEkhMG/JrmtuJtcrfBfQM2fB5rL7fm4n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cektu3fZ/IZdubdd+cy+v53m92bS/K4db91DamDqLRpr8L7jybXP3VUW8T6n8m+qJ5Kt6P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p7uV1enko8563zc1otwdXWZxL9WdcCwnrOjTuqxM912nF+fbrOf3x1TbcU2VerxeZ1+N0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JLvynZ0nLTs0anNuemubh7w3nq4Svm0KdGfFkFsssszY1uz215tkh1zIZ5qmjRms43Nvxe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dXhZuvj1mjt8uyyzgb5Ro9H5Qo1YvVbz46ns82zd6Xw2uvfX/ADgy/RdXzCH1674uK+2j4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y3dZ9AzfOeTX07q/O/QHrm86a79Pnyvo281is9lp+Y8+PrOL5bkj7Ni+PsnurfDLL9nf4f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ZftmL5JYfSsvgVPY8rzS3O/lssjqZCQuQeg9DHzyfZO7m/GvR/RK5eD6CuZWpLapmu0xW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8t8tX2fy/zJq9L51YGKVUOUQkDmkmk5nNJoY0PmBs9L5Ux9F6mPrKu2vBqbuZ57z256bi8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xco1LzuOnoqcunr1Vyr9NMXaOYi+ju8tbnXopxd8oydZ7OM5GsSyi2y7PbUW6Mlw6GsX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UWiX0Q1Ll1D1q5bKSSFTRU1ZMe3CXaM16xWpjXbhvDU6jZN8izHrzg1U2j83diNCmVUyw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fSaNOTeMcixvlTRVk1iqK3FISCU2rWFiCEgR1hmqvpPQJYuNAmIkKiwwz5duXUqENQqT7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EDASSQIkIRCSQkgDJAyQhEIRCOjIQRbJCCGIJIQiEMgSCLYCQgkBAAQSSAaAJBGsrWz5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0UXOkQ6yXR7k31X3LEHWYyTO/OW67PP7kTQQisXMm/PF2u+1EUqCu2sXPfnucTU2b56u9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GzpY6FlZIFMJBBhGaTT1+zjfN31LnpCq52wQQyqowWBEhJIFSKqz6M9gKMjQFWgazBZ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uPwfU1CuzO7e/wCb7Ws+d8/6fxW85bZLTKGUpq0pmxa81jiyRWWJk6WPoJpydDNc8Uht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ZpovK6t2WM/o/N+j83uIk8P1ZJAoyHufC+88r38WXoivl6tmfDUnQ5qjrxr6VU1jseZ1+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3fw7N+Lr9vJTozz0eT1HU8F1eHr9TJOXqkkskkX5hk6OLw/V9X6vw/uPX82STfOSQkkJ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z28zpczXDXXnSZ8jbXr+H+y9F1OH3Prfm82oXdOdVeqY78ziei8Z5e/rFo02sj57LPLe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+l4XSJ9W+VfXczhcX0Wbx+7h9NvM6ey183odfIvD9L5+Xnd7id7eMC6cvPfNr25ujopcz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R9f47rn0FNlxTej5a+txuzx1uwbsfHVWfXm02a+bdb1k5W3Zsw39c8tezTZzJrpkpFix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j867CZld1V+amrO1ZPNe7w9ceEbdT2uC3OdR+f3evqeW6qqlfB2adzznoehzLOLg15t5X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Mc32RzZ0EtxvahGqrTYMoNFdcqtbVEjilEVBDB7K3lsEkRStER5qpb0U25LZdVXS68eJr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/X+0mPmnb9aMsPUzxbq5bFJ12Jhs1cKuzb8883Z9n898Wmn0PzfDYVjKIIJIYEaCkkUW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IthWh2Udqol75nLt3NsOzgzGnspYtFTw0BCQSAwVLSZl0gy09BTm09RDlp1azn3XuuQ7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VuSscuSxr8Cpusx3myqhi9QpcgYW6mGs0KaVWwpsrYl1IJTozgtzaB67yZbaNBbmsqN1iV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6zVnuSKpZmp1zol6JKiOou7nbynUlcaggGezOV1AUSgHSCsivWNJBWAK6b6Usuyg328w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tHjmutioiKslkIJ9rknDtJISEEkhCCCQkEhCIESEIgZIGAkkBGVgySpJCQRGrcQYIEiVYg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JAAqQiAcWCl8Kb18X4neda2t6PJTnupudEB1l2Rrl9OfTrEKmpbXM6xii3h60m3bLl23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LCosildVyXPMsWveNvofOejzuhI+OldigDWUhCsyj2+jmuT2bhjrbTEx0gVVZVWHVQOA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ggqvPozWKUewlSM9VhiS2n3fK7+Hdh8X046HO9Gjn3Jd4D3fg95cGW9nveU9HHH5UlNl0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ynWxxulk2XPWydNN48zaqF4pWyyq1azdSrcmQbqo4HrPLer8n06wZ4/oiQkR0PeeS9N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tc9Wi/BVc9Gnnt04dXocC3XP0vovI+smfO8iyjfn63Zw9Hv48CvT6vDN2DXz7+2knl+l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0uZ4fq9f3vz36F6vBJJ04ySEkhAYUtnt1yfLeWK3uk184Ni/I/R9z0fnvQ/T+Ct+TT05E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Dz32Pb/LfpOOnX5e7Ji2+O9t5tfElN23P9Vzejhs15LvN7NHnOtzJrr7M9nbya+b1ebHm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1xs5Wo89cSnoZ5vphTvmGS885wfRcHbt6qdkc8aFid7i9jld+TVl46XPpzalmnLrzpNOdF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9vDu9nzHoeO9jcpZrqUZtG5UnTOpyB1KLMb2JD3Y1zejOc/O9qnEzN9AuxrnZ6uV6J6Tm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1Y3nyDep5+nOzXzWeFm1ZOma/UeV78WYbaozi3PTEQaCEgIRISCUVgIakLFrg80dCuQfT9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9TL5G323avxrsfSq48Z0vQSXL0aDFiRoSX2JlO4Vks53Is9bb804lv17z3yaw9p5/muZK+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OG/YzamI3V2GMYEYqpJkQmAhgAzLWXAJIkkKmQyqWZMp0SzM1lVGVgvbOxpbKTWczmg0s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AxWIroILlKk0QxnQi1wrIXooNlOSutdNNlDS6xYmi0wnSxkuaFNjUFj53LRVQbG53Vsi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mNdNiCwqOhWtWWtiaq2M9ufoRLEaVef0MVUghI0UZ63MfT5HSOthuyDlqY6WLTmMkeuiI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ipmUkBUWjTlQySoRBoDEEhICGCBkh9sgnDsZISSEkhCISSEkhJISSEkhCIGAhghCsHgl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CIEq1SRiMjIYCAgqA9hS+bzNnr/OeAp3ntc67panH6XU5hgEs7eTNTozXOhlNj2JLm62u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6M6fbdZ5/VRcHgKsIawW5nao0QCWILRbVc4b6U6c9foPP+ixvDprmOqkMBZvjn9TuvnYS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qgoqijqGiFSMVA0EGBBCCQSqwZrabFetqeKRmrsM9F9Hu+V3MW3P4/o1y98dMzaL62eU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8bTCGgp1FWm3Pnb3XadMB6CpyLdGCPUvsXpy8jT6dd8PKbu56mPHb/ovH59vn+Q8w6dV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60gPLuDIRWQ9tyejj9fyuA1TY9davVrN92FbOlmzdvNPbxUdfB57Xi3b5ev897TxHXydd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TMdfoUk8f1ZJCSQ8RwfSeb8X09f0r5d9R7+WSTt5pJCSSWSSyp6lvPRKbWmFNifP8nT5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9j432vr+VjWx+3zK9NWLWuZ5v3NHk+h4/1fS5OOvoeX1OVqbuX6Dmy68XGTh07OjzdPTP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nt1OPo0zp2bcXU157smqzWfDd/i+gmsVpvk5iavPY6drdjXtz6lFlsnm+D67xenqLFeWmk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mHUpdPPpcuzJqNsx7M6Sq6qXJx+9w/bxnrPKer46qqtv5a5oaaG6JLuuxGugOfdZei2bU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TWebNyGewjUqW6Jgw92Hk8/tTp4FvesfMsH15rPjF/2Jj5Lh+zmvic+2w+In7aD4tb9k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l130oHzzT7knjNPqhHG17YDTQYvSsqwjlU0WGI73k581cg6NnlOVX0V/kXOr7Rxvkmevo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99eP1pZRfz1v73mu8XUSZuCvo2VzTZSMIxTZHgV2Qy17zZgOylKoGoEgZlckECXsloOgm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5031nOo6dFmRdKWUSwCkCx2Qlkrhe2dy9s5l12YrTWKGLhWwzKwYsGggAwFS0mYaVM9e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2zJLWCCBgikgUxQxctaxVCbMWqrb8yI+W2kdksLAIV3hw5NOU0XZr6toZSG/GaEreNGT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sgMc7q8rpF+3nWluW+GvJtyGWnVlJIKsCSGxbcNMJCCQOXVlIRLIZCESJIAyQIhBJD7bB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CSS2SRARAyAhgDASSQkkDIAwEEkHAgSJYYDEkhIIQgkdWqEMGPCN5by2s+z8x5u7czaer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CGlfPOhgwco02ZtvfzV0ac95XEGrGBudLRdYYEBAqmu/TZV5vW0quK1BHSyojNWOIBAyC0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unLZ3uL2MbrjLjqUNcXe04HX59VUV46MqqpCqhQCpASMrEIA6yKSDBkAQiUUAuZTc1Z2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YcuzH7vmd5Cvl9rCu3n1b0IG5Zrx6rM/ifdtHyCfYPKL56ujNLeKtXP1WNk5t1b3q7+P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Rea9b6PDXxuzxfo/BT0vnxce7+Z7/AD/D3eq8q2jl6NGem/l7LwZ5vXAyK0kJW6nqjn63s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Vn0cu3ZVVGobZu25U56287RyvV8rNv5notZ9r4v03L6eTNEb2eBK7c+On0dqrfJ9WSZzR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2z+P6lv0T51r6cPpZ8l6bv4r5JuSSEkgA0QBgY9GO3p4vLczsc75X6TV6PyPufT8/m5+z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7+vOfN0+i4nl+z1/Fe2+d46fRPPjJ2ntON1Krn5x7X5/fNben5Yae84XmvVc983oZNOez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cKL11nkN/P6GdYe1ltTB5fq8vV9L1suLWOl0OI8Zebtw22asGgwb6Gs1bedv53oxJxtuTX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joubt8d6Pz/q4t6Xx3r80WVr591VMumhGObcTJUsqtkELCLYtnQWDrJMypsmDzXbPu1+U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ycrpXm29GwYl1neM7GgG+TO2poxnZFxnUDML66rkqq44c6dZuFnt9O3kMbPvH+aZK+sN8Z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OU+xc75ia91zvKyuzzKQC17JulFVdFYYy5urfccJ/RPZwdmyRktfl1PQeb78XQPnXGZGs6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zTSqve0ZmsUUPEQtBaNMMT6KRzW4wVwGLTIoi2ZkraMaHRHMh0q+fE1UVSwpBUEFgkARI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Rc2djU+Vl2NkY1Sgl7VOGCBKsAyAkIoeFSXLGaqZVSyy7Wcx0oVR0JFgygAtzWmpHFViyo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403GrnXqWmthSqm7OnQOdNdBZjtpAhFSADMjGHqcvoFsqtH15bYsqsqJh00CwSmKiHxb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bRSVmRJIAyQkkDAQQwEkPtsE8/aSQIMUGAkkJJCSRJJCQGpJIMgDJCSRYIEsWSiREJEU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Y3Ms6nJ8h5rc9v5VOzvPPHcvOftuzZtteXAdfBzs+pMuprDx+zxzb0cGnp53y6suuV7I9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A1zsBA2e5JrqKy+b1rNCtUWxGU0KgGZAshEXRSLRfTqY8m3P146/Qec7mOkzdfu8u/L6pr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UCIyKgwU0RAGAkZYNBBoCQghrCLABZGD2MpEAkhEI1iMmPDvw+353aqh4eo+lMx2AM1G1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IJpfn/0LzUvhm62jl7OR1mnD1RWHH1wwxzPU+U9R7PmUVMPf8S1LMHXz2+68DZ4/p8Xu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ysKY3cwbz+wB1UGQAYHd9H5f13s+T8ye8Y9GIvXvLtVqTNssvZ0cjZh6+Sv2Hku9rlv63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oPTnbmuzY39E1c3peX6WP5xp5udW6Ofll69fO2eb6eiTls+r6flPQdPB6zR5/0HTMknTM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eM+d8x7LyXi+lX9H+Y/R+vLRJO/lU15cXBVV6Pz9fB+X6vK657mzzWmz6rFRPmuV+XN9E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Bs57w9DB1Z1xet4XUxzusD3PlOpz+pNaBlfWfN4ury7r11nM3sYehj1YtHkfUeY6Ondz7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w6ObrCizjdee2jNTXj0GiQS7PK9/genlyPceA94ti2V+bpmWyvU1WV2Z1bBvueVYr4pZ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V39M41tkUeb9P5H0Z5/X5XR6T1lN88HWV7B2x845/0rkerPhOcx7c6bU7px072KXDozQ27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RhXfjrK1b3NgEDBAggYpBgFHNTDC7QuBO1bLxtW+mWnRmpOpXzIzupoNEGBEiHndHnW1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9Zxefk6fIs25DE7mcmbhr0xupq0xmW+2zLJWOFIRCAEFeToA447GOsKtXYZDSklIZFMEk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EkBCAyQjCRIDUIkAkDPTK0nOxpfK5qOUy6zltLjS45RgxYV13UwS5KTbCuPCsWgpq1isN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itq66urQJY6MM1LDsgLaXUdkIWrIzpB1BHpaoUEVBCBlZMm3FqLCrFzZrFsikFbOUoyE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gYiki12KZ5IhEAZIQyAkhJCSCH2ySeftJIsBhJISQEIJIIhEgYCAgkKkMEDBCAgYQDQGm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Kant/NeFbedfM6nY1OJ0d7xXbVUulObzjr8qlLKLF3WUWaK9ZpC0sNj2Vmm7Ns3zoo2Y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/PruY6NrKhiTPpy5veTFp8/rdgJayzWqSpFeD0wpU7Ki1X9dfL9z25Xx3a6L515fuee7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i1oyLKkkJIBhIsEgZCGCIxCK9YWwhYkshoiQhhhSSRoUhEM2Hfz/Z8/peq816zn6KwZjs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DLmqHAvA9Bxc78uyjxfYuUHHYgzOpIpz/ScDr+v5ua+pvb8lOPr13HCs7FHL18iv2Hd5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YE8EUPj+q0VmhIowETd9A+b/TvV8z5IKdTsib+wvmt3ct1w5m8VXPKw6MvTzXdfDt9Hjb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UaOXVMXd2eP6HQuq4vD1+dwVrOhjahOrg6Hk+keR18M1mt35PT870Xt/kHqmfeTznoNx5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avI56QJXy9P0nP837+/NjbB1vJ9TL7Hztu+PsKeQdeLZg0X51wfQ6b7nzHlPoWfc+fd7X6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0u8+c7Hl9Pl7+jo8uq+h4FdutYNI061R3OF3MctO/Bs1jyuvMNOhn63POXmo6EtmzndGx3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/V8WubfRq6zLooetYpuw3vS/G66rF5aptptrSFlXcHv8AD7Y4HsfKej1OtRdX5ulNfU566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Ll9PeOe4OKHQRdVaTStjdOeMZ+db6Hxmnj9sx8k6vSYeHm5333V+Q1M/b6/hvr7PN4tdP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6fG3UzWJdK0Ovxr40hJFlItJx+3RZmXP2Krw+hEecHSSsNnUJz9IqjenOBuqyqXpWSFhU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AAyAbnb8Nq6Gqs7VmHZjVnH6mazZy+vyVv0c7fA1cvbLfTpYy9DkdaLJQVXJ02TlHdlE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p0w5OT0Ms8+eliquVtY0ECCCAggkqSABBQwRZIEJBiFTUkkAkURDEKyrDVDQaHL2oK6G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QrQYpGigsWEWMBYwAGBWmisrW8Geratc87RZzZvprM5ri181paVgYIOVIwQEUgAIoEQYg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GKg0lIKarSiQoGUkDKUhgshAUsBigiSEBMhJCAQkkgrAn2uSeftICskgVkCJCSQkkSSQ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kJICAqGRiM9dWp5DyW8+343F6O88u/taU43T6tctFL0I1WDn29HDRfcgm+xKtNNiPQty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vcZ020oUFuomTVRrK6M2lG003WECXN1NiSs+jq8+leFn5ehxXISxSQEWiWqEUdRef0O10s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swFqm+nSnjOzxun04tUqcfQykWwiJCIESEkiySEIKGBBkWUVDVLJGYQVJECRIJVkMEDFBX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eDpey8R7nPWkNOXdQYtmnRnRA4hI6qOV1sWd+FsybPB9gGTHeQHNhBKrIe/k34d/lPZ8z0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el6fh25en3HO83OPfddzWnXS0nn9MMk1EdAyQn0r5l9C7eLyGrxdvTPtufyu328eUaD6/l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0C+b6G/QK+/k359i/Q+Tj123Y6Zetwtfl9fc8No4XH2G3IvPv19PnEO/r8x6Xy/Qs52zk4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z5eh87GnRzWjYtnSON09dXPtpq5tXD3n2Jr7/ADuD1eNv4e6er4Xd1nuyT1/OkkIq+QT0W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O9Pfh47817L5/wC67ThXcV+Hs69nGw+jzegHku3R2jZx6rvw7eWG14l6Z5nP1Y7PWQaD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Z+hiruV8rJqek8p3fLi7cu3Urw9Lm10s98zdF2HVzb4j8tZ7K2Hem008zdf1x47u8fodc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XbnayarOe+Wvp8rrbxjdVytpZM3V4X3Xles89TtyevFgyakTPqqKa7RWe5q0mezLqNFs1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HUQWnRDGt2Gl15r0Yoi62UxRzLqtZt7/AJPtroo3X5vEy+hrOE+nFqWRGGABYFMjALawW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gkkldtgrQtOVk04xK1budozrTlu0xbgtwU5Gw149Zll2LdJVpzaFKwRIxHelTRju0HKbp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LDBWWEybDXEo9LQcJtuGxgJYRJQIhIVJIUhEWQRDJCESCRLRCEhkACAMAPZShqbI8aWz2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sVxeqEuNTDlANFgxUhikhVgBwKHhUt0rMulbMtetTPL1KwwAZKCssLCArBRkIGWFC2ZjZ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7MJNUpEXmk2WKIrrAVGmFxqYdQplLESWlKjZFSWGKRehWDKEJPtJE8/aQgkMBIAwEEkJJ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JEIQSBmEA83XqeR4zmdMd3znT6O88Po9jZGDaHipH5dbM/GorZhvz2XQbkpLUWXVVLck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ZLLglNdsuclHQyWVaM9qNToz7wmjJsltvqbWCj1h7T3c+qZVt5d6bWqlBS4qaMi06Ma32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jlqx01hLM6jqVdTWW20PZ5TRU3TiRJy7mVWrBIESBEgYIQiBipYVEQrLKFgCEgkIikgk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vVTR0zV4D6D8+9Hjv+g/Ovo01Sr1cvTOmlsLVakVhhQkkSm9Jr5hsy6fB9ljJy9EBDUV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z+r5zL7H1fP8mPQc1Mj37Ofpwvtbn6sbaUxpTJy6mCTRVoIZCv23je918vj92LT6PN1t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zlPfx+s5fn68dum3IPPv6XncttY7eXmjWddNQztjXZNGXEoTZDGvV1xwPUc7f5/c3I7OL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0+j5vPq9dzpKPZ8Hv75W13u1kw92V5Db6KVnmjPHM8G3P5err9Dz9039VPz/P0830fP4BZ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9HpeXTLr83seTuW9N5fVcqlVxXILB6XzXYPoCsOWuFfW3Hr0Er1ax5zD7Lx2p6a3PqXw/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joZ9g1F816rh15D0XmfTds6rMlnLVsFmbyuhxd9x2NPO38dZ5Fzo3Z7qs2YehvHkoafR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PrfmvyZ3tR1lz9ni9jWM6MkWV2VyafOehwbvnajV6553dS2sxGpiypRY6Mtgx9XmazSNYs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MumZgb25CWdjn5HqnTWS6I8WNU5zK9NG809Tl6TtW1vz3rlEiyuxjj4+tn1MRsrqEMR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0WDhEEUrYkU2Waclk1tuyW5tdJlWbKLYvuovlW+myQ2U2K4BhgqpbJFaEBZFNleNg0bNJ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EDICyIEc1ky4OybPNH0OGubLKLHglEEBAg0BJAUJWKRIkkkQgUZASSShWWoJEJWLZblWO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LHqkXBDVsrI7U2Q8UhsWDQQMVyAgitCuO1UpoBmTWhlXUqZk0Azy6VQti0JIAEAw7MhI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YSlrIK6mGEApaAJgASLCCBlCAQiGWSQDQkMY+vSTj1kkIDFkgJJCSAMEDBCEFJISR1Qv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edu6Yz7LtmpR0hrjNoroh2xYTrczn1aaalllei42U2ipLqaoyJbvs52++6KLillbvWAXi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3QwXCbM+qqKNmPWKdmPbZZah1gehevn0s5pnH0s6rK6xSFiIX9EvA9fV4PHo9dq8X7bPV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FxCDTgwrWWp5+vRm3yhEx2DoQwQhEUyQBKhQLYQssINiAwUWBglSskgSIGAkEVB6tb95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9J+c9PMv0f5x9BsmtNnD1QFRQyihpFYcUt1V8vyTdm3eH69cacfWCBmkyFfO6PK9nz8Pp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+fk66Nc47F4+qixc830bOJnTtuy+f0qxSasBE0IQTZl1dOPms+jN7fksNue5oOnUct+u9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5W30k6ceXd18/q8J2WXM19Ll9nx/R85xe1wsdleItltL5vSwbc3L1ZVrtz169+XTrx9vT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vAb+vL0ic4W9HP470sdDo4tMU8j0PKzryWrHhns9Dk4RXZs1+w6efzGf21+d+Ks9nJPH2+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xX0ejGfmY+ivqfONnt+xL853eyojzu3Zm5de0j0dOfNeqc+m6zJp1jZ8/9/4qu108mw8t1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vwmivr4bF5XpvMaeV9BxOt2xtNPX5759pfN8zpmTeO11PO9blda1HnprabYs7PG6Gnlsu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lbx9XRjjdtTPLi6+DQi1qzNiOqW4duTV5fnLm9meRY9e8iqzLlbRU+gSJZ0aNbGOrqhOS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/EbftCYvxpftHkdTxPD6mD0ZztaNZTZVZKbK0ltbNpM9fTezjW96S8LrYcZ6KYtebHQxr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OPl7yWcWa6SqXwoOgFIvBSbCUV7GMK9EnJTsyuMerkRbc7Ldbmsl6GS2o1aMWqIVA9me2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ByhLDWVcGknL62A0aMGo234XjRmstjmN066wR1oRoiEghAGpuhysPo1s80e5z6yxRqPBI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qR4KHJXLYVGwlUclccCpYCvdk6a9Pla+XlWti6ikLZc+WLrmdi5qWi0JDRZlsW2VGLWr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WU0gCDBVclS2QpFyFC6VMyalrKuqJho6dNZGuUqJEQiBBhIYLGApMJAQGEAhBDAQgAaC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isfYIJx6ySKQQSSEkEkkAYCBg1olnOZ6WLx/nd59R5bdp6Y4/T37a5++6yGEyytOVz7Oz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XVx3KWBrAa6005lWwmzcmG3fdCs0ELrCs0EcAWRildNFiYt2XWcW/LtsGTo4rnJtyb94n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Nx7qAspam4rZL1Xrd3lzXf8dxq+f0DSRj1a/ceB97fJXbWzzX3UaRWkC6WFBhrj5dmLfI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EkgYFWKBcwQWEywgBoOtgDBBgJJGBJAiKH0y6d5Ig3l3FlN88+ieA358n0T559KudyWp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BRVjs6U4eSPTvwPRS/JdNC+T6mwVv5vdK7lzoEgHF7fG9ng5ViN6vmqWqubWbbGEdnSe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ac/h+uabEz0ciSkEKL6tWuV/qOKPR4+pxcmnflseo28bOG6cru5w/S75cDdzul38gqN3t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M/oPOez8H1fGef7vC5+lIIrPm1S76L8/L0VZ9OHn6uzpz6eng368G/nvvbw3fhJJtBz82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rebl5Drn4va87z79Ict+fo+k7/M5+/zvSU869zt1YdK1eb9danP6V7Tv4/q4Nnm74ehg9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bO2OdwvXSa5TScOnLz9Dh8enV30X6zq8J7XxOb6TdzNupVyOhys66KcftWas2iyTh5etk2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0zYNnLeaaFs5uDqcvUTp8fUnafFfw3tsrvxX0YdFcvg+h896+XubMm3ydY9WjlsBxLToz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Z0ow1yNtWnT5dqrf25HF6vK3l8+qiKmNdXISPpzWIzZqI9x7f5f9O822f5Znj65T8gm8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ZlbTNsz3QVXJXl1Bcr3oiaMxN9GJKocZrnu2cPry6GraW6zNZF2d7ZcY7HEM66hqZ47FZ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sYiFoKSSmnZDn5+qhz9ZhcFhahUMFottdgYwDK6i84UNuJIDXytlJ0uNvjolXlhkg20k1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cwbclishCVgRCCEi4OipxKPR1WcOdHHVTNAQsIbWKZpsMM6BOcenYcg9cRy7OiDCdkMV7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Y5lmVLq7K67F0QOErjrTPUTQ+V5dFmZotaqGmZ2NNmWGlqLIeCU0WFkBIrAAMIGAsaAUk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twM1e9TnDfXZjN6FZkBGUhBJARTCCEAkIVYCwiJIAwQkkWMIfYSJx7SAkkEkkhAYAlyt0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Pih0xs5PX2bzgu37ow6zXG+vnYl6uTkZLOjhTbVNWqu5mioJcMYsuqWVBqvky79UJEuki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ZgQMIVcqa2grz682pi0Zdlx1+b19menjPXLkuZZVM7cLbKkii27vRNYvQZ6cb8l5j03nJ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/o0qyzdnvfAe+14ljM8ujRk0QYGpmVopMlcnF0ed05qVOOhgIYCQKoVgsgDWCwygwI0Eg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QQFQ+lss3mRW3mBpTvXbY3hvdeB358ftfGaLx9ji8pZx9Hfx0aOvLFR3NG8+Yp9ttx0+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et7zwHvsdPmOPp4/J9SXK/l94hOOqwwHI6vI9nzsPZ5vpPX83seqvfGARlzdc4HNdPZT5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Equ83vWMuejFGViplmzFuudXD9hwfZ8rnC4741i3Otdtd+8W+l4vR1z5HQWdPPU+Oz0+f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1vf8AyT6x4vpeF837fxPLvQWstFlV8uzPoz8+2Orbm5ezb0eT1unis6fK34evvqs78DFr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Y+f4DX69jzuzpnftweP8Af+Pz14nT5l3L0fWJzs/Tydmclo6i8p8tWeac2nfXZ1eS6VWvh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/AH989Ek9GJJjl55x9Dzd6OB6fzXLfeuy67ieU9r4w3dnk9A5+fr+dzrm+j816XpNOujk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KZL83bPorKtOKlF6pzMHV4e4xEs27eL0Oeujs5lvPW/Xk0ZuXgei4Hq5ej6XH63l6Noz7u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w/U252bvcewyTnG057V8Jy/ReZ9vNaC3XAphlpNG0pa3MC7D1krZ3lq+wfG/s3F8au0J2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UA5qBbDdFA3ReXm7wTy834OmYwFjZr6ar6nMsO8+O7F0ml5bmqePRV13ctcCrtjTjq9W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FJIpJFDgBMASRYxKxfWLU9RpOClOsnKFdCvIC+iAYGAMKAiFDHSc/XktXrX5rM60yolrU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2zMSzJosTmzp5zNCljSQAYKJCLCEC2AUKC01ONK2EjQIKDxIOUYkhBFFWpWo9a1jUMtl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FQERJJUIJGUFxpaVhFTU2Ww0PlZb7crlqqC41XgCgZkgFZIqDoaDAViyotkJWtsKE0JV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c0JZVGAsIJJCSQkgJJIEkAZAQhSDD7AROPaSSQElVlioR5by+8++8lxN3XGTZt1XObr1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Nlwm3JzjowotsV7mTHq2ZiHItzbWr2A7NsmLVbXFjuJQYCym0hRq7WAjMrtIqsoTCKZa1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9nF6lxTvcHNZNGymwuWyiIlnpF43X6tWdM6nHRYRL5jy3rvIa6bLab8fRprtqzt/c+F9t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7Zj2SSyuwdoSmWULk4/b4fTkRDnpCAMoSisCSCxBZDQJhCCAwkEIWQjRQFRA+rS7eWEm8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bTvmuZ5P6R4px876ryvsevD0For8/ttCCWwJBlAqz5z9F8FcD6H81+lnz3ldzgeL6111N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OhkhRz+pn9Xi5nP1ZPV830XV+e9mdOvm2DzfTomg5uVNHV1x8/f1OXnKRbM9BIFdkdRvw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z/r+UNFa9OW7hdLkWPqy26x6fH6DyVx3/J+/8p6vByU689vhwaLrN8r/AKL4L3vyPv8A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x9CtArWU3S6lZcds9OnJ5/oa+jzev3+emqmzF7PL1+h1y8rf6u25+bZ/oVWXB6G7DWu7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820qia39Rf5W85/Q8HijL6TJxVPXe++Q/XumZJNZU5W56tsxaEtknSL5z0vP5dfPjXd5P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cek2IXPa8z0eHZ6LVwfU2cPk927GvLdPKNXqW6HxM9diWeS11atlepxGOyzL5b1nnNZpg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+dpxro7+VoxdnH6ODvjf2eF3PN0OjPq47e1A0nc4XZ9HG/h9zjdedTJZ4e8eu1fOeR+g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74yGKGxVESTUmzHqjoo1WNr9R+Y+35zzXL7OPZs19mpVr7WflvDoumQYsU2qy0ZN2ZKX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8brnAd81nE2smFeglU7cPURXoea1tRfHW6XE9Hy1xuXv4VvQTmDpnfNMkpFKVcEg75XNBy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rV82s6NOc06qB4gp5AOQJDBCMsCVg4WDAAjLUVuqr2YjS2W0FdBrsGtosh2raHAilWh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jpWVypry1BIENAByVF4lLOAVWMZynPOmnGNnUTAa2pmhelcHUSiIEaCDAQEEBALDAAiQ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hBCQMsLGqhaayaFqMtz0OWysF5osGFaGhC8UWshYoAWrtBCoQQCGCJYazy8LmGhLnPXs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CAgkkJAYAMqCGAQT7BC/DujLw7n0HG8Vn659B53qWazi0btac/RpJYM+Y2JzMhv5+dbL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me0LZdVnCNXLRGHTTPo2FEmhM1FZhwAWVPAoYLALXVQzaLEaR4QxDIttelaFZR7c+kRXr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mW+z0PXmsePoeYzvuK1eN7iIkBBwvE+88Fd7NGbRn6VaW1Z2vtvFez15NKsryX6smyC9d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o8/6TzW+YIGdlItQRWTJaQg6EgwZIQyEIgYCSAgEUb08bplnWy5gjaim1KCjVFmoDnt/I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9f5D1Po8frK3Tze4iQkkIpg/ivaeP1jhfVPkn1zWfFec9L4vx/U6lvMo8/s61fP1zRqO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Xn8XpfOdvJnEPXj2tPnOpjrcNC43TL3M+/Lq5d0DV8+skBYyMrqyHseB6Tw3v+L2cvHr9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Pq6bjYz7fw/tPM3n6rxPq/JfW+G6tV6vG45mz531r/qHzT1Hm9fl+c58/tqKVzVlmaxd1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2ZvN9F+l5qr0fP9Uvl2Z9jv8AAtrPp+fyJWhKoWqjBLnNfPdfneWdLTm8Sz1mrnfGJ9Bv5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zXgfpHK7Hp5dKJn9HmvXL0OehDn3jRKbNRpI1w8/eyeP1/Pu5V0Omd5y7+Tm+Y9n5nU5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b+P1/NctTD3PPa36xsmrnnKdeFPO9nl9TWtrC/LzO23fZw+Z3/Odc8wq3XEhgdFD5u/Rz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mdvc8j67hs036OG6dbU51d1+f1fd55zujm645F+fT831U6senNw+E+n/AC70c81HW5nq5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pCIAFX02Dn2Zuz1Pi+vl6Dgeq8tmm3Lft3no0+fpTYrQSAEVJZdzUwaaKqk3MunDp1nQ1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Q0luDcDG199cnRsphOzyUjXVmC6eZsXU53Ww5j0dPA7hRboxxaM263zw9HiTmQV6hgZC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UhgJJIAGSQghghCISqxCUX0XXVatsrDWy3jPpLGrZLGraWw1mHauDo6kUijbWsa2yOtm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6oC2UseCxgiCxRSYDndGHn6/TZbOMdWOniGxopJBBisCIRYYLGWwQggICJAiQhBDASCQ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QKd6Stz0GLmoY0IkLGqccoYat0LmoccGAhBCAMRASEVWJUtsKZdKzDSpRXpBkTWtmIa1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CV9h8z4vZnVGl9m83w7Iq0Sg2148cdPJxKdNmO1amvOyJLwiWtQltNS2OAUja+kczc7xg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51CWJEgsRWChV1LqhWWRLrVi2yRVgVdgIzKTQ4t1Sj2pBA9RJ2fWZ3we8lGd2IJmzzfo/M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tpEZkkOf84+nfL9b6GjPpx9FKNFE0/rPIep15+mHR47NuPdKbFYaR0SKwPLer8j05gAT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iQhhDJCEQhkAZCQQkW0T1LDeZFbWXePqLIKtoe2BvA57YSSt5/v8AEuPE9/gdr0+L3KWV+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CGUfJeu8xceL+w/G/seseS8V7vw/l+lz+nn1Y7ktXy6tbTF43eVt85XJnp5Ieo8r6vA0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/QI8+e5gzOXvNfD3BTOHqQSayz1uNAlntfkP1L5p6fDuh63o8Xmuri2Z6dHv+M6jHsT4O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+3H09Hn1zv2tfjm5dvSZeNNSysrjqyoFtaqyCDfNdusY/P7s2Tp6u/j4lnoRjfIbs6efb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6+Y2b+lHH07n59ON0tN+YdWXXx5tctuOBdZz5vjlOtnRH3ebdVf7y29uejxY9knSLk14On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8OjSmF36VvClWcnZk4+qrVn5Hk7d/Bj7Vc31XivX3J4vZ8jz13pXXjrOjhOue3LXZHCAx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6uN1JV8v9I+V7zUwbvzkkI6NFmnHbm9Js2/eeH7Tw/s+O9Nmd/P0344+a3pvL+o9vCAzvz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erNpotxrT8i+wfKO/LHu5FnrwcXa4tFSmsuVJMfV5JrDJZZVbll+oeU9J53lrFaaNu7u5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2x6mErslc/g9zynXGuVDcao2xLZfLW7kWWaZc9ui2MWvSknX5x5J1LuU+nSs8rVm9vns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5+znTo6OX1Y5tHTxKZ6zjpzefous4C97FqYYjU0kIQSFSGSEIgUaBBEhkASsJWaLdWO6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VtHO7OW4uathzW4xWDxGHldkpigYEEaVSq3PFnYvwWxvyiyTKvRVcAuz6NAyBXggshUX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tXmW7uCzEBKaAMllgZIBWAsMqCQkEGEAwkDASCEkkIYCSQMkARAwQj1wtaqS3Spi40ku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kWPSwzJB1bKXtl1BkIoYgBgAYKHURbQVLdClLxWeralYq9yJ2jvurNeKoaLnHyY6K08+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usStqaE001LYyyxK265MW7RetdbiR6gFe0JJXaCSWULdnMQW0XiOrFVqOEISBoBiwhWD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Fdl+1aPS6FzrZig59IZASBT530fAt6ioc3aVNkIhX8r+tfJLejoy6c/QlNtM1PU+W9Re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z+jNEiFxVilwUfyPsPH9OdQAlljNUkgYIEgkMIIYQNAQoFa9lL6grvDIRqLYro4I0IMN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UkA3K6mHWPnvW5HS9Xh+iVXU+T3kSEIIDIN530nn7n599h+P/UN8uH4vbl8v1LDh6HPu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V6jHhdfXO8NOXevB2Dvn4V+vxPX899+Eb5+54nM6M0vS527y+0R14+isMLAQiXZrn1n0H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R5bxUO3mtlKxfKrAy91yjZfNcqdnZnfm7fSLnXGt6dk1zK+jgKbb0sqLLYudqtY7aMnL0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Xoczq8Pa11V/m9Vtx0M1tcMzLrfTvnip7GnfLh6e43Thx37bTnyL+hN45jdGdcoWm8RW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DPVxYcbl2sHIxa83o+dbs333cPd46dd27g6OXTt+e9J53l129PiOZfd8Lv4q8remGHJQ8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Ni0a5fNY+pxui3SvS3Ob1uZ1+d6viPdfNIxNl1erlDIR0aGYSW3qcjpbz5323hvVc72t3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W+jNnqvJ+r9fEyT0Y4V+fT830Vm3yOL7n41dyvVyBqr9GOtzr8a6bsbF9QuKr5gN1FiIZ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562azd2OB2OHQuJiloRLKbzN433vK6Z8/Z0dWordbHz3yrb6bH5N51MmnRC2/g40+mc/w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o8f1Ua3P0Ml+Lgy2aLc9vStuedl30HD0dXy+56Tleo5mHU9D5n08uPzfqejL81PuPKbm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5grJFNjQEMEJBBoANFAxUSPKgNRYLVBSyzbzbpemc9ma7gjPWw7VsO1bhkrLWyOakgh89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Y157siP1fP9o1NU8sKE0WYLIsya7K57bcgJW1jwAYFQrICSK2LVDj4/Tpc+ebfz6IU3JW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JJCSEkkIRCGQkEGAJDASQBkgCISQEhICsLGphc1Ui9s7LcajFpqYsUEc57C6VuMUIZIQ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QC2KLCStbZXp8uHBZ2MXNz1Yq6rOdp6GZNF+aF9eSuzRUkSE3lM696Y7NtUqXrASygS/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WSIkIZAsFlZYanFFgGFYGhUl0rDFdEqua1HsSKWaxaet6Ns6SWSaovkxYCrQQghkH5fT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1sMlkBUv+R/XPk9aNOXTPearas7PofOehvPs3BHifTk15aUmQ3WyWlHUt8j6/ye+eK2Gi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IGCBggQASpunSekarpgQy5Uk2parJDJQ3Lbz1AVxu0SEkgc96XPzLZi0evwfT6ravJ75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kdjm3PzLq8s7863dbl+X6vA7j5sd9aGnn2ukVBopuoxDnbPTZA896M9OXh20YvZ822zKa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fD0vWR5vYjECV2JrD3Z7Zrq+R9R5/rxrsr19Oc0atPL0YX1zO6F0LkxEmzEmdPEJBBrOPL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bWEFoucNO9N8Nl2Szl6XS7ua5cfp7Ledb0GP0WuQsk9HngMJJCSSpJCSQkkJJCSQkklpx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U880Zt+TecWXfXsNfL7jpzPP+pl15dfV47Obny9Cbp22VDe08n2OG9WXTomfD9CjZOl/W4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OGOT5/0nH6zL1/Pen6TRowaOOvR+J3iPA6sZ9XLfFeVXQljLJZ0uXu1nhdjjak9e+DV5u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Q9Z5f0ffnrknp58qX8rx9fHeZ7eXq5mnX0dThU6erXmU9/iTy11TVW1b2XLTYUXZdNkdX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yF/W43S470Wro56ouaksdCEggBSNHG38+3yNtN/p4oSLBl001nKtrJBJXuy2y+k7HgOx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vn6X1VW6L1cfVZzV7MJxeR6+jrnu8fymJPoHp/Lel5bz9HF0M1OP3fN2avM+w3183s9j5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zjdzl1nLhDDCGEEaCs5lUmArvBjToAwNsSsZ31jONMUNqhSbAU13oS/FXXTq56G2uiSO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sCDfzupLqjXzUKpDshGSyKdWZY15mtTnzqZqxxlsYQBBCwGEJCFq4Vc/qmvOp6XGceaM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CIGCEkgYpGgICIGCEkhJISCBBARISQBgJIYoBiBxJWNcLTXC9s7RcqkuiEcqo5rYvlRL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IYBXgkIKVsXpgssDYQmvNmrqytQyRfcZOq2oz6CmRS1S6k2lLysdHQ28+8AJUIaKRIgM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YAeq4WFB1kFZbAMIMNfcawenz243K2XOgSJYJCJYgFYEEA2TXmMG3BvmtcESSKX/ACz6j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XPeara89V7nE7F5+lrtR4W0ZdeVlxuVSrkkBZ5j03nOnPnQNZJCsIgSCQiBggQASudew9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yDCqWqwCYg0i/GyIee4rKWrJAMFMVuT5U9a+v5/1mq2ny++SMoMgRIlmDo+Hs8xdm6ms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Pn92mji9vn6LSU59g0c5tto3x0XKvP0NVm6CVq+Mu4Hbft5+dd1k59uVfYqOLKc7KsrKK9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4nR5vTKETpy63Q4XqcdMc6bxyB2n1jgN223y4dmj3fLfi93tZ18/mvPfRvBXPn6tPLBmK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bfpyHPWyCTPZ7njenme39B4T1u+W6VW9ecklSSEkhJISSEkhJISSEkWCnK6fn3WluPlLM1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t4O/RzdG5HqOXenPPTaXxV2bVtUrHee9bsy+Pp0K7qdTzPcoaaz9THfZfU1Scnkel83px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zmbSedoxbKK8lU6ejlZq5+yLTW2dWmu2Vbkqs5tme7eO51OHt4dOro52nlvX6byGrWfcT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f5unzboSzsSvrUnPs63MrCurmazxi1+85ZH1GaklerD0paXV4r6HO3mHq8jvGfpcT1XP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CK8EK6kRyIOd108DcNPp555ZXcrXatmEhtSMhGIvVdpz5vtOx81yYv27N8X7WHuuZR3M3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/q04ujxeH6DnOT7Xx3sc2x8e3F53z/6n4Drn1Hb8d67OvJ8bs9w8XV0F1nJac1TL0LTk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5oUqaxyiaSZTqBS8A4qqNUwVWdFOfDZXRB1BskkCAqtAZDIAggKtWX5SpV1OT1l2Pntzb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SxbEMPFdRGhLKYbJksK8vUictb8tNYCSMEAMJJFDCBUw5/O9HLPLH0XOs55UajxYjQQMk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QSQQkhJHCqTIEIJJKBkBIRYZADwSWAVoCFYXSkl8peHeprbWqIxrYtalhoIWBTIwBBGIK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1ZXIzBfeJbsaSm68gEEq2VsPXIrpASLYMUgRAhNkBHqVZYoSVEvrUdGAL6kI9bBWEYWVF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pnOjYszu2A5sVgoBgIYASCAoQQSWZ7qreV0eZ1JrSYLIGSLPnX0TwWpzteXU9sD147r0u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+CvXmvy2vWVl1bkkA/nu/wAXeOQVbWTJFkhAwJIIEQBpnZpfRKvTnJJvJIalTHvuTHTOj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e4Q0sR0hoCGSBuous+W0bcXp+f8AWK4fP7wYYEIousXmfPuhwdY52zMs6aex5rv8fXXfe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tJdns0VJQnTx6q89EPH62+Wim/nTVysd411X5/N6s9e7P04gWpVAhZCWV6yEDbyMGijr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b1HnPTb421un0fjKan9Hidqnx3r9R5rq/K+79BmfRz7TxftPmsefzWLOlYtC1szy1tZZLX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bnWN9NJ0PQ+U3a5db2vzv3u+d8k6YkkJJCSQkkJJCSSWSQitCqnTk89vWyc4rw6skmlfn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nOxb5112ZNmL8720Va6dmiSNuzHu56sUC8ubL+dddHVztGp1udquZxeG+h+At5XrfH+66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SUWWeR53Rw+jkkk1OiMmvGjbU8rU2ocp0PTHZeq3lvZq5mrnvdZk087tv9GGeFr6VGXh83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8vRp0UwvJho0bNTx1fU5PTLQNqRkYp6fO1SkVvB15IZu3ydJq9F5T03PbsaeO3fFsNFNtG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mNyY1t4SXZ+/KI41kCwWc6EahBhLCVVdCQXFZaEaAlgPTe08H7Pj0p5nR18t4sXS5tcf1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2PJLtwDBvJ9b4ldMnf4rxyr9HHs9CPPdVKcfo61wW1cyrTXC7o8UHeXgqz2qeZK21USr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PBAlSGQEIgJBAdWGAJIIFHUohi09PlbjfbntluiwdkaUukLIrBeposUQYowxQroFMRK9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ymngIYANFIYIECI2PWlcjF6cWeZPUx2UxbLIGhA0gSMojQSMCEgkMgRoLCRZbFrloK5Z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R4JHggshWLDVUtVElihEQsNRLzTarRYPKspvsy3pcaZGdFPXlCOiZt2lpnJsW4ossztWC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cIOosVK7qjTSwEuDJUtqjixAWKFWxXFUgFiQdIo1igVoC6qvYtO/f05pdFSY3ZBJbFIlu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QrICSCqyCyCRqra7eN0+V2prSBLFSNJZ4b3Pi9OPpzaXrKunP2U9HBpvL3Cut+fLq7I3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ZAylnF7fE3jiMG1mSRYQSEQkihrHpbKusU64JjayoZSOj1i35tNyGXo8+kRhz3JJKZJE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muptT5vg6nL9nzfp1uXV5fotA0AxhvG9757qUNV6mdOTn6vAWvVG57w6MW7l67xfRy9B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42xuBz69rFzfR9/Nlp95zbjyid7ga5r9I+WfYbjZ4Oef59rVsr4fQQMtzTXpyb5VWZE7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qL9OCep8z7Dt5+dKtHv+RnaT1/MDqZtezxPYfH/R9Xr+V9Lw9fF+ddvzmdI5sm6ltqVX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6izOtl+bZz2a30TfN3Id8tvufHes7efbJN5kkJJCSQkkJJCSQkkJJCKwxQuajjvpRZMtK+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eyzpcv0epm2YL+PfymTqcTd7FYbnvoa89mIolPTFnG2VzdmrjegsDpZiavCe18VucX1nnO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08dcZ9bV4rn93h9+SLYm8rryE6LVWY26kRyQZ1x1raLeW7zBjWi/Dpw9N6z5t09591j4uq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mMbyzRbvNC6qirRTacrz/AHuZ0mEkdMsyuItueNJjwc2nONpxdSsnouC2Nejv5Onh00m27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zDRubsnJm83JY9U8zdg1hgRqBLKrM6XU6SGxEmjOtwUwSHCLEEBh3PcfPvo3HfL8x7nyed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Pp/n9GfGuBEx9J0BkcLaOcapnFasLPXDPfWzh9ajCejr4vqY4g3UmaWk4+T01Gpwjfn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GBEEqQggMgGggZASSAYQJAgyQKFAARc/T5uw2vVbKQSWPUy2FCOUMNAQskLVRiwRZbTUw5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kXN1LE4x6GKkEICYCSEBiQSBAAuDoS3gzv0JyZrz2KxZATBY4ASRYYKWIheCxo0AwASR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SMVQWAWEghCANAAkrW0FIvz08qYuWthnqYsiEfbfZvgr2IKXUNRsCsZqQLIzVsBZcVLL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iuC2m4WtoOqWKskA61DiOK5tWsBR16PclwdGUZ1olL53ZAZXABZEYe6m8JhQKyiQlUBU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tcLtcTuTbgFA8Fj+S9d5a3zenJqvpcMvL216M97Htyra+c9lTybRDmy6i9YJLLuL2uRrP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pBgJFCg9PZOgE64Yg6zGUiwio62WZ9KWR0A9fDtFdZZJIkkiKwVGRyFSNZVbZ4Tj9zjez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p5voElc1jyvI1VxKs1vWbmZef0ezg4Nl4be35SzXm9vZ4avj7feVeIvPZ5fN7Nc+jVT2d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e/xfZ2ex5XlvK8uvf44bn693rfH7UyZOh3c3ztNoz1rSzKNi08Tv5bcmij0eLpdrid3DD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ZeT9R7PDxtnO6Ps+ZUQfZ8yAlKPf+C9/8f9H53ocinyfRzcbrc2bW6OtdVtAkMshIGvp0Z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22ZdOOmvH1TZPS+b9L6PHtkm5JISSEkhJISSEkhJISSEkgM2jmcdLj6ujlfPb+jXZnw9LH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/TObJs5OeuDPoy530E3YOe+qGwyX6+Rv688GrPby6+V9/wDOPq3XHPHTw4yfI+t80vI6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Mgetgjx/M7fM788ktr6ZqFgsm/nX5uuPM646WJ1x1Lc9/PWkqeeyymNWzmaMu50uF0+O+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NNVw6846gsor1GLy3tPD7U54euC6tVmDekabb+VLm05zqW6czxuRqMt2fNGun6PxV2Nd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vm7xu7vnevjfSGEct2ea7nB64tkm8KrLSVvfZQdGaK69OenslpVFUeIRgGLvrfxj7Pzu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NWxNTV3+F081uZ6PzMr10UaauX1+fXOs132U9HLtgNVSus8m5OX6Xgd6sfQ4npcsOTbx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ns4ef0uXU48ZLHgIJCQyEgg0EDASSEkEDBAgAYKVSKhTqy6K1achzdxoulYqSwow5Rho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EeVMXGt4LIVMUDkEe/IDVmF5gHUpMUamnEVCJCAwAMJAQwQzY+qbOK3VwpSazY5QjFSR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kCCCQqMIAwkra1ozzTKzS6RQL1KRYtVpYrNSXrVIvrK48sAgGeslppJ6LRW2uLUuhbK7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gUkM6ogcERhaVuFWWIEhUrbl00Jro34CyKiuocruVS00BbGm2XF6LYJq7n1Nz6RlmdW2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lhHRiy2lywrAwNJFau1YwBTdTJJAFGFcHu8HuTZtR2VZDVnm/RcG3x+nLqvpvV6+fsSB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5p0VvI+nDtzZcRSuwG5nSwaz5plbeIRFIAJXPSWHoqemCGmpIZUINihwguHC3zo73h/ca8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00BkCSRICQMsqMrimQltVtnjeF6Hz/s+Z7fs8D0Hn99HxX7V8czpmkq+vqovI2Q49PRXl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/AE3PZk60z18/j9jxprgdyhS3zfa5DPIR0nTSaqMdtEHpDzfS9v1L5/JdLH298dyaeb283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mfXlaylNXThz+V3OF2827fyBvz68t9tmz0Oanv5ef2ser1fPqIP0PjQwpV7/AMH7f5H6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vp9nxfT51AEUstSapkiESDaM901qvz6+XSzRm24309uXSZPQcnsejy65J0x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AZKMO+mOEpHLC5Oia8z114277LykzzTLsx8+3cxbKePTaeP2bnz+mzjdufTupXl029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Nm6+deZ2OU1wu35n0Zs5HS5kvXouqji+b73ne/PRlvG80W0tZrGGte3OJ0o5lWjPvO7Xi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vPZgMGyknU2cjdzvf580Rkrur6Zz7qrxc9m45Hjve+T3PPFae2NNixX6eni4ueu+rULKK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JF2WW4L9CpTL0KRqSsnpvKehxvVSq8tzzXo+D05vId5khKbqa66nK6WWKaNFGoHJpZU48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s/JvqvO7eH3uZx6eVWx95fqcXfL6jk6Oji+I531Hg1waNl+nnKM7dM66gg1ZJFhqjv8bQ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anM2YpfS7sfcxrBy+7ol8jO3y9ZTBrbU4KejwazzSssYqSEQMkIVIYCSKQqygIIQYtCWU0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XTm1dDEZdsVoaCD2U2K8ALCjQ0UkZSQggaQMELKzSuoBYsihGqsJyelXctrc+uN2azbXM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EkICGBICSAamyGHN1jZyG21JVCLYGtikamMbalKZRrAbGKneEdZBiQJU0EdQGQVLCULp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0omdNC1nFwSiXKVFhXraK9OuNNqwaoqXVOACOWohlDGCstopqsVHKhrDiS6o2Zb6B1YDV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DL1el0Zups9HLoyiZ0r1vKVIGspey9q7NS2I4HSF7IxYVchIADBVZQV2KIrLIViVwe/we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KgrTcjr8+vn+rHsvp1V2V8/YisGfb3UXXwWslkzR16b5QVaLIGJk1Uaz5JkfpiSKprHorH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ukhmskMtQxxWbla51edM+j8Gn23ivZeX3+gVk+d9lTJCyRZIYKsCp1YAMJZW6eX876bz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/kfY+f2r8Z+t/I87T3HgvrtdbzPc+cpT6rzf0+dOZtt47PXb5z5tv6p5bx2jl6lTTOfopj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OuWbmfRPQdPH859f533TNgpDFyopbxOvZZWenwunPwdizw/ZrZ1m+Vpqft5q+B6HkdvLf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JuuPQcD03kd8ey1tPt+dWQ3v+O0jXKeo872Pk/ociaZ4fq+eouz6ypEtKEY6VwxICBrK7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atmDdjp193N6iVdGrT6PNrknTEkhJISSEkhJISSEkksklkkkSSEkReK+Pic8dvjP1brzP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dGXv14jO6cuvXlV/Hrxt2Dd0zrHM6muea0tx6b50qOHbLzPSbPV5vKb+3hs+bem8z6Zq0a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fMeV9b4b0c9r5m3lEvosVbk1K3WVZlvoTTu53Qxp7K357ti2SqCsNrxsdvo8Ls4tV4q1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6bN3Kpyac3n6s/TN1lVp6Sn0eDlrzKJo0qT0PMjHWM+ollkLwtgtj2FYveK02YreJ6Xy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57nG6vO1iuCayJE0riXp0s86eNcCm6vplHDgjQWQkIMJ7vxHs8X1XM0W8OnnMOjBuUdfm9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p8XQ8UnpeTj0beafVk0qUJqFotRXsK9r+tk+eeo4DrbVzHs9l2/O+k49Do5O3OtG/k9Fn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U8I/d4e5Obvazz57/ADrMUseqTbErNiywyEkFFq2iEOViwmWrcTkHrUVia5irTVJbteC40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I5RxohHKGGKweKVJWDshhlIGiwJAKo0U5tmEuuotJfmsNuMazmjq0phltNENASSpJIAM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ALYEAeCkIC4MCAkkgsICJAxYEqQiCmABAay05KTelIstzkUqSIkKpAVr0sqt1xChiEAj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1NM6yQhLhXrKlHQKGxAFgQLVj1lVZgiDodBcvYuy43pxyc+ixZKZBCkRWghHSWXvTZZca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Sx0YYwiqUISStLKhUsVIITzfofP+hm0vzXIA0smbVUfMduDdr0agZj2VK6zPtL8eq+KzV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qUtDDEAALaninrfpzFL9xZ2FPTEElktq0aiPXbYUdCXDHrFXlZPpfAEk7+Kr1/jn8f1v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PuVhl57EkWMpggqIysQSRHRk4Pm/U+X9vzcCbcmO2nm9Lk47z6Z8s6Gd+r8vw6LPqHE8P2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uH0ct0o5d7Kn7lx5lPpXoOnk+Z+h9hR082aw0TFirM3kDt+e1e2L1ipsWKuzv8X0tZ9TT5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8X2VrtE1zTK+3mTNcvfyZdmLo9vIOnzPR65a/J+k83rHo8WrJ6PIpDfT+AbFssPS5/d+b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v4z5/1/N5NWPeBAJuCxM7WAoQRLLa7JdGrHs59Duw6sb63W4vYjpW13enx3STa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SJJKkSSvBCvz/pcuXCwdjPz14/0Nt+sV1bcVvL+ifMfoSeFp7fFx26unPs49fO7cXQ0p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OfbM+kwW08GnJefRhefuU+c99K7exL9Gbm0cbrZtHz733ie2MNlL9sXVwxmJGpWLa7BTd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zp2R+emdWlJBlEJG7PEvjuOlklbPmocvVTqcunRn1OKLLdzLoxdA9B3OIOW+vzO5xM3b0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pTV4Xdp5y22X5sUjA9aa6mrRnlmp5D1nlfS9MWFG57rxbMms5TW28tXYRNIfLVdz5Lz0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MJBq7QVlmiv2Xi/US+8S3hebonA7XK1F34ekbbQ+b0vD+v8To3Y4enc9jq8fk5vQec7HdP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zxfQ9b5jN8967zHW6Tp8j3+ePkD+ux6i+48N7bnupef086vbi+gjpYitxloszbvO5noMd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3PZx36GQrMcqZ3K48FjRULErYlFjyVBbKpp1yMR2VWZRqCxwhearRorJCCQiDQQsiwcrB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CCGAJEMukgya1xS9DKl44DjrWR9WVY6VeS0op6Nlco6s9KAEaKSQEEIEjqLGUMkQlIESB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11qGMpfMsNAzwuWoVYamCBECuoShGikCNXUgiSSV6EOmuLAqMtkAgsHVlaYFJHkIttLk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4cjVuqM0Kep6rBNaclK8+hMGdQFYgKxBAsgIZAESWtZSzOiyptLCCjXUWF1lNxZBBI0JJ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YIRGRjznovOejm82nNejgPQksT5Nuw7td9JWzn7aFdU9dv5XV14TbntzmzoZNmaBGCJUl1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93rynWrt6ZJB1lQyynRRfqJZW9kK6zH4nqcX6HxLStnr+WFZVpgXHbZ0+U+O/vtnzf0Hz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+9CIrIwhGR4gMAwhzPK+t8p7/AJeNU5edTFs5vH2WV6NGenLXsPN8zu4s+enTGTTy9SV2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28n0275aGfrlnx02faz8Stj7Hh+XtN+7Tw/oDHz/AF/obj5dv+k1xwfT7LN4Xg9r5vGV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VBKsPW5HTnXKn6cE3ZtOuSe28Z9I3y8biTo3OjF0uX042R1+h8g3Ut0539fidTw/U935P1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GbRTrNcizQWGUSEdGWWX03zR1ZdGN36Kbcb6Xf8AP+jy3WJd6vG0k1ZJCSQkklkkJJEk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VDPokSSSp5v0nnuesm3j9/lrPVhs3xuzxHTnd3kCz0PkvUedx06msHh385v5fb06m7Pr4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buPfZjHLqzdDvnZUKZOL4j1vhes+kDDpXQi1ZWea9N4Pcrtq6fXGYWCXOm2qygQ6lC3JZ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WrbKmzpnraV5DCrYtemylZA2Z7Equy1iSzPqcvbTRpzuxyOtZT73wfu+eqnac9ctepz9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H49ku/Nl2Y1QtlSnNZbqUWPZZ5brc7bvG00pm34rxXPtC2MQ6B8egulVsYc2xdzLYJRI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/X4fVl+mcH0fH4ar8567ykq9Pl9er9We/N0eJ9h5TUXTmt1F0HGaEkzrpGw8tbe55bpSXc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+hkOmHhdbi0fb/Pvf6iaMhxrH2+Dvrdr4fbmefk1Ydky6aCx6WTFl7lVch3zi0ajZkLoR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EwEhAYSQwgeFdGtjA+tSirWCkyitBrYeBkUiBZQOVg4WDRWWw12RCpGiwdFIQ0lD1KG6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qhdXaStlJa+Yl+W5znp2K05Z0Z6kkIVIYIgBgkZSSQFNyrz6uwtnLmvNYJWyMyEaCBAg0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yQkkqIygDBFhh6AGb4gwDmyoDK7UQ2CK8GVbJJIgyQq4S0SByHL0VzbtPaXB0682Nmp05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BIBTBZIqssVxIzIC1BAaHotub3qaxmrYvvz6C6B0UFQKwisMtqAhKzIec9F5/wBA1l05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9J8m1U267abqbse3PCM9PS9Lk9fXz3vrec7N/O6WbWVYbPsNldtLJwupH9HEtDvKOjgWy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NGqdXPfjXjPPem8z9T4Dutnq+cIWzcld1M66rc2jWCSs1o9J5N/P7foi+K9T837WsW1+f0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lNZPDe6+c+jxpgp+yTp4/wAP9W+ac+1koGepr6vtLn5mfTce5z9zhbt83w2nn2zgV49O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qy5UaJQG165349mK5ffzLbj2/oflnsXP2clO8cXwvqfL524ImlkiEi6uPztOa53Myax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WfM/Z+N+ka58jkvVvkg41no83VnO2WP2ud1+Hp+iIvO83t+bpdRc11Ms0SDKrAkhWU212T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6NObRz3t9F5zvR19GHd6fKZJuSQSmVQtiskzaYvMboyM+iSySSpJJZJCSQnH7HPxfN93k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9OWmlKbV5XX5lvo+C9WOnos4Tj04HT5W/U9Ho8lvuNdGfW16RhPPjLna3rQtexPHZ+/Vb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Q6x0/nfv/nWpVdUe3N7c98rrY0uGvdj1FRzrNAYVo08zo4rvXZjTANKz02Q4kjqaudpoG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ZabRpzsXX4+pn159Fj+l4PocavrwHF6WfTkXlYd3N6Y1dLz/AECjr85821SmdpHmpq7fk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0LVmal6CLM6JFIY6mVdLah14enm83Loz6hQTUZWkLHAGij68GlfsOO6vz7w11asXze7Np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eY9V4/UmnM9dDHurXmWWg69mO/jpN3G63O+hDU+TpTy+yvonjqvS7O+fnHvX5m5pS1Ypm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JpucHK6eTcpEUYobGiwsoeHNq7eU5y2KmG7RlttFN0FlJJCQGEIJCpDJAwQaCDCEol4Ml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plbowBJCCSQhAWwqR4sGisUvQY0tRSbawitaKYsWq8sem4aVQltZGDrCvUS9qJW1sN0V4+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1TBEIIICCSAIijLAESCZ9THLTtVWcptWWoVKGAkkICBRBCGADLIAGCyQ9CXTfF6zUbaz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QLgpDFkKTQr5HwHUq1ZCV9TWYfQ6EzuzMs5dYIJuIyBQxklYESEUqRGVWEiwgkggRAPbQ6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2Kxdpy6S5qmSSQEMKlYWoHVKw6HnvQcDvzWbRn0wYDYL6Lz5ebqt9dN1NvL6FSvXnr6Xq8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VfObdDn9CIVEO0FQqUraD08TYj7yFsAabspddxO5czWLcbl1V015fyHtPFfT+FpIv9fz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qq5+i3TirZ6o49PPt3UsTt5y6zeO16PwN3h+p7scbt/P+oocc+ssXh2cHy2/D6PLu71dG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73/VOX0eXdihleCJMuspx8Hp5b4jF9Ek18uyfXJN/H2+vUy/MN/v+XHibvbeePK+5x5r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5f0ve+c3n2nK6vA3jj8Ho8rNcVqWCtdTTStCYc96tba7a7j27dPzKeZ+k+G9904+Lt2z2f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4aWy2XnayW8u/qs2nk/M+/wDPKr81VKTKQyygqBwDK1iGattotxrXozXY6be9wexm9nfz3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NbNw6us2bRfJqSSEkhJISSJJIsklkkhJJLK7BHmeb6PL5elvK79ms+dHq5qeQo37K8xdc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fB974L2+8OuZGMqcfsavrWjefGNZi3rbyOpYvP8AP+m58vletwfWdnLu72bLP4j6H4nU5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6OWWZzLopZowy+jWVrur1K2grpzHu5aDKZTJJbWrtyu6XH9LXIsquqvLuyJlx682h4Xc4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PY+T7GNdrgadObhaveeaf0HFs5s9PwdSberVjXJZ7Zc8sFVuBqc6q/DvHcN2bOqtVRjGbc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sqqv0Hnu1LyqtmDUrKtrLSRYYYj1uMraV+pVKPPvFdu8fm6BfzdO/dwc6d/zUx6nRrxK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iuAi3iM+2mqX6nV889t4ummwp5934taacOj0vK9XNlS7tKGeuVtNNVmHJTp6ZVDVZoWol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+Vl0YdbHEPYwJmRmqiXoJJCEQaCBgIRIGSBgJGBIZArCVywFWbcTFZZjL2pex4AMCqtFc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WVj1mwz2ZtUXDPoWt6TFmrJeV2QGXbnuFelzTlqsFrtyR0NHA30MXV4ldvpcPoyaM7WnN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0sJQI5K48KmYADqB1UsNUK8u82cidbOYjbRYwEphIkBhBIRTBYQd+ON8SwVrTlsAVsQv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IW6nWZdvN7hxvQaelNZb6U59JJMdJJFAgJU9aArByjJFkDWytSSEBhCANFgwkCBEuvyX2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8Wqy56rYMkIrqVSBVVlRUcHnu9wu3dUac2rIAiw21OeAxdPl66678+jn9Cqt1z19Tq5/W3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5X7ceqUQGWySWAREcGeniXrs3lmVrEz7eQh9B846qe5b51nX6Tl+cnpw9B55p6fGpWvfB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6xddWRWTn179F1Po8kkno8khEp0Zjz7ew6fz3q/P+v6j5v0/PcPTz/WPf389XN047yr6/B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JBy6Ma3teIyPAbkyQkkqSVVbRk58dnBxeXnXseL5rkY6ej1efk6eyweb7E2l+DRntq870R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jpwpd505GypunHVwO15bh6a7KtXl+lddR2rz+ifK/qnxqz03sOB3rnzUU/U+GzVtrFllV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19NwX8r877XPzX0TooKTRUiASSRllZwZprKrM6135tnPd/W5PQzrdzOtj68W9LZZ25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qmSrN6E5MXrJzFxrpV8u3F1rinTGzM68eujdy+pcSGXEklSSHn8vd4q8YdlG+Vn9dgzv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Ua3Mz4j0vm+9rXtIlvnxxsnSya1Zq52XTXwe5xJvz3svEe36SF5zreX9N5zc810efO/J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2myUZ9tRhTVVrNCar9ObsuTNvjPjSCxYj1kb0/mOxDtVakx6KKx4+jz6z83p5NzLj1ZdZ6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uR02ozrp2a+bl17M/BW7H2ORqY9uWS0tS1Qo1CKus5+Z1ePrPpJTqzal9dzca87nd95qt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Bm7PLvpub3eIVAzcaPBI0gGOAmpfrSro4a+dJrx7pZLYRxYLGFAmADAgMiCSgYSivUsdj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C8DoePp0jxqa6VWBPRndTyk7Z9H5tObpgB6O86xybDqV1iLbcjltlJLTSy6lqmV8bNFG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hLJVYurhZIGAhgJCCQiBggxRgwQLIR1hEaKUZdlpiFuWtIqJoKOCEBIUYGFTqQOlcX11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W6WRWUSQZUzyaVxKd5MOkXB0+Gr2Y11On0M2nJorheqg6R5mwTH1CcRurjrMBELABBgo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QUODPj6Zs5E6eazMGSjCEBgIITvxpvlK2ZdGUsBqyMocruKxChK9OzrnB9VZix0upB5d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oVAApRFKQcow4Vgo9QwkUyABkJASFYGBgW1FNd2a/WbLs9tmq2m4aEVEZMlhUCGUpKHn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JryUMtjPW54vkd7g66aNGfTz+lVVak6ek6/lvXa+Zn11GctGrFsljKZbZBYgZRoH9PCO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yHV8v28kG7f18vDX1WzPXwp+lbufX5bV9E+e+nwi9b/T89bIqpn0Yc9NG3Bt3nm1X5/D9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kE9HiMAHiCV1FPn9g4t/Z8X1fpPiM1XTz5ufe3Lv6/1TZuHrsGHFHcfymDWfdn5lz9Z+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+6xeXtuOrga/py4tXpxvnw7um++efktwPH9RNO/b4fr076H5d3qPS1jGow/T+A9lN3p+c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26xVwOnyPJ9JOji38vQnqfJ+81jf8u9v4y4+l07eAZTzl93y+kvMk105ylmuvORs49+hi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JTdnaUEZ1I0hWVqgkU2JZmx1fOtG7Brx03bcPXxobuZ3evHoryDrPRTnjOtldUlszW152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milnljxZmo1hkVbL9Zym7NnT9Dh67OtM9W+O1cl9Oj26mbk981xuwsRqbeZjeTt+b9Hm3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jD1+d2eHo7V3nt/HWrFt4eufQybrd5t8tt501l7dlc1iXt8nTreY9RXJ5PjfRPE9sZ7am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oeNAMhMnQx2VNWdw1yot38jTGtlmNM9bjdPl7ZdV8skrq088fBoo259dt1cPJsOsnr8r0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ct885nNipoNNPA7Feet6XHJWKdyxuZ0dZKt3s3zuj2T87RsyTnpxTJfLYOnw/Tz0OLrmm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Xh97hy5IJ0xplLykAD20E0UuD6P0vO+i4b8ibqtziL2+UtlWXXLCr1FaAkhIISSRJICQ0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NFnMSOqc7LdblY0NTcU8ntUVxba5Ztsy2mmUuaaZmOjZy+jFky0y9gpblkcNNJXuyJnq6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kWMKVA5BJCAyQgIqEiDBAwEkkowSGRwVM6lOXdYc6zVzjTZl00yghiuIHUbndCkos0WR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JChYKUTXTRKlNtaauUstLRzd0uJ2cs2/m6S4RZZejjSNEgBfj0Y6pp32Wc46spFkJJCE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hKEeppZiz9hDkzbnspgNeiUNvkCVCEsJBYSKoEv75zO91ubjejMk59ZJMaMECIoyxbSs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xmxqmtsKEdZIIICpCkQkgiSSBgiwglmjFpudNlN2povzXJoANKjrkqGEL1i1sK4fQyaGm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WGyu08v5v1XlNa0aM+nH0krsqz23+u8b7PfzUZJnjo34d0oKmLpBUqZSywH1cIZN83db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BJNO1bJZZW683599O+X+75V2nNp+j8QyCbry6svPqNuDVbnzac3l9npsG7ktXHKnp8Wx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12VXef8AJ9DZ0M7d/KNi1Y6Yuhj7uelFWyd/HlL1deBehd42WcwXPVTmC56FeQ6xodBz7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bfmou8H2a9NaeL6li2dTfHmdC/F7vka+fXV7fkvWoSyJFeVrF5oBosxGXHkvp8n0r7GW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Unz7EnY3z9r4v6D8lx0s1ej9J04eG3+1bG/N9Pbpz1x7JFnzH6X8sXJRZXZXIM6cEwhjU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Hzq3Xk046X9vjdPGru9xOvrFDVnUYWDNi2MUtosZxHqnWeaenEwWa0szU9EphXoyuXZ0J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wWGVVS6pz6M3rjjJnfdnJ6u+eDmZvV5nnr+2M781zvTeW5bXi78vfnv9FyO7x78rT5j1s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5Mu+anI8z7nzqjTZfjdfI7vjtz06WUy1aeN6bpn5bYs68i6Sy8UvFl+e+W6iwxzV149yV3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bOd0cajKcVtOWHoluz5Gq9DLg3ZNMd9E049rSyb66s30dnSbnrmZOjzTe1WhMYvw297y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3rng+z8Z9DToCYfP13WZ7MEapSSymuN531Pl/RjRsz6N5zSBCFU7PJ63DlyOG6ZlldkK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z7fjfccd8TLvx6VZrmrLyvTefC1Jl0yi0YAgMgDEh5W0NNDrhXq9GPMH0eNPP196VxNHR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luZGLFQmfldxrPPjuZKlvLB0L8thh7GS6FXXhl7dlFmVTJqmqartJTHAcOO3WVV5qJAA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AkIgZISSQYDUMhDDAUwCuCpyCvLtasV1qFSWkznSTPepRzQpqTIDWuVksVJUkhJIkkAQ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ynu8HrRaGqNqVSNDUWy3NWAqkNVUY41PfpOT05js6OTPtMbdCsyQ1jQQghIJCFSSRqWG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ys68ZWt5CCPRNxi6fV3qtuReXUiTn0IMJJFkCyEKLZABlABIhK2UrMjJZYMyEeLFeKQy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EhJICW0vW2/JfrOm3NdZpeq0CsIR5IWp0oRwcmMjVuzHrhZIgdYcXx/tfE61qvz6MfSF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Fe134CC84bbstslrR81kZaBkLGrt9PnDDXvIQjGy9dmbGDLIGHdLJK/ln1n5R7vmW6M2n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9EzasuO3I3c3p8+0rtr59e157r6V85f3D6fn8fR06ZvHisq8H1163mPZ9OVkzN7PljzPWr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/X/OvWU1iAxpQ4lWW08PW1tGbw/X2rlPh+w5rnk+i6vtzcGnUvbyNu49Ps+Z6DFx19Pg6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vnd4vOdZ00sYxeq1vVXNbq8S429bPy9FyPXrHpvW+f6eb82+gfPPrus6fBez8xx7cDmfW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2bgJ9A0fI+lb9F5/l+pnW35373wViVaaN4pkk0yyRGVokEqyAzVltNmNX212Z3s3c7q51q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Qnbjmr2yqLHlkklSSJJIslJxbYOeb04K8PT3qeLZL3suXNM6cdcz3Yyubd89dza+RE7nU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fgvV3HcintjP432vzjjqPTtu+1roq4dPKr0W66TpVRn0POWm415r25XfRuz+frT5P2Xhv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5h8r0vIejNprbt5ysNoIhbfmui5q5LZg6EOUQ280rbVZHRTqrn0Y2VMy9JWl+Shs4MujJW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vwpdTckv0GrnzndktWXhdfh9WrMnRicPocndb5W6rRvPD9R5vv2ek5+vJ5+usQ5W5dma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f7PxnbL7ufq6c0qtotuy68iej4vT58uEPRvJtrcIijCKSEHU+l/KvsHPXl8PpPJrUxsqz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0DLh6PTl89t9Br53g1+lObwOhuMI0kCp6asBornZbRqFZm05tPU5GptuwWHSu492b1ZQ4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9q4HW0ZEvoOox2yGzVg1YtS3Wy0beZ0F05dmaOJp0cbefS4rc0UnQm5mS8FRWUYwFIgY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BoAWSqRAZUhgrVIl8yg0TKDQlUR1UUYIjqaS6FQyQkkCBAwEgkJATLQ1NthrJfs5dkdq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xY9Ll1mexUDANtLwz1xLEiEV7Dj1dTLVHUx5V6GY7k5z3VirIGEAJFCGEBBIQaA068KtN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cnUbHjpbVJz6SQZpkhCpIItpWAKxQrFCsgAQRCookZaSBggSsCUYdkitJCSAMIDCg1Zil5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3W57dZ2XZ7qYtBBFipmgqMhgydHltbtObXESytACpk8B9F+ca1t0ZtOfomqxMdj7PxPtde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dLnb8jEaLQRQQgbXg7ffkgZN5WQZssrszSyMEhwujpb8r+q/LfX89L6L/AKnwWkmdjPozZ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Ypx7sPn9l/Q5HVpWSe74+nk9DP4/qX+Y688H2Nt8p+t+evrnnPn/Xf0S0+rxkVv6/AAlPn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L62/PUvz/ALBsrXz+6wV7s3I+o9PM92Pd28mfH6Pf28nh6vp/R1z+Rb/qvNjw/Q9Q2N+J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1Zcy9Hyujy2bk5la2FTbVWi7RKnK63IsTVm3CA6tY+h8D1Hz+XmfXvmf0vN4vifR+Zzv0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s9Vdl3SV8Ttcya4PJ9rfNfMG9b5LpivNoo1lJJnQkgTHiuWyq7GMssrbOtF+XVjd/V5XWz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7jsyT0cJJLJJIkWpb5zuXHpauBXz1vnCzeX0+qzeaouvUDyrXXoBxrmNhovZyUdi488PTP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523vvJx9mrSnL6TWbzphq9PLi+R00yV9bm9rj6Olzux5/l0WzFtap02JVg49esdDt5L8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Be48L6c/QKze54PB6e325eVHsMW3lk9b5HplldrK3Ky22Z7ItehQ5NefUWstrNMYUnQw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1ox9DKhmzxXn0JWPNqy6Hj9/z1bmp0Ho9GPq87srrGXG3aeTp0zXdHC1tnPONqp25fU56b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OPS+/Vi5atmXNL0cuR9RfN+v891nO1YdfXk9UtKcm7GdjNombyM2rL0zYBYBWI8NxnW2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n9YxbPOeo8xNY83R59bkz6TmaaCN0cfQzd9/P38Nq9bjAgUog+dlqcrqYLOaaaOudiYx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75VrvMuVtABfnU1yqwJUkIgMHQJTpyZ62X1rGtIYfXztks146Yycvpjpm6KkuFphue1d5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+XlaN1AooajZRkOrTyNhquxdswzNQnRTng3LjiaEqNNFKCSBggSsCJASEJWDYN0EcEkAC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AGUqUIyWwgWEQl3Vw7M281nNuelix67CSQYqQukgEEjLCK7HOttS3NVutOWNeQ6Na3Jj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EIsaAhhc1no+vDh+n0UZ09KDn1kk57gkCBBgFHUAYAWlRCBYCSEBAAygUxKwyI5BJJCS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FbIIRgSCILaLSVyEZCbtPP2bzp0Y9Nm1HqFMMKrVwJGrJx+1wmunrya4iOiVmSF+Z/UPm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efoyuxMd09n4z1uvJrgteS/Xj15FoZbBBZJEF73nu725qrDeEDLmx0eUkGVnR6Z1Zm35l9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YL89/1vz9gkzoZtFOelGzLcr8rrcnh6R2eN2cdaK7avd8uR+P837dfex0ejy6t3M7O+eLk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pk8v17rXmQ+P6y2Svj6rGf0Ez5dfpnc15/mvX9qvTz8CztnfHFvAubYjkklkkqlXzPpPD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oqjCWtTWDytlOsm6+8qc2y1O8MWV67ldNN+sr3OF7A9Z8l+n/Kk9b7jzPqsb8XyN2rPT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WfO/as6HlhJJp53wfs/FldF1IhhWStRwzxVLIIbDKlhMum7nWZ31u/57uY6W689Mnraf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xNebop1U5uNFVbr8+mEnQ341x7+o+XNs6Vic9+i9nObptqcx+odTnPvlzjbVNShrZSFp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u4e52PO8TDZemdmN3f4ff8vt0cHtee53NsxX71bsz683n8btcauz0cPUuepXdR5s6OR2k3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3yWrg8z0T1ODzVHSeo8ur6yXCpYkhLKmL3raJXaDCurFvJSxbEV1qzfy9Wb0/ReR93z1y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3PWLNrzVPP+k4Gi6Mtlnp/SeY7nPWtHw5afM93Dp06+FvM3a5vdw89wfV+U1c7PzumPc3o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zaxZKD4b7BwO5wOk5+rPu7cq899kUI1lXbeb0864Wfdl3it67KjK5a2Z4NbIVfVPln0OXv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xrqZdmPTHrsBzWuyWb7sl+daOxxuv59lXMjLK7TVHKrQSrh9TmbnmW0ztzy3uqoLmirXX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Sk7LYwvt0Rzp1jXKXrmORO8i8c6aLMPTz01Vk72Ew2SuywVUpvs5VVvdbg3HXzYtKZc3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6enbzHVl3LcktAvqK62tsTndWk5dii5cpKeLBoIMBIYAhggwBJJCSAMkDJASQEhIIQgEg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abDNTpz6S2q8u1E4pZVW2yt4sZWpmrJcBIMkIQQwQZCRFtrHsoYsz3Kc9lAL+X0jQTmh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USRbn3NtKKwk59JBIkgCBCAQIgCALSsUKkBghIIQQgVlArBEBCNJAwQMBBJAiRJIFZ6n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ICCQwOvFbqdDXi1azvUEkgER1iSQr876bzLXV1ZtERHVEhEXfLfqfy/Vt15NU+g9V1Of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l6F1VjxXaM92WiAy2CSwIyidvk9TrzMK9MKrrjQdHzYQR3SzQujs2/PvoHhO/l4t9Gj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2Kb6JvHZzH4+nqY1smqtmXby70aA285uYPY8fR5aetHu+Tl4vW8J8/wCzb2OTu4ex2I5e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9V84W8vsWn43def2Oz43az9fHynXX0k+D2p6+cDppvdHsIKIKQsreE9Z5ZbdMtA4sJ5jse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2WWGqaepbES81HOAlzpEXeB9M+dfUZeP899V51PqOy3Bjp5K2d7ncXA3breL0ebq3n3x53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+X7HGza0uy0EYrIQFkaGEA5BzpmRluso0Z1T2s0zr0eVas6w7d3VnPmaOznkoyelwbnz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b+jNZr2WvYpZd5MpoXaebJelOLnmvRTy1U16qnzNOb6wcGk7lPJxTXqqPNVx2dXmL9Jyq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516ads11ezyun4/XZ53qcXG892a7q2asO6MvH7/El1+j8z6Tpy7ysOHOqp5nbScjpPG8r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j1kJIFGKGwlQXWZnNL0XZsxb6zA0O81JfTSgyzZ6/wAJ7Dnd2eyvnqim+is+fTTU5PQz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1en8X7fFc47IVLsxz8ndst5/cSnFPjfdeGqzznsvEdM/Ucuqrz9FCLLYMylgqs1Bj1tueO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RCFb6y9vz/opeHl24tZWyuzQgyIshIYL67yPrJfX/NvrHiOes9uK/UF9uVasXU59mbp4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Tcd6BmsxVkaIplKWrEx9I2eCu6nG7Z125CdB+ZF6lvn9Md2nkXYt5zrLruzVFnRwXpnyd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a2PMV+w6kvzWz6XTHzi/6B43rno5ujzDlrH6ZFmeivTP5jRHVyLbLix9rHZWaVqk2FMY6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TVcrv5uSjfmKXK2WYNLHHnaxWYypsaSEIgSpDBBoIEoYJUkgIYISAkkAZAGQBgAwgJIC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euw6RqfNsKNLbBA2U2DtWwXRh4sHUGGKwMkDIoHUFwVRserONaiix7Yy2XVGnE9hm0Z+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QGIJAsAiQQAKgZYLZFhBCSSEkhFMIJCKygBVlVYBIJJISSEkhIQCQkkhHSFrVMrgEAIDJ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Q1N12LZYyEABGQKtR8r6nybXb003wiW1ADCS35r9J+e6tGrLqnutourz607vC7Dz+jaL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JCrQxMVibqp63K6vTmVZemFBGNBlbNLK0G2q3ZnV2X8N7nxPbzef0Z9X1vzxhDRx7MMr2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73DzvN6HgU+P6PVwaMGe3a6V9H0vhnPXi83s4vrPMezz35nnfXdfn0+dL9dx+D63yqfTq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PHXemom+Um6uXnLposZUt1gFWs0dPjRPX9b50Ln6VyvPe2Z5d/p4zwbuzK5o6fjzkcrdyI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NNZnia+ft49ilxc3KRrHa+heP9pnp8u3ef9tc+24Pe8rz3h7fG7PODH1sWtcmntcO67npv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r5TkRYQXVVXJFkkIymGBEMRJWZHWy6q3O+j2eD1MbyaOh5WX6J0+f0fR5ZJKkkSSRZBI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8PDpamTTw9OBdKNHB2a05j6Ftpz79lzxNOnLYMxs1mjSuVW1MlnCuYenxZl0TWKetzejn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nj9WLgeh5udcTTK+ku6OLpFfC9J57G6/U+R9V25ejVpx5UPHxrL8u9t847259PS24WX3v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ZJfL9Pv3avyJt+HryW1BRkiNZU8trVvKMnQz1nWTWaY9eovpvN9rN69z5uOra7KTEmum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enRfa+F+i5YqHqy1Zatlr0VMb6pMLfHes8db2/Ce28Z0z9CmS/hutLac2q+ltNMouB1ed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09+ao7pnN+esnpfN9szczok5ViWagaQivBHBD1uPpj6z530vzXls7MHR3OdofGu7Eeizyd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5nu8t6yj8qyMgayw1GhQWU6Kma2mEo11HPs1GsvpeD7Pjcdrzzbd6ZLolAS855F8qsFfO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0irvDe58z6Mc7Itft54HSbzTn2vZz9V4UBc5ozFxrqnV2pti41sVYOrTXK6SZq7nR5+HLd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eufbnGpqwaLjjHr8+yiCWMCCGQMBJJCESDBBokHCkYABKwIEICBYoLpQw7VqtBi6jyyF9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a6Zw7YDI46yFjVMOUIwBHKyHKOQSEVlA+S8yaAYsAvBIhKyq06FQuIWvXSDnuCKERUIg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QiEIgYIESIIQSSABAFIRVdQkEkkJJCAgYEEkhIQkhCmCDtXC1So0IJJKm7C1dbdy92s6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qnlvUeZuu1dXZlKdFIodZLPBe98Pq83Tm0vbdVbVz9idbldBz9WrrfmPsx6S50eGKsUXV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nvFyMvTAVlzoOrZpKWBsqu0d67GW8n6zy3Tl5PRl1/X/ADpkNkxbcUu+WV6xbx+zzeXTn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yew5nV9HlNdvL7+JfN9HX8/7Xfqs6fu+Y/TyD5X29S0ty7uC8VG4lJ0RariTJ8w+u8dfnG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+Zt9drl8v5f2RZfkFn0Dz9nAsrevX+w+Q/Q7jtLh86X4fS+WXNy9mSU1mkkksL12j8XoY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VGa599fp8/jp4f6j80+w6l/ifV+P5b27s1mefbybqOm8PI7/ADsap9T5f0nTOyi/l2fK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BGaZJpGVokIhiJLLEtV7arM71dXkdHG+x530XDxvv+o+f+77+ayZ6pNi5ZnWiulZpqyu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JqU3GMc1xVp1VmVtSyrUMem/LShfjqC0bsst246wmbPpp9PiqLzfKvqYnxr0XZ893/J6V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curRV1dHoY9QOL3OTjfE9d5Ht9ufsbsujlxKkYuDH2C3z7bcGO3V8l6nw++XGr9HX6Or9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q7p5qw8sEERiGlssF+aqOTFTvx6iVWrqUbM9dn0LJ0s3DphLWJiTfkrmtbXXC1Zr9E9d5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5sn14bVap4Do8nu5czz3qObNcvzfd4vXHp9vI73Heei6ZuQxdG2V6IrTZmryw1Y+vJq7F1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uxGFNvLlxll6ZeSBMYrFgCFpj6157sPy34TpJ0dua96FdmdGUpSprd6Tznf5a0quflrZ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EsFaiwrl5ipbBLUXhl9x8+9/y1WIPLphIGFQyEIWwUOYz3ZtsKUGlvL6Nup8p3+0897+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nnB2MepQu3nFt9dyouvJK69My1s1JbFyGzj78Nctb83XHfxmRR6/xPps1kuyYuirF2q8+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I3K8XTNnAPd5SUFGoxWJJCESDFJICGKSSQBkJBCKYKGAsKi02Ja1biytgLDYj5uiyrXHP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luIg5rYYqCwow0BCVEWytwo1Qz1WlLGsXQBDVkEsq1Dc3fiW+7Lps9OpXn0gikgFEAEW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BJCSQkkBCCSAkgApCBHUJRyQgkkCpgZISQEkhCCCSAkgHUF5ptqQEimGro8Xp6nXSSyN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vS+Zt7jpZmtTfWlQZR/G+x8rbwNWTU9d9bpz91ezJaz7ZWTXy7tFbyaIsi2QUmfeqUdXl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8KGXNjo8RhFa2qzUeyuxG836Xz2+fhduPb9j840MFy6s8alSzpy1cjbzvJ76MVfpPJ9Pr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fz4Dwvn/Yp+hcv2U65dNtPj9jMk59bVSDxIOayWRCOayWmomrnaX1PnX0nBmt6z0yTVZk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Pk3UPf1q70cjHnuR0+ccCsI0FCoXoanN1xxqoty2mm7eF6fL9Oe1+dfSvkOddD6l4X3K87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p1M3SyuPbosG96eL6DlS8n0PF7upo8t6n53qcAOgtV1IoIlYSQZIEQq0Bg2Vutl1Nmd6d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eg4PLa++8P7DryuWiRcEMsVwZ00tm422Bcqaas6AOeatrqjURBNSjQ6c2W5Nnsoaw1hrK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XJm6ePr562Y9PNV1ed0D0g7EmuZOmI5vifdeG4d+lox6HTRzerz+d4tqae/L22nye7nO5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8nVzM9N/N28p6+55zq9Tt5fJ7T57WruT1et04eKWrf15V16s4rF0V3eWu6CLFBha7hWVr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PXPLsXkC4meqyGOrRlriyyjUxeu8X6GvXYtNXO00a1Dm12rm15Dlp5uuzGvIYN2ftjoeh8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TOq9XKfc6d+O7ndVGrLXHy7+Z1w1TNrIbFZTa8anZ5nW48vOcHpi1SJbLKHGUgXPpQ+m8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38/Zt1p5vuF5pukyVJpao3WVY116d9PHUlsFd1DXZBSuc0CvPG0VWwqvDneh5PEX6KLE8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4RYRijEKMCxVGSvRFdoFO9dSbOP0Zucbm+ss6zxdnquP2z5/j+j4/fN1tWgz2Vapc+vndV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OZ1OZYeb2uZ0mqjbyrJ2uH1I7PL6/N56q3c66vUX87oYXef6+jTxB975PeefZmfWU5fZh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RwsGAhGrBbFYgYiS4lE0EzDTDJLqwhoUU7KbUKhEFr1m0LXFmiqyXVg0stOvLoi8iBKs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jxCMBAlWK7VaJWyFxosDnvQssSslSgO2p49LIuOhWAKhaIkIRCEQMgSGQkkAQSSAIkID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oYCQwBkgIQNAUgMUSQkIJCpJASA1GWFposHDoTVmh6C7n9HeRcFR0aUnmfTeZmu8LKs3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N5z0nB1fJ6set6rldOfvrupdPcCNr5V5p0SWkSLRXdUYBE6HM6Gs7Usq3kBgK6NkxEVrE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F7fJ1n53uw7Prfn7CDcpRooLb0xzVVNnK8P1tmzq8aPRcrpcX1/Mo52X6t8/7fTSzPw71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JWR4hHiEsiSrGrkPEhY9dmj8zg+voFTmWW1cSutx9fLo+k5nSx16cU9fP5njdryi5qgi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0XKYUavWdrwa5r77wX0+af5L9C+fH0j0ObRnfjb0o5b9Hv4XYsp3YOoX4N2a55fb5/S0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S1HTUFFlarCJTIYBDEkikgxHR1tsqtzu/fz92Nd7h9XkY31fQ8Xub5bC0vIGQCvIrW5c2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21c+1VWimdUS7M0qWslVW994469macm7fyrOhzrmszTRDLfL4XD1crGBi/XzLbQJffaOX1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eL7vF4ddWrJ2efXPzu7yMa42vPt6Y2b8e/O9W3Dv486uP2+XLRwKOR09HrvV+H9n28uK/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09y3zfptmNrLz+r2N4+atXb05CxZV6pIaxHhhJCV3rVFLjT0ne8p2MNdFiRVTdjrPh24q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B1uT1NT0urfOWuNVp0HO6uHGvabDry14lXGvJXVaesbpc7fGyi05vK4fpOb0z07OZ6Dlp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43Z5nXAc1bzXFNgp3ZU9F5zscyawAnpl3rvilgpctZHiOe2ytRz15rZYFwdCjJqda2uy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0a6ZjfUsos4aS2tgqhHAekF8lzLooltVjFLEmTr83fHoEsTx7BVsrrK6yu5GAQwyshGBE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qtAhCCC6smLyPs/L+3lyb/P8AZ9MTo5dGR05rVapimOvRXXP5uzP0zdzu5NTgdjkXntOb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xfQ510Opx+vk3L7mKWvt8FTd5f1uvWfnJ9j5XpmlqbbMmDt3nmLO3yip2ArQDtVC0JBhA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KxfDPNAXK15M40Epd64zJqa2u6qs1ym2HZYWFGGgIYCNFg0gGIgSpDAArWYsam0WAFlL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qek9MIuOhUAMEDASQSQgi0yQhBSSQgMBCCQgkgICpFZUCsoYDZCCQEEkgYDBEhJIsIhJB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EI9meGlAxo73lvRaz0qbTqIXQq8x6fzM16LPpzZuuu1DOt1Uh43Y52r4LXj2X03iHl9C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lPfmtmNJMlZq3sYgJXry6LOrXdV0ygIBIcmIKm6q3WbHUhx7Mus/L9mLZ9b4F0kZlViz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ud3eL6fn34+XZkk6nN1cBrv8A02pfJ7q6Xrxa62rHiymKkaKRoIjFYrwMSxvK13fn/Lvb9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8usfa43n5036OevL19j1PA9Vryko3Th5nw/ovM6jWmpSVUYy2xuT2/PIK7qdToiLrn0Pp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K89q26z9IybuVz683Pro5a61WnHts6PD7zL1MJlNEToo+R/V/lMWpbTvK1uigESkSRGVi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Xtrtzq3dh2531uR1uTjXd9N5D2e+TyS8pE86vpZ5C9fUUeUozr1p8bh5796fnepfcJ4q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+1XyFtx38eG6avz23rzU7Vp58emdPLH1l0nkLPYPc+Qt9Yx5bp9ay55Cdyuw212ennFbz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r9Bwt/Lts5HU5nPXFE19J0t+DoTWrdh2cOYwb8MeHzdDJ39Gn33z/wCidPP42cLq56eiz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wd2fXLz/rvP8AY6vN+Z+p/KenK41HWbLc7Gw5zlplAL1BirLuyaX+i8h9BzcdGnNFtCMm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+l5NnIBz9M/VJlTjvZy+vTCrRoOa6pbsXZm568rdrz7jX57wbEtieU9ZxtTv7eTqxehy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73C7Y0IZqZ4xuRn049OxnIy5QdNywq4VtBTHBXGrPTZUbnurm7DTc7Wa6Q5u1MXW4Xo4m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u3jtbLa8rWyE0pmi6Kq74TndHHbst5WuLnzpCKhs9H2edv8AJtWW3la7Kmg2ZdFBksGq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AhUwWMBGjkWEbh9e7pnwQ9/V6M+K4ft93SeM29bLqZFYWLh386sw1VbOU17zwbttVcVLs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vQYu31XI6HPXQouc53Qoyy7a8XRWacTSc/wA17xt5+eHvcHpklDZRi6zHGbVlASwkaCku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MIxgCYILItUtAhYC06IZXsrLMui0x2vnL7Ml5bAwYCGAkEAYRYzJIsUxaVZh41YVhgJYC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npBJjpAZEkiSSEMgIQGSWySJCCSQBkgIQSQAhAFdEiwUCjISIEiEgJCIMASRSpgiGLFM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CphGQVds5tie5VLt4WuxFp836Xzs13st+fN3o6FdN9QuXWlfMdmLbfRohXn9GowZvtNHN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bOd7lYd6rKYSIL6bdO1TfTvmgZZpYYFgwbarbm1kYam4anyXXn0fT+FcId85nux8PSv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aiyz3fG5/O15PL7s/e859f8n01zWUefuFipTW9dPFNjEFTIYMJQGxbZdzPJU/kxY6W+w2d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KE5SPj16aaH59rOzq7+vPuj5enkvszcI8bKW3AscFpao6uU8Lpcy5Z6b7NKPXrn7P0qZs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VNY7XE7HE5dqb8m7Gh1+R2N4816zz/ZksuovsgM3MnyT698gjRVbRoK3UCkSkEQYCGSK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fOr9mLdnfV5PU5eNXVvz9Z15r9jPFv8AQ7pfLt67LJ5q1E1dWnntJ2893Vxedd22k41n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6mB9k1Mr3nUpayaixpYIZQMlSSWSSEkiyDimnyTTlqJY+dWase3n33cvfzebjbcmzo6O3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0OPKvJuxHkKdGTfqHrPG7u3Gq7RpzurPoRu2joc247F/m/Rbx53y3W4vThexWxGUFzVXw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WE5HvfF+ui5b5m56dSnNx9bBqJye5ks8jRqz9c+/caeO7ql0RWua85PK9LdWPo+Z7ONcrH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U1NRbFnG6mCzbp5XWro48NebXzepg1mwiysbPVYtGnNqdAK0vNp05tZd0haASVupX7Lx9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PpzjZn1ErY07dDlxzezVls7tmLo41Vo6nN47a2po0nJAX8vctyznHTnP0roy1Uya9GboS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9xltTybSwTnWauwKkCOhLabayEQMBIYSCQIYEMUKvBSphLq3sW1BTyttTgp3snonL522j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PKd/CnTPR5zabOU2i/F5+br8c9P1efuzaOlzthswaccuToUXrfmtkhNFpp5mqyvIc73tGs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dExLT0dEGGWoSEyrCwsJBDAQwEaCkwkkIrQVjBY0ES6Ga16QZr7DNotoLZmsLihJJLDB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EllRqV1VpY6WiPCBlJ6OGY6CQyAg2ySSSQkEJIDbCrIDISCBghIQQEEBUCkIFIsU0rWmS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CEkIsJFhIscCSyFYtltJuKZzoYytphRL91dTpS3Wc1V1EDz/pPOzXWz6KZdoMStLVWk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q16NKsOf0UUia9bu43X18x2EnHYkEWMptYq7IZBp6Sm+nfOoMrQIkWEOLYr3LvW4xVq+W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659Yrpfzvj+nf7WhevCP2/P8ATy8zn9Czy/R9h2rsvk9yVOmaiOKoz7Mmlj8rPZ6CzzUX0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+oevLa/Q8g8t4/u/Rm/A/S8fj49t5Dz9nP02PnXHa1V9QzwNnvaevk53d8Qm+PvsLLi6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ZS76iuJRZSG2s3PCz2Kh00btZXTm7lz7rznrPm+enC+1fI/oGufb89pp496NWPZnd+ps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46N2fRvEkmmP5N9Q+awEupqpXQUELDJBlamiZga5jZddmO3N1mnRNPv5+/G9+C23GsurJ3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xjHSr1mvP0c254fne9sl8/wBvUdym+6xAZNySSySQkkqSQkkJJJZJEkkWKwKbOH1edqr88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hKDRn2TVGup8ddXP6HM5a5uvHt6zo9HldeLd+PTz5PmPOPNcvenp3Ttp2F2unby2a5Vl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O314+Gb1Hkt87bKtNUwksetoBMC1Ri4o5T3eP1DrJc+LRW96U4N2DTNXeteNz6s3XHt7e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VBlUHY00aMWLvyVWzXMyaqawMx3LNea+KcHTyanO63M1allufXFPP9N5mGOXbWevdjsry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GbFvw6hsrdDAyyKg3T6FWNbEzzG8OTuc7Uqo1U2VbsNlNmMTT1MHRzaE6VPPdKZWpG1dS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3ndV8Ye/yd2bY2eiOnTzKq6WbHSe/t8z6jyaCycNExYsBWoZCyuysBMAQQiEEclLtBSC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BS6EIISoS3l9Buk8knseB6pxsu0d88piN4TXz9Mow9LnR7Vc+yNPN0aV04dAMrV745lz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9+QYa8VuvHpoTxeH6Ty9Z8m70dMujiqV0rGdiFkhAYRTICGEBhAYCSEIJJIQyEKsKloMz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3TSIamssNZHAIYilshAloiq0QZSFAeQsMPSkTHSSSSEQhgDJCSQMEoyEgMJJCSAkkBIAK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o3ChGMLHgsYiRyJHgsY0hcCRyIXAksghYixjSmQNc6RX3wms3bMW0zV2oLwe9x83XXBL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rHyi0rrvqdH5/RprsSb9N0+N2tfMayvROJaRSyOWSS5Fb116iq2vfOtWVoAyR7EdY6Pc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2z7M30finIaufoyvxfcY75vV+Q91083M8jbyfN7Mf2b5r6jn6PUZ/NLz6dTl7d55tfUJX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MhcWQrW8I72X59idfX7fL589PaeTwzPdYgx3sWvvscL0Hq9HTy1WJN+dgETUNmnfP5vp9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57RTqCGJIKbNK4xZqzpVZkitFuum7eF1c/rXn6LMK/V4NKVHfKyVnPTtbvN9fx/R6/P6nN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RVcrtxbemZJNTgeG9n5CM9dqVRXbjLlyguqSDQEMhWQkhAgmM1s7HnLcX0fb8x6/l08x6v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5O/GSSySQkklkkskkJJCSQkkJJCSQkkJJCSQkkJJDhdCvPw6cpOrysdKUsSwBm1ivZm2q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vcjl042vLf1dCxR05Nfivz01ZvP+mdeCu/FvlT0cu7CzZhvxXoKxm9f430Vx0MXH8l0x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Pa5q+eb0XldY0nO9aBW8RlBY1MLtnOuj2qaMkJWLY49fSwaVosrzWLr8nefYdDg+uxaq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rya+KL6PzPYms/J9Bzc3luJuWwvUzbaU853fNeo6ZS6l83dxd+CFlbVXTaLFr0Jc0a69y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LK30ayu6K2nXjqef38THTpXcnplU53QSmy9DC1VtZ7kpsu6XL1x2tPM08er25Bi7pk4ep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VBNXLrq15ttlNkslqDqo+jeW9Z5LUI3m2GkhkkqOFL62kLAQMrAMBGlReqOQGEkUMBpk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SSDLIj2USqeL6KztPF8r2nG9ePPb6p1zZzfULmvdnQ2dLk6i6WVlufZzC8RJdCO5RaYWP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op5/OrueVVemc7WV6y4DBVoVLepXCJTBAiQkICJCQwBjCQkgMBGgpYAkUcUoajjhqyx7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tmUIhBIJDAFcIpYqRWgB6uEcukkiSSWwgySQghFpkiSQkkhJAEEBWKSQWQFSI5kUvKRm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ogJgDIAsARgAyAYQBhBCCSAKDp1Oy1WsySJdu53RWiq6oXmdTny1mu3N1GUmgMyUGE+a5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NtVuPpZ0dc77fe896DXzrnrd5rXraaj1ulkk1JW6WenVX1mpLFRIRLY6Mpeuyx2DIkfgnB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vnenVjv277KvZ83NuxV8u2flJ9O8n0vQ1HPx6siLnQQHUKMoGjoLG81b6jzHhqp214N+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3dUTO7Uf1F5+S9H7Czp5KL0XfnZJEhkAs2XPTVqd459+fDy6+HCjplqa11kqBYQ1sUUd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rs3zXr4er38elWX0eKGNKGj06xc9KdXO7Hi+n6+Lf5vQt8nbEklcDxnrfLRkzWcmohAC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KobJkhaWrGERxFv7fC1S6PaeN9bHXo8RsT6C2bT0xJISSWSSEkhJISSEkh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+e9L57l07HnPR+azc4tqzXFQ1l9mLUuzq8rp4q8jtcjjrixX123tbg7cN/Dwb7ef7ANnS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bRXjT7MFuF+PRmJrycr3ebqa+hwvL19Bw+nyrOdqTy/SfSvnF+e4KldSx6rIILAJMJYyx7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5Exa67ebc9Rx+J6Xze89P2ngveZtJ0TF5+xcJox7bzzXa5Hfazcvs+ZzbJRfuWWUXj1P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dMusmdW49WVOdYM+suuqwostQw7MPULOT1+GJbVduFba4HoeD1Jehx4mNVWGrUo6HNtN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bTm5NtelGikpt9D5yjnr2ufiJjVe2qzU0zBJdS0wGDYN5PT870c3pZK7caRbBbq91879v5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aCIUsowLAeqyK4CEqwRIMUYkEJAQQqEGWBkcNe7DYY6Z1IGBCKkkSEAsqLanmOP8ARuL6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G0YtEai19myha46Gau0pFF1aK6zKuoWhTIEtbNZLxU04+k9LxNqSeXX3fnLOOts3mpiK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VhCQsgICCGSGexqTS2CG2YkN9dDEqutsy2XMUmwEKgaJBoFHlQLlrI1VVUa66rEhhaDi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62Sc+kgMkIgRJbDJJJDUkhIQGSEkBFkJILIICQsANEEYVCYSSBkhIYSSEMBIYCGAMBDIQ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nblepAQkkg/S5vRWmuxUTJsql5OjJuzrXm0qSzNYhjqeD4fpPNa7a7KrcfSpV6876PqvK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sea6AylksS0gahqdbO9px7NZpWysCssWPW8otqt1HdHQg+Ts8/innenLL9A5vQ9HkRWxd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/AI/p9z6vju8/qShq+e5WyUHltlBfiV3Od5PiZ73ZtAz6HekZ62NTM6so9L6jXHw/qe9Xv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AaEkgSQIIE7nM6/TnMezlyt5D2vybOpSV6Yga4qtYkeWGPkdDGiBjW2OmuW57K/R4uvXb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cMLclk1zujzep4/pev1VXcPVJJvMkh5byfq/C5uWm2uxCwpS5FMJCZBhMqkxYYZRGJXLI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75++B0Of0Zfea+b0uvOSSySQkkJJCSQkkJJCSQkkJJCSQkkJJCSQnP6CZvLxatHLfmnAzp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5d3S5+3C3ndHnc7yaX5ufQqdHo+nhXoyDF36OPpa5Yzb2tAvo56seq6XDdnHbl3fHce/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49baHCCA2AOpZW0CCowNoHRS8VGPSdDi9qMwKyU178FUUihdPj/ZeT1Mv1r5D9Xjma9fn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E6nl6197yHdlp5PqvL5ocHS0wILGFcjqc+/edCasObfKLq419Whl3WkerM1J1Of0xOL3O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lio0T2fiupmtT1xjXm6ddW5St1Nm3Vh2ZqPVrlSnVTWZNVRmI0pm30tLGuuzqo6XMU02R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0isdo8enEbqrHE+neA9dyt4ZfLtmAHVTDRQPYJCrdUQiBkhCQEEAhAVJADAKy2dHDtybz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KywEAMFkkhJJUtqBZ5f1FvSfPNnT5nszv6Xmenub2oUo6eDUW5dXGjfbRaWUi8ap6pKot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Buber5bqWd/r8jTzvP41s6ZxnZm3muq41jteseV2IoeLSbKoZTctFBvMbdeg580Zrmxq2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DPC0VQeKZCAAwAaVta4UGcmRHSLYVYAcsxlIDIvq4Dy6SSWySSSGEIlpkiEQgkgYIQCJ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QylMIGhARAyEEIIZCSEEIJJCSQkkJAQGKRB1rE7pr0AkZgKkKsP0OfutSQxVC0eb6nK68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Kl0yt08n5H2viddNbpZj6S03UZ6aPa+K9rrxLbVa8tsiSu6MlwE1AGU7PQ5fW3iqq2sR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ZqO6umH5t0uTvHPyYvc9eeiiVez5WbnWny+/N6HwP27n6ejm0UebvSt3nprtjwnCdffef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9iFriwafS6x4zte/0Xh530IGvOVB1mAghWDEEAIlBhACLOlsB685j2eIzeVwYpHdyElY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7Kg059Vlym3XLrZdVHo8XVVl7+dmEkJDFjK9uEaKvJ9D6FYrcPXJJqSTDL5bx3e4GNVI6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qlpAIJDJEMitA0rQNKDHVK71DfltN1uZq9n6Lwvutc5JNZkkJJCSQkk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DkaDg4dOJOjgzpA41ksIaL/TULxc3oWzfEbvXc/wA3Tztsu75lNwparuO0nQz6ZrW9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pqvdnPr8/VzXLKvzv6h5PDzqXP0xnF1ViEQMViWW1C21uKXcqjLG30/jPaGNkeSzJrwFG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89Zyfpfzf3Rtou189eNTvZtRO5x/SZcvy3t/Orrz2cyaogmpaUay6lmOay59526K2lW06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1O4rzbeUC2myt3O7HOl5Tx95cWuYfY+P+jYtfmvWcDGuYNErFj6WbQLTrM91ewyUoidF8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6ttWdNVqqgVtaZ5fXVqpzU0dTFfHaoQ8Olddlhg9FwvV4uqEePbQimNbQEcjKxydK7BY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EkgIYLDEAYW7c9g64zlTx2cmsBggIQkINCOtAGAMUdqpZm5nds7TzXSOb0xNtGfc0YtC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impI92EfRyKDqfO/QZ+mcj6RqbGwnNwToV2YulynrsZuf0it2WFTRXZRTsw1riMkMC6EX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15zmhc0NEptHAIRIEAhiiGEURLABpLSIAhhEsqtogiGixCCFhEPWGDl0MkJISSS2QgMhA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QVJIR4QQywQwkIDJCEQIMBDAiQkkCJCSQgIIRAiAlY7NDstVrIkCSSEV0IZB9uLZaGZY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dhbgy5iK4VXWHD8F9F+c61qtpvx9EZ9OfPZfeeD97ryC/Pc8d9BkO9dgxB1IrA6nX4/Y3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HSGsqslNldlWed7fzXfOvi9Lh7z3+h7Pw3fx3c99m+XJ4/oOT5vdZ9R+Y4Z0+q+S8xZw9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mrlnoLnzd30DsXj4b0vQG/PdWovMiSBISGGlhII0BJAqZKJIk05upvOmQbzzfl/ovMyp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IyvY+HdybMQhlnRxbNc124evvjo523mdvN6Fkt7+UySCwYZ1a2pdGHye/wB1s4va4+yS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868/yduDNEZt5WMAAyUAyJAQyFYQYLKymxbJoGPFTB1oazOmq/FfXT+k/LPp28WxW1i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JCSQkkKPOeq8nx6dnh+g8tLqoZpJz6+fd/VZn0duMklgw78fn35p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eB08rduujVneoMcZwVXWNtWmPHXT6nxd3Tl7DH4LHeQoq29s5J6DpZeJ6f0AS+M7W3qR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pvOMVt1w9lVkjLAV++8D7aazLpOZOT1sFubNsyj8npYK4ftPHe0snUy3c9NRXfFz4dMKF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t5Y08zTfZz+nZQnS9Fm+Gz+78+mZCnSWas++OBl6XOst1Y7rCpyG+UqvW5vR5eWfOF6Z3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x9H4vuvPct9Dm8PprxMHp8dnOy+hqriWaVrGrAlOq0wa16MtlmrNy3UzOldO2ukr0GKZ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d49bRzU49OgmdM3V2uH08Xvh08e3jJCMIPAQX0vFejLfFbK1GI5JCQGAMBJIQEEBFlt2fV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hEsBAQQkjLUZYMrLUV1VSIhEA6w6nNw+iwerOfLn3dpd5rveX1KpT0dTINNaVMUseM9U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FuJwbOtzq09/yzR3sm/Rlx7L81iZ9OSrlpatEzUF/P7RTzl/UzLQ2W0uKshggSoHAgDA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qkBRyhHeqwJgCVIYpJJD1sI49JJAwEIkJJAySosKAiEkFFWpL2kskkJIQSEkMAZCSQkkJ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AMgICCUnv2L1lTUkkoQoGSSRLshogYbbj2KVdCSSXzXZ43bVorZiqwVY0rH8s+tfJL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n0Z8909v4f29811tNzwtIslj0222SCxq5Do97zfpd4pR0StHWaFtVuab04ms+c5jcntx5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HXm/PfpHzjr4rabfObVYp2+Ht4G8256AntcfZwLPpHoGPnHo+7Rrg1cFwA4lUmJCIERQ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Q0hhgBoLGAe1g39MTidrxFnJ4vQy5rqwmhJLJJBmBsPF6nEsEjmi1W1znb5Ha6efPz9O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PR4iGNgYPDMrqed0+Vw9noPUeX9J5foWg8m54uVs2N+ZQaNZSOtVKywCDKJIQgkIJCDDEF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ZWVbBZmjNtRcmmrobyv1H5t9J3iSTWJJCSQkkJJCSQkkJJCSQkkJJJZJEkkJK88uycrDz1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/SWeUS57/M5fbxrKZpzd3o+H3PT55JO2Jxuz5XjurTiPHtobDLcL09Fo7sOzm0ZteWM3P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9gN4870Nu6Tz1PpauekfBy9zucP0fA3rktpp3rkew5cmvV8DX4LXlzMH6YD1QdqwN67x/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z9TLXOTZlXFdTfXkvd+H9lZ6CZreWqM/VwRRpmKr7KtUc/N2OEufzvp/NdJX7PzPukFZ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pb3OV2yhmqzi8j1XmNZ266pZZRe5lxbMNen5dkl4Qk3m+K1T0PnN+b6PNtwcumZdFRk3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tvpeTBzNfoTzCJqtTRZm563Y7M8vW5q1j1mV0r+DDuZslqcWt6+3PoV3rz6DfyjHSqWz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M6l6roqjAcGurDCV2EQUJFaQhBJISCQCWIMGCCFVOzFt6YwsJjRBEshgsIQNDQEKkIwVM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HVks1Ex9J++PO8D2nmvRObt53Z3KqehzoqoejUOe/NVZiGyUSzoW8pDo15LzmSLV86MM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hbI0UanMBi6Z02VoZVZTMoG528nIbp40pgIAQBs7raYEMgGUwisAV3IqwSI6W00kkMkth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OPSQgMBJJCSSyCAMkJIoSWoGGwQgkIDCCSEEhJJCSQkkIYCSEEkJJCSQEZCVH0NidOV6h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hK2MIRB9WXQtyOoJGl8x3uB6KWl6rpEDqCSQ3x/7L8d3q66m7P0Govoz3p9r4r194bbq3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8mpHEFFSla/T+P9hrFVdqJUtiTS3U6ZU+a9vg9ePP89t9tb7boCc9ZvnHqfK9eGTxuvvW+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ekupHH16QDnb68NSei6Hjn6cfedD5hbL9Zb5L0Ln6OvjevJ2wumM8sSIog0hqRiCEVJJB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sk6Y5fluryM3z8BlSSLJDZCrBdLLMHK34bCI5vQjfLX1sW7r5uFnrPPr6nXn0+v5sKPqF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bs8bh6/VdXBq8n0ul5T1fhbk83ocfN5VytuGuypK0MlBhlWSEIJCCSGKzpZKWkzWZLFa+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JLg7ODqbwPf8Ak/WdOckm8ySEkhJAGYL860SiiTdOXmzrujzGPOvYJ4+Y16ujzcze9TyH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dj5c8dW2Xhz0NjPmm9Q55l/StZ5TubbTl3dOdefL6tdnbEknWYvKeoHDp5h/W289+Wq9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Nmer7Mm7MzVasmbO/zNu8NxukdTynq+L1OPTq5Tl555WW3neyehbjeoXj5ehzM9VTqU8+2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6fELqzvkIYKTBery9R7DFuz4U0XkwU7My5NGa6vPdzl67PX2o/LQraGDOuinfNfHM07eZ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4nuPnH0ORoRx3XLaobPohjzbm05PmPX+U741ijRvCTTbGTNsz0dGiiXiCxN5NtVlTscT1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5bxZt2Jahqxl/J6tVzi38yysm6hDudTxvTjv8vD0MagdcayLqy6SjStCoV1v05ulJ4mzNO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Hqkmc1RKc36sl9HzOtOik4WKGqyKaBgLK7a4D1uSSEKsSAkkgVYIjFVIIRd2HZqZQ6Sk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VBCoKsQEUA6JFIIDAbsOuxat1fWL5T0/L6Z85Z0OX6Jbx+pybKUsTcZ1hW9lCEqC62r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m6ZdHVSFlhMuuFOzJTHVqzsWppoBRYKxbFWyxqWLIlBfi2WpyJ1sJhi2K5qKWRFLZWSyA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GrkXiRDIAyAIkt9hFbl1kkkhBtgkkEhskz6RSCgMe0iSyQwBgDJCSQhkIDCSQkkJAQiQk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IFVnodRN5TUkIQSS2ARJDIgEDCAiAOteiUJdWqQmXy/ouD35rHozaGTGktYsQv8AkH135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z7mqsrz6KfW+S9TePSsRb4NKqJF2VMjQJTpFJ7jwfu94rBCV1uk1Mm355c0Zz5ztx2fcu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eKzOFy+r5Dty0+yqX1+CjNbb182LD2t/i+p4277BwPL9D59o9ZkzvzdXZzVz02pnpVaj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19NNz6Xt/Pmj6wPlvoY9ambbIGSDAQMEGgKjdzu5rDq2DefMYutwM3mKVmpJCSSyMIMxps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Prq5HG+Pca7L28vnbKdeOvo9eHd6vnqyNYWV5bLK7bG4fe87w9fudFV/i+nd4n0vm9Q8Xs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eFreoSFZoiCDJCGQJBIDFaxHlaSStYlmbbZW+d6s2zFm9DreYq3j33a+Vei3j2eHytMvr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8/mxL6Dm4TnV1r6eesZ6HRxeA3fdOBZ33ueBb3XTiW9c7zzLN81nI+malL2TcUmbghlSS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kUamivlvTM45b0zKpt8f6Xxerr257cddzV6M5q5O7m533UtTfOjpeP9bV3N9Bw8urxd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We78D73VVm4vG4/He37TPzTT9R+ddcedZN/XOYRhYwAj1Hv89yYU16ccVKwXBNGXTJn18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89dBufblXm1V1m7nnOlD1X0S8vndHBt5n6r8p+i6zvnJ63Do9diYQNjNOaiiuj4v0HA7Y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tswUS6MltFnTKnOuFVZX1wzK9L6nyvr83TyPQeU579FmyWQ+Ox1z3asxzl6/OuawZoi2O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dPO6PLeJXC53darS5LNvW83048pRqx9+XoLs1/LoalWW5Kaz6Zp5XU+b0eiw8NGJdoIr0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AMkJJAmAkIJDACRIJFGnNfrIquqIDM6BkBIAySgGiKykkDWhGCAMACQltYTfMV/VfxO1g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T6MWcH0dWpxabs/SS0ElOnIjLpRUNmkIrSxQ60DCEQkhAWN5jza8ZrPP6Uq1drNJzrduD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5gHGYtz02JnmmgRXgkeAaEkhBJFqLVxoEiECBikkWH//xAA1EAABAwMCBQMDBQEAAw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SECEFEyAiMRQyQSMwMwYVNEBCJDVDUCUWYEQ2/9oACAEBAAEFAv6DXFjsuY0lPibNF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mkp5hPH0D7AQQ6fgbriH8340G33T9seXeH+4+Os+OFH/AJFDMKKpFVTL1dMvXUi/cKIL9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AjxuhC/fqNf/ANBSr/8Aoadf/wBBEv8A+hav/wCgK/f5F+/zL9/qF/8A0FSv3+sX79XL9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VokDmyRlNbiqgfTqmf9DgQ6N2JY10UcUrX6HyU8ZxTR8qoeLrgs3NoSj94KB3LqozZ8Lr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sj5tCw3YNAox9UjFMdZp7lE4AZJp6HOAJ91LtUu2TTp8yrh+/DyOsorcnlm2eAddzneOF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+oDaoo+L1VBC6sn4pNS39NYp3YuJyZ0PP2ZUMK4Y4tijeSRe1ihdbrfoK3WRCyKvsHdN9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q4V0XDQnYWcyK4bE1zRbticXIBWTQBpZPEmZZZSeaLeaoBysENk62hT05hKdG67qeRic0v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1y2CmyAcXPe8/S/8AZe4yRN05Xs1NCcvmN1ixpZJPe5mY1NrHRNFRYukKEij/AJcyjYny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AhHZOsJKiMATsxdZEKTEsv2C6dckbJ/h/tf5UJ+kracsosKAsVwZ2dHK6KSVwsT5cwXxY5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6ZjYIZXOkaHYqKJ87+GwilhAGFPk1/LD3CMA+BEbt45UGKkghLYOF0TfT8zGqYX1E4jwb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I7SGtJnc8AsI5jwXPe4xp8uSpDYfIvfAuXzg8nvaOJNxd8KmfaR6a82/xUBDqHj4ucbX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MtlU+Kp/ewXR7UAXrZqbItiebaPLJRsL2RnByZnCg4l81ix2yJuibO+Xs7fco/Lrhcu4k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Lg1YhGPZrSE0FxPa4FE7Mar5ER4h7wFndMFy7ZPOTo24Cp/P1Dw1ulxe6+PnBPG51KZ7t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vayuhYLYp3iD3fjc5rnBnupnousWbrx9kjT41urrIqyb5KeOyLYVjeyxVKt0RuRZWOm6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uu07gJsYTRZDTMtRlkKeJ3PxNrOQaQsSsSsFymrlM/pMeWO2c0KeJtQyvpiqGoMMjXB7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54l/OGg0+fuHrGo8uT/efaUOm6K4X/HK4rTeppWtWAXLCwC5awWKssVZY3WKxWKxWKss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/S8ruUfKG6qYy6lls8PPbzeWJB3/BXxF54pFZy4NLyuIOG5+zZDoCqRhKB34DOeMyMpu6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n+U3zH/IqFJ4YcHSDdw7SgdHvxX+nFMONWdAnNUnjhLr0ztSr6brFWYEZULlFOCPjg7v+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YTP6SRzKNk1JUUbzJTbqpBfDLS10oxwdwsMdxTlRsdxN746IcWriP3WuX7rXL90rr+srF6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pq16ipXPqFzZ1zJ1zZ1nMVeVXlX1FeRXeu9dys5EFWVC54qy5wXMNsysio3WdIMZ4b45d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trK5zXuJKmVG7sqx9YeSRc5Ipyf4a76EbnF3qw5SSwRn8jbkInabJS3WR5dFTxzx3IRQ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7dChs+RjnKplvAUCnbk+SEzaeXzGMnsiLlayxXseZVJKWNkeHs8J5TzdWRXyipPbLsVH4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fLg0NO44KPo0bPrTHcKXy8tauHVh4fWyz+qgnhcWQ0kjnU9OGBoOMIZhDAXBrQxtroo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tSXgbKBJLwhNmuZeZzJY+awsLAOYxGoJldlIWbNapIwUKK5bG1jQzMNiavCIF89juuMt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mBuUxNwFHIAp/DfPSPC+fIoYUHBqf4k5U69G58srcJCzJ0kgjZG3JpYGnyoxs+wR7WO3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3yoWxJ3T4zKPxqzsyCEdm00d1jYBuxIcoaR7xVFsZu5yZsPLsCTE0OfUREPjLI2ySlyD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jVG276mcFOZkizQI64q1hZY76BC6Kd0DQ6DzJ4QasUGrdqHantEjWPNo3kHwWOybZb5aW+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gWThcTxdtHusNbq62tcLJFFoRjuuS1clq5bQrKy8LYq4Xz5Fv7MTzG7ZCyqoefFWwEO4Z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50+dAgh1DzxL+d8akW/sDdSe+3a9Dx0FHxwr8GnFKURVNgsWrZbLtV2q7FkFkFkru0s5Y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UUOH1iHDK5ftVcpOE12NHRQ0LNZu2SJmMv8A6xJkw2dGO5oXyDi6vZnCESWuDxLEesaBW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BwMcpwk+Ie2YpvnjDMOIfKC//wBio8ze1w3LRy2nbT4NnoDeYva55739FULHhHvltzDZF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rnoaiij7eC/iegLLjlhS0ETqgTUIa2DlwQ8xiD2lwNjUcIMlTTcJlhqyd6wZUEPsI0cv8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qRpC4MqSQ7SyKZ5rNq2D3EWVtgQw5DRxAPlSgEHZSeKPaKtHe62F3JxBRBRT/FNG5/CnO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Uh1OG5NanvBbhkpIsxUTCng8ryGlE30l8t8O0P5WUjsauMxL5Y0J1rFN8xgOqnm6hyL7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7nxsU0BMe4QJKG6wstk4Ah8eCJROxG0vlQqMbpqk2QTxZFcDO8vghgHaportkiLWSLgY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mZcxIRXUNNYufu8uTBZvy44Mr5nFj28p1K10tHSYsdQdlROGqpJbFFPdMaGJ4yQYGgABS+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5NUjt4Hhw9jCd33QbdvMxHGx9fwHeKZpDz5c2yYy7XbqyHSEF7lTQ5ljWsDmpjboxxxt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mU1pcSbAnembmI+4fN+0PxWVz4TVZfGwVt/mTsQlOOQxyLTs50TcFvkckbMUlTO5mJJuG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VIsWPwL5Mk0FywsswuYUGWW7n8vYx20epRrbf5Gnz8nEIlf6HnwH9LfC+EBkGNAR3TYnv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27k02dE65HYymmDni976l240urq6stkfK+eojQIqd3LhgqLOjqDIgg1Ho+NN1i5WsvKsr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tD70MlkQgdqyATCpidBLw6r2P2ho3qauKbV/QUPtnz9yTz5bKh46PjyuE/jOlbEJ4KTh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fstMhwekCHCqJDhtCEKGiC9NShCGnCxiC7FmFmsyuY5cxyEhWZWRWR6XtzjrPbK0iSllwd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+VZDujq2cuYrgUudMUbLZXGl1dXV0HLIK4WSug7bIFU+9O4Zw03sl7KooLjjLxaBOH/RL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9wuCUHgaXTm98t+e/uTkfGszclQDJ/LbdzWk7BE9fy5ORXA/dM9saZKJFx6/I4Lb9sm72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K2jrlBOGUUfa5FH2xG8PSPu2ThdAujUXEC1RVMUuvEhauDraBVEJleyLGJp7JLWa+wyu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6FRvE/Yn3OyTrJykG3D3tPDI4jI7lwINhXlrn4sMuxOaETWNfKAar8dOU5wuJESr3ToL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m2UeToKoXUcMYgcN5L28qy3Y5rs44Dgw2ccw1PkbhG9DZPmdG+utlcpjkXutkVzCnk3Tv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V8sPbKgn+0eOEOxq5Zm8t7s3NlxXqHKWp5jCuFcTkoFPflw2lFgZPAPuIQaiguMV31PU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U/LpooXFRMMFfUNyZJWhikDOW9vNfDLeN0wDhbJ4aE4JujruMMTgnEyS+dHntY3M8eCP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sscnOcFJs2/UFZU0D5nx03KHLa1STbWcVinTRQOqX85wYmDvdC6xZ3R2DYCGIlElYJ0d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aLL5Abhbucb6Y2Q8kEJrbrdZFOKbE4qQlCFS7xh9mnc3TY8ltGJX5GNhKtgBucbL4cdM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3zfdXKHm1z4RTNluivjWLcfKwe5tgGl11ldrZS2M3cA0Yg4nmMIGDlC1hEQzY0YvheS2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yBvp5R+x8I6Hor8jFRgulZELW0OlgrLx0XRKuNLr46Tp8fH3z1wyXXhBcRphJG4OppaKo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m9QXFP/ID7Nl8dJ8/bHgR5hhsyqcAyOoHLbI17ra22yxk4Me46sPp6gOVwrrILILILmBZ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ruV3IFyGS7kMl3qz1ZyxcgHKSLvoQ2QTtlilgc19OZTHWvGrPdxWPZu64XLyOJvaLloV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0DoCCHZVFzWuila51Y28QN2LiLM+HoKPY1Oz798m8pTd47nlh5THXCO6xGc0dmH3Hxq/28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YHl6cvjgrrVbhvvbicTpqDgIljR2NroaWWKssExid21R8r/NNvT/0DodCrXRiaQyWeFRc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ExNnXF/lEDEk4QuEjbWMT8SJMjOFQ/hZ30MuxG62T0U5cGcDR3NpBZc1zUyXmwZFfJBCvJ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wjuijbuGtviE5idUSQKHzbYbMmFxHxenEPOE8L3ZI+XhWW6G4gFqdnlpFgbueHZQsNnR7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twCxto5WRRXw1S+IgmHQJg2l3DCpbWHijdhORu5Ei2Ru45EqFvNnkYBHJGuY8uppOZCdA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pZIpAInOVEAIag9kRs9gc2pJDWzs5khyNLAMGOIYpbFA5rtxNrsDS6WIWBsstm7HnLmFN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rnGSnK+Q66cbppsQE4FObi3pGlBWwwxevhRq6ZProQpOKkqGGaqkFBBGK9sbGF21znHUH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E8tDcC6HkpmyNrlt14TkETYMxCDgE2yBQuXHUOxRfdB2K8om4+ZAmlM8TNcTGxeBa68K6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0Tz5oC2gQNllptpdXuSU04svsbq3RAbG2TiLIyZxyleArhNuo0fcwNadsx9JU0l5ZmmNwc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3cNl8Fjk17wg++lkdbI9Y8KoF20bQKgo3VtPlX6LKysrK2nhWVlbr+UP6sThI1NK4nQjGC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Zh6hqNB0tXFf/IfaP9OQ7M3ZOPpmncEYpLxGRsmgUm0vA3Xnd50lZnHROD48WrELEIWVh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9iobePijO6kmkY2BgdLNSQPbG0sh0tY1LOZBbF8qhlE9Ofv1PaZHBhdi1PGcdJ3QkFBmT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F2acA2RNNnR+2VoTDivKtipG7SOuHe8+1A6PPbws/Ucj9g6ORR88I/8AJnySvi5XlA7H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biL/AHaUf4E1wd/QO2pXxr4TQHFrWgbBAhTXImuE1rmtheCsQQ5m7m9tB7aY/SlsE9G6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mGGxlsU6lZlHHyl5ae0G9n+2+DfMUPgW0GxfKb1V3CBE2XlSe0rhX8GwuPEps0FWK5Rvw1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rAUw5pt2EybSLiPdSBX1dodZBeR0bWQY9qpvKKCkKsmbSem+nIQ0v8sTvevB4VVyenHe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3RpyQC4iXVb5MJTVNa+WO/IrMrR7h5wjnY6SOCAuT5MJRK4v5oLBPEVm0InJcsp0bk8y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8p2LGm5aGJjW2ngydxCDHh5QKaWoFAqPFSe5xu1u46BpisAi3eyIUfEJ4myVdQ9Rklzh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cOTKV00G7NIiERGjcaXKY8hON3FAXTWhXBVlcr5siCmxEpjGgm18l5WN0I2xMkNzy3KO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6SvwEj3PIHR8a7I7rHctC8k7o6HVtsrI7EnYBW7bpoujsmvL1INgQu5yu708f4+cXsikV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g2w6Pi6yTdzqVcLZeOmX8dPkZ7uuUb6WVlbqPUVfTx1fP9UHEtcHtQs5vFaHE0VQ6GRjxK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q4xtW9Q+yfu/Euwp74FqjcDBO7FBgROgU7FwE2r3edB5B5NV9k9IQQQ65GNdGWlgheJ6W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+Zta5fPy3cV0fLmK/T8t4j1jqGk4yhP1KUXMUe7IeyucmLibOXxFyCrvxPxZA1rjo1l2RP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LyLWEw+o3eLR0gCdIuEuvO/7J0KciuG9vEpLh5uXbr4QNkQrhHdDZF29yo/PFBjxU+9AK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5ioRcdQ+0dCravQAwi90XsI3cLtEuCu2QvCwsjI5dycMRRflpDaepBbN4TT3Ovc2RC/Td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yJu7zs/G6IaEHNBkN1SuypYx3hN8BP2U/sptA5PKd54VtRuaXIE3c6x3TiHI3vQOuntu+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NnEOT2kJpD2VkV6ZpGLgraPNkNHBFO99KDIXeSqZSP7y7dEJzU5u9TUGZFuSK8Jw7tDC3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HB7AEQmiwqpTBDUVHpaWZn1jGG0gcS2RxFLG3eRhkE1T/wAsHEBFBSyRVLcWWIahGxwE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dZyjf25gLLcEcwn6mWJ4lMJaN3uTTYgoOWacUd0z3dA1snalAXLWFO3DZDG5zy+QjNVTDG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uCSrrJfO9h48koq7bO8DdNFgbovKM3dTAPU8jbAIuQQLU27jyi4mwWV129RRQU7syAgjo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YbIrzpfU6lMOTGtsEPFlaNoJ3aNmE2c+zWEqM3ZSU5lifE+J+W8zdo3YqCXINQCLVYjo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sm1DVnkrqyAC2C+bq6uTpI7tif9cLwjuit+nbS/R8a2Vtfi+nwntxP9VjsHbEJwbPHxKjd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7yOtqCHSFxz+UPH9oWR8uws1uEaEYvayO+vxIMouE9nE3+TrMzmR0smcWo6Aij1BBDpCq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rPUPFyQcQbsPgeGbLisWTVw6b0/EJBY/dCCp9i3uMB3quyocguPM7j4VZ/HeoHqb3QHui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cGUweXGQ7acLNq16P2Sinp6pjjWy7OLt0dHEppRNlfQiyyco378dH/6ttaAjMwxktDWDZ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WW2lwsmK7Vdi7VdiyYrsWTEXMRcxF7Fm1ZMsS27sCm2QsqNzbc0tffJr4g5AJ5LWumLmn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2lY7GXiI+q7wRs7wU5fp9+HF3HeTw/wARqc4l0m1sk8YKMh0dE08lotKPOj/bP+Om86Fql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DwGkd8gUZPKZiyBkYvTuF79sQur9zXhqfVC3rWphEoriWUg8anxZBFeVL5p34TSne6a8t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C54XNui5N8fFl/lyITlAXPomNuqiOz6M8l11k0L3LiUT6gRMEMmIbVVDjJFbBk/49scnF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5clHnzH0kpfjNTR080YHqGlCdeoC5iO7PiHzIw3dkELpr3MU8ndGBJRSbO1BWayJRKi6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WXte/ZWyTWrJOddO2UIbg+ayyumNuuU5bjQkXWF1htgnYtTplzCnOKjGTrWG6xatkKdx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2O5+zUPs0L4sisbILZHTHYDe+hAR3Q64DuSdMgnhREA7X3tBZyewmUMBVN/I/GS7MVMW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8ojLTtmsiidAN7IBW0cxrkYWXwarBY3RY5Ylb62ssU7xFvUDxpbQDbW32LdHjQ9Nsg5uB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fIHmoiFTFWQOgk4ZV5AjrGg6Wrjn52Ha/R8ofaP3JVAS6JfCPTw8f/qO8nUK/JqdR0nQ9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SPmRVBPLqW4TQVTY45JeW1n5CL6zNzgcMHvG1FMKmiIR1t0jpCd21XLAextn1jcoGnKNc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8hVe9M8XYEfNMNonbfLHdzjZByd7WqsYo96f5EYRDQXAYURtWvRR8HpPkoo+1ycgpTc62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gQcxB0V+O78QVgtliFjvirKysrLFWCxCsFZWVgrNVtLBW6yovyO2NKwl84c2Rg+nJ4jv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9PZdjPEeznHuqe+B3u7U8WBATlw44cTlGMz/ADK5MO87TzXQYL0z8ZY8Wx7R0Ptn2qxp4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e52jXKSwdwx3/M24e8m7n2e592sf2S2ZHTyXqT5z5cLAU89pc0JzWqNz4XSHnUQ0voXb5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qbwmgkufZOcjbRvhpUY7HbafCktaljM01JHyqHmYoMc500bnOLJAGYtTJCufFQ0gLZ2V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+1o73txl4aO2eijeaCAsHPCkm5zPS7NjsorKyb+NrblzQnPwMlW5qNUV62ydXOKdOS4T4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So9o97XV1dXV0Ci8WLldUNOJ5KhobUlu2Nz/AKjbce1X3aN/LsU+MptLaLmADJwU1sWi5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yWLnuKp4yVO8FxICF3Hl7UsZK5CETVyRclE3Dnq/SeqWQNbfIjo30HaGeXeG+21yVdXVkF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s4KzkAvCumguWDrQROa6YFeFQm88kUhk5E6yfZRTRtVRT8xUeQjtZDwrLZFbodB+1irN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P3y0ODmlh+0BY3CzYs2LmMRkYubEubEgWuRGkT8Da6abLiMHOie10EvDqwSjFY9ACc+J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TOt0Dzx78rfH9louj58iVUv4xp8u0+dKQY8Tf0zs5kVJJzItQj9oaDqCqY+9zHyxw0sU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nDVm64gzCQ+P04+xIRVlZWVumysrIBWVUPpu8EhqIu2ikuCnNEsLdgPM28FrxIq4Efls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YpEyfNeFUC7aXuRZuXWVros2h2q3eDqV8dI8OTkPbhNYxSrklGBy5C5JXprr0bF6Ji9DE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hXoGBcVjEU/Rtq/psraWXx0H7DfdMqX3f5a+4k8S9qze5NZYNCIBUoALIi5jgLQnmcPfu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GT1jgJBOx4maCJe0Oh5FPynPM2dndqmbZnDndtULVACCK+Jr4sNnHwDYXu6ZcJ/iM/JK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SKPFqywA3U7saW5KyF3lXKhfjTM2bfT4JV9L3VlK04lWzgijD2TuaBa+h0YU4bM2icgV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7g/7e2YvCpjePmv5hJMkeMjcGtY+d4XEpTKaiz2c0vqnHYi76qTFNdkqoHLh2y8jHBcppT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1yrD4vZNcU921ScY3uLiSsgnKOPNtHQxVKqOFCIemYQ2lDl+3J1C1ifQEJtGXCHhsbg+j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s4XT2/bKVegpF+3Ui9BSL0NGvR0gXo6VClpk6CEMqv5kajN3tbdHtJvctQVrK5R8QNlq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7aNsfKjjbIayB8TbEJoe8xUL1WNdh6cptISuSWqxuzIBrbIvucbpzGgTPaxg1uvjo+dJD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WJ2N04WXw02Qsvm2jkw7P2Hz8W6ISs0e473GIUcoClP1AC9zoyxsrLKOHYVD4jBXPkFQ0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1jlDJyg2RrkELo9IW/2Pj41CdG0yI9BHX8D7JRtfoAKsnMyBYWmysrKysi+NqdUwKKWOR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cTeysUNJDsdyC9ppeJOB9zbKFyxKYuL0LRFHGWkyzhetnikp5o6mLEKwVZOKaF+Ukgjan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YpJIP3WiTuL0a/eqVfvtMqusbXPC8r5/r5W0jvjIqT2afLugKjblWydIX4KkKysrKysrK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BoELLZdqyajLGFVzw8mRuNXRuljnqA71Uzrto3F1Lpey4jGHxKmmNNVv4tGv3Zq/dF+5PX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19QvXVa9bWoVlcvVVy9RxFeo4mudxNc3iBUjq4sjfzaNxHIhe10dfS513pZF6NxUjOTOn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1FmUk7cXtGSY2zZvcW2ZHuWDBRB2VR7aLYnxIMnYEIXR2kBvE5Hp+dCgnJ6HimjBgkjuO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2KDgUcVdqu1Nsjitk1jF+qGta5m49LOvTTIUsy9JOhSTheknXo5l6OdeknQpJkaSYr0c69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0Uy9DIvRPXopF6KRehevROXonL0Ll6By9C5ehK9CV6FNo8S73U/h5yPguGSjb3FjVj23si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w9PR9zvFiv8AMirw576aDmKdvLVR3MriHES4K7nOsHJ7XAUf5OJswkadlfbLeTdf7buT5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B9R4RHbJHdMOJKgN5plEOx5D0xrADSXTaJxcaXFrGgsnaY6m6+EdBoSVI4kFcMGc9ZIWs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LXUbvHhpV9uFOA4sQpiGmllga2Utc+WbaGXlNdxDFQ1balMjDnOwfADhVA90rwBRUwq5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6pex3M+m0uKs4LJBy8IbrBqcxiPuBVd+FycRbJboDGATGJColc++IiqeWnVYCbctc+S7Y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CeOZgpnFU/NbHm9WKuVvqLrdTGzag51MTckwYkWCfu4HFFwu0Ovuj5AdKags4NQ0rnOmq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qe8FU5xkF5nscGtyuqhmZjgAJYbYXGDWomx7k3YQtdI6uzpYek6nVxUsiJTQjtqxWuj7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YBu40+CmmyLXlW30tt40jdi7yN1uQbLElU0RcWnCQgPZOby09w3AukjpmhovYXUrRKr4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T0Dp+B9lqc/FNe1z+nz/AEj0njM6/eahfvNSjxWocjX1BRrKgr1c69TOnSSlOJ0pXvbKX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dus9KOrlpV+6uX7pKv3ioX7vVFScTqZo7iymHezIL6iORQFllte6k9zGi+LUWtWAW1qP2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OanNKaO1/mIBp6/jh3/kattpOmePnRQ11WF62sK9XXr1FevU8QXP4iudxBcyvWdcV/wBq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5M69PIvSuXpCvRtQoWL0Ma9DGvQwr9vp1+20ybw6BOjPpGOidLNMeY+skYyiP1PnRw5kM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eo4fySuSVyVyVy2hcti5LbNbFfGK/JahHEuQxCKJcuNcuJCJiMbQsWBNDVi1ABcdjxn+L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gcHKqcCo/yRusJN3PdtELvY3vUouIu17ZGpzhfLtuSp1AcqV3QUdToE5PTFSvf6Jz5As5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dbvKEUpXp5kYpGpsEjlyHpsEi/UcTxS03u5ht5MewdfLLa5Vyr2RN0Ffp31da3TkrrJZhZ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kzdA3lkL2uBy6BbGYhOdZbFlG61TUtOQF2NTrK20yhi9RAI2sZIGlsgspXB0Me6NmNf2p8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rjLso4igt0xx5h/H/AKZ40n9vCX4VzzgnG6f7DdFl0I7qJlqiTcQ2xis0byKzrNBxkBx+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kSskSroIp+ngyVL54gr6FfB9rR2j2W7HFOvjjs5qoP1DUwH974fKzepglJhEBDVKwLhlJ6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PY1lU73P/I3xUe1vbFSs/wCTiJ5VJTDuxszJeRbYs3wxXyGArC0jYu90WK4g7ulduIyg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qJF+3TWp+E5J3BmkfttLGGcGkmTOEjFnDadqbQwBHh1OhwmmDuTEFFDFKPTxL08S5ESE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KjQijC4rIKietgxrpGObFYsZbf5I3cwxufKXK6G7qCDAcUqvVVEMzmJjHPENC+Qwy4Mq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mtjGLRd2LUXRMfLVMIklyW6tuULLmtpaaaWSolHQVfqlfbVnly+LFFDy38rymMuSCjdXF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AV9nedAnDbSBy3TG3RAyDrKDLmkOZUtlZKqk81Uz3MMjrmKWO0coe+XYDFrZRzH8u4je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pM/ADdAdV99T0BSMzUFLypFbf7B0ecQ2qa933PlWuBbo+VZHYFFUg2CGlljbRwsHncFEd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6uvKHl7A5BtjLu8N1uERcNX+sbaBpVnJxeBw83B8N6x/Q+NNggpFTlO8r4Xy4IpqpDjXV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jYZfTsXp2r07EYYmhjYHlrYyXNY1N5ZDGxuTmMamYlOAXagQgQFst1k4IHa6upMrMc+0m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NDY4zM8RNYwuQIOkZ34rHg8brgMuMrgsldZJzWuOKIKsLgLIrF2V3IZrF6xem5hd5VnL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qH4anjvPtF0L52dcMIJeWOlb3x7TFPvjE5xA2qcVZfHh1S244UcuHv0+Eeg6nw9N91D3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oNdkwtDXAWhnbGwVjE+dj0KrFeq39av1HLz+GU3vRbtWvcyPnzJstQ5xFUAwVT5PQ1iFD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CqXoZV+2yr9tkv8AtxX7ft+3AH9uCPD2NaaWJpbTQXEMGXKp1yaZelpyDSwWLKYJ3pwn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d0w4rFXLG31spCAC65tcQ5OiBwNcAn+51l3WcpfFDK5/CB5lp5QZLtFI3skl2s5xqI3NR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xT8TSMbBzIX2MovK0dr4RmG7OFk5SjtgONRU+bEtycruYMnJhDZatwMx2LTvE4OA2jD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LSta9cV/m/B8YnSyKvvdHWPwNB0F20ZuZDtfe2zwQhuHrEY/pSp53D+IMaVVB7VR8Pk5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OHFaqHml5vUuFlGfoy+JxZS1Ez4X3MUOwQQOp3dJHkImYpw3Nw5/cqv8x3kYwkUFFHI2O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tR5ZVxYYxprt22uWkprU4ECeScTQw4oWAR8bqytuBpV1Ze4MYxlQ41FfUgY8nmKBmRlb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nFiHLhfD8m8a4iJFdQQucqWHmHPkwvle4MsUagL1DA1rxYu3dubJjQECNGi5HLayaR08nS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CU4WQ3Ufm9h8xC5cggzFOOzH8tCa6ldcZIXIsdHBBbJ3nzoPDtWHFwO0acFELuY0MZLLZ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zVEFnOBaRYCjcRPuVDk+aeO739jtixjyqedNItO6774rmAIShx6C0mRfGh18Jh798/s/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Wlv6hWKLVRjYCxFkE0XVljc1GzH+WbqxVisVbSyIVgslmFsV2rtWyyasgFnZcxc0rmvWb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5FeNL6fP2D9odAUqo/fJ5HQfBQTNp5PNQyx6XoEuAyAJcsnLdYuCwIO67kciuWQSCVis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yu1ZNWbUHBXCdg5k/wBSGTsZS4+lWKG2nzXs5tONlFKaepkksjM9ZyFDJOJtzHrmOTXG2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eRDINaZlGZsngubD2iQtcOXkmxtJ5YCnj5lL/lqftLC1oa7tLN0y3Me26lb2wklYnncw5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ZZOBTW3BabSWtwnamdofOnxodSnoe7hR/wCay8LbQrttstlsrhE6cWb/APmUvv8Am+1f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ijLaRuTGsCD23jlkdUul4g6SR/EwjC0wg2QaMQyNVLGsiLjexRuBfs5wEZF1YBYdzpWR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i3cAk1nuo/LtPjxoEVU+wleW0Xh/g99E/wAtRtc3T1w8OPDDbB+eNVe9PNZ9PTwshEkT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JXDu2p4g3/mb4oz3u/kFAAI6SLa8o+nSb1U3dO9t1bFSvamw3FRCQmDuOyjsqUdsQBDo7I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45bAJxsgvguXxodY0On5Cpvc87NEYDpAnyXTipG2QHb+na/0VZJC2YelijDIwv1DUNqeJ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Mo/LJ+OleXSB16iTuknFnO3bF7ARj2oT9wcuaFk0qwuvKOz5b4caa4BgXBqFtUDFAVy4V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0zfRoCBIQKnksooJkBiASdCghrWTYgRhkfFakYwhkTM8lkQIyIxKCYT2gC6cVwehNRNx7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Z/PEkEbBCyYEEtuBHdGFwQjIO934hG1trIK273Nhjc90n3Ds1ozTkGkh4sWjGMdxexob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Lt8C53L3dGLYbNaAi1Wto5fBQCtdeEfBGtM5DyACt2ucS9Rd7mfSfWxSTufDPEnMNiMFu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Wr07gXw5Nxxdsg7vp5BaeQsRnL01jygMVe4HXuttHvxa+qqHKm2T535RvDgSsgsgrjoJ6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q+4KuqYItVgFYFXsi5ZWbKco3bujFgQVYohyLSrFYrArELEKwVgvpq7Fdl7tvkFmAeZdZ2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r96DaMIo9Q/qBPVH+Wb3Rnpf4YU84J/lwuCLO6Y3ua+8q7yu5HK31F9RAOt8bpwmuWyF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RaU2Gzi24EAXIahHZYIwgoQBPhxdjnSw1ErQ6CWVkdPyX/N7Lde9tQzlzPF28Fl53DSE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FpMWpgsHdlW5MO9RHyqkKRv/AECPaoGMkZ3Yw6OYCPBbfmBvcVIh/LehZ7fCJ7X+3hhvG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Hr54TuzEBFl1y1g1ctqxasGlYNWLVi1YtXaFxDu4fSflcnKtUzg6njbnJc2jY+RGmemfl4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nOo5R9L/X/rbtHUfxyO7ElS+yIB0I3L7B2DnBwLiYmxvLQ9RtwYPc03dXx3VOMV8BeETfS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V1R/kcVR3NO8bORJs73P8cJcfQQw4o5KWO6pQ1lZJL3U8XMdN2KWoyUZ5dRV709MGlzaU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+dwnG+j946f+RIwNTplI8oMcS9xAb3IO73qxe5uzYUZWLJoc+OzpHnLiwypGlFeE5W0+b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UouwlBHU7pmycLqh4rWUUVRV1UzhxCvZBhZeVR7VA98otHwwXMh7xu2TuPuZGbKMXi2TY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MFiHBWcmOReM6rJ0XFgZaNps3hdTaP1USfWxsA4o1HjEQQ4vEVDXRSKF0eFxpYLYLbRzw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qZ+TGY3yO4zWCnVJFkqq17ZC4Cv3Ndd5tk99n8NpH11RxisZw+lz743OlToWvp6emiYH1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gYG1GDXSOemlXubWc7dY2QYmN3djG2WR08nT830Plx0snXTfbdZlP3IN0xpUcBvIQidm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bmwxySF5bHuG7WRRF0RYoEa/GhR08GGTNrESgqZzcqqcRxtqzynRiQktzaLuxIDOx1hI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mpA8SRFjuXvGXAsk5p5WKikFj3Jh6z4x0KewOU1E9z8JWJ0c8hjYWMHixWBQYQrOW67lc6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KadiVSu7S+4QbbTYrdT7BzbP/wAruXcrG1nlYPWL0GErFcsLlhYsWDVYLFqAarMXaF2r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mIeqP2o6BeVb7B/oSKk/LN4jK+NXuBEE7GKWZjk8bKdvVKC6Oll5keoPTfoKGgKBQ6ap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LCeZJj9PyEwpvnicaHjgMvLrXI9YQQV9AgpO2puM2O760fT8gNXGGYVn+ptqo7Rzm74f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7cg0W1kG7tqkqzmprluRKLM4T7DoUego6FDw9O88JktM5xVyr7XOnzkVkbb6WKAVQMqWm8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UPch2hvspEdo27GGoMUceEcbqlmGUKFUyzqtqnnzHy1hDqnaI7QRx9+OIpqVj4pKeKNem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7CgjKbQRrjFO2GCF/1WOzHjSytpKOx91sF8w2E53dQn6tQMZPBd5cCU6y4Ie01ZQlzjqX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5puxiqAGqS177TD6MPiKqIE72vnHnydCrhH2sOMtVKCYnMa3IJjewtxMoJZJ2ppyjbFg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tpFE/ludg5O5bYY/Z4RKcbC4WyOnzo33StshrZFDxSFObr8u26T7LXY8Kyvy5HbyyLhwtE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91Ofo44l7rN57gvWBNkY4XaV2gFOiWBEf+I+GNeQ1saEbHACBYwKahppV6J0lbQ8AjjPo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WtwJWwLcXHkhCnC5QCwC5axIQDk6SOJV8uUnqvQ00QFRMSAp3EuLy0A3Xw2zdIoXVFS98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Q2ydT0snIo6ERxTchsLWtDnctYhNsnWwts1oCwBPLCMbU1u7RZV1T6iQDqvodHIqTtBf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eOyIAjLFeochKHBjLBzm2Ic43s0Nc5CIINTVIg9GRblXWy3QQ1sEVbSF/LdFZzRZNbs2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1LSzctRvD2ObIIu57nQ2ZSz8tRuBAxsQpWCQGPdzcW8vBXuLKKXFXFwVkPtHdO847YoNC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t9t3nSkG3xsmt08aT+0m6a/a6yWe+RWRV3I5rvXLeuXIuW5ctwXLOIiJQhKMQXLauULC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rRqzVD+X+69U35pva3yzdp8ok5G6EWRfFZUfGql9WfLvBFj0j6FT0DpPSEEOq6nj+nN+W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eEF4VYzmU/8AvIwyZCRp6hqNQgqkfTd7jcTSjKOnOUK4229MfNV/Jm2Y/cNY+8TDn0hTe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AXNKfuuCybu6vhHQpqepFzOS147t+g6E2VwgQstrq2TYhZHwpvzTta9M3kZ7o3uYpHTFU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7VJyy1tPkvSL0d05uErGuyrD9ERstkCizJUgxjqp8qku2ZJk+s7YKT1LozWVMD+IVQq6D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W6GgUrA5PDmoJm0kbsnROxmrmWmK3t2qxC4Mfr+HCaONs9Tk2Sp3leDG65MkTniopTGi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uHZBtMSmHRxVkdD5f7QGiNgzfJ7d7PvaSxEBvTm4DVD2ueMk59ge9ocSq78TfDxcWITvF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mfwOlqiNpPcH+TsrLG6x6B7Yvw/Lin7kpype2KyamMNtgo/5FOfpC1nkBOkjCZFE5GlYj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kOsCWot7aU9j75AkK7rll0I2rlcrjP8ApxIbmLTz9hkdjBLeOmfhEKp69UxcxpeaiNofX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43Jy/VGR1TUTvlqc5ZYGCMPkX+3efjwineKCjFDBxOuNVPldQRthVAHvlqpcyBkn2ytu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u6xLkXHEZKJpXEKrNNFuq/Te62jErrn/UbrF17G2DbFjSURcbLYIT8yIOYjsb3c2xTyE0g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juxATHDE7o7Bq+Tp8o+CiEVSylqBcszaKr5U1b9ZQxWhrKNmFJP6aSeufK5rzZzjZ+Th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ygEsuRE8vnvy4H2RjJDWIx2THGMxygqyNkHXd9h/kDbq+Oo7fa+PuHzpSI2WyHgmyavC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ADkEF4WRtk5XKyKyKzXMQddG1muWausrLJB22SvdYvUYKxcmNe2b4PQP64Kd4i2ml8lzhU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6I0/0/wBtLweOWJ/n4lbcdMzOZFSS8yLUdR6Aggh03VSMX1TcNIjZQB4Tl/pN8VrMKgrg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UEEFvoE4ZNpz9F7sCoe2ZVTOZRjcVvvn9jRdSjFR+3UIKyn9sjkNwj4R9vDXETyedD1ny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pniajOmy2WTV5VgrNv8APymK31z7VN+UMs/k2UZ7Xh2J2ioPdJiWtIRspA0hska9Wxera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Ve1HcNaC2KptUCbOrLsVS+avIugypRWzmUllqQnem/HZDY65Fe5St3sv9NOFTIFUfUgP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B5zxuW2Um6Ke4mJxxZz33lqLiYXazeDxUP8AYNpZPxx+2xTvOsnupn3pI/qu7WuzBRkF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/jH1C4hZWUpDRGM2tidHGLhVrM6RnhWTmLABW0KPRJvGF8ajyPdbFsn5Me0J97jdBu5b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2jvA3ZG3mSeFndRMTnWd5I7aimP0ANp2NcrMsQ9qwkV3tRc5B7wubIRyyHlhtCcRkAmePm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qpPUVFQBFVcSbc1lS5lGA9hh5zo6JkTJyIY43RtbFC99QWAFzLsmLWqQ3c4hOiONU9wp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eI4SHVEpGd93XBc9cG4eA3jnEnVshaA2jhzVDTWdhi2QalWJQyCLnFWQBWCY2TMRuKrqv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0sIWXMjne5wahud2C252TfI9uwTtlBuo2WMhFmxoXAxN/C/08XVrKYdv+U5BvRZfLRdxF0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5qp5bBzt2NaVHZrK1uKiH0HtLXU+TIp6aVoOyGzXg2hlLXQRtnkdByxyDKpYXwuZL3QVMT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8xq5kal3EL5Y0KqNNxP2An6X+7bX46Cra2R+182CLQqUbO8hXXkAo+X7Nod5pYCDNGuU5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xctctpXKYsI1hEgyNWjCtGsmLmRrmhcwLmrn2XqbrnZL1SM7ZaVvj+3dOUf5pVKHc8/k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cpfZw834Y5fAbZOGLul30KnTdBbo6BWVlbpHTbQtD2TRSSCZnLleo5XxEESwo7tGw4pFkG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IP8AKPSNRqEEBaotnBTHtl7agpnmRvLlrvEY+mfMjshHt1u3U7A1R/j0tYu2XC//ACEid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/xJ4d/G4K6/C3HQJqK+D48aWRsozvLtWfCn/Jjd0htGyyeEGZOoh9SRgIa0Av8fHIZiai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5GNIVV79rN2X+Yu6WBhM5YQGHbtKcAQxrGR1TCXAXbTCzLqyxVtLILEXn7HybGb8hKpu6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3By4SRyHY4u8OUntl9hCeO95Fx7Kc3hnGNa/w7aT3NDbNkdZE3XzpL7uHn/hieYxFtI5F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fTCz6Y7uYA2naXSSUwLieRG6d5cJC59VJ9ADtA0Llkjoek/gCGpTPLtjUe5zsZS65JROj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vplXTrJpuygTkzuldZg8gnaXZ1CfpufiZN1G8OQRTrWXhB4TsXBrM5JBiWlMmcVm9cwp45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qDUQ/TgXJcpIZAqbmxl8s1qZsrqZtPK4sieHWkTssagWLr2spahksc8Ip2cOp3R07+95d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f+zyqOm5tTxzid24PAp4Hynhu1Q1kblyHyRcoA8pqMbQmxtQiXIBTKZgT44moAIAXa1c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+NPjLcfSYXGVDZNFpJXZKJoDXlzzawc8YAXQYVjYyNco/otPcWOcwuYC0ZK/aCnOa1cx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Xym7o7KyDFgoGHHl2TYHPXp8X9jA6NQkXElzzmPfJAyWPHly1tZ/1mslezEuRame17MUy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y7HKVvMZVU5YWlU06qIGyh1G4J8UsC5oKwbImtdEmTlCZqD2lHUaO9wQ6x90jrt1BBDw7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1bVyJQuyRtVzIjI++ZVyVcoXW63VlZywcsHrkuXJK5BXIXp2rktQijRZEi2AK1OrxgVFnC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P7BUX5JdhIDnO3NzfZ0P3XCDfhR1kbkOmZnMio5M49RrfQo9AQQQQ6AnXZUVMcnqTsTsq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L4kGccjcJXktTH86DrGg0Gs/a7YGJ7cqsXjabsZ7qu/rq1t4od43BfNt+uoUO8a8J5u5w7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l2p0PT8n2yJ20fAjfhxut0At1ZbrdEFYXWBWKHurW48S+AFUfkm7Qxt2R2cwsFz4ofdIF4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GMQ5Yo8adO7nMbYytLpxAvCnNo4Ti6gBkkmpnNihbaCVl5LJ3bHML1UQ3YnFXVzqEVuD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cP8AMlrvKddbFcMa/luZkmBpbLYF6pN6JqnJu1hJe2wozeCt/mO8Se+PwfBF3EajxMO7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+b6TbKo3bQuykjuEZjKjNiI5TlUPKeHkU84YaiW7vlFO9yJtoegr/ANA0Oh3QQuVezJR3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Q949p3edhIbmm8UK8tp+0SXcXBShTbx8OeUzdO84Jjirm2fbzCi4pjUGjR9rcoLlWQYEI2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08ZaG09y9sjIQ6uYoJea2SO6h/E19k9y5hWSnjBEje7/AFRwcySsHJZlajaO2mYSnbqF4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VT8eqmUNKx5Bja+olkjkLaenbR0vNaU+pe5riUMtWyOQe5qJyR8oeOIVfIjAuvj7F0Td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2knhrQWmQRCIZKoe1ysXE3Agd3xxZSF4BkcTJgSqdgXyG7G1yUAExgcXvTtlbtsrAI+V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FNY4KOPJtNTulIpGhcpsTNlI3mzmKO88TAYxZjogopcFPCypa2jkc3uY6jjLojTSBeHXDl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re1Q1ibIx4qqUtWTUyodG1lRG8ScidVPD2hOyjLarZr2uQZdYEJwemyTMcJyEJmlcwJ7ru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hF4QcFdbK62V1k1ZNWQXMCzC5jVm1ZtXMC5lkZd+btzVzQuauauaUZj9mT3jyqNOHR4R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YmRq5oXO355XOXOK5pXMK5jlmVzCVk5XK713rF6DZEIpFyZVyXoQG3pypYnNjo94B906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Szw926dsXDf4Q1d44If8A8oo6yts7oCf9Co+NB5RGg0t1DrnF46pg9RfeOdnp44nSSSeRu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4SlcCmzpj1jQIaXV1OMoTJaIuADhmyl3jC4vHhXVX4YPa7QeOnwi7afdUx0KPvcdhtITk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EUU32vCk9v6c/AbIAEAKyxQHQU42Qeb8TFuJM9qrFHLM0szeGAtRuUYsmUAOUjCVuU6NP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aSKKiljqYNk3EHLGplN3NnaIxUQFcymaKOtp6V1RxiJ6/dmW/dghxZP4s9wFdJzR+WNF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z20pkT6d9qdj4pCCZOUhTowvK4GxjHOyKkzDJLuc8hUQ/4mx2dZeS9rmKhdvxPaa+0o3pz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INuCe87SJ3t2AnsQ5m1E3CrBs2m7hUNJmY1rGuMZNU+LBv5GPY15Ob/gp3nco9bPYOqm8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leNHeEfI9vzYl1gqf8sIDURs8Wb5Dbo9xk9nCjaodezi+4VmOQbYPYCmNsrBFmy2tZZrm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tcGDmZMlDIZvU4gvfJJBTuemxSBlHTvYOS9PgkvyHr0zwm07in0wETuFPehwT6NPR8qh41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5Ru3sjds3D6dNTvqZqqeDg1LPPLUT2dIae1MykbLBG7mvLsluUHWQkCyBQGjTc7Xst71d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x9gr4umgMDspXaAXUrA1rXODHe90m0AyT3Yo+IwVGFJM4NZEHMnp3MQDg67Wrnq/cGZOY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busFcWb9R3KXKuRTGKmfAWmJrXwbhRsyUb5IFE2SREZAtsJMw2FjGhjWtZ5QfdQzjKJe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BFLGymmc6Wp4euHw00kMnDHQy1HDGtjdbLJ7QyqmY+HipDJqkSTc9pDQx73xvaY5HNaZ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KORWkiUdW9qZMHp0bSgw5GNObYALusS6wyQ83T3OJGadkBdys8oteuUhG5cp65DrCBy9O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ew5IWAXLAWACs1YhYtWyu3S3TZeFNuQvikK8K+gO109fEnvAFnQtK5DVyWLlxLCBfRX0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RrnRr1DF6lqFSvUleqK9SvUL1JRnujNdcxyLzjQu7f7gXhP8opyHjUJwX6fqcYmuvodJG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Oiku3qHlEq6uND5urq6uslkrq6BUzLxVAvLXQNY2nldA8ESAdqPlpXE2ZwfHD5DDXyBHx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lHazYjdkPbUVVTFSri1bTTPnxMYPaN9B0XRLk/J67wr3EcnLlOkos7JEqL+K5HrOhUSkG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rJqzauawCOvllXq5FHWuv64L1xXrZRVGtKFY9VEmU/McE6R7Q+VtRH6loDa/AeuevWyF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vXVBRq6lGoqCubMi+QrmSY3Nt1vpZW0snNVk2PcjvLLrArDeQWqo0U1DQ6lAWNZHdUHd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vpdUwvPKGNE78mubZO2XDCTA53c43HgPO9KLzcXCZu2YKmKdo5HxfZSlcDH/6FQw+pPgbo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ueWSHdjZOW6G7nPLSqmxbM7OQvsWOF/hHS25CtoR0M9o6qX2ZfTd5KIVtQdkVH7CibJ+6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INhswB2DR2OVBtWFWLlZBgWNl8W1cxWFsVgVgViVjZFq8MqxG2aVwL+C8EdUMighphJP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FJxud8k3EqgGm4s+w4nHanlbM2RzCJ+IMjNdWAOpcJ6bjD2zcdz3L9r7Ouu55p4Bw6gq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CLBtBSYh+CmDnLlvQjKMVkyOywJXcFftD1mVG595peTE9zp5dTrfW6cgA0OLpCBbRoWNlU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kEbCE7usZHWTDuX2BHdTeCTebJqCkDy+xAp5QC9m5egiMAbuTY7jARgvTJMUydlS3iWN2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724vxunNxQyK5bwv82LDUSuvYkdyji2bOYjJMcrPI/cLFxbKKWvdTOmhhqmU9UYl6immX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miz3VBvYFqZYJkic16lABs+KWGsdaSWJ4rGxWiZI+KWOaNNqHBGseF68r1jivUuKilyZ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TTLa0pUznsMRkeBzEXyrKQpplVpVi9ct65b1y5FynrlSIx2XLXLK5S5YTWIxNRAC21+N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lqnZigE1jidwmrEoi7eWSKoWMOOFSCgHrGVYSoQTFelmXo516SVCleUKF5Q4bIV+1PX7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jC9BAF6GmUdFSL0VMjRUwXIp2rlwIxU8jYmmGdX0Kv9s/dC+ZaeQCPdj9k05N6D5K/TzG+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j0BT/SlBuPuhBDpCl7XzNDFw+Vrm1EYhqKPtnd5Kj/GRnHI3CSQbUsnOoz9kag6e2rYCH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H6tlD6vEKAnmt9hJa/qKspG9vhwaHznSf2fD/ABSHKhcjqeg6FR+6VVPiK7EHlXJ0CofY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C6Vuk2wxWNxSjtA7sd7INKwKxWCwWCx2wdkGLlrlrlrlrBYBYBctctNi3wUkN3YdmCa3u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TAb6DU6Ti8fD4J/StpiUeG9j6cMXpJnMNNWX5DwaSBrZnzOyLiCQ67mErh30zffdSHbJ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VQe2l9trq27/AB8IKVQvxNWc5LlB3YPaOxEWUu81+4/kEjQvVtUsjnq2Sc2yjPehZP20J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OV1FuT5urhXWWlM7aPcyDu8J7rnJXsAgjpSuvD8nz8x/muok/vmn9rT2nw491PtUvO5c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B5K7yLOXIksYHplPMvTTFenmQppivSSL0rkKMr0SqYBDT8ZEjF+m+GCqPHOJegZO+rqH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ybRsacWy4OYQ8GukgjIc1lXPA1CpfWTOqv2ngtDcu+L73OP8AnhVIIYOMcSdWTPmUDe7h8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27VzrBlTG0Nqo7unjcHPuACrhNtcxbxwEqblU8FRM6pkt9omyYOWHEym1tLINwFjZzOY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CpIsSYrIMTu14cXCJoszdSeS7JE4iO8iiDRJUBkEknMkWC2Db5ot2XvXLDXP8cIY1yq3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qQOe4gNQmBdHmU5OcwKQvfG6E4R07MWUzMp4rOmjdC/mjKIEhzBK1knKTt1HL9Rzo3xSc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zZRua4FOGQu5BxTHtwD2tDJHFFt0GBxkxBDnTOjsHFz2ptTJfn0ivRvU0NOUIWMLXxgN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cJHJkbwrWUjWoNuMViL4BEWQ0uQskXrPSRwub3uVZFrkWzORjqFypio6YgdVk1PNkJmr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aHFOFzygpNg4h7WGwqxZUp7WTxMXqol6qNGqhQrIwvXsX7kxTV+Yjm2M5JfWSREcWfY8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yR6DirlVDnRkVEyEkhXNcuaVzimG7zuIRIHXt/aaj4hqC0R+yTwzbpej4/T5+i5BWRQK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oeyicQhqOk9IQ6yM2z7s3ie9pqG0mGg8oeeKR4yHxwGXKByP3anZt0NlUNvH+pWf/AKIaL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5DoOp/sezu9sp0mHZ/mbxw3/xhR1Oh0K+F8ndVfkNTWoNWCDFRt/6+WnMseWsLKJg5mAy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zl2VOzuLFyly1gsFy1y1y1y1gomrBYbMBvguWsFgFgFgsEGrC6bHYWsrXTIzzOPswrIv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6WTvZRyv9PFIZGyYMTZqdOrKgg1FSnh0jo2ObJI0cx3LL5W4m120v57pwspN0WgmwY/iLb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vi6Bunu3Vl8PUbrNpXB0JbibBEFPBKlKlPdThzzUju+GtbbFObZOITxZ2SZHNIv26pI9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+31S/baogcLqU3hMybwmUOdwxzieDSIcGmTODOTuDzZN4NKpKKNij4c3F9M1qbTNfL6Fo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/bQv2xi/a2BHhrUaRgDqdgXIYuWAsLEsueWArbt8R7EbOkdeKH2HzJsuFMh9XWWbHHHK9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gIDcmZvc2NCeNNeHIWCZLk4lwkyRds18l6uqdAZa9wireIfSpmT8YqamspeFU1dxB1dVC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FJdehaS+mD6eRoza16Lamonkjlz5DWt4a59PVcQnlq6qA7v2arrg9Bz38f4jdOcoYS5t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CpjtkCMGrlBybC5GNyLHElhw3TGvyaZFI+SNtTUPnQ6yr6EprbJ7sz40aLlrWtUvuPazy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LnyWID3PxEYJby7XdHEQg1MNhIQTAwFWBe0EGoi5TGT5qofmmeJrudCHRlzjfAhlLSSTK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1Uhp6fGOUtjLKfJFrQiWRl0olezksc2zw9rpC6kc4BgYGsc4NbZRFjGuxylgZI6soIo1m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qNsokoXxuk5gFJPLAM4KhB5hE3DWzumoZI25IOye1wpWRzwVDpY4XT84wudVDEVWSlEj0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Dd0TSjBc8l7SWyX7smQyYvGIa9NluubIubIsn3Mqa6R6u9Fkj0I3hCHJBmIs5Fji4xPWB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JKDla6xNsXrKy5pCzKzPU1FDzKOwqHuEXa+J2IcU12JLxfDMNbZEtVU0kUru6dvZdWKxK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Sr08jUH7Zp/1HN4XMv2p6/aHo8Jxa2ayDw9OsXNoonNNFCvS06ZTQX9NAqylYGRlH+47x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eEdD4cnbL9PnY6BO1nb0hVIwcw5N0GlvshDrljD31URyadqVkvNds5HStj5lP4XDpvT1z9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1ut1Ypzcowf8Amk8Ddv6lb3tV9w3JWsMSrWXz0utjNdr6j2+WqXdimXC//FlHoJ6T4KiN1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l2QYuWmsUA//AFg1TM7MFy1VsxUMf0uWpI/owNvDgFDH/wBOIvisVisFy1gsVig1ctYL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XLXLWCxWKwWCxXKusQFjv+qG7wntcnBFq8rxqNDs2nDi2odBFJNMzEVQ5bnbSND0Guav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yTVP1JKl1qSnEdJkA0vCe88zNzXC7pa4Xgi9rBdBllbZVAJfEgLrwn7pjriiHMoXBEKye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bHVp2zWDEOds43XJumxxuVIIQ3YJ57Q8oPQkC5oXNC5oXNC5oXOauexepYF6ti9Yxerbd1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DKGtvbS+hFgXKRSK+2SyV1dHx/iNP/G/w0WjVJTOqpOHUvq+Kce+jE2G0PoHY+msOVZY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tldXCyAFNDeT9QcSERiY6U0zYuBcLlkkrqqOOxezKanYXvZSlTNwIe6xpGyKTJjmOnlm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kHtpqJozMUIiA3TjYcHoTVv45W+lhfdUtOal7oWzTOs0ByJJc5oDxGHIyMYuc7BznHS1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xtdVvrJAF8dRO5RTRZPdlqN1GMA26KeHOIAYp95XNwUMStYAXUrpp3RRpxssgG1EoXw0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7iXOe4qTZBMcLkgo9zeUXqng5bDk4eq5xklONPM4Sd71ynr0oen0d0ykfGe6NzJsgCU7F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NT5x8S4iIX1T56mSnl5jJabsgmNOz12bBWWfJCHJsThJUzPc+irXQyDiERUtRSTsDGUy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xZDJKpIJ4xay5pJzLw9rQbmxbs2QsUkri43JubnNbolCQMXqXITSBGWUq7imrmNB56bI4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1BTaglOqNzNdCTYvCzBQc1ZLJF7gi9zkL3JQeviw6ArI7FwupBZ8Bs7/UTtne5yDboNID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aztlaMl2JrBoTv8AIsRNkG+U1uKf54fVlB91zAWySWjtupVwmch0stkJ1zkJtpZc4vCbu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v4/jUJyvu/2/p78pRQ0I0cLgix6PKo3cuTQHQ303W6N1urK2gQVlZWVlZWUrbx1LMjGL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0I6N7hVNwmeNqOX1FEj9wKMd5Awj8fqkAQNtZRu7Wv3vt1y7Jxyjk3bTEmAKWyaU/dcEd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IRTHYqAZTMbefFYLBNZuW48bwUjOzAkBhVay0UDDy+WU6PspWf8AO2Pdkf8A2ujshEuU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uWsFy1gsQsFyd7BABWCsNC3a23yPccU7w1ncW7/qofTp/B9vRfUaNa5zyCmsN3Ndny3lz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e9Mpyax7jAgxxRp8VVjuonc7hMhLAX9rrE7F7rNVT3RxNuPbpdONk44qJb2aj7Y/xcFkD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S76iV6OV83NbldNj7KwfSc8hwfI5NBc5ws5zAuUAzh3a9xurqy2WyxCwasGrBqdA1ygia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xiC+ki6AJ0jFzQFzFzVeQrApzHIMcsXIRuRvd7HXsVjZWRCsUWFD8LEd2H+T4TGulfUf8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9MXeu4jE7FOqXIVMt21E1+YFmsisjoOhh58lRI5cdaYq39PU0dJH+oIzK3Dlt5haymiM7r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97wEDkmPlMvG6XkMgDmoNcoogqt4klhZiyXdqoaR1ZPW1UXDKWaV0j4wZpGZSuZTemByV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ExCNisxYtIDGolmItbiFXzy0WQ6yiiUxqe/MjbVseIPhrMk8YO+B7qlpYqdrnvkeGhpL1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HMMQ+Jpd6WEyulbdXdGKWOFwmxyEjXPcW5/7mtkwIU5dG/wydjIoaljVLPz3tkum07io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43EV0wyBzhzG8sNkxumQXTY2NTmkAQscquuqGqJkNjLRBGqhCa8xqWWnkRieV6aUL1z4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721TDO2ajcxUFNFJUSUWaZS8hzoo8mRc1Q2jY8NkBhhCkpqUqUBkheQKWndIXQsz9O5Pd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8ukvHG0kOCc2wsVuEMnIt2tdOZZbIOxLpM0HgAEFNesbheFk2xuVg4K5CL8QZ3PTX2GZXl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kFwzcVTbOZs7yqfEsDrl4QBUeSwIVk5hxqRhJEbwg4Jsrk2Q2MpWaJReoeHc1n7bipuHn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Z2gmVjhDyivotFWYZWQm08tRdeosvUdvqXFNmcSfZH4+ydtT/QlUX4kOhy8Fy4E61YfKO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NS3aJ+bPuBBBDpClZiprNkhjzWEdKMdWnu4tFdfH6fk3Pn7Y0l7Z/JpnL9Vtvwvw47CP8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NakdgH0n+KM/87thI0oi2nAP4zzY36D0HQ+XmzYe1UTcpRC0DltXLC2BqW242GttK0YM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S09hEHAJzg5tBb0jbXI//RLTfByDCuUsViVgsCsVisFisVZYrBFqsrKyxWKxRARLUZYl6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Yaijh8j2ucWuyQkGmy862Vyx+ahcC0M3bk1YB7KZ3JQaJVxE3dE5wJPMdNAuA/h95cQHP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oGbPaDfQlTe2HVx7adgMNCAGPG5bYJ5VwvCpnc2mqpW4Mat8YWlqYy8krbIyWVK8Pfbts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WcrFYlYFctemKdTyFClsvTNKNK1enC5ICwtpkVmUH6BeQGuRiKMT1y5EI3LFclxWDV6Z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k2WN5nuXDWinVLA6sk4pU/Sa3lqMLlAkRBcpGBiY0MWRW6wVliFsqs/SzMFNA0RqtpPVc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IqpuCa3J9BE5jcbxtaM5+9NdYcGd/wDs8c5foKdjnuq3elaagSBrObNiCnNNhA58jGx8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LIbmMlkFFAyjp3PNtzoBoN1ZDdtlim3QBceJzsigt1/BOhKjjT3XQGsEWK+SNz5B7iLhg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Gh5qZIwGNMpp/pKbuNRmXGOzmVHIiaxymDg7mbB0zXnmktyCvclrlSwZqukcxrnXMURA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BTKSzRHfFkRKkj7mdwiddSCwYbJw+rlZGaylza2Xicpc970ZZCnk6DYOuFuQySWF0nFW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QCLckWkprZAnzMIdTTAc2paXMmlez1cTZKirYDUTlQSPDjNzG3YH5sy9bFYz06lmBNNy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ww2dUxxg1akkcX5uKycUWlPCZGHu5Yv6J7l6IBGjYvRtXomIUkSEUIRDFdqzXOWZKCs1W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lijpbQhW0+GbKqbeJR7x0vl0YIyutmOkcmSlYskT2uaa6M3p3HGeWzBIVzHLJ1snLvW6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Tp5iXDdpuF5TY5HrkTr0k5WJbM9EXGCEe3tA9v2Wusj5/pSKD8J6pnWTe6LhIx4idDqd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TnlTajUaHqCCHTUBVDBcZNHKfUythkhQ31lbzIcbPp5fTVbt0esIIaBXVVvDcEDASfqIX4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HuQ6/KlbYHvFD+NSHuHki6/TxtPIO4oqyPUE5e90+y4NjIeWFywsQg0LiVm8WLGKRjcI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kpB9LSiZ/wA7BZEWrcmrnRheqgC9dThHiFKEeK0QX7zQo8bo1++0iPHqcL9/iR4+v36RH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X7zxFHjXEUeLcUcjxHihRq+KLncTKLuIlEVxXIqivSTr0UiNE4CODGKL3M3jLQU9pEgZi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2avIqEXKC5VpXiGOTNzzGudy0yo2mkAMdMbSYtUvt4Ts9hDZHYSOe4sUzgXSKnP/ACkW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8t3TvFxjTeykcBUuV9iSuW4rkbYXTXOEVrGEHmWubAKMNJlLC9lGXuiojTqJpmRpXsEs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p9nw2YyOUl9OHMmpbxQ0crXSMrrupaqCIS1NoxM6RkSELEGszkpxeGBjCY4CuVDZ9HTK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+lhUlIxwj4ZCxzYIWICMIFitEu1engEmy4220g8C73yDCWkh9RUVRZNNM+Oho6aCZz46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0d1iCsFgrI5LuQDkexse5hYZ3ctimZIHuYXMljBp6on1HgU5Kkd2UjcwIlLTPApHmPik1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MonufK72qjjxiHm21BTtpouL1pq53rweD0nLjklcZWZENN0UwooK2+IA2RuVDcniFVyQB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GqR+RbtrTRIouNwhcujY4zntRG+2MhspOY5QsNmtwAG0z7qMh0kjRaEOBcRjNIHNaHuV7L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LJoc9NqDCHycx7QXKihfK/uydEAmO7zjcC6F0e5R7NLsE+V0joASnG5k3T3NDeITiZ1B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qcI7Yx3tEFzIEXwpzmJ6ICgs19PWPJ58dw6RwzkAEbMXQSiOLKIRua6N8QsaUzIcPDU6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rS6SFOcwqChbKpIIYEC573HlgzyuG4R3Qa5CKQqOlejHG1PDVYl0THxiKW6LwiU0lysAn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s3FGUktshss1zCudZeoCNS5y5xRnKMxRRXx51ugvDntuxws6B1kx2L2kmPluxjF0WnKw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7MNd9SZl2NBWBvynEcpwQYUKd5VBDhNVckKGuGVdShYR2tGEzAKCeOIukfKyN8wdWUwlj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PVw5N2/uDR/mE9h6LgIuBNZ+NskrVwesFLWU/EqWrn8ajQ6StyHQFUtuyJ+ceg1GjukI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xImbG5j6eV9R0NXEI8J37jhUnO4cesdVriC3JAjc3iI5nCW+DZU4yjITkLdQQ81P4oSV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PBn24pIjoUeoKUpjbNmXBi5wM/JXNlXNlXMlVZDJNMalgTqlpDaiRrfUyKZ75WCaQLnTK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aOmHFpyat7qpCGFcmnUEUPPEES4nFHjiwLtQAWyosFUxtcCrhZWWZWSJV1dXK7tCjsru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b5ppLvWbSZJLLLJMx1OyvtO5rnSMMapAcY7poL3Bhjc4iznRrhlTHI0i6kj3kiaqFoZO/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jYqinBVMLUk21SNuh47Y9tPC+Xdq4PvVwt5i9MwINa0OmaTIN2xiwaMi26A5bM01r0yJz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7omwRljQ5lmuaVZq5bHJ0cdiImq8LkOSntYUzC7jcuxXNaZDUR35+zZXFFzgObOEyWYpr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A00sebaiFxzjchgi1pXKLlynBYOQjKEK5K5S443tlOzDZ3dJO5/7dRcPohHw/k86q2aLt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tldquEHLIrJE3QQHMdKzmO7WgysXqI7mYKFwkHHWcrisUT5TTcL2mqaOB37xHTL/APpWE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7Iw91THU8Pr55qp3lQtzlPa1hsuGUthxrifqHucmjbh1IZ5pntbE1B9g12LS1xQACKAN8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yNdVNpRZAfYKcbKNl1I/IjbWOPc7JxBLrc4DtG7vCbuCogHJzdmRdjJI4255JzxhM/aJo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wG7lgbPaE2NOIWBCJGLs3OZC5N4aGxQREDwha3MjCcWrmtK5wCheHkS2ROUmYiaZt5ai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LnzOG9zcq1kdNygzUuQYSomuLqbJjqxtKI4g8NjncCOIWMVdTuBbT1An4dkv2+cINqKd0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Sxc4mGRNopXCCIxAKpmag51gx5c6V0R9ZM1fuMpRqpnFs9S0NnrXoMmJc14UZManeZly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0whNEjNAvURheqYEaoLnheoavVL1aNY4o1BK57kZn2MjlzHIuJ6fIboPEjLBVbLPWe3D3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ZXWITkC5TxG03a+meHsqpDHJ6hy58q5spF3FXejlagqGhGCNCwE9KI5WtVliqaYxFtXE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L3I+G7pv5Ajpf+29QezQIoqymGTGxpsLZHUNDNFXPIJ6DrK3F2oQUB5U41HQesK6HTKP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YyFoa2Nx3DtPnicecfxwGXGdwR+wEEEEEyzahjOW0M5tLLEYJCqU2gvcOQQ0HTKLtvZUw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uzg7sK+Tyfs3sGDNxG0/jhNm1n6yafVxcbrY4op5ZhzZwuDzp80DGv8A1CAqdwmpbKyto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g3GQxZayDsXN4gQpK7NC5cfdirJr3MRlkKs4rBycHLGQrlyrlTLkTr08y9NMpgadOrIU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mrmhcxHzT/mJCeAJJbhMc1PawqM7Dx4UsllI4gvkc4QtDmtDwngNIlLkGgHG6pfp1UjS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vzy1Ft1ynlGF9jE+1KfpVotU30vo78ZCaQE52RUvnhIxqzdh+OIvxjumq+2bQDOAjO55o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bi3F+RkIEZ7XPxD5XBMmeAanFpq2I1guapqY4SJ4mv8AUTHPtz3JkjmrmIOKfcoCS+6M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ujkc4wpvKB2BaWuWQXPwXqJV6lwJqGoT3Li615Vxm/pHq9hwmBznem9ZW1kwhjY17242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7bBNKyQchZWCklZzJ546aB3H5ch+piG//wBPZf8A9TIv/wCpqF//AFU6c88Wqnysog6d7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q6pQ8GCoqVzGcZxhfGHYz0vIgeBG6mi5bX+OEUglHG+K8+RxUTWmOhpzUPiaGiRwc5u5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7K63IsFdBwBr6oUzAN+u+jjuxt1JJkdYIbhwxDnWWQ5Vu4Aq2J8lFO7VIPpNnxZIF7U/uT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utG54WVnGS7nSlRzWiiKwfIXMMagaXoPipxC/NRxduTS63ZG1ThM5TY2tJLRg0FlqqpM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3Y2JFnNsLIne+nyEULNY+yCHin+mvL5JWlRvaWnG8zwG4NcIw9iE0zE3iFQhxR6fXtcoeI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6Zrax7R6uV6ZU4Iz5qOppoWfuUAR4sberBIrGBevsv3Jy/cZV+4zI1s5RnlKzerlZFXKF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K2llZWXxbpGg0IKtsF8DdYYo5NbEN6pl40Fw2bCocAu5FpLf8sHYRu5irobKimwfXDIhp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aHFcs25ZXLmXKmQicjA5clcpYBANvaNARhWiKtGVZis0HdObdAW/o/A+09U/sR0Or2izG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7/OoV0dJG5N6apt2QP5keg6j0jrkbnHUWdJNK6KRkpcTi9pNho4ZwytwnbI6GW+bSj1jU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Ds+vpKeodUfp9hVRQT0LY/a4dDfGmaBR7hLs5mhUwsnHak2qJvcUfsE8xwbZO8TKlONT+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dpfHhNfhUFPPKeG8EU8bWz/p6vYaLnwLmwLnQLnwIVNPcDhuUpoua19BjUvpTHBU0vI59H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LnUq5tKudSr1NKF6qlXqqRerpV6ulXrKRerpF6umXq6Verpl6umUlfTRtrZ31MsUe47a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bOfs2QZn2yyNs6QjHJMN2vU9s3t2MoeynH0cXmXAINARDSnOxEbrVFa7FszyVjtSu/wCx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bjl3OdY0e7OJbSt0Gnw7yD2n2nxUCy4a+1dGzuVdJnVDRoLk2N0ksXCXOUXDYI1yG2ZlE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YmGNhc6J6j5SdBTlOZTNXMpkySMlxjQmYE2raXumjtzY06Ri5rgvUBCraFNViNjKmTlt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nxITNu2eIH1jLVFW8ps73NY96JAWbg0jGOlninTmgOG7msdfizSeGg5T08JqKuoeIW00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V+0dy926IkKGVu9WKdcn6gRy0vZVJOAobTfqKvEr7q/T+nHgsqOHvkTOEZNh4TS06vEFV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OY9UzDfjtUZRAe//AFSUZq5OKVgp4bAJ1ioovV1MUTYY5HXDgLAWThYojI4Oc4x4p4xe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9lIzd7uoonRzrKJtzK/I+NPAp4c083UnjazX3T03c5Ie7wtwSLtGzYdyBvy939jA03am7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CQKKZodTbQUZEFJw93P4gOeOHcoJ1Ix80XKhJkJc0CMOeSn95AcxkEhcucAfl5AUw5kU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ZZZ3PpXFpZu4Wd418HR6janOyTcjDN6YxQgZxFrIeY7Py5ud2vfGpZXOaXbWV1iXIN3I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yerBWXgDZR4uTw1Af0N+oo6BfJKActlj3H3BlyNg43a7tLu5s8eEiv3Ubw+HZFxTBcnte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owYAzGWFglhlkEUvqCm1TkaiRc+QrmzIvlWUtsZiuW9ch9hE+3KcuU5YrtCIagWoYFbLt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FOVP7OpwTVHtJId+kW6J22PTAeTP9g9A0CCB6allxN3tFOLsghikKGjVxRlnu8cFl51AU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eFhyZexqBeKN2TP1J/4yOSw+Nb21I7gvBqh3MOyPibwTtTO+tN7ijoV8auPMLW4hSqReF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u2g8FyqGtdG9kYGVlA+z5WsLWxRkGJnMYxhL4474tvGxpZymJrBgxsbgY4rYM5fLjWDE5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pzGA8tqwajG3mmNiwbdrGZcqNCNqwCAscck0BVQxJ8XV1fZO93kszxLiVcudKj3MZC9y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PPMbKQGqjF4I1a6Pvw32Kf5rZRK525cqYXrpiIp3vJUgN2i8fxQrioTTtcIEoJpa5SWyb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44ThNNsppOVAzyU2CR7m0kjnRU7IV9ZNiyJcGNEzS4eOUSg2xqBGVy2uaylyApS1FjFy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1cS9e2NzK4uH7kEazJCYpj8g0gKokiBjMD1Tlsg5QWEa5QT4bpsNlg63p7o02wpJATR3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GFtMArWTZHtTJHk138CL2cPY2kpRTivbFTyTyx0lOAKeNqwCwWCxC2W2nhYrELFoEMYfL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W+FfppXPZK39QS4w8biDqzi90K2VxmvKWi0cLTKNm1HEG3n4dGZJoITNNxGoi4ZRSOLzu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yhpXOJRduBmrBblSDEtag7AteZEzFowdeYxUqlldUTeB9h77CNt1I+58BfMEWZ3AOz3E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N8L/ACoWZK4T2HGIEOJsg2752tIlbimwvLC8ECMKOC45ZyoqVrVUQOvDTASOfg5jpJWC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kyGNzXMY1NYHxPjYJGva0SSkprMFGJU5w5nZkHPA4s7lQucSeFRtnjEVkKt7S5zXqWAtW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bmOjijCnjambtYwhO5jFGRfO5D3BZuIfciINs9zHACyxumiytcewOlunHfX/P2b/YPR89B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7W3xxRcSL9jfFgNOWHKmO9XFkA2ML6C4e8AFuSDXBrDdcoPWNlgnx9k7MH8Pm5ZrKRmAk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UgAQyuaYpFy5CuRKuRKvTyr0hK9IEKOO3pYUIIwsIwgyNyfTRh2EStCgEf7gTlTeOvZf6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jIWseioZlHBJzYtBodT0hBBDpqBs8YPpml5hGc7vOtdFnAFwSXlVzvsDoC+IfxneMd0dN7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I/GnwPOmy8Eqq8M9uku7fim/kSeCiiiiVdHYOJlTG4hOKepfE+x/UMl+AcP4VVV0Ppp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GdrIyWuY4CMh0EUMgjdHI18Ud0YSuWQadgLeTYuZg6l3aEy2LILt9MpGBobCLOgATmBen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5DU6JoQY3nGJqwaF8kIe2FVze1huzUJ/5G7Jh3IiauWzF47faRdqa4WqCBGwFykZbThzs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S4JDU9/cSAZ/OVk9yMnKmrLc1rcix8cZEqe9pVJ+Tig+izcNNi3yVtabzDuniyCd7bXd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Hw2uo4S51OXRRMNw50RIMbQ1yN75NAFW5pMznqR2DS8OVPg4ZBVbnODKjlPya5F7FkwKR0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08SlnhCbO0lkyjlCEqEzSJXjCnlxYJJ0x0ya+axc9Nc5F7kC6zpS1CW4OKAfjhMQYJwqi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VGRS8zk8JaJ5XSGqqZ3CJrYnY44q2m2llYLNCQIlfOQR+o+v4iylbxGSSWq+XHoKgi50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PMPIMcbC4xtDX4tTnYCmHMlruS1cP8sEXDKSvq3VtS8qFtncPo/TMeXlxOKyKbI4EPuXV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DbOc9paW7FxZA2eV9XLoet7rKNmSkcmjEL4giMhazZrhlK7J9wnIfiCHg+LnBu6a8Bsmw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w3QdsYy51VkVDTmRzKdjQ+V7kIcRDJ3uqHyoyPDXe51mR0s4DH1NxE+mXqY7P4jR08D/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FJKt7nEAOi5QwZHPWySB7qmiTK2pkd9SCOsqXVcxCZK+JQSSXgYGvc+69SZRLTRBksOLdB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BCHdxmY9kNo2Wcu5ykb3NBB5TnMsvhwCCjbZbkhSPDE9xcrJ6aNtSiid/wCqNLX0CO5/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Q0b4FEdmG0wxOKrIyyVU8xidSP5sGWIuLRuPMHk5AzA2q4S5szS11DVgtrIIKZwliXNa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k9PIEDsmre++lzYL4G6Oxbg6KXlxO+mSPd/can+abz9gr/wBenwD0HWZvUz6FRoND0HpC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TaNz/AFUwMM0LxIzQK2TZ28upvg7LmR/bCCHbUntbE7JrO2p41GZeFKMbaeU3zp8yO7h7a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jvAz/r8xOR0PjynuaxYukVg0LwiU5Hcy97uJzsl/TP6YqY6fhtXKZqn4n3Za7XPsmSKJ8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cUPzlqtZ7W/XLVCLTU+0w8xtGdO3sxVuxguy28g+gN2EFVA+nZEbTbSYrFPRGw9kdmGq3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4sfmym2kQ90jdw4hOu4yNcrECB12vjuo+wy7hrrLh9uaUQ5Y5DZOAu/ZPHa64BFxJ4lN2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I7aMkVPER/yx6A2RN9JD3xu3eDo/2RsyffKjyUDcpqaVjWtcx6j3d6bv5UqEUzUI50WS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k0jwG07kIHpsRYX4FcmGz4l4MriQWrlhTt7g25YWkv2DQmSOjc2aIpr7qB/LcKx+UdRP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uamQozzBCpkXqJU2dZkjmSIvkQnlzL3FTUj6h7I2xh7Mlw6lihroKeGlETC+TdXaFeNf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vV0xDalj3GSK3PgCdXQNP7lTp3FYrx8bpmCur4aiEbuujv0FRwnHcNLHNibcpwwjhBLz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peIQBJUQyOl4VRx8Mo+L1zq6YuATBtw6kwZNzGpsxjTZGrKJWCxNyGprt2nuyZm2XeQgNq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CKc6wjbdPegBofEEJmJs1oHbsvkoFXVgrAAqMXcfc0BqB7rufKRYy2xjNyTteyk7pGz4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VkEc1TTMRzlU7Ghorqi2chXNkCu4rBNfI2PlhCNoVlSv5VRizkwzGQ8R5EHD+HSYCrqK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rKuetkGy+ZGqmdi+ZQcPlfw1jgx7K7NSzl0R8ryiE/2tuQ+ne1FtzeyysH35Ye7Em5a9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AFGwASOAad3WsvJPhfCsiEfsgf0ZAm+LkJi8G4V7kpjtr3C2anWkUJ5b6iPmse0seuDV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htxazQSHDuEsdn1tPu8GN8NSJGvJza6QC8hVpnGCd9ng8wKyACu4Lcodq3Ttjdiuy+TL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/wB74+6E7zTeU3x1O9se9PoENRodCLpwxPROzOOlk5kX2D0hDqmbZwa0F5dMqaR3OJ30G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cudIR9oBWQCn2R2fB2yTdsla4Chl2Uft0wAQ8aFS+YH5NmbsOmL+VHvSOTtHWTpC9Mh3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w7xeylpwzgtHUNpx6vb1TEahr2/4GObsFR0gfHSxWfPGMHC1Q47X2t/0I7SsH/S0pu1T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jxurXhj/ABN3UovStHadxUDsto/Rqkyzd+OD3N8Pbpvefz5UY7m3lc+PB2bCTu57mmOF4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3tYqC0dabtdm5NRYVls2GR4LSE42aHG9Q25Byo4hkXWUhUZNqe/q6sXp2oKxQJ0k90fv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QldjSbLhrQWtsY2cxrcyE2bJOksQ4qolaxstY1kXD31UjpJTkZ3ZulGFLMJmOLQHtivy2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lcBPdHi9zLhAodyLC10RbIo42ySR0zgIqdyFDkRTRsXIYuRGuSE6Fq5MKbSRIUsS5MCM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NAQ/kF7Y25tLWLnhScqR00lmzPdeqzwDnkhrnAoMKAxLiCwtAGyLbI4lODVIWMUrmlYtve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LxuZfUNYyxEBdFD2LHmxTREtLOW2I4M4VQ2XHuI8x7nWTBc8Lo+e50oaXyFyKwusWXGj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RsK5bGNrap1XK1Dbqvo91g1maJFwNLqKMyPAwbibH22Om17bWWyxGPtUPtOxsLMAaId5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7SURcMYFymubUTvhilc50muSEiEq5qbIFmFkFmsro7o9yzcxQ1ropKyrlq1gthrZT+1v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BiQKaKUvZyqWWoOU2pCErXmWV7n5OK8rhlXHQSTzy1c2QartAcSom2JiLFjdBjQjy4FP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3HQECOjbpGt+kL56D0vQR820ICPajubafH+TZTMzED8xWwB4cLJq4VWMnYA1PFizdObi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KmHdjTHJQNgfLJTsuIiUKJ7l6F4Pp5ynwzMXKlK5MibE9PtGoAyRrmOE7qZxe2kTaBpU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9O15U3ZMPH9sJ/ml8/DdBuh0SeKf+HqPsStuOkfSnvqNughYqysrFWQQCAVlZWVlO0Pga3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CN0gJKKtZVcfNg8OoJ/S1b+JRr9yav3IL9xXr3L10i9bOvV1S9VVr1NcufXoS1y5lapDW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dO3OF9I7kSbqJ+hNkDfotdFiEYCnQ8no8TUxyonJ8jQuY9ybDkrAC+jkd9T4kTtkGmf8A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0HtqJo5o7ML52M5fDjemiLedJblzbTt3T/DzjV2UvnxVbEO/lR/kTfzwzRNXqIVzoVFLE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0RhjnZhzY1M5piEjFzGIOa/SPy8KRm0YHNYbB5vpbeq9rfIHNEcToR5btm17OZycAxna5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2NLzKqmbBtHCCTTts6nFgDG2t98gbbmYGSoyVAA6jmYI5L3XLuREAWktqZvY3ydkx6Gh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r4qjyXMkip4sImgLmBqz7YjMTO9rU6qdI2UGWRk8EKbxIOT5p3v5sgUczHKrYyOIvc5Z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XLmp4kDhE96qG2aW7DZRtXwDZW3ppuXI2B+ccRCEacLJrNsAnx743GIuAL2TWtCswoNCd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5sXJzhaRwRNzVfhFgh42TDdzCLbclj5pGd6c5yJcFLInPKHm9h0xNWSjJubPmpGYKabmS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p/EZ5bpGWZwqkM0vHuICKJxDQwGQ0VJzlm5w8rHJcpyaEN3jZEFzuWsHJobEo2gnild6p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7rJrMlLKmNsvhQxulewMiZksjYXzsTJIVZY6WsjsxN2HyVZCwmb4rYy5U2zP9E2TXWa27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3OPDJ2h1M8EwyBFjgiOi5WSzWZXMKzJQuttLr40A3nHYPLHJ3e2Fl1FVSwT3dKDuvIxWJt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8mZBDW5EuG7gRfFqI2iUUkcKOcj4YiqiqbGTd52uib6AE679J03VirfcP2XWQ8nZBfGm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PmVlzHMHiqpMkQWEZh3DqtssfMjeXt7W3IkbtguX3VNLzW1EGLqtoElEqdmIur7KnqWzP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pq6+OGT17CPWsJpquBzhy3AtC8Bj0GMKqbRwOdlO3x/ckVJ70NT51f4ojlQdA6BujrI3F3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66F0frqVfuVKv3SBfusS/dGlfuJRr5V62qK9TWlc6vXM4gsq1f9xWFaUIapemlXo5F6F69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j5YFs6gPa6NwdD8oeG9wrI+XUO8QYz07o2hfTQ5ZPLasYwrxoGNENa2Mscndqu9F1ld1o8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K3aAmnci6Bx1+S5fLipXXQ2d0SmxpTPJSuglKFOgLJ2pcjodD4cpPP6bffhtG1pmADUF8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5Lhf4RTySVDqWpLZGSGQwVK9PMpSTNGbip9tv+rBSDGVlJJI/0M6NFNGxouA3bMIuQQVy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zJzovp1NkzZx7TM67R2yPQaSh7Qp/w/DXFjp3tkHhjm7k2LHtk1PgBSjlyu5ZVI6Smp2V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AnmkeS8OllVZ3J8jccVMLLhzrUFiXGwXlEOaqg97ivDrbN99rKyx0aLnwmrh+yJvJSMvP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hJyVJHPlxSGQOpBzZJqkylt1TGxjO1QexkvKc+XmMikaAyxVkW3IarOTswpy8ucHIJsg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fi2ANNdTR4NZGLYNCcdjUYlszHgAEdgRljC9QwE1KdM4rnkL1Tr8w3dcokhPleEZpFJM9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3p/CGkfkdqyyVK/GmMqklspJ7iSS6uidum1yOxOG8mEcbArkR0cET31DWtMkmShtKsInK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+JxUVJJKXvd3KgpuY9rQV83AQcAZ5HFRWuGNahZq5gsJLIvuqeEyO4tXAobAK6JR0Ol93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ImNtq1pkcxoiZ5Tt3POw3V+46ttf/AG4dp8O9yuFe6KaAVU7ytbg0G6vsAZXU9Ls+kjMcF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aARgUxcnUAR4cCv21qPDYU/hsAR4ZEV+0NKdwdwX7TIjwqQL0DgvQVCkpZY1iQrFWcrG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9rYdnWusHNHcnPwQzka1otHH3PbZt8U51w07wxtzk3HkPY5mmSipi5OAuGNVmxCpqnPVuj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0vpfqtpbTbUf0a2ihrW1fD6qmQfZcwK6uV3LuWMpQgqCvT1KFHWlGgrE6ilcmUlSA7hRkX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DmWMchtmsgsgrtXapII3GfhbJH03DoojM3B2gUnZU8Nr7oESsqcedYNQkY1Qbqhc+CVo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GNljmby52eP7YUg2pfyO0+NBq9cM/8dpbUaEIK6Okjcm9F02lYaptG0IU4QhauW1FsSvT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Xq6JP4lQsR4vRBfvNCv3ylTeP0wX/wDQUi//AKGmUn6iauH1M9ZCMgiSpAVUNKZWNDCxj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eKR3b8cCl7CQrNWTb5Ao4hNwcgWrNqzYmkFZWXMTXZII2TXG8RJRvlC25ICCf7ona2RHc7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2t7KTxwLv4c/ZFW0JRPW9SeeETcrhkTJGVXxH4TN1U/yPI4WPpRTyQSmuqSC5wl9RKjUy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8bh9a9jNuWOkZUc6VNkkJf+VyxQ2F8XRxXTrYzO77i3kUr7SBtqh4XP8AqykBSe07p7ji3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YoSM24sJkaVNGGoDJU8XL1OyCl84tkFHUSvpmvtI6/MErmF8sqe8lZXosboteA64XDz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zLOdI5SEp+ykFpfjwej5LcRGqcm0nceGwN5DoGOAZJGzLMtr4w/1LbGRtQ0BsNI0Jv5A0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x5u4xWsKjFhqHLnTq87k/mtXMkRc9XeFm5N9o8m9vcx47aCJ0vEhHUE8uUDkVC5FSDhW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//wBFf95WNcg2oAvUIc25Fl3Ip4Cc0KS1pSrI7K9xJ5uvlnloDmwx2jgNmySqWW6dusUV5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pfIGpqjuZCFEeyazAGlqoIXz1NXUQcNo6p5qpioKSYVUTWRp025kcUAVibMcQbNBza8NZ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5eb+L1/LYwY6XtodfJTngJjeY6eWyibbVl3mKIQsduhbTZMGT9AO42TcSCAhYu9yxu7Yp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exnfsFlZQxue6mpw1AYq25dYMOxJV1dXV05zQgWlWasWrlsXKanQNK9CEKGykoMx+1Ms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3SlHhcyfw+pC9DOvROU0JjTHNxe5iawve1xhTb3GSllshlZ8ZCY0klxTLvaw8t+YkNsn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yJ8pqKiOja+R8z/GpQXwVlpFE+VPidG7TygNtCgbo+ftELx9u6Dk6GncfT0wXJgWEQXY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Kq4c1kVkr9FyjfrcMhIwxlBNYySr5VKw0tXTxh15quSB7Fy3ki7VR1TY3y8Va0/u8q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ocUq7ynOSP8AuBSKD8rkOr4d44Ub0ARZ3fCHT50Kv3TNxd0VMXNjdJUNflIV3rAlclcl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EZXLcuW9ct6EM6ZSVJQ4dVlM4ZWh55uP1LNLrWkyewuUwjMlMZLbFn+VdSAPicMZKSQRV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NWIRAKDWtVmlYsQsrrZDFAqckJ7CQI+63Ln4rHhxVgsfC8qQm7G26A3SqWV3aFP8ALybf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EhOKKOh1KCepPdCbA5c4ppso3KLY1e07QuFHd/5bKT2FfM/sUntfscWlTssD+fFHtZB4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12U4Bjn9jF2tWLSD2vNuY4JrA2SUZSS7iV+L3vyRK7ioZXRrmNkZF7R7srwBHIrYKPZp0d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uF7tkG7r23RunhUWBpZXNBcSnkhcLcLyuCbIwp2GTpLKd107+NVDGpPiQWLdx40O6snh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tjYxkjXlws2QKO2Tsk5mz08WeHG8dy6nsqyOWbiJBYqKNnp+XGFhEuxFrSgY4w6fZ8pT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lH9SCxandw4XvXGNBjUZOUxsbHgQNTqd1vTNVoo0J6YKN0Vzi5HlKMhrC5GRZXV08hPIC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8ygiY7K+48M7mRs5cUr+UZZroOJRKyR36pMbN9zvMduVT8k1FRHy54zjLfORoYZZDmW5T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WPqnOfdQNzmqoIxGxoIzYBnmXvC5jjG6KXl8p7kY3WZGUSLuBUkvpqNv2Lp7rJjczJIm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GMQR9xTky6abIqPtT/KHaTcqOmeYgw4t8M3AQK2s67nYbNCZ48prDM+lp8RswWKcdLry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dXV1fS6vpdFy3QyVVVMgFYXSRhmSbABG0ANLTfEZTydzYg8zSOxeXvRDonAEr4hs11jK5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rWsaG13FWJoKHhX6T40BLU9xkOnwDZfJXwgvnUf0T1X6bq+tVT5ffIDg9hjco6OCR44ZAm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grGRSyjkSxKukknHDIuXU8ylu6eACN8b06xexrQuKM5PEIvadZLof1flBP8AEezz0/CC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goajQjR4yFt9XItiyEVPbCFAQoctdi7EMVkslkVmVmVzHLmOQkcsidbHScWVXCMqSUvhe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iMeE7vbSSc+kI0t0DpClblHE68WYtP3RcfH/AEg7FBOHc7YDVvhStDmeNfiXy/x+j/bPs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CkT1H4e8ZHSPy0XdXe+5XCfyP/Pbab8bRvjaR4+jbZw7ZPZywRLdjX/lVS3KlgF0d3aPU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kGBzfCcbqFwcnhOG7mfU4hU4O7nIRFNbun7O+bWTU0WRdi5p5j2RtarpxsIpHSKycxOY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LNYYvODhleQkJpLnUns2KfZSDJvD9pZVsnXT/AGyOu2Luh4iMalSqP26FAJxOUYu55GPD2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17QpJ2hc5yyKF08Yp26m/KAoiqe6E0x4nxMBs9LzDBjMi2dYlPauSSjGE9qc2yxTPDlS9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gf8A6r6cg8hGkc5ehcvQbDhtkKGy9GLeigC9GxGmXJjaOwF7gsgnPRepHqV+hOmykJLyV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J28SNnfZcRgmUh/bwFD3ABoTy5GGQVEDRA6Y51Ajc88Hj9JT8WqxWVd7Jjd6KiNIGjJY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MuaWxgvL2C8bnbpj2ucLBze53Eq71bgEEfF9SVdOdZMBeXyINwGOm7jTw8prtzlZX3a1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prclZN2RkfZ5TthCdHgAX2Y2wGzMPpnxHGXqkpg1uzQiTp4QF1boHVbovc9FkBdcQrG07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yFzw9rmNAZbEyScQjhppp6khpmJbBgFzYwqj84sYwbKKmdaKLYMUz4qRlbWSVslrAN6C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m3SPP/xaqmy6h0HouiA9r2lh1hANRWztoIx+pYk11PXx7xs86RHce6/dx7/yEftR0ch4/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4Q6XLgn4D1DoHRO3ptc0b7jrKPQNB0vbkychPLmKO0sfhrPHzdcSjziC4DIj9gahBQ7Pt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/CxFFwahu43s13RdeRILTO1lbdPbYfo91qypHcVZHU9IUqm8Re2oKzemVVLb1NEucObV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oAJqLKRn02eyyt9EBFu0wvThpye3KNzUQsSWQnEuN3ANkOBUUeZeSwTeALJ/mzbMay7bX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e1PrJnLHfol91gNGeAri8QFkfMsfMUMeAtZbpwQa7PhfbUFrS7DctRThdU+zSwlCO4e1z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KlyQY+RTRYspDek4r+cJ6Ye0b6tKksodqc7pv0Y4YnPUdJZGFub22Trq0pUmYReqn8o90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a1lTLzWcL3pyArItJEUTsy1Fqdu5wTlGjuoHNMcjA6IO2ppDHWyPqr5VatUlGKqKMNUj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UMyFKGhsbWpwunZkm9nENRR2TipXq6LkSslldUUbJa+bhU8pbe+KMdlHIY3Vb8z9lp7m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MVm87tvLufVGer7mnkOkhoKaGlXHeKSVkvhRtXA4CJJGOqCKdrA2OYl7rK2Rx2xLW+0B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pGTVE9Qmi3RdX3JWSJsL3Tn2bCLD/d0FSwcoOKvvirXWWl9h7neQU1vMdeyLgEWbeFaw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47MBlNNAGqS9mR2V9bK3RdX0Lt0CjdHT4VujypHMjbV8VkmeDclt3c2EqWpbEp53PLAQp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ryNY0XaG3fjbl3AheqenaxNZzHRxWNZxSOnUj3zSWstkLWyV9AgOrZH7Nt9T/APDqqe6H3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BYdDuo6lwZxmkYv0/WCIHdDSL3BN93H9q9nsUxJMft/pDrf4Go08a/LvHBCj1BDUaHR1s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v0pWm40HSekIdU8d3S+yA2ld0WzinbhNTymnqXo/aCan9s7m98DSyXj4tC3TImTZrWyHl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4m/J0Pav0yLcSqm95CKsjoUdSgn+JlD4Y0Oc7lJtHE5CjgvFTR5V8bYo7bcNZjUz/TQq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4+WahqBvTNqBY1AIqpmw8P/c5iv3GpsOJyBN4vEmVjHpuz03c8pAWF+wDZ7GFOp3ZcgWd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hoEdCUCpPb/n4jKJQaXKIbJoVl4T7cwWAk8XxfFUOjkbX5h9Rcc9y5rlz3KklLnRdw9r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BZJk0rlsMZaAplw3+JxYbtjLmcvsp9xqTZPtaL8EbPqNhzIjcwiBy9MAsLHBODbyBOc1q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9mVDI46niTnHyqB7hGJZLc2RGWRc2RB7ipnuDeY5F91e5tY+VFsKd+TapiGz5XlZuWS5i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uYCjZAq+yIT2rHZ4snqWRtzM1cwlXKOS5tjw+kjfFPxh0MZkJJlKDn4i+LnG+QByB6io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cNjp2S1tUHGF2JuvCiBLpxtw2mZHFxziFKY8k1m3D6M1T2Naxrn8pvMcjksXI+3MtGTgve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OKalLjI9Eq6uiiVdPfsHWWSz2bbQJ3mjpsU51y4X0PtNl5B0B7fK+QrdmIuSM3NfkASj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YqOMyupoMWt2CugNLfZtpZW6yUAuI8QiohLPNVOFwgpnYhkocndyxsXlMbi3DnOYyOnbY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WwQ701OMyyMKSRsDK/iclSi0BQOY1hV0VhtYq3T4RtpsrfY+V8/d+dL9A/o+FV06B1dIY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ntDw4YnX3Nr6N1O+g4iJNYd3N8PkjhHE6llZVx6W0t/Zd4QR1+NCiuCn6p6x0Dolb2jQ6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oPSUegIIIdEou2dm9K8Y80o+flM2PFIbE7t4fJzqE/bCqB9N4zja3b9RN/4fC+HHGaVuS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SXdw3A1c1cBOPEatm7mqysiFZWVkQsVZAIjaUKJPIx2tC5jWlzco5YsuIOjfTZAijmZH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cLU1dw8L1vC8XcR4aE/itFccaoAv3yjXGOIsrYWr4RF1GpBaSRmCh9ztAF8HdZWUakcA58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B0shpFo1WJLQGtA0Drq6upXFxlLryfiDQS5hDaf8AG32P2d5XxQfyz2mQta10u3N+pXe7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4ZJkeKDZriAqc7IkoW0Dbl97MFlAwgYmMM7GF904ZIRSNFsE5xT4Q91Q3EhR+Y25iqh5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umbu3K5JVipvNgsQrWLt0QFT7uYfqTeG+9tnQua0oNjAAjKxZblxBdisxOYxFjVayLgi5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VNM0CsrnSnQX0ITk98sTDvJYWYWAQROqTFw6ARxwx3bRMkbJHT4chq5DUykLlK3ly7lB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+Zgg7Np+tNIFF3RyOBZ5ko6KWSfjldHTNIc50NO5zeF0sdZIxscUQxTl4MAjykYS+OK5O7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cwhkdVUyVU+67l3LuXcnErewDkW7fKaFsh5OyoqayebCOTN7vOhQF1igGgEbjRpto4OJ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d7cCUE/JqiidKaeANHhHoH2zoejJfGnFKoxRhvddG+jm5N25tw1SbqNgsIclgYnPORtdMp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wELE3rKxtMpnyTyAKytY2TWIhhBOKcdui6tptqPstt0fP27r40Gt/wCjV06aUQqqPJNdd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vZmHAsOuzhVcMuopqulLeLSWHGQ1O43UuEdJU1b6yk9GWeChpv/ZPg7L/ADrZfHxpwb+W7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hSswejoFUDB7CHC2g6T0BBBBWVlZAJ8fbOMZaUl1KWgAhBW3rIuZCuCSY1BasVisSsVgV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hGsE5nbDGeTFHiuNAftf+SbA9xDSVYAdIU3ajUxtj9UxeqavVheqVNWGnq5v1PkH8ekcv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qF+61KPEqkr11SjW1CNXUL1NQufOudMVzJFudcVisVZBoCwWC5aEQWAWAXLRCxWKmG0eh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SP8ANcaWXhc2NTqEkSSM2ENxH7dL6E6/Ph5TVHcFryJd7Kytu5GzU91xA7KItuX5KAXM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YgbAnah2qKj8ju4SjeUED3wlhCLHLBGIrhe1TxNvYNIV8aOdZMTHZP5LAmsYQ2JidIzI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U47kqfwxNNnUoCr6N1U+pgNPQcE/8i1qKPgKU2a5HQhFMFxTeLYqQbZEGmhElCaQL0gXp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5KMKdTgr07UYGrkBOgFuSApLBcWN3BqxWaMhXOcuaSi66qJOao4n1Enooo16ekQooXN5xf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qkKa/E+piua2ECWpkesbJuyvtIQGgj08kdpJWkuie2NbvVK30rm/UFAx0lbxCsh4VTyPc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aWtTI46WJ26e4tagh2pvax0hK2jB3ITjGwcV4ka43aFm1cwLMLmBcxquFdXROo2QXhUsN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+W5/leNPGgFyQrXXtA308I9yPkjukLSwbIqCMzvgh2+xbS3QdL77odD25tjjbHoN1xGvEA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4qeRA2nhkkUlO1rcAYnWztublElB77uddnuTKVxVPD3sj2sGiu4qvJ0J0Hkl5cSA4jvP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AR86E9W33fnTf7A/pVVPZNNi7UFSNI0HUFKwSNN2nUFbOXoadx/b4FT0VO1MAaf1D74vB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zpZfC+NOFfz3fYCGlkFZEJ7bh7S6OyssVischSXa4MWCDVgsFsuxF0QRlhXOgXPpl6qlC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nw8L944aEeOcOC/fuHr9+oF+/0Cdx2hvNxWne+n4xSxRnjtMv36NfvzV+/r/+hu01ZJZW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/f6lHjlWv3usX71WL94rl+7cQX7pxFfuPEF6+vRrKwr1FUjNULOVdxVO6Tml2w7m21+b9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RYagKyshrfS3QCELafOy2PT8AorJbFW38CbdsaCOsvlz+2n2eSDoURtiDNKc1YxvLc00B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ZP8AKCpG7yktn+LbhEXT7hy8poxU97y9o4Vw2RVVbM9V8PPouWwsEN3RWZV1G08gup089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OB2RTzZZWfWHOkaNj5j948WR2Ejt6dm0cYfNyi6SMBrbXDYcUGBGwUjlLJdPcnSBoPc0XD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wiOpnbPScKP/AOpNtoSj4ncnGy2ROjjeSHaKF2J2tJ7XeOFu/wDyS5cxZpzzpksir7Im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26qheaQhgc8q5QHQbsbTMMFPV99RZzGU83ZVSNYea4psTy3kPLDG4LkveuU5ik/E0gNuU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xvq5XPDXgvTbX7S5r3PMBj4RTVVU+pnp4TUKKN8stDAaQOBehFY2GOLXJ/uLbK++ITro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6tlsrKytpbo+Vbc+UFSwZIHceQVb6nleEGobEG62QXuPhSXsBYErGwTfFtHhQQGUwQi3j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A36bfYkfHE2r4n2Ok5jqecwPfxOpcm18pEdVUSujdzZquTlF0bg+dsbWg7l2TiUG5KJu9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p4jTwKur5KzS6vpfTwLojQ+UdChurJpARN/s/Nl8fNl46i22g126B9kf0KqlXuFtYjdEY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8HoYU4qnOw8/qT3R+NMrIbjoKPQPsW+w9M3isrL4C8LtVwrhcNfG2ukmgYXVlIBFX0kif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o8TogncZpQv3qlX71SL99pV+/Uy/f6dH9Qwr/APomo/qJf/0Uidx+ZwPFqgo8TqijxGrX7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162qJ9dWI1VUVzp1zZVzJleRdyxWCwCxCxWIVlZYhWCxCxCxCsFirLFYqytrZW6LK32Yt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7FR4n0CKKHTeyyQOx6TqFffrb4R0b5Ok34mIFHQKbyN1kLsXy95DnvydMLIx/ShOYyxM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TvLjuz20343H/oBudH3x0Ee+16rz2uNXO+wGIqnZQRkgZFQfyaulDZ8G3ljsnxrLOAP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WD/n0b72lXUr+2JpfINlRU16ZsTWNLWJrLousS5xTsrSyOU7xcuuhZB29zn/AKpm2jcT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Ppjyq+aRrnoOT5NnyXTnb5IlX2b7wO07ObsnG7Xrgrh+zZBF7AhK1C2h0snIi6eipCqiSy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Gbduh0oGgy0n1+IPZyI6m8cjmu5cZ3m7pGRhqdFmBThOhDhLeOSUgA4ODdL3VO7CqqIH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GNaFynRtoaVtJHxGrfXVJBvTtbFBRt9NFk0Jrlsxr3pqcje3xibZOsMWs4pK6WU/cYpBZ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L+yOFDdwQCHucdL7DZXDTo0C9gj5V8lcBedCRangMzoYbD7JcFcK4XYVsOrlm/Taw4jLA2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KnMRbHGx09OE6qgyPEXESVD5SyRzHFxc7FzjvYAqBmTuWFDCTM9zYBW8Skn6PjfTdFRbp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ngpvn40IVlZWuvGh3QXz8aXRPSN+my8dFunz9s/bnhyJ0C8KTvaPsBTRXXzq1FU/hfqL8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4ATrhMLiStlstlcLILJqzCzag9i5jVzmr1DVzwvUL1C569QvUL1AXqbL1RXOKbUyAeolX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brdEFWRauWsFgFgFgFgFiEWrBYqysrKysrf8Az76nSH8rzYMd3fHX8zbqXYBDRyHUUPsB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HlpTkQraX2upvwt8N8HQeZk1pxZGmCwIW1wxoMnc0myaLi4eY8Wub+U/Yer2QUHtIu+Nm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ivKkdiS/aN30Cqj8TPCOymPMjvkpnolypHXiVkQnDdgvNU/iahGXjluCbsi5OaqQD0jHc5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ydG6zY5FyXX5ZCkuxkmacxtixi5bU0AGSMtaHXTJLJ5aaN88hpnnvlaL9qNmiRycUNSU0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IT9ITPan7r9Pva7g+TF2rtXasmrLcvCL1ldFEJ5Urk85vibtPRRzxE3J0sVYprOVDRxBj7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JWEySuA5rGjnMOTw/txApiWkSPPJh4Y1pdyY54xdx8i6DuXUVExmqZuWWxEovtScMoNuOc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uHmOoaZsT3NAZaw7iQHBxsEzcEOKxKLsTZSeI6LmR8QqBVVZ+433T++jpzKR2KQ3De1u6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QQnaWR8WsmtcjsmgX3J3AIycAnHampzKYIk42V9LdVlyWLksXJYuU0HS26tqW3Q20sjZj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aVjn1E8h3cuWuWu1dq7UCAmuBXMIYCWoMc9UkQLGQ7VfEoKYSvfM/wCywouyQ0KKKbsv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9JavGhGpPVdfFthr4+z5/p20Cc1TQlytpZDxZWWKssUWrFYrFXap2xkZRrmwr1NOvV069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l43TNXEuJsrIxNZeoK9SUakr1D1z3rmyLmSr6hFjpZWVlZWVlZYhWW2lhpfWxKwQAVh9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/wBe32LJuzmSIkBRElnzpboClVQPo/Gh6hoPuB1l5XjQhWQGh6B5f+Nib4d4QVR+Nh7H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6BFszzZbXa1bBOwcgzEj+S7yj0XVyUX7v9/8AqL2saTJfa+hvq7SZTMjKZLzKO9lO7si0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lK2yfdUfvyusrJx2d4Z+WXwR3wyRcqsET5MGK1kBkabxw43nc9zZRM8nMlDLENe8tika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VzEXonJRwEmeRhp4vEKfGJIXqXdt7sbiU945jni5tbJZInZf6jPYfNyshk5fpgu9HlI1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Ip2yLje5R3TvEz1UPTFGoVxOmZHX9gV2LMJz7pw7GZvcHuZDVT/TjqZGukHfa65eLSNh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8TmcWchoofC5Za6IPkkqg1skLnct/bDT+zhfD7u47xgTjl78jEcGYWUo7UC4opxcHP3k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WGYLASVbtq6yNjTNO5qPn7Y8wU5qZbCNjivnYLyrL52TSnm5O6G68L5R0LADjsB25AK9l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8QgOgHrsh4+wTpLJHBHxPiklWQ1WNvm2/xvpbWFFUXDZJxHTwwNkqY4o+KcXfUrwrrLW/U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LX1sE63X8Ioou3adtHDcDUdIRKGl1836D1WVlZW0ssVZYrBYLlrBYhdiM1OEaulCdxKhC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2gUvGqQk8YiR4wF+9L98R449Hjc6/eKpHitYVLV1EybV1LQamocuZIVZxWJWC5awCxCx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F8dHx9+6+R//AIKPsWQ0GIQbkzYfYvYSKf8Ai9R0HnUIKytvZeVZY6HTtQKuFmFmEXNQ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bxtTfB0Cm/Ex3accWSMYueFzAmuY5drzNsC9iGJGAK3FT86Ep0gCj+rJ6XEU28TNzMLJ5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nkrM4U0uashZFql8DdTMuImNeqRhYw+ZmtiowBzLblUMbHcNcQFKpvFAQKgnuKxJWBRaA9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2uBLmsaLuGKgZlIGfWo2ujdGY05gyeHAhoAbM1ikqbqZ8l381SNei1fNBH2Se+MKL2sHb5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kzXNbJcI5Lfp+Y/a7ZrENP07vFng6JjpEyMkFmKwYhCFylHg1CVji4tUjwBO8taAXFjE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MrquaVkkZDirkqjhEaqHRGNjPoj6zq+oHIjLZlWi0g2GDiy3Zcr4p251NTHHT1L61UULJ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N7gx5KDOa7hlJgzjXGHyNGDRAzNUVK6qlDQwNa0Kb3WLkGGEGLeO0aL24nxE0LFV9UImgK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IjK+FvKTjvp4TfLrlWVg1NK8tXyF8lW2bo6yIunWDqaAyuijuvCcvKur9Hhc5gXOa4hz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LL4VtQFWVUVFFV1M1bKGLBYgLBYqyssQrINtpG26ooKKFO4hRBVfGKZoqaiSqfbSwVl8fY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fHnW2lljZHfX5JuUdy0Dr2Q6fOkQ+m4bkW0Gm3Rz6ZGtpWo8UoWr91oU7jVC1fv1Gv3+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4hRxtk/UNG0v/UrE/wDUc6PHa4p/Fa9ydX1pXqqsozVBR5hRiuuSFygFy2rlrlhBixTg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AHfj7Px9sf8A+ABFQtzdG3Fv2X+Jf44Q6rdI1JV0POtlZYArlBYNCIasAsQmhFWVhpZBH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42NBY9xegwXljCgf3YbjtEspmRYAgS1QOEgqtqoyNsZguY4rcq1lR/zZGb0re2Id8zf+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eU8Oc6wBYb6X2ee2Yp0jrDJzuGbxgWVTO91KzZ6IUMtqNrS9TDsee2l/Jg1yeMECU4oo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JnjbSmAUbP8ArH0xkCAXrdWumMa1VgFp5N3yFPe4rI3p/qTUzABUjCphKgBKwkVXAYHH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5e4uJN9d0Rjo3cwNLlNG9q5e/hHYfp1+MrscqaYAGVy5hV9myOWTl8AuCeSp3lPDpHRxp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qpK2aQOao5nSQ/NOO+rH/wCfw2nNRw/l4U1NK1lRS0YqzJwmSN1bw6ZlONzE18rZYZYlk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9aV8LZ6msFPFCwujmkjLE2GV0rh/wz0tqWlYzncTr8Y8FBT88UsLqiZjWUsYOS8IO3xa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fsB3IN2bG8mWTnTaH7kETp5YomxJt+e8glwxRTk0LyRs6xXwLIr4Xg9G6+KanMxggDW+B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6S0zHkUjEeHwk+kam07QmxtBPQ7NDQBBcR4gyiZLI+oluroko6XW99fnTFYBYj74V9POo0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odsfIx2RVvtFDx8fHhUxspPyW3ICsOrlhcpq5YQYFgFiFijECuUFgFiArK2m33HI/wDy7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/Afkqj/EftP9mV29N9b6hDotuLdI08fY+RtpdfAQOl1dSfjZ+K/a4bAlXDZdg2UkQCwa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KKV6bDTtT3wARBhUjGWpr+qfH3QsxEvbVM76FoTULl0LjiHPyGzY/cb3vZTuutrOQ7W8M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Y2OqLCoyWSocTTSuIQnupn3bSOvJD7ZSCw7JyPsonXo+IttUxIOuV5TW4ikDsxNg5k0C5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XxBrE+SSUydq5l0XacOBM1HMyoZxGO3EaanCiYbygFVrXSqWMsEUfL4fOneEfHhC5Qhe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gjY4vMDtmtGSdbD9OC9bYFsrWoSkMZICsiULLZOlanTACWclSy3UYTGpo343Ixz2VDGG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RsycRizhT2eh4RUwsPEGmFseE1XSUvpGw1Dw41dPIKrhkNUpIPRnmNKkipXJ/DoZUyCe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o4afaKF8bXzlie+MqaPnUjqaOKibdzmRyVDmNc4RsFHTBheWxuA5blyrN5GKxyGF0WEJ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uKPdFGNtHfcjjdM+CFtPGJLn3OAXl5Vk5Y3ACB2RCvZOBQ8J3luy3Okj7qmpy8xRW0+F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vno+SN+gaW3aDlxTiracG7ndJRVlb7vzrbT56hbFYkq1kPBYAU7dBpx+LaHdBeECiED29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7ue2y8FxJQudd00p/jUoIq5V1kr6E21v0W+0Uf7Y1+P7w/pj/wCcUVQez5P2XnYWuOm/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l1dZq6vrkFdFwWQWSzWQRcFmEXhcwIPC5i7bWmXLqCmUdS4DhczlW0z6SNn4RZOLk1owO8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i4sime6nopamoqOC1iPBKxql4VWMjhdvOw8v9ORRScQfHuWWbU/y4nYxWTfJs0Bt1GCZ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XUveHs2wsHKnp3ztpY+WZ+87MVZ/Ip2wyKph5U/D/AHHEosu50ItSbVLAn+0p4R3XDv4n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ikcInWzETA2mhhFuS0AYtTHZP4q7CI4QU8tRJI9MaEWqy4c54qo6QxT1cIi4ndtzVsYq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jQUktY6re6898NymsuuW22Auir7ckmSWn5aM0biYxyXe1sd2cGMg4h/0BxfMAXSKAvem+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28wAFSbK11GQ0ideqCrIYa6AjlvcNmDuhG5cGlkX/AA1DP+viHik7WU9VM97qmHBktFka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4jSRSRRUtWIGzBwE5CEqE7eXTzQ075qlzxJJ9SaklCmygiqJTK5xILS6KOipxRx4Okle1w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W0N2KR/Mks5iIsjdXujFd1ZhRQTe7R322tdI+CJlNHLLc2DV8uQG/k+Fa2krrtbkA05a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9rkp98aKlL3Rx2+xdXRuUNSbJkmelh1k2W9uKcVzQbYdfydfnr+PvBBWXxYpoJVyUdNz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4o+bq+g67r4HghqxTW3WKxsz5IuigLIH+6Uf/ALo+6em39kdV+i/27q6JVF7C/wCsvjrlv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6XW67r4SoMmXKnXJnXp6goU1QvTTr0s69JOvRzr0cy9HIvRyIULimcLkcRwWRfsrl+xBT8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N8X7FCm8Bpi1vAaVP4RTsq/2SjX7NRWh4bScwcNpAoqOn5vpadengUcUYWyst0Lr9Vj/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y52Q5hvCPqMxKL2B8kW+4Vi90MYhP6fdfiRWSbYqrg9PWxSdrGvimpuMU0reJ10LIo2G0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3DlY3c0Wlczubi4NxsX2fI3NYFOjuxsuK4e+SWchjEzdVw/6IzAqqOSabhURhrhA5riD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+4+X+LIM24Yfo8UCamt0df01KwvXIssHNTrrEIhjE4Nmb+oIHRwaNTk7x+naanZQZ5mpt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EkeXcMnc+LglO1TwFjHx3RaxNs5zqcotKbEbinc5MoSoqIKGnjDrmRVNEJFUOdyw6P08s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xJ1OC5tNG5empgY4ImoshQbEsWBSOAVRLiJ5y9wdvmiVEzYOXFmWl8hva6K75IHBjKOTE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HPNNSmWSs9NS01PJEW1dZDzaeGGUTtNNU0NbE0RVJfHLQsmj/AG+QMZxWLKqqxkw3UgAlv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FHxGuNXLu40LMqqkgHMbseYQiHmSQOLnibEiVxex0YjxcDAVNdpjaLOq2wOmkL3Pd3XXw7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IpWO9lkLl3goNVu3YA+Ng2ZhKsbDZAbu2F140CsE82VHTF6jZinOQWyJCvqArKyssViVg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V7IIuJcSkrnBtgm9dlbS33Lfcto1XBR2ORAY3YtusFcDQqwuNk4XQGx9oTwmnX4HUCdL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eUC4o2W+gHRHIrK39go//dH3Pj7d+m6ur/augUFYrErlvXJkXImTaSoK9BVL9tq0+gqY1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UPH7ZVI8OqkaGqXoqxDh1aUOFV6/aK9DgtehwKvQ/T9ah+nKwr/8AmqlVvDZeFwxNJLdxf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3m17q6yWRX6dd/wDrnEKV2znp5WSuiVfZEolXV+0PxfR/nc3fBYqtZej4fkaFzTjG0mIM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t/6MFC3/AKMQrLFYqwC2Vwv1IA7ggOzXIqnjbYsZftYnC7wxSpj2qYF7OCuw4g/cPkAdU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fKN3RNlydAHLEB2Dk6TFZFMN02xpowYnAOkUTiRYLwGBY2JLUPFQLmjku7A3XEx3EnGWQ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55MJZH7yG7Y/5Rixd4B8X7DuuGmz+KD6bCmryOHyCWj4HTODIWSB45TnmNoTWrktXJav1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7fPw5P8AH6eaP2d0QREKjha5PiaC8RtVVxKnhfNxB0oDnOBAUYRbKmRWQp3vcBg1jlImA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5UcjGyNnogovLtniKwDYlHOxp9Q9wusjeq4lHCjXVcge9xdkRJFM1SGJ7ae3PNljZV0Bl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a98R5bonfVhfaN4MSpRT0kT+IDm17uZUsjp3Uwhp45agycqNmTZHHP0zqmNslNRmtq6it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EnmrymndSiI184fIfEbchQwNbHJ2PifkBIE3Mve0MjErQnVDWiX8DXWa+oKjbzS+l7XU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xd23c4BXusdt7dXk0cAgbUSXdY2ugLMO4Dbp50jF3eVa6F7+F4XhBgcropvhE4qjpC4x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oFXV9bq6vpcBSShqv2hZBZBXRkKrKxtDDWVU9c/W33fi32Pn7Hx0M8eCiu4IvyVyExtwR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G7k22tYfO50CstiAtkNlZBDZb3c3FW3crORXx8IoIBEKGS3UP/hfP9j40+P6Q6Lq6v0XV9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5ShT1C9JVFDhtaV+11qHDapftdUv2yqX7XUo8PnahwedDgsi/Y3IcCK/ZEOChDgsa/Zol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qdftlMhw2mQ4fTptBSoUdMvS0y9NTrkwJzImh1s2YFE4t5u3NK5pVR9WnDrLgc291dXVy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C6F1/n9S93CWdqjdi77D/wAY2T/dq7Yfp7fiL1J4cnIoo6lHRilXBpMk7FZxrnRBVNT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CE3iEDWNr6UGorqV1R+60rh//R0YUXH6ASH9ScPU/wCpIxMf1HKv/wCimR/UFQUOO1AX7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A/8A6OrVTxuqrKenpg+JtHCoaKiTuGU2NRSwwRiia4uoAncNY0OoDyY6Npk/bhbisUUE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Yp8rsIX3gyAe6QNUcfOJg5juS6MDLDllGR0ajJEQcjuvGjkzxUEsdDI5sjqqZU7ubBxE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DvNa/vANniyvjUO2lPcXDEOcUHm/Df5XEx9BibuiO2N2EtO7GKoD8XVUEIZxuG7uffKW9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EzeUL2OSl9v6aaJeEPpWlSQU8DKzi9JEpOLVbwebOZAGI95bGVT0WSjjYFEC9lyx8Zcn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R8tzcpXNZnkGwkErmtIdHd1TCp6eSdzIahq5VS5WqGowyqtqXQCoPpJairfMg8r5ibdS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+kQpHKGkKrKf0XGY//IXayZu8lKPS01LSunkbQgS8Vp4zTU0MmAczMWa58Uz1T0s0cJik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0cai4hTSPdI1Cf6csm3CZnGbiM4hadkGkKjh58sNgZjz3QU+7aiJjZJXOWys0q7UXdjHW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9rmKonxVTVvcswuxOAW7S2UrPfmhc0FZBXV0XKlp+S2R9mtZdVF0RiPKviri27nht0BYf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YL5TLNJPcU91lRUiY3FG+luskNQeHKxWKwKwQ26CrqwWwXMYuIcXZSqWSSol6rfeP376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hs0kta3ISR4NgIaZiXPumi6Pmyk8N2TTsRdfLG3UrcSPN22t1s7k4kmIbk3cAXB7C1Ehb2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9ui3/wBfzpZYlYlWKsVi5YOWLliVi5YlYOWJWJXJkK9PIvSuXpSvSuXpnr07lyHL05Xp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ER8Na8ftkbV+2wL9ugC9DTBCio0KKlXoqVCkpkKWmC5FOEBA1Dk2uAhIFzCFzbgSXRcn3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t5kdLOXxgq5V9d+oIFAhdqyas406SOztxlZ08zWPawMGjFXx8qqppTBU/ukaPFGr90X7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8vX7zIv3mRHjUidxyZHjtSv32oVTxOSrpW5SF8bmiGT7Eu0X/AKldX0lcuBPw4kVIE8I6n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Oa3lyIQuXIKFO5elcV6NejTaMLjVIWyzxYv5JtyX3FLKUKCZeglQ4dKhwyVftki/bJEOF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0D4I2ufYc4r6yLpWkOkTfU4iOtc10dQFJ62FoFWUTVEQxh8fJhWEaLI0ImLktXKAPsD4n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0v/JBtT1G7aXenjCkYXCLeO19DpZBVqp7KypJ42Q1xbJENwe2oPl0Y5uymtaXzL77AKTw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rO6nYvCaiLqm4jU0qpOL080s9HBVplA0NfzCZopSsZVVRSHhsntATTs7w8XHBeLN4bR1HG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4BWK4fJhSvo2unp4oYlC6B6nMbqcx4sY2QPlgJeC7nBzly3MT5WtJAkRjDlyDnG65wxQ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u5rg1bHR+y4hSZmvP1l8hRKBokqnNsha9ZWQUSf+oIGsfJJLLLQupxVxcqpcxmEUbqm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qKaB7HyOa/0kZdxihhdL+pHKbjNfInzzyINusd6KkbEmtgVTMwCSR9XI57KCke7J3uNLE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OMrXMWMkUUabDmiACLlNbiACZNmCfi1Q+VnGq9qdxytKdxOdy9QbioNvUL1AXOYs2rMI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NNyQSSh3P8ufunNJLSGMHuF3PcVH7fCd4a2wOyxxaBvtfyNHOVDSEuawMGpVtMUGhbLZ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cQuJ8RawtH2x9o7LJX+xv9kIoIlObZo3Djio5E5xLtwSr20cAgnpgR2LnKEWJ7UHZt30uU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8xG4NT3ZOuRpTOLXThbkm6bdfKihLm6PaqV12aWXjQ6DqP2CUSr9V1dZLJZK6vruVZyxe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ViVZBhK5ZWKxWKI3QCDVYLbpt0XV1dXV1dXRQP1BsCg6zih4v3fL/AD8yOszNF6gdeGN5Y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6MaDLD5sU6N5QZIgywEV0I3NHLc5oilCwkWD0TM0y8x6sraXCqC6Go9RUL1MyFRMvVPRq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hGoXqWo1Ea9TGnVcK9XAF6+nTuIQhDiMa/co1+5LglX6h1rTixi1HnjMd4Wp0Mz3+hqiv2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2dftDF+0Qr9ohQ4TAv2qnQ4ZAE3htOuJ0cVPRU7uWA5sjZI+VI046tOl7B8oZE7emj/C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CsY1lMzZPF1TPMVV5EgUo3Op0PR4dIuHAGcsF2xRpsMdvTsXp2rkNXJYmxsC4mxjzNT5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FCNxRiK5BKMDggx2Iic5ehuv29VHDOZBSU0/pXwziUsqHNqaOaVp4dWX9BW4s4bXNY+j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SiHhr4mftrQmNooWGooWr19GFU1ZqJzIQuY5Q1jCo+TIK6WKjifWySGSR0ihuabD6VHMI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VDAjVRr1TV6oL1YRq0akp5L3Ug7p22Rtdp2b7R+V3jO9OQpVUZBRfxmxdi5djYKiFqyc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iE5oUb5InQcbrIhScZpp0yz2bBOIfAfY26HjTa7VT0E0yp+E2Rp4aVOLy97dmw2TInYi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tjlIDpVJNdZudLGGL6TSx1095s5xsxoCwa98cIjZguW1YAIhY3HL7v1JGI+I2QTDswqF3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FfqaAurfRAMMIaKV5rK/jkBHFaWJ088l6Bjp+XDUcUqKx2G73zOTmq21tWENdRx2UZD5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R0UE8r6iR2TlSt+myBkattsCM3GWR9/BDk8Bq2s4ghoYIuJ1xqit1vrfa/2Lrh9LgiS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FNaVZf6anNuo1fOT5Ljdo7no7t2B0ebKgoysOWslfpsgnuAXlbanwNDqei1m8U4oZyBof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PP3wgAigi4lTP5aZZzGsuXEA5krYq1wdl4IVrgHBG7jYWHm4vCxrj/p1gGoeOhruzdAX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7tG2y8kXamvcmnQgFUuxR6fGt1dX6LrZbFYlYLllcpy5UhXpqlCgqym8KrSm8FrShwCuK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4PMT+ylfsqHBWIcIgQ4XShDh1IvRUoXpqYLkQLCIJoZeTH0tP7Ed1gmNxBcsgUfN0UU0H7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snbHK6Cd7zuRZO8S7x3KwmUAcyFQTYD1ES57F6gL1YXqwjWL9wKfxKQL91lX7vIEONSL9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jxupTuNVaPFqsr90qkeJ1RRrpSvUSLmylZSFDnIMqCuRVlejrCv26sK/a6or9nnQ4NKv2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JDg0CHCKdftVOv2unQ4dAF6GFCkjXpGrkcszWcYztIS1rTk3SdvMpva6gaH1PJKEK5YC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RLkrlBcsKKJoXFo4X8PabnwiObH5bmu4FuzvnypKcvLtomO+nzOTMxzKiOv3gbsXEo3B4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3bOO5yPnUo+F8lHdlLs811Vf1dUuF1dU6eRrmtYBII4xKiShiUwi8V8n00bUY4EynZh2p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CdBGG3iYjXUrUeJ0qPFqdfvMadxpHjEpR4tUI8UqinV1UUaqpK51QVnIURdBqwWCwTG90l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UgH1T1PLJUOF7hpLKN3/ADOddtrvxQYsd8LLBYIMumtTmgFRbPcx+NQ0MfFu9iftN/mO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7XTuybS2dQB27/e9G4VMf+pzbhjsXZLJF2hQ8/GxTHviNNxyrYh+oY2xN9vhFyaHOUNE+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yGJqGWLI9gNg0BfGLruL8nBxUhL0YwXbKRrUHDnO753RjMyNvI/ENHMbK0KIsldUcTh4b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ANM9f/08i/8A6adO/UdWh+o6sL/+mq1WVb69FfLE1bL92qom/ulYpaupmQJVgqOB8knq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SU1KxlS/jVd6ye2jd0QvjVkBy5rFLPyVLU5KgjDXVVQ6d/cSMwylg5DDIcRe8T7ESkF7r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AF22XF6vmobakL4+1w6kuXne6FrpuwR8eV7WsRd3/ABTsIaL27rxgryviyFk53dQ0V3Ds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YK/3Z546dnEeIS17mi2tv6/ztp8r5+0Nk3zbfHdWDkNkXWCIugE3YuF3v2V1deU42H+W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xE9zrhsTrKVoaPlWOgTRc/JITQCneUwMa1nKUkganSPlTWOah5CPlhwkMD1yZEIZChSz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UlftNUUzg1Qm8DlX7Ev2EIcCjQ4HAhwWkCHCaRDhtGF6CjXoqNClpguRTrlQINjC7FkFm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qyC6a9X6jtq1eaeI2Q0vq47nZObksSG/AP2h9k+HeQdr6XQcrq6Nlkmy4t9e5fuD0a95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9W9epkRqXrnOXMeVeRWmK5NQVHRTvceHTIcMqCv26RM4WmcIYUODwIcKp0OGUyHDoEKCF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iCEK5KEKdGGp08TU2qju6YBOmLkXTJjTmKhgXqWL1MaEsRXMhQdAVlCsoFnThc2mUuL2N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ka4izk1LJCyR3ESUK8I1cRI4lE0ScSC/c3I8SkX7hKvXTFeumXqpShK8xtFpnuGbXi5tli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oK68qoZyZanxw338QnyLdy0hVA3/R1TlCFUhOR8lHQ6FFPUe7YThU+U1q4cP+7iNdBDGz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yi6suXVD7R1Mq9VOFUSSzP5YUMktOS55XcsXLlrlBcpctctctCNctctctctctctctctcp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NZ9fbLZbK7U5wKabHmCOCmF4Q0sDjjJl25lZFZuX1FZ6DJEY5Fi8J/aot5MBat2dSi88e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Fw5LIS5ERKYLg786XZ6cyyfZG9w76pUnbLdNPdsjrYpsZKwAO2gQpZXSDh8OdPFAw86GM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kyyMipy3TbSy2WQTpQ1ZlPkN7uc0N2ZGM+Wvand4e1MFxLUilprlztr6NTho4KEgUqHuC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/8kTLom+meTXXvQ2a9kuTOJVp5VraN3Ltgdfj4ErnMBKlu4RWImkurqG7VQ03IaXJmLkb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eA1Mag/TiNXjqTqRt9mgpeYaiTlt+LbDZfPkuFi2xUjQxqbYIBFNXtd7k1tgPBej48mj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K3RkslzWrJc5cxEkq5Vys7IOuCd0SFsq3isUImlfUSaFX+/zECSbf2In2TQnCyexC1mx3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d1rLbJwGgGlu/Pcbkk4xuIe4ulThZTOBWIR3AXhbq100FXxTjo292MasWvM3KaY/fM/mu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fDthS8mWjswK4Vwslms1msldXV1dXV1dX0v9m6KBVXTIHqKOgUJvAPcDsSgVazvi7Vmri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7kP6JTk3xoEUeg3c30sqFFMvQSL0Dl+3pnD4k3hsCbw6FDh0SbQsauQ4IQFGlQpQhTgIwr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IXLaF9ILKAKWqjaua4u5shDJmNHrd3Vka9cwI8SFqipMp5iMrShNZepXqUagLnhepXq3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6Vc2VZyLORZSlcKnMdZJ2znfoGy4xFnA3w4INVkBs8C9h0bKwQ9lrskAYwBS7GPdOFny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BuzVXMzE/4offI0BzPLiAibn9Kvx4yD31CenI6FHQoo+2HzKN4nd3yRkpxirLA3wRZs2E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Uka5S5a5a5a5a5a5a5a5a5a5a5awWCwWCwWCwWCxWKxVrVcnBRm3gu/7UzM8PjU9HhGE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+ZTxWdUyQNKjYGNsj4b4RdZc0phcVModpD4fAZ3R0fJXzM27oPZT25k0lyAeY/dcLcIZp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Eiz9nCrp3KZhfMIbrkXJgexYLFNZdCwAdv5TYHOEdICo/Txpkj3PifuFE9saErEySKSS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yml5N3EBoAv3FvdiC9zlzXLmkuabua2xcyNrs3FOuxZZyRBwdxao5swQ0us1ldWRjeQ1t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zZzu0tykACvd1+35bZUFOyd3EPT0kbRoUO1XR6PKaUTd3wcgSo23NDSouuRJihG8G2LGc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5j5Mz3OZzWsFdVleAUd9AF4Tjc/YoaQzEkWqGc2coePiyOyPhOO3yvkDdOXtTzte6azFG7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2yJRKyWSyV1dZabLtTpI2q91luXI3ub2ja4otF5uYoo6l7sUYmuPFKqGAdXx9smy3cg0f0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lnkHFu5UcTysPqjtEwAIXg07OYZmWkEd18jyvhgBbbIt2F9orFw2jkIQGaDbAoq6HheC4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xA1rqglo9Q1Os5br3KxWITfNkETeP9Nz5Uhfuh/bCqqbJA9ZCaqX2SD/oYij2q6KHiyai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7Xw5N9unx0FcLGXEDSNC9I1elaFymBYxFNZEi2Fgzpwn1MLV6uJHiDQf3Fi/cAv3BqFez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VcjxF5RrSjVL1S9SV6l69RKubIs5VlIrvXcVisVirKyxVlZW+wNHhNtV0wAaHg2be2mOc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uoeWIfge3KCJwLXsBUSeC9hby0SYnjbWf2VX4NG+XHtXDpHRcRdtJMnp6cgndPxHs+Xd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P/laMmYbctCO6husFMz6IF2TM+mWLlrlrBYLBctCNYLlrlLlLlrBYBYBYLBYLBYLFWVv+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2ue5CTurwxhCh8xe9wxq3PF2WJTjsPa3w4XXJye2nwdUssm+8+2dzmMGS8IEYtO+NlIUx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cHPFgtngBbXsmjSB7eXUPZKbWb8IApsTbOIamONhumCxLspdkzZRDKR0W7rZsc2Rz/pnN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k7dcooRDmTENTG5DYBzsQ4uR7YxO97Itj3cziU3pqVmysUTbS3QJXtUrw9hTU49okTn7B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dE7PQG6I+0GFoIIVjhbfh1MSstAE2d7UXB7OWyWc1ETW8woVMccYJMdVMIGh253PQ51/s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2Moe/QkrwV8KcufL8ZIbjKyaVdW7pCSm7Bzt6OlxQGKuigr6ZAH4sFdqvdBu3LCIKx2wK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VlcnTiXF3cwf0XOxGZQB1+UPHyrq/RdfP3Lq9i3222zIUROcga2OR2S+GGzWVLmqJnNU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7lR2IeztsiLAnJC9ognNVrLIliYbIDMNZYOVlYhRR5ujiYxtUHB5u4NaU5psS7Ultmno/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uhdqB/uAqrps0D0nQeabxVDGtaFIESUPcQir7AW0cL/0xrH7Os2XDpOXxKpq5MjXvRrC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XRrF6leocucVzXrJ6ylQDs3v5jCwXxCxVlZW/t/HBn3dDctDS3WxUZs7jUPLm6D56mo7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pzjDK1+QnZkHMIR9mkntn/h6A6s2kvkx24kG70fCdodD4av9/wCaeNctCNTRf89I3KlL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j/6OSVLCeXBHeCWL6OF4RHtiFYLFWWKxWJWKDSsVy1isFgsFZWVgtkSFkFb/AKyrKs7V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j5EPbTe/nBpnfaXDJU9xI5waick69rq28hs/mOCmIMQ9xlc2KznQs2Fxd2N9lzlmwp8v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Ac6QvROKZZq5+JkndI5z3XN0x2LGOLS72q+2R0tZOe9o51lzCVSfjaHF+TUXtDnTsc1gk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FMZg3N8gkY9Cd5WDwqeaZq5st+aAud2unsgych0j2HCcAxuDHkPlaWmbiVV6upomxPqa2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9SBR3TVTtBc5hcgSCe0I7D486BHx9hu6icGDm3VQ8ciipjMg/ko1/djUlAnEmMxzM7YcWr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xLY7Szlkb7yEi3Reyc6/2aOmNTIQGIG5c0cuPdH3eD5G1hoNkIw2VO2TDttcWTQjfIJ77q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3XYLl74BYtXaFkslmsyhIXLuRvbfoe5rGcS4iZ01uI6fj7GQWWnLQFvs26T1fN+o6saSH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KbtOgViSxzgoBky2RNgio065TLlMidK0N5Sa6zp3ZG3b7Ud2IprywXLliSmtTcbc0xP9U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AidnucUYiVg9cly9PI5EFpb4b4VE/lV7/BXhA/3AVV02aHUFS+K3+e07X2t22KPtZuho5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/gqL2Ea/HyNAVGMnPbva6xWCwWKxCxHQAgFZH+mOm/T8X6GPMUtT2zfCvrxKPm0bCjsro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aTyXdwe3Kpi5joYywn2O3jb4Xw/2BnNhFEhQxlPoIgpKGTEtcCVRSGahUw3cvgJ2h0JTf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cd4eWFiE9l2cJt6ItFmH6e6sRXYuTmutSg8mZn0oRlAGrELELZbLJqyCyC5gXNC5wXNWZ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u5HNYvRuEASGrjfEXURPGq0p3Fq5ykmnlNkGbNF03xFtI4DKpYGknGERB0haFaydcrdz3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5gc58TbnZ1zix7gwMuCcJPIaSxMYZHmneEY33fE5rBC4xWemwjHlOK5a9OLCFGBydBLiL5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a1xEjSEI34mB5UkRTWOTsk1jsQZA36qu8KfJr4ZBYVpYyatvTQVbo2TySyke/mShZSXd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BJn3lsHchyWvZXYmasdUyRVzmGsr2yp8ozMzinNADt065ahqdW+zTbS9l4bIMVveMJ25k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iMUBoHWQkxXdM+P6MbnlzqOB0ZMjgS8kveMG1IjRcFz0d27MD3F7kdAdHH7NLA+olDGU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pv7BHC9zRa/lEBXQXxZDw0bNbZUYc1vy29vau6V9HRCJDxpsttLLFYqysrKwWICtptoT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r66Sud03V9bq6ur9AH3j02VlisSsSrLFeNLKyx3wN+WVybAEhM8SszLXAPebs8nZA3DQ6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iY7Z3keD2JrMh4PqMGB5qZX9ksu5cy7hi1OO/nQHYxuvZwUhbY+Y4hIm0rUGta3AXxCGlw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2hwcwtJTU7YxP5tMdLIH+2NKqnzV+keaZV/8A5P48myOyvdAa2JdHs4m39QqH2/C+B4O2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3favpsrhXV1dXV1fW+l1dXV9L/wBHZO3HC5efQxns6B3R1LOXUHxmFmFkFdZLuW6xkQhmK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SX2cbvhnxOYxdIC34HnR3sp/eXHLMKV4epPotdWPKo+HN4jHE0NY7xMNnaFHQ+dB7pPL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iwasAhGFwdodT4bRbR5Kc/wDT6qMJ1XGqeZjGGojIZJiOZdRPdzCdRZXCvoULo3CBuAnXW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uYsldfqdgyzQyK3yxcG5bMTN14fUlwkqm2bD3t8OcXcx0213NQlYnxh7I43hNsSPe/3w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7CBrjy2BrmANikGYN0JspSHPDJXsaZZio2nG6usrq6fVNDRU3Lmxl1PJy3uqLytndm6Q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s5N2Lo2lBwasgs1KTgHl6JRabkNwpxZSXXw1gcOWE0BYBS2sHYkvamnmJuLTIyxcrDSOM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KGg/EdCbKMbOV95HZC6DdnbCT8iurq/QNyBZE4p34bWC+PJjdiGuyVOChLiZaljlJVAK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mc27K7WKSUyanQrJHf7EETppKaFlPDVO7gPqHucwKW2ckjpSNlLsmOuCgvhu6tZWQ2Nk0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VIIh7UTdOvYcy/zZWXlYmzWI9d+gnSurGUUdTPLVy63W6303VlZWWKxVla6xWKxWKwK5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XLK5ZXKK5K5S5S5QXKXLC5Yvg1WCsFtpkrrZEKwC2VrA3VnWxKN18BZgt5zsT+W6f7l4R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/Qcj3Hwsbi5aZTdwZkoQS6WxJdtzXYsZZm6CDUNlk4rnSNQdkmw4rn4oyyFCey9QueFzy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XVrqWNM8u8cGky4UR0eFf+rZDqqoMx4Oo2VN4rt+Ju2Aa4oAhfIaAFZWRW6tdN2+98d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wE72r4AX+5fd/RsNL63CyCurhZBZBXCyWYWQWaL1zFzFzFndZFXK7lZ6EU5Xpqgr0VUhQV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9tqVQUk9JU2wn1CC41GGuTIYcJIYgMI12BTS4MjmLDz3LmyJskizeqzNtSQbSSNdFjsQm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UNT7bkSx8PY0SUNM8O4YwB7Tp+l3i7PP+ZfEi+XaHUoeZfLgo6+SmjPE6sqTiFXblZRQ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FemuhTL05auSVyZFynrkSLkSrlyLlyrlzrCVYSoxyrlzK0qDZljMgJ1jOv8ApX/SrVKtU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l9dXnUjXyD08eXcnRB64k1vK5CZS9jT3vO5sYao9lOXBzplBkS+mL1ICIYmBOCy2k7BT/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vEIiED9YlNlc0vkc55LLueblvYwYiJrHAWcXHfybIuDU0gieAJvnyo/GzpHORjdZt2xw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xcnNGGATWtDPhw3aLoIEYtdZO7xj3PYbNJAD8VzGuUrSRHYkgBjDdMY0qZwtkmguNLRBcQ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Gnyih4QvydIWWJ18KNiKl8S+ekFFM2TthGztY11TJPJzCUwbNGgTHuaopWWq5m8psDnG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gc2zi8leUESFmr6X+zFG6V9NA2njJupR9Rvk9oifcSAHQKxMiHkbnyvaPKKYibpoVjMa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2CxWICcV7ls1fGSyCzCzWayROt1fYvC5jLVXE8A6OSSTklCBchchenXJXIC5LVymrltWD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WCsFZbL50vpfS+nxqSrrNFzl3IIlXvpbXyuXdcvfHc7G6yV1couAUe6zsWnewvJ7wCUz3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d9SMd+h3URsnXKGyD2lMkjYgM3MDWSODnOeXOQP02xuKdhlMW+mUUBKDgwSNe9drGtbd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1M5bUZmBc8IShFz3aFqp2iSWvpRA53jgBy4YH2XnpB6B/XCqoOYNQqbYcRby+KALIBF+4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IuKjvb4/puVBuH+WJvhBXX+Wop7rq6uslkFks1ms1ms1mslkVk5dy71jMsJkIJihS1K9F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w2oQ4XOhwqVDhLl+0ocIav2piHCoV+1wIcNpl6ClXoqVelpkIKcLlxLCNBsa7F2IYhZLI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rypbujaduitj51K1QSAQulbgyVoHMjUpyc5+D3SnP1RQldfnOcKp11k3Ha7I1y1Hs3lt5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R9rT9d1rpniq7agr9ObVbTv8A5f4enIoo6HWRPUibux/toHM/by9izas2rILJZK4WQT5rT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L7K62VgrbAWWAWAXLCawDQhWasgEXhGRq57QvUC5qV6kI1i9YF+4L9xXEXB5UREbp7GpT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a2OATGiz3IFzwI02SSF2YaYhzI4foyVB/wCig87EyNJmjyKIdYA2HixxY5zC5zXJtw1o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aVUZeKeItafD2hOQacXjdrS4tcQCe6yYbJ/lz+1uzS66J7QLtlabi7Ax4Tfbvo07vkN4S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I4DIW2xCzLDKWudT8Pe8R08MFLPO+Uop/li8HUpvhBx5agax5BCcrg6M7k0FVDnvcyF5Ug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Bqgp845Hc+SoIarIBN8BW0umi6cLNhlZhfdxsXOJVtsUWLAKwXattD1taXupadtLFkg7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GB2y8HJDcyN0CuiLousGi4CKAdM+jpRECQxFyvoNlkVv9uy30yC2cjFHapmBQ202V1f7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ZcEXsV23IaV2tWSyWaugFZXKtp8EolHdOI0JRcVHTucnsbGrWTSF8Hy12Cj7nXspg0U8T8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C8JrRp5RYme+4Jk7VkcucMWtawMqGRsPc5kbnGONkQc4LsCksW4kAtdZMagxpIjauW0I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CvK9pleZDLFdfpr+EU02V7qyI0sgbK/9upgzV9B5p1x/birfa4bDyTZoKy0J3QKvv/Tf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+ct1Gn7SR7tb2q4t+3SyRftcq/anL9qX7WxftkS/bKdft9MEKKlXpKYIU1OuTAhHAFaNdq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MiyKyWSyV1fov9ndBXVlgsArdFkEe11ghfoZuuIR8qqHud7WohSKTx8bKJBVgu3LYAKH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/wBDhuT3sIXE7uL23k4EceJ/6jUikT0dSjrJ7XKQb+F/mGrlgi/cJF69y9aV6teqXqQv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31RqwE2q+r6tepK9UV6pwQqnL1Ll6ly5716h6570ZnrmuRkcjIVzCsisirlXV1dX0JAW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qZ4kdygrWItym9zRM5o57lznIyvXOeFzHLJzk69+5qLnLG5pvfH5qO2ohOMtRI24GxYLB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8xENZObtxzQ2CzOeehY2+AVtiQW7ANO8hC3s2F7xyzlynprcgWLuxdLZSS733jxwR9xG7N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di5OcAXOBQAVrJrHOTaeSRU1PHTiBrXHjFXzCUUfM3luzn+4IaFN8aWUYxNZ3SX7VCzN0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Zt6glF3VSjKoPmCBtQ6sqTUPnwpmDQGya7cELJeVsgSi5W3XhX03+6AXGipRTMc5NZcHZ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h5P5CN39ziLAKReA1bDSy+SmNdM6jpRG1xDQTfSyssVbWysVgVisVZWVlbWaURrnOTqj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dX/ojpKJTlaysFZbrwbi53Vt8Ci16xcraWT2uOlwnlfLiAmQucgYo0x0jib5OeCxmxed/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Zxc8cyFyhqOUjNkvKG6ur7JzO50BDpY+3AKCJojnkY5fTKZEFkAuZsXX0CvoNAAnOaE6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PIOgXzZM7TS1ApnNc17UNk111a3QP7lTBmhsVSr9SbcSZ7U61vKIR0Olv6rlSncnYIq6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YFUpvQXV7q6v1YrFW0ssVYqyssVisVirLFALFYq1lstldqzYhIwu2WysrdO63QQQt0OG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XQR9jUVJ4f7NIvapd4HOu8RtUYxagVfQeNKk2DzuH5RndO7X1GRbL2nhr8K93viUnmRPR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kG6suE8t1G6khen8Mjcn8KAR4dME6kmaiHtWSyCD7S896FU4SeqkXqpF6ty9YvVr1bV6pi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c+Nc1i5jVmFkFcK4V1dX0uromw73HDYNQbdBuJFkfMDObTNhYGHy1gKIxQtYWKsFstspE0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ptZV35m+L75blxKtkYpi1NLAbgtc3FFNm2dMUHFFznKORGQ35mzo5XLlPQgeUWdzou9ke+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QE6nqCBR1Sg4dPIv2iQocHc5fshX7G27uDvzi4P2w8KhCfwqNrIeHsxj4XFZlJTtc6ipW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xuYIGAcuJ0f0Wx8tszpXxMEkwpqMDf4si1T+8eZfe3UoaSjEsHdZMvI0he50UJayYiCI3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u6xcVTjlzOqmo1r+RBIIWYrBEbtYU9tlZC4Qcr3QCItqd/wChQ0oga3dWFy0gkqWRz3k4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oDQ1NN0di/dXVtBYnHZkZlkpKURtNgNLJ2wYSUQgEQsVui4hZlZlZLIrmLJX0e4oYsEld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9wryraW67KyxVraFwCL1m4o8wosdbBYtC5kYXOYufGvURheoavUr1RXq3r1Mi9TIjUPKz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crlXTWueY4mxp4fMXcqNCR4XOa8xYcn5xUHmQByb+HBU8wikqW9x2AA5aOyjbmt0LkuG9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slEg5owlc1RgY+5crJcpoQa3QaiyzCLrLcrdXP2N1SVb6d0EzJ26MPUP7dVDlpSHv/Un8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hO8ryNPj4HjS/wB9yg8lN0t1UW9BZbKwWyuFcK6c/FoqWEeoavUC6uVcq5WRV3K5W63QQ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VlUbJjg9v2hoOiVpwgk50HRUM51NbBwPa1eQ/wAf+r4+Y/YPDvxy9ssMgc241srIa1Xl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0d0+PaqFjC4Nmf741IpQn+Og6FDw9S6+jmlRir4k2tro0zjUoTOMxlR8TpXJs1M9Gnhen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Bfw2VO4fUBz2SNV1krq6vpcK6uFkEHBZhZrmFcwrNyu9ZvCzeruW6/zZ4JDyuW9NjdlK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R0ZfUenkXp329M9emcjTFNp9/TJ0OLsCGTxfTpvyPdZlTdzqGmdUTSUtLGoYaB0kraJj+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lUTQTRhRxwyhzA1N5ZF4gQ+MPL4y9sNjDO16EbnAsqLNbURx/uEidXSODa17SOJzhO4pU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VT6isl2b6udkdPxqUHh9n0glfzS8OHLbaCJzJJJI2veQ9jWxctkjwYwGukmAOVMUyW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AE17qOUCSrldPUJoTm20qvyqXy3Ur5Za53f8ABu5FnKLmuDaGm7Q1cQqOfNoPKDLoMRFl8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RWKA2IQCcEAEWrFRi6YxqfGjt909HDqURC+ZYCU1uLjsPgDfZD3F2Tog3mEd98k0KXyP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Fk0OlkoqURNOwt03V1krrfTyrBWCsFiEQ1WVlJLkWwsaqqNriGAKyssVZFisrKytpstlk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zCzC5wXNC5oRlXMXMK5jlmiSVvbuTWrELwnGy8mSQMT3l/8AQ8qKmsjYss2FSTOkXy1iN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3Fwptmxuc9R5cx8eR7mrl3a57GtFgom7yHGQtOIau1MkKEzrN3PKC+mFcHQByssUGWAa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uauauY4rIq6y0PjptvC50T6WrZMLaNd1j+1PBkoNpv1N/MbdE2TnJrldHyU1qv3DxfcIH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KGgR89HCzejKsi1bP6G+Zmct6Kp5Lj+hIMhr5EX0pNBqOkIdN7KIcmq1CiNjxSLl1SCan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+SmN2xsB7ZwqZjjG4WTPC3V1dXRvaTy4KjD+Q26KYe3iX5mbjh0vP4dGneydPXxodCim+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mci+rYhWuCdPTSIw0T1+20z1Lw18bvQ1rF/+hERxOqamcYQ4tCVHXwPAdSyI0lM5O4ZEU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poe2rjXNeuchIFk1XartVwtlmFzFms1kr6ZK6uov4zn3OJKe0sLnNDeGsjg4bWzxuipT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QhcsXZsnNusXgTl9qKLN3JHLhij5kjQyNqAVgoMW0xsBIE5l1wV1myjNzYMGPbdSsBTh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52AjmqCsnY613Hz5WyemtuuCHHibk8bLhvEJ+HyUlf8AukLo5hEJAY43ucx7eYG3wby2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3KYYXMxjZhG+UMc5jXP5hCc4gCOyx3YjpV+5SeAUNLaRgudUuDRG1pFiHPdm6gpnTm11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BqDUW2TAsU5qDUAn2TPCKGhTU4JoVkW3TmoEg5Eoq/Wdbb9HD6RPN0X3R7U0rZEZK9l7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Wu73sIAjY1oKx2aHTOo6ZsbSbJz1npeyy6WrJDW6siCsUTZSSZlsbGCrqmxnnBc9c5c8r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rNyLnK+lyr6X+3fpBDVzE510fEk68/0IYXSLaJZFyhepLuc1hsS0EndN9z2Wisned7Qq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G/tcCXMOKhOQOATLSKmZGFJT7xxYoRXROCwJWDQFffMrmNuZCVlIVy5EITfkBckIsAXb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KLcUVbkraNNuoag/0nbLyCENLtUsQK/VI/6WKw0cAdCsVezWjX5+NLffeo/J8hP9w6uE/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RqQHs8aA2LXZN+5fV2yOoU4u2J+bNB9gIIdFcLDz0BcXi5kDTs+GRjGor4HsTPBK/xgme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87LZbK6kO8nt4XtSyS2Bkksx77cUHbHs79O/+Ni8/4l9r9SiijozzKpPb8KKolgcOLSBDi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8q9PRyp3DGlegnYLVrVzp2h1SHImkenUNO9O4a1GgmC5FZGm1VbEm8XlamcZamcVgcudS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hFO5P4In8JqWJ9LOxYvarlXWRWZQlK5y5654QnYucxc5qgfmyb6LDJMi83l8045bOITRQ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QZ3dA91iXOLWiqsW0zyySKaQjhzi5OF2RrJNIIa69O/w/xdcN2lc0tOWSd7VL2vCrRarY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sC9Rxm2Wx8tBXCJo4K0qT8mnAOLDhrmyNrIZ6YBejkYHO5Ya7NHKVSVLnSZyFRuzfK1h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5MjjM+5eSmlXCIBFkQsVOexO9qboUPLSWqzXPc7B0w2gtK+njDIuJVYpYNyWtWOjQnJm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yUNAmoeT4cFeyJ6B0OQCPTw+k5rnOuXpvnm4xgWRFyfa0Ept18ht0dhHurlBf6sA5oTbA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Zs1bFWCs1EBYhbLb7B6Csc1tG2tr3yOsvg3R3VlbYhW6L2V1v0W0urq6J3yV9Lq/QUUe5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z9+NjpHMpmRq+07t72QACiZtI7p5pxDbtc0BYtawh2IuDFs5+L2tYSuSGCOxTIkRHmxw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JMlckudijzHIRuQjN+UFgwIYK7FkFzUZdjKuYVuU66c9zVzFzQi65Lyfsk2WzhRVhjQs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srKystlcK4WQWTVzAuYuYi82yKuVc6WTV+q/fG4BOIs5eF8IInoC+BofvuUfuKCKHk9PC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vHRUsyaDfSF+DvuhWTgndA8g8icG/wBsFZNXMYudGufEhJFIY2GOMdDm8yBzcJOE1LuR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Mj3N8Jo0/yPbfZzMhy3Bbob6WRBCddGF2U4OVDJjD9NwDWhOcQpiXRPAYuBC3DYvLN2yB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fMqm8N9q4LGJZ5KC6fwq6fwpqdw0r0lTGubxCNDiVUxN4sEK+iKyoZF6ONy9JKFaoaudI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IwUj07hkDk7hK/bqliLa+JCuq40OLOTOKxr1dJKjBRyJ3DaZyPCmp3DHhOoHhemcF6Zy9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ihdqdkVGhHm6mZzaqRzieOdsNOPqfKOp2DEfL2Zl8YIpsWSzVDRFwj2FeJpxZU/44xem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/k/FgE5OHZOdo/x8RFqhpVt/CCJCmk3iWYB5iLsZXbqb+Q/Z4CcF+kqxwlnjwXMJXE5t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eY0u5YLGtjaJ6qBrPXyKSR79ANyLIBFHzrWt+n8fCaEFbZvvPnBzk5mSiuwwwxxsxe2Ox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k5Do+Siroq6CKvq3ocNh0jWTQr5OlHTc5wPawWEiZ7phvuvBCb3aN8BOF2s2FrueAFj3O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z6WmbG15sL6312QaFiFgFiFij0YqyPmycY2NrKs1BG3WT0/CA0Ot+m6uslfW+7nq+kkyP9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GOCP5JnNzc8JxumPIa/x0R96f9Mcy6zzjb7BFdTtsoji7mY1AfI9cm6po3YSnv5d0yEtR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t8hArdFxsTZZIIBFbIlb386X2xatli1bD7PlY2UTmyCGd9JJFIyZq8IG/Rssgslms1zF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/bPj40+WoL9Uj6Qsjs47qyCGnlHx0Dx9r56XJnuOnz1cI92s3hu8Y3GoKmj5btIH3HVfqB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KdnMjhlqMeZVK9Wv+pYVC5M69PMvSvXpSvSBelYhRwptHAhTQL00QXJiXLjapDhWeOiI93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l5NY9SxxzsrKJ9KmHb50auXc/wDrj7gQQgEBbS+mIRU/mn/H5UcrMqhzImmdTeeCf+Jj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ORRR1PgKRVHtZ7FG2Uy+proTHxl7VHxxhTOJU0qBpHr09O9O4e1yk4SpOEhP4WAjwyQIw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ukahxCIoVNG9YUrl6RCKoag6qavVSBerjKPpXr0VHIncIiT+ESBejq41zauNCulaRxFe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cliqWFslkQVYruCYLqKV0L+BxGWrcX58b/kQbEOCL012XQVcIEW2tZxlqGhjaSmPMJ3k2q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e6BwVk/xw8htVc5lOksppbtkKpv43Fvys8pkBkWLRG5tlIm7JwTB3TeIjlBVbVU20w0p3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I3MbDNHxCATsnhfzOGfTMBa4GVz2u/JaxCcCh4+xWbwhfGg8Eq9nU3D45IHVLOTHdQUs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klkQ0CGgRQ0J0s4rJbuLOHSmmaUSAg9qLgVSUXMNaGx1A3XKIjBV0E7wgh1P6H7KjpjO9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di5X+q4910Ggko9qDrtZYIbJ/gHb3K1zK/BStVPC6pfTU7Y2uet7oqxVtLLHSysVYqzkQr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Mp46mpdUut0lEG++p6b7JzlzFldXRRXcsVjp5WKCNmp79HyBqc9ztPH3ooXyqOKOFOddE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e8ZKRrmEbqG2Uh5krgMr6sU90GhXITTs+NxbFFGIXYhrIymxmxqGRNnJmIj2wfflOJ5K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oWrNqDtrutYrwtirrmK5RO918rzp4XxsVsvnrCvpE+6a4xPpahlQ1eFcq5/uBfqYf8Y8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0COpO/wAf0Tp50+T5+PPRws/XOs3sh9h2TuggPZYtcgcS12TfsXQ1Grhv0HtkDxbNB5WaE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mbmRzhzsd0Lpt0EbnWpZzKaN/Mi1C4tHzIP808nOplxLegi3Q8qyZ5kOL2E4u7Sy9ll1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0aks8vahs2Tdfp034U3zGVN5mG70U7Qoor4JVT7I/wqkc9tT6ydqNZA5cvh0qPC6R6PCp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q6FR8bxUPGYXJvEIXrOCRCCnKNEwp/DbqThIKfwlgT+FL9umasK+Jetq2IcUcF+4QOQm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0rguXUtRlqmr1jl6iBwMVE9OoIHJ3DEaGdqcyoYhO5p9U1CWAmWNt2ts0hfpqPZvM53FH8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V5TQGoaeVZWsneZXYqDZ1OyKoncbDfKcWqpfZR+aP8Z9z2m7wUzsnj/I9+0z7ouT/bTD/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QSOAugn+Rq9u3Dzahrx/01rbTt0g/kzxlrmzTU7f09xGCiNYxshpjlWBxJYO2V95DuRto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Ew5tvZF4XlTtvEEENTpHPI1rgXOaSAa6bkNRQ8lDW6LkHXLeFvcw8KnUXC5LspY2qbh8E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NIaejggNbFTzBtDDkKClWDVLw5rpKR0MMb6KaSokpIoYMmu0Og6z0U8Bnk7YWxtyXlY3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GBbs0dg7ljdMAu4Ahqsm3Tn/AFWjbiJsKeJ1W+ngbExzkbhXVwrhZq6N026yC8ooHcnrC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R8z9Crr5RNkStgr6X0+HOsmknQtuhGsArDrsgF4TpA1Ou87NEkpOnwj9xoLjBQEowusa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eSmEZFIJU2CGBs1SGK/Me49wvYbdJNkBnBZFhLWnBE4jHnOmic5r428pp5Zd3PDmK5Kw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K7UGqxKs5C6tsiUfKBXza6wstk1WNrLErFbfcKBsg5zXUfEA8EbRB+f8AcC/Uv/jmIlC1i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hX+78anT4Q90nn46OHbVh0aj7YPKbsSLdFQzNg0gfift/Kuij4eOg7nWysgqz2yAFw0CH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5kUjcJOCybKuH/HGme62jVJYSf6k3DNtLDqnYg3JvLVli4hwsiv0y7/i+Yva/dVDU9FH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3MC4U4M4i4ROLqWBydw2Mp/C16OpYv8AujQrZmo1lPIjFwyRftdM4/ttSxY8TiQ4jVRq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6bVMcs2ORihcvSxlOoApeGZKThIUnC2p3DN/SVUSDq6JfuFSEOKAr1dI5MNJIvTMK5L2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vUBZUjkYKN6qWBoRXCzjFKTjOcqpvvd2yY7lNIAuCr2efGSlQbd8bvq0sRgn+QO6u2nk/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mNqed5Hd0pUW8cz043RcnFUTr0fFR/zx6EouTUTYjQpxsG7RcS99d7wLIKPaorDdP84X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AZQuyhLriQ/9B92nzZOYbuiJXLurWD1cISNaPUXR8tFghoUVFcwbouuj4YnaFErJXKoa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4UMUMJ5jislcLZcxt7tKBasrF7+4PVwnPN8imOWzhPTxupnwRRteWom6KGh1+bo+dIYzN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us1gyVrGXZUzLzsaBCneGeGe4izgO29i5yGzZIu4uADKM1s9LTshje6+pVxo3Ryu5WN9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i+yMhCbm5V9d6dEue/puttTrstlfUlfN1fS/R4QV0XWTpCUGp0oCcS7+hTUMk6YxrAM4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leONMq5Gp1bTPT52BGeN8fbayPhDT4RUTrxD2Mc2NpdkG7kx4CMu5boC97o7JsewjasAs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KKLgskZLLmBZq7irEafTCziC9RGjUheqXqXLnvRlerk9Y6Nl8m2jdk4WfRV/LdsR/Uv1H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Z5Nl8k7nT5XwUDvZMGgH3vhFfI8ab9VAf+w6hHtnRTd+hpU8eD9IH5t++dx4KP2KofS/y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L9DfPGYsJqOTk1blUC9O33N2foPM78ZRIGpr8ygdCmo6ye2PbQeclJ3E2t+mvw/MJQHb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odXJyqiqT+OoDjUP924QlcEKlyFUhKwq0Lk+jiencNjKdwtGjqWK9cxevnavWU8iMXDpU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iz4lEhxWVij4zAVFxCB6EzSsgsWuRpYXJ1DGU7hgIk4Qn8GVTw6KI+iC5UzU2oqWocQmC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JopXqWMNh04PPSU1BV1sPJQ8hgc557mHZ2Nl5LyVI9CRzlI8tUTyySnkMspWwXEPyH2Q7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Uuwl8vCp5P+V5KJ0K4d/B4n/EYdk7bQNc5WJNiFdXTwqY5UnER9Kv8jT/AFxHZrvMluVT1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sscTcYtrVTbTP93xoOh7rB5Vly3Fct69PKVyJAPTyIUkpRp3hCjkK9FIhFyW3LHWsj4anI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cccdg1lm7LNznbq6dUtRncmtllHpJUylen05CjY8LkOcA4xubKDIHBSSFice2+8kojlrD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UD0BXVl40aDI6mY2KP4O5hZd0Nwrp5zPtXwTs8XeULNQTht4c7tA7k4qmgNS+CERMdpdX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lsFkFmFmFlpcrz0Bq4jxJrCBo7zknOQN9PHT50IusV46rq6ur9Fk8gLynODU95fr8fbs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p9Wx73VzcfVFeoCMr1zHhFzndFj9j4YbGwxxu6KlYGMo43P2aEZAslmjIEZEHbF4C5iL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E6Zq5qbOAjUuXPeuc9ZOK3XnW3R5Fuqy+Ok+VZOTxdcO4gYEC17eoajrOtvsBfqP/wAQ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pzbn4+Sm/0Pj5ah46gqPard50CnTTduh3GgRaHssWOQOLmnIfYHSXNC5ikvo7rCqfws3gG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bt6OIxc2k+KepD6J3dH/ALHuGg8zi73Gyg9utkEUPKd4b5A3cLoCyciv0w7u2vF7mnsl3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HJylN1R/jV8XY95VlZYAoRrFwV3hNlcm1BQlBQLFy2OT6OJydw2EqThkbVy3MRraiIt4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HcOcncsJlVUsLOLVDV+91C/eqpHi9YUeKVpXr61SvkllsrKP8nNAVPRx1jJeEkKTh6p6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0AzMFzpCfp4tcHNUbGvfjZNHcpYwVTNa5FmcrAGVTxGystbTiQ7fLR+Xh77Vj43ZSi4eE4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0BsVw03oa4XpWIK4WQsXFrjLcucE8bLyOHuDqLiO9NXbxt0kTn3o3E39zX2C4WcqNxIXkT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WLUJABK8hnNK5pTXNIyYs9srvYHqzlQkCprnZcSKtsVuVHBNM2horTxiOneGlyvYiQIH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5YGMegIWSy7S7cvsjUuc0yb+5Ruspt1ZO2FY66kDs5W7k6h29xoLJxCc/Qbmmh5DWNxAH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RFmEERsHY3YfABzOznhfOSxBkmJs4gNpqd1U+nhbGwkInS3Q3zoW3WCwXLCDQNCr7K6Hj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vgtuuWsWhbWV9MldZK6vur6Eq6+Lq6yV1dXV9Lq6e86GVXJ0+b62KxKwXLWAWAWIVh1W/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GwClIRytcBFxRkaEamIL1YXqQjUr1Llz3ozyrJy30t0/GvkoIBHW3SdBoOsaOXL2gqJaZ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UP6gX6g34LGn3xDrp+gV9Qr7pvuKcmn7wTvCZ40C+E3WD+U73Jyani7ISjo04lwXwFdVD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7O+zkFkSrPQYsQvCO48E/Ym3ZT/xhoNB1O7Z+hm4qWcqop43VMXDopIaaYfXZ7tBe8+z47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nQdHx/7NTazl+m3Y8RcFEd4yvibyUUdDoVO6wPmh0d4nmhig/cym8TR4kFJxN6/c5k7i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nTwvNdUFGpqCudULmVBWUyLHFclchCFcpclcpcpcpcpYLBFiLFinjfFYoN+uQgXwy8O4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SMpKugXlPG0v43eFSuN2+3ygMZldXRAsAGhwUptIw/8AWV88Q/G09p2mp5BDVVMwke51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kKAuTZOXBz/z1AvAzxpa6tcYNtLEYyzHFOO5VMcZaveMbaOG1M/mUk9hI32FcG/jOFxYB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HUC6vrMbOlp5ZzBweoe13DpY2Dg7JHM4BEoeDU8Y/aqUr9moUzhdDEvQ0ibwylBggihX6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NcwGmvFJi23PYQxvOXcHHJNFjKX4udZcPj50uICfXUzU6vC9abw1nMTipO1c1tmNC7VG1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USPlc5VP03Pkyarbvp3sc2JqbRlzXAgoAnWi2qTcuRQbsd2n2ImzY2nlsTk7243d5R3J3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Kd1S6GJrGlEXVtB0Ntrkslksgsgsgr6WUr46eLiXEJK5wtawW2mSuFmFksgs1lvvrv9i4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cUc3LCRcpxPKXLCwarNXaFsr/APwrJs0jUamVFzirlWVtLf0PjT40vpZfPz9n46SiLqJV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JWMnDh/ZC47vwaPw722IVlbQFFN86tXheQBY/dCeh4Z4HSNWbSOXhDx4KG02se48K2jT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zZ0ZK5VisUAAhoNCNJm/Zf4pf440Gg6phlAx2TNW+eNw70kvJq9lVbVbPI1rNi4YxC7TD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HwzfR/5ZPfq7zwU24s7yxMQVUO4+XaFHR2yqH9z3dtB7iN/h8f0Im3i5aEafDkmwlixCi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Irx8pcpcpcpcpctctctcpcpcpcpcpcpclclcpcoLkqpisxjNuWuXaV4sj4iaOXIO39OVD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+P8A0u0h97tlfcuDSJARdXV1dFVOzYwPUO0r/wADPEn5P8g2abhSOWW9P3TuKIN0SuDSg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AWa6yJCumP2jbkBYIggsGRcd8ivKDXlcmUqJkjYfTTLkSBGnkK4dE+N8ct6WQYiqP0af+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5nVNO+OKUNY6WBzQ2lEjqqnCiF2AFYOsGlyc3BNcgV+rWW4kU2lLmft7ogy5jycmFBmJi/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URvaJOdNLsaljGU5qpCCXORc4DhdO2Olc8KZ3co4g5WshcvlkLXRC7ZyxqiMLFVEOdbSP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nmG3lBgBWAT2tApv5A92wW2JuBta5T/HlN9rdl5KsmtNrICzD2qGB1S6GIMajpZGyCvs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sViVirDWvqWUVPVTzVkuO1kNbLwvKsvlXWSudN9N1vpfTErBW2V9fhZI6X//AMCCDbjS9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jqHjq8K6vdWQDg6j4iCvj+xxQX4TF7FIEUUL3x1vuiE3z/Rcimez7H+j4PtjN2P0l2eNw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siM2G7SmOwfe4N1isR1DUakXB2Og6SqT8Q8aBDq+cvqnZrSbaVkfNoyuGyc6j4kLVrPc3W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yhJdDozUbaS/ln2f8W0coi6GoemKPSrCd5Kdp8qtmwARKoj9VxWShZzKGiaTS8tcpSR2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EzvfF9OCL6XLXKXKXKXKXKXKXKXKXLXLXLWAWCwWCxRYuWqpn0ooPp8gqWPF9QcTdR+x6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+1n4zpGvIA2AVtL63VRuKUHJ2lWL08XiVNd2W7nmzrhyk7VCbK25R8RwmRU0DoZjM+74Y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7F6di9LGhSxL0sSdTWQpS1ohc1VEJVNC2GPyvCyKyKJcRk/WP3wmxqjkqv8VP+BHoB2cS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WoRhYBU1Aa7iTWtiaJGkfuNOEOIwudk0l8iNS9g/VMnMqGyMDaCsDYea+oe1jpZHNxmyd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zxJI/c9rVA+nBE0QPE3xSs8LJPsFweRxpceYOSxctjUZhcv7WXvWsAoaOZvp2SZTYKqb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EhwW6DSsCg113KkH/AFU3cyMtCv8AU2TrXPhOG7PGK/2RvsUExOdZU1O6odFEGglFyyWW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QcjqQUDZFxKyKJOgBJ4nxKHhzXyTVUtirOVlbTZbK4WQReFmFmFzAjIuYVmVkVkSrnTB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/AIcAmnZ3lW1F9R/TKeFQV5hLSHNQ/rVwvw6HdoTzpbQnT5Q/qlR+z7BQcMHPzDRZnwFOO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JeLFXQVRHm1u+lO/7I6AjpONR0lUib0Drn8fGrVXxcmp4BJabiv82PzrVj6DjdBNbnLY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lTsa8WcUPDin7te7JA/THmEq6qfD/ACUUU7SqY6aoj4VVvQ/TlVaLgE8Txwa7W8GjtQwD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ObNgGMlOOXSRjkiNijY3nuYzGnb9HFYrFYrFYrFYrBYrFbLZdqyas2rNqMjVkpzm1rg1p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8tV7KSQKnGdbxOmNM0+So/B0ZsGe2/VlvdPF2wEhHSYXiYmsyRjIEe7Jh38raQDBt1EIyx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zxIrDMW1B1BV1dFwQ83Xlb6b9DNnU3jyan8dKgdug+FcJvhXQO3BpeXxaqeGCurDTTyzAz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TX9ZTBPrRKeNPdIGxGR3IEFPQvhp0XyGpxLVEcEMXoMYti7ltQijKdDC1vKicuJR2b+3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ZJII44iHGwkIGD5Xw0EgfM3CSobM9sdTI4DYYgK6k3abXQapYiw23ZuSCFldNUhNmNVK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TEuQDcbtanfjAJZsT4TUFa6Asm+6SypaczmKMMCcQEN1iFZYqxTldXV1ksjpfS6yVym7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F2Tlk5Xct1uirL4srIhWVlbT40F0I1sP6Pz/APVP2im+PhyH9Y9Vrqkq30xhlZPH/VCq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u0CGh6Lr50+PvlQePsOG1LvARi3/LDcHYy7spT3dDE7Y6NKqGct68KN2bfsDUaFWuCLOOg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ehvXbMQnZA30C43FlFSS8mo4vvWxoI6T705QVOWtl2OoRR2Q0qNxU90AWViU5SiwjP0FE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JRKKkKiqWxzt4m5qi42LDiZlTXTYNa+0UWIomWqXxHFkXZyhjRMHLDGoNHqcQoZY2N58a5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rnrnlc1y5jlm5ZuWTkblWBWIVkVbXFELFPjvF8NRuuU4j0ErJK+oFTAGhy5JXKeEY95G4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k2WQVij4jcGOK+SLsb7wdrqnvyn7OLrpsIkp/axz+1zioXAEt5bmkYvQarK2l2oboC4xI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/p3hzKCd6qKKeBCkmNXPw6pikg4TI4O4Qv2iyHB2Kq4W1tLQG8bRZSbspUx4IurrJZou2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mFXR2NnPr6yrqw+ke1hmogomNijYwLFqxUkTZWycumfQSSyzUNOefJIS4sPLibzAH2Rdc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zlk955nMU0fKdHLgueSnOdaKAvL6blMHLYDVBRZVYqLSqn5I4YGYuOkj7IkuQCa3cENUju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y2nuUqiu4wfzY9l8bI/jY0W/15d87Jmydug3dZWVJTuqHRMDBdFyFllvdGyzWR1ssQrNW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auMcWzDRYHo+fuDdCOyvbS3/APiTPJ0+LdVrrx/R8dFlTzSU7qSpZUt/qyb00HtTldBE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7hfPz/QcoF86hWuVZHxRfw3eP8hOTvaw4ynp9wB1sHtsWuCjOD/sDS2gRCxUzNR0w/yW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EOobJ/bMhoFK3mU7hg5xJTPAWSyUhvDg4obIqF5Y89Asjs31adLkAwyUo8bIopzSVRvJo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tLK4pxRKKLk+SwklL0Bu1uTuUI2Ue0oq2BprUat6p5eVM+tyHqZVz5k1zws3q7gc5E0dPy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dXV1dXV9W+BEi1rRRNzFVYPEgtVX5VO26EO2LlOHudVMfHVfLWI3KHQ/w8Jvtc4lPb2j8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ouxiD3OdcAMmLC92T/JEIqHUfDIrnh1MvRYGKgicJeEkzwcIEdVyKRenpSBDTtAbE0COG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8xa9sDYokZBfnhcwOT3sY7mteXSsangzAPnhTvqiT+Pw38d7qYBQtvE6nkYWwyOLaefOPh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qWOZw+ocm8Fms3gj0eDm44QcmcHapODsVXTQcPYOHOqqaahnp2UfBZJGs4YCBwpqPDIV+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3A6eZ3HaKOj4Zwp2U0dKyXhkjR6Lh85iqJ2YyOhdyIYjKZYGwi28cXMFfHUxNgmjlUktNe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6sVLVmGKqkY2OJv0Za4AS1dOIAr2Qie9EMYnytCdvqxXTlj2OYQvLW+74k/HTkB0Q/wC/w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u4tuEAv9fA9x2WVhSUpnMUYY1xVrrArllWQRCtqGkrGyu1dicWgCYOIutl5DuTTx8U4rJ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1bGsraC2h/wD8NI6RqLk9HwvCvfQLfX4+/a6a50T6KvbOrf1PMUB2urXR8Lyr7oq9kBdWt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P7wN/GhVkEEE4bUH8JDonGDmdzB0HZPt0TszaDpC9XWQVwtkHBZBZhZhZrNcxCRcwoyO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HTF/Lb42Og0HU52LyLxxOucbEDSPzxaLlVSZ41ZuJdoQdIvyh4vkFdcxoJqGhPfI9WKZH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1ysj5a4qlP0LoOK5pReUXIvTnqSYIkuNrKNjpXRRtiEqh/NB/G+9dXQKvpiSmsxVlZYOW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vK5Ei9PKvSyL0si9K9ekehRFV21UAEWwTRikp7vjjjTZI2tdUBqFXKV6mcoTyNPGw8Vfyg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yR1edot28MdlTlBT7VI8KNn/MCOXndouVR0MszqfgdjHw2ngTIwxWVyEDkcHoxORgK9ME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juGxB0cbVyrqeSOFzOVb6JXLjCLFhIEROhzmnOVZOtGXOc1npqxo3nBL6ccuapfTtLI48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65gRlsWyZIuAQmBMzzEuPcO5NNwzGSSulcE6sqMaupmwhFcVDQ8yLlOjPp5y2njnjN/X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fLTsmILYIfrcSy/c31bzS1NBJTtp4p5oaum5Dadr3ymYPaKqNslfw6esli4fHFT0D3xTxx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ir3xENABCPkBlPG6d70dgTdfAGSwxDFYKS4UYT3uIy7BsXJ9sIPdH/PKaN2x5C9iDmRo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4qipTIo4wxrnXV1ey5hRkcrnS6y0+cCjcK4VmFOjaUAGo6VM8VJDXVb6yWXdNXx0nosr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xJDVsrjQ//wCGk7fYt1TQbluKuFsj5V/6e7VQ8QsBYj+k3dsXkhDYZLLS11iVZW0bfTxoP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+Xrwm+fhoFrKyIXDT/wA+vyqpmUVM68fS02ThiQdAbKdmLgvlvcOgajpcj9hv81HoC3W/R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Yjf4+UFxmLmU4UXjVvkQjAxxpsLHPmoi1vJbajihkY+jhapuFxvfUUhpnR0LpIsQ17gLU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5c3c7CNwKGSAkXKlKcLIzRNTqtOc96DFcBR0z5UA1jVJ4jOM9O1z4uS9ch65D16d69O9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SvSr0q9K1emahAxchi5TFymLlxrlsWLVYK7Vsrq6yWSurq6uslkslxusfGoqRjnciJoO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uDm0zXOkNC959A1ChYm01OF+o42NjZp89ZKj2fwg9x0rBasUd3PxdGyj4fUTyN4OOZG1k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OFIapy+smSvaspnpokCLJUM2gzxo1VMwCtpl+40DV+5cOCHGKNqHHKMKs4rBMoK2maXc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Q/UVUv/AOimDhLLJGHSFdy3V8VxU/8A6gJCpIs3+kdTqCM1EquibJrgV5W13JgCJQxj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qD9OU3MZxabkukkp3RQOOfEeJuYGcVrmls8dU6KnIVVW8mOKpcnO5k/ERTzucIvS8LpM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eqMGeJuJEvcYYwVy+6WmaXe1tjdjcpXdra2r9KgNCV4Ml5HW2klu7K7fJW6h2YPOReH9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7gwNMTe00+/ED7ja8MhhEkmcrvPwwYndxGwFrFwCoqUzGNmAc6+llZWWKtsronXuQyRB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IVsXD4p55KmQuuTt9i9uor5FgiV41ssVgrf1/j/7g086FfIXw9t1NDdPjLUdiw7OO2l/6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Va6mfG9szD/RjVrTJ4VkPJWVlfb4V1ftvoBuB/Qcqb8o8ndHwEzdCwHwDv8AIqDTVLSHt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vbL02XubiCrEFWDm2LHJhsegfZd0Do/8A93/Wg0HWdxMOx18WXto5vMiezCSLpYbxkXXpS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26o5sWyVRaW1F2mpa9jCBDLSCqY/g2B5Rpa+sby6pHQ+JL8tXKuSsUGBYgK6ippZVHTRx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7hDr0aurq6yWSyKyV1kr6XV9N1dX12Wyur/ZCqcZaw3ezHlzVFRi6WZrFzYXiklcydlVZ3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4/UNjRt2V1dXV9ttLq63Vig12VAY4WGdi5zVVMMs4icos4nzVb5V+5VTVDxesYf3ypT+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Kbi9a4niNY5GapcuZORlNc84i0hToiTy2oRxrFlwxpBa0A4q2ywK5ZvibxDJ1UO39Lyc3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9RNDXYd3G248TYOY+ihsp33LRZtlZbdTMXmdzXTOraVim4tROZRxU/K/UsX/5jYY6OlqOI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zQ1MPEJOHwxRVjquna2eiY6CebnTgHC/fQ0vPl4rX8xSOueD0jJ5JcI2tlKzcnkpuRUg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ZcRqvStA3RV1dMd3THCNoyOAA2Q2a/yi26YO4m5aLpj25F0dgVC4OkldE00jv+93uDM1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sFuVbYG+hNhR0plcxoYHOurrJZFZrJbqyx1MgCD1mndyusldNbc8T4sykRe95L9xsPvNF9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2pVtLLFYoj/5fz/8G3UUfLfKlh0kiDxU05uxxGnyrI/0b5NsoJpKd1JUsqoz/Qj81Dca5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lrLwvjT4Hn+k5Q7Sb5ONyCibJhsXe66usrKKmFZQ8LqXQTFOQ19tSUenwvPRMzNo0jP3S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ql2kvoFdA67oXWLlg5YOWLmqndlG7aXRvnjMWFRFqdKfw8WNFM5xeXNc2eocopXPZIWv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exkctSwOkkLOJOPM4sProo+LotfJS4SBWchG9xZR1T1+11hTeFAJlPDEiUUdLpqf7uCu+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V1dXW630HRbSysgrLFYrFYrFWWKxWCOAXOgRqKcJ1fSMZBVwmWSrpCpaunvVVNJK3ntaj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epcnVs7gZpXKR7pWCFq5DVyGrktXLauUFy2oMYgwLEIgLZWBWIVkAiWtRbcBjQv9Hy+5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jHYmM5NcCC26+LXTmlYALHdpsnC65YBFigBltkbIjEuk5SmaHRfpJzhPjIsZFN4vY8eI9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xCC4GZKBJQ821urlOviyNlPFxSq9fWBlllIE5mSpnvpZ207OLUdL+nN5/wBnoTU8eOcDm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KatrJKiM90o7lC0zV3F6ltJFI9cNpGvkZQ1lPDAZZWBuKFyo495Y7OtigmDatq2UUfc5y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I93Mmp27IxuDY48gIMHS3ErTYK+JjH0nItwUTo+Va5a26pf5x8wSyREx3awJnanOyLm7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3taI2uN9CLoMKw6QrrJWbrsrtQN00XXGeNhqB2vtG379iVZBqDBa1tLLFWVlZEK2t0Vsi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C+RoU3ymPyEkQKLC1OYS6Wk7XMLHL5KCHU5D7ZTHPjdQVzakEffjVd/5EI2Kawg6Dcae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+gVF5V1fovrwJy4zQ80cJrMw/ol/MV5QR6GGznC2oKnbi4IIG40GligCgCg0rArArlOXK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AuUFy2oQsKroAIhi53LYiwBWamhoQ690dxIcJbZN1np2VLJoTTVN15WLk2N9/wBvdDQO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5QdkuWJFKwOY5gT3BPnLVHO573NZKzi7eWzi1i1WR2TlwJ1o1mxqppGuCrfZIiijoUQm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9RzTlZYLBYKwCM9O1erpEa2jCPE6AL934cv3nhyPHOHr99ol+/UqPH6dH9QRr/wDoCv8A+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L9+ql++ViPGa4r914gjxHiJRrK8r1NYVzakp3MK5DUYmrksXJZfloRgOaGIYWGKLgsg5f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wkSBfN1dEaEKyysr6AIeNDssQ9Ag6X3Pl5uqgWgFtSVSm6tkEHAIvXxI1AEAXTUFm1ZW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R3U7gRTyDl/p+XlcVkqCs8Y+Y0K5c7icfNPD2XE31ZOjfXZNIco23l/U1d2RxbYKyIRR7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MauFSMjmeP8AvxxgDO0Xu7HhNHUTEuoYC+WGliiBPp2zPjdJaIAm6ybfMonviDVW1zKV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kesVhZMusdhTSPBppCZWyRorD6JFly7HuDWbnMRpvgXTtoYdqtw3pyGPlJKabtHuxXwTZU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p4y66urhE3V1kFtp3Fb6WC7Vt0nFjOM8YdVBosExua+PvBqa3oxWKDFyiuUuSjEjEjFu5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bQdIGgNlFKi1rw9mMlbIxzJoQ8SxFul/s367dXg8P4jkrfeYuK/+WVhpZW0urIL4HRexH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HoK4M6011xilMb+HVQqoToFJ7tT0tN1bXyCMHJjrGwW2m3WF50NkbLZMITrLOxya9jLup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oSNWbVmFlpfpkY0ppDlgQUAoW3XF2iJ/C44Z2eniCETFywqvakhs5giyTS9Gmmem8NkI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0VzYrFoLIwW8Wc6RlW7Kj7l89qLGWa90RdU1FqkSPUbpInQfqOiMEv6hoHMk41TFTcYav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4k9fuMq9dMU2qmsZZnKOWojdJWVzl6itchJVpxnJIeuSmxLlBclqEYyDTYN2xCwCwCwCx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bp+Du07sxsnAWYBbELAX5e4btyxawT9nedAbLK6I7lbQ6X3CAugFbouiMhy8EBq1YqqO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ugiaGCwRKNrndBhutrDwRcManeGx3JCIybayadpWt5UoAj/Tp/8A1n04M2Fz84iz2giKo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OLUUSfx/h4R/UdCF/wD0NKpP1JAEf1C8n/8AoJ0/9QVK/wD6GuTOP1gXfU1HIaA6WyMiL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gbiLaedpZW1k7Yqe3bSRspIeJ1jq2aCEyuoaUQM9QJDzLIT3e+0jRawIuQbiIk10raGmG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SbttGpjdjngqm7lFHnJXP5cTInGOob6d8vmN2KPa5oBdu90cEHMqO51LEZGSwuhdGXBz7m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pIg1/yPNk4gKipDKWNDA4EkMWCxWOm63W6dIAuaFuUduixVlPJHTQ8U4jLxFwarKOPLW6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YmXTW9DGXTYkGAKyuESro6Ocnp3Q77p/+/8APWfDCmSWQLXqWJt5Y7J7A5SQJ7SCCrq6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uyCo651MYpGTMP3GeeMD/APX+L76OWV03oCKHgi6wQG332e7oPTw/+U2zwQHNrIX8Pqqa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CQ4fZvkNApW5sGjHq6yWa5izKzKzKzcsnLJyYSrnQ6BfBCGwZLy6lsZgrnxhy5QWDUAEF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xKLE2OywWLVxqufRiLjNew1VfVVKhqZo1NxGtC9dWOTJ6m75ZkwtfEQo5HxFkglitdWA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pfGGN7SoQYxVOzmrB/wAkZKB0a82HcmMbZ4CcBixjUIghCuWuUGnltVmgDG12IlDxZWCLE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kcGoWV0bFFrSWANBP2xpdXXzqUDo263V+mRMP3Ah1b4n2jyfOg3VaLSEqL8crWyJx0vr8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2DSSvBYc1G3dwCyCa92T3FcPJj4lNkrORYU66esNq6qbApJJJEGLBWAjuo9wbBS2s12wf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0NjuiFZAaXsg1f4Y7ly1dUauuxY4cOpgVxniPrHsDp5aWnDGuLpHYtYLAoxtkJaGpwOI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UaqaiSsqPhHS6keULRgJkOakYWLhwLpaNkURrbFvPa9NdUzyVVG+MkOCy7HRkKzg1xjC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lzZMXYupQ3m/ACyGBTE9yoaUyua3Eeei/Vi26y3Lmozx2E+aCvdVtXDQQV9dNXygbNTWZG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23JmRcxtmr5TQombaE6G2hTk7dPOx6Cj/wD4dtrfUoIOILJbpzQ8Ois5w3dGFJEg2xVk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JTSU87KmK322L9QDHi49puCDfS4RC8FW/rj3fDeooqg/k7scDkK2AVMEbpOHVDHCWPSQZ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kajZSsxICtpZW1srLFWWKARWyLmLmRrnRL1MARq6derp1NVU7hHxOIM/eKdfvMK/d2o8Y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NQjxmpR4xVEfu1Yn8TrifXVrlz6wrmVCJmcsXlctOG4BDnNJRGDNpEGFrgE9waqJpc2Q2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99a5yimBia0OQjAMl8I9nA4qpjtHU/wALGyDrMsSr2ETk69ocXKUXLd3MtbZC15A50jSW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uxnbayGnzdPt0DUI/fHRZWXhN6/kDF2o0t0nrC8Fx2aUfGjWnJ0QkGEYOo8dPjQbL5bs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d9WoYGt2VP8AypGnI5aEAHYJ+Kqoh6jkBoLgnmy/9ZKa9zQJHFF1021uklM8jz5TTsL42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NTLx3iQkLQ6dUdA0MMb7uiksY3o3I8K+7nkqzSq6rbRx7veronfJXUj03sQ8wR5knOZ7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zO5qbWuTaiGc5SQRvqabk8iWRT0fJLqCRrfSS29GV6XsonywIUbnptJvK0tld7rJqui6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wHfq3036LLFOiY4NiY1uICsuKcRh4bFPPLVS8tYlMaWl8ga29lkslksldXWSBKv1U7d9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jR3l2+nz/wD4Z8fZHj50CjksgbqSG5LcU9gcHR2T22OR1P8AS+IpHwPoqxlUwjot1NX6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0AbLHe9l51JbdXW90Sm+PvtQQ8K1luNBrRn/rcEwlpauIUPPZQzyUczXNkCts0LZbK7Vm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ohXqIUKuEL1lOvXU6/cIEeIxFhrXX9bIhWPCNc9HiE6FdUFesqV6mpK59QjNULnTovmV5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sLlrBYLELELAIxtKwCAWKxCwCxCxCsFiEABodDpUizQi65LMkNjk5Nl3awudT3bK+wTJq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50srWRsadzhImD6eDAS7aUAslPbewjGSOweE04pu7Ytl4bGRk0G+IVtyyyLckI0S8Pe8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9nP+gNAd8ldBO3OKt1eVb7ZRQG3xq52IzT1lsCraBEkIyOIZJduaaRqdDpfTuKarIK+/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dNdZUzv+6e+ToyuWjFdOiIUgspIuY59+fK+zoIHzvqmNa8eHEkXshumnpJQTPa3yd3Jl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6qr4vWNpYZLuPC6Qyhzi1F5cGveU1z1lMEXEqNu5s0Symnpc3SvV1dEousnP0aFR07qh8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byxscuRPWmKNsQgtJTMELYmwuB+m+spnNfxFzV6l7w6tlvHXFjpKqZxEjypDdMYMG35Vl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kMjmNDAUPtXW6vt5RKum7rjHGY6Br3Pkext2tG6kKxWKxWKxCsrLFYrArllcorlFcpy5L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Y/dELI9YTixidPEE6aJOlCa5qyCdI1ZBBt0Rpe//AN0/c+PhDpG/RdNJaqfy9oKljxLm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56fn7Z0IxNDxJW+y3z+ptuJh20iGgQG6uvl43HtROzPMgKC8K+l1f7RKB3uFmLcwBc4L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csSmZsc+vmCNZO4fuNS1eurXB2Uzo2GNXlX1V3KywWAXLCwCwCxCxCxCsFZW6bKyx/oko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7NwgbJrsWnyAXJ7bOhfg8kxkvBhY0ZsaLyFPiJZfCQSOag57nOjfazwp8hSMjdjjdR2Ch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Eb9ox3SeL90cia7JCwJ3RacmHFCya1oDF5awm3wOsfd26rLZW0ur9B1vo119Lq/2Pgns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EpzXtawdlrHoxFg0L4xVuqxC+FuFfTwiVbvnYMQid4CGVc7+8uBGDQrtUjwnOyMIXFIG8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3D82DxdbkticrKyxTmubo4AI7Jq+Dsgbq/ayN0755m8KpJZLnhtIZ5mt2fGWokAPyC5mA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3aKIhcY4nHLC1jgsSrIhHZP0aqaAyqGGmi4NCbKYBtaSWBjRcuiqEWtlU8P1Ixiq6ctD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hpTAQqenvV1VIXVFdQPpG09NJNJyH+oZRtkhmiZBMnFUdKZXtaGA/ZtpshvpbVrLrjnG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abdqiiLl6ZemXp16cLkNXIYuS1YNWLViFsu1bK6urp7rr4uhvpEg5ZLJX6AFPLthc8prk5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w0ItGm//APhR0GtrJ3hNcgRkSggrDTcJkicA8SQqaPAllxPDZX/qWRWHbQ15plG5srM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JoC/U3fxLBy5blynrlOvi4LlkrlFcpcpchGBOjLUQmRkoQlcgLlNXLasGrBqDGqwWIWA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23QiRiCLC0nycU2M5PidybXEdmqwW7UDp5VX7YxdvLYrK39L50H/xKgfQb3KyPiB4tIAq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oKN59LSthKELFaoEtRxDkKCtbUtDVYp11nZRND1VtwZEi1MmLGySmVE8qOL3b3LdnbPiG1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JykORba+yAsQbI9F+kfYHRcLIK6Num9k7wNL9Tgg1OTRYfJYrIfaunK2gO5K9zWixdp5X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8kNs1otp82ThsRYEkKS7kfJCkG1HaegjprrlNAljjU5ALCFG9q4i9rqB0mSfZUbXTKpg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9NETMMvUBCoYvVhrTI6Q2NrXR7Sd00Jw7XxGFAEua2Lg9JVzOkdQUjp5YImwtkkLXPu0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A6TFNG8szKKmqqyqrCBZbrfS2jk7ZtHTmZe1Yi7lxBvfTxKZsIHIMDoHATufHFI50ElU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KnbhE6QINjiho6kQQU83PQlh4hT0lFDA6uiZMIBUQx8UcQsu2ipC9zGiNvnotrZYhYhWC3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Txrjbp00WLxYxOvDTeIWF7hZgyurrK6yV0CFkslfqvZZJ3mQ6NRQ2V1dXQKugUFK8uLWhq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3BPcrlXOnkaDyvj//AAgdXhZBqBugmLHI9zTnfRslkyQESRZuMJyfH3VFPuQQr7f0Sigew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dxiqR4tVL9zq0eI1SNbUFeqnRqJlzZFkVzCuYVkrrJXV1dDUrFD7DevbSwRaFJTglkZv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sdPjQtue5qhFm/3id/7chyiDkL8sxjlplW0Cd/Nf7Ws9vByHxTMu9kdRTlkxdFC0hhc8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SRiRQwzQvru6RnsZu5kkcYlngIkOb4wr4ui7mzgB8RsmnX2m7g5uyNk94amG4KGhRXjR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zuhr8jaQG5lcWD42vipWptyBdWtpZWXx9p/SOgdbvY19h8nx8WsQ2zT4LFgU1mI6i3oI2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jCV4WF2jwWWWAydGAplwIuPCbuapHqea5kcXuad47l1fKXywwhSOyfwSmLVVjOd3k+GR3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LJNj23yZzGR1LMWxiyx7ge97i80LG0ra2rdNLDRueqOBtPHGbKNrXLlsVyEwXY2SGMeoY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ZK6cBW6Do7ZQQGocwAabk/MkeapoHRCqa8nB2ZoCx7DzS0wNeWRKAPe10D5Hx0Ba+p4e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ijgBihfQvBunSNeXvC4s2xoKXNNaI2mVtxvp4W5VirFYqysFiFtqfFyibKeUYVdX6t08Y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DaGRqZZjd1fWysrFWVlZW0N1iUfHlMtfwvOke7gETrdXWaaVI/YbaeEPFQzIOHQCj5On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eEdLq7SjYIFBAkEkEW18GOSyM2UssRyLchLApYyxX/qlYqSNeOofZHV89Q2PQVZXQ18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F1fQWt/TH9kq/2ivh/wCNmOIj7f8ARYy/0CS2NNF3Wu6G8DxI8k1rHObPFOpqJkqivHCQ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nqbNgcwJzbyvaU5oK5YTLMTHWD8S6nbYVHvYh4sg3JxaG6bY43Low5NHbdFxBD7m+/kr4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GHFcsZzP5aYQQj5OjbXcLI9F9AiVfW+oR93VdX+xisdx5xzdI3EvXcjsB4J+xdO3QK86g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+roOxTu5A2BdZZFP3P6ZOXCKquihMlRPOw8213J8z2qhjayngaH1NbJy4+FwcyeKa7528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g1bvTO1s3DYxwzEve9rnOew2qpvWPm2K4XRhy4hVB8vCKVlQIoOWXBe4NaU9mLrsRNmi9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JK+XrKp4HTubjE2Blogg76trIeTPOI2iomqGtEEb5TIOWxxdHGGNphIpuGOEMeUVTD9e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Nj8GhskkeMUkUAEj3I+oc2q9RI2lcIYufziBGhZWWKxWKxWKxVowS+Nc2Fc2JPqqZik4n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5uKRGSp4ia9ZRQqua3nYEuIAp+GBojMrEZokaiFeqgXradGugR4hEjxFi/cUeIOXr3o10q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c2VZyK70bqCPCN22o2MZ2JV+lh31KanqdqPQV8Jibs5/n/8AwcdLQqSpLCw30abIFN3V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l1G7EteHJ8ac3eWAOEkDmLx/VBsgDd7P6A67dLd0UOkhDpN9Pm/8AdH3wbn7Dwvhv2PjT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PNkHYprWSDltCsGqxKqWEDhuE8lVQgSR0kQjBATnNAfVNDmlz5GRWVgsbqeEiCvBimCy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5GhObdZFVHtjTDcHYB2TCEF4DVPnzmTuEiIBVmq6aiMkPHSN140ugboFODbWA1IddvRf74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UTip5sG0plLti6Z5jTqjdm8PzqEWW6LKxQXleU4Yr3Bnh2xCDMkWoN3cE8Xc42T27fp4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bUyozuIK4bS+sra6H0/DqJlqGNr6k8Pm5cgOMnFJIwb3HyCo8U0BMiuJWvdRsjmjDInl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lsuFUPq6ji9eKiogoIqQtp2wRND8WgrDFZnLFzi5l00AGIb8cr46tpV1fpKghMzxixj+5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z4jFva+4ypjCq9phqaecFUNE6pcKOw9A0sEUYNVTR1QdRVwioayQ0pmlkaKd72xQRsRx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ZuHR1UlPwQtqX8qIVda90UtdxOF1TxjiEjfXcR5UfFq5qpK981RUw1FPI2ndVLFsUkdI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gZVUr5VJSNp45KrN7ZpJBUsYxsQJYaaBtOx2Lwx7mSMczSysrBW0srKysrKytpZY6UzOZN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ZZKIkg9UY7jpSiMlA7qRHotdR2Ty27Tv/pH/APwq2roGPTM4lHIHaBByz31LViggbBkl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DxUUpBLHNVzf4++NW7aOjuiMT90dI6dtB4+0PvD/AOHb7JVvuXTD2lhIYMnStxNKvKmc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3MHD3Yr1T5W/UcsXBYkoQsXMa1z6nBkdS16dUMa59ZGI+JROcbXeHBOmIfzLFxuGt+rbv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sCw+NmglBXTj2MieQyJ3OO6IXwAgirq6vodANz0XC8p3kaZr5PSVvqdbq/SNugdI0Ol9C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bqeLMGlJcwCNhUcub9AUXaWUuzWOKzQN1NORNFLm25cjG5N2WQuAUNk7dWXLuOQ1GFzU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88/6qMRj+fcd1wGojpeJ/qOvikpLAwwBwi9DTMp4aWWJVFHlTzQSNRQBC2LAU8uiET4mJm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ntyXBnp6aAzO4hXfS4fTOmmo7cubHnc8MjK3V3rJ6+peIFcTrzUkWaLhFqsrdEMRmc1o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Fmxt2f7CnKIxhr4xJHTwMjjEzWx0Ie4tMz5JJuU2KZscTJDKmsaTkCrXWLk1u2xQZs/E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8QepJZ3mOeaI0nEYag1fDKdT01RHEGkJvY+qpy9lJIXJkVntYZBK3kSCopZY6yBrqaQs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AIpGObE5kAp6KWd+cNMw1lNTw8Wr/wBxqbdB+2HELNUsfLhPtR2TjdBpKi2HVTtRGo1cy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iuXsYw2MblM8n3NTh/8A4P8AOt9KWXkCR93tGaikQF9LIOC8rcaNKPkm5TX2WQcOXdOb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5SDluBur/ANG2t8i5hb94H71/sDZH7AQ/rPdZN/8AjX3jAzyGTAu0iKHBx2R3LCm9r2HlT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gndWkzaDYxNBqZGsTGZh0Ua/51PJ9eQnIQzufyZ8fST3bTTYejqc/wBuns/hxaLWGt1Z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gwlAY9NlZWQGnx0YXLmFeF3FMuirhXCBGjvGl9DdZFXKsVa3UEPsW6rq6isi0NRemjQsy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nwWCwWBWLr9yY1zgIk+G65aDWqtgYyKHh8kzMKhjmR1GTBGA6KlLGUcuIp3oUm3o9zQ7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Cjax3Hhy6prjLpE4BXTk/sFNCx/DuEwtlZWy9h55kib6Rjngqr4XT1KiphDC2lonyTcPp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4PKhwx96pkDHSU8MTbmqqKyf08UMTpn8KppI2vnaJpZeYcmuIxvsSS0LNiFlxmqY5+SkJ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Gwyua0Ma82DtnXsdy4q4CG6Ccg24F1Ls1sYK4dFaQUlRzGUtlG0BPcxjZeK8PYaarpalj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PapOOcOiHD+K09bM66PkSKV8eE0kb50/vVDF6anmdHBBK/mOfR1JhpHms4dQ/Sp+yVhqR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9yjmkxflnxDktENPLMTsaShe0UzHEcRrqaiU80lTKPt26qaPmzvKdoYnoR2QagLIhW6L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xtoUw7zSOLy4q5RJQuU3y54KZ7j7kE4fcP/2vjp/yd1GbOUcjmJnfGAsQm7IHquE1ZItBD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J0RjTjvGf6N9G2ydsZI/6t9AVfourq/SQmlbdW32d+v568cj40PSP7/y4O5jY3kCKS3Ic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L0c5A4fUAM4ZO9z+FNtDFTQR+qpolJVQWNXT4GqpgpKqEl07XNdWRGKGrjY1lbTxn90kX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NQ+7qh7lzntXqZlzZSi9yB6LakNVkPtBbIq4WW5cUXFOzszmF1imPLXm5duUI1YKwVgr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ldH7O6sVYrErErArllcpy5LlyCuSuUuSmjFuAWC5NlykKZy9M9enevTPQpnr0pXo16NCi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NKywpgn01g2k7uTHZ0TCIywtwZdzLoNjuWNCZljsvhgRsuawEFrk6VkcFRM6pnh9wTfbg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0r2xtouXT1dTLzDw2kfM2rldDL6yqIkq+JtLKmsKjnfIonPaXSSQtHEaYmSakkFVTQtp6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9JDYrhdK8zOeb8tpPJjQiYjsTuuWLNiuOIyOZBofHh3kI6MaXmMYN3ROR8yW7m+SrK2Cs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2V7Km9GadlLGUKepCl9WDUnijmz8Lr5ieEzhQ0tZTOmpaqV3oZF6GRCjlBpOJ8QpmnjkxU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cpNml7kMWMZLDUU/JjmhZTCnrOJ00+NBUej4hy6eSpLGRPZe2d5J3YuqJXc+KPnKSb/p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D5aiENrOMueMf6NkVQR4QOY1sJUbLq+wicUaYxxohW0ssVZMFo3eViQ52wC+Ix3P92rB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XGjhdn/+FjYeV4TLOBYo34JszV51ZzA69wPCBWF1mY12lgcF5UsaspmB49NdSQliadlZH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G6A2e0fcH2rafHVYaBfFgttD/cGvz9sf17JwUUr4ka2UJ1bOU+sqUKmsvzqoJ0lQUOcn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jMLWytKDY1iEQL2jXam7qwb0YIXasirOKxOtlfTx9susm+FbeysrFWVl4V1cK6ur6Hos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nrkuRjK9PIm07rinXJC5QXJYuU1clqEC5BQp3L0r0KOVeimXoZl6GVCgevQFegC9Axeii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BemgXLgCxiVmLtW1nuGIc0LmLmLJZrmLMrJZFXKuvOtn5Iq+40NkAb9F15ODL5tvx2rzQ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IWTCE/uc6KQKKjnfE1zGyU8Jlcxz+XWxsmDI8BdgTY3uTKR7VJWMiU3EKQptRE4P3VTJc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LqWklqTHIKePJzkXhDdEEIncu25hUTbtq2gumbaTSTzA67XWCumAykNDA3xSBstXxejZT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McV5XghixReDEfNLSuqXU1OyBmlysislcIhhRihK9PTFGjpV6CjK/baNftFGjwekUnAqS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o/p+nKoKA0NO8txecVVyh8To1TNfBJl3NqOUnxf9Mjy1VLeySR8TJKXaCjyVXJR8Nhrq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nX5+2xnMlPapXK24Fm08Ze8tZGziUubgsFgsFgsFy1/h6I0Ot8QUdAFJYNBxFyUy4A86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3YpckHWDd1Tbo3C9ywso3liY8SCy+TsmvWaNtL2LhZEJklle6dHcOaQSLGVmRnZig5ZK33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i3TFOanDHo+ekaA/YBtpdFWXzqDtrtZDf7BXjpv8A3SdwO0fet1DW2+6e3e5B5otc3AyQ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jV9s15A6MhsTN9gt3EsQhKDFiVy1trbW9+i/UclvbS6uSeU4nkOK5Ll6eRenkXp5EKWRy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0NhJXpmr00a5EaFPAuRAuRGuS1CnuBRuB5BXpZFyJ0KWcr0cy9C9egK/b16BqFBGvRRIU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rlwhWjC7Fk1cwLmrmrmLMrIrIrMrMq7lcrIq6yRJW6xVtN9b9FlbotpdXV1t0XV1mEXt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D0Hdznucq+dlHQM8qLaZ3as9+ZZU7y55e4qHiGFPybqjj5EVRXsphJxaUuHF407jcyl4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GBU8Wb4iyNlXWWVOxTzGR1HTunlazCN1M5p5VzgLYb9xZgmMJT6inZJLxKcvdXTPHlEI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qNhlfEwMZIcRH7ZzzDNUy1DfK+QEQnntBujsqqRscLSbBmIo6J9QaeIQxnoc4hCULK6ur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RsUVXWPrH01S6pjgqgyGUxVFQ22dPeGIH6k1O91XMTjLaJ3qjJJT075VFFYcX4oKZPc+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Pku6LL56LI6cMj2UiiaiuGx4qU4xTvzljams7eWsFZFq8Ijsd0/M/t1jFzPu9zO2279g3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4Xz9sXCifmCcS1/LfdszZoeWd7rwo5S0+RjpdBXV18ZbmzhcsQlBY3uEke5Fi9ikiscdi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rHRywBXRaE9mzm26LoHpKbpf7GX2B56B9odFvvDQdR6fmR1mPm72lfPz/QKZ46CU/wAL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j2LSCrI7LygLJ7wEJQSHhbhjDkpSLhpsPAY4rlvC5br+mlK9LIEIHr0hXpQhTtJ9NGvTw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tQiKEJXpnlNpSvTusIJVyZ0IJ16eVelkXoyvRtXo40KKNehjXoY0KKIIUka9Mxchq5IX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q2Wy2V1ks1kVcruXd0nouslmuYuYsirlXWSLlut1coXQvpfq3VihkjkrlbLZFXK36d1Y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WZc1lwXPTGqR1hymkGPkri1T6msj8lRflqHbkoqmj5UdtKd9m1VXy2uLpHuTPJ2B86RO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SzzZpjS93D4RS0xzJPY3/AG9/Mc5zQC9eTW1XKbrdFDZO8HyxhkdFGI2tVX4b7bJ6HaaW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vO4O3xTxQvgqYzInWaKChdKWNEbSf6NZVR0cVVUPrH8scuqqMDHUzOd6h7Ax9O1TS5Qh8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QyvfUiSmfK6h4eynUkjIm8R43JOg1SlN8W1+XbpuwIugLdXx0HdRt5ca8vUIyfG3FnFJc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UUdkSnbpvtdpdHRl71Gd7FGMrlFU8WMTBc7pm5k75ELryfA/+8fuHxftjdZzu5H2U5c2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aYze6so3liY9r1Z13bIJpRKBRshsvK8JpLS12SdHdOjT2BykjsjdX+6dMyW6nfR4QXjW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oPsFDQdB+5krprrnQL5/sTDINd/yEq9xpdXV1f7lS4KH8VtxurFYlcu6fG8BzQ9NYSA0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5FNTvjjoIOcjRtXpYwuQxCKDAxMT422Y0GKSOQPgonub6R7EOFyuPpZmGngdMRC8J0MpQ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9K1eljXpYl6WFcmJCKNBjVhZALZbLZdq2QYFywsGqzdAiSsnLPYOK3KsViVguWg0hF6u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JZFZK6uro9FlZWCGKuFkFkFkigVfS2m+l1dZLIrIrJZFZLIrIrdWKA6bBWVlZW0Gme9g5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gtlbGSJmMbxqsvAPdHpEPqSG7iqWHIXuih55jlLI6V+kfud46ZFGCTw6m5B593SSuxa7I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NTyhqSrqwIQ8ShUHhDw4cyQKytZ0PLdVcSfC6pYy6N14X+QEFw6gu4AN/ohcQ4g2kQ50k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d8osAqSOOWSWixppSx9HR17JHU/MpJZssKaGombS0/KNdxCGjZX1stfIBpL7h4TvNtLbW+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kpNlE3dy4dGhsq2TmTRBU7cWOTinJxROgfZSBeFZFBuRONJTyzOkOe/MITXlzqmUyAOa1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2ARTPLzv/wDe+fsfOrRsI0x2IZ+Oie1r5OTOWgwyMeHM8P8AKdpBKtiANbhCyKI1vZNk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0qaCyLFbW/2/j4Vl4QsiLojov0DRzg1Ah2t1fRpWS+ddtba/Gh+1YqxW6xum3t9jx1W0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kXWRyxsb95W6wWBXLQAKET1yXIU7yvSyIU7ijTOCFOhTNXp41yI1DFHYxQtWESmja5RU5Y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YZGufDPInQTROPPevRPD3UZiTaGTEUmYbSvA9ELmjuqeiZGuREuTCVNSsklZFC1ktO16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7BqqIxJBHJInPF8rjyixyY1FoGhcsit00IgaNG7gnPY91m2by2Lm8xMvfwslzLLO+lii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6hZgLmoy3WTUd011kd+mxQ1IVlZbK7VcK6uslkslmg7p31xWKx6QttL6DWw+y1C5QGttL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vLiUPMLnFoh5UjlJsuLts3/bdG9sp98TDNLXNZHSXXkybJ97DVnvdr8hl1yipGEO4dDi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xXMbZ705yqKgRNJJO4RusirlFyjfZ701ShULsZbIKBpkfTm4RaU7xbbe+RQOycS48PobL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ugLdbTdcR4qQu2JS1OSsrKy+WzzMTIo5XcimbS0dSAmDuY1luL8Vjp04ukevm6Y3Ior56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mETdg/yNmxi7qdmENbJyoBuqZlydg4p3l5TnInWN7XMfHZOCDC4ta2nbUzGZ6AWOYmDGU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MYbyOG+o2R++f/njcH7sftaV/oe2M93p42KzQq4948XKzK2RcFDKWHnMKKurbnTJX0KLQ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0aLVJEnssiOvz0+ECrabryBpLufsDZVBsoy5X20uggNsdtLW1yVyg5AolBFXR6D4y2yV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DQ7aWK3WJWBXLKEZQgenxkJlJIV6KRemN/SSBGmfcUt16VemCkp7J8dPGKSf60li3aaG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CwKlpea2Cj5TeU5cly5JXIXp22ZShq9NGuTGuUxYtCu0KqgdUOigwYxrWK6BV0XLMrJZr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Iok3vpfotpdNfdti1NLspA5xjbibEmKILBgT3AJ70d+nC6EaHaqoTObyK4w4VFOn8RkiE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A5q7ECxdqyWSuE4WQJOnx82Q8FoCvYXBTW3OzTcFHpJV90USiUeuysrKyHRbW63Vz17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yNd0Br2rssy5XhCVvMdLZDKQzvcI3yGQcXF6R/wCQFZpp7mh0j6WBsDOIyjlfDNk+yPLb0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xMiMhVPHdzngtilDTGwFz52c51THdkjXp5DRPLgC8uddXKudXaM7ok7x7ZIXcyOyBIED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zl4DvJaFYBNykdQUAiHhX1vqdLa7otWCFwsTd2MUfEOISVaMuBleZXdPMBGLyooJJ30v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i4nxp1QGtt0x+FdE731+bq/UdbqmZzJ4hs42DB3uKoYs5Bu7isucsTbmlZYPUiy2kd0lR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GOOXmSLlvC5RViUHYoOavT3IigpxIeYrZLFHQ+Pvn/54R+6z2fA9sRuxtwBJ9O4s6W7t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SROjIUM2C9w1xXjS+hCDrJpunNunNWF1LTkIhX26PPVbp+E89xbZHoGg0ms5AK6uvOjT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oNN9D40K+LFEOtPsIYnlvJcuUUISuUb8lcpclckLlNXIjtUNkjNKy8p5by5sYAZk7BYl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yJybCb4uvPQML4Y7DdctqwXLC5bVy2INYDnGiWFTtiIdFG9sFDDGIxy25K6urq6uVkVk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lc/Zv9i5+3ZDwXtKdoCQruCc+QnuTW3VtLJvk5IbMLirG3Ldk+LNMhDG+la0iORoiqlze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Guia718ZeKkJ9QeZHK8ohz06ZsRE11krhZppJWF1s1FxWb0O5W0JQ6PmyIRVluiFZYlY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isVbo3VisVYfburq6v12VkVdNOpNlmr2fg0rlEsbT4mRvqEyJjA++VpVxWt5UUPsr+6gl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+lgjBilqzlUwRl6f2qQmV4FkdCm+73Hl3EbWMRNxdNWblzE15T3vejGFygmXiLZVKcz0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+UGQHY3T1Qy4u+B5OwHthhMs830WvvyYZbvJ2a10rqCibA0lFFWVlZb9LskLotumtDV3X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XVz10jqstbueti4bQGd7IWxDiNfHQx11ZPXvCHgo6j8ZKur7oq6v9srhsfYnlRe0buomYR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fTsQ2a5FSusvJ6Do52nNWZVyv8ojfdYoN3R2R30P/AN8BHz9yPx8qB6G5o5GVFJLTTQuZ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LA6NWVNLyntqmODuXO00RQhMSx3Y4SCysgdD5KsrbWW4THG53T2JwspIgVJHZDXzrf7R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XRpvuc2yuhp4BkXnQFAq6G6a1WKsViVgU2FxHJK5C5QQp3YcoEiBCBGFcoLkrkrlFcorl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5hjp3NXJcuSVyCvTlenQpyuSmxAp0SmilQjF7AhsMYHLZYNaFYLt020urlXKuVf7F1dErI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hqND0A3c5tkKWASaBbLFpVje1jGwZyBoVtB5I3uQuaAsrrmAL00z3CkeEGmwxA5zWFzD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PHDXOXo9m0zWtjBauc0ENCxaE4BELFyxfeznNML2psbisbIWRG6JRRCxVtGlP8EKy3WOl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dX0uFkslfrsrLFAb+EdLW67q6y6Lq6tdBY3PheV3JuRLLlMD2qeQshlvIqNwcyXeml9w0N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exBbzasNwHEKjnSII6FEqOABohbeUMfK85FA2W5WOgdpssrrx9hjDK6niETPiXZ105B1n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7iVSmXmPeTM/8cI/6IonTyUdGynaXLmNV+m/VfUKvr20onlMkr3ZK4WWl1dXRcUWXMFQI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K2QEEu0HS7ZpOx6j9pjTJJDHg1SefDYGXK4tLjHE3ekanlFPKkduF8av8Pcsk92jDs3Q7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eb6H/APwAI+fttTFjkngsUWya0XndJDUUHF2SCeljqAefSOhnbM2pGE7fLXgukEbVAx5E4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Yo6mRpjmZKrW1toU0309piuC2RjlYZOjsXtU0CNx0fFkPsborIMc3uYxymbZOIezC4+Q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3BNpyVHR3AodhSEKKlN/SFelAXowvTMC5cYXJjA5bCixgbG6MxlzVdqyasmq7FmFdqyCz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q5pXNK5rlzHLNyzKyKuVcq5Vyrq+m/VdZLJXV9LK3RZWVlZW+3dX0vrbQf0mojb7w8HHE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AYsu1w3yMagBKljJP0k02THELyj4zauY1GNkodTxNDALB6vdFXTUNN0dCbIu6Bq0IojX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/Zt9oa30sgEVZYqyur/Yuswua4Fz3AeFxGYSSv8AZw3anO6nFnBUZxe7iDKinr9lF3Kmo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dM0bdLlTRZ0/EZW5yvv0BHQeNwt3FoxB6imtL3CMU8IyQCq22IRTlw+TKGy/9sgu39OlwX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KWkMlXTxQUzMg4EhC33gFxHilhNMXOIKsUGlAfYx1toNPhNUuoRV0CrXT9SNQ3bXgsN3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8dlB7q1/NnhamjBj6eW0napXXR8jQBNTtlI7eQou1b5B0KuFmEZAmAuJVl8O/wD8BP3Sd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97PazdgwcpqMKlr56JUdZFWxzUeLnVBwOSHm1lBMGR3uNrPAcn0zHAiygqbLY9PzrixN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2ykhunxlpvZXQ8dHjoK8Iqp8Qfg+ZzdrfcACpoLp7SxAq6Y/FQSBwjfYAoPRKEiilujdA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gBH28poR6TofuX30ut7/Z202V1krq63Vui/2BfoPSNAjpf+ixOOlkXWQdfRr3XMgvt1hC1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HRtenwyNLdkcr7uTckGoRIgo0+xp7tbG8DAq9kWrwiNAg7a6L1zAnZlctyEas0LJqO6s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WSvqTf8AqX6LKysrdR1HW+IvLYsR7UT27hV1RyILbudYUP8AGlrmROrB9VcOGa/a2AVdx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VgeIVclfVaG46HJtY2LhEmMcdlZYrFYFYLBWxWJccQ0E9di51LE2Bkgur7nzMzMEWKcLr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MQXytC9Y+NPqJHoylMne1U1W4R0jsqf7tlI5kLOJcTdO1zi5AIBbI9F/sfHSE47oqFma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UnbSFPFpE5UDOTSKVNGIjGTrcuGqfyKOMXVK3up2Zykp4a4VFC16mglgI0b5dsJHXT32R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jbdfMj1fQC5PaCrJ//wDgARR+6G3WACtd4FhThSbSMlT42yj6lDUQ8agmLomSMmpZIU20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+EhZM4Rc1pEzLubDKqimMSie+N0U7ZUR0kaEaA2QcHh7EW7PapI9zGWIafHlfHU5VXtpt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tco3G8kTZGy0r40Do1xYaecPTSgt0AQgVFMgjp8ZLJE9G68fZOt+i/aOu/wDUCv1jx1D+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bot0jovpisVbZX0uNCVdWKCumlNNw54anvLk17g7mmz3vchI0IFxHhZb20at1dyIKDU4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IuWSyV1dXV9bKy2R6LWTizCVzWtjmD3qysjspHMasgjuNbK3UNLodOKt9i63T3OaHTOu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2kbXY8khVbSGfPAH48QnZaaO0z4QyNvqYcjwuilc7gMDl+0voDxCpNbVMbknNsmDd42aN8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XlG63Rc5RnIhuIcVkEXrJFyKut3GkjES+W2Lmi7irKaM5iJMxavUJ07ii55W6tpZBt1Tz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fuWVbWRUUdZXS1T9bq++SzTrp9wm3K7lc9JTN29Ltmo6Uaq4+YLEKxK5RWLQu1dq7Vix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5UcfOqvg+AO8+aGO7x9Sbi8uUkbbNiGEcLMI3FPKuvUNU1DFKJIXxOaN5TZSy3NlZYq2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KKso22XlWRNkd/wD/AABqP3nXLiwhNYQ9U3niP82N5CimUwbLAqPidRTCg4tHUKalinU7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DmKN7o1TzGQF4A9LcRgQwHk2IhcubgdnDo2HRcgRnJrmJ7Ed05uTXsLTpjt1u8SMyUYs1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GJ6BU9IyRTQPiN0FTVKaUDfS+kUuKuCNL9A+4f6XwPAG9kfsWVtSrfYHRb+nZWVlZWQO5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JGPTnBqbJlI0rMXv1eOmyYUbLYoK4V0zdB4T5WNLSCXNwf6u8jNxymBWVuhrSmjcmy54C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0srKyt1Oxa1x6Crde+pJtK1ckvWIt4V1dXV1fourq6v0X1t9l6DHFYYox3VTIXGX3PNkC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bAlRU7QaRrG1T/8AyFNTMLuLVMktS+PEtc5pykTS+VzhZQeZfcxO8BDw5BO9oR0+D2oz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UzMRARi32kXLGWTji2SW6xcURvjcFqYE1rbOYEQArBeFfT9Lz2mcr6yc1D1F25Bb9DW3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+Sd/TZYqysViSsSsHLkuXLcuU5chy5Dl6dyMDmqXYjold0UZUp3eboOsnEnT5Q6T44LF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7W7viHKpaazI3O5stOy7oG5yyyWPOjIcnuIac2mnaQuKSB088jYhJK+YgC2pRKY26b5f7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nGyK+P/vt8H73LBXLQbYgC0A7q12VW0pjkZixvwvCouKSwGkqoqyOWjcw8/mp7DcMeC53Y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dldjQ9z4o2taTG5kjZG2tpbe21tAn7tjLmta83yDlJHvZSNunwoCx8jpBRKKaBfDll/l3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0I2cJ6IFPjfGvKp6ksTHhwvdAKwVgQ15amvyb07fdP8A8QdQ8f0baWVihfUahHUzta/M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gQ3lxvzBRe1qZOWvzaGRvyReWrmuXOQmasgiVdFXV0CgmsscAU2nja7YK+2RCfM1CqYwu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mxYptggBfZbJ7dnrdPEpZeou1kjzGxrVdXuiQEXLJXP2LKysraH7J1vv0WVtLa2WK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/wBq9gckCbvqjG1gupd54aOSednApUOCSBR8EcS3gbAhwaIJvCYUKNgXHq+KmpBlfT4g9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uanePn4KanHS+p8ahFfLlG1WsxjLC2w2RKPgts4O7Hm5apWWJ8w+PiTwNNtOFScrijg9W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bxbjmYhhdNL+3lDh6FC1ejYvSxoU8a5Ma5cawjWLQttDddy7igwohyIcrHSZunyibN+d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ejdX0zRdoLosJMDBHHL9RzvJ8UcWb6t138SfyqSFqphiyBvLjkdkTDySwYsIzJJcnOEEM9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ytr4TiU0XNsG03mUo7oJg3xRK8/1T/wDNH3L6AJotoQmDZpxRN3q6Jv0080lPJR8bBUoh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0n0pGFssbaYBNeAjyXBsUTh6ZjlJCWJkz2KJ7ZQTbUi2g0burJjtnRXRbtgApY8kRYq/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tqLL4TfAXw32N0vdPY1wloyE9pYoZnRmGVsoBsg/Zrl/n2Fjw7Wyt9kjoPRb7QaFiral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qytq1EdIWyusysifsX0uskDfS/2Hxh6fHIvTSNMeYT+xzLlrGEGTNyY1xT3NXqAxwkYW7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sQrKysrKyGy8puocE9rArBOLGg8l7YaXnJlOy3IT6adRw1FmwvWOxYgQBz25PnwLJJHj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y6rrILMIOCyWayVzpf74+xY/Yvpt0kq63RussUOYU5xUjgBITK+21JI2nq6biNEA/jEI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11mVkuI1zaCl4txB/E5w0W1+IvdP7ozZTXtG17yzhVW+MwTMfScMmlibG980tJPAMHptJ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JDJG6zgij56oGi0bcy1qKtcHy3dr48kbsTcSrKTuYokUU4bga3wlac4uoJo3qpoqSLif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jp208ZIWQReslki42uSMhrfXLbJEFWkCyIWYXMjT3ROTm3RFkE4kkgrFywcuW5cpytZZ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azKip5Hp3Lani6+eY0inbzpbdzRiB5O64e3BtMOZUcQl51XE1QMu93jABuMnPldiG2IhDr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gIbr4Vrq6cUBdRNspXXUW0bjugqaNHy5HT40t/8AcCP32hWWCa1cRkwhAV/s0lZNSuou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5gD54Mk1gKxsY3wgsljcnFrUJYiqiGz2uLXMqA7QaELym+Lr4usi1TOBa6OykanND05ha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yKcj5bsgo/A9qPRLHC6jamuLTBUB4DrLyg6yvkMSFHJdX0OgV+jZHbpPQAj5Vvs7/ANPd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keuy3W6v0XXnU2CsNPCvpdX6XlwAddu6unzYrnyJjBK10JAaS1rm7ThpFNSuCEbWgNF+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bRoE4pp35jQi+FWhchJG1eoJUb7h9RgmTlzmuuS9rVNUMKfWPapq6XEVuLhPI99K4iPN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5XV1fWyxVgrBdq2XatlksgsuiysrK2pCsrabrfruslfrvqeiyssV5IxLuTkjCWqrk5j7FN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WXAw31ssrIm8R45JeDidT6vjVZ62ttYa3UFPNUu9BVNkHCXuTuDyZU12MtGwxTSNbncmZ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BkqFgc/WTqkETVVsc2Z+CPR8KNuZiiLgAGtan+W2tbcBOcAS66cLFMbsWdwGhTvI0tYSC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R6QguJcThoVVTzVcq4fTthY5w0ui6yMgRkajKFzVzQpavlj9wevXPRrJivUTrmzFF71k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KsmHS3XL5PnQqGB8pipo4Gvzc4xWb2YkAo9h4ZHjTKR/0h4j3M30qeM8ijiCpW90DMI3F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fqLidfzUNla68Im6sijpGxSGwaMjIcQgo25E+E7Q62R8f37q6usluhHIUKaYgUNQUOHT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3ho3Y2RCc6yq351AbsKf6b4lbrOnDeMGFrTDUMdFLEg5j3GqsMmPLyYUZ+YmxZiHmwqop2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jTHtl6Pg6jzsV8SxItTlIy+gXno8OAY4TNxJRTdIUBuLXug4LmLyqsPfENB5p6lMdir5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RDTbpCx0sij/AE7deyNr/aFj0AatO5KP2Lq+g6b2TrkBoAsrKysFbS46b2WSyWQsDuV3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2WSuslfpNysUIysVK2YqOOUOzRJ0me6NSzyOLHzktNQC01cYfNxBB0gUUfOEbWsDuQi6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7kQBMkcuaU1xcr7bpwCxQarLZWWIVgsWoxNK5TQsQsQraWVvv7K4XMCb3K5XMdcG6xVlb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q2lt7b4rELkqrkMAdxGVrXcUnv8AuM5IrKpPqamReENj/oi6AexZOXDnSeu41Vytka9z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sgmldHwyYvdwSnYmQ8sc0MXqgU+qejHI9XeE2SW2b3mKRyu8oSWTXi7pNnBZPD+IvdYm7u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mpmxtuFdMTxpewkmJQKOyDrhrNgE/3NCOjhq4bFfpaTKid0gLi3GMFbchUlOGouV1dFyu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s9ysg0WXjVo0dofIQXx1SI6NaXupOGjKpmDFl9MPK5xJJjst3OLcWFPVt6CLKeUmeq4s+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znseiE5TOxbG1cQrC7UlWugF4RVrpoQADZDk6Psb5dpTsxBV0fKKHj4+D5+9aw+zdXWLi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CoKHDJk3hZQ4ZGhw6nCFJTBCGFBreiR/Kivk7+iPPj7vhWuvCqaPJBpYT4kkyRYxxdC5p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IWp0akiIXjrsopZIXcN4uyRTU8cwfC+ndCYHKSFjkYN2QMaZGOMgLS405ClgLWA2MdQb2B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ho1ya+xc1sie2ydHu9oJljxKI1f4onlzKlFOTU1Q+7Q6tUPuqqLJXsdKeoxTXJjkF5TvM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2CGnwj9sK327K3Rbotpb7F+k9A6rrZDq+brfQ7pseJVlbqsrK3W66xKxKA6Qt1ZXQKIB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2wWPcCrq6O69NCU1kbU8Ap9OHifhTXGGjEcXo5XKmhfE0NkXIug0MGYRcFt0EaEXRYhs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zMYWEPGNkZGBGdi5mS5pTJJHD6iGeDA8p8bybaZNC7UYhe8lzE603Eo4XN4sXH9ylU3F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OiA5zEJWoybNcidA26LDdrC12IIxCsAmNaVxltqSdt4JoC8MuxXTWPKEUpQpp0KGpQoapr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/C6q3C6GWGv45w1hbC2Osljp+G8OHGqqCqq4oXzPp4IGysOBMsrQ2QFkt3umDmTGB71BT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FSVsljVTLhonlMd2B0jc4nFoiyc4sNvCfVs51RIJ221xKDSVHAo7MQc5C5Qagro+ZUNDuj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7WohWTl8gXT03c/pl+Ne7Wyc5sTOLcUfUkWa0lUkeTy6yL1mFmi9F6L1ks1e63T+54sgv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peyIL0GdpbbQHXx0ONg5fMdOXJpEbIpZeR6eQuEMMZlc0vuOVpRM5tdI7Qbuk2NN9Klo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oGXe5FOnkiEfEmEtxkHFJ+SyyPuQYscQSrpyb4tZdz0GbPcDoFDFdX0snIpyCJ0KP3Wi5l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bS1DkOH1JQ4XOm8JTeEwhCgpQhS04QaxqvZXWbQnVEIRroAhWsINYjWPRqZSjNKVnIje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cj+kEftlX0bu143bM5ji3mGppyRK3BDZEqOR0ZgrQ5SQRTCemfGnRByexzfs0XEZ6Q0V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2oc0uLozHjIW0z2u8Jwc4AdroWOYYnBMe+J0cjZV4Q6wVs4PhKI3PvljxJKuEU7xw8d9b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Y27dLfdD+RVdK2YPY6Jw8XUMxjMbw8NfdXXyBdMJYg4Wc/bmFFyBN2p3uKPjQi4Xz0b9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LdVlY/bKHVZYoA2vpfov9rdDT5urrJDfU6Xss0HLbTxoCi5yuVdXshIE4pjbo2WTUCs5A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oWWQC5zkx73LAlcpGNYaF7QuaxZsKn4lTQu/d4UziUL0KmncubAuZCjVUzV6qEgVbbuniB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irXs9WDHldrZ2h+Qc7ncsPr5E2vmK58pQmkVXWVXNNbWL1dYVRPkkmLbqKMX9RYU3qHS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/UEIjrYyAP8Ah1VJGL4tCsrLdBoWLUA1bNGb13rdFm+DkAbcUbfh8TubRUVjTxRUsqZTw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0PF2tVRI0QM45w2JknGaKqjoeETwwSZGWWNy4XPyWz08QPiF+y+opw9yEhjcKty9ZZcW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a+VphDBC0hWGDWlydaJVlSy5YHIANTxuFIWJjHSGOGy5O1u5o0L7KR5coJHNdIn+GeZG7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C+fghOGxQcnlR/k4S7lcacFZYqpqI6SLiFbLWPtZbprG25rQDK1c1q5izWSyN8irEnGy3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WQ0JTd1ZG6c3bS+hCAtpdON0d1DGyNPEj0WMYG1Lok6R73fIOyYcR/rgzL8Qk8/JbZWual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Fu+kbs5PVS5eTC6SF07nSPdsrXUcd060Qc66vt4Q3dpZOJQhuuSEyNoV9L6ORR/oHTwn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BFoSsgjLEE6rgCNZGjWo1kiNTKVzJHKWytEhy0YmdbWmR7yKanc7N39EffCYpVBJgnVV1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bZaNwRbuRtjvS80kO2momyCaF0ZkiRY5v2BcGi4y9iY+CtgMMkKcDLM3mtWbAQ5e4elYU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iqbK4Oh1OltGPLU5rXh7N3Ap7E9ljdG9uH7zVRvJ8OTVH5j6SEEztqFdTRNlbPTvhQOkb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/S6BTDirgoaXVymFWuirq+tlZWVvsW6bq/WOoa+Nbo+VfoD2uJCsrK26sBrfXYLJq7VkL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027U7cpqYx7pPLLIeTe+ri5qE5uH3GSunSWXqp2ua+45rUHX0sF4V0HK+tgtlsslmgbq5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KxepaZyxe0C6AcsSmktWSu1PmwUlS63q5l6ipKL6sr/pKZJO0c2VZyFWkRa4rkhclq5E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q420GHlsTmNWI5nCC1jXx3TqZ6dSFyoxYPBVIbwXwlbYtqAQWD6kY30rB9dyAsqA/wDS0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vw2OT0nKa1XC/UrbwxlOPZCceJyWu7UNJXLWOuy2Wys0rFqIAVbZ1FRlwIvGyCNojxCOy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f3SfqetzeIlhYs4vxCMUDoJqQ0XFKlPYYq2r4O6GOlroZYYD3G5UjHp1OXkUrV6MI0DcI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UIIYUYeWh4rKlkQouKmGeeVzqtxvo5yc66CYMn48psIUslhA3NEWTinaFN7oyEF5DnI7r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3bJpuCnJw3bspPLfdI7k1k/EqSKOT9QC5/UEhE1Q+d2hNyVZW+0Tc6DdWVtGhSbJpuLHK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N7aE2WayRdvcnSPltRnjRmLy7J5IOrTYMbk6VmCGy4JZ1TIij3JimkydUPvDCobCAhTuxU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XLyaeHJ07m0zHuJPlfLtkzVoyRs0Z76DUnQo/0yuDQYU9RVtYTPK5F7kdzZBW6PjmN5mT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bpJXDotuLzZP/AKZ+2V8JqbsZFDPgPVMKhnCcXvEDnESRtkVRSmNNCoWjDZAhOxeqmic1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Fu2CeSnfRcYjkUkMdQ2742iON6a9oRjD5Gts03a6nZYBsZaae4u+GSOcPRyHWfN0HB6lhT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l4XDv5Nb+V3lyZ4YoetzMkL2TVD3qrozGQV4QOJgnEiBsgRo1eEDcK2Kuo/BK26SrlX6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st7faH2rFW2WxWKssVy99Nk+Fkq2ADVdHyrKwRasSsRciyIyXLauWAmsAVtboIvY0uqYQG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xN8Vdt3QLkuBa6wFiiJFy3IAaX0F8u1fG6GVsSsCsHrlvRiKwIWK5K9O1fTYfWMajXxL9x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yfxRScWkcz9xqbMlkdFeRXkVpFynlchy9O5cgrlgLJoPMYuZGuZGua1c165si5kqzlWU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YrlvXIKrmtjghpjKDTyZmgN2MDVCXNYXzEyc65cbybqh9szc3OOLeY4Jv5oz3aV35kXXVB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6qpYsZLJ6PLC4s6M0cZF4vFR21pfkslzbIPWblkVk5ZSIvkWci5jlm4oucFk9c0uORcz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A3bk0ISC17oyMCfURtRrY1W8Tp6Wl3e7T4Ha6KsrADJJMYKgUlJw0U8ramItdAapNjrXv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Q5O54iHPacBlA0ZcqPJ434jxEyreyJRci9XurJosge6pHZERjMFS+1yd5jZkZWYuVO5PG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OcGbOCp/Z8vCZs4p3hwTk4IqTuii0srLFFl0G4j7FtXbNCGgQ02CYntJdbBzkwhOfkoo7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ZFFqtpfdrSmxlYxhZsB57k65KOl8XE3V1wU2Y5HySWlX3cbiNMnsvV7VM+Zsm7nwpPMTL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ffX5CKHn8bXOyc7cxnZDS6PhEI/0iVTxGeoqCIafz9g6VGSdvEGvw+tfqY3OSV4p6cku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R3iFg5boIVyaZckKFsokLqhpNSVUYg8PHZy0xllyrlkVlNFDKyooXB88WL8D0lD26UtZN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ljBZkABVMaYmGYiluo2FjDujHUZzRyAlQ1D4w1wkHR4XlEG7SQmSXTo2vUkeCkZ2S0946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L8JngbGHQ9FrJsmEnzoDpV0ea3BXzT1CBsmuuroG2jJL6bqBPR6nN6rm1+u+l1fXZEIW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rjpvpchfF1cLZOIsXiwtfa+ayKLnFZPV3LdWkVpFZyxK2QYFg0IWRa5yMDyvQBMo7FsGL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ROFxFHHGFlZerpSpp6S/rIA79ygLhM0p0wsJnFc19opnvWbghI4p9Q4CeprGw1VXVNMb5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rQo7K12BT+HauQTxt/7fmlJNNut1ZYrBq5bVy2LBqxVtLDpt1TfhhvE6TJzG09QXOieVy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LS0dn1EeLfimfg57u6JjipYimRlk7PyacR2cAUQuHMsqJm0b2QRycSuY6SV5JkiifzXL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czxVSBz4pv+bMkhzii5wOD3rkvRhIHLKbEXJsDk6Ig8lyEMiqDjDC1zmMY8J1PHebBidUS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ctRHUCadz38y7gSi0Km/MQAnFX0J3j8N/EGutB5lYJI7soKSOrqZZKKmFNEQ0F7BY2Qa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quZywNCinL4sjsfiwTPqUY2dKbmD8akG8brKTuWAt7Xu3Xy+Zyus1Hu5vgo+PBO4snBP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Qb1Y/bk9rfGgGhVg5QiwN7vuhLinMe9NLQLJ26JKJROhVrluLVzrJjHPDrB/zeyO+nwPHn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z5l3TvYmAFVBY2HM3MhCB3aoBuVa54fBc8TqebI4q+ycU3wviAKR10SgEzrKcj/RcuB0+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fshYgvNpGySBiB2Pj4OpK4fFtxafOT+l8aH7rbpoNyFjtVzSF7HqIGRODmubUyBwrpGqF0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uCdKFz0KiydLdc9sZqGMqjLA+I7FOaQhqPGoJBo+NSMUZiq46mDFU5jTvEV2iczNkiqX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bMyaF0TWuLSKjYG7SjfUusjIEC1ZOuXNcKhlhU3jipKrmxcTMZZ8lM0h20OttHi56X+a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7SCcsTd0N0ELItTHW0Z7T56bLboOg02W2lwrhZBXV1fXysUGhW0srLZba3TUVkAuYsyu5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gYlYLFNjuuW1CNqDBflhbrdA7ZLNqM0a9TAF62kC9fSWFfRr9xp07iUS/dAEeKvX7pOpe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ZVPxKrmfJVVOUpl5dNUSQ1h7ZMirlZXXEYuTUv2TbFM/LTYOiqYnKkkai7aSoDFgXLlF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Zt6WkN4dAgo1Ee0WymCKOjvHy72/+5UP8b7w89EkrI2/uMaZxGEuL2SRw0+LmVFPGySq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wmIwjP0SpMY3yVDXxsVNs6Y3XOexvrJVIXc22MmnEvbvaVUrfpGM8kwSMNPFUvlqJuQXz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V1DZKVrt6fw63LoMHcOOFy26xRyV5k4vaJGPcsCERtmLhxCc8kfAeQ31GKnrIQKmYhGR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eSJsClILnLygx7XepBZi55e0Nc4aMKaUHbx+YmNYK6rkr6jhlEKeN2V7K7UCwge1g341x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siiSivKdsGe6Qd7Ud1wp2dI9hzZTkprcB8SBNCAKmazBwUZu16cd443vUdOAiWNTXtXk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hY3UgIL/ChG1+myaSFJ9qT2M9qaNyVa+jQmC4lsxheZkyJrUdkWhyc8tLpE96JRKvoNLJ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fARHTwg9x2IN04qQWChO8w7T5duhso33NsW/ETbquk9Jw9xR86Dc23J28qNoAlarL56AF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8/fKp4jUTykU9P8AalJa0vdyuZC1Zc1x6PlRMMstRIKan8n+kerx033srbCMoMAWy30e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SoqiSEOne8t91u+GnayMtRjC5TVy2oxtRjC5IXp40I2WkoY3qemkiJYFjb7FPUS0z6Dj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0UjE0OQle1c/uFYQi9r1JTykFjmoFMc5hikEqNwtiC2ycHFGMrAqz1Z6bcLlkNktFNUtx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3RsnnF3T50mibM2ogdTuB0hlMZjeJADo02RsQ02TS3lGy86W6baWVlisVisVZW6NtbaW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2pQchcqzk1nd22yCyAWa5iE1zkFms1dPBAfPKDBPLIqyeqhk9VVOWVa5CKsK9HUOQ4e4p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hQ04VTTRRSVTQIme5wINtbKp809hJBYVc3utlSz+7h8/Oob2QcguMx503lQROtO3lzRl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yuNLO/KN7Xlzmta2zkNjxRmdPL+Gi/GEEEExQr/cuh0Pj5cdmu/61w/8OtwufGE2aNy5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IL1sa9c1euXrZF6uYr1FQuZUFfWKwkK5RTorNbHdk0fbRxGN1gEeWDVXE0lr0TsU85vME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MoyoDi6STv8ATiUVjWxgm76n83wuID6UbhZ/n9PvyhiTi0nOIKXkTMcMJAbN7ixUsrkA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PTppEZ3herkRnqFzKwpskgERnaSZ3IRyoRyLlPWDwtyuO08rIeZIBTucXSBU4hpaKqndM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cuXFoLnsYOe+4qJmp888iaO4gosOMI7gcSfbRRZji3EfVS8IocUblbpzigmWAAJPGOI+k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bude6zaWFyuuETYSYjKwT/ITk0J0gYpJskX7Q/jLcgyBrS+ZjEZXuOlO67fBfuG+ckVI6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u4bBDocgVfboOtxodxGiNMbiMbkYlc3EEPLm7IuKcVkQJHXDisugaNtZU8fMTW7Er48o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NbjO/wAtdi126eTiXKI98rrJ7t8tOHsu96uuHRZScUqOdUuvb5+SmDWnbcnZeVILGPyPO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Xz98lcCpsYuIS5ya/PScrWkKu4OhdG89RXDocY+JT82b+95Q2WO9kbBZrJNdtKuIAmjZ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2lenxSRqKR7jHOcWSgq6voVdyycnFydHdNY5qsVVUAcpInxOcxbjqsrKg4nNSKk4jTVAl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xKWOPBpCpJCJH+HgSJ8WGjKgtTHMcLoFO2Vi5mCc0rEqzlW+2u8BFR6M86E6+E4XH2HA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9GOLTDOJE020ssLqNvLP05BbquslfouslkuYFzVzHLNyu5XcvqLvWYXMZfNqzYs2LmBc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8t/aRVvqKd8Ugmi3QVuotFwd5HFjxug9A7VDd6fYmxVwFmskSgSgUCgVOzmR1I+iw7yjt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TRqV4OlOfqSqm7qKoFn8DmwnGguseYyupDSKPYcS8grHRuK4dJGGh4Kur7f9BEm7KH26B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3SJyKK+CpDYM3ncN4Z3xNa6R4+qnNdYRXQi7jD38hcgIQhclclCJcpchckrkOXIK5C5B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qINo93Ofm3e9V+R4aqTdRRqZ7msLgTAxxMPuaATIAFZ7lKGlFuL6jyvitF4GK27XyQOp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TKuBwjnpSOIY+sgAc0MtEdjdE4HgDo3cPDKML/gB5lCF+40AJ4pQhHi9Iv3mmR420IfqA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0hM3GaiOWPidVI08dqyTxGWdrxioE8qp9jjtwkBknGozHNJ4Dclit8JQGHFrlGLrAhMIu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GKy0fBeHZm21mWN9MAgFxat9HDYl2hR0b7WgOY6O5czEtDMcYysYgbct0cgkiB2k0cLh2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G95Axaz2VDyraW2UDrSLdSeSEU8XD4Ti5RbyIBAab6WuNb6ErIrdSSG7GHUiziFZNbZYov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5OBWSvuX7ucjvp82uCF8IaRPc0k6hWR0jZtfuELsaUhtWQiNvLJdg4qN3dMbp/lFQN5U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6Xh4u6WscwsadB5boPMbcWuTFN72DtbqNGi6LVhtOe7+hSQGpqah4gg8o6E9b7kOjxI9r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TcQmEFPp8/0POh+00aFF1kSShpGhIHKSMSRvhexd6vYF7nKIYLGy3CZKU2QFXV9Dki0l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Om2IZMp6Bqe0gltkOvweGcW9OmmCsimonsQja5OhcxosmPexMlbIHRtJdEzHEp0bHKF4I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tlsmi64i0ejr23aEUzz8s0uneNXdI6Pi9lVUYcr2N0HWUFUCmSC/YsmA5tRfZRPEiDmp0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oAhXxvf6Opv6OZehkK/b3IcOahw6Jft8C9BTL0NMqihYxBrUGNCsFtpfSaK/2agb00vL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qnZwHUNHtsnt5jYSVjsx2x7gOyS6JQPQECgUCuJR4sjQAdG6mcH+levRuRpSEGAGni50po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6erBCyMU7XNkZ8pp34pG2Xh9G/KLiX449z3KGOWaR1AGFtJCxZseY451JHdR0jXP4hCIX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mI+HeJBudXKcp1mSOVLHmYYkITd8JDY6e7RT/WfT4u5AK5AQhC5QQiCES5SMSEVlylygu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YgykjHIna3CIc1Oa4LCyBuqhgtRKB+c9SxgifiVTTycuIWdF76gWT7PYIGkSRyBsu7B4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+KLejCsNKsf8ARSdoEm7KCWYx8ELhNwepaeGRPiDvI8n8cAJXpwxoemw3M1BIWillhkLM0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doCtYs8yqNPPfPsYY/pUxyk4867Hm7YndocWF8nMY3lte+ASUzXYk96ezlx07DK7iVYKZ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Ma2NhAR8cyyzKjLnO4hVtoYHOfNKj0MaZHTw8hkLfpctz2CO8bmssWFNcnFUMtmxG7X+ES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jY091wyV122LJvdDjlKG4ohDZzDdql8eQ9MVR7ZPNOO5NQGpAVk5ZK6cvgeLaYC6KOjX7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lyLbJqDrrJOsnFOcr6WsrBRuUiJ3uoHYP/14VsmeNL6WJPLTmlrGRhgdIXKL6dRIFbYbK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kmlFHzZ3I7uoYc38Zm5k8ERCliFQ6duEpY4NB1pWZOcbaRt+mdzKMOgaMCjbd1U/lteb/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NS8iCul5sv2fAD2lNfcRuJ1xI6aOLlQ1s3PnH9Efd8IIFOR6I/I2DJUHIhPYF4V1fYnQPI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VzfexyWL0Y1ywsAgXMMscVQ2eikYnRIgt+xT1ElNJQcZimU1OyYTtliRjDmA9qgqRd5iL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KZKWqJwK+bW0LdK0f8FRvT2u0piCbq7wNXBM3H2CsrGogZMIKalbFPHFzDHs2d7AyV+Je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dysVgrLFUvbVy+SVdX66qnsgeueP7E6c24oqjJTRNmjp3Poan7BGt14QKlGQB1B6AUCs1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bD7JhYt0mlyLfPDjaqcLp424abLiAvJJ7+DvzpfICAXFI3SUlC/6nER9BnuZEJWNoHuAod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IzJ1Q8NlrKoSUtY2SPijXSxUnbO1DQJqYh4PiRFHR5spZe/LKTuXBxlLTRWeyJ2U0DuVT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hsLxLmwheopwjWQL1rF61etcvVyL1MqNRMuZKV3FYhYtQ2QUdS2nqPW06cWyU/D25Kop8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Y8Pa+pLZontNNLyWRnJzNnym4dcmliDBLN2vH0m+1SbxxhS7F64Yb0Q0C4iP+iAORbYUlc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fXSvidIXvcSoKGd6iooY1xH6b2zlzs2LNhRlxa6dr6WKT6RcqvyE/8g8vUSkUnceGsMgi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Km5TyIY3yOdHMGRMew8hsyhidHBHE4zTU5a38rpZxQQ0NM6pnpqdtOzENTpBZ7lzWtHNb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eSrn1KKp4H1DmNbAyoj5jKdtpCKaKmeFGwNF7kwyr0wwi7ZKV1wVILHRztpCXoCyexrm0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lobZSLyqZ3b8vZ2NO8hUe5nUvmAdq8LNA31yKOl08ZA7Bh7d1urFYlYlYrllPY4CN12n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9le5LtnuRR1KKJUpViogHJuy8vd4Y/EkB686i5PLYFLLm3FZgFzsiDnArbSDtcvjyJPaVR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OzFNSPdcjdgDU+l73HChbp5UbcIiVG0udWOEUFNGnHN/Q0IJna2sku/r+OsrhdN6mprp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LnuaxyMfc2FoXwywMsuats3cnZUMPMfxablxjq+ftD7h1+WI9AUXvkp0QWoOITZCskRdF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Ne8KOdBwcOixQRAKwNwbKemZOp4Xwl0K8ddlQcSnozR8QpqwT0VnHdxicuW4BqETHM9O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BcD6lNs4FeVZcSafSPv6dqKZ5QRKaUd187fcuiEDZSRh6fEY087KLweqysotppfH2QqmnQ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1z+25AjhdK6ne+9dTCpioKju6/KKOp2IKdsslkslkiVksisirErlZIt7ab8Ug3AVTJo1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8LzLFC/lyykSvcNuDuxqL99twUBcPbyKmr7qONNe9jop5XOe2IRte57IpJef6chRx8sHm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lSminhkUje7RqjW4AKl8OTkdlVvIjDHOUNJM53pZiOHvlop4q/CR/EpCXV87h6qdeomu+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3XcrFdys9WerOWBXLK5awCDWXrmNZMHAphtJTNDamo9lXdz4Q4pz7qSWMo972bEeQOymA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neYGeEfadnOO71wn+JrXN/6Yty6PZm8kuxZBN6Wno8mRtggD3seyKjpqZr6mmlifDTtZI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UvL5MNgx+7qjuDVN+SyPgXQdks+WeA0T6xPa5tTCGtgdURsXqIGujqrrOB4fT0ZYGQuc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0skcT443zS0UAoYWSuJe4rmJ525wYnyRCKqqHVc3QSqWkdMcWsjcFVZNp5Nlk0iV80ylD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0tTEW3McjSH0j7FSjT5eow3OWPvPtacaifcRXc1kV1ZkaqC0rwYdnLG8UvbK8qNSHue272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sjpdPlxdG6F6ELXI05y9O5CMhBtliFbXYLMaSx4Jjrq68LytgnEIm6ui9FhWO3heUIla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gtnhbBE86+B4LUwF7g3EtlJPLF3O2O7WtuLWXC5M6QoWyIUg3TH2XlU0XNqDuTuqOO64nN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bH/pwBdVvJkHlUrcpJNKVmLZXGaWrdy47dA3TAom3NXJgx5u7U/c3JoYBR0tRJzZfsuIaC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yZjpi0ADJ0jk04sAL3jGmp5XmWT7fx0hHX46/hWRTfNkdQr2cnxtIkhDU4liFQWps+SAu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WVgiFZAkJst0DfQi6s9HmtTZDfJXCNinbieh3cwFPhI+w0lrqTj78qaaGua6IsJs5s0f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dlFK51K1SROjQGzZHNMcrZNa1mdFfKnb5emeQmp42Z4K8vROxviPtlBfE1PkFH9lu0l7xf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mit1S+1RkiZzjkx2S4nSc0cNqfURdZTgho7xoQt1uhdYrFYrFbLZSflpfY9TvwboxpLWs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LGy0rk2KUEt2oe2a/brxqO0zXZcPjXg0812xGAuldFGf3AGqM+znuQeIjTTStZxl5lp4p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s1RqPdlt5fDk/ZOcjIMo+IxxL94smcVL2z1McyzgWcC5kK5sS50a57V6hepK9S5eoevU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myrOZZTK8yAlWEqEMhQppChRyriUL4YYX5KkdnUNjMUk7u3ie0cbr0xxKfuobh3+1M8q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D2wm9Mzwt8pu2dyK4N+HQKuCp9idxG/6uDVRcXpooJBz6eOFzV8VPcahoYXA3e4tEUyG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AO91QbQtmKk7iv8cLrhRv5ULjS0cUz3ROopKKAvlqoXvhpKeoY1kU13T00IfxTh7QzitM9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1c6Jydw6jwDWhpLmWD4Qn44xQlwaGh3EattXMGhWRRfZcxUdLkvCKO7q0ZwcsuaxgEYj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HxMl4lIXOrpCGTyPLJXEwuyjcEfNlImsuIzYz7qUbs74Y3ct76lqdIXaPUQ7QmS2ZVLJ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Ll5NkTZFSe7ZQzuYg+6uVvpm0LmMRmajMFz2r1MaNYF6pc/Itcs056dJdZLILyg1NNwt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FQ2CsAqmpEzD40dZO2TWdkclk2MknYVBIDExM8u2HCpMakAYG95BtOE4WQKfBLHDRAMY7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M9NKp3WcGl0r+81dJzh40pmYxHzE3J1c/FtKMQ45v1HhoTQgOWyrlyd98rgdLnJxKb7b4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1gvoyB72v2I7Y2dz3OXDobLitRm/+iAjp8/YazJEW0C86Dw/3HUp/jZ55bMZY4rGNpT+1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wo5BX6WvITJLoK63TmuKESxCOyHcsQFJTMmbUcPfGpYA5Picw9RVPPJTvoOPtepqVkwEj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25TBZ7H81gaVPHyyWr5jqi1Rlj1U/wAUC9GnJvkKPza6tZHx8tsVZHItb4+38oOVVTiZA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UfSFboJsmm6qqfNA9c0dumT2lN/IgbEHIVlO+GWkqG1UPUdDtq7puroq6ustJfz0vh+wl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0cxEFRObZSkXeEyQ32fOxga29j4Kuq2Ln0gP04fCb4wumAxp8pConyuidM4hPdy2SMfKP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kB7SgUx27JQEZVJInvUjwE+TJDzHFZPVPA6ZvoZUOHyIcNkQ4Y9ftrl+1lN4Wv2xq/bmL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L0lMvT0wXKpVjTLGmWdMFlTp3EadhfxaJo/eWo8bev3mdcarHT8Pj2cz+RJ7JG3ZxRv0K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e3mS8tkt9Jpd6BwCc/JVQ2pfxRoaVg/6SMk5pXBuit8RkZSTiOOPeR4a1mN1w7ivpKaL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DZKXMmrA5jonhGIlcoObDG9oKk0nH0QtrLyxNZgmh6iaZJXzR0lPPWVE7hJI0EFyxCsq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9W3DN00vDaCzrvTJuXGZuYZHlpblI1cR4j2hqsrabl1DQ8sO1p95HNvDT0rImwsa6ctaxr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XmNzzyCo5ZIVDhK2idjpJ5UgUZLTa5cQFK05UntnCvumNLkYDaM7DScImyaehoRKIQbo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smussldEq+lxoT0guuxrint3LVgVjZN2BITxZHubGzvf3PHnKwbN3EskUkYa11rfJb3M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yTu1SyFpzJUn4WlRHudtIASr8svOTfKLbCRuTJAvmCqbLTGnAgebmkjydxeXumNyExxa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bOrqbJtPSbOVlStwYbzS1brIdDRdNFlAy7q6XEO3P36eJ1RO7GkpnOL3/Zlcsn5ueSory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mdi0Jxzc6zWU0Jmlr6gU0P9Lx9yD8c47j0RnZ430EbkI2hDnE23LgDto+CN6lo7LEtTXE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zbK+uJW4LZiE2YFZBZdI85lcx1n0zHtrKJ0YdG1ycwt+xQcTmolQ19PXCp4c6KSnkAkfI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wkDxIB4XlfLVzA6GH+AfJTfIUfn4Xw1MGwQdZPI++HbSxiQPY5hHW7dcOOXDPt4oKrgy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e1Hze4CBsfKmD+H1LXCRnXa69p08aFXV1fpCqB9fh4uq48uLVrM0AGw3bZu7pIsE2ie+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TOdlD5ATVWR8ioh6CpPZw4EQaV09zNDyaV0QkDmujOIKD5GplSm1Ea57UZ2J9QxOmc5W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EYcv88KnexhqJVz5lzplzJVk9ZOXlVF2wsmksJUahoRq0awr1j16udCrmQ4lI1O4jM4Zv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7RI9qmlNRF3B/wDp3dCQWriW9NQycyjlksnFpkcGl3/rHjAPUTbycyykCpUNpNK4f9R2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cCRFQySGPhJtVUXJQmYpJgXZByq4/+XgUVO+CU7VGlwrhZK6m0f8Aib5dtoPZDGnblria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0r9G+06M0c034ZRh5hczHnxWdUFNdJzJH9+D8eIV7RGNgdWtMhoqRlM2+Rd5/z/ijP1XE8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5kEEt6qWUkqGnkbGynimayhe9/ooGqagjeHsfTSxPybKr6NO/y57WqWcOVMRlK26MTiWQ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4oPIUMhJKfupdnMQ8IaMYsFinCxUjUdC1W30snBDYI9LIi9MDY097nouN7q5V0Llqc8k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dHx4DZC1Yseo6dy50URcJJi2zRz1zFVbPQ7oPlnvfGC8CycMhwSbnUz14T27VMScFQMxbW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BT1El3aR2CkmBjpXGUM2cnFFQMzdxCTEQWih8nSysowh5/FFVSZP+5Txc+SdgjlTiuDU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fP2H+xo7BcIOwawYs2KZJGxjzk55sGbD3GnjFPDVTGeb+6FTlVI3XxpDu1wuWxtvsFuU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CinzWyI3x2T4g5SU5Cfe0ciZKCQEYwU6MjQyAEWLTi1HcsksmuBQ03V1nchX3zTbBvpoJR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WRaR1fAu00HG5ISx1LxCOahkp3QNEwdcGCpbg+NswNNKnQSMDfdJ+OL+KfcV/r4j6BoE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zoE5ocJIywq/SVwk34SfvVNPdDq8qVmDtD7Qim+3RhspGNlZSSGhqbK3T8p7ch03V+kpq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xUgzdAtpH+SXeLhhvRV35FD3U1Ebhp2adONR3ji89FLSF6axrFLPHGpZ5ZFRUghVQMoWIb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I1OuEVZYpsMjkyhnKbSMYvCeigqKZsMhroFNxBoHrpV62YoVU5UkszleZqLpnt5KEC5KE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C5C9OvTr069MVDBu+m7cWOZ6bKGGymoo7UvdTOe61U5UUYDPIfG0p9lE55kb7YVHLy5my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mZ20oOnERaYncrg7iJ9atxYxnEDZ9aXtdezYmkOiddsZCP4KNwZNHKTLWHMDdtlZfIU2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qhuOkUabbJxDngXU3YraFM/Ha6KgDSuXCooOZNGxcrZxaFzLKaV5F2Z8Vr3PWPRTwPqH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2Xs1vcY7qotHBRxFourpzA5scuUhgdGyklp5Y6iGQVXqAwGcvJZO5VlGTDR+Hi4dpfFz5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fimzqWaw9Q5NcETs93dE/cHb4qRvGLu0agENXaPRGp6SiUeiFmRLo2p0wLS8BgV9QTZyAR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sP8AMUJchMyFOEs5wDE6WxbIS54+qqneIXUHlsW/gOJasrqNU05pK6oaCgVTEXMalpsqh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pWZO4tLZszru0Dl5VG9zJ/8Abn208mmAih3mnrHAu1A3AQ2VOxcQmsCerdznNsej5b/y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1E9fNhH8/ZfJdEvWMqhYYwd1DHdPDAmWYB3OlcFw+Hfi1T0fH3fgrx9k7L5VMbPqNwdAx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aeVm1qfLdZLkyMN2qUgMD1zAuaFzZFzto5OYJYw5GEhWIIeUyRXunNyRisjG4rlOuY1jc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wcg+wL7olyGC3UvayLF0Xc0iXeWliq21dDJEpIF4Q6opHwu4dxy6mpoaoSumpU2IPY2G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SKOpiA/OKf8Ai/6KHuHhiHjUaE7cKaHUk1MQTdqH3rrYqWK3U7xwCTmcK+9dVUO46iA4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h7B0VlM2pi4ZVPZJ0nQKVmp0eEOoKr9/Dv5lW/mVNkGLllcsrArdRBSH6XB3Xh4i2xkq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mpfS8Sds7ygp4udTxjGXxoBdU9PHEnVjE+SR6hpiVHEyJXXlOGMgQQKBQawqOOJNZGAx1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l7OlZ3CJOiOIh2EBTIO50BCfAcRT7CBchcgIQrkrkrlLlLlLlLkhclqghbzpYWBgaUYZX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oe6ly5kVV4oL2e20skTTEewwgeoj9sPlo+v2xNmlbaDH1En5WacTG8Ya5EBp4aQKpvjSt/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2LpA5iycS07y/g4f2TU5Pq6hyHtO5RQvaq8vKldtG0OFeoI+2PdnhQNL5JYxFGHZvfrC3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zImvGLlSyiNjKhlnVrmk10y/cXplUJFPVYiyOhVNTOnMQZE10YfKg7ti2c+6r94oQQwHt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5s1OaenErxS1NSZGGFevpQvXU7gayHGnNneRLsU4ryTGEYmp0YW4UhV1HHkMiwuTHWdC67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QroOQcg5B4QN0dHBFW1LAnC2ruhkRKLIwidl8aC+oR8ixb8r/SATYHPc98UK+rOg1saM1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3AHKX3uR74I4lYBpfgrlSbxt8Rmz5h9bglRzKZzLOGKY/mKA80nZqpAI21Uub+gKnAYSc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EfMk4lJioRyoPJ1amhRjJ0h5cVS/J/SVTfTZfe+pVDFdVEnNkTGulkhjZR0s8nNf9l7wxc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kBcEPsGm7+5z+wQRc6WpmbS05u4/0T9o9Eezj3LBNaAgbrnABzg5H2kk6DTnWXO7g1r28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uixj02MNWCe7lgsY8SQEK1kHkIPugVuitiuUnR3QjshsadzSmyRlOa1ywAV2lbK7dMWl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yqqV8RfHbrIVFXT0bqbjFNUMjYnStB5eYjZip+U2OCZ9oh2O2l+PkJvWVwqQx1M8dhPG1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pLFkvB1f7f0pJlw8+eq/2auKxB6SiMnPaY3BHyme0JujVbE8Rpec3h1b6hvSU1eU+1+h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krqoKpz/wBDtnXVyrlZOXMcsrqFNaHLhPbJxNilaMeAO7uMttW8Ml59H8NTfPEqSMtk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5Cm0Erj6DZvDw0+lkQppV6eVCGQKoYY5E1BBNTFGdmGzpva5HV6jHMXI3mh+m2P6bITZk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+K8LGduC5a5ZXLXLXLCxarxhGWML1DVLM7mySOdHEXsEj3lRt+jc2qJHNMxeuCkuo2Mfg+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5knm7agjEuxrWbKl9zxjNjdSHE0jv+qrtzmrJcT8J/uo3Y1bFZX3qvwwNu1wutgmFrTVS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RwsFjtVzgKL2u2KJ3uVWGxL0HdsMoaKvvU0Ul47tHL5jo6ZlLDxCqNS5qOhXAoxI6eKx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k2SybUQgPqYymlzhoUVR0vNfIQ1rd2sTFFgHi3LKP5KMgRkhrALqEnDymlrRBHk2tpZn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/wA09D9NFf8A88qqgkoWQvyFQNigwKVgV9lZEKRmQdcKCXESEF3wqZ9ldE31a1ALZYoN6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bspWoolE30ZEXrtjUjjZt0TpZW3OxQOrvY321LcQ3cQseU2A3LooUXzTpkLGJ0zWhhzQCj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X2CHJNACdIAg85VHvvtFvTt3XtfU++je+nnnY0x/NO/lTkNYWi6gYTJxKXlwmEva5tuh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ePpR/NMBDAwGoqKt+Tx40tsxu/hUzLN4hMjqdComGWSpfk5jcG21a0yPrHiONPK4FSYM4h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nnBhBCvZscWQY0MKyIFzYAvQOCN3mmiEEFZP6iUdPz/WKAKESxA0KuE6bZz76Nf3HcfO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6OA0Kug5ZI2KOj42vEsBajcJr7JjyUGIxJzC1fCxRiKDXMTZ1E9jkQwoNR2WTrZrnkJlS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U0LXmppHxOcwj7HDOLyUpimp6kVPqoEypjnjwcFT1GLIfxyi0y+R4Z5+D0nxwiMOAkF5I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/wCg9jXqRhjdo/x+kf4zvP8AQqKeyHQUPD2h4IxcdI/am6MTlG8SjiVGQ7hlZ6qLocvk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OF+uTdR/yZ/y9UKYbPpDjWcWZ/wA8vt4HIPV/qNuMnCagQTOFnjyuINL6eawipakxVPLDl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mr07FyGLkRoRRhcYhaaRqCCBTUxRrxNL4cjoUR20JtVvbu9mTWss0BYbkArFumS5icSU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VTzO5QK5LFy2hYtVTFT5OFLizZSWxjcGwukVaVJuuCOtH3AymTGnBZJTMc9SO7Kp5Kkh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T7OIeztjFp6lmJ+WhcRb9G3baG0ZtONL7T/igBMRD2p0V2kttWARqCXZotJFLy3Rv5ifu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uuJnvY15TKM4ilcmUUrnVQkpWRB076SmDBxOhdWNHD6WOJvDqGVcXoI6OPTgUmE1ROSnu0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dkAtlE0F7yAsgi8BZ3UNH2AESP3Tfb8DY232TO58jrOjTGZvNgjsu5xpaFbNTjurq6uq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J+7cdJTrfRwUzLoBNbdO20YbFjrtVkENB07q6PQCjuJ9jfSncwKSRhYTcnSw0+SVdDYIb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56ihK5rYU6SWUxQAJ0wam2ljaFCbPcLO8GUd7YStrOnaFG+6P5MbGoCCgPYE1hKAuXuYF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4PkNecBM5pjrYolNOZpmv+i8I6Dzl3Z7cKiykfuaeMvfxOWyi+hSjc6WumhRiwjbk+ofy4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pX4IoPc6Ul2hVKwQQudm4rh1L6qorJeRETtm9DMqZojHT4T3B5zjBa51oM8fiEsa5zg9H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ri9Tb+l8/bDNxYaXF8rJm7T0EKL2SdrtdwAg/FNmCDhoQnM0ug5B6uEdHsY5PhLV4TJS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icwgjTdFNdZRyi+W/wBQrF9r4nmlG985FedMapGMkVRQqWDdzXN64pHwSUHHGOU9HDVJ0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D2slOUxXy3w3o+EEfHC5uVK9qa+yLQ8FuCmpQ5EW6Pj7JTvA7myRFhCkK/R/4X+f6NRB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MPFifEfsCaviPSWJ0U3MLnzwycOqopGzR6nQHaT8kJTlfWVvTdOR2nn/P1Uz2B0joMWm01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Xcut/UjL0HMOdPJz6Upu6xyGCLbPpaCDkzR+kV79UjOZFHsgbL3IBNTfLPMvul9h8Hzo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Zz4wjVwhGugCdxKnaH8YiA/eUeMC/wC9FHjNQ4H1jn1EnEYhQ8XnI4iaWRUXEWCnk45G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/FKyQSVVVIB6i48Fpe61lJIIlVESGVotwcWMQ5jakCNlObmkaDLU7J9O97cbNaqf8k7cH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Wcr5CrRemy7Q26t3N9mk34qR30nZXucZr2vnEyzTFJ3v7X0h/5nbNpj9GU2BaLF/cHi8L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ta6up2qGsp5S0BfqSPmcNpKTlR1EVaZaSN5a6lCdWU9OuMVFPOzE2DLoNdErOciC0seAwT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47YteTu9edLEqjpmxMIuSvLh5sEFuEBcmzIxaRf6aAU4ACGN076albC0my8q2hOoVSz03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3W0IV0U4KRqyCc4FXUUeZa2wsrKyA+wQHIix6LqpbdHZA3TPCKur3Vu7r3QahtIXBjec9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BaqZ31Pa/L6lRtOyJzk7ZOkCbuxoyUYspNpTuH7wXULXYtbu4tapD9Nyo5jT1dQAQBYD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wUO4SN6LFRM5MHzTWggjaaiorZc5AF8JuyYNz5gbg2vmuT1UrA6SZ+b1ZW0pIedLWS5v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lqJTNLLmVyyBTs5bXEuPz0bW5TL4NTZMnqNmRdHG1Ofg1mzXKniM0lXMKWAkud/cj3c95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UvtkuHfOsX46j3ate1wkcLRBsjWxWN0HoPXlEXThZFX3Dk1y5iyTk+JrlJTkLwmTEJsr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bqdA8hNkuCLoQkkQrArut3LEoMRCMbZRUcMdaamLUQR1FUVdPRvo+K0tY2rgbE5md3/lR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8KlZzKjwDYrwgQQ5oClYy80GP2vjUoJrrGWC4lX6Qk7r3Vlb+hdVEGQHQUPNYO/4i8IIJ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NBG5/C6kEObqU1S+75+Mlkrry0RhYNQY1EMC2UhFpvMpvL03UTeYhSPBI+nEeZSS7O5U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gX6fm0Gyuq5uM1UwCaLeGt2pKUf8AKQAi9oXqIkaqBGup0OJ04Urw6qGgKYUE1P3a7w4bO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1CJIf26NM4TGv2mnVRDTUa/5npjaZilqaNiFehUvcOdxCRekq5Uyip+R+3Q39FAR6CnK/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NwzF/oGq4Y/mYTVVbGGfuEbhEA41LQG8HtePsVZdUu02GD5ciZpJrNTPdHtJUXIjB5Lv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nF4Ixd77AFyYbxu2Xw7vFGOzytgnObi6xa5ndF2KqtzKDdpddjGcyF7btdYNxCs1HG7bA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+I8RneuGS1czm1r2Cq4yKYSfqdxFRV1VQGxAta2zz7Y/Mp2j2EvuYdm+ZE4XbZeDoVSeI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hDxfYoKbEtjHb2kOsFT0r5lDEyFh+wF+ooiBSycyL5lYWp/u0IRGlkWp8NyIXFMp0xtgB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uiSsiuZdEoIq+skFyWWd7UEftxx3dI/F7jk8Q3LMI0ZBIT5g/KdnRH6s35mRFxPl0oUm8D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qgWKa36TGBqLhlO/HQC8CHnhkt1MzZ2zWG4kbzGPGkTkQntsdOHw5TPKgZnJxOWyj/56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tVOzN9bJgyR2TujynbJr8RpdXXlP/AOSlRK4FSZO4nPtM/EDJUkJklqHguJADXtKuNXGy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S5KNmI+fTuAY3EBi8Ld5gjbTQVc5qJR/QH2L9MfmUWTuikKn93+daXxUt0voSmuCDbrvC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5CSy56BuiEWotIVyskCrolEqRoKdEvCbNZMmBQIKdEiCNDZbaBxCa9blbphQ0unz2TZQQ1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VvCnAywliO3T8nzwzi8lK8TsqpZvyoqNDQ+Vum3vpwz+c+PfBYlBbFYtLXRqppiC7zdfO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hVETZW/pRrm17mFMuuWsFh98KohzQ1Pj5rRuoUdGoedZSGCeJs8XD53Uk51KCn8Hx8Yt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7ECoYR6mJGqYvUBPluiCVywVygsFgmsC5V1LA5rWEsfLK4J8thwpwfRcYHJqaB4qI24X4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mOovlrUs5kHa5sXE6jGtrqiYh8zVzplnKVaW3cuWVygDVxsAQ0ampnj/PlrwpPOjk5Uhd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HyMjHHK1koZG9yi4YXKPhsIUVJTsQDRrsCQENYdpqz3qfad3sqLY1hUDcjKxrVQYx1c5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3MlG7mmzw/LwRs5vunb20pyiqHKoNnv3Y3wneyBvdVjsc3aL+PK7FgmDlCbikFnEobrlM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+G4nZ3UnbLCcmU2xKcbIOcESE11wZEyS6ppnsU7GMgdWcuOYumeI0AnDtZ4/1fZp3ebpj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FwV9j7X+dHKiZZrWgBfLxYsG5snEADzZEbtFmi7nUlFY7NDum+t9K6Hn0fDjZrxsJLtk9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QBqAho3W6ur6XCuskXLJZIFXXgqysnx5AggojpuvgaMhKcMXcx7j6Zygibjdl5D3RH6j9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FG4lwAc+aykN4go+6GNM98n5ATd7MkxgC+ZJHEx/kr24yKHeM+5Pe6CST60DgvCKqGWLg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TBvHTpn02fNKOVC0eoqq2TmSjUKMLyYwI4q6bN/Q0BPk2Y0vLrX6OHxKol5spVJAaqone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NL3YWefowSuwbK5pJ5YZEwFNbYfBliJEsQTnBzo3l+jL5Bz3nynbmR2R4dT2XFakvd/Q8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uznjKHogPfU+3HopPdU/jcE2JzkIQFbS3cJrLn78za4TbHTN6EivsQSi1XWSyWS202T2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MUcpCZICrZJ8N0YyDoW3XKcE17moPLlugHrGVcp7lyXJsD8mtxTWC+RClp46sVvCpIU+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Erg4/5avadO8R+F8L46KB3Lr3FXTS8uVkEd09hUkDZE+nLH37tW+PshQyPifLxPiQca6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llKpqmpp38PrG8QpT9+oiy1KHmt9qh92jdB40q25UvD6nIV1M2pi4XVOy0OlT+IC55kh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W0qvEP44I+Y70hQprLksXKiC5lK1eqpQvXwBfuITq5xXrJU6plkZ8emmkVZTSspv04/6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UNhiowKpcWmITX4nhsvNpxvo1Pby5oLwOm75kSQsyEJlBgVJCCi1yAcKUIIIJiamoJ6k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ZmNMQml7AY8k6mjKbGGLdDUGyyJV0Fkslkm/mqDd6qh9QHtq3DCpcFTBrRP8AjYcaqtKg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G6IFp2NsQbt8nzNuymeeS6QllY7Jf+pnhHxGcZqlj+UfDT9F8lmxxl5Ci7akNBNognEXc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iZvZTfyKPzDEXqCgdIz9tQ4UouFwtXoILspadodDA0SccpIJOKSGWp6MtgUc1BQ1NQHcI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5yi/TsTY4+Cs9ZxPhcMQbwaNtPFwyV7v251qiIRp/nRyoG5UbvaEPDzu1W2c3MeAE+QNjh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yJqP2bJ7mRtq+IZtpiGzfD/dKN9CijpZYqyA6L7EolXWWp0PQCrq6B0KCqhu1OXwE47tuU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Lh7Gp0xTYnOLGhibMGGo3kaLGQd4FnVA+oxji+UNzdIAprmNrbi16cDam9w2ew95hycG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OVNe7h3jzXdyYqb3OaTJHTqS2PBqgF9U3FwdZrDdPF1KyyIVKTdro5GzgxGEl7nqBhe7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86BN3PtFJHka+bEONz07udORE0eXEXQUUZmlr5AxicVwqlFLS1s3NlldZXVJGGBxL37o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9hq6Njg2MRtbK0lA2RnuvlzSnOxZRwc53EakU8P8ARCP3qfvB2OrNnv8AZ/leUWOCiaWL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kxX1xagwJ17teFzEHvWci5jk2YLnpkoeTZOO91zUJQmk2PlX3kaHMLDoJC1MmurhOF1jp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OQ1ZFcyW7ZXK+63V0HXQcVWcLjnVRTSwF0KILdCiuD/xKv8yeo0EEfKcm+NBtJnmwWeAw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ZIgFOaVPBlpfUanpOpsVUQOiV0Sv8cEqfTcRkFjrZW+3PDfUe6t/Gqf8APMzEoJviPxo4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y4hS5qgqhUR6z/ii/KIReubjUcOqebGb6VgOLWvDKOVofzmIyNRe1ZNT7Z2C2QsttNlcK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dBweqZFVcTqad9Pi23AquOJ00tI7iVSxrJuE1HJqJG4v0r2bGUcniuEdTAOaI6DJHh0A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V6aaNRT04Tn07oGIIIJiCjRNnOUiPlwTlG3OYi2pR0sgFYqxVkAra2Vl4nnP1QqxDxy3S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xUrSY5ThKS0urbOiIGLD9PluxnfiqguL2pylPbRp7SDUBUxzh+dAMao+wpjgYcRbTxU2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Ucl3TtuZ/wAbCBLwundUVOAiEYxb8aEKNuK/VXEbJmybaxKKZG+RzODgsfQztmo+FNYp6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+dibWNYjXpv1kzntRqsHNnzUtTaBz9/KKCcNuFbUSeO0eHthNF4OxHhgRIDaakMpEOKNld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ICqa+ONVNVvPUPlTLiKB+ccoVsk5upWKx+8fOhKKur630urppVRuweNLhNZkfYGmRFxaH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0MHMCm3ZgqhBSGya18iLRcuAU5yY0J38fJUxu0HeA/VdDeUMa1SOLFkSmfx/mmdaWoFpk8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GaOma1Z5xMkdBPIW1MDm2UYDWuTxknU90I3sWT1FE6Rw7WndUoEURcZpp3XkJz1AUYQGT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/SVSgNBOTtSqZopqVxyJK4LSc+fiE+LbhqeIiWDnGdwU0/fJsI+WRyua9rQ1vgcx183F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8tkbbgAbl2CYwyve5lHTSSOml/ok/aPR5VId5R9TT5HnywhCK6MbI15X+SbrOydO5XJ6f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fYcxzjk4P8ndia8kiZ4UMqduiwLl7KwTW7kBSROUcRYrkh0Xa7ZCRwTZbq6tfQGyyKboJ5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V9LLKy5oTpYnCt4dTvE9O+MuhVrErg38ar/IE5RoIJyK8pvjSOxc3KMwTNkWVlkjdbry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c1uUsLXKaJzDuPu/IO9TS2Q8yGzL2VNJ6ijP9Ca/OX/srB9FQ/nKkZjoxR6hVHZUcHP8A1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ammbUQ6S+xn5LnLiTT6iJ7ontrGvZ6kKWbKNsriqenZJIaCFehhXo4wvRxIsGWAXLC5IX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U1QUEEkMnDadscNO0yT8FpeWKTupqGN0/FOF01M2lp4pqielYyeil59H/lPbzIjC2dN4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Caa/7BCv2KMI8IITKGTKThhT+HuiXLdGwIIJqameZB3Hw9HySiqmaSE+qrnJlRxAqP8Ac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jHAWMikiY7QdFul35Jj/2KqbkO5gaKjJrKjmXe1MflHWts9oyMwAU7VG61I1oKkDWmUtf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dvFAe43VSuFnYboaVQtUepNrXVG44tdcaf/7bnBpybKGgMVTJ244o5PVRYU7tlw+SkigF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Rg/qHh4H/wDSUak/U1O1H9UuJd+oatydnJNbZvgwYMhpDO2mozFI2OyeAwTSPazmzFVL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vkmqzTstHmwcqQpwhgZDLzU+X6hxyeAtk4I3xoAW8PWytZgC+LXDzYNJcqWisrWRJVli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HshbVVUlUZ6hrU8qmhdUzTU0bKPh7+1/gHF0zQQft3WQWSyV1dXV1dXROt1kgdQdGp24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1ifjGpKklAOkMcYCL42AuzjFk78AUu8bGOkTYgEZmgSG8TRcAdjPcPxlU2yEHcLNE8mIz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3jQ91Ue9rHPQGLBsDK0KfLSl8PC/T9VYytaU2wIbkxjRbEXxCxCB3cbmJmR4hJZsX04kz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9uIz7fcoYedNXTcyRMY6aZjWUVJLJk5z8jiLs+jFZciMkRxhHBqJutrPfzCjsoo3BHy2O4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cXGjhEMVfUmpl/o/H2j40+FT+JfyEKxKZASuW1qYRfayzaEZNzKE0BO9xCFuk62usBcF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sHtWdkHAoOATamyFW1Oma4CZtnPug+yM27ZFsVIwFwZZGFkgfTEIgtTX2TZAVfY2XMLZB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goTBibURFZMcgbIyFNL3Itkvi5Y7ctOZkyp4aVJGpIiFwq3pK33p6Yghr8Dxe4Xte7db3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7TcKyNwmlzjYgndMDQpGZKRhUtPzE67T90FTUwkUhssrn9OTcygd99ulRTpzsaipH/OE3a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hNlsvUI1BRqHKQQk8OxFc8I7oF3DKoWcCNpfa38r9nSMEgqI+VICQsnLMqDxR/yXjof+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KNzW00kkZjBcoeIQ+nnLXSiUtnrOKQVETZ+VNUVb53cGmwqLW0Cr2cqqmqqlsvqahFznP5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IFGzfALBMza4FDdAJrkHBNcE5wsDtInI+LXdWU8V8UdncIqBzXwQrkgKSAyCGPlM6D0jw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wnWKY1ub3CBk9b3tkL2Qlkarn7QTjlzSPlLxiqMXpuW1VQFnswfTTSSTfEW8Tux5m7JZV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u2S6wKoBs14x5oWd0HWqI4BM3l2RF2uYnWswqp/EE9gyDBbFY7WsngYgWcFvYglUJihl2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erL1FLM4h+JexpblG53FIF+1yEMoX0dTHJJKm08xVbVmKUVbr1FTLUaO2JN0GXQT/FB/4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2A7r2UEL6h9PTMp2ukauYCmnqvrVcQbCpnZGrqjMb2AykdT5QNMspUT+VOpfMZUjbO1P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LIK/VdFyugmHSYWcN1Gy65bWiacIBziIlkAmSDM45R2t4LN4owSgztMgai7MNR9kaZ4Z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sAFK/E5kmpQTxlTKlN3vHfFE55MQaSWhZBye43VR+FUvvm97SWujlFZSuUZsWESEjQ6R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JUeA3X5aLJou6ablxTyZu6SnMx6HtxXkvtR0icVwKkwZxGfN73gOe9pMAzUr8nCV8rnsn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nvKe0PTYLLlNWDFdQQmRGLfG6tZSOXD6e64tV5If0fj7FlayyVumAOaPT81NpN8WMbJu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9CoDeKb8t1f7N05mSv2lF7gMwUb5XcEHZIlRm7Y5o7AscMk6QozJkrUJG38rutuntT6f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2Ztr3RjubYp7sUJl70+zEyayZI8PMmzZnkE5LOxwL02HbllNjxVRTxTtqeHSRrhvZNXbT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4OzIvYr3V9tASwxytkBdtfZC620Y4tOzk+Mg1EQlUsD4/vBVETZ2va+J/wCl5BzMrfds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4UlZGF68KYmWSWf6I8O8+oXqF6gozPKL3LMouCDggxxVNTysmKcFLG2aOildRzqf2H3SG7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ch9+Q9eneo6dzVynqGaSJOqQjNc85G17tVwrq6udLlWVlZYqytpZYodro5ObHpxGPOnq2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V99KaS8beapYp5myxSQOa6yaboJtk/2sKkTli8tg5mdipWgqT81Ocax/m6v0WVlZWVkF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bNI9j4UPfMbCXdj2hzqcXjjjFqtsWdO3CSSIhssbhHw2Vvo5DLzJo5SGSviNHtV/5p/YWB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OFeB504n4y2cVD20WTlzSRw6mnnVdTS0lY2bFnqFzLhydsrqT8QUnvCK8sB3durbgXVLG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k0bHwyRcT5budA0R8RnA4nXRTx8KjlFOKWFsrI25VMJkhgj5UQsq7jGzW21fsLFWurLwi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gBm7z5TUfNLROmLGtja56sFg0oNA6rKaWOBlRWSSqWVtPFNO6qeiLmGMRjR3imdlDMF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0esvRkK5hReVc62VlZWVkPHQ0ppun7qOAqWeOESTSTFkW2zQZVImDukH1Ge/El0bMBk0C9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H5/1AbltNu1rWqSWxicedWNwnCm/CPMO8FiVRxFsjo2h7nAKVxMdyVAe+bZ7k/uo1TG0s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1w6dtPUVLcCNnb3ZMx6MSMTkyl3leGgA3z5ad5srbqP3KmjDW8RnyeeqmtzZXlz2FHyE83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lkK4fT+rqayUQQvcbDJQMN5jiLbcqNCwF0TpfpEjgOY8ruuI5CqaiJPEqoU8YQ+/5Vrd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q6e66am+3HcRFNhamtaCyya8xF1QU6UoyLNQlThEdFEqoWcj5+yLhZIjR7F7UZAB708A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yLBrk+HawuBGHDBNkLVz1cq5Ra1wkp0QWpj3NUbyXZANnkum7rFcqMrlRBYNTMQmlquF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C64oxrKqttzneSmeF8jxo/dzfav9G6N0PGkdS5oa9kiuQbqwXhEIXQuRytnN2lpgWeOg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Fhg4o5B2K86E2QkCur9OOQr+bBUmV6ZYpl13IaBPQje4cidClmXpCmU7cm0kKEEIWLRp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w8Jqy9SNux64ig5Hy07FyyKurlEr4xVkQvJxVui3Rbr4RL2FAq2TZo9mdFtzpwZ4CyKy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aCE0qNPHYw2TrvJgmTY67CClqnE0L8agcqKo/LT71L/P2hpiCar8ZIDVC26kjyVW4tU0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2fQqm4TShrJD+N7QuHNGO+Zc4GWSICDbiTfbB59r37qqsG8F8/wCtOKN+kw2a42FRA6Ol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a2jQZHG7imTkASiMS0p/chHdphUn4gpPddOUfsI3+IGZJ4KZIcaljC+WGUlzjZ8W0XtqK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BrgDcIy2Wb1GJJFxSqJIFkdZXd7AXLwh7pPNrClv6AbRtum7OaXSOo6HBeFfQE6b9Iaq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51XM2ma55mkACcqeLHppNk/w5ROsZm2KOp6Dssws0d1ZW+4RtoF4TfIU8kl2RIANXMRd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wL02LEveGISZJw7o/P8Aun/Idnxuu9sCGxfKWljnF9R7xseJj6oHa7upWglUjSxWjCMz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06j91R7lDvTiJzlHA1iysnytCDuY7htR6qmlYLQt2so5JGJlXdOlyRLbPkcVg5COy+WhqF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SV8oiie656hstlYLZXCjbzZK6Rscad3Hh9OKKjqZjNJdFyhe2Nm/R84uKEMqFLMUKKRC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QQpolWSMhax0sphDg2rqBTQuc57xpYrErFYrFYhYBYLFWCAatl2qya1ON1srtK7F2rIL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uurXTYXIaAaBwQf3Sy5Ru8A7aQtOc/t6KM/Uq929Z6jscjo4Aowkqz4kBdN3RzTZsU1zE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yJIWrHA3Qsg4IBqw2wITmgp8Cc0tMb3NUcoIEbLvjROKCcHJxkahO9CtKFUhMU16c+wE7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uLm7K0EOT1Hr8Ipu50dsmsc6IzOIXlW2Q7DHO140GwVxo5NaMXR2L42SKWJ0ZR0Ojlfo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yoRCFwmnL7IXFaWaarbwqocm8HkTeDtCHCoQm8NpghQ0ikaGTSeKY/8ANdHcK2SZ7Ou1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PqhWQTDv4h+IaD+3TvMUzdwguJNxlf2yXV1dZhc0LmKkp31ZMPE6dfuNbEhxlipuI0ro+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VtsGqMmNcyVB0xMnqISJHlVp/wCifudDtO7f7Y1f7HXLf8suFLVSMmkqOanQA0lMxrZK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48ouTK5st2KldaR5JlkhcBNDZkRHr41FtJPIGulkJTwbcF93+9K/8J2D8iOFPgrKBs1jz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2J/fEyNoT2RkBjWuZCMTGbS7KTdnzJ5tuUD2XXxReyBrJRFAwkUTE6DFraHJ3FKSKnoxNj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xODBK5y8o3u04qvqzi/3Ir4N8HDIt2T9wBYYlyewgcP3pXiyyuYoXzGjpWU7D9qomhpI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kpo6OKuqmUzHOdK4bLmKCPNHphdaQqRFNPMjIsj1Hw91+n4+3dHW6BTVJsXOTEPLUHbW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rRLc1Q749nyD6kez3m0sFzIacF5xUsuJjJyqRaUeanyqh3MgYC4U8Ax7WIShz6i+bfNR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6Yd5buLYS5MaGC6dKApd4iofyRzupKyRhmhBsi2ysiwLEW+ANZBdW2aioWiGKvm5knSdN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3JcuCUuT+KTEDcrlPK9NKUKKUr0LkKFiFLEhDEEA0K6urq+hcAgqupbTRNc6aamgxE0j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JsrrJXK7lusSsCsFgb8tYtVmrtVwFkmOsjKSsir9YauWmRMTWC7pmsV8nvdZZFZbXQO4bs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ZfYbW+dKc2mfvHbsb0npHTkQm76OY2+BaWz2VmSAMse5DIFkqZKuYCLXDmrIAiZNn3FQ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B6NrVIxzVG9wTJkQHJ8ae6RrjKhI3F7mlRC5c1wHJJQhdGA11m5AgkKsu5Vx0dumeUF8ae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Tte5z5InRq6yV18FRyyRCNwlHcC6wXnTu5mNkHp8YKIU9Lij56yh00fEkRsg+6t9i6urq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vFH/AB9HIKP2Hr8r2msY+jqHyNnFb/FGg1v1XCusldXV9Lq/Tut1YqxWJRuFw6bmU1k1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8bTdPfgWvutlYJy4I4iqvpJDG9N4dSyqTgzAvScQjHO4nEhxdzFHxalemVEMmgu0yzulj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9rdiw5Q63Q6LIBWQWKLdoSMH/kaq14NXSbmhuaSoAE1NUCGKaV0jqMF0Eb3FlRdX5Usf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8P/8Ast8jZ1QLqQ4tfI5q4M8c93utpVi8J2TiCo5HU03DOIMrXVLH4VDMYmvPLp/YRdFj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gvsnm5FFIVM10ZZuimg8sgjThLeYvRMRh4UxxrOGxNpayKSGWohgU9S6pkp6czyRQtp6f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ow9qlIwqDGxpccuYuY1GVqkaYoTG4xxszcxwaDGQrlkk0jpTww50ZNlSULpTGxsTb636O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rxuGiUktTxOpo6VtLFXVTaZsj3SvV1TQmVx8dN7KF4kZKE5RPxdK1HpupH3Q+xdWCLVZW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fQjVj7JxupAgjs6PyyKyGNy7Iy/gZsKjdvlVPkXvymlXAbO4sVzeqHc1VavtJvGxj3oR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7pL5RHF1UO4eJ4wKMeaf8jmFz2wEAJzwEH3fL5Td6d3lqqNx+nqzEytwezcgq68nX4KaN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Z8U43P3SVTQmqqAGxtcVt0/PQ42TC5ye7FF2zI7ABSUXNkip2RA2a2tnNTLYW2Vws1ms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frCPWA56ipVFBk6pa1sgKM1kZyVkSoT3VC/z8aUYzU4xl0+S/ZvdHqVCCZbFyihklJohG3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V0QHF0WIa+yFQQnzgoVAXqWBNqV6ooTlZseiAViUGgJrrJrgtigvKdEEWWQLmpkgKezI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0AdyPMCdzUJCpKkYtOxbIpu5tb5d4co/I6918vq56Cq4dxKKuE0DXr6UalMJddXur6C4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fCtu49xs1MeC2wci2yngDw9hahsvP2yFRV7qYRSMnjITXW6L9V+gLiAtWlUEPMoQdHaRe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0bqCeq7qFXV9N13LGRCOVenmK9LOhRTIUMy/b5F6B69AV6EIUTF6OJNpIivTwX9PCuTE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uqWCBjDzohBI5QU5cqyKZstNT5RsjjhcPAQVVDjIzZSDZrboN14SA6sNIxciVqMs0apXt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Wa5S0VPIpOCU7l+11cSDuKwIcXmYouM0jjxGaOerdjZkZc2kr6fkEK33PiPcS9rw5r28t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3Dz9Cv2kijbMpqfCWi2YPbhmpBeWDZvI5YlgLxgI6luzviR4yGZIp5ZU2hkbJzSs5FnIqh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XpplBQsDDSQAxcQnjEU3OjlGL4BeJZIOU5u0q9kKe647By4okU19mm7gyllKdS4ljd/A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5PrUjTOaOFkEWGDXucU27iGd1TUGBru46ORamNLkxr2mSJkdHzRJG9uKzeRJE4NjDsOB3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DYdd1uVVVNPRR8T49UVahhdLJSUzKKKsrBThznSyWW6p4DK7Zjekr44e9SeHoqDvje23Q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62RYmqyIV2IOYswHlzVm22auh1ONw0EoRhXCmcQ9m4iKdvExP3p2Nc5ctpRLQJycN1U+0b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8DY3OQbg0uAUT8y+5dTGz59nt8VHtCY4vpmROKYwMQIs+VoQdlHKdqc/VnHcoPxuVjd/d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1MfLbk5qNrDp86Wus+THUyZH7zyuG03pYHlX1keI2QGR/U6zR5cS1g2UXlXxEb3uQ2XE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7oCPQdPmCDNZxxB9ULvqCUzuEoLHOF9YPyTj6Y1+KNxwrfza3UH4T7vkMJQhNxFHZr7B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Og6lDZBytdAC4iYpI7IbKQK14wdw8gNXNsonNkXK2xstwmyWTJAW3WS8osRFk1xCbKsr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wcSHFzgCG04aRIxqYY3KuDRBWAaOUXkIL4HS5cSN6keaLjc8CinhrKd9PFE3MKNrHmSm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r40x8Uw5AuNcbL5G6c1SxNep4DGQbfcKpah9LJBPHUsIQNkN9Lq6v9gLif8ALK4G7/nq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7T1LG2ohBfTOxsYmUvL4j6ewNlFLAad9ZCxeujQq7rnuRles3FOunSFqNQ4ovlRkkRLrXK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ObzogvVRKeojcBKA6o4i6ZtNVPgb+5SL9ykav3hyk4u9w+qX08nMiQXEmqoGM8n44vGv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wtlhdzIY/bqNLo2KfR08q4lRspJ5N2AvYqOemjTOJUsia9j/uE7ReeI+wMDU6GaRNLioJu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+ZUFzG8LJMpgJXtLvy7B72tDX2Lah13ZWRkzEfLjdHObyi0mWxut7F4QluY6aV4liqGEU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GQcNlcv26dqe4tkh/il4asgmEOU3ax0uIduoZ4HLj8hdRtdZFyiZdRWDbm0iqImsp6SAz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j4fUvVVSycyih9NGyV4R5jkYlG/lJ1QGA3JKOjgi26o6bkiocAfUPcua6RGF5Dss5nZU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fQ+m/c6JfutCv3fh6bxGicPXUiNdRr9yo1+40yfxKmYJ/1HTxqf8AUlQ8Vs4qU2Nxdw2j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RvcZHAaRRmR7QGt3VisSsXLluK5LlyCjCU0GCqO7ZBvZRP5UswR0KlfoN1ZABbLIK68r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Qo5E4uKwWACxusbLFFqI+wHi0p7WixqN3wjutaVu4bE9MZiwysapDlBupPwNKk3pbp5y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0gamuzR3dS7TSj6jNnVI7wdvyRNpyg1rQ4hoMm87SVyHFRsLYuRdCHFx3Ja1qYgCFkVf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a16I0sg26eRGuYo3ArazNlUSXT0Tb7pXBqXN73dHhYid6ur30PlSOyc0BqJyLG3IUv1E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rOYcdsViFgFgiyysftBqJ6ALplO4pzGNQaCwuKLlfdUp7qnd2sZs927eihVd7vjSKJ0h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OyjwkD22LXtC8h1w57iOj4P2j1slsvpuRYb4Ap0RamOGEaDck0kLmNTZHNDKq6ErSrhY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rIiytdGMIsIW4QetisArWRDirSLuUYxVU68daNk5R+U1Dp8r44mO9FQyyQPoePxyCeIzR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a+C8roir6OAKiqS0NcHDuy/zo27XCQ5EBwc3tlp2vDmujN+g9A6IpH08lJWR1QcF4WV9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VH1/jgpV1UwX1i8n7Mrc44mGFV1IKmKN5aZSHv5Zazyt2ubcqJqa2yunSALnoyOK2Vhfw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1ZW0tpZWKZDkvThenjRiiapBccLfaTyrKdnMgbTeqVRDJAofOtHtWFHSP+TR7GL29N9AuP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gIjko5+G0sqdwNoPo+JxL1XFIU3jWKh4vRSJksT1bpsViVHtLW91SGRxqqqHMTZ3OqYm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bG+pkydQn60brRvYMZfe8fUDA1HHGpfk85KGklkUfCi9R8NY1GmpmJjKUJnKtZiBCfhk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9ElZlNddcRbatjlyjDUwb/NW7GHlyPDY3Xp7wCqhkqm/tEak4ayOIACO9kHXBNxTNdNN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bEf3iUqghc2RwHMqqhkEZ4r3M4iXLO4vuro30N1TQcsE3E8b3sezthhc48whSVxt6udMc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rkUYIFE3mnhxR4fKFP8ATPA4zNNNSNma/hEjXOpS50DW5y35nDqLktrJxTxzOfLL8tCa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ixYNVgtlkswi9OlanStUzg5sJyimGjgojlC7yVK9eVinbK5W6DHOTYg1XYEZCu4oMWKD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rFObtZEK3SQvCfvETtMozaQxkztj5akqA1RycwjyzenAurfQad2XdSR0pKxZG0zhNdnp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O3uYxxU0eYbAARsLrZctqDGAWasmBZgpz2sPqmhczJgjcg2yeQnTNCY/mJ0j1m9cLhjrm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vRCtZTFMCa25DcUzuM78BI8uXhO3WJW4+ziURZUdOaubtjYdQpH5yBuIujIwJpDk44iN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LW5OCkJQdZtMHyLidZYDZAq/Tuu0rltXKK5blg9YOVirLYIuQuU2nkKMFmt5YHPxT5nO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b3nWm99UyzOgG7D50vtRutLV3cGwvKFOSmxBRsRlsXITtjZJUuILnElQO7KkYuPSf6Vkx7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eGlFhBu4O5mYsu5bIe6KQhDcRDMOa8EG5VwrBYrEIxXWDmrcFrlYFEX0MqMhU7y9lT4Cco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U0ri+yGpG1DxGoojTcRpOItmo5Ik8x82wsgdzirKN5jMUrZESAgtla2gdir5JzE9gkbND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C4NBxAyOcNA7W6vpfoC4r5+OEH6pKyVVHozyfP2ZZMnRSd/E6Hmj6ebpGyCaMwyWu4Cxj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XnpK8J3uV1cLJqzC5i5xXPcue9Uji9v8ArwZh2H2PeYpoX5BBSf8APWuDJW10Daau1hNqj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SsLY49L9QXHB/zn2jx+nnI63Raxyl4bSSqTgUV/Q8TgXr+IwKPjkChraabS2jf5MwPqJbq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+ZXm7O51Qxojp3XkozjFM4AVfj/bmC1+War61Xw6MOjYAQBiq/ipikdVRVNHTzvKpoHsZ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4prJChDY9yGas9NBB4izGuoG8yOVpCvZrZMRVfVhouGZMbwiG8fDYOaOHRBGClYOKRwHh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IcPpnI8HaVQ0cVE3iVYImHzwik3f3iRljJIcfU8sxzSTG+lwi8LmBB+RhiwR8eFFJi7k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U9Pk1sIRY+ndR1TXtbG8uIYBM4c/IONTSVV63hMkUPDYjSB9aQoamPKvqTXCjpzyGBsL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cLizRuyMKDCmTqwo1T0aqRGplKM0iL3q7yrLHRvmkPbJ4KKgdZ1R2F8lzpzMTfJ1tmNbZ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jsnPV+m4TtbKyI1+Tumns8rkl8YY2NSy4FkrnPnH1aY2kds6mTDiou9kdESoo+UJaoKJ/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9w74RZzobubGsVZyLiEXhRPBTquy5+TpnOY7mvXvpPCh3lfEXyNp2ghuzpWsAn76w9zlRe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PrJpFTMke12QVyhYJrLrENTig8RtnmzdffR7iTk5ZlZFZBZNWYWa5i5hWRQD5X0sDaKm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mpc4CKIQsdJzHSB8Ray7WuLEe5zjgI25Oe66a3ItFlMXAYyoQue+vrcQAFYLFqsELqzi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ziCbMxxlk5aE7imyGxlBHlBgTuWwc9qdUPVKcny9spvfSkKqfyu0+IDaSZ2UepUXsd5s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ZjNQtgijMQoT4EscTXVOxnKY8PU4tFdE603trN6X+sEEFZeFldWWyIRDkLp7JAR2FwCjd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U7AMUcgecsnLJ1hLIVedSxzEvMsYin7hUXWTiuWSeQqqPCGo9vw5R+dBoNSv81bHSEss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enTfTcQhkhlpT2ODdgmsBTmFpUEuD8M3fJXuQ0a6xIunMBVRSWRuFfp+OmyouIGI7OCa7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/wAs6BTxWTPLvtOjxc5uUtFUc1vE6ItkvZPkMha1xXLesnBZvWTldy7lvrZYhWBGIWIW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hYNXLasGqmACaLO/1ILxR/jrB2cLqcqTMXC4nH9OhfnT8bb/ANuv/sHsUsjWBgMkt0zz1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AFwF1qs/YupKeCVTcDpJF+0VcK9RxWmTOOsCi4jSSyy1EN2yxPTjjUTOdlkC2WNgEX5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C+dQ0B1U48t57cLslg78Gcyka5sIJs2RfqONpMAsKWYnijwLl107wPF7LJ1yiSsk1y4vt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5QmAFNZihJc5AKOrdTVFVxKskRq3yNGbl/wAjQJoAhW90FeIzLWQKep5stHAmTtDXTlVO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wh9W91FQ08c1VwVg9dwVPr6P1cldwnmQVPCJJXQUzZfDnbIBOsHZEJ7drBrLEpkcGMj4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kNEzU31HM9Q+MyV/1WVkzXvpaSqFRQSUyNk8Yjg1S2WKV9Ix9dW7gfSEUYQaXCngLS5Hy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d5KCqZXSv0c5MZkgLDMLyhrZWTWKycbLLQq6Duo6OCPTE4Bzpe18r3Ko/GzzU/ljNn1O01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eDU+sxFPK50mHfA0slMfdHFvJGGoWJ7tCbD1BTTnG7zR/km942VSjsqXui5DimRNYr4o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efBqO5rlCcXVP5PmmCAIVLWSRKORsrcAUIlyyFM4NDplI++g6CAsFgVgFiFtoVspCuF0n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sHOsIm1Mopm0YkuTK53pZMTGcQMUGFH6YazIvcg0le1brdSTNhFXxB0qBxXNC58abKwu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XqZFz5FTsDqc+S0kx0r3psHLJxKARaE57WqmeJHVbTGruV9ioVUe86035KkfTOrdie6K2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wC2Gt7qMEu8p7rIkr5p/yy99P0U3mTeh6T0fH3S7BrJmO0toEHIYleEYw5B72yObHK0U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HOd3Jh3D5Iw98hZG9wXMYm1YLmkFMRF1gCnUwTqR6DZGJtQ8ATXVY7KCo3YE7yz3ajpd7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UcNaTLAQ5zS3phmkp38P47HIJaKOQPc6J743N0aRa9tGuLFHOHaO8CJW3uidgQ5EKaASK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2VLUvpnxSMnYgbLz0DX54mPoLh/8ANKtpZSRYuP2pva3+QCYZ4JGzx8So/TuKhxDMmrJq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SuSuSuUuUFywo23HKK5K5YWDUWMVo1aJYxK0KjDLxlPCDu1hAjlcHtjkMZwlXDzemlaHx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3NdUaFSbJtW3lvqMlHA1ql2c7y33fY4gL0I9jfNC8w1p8qyAVlZDXZZAL1EYXrIAp6nh7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6WlyNuXQWMU7ozHAwOVdG1igHY2ykaW1ErjG4Tyqqk5kWV4uan4uFNDeZtkFLIwDjcjX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qHzGwyuZHLmp11uTiSMTdOcGL9RNKoXYSi13NVrGJxuMi6RsgH/sZG2VramhpiOLQMMH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etiibPK3Fz9lwygdK/0116eydTWRhJXpuXTR8SrmqeSaoIY20YGUnly4bQBgA2RQRZm93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XJsMiFJOFy0zlRg1IC9aEKtgU8tLMR6Vry9pUs0Akoy8R8SMTp4YjKnyuUccdpWNY0+1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lvuSiUdfjqpSvIm8r4PvunuTGLwiboBFeUExi2CyRkTnpsbiuUVy1yyuSuSuSQnMtr50si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4anjKlj2bVBMY8oNaTzGNBJuL5GNhdG1oTsAsgXTPDHMc5x5AeuU1ie7EPmuPMCp92u805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Xs5jGUoRDI2ulaE+pVR+M+OEH6kos8od9Kdy0FTAkshJOwQfZEtVNUljqevY5esUta5wc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XV1fqe6y4XRlxmdYRljXloteye5tI2nhe4mRpTmmpUDXxxdyxcFZycY2o1NMF66lCdxN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KkA8TrCnSyvdG43kHbZWUH56uxhdo1jnphdGyGGN7i0MN9nFuRFm8xyMpT3Eqhdafie7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6wnvm3p9WBM7hyyUyIKwCa0F1XymtJ0e8Lmov2gd3zDGVwvrG6z4RsV8aROxlg74yg4H7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eWOOoW1m3Cyubi0oyAdImvODMbYAshDs46N5aHOgUUrJG2BXIjy1e4gCWYLmPt3SIwPQ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7Xe53hnkeEF56D4vZUEf/AClqmjZKqjh7mqWKxILemirp6J1JxKl4i2poJoEBzRhic92y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x7Xg7LYot3KsgQssnytuqmmshsdR1kKCd9PJTVEdUyy8fY4j/DVEbVhKzWazWd0QrdPxr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+RTyOil4pZ/DU2QtDcLXYuY1ZNVxpisSi16xkT3OLsdjirRr6S+grwLKELmwhPmyVnFQf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U2bSGL0jDG2nypqAFr1xSPCd4s7WYdrh2tG8f4qjw66Huurq6Gg0AkLjDm11HSxROMbp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IkeMMR4yUeMSo8WqEeJ1JRrqko1FQVnMUQ4rlrlrAoscrODhC96o4XMZM36NJdcSc8mk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ZvbG5cSZAImD/l7WtkFzw8xB7WsCwBHEi+jlq3SyUnD5LRH81somgoGMKV7FzXI1sATq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1DilK1P4xBfifEW10Q2NxcnJDtTblsmTkS8qrqH0zxxWR0b+HxU7aY0Lm1UlLCoqiSaMx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qqVtoI3ZBHdxesnyH0//ADRiyPtHtCcO/hVCtwhunbIWX+hsneIvxU0b53RxMiBJV9LM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S069HTL9upV+00ilwglFEHSGhZjI3CpbECcOcqGgbG+orGxKaV0xR6rW6Sqc2ez2zjR3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ytc+FdHdNYU1tllbQ7oNumMaFfbQaOcFzFfJFqLbjBYrErFEKysizoG5Z/GZCSis9ndyA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ReY8siRVJ3axznOY2R3MYxSSENL3vTt4cHKMWjEDio2OjL4blsZa6SPmJsYYuYAJJyojd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Tup7FUBwqKpv1rG9KPoRwrEAW2Nwg4FSWaiQqY2lkH1GzvjUVQyXS33XFOeuH8OL3Oka1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HEGCV+KjbBCjWxBc+G5rHI10pT6+cE1k5L3vJpu5lt0212mzph2o7q6B+n8qK/Mk72MgU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xfyXyVBLuYSsjdt3RDVhxdVDOl+dIT9SYA03xo093uAicU2kcuRExRMa+WrgbSTSzB78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/ePJO0/zT7trBaZ3RSbyytLJPnQqi7TI20iDrLmryCnGyMq5xTHZD7tV+LT/ABp8dAKk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onx4qN/Ld6pzEyqdI6SKB4ijiiAFwYrpsdidb6locuIgR0sn40/w3y3QdXxw196dyNlk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OcxPpHW3HR80XGqimTPS8UjdHUQkgpva3ymtyRCbkDFUNKN0HBeURsxmAyXuRCqKUODgW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G6irW1CI0yWSuVcq5V1Wb0qjONQ777/afbX7VUT3RuqKh5gVrpzIWrJq5i5rwubKuZKr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5Lg30si9I9elsnNDECu8oQOKbBEEGxBfRR5do/x3QKfYoBYOLKGqgFLk3PmLidn0zz0S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3hqfZcr/2BixWKAVY4vrJrtFPvTbLOMIywuZyvqcorkOXJ39NdekC9IEaRR02/JjRg3ET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70DQhRxBV8UccTInuUVPKC4YS1Li0Qbisidy6YvwdIXRTF1spHrlO5VSx3Kp3f8rfEhNpy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HO/cZoFxOpNQjvw6ADGsaGVFK90lK6ROKNUGqSQvcTExpfzDMwsfjIU97miM/VoaZsro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uRChFGsQpHMY3iXEYa6WYscYq6qjjdWVj2U4AFN7ZiAGg1EkFOYg9xuJCjKLNBkLZ3Mbz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03Y8OZzq24DH7Nj8FboI6U9OZ3Ma2NpKv0X1CuGNreLmUtZZcx4Iq5HCeLnT01C97qal5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Cj0POLY35dJQ2MDrtlFwU89jigyyvrZWTQhsrr4AyQAai9A75LMLNGYBOmVy4sjurW0AW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GJGNcpGC6kgLVi5YuUZu5smAknzaHFPN4xleTeHlqbvFkHBc1PcXaW2aGtRtawTAHJzsC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SNY0cxiFnjltcjHij5xCwNtlcIC6AKsrWXYv8PkJTXG9R4+WbOqRaQhQ/mqQWzRTz3Dja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UYVPW0kRqOLSRp3F5if3Osco5qh8PJc5NiaxOc20hAEkrkXuKpXHm1LcS7Sl8yCzwUHdw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VZNDsRTPKEDWoNsismBc/FPmJVFJeWv8AyH3IqkN4CLPPlfLO+mR0YbOJvGRsI3uTaORR0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i10gAc+NczfPmGXZznYouJ0i2fYOgAuCNAqNVyf7NaSXE1o/6XK2yY1zyfpqVucq+ZQX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p0bmpjVHFggFf7lX+FqK/wA6BDq+KfaAtUsAemM5TLOKDQm9jGVERXPhXqoUauBGsiRrF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a2ZepmUhc983sT0PI8IIdXDNNgrhPAKlNk6LmipojjLTOj6Y3yROouOFZNnjecJHgrFxXs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5WSJxxRJXOkbMS0i6BWKlia5SUkoLXdQ6SFRcRKIVlbpn3gTtiesanW2h8H8PEv5B2Un4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O7Ym1cmLKgl7jGubGEZmFrqlzRnI9gbYMLQjOue9GR5UQY44UwQdC1c1izBW5Qa5ct6cx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ynbLEFBqLR6g1r43ivkQq3vRG2gaSnxusL8trSoa5sUT64PHryB6+RevmXrZlLW1AD+I1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jdLdly3lgrltszyTsZCgS4or4V7IPurlE2X1Spg9Bx5WRVQLy5YNrZnKmzfFK20UEje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HMhSZuDZLPZZrp+9uJYxm8b7qsd2wSGMzPfI6D8dOb0VO67K4WrOFm9FzLuj5k7xTSv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WIdkwOspymfkhZFCPWUjUeI0oR4tRJ/G6Jhf+oKNcT4q6uh9M5qio7jERvfYqEEGJ9ny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NGS9w5b0GvC9sdyTcgQXxqoZYqmzyi1wW64H/NeezwmeG+5fNULU1HA6cMaI2E/Ysp5WU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dBEImkolMGDqWi5hzZEyqrpJ0BZX3xcUWuViiNdkcStgrhXV1kshbMKgdkx/h4VSbMj3c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qyxQaSi1rE6dXurrJZIvssygCUxgWUbE6qCM6FRZerXqkZ16my9UvUr1K9QFz2oztu6Y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C6FgPhj01uS5TlyXp4DXNxwL2K4wa83D+0ykqE5J2RMMTw/lsRc20r8A6Rzj76Uqg90w7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opHFohfImRtar2T6vFRTGR9QTdUm9OdJN4T5+anxuTFTSJrQ518VK8XqXFo5sl21DwpX2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s+E1BRqCVSvMpn2eVTg86obzHNomIQxxqQtu6dqdNdOebe6jcrKM2lqfxOQ805AnqmYut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7eWXptKE1kbU0ZPkxaXSrJ9qfvbJ73eVSH/or2WhtrQm4qW41GhXCRzIn7SEIRueYqGUm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acT2h0jWkyOe17nAlyyWSg91SneENKYZIonZBU3vnH0CdQN4xaOr3AgllQ4c5COkgT6w4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IBjlYVMAIkNLdQ1qfw6NPYrFYlBpQY5YOWBXLK5S5abLI1vOkXNkWbiruVl5RC5i5oKD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cQgSU44p+yl9g8vXy3wgh1UDg1uS3RBuECrgIPDhV0jHNqoMSWEdNLVTUr6fiNJXMlon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6C3CimYWtIIN72uiBYhB2KLs09qlp2OW7T9oqi4g6nU/HGCSgro60WVlYqyeLxDxIO1u8Z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xL3PTvZ8R1E8LciVfQqNt0XMjT5Q4XcsXrkyFemkXp5FyHoxOamvBbzFm5F7kZHBblFp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2vo1S7SGGPJsMVzEwBtltpf7UguHwqJgZFI1AHKH22VlbQ7ER3RyD3tbZz42rmR29REvU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r39Y9RymaWPaL5kHf5NcC+ThsjgS7tY8NFSy8FD2ObjLEW2TWgOJIBF2yD6NO48l79pi5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Py6eh74e2ka2jbWup2CGGionHiIoo2LktweIqYNyyDMG4mz4XOU7DdoIdWN+pRRsci1j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80Ng2CFj3S8kumIlnl7S07zvOfB+G8tnLRjYE5gQZZSyZkI+I3/T4zxB88rXWbkELFcG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9tkF/rkvqGQDlQk9dkAuIV0NBHVVklXNS0b2t9M9GnRiYFTvhgL6+6e/mOuFdZJ0yfUJ1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UtXqkZjbnlc96Mz1zHrJy304RJjUO9rxtXusofa1qKuhugrppK2CkqkXlyyXcrO1uL8w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5YuQjcuS5ckrluWBXLcuUVyXLBwVirFYlYlYLG2hVO7dzrPjBIiphdzcE+pxDXOkiYE09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dE7JGNzjFDigNnSC8z8VuXTfjPmn/AI7vNGbVFSLP3cnxmSJlI0I+Mu2WZO3p3eac2fV++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4j7oMHEtpnpzQQGWTnsYnOtG+V5cSSqjeGyKG9EdKAXp3+66ofySNLnU8TMDHthiJKmyf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KsYVJ20pe+md50qO6CUWJQ8z+1NjusQAg0rtCM4Cfez1dc024e5VQtPo04yT99IdeH+7i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DCVwhxicaQvnjomsAdFCJai6NynPLC6crPfMk07tp9nHWLZ8gvEeiifdjxi9w1h/NK28KE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TE1ENwjcAvUzuUj3EtkDU6dB2akb9HS/WHbAjQOWSsVi5YOXJkchSyIUrl6Zq9O1emYV6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q3VkLK6uslkFfS6y0urq7VurL2oAXcArBYq23xZEXR9zxs72f6ch5b4TdflfHxAmyOao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RYR2WJT4w4OpIyKrh5anMcxBDw1sbiaJhFJVVdGIpKbiLZo5KdRgAOxJGwVlu1QSZMFVZ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SSNSxtlEkb41frPm+j/Hh24dBxaeNv7tOT+5VC/cKlSVlTILEDEqCpngUHEIpVbqH2CFX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styoQoaJkqqKZkBj5D5DCfUem7ZaRkcfDeGuqwxmAjkyJut1ZTPDEwtexwAjGLQ1OtzH7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pqVL7htp8IobhOuEN0N1irBdiziCdNEF6qFGpjVO8STOKdI6B3q5F6uVepmXOmWUq+os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nIsc1Y7inXpghTtRpmoQmN8Tw+JTe2M3j908LcKmWzmUrbzMk+nceogHZIBlILNjuYpYS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4xvdcyOuafeohuIq0ZU3DmlVzCG07v+fPeGsLTUwucjBNGuc0h3YMgVk4N5xynk3D7p55k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5JWRU0bQyamo3n0hBjppGIMANRG4PlpiKbmbcJoTdr7Du0sVJIXK10WkJrbrjVc9s/LcU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O4QMaso7pvg6UsBme1oY2/TfQKy4nxVlGpOZNJw99PC5/FaZO4tTo8XjR4qjxORfuEyN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5ispCt0E8K2oCe5A2V+iy+KftczdpC4l+eFvY91tA3XtAfU2RMkiwAVmrILJys8rllct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rrJZbB9kHhXCxusVvdpVkGXRisrBYJzbDQtXtLWsRcFJM8GkOchHdEva+n3J2NOV6clz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+5ncU3zVBBHemKpdxK1QQv5hjDy1rGDLaapIbFO4y1Ha9Qd1K5A91WEVSPxlkY7mClkK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rWprs1JI8lM3oneUzupz4VP3UxV1Qhwdyu6OBiMeLTiwetIUsz3qP6nDHntAXDX8qs4iP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O/wCSvfRPOSEEhUVOm7lOCy7E+Q2zKcbhpzik8r44e7GbiLbSHTwYt6UhHTh5+rWgvTaJx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xXaZqmpELpK6Up8r3K6pX3ZVfldoFB7qjwjpH+Qe3oo3EMqR3kKyZTySJlMWPcWtUbts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C7mENJZm5ZlZLyqYXmPsPiDh000M1LJDqOpz0111AbuuFl3XRfZCS6yKurpx7XbCKVri+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0GoVj1YtK8aY3WzSAHLEJwKvr86O9v8Aor5b4Q8dVODeysQmyuYo6i65iJJRcQPc3FEL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+Ku5pY8Jk2KjqAVPgWUPG7D08U7Hxva+wRIWJIIKu0KOqchjZjrglXWO+SewOBBapqcOW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Ch5j93UQqaqlpjT1MNSCPt/FvqVIvRDwOGPI/bSv25oULGQKBgmjqqc0dQXZPzmIqKh8o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o4rSn8pNluC9oeA0NHw1jWnaxAzuOSPbpD7dB7tKi+EszWu9Q1CoXqnBesenVMhAmkXP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ly7rkL05XJK5C5K5Cij5UliRHEZZG0qbRkr0TghQuXoHocOK/b0OHNRpmenjfCxvF6kLh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74MWLUAAtlsFmnnJjfwRdqZGZXEBjKYl1VCLR1Vmy8wWe7fyo3vjifUPKmN655Cevmn2l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hlbFyZnMg7YWRyTO9BKnB0Ucla3At7G7jJyOZQjsnDcboWMs8ePEGMDA0mR9bXGEQ8Qle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rY0w8SaXTVnLZNVySt4TQc5zy0LCwbZyIAFXXw0UX75Ah+oIGp36gpyn8dYYqaMueGXUw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N6zyG+fg7qngMrmNDGk/YLjbiXFHPcBZTyKystvtfLvH2MVZBqkKv28NlyjkFjxUWlDr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gau6QiOywK5a5awGm1slloBdYoppWywCwXLWDkC9q57lzVzAhIEHBMIcC27ojZ822l1lo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tJSbTVAxmp3fUl2fAHZCnGQbiJZuUhM90tSPqBTIKQ5QfEPdTct5NPE6MgBEhSSlkckzi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1oRVAbsf5TxnCIHPMVNibp0rWpkvNkqXOD1R+H6Um8DvJCoTeN2w3xpDZhprmKnja5wR5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oeuI/hKK4U7OlJsgonYzcR3T/AHFUH5KkfVwKZRyOQYYgG2A8Pe3KPuDpXLMoH6EX4jsj5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5EVSm1TxLcO1o3AwYPJbw+QqOhgDTFGwOa0sdUxhSVTSnVLyqJ15eKbP+Pkqk99eF8nSD3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U7Zx8psZco2ljGx85RUTA57OWnOKPn553LT6hxT5bovUEuEwsyUbHTdQOxnq2lswVNxI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dOxrnmzWbN6XJnmnusiT0XQO79tCoYGiV2JRDVgUAQViOn508dR1yQsjoTto72u9x0b4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nNI0xWKbIWKOZpBcg4p0zAjVRBethRqadNfBUsqKBVFM+BBXRcTpRTzU7qXisVQpqUJ7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5jEY5opk67E+zk0oC6c3IbFSRkGSNsrZYnQ/Zk9y+YvsnzTcSkjTHMlZb7R/M8f8iEjwO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5gfOxlXTYvglfGXLlvsbhQ+xp+p8uCJV8VG4OXhCxVkRcVFmgTSWMsqu5ypL8jpm/HUQF8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lMpnOI4e8ocMcm8NchwxftzUygjK9FA1NhpbcqlXpaZNpYAjDEnU7suIQPjhLrN4YMqh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rq50rLZVdM50/BGOiedbBWWysEfY65pmD/nM8kcsjrKkdeelJ5VaQTSYOdLCWrdzqdkjo5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k2fJ7pxiVH4Kl4hKxstTK9lJTRVELY2NUkmDXVha7K7547GPILBHMK7UfIO7j3UjQ1StI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1lTbTuu54GD6lxdHQ05nfEwwRARlF8SzjCrKpkELi6R9lZNbk6mpc6aEOEv/ALJwOTHA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QLVMmy+FTQmZzWtjaT9iZ7IY+KcUdWlgsJH4NJuVfb7Z9n2brJedOFHsk3HE25BguiU1p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9NiQFugmyLlurK2gag0LEIsRZZbhB9kH3QQCxRjRjRjWKtZZuamT2LXh8lT5snN2ttdeU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wTNDBIHYNvzGWmkLSyR2dUO9uzqr3J/4io96fkSOMMTY04taHTNyldgnklTd1IqA2knHe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2lNO5z2UzWr2hj2gvkdnUe1U/bJWfkVIfrVHvXD1OLSZbUYLFyQ9NZG1FcwRiSqJbDKR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Ph9peDtXxwU/WqxjUuGxKn76R26bE95go3RN5bS5jWXnmwV+Y10hu6UrIrh5vE7tJ80FK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MO926KoKd0tOXXLvJKYbS1YvTtjMi9IUKZgUcbQ3ZodM1Pq0ahxTgZKe+50pXY1HEW5Q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8BXyVGbP/wABELdAG8cmLHRZPFK1MjiBDHudUwyRqllbEw1jGh1ZKQZHX5iiJLZfe4rzo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86FVDeZGDu9nNRCe60Lt0eg9FM28Pz0NRcAjbUOxJdcoeB1Ho21+V8W0OpNkCrp2hHa7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Pw1c807P3F5Tq2Qr1cyNTOudMuZKmmRdxWC5YRYE5gUFmTMruSOJ8RjqacLzrAn+P07lJ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4WIyBjuc1GZqM7VFxJpAkbiXJrlfTJPjunWImpyxHrnTHZD5Z4+wdI3vidTcTa5W26hpL+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snt4fPyhWUzaiJjnRptSbyiGVtP7OU5siA0mbmyCLDS6+TsN5ZBFISKFyFA4oRcjqk/FH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f3N+VO9roqgnlUc7ns4jLI1c6RGRxRO3Doi+SOXeDz8N9ugVU3Km8s4WbVZH2eLtc2nbM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HW63VliiOzh9sq8MM9XHieUHgQOiqKW7W1jBy6KzZJ/qA5NXDSeRLJ315+vNu9/mQK45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VEduHPmppY6/d80D2AtfKGsCqSTMy68qIFxexrhR0fPk/b4gTw27BE6lqIoDOeLzsyad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JyGzN5lRJi808zKYOr7n1t16oqSqdZxLnaFUtufCQDyzHJM0c0sikp4zKYASx/Bbmpc0g2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a2JhPWAuIV8PD466um4i9E4hxzd9746hodbrHs4b2wB146t+Z9oaxSTINLkG26S+6xuraW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hCc3QOsmvTZkJGlbFGIIxpzFhdFi3CDzcy3QkC8KVmhR+oyOAXYU+oaqokIeary1VWk+7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saxOlDRFLnJO7cear3FRd1CdlTHGeqH1LpsbnUooxdrQxFzWmSp2p381vy47Sd1Mh2qq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ipGvjcWMe9jGsc+FuJc2Mun3hm+rW7P+Sqo82kd5XDe+g8BcNNq3iYtU72DHuPLLIKeC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8ZXuiBc4EuuqV551dtKfC4ae6qFpnXVPVvNPDGA6p/K5FcAO1e1oqOW56bQyuEFC0GYD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1IvSTZyV3bK87aUJzp5G4v0ucphzKVHQHF3mNeNB5/ydnClc5Mo42psLQqlwJYC8gMYuc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lLn/APq+XbLzpS+ypHbqVH/HqBZx1+KJx9EU15ahICqg9rW7HojjfNJNQzsGJBEVzDlH1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jggUX2DHByHQOkmyycgXBZLdbpp3Vl40a5qJCKKOj/eimeB1hVH4Qw2Mblg4rluXKchCV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SMiYLXWDk5rlZyfkrArBU8D5TNSuanRuamGzpV+mD2O3ToVLDYyxvT7tW508KGaSJUlTz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ENk5ocnNLFLTtkT2ujd0yKPYfLPA+5T1E1MaauhqFbpGk/keQm/i1PiIXVJPi7idJswAm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u3vu09xugb6Hwqp3bAXNDJJ3utUFGOVRAtOlla2jvx1O0Zp4hEKB+NM3GmUpdTT8V/DoV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ISNopC8vFk32jWX8TfZQbVRVh1BXAXEa+IU4ds2RzH8Oq+e0vYEaiEI1lOE7iFK1HjFGj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Nxd0T6esZVyVcgxrAS3vjqA/vqfxxtLjLPjG0kuoCOU9cTxti+RcgqHh0Ja2hhC9LGnQ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WneFTNEk3NEbqkgyjtIyagx71BFHI0ZU6D3mOkk5cc49bXGQNZ6aNx4jQQ/toK4K/l8W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ys4cJEeFOancPkcP2eoR4bUMU7XsW+l0xj5THw+Zi4XIwVEzGc+qaed6ZsrcXMfUR8p3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qeEzOY1sTHHrDVxfi0dCHukmkwQaLSyZuvrfW/XbpH2Ais+yn7eGm5ppHbtClkTWodGzG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FkGoNXhEoC+t+ndBybLZRy3QTmrFFt0WIjEqyyLVzLhzFZDtL5nFSOPpmqp3ZZT7xBTG8b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E1uks4CgfzDMoTjLUi0nw85QuVEfpSCygglLy0SOZFHG3JPqsQ2o7qzZELh/5ZBZ6i3pt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Kd5Jj5jo4E5oRcIlLVyOUMxE1b70NnVo+mV8Q/U4WdyuDnsl7XNje9UlG9r6mISKCiav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5XCR0jnIu29/DakiWm+ab+TxJtidKN2Mtf7o4zI5oxZ4VSN3WcBTFyiDoSzPlxOsi7b1I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87uJVAbVXEk/XhTvo1wtPrRHKleMXOV9L9m9+W9xbSFCOJgUIYXOmGLp2hSVRTXB6m7W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00jS1/wAuXyqd2D5BeD4OtN3UlR3RHopXEQFpafsUr3RTR8VDlxVkD6emfaWbHO2oKv0f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rxIgQgF4XhbLIK99AAE+QNRmRMhTM8QHIxuvaRd670WuK5UiPNjQkCyCzAQN1NtLozwO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tjVkp05XNK5pXMKzdcR5LlxAPnIPOa6N0pVK5pRYwiWlTmlqBsmt+hNSgqaAtRuF+l3Xk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F5zStu4oNWCDEG9xhayKKRpXLZjayaNCFa6dEntCqKd0RDuh3kWv8s8D7paCqTiEkKif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jt/9z/fQNElNNG6F2sKLd6KpuuJ0vKe1U/mZ7g8WxQCm/HThy+B4kfgx55iYLIU9h6cL0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BaXAOGHqHFUNRJIPgLirOytPM4doVQbVrgnu5VcRsz2aBHdoVMcao9F9QqygNXLW8ONN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R7+XKUIJivQ1BTOF1L1HwRxUnDGwpwIJBC4Q7EVI7WOyjq3ubNgDJM3tY4mSppfp4ObJ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1jVG1ziaCeVR0zwwUbrCjGAomL0sDVyYkImhC4WUioz9WrpYpi9hiRjMkppzG/CFqjqI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NO55MDKUQ11OF+6NCqpYJuFN9sX56Gj5cU7i0Nc5qdJIqmrqGD92rAjx6paqni087jWF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5xTsZG2WMPjEVmxQc2WsZTNYXN5nOhDnOheOF3jrBCZpo2NiYT1AIBcY40QWDfl3TKd7h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iX7exft7UaABekRpnL0si9NIuRIuU8LEjS6ur6X1Ow1HSVDSOkTpY4WOm7G9zpHWDBv0XD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7CnOQPlxuQNbLAp0bkY3I3GtlZBxCZOo5AdLJzQVywU+Oy+VvcOIXlW2cmb0yxMtIHI91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LOxasgVJI7KlN1J5pTaWpHdezqsbqHvpfTvcooBE1gaFJNEA52LZqh71QEukmHcqnupyqI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6o94nREoUkiYA1jWLJjU9/Lhkq5XgHfiA7XLweIM+l8HxMc6V/grhm9G64McEkip4XQO5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Cp7YZZnuTiuESHm1gxq0fHDhnw74QOD+JO5kBWwUJtNXfip8Gt3K5TiuWeXyiF4LyFk70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yK4U/6tWMao+fljuXJXDKmOh8cMcq8d6OnCzlBUbT4ucW0chTaMNUhsonlAPeC0XLowrX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qf3Tj6I3GtR3B35Ph3lQ/mcO3yNeFbyPH0tldRwSyIUTly+SBUUFU6s4TDUNqKGop1ch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I3sYfq30PSPshoWAK8ISb2yIACJQugHlch6goWvTHQNeHbk3XNxPMJX1VzFmg9CRqJY4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ghdwU7XBxTvMf2AqVjXyDyNAeqOnc8eklT6SUjBzXRTDESxJ3LkE8LWiPH0xxUkOSqqK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T9GLiTzNxMNWKsgAv9TEBkHc1hdG6Kdr1YhDSyBxTmZhzSw1MAct26uVgEVH46j9ljnxO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MzWb2D80/wCfhpU0Yka9hjfpF73PMSz3hcKiGupzTywbOOOTm3AvYJ24CPj5ktIbNY2B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s5WId03UTg12QcuHtIpWHZVEfNhYb0OtJtWFVv5fiP2ahOFpQbTO89dVVtpWVfEDVtY2R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PzAuYEZl6heqKMrZFL+WpFqfg7wWVh7IzajnlL2RWAqGPkQbgnE41MjrwG9Q5pnnpqOF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5po8KQvcwuQRzVpFi9YOQYQbYV0zAHVo7aWLmyvgffk7WsY3OBpyhBJLOaapc2jlyJqom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TWGN7v1KU/jdQ9/7zUIcYmvNxB8yIvIfZ8FcPogFYWOyb4q6X6UlQGRw00hEUJdJDyrU1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YeWxryFdqyYEZoWr1dKjxCiav3Kit+7Ua4nxR0zC0A+FEHPb7Q6zlkFdcxFycbIO3LyFz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ewKfGEYbpzS06jwfsxENlLpJk4R4u8Q7qo2cPGo8f66Lq6e7ak9z0I1isQrsCzasgiVlu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OagSxRVCa8FFFbOU0divOvlpVN7D5p7tgFOCmsawPqGtUcuSlLlR+H+6k/NOLPj7ZKr3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3TI2sJIYvUAyVJI0HdQu80W1RVi03wO6iKiNpatt5WUlyxjYlE1SSNa5rslJM8rdRi9Gg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+rw75VL3UZBLYKSSaWCnFM5sLAXPjYucxrqxxjllmcS4kqO8vCD5K4abVXFBaZFcJd/y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vhtLI9CjMaADg2KMJ4uMwHSP+lLMVzCpZCRSjOndsXaUJxreJswqnaHwz6nDUdKA/Vqx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M4lvJUTGSPkNk0uUjolcPTnPhTnvci5OdvRuyVXsX+DpTn608X0ASDoV7qKYWeEfcmmzg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yGR6pKd9MiQ+SOnoQIfTB8zdjHi7FpcVHI+J0XFJmpkvD51LwWCYT8LqYEQWm+l02YKa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RbqH2Tut0wG2DlgVyU1rF2AF655aTK9yie4J4F2u7bm2BXLcvqoRSFenkXpnlCjevQyJt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3RtZI9yqt405M8IHrMjoo2aFW36ea9i58q58q3JnrXRPbXEh1YComiRrpDEvVhOqsE7iV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3eVH58ygKysiNqUXqa6Q+opX2LxuQopixCzmgdyvdYo2KkispoA5OaWkJ/gbwnxEvjpP2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nZUsQUns+a0WquG+4qeIStcCx6ZtJMPp22hkLQ8Mq6drHRSyOsmkEFfB3TZnF1lM6wYF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ZWka7pLbpjcp5IuWuH1aZ5+FXs5VR8aQ/wAlxTrPrbBR63CaVP8AyHrmNx5rVzmr1DV6g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hycTMmw7m7J5lAx7oC2RcuYoUspQo5E2gkKZws2rM4KurbG79O8EP/TVnJlNvRSMNj3U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8srmuV2wS8PaLMsEZGLiFv3abam4bK30BqGoTp9QucVzyueUKjeY/wDc9+U3EBaGgacm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/tZKbwhi/b4omji9FRKp/UU8gfJK9WuBsslfturrLa+yfsSe0rh0DZZYIy9YkK6tYXCqY2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XkFRQNKMMbH1DThcue1uVT6V2VW7s4XTwTNruERY/tr7xUDGMki5bqaBtY6eLGemjD5m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sXON1bcryjZOjyQhasQFsBIUfbfbZPZtIzEpjck8WCPXFGSrRxp8zuY7aom2fTKp3k+NLq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oRluhI4Ld5haGAuaubZGVZXQ3QCvvdEouTe5FqxVtCrI7KORB6zRKvknt086eF8U4sWNaF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0+WTvNKpPFH+aXZ8JxkrPe0OcXxcxNgjaTsXz4KGbmPlUez60aUpypnbKB2M1YO+6pgf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YWIlZsaBPnLVEh+6oSpRZ1tqLeEixKpBnSOV1Q70XKe5N4e9YNiazcerjgTakTzVb3iWR2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9Hxwg50rxYqI2m4oz/n+Fwo/9NQ20zYZHlnDZXL07mwhkcMhmFubHfHNF7r+pTpC4wnm0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0pRaZWVP21HFxl0cJceX7ZDYubBI8wUMsbmxiZNo4GoRhplKBZkZXRtdUSODpVkqF/1+I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/XqheM6tdZzSHh3RSO/5aobAoq10yF7nSWC9HzXGlgjHOAGdQRIJCmMOTnxA+qwTp5HK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WumSSRqHi1RGvW0NQpOE00wk4RVRqRj2G2lGx3LDDl9i63W/QG7BhTGDHBxXpZCvRuQonJ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9CwL0sYTYYACynTW09rxLKNcwLO6a5X0ur6+VLjTV/EJ+c/4Kj8IeegIKp/EE0FGNxXLK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oZSv26dOo5gjFKxEpjlUtc6VtPK5enkCjD2CSrL6Z0l2vdnB88AI/cnNN8Sg1RC6A1ttD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JLrdXVrJhdG5lQ1ysjGCrIheFJHkpogpoU4qDen+I+nf7gbd5VIcK46P9rvbxIf9fDtpy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se38zwSxg7Y/EE3IfxaMFkzczGMG5BXFw5AMBJuqllkxQU9RAwuq0X1KvKhmi86DoCl/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FQS2QQXFYs6dvtRVNjE+Sr2pTaa6c57ZrzFYzlcqoKFNOqljo5i3aGkaYfSxL00C5NOF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VNfBTN/eI8aPiEtUGPraqBsj5XTm8XCaaN1GY22JhjRqYEa0o1M7hLxCQOkjY57WQmGOn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FqUyvxpzlBPDEYpGNaQRhW7xym6ggZyxAxcSqfSvc8SVVTf0XAru4YWvQFldi5kQRmgC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VS8Prr8qolAmhpBDA31cTV66Ow4jDnUcSiiHHZ5JqC2m6bBUOLuE1gTOETuTODxBo4TThD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9NmeGwKoipojIRkSEzc8HprU+NkStgnnfIJweqeeCCN3EIwpa+oen1NQ4O4n2F8r4xFZk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QqDTvouI09ayuaKerdJ2cQmHOfX8uCGmllTKeWCqe1OG9ziArAuadywLwi3uIIQCKsnFe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Ll3e6ENY9Xsb9MUD5Fy2QCloqipFYzlTyKb8s+6Yd3O7h40J2boXAIvJRY9y5BXIQiXM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5bq6yQes1ms1mSmguMUeIcEVsrIjQq1k11k3fT58hzdz51idvUO7qM2nlbaSLte8d1MbP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7CXR0zr4B79ml77Nkme5Uzy8P80xtLUi0qnOVM4qjP1JlFG9zpGiR0NNGFU2y5wjDqu6cc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L+Ii0pVGbVNVtMRtw0qoGMxXDT9GOlfMW8OiYeSxjGvspaqJQy82WU4vJVM61TxQWnKc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CfaSoFp188RdnQcovTKWSR9Jw50L+T9eIxwunr4woat73ySOzcXFb24abqTZ2nDT2vFn6c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pn5a1+THecSiwqkJhiZT8yYQNa2N0ri9zbNJafWvcpahzkX7U8n16xv/ACk7aUX8viDdv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lZeEeEUVD7ZhaS6KFyoewPF2+l2bBGDeEHN5RDmrIXdUsA9W+7qiQp0hvG+PGZobKrKyx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NNxeohTOJ0dSJeFUs6qeGzwqilMcTnm4YSixyweuTIvTyoUkhXoXIUK9IwL08KwpWomiC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pUKuga08VjC/dk/i8hTuI1Tka2qXOmTZ3KN31XBWVlZWVtWoaDq4n/wCQqPddFN0HU3dY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5ywOqnuRfIruW+m6EsjVBOHtM6bM159KJ3VDZqGb1T7iqkKc50pcSGhtwRZvzEXMTuL1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S8BlhZAbWVtmjvrB9WM4te1/pha1xpZR8xrmva7oCe1rhPEWKRncywi+ItB99hxd5EW0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cR/kUX8hyOk0QlaGOZO7227WgmPkTlR8z0gbdYLBqDWqwRCHvq/x09w41UxLpnlXKKxHQO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+HsMDIWcwUtwxu5c3JvpZGSejkUFMxgl5N4KdkSswIloQdsJQE6riCNaVxDiFQ18L3SM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pQjUUIXreHBfuXDwncWgCdWCvHKa0iqloFR8UmooQ1SRnDg9TUCZ8TnEQLGy+mnuaWU9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5zZXhjnQyZ4cKF4nBpVMA6EQNqFXUvpnxv8AozEPifblmqqWpnE61j6+rlqX7q4fQRVl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xBkkiZw99qyH08jJHtXq1zXF7t5KhhlY1j0KeQptJKV6SVcbp3+n4PlTy8YpJvSxcOc9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buqcQ+eVyqpnRRvrpQYozgGrmQsUlfTkTGOZOwuG3UcfdAib6SSNCc5A2AmTj2/4GRPK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p2SvCfeRens6aPFvDAiS5RNIppspHUdAXB8zadj5HSFw3c5oWTU52xFleyyTXLMAuKvtmr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NGhGTW+/zG/pa0vUcDI1JUbUMXqa3jXERRMlLpEIS8OLIhUOD4h4PnS9tLq5Ks1cyy5j1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ghEuWFy0YyEGpsJtyVygvTrltCiYiEUW3RYQrI6WR0Di1NfkrJicE8dDDvVDvjNn1n5on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/MfFlIymYjZqNQ0FzjyfmPuoyqL3yBMdZ9YO8lRd9G2nkeoqfluhjYS6eFie6xnmkVA69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0rk5VB5lK5QG01WPquJVCHtL4TNNHQxxtkjxZHKyJ0le4KmqZJqmsaWyqmONTxGPlVLr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kqgHN4YUVwg2q69t6ltPI9R0W4j7WOgjE1bTsJryXcRcbvKK4af+mazaqZtl8cO81gtU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Fqgq64af+jiTNNiqeBz3GFr3DhwuKTF16eM3ZNNPO2FPrJE6YrPencJYRs53lMOMs/cz4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Ji+dInZw2sToN1C88mUF8jYHFenjCEe27VibiDYiFoM7AvUuQqRypHNPQV89fxpdHULe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pplFHSztn5sKfxOVh/dJSv3Gcr11QjWVBRnmKLnlbqyxTbMDeROZI+W9W6CNtaavMbP3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xNM9VK0xVK5VYCal8Jje17W9YXFh/wBlT5RTPah17tMogme6EAPvezliVgVgQsHI5Lht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zh7FGxsQ4sGu4aw9kbSBiQu6wKuccVDHlD6VFuDgy7IxdmKDbKyx2Le6tH1GbxcNcXUE1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QgUCrJ0sjAwh7d14TRdXANdJGn0/KhIUflD7mBW6d4Y7vcoyn+V8PF28QVCL1MoLXI6V+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us2WQm1undXPN/IhJGwc+Nc6JGaNZgoDct26Wk3k/OH0rVUSscGSMK4dUinqfU0zV66l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ZOLwBo4m1xbxaBgPGAjxiRfu1Qn8RqnAzSuXMes3K91RuDo37OmA5uy2VisJFYqldy3CY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RqKTOR/t4OP8AuN0ViFiEW3bGbt4tMfU8PkYatxwEoXDD3OZcU7bMc9jI5pHSvhI5D3Mt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fIua2aV78mS9vDh3D9Pz0ywxNZM6GGrD3UxabyQ4J94hw/GomaWgmeEJ1dTMd+40uTuKwN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p/caqVjuIVIih4o0j9zitFVCVsbhOW0TL8Q4fFKz9hDh6RsUXEJYYIAYiey835A1Y2NOPq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iE5NanQnJjSn5NUXk7rcqvZy30j/+TILLuc5TDmM4b5xIVI+8QjU1UAnucEHOXci1OGmI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tWYnYg5MWLFZFqOyLrobaNOz/AHZWjJVkUBdNjCbIAg4yKP8AHSSmGWqc6rnAbC2Scua7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NxpdE6XRcSgwlBtligERpdqu1dqAau1Bjbx8stDdy3vm2axQtUiDUHjMi6fixRMa9VEeB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MkTSinBEajzVeNgKm71HA5BrXJ2DFK/BvPcqjeF3kC9GqPeMqldaeo2duU6N0o9K1ABiM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5jtyqfekduqU41XFWWnXDd1ILJyByoHguEdPJk9ge5kbQt017YzJxByhqXyVFaMah91S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pps/jbbtKcpTzOFK64M4YClmeRwyRU9C1gmjtJUyRNhfVxhtBIHwzG70VUDLhZ9qpnYz8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daWt/N4RVAfrV4+oY02BzlTUz4nutM1lJCTyo2JzlcEvrH3mneUHDGhkvPxBPOnzRPYIJ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qcc2I7OKK+Y+6I+bLdWKicGsf72wOePQBCmiC5bUWRtdejajW0zQ7ij7PrJpFf7Xzqer5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JvAJaoOL1sCj41SVTfQ0FW2o4TUxh7JI1fqndEyOSVrZqkhz0fs2Vk+VwFJUVblBzsVdN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AuK/yqr3Jyj0HUFZHTOJyawPdi1OxWQTIpJHQ8OlKpoWU0VygdOKNL+HMKj3bYh2+Ldkb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jPT2BpnOVXTviNL+DHeyLUwbSNsq4bw+eH/wiAU9oc2SksgbEOV024VrOE4J2xLU9ryJqX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Gih0n7Tfyu2ZD7P820cq7elojaoqGB6cCwnTiXvvufywb6DZ7tCh0UxAnLogudCF6uEL1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ejWZI9PxMLSHzoQFgxYtVgt1i9CKQoU05QpKhDhlUQOF1FxwaZDgbl+xLiHCvSU1CMVML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6ClCFLThCGEICNGnhc6spo30g4ZKqCifT1E8MU54tSRQw3XBj9cqytqFXxh1R6d0U1WMqZ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Y8qMPavT81s8BhVM3mQvwaqzumLJHqHhrp2ScONKKWP1DpoGGkh4bg70NPfcKKZ7pC67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Rota1SNUkIdBweKN1XT0opeIcQZappg1oc1hT9mQ48t7S0UMToKOnac8AubE1c5hPFONk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Zu2ThkqIf9EFuU4pz7ptgw7LIprsUC1OcE3tTjtxPuj4c48s7oZBNc5S5gUQtVWKhkdCq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Fch3cUQbC7FkL5BbF7twR2t2VwVZYo+UQSsHLEqye36TSie0R3RAWKGy+W7PYbPjjcmt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ujb+Nu8FNuyzGB789RpZAa76bqyxWKwWCxcrEIFyu5ZORdIU0SNEU740aq65z3Lm4llWL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ZrnMxsHN2exeELFFlkHWTHXVk9qI0+TEZGCmAF7B87QpSeXuRN3U6vlQu80vdTlURtI8d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sNJKjFUsvNM2laNlQ/jd59r+K95cuFvtUzMdzmUT5CKfkNxjxe6NHtbNOQTK5VYHJd5B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+08YGUBRVcebw53tuqffh8VLLIo6KnZJHBHEHVEUKk4pDaSvc5Vo/53XTlwn31bcZ0fDD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krR/zP0p3WqK5lo3IQvIpISJKgNemeQJXtLcU0d/rrGrq+ac3KgPOT+yaXfSldjUVj2SR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srbYrFNe9unno+VbSysrfZ+P6BR0urppCadpfARRaqe4lhr6qFfu8cjRT8PrBUcFqI1L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9SRlHfQr5Kh4VHJS1VFJTnrsoa2oiUXEIXhhbILaDQaWVkAuLD6lX7vgqPQdfxJ7vghO8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1ANCB3B7ehm7ZOF1DX+mmpk5MZc7g+GjZRTvpZ6fKSEx3bDE1ra6NrJ8VirJjVK3apbcx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snxxyqSGSJbprkDucXJmULoscFZT/AM5Ro9FlsPtt/JL+KH2M3h0d+Sp/hU+0j1IwPa9p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qT8sPlO/L86fK+Xmwqx9eysFt0N9ztL6u8Sju5JKbRyOUHCXFftNOhwylQoKUIUtOEIYFj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+m155ZceYr6cQgNVSOoX0YJFuCn6V+kFEq6uuLDKhu3HhZtVu6QVW+ajZPkBpnNuo9p87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uJG8HDiRTzyvdUU8O7qKeRUlLU0766nmFFwghyiivxP0rL+ngXKgXKgRb3jZOfYKeVrS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ooS9NDpBxLh8T2/tvLd6RzSaGSQs4W9qjiY2aLncTrOaGNNQ0ozBcVrjHCwABX2lgPohG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MAbVU5+lZObcC6LivKxKsQGykrwPYapglg4fAIk57GLmMx9Q2zpck5rOYSSri+au0I2Ty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XXLbfBt7AabJ/i62WysEbaO31mdiz4aRfcq+Ky2+D5wJc0MYudeQfmh2fCbOiBTIsEHNs3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BurabrFBullYIEBZIELZbaELFWILY7qOMNUvkMXJCtZELlhCKycXNDK0hGdsjbfTay6e3c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Oya4tMUgcntT2oiyj2JkCfLIQ2/p3efNKo+6kKpd4H+eFEF/oS5MpOStmp07LvfgJJXlQ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VNSLTlTnmUioDaSbaU7pzXzU7OG5FtNDBHdPqGRqleaieVxDrlU/fRPTvD+/hTtKscyg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2TY5JEb+ip6Vkpjhpohlu2dkIkrSXOrJXLZzXefiZ3M4dINyuHOtPxP8/wAHxw0h1M8Yv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FsEkiHDXxsEkd3OYs5FZP8c9yfM9F3a0ZR6WXDXiF1QWuqMViFbf7I/+MVdE6lFOOrSm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8ohQVtTAmcZD0W8NqVJwV6lp5oSro9MM00TZq176a9z9iyGTEyuqI20nEYno1tIxO4rSq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yyqyv+zmU9YCeMKq9wTlFo3rapTeTynbpyo9qk6jxp5XgtQcVUt5lOW82MRblm1l8YFw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GLdgYnNQb3SM2qWWefFILUXR3hOjbInNMbrq5sHuTlFPtEC1VTca/wD0xW/oXxkfvHFv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bGoqrOp4vd5ZZPjDw+MxriG9Kz2S7Sw+7w6T39T/AGz0/OqzQ4oUbEzht16BgPpIkaaI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x6T+ekY3097K+l1dX1to72w7xybO1C4r/ABpG3bwY9xG6urq63W630rBejxD4+GnGsegrK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KYA6kvZPbjPYc2a5dSxgx1Xs4e7KLlCF0BeRW10lNLLVjk04lqKaHhDYhDQtjkMbiuWVg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jxWO/wCkP+pIy3DW4+j4PUwRN4pxR89T6uw9W5UtbJzKyufn38ReyPGKSPIGjY50zqeh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uYnTqg5j6GeLlvRbswEiidubHTEEbBNkuALq1zg0F+N8gmOejmh47kW7RtsMW3sAcG3fYN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ibrwsbrFFiwWCxWC5bVgE4BWYu1XCyaswpLOTu9zbNTiSfge0C7bBodIn+7xMdqhoPObF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oNpHbSlpMjYu+RrQ7SyJssysysnIuOl1ksiskJChOhKHK6BCCJ28lNQjRjTIIyw2a/Yk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RVAs33SxAjdjmkPbKyxFwo5ro7iRqCst7BzlsS11gAxNxA5bComiNBjFE+CN8lYU6qeTX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PdrhvCbT1/5yVGcqPEuMFLLGmMgKpxTRo1LWPm4hs6teVV7J+7uHv5dXWjGrK4R3AiyK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UJy4IGuenwSNNK0P4fFR08bTJGxBwnL60tT6tzjwyTm1FZ2VB8/EH4pPKp3KZFUxxqOJD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x/0xQOeY+GZpgZC4yUsbfUPUs2ZLQvUEh0zk6c2H1YE7clhKp5xHBjdBq2At0j7Pwj/a+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mppI4hUwcvUooopqHlim1+IfyHQ62UE80Kj4w+2fDKpS8HyE9NPCr9DH2U5HKCGtLTuq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bccoI9ojrHwqDiklo6wSm4KcxsraiN0KqvcE9R/af50d5gNpdW9Ltl8PNoGqWPmBnmRgT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dlSIIjJtL26HcGyvcVjMk2F0r2jCPp8rJwT6e43YRe90+xUEjmtqniSsd+RnlD79vq1Lr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0dtK8fTbsYKhnp/XQZeoCq6j6ck2VOz8U3uYLPe5ofm27/fq3Q+MT6uRsTFHJExSVE8i5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KEND5PydLx9Wk/BoPsHxB7JDcLdAILiIvSBcJ/lkb/PSUFPvTU+7Kf6dY7oN9Kv8VTG1U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u91+bLioy69Q974eHgufK90MkFVG4V0nMqqzak4XKf2/nrmPcvqFYyK0ia196hvLmHtV1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fBplWcIfbhkLqmPisPppDbSNjpGRxua6ZocygaylgNQV6pinrgwTSPmk0cbLg/CzVO4laG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dwc0HkQDCGilxeVldXXcnMuhsLq4TXG/bcubd6HnTFYKyKBRbdA2Mnm+22hKvpcq5W6CK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wXLC7WpzgBLJloUTuGlBoYjJt7o3eH+0gl+AuZQ1PLi+1n2Ac0d2O/MAReSigNC7XFYLB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Fy0IWlGAL0rk6OViEzgmTXWYITNnNs1GVrVLU5OMosLOWCsviydEEQ9qZUFSR8yOFSC4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tsfCyXMWRV0Cr6ZFEoAlWOj+9ckofxSqL8s2xHvqYnTKPhe74o4ZRi2OWZhAJas1GLqb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dsmfl4q3GrcuEutUzi0hK4PJ2Fhc2LhpcmU7Yo7sjbVSxuPD35tmnlec3Lgj++dpbKVws4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OlN7JfKphcv3T9k33VQ5sTaaRzhwsMEUUcQhs9vOhaqippSo5I5WPkLXySIuK4W7mo9srt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iaNPhD/6Fuunu1kUoqqUu3kbi5ORRV0ZCmyFQkOE6CGjNpND0/KZI+J0fGZgPUcNqzJwZ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+nlO6eEbJxuau3O6dtSFjvRVVNG2mdSTAMAXGW/QrXs5YTkxeU3pGg8v96C/038mhTOkr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NUrGuEVGJlJTOxs6J9BtQIK6ljuhzV9RYPK5Tl6e6hhZD9kosY5roi0eDkm2T7+rk/M3z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w3ZnDt6PSX3uH1FIK2QMo6tMpq+x4bWSGbhc0cEB2nG0JPMm/NO7luO4HnRusTcoHbTOd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uYxU5uov5dQLT9Mp2pPxW1t9iJO9g8IaVYvSx7s4X/OPXZBWuyPZE/WO4svkK2lQPoSQ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gHOnbaWNnfV48yjKlBe2kqvTTHjVOWv4jS1MEFyuJn/8ANoOMQ0tHT8Ro50QAqqrfG+Sv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+pnyLnOQlKN1uo32TnXbXMb6Xh8PbXM50nFKP0oPjhgaOHcQmbeCYxOFfU2c+WZUlK+on4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i0p2y4Rww1DiQ0SsEkdUBjLz07mOkpnWY5u9HLzGWspXOQzLQCsViuU0nltvyguWFg1Y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jpkFLzXS2ONirbWCKxsC1W6MmoyBOlWd05yyWSL06Wyc4uVkfDIy9ODI1zCT5c3yz2lp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V2rysQrtCyWysNGo6Y9dugbHmbskBRN2ujCNKCngxKKUBGoaE6dzluSNlbS+t1dXT2KK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KRuhCa6yO4ssCsCrIBbKyxVtlffTdb6OYCqKF3PNC2YspIIAXtjZJWgGKd1Q+a+S/wDU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T/U4KUTZ/FTk4u7eHteKn0r55Rw5gQgjjVS6JjnV4aKOq59XUF3OcSuBn/qnGNQ4b8Lf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/zE7lz8Z7mu0pDvN7lw0d/Ic4ij3go42hrW82V0fMdXRtTq7JVGUcUcPMFZTNhg4Wfq1g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Tyup0e6TS3/07K3TbWP8AFRScuXiG09Qne2K+Lk7ZHSyjeWHLOIIL5v39Q1I0KjlfG6n4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H7VBO2o4bUwB12m+gVHPyZWDJVDsqnUWtysj4PRZYEGHidbAqjicdbT1v5AimeUOu2zvO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p3uh0GpXyBsECpPZw7zssGI6DQFX+6dConcszRNeHBzXA2M5tVzbVDfI9v33+SLr/fC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/yTs/h38HJZK5VV/EpvbJ+Nl+ZVj6leh+PVvjSk/DVxAjlp3YLq6ovPiqrB9bpn8UhGOu6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bJnt1lF4YPxcPP8A2nqvpdBSi08mzot6fS6urqU3ikDwzg5vFVbSzGzaN91WRi9KsGht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4ee+Ib1//AI6ZU9GTQUxa+ldFJGqiEvaxjWKYMye+76Unl4SOIo5ihRSo0jseGztoqmJ8l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E0r2qjqGRcIoaKnkTOH0Tm+ipmKeKmiFTLG+Z7ijM9OmcuEUTqhbBp7ipAHqWdsLiymqE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0BYCx0cmYXleFdX307li5YuWJQvrurOWKAtpsiQsgi9qMgRlXMcspSg2UoQkrlMREYTnx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GRZErcgre4biuZ2O9rfP+hGcmsaxFwReVg4oRtCyATpXFXJQaUAFtr4b0308oN6LKyIR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Coy21VFdYLApkbim05t6dNisOXdOiKLbKysjsit7HyxRzctNtInDu+XtTTsV8737lYrc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5cxZtQcOk3C9RKBLJI5QfU4SqD+TWNxqFEf+f4p/yVw+sVwp30JBiIIXVErIWSKKkp2K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kQzVsmUFS91TxMWqCuHbV/F2YVp88Nfy67izcK6RMdjLxgWkenKq7+HvTWPeYaOYKPh+R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uLHGpDTJXS2pX81O0KrReggmMLqqd1S6lPKkneZX62+2ej56/j+h8/Zsvj7cBvENlXOuj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WQFlZM/EOhkqY4OR1CCKHh2jkFG4J4+nctNPxmthTeMUk7W0NFVKbhFSxPDoze6jkkjQQ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iMcdVVEGbr9pq/aio9B0fOg8P9+nyo94qqudTVNPNHUsgHQDq1eJAn/j4f+Q/1jp4XNZI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/mb5HgdB6TqNZ/xtdZxHdwo/TGk6d/IlH1uFm9IdXDKOl8SfjiPfVqt/Cz2at1ovwVH42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toffJ+Wt/IOgpxVIwSg09ladiE5amzMd1/LfzYmzPbpZWu2HZQdtW4aWVuoKqFquZUhvR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R9N73Y8DcCuJC1RURlUhspw5yo2EySR4tnmaZo456kt4XUB0RvBNFNLRUFIJ3No2NaY2B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aKiQtlZO0qn9KZWVlIxO4hTL9/pCjxuLl8X4nJVtEDAo8407mOXLGWAvZtyxl8GIRtT4w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XCKHmyNPcVSSZsT/ADIxkjOVG1RtDmx0HEHPkgmpwRk2OoexRyNeNbhZBXVyi4q91dqdI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4XNeUBUPXIqCvSTFeiK9Exenp2ospwi6FGrjan18YR4ixO4gxGvKdWSFGZ5WZKyKvo1f7Z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17kNyxW2bGxXaFdXCzas1mrtWTVdXstygxWGg8yHS6yWSugCVigLK/RfoLLpzF4TZSBs5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JdZIOCc4LmbPIOhRCOy+CmNuHjcXBY7Jf6d7SLabhZFXcruXcrq6zV1ssWrFq3CyKB6CFQ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dhUcUb9ZUjvoOUdwXxGoI4U1Nijpoa0xSUtFOKZ/P5lO6aV6N7SnKhehs7i4uionYT8bb9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VdzE8hFcS+rSiF8rIuGzPUbMhHSQxo5tc2YF09bynGskRqZL1g/5U4LgllOLTfOJKdU5Q2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PnqsrKysra0x2pYTOah90Dp8FO8JnusrJvsHRa7o7sPNcrnS6uh4Gnw/wAfKbJs7xpZU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3TmagpZlJwqdrXsexX0KcLtwxlJyOtPQvnp5YnxO0/1VfjTlF5TfHV8Se5eFjudjTb0/F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0fnSyxN9PClGNQEfZQ/nd9offCY4tXEY86uo/kBN9o6CNzqOhusnsDbNK4fUCnk86S+H+6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T6tUIxkd7IlUi8c+9MPYNW60Hsm/Czxy2oRsTu18H5KjZ1d5b0uG3Cj26mGNyMDmrnOY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+9qj8atXibxKfstXEBjVzezhhvQjqNsuCkc3iCdC1zYhiQLspZuTK+qmneIHFUVNPFKK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dUvdUPpIr+ngXJhVbGwQ0h+nNEx5FM1VULWNjkxkydJUcPjd6j0nOU0Jp5S9F6L0XPL/R1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9BNf9vcjQFratuDGusnHagozOR2tHl2yhZgsjrEwyOY0MCPcJqMhAdzYA1wMgXOsqmrMT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65shX/QVyZyhSEoUrF6aOwiawCwGRTqiNgk4iwF3E41LX3XrJSpqqderqii+RysraY7WR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CONPlLjbbZWcitkLlbo9FlisVYaXV1cq6Dyi9Fyur3TWEoNA6L6BFyyWSyWazV1sUY7g3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MLgS5cwhNeCnWsQrIhBFqc1OTHYl26sj5vdFSDca5LJXWN1g1FoWOllisFY9ZF1fure8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mtyOTGRtPLEtc5yZM51VxBuE5XDe6J2zrbU/fw74d4m7uHFPVa7m0V7I7qSN09K3h0hdB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cGp3EKZqo5myST1c7nPke5cPd/28UbjVoqbuofg7rh7+RJUObLNbpC8aXV1fS6ur/fH3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YhdjLQANhJu8I6FP8FM/MGrFW26KKDJnKUjMRfRxsOa5RzgL4CcinCyGj+j4onWeVHI5hE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yqfh08RkhliQegb63XzwZuXDOPMLGNRX+qj8Sco/Og8dPxJ51Puojem4v/I4V/Pj8nTwg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2uv3f5pPzu/tBVgApZjeqTfaOgnpPVJ4HtQUFRLAoJ2VDJB2zeyvFqngx7NQd39tV8RK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13geBoNaA97xeKJbK7QpXDnRyNa+Z7Xqt9vSVwjwep8AUc5B03u78g8x9AU/bWnww5RdO2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2q5H7cIN6Jbre+63QT42E8JaGVfF27f8ArgcA5yYDz6eniYz4pq+c1rZy6vfQwukZS08b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QxTzNfFSeCzfIhcSzfIKafNlhVxudGGV7aOnjnHEZhTRWkp4nKKGFj28sqeuq2y8ME1S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sMtfGnTNkL2i9PG2WSm/GD2giw3Vl4GV1HG6VzWiNt1dXV1O6BynkjgcyoY5dpQYxMxC2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SQJ3EqSNP41AE7jMpTuK1SfV1EihJewtGLAvCczt8h/420TnNd2noDrIuBRIV1dMa5xa1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0WPTYwi9rE5xcmsJWIanPVyt1ZbBXWSyWSur9R2ADnoQIADWyxK5ZKbHdOjsixNiJXIcj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AoeCEW73IIcCr3Vl4LXJrroohHZXRTkU06OXyw3D18/OllbSyPhfFirldy7hpZW6aGKG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sbURySPJa6yIzoHHtb2ycYH1lwhwbVVDcJ1w13Z4TvELsuGoQSPPJvRM4fCnQtibHKWO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W1C4zU5BIsuFnepFpyFTOwq+MWLyrFMk/4w3+x8/1Pn+mej4+xFW8vhzQQAraO8uGyJtI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qdlQM/5CxVrcYgh5qDowXTbtBc5ZuV9PlG9m+V4ELS5lOMZDoE1ZFZ3UlDTyOfwhS000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GOCL9QzMmDfCJ2l/jpyb7vgahDX4J7k73fLvdQfh4x+bhf8A5FnvPS4XRYuK3bX/AC3cU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EP4dRtVfMfgalX+3J7WfjQ8/Lcmvpqpswnb/y8UH/AE8HPcSrolX3qB/2B103zS++qZeGT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lw8/WfIGNkuDisAg0ItaE5yrZY+WCLdD1wl3cb330tqFLG2VsL3RPsrKZfLPedLlBVo/7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ssVZYqysgN+Nt+q9cE/ANtCrFAFBSNvLRXFbXi8TIsmtGMlQzFlBiaxu44pPLSQ0Lr10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fPThCrpnF1fCxN4ixS1TJIaTzsFcFOhjfIOUBxeii9RHBzVWtkdVMcYzST1UlTVippVzp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2PZTPkheyGPiPESyO2lioo+YqUFtQ3sTYy1Re0eW3AUUfMcAGNPRW1pc6N5cT6cJz6dGa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VyJ1RI5cx5VzqQraRePB2Th3AZja3lsUgZDKWvkKtoAVg5cp5Xp3oU7kIAFdrQXhB4WZV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ICMhOmyyVz9o6hMgWyJ12Wa5hWciykRc8i5QfIFznrnuQnYRG6Mrsc5zLDllEW0IRbdOa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+CmFNK2KcLot0civGnw5Xsb3B1DEI082QF04gIm6GhRc1XQJW62VgUWFeNdwWO5sDhtSn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N+Fwsj4rTnwzZU7sKjiA/wChxsOFeTSSOcOHqOIMQwjTqumYX17Ea6QozPK5jldX2uro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kda6De6teJWYofe+Ps/H2/H3Pj+lb7A6h0fNkIhlxCh5cXC38yNsK4g3Bw1cuFNzoQxcQ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/yBUcQ5WDQqhBHYFxReVTd5lDeSPcTuqLxbc6BNQ0GmRU0EEodwqNQ0MskkrHROAaENBYp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Dz5AHX8Obbod76D8PF/fw3aub7+grdNeQuM/yiofa38rv7dU3OlrB3eTH0n7Z9sZHL+B5O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j4sFws2nLkZAF6iNeojVSQ+oGw/1G4sElU94n2aPHjQeE9t1QPDKqqlaTUPDm85tvUNX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8xEpppuXKihrw7tmPlW0srazRCVlK/Nhf3SoL/wBuoXENqyRUe9J1FW044Ls3XBvBCtod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Fm1tXvF7U5/1SchV4xT1WYmpnucqPep4g0xV1SWieGhp3kspgqmrfm0tuxpa2no2Mh5VOw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Y3ifHYrU/F553QCWrby4I3cb5I4nQvwreIve6WGOpa5kHEZEeGVeMUnKWIWIQFiicU9w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2/KjjMi2aL61FRHTiWWSoecImkZHELFWRR6bbfGhcLQbxPOReztPjcEINKfC8u9LISKF6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NCzKzKL3LvKwVmBXRJKsUQAr2WSJ67K32QogAHlXGlyrKysra21toWotViubIo6sWBa5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a8tQOQCZ5stg3Zye2yeNCECmp6KabL5azIwxNYJKkFz5UdyXWA3PKsALplHLIvRxsRFG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L1jSvUMK5sRVmEELlqx0idgXeTs6u3ThdkZN5veT2tOfBeW/KOhlLpI2zujpYGqoMYaam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iR5v9toJXLQaNPnp+OnwvhX0v9rx/wDC862/ruCCK4dKuIUz+H1UHFYsKmpZVP8AnQr9P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Fk2ojNNVBTDdm5px/ztG9eMXDw72lAXRicrOanedKZ7WFHxoE09QUMQa+WJkzZuDsKloq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YEUz3N6Ah0W+iPJCsneeHezivuof5bD36lA6N2PGh3uUHj/2fH9o7x1X41GghofP2TofE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xsnvc6Ph38iUqUXgA0dfJpcrG98aeeqTi96GSbIQs+3mOWb0S4ik0ffIAKws1HywXJFm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rS7SHyrdbvp1hH1J/bfZvv1C4n/MeuHn/j676cXF6ULhJ/6jpY6WsR5qPy2xqKm3JPcn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U/wDRIKYZT0MLIKWS0vF5c6mWG6gjqGOd6mRRtDqpwarByIVVHGHcUgjLRQZFlPG1wfOxR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UzHTPjiex8VS9j/3WqLmcWqmsbxqpZTMZsQApTv6YtXKyTGiRcprmMsaaKSzx7zZQR8xb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Wp0sbX+q2Ic5WN7K2hsiQjIFzFzFmsrq6zV7qypSrKxRKY26AjYhKU0TFSPbEnVbE+ouu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WLkTZZabrfXfUaXVlZbK6usldXV+th2fJcjdAajfS3TbQAk4LG2lgi0KxCZUOahKx6eoN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sTZFdF5KyTArKRidsUU3yd0dIm5KNgaque5b2gm5bd65Yamh5XLihHrA0OfUyD065LFy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jso3MsGEoGyIyTm31ennmcNa/wCm2RjDIY3O/wCZNqoWBvEgE+sjcvU2Mkskmnn7YYSg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S6ur/AHBqOkfZ+Pv/ADp89Fv6L+FVjFJDPEcrK91dPeGq4IVlu0jDiND6ciTAMR2evkql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xLjXCfWMETw547iLO4bHzaUQWPHISyFrgid3KkZlLgq3tiPnR4uoJcWeviAirGPcQgml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WmhlVVwhgYP44RTfe1fHULpzjy9SxpVH2HiapNqln5egoi6AIXGN0fEHh3vHs/shDxV/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5ZRmzer4jeYn8xszPiwQsqr8zC5TP5akc6XWysrbaFUu7rKXZ1lZWVkz3AXjVKd+ilF51U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HpHJvFqoKn409Di8KHFKdN4pTF/aVLPnXOF1KOwez/WrVxYf9D1wnem6LKysracRF6EeO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rr5sqj8kwIfU700RxVTuwQOnUHC04UrZ5cDHwgQkU1HDWVBCDSsSpO2u2u7JV03JRl9W+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1RKMJHszdgwLtyz78lumte4BkimaRGx45bnAtDHTzCWMw5YrllsMRu3hr8ogO7OwpoC9G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UdRVyVK5RmXoQ0c5jU6oXqCjO5GVyzcr9FlbUBeF4UB+oGlzBTFOZDGjUUoXrI06ucFLV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ARdZZORc7qsViVirLFYrxpsib/f3IFh05BAq41srKytpfpuvKMaEj2qB3Y36kr2hpdGr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66/1zgFzrq9xK1HbVqfpTWEUzuVG1buXLbGG5yImGBPqZHoRpuIQOh1CcV5TWlygnMbqmc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nXVgVm4ROKJ2tpf7uKDEGBCyv9q6urq6v/Ssra2VkNCFZfPV86WVlYqytpZW1+dbaj+n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vUlLSzKbgdM9TcDlYqvh1XG4XYLjTyoy6NxJJKf79HJjBJR0dbUUJPGapydxOscnFzjP4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lm81L6mnex8EoR2XD2fV5ZvxfaZ3nRoycYrox4ucd6KXmwJqaepqCvr5a0gtbo33DrGj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YEIZJHIx8uPbbovZB1zxfAULN2Q+JPdH+H+oepqrB9JRL50P3DuIG7fYa4tMMwk0Cqh3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tvpa6sraWVDu/FVLe8GyurrdQjujRFn035FZbIvaE2bB81XNKMQiwItQahsr6ZuB4Owuk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Y5tjZYqysuMN04P7Pn7FX/EHig2rej5+agd1SHL3UptzZ/FDCeRm2FlS5k3E6CNo4nHw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PTnoygIyNdVk3LbBcUu6rigkEj7c2mmsqib1tR6GdDhTywcNhCdFTU4ZXRZtY8IXDaiv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4LmrhEaqKdjw90cbDUF6gpZZWR07oJnYxKjpC8l63RxaJ+JQRA8yolqKnJ1DOGx11WZX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EaC7kRZE3W68IuxLuKTp9ZM9bldyykVnrEruW+lyg0uXLaiI2ouCut1ut9LrbW6K8fZtr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NZFXK7luu5ZyBc94QqEJmlBwOtusLyHmzYZC1Olzfk0RtaCnDcxXTmuYmuyTQFii2yPi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qZ5lkZEGN5rnLBkalqS4RR5KOENEoaE5NKugdXGzSSU1hJZEQZcUYzcyKKfAzvBdi8rE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7XQjQAGvwNR1XWX37dG6sgFZW+3b+nb+senFNLmqOuqGKPi70zidO83o5hLwikmEnABaX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lzFkn+/Qqmf/AM2SvrI3taLGhm9PUU8jZmZMav1BS01S/kFhdHkqLYTQ/U4vw4uiJum6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FbFvDDaoOjCh0hNKA1YmaFf7HnrCjkY1VVucMuoqnraiJRcSicmOa9ELFYLFoHFXAwtB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/D/ab5rvb/mP+hvdvu+FPG6N3SU5U9RmLKtTbr5UDbyVGJchsXWIsrLFUQtPiqmLcQOTm4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IwC33vjBeMWkyrMlX1trbS2pVNXSU7ZZpZiFFI6Ms4jOB+6VC/c6lfudShxSovU1T6gX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QUVfE9zXsdpZWVrLKNZxKd8Zpx4iONQdSNar21b7ilN6GX88rUOIT0yl41USNpm2mrX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GmqQjRRPFTTxCoik5bGkGrdEbkFqgjbzbKrpmiv4jE9sLHzUFRTcXqZH1Mz4Q2vc973Rm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8cqsraiqONk2+cUD6oPo42Nom4099543PkbQsZI6kXIlVPTC8lQFNXOahXVb5Kyn3iiZP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wU8VwKLFGmYEWRBWiV41zGLmBcxcxZLKyLnaNBTmIAI3VgUI02JoWw0+mFnEs2rMLJZo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KxaFdFyyKurno3V1fS+l/u3TWErABWGllirBZALII4lGJhToCFuE2Qpsmh6bKyabJ7Lh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tnVPunp9rOjTXWQesr6SjXwT4UduXzbDC5dMGokkxR3LGhge9NfdWBIasQiAFzGoBj1M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T6lyjc7Pnd074JKZksYhp/TFMpmSiSDEvaxqmLS77NisChGrC17K/TbU6lFX+4VZW6bK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b+8Pv3RXz9qyso55ozHxSdqbxWIptRSyiSgopg/gcSq+BOvNQ1MKPai5UR+hrcq5u1gbI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66nl7ysURszzHZlVw882lr6d0lCPGnBheufFvxRoZGx1lRH/tdo1A9UeoTE3X/Q+zMFfJy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Whc3Byv0WILOJVcbHcSq3GOpL3sZTFPpYXqSGWJRbtkVN+D+yFLM2EVHfD8ReTqfH22pv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hnpnM6XJ+6jBjbTVdlW/jHmRtnoEjUKILFYqwCbUNildxKUp1bO5MqXFQy5DC2jpLLmIv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rJX68QVgsChEUI1YaXWSyVMxrmuYU5FWsiNrYrJ6bLUtTpqhysSsAuWFgql+AhnxdFJH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cWlJo+Kb2BFlVN+jUQPczhwvRVHZUTVWaLbqhgifHSfyOIuz4maKW8TKpjZGytp6dvbfd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y3OQp3qeMinoJBSzO4rC5ceqY6ltK7Gq4kyWoez9PVJX7HOFNwoxxxVE0Ic9NdmmEMZT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Rm0EnvZe8QLIy66uslkgVNOyCKauimecF6cPD6NlLQc2Qoly3VlZW6vKDCsmtV5nKzbi5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xoRmWbyslmF5WBWCxarBbLZEaXOlk1iwCxCsOuwRb0WVlbqsrIBRxhoJV+ohEK+geQsml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AgjpOgNlfdjQWOY4KS5TJCwQyB4f5DApoV7EH2WafuiNWHZ2xACMoCJc5WVlAzFrzYPf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rgjURNT5i9XITZ3J8hIf2tiZdPfo6yG6xWRCjAkT2Y/YAugxALFW0LumyDLK3VdedR9jF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shp4XnTb7Fv/AJR1+fu2Qc9qbWVLVHxVwTK+llT6OkqRUfpxjl+xzRMlpKmJZK6uggV88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bKWIyRUHETC797apt5z5XDZOVXPi34jRiWmcHRvoP5rvOjCh0sNtQmeWj6o2Xz/pug1+Tq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4cZGvP1D5+ZaGVg+dcQTy1SPhY4zU5pmySFZNas2yGN00bBU939Q6hVNTy09zifNIPEKO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/MUUz8L2h6qaO6c0sOhKd4i/j2seZ2jzVts5zdQEGqnjunFoUlTGxTTuk6I27xjFr5E6Z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+WrT12VlsgVks1msll05vCFW9qi+qOU5CN18XXwcsHrF67lkskX7YPnfHThqxClcGNCttB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5lUKlpME1zBwh30KwZ1NPw2EOrXQ0bamsby6Nmc1NQtmrnI4o2LGkcgw2dTBjDJx6Nrn8d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2s4jNUsa6zXF7k6IyLkDEyTX9TVh7pqmR08886LQFVe1kDxCGlMEMjpuURTNAicqOHFr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6ypkrZfauGtbNUVNXS0DKieWql2VwiUXIuWazV1urIWCDgnc1yYxwTmlXDVmUSXEoRK7G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ALfS32R1XKur9YOt9Lq6vqVGA0OcSftWWKIQNi2QJ0YIsWrNByb40uro7o3Cglxc5EByI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Fkua2IkiyRisrFFHUbOKegFa2kTO5xs2V+R0Gh0GkcZJ2tYySTbI7626Gyp3TZBqaLoMR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JrVbU6FFX6hpZAKw1303WN0IwuULEWTGNVmhdi7UQF4QP9z40+P/AJIu0x1lRGmcVmam8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VJwimkUnAdpuE1jC5sjDdX1+CEype1hkieu28w+qrWUNhUcLnbLTu5YHGeHNNRR0vJeT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dAaM8/8A+38/Hy3Qajoi5YcKCGVslBUxA7Jj3MVu7yvllULeZEBdG7dHFf4ssSW8vFUw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7g0t1u0e4MbJUSSKy3CF/SKJFDQ/did9X4Kgf/wAyaSp4GvEtO5ivrFdqOnkVm8IGcOCw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hrQ990dLL5Y1CRjE6oui8lXQKvpdZK+l0Ch/RKYx8joqBrRLVtajPMVnIVk9ZvQllC9V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i9cFUx5Rt20JDQ52bm6kKi4jeMsvBwlVZbDUt4jRgV9Z6meuLYHScSg53CuK0rCa2FwfX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S3M0n0aaheVU07eTSyNwcAHOWTkBK5zaacr0kyFHIm0paq3scyfthtLIx4jVS27mQAwco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tPnI9yuslfStqo6KB9S+qlB2lkLk4AgNDdbnossV4RcUInOTYY2rNjQ6pRmJWZWMhXLKx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Mris3LJyyKur/wBa6voD9kIuQH3iEQg4tQlQxcgxuttjGsERYJwVPJce1xbkHsRjWJYWT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aH6Ob0UtGJ4ZYKeM3YEWhy5CaLKocjoNWwkqOAJwaDZMsFO8Xi2B3VrdflBHzoGpsZKbE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+ttLFYoBAaEonU/YtpdXW67li5YOWDli5YOXLesJVeQLmlCQK6srK2jT/AE7f/YsnRhyY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P3QtTuJU8iFDS1bZeABTcHqo0+nqI1eyvdfCaqn82kf5sXxqnydJ1MKHR8s8aMUu1Zof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T1I0Y09dVU6bxaOZR0tFVmbh1VEvn5vHZm2lDAKmficXp9DZbgDUKCqkiLOIxFScVgaW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eqLFG9kgVukLiz3x0VBK6aj6DoQpZGxBzjI+V5aOdKudIoe6kCj8lDwfvYgPRVLKPTq6u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MZQqXGJN8tKAuomNapGvpiJ6deriaamte9OJKAVujJX+yNWlD+gSqWjMicY6eOed07tL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2VDZXxRqR5mIjITR0HdUdZy28OljjXF5451FQslJgFNLxr8LeHQlo4fGqCmZDNNiZIwj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HG9mNTURVUs9JhC19NTwwVEEpMzYz6qGUuEodTy0j1VtnzdT17z2sqZXQB1Cz/oiDSx4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MEOatg0jSyxVZUMo4aieSrmZAHCZ4A6gCVgg26OLUXEoNQs1GRF6s4rALsQLgi4rJcxZ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2VkRb7QH2d0XLMrmISBdpXL2LU5l0WnRspTXprkPNwnEakIqJwkbHsS24c2ysnxqKTlE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6cLJ2gUbnMRV9Mtnusid+i6DimylZBZIuR3N1umkBvSF8lFNaXKOnKEbWoyAJ8hRPQGoN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A1AcUIiSyjNiKSNOqaRq/cGhfuT7Or5ihWz29fUhetmK9U9eqevVXXPjVonp0K+q0CVA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/AI/v/H9s6W18FtROxRcVmYmcXhKk9BVtm4NTzKbgc7BNQ1UIyINQ1xV1faP8rvFN+bqam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VT21ztivluo1CvoGZul0Cc3ekrJ6Z5qY5GvpKOR03DqhiLXsIcqOcU9RxSobWVAXziWsG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mlUQsw1lKoauHJ9Q+za17DDKyZmoXFhfhvBTfh/TZT1IYjcnQxApjWlMFmhR+4oeD9u+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eQmyAq62XlVEIc2aF0bmD6TbIbKLw0kuUUgaq2CAMlLWo7/ct9gISLPS6urq6voOryaS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vdK7psraW1sm3au2drbAts5OFiN1ZWVkQmkXp+FwAFtGyeqxlrKylmkEYxiLwFzQj788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nUnCJ5Ezg3JbI1zqjkvc7iJyp+HAeurKR9ZPFwJO4S1qYaakqn8ao2qfjcXIxMh5NhQR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00IElXw2Coi4zBE2LiJkRmqXqP1V6qWsjXqKp0T3GdzKfeeXltyWSzWZV3FBjysGtWbn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wsla62GhsrgLmFZuWRWSuttDv/RH3joD1hBuxIXlWVuvZbKwWAXe1CVNxcntsnMui2y8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QUDi78jYnJw1c3cEgxu5hYbmcW0O2jl5VtPAkd1A6DUlDTfTyjoegIqJ7Q106L7q+9lZW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JKJ6xq1hJZTFofUU8afXyuTyXrbRrCUWELFYoAWxC5IToXBctw0KbI4JtVsDDKnQ2WTmpj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9wqyY98aj4jUxqPjCFTQVKFDRyNqf0+xxqeEVEKDJGSFwUB+uethQ6GIaM88Q24s/3H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1gfYzwPJ0y+m47RyOjNPPzlLw2CRO4dInsdCgV8yTSPUelOyJ9K6wceiydFcBm9Lw2B7W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GoVeL0HAf4R6D2iepzU0TnJh7E7wLhsXiI5Oao0UEfvP9o9pVPflWuEHvCZZyDVj2uiY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Lu/zR5NL9l8Vk+R8/wBay8IFZN6QVdX0GgBeaWlEYqqsMW5PXfUoI6NdZ0mKDbIuYuZGi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VyqasqqZUkjp5KWN8rqYTeo5kxNZUSxIcQmUZMidspK+eniNbxIt9ZVOMnMfC14hJqSps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UxMHFqsJ/F6p8UIsylpmz1NYC+oAcRyclRQ2qW7Jp2hpS8+kp85ZYKcMmiepaiOIVNY+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/NayjvUcSdGGgOWEi5Mi5Dk1lllZFxKxCdIUAit02IlYNCLmNWRKKOttNlfW+gK8dF1dX+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7K7nlsWKO3TZYqyssVZW1srJkhCu1zcO17EQmPsmSIWPQUQo38tz02zg5ttHJvvc3ugmxL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q128lBiuApZcj925W5WyBRGh0+UNkRpv9iysrdF0T1jZDIqGmfIiKeFPrnAPe6R2h0ax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ptOF6cIwuRc4JslkWsKMTVyt+UVynJhkar5IxoPc1CzgP6Hx0/PTf+n8a/Ct/ccvjWyF2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i0gUNZRPdPBw2RSUkDJPsMPQzVvniX/l3e46N0Gg0GllJ7T4YvlfLD9G+xVE7vj3XGDJ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RUdPXUs3DJmJ0Usa+SqarjbQMW14aXm03+kE7whcGGumjUfFYSDxSlCPFoV+7RL4qRem/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5mwqWV0pV1fRrZAboANVLbL5j8oI/b21d7GePjhgzppYnRoOutkGpklkw7YhStxrG+KcLK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95al7h9w/Zt0CyIQOp1Yd/8Ad1Ex0zoIGQNq6syIC32rr5Kvq5OtbEFFuCfE1wMJavqB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nKGd0T+BStc1xLXscceIHJzQE0FcqRyNJOnQ1sbKaljqmV0csUmLyjHKC2mqHD0zyRQSF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ECLzlwg3MxiyaTZ8RCpWltZYudTwNiTnkqWQQwwn1FbJTujDxHIaijkiDaUmnpZzHHJUS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1caNQnSByOCICysiSUBZF4am5OQxYnSovLlayJW5WBXKcuUuWFgFg1FgWCxWKxWOl1Yr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MurhgLlfpugULa2WKtpiixEWLm7iYta3uDmpzF4TZLJr7gjb5LURZFqp5LGPYpzU5u9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0WdrgnbJxs3NZOTkfuhDQ2QtdysjqE5NThrZWWKxQYsArAIusskXK+h6roAlQUrnp0lPAp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NCGmKtrdEIxMKMCMLl3tWRRkK5jlkVmmyB6xLTHJdX3Hnr+fuFFXV1f+h56PnSysrWW1v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m32oygdQm6NXE9uLv/IUUzr+PCHuKam+/0TyfRBWDGhx5eap3Y1ES/ULLVX+f0469B+oL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20LYOJtdw43mppokCiqKoa2lj8FTUkP7QCU87s3LrLxq5RPEsMjbxfp1HSeqsvnTwnFC6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V/vZ5+PvOR2ZH7Fwg7P3T6drlKwxL/PlNyYqeXNcVYBOvbE3sZVz8yU/1LK3Vbp31j/IC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0sVTUvqD909BTd4iLH3taSEQrLFOiaUadchy5DlFzYZKaYVDY/bXjvCiq3QsfxuQL98qC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c6FSVEsg/dsFKQOHtbXSNHC6i9Y2rhDpnkXC545HB2/TkjEoEMyhpzkaNkiiiETJHG75Xt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8bW4QuErWSOvOwhjcJQ9vKq5542OfWSvWBeW2aMgnSFd5WLUCCuXIVywuxqdKsiVuhGVg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KyKyV1dXWSyKyV+m+l/sW6B/QHRG26ur9dlZAoPQcgVdBELwmuRF06NFisWpkgTwnsRFk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trOTwoZMmgopwTk7ZfFtmSm7hu5PvYSWTHAqUW/oZanQoaNRCGx8o7JgBGCEasFkAjIs0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0hsZ4IlNPJP9hoTGpoVlbZX0NtMgsxcyNXMCdIi5XV1fQMJTbgFocu5i5qEgP9ff7Hj7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P64/tRnoZ4CauM7cTk95TkzQIajQprrOmIKCabPc45FzinWw4dg6HlMCfGxyiqHNXHHtn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8X4W32fpp316kWqmVEjA9tPMDQZKWGWLTD6Hqg7hQW3O49BHDX8vYi3REXNjj4hK1vCc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9S6To8Inf4TrWce9veKY/Xk/K3yPH3ipfxR+xcJ8uTfMrQ9gp7NkY6MjZDdVORlb7pfZXT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RsrofbKDSVQ8NKqJo6Rkz3zvt0WVlb7QKOkH4XBMTh1ZLNOKopuTUx+yqe2Qp18YqGSYO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pcGpsxt6cEwzyxtdxGrcjxSqLXzSzq2Ria3ItaFwsfQUZdeNmLXRoMLTkqyfmCdtmtN2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c5Yq3icDVUzy1UjY0ZI2IzXQu9EtasrnB7kGxtHOsC97lYptOXLktauwLmBF6yWSvf/599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PsByut1coHRj7aOsiE5qicQ6Xue5mxbZCxTSWLZ4B3Tgg7B0Tg9p0cFINL7EXbGRg7yF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ZFqKZ4RQRTdCmlOaoCssVlfQnXFYlFu2t1dAOKjpnSL07Ik6rbGXmWY20PUAmMug1NCsii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zV1cK4WQV1usVgUIk2EJsKEdliFywnx2TrBXQLwuXNYQvTL2/uHqt9q6uf8A6LTZN1iQ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4KKZ46gvkdq8n5+SVkAS+6INw+RqFXKF62ROldK1q/T7rV/GG5cMj9n6eNuIV21cmJn5L3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Oc1ktNPCrpy4lWsrqnuCcLlvkja2zPYVa6ay3Vfo+SVT/wAmX848jx9928cBvCuFfmd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hiibMt2On3ViHVdRiCcj/QH2BpfqsrWRNlFG+eSg4cynVZWNgFy932rdTkNaHdxiK5Tl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BYp4THTTQUkPKYI3r00y5MzGCWnqZnxF0ppZwhRyFemDSaRpQo47SxxME5IdwukvQ49jvf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+VRsbC1ziUck82BrPWyEhMduByHbOM0jKZs1Q6QxtLkXNjTn5FsbnItaxdzk2NAEBzSux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Gp0zii539S/9EH+jGLoLJHUrJAoK3RZfKbJZBwcgFgsFuNSFim3a8vyT2drmkFkm/he9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vMTmkEFt14Tk4blXX+juhsph94dXlDYlfKKZqNPDlayug4LMLmLMlE3NkIyUInIUzim0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WI1EsqxCA0d9hgAQeFzmhGqCNQ5F73LuXct1YqxWJWJWJVigUCUJLL1C9SF6hq9SxeqYj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hk6liL3elupedAn+IDsvnQ/8AwyslcrdW/wDqRu1adwguNj/tRTkzxoPPTZD3fLkxrGgl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Nte1k73cKfy+JcQF6Jns4EbcU4qLVxKjK+fhXQcp6WCdTcIeAKSaN+LitwshdHxF+Njc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NbIJ+6p/5NYzCoCb7PvHZfEQ7Fww/9R0+Ge6behpnfVuHqujMUVRIGtJufuj7lurZZIuT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1LTRUrK/iCa3S2luu3RbUoeUVSG1QfJKLkXaWCsFbQq6cv0zMLmOMKu4y6KYcXrHyVvEZ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BTu4tUOe2u4fBBVVlFUS0j+HGKsr4SX1Sdk5ULWtoJqF0bY6WV7eGuFO+TikbQ7i6bxmQ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tdVVBMZpKWYZLe9+2SsbeaYvfHGpZk1hJ7I0M3oRtCLmoygIyvcsVlZXOhV1fS6v1AolX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8I6BN2Rd02RasSFeya9eVZfOllZWQcQg+6B0y1snBG9+dtDGHNlgBWJYgnDmNaUQCnhU8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sUg31asU/wBp+8EOg6Bt2+CUUzpO6uQi9y3XlctxTYyUIgsGNWbQjMufLZz5nIsJWBTW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j0gLFBgWDFYIK62V0CrotRFldZa3V1kESDptcPQlCu0q9044qkrIcnx0khfT1AU0LmOp3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b+hdXRWO+Kt/9Zp3YbjRp2C41/N+UUzwNBoNfnwi7I/6K/wAKd7o0K6UJtU169MyRv7bU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9jsZqjeCP28INuJcX/l2QX+v89PEz/wA3Ncuc8Lmlc1PmuoYsW3+zZW0vpFds3EP5KZ7T9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8S4d/Ldp8N2meP+Kn9xCq25UtbJnN1jQDoAv9m+l1dXQ6PlXRN1w7hZkJLII6qrfOgyyx1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S3TZW0IWVn7vTPdYIgamy2Vlii1EKNzoJ3ySyRxNKdO0FsYenMQansJUNDLIv26qVTTyR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jcDA72tka5sxZG6Z7OZSup78SZZ1TA2eOnGUp7gMqV9QY421E7piTswBicS9bBDJwuxiL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BBYq4Rd9y+ttAf7Q+81XV9AgxAaHSwRagSE191frshcISheVdAoIManRhSMBWTomwEETd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cFFFRPQdcFObknix08JsiJuD9yyAQGp0K3TD2/J0Zp8fCunBNxQMa57AvVFc+QrMrmFZ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YlBiw2snFEp56dhp4QWy203QXwg5ByzTrdPwU0FYuQY5cpy5b1y3lct6MTiuS5Nic1Nk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tpb7vnS32LdV976brHe3/wAAf3IjrF4C41/PKPgqPpHQFWxiJp9zk38RVDHHK3kRBANT2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puFaoHc2laO6iONbxv8AN8MTvcz8fQ0riX8G40K7nqKMRq+l9Lq6urq+l0dDpe0ld+VRe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kXCo/xlURtVO1eDzHsIjh04jMIaMb/YYEVe2vlNR932/noGm7ncO4YIlU1LIBNI+Z32Tr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WjxTR3PY0Sv8Aa4W0sjoTpcr3IiyjroGUks9wUCQouIVEK4fxmjmVTQTPkkdXBk1TXxGWe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bGlzqMkts5wbErAItUjA9ESNDH3c1rQJ6+mhUvFMmvkfKU26KuShi1OdmsgF3PTWAaXxW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Vt7K2ncrOKxITWOK5ZWNlZb9Y+4f6A0DUABpdb9TgrIGya7rCDGlcuyYF4IKDt8k5t0bJ2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asWphuHCx0jNnN8XsmP3qRZztHaByP3Qh1fDDt86M89IKc3ewWDSuW1ctctYJpDVzWpr2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OcnOsidTo2NxQpnIQALlgady3KN1dZG+ZWaDyhKswrtRKutr2C2QcrrIrmFcwom+l1fo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KysVYrEqxW+l9Q5XCv9g2WQvlcgFBtlb7xopQjA9qsVdXCv8A/NBsmOuFCmrjo/6tHeY0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SyVET4ZD4G7HLhJ+p/o7IDttswrjTcOKFcFdlwyXtqmG0vHfPw1Fqi/Fr8NO9YMqMbi+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pdXV9NldX6bq4RKv9TiPvUXhD7rgo73h+mfIi/M/3L4/9knhtxpxuo5tQOsIIlWXwgO34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oiY6aSgoWUjKviIafcekdBTii5ZJjkNCNTqVFA+UwU7YhWVuC4bI50r+Y17C9yw7CxELFY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GCSR0hx6AiFwriclE6vrGuJnLi9ly5oBoIxNTDh8tmxvpjFI2Rp0J08Cv4s0J7nyJkQa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uSQEZGrymsV2tResir9B6r6hjihCsGjoyCL0Tk7wrIBuhKuFiFgUInIQhcpqwYi0IxotI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i7TuV3BZrMLJq2WKt0eE06Hqa8hNfu47tG+Oy+E5qLbKGWy7HtDRnO2xsiE5Uz0RcWTyS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oVkOtvu+To3qxTkyHJMpu6WN9+5bq62KvoCVzXrnFc26zV1uVboDU1qBsA8q5W6vpuir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W2l9bK2g+xdH7GyKssVbe5CzWa7lYrBW2+P6ATh3ZBYROTqWO76NpRotnUcwRilat1dX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7Rvlq49+UIoqL7IFy7aXnus+KnkXtDlwr+UdA/EMN2hfqNtqxfpp2VDWjGv8AnjO9OLlN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0Dye6FlyIog1FyvrdXV9dtL65BZLILJX7+IIqLQfdcmqIXI8NNnO1f5I7/mol5NI3ud1DU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+ndU9O6d0Jp6GOrr5KhN2TXa31AQCto8pxWKsvCi3Gh1Ka10hgok8sgZVVbpVZQPMMpr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MUZpVzZFzJFzpF6mQIVaNSyziXm1lbZ3QCiLqN+CoQHyTw4B9guEWtHFI+J9C97XQy0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y4qamClFfWyVZsmABYkrtCc9ZFyDVZy5YCxVwiT136boAlCIoRtC2Curq+uQWQWyj951N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Fa2mQRcr9BWJR2+0PuMjJXLaFt0WWKLFhZC4WQQAKxVkQvCa/Tzp5VtMVayyKa5NemkH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7UHOChsBO26tZycmnExuu2RiKcjqfvD7PkHRvnoKvijZwACuVm5XervVgVhGVyGFelcnB0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srXTIimxIMFrBWGltSj9mystldX6POnx12+2emyNlzAEXuKAcVggwK39Y2TQdSUCrrJX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pI06jbb0r06GRqIcrq/T8/3B5Ycm/Mfj9Q6fCjR+wHYuf+ZHT54Z/KI3CZ7n2QX6mZ2/H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4p4Vf3cNts1SqL2dAU1S2FsYDQSrhFyyWYReFmFmFzFzFmsyslkslmr6blPDw2R7pIP8x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1Q+9BHxpJ4/8A9p+0nG5/oNVkVivA1+VD5kPc3rt1WWCtoCr3RTRvznBtroNRjRBamPV1f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T3XTRtZWRaofGrityoKIuTI2RtqK5rU9zpHFH7dtw1eS5HpB0ildE5vEskyWmnfw+L08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qXuq62svDX8sS8YKfxOplVrJ+6a0ldrE990XFMicUIwEXNYu962anOV/s21bCShG0K6L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bIqNXV9MgFdzk1gCLg1F6v03Tih7nO28rBYhFqsf6BUcayV+uysrIsCsWprwEACnNtoQ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wXc1RyJvmyIRFk4bEJjsUHB0UgWN9HKmkxcTk143lHQQrI7K/2BoPslR2xd5Tep/jwo922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MhKcB12QCY2yGm/9H4vtdX/pD7IRNkZAFmUcijHdBttb/wBiwVrAEuXhXWx6bq+tli1O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rqVGlkRgkCLXhXV9L/wBuN2LlTlfqH2nQqLyvjT41tcuDmvRR8uXDj/1uQCjO59q4xTuq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1JbiH6iH/AF/DzlwX4YpvEXs6KqtWZWSyWSyWSurlWcsJFyZSm0VQ5Dh0qHC5Chwkr9sY0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qDIgsoQnviKe9jG1ZjkgxcGR6D7rkxR/mQX+NJPDhaon7ZqqXnVDUU3QoaDRjLoeTuUF5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grzoRZM3LWWVkxt0AmhbJ+JTm4lrttLI3CbIucE+W6aLpoVl8kbNFtXFQ0j5FDTMiFRW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0d0362rK69oOh+yyaWJQ8b4gwR/qKqa2rrJqyeRyuoxsblCwTnouTGOegGRJ0xKa171Zj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41t02wRkWSv8AasneGe1FAXQaECiesnT4Z7tCVdZLNF2gYSuVZEBeTiESFdX6mgNRd1XW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AsQkDi5os5p0GyBvoFboCO6c0pkpamVCZKCiWlPAt4LlC7eotyw3GBysvDoZVI64Iyb0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DQK32DpH4tufDfPSRsofbrZYo4ovanSIuRdrZBpWCEaEaDUBpZW/oXV/tXV+rwPtbBGQK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WH99qb4+fsBDS1lugdAAtlYJ0bHJ1JC5OpLtdRPA9LOnQvajsslf+vE64hO/6h/j6FM6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RRGlD/Jevhid7dJI2SCGjggl4pRuqlUUdRAqbP8AYU1S+2IjC4WbFzWKqknnc2mkQpJr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Dhq/bmhChiC9NAFy6cL6CvCuc1qNQueVzXLNy7ysHrllcpGNoHYtlJ/DyJZD99yamfyPlQ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JorS1MWXF6kWaghqOho38N8C6GnzrZAbI9TTbQ+KZnbZSeM3BCcr1BKL3KGW4cbrKzg8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O1c5ZEmKNDZMTkN3BqIsiVFSySqCkZGp6mKnE9XLOgPv2ut00Yh2h+yNGHEZpu6ed2Rp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kIw1F73IRKzWpzy5W+3dBjimR7uKv95/hvjQaX6zoE7wwbHqbHdBoGhKJTPJ6TpdBEod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OV1dDVzLoOcxNc17HRK2o0ttZfOgF1LErEIFNcUHXTxrTOyMzsmu2DPdUNsY3J5uIXBSi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VdX6Rsh9g6Q+4jvch1vG8B7lsBzGoyoyLmIuOvLKESES5axWKDVZW/u2VlgsQsQrdJ69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DLf/AAjp46gLq1uou3sronpudLq6uU5ocvTRlGjZY0hRp5UY3jS6v/RY7F0ZX6h/haOT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J+UI6fNObVDkVGER27BGaMI1MQRrIgvXMXrXqommnjbTSFelevTXXpmBCCFYU6DYQMo06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96u8rF65blynLkrltWMa+ks41zWrnLnFc5y5j0XPW6sVivmX+H8Q6D7pTU3858oSSCMl2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flKUUOkIJuyJV9LdXwej40GgOkYtGpvadGBPYCN2EOupNkXnohhLlHGxo8L5YnqPZGUBR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pp4oBPXSSK3QdToeooBHchoDT4Oh67aNsrtAKC8JqzyLRiHPTIy5FwavKBV1dE/YJV15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c5NOx++9Dxb7R1srbhHQ6NBcmsDdXFEo6AFy5JRjsraFNiLlyFyguUFy1grK6uhpey8ohW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N45tuXdr2YnQIFEdDDuQCnRBGFFpCycEx6PleFSloiIzMQ+tVNXhNO3guOZO2jyjo1qd4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CM5Pe7y3x0DSQJhxc6XbNF6y0wKbEUIkIwsVZWVlb+58K2lvs/B82VtS4J0i7yhHtjb++F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72tZWV1YXXyQOnzpZHU7oeWi5dsbqzSjTxFOpGEGjcnUsgRY8LfS+l1f7NO/fjfdw+QaO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1xLY3rkPK9JKnwlqjYQ5k00jfrFfUWBKMcSdHDjG2NjeYwLMIzLmkrJ67lZywcuUVylgF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hc9c4rmvRe9XJW/3rC8v8cKL+gPA/Ofcm+z50HitN6nT46Qr7eV4DR1jx0eFfS9kdG+Kc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2x5aEaa2ywXJCMWxpSvSOXpCm0oBLbLcJr7pqZ4kKgpppzTUMcKlqI4lNWSyK2lkR0HQo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UfDjuDfQoj7QVras7U4l6ADU5xdpdedD031xTY7rlAIGyuro+f6DkPH2joNtBo5HRoyQs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hUWwunJzE4WTUxOdZZIFX6LK3RfQheEHaA9Dm3THliZaRssWJG6GxBsvIR0HluuxRYsU8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4tjhp/y1I2eECr3Q2XveTYE7pjUyEkTsLSOghMH2yimC5kbZOTdT0HfSxWDlyShCEIgsV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3V86W6CQsgjIFmbdyxWCt9/4+/fpGl/6Bs5X0v1DrK+FdXb0E6ctpToI0aeMo0rV6RGlK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8K4V+gGy4jJzKGbQ+Y/OgQ0GrlRW9IJGgc5GYq7FzQEXOK7lZyxJXLXLWDV2K8YXMYuc1c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McsnFb/17aHEJuPK2vF98oL/ANrvcm+zWol5VOTcpvnUIauQGwFzfbpA0xVlsESNAFZE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kjyHtQQQVlZW0IVk5XRCZcJhVJHzZn1LGKSeR6todfjQjV+h6Cgnmy8IvQcnK5WTkHIkI/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4Viei/TZWVtGtLkIlkAiej5/oHz8fa8oaHwzQo6MFh0uTdGdBF0WWQJVlYq6DtbK2llij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63UUx2CgkbKqmMNK+GOXlW0dsoXbak7FO8J3g7Knc1roxepqXBHx8p9ygzEOOjGKNiL8B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PCaEEPtEIbF+4PlDQpvQ8WMYFgh/f+eka+PsOeFzVzii97ljdctYq3/x/jo20cU030v0B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Y6nS3V86W6bKysraWUYONugvYFzoU6amUj6Mo8uwjlK5Mq5EhXplWw8unn0Kj8+R0DV/i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V2BZMXMYuaFzlzXIyOWblkVv0W6x/Z/1f6TfDPP3nGwieCX/AJH7PUXLtzKMJr6NyDGW4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j4+EEArImyvoOglNRKurhWVtSjo3yVTS8xukjLpwLSHpruklF63KwQYg3RgsBodLa2R6X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2TRkcVfA6eF8kD7g3WIADUGrxrbov0XXlNjARfZeeof0LrbL7B0KA1eU3YXTtGDrKb5cEw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3vdEXRbZByB68FgsdS1A4prr9B0jPKIIkdI3FM8v2LHJwuE7dROs4IhXtqdPg7t8qB2I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UdgZ5EBdMYmhe0SPRK+dXbhqH2joRvf6S+W6FDVy2IiNv6Nv7rpGtXOai9xVisEGLFWV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+0eseX9runyt2oG/RuvGm1ur5VtLKysrKyNgjJGEaiEL1kKNdGvWo1cq9RULmVJR5qweu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9NDBruaVzHLNyu9dyrf4c/gI+I18AaDpduKV2UFt+gFX6bfYv0b/1boFCyKao/I+75WF0Y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4XOCb2lvFXMgqpDNUdLQnahDw49GwRV9AFZXQ8AKytsdbJw0vdMcWOhmEgOjoslJTkLdqY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1uU2NCNYLH7J6CiFZFOR6HGya7vvch+C5rUXNKc3FNetirbu+20XQVl4V9iQFYvWzUT1XV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frPhv9A2X+uoaP0KGl05AbHZPN0E3x1OTPJ8eCCh0fJCB1IXhByB+wRqV4LXaDUi4a3E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TbsWuTmop2xhN2+U9vQQvhq8G9kbyLZrT5ViVy00IBNUxsnnRg0CsiNgbLLa/wBsnZhvD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adPg7G6b7f/jbq2hka1GYqz3oRAKysrdHx/8AH+Ps7otARstkLLbXwh0/NkQhoArKyJa1c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r4ka9GtlK9XOVz6komcrFy5bVy40BGs2hcxc1ZlZuXeu5WcsSsVYLtV2ovauYFzVzVzC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5M86jpPinYWtR8j/AOYF/r5Z92yDsXzSf9Qycrts/wByk8tP1CQ6XiHZ0nRg7XeUUAib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srIBW0+Dsr9DtY3WMUyFigrXUsIKfCWqzk2MpsSbGrAK4RkV0EBoArKytoW36yj0OcvJe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WKssVij9sBBDQlXWKLvsAXQbZH7JTf6BTfP2JF8fI0tt8hORTdz1uCbs8qQJhQQ1dshuD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g77VlbRrukKxaY3XcXDCVqamOThdSDalK+CjoUTozaWQd3mOCXlp26crq9k05LlCwbv7V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QIaSYhDu+7S4qT3anQauRUPs6bdd1fov0/Gnx0/PQXtRlC5kivIRyyUIkAPt36z131v0X/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W6DViAtkXMC58IRq4AjXwo8QajXuRrJyufUlXnKxkXKuuTGFaIK7FzAuasysnLvW6srL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5gXMXMK5hWblkVc/ZqP4knsTkzzoF8oau8U5vTf/AD27v+Wefuu8tagCn2CfpQUrKp8n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EeIOyf8/HzpZA/T0G5vsehxQ0BsL6tCtrdWurIq6ur9DSopCEyUFNI0LQVywrAIyNC5hO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ArdBRRKvpfQoop2rzbS9l5IV0dSrI+Os6BBDpJ+yNlf7TkPH377M6D0BSIIanx/pO0YNPn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C3wNXDZhTkdiD0jZA/ZsiFivCY5DoBWKDrphyY4WPhNenWcGnGUaHpdtK5qZsr2dfMO0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h4Aj7lO6yJ1HTKAme2/3IvfI23WNCEVAfp/Yv90+V8afHRbR0jQs3FcslcsIMGlvsXV/6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bIyRBGogXrIEa+NevXrZV6qoKMtQ5fVWBXKauTErRBXYsmrMLmLNyycu5blYrFWWy7Vk1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ZOWRVzqPs/Nuuo/in8Y8pnnT46T4pZMEf7h/ps/J/pvlD7g2OVgJXNUpzL/auDG1R4c7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4HQEBo0J/joHQN1bT4trZW0NlirKyAVtAmuTHJpKzcsyrlFALwnXcgFZWQQQKur6k6/C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YFO8DdM1KOnyftAf0B9wofYGp6XHaPoOg1cvkafBTPPwdG+Ch56n+9vhOF0x1j0eCiF4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dITmAhzbJrurFRmzsck8KyCk8wvu29+g6P8N3ZbSE7+VIMG0EeT5ZWxguMsh+nHK65OgQ6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W3VvtNNpJwftFUp/q2Vuq2mTQuaFm9ywJQYAh1X/AKZ1Ot/6Xzr8/P2sXLlhcuMKzF2h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ZOW6sVZWVmrZbK4WQWazJWZWZWRV9bdN1fpsraW+1fS+k29M78aKb5+F8dVLHHj0n/4x6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nlDz90iPB4TtmLhJ/7Hpu4rP5rUUEPJ8IaDRx31AWKsrJo0J13V15V0FbqOgXhNKY9B/Q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mi/UIlF2l1dHWQ3VkUAran7hTR/QAv8Ad+f6D/DPFtT0lDod4YijpdHwEOqT3N9ujxYt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LwgdDpbRpv8AaBRaHJzMU06BHoikLC2zw8b/AOp2WETrJpCdoV8FeWxnZH3eCCnd6jcYA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PJc6hDpdk0M5khbTvsQiPsHS+5cJIjodfnTwnBRHGTXLS6ur/csra2WyyaFzArvKwuhG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+zdFX1ur/ANH5+38fH2rFYqyxC7QtlcLILNZrIrIq5+9bTz1bf1ZP459iKb5+PsUf4v8A5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+VvuQ+6ND4xeY1wz+YVlg/iYtXt8aDUI+fg9AQ2WSurq6vrdXV1fQY6FW0F9LIDoaU16D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1HWNNk4opwVtiijpIbIIoanosj9kD+iPGllb+0/wzxr8akodL0zwnDob56n+Y/GjwoT0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dk12hCGg2Q3HQFZWRavCapBsdiDdN6Pl7VC/EnvaPzT7tOyY9EoJ2h0Gz0QneIt2vY57g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kdg1xujqAgOi4vzWhQz4l08j14a4/YO6Ca1pFsdPjoGrtGu2yWSur9Fyr/ZstlcIvCyW6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NPHRdfF1dX0+Lq6yWSJV9bq6v9m/SP/gZlXP/ANUL/wBbh2Ioe74HX8UxxmP9q3UULW+38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yN8/eGjvaHXhXD/5ZUjM46o3q+sBHx1Xsr9dtLaW0urt0vrbpagU1A2WSuies+dNkXdJKK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7IdNtSh9gfdAXjXdxsmtXj7VkP6AUiaNrI6nQ+EOl6bqdAo/IR6XqP2jXw7o8O1c26LSE1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QbafKuhoVZOam7I+Cy65SDbIjo+HtVPKrWkcLjDYmxa64BR0dpKLORRUXiQyNQa6RzQI1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hWVkENGuYFzoUHQhzqmNrXyOkLW26jq1mSf2pgL31NE+KDpbq5FRna+l1fQhW2srKysrI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gMWKsra3V1dXV1ks1dZLJXV1fov0X1v0fH2vj7fz98fe3/8Ao/8ArP40UPd8BDrpMST/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8k2WQvf7nw616ofU+R4Q+2NT4b+NUZ/6ni5dkwSHKoQ86HUeSrI/aA0HTdFELFYhbK6u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LJNWauh5uhuvknT40JXjS2hXhO6JCvC8oJqLVZOKyV79J0t0D7d7oDo8oCyustL/AGd0L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vtRXjQoI+EOmQpvjpjTTuemRMKGhTgo+gpuh1dHbS9+hptqCgUHa+U9tk0oakDWyBRG7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k9i9qYbg+L6BTC7WnsXlN2T3PsxzrvkKOgQGw6rLFW3bHHi2FjGufc9Vk1qHYxxXD23l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cpHQ3U+VC24wXLsuWuWFgu0IyxrnMXMWZW63v1XWSyWSvodbo63V1fS+l/tX+989Q3Vl8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3gv/AFn2BHx/oe3QajWl/Mf7Vj02XLCJGlvtk2Td3VgAQ8jQfbahp8D8SgP1nJ+7HAtm1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xHk+Snf0Lq+99N+gebhXV1fUIeXOTd3MTn3Qu432b5/05N8OG+KtvivCJRXlO0KKJsB5Ju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Lrq2hQOp6gPtF1lYuQ+1ZW6bq6zRkTf6J6HIeEE7QdMh6HatQ8odDwmdBXhw0Gn+rdOF1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rHoY5eUNPBHRZWXwV5Two3Yu5t2tjwUgRW4V9iEdL3azydCbIyFcza6KAumiytr8aX0sU6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SZvDSiOmyso1K7The1aRY17f+q3Q3UoqJ+LeejO4rmuQe5FyxDlgtmoOBWSCur6XWSyC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dZK6v/T+ft20t0fHVbotvbpt0fHTb+8P6l/vf5/8ASj4HkeE1BWOg1g/Of7W/RdXV9Lq6y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aXV1dFyzu6r8hDwh9tvuuvhhuGeP9N8nxPK1rKr+WPANl5Tdkd0F5RFgUfuDrGmWl1dX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qNlk52jSh7WJqtpZeTdX08o6OR8X0ebo9B8Yq2pG+hXnpaPtOKDek9Flb7biF8f0D51KG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+4afJ1anpu+p0em+7UpwTfGgTkDfrcEeiN+zfOKtoCmEIBPG41sranwx2zhceCx2DmODl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m2jtRsTo9XV1dBDUdLQgAi5oUkxTDLK3lFqtoehoQCdsjpDKYKimqGzDirfrORGhQ6D4+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86eUWrFXIQcrq6urq6ugVdX6dwslkrq/37dVlbot92239q29lbb/7Ftv/AFIr5HjQdUX5D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rq6uFdX1urq6ur6X0yV1krrfQdF9SbKe/LHkfdHRctcDcP2ZftqWN5dbY1LSvKamDdw3x2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jbS3SL6AanQBW0srLYLboCOgXhoIATpNgbpu5G6eb6A7tTU47AdPlHYXTtCULfYcULlW0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W0v0AdR+xiVgsFirKyto4BAbf0P8AXS3QoeB0/Op0PhieotBrdbZfOhRTdBoGByxwPlWV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2nzGfqFOVtAbFsiyuCNBrZWVl/pvtkam7qN1kO5S7K3a5Rm4k8jRy+FiLPtp8jQdVk2JC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xsdXg0yPcr6fKOgQNhIbo6OVBvHXL41CbqfA84WVtbaA6lut9PhW67KywWKxWKxQFlZ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tlZWVtbKysrKysrK2tv71lZWWKxWKxWCssVisVj/APYb4/8AX/or5b4AQ0HTA4Zn7F1f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ui5XWyurq6ur9F1kr9d1ksws1kslkskSiVUvDoE37o0sgv9N9rh2N3or3VR+clBN3Qu1S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to4ICyxuPAKA6LKyHjouvKA0tp8p3WNlkgskE7dE2UeyAQKCvZrU3dwR1cgnanwXXI1C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np8/0SgOoDqJV9MSU9jh/RIQ6XJiKKCHQ5DzqdWopnuIQ86f6NsmdBXzoF4TmZKMAJxF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OsT8kQsURqCho3QhFFfDvMJ2kCtZXUMmKcM1Js1yZsnoIo+E3zK/UIIdITRdBoCDgs2hS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BzcVK9XXnUBWTtgdXLhriHcQb3HbQ6jZFFeEffZWVlZYhFqxWPRisVisVirLBYrFYrFW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baW0svhedLIBW0srfbPRZWVtLK3RZWWKwKwKxWK5a5a5awWCLVihGVyiuUuUuWsAuWsN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otCsrf1R/wDAGrU38Z9zl8t8BDriH1id7q/XdX0vpdXV1srq/wBi6uFkFkFms1kVkVkVf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clYyLlSFemkXpHp0LmMAsmaD73kn3+NB/EdOximeHPvsEzZB12goNanABr0PDvLWXQY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oOIWR0CA6SVdXKy6To3Qbnwi6yjYh5cboK+5KcU32fKCKOhV0VKdmhDoOh0Ctcvbiieo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QAsVeyyWSuslkrq62QcAjMU55d/RKHSU3yUPI6XL/WhR1CK/0PHy3Q20Z46HpnhBbJwL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8aWRCeNCEdGuwcx4cvDcrmyIXjQeGlA6EI+SiojuQn7GTx/mGcYuBcnDe1ifAR18M8o9A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4T9k4kryeU4qCG75yI2tF1YDQpqsvCeeh/jhjbqrku2RfKKb0FOUfdHisFirIjosrKyt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W1srKyxWKxVirKyssVirKyssVZYrFYrFWWCwWKwKxXLXLWC5awWC5ZXLXKXLXLXLVkGr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65K5K5K5JXKK5blg5CMlctctctctctcpcpctWstlssmoyMRniRqYwvVMRqgvVL1BRqHoz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d/wDUsthqER2Hy7wm+EEOqMgPd50urq6yV1dX0v0lArILMLMLmISLJZFXPRdXQdpurOQj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cocLlQ4YV+2tC9BC1CngCbHC1XjAOLw44udO8ovdYklN+6F8DyUBeVxV1NNaF5LnWFsU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5FFY7sCJxB7nO2QCLhoVYq1kFa6NtBoEBpcaOwTnBZdFligENL6bqMBOKjF0B3P2VrLwv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buSUEfJTtHGyO6HSdDoSstnHqaPsnsboN+g6WVkCskZFmrq6v0XV/6l1fbqsiUzpCNkfOh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D5eLJnsaCU4W0Ceo9boFSOCa4uNrN1xRCcNCjoVG/Bz5Q5eNCER0AppRTginIHf/ACVKO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c4Pj5dm+UdBrJ4a3Z3nQajQIL4TnaRPDXF+QEk3MbG8kMIRV9AEE87Ho8rh7+WpACHNWOj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anSyssVisVjvisFy1gsFgsCuWuWuUuUuUuWsBbBYLl74LBctcsrlrlhcpctcpcpctcpcp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XIXJXIXJXJXIXp16denXJXp16demXpQvTL069MF6YLkLkLkIxLlIxgLtXYi6Jc2AI1EC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cvWvRrHo1UiNRIUZXrNyP/xR/Zurq+l9QUEfeUUz2r4Go0C8HO5N+rZZBZBZrNZrJXVz9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eZCjnKHDZihwqVDhLl+1tszh8IXo6YLkQBYxBe1cxSSlo5hLQd8jnkMc22EgCcboSNtLI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Qfab5XwAvl3u2T7J2RQGOltQN3Er4tps5AWdaytcfJHcQsbI6XR0sgNbK2l1dE6BYhYq3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ugdou1l1GN/9x+fKCvYNGwXy5O0eboD7Dym7AjoHk6AfZAwb7nLyXWYPjSyOmCsxcppX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ZWVlbX5/otG/SdGodR8hHSyshodI/J0unIu2aqLZ9W1oZe6b5Kbs4as8hkZDiGO5uaDT0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raEKPaSoItHu0hWRHQCmm6cnMTwvmP2lP9rNnuCp3iNz3Zj5f56H+QnXLkOhqbGjFtjZE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C5TU1g174yahr5BO0prmkGNpUsSA0CenaDQiy4cInRODTH5Dgj4I6DoSqX8d0NLINWCDV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sUAsVirKysrLFWVlZW22V2rKNcyNcyNc2Jc+Jc5i50a9QxepYvVxr1bF6uNesYvWtXrm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1wRr168r9wcv3By9evXlevkX7hIjXyL1sqNZMvWTr1ky9ZMjVSr1UoXqpkamZc6Vc6RZ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4Vey2PRbQBW67rJXV1c9V1fTdXROwKugne8opnjQeOmPd0kgyzWSyKyVzrdXV9LOK5b0I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MUzhkpQ4S9N4OhwdjWx8PgLfRU7A1lKFaILOMIzNXMbbNizCc9tpAXFoc1XKL2p0mSzY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yLnFZuRJKOryswETdiZ9wdJ/KffKBbJifa6B0iagO15upNPKaUSMQLi3Y4WJO+yeRb4D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yushZFba43WCwWKxV1mroabq2nyGprLJxTe4+B8NFmH2tGx3c8oK+ztJDYD7BKabEkFO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2Ywn97vGg7G+4opovoVzAA4kq7kHuQkchk5YrFW6hZWCLFbe337XT2KNlzyyiLdDymhDr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WPI8a/LfLTiZpDIU2J+Dtk7ZzdAnBAlqxbIGYgfACA1KcFiiEQraEJm5Y6y8qyLU4WK+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RqKabIlO9p8j2Hy2W0Yj7ZEN0V8r5F7vJyTUNYwmIpzLrlLlKOO2jnsT2RlYtB9O2Rjmu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tXeShpZfFE4RTTDBW2eEU7z0HSP8bWoRlNjstr3CzasmrNq5ka5jFzWrnBc9c8Izrnrnl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zXrmvXMcs3LJyuVvpbov9u6urq50urooq6vZZFXV+i/8AQK8/cOp/pnqOttNui6ur/Zur7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pfov0M9p92jEega7JzraBboMeUIJCvSvTaB5TeGFN4Um8JCbwpoQ4cwIUcQXp4QsYWr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EmNceLL9zkKfWSSNZM+Nc56c4lcwNY2RPlCM4KLwuYVmVk5ZORc7SywQa1YhbIkLuQJRJ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N9GaD7Q1abop2zne6RjUYmWwssU4rymYtBuvL5kD27K6CjQK9znMVkWprbaHSytrZAdFk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Fyj05LygEAAhZpB7VFsxeS4r/Pw3ygvl3lPN3fYtc4jElAa/JO4Gg1HRa6lNgArJoTu44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Bc5cwlZE6BqaxYBYBW0sEWrFWR6cityfsjqunFMfiC86OQ8k2A8t0HQU0hEhRpzrIuuh0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Rct2citk17gxCMvc+F0OoTmrcFg3uAwOHTZOR0KOjgonbh6YboohWsdbrJEp/kIaPFtPl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0J1ug9O7nWQQ8gaZWTHrNedT2qecoB716Z6dAcuRI0N7xHEAneHbtATkdAE1fKKy7Mwsk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4iOVmsit//wDB/H2fnT4/oW0tpboGlwrq6vpfTfptrfS6ur6XWSurq6v03V1ks1lZZK6u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UfjQaDoLMlwmiFSxvCY2kcPpwvTUwRdSMRrqFqiqopGepXqSua8t58qMkhTi5BNGgUuz0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KEY7otWKxcrIrCwsFcKwRLVe6wcrMCz2y2yuropx1iGjNB9keRp5QaNHp3vcntF3Aacsq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Z/p4yQQNixN2TXXXtTXWDvbdAdFrrHU6WKxKtZXaFzESSjdBWWICC7jpdFyur6DS9kDck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/ddO2HwEfb8Hz8yOs1vWXIvTXp77po1cvCAQXz0gL4ZsMTfYIyNC5qzcVa6sFZY6DS6y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nFFqI1zCyufv4p9k09ukian+R1lWRaolKU1NbdO6SggnIeHixaN7aAaEbUDQTXFhjZoEE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nJnamnoKI08aEKyIR7UxyY/cFXsnt28dUujUE/zrC9PKOmKeVZNeGp7gXIIBNWGrHprk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TJ+UvVXU3NKibKQIXtXMIWV0CUPBO7tGoFN3AUzHWAIYWFOQciegopygPZdXV1dX0ur6/G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/AAj0fHTf7V1cK6ur6jpvpbS6vpfS/Tv07K4Vwslms0XFXV1dXV1ksldbrF6EbyhTSlNo5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njQI6DT5jdYurH06NdVuTp53hxciwKy4ScqJeEz26fDUEUxVH5kOgoo7q9kJbrEOTsgg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Wq7QuYdL76jYL5J3cSoN4wmaD7I8jQa1BxYJc3IhqLAmgNTmucSwgiOyY3NHz4Xz8g7C6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A9wDLpwcsSrWR0uVc9Fl8HQK2htoFeyJ0HQF8INuvCuo22TvLuxkfsTk73BOXw7xew9z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b6uKaL6gJgyLvIC8nFWATntC5yu9Y3WICAVtlZW1HjZHpug5B6v0FqIQAWAItY/ctp4V0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8IdA6CE66gFmv3LUNk7raiE1SeI93aDQndrgxPqHODTY6h6kYhLZRnJrRZDqKCcvGj23A2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PY9iCsjtrIvgK6cNG+XprsHO8fAG/wAHd1kAFIGgi5WJACCanNRai1MDk0qRya3JBimh2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tLUAIjJSxFC9046G2gTUCnyYp0xcIXP5TnORR6PhO8EKPYf1vgf1PjoP9a/3D9s9F+sq+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6tlcLILJZBZrMrIrIq/UNAHIRSIU8iFFIUOHyJnDHocMQ4cE3h7EKKNCljCFPGhG0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l8Wl0cmeNB1f6f7hoUUVwb+JpGjoVF4bZEKLzVi0yCHhXRR6RIuwoq+2rk06WXwehyO6K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50ajpL7HsHM+KZkZOLAXctOjuTHYSSl6a+w+fIPuQQco9mgbG7UXWfui5XuT07W2tsir6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BWWwV9ToNLhXXywbhD8k26aOxwQ3IV0fc4px3eU3rKJW2Mnlu2rzYNFymheS5eyO2wCz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wHRZeOoWQiBHLWJVuq6DkHa/BYSsCsCgwg2Kt0WVlZW6jo4dD/KKHR8hBbJxsi9ZOcCm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BFqGLEHXVkUEfKPlwTfDdDsmJzBdsjbA3Q2RN+koBFqeNGKVi8qF9nOTdkNxKMS0otuC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dozub4TWqbtDU2IoUziainMZ5rWDmOcmqyC+LIjTKyJUcli14KNipY0WtCjfEGCpe0sq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Cgg1BOICkF01zAqdwse5ObbT46bK9lkslksldZaZK/8A8Mo/1b/0T0/P2bq6v0X0v9nI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q6vptpdX0sVg8rkylCllKFDIU3h0ibw1yHCym8NAQ4fGhSRIUsaFOxCBcly5TlylymrBi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Vx1zncXk8/B8M1HjpPl/lvhFHw5cFP018t8BFpCd7YfaxeUAq786ml5QjObLK2hV1krhX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JEWlvTYJzsV5HhX0CKx3VP4+W+UPst1B1k9uLrDdRdsmQWbVzAsOc6dmJ+R40shcKJq2u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cpzgj5zWel0NG2TQ277DTl7FWQ0+Vy1iEcULaW6LIoaRBD3f+z/SeUzxp/px3PnyRqOg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5HgaNFk0XJ3JcGo5PTWAdZKGh6WFAFAbIhW6w5B6vo59lk5XdfKyv0A64ojouirp7kN9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1DyQHJzWhNLbHct8HW3RZHZNK/wBSbjEpgsPhyCcvgjRqarK2jm3a1ndHbV2jRuQiNX+UN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zjG/e2znWXvjtZNenIp3R8II6A4utkGGxldm8LNyvK5SMegxMami2rdSU46sfZRy7PcS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lGBgXJATzodk7QeGCwUbA5SQtxbEwqNrWufIAvKeNQiro+W7h7dLq6yWSyV1dArJZLJZ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/b+f/hW1+NPhD711cK4RcuYslkVkVdXV9Lq6uroBxQikKFNKV6SVR0UkiHCpkOFocLCbw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2jYhSMTaYBCArkuXJXKauUxYMVm6ZLIq6v1HXJM3XE+d+7yaFR+NB1O9p8N0OhXA/a7yPM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6ism4rdyu9cTDg4scuWBJK8sIncEZ7hrrscUTpdXWSurq6bUOamyRyItI08I7pq2VwsmFH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UPn/TfP2m6fGgT/H+RsSVd5TYpyhTypkb8q2lfTxeUXIKwViViE0bNdZzt2+EUDYSDJWW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UENLW0OvzuESSrFYojoA6Qgm+9v5R7iivDflFE3Lj0jQI6fDu1sY2AT082DRoBZtt7JxD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Dz4XlW0HU3Z2dlkvKsrKyt13TXoEJz2BB4yNiCOlrkDoQiEdbLZOsm+E9DQob9TEBdYlPj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AVtDqU06b2fkDC1yfsigimpw0CahaxARCDrpzSojod05NQ3R0urItThY3TUbOXLxe44u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+JG6ByJTvJ1HjQ6FU+7KjYDUOIUsjyGbqFovsvmyCuid3O0IR0vZNcSnZKnab44kFSr4K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yPa66IJDYyEYMVuNChodWqTSyt030urrJXV1dX3yV1krrJXV1ksldXV/6hR6Lq/VfT56fn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sldXV1dXV1lpg9cmVCllQo5EOHyFN4YU3hibwxgQoWhCjjQpWIU4Qp0KcoU9hyAuSxcu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yV1dXV/6BQUXl+TeJy6x/ZCqm4BuhRXxwQ9z/KiKm/In+KlxbV47oLjGzJZ7qEOc9/im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kpww9pV1krrJZq5QZKU2iqXocMqkOFVBMXDJ2J9EQnNc1FC6JIXxuNSjsGqA959w8/Z+W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hvt+eDtDq47G9kTdDZcbxdS4gjDTINDnEoAlRtyWLWNl2jYbsPnKyLdnNWOwYi1WcsdCih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UNAxEuV3nS/QB1BZKH3MQ8lW0PutZjzt8IdI0Pg+favc7w0bA7n3PTBk93c/2ovJVtx1u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BHoOxe1pR7SHLJZLJXV/sXQZdNZu3ZEI9LXIK2hCOuNw6OyDdk9BfBTdbIjQJhTnWReV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oPQ7ZMOwT8GGCRrlIdyih4b7nC6ITGq2tk4EIS2DSbi5QBvZWXgO9yaiE4Jwu3wgUU82Du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i7Q5P8q2h1HjQ6FUg+lM7J2kYBIZEBUyRJgEodm1B+7XJu6xRTtQraBmSa2w3Kpz3uFw+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gCaNG+7fGbYX2DnrORZXR0GhVl8l9h7lZWVlZYrFYqysrKyxVum6usldXV1dZK6urjS6y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ms1ms1kslkrq6urq+l1fW6uiVe/8ATO/3/jr7kI5CvTylejkQoSm8Pum8NX7ZszhR5goW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p2oU65C5JXJXKasGKzdMldXV1f8AuhMXGo2t4zL5TvMf2XKc3LdDoVwY2qHDdRKb8vy/2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7x3y/UMjeS3ZMLXD/ABwt+LqqQvFJRz1IbwedDgpTeDRJnCaZT0FHAwekavVMCNY9GslK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+mQTmMcnMLUdMjo6yKJ2Cg/K73t9yH2R40vo5O9jfxrhsgirn9FQ1hpaeMcuezQRuUBdC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pvhbb3BAlqcrlcxEuVyrnSxIstwh4QKLsmtbtssU7bQq22g6/lReAh7h7/8APx8vPa7z8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ACPKjbYN3J8uNg0bJvaC8BbuVrIdPlAJxDV5VtkERoEehwu1jhbFkgfCW6XV/s2KxVnh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dSE4JouibB98m3xT/DPDkN9MTbSysrJqtckBfIO1tBofGhCOhF0Ni0KSIFQWClsFCLiZi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sCGhFfGhNlhc+xNds12l1a6LVZN0d4+CN2hO9xaXA7Jvgdqifkmi4lGzU92nzp8dDRcyOw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My+KMMZJHGxrxInwrwmSWWd05yd0gXQFkUJQxUzgXhylbk0bEBPRTGrwFD7rWVQ1FoCz7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EaeFIgLkNWKsrKyA0xXxirLFYqysrKyt1hXV1dZIOWSyWSvpdXV1dXV1krq6v/etqeo9B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1enQgK5JXKXKCwasWqzdLq6v9seP7zF+oQBxKXQqPrG+h8E5Maj5KKK4QbVh8qJVPuHt+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bWVNU7nV9Ma+aCrqWujCgexxpgx4p+SySSdgXBJLvkOhTVVtypnPst9LrJZLJXXcmslK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9VNHUU62IbaxRXz4VP8AyH/kHnQdY89Px/mP8KpbGrf7taiATR1tO2JklM4uc2xxQYFEg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MoHEuR8A7EWTldeVdCbt0c8EIBYprFiGq4WK8K7URuVZFXWWvzp8+2KPx8nQexqKPg+4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KNlz7i7tAR7j4QdZOJemttqOiyapDiPlw2YUUCvIPRbT4aAV7FHPuWBydGQrdFtLaAayS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j021aUFfSyOyDk94XMuBun7KPx8xRi2IUp2Lba2RCGlrq3cmpo1Olk4dEoVOQRODhTjulN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imJmh30JXk4pycLoEARq2p0boUE9ulkDtKENlsvBjdZO3CO6PR8a2UYwY85OTQgpHZJs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YLNdILwyZJ0QcJIi1NNldOO+llbdo2KKLbqmjDhC4qyqW2c1P8jdRtuD4UPuU+4tZOLbx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QohOVMzJxarLBBm+CwWCxWKtpZWVlYLELFALFYrlrBYLFEKysVZW6rq6ur6X0v8AbHRb+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6baHz1XWSur/1Qf77F+oSf3N5uvh6jR+zJHjThHS6K4Z/NPlNKqPGlQP+qZzuJ1MYbG0SA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o+RjE5gmh8w/lK4KbVj9WqpLuUKCd6bwiVDhBX7Q1M4VAE3h1KE2jpmoRRBWaFdZLJZKr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J6U3GJ0fuyk/NL+Uefss6iviP8PxCLzP86t8VsdxTxCQ8XoCwjwN3csp7+WoBdzrZTCy+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bBxV9LabIGyNyr2VwUA1YgpuycSiGlMNi7dERq6JV1voGrZE3QVtPkm7fDGHvf7WbtZ4X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2PceUXF+wYMQ5252DWpxQGwHS3QaXDB7jZDwNnnSPcvGgR1+AO5sO2DFk1ZrJhRjBTmW6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tY4NaEQAPKx2Og0I2KBTSr6vbdCNOaAgwWUvhij3c32+ETk9yKGlkGo7JxxbGDYC6GyC+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9BYhp5T3ODo+aQqdpu7YfGg8hNRVl8t8p4R20YSCN9AjoPADUfaDud9QpERq127CntXhH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7nQeC5BuRYBDHLI+RBj3KOBRtaxCRqIBD4giMdBo1MCOlrrFQNtI60ajmLjIbm9muNzG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e8MULxl/k3ULOYqmNnNjj2cvklBHT4Kg7FzVzAsgrjX5+cViFguWuWsFgrLFWVlZfKIW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UWrFYrFWVlYqyxWKsrK2pCsrdXz9iyt0WVlZfHWeg6Hosrf/AArf32r9TFpq5NkU5ReD0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H6DUU7WhNqw6C6d7F8V7uZVUsApqcCyG5q7+jhxs7HGD8g2kK4WbcRf0BXV1dXV1fqvp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1V0s9ISbhvtiLefJEXSluLvst6roJntHtp9pZPcppo4I31ELKeIh7eK1sdO3hnmqZm6v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AP8Acw2EDxzapvMdEmmxd3LwrAqysrabKyAsrLt0vdMwRa1OcWp4so0WrElYLEaDTygEV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H5cbqBN8uTk5PXwBqNQnmwb59rGC7pHJqfuXuTW9VlfSyannJxFtBsZAvg+QvKPkdI2f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ItFsXNQkuiwFFtkNL6Wug265ZsAVYpgOh8oIaOCCCPhjlbR42LCTibBqeEz3NjDQPMvh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ugQFndQq3VZWRCIQ0ezIRusexhidkJfbHu06s0A2aFJ5Z5R3VkfDFGjpdBfCPgeU5AaF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RG0mx1C+EAmi5ldyItcSsVTs2nfk984bFBJkr2DpXXbdRzWTnhSOu75TQg1W2PnQC6izB7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LyoWYsb9SWYWie3MRN5cpPZMbRsb2VDfqQhzWPR8ncsT+hvTdZFZLNZq4WQV1a6srKyx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WCxWKxVl5VlirKysrLFYrFWVlYKyxVlZWVtMVirIhWVlZWVlbot9q2llZEbWQCtpbW2ll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j+sdB1tX6m7az/Pw5RI/YKk7oWoo6FU+1U4bgJoTm/SsLVtWS4x+nnPgJjBeTeJzbOf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97lSPwr5PP9MFXuK/gTJTUMnpXQn6tX+QefsgbKyuvOnjRi+GeXeF+ox/+VJ//wApwn/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NPe4d3GQpY+W7cmoZYS+//TLPZFtI8We6+IcCPCJ0urq26zK8opyG6tZG90ACNwr6bK+x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18fA82u4Ju7Iym7FOT9kdzbfUdExUTbJ3cXdjVbCP3IN6R0BDzM9NHQd2gIjRpThfU62C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5CIDw15ab3RYrKysiLIOsnvdZrygboGyKvqCmpzURuF8Jj0Cii51w+6Ccnizo5iEyQFSb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tN1Lsn7qJty0WR6zo9W1kamBQizZ/bB7HaWTE3S6kUfnVwIQO9MiNiEfchraxR83XlOTt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F2bZx0nwAUAoGBjZnmR+jbLNNGTg0kHlQNeY3NiliamShydEjtoXbJoQag2xCPhALwoz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H/oo7qCO6md2wbPm/HELmtaE3dO7pHSb1OXNjH03s7jGnNXtLvCPhD7d1dZlZlZrJZIFb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YaY74rBctYLBYLFYqytodLaWXlW0tsrKysrdFlZWVtbKysraW0AVlZYqywVlbZWXzoAj0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fH9wf1brL7IX6r/Afaio9R1FW/wCZvg9DNpXOYjNGnVkUQ9XC6KSSoqzS00dM3izsa2ir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ViXG303RXlDA0O/I+J9+U9wMRjlf5/rPZHOziPBKeJSi2g+5YI+AdCo/c3w3yN2L9QD/8l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70H6qH/Pwworj38dpu3lbT+ZG7/4ifij+R4usdiwhXQ0uttblA2WxVtPKsiCrFFzlkQvOl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0AmohNG8ZTSmIjEjwSipzo3oHQO+Q7Juycc3NG8puWDtHX8kIbF7sGsbsENRo4X0CanDT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2TfDBZSMuGGyY9FqsnbIWI2UpFo1ZHQ6hDRw0CI0DrJjwVJtJdqaipRfRpson5DHRpTg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JDGlqZJZA36yrKyI1O6LrGF5TzcQ+H9EO7XhDw/2t83V9Cj7oH4uvdqk8hDQ6bJ3nFWsi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Lqkf3zMT2nW2gChjyNc/Fg0AVkG2VOywmlDEDm7B8pjguSwBRvT23RFkUGpoTRo5DxZB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9S3a73OKgiuXux0HkG8UHaamxTz2s8U3i+dWDrKzdw3c2zQzYrH7nx0XRV1dXWazXNQlXM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tVgsVyyuXvy2rlhclq5LVyQuSjTr05XJcuSVyiuWuWuWuUVyiuWsVgsFgsFisVirLFW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FYrFW0IXz8aOR6Pg6HW6KJV0f77fH9SyxQ+xdfqgXoZNh8KPyfs+aYeEU5FFGlLkyiXG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e9GSYPnijP/0IeG800dHHSkGybuJh9RwOMos18jscsmTFA3j/AKTBv/8A0FVfhVS6sokF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5Q+wPPSVZfDPysGOkRvTrjn/AIii7v0z+njlw79Vt/8AzuFm4IXHh/8AntV+24KmZiXEF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NesOy27m6g9HhX0+ECLHG3lObYW1a0uGOhGllZAJpcFdBps09jm2YxfDVZOThdyb1l+KYM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Y2y8NtkX/AGQLodq9xGxcOgIhNUrbaAryPCCdrhdm46WoKWNBRyaWVt8UWqIInS2lkQrI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TYbqRnc1gQFiE4J7dGmxY64K+boi6IVldcw2bI4O8ppIQ7uo6u0OhAUBaRJs1rrI7nT5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6Dw82DGXRsxwtYFqkCHhA6lW6bJgR3I2aCWHtdG5pTmIDTFRsQtGyofnIEEGpkexYVniw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wa/NkZRCYbpzLrHf5awoBeE5AbI7IdzptmUp+t8yMIljp1JIABuiVfeVzWtbOxqknBXOY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RVDQfVtXqAvVNt6kFZMJNsbtax8jL85y+P7d0HJshTXpsiEgQLSsWLlsXKauUjEjGsFy1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ZYIxrlIRLlhcsLlrBYLlrBYrFYrFWWKLVbS2h08o+Rp40+TraycdTqVdD/4Lf/gfqEXoZ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7vst8II6/LJDyOY5ZZLZeNOMhQnKn0Z5qhabFTCzL/TiP0pdxSHKh/pReX/k/Tzr8KTVx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W3ovpfS1i38w0pN6Oy4w2/COE936f/TlREzh36gq4aqio670zJON1DlVVNRUIat7hPGW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bL2wSssvIPaRugAgwJzMVjZcsrllWOo1N9bFdyuVdArZWagjkmNcU0AJ6YE4bN2KHk20cd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X2Vi5NbbSTcx+eoDRu6apH5m3ahvqUCgiLH3tIsUxPGnkELwmPLXlqIXhXV0Smusg5PYva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0o7YxoOgqyGrggbIKyacVzU65dk4EayNVtI3LyHBNKCITlZBuwxu1PamGyG/2fCPgoplmr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sgN2iwXzrfcFSqMWa5t3R2cgwJ420BQ0+An9N1to5nbSyfTJBUiKATWposq6XFoCATWqNq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MVcLmALmP5rb2c1NGhCa3V3uPl3a1m6kco2WE31X02PMLwnOsnyJx3dM0NdPu4yXfa2GK5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1uIKwC5TSvTtXp93QvDeUSuQ9ci6DC1WVrf2rdF01yug9cxB6zsuYEJFzE16yV+g+bKys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1YrBYLFYq2rRrirK21gvi2trojZHbTFOdrdEhX/+Kz+sD9kDf9Q/+NlQRUfnQL46Bsmr5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kEEW4lcQF4+HHKk0aVxJtqkNUw2pY430rYYWwvbByeHEGh/pR+aplq39Ln/8AN+W+f1Ht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aN+rxoz+QrKHiphpn8Xqnp9VU1DY4w1jWCwIYja5NmTbO/1pAe+ZgIliMZZ2uFrD2zOx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FrUdjuo5BfmWRLFki9rzgmglEEakoFZBbFbK907Iq2gGgWZQcgQh7pH2XlNOw0fsPJTei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y7IDQeBu6Lcu6Qmpw2xUrsk0Czdk/ZzCiNPIQ0CnbfRpQ3DgmIo+SmvyHlFqc1HUOsmyp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PvpuiO1myCH2BpisVZYqzQnvu5p3yV9CE5tkRpC5OGjUU9NRYVhu3ZHwUw6/HW4Jya26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q1X2vvqUNLXRCd3Pbdjo7lHpvq7SysgE9tlimsUvtp3d790exrQmtQaiRGx7zI9rU1qa3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ZEBjU+RoqMxYWKI2QCKATziogmDed2bva0D6lRLiHfSjie1hNU1GqajM9ys9yiiDwY8Uz2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zi3Ytu+a+GI5bWXHLcFi6zdxGBy3x4EWKIser5Xz/AFLK3QFdXTCrphCy2O6B0HhX21Ov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ZYqyIRG2Kcm+NLKy8qyPQTYEq+gsA5xt4WSLvsj++3+qd1bqvoNOP78MlQ8KPzoPHVG0fs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PY4uR8Um9HoxO9ye3JcHO+jFxb+S5nZ/mghbLSspQITTxmm4T/H/pMVftxP8ATH8Q+W+f1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403qCKb41HTy8SUFbGKcmNg2iid/yQG1O2MupJG3gI7JBkhfVl1H6blxtp3riXC+SpY3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sWpu+l7oxggRujTt3+VFuHQizhZZFq2Kz7cVZWBRGhCGyc3Ict9sNLILwuxbAh6aLqRiAs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qcmDtCAXz86BpcpfyNKJuXaSGzRsI/YOktIQ8hSOxWOwcjuiMmApjrpzegaN3ErMSEwp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dD29LJC07SNcMHMddBOTE3psrK32LAqQWLPFuh4unDRrrHy0phRVrkCyf7buuy+jmoBNO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Q7unPb4THbHdYpqPTbSPdAWXxEbSzD6kb7g7q3QNLa2VtDZWW4Hle2TIFhaE1qAVrDiMq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DYK6AurIBG5LRu5ilaBKGoBFbK+2SyQ+pI9wCLxi1zQTM0n1LWkzPe5rDIgxMjuWMC5N1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GLYbsDuc7IqXsYDs673xAANjAT2JntcMRC5Pbm1uznDTyg65/uEdQQNyCvhugVx0HW+g6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5OsG9BQR6L6E6e1SSouWSvt934/tMR/tO6AuO/8AipfDU9M93QBfppSHcIk/ELqyh/NJ5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9xX+qT6fGDo1cYb3Bws4BcJP0C/FrZvocI/psXGduMfpc/QKav1ULcRP4vhq+egaN8ILx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e+mc7JsZuLdnbi4p5Qje4MY+NziTLoPMIYaMP3pJfUQVNOJmVdK6B7X3amdyIFz7sXWZ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JauY9ON3Zbdug7Vki5cwhRkZOaxHybprlkF5IKugdt743WNlFax2UjiQ1A7ZJ/e/wgNR5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PhoUhUYun7k+zw1oTtBo110Ru4iJqanN0jKlFi02TXXDxbQaFNKe0SN8EFM8OC9rk/EASG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GpQdihaVhBYWPunEkNO5Q36T13V1cKZRDboKciNISneWLzqRs7Z7SNXC2g+09qAAT35kh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kauUWjvaGbPKpHAEvaj9grdeVbdY7ODr8slVEYY2ic4wcrcNXgSyYMsZZGR2R7UAXmxJa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ZXsjfGVn1oxYXABdk4yXOac8BGpajVlF8hXc5clBlkIwEAh2yPYS6JgRjs5OZkLLK7A3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0nOmYELJu6tpj3SDaF27Spmbk7DdHZMP1f7I1sixFul9WlNKubh10PANldX6Lq+2t1dXV9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j56S6yanvQuU+RrU6Qu/+a3z/aPu1C43/wCJk8BP8t92oCuihrReJfwjyovzP8334Wb0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hV30eIO8nzZcQ/N9Fchj2cJl3dMSuZtwaS9X/SYv1B28a/Sm8ZCaF+sNq6/0ymo/ZKcv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KU2eX2c2KSVop4wIiw1eEdrVHrIKGYTv92tA0PgZFvw6LCFw7q6IGSppC1/hYouKcLtZ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NbICCgLDd7bNRjCxKxcmlzXcxeTsrWQI0A3O5+GmxRVirEJngLG6c22g2TztEEU1ba/C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zZknbG7YNFwfHQFlYN732sW6EJuxcLtPlpsgcg4WQK8g6NdZSty0jcvKxunOwXzsoyUe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2lbuwteSi76nw3Y9N1frDlIbphs2/QUQiEVEbEoIdE1rsHb4Td05qc3Et6A26xVtSi3Z4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ZM8N0BQAcpI7JmhR3EOh8PQage9oYQ4BEIdI0sraW0wuibIx3VB2McV8OO0rvUPawBf5t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EoWQWQRcFI7JxlaCJorTSxueauMtfU7GpcRm9d5GF1grJrdmcu3KCc0BctNaAagbsO0I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eN0ztUf1J6yblxwMwjHgOu6P330KAUna+J27zdOCHmTsDN1dX/tBAaWTmLFFp0aggU1M3V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6vpZWVtPjoCtv0Dydk7dHQu0kkusgE+Un7/xqf7jfJ/tDzqPPGP8AxLvYim+7qGvDRdSf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mANMvCbemugmJ3lFccH/FE/mRFEriO8tm5McL0EEgfHw2BrBR0zU1rGD71lZYoMKdJFEu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PVnh5l49OVJxivcpZJJ3t0boOlvQNLdEq+R4Y+CNMpjWL9nJTOEsBjooI3PAZxsrBmQTv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9qT8Dy0LidbStL+JMeZZBKSxzU0KxYvKY/AztDgHFq2egzJXcw3Y4Y2V99lZt+1cvTZFu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rezXJl1bshi5jRSzL0pKNBGS3gkUjOIU5o549iWoNVlYoCyHn5q34xRjZO8NTGANnOTp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QCrbOPMQ2TxoCvhRlTNsUx1i4ZjwmFWR7T5TTi6ViCYU99w4XQcCLNW6G41KIVtXKJ+LpN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zQdYQ6Dvo/yy1uohPCCbuPlqvp8zeIndo3B2LXZNeEO3UpjkLODmIjUqQWLb5AEp7bJh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9A5Ats9W2KiFtbJ26k2VPy3MsHJzHLGytdEdA0tpZBumIRsG0g0cVVvLooXt5eQWXbzW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nVVyKor1L1z5VzJHOsShGFywhE1FgCAVljZNCbuGxgtLN4wObJ7WtzcQNJG5NDcVH7He1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EgMVNy4mwtNVPJ5k2bGEw2d50cgp2XDPN9G++UC4AaCUCroOV/6o0GjVZWRCcnJvkuTU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uh9o6W6LoInV2uwDnK+riGJ810ST/AFPg/wBweT/ZK+dQuLf+JP40UPPwm6fOgRXBFN+L5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FwX8H+kxO92ldTeqpaOGaCDFxXLCrhZhtYDF3DD/wAZP27LFBpRbipaukhDuMUATuPM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a56e6WVcpgUdgnkr3PrKR9JIfEejEdB0N1v1yeB5CmjknQaGO1qtuNO0Ck/IhpQBrI53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PiNQof07WPUHBWsdFSQxmvAz5YTobIwq1iLsRZmg03xeECUbWHhuxJ2DbFArl7Ylbruam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gjyTWOauS4qmhDjHRb09LHG7n07EeJUwTuL0YP7zTrilV6yvwuIjIxMzcmxu0simjeqcD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QMuZLuQH1Z0dhoPb8NCmdct2QNlGbqVmJCvo1e9rxYqN9lK24Bso3J7bhuyc3MMOClYFm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htpkVk4AWcLdFkQiEdIpLIjFPcmFFBX6ToOqQdzArdVk4aR+XDf58g9qLtnbsjCYnbhqO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E3yUgRGsg2cTdrrtO6LU3wxyeEVG5Wyb8J4TUdXBSqjaZJRBHGHyssTfWyxVkBpa6sralt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Q1EsdO2orGyNkqw+MS2PNcsnlBqsFiCrINWO6CPuAVrKyssUGrG6a2yxsojYTAqmb9bH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RN5kjhZX7AE7zO9ckmEQuAax0r442wwhSFD2qE7fJQ0eMXq6adzuSEW9AV+q/wB8atOh8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lBE9wbdNZu0W1v1nZDS+3R8/Kc7YnZXV7q2jngKSpsnOLv63xrb+z8/3+Ii/Db9qch50G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nFo/lRfml8/64GfpfNkxSe7oeCm+OLfgisWfPCf4/RZWVigwp+MakrqOJP45SNL+POUnF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65bC7FoXyD3SZJxU1AYuHKVxZFlnHT2ZU/qn+Y5Mjs1N0Go0bp8bI9UvgGx+eGH6p868Q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qhBfEUmLbwqirKOOGOupJCa2maq2uo2S/uVIqmpinfGO2bZNO2IcjE1y5BjdynLB4VyHO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bWCIs7G7Qw27mo30sg0oBxXp5HDlPaIOXyTygS+NGZycXPWBCEV0YAsRf/SZK3DnhZ7e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o4zJNOyxCYxWtG1uKjGUtR4e65AQavCZdSOwZbVmx97XtxcCvKCY6xlZk1BQuU0dk0pjl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ans5bmG68JrwVLDdWsW2W8Ul79RCcERoyTFfATTfrOg6fmYbs2Q8dTgj5Yd1bceHIsT9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OGg6InK2zmoBHR5s9gBarKyZoWXVsUChumjZyGllii3Z4VOMpv291nQ4qytpZYqw0CGh0D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ri8jw+73Y2bYIaAW0sgnFAbfOg3edggxBqITWqMIo+B4cclTMOQDlKdmNTrNDu5zBi2+4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zdgMoZi+1BmE7wdk1gcnaRbOOh0mRR2TNmhWVlii1WVtLq6v/TbpdX23v8FPQ0G6ZHctZ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QvlE9JNldBF2KvdOeAnz2TpnFXJ+38fasrdIKxC2RFv8A61b/AAP/AFhOXz8IaP6CuGU/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fnk8/wCuCI+UxSedLIr3JlwuJN/5gneeE/x8VyynywMT+KcPjT+O06dxuoKfxSvcpaqp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x2xUTOZLxWkbRzL9ONBrqx/K4gQqo5fphviTdka+aqplq3uCa91k3QdLfGPSLAay+1mOH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oZJKs6BVn8s6sLCZ2OLouHVlQaf9O1kpP6XYFPwuKOVnDQvTNgb6jbmOdKPEWhsQBZFA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a5GhDVOIo3dqsFdeUWXQiQjCwamkAOkTpSWuPa/EObZe5MFk5quAjuHuxYxHZ/8Ara9l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+VFT5RxtcntAMLC99RJjVyPBhpLqp/Ho3zZO7F7y1PZbQFRnZ7RI0ixHnSIqeOxTSmOu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HC2CO5b2uxBa9pjMZza4WLZC1ZMlRiKex7hA436SEQnNVlZNu1MeFa6a633pfEfgfYkG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/wAR+5O2TUNCLHoCidcfJYnCytdTsIfSxh7DHirKya1cuyJVroDQIqyHixQBRYUWKRpD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0JzVirKysg1YrbSysrLypXtjZVVDqiR3a0LyPCCHQ1gKkZGxPsmtCsE7ZQMTxu1qAXlBq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k40twiVbI+BM66p26Ab/AC8uLWMxN0z2zfkp/aQn+WjFo3Ltim7tUqZ7X7opyvZgCvrZ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f7ttbbNV90PA8ItRGjWKOO6xA1J+y4pqOgTirbXRO6c6yyTRcPfinThOn2c4n7A6rK2lk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CzCz3ujst+gvesnhcNe6Xhn/ANQKo/hj8adp8JuhTfGh8fp2YRV1T+X/AEm/klXzwM/U+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jddrFxSqg9MKtqdUqHidVAyXiFdMnF8iDGDSyDV8KNvNn4rQ+g08u/UcbYuHs3VKcar9W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tp67iDmzcUPl08pp/noKb73JvV89F+p/tZ7QuHfyHdGSzCzC5iqt6nSP3VzXsdRSeoi4Z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SXu4dNMpmUtIHVLrXujIoHl1Uo/HVP5+pE2Rr5nNiUUYRDRqSsldX0KdknSbNZmI72ZGU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puJL3T/e1NTgmBOTQq/YMhcA51i0AqEYgwiSaqcGCIY0lWO1ouWkA4pqndnIEF5UkeOj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MbayvoEw5tljxKYbhktkYmlNYWOe/NM8OZkGEsRs4Fpjc20rXMxJarOVk9hTHZDqITmoh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4oWP2B0SqJNFyRbreLpwUbrLyvCGj0DuPDvA0aURdO6LJuyYQRICFyy8HKMyXnFJEeY+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EbWgotCssUBqNBpa65SqGkjhvLsJogHHIvYVZBW0ssdPm2lVWRwqaSSpcQGD3O8AKyCG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biYwFZYl7mssHbloVk0aWTtGBSHucdqTaKRzNJCj3Ob2heEyMvRlbFFI9QjNziGNNubH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zE3FSe9R+FJ7YynePk+Xb9Hx0WVt+gH7QOo8DduKEaxRCCcvhwTWJjELNTjpf7BK2t5Q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Pdt5BsFPVpz3HSyt12Xwra7dDyWrmFcwrIppuHedW+X79BXy9cG/8P8A/TOk/wDEb+L5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8DX5ogTVcQFqn/SHvk3TlwP8AOVZNCeEZYWp/E6NiPG4U7jUxU3Eqx6O72sbfR17m2h4d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gcTKiu4y0U1Z8Ue1b+rv/AB3wNjx6ojm4K02iVTNLWOvoNtTpshdyi4dWzKLgM7lxThvoE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2j7WeFQ/ypjZZrmIyozozhc9cwlOuZCh4h81hvHG99PJHxie0nEaxyfNUSrENRcrOcmx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46cgooVU1b6whXAQeNfKICC7VcX2WyxKDGuTWhjcmozRBOqIyueEKmyNS9Frpi4Jrbpo2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q+6sBIc5gKhZZzzi2Nzsp+6SYCOnqG9hGBIDk1tlM/EBmyBQQ3UjMSE7xG+ykbkE3RpxJ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2JF01xjLn5ANsne5rk5ocMbIG6IMTmPbKJGFhLlfS1kDkOohEIhEIbgiyjkxQ2THB2lvs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bhI2SEt63s0jdoNH+LWIBsUENGohFiwWNkdkFE5FuTbujfGOeyto5Wmlb9XkPtisQASnJ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QKsrKxQbYgXBai6yfnKKQ8qfmMWchVnFYWRaraWug1ALFVFVDAKjiElQWsV7BxyLRZOQ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LbqTO0ED3oeXJjU9NagNBpfW9kBkZW7CUuhDCS5tk/xENBco2Yi4uU8mRa3JRtwY54Cij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OKjavmby1R+1O8DZOOnk/bt03Xn7QVkAmi3R8/Nla6aFkiUVbW9iCrq+g0cdx4TtPOhc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J1SFI9zzpbS2lligFtrut18ORQV94oy8OYY1Ibt+dGeHjfVhT+py4J/4c/8A0D0BTfxW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j/aNAj7uGH/9Diw/7/8AV0Pe5R4h8FTBBVycZYv3WpT6uskTuY5YNTcFZNTk/wAsRVCx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2Uu/B6YZQjcfp4gcQ/UoLeL5Er2niNfLXs+zk1MZLKYuD1rk3gSg4VRwpmEazKuv1L/GK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jU6eNHeGaMfyjJWmoc7Y9qYW2QDr/VVpE4fUKChQLGqfF72MADi1qL0A4prLprLHYKT2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w5tZFemGlkG74uTY3IiyvGuZTLmwXNQy5qbp05XOkRc4q5VwrtW6ZSVTkzhda9S8JqIY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c2A2c0XRCKtdMIaGWfPbRimHY02jpmZyVO9TxI7tOzG7yERMbclh3exWsmuxQN17hIzF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pvlHdRuRs5OjTCWmR9k3tPuWOQOxY+yBBVkPDmWUcmQlgR7V5V0XYuaQ4dVlZHZX3dui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7Q/Yl9sI3DUO0sfkJGXRFup7L6MOrk/cxuOBOjPCCBDlgsE5qMegO8LlLFm0PfA6CvbKq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EbwyDFsgWKcLJu6ATgi1YoaWQar7OuV2tUjXyJjMJS4WMjVknb6hqxVlNPHCKzibnreVzW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dNtLKyNgmSYmaozTJZMW3Vt/C8pvQeh5si52DnC4NOWvksi5HdAJsRs+cJjVUTIC6hbZFS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Vq8Bo0+ZUEzxpZOTj2/dto7UfZCA2aFZDwFZWTtldAaX0v0u8A6HRp3TjuiUNw42Qd23Tn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YvVwgWhcxqzbcuC5i5hXMKDiUXkLmIuV1srgIuam2cS3EHdEaFU27Jz2u8AKwWLULIi6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cYlWVit9CuB/+IP/AMkn7kn8YfiTl8jUI+BoE7yI7KqeHvMTbiJqbDcFqbGHhwQXzkvi2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6bil4eKP8jxbagtyaj/yBThszjELOEQDGNibIY3Pc6aQPsvPRfXAlRUVTKmcFqXKPgtO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6wyKv0BfqMf8A57vPym62TAbfGttdxqEzTwyhjbhI/BRzd9wXPdislkqjN0cGyPlReKnx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s3ESIs0Ip24b7unl4NoqwRx1/F2xBtWEaxeskXqZyjPMnEuWI0sFZRU1RMmcHrnJvAqsl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9TBM4HRtX7dRsRp6ZiswJu7VWwNqaWgFpX7yBuMobcN2JVkxTdtPTNUg2hXh5bmyRndTw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6eI7s2Ujua97cFkmHJpjyDm4kFNctnBzcSdIJFIzAt3Q8vFiO4e5TeGAvbdNNl8uYJGk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BTo1HJZOY2QPprIxrAK5jMbxIOmyssUW2Vk4IqA2MjFFMQvKIt030k9sN1g8C+8Zs5Oai1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BDdHxNYKnebS2UihQaCuWvkFBR7qRmz26NUbyFIxrxJT3Jp44zSzQxN9c0mOoDlYOUjN+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qsFZWWKxVkQrJxU18o2MLAG6FBt1ZeBUV8MIqeLSyLulLhvE3BpcXlHpARarIJu6DLrl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SNsfNBTRoOglHQeXe1oyTwqMBsr5Q4xxucHRFCG6kkhpRJNLVOijDFPLYDdRt3aLCZ3bJ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jH+jp5TkfMXQ/YPVvvWVlZEaDrCCahpfUmytpfR3m+vzofAQ0O5CCb7nFDyXWDjdOkAEt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FN2Uml9L9EXmXoanjcpva4m4fYajdRyOaHSZI+Lq4VxrcdA6nL9Pb8IP/wBWQ2p2fhsn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zA/vlj744SXP3BccPhjck9jGq+9l8cNhZHQTN5VZp+nn50H6geJOMMF3btJUcj4TbKa4R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FbrtTI3yGLhNY9M4GouF0cSa2KNZLJX+wFx//wAW73BfDege3b7QTfK3coqeWjfOwvMd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AQh5yAUkgfOUPI9tVuwNTIyUKfcBrQSneNQO4q6ugLo2hZzC50Xv4umguTYJXL0c5TeH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L0MIXp4WoMaX2F6ccuG63Q2UsrYgJ3SyqTwPbH7NOPQCmr8Vig26DBifIVlX9sUTbNtd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N7mwUzYQdxT7yvd/1yM7qg9kai7g5haonWQdY2EgfFZWUZsnNDwW2R0heHggxPe3IMN1be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F7cgPN0x+74xM17SwhNcgU0oxh4F2m6duiFZOY5pjqAUepwTwU0bFqcEw2V+02KilMZY4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RXuHSPXLQuDG7R0aLUWot1t0clxUjImNpJuW27nqQJh3hO2SxWKb4WRR3RarKB4Vg4Tx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OLfTxuQhY1HtV0F5VlYItVla6C3Vit0VipQoGnAtWKtZS1kEQl4yE+eaoUruY9kaEQLc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gjrZBqZo4XGKaExGPJSRRtbTsZbltCv0k6E6+UVYqhbNSgyPWUr0QGsqeI5GGnLi0Bqmm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bZO8b5SN5kwJYxzxcaOTUQn+5nnV5R9/9kaNQ8jZAXAFtL6ZWWYVws05yDldX6D4TUdc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8l0blYXXK25awWAC2Vmp0bFyGLkNRpl6demcmxPBex2NiNLoJ2t0E5DyUNXDfQJw0uroFB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0K/Tf/if63x/bsrLFWa4M2aTsdG+F8N6R7v/AGM+q7GNVAwlZsBuZDsfEYyefK4e+/D67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XT0bZCXSMdvfu31sj0XW7lBRVMij4PUvDOC0wUNHRwrOyyV1f7gXHP8AxDtW+ddrdA6La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R+oPxByBLneC5OfZGQ33crHmlD3fDwXBsTW9Px8lWJTYpL8p69O9ciy7Y0XXUxCpPz8cx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8RbICslksk56MmR4fBZUY5tYmJ1UcjVusSXGD8qf4/wAQ+zT9SxP5g8NbdrNkVZBqY3er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OWykdaKlHY8ZOh7ohu8tyR8hwkDm4OPhr8U0h4exWTTZOGSexEW0he2djRynSRJg2ec34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qBsrqKTFdsrZqYt0a5NKa4hXD0W2Vk5qK+XRhyY90SGL29LxtF5snMTmkJj7axvMZZIHg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llEWMnth2L+0tlNs7prlG5NKIBRai1OYi1BqwXLVwwOdJIXQBjKWoYweoiepY24kbwlFM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yGyCLU6JxXJIMLkRtMXXo3N5vIK5bmixKDQNQFbQoNTRpisVjZWT8eaamna2XidO0ScU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9+bmxtiE0rpSxulnFEWeh0AaW0GyACDQsV4TXXVRG7GmjuOknYbqytp82sB4jpObOymlj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ipk+SesfBA2MeVNNdN3UcaAATz25EIntoy9sss5kcwHWU7ReHBSe5qB0unL/QP9I6HqCaE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la6LdD4ICb0XVzdx2LrAEkEkgWRIOkkgC55CfI5ya8hCRZhZBB4XNYE52WlirFbrxpe68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GpwwRN26jYv3DfOvhO92gRH07baBY2B6v0x/4s/1h4/q2VkGrBExsT66jjT+OUrTLx6S8v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F1P+JO0b40HT8nZ8zmmFo+te6f48J24d4h7QSmHZldUwQDukf4Z5cU/2wC7ge7S+mYKj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6i4GmcLo2JjIo1mVdX+6eni4vwk6jzo3c2+z40C/0EzaTj38F5wTJGudJKyxc4oBHFqzK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KP3Hw3yUdSgrKmo3yrnxU6dVPcuY5ZOVzrIN4dpuIU5qo44W07HbqSItPNc1eoC5xKZTT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xsHDafB+O9ZJiy2hUez/AIch+OD2aPaHtreHPpXMsU5gJshisWIBrWQNMj2xoMTY0GNs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+LbCnpxcyHloBDcY80G7S20rbWLmqNxa4HIOCtsxycE5itZbgxytlZGxVLgU0bRyXT2XU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AopMTntJCyVPY6NNNk1yBTXItRCe1EaWBWLo3MkEnV7XopwunsQJCByXhRvLDFIHADdr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leHuAcN2oG+jH2UbgQFa4cEQdChp2tXNaFOA8UkrLcynRsVOyyaVCQQbARntIusFigEA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vcFM171D9ObFy9RG0CbmFrVZW+y57WKWup2KbiL3p13LDd8bQJZWNTWSTouZAHuLy0aY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WW6G6NG/lBqxWKsgvgixllc5tNkBeyB0J0tdDZf5tdYJrQgFFBmo2thFTW09Mqzis1Qq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QAlSy5kDJRxIaPTlfaESlsVK/Fwtq9RaS+WXuPCk2I8O8sP8AUI6W7oKNuzWrDQ2RTjtd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B6T5K8prLK27rWfIi8rdfPyQraWCxusFgraC+gsrLZZBAouanOCvtdSG7egJ3gGyvqCn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hO6Qv0sf/wA4/wBYePv2QasUWJ89OxScZoGF/HmJ3Gqtyk4lWuT5ql4LLnBoQF14QVSA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b4QQR86/6cMjVM5UbfyQgZeSjunCyYiQDGQpJBcybuccWOXw/wAQjJOBY6KOSRNoKh6g4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oI02mpoRms1dX/onprN6Ee06D3aMXnr8rbUL/AGm+eNEftT3CRvL2DCjy2J86G+jIPqP8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VbohikndTcOaxca/gDrIuWH6zT9QrFSbIKwQQ1ppwxr6sokuNwFzAsygDdnsem+yn8dHF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DdclCKVcVbPGyEdscaDGhDuQi3ZCqinyaaZ0sPHaY09HE2zpd3jcOKvi4hs7bFjrcxqIs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mHIEWLmp7Fg5RyiMeUW3TxvFJZPs5MkWxUkKcwtKilxXlCYOT4Fu1RvQKa5eUQjGEYk6M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qHd0SbIbjRwTmIiyy0a4sMM2QD043XLLl6dyliDXNjBDgi1ByCY8tMTw8eNMUYwuSuWF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6LFT35uDHIRNtJThymgdG6nTvEewAVtQFZAItTxsblPixk5ES9LCEI7C2tlZGwTqqnYn8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J3Fpin1dVIi0uWKcgy650cJLpqgiFkKmnLkToxXsua5c2RFz3ECwuimhAbAaNXwraX0dZS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JXjUINWNlZYBNjum0xT8aYO4ub1fEp5FfI0lEXrtjDnhie90hZGXJjA3T4Em7ZGouYVU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HNxW1iEU5RIFTblrdvlpupvL3WLtmsO/9O40urr5aLpkLimx2RICyJTjvdXILkUEPAsgpQ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AXVkE+QNUlSnSvKA2uQstAvm9kbWyWSBQIW1rtTsSrNCu1HwraYhYAoxLklclyMD7ljwt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6PR830HjRid1fpb+Ef6zfH2LKyxWCIAUlVSQp/GqAJ/6gan8brXJ1fXPTs3oRMCDWppxR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iU1pv+01eM8b4J57lQksbfvKcm+DoNkNPnSmcGz1BL3iNt9mgHu0cr75IopwsrXjCYDy3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Vll6uVQ0FVPI39PMUMbYIf7NR/EHtQQ92jPHX8agLzIN0PbLnK7DZ0jWIyOcg1ABNiJQY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b9FPw+SVMDY2grim9C37HhzPedJSL3WYXMauaFzSs3K0hXLchGsAFsEStyYvY5M8QdPGR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hBLqJPa17Z6GJhZE0IMYOkLjNK6po5m8uBrcmC8bmmznMIbDJinsEjd43WDxIxeCzdSA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+TQ/FEJzcGk5mF2Qa4sc5ocHRlqjeiE11i1wKcwOEkBaimSFi7Zhd0ZuyVPicxRyIWcg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gCVUy4ta3FPYCAXRmOdrtXi4iPboQiE5qcxeECmlNlQfdRyIvCnwtBgU9jERYuCGkby0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Fl1y0WlcvJOjEaj7annNWQV0WhyNO0IssmoBYLBWA1GlrpzNqh0bJGzUrkZadPq6Zqk4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HjchT+J1b0aiqcrOcgxYhYrHW1zhZScxwbAxifUpyJugm6EIbJsoC5oyLiUPFrpgTWpw3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BHwd1ILNpcSxwQIVlim7LdNCa26DAuYGqorOW2oqDIXSOcWQlypqZjU6RPkWDnlkQCAW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usuW2nN5niJw0BUnkqIaPV183sZT2+S8oJpuOoq/QSFkuYAjUNTqlGpK5702RxKbk8xUc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rEXBPlWWxci4uQRO59gKuoztcoXTkzWyCe5rA6oAUkxcvKwusAFit9bLErHcIhXCuttN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FE7M3F1dXugtijGwo08ZT2Fq8FWv1t8IahP6v0t/FP8AWbpZWWKDFinzQMUnFaGNO49T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8V4g8vmq5U6I35QBACsF8X1Oyhpppl6dwkcF4QsA51lwIZcT+f1U3GqcbrFC4cU5M9ug6W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Y+LW0tYPWW/hRRuehRutOLObcN3RcbjmuVHwyrlZFwVoTo20zslw0/8AU4/25BlAPYU3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zsrKR1hB7/wDDdhJNg8vc5WQYmwoMDUTuVKNnCwh9iiZyRvkSqallqFTUkVOib6BcQ/hM8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fKzFfEkbSRE1NiYgxisBqFurFYqzVcIlQ/jcmKD3dHFf4ATwA3gn8LSq9rfHQAqjiscEv7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LtTgC3EqB2bZ2YOgmsnNbI1zXQlrmvEsKbcL3NezFRyZIdpc1NYWGZ+bgNvBaea2J1lj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lA2TXq4Kkga5SwuYgbJruYCMUyYtRZHKu6Isla5YoSINuqgtiDfcUE9iLUyVzE2RrtI9n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5i8IPQcmSJj1JiWQ2TYmlGmTonNTtAUDZQVCabLJXBQdZB25KLbpzsVk0zA3WLVtqW3Q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qPEaNq/daJfu9GEeOUoUnHyp+LVky3LsAuWFy2rBMG5Aa82vbrZGSsWxgvUs9k4ukRIC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tarscrRgixDimC5a0DRqaOq6ui9SW5dPCx8csAjabpuSaEW3QYUAvAJJVVXtjUlQ6RNZ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wLdMU2MoRK1k5DRze72GSbIUToOUWwlODRpdFFR+E8J2wTk7doR0b1u2CyCyTpU6dOkci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DOVJUtjYwJzgE56yRcs1dNCPkgrxqPFgrWVrhguQ1GyLwEZnJ2aOyuNL2WSyKYbhgFyWo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qLy7Q67q5Xct0DZWyDTdNhBQs0u3d4OpV0TuSnePm6vfW2llZBFWKsraHxbp/Sv8c/0r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jVUzVLxejjU36gYE7jtS5ScSrZEXSPAjCssQhZXWSvdE3IjcTIHNV9LacLgFRxAdi/U4xn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FO5PEfB/VrvrMss408Xc5FR+OkaNWOTneTcrw4+U2GRyngLW8h65D1G2eNpie4thN5KW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2lpYKUZblxV1XHGrXDz/1v8/2m+Pgpvj50+LK3TdDTwjo3tkHsCnb9VoLkyJNaBqUQneH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Qom5Y10joaGKFB14+iqGVKzweqxKcqTy4KojxafdZAIALZXCyWSyKv00/4z4Z7ovf0cRF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/ABNJxeNg2ssVipZI4WfvFMqr/qqRE7ERlrGYvbji9p7ntMb9p45GmN0MtlfaSCyZLinMD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1JBdZWUTnA1T8GgWXhOF0DYi0zWyELyHNVlfQPTZFcFSUzXJ0TozlkCFdNmKAikXInjTB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uiBRjTm2RF1gE9tjgQmSrJt7q6v0WRCLLp0a8JsiZIhKo5LOjemvABnAR5EiNCHqWnli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Twg++gkcEAHJ9rVAEb4ZmPYXLNoRqoWo8RpmqTjNM1P44FJxeqcn1NTIe4rlhBqxWKxC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VijuC3bosmxpsQaHTIuUstl7k52rQgEBodBC5y5BDpAGtijug0NBK8oBDoPga+E8JsI5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0aaLHJNWKle2MSyTVJbwWKWOHgkDC2jgYOVEFJgE4tcuS1MY0aPcAnPV7kI20kWQCa+N6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avAfsovaipBo4ontYLpw1aeqT23snzp0hK3VkPFl8W21dcGmqxNTOnKLySbrdE7k6Aq6a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smhOG9u1hDGvl3Nym7KxegFylygVgE619CFuhIQBMuYoi3EQtLY6drpHQNyMTQeUxcptx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pGhHyCrBRSGNgTfDghC0sfHZF1le6Og3RT9nXV1fQq40uNBp41ttisVhoV+lfwu+1ZWV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xOq6Zgk4zSMUvHSncYrHJ1ZWPT+Y8iJqwRasVjp3K+livGjGl76XhdPTs4nQxS0kk/OjC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/wDUuv1Ye+MXdZWVt2OxLuOzMZVTS1lQRsUfJRUf2Gp5sSCVFSTOXJp4S+roGH91aAat0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qCmOnkfVeopZYJuZUfqanjpGMZI50X8VZWTjtH44gL1EbXNNB/Kd5/tR+XCzyh4+Qh50+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0Nua2wCEebm2aLo6kKycprERtELXHemoHPYeIRqJR/j6Hi8bfA63eKL2lVf4flWshoOiy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Phn5IvydFV/HiN2FcEna1rqynan8UpWqfjcVv3mVO4tUlO4hVOTp5XIucUVTfx078dOVf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y8T5YxM2RhjMUuKDsUWslRa+I7SBhLStnh1oYwS50ZErXxkaHZAlpZjUizoy0hyLE5it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IOBTomPT6Yp0RCxcFsUyeaFc/nrlkJvkItRbZSDSwKdZOF1ig4tQkWSugVdXV9XMCdGi0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RylqjnunWKebLNwMXEpo0ytpJVy4JF6eyAss057QjLZGoITq6yfxJTVEsxDnhZyoi6wC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rK3RZWTgm76NCtoRu7UBNao4CVLNHA1zpKkuL2B8pctgi7VoQCtra6ZGSnRyrF7Xwwuc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Zuio4yXupaexiamR2QCwCDQhYCaqCk3jpqd86fU1UCbxIr17bTV10yaV5YwlCNeBJInPL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IBYYOTGsYmzxhSS5JyATwpgqf2aS7IbiTY5bRlO8nwm9JIAmnCc8u1srKysrdJ8UUvKld5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iEGizmbMBs7y0IDQbJ0jVJXOL42ZEMsjucLk+fCtdPeGouur6XWSvZHdW08oOcEyd7SKt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5kfuk9wa4FgCqBdP2RXlW0+LrItUbiUfPTN7ug9XxdZIHS4VxfK+hX6V9p6LKyxWKxRfE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l4xTtL+OtAfxqcmXilVIjUzuW5QbdfNgEw2V15K+NKWF1RLFworiEPoFUYmVux0suGf8A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tHRRTGCon45Qxs4jXScQmZs3UpxC2TvELsh8lO8x+3q+GJ4uoiY+BvkklWIUbUyAuc5uCu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T+4cc4dJxCrpuAtjkkwkTcWonQMub2Ua4ltVkHKh/lO8/2o/NT/KKboEzz0FeFtrfof8Al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v0AL5e3JDlRspqaaoTXU3D1xGsnrpqWMRRQqL2DoHj5Gl+l3ikP0v81H4UNAhqArKysrL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CEaylY/9ypQ53F6UJ3HYAnceCfx2VT8TqahMGLVL791Zba3CzatyhFM5McYmcwFkMhllq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l5QHapo8U12QjOBcBIpactTXFitsydYByJDlYtTfEhdI/C4cFFLkHQgqSEjQGxZPkGFj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0RZYoxFWc1NkITJA5GQsTHMkHKCrOVG1pLCQFHUPjTZYpkGuYgiEWhSMTtl5WATmBEKys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Gl9Lq+2xWAKMegdZB11uirItusFlK1epnC9VOvUTLmPK8qyt02VtLaW6AFZWVlZWTdnW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N7ly02NMprp89PTqapc8FzXF8jQHOui9HSya1AIBEINXy0FB5avVFCYh/NIbzST8AfYO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kYstMSgFZTTMhEkrpFJ4c4BolbGnzuei5BriqaC6ipwu1qlnCfPkiroA9GQCllD2UHo1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PbcTDsg8K6mUZ2kHcEzYKyxVralwCfVAJ8znkBYqysrfaKpJuYzJZXUXm7blwWbL3Fs02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IESbCQpzbp0eL4XEIbpsYRNiW2W6d2ta3IuiCMK8Ii6tbQHo3V9MtGSlha8SMe95a1yfe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OnlRAB0nup/e9DW2lT98G6Op0/Sn5XDfFGSNr3VMDVNxaljU/GQjxuVScUqXp1VUOVi5Y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jC9ClkUkB5YJV1dBFBfptgFKv1EQODx+O1W0yUD8Kn3CokbTUzNdkNLXVlfuK+PCOpvaE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jWlPM/T0Xsf8Ag3tS+16d44PDC+kDY2m6CPnUHZyYFxUfWlbi6l/kv8/2meaz+a7y3QeG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6SfmY65KhVupxUUUkpipYaVlTxOaUSe5sDAm++A7w+0dAUgtN1u8Uf8eP2SNuwBAINVkGq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U7iNK1Hi9OjxpqfxqUo8WqCn8QqnL1ExRe8q7kL69qsFdRe+/cfa2CWonZwOsQ4BOh+nk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pAm8No2ptLTNQawLKy41E99dHDNjTUlQKmpibU044Q9zq6kNI4KWOybIozm1r1JC0rB8Z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Z8lGCqh90xt1uFYOT2lhjlQcCp6bIEYu8LaUR1L2GOSOVYkLynx2Wdk2RpHLY5Op0Mmr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zRDIHUtlJE5ukVQ9ijqGPQ3GCMaMQUkdkdtHN2x3I1srLwsnBcxZrmLMLNcxZXV9MiuY5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XcdLfYsrdNwjvqEBoAsVZWsrBNV9GsbanbJa0hTadSzQwKprnyrOy3ehTFyfEWEoBWQY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5RQYmRrAJxiahJEHSSCV7AgNG9J0ATWXTYhaOn5k7y0Nb5CKc8ME1a56ZFsSSZInvUcY5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0mbhTWUFGxcuNglnAUkpcVksVdrQX6YWD3WWwTu58IoQPoBSN1j2WSk8ReCV/qbR5VtlZW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6rd73PQGmKttqLfZKifypU4WHjQNJXKuhAbcpoWTGovKc/Ih7Wp0gKlfywQ1zZXDmssFH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+26n/ABt8YutYg2yIpwU+msjT2HIKc3E6XsjZFAq6kHbRydmRQO737y7ua3JMVmq+4O53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3B0KqNwPsfOg8FFNTkPC5S5SoJjRT1HGp5E7iNU8OdI843WKsNNvtUkJqKqOjgiDWsC4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tGzkxBbL9NuvQ/P6nb/+ezybIK4V0U3iVaxk809QGjSy2V18b3+W+bdG2mfbD4/25OUf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3cJ7uBx+0WK5MYRAAd4PjgTr0nygj5HQ5MK4oN6j8NKfqO/tsXEB/+g5M1Z7ddtD0/Oy2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F3Q+7Q9FNw91p+JMhZI6SUnIKtOL4XZUbfdF7ofA0srIBVf8ALXx0lUbm8v8AdKWNsvHq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So8QqEaudyMsjlvpZWVtbhZtQddNimem0VY5R8Hr3Oj/Tzyh+n6dM4DRtLeGUYHHaaKmr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3Gq1v9S6urq6vpks1muYuNOvSco4eVJFkhdpjeJVi9iu2ROc6MskD06LJTHkNisnsTJLp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SmyEKSNswkjdEQbHtnaW2MdTJGo6iORWCfDdPiIWRYo6lNmY5SPawYl5ZdiMaZI5qDg5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zRkrmKKtTJGPRjTmFPiupISD4Wyc26LLIjSy+bIhWVgrKysraW+1ZW0srKytpZYrFY3XL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NkAgFigNQigLpkRJ9PZMhdI7lclklZBEqmtkkRN9GsJXKVzGiTIRGgxCNRx67IhEq6Fyj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NjGQgaE1qdsEBr86AXTI7JjFze5sfIbkSivieuaxEyTPip8Vy3ORpnMVZUvxo5YimwSR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GqSqLkXEoOXlAKywamsTYE6EESwqVjQKCdsBmkhnTISnM7XbJiuidybpnlyB3k3Ttl/t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/Vyo1UhRke5WVkGrFW/oPC4a/mswQYbNYiA1OmY1PqiickNiTcX7vcBYhzbtsnbSlMNmo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3sZ5B2k8xi7rgNLu53td4azJ80Xc0NC+dScV5FJ5Dk22IF09t3FmKcV8AIIqQdkPveO4h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9j50GhTDdSeRpirKyx0NuplPK4yUk8LWkOb0/P6cF+KuQ8/qn/wAjF3Ikoq2wNkHb8IqRS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cZ4oK4RAjTZW0sraWPVey8obDPfLQuTWveY+HVT1DwKVyrKY0VW73pyi8HpGrlwPfhjP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wD8Xy1BH3aheV4XEh9CQF6p/yu/ttXFBbiZTdR41DdAvgIHa6NtPCqvx0jvpAqD3fJ0K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QKqqpapyCqN1xAtbJTD/gZ74vdF4aCmsKwRxCdUQRqpc2Sp0srdNP7q7+X0XCyCyQbI5N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KZwWYpvAwm8Fp2pvC6MJtJTNVIyMPvZSSEK5z6OI8OFa+WExSeFwk2rtX/nuslms1zFz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FCmlK4jSH0jXOTjkvC5bZxJG6N0M909rHrBzQYmqJ5jY68hIsopMU6MPViF4TJFJDp4W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a42lZa2jJXsUVaExzZA6JrkaG6mh5To5CwskY9YhYIxrlkIXCD06Fj06msnQkIXaoql7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DmEKSEOT6ZwRaRoW3XLWK8lW0srK2llZWVlZWVtDrZW0trgsFisFZW28J4cVFDkmsa1O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iuoaa6xjgbNxWnYjxapcPqSJ7kUBdMjRNhLHIQKZ5TKcRMKBxTZN3Ps3JZrMoG40HhYr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A1FDQI6tZdRxKwasJJzHTenZ3OWCqKuKIvkmqnR0BAHKiHMMippoLVzWmFkbJzeKVsZlp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krkvQhehTvTKF7kKAhCjKFIvSIxtYnyp0109NAJhkZIneljLp0+RzliS5zQ1E6gJy+Qnm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ZPe55srIBYrH+rA/kz8yPGSpY1GZ6Li5DQJoucU73EgNDrJxIaGKT8oG2ZwjDnPwV0XJ+4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TMU9ycg3tLVbd7jg8m+tiiNolT7S37t1kbyMMadu4tWJOmyd7njsYbOqG2J8jzp8P3Z86A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4TWqXyNQbqy+BZHS6JGn6epWzHZq9y45AKTil9B0fp5wZxNw3aN/1LKJOJ0uzSV8bq+kM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2XlW0N0UN9DpdYlYqzQrNVgxuL5DHRueo+ETuUfBmqGgpYgMWrIq64/8A+SPlFRI9I6OB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TtD44Ej5TUfPS4XbxD+K4FopfLv7bPPHRbipTeuyCPko7L51+Kn8cTMGfEX5kUwPldFRNp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PKcFUD6fEyHOp6uFtJ6yJpHEg0/vMqPGKso8UrCn1lQ5FzyiFS/xvsUvvn4dVVFQzgdc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JvCYE3htKEykpmprIgslksldXR1pzaQqZO6uKbcSVEca3Wpa/wBQIpihTSoUZQo2IUsS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SNzjb7LkCCjdPSvBY8SZNfSteGufCRg5MDi6uOTrli3IxyEcpag5sgfHZEWUb7JzA4YrF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ynxmRmS5atZeVuEyqkYG10qbhO11MnRlqZLimPDkCrqwKwCDdrLZYMK9K0p1KQgJIjFV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FOgun0gT4S1WITvDLEFqLSsCraFNbdHbS2ltLdOKxWBWCwWOltRoQpHOa2AnFX6Q0lRwFy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gqOLzSIh0jmxJrA1SEq102G62Yj2BxzOT2htS5qdUuchIVnrdAIBN0xQasd/jHYAtkzKB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DLpkSjjsrbNaXJsUqbEGKo4hDEnPq610fD2wtk4hGxGWSQwl15KSV6FBMV/0sUPp3jGmI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QVgu1ZNC5rUZ2hOrGhSV6dWuKdUPK8nwnsHLp4Zs5XzTNELk2ENTmgJzwib6AL5tZOXk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tsrINQH9h4VBNdYXJ0KaEPc3yPLveXmJ9mtNmlcuyk2eEDZCVNNhJHsPbJ+Bu5HnfJjUQ3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O5eBLbmPtpdXs1BMNp8tHbB0hfGbB2Svr50cpH3jCGnhBHcfOg6bIBHX58hyCsnPiuJY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FW2NlsiuAADhaav1O6/E2FHpjcWP/wD6CLlyfqCcnue8DEaWVtDqLLboJTXWOV15VkAE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Io+DyFRcIgaY6eCJZLJXV9W+f1B/MPkpyi6hq5fpg3kP52+U7QrgZ7yNAnlC/TcBVovRt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GqpqIKUVHHXlPkkmkKZ5TfK+dAFZHZAFYaFedZbFRkORUOz/CpqF8qmmipZpZXzP6ai6q9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us2IHJMimeqcOZFpfq4Z+am/Dkqr+R0j7EXv+Jx2u8N9vRxsWrw/en/l/fNwbXHB/wCJ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hmo3x4Sk8xGKxbI6CBq2cDE5qc3NXD13MUU105l0W2UcmJLctDZFpTJy1DB4LQFaNOpWO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LQWoOc0w1qaWyB1Owo0RXLlYg462QKxWKxXc1ZoxMcnQlqZUSRqOpjeuW1wdCUYLqphj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vCxLVdbFFoXL3snMQasVgsFgsEWBYINCLQsVbQKxWJWKxVtALaDZSOaoz9PSyDLpsLio6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4nFEqirqKgNjTY01llZFFqs1gLi5G0QeciAU56a+Nwc0aNavgpjEAsVisdSrhczaLea7A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MumRprbIIzwNMnGmMD+KVD1FBWVjmUVNSCXigYJ5HzOpaVz02khYnVMMSfUyPUpygpqeX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VHKY16tqNcEa4o1xRqrozuRkKyV9BclsBTy24yyDKjh7DxKVesc4vmKdIToFih4/1pezn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oG39v2OifnEr3Hwri483xeXXR7kUxu5GSqRi9vcB4t2tfIFva+8+0d0LgNQddDYNOwf3P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bTe5eVZHwCgo/z+QnXRZYEb7aDVqfs7/IHT8H3fZsrBWWKsiiF820gN2gIhBE76/pyUGms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8Vbt1Dy4aRmxLsz7Qdl8A7k7WQGuJR2XxhYOTI3vPpnhMop3qPg8pUfB4wouH00aa1jFk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8p/uPg+Ikdfjod4/TO3EJRaqGh8orgp/6Cg1BbBXLjqfDR3VYvSuZtGbp39ayxVVxSlpl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55jpY2KctNQ5MRTPKPnQr48rcL46LKb8dO/JO808bpahzIOHxz1ctQrdcw+lUj/kiilkY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+QkcHCbweAKn4ZRhNpKViDWBXXHjar0t1cO/k0341Xfn6R0nVvuvJGi9sjQLsHjo43/Lk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71W3/AKmlcG/ApY2ysrOHPgTZRanETm1UnqHs7CYyxfAeCpKdsoOcRDQ5NkcxBzZFJGQmP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farNcnB0RiqmuT42uRp3J4qImC0pdCU9pac3Jsz2GLiUjVFxGFyZKx2my2VgrBeFdW0s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YwoAMRqrIzyFMZviwp0SfS5J1AUaGRejeE6B4Pp5FyXLArErdYqyssHLkvBdCV6dy5BQ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toRsi26IRGoQjJT2saXyxkMY+RNpim0pTaVoUtZSU6l4tK9SySSlBNCA1AT3YreRxtGHm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jc9+AF9sUAjuQxAdd1iSmtaqV7WvNQxXBTIjbHENG4YmxoCykkZEJ6mWVR0M0qi4PZc3h1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dI5xUQ3zLUXEpoyLgGtDmvTS+nLqvJGZqM5RddA9ICxTYSVHSprGNFUc1valgjlcKIRs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PfclMamCyJ3Cxsvk+X+1huqh4CH91wVFJi8+4LLe6B3V1/m9iRsx2x81vsgeExvcbIFM7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4LAqPdYlumDimbD4+SC5FTe7o+Ah+dm+hQUmzjdWRQV0PNQLOb46Qj7zo3Z0g68kLIWWx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PcTdBfPwdKaZ9PNLx44y8ZqXBxc97fHTdA7Hy0bhyKd5I2jYiLG6GgKKjhLyKMpvDXuE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mwwsWSLlf7oX6jH1ZPKKjR6Qh4Kf4/TrseM1wx4gNDo5cH/mO9yb0hFDzN+B8l2xizT4/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FVx5oUs9XWKOlKaxjE6oYE+Y2ZJeV3hnkpngInW27jdA21utyrOarq27/wAdOcZfnhZ//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i6v1P9lRF/wDi8F7uH/6J7r9t0x1jG6404+O5DUdFD/JptOIflCHQPsN8+WvhDlk+MRPDm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umm0rPZ97iI/7o9lwV12op5sySlp53cWY+OeJ2+DlYFcwsfiyVd8TmyslE1IQuYQsQ5MlI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NInDlgjEdH04KjdLGWuBbM5075I9o5XRkSskD4wnRBOjVrIEhRzytTOJStTeKsTeI0xTZ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6tIu9dy7lmEXtanTPkTYCsJU0kLJqGKAWyuFcLbQtusEYQV6di5DQjDdemQp16ctUccUk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xKwKxCNk5YItsiCsSsXIROKFKSvTMCpKIxllOLzSQQp3E6VqqOMSuUs1RMm3CudGMumsQG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GQm0bXuufKY1CNpRjbmWC4jQZZbkhqA1PSUDZZxBtPIwNZHFIuXGxSOcU1qiiKbGjZom4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v3uRP4xWSKSSaVY6WQG0cbifTyuTKNQ08LnVcXIfTw+qUtFUxIBWKwusFbRrUI0IbpsSa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ruKLCE8Oc6WtllGb0XHRgumRErFFNF1bvds3Ysb4IuJL3qD3f0vn7fgxv5ka+b2J8IjYIW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G6qN4mDsa7uxF2w5D2uKLrtZumPQLngA3L7IN2Q9zSn+ZfKCJ3KKanbVDfPlDzJsnjMOa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430qkN4+kJ35da1jBSdHwrai+l1kdLIBR+PCjG2ydunbaiycFfo+FfQajRticgi7bJZpoc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Clm5lPwtrGtpoWoYtWSv0H7zV+pPfJ5RUaPSNPhy4EP8A9fiu3FB08M2rHeUCvjXwP8t8v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f4/oWQYVV8QpKRT8aqJhyXSuipgFs1SPUs20e6ndtT7vQ9xTPHV56Mle62RUnhtlzDyOC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5Gu2RGo1cdp+7gfACPTORQ/GDpTOvrx8fSGtumi/lxNxK4joDqPtRfjf4j3j5QQfideOt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H73FP/IH3cGNqnSX2EFpqY2VMdVSyUrhIQZJw9A9vpzZsxWLXJr3xG0VQJqV8RFQmAEX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62KLbBu6nkyMYcEHoxRSI0a9NZGAJ9KnxELBq5axWJWKxWCDpQm1NU1DiFSEeJVC9bVFC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Km4OHcEJFkFZpWAViFcrJZNXYrNWK5a5ZXLK5ZXLXKTxiHtdOmwtDRGsCsEViuUuVZFi5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pgEIWqRsDE/inD4VJxeeQz1M8ia3JSOTG3JfimvQ3TY0G6k6Odig0vJIja999I2XWKcx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whe5TdlfQ6MN9d7gJsN16NoUgpmCCd0QfLUPQa4ERlyZDij2ip4iWqeWSYtYhGsbaHx5Q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WKKPJOaWNibBIJaDFS82oe5rWxU/FXWkFPUh8eKCbuuWEGBcopsZQjKES5SbHucGqWdP5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J4e9ft8qFFZBgjTpAnG+jPJ8+WeNCi7d5yf/AHnC4pH4u0/3bVo1v3ntTx9IG6GxBTTk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b2rwYX2bmVJu5ryGX7YQnm8z7J/my+babIHaTaRvhp2TibyFOdsG3TtjygrIqf2xfjvp8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odlJvSjxqUdfgHbbQrC2gTB2uF1bZN8yajcu6He74OgQKf4GnuENFK5kdFIXRcIqXEcDJ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0EDclfe/2TsPjUfYC/UgUuhUaPR8afHzw0NZWcbFuLBfBR04f/Md5Teo6eRl9SHKw9n3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OU8anqKytMdGAhA1qzYxSzMTnZLl3TY0cWqQ5mHyV8puoQXzpZW1CsrhOcg0vfQcNCji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vhDSyGsnsY6/DuGwctOXwz8Suon4uG6C47/CH2KP+VKPptXE/wtQQ0CH2YPxP8Rn6TdwR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uOD/AIS05W7qPel+9xkf9WLgODfzdJReK5Tr3ka2SOs4exd0aDd2SFrubHKH0mwLmrBjk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MJKd8Toq5zFE6mqA6nc1GJN5rFFiqmfnIwlibIWEPa5YIF7VmUHArZFoKdSxuTqJOpXhG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uWVihHdGEKwzVrp8SBLUysqWJvEqlDikyHFnpvFkOLRocVp0OI0pQqqZyDoXLEFYLEqzl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PehTlyDHhAOVnLFywKxRcxq50C9RSrnQqfilFApP1HGn8fqnKatrJjlOU2FziyIBOdZM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BgcWMiAcAwDoLkE44gNLySGNc65UcdyG4geHyOTpHOdzLjYajSysothZWTYi5CFrU6YN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1jFjM5Mpw1SyMia+V08TK+eMx1tPMjS0ci9DSL0ESfw5t3cNKdwyVftkqbSFgDJAmR2U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6amqY6tjIA0SxqOqlkdJTNcIocHOYHt5QKEKbTgoUwQZZcsLBHZPeUXvKMT3LlOxlKp4nw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2R6zRcUcSmhpTm7hito9CMlsvtmeh/8AAdsYHZxIHcq5R93lDym+42JqNomkFguCxt2k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lOa5ZkKJzbOJD/cbWXzdocRs7S/TJs6yCunC4cj5Q8uK8t+H+yDx1Tj6mhUYyom9A1+EP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CsmgedCNQnI7aN3T/I8P1CdGcdKeodC88TnXqZS8cerGs/deISKaqrZHcDiqY4Pt+fuh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o/J6R0fp9odJx3/yYTuijNqt3lNQ3F156WqzRIzyz8X27LDafidDAqvjk8yEEkjoqYNQ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krbuc4hjBbK6zxReSgwlYBqldiPI+Qhrv9i6voU4Fy4bQctvjSuF6OPdoVirdJ8Qt7aH3S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oFTX5S40L8PQ649pScoGriY/5GodA1HSVSuBY7xH7Ge3RzE191xn/AMcnLhhvRfe42Pqu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yDfF8jioz2VVgKmFj45oHMDJrJha5A4OLsg9tk2YhNwcs9pKRjxNRPaoauaFR1rJE10C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QdLCsIZhLSyRpshahKs2lWCssrIPQkWTVdidgnWRRNkXpwNm7IHSywC5YXLXLWCxVlsr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XhNlqU6qq2kVtUvVVRT3SvQLwubOudVLn1aa6tKZBXyL9unK9Cxqd+2xI8QpY0/ilS5S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xkpkCawDR5TW3UrrJrbmNgC9qmsVALN1e6wG69oA5hc4ND33VlFFdAWRTnLmBreYLjFY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ptayHgNVgE6VHJ6EVliwKlpHsRzCfVNjdW1TiIYXwr0tPeRrXB9MFG58SZUJs6FQucua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GyQVHD3tUrbCiqn0z3zGSeOGSnXKa8x0tkYGqILFr0WOasiFmUHrNHJcxMsUYhZzcVNI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2BFlk5lk8KydcIELGyabi/c5tnYBEC5dtUv5bPJ/+A5Uj8XnwPa4pyb4dtp4TkFIoyj7g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2JumKTYxP3xQty3NCtdDwWuTynqRA2aTdALwBurbzJp02K+ZmbbohAIlBFWUfnqqPI1pJ2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Q+dLooe0ntGrin6Ao6XTFIo1JA5qLV8Dxk4jBcmTDKypInSpnCp3mPgxEjKCBiZFCxE/et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gl8pyj1Go0PtHs/T4/wCbj3/kAvhFFQ/meggt7dJ3DV8s90X4PsgJ2MbKzjsUannqq50NG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qSeyMznrcoFoTySFdYkprA3WQ2Q8f6aE3T5G32rJxueG8P5YJ1qv4sX472QddfJ86/FJC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e3PHspvxK6p4EzTiQy4eEOuP8n+GriQ/4Yyh0DUIkAcxq5ivIVyyVRNARUW6YLN1LQVx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bg5vRfe42O1wsqN3/Xo33WBidJigMmVDCpr24ccVW8KY5TQyQmOqKvdNqGAtpIqlT089O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2+exignT+FsAlY6J8dRZRuimLS4CSA2jnexZ00yPD2PT+HzNTo5WIFyuVfUtWLluEdGwsc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sVigsVgFguW5cly5LlyHrkuXJcuU5corlFCJ5RhmjYyOUua1rl6eNCBiEDU2mBQpmBc+k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isrlLI+UgoELEOXKXKKEKEYCA1JQTjYAZJrbaFuz901lm6OeAgC4gWR7i92IcboBRxL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jXoMA08oMWKDU1qACIaijusE2PJNZghVxxPm4hLIqeV16oRltNGC6amkpix9lFOi9F4T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1bk2sddlSHCSd4Rq5UyslCi4lIFI+CoiqHNYGc6hdTzhPAeG7LIK6uAhKrxvRYQsXIGx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ZhmD1WPwFNH3MrYLeoaue0ovbYpzbHDfDS1kUzcHtW6w7eISZzD/AOCVE36myJ3XyxSJ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cA7+U1o0Zdyc0sc22Uo3G5Y4om68m/a0Jrro+6cBqJuxXV9BpL4b4Gysvh3iRhtaw6fEu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29Hx0X6B0X2TvK/zlbQo2RsvCBQbdpurFQYB0jmlyyc7TlFRQOkdT8IlLo+Fxguoo3NHC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kr/3f1D/Gk0cmedAh0HwB28BBEP6hH/S1DwinJvvd4QTfA6LXQ7Q1H3RBRfg6rINuqmsp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+onfHCuQ0ITxtRqmBSVV1u4kb2AWVkTctjJTY2t1Okwu21mn3N8N6B03W+rWvmk4fRMo2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PZZN6DrwFo9U5g55FiPZS/jJVLTJyj8lVY/42/Yb7o/wevqCp5auZBkoTTME1z1dyu5d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7mEWwaNLouVE7uUXuHTXNzpB4k8cC/ife4x/HNsKV1qnS+M2As090XtqrYy4cyWzU4zcun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yKalnp3NmKMAcoOJTwp3pKhOo3oU0zSxjwpKjnOa1hbPw17Q5pBjqZYlTcTYw4QVTZaR7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GJtWHoiF6NIxykpntWKsVZBGLJchyETVURQNZFTEgCYKy5a5S5axCsrK2tigwpsV02maV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ZS85NhDQWxhOmpGJ/EKJqfxhqdxKqenMlenPjjT5C7RrE8hjYrFAW1ZE5yLGMTnDWyOw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/70TZF10G3QFgdH7oMTWW6bXRZYQQOnJpZVyU1oC2QYhGsVZNauVdCFNjaFLMyIPqS84c0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WVXO2U8yaiVNVB6qaUXILVzHBcxxWRResnHXKyD7qGjfIBRRMDHQMNTM4MjaXOpTSObL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wyQjKMZK5ZTWNTmNTio3otBV7HJrhLThyc10DmxvnkiifAnN5i5BXJC5Y0tdWsnIjTdNT4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KpMRH9Y/Y+VbTyom4pm5dsUExOQ8XXwh5O0oKb7twblE3TVILmH3R7OkPe4WNw4BFmKJs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0K8qQKPxJ4Dtmdy+Jbq+nlB2yvvJ7+qT2an7h0HglDSPwd3f53QZI88h1jGb8spvNDMH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CZTySGDhkr5IeHFibRRJkccSLldX/wDg/qH+G8b/AAUzyeoaDxwUf8X6j9wQ8O8Jyb7v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8SD/qi90P4OiyIDW1HGqWFVHEq2sUdJdRU4YjixSTzJ8zr8wlFoXyQVkAiU2MlsbRcdUg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aPCtoTpcq+g0uqeF9TLS00dJGen4aLG2hQV+jgf8ANqnETVjcKpvimPZS0+j/ADH7iFUC9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pN6ZnXdXV1dF12XRcjInyqkqmRKnqWzJn5R0uFxH7ZNhwL+P97i/8BRbT6VMoZON2SDem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9p90rncp5q7zN3dVsBEjY8xRtcnUb3CWkljUVZLTEcTbiZZZ3GkDmgzUqhmhKewSB/D4n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A6m41NGoOIUdQnQRuRpFyHtWLgmySNXOa5BkTlymLlxoxlYyKSYRMtJO7kBBkoWJW6wJ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LXKQiQiK5YCMtM1P4lRxp/GWqauqJl6moaBUVJTnSrEuTYwo4i8+nZGufZPevKsmsWwU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3KGhe5cuGATVF0dysegJrLB5uSmpgylc7FDuQahoUUBuAsLB3jRw7W3U0JDIKOURtjqVy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gneA245ZRiJTGuCmq4oVLWSSIAlRsuoIQ1hpGF830BAHsbSNpqiOXh72GOOVOpck+gIX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N4e5CgkQ4aV+1lftJKi4dHGp+cDg5yljaBg559JU05fE2oTTPTmPij7srYnL1MRXPjXqGr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LmEJozTmBVAwTIXSKP1MLfUuCZMx+mN0QAiWoo7gbrBYIeSLPm9oqBG2unFRUW67f1baf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y5bWoed8ictB4RQKd4XkROTx/wBFrH4KuvCYbmQKH3sFzji4NTAtgXgvH+BYMkXgLZfA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0csWTgLN2TjZZXV9/c3bQC6IAUw2B0GnhfL/brw91quraGT/Y36GFY3PhXTDu2kZmG0Mb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t5+YEka5kS5kKM0QXOYo5eZJT0c7n2aFf7DfH979Rfwnr4TEeoeE328BlDqb9Sj6bU3w72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0E3pPi4IaqgWqIvdT/wAdWQCnmhpW1PGnlSGercymUcVxiGiSUAOqbJ0skiG6tcFoWW3l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ZYOQirdBRTvAGAd7mePgIkDTyfGnhEq1kVSUj6p1PCylhPU1P2nV0UNALBEXVJk2oMeUnF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9ksgiHq43IVLb+oKdNJg37NA7KkPa8aHW6yC5gXOavUBGo29UnzOcmxzvTaB7lSUULSGt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lFxwGQY/e4oMqBgT+0w7xVdXHTCoqzNVxbxWuWXjdUVAYc+asfrTRMlU0TYXRkKqcAp7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I2yU08b2maHnHlywqCsUdRDaWjp5Vy6inTKy4ZMxO7hLw+kkU3CLL/vojBxpyh4hTyIYy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Cc1wTZZWrnhMMUinnEadzs4XOIGaGRWNl2hZxLnQBGspWp3EqYJ3FmI8WkTuJ1JT62qc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MeZsNR3KOileuTTwKSqcdCdAxWshdxbROIma2N8VKJGxiGnE9Y5yJLtWtT3axxOehGGA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l2oNuVbpZESmsa1SeCgwlNpnOTaO4fQBqDIM2UsBQhDFlGA7FZ7jJ65aDCnANE3EIo1LU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FTkqONkQkqmtRrWPDmvldG6N4laYZYeJNTZGSAhYtR0c4hGVydNKvUPRnlTZ5QZKuYJl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U9NKmy1Bd71yE+myXogvSuQp7INiai5EouV5CrPJwCcIwmwZKM4tEiuCjGxy5RCGY0Ia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Ravmyja63F5rFg20+PsfP3LKytodIeH1Eq/b4IDJM1ozufleDbY+B408rdB1xmV5T78z3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dvz8R/k9iybILOaQnWRJaWFoAZzS5qtp46JB2XGFri/aE+7ncsrlXWBWC3Gl1ILwq6urq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BLZqp+cvT8K6vrsme4CNjnhpOO9lusSnROAho3Oa+nCbQxtZILzU/A6pyrGOp6y64M4D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3/thfqD/x703w/wAs1Hga/Ct28PZI6q/Un8YeGeD41p96bRiHjWyNgyPdtYP+qL30o/5s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HG6iUNY55jgTYgE57GJ9aWh1RK9G5VrJsZcmuDSZCUAXJsBKDGRpjmiN7y4/G1iOkrynm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Xd0i+lBROqixrYmdbVIf+i50v0k2XDbSVze1vF/5LVS+YTeJ/nZN3OjxjL1lcI/jFrMqy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+ocueVzyua4r6zlyKkoUcxTaAptCwJtNC1ANGl1TnvX/s6qgY1PxwP+X96uNqNl7Sgg0E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W/t0bTDYRizFdxMs/aTkxrQDu2Woz5lNYsqrFTNAKqxZlO//AI3ZXnkc18c7CZaamlT6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IwPe0kshKwkam1EzU2qhcgyGRVHDI3qXhpCFJURplTXRqPij2pnEYnrmRvB7lWOUcYAj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VTU91Su8oBENRaFjrZMgkeo6KybGxqf6izWTSy4QvbJS09jGAoaIyL6FI2eqe/UoBeF5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PVSB9NlJK8wMbPODpugwlBlk92jWOcYKWyNmKSTTE6Oe60UnLBfdXWWllFAXJtO0LEBE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QxhGNqcYWnOmtTumYX1E8iZzCAxybDdCnC5YClq6eATcUc5SOklIYgxRUxKjpcVICG8p7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tibTStokyoppU6NrwaCJegLEIZEIkG2VlYLNgRmhCMtKv+eRGnZeXdPbEFDFNGmzEptY5N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ZpziiFYpzMkIrJxxAnATqoJr+am02CbE0jFlwwIRoAhZ2Wd0QsV2rcpjVjYvKj9zipCZG1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6oCtrdX3jppZFDw4FN5FKJKx7k43Jurak5Jo2evjQef8AbgE1FxCvZDdMNxrdGyH5nm6B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pe1B9kbprrL5tpvob2Z7dGHFZd11Y2Hj/LPZ5Lo072xWWLVygjEFyVyCjE9ch65L1yXI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JXJRhAB2+xyVyVygmwNK9K5R0YasMmUtH9NsMQb+ovoVZkco/wAhcuJUFVJxL9qrVRcM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5VnIVg9yDQOof1D0jq/UH/jH+AnJnnoGrV8cBLSv1EL0ITF8afNH/ABNGIdB8WUfjiA/6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VFU1dVVFlLcx0wQELE6ZifVsT6hzzZyaLNwXaFzHFBpcRA4prQF4XheVbELwhuVZfJRXt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0X0K4fRc87Nb9gLiG3Ed18anwpRccMcGcQ/1xsWlZ5pvdB+ApoLkBYaVe1Z1uXAzel/06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Ly41gxYtQ0urq6/9fRB+R00YTZmPk6q4Y1zvHA/5xmAl+7WC9LH4NieEfxVU/jpnBOYJ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3a103bvK6s8xOtCe6KWFrXW7qwtMHDDlSzsxVWg24pvwwEcsxwTI0Dsg2oYi6mKMdOsXJ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MTZGPTqZpTqaQLGqanSqR7XAMcFbdk8djAx69NM1f9LVndculcjSQr0rV6S69EF6IIUb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0IvanVBVTG8BkLwz6iYMlFC2MVFYnOLiDrdRxSyKLhhQjpYUayBilronGV0xjaZGNc8uLb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TnNCkdksC5Q0xcmRBgkfZSPOnw2VzVHWSFVDpZpKaAysdwxftxC9GAm0zEIA1YBFqssVy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LlsCLXuUMQYLLHR1wpJawp9LXzocJlTeFFDhgCbw5oTaVrVywg2ydZFrypDNEqeJ1ZKKQ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JMrnQo8TqHL1dS5MqZkJbrmNXOYEalq511JGJFi1pZRxyD07YiZXyKKlC2a4uY5GFrwKb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ywKxCsFsnnd9yBEXmOhsjDE5nILEIyuUsAETZB6BWy8qysEdllvmpZ6eNT8WiavWyPTX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4n7XwOuysvAurq6ipppUygAUUUcadM1qdUOerm4RRV9wj5Pi6K+Lb4oNVy1WyDNy5SmwD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j5f7R+QkBThM3FrE+GuTz2gWD3q4tpe2pTH5JoTgAm3KIs8I3uNllvl2o7oeW7SoIFX0uj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6Kcev4XoacL0dOhS06/UNqaT1s1pZpJFSbUBKC/VA/6T4Z7yezJZlZFX/wDk8f8A/FP8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Vvj44e90dbx0X4a1NX+fn5K4f/DOkfuHRZBt1NVU9Myv4kamTuemxlABq5jQnz7OmuC+6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LnFNjcV6YNDIgmt0Pm1tN1b7Ensg/G9QoW1a6+pW6oOHYq9h9lq4ttxPLoGrrY8LDXcR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zTe+n/D5IFujiItX9ZXAv459yq9qj7DfZ0M93pok2KNiy6uI/wDkXeODuxrjE0yfdeMm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DeBPbkxjmxVTXANbd8kzFkDDHiGtxVUBhTDKGodaK+Tmnes3ZQOtR/ki4iMBE0OUL2hRf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KeFwrd+RTvBoY3L0T2p1POnQJsDE2nspJJYg59S9RzYnm00gETEYnFOpnlGnqWptS+Is4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5l1zHLmlZuR5xR5q3VisUYWuXpoWgt5ssVI3H0zgjaFtRUZKyDHFNppXKPhs70zhTAmU1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5PddWTA8GWOVzzTzNUdMbNhYERijdMaXJlNdRxtCLmNUs4Ukl1dWQjKDcBIZS8CWVesq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9Ni0z21sVghGsAvCLioZIYxNWxMQruYm1FWDJSVGVJ6hqeVihsskX2RkJJkITpHuXqp40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I2slzmY6rpgK+ybVwuQp6V69BAU/hwT6N4XKe1HNZOXcVhO8RUj2OdIxH1Dg6N5MbjSB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iAYpSUXvC570Kt4TajJblOYUI3lchysIzzhID2kVsYLZYpwaRpTqSdqMcwR5wWb1HJuxyC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qfUAGv4pyS6Z85be7W4mFMXFIcXpw+8FbW6uo4JJFHwxzlBQMiBLQpvpqWRzk7ww7239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r4tsDZeU22vhHdDbQFTfjZZBZI20YE5Wu5VHiL29xQbsfHw4pxV0DZXvodCmyYyxvW2V2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/wBSKyDdnlBP/KOn41OyujZXTk/q8IdAX6r94RVGb0Cav1V+X4b7/wD1fdH94Ljw/wDy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9bNOCRh1TxgX4az2hf5QRXD/4ujfNl8hBqquKU9O6r4rVVCbHkWxNCHaC9Gyc5dy8FrUG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h5S3K2V1ugNrqxvlcnxbZu/W/wBtP+J/iHx4aDsHBNka9ZJ8mKbHJKqCmjjbfQfZauNj/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7a9txLxSACnb7oPyUnsa23TxcW4iOsrgJ+lPKI3erap38x/2GeOhvnEaW6uLC3EPjhu1f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AvwqrrGUyqqoz1HD382Dta4xi2PbLcMi721jXWofxPY17ZoTEmeaj20TiIIc3t4ow8uH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WtAkMoAEmSmjwfTTSwS09YyVZp0brOBW6MccodRShBk65cljC5coAtDkPUIGdHnFPjYUa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q2LKtYhUVKFVOEK6VCtevUuXqSn1/c6WSRNngjHraYr1FOny0jx/+e1czhwTa+lancUT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NU8rnvTGOkTKAFMoadgc2mYuWJ5GeoiB05WSFMmQhq8KR5TmucjGUICU2nXJCwsu9VIm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TINxV9AE1qxcsCuWsCi1bIgkS0871GwwiWsDVA4VssTKdNdFafuOZCzCxVyFmjI1c9iB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3pypGwMFHHSuaylnTuH1V2sfGhK4JtU5CueF6iSRYkoRFCNcsDSTFwIjaqmRrE2WihbB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qAaFjk3h7WJpijBmpE2emXNjXNjTpQvUNavWxJlTE9VLGucKVuPpJ06iK9GvTvCjbOwsk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6NHiaipgphWcZkkX6fqpncRNI4vmpw0PN3EEqWnZUxugfE+mjD3xMsmMumNVXFzadwxcr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p5ZRDw4qGhauXDEPVRMVRxEFPqZXk5OJXkBX7skN14TvPhf6v2t3BF2NG3hM3Txv8uIy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4b4+e0p2xaU8p4sfidRt22C8vf4unpzQsAuWsSFYoIr4MZc9uzPKycxwfzGNHaLo6HzsE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Wy2W2vwipNMCsCsetvn9TyZV48Lh/wD45Bfqo948N97f4/3R/f45/wCH8aFDz8IdLPC4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DF7Ah4ugiuFfx/lM9wCfNBE+p42AZquqqkyJNisrJxTnoAkOs1wIcsLmwas7Lyo4y4Ni2Z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lbe9zki5WJR2YEW2Vl5RXlWtpZWspPZCHCMm6aXNEMU8qHDpE7hbiI+FSXbQwBTQRRvLy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stXHtqsFXvr4XnWD+S7xxN4fQj3R/kofb08c/nDrK4CpWtTXsVZ7vsM8dDPs8a/m/FIbV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ueCO04pS+oiHC1Rx+jL+6V4JazskqGkQxn6c8lo6J1xa7Zg/J0ZznaOXC4NhoayNjK6U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nRbSSXUYugMRWX5cLf8ApDWl4kfEoKhjycXJ8BTmrcJweVJVVMChr6SUNewoulV50XTr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olc4lPqy0ismt65NrGlc+MoSMWcRWLSmQRAmkgcTQvUnDXlHhr07h0iNG8I071yXrlPXp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KHDHKPh1kynxWBRZKqoyqmbAA0xhdpVmLsRcEXJ2SxeuU4oQFCJcsrlrltTowo6OWRClQ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5TVg0Jzo2p9XAxScYgCPF3FPrZJYoeISo1Oz6iRykdIS1wBdKcG0Lqmn5eBBITZpABVP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QxPnRddWUc1kytDU+via11bM81E8z3vLVHJI0xcTqo1+8FN4jTlCtoyhWUaFbCvWsRr41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GvamVUbjUMjJhiEsz+EQqWJ0LtkHEKmnc10p5gjh2e8NRLlmQjKUC55FK8qHh7AmtY0O5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pzzeKVSTQtbPX0bFU8YXrqlRsr69Uv6YmeqXgtBTIWaCnqqiGQhQjDXcVpCYqeJ8UtUI/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xam5UoT+u2ltMlcJjXvMPDpHmm4dHGhCApaiKIS8QTp5HOLwUHG97k+UVe7pLNQDS21i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26aLI2KjG7xvayf5Dk/zMbsGzGeN1/q91ffYqXx/g7Oy7ns2CK+HBAJoVraWT9GWLqnxm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948DdFf5tu87gjSf2x+B0H7Mul1kVkrrZFvQFxThfrZhwSdR8EN2gMjQX6kpZJwyjqSIuF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0eT90dR6R1cXGXCf8IoefhBDQaN8Lh1211bvRxe35CdrwgfRWKm4lTU7qri08y5bnGOGyD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1C3cXN7XOBTRvs05HQRuKEPKWDGsx31CJuPCtsN0QUQGta3BqO+nyGrBWJdT0BcjTw2d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ZK6urq+lUiqP+M0oIIfYav1D+VNV9PKAxCKYbSZriEeFD8t99Aer9QbVQ6yuBO+tL4ZY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nhvjr4636/8Amn2qfv8AEdq9jVwfar0mbeOvtGmH/oc0EOa5s1XL9KkkT4iRTfkj9tcO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XLipI8aOnbKq6PCJvmA4zX/6z7Yhk7zJxPdjQC2n3FRBuad2MNbI1UlZBUJ2JToCi1C4U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yRt24tJNBS8OmdUULrgl5uAEImOTqVgIp5GJ9ytlzJGr1j0a2RerevUuRlJTQSgJl/2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H18wTuLxtLeM0aHF6BDi9EhxSiQ4jRlO4jRJ3F4V+6hygq6VZ07yGwIRRlelavShemC5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SCMkS9TAEa2lRr4QpOJuRrpSv3KcL9zqkOJVxLKyvkfI6qnbKa5hY6UuZGL8mN4/b4Ue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MOTILpskbA4xyDkqa5mbPJTzTMbUtc2xtZZIaX0CuiroMN2xyYREeoxpSiANPnqKPgBR0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URtZdpfm8OproUbk2hsu1icSVyrn06FKbiljCDA0upnYubK1BrihJinVCu4qWRkQm4k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qpQfpuRypuEUFMsrC+oCwup4ez03bIIWqonbM2UDlxeYvGldFzqdwxd021KyTWPeYOEy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5YAzjYpeItYpq2eRG5J3XhBDyPICPlWuvIaLMcd1a6xKwCtvayxsAUdnN7UTve+gRF1L+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yjdBAXUntadpGOUTLkuAC+bby+b3TToDqW9zWqWZ14G8w+manwyFQQlpfs4FMan3vdO0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HQUfsSjZDW6uj03V1foBWSy+wP7Q6h1cUNuFf4RXz1/C4OzOsqBeCPwNCjpwyaKGGo4ux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7JkVkArp8lgZiU1perWLtgXdjEInFQ0pcH07cPTtgePB75PCN14V9Bsvn5vdrhZvwRZE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RpFG6Uw0zY0XXRRKKv1VPtKofwhNKCH2Av1GPphXQKumo+SFJ7STZhtQcTIPDwh5oj3l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hapOLRtTOKOkl/UP5B1lcHdarsHANAVd+L7EfSxM9vXx7z8M2nbu373F2j1kdg3hH8vS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JUDhs2VWTtkedUY2p3CzmAiDapaqtpxJsL9tG654QO7iAvDYopoLpYvfNHgWxAKtb9Jh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7i3lPagP/wBKGumgNNWQzI2KMN05hCsmuLVWt9XScGZJDQuKcmeIvMnuV1s5cpqdTgr0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5DQuWh2rmWRnci/tiHMldGyRr+GAo0MzUaWRemkTaWRNonJtEUKRq9OxctoTmOTqZ7kaM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qE1SEKp6bUNKzYVaMp0DHJ1GvTSBGmlXLeFy3JsSda1OGKKrkvfMPgAcQU1ya9cxSTBS1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3LLxMMjDHDgXSltRHTCQGemqntdTTBEFqzCPd0W0ZE96FH2yNjaoWS0wlpwrELfWy20C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Y2DmYqRt1DSvcIK52fkeC9qe+e7s3H0t02jCFPGA1qeRG1jZJAMmrnkLPJSNY1TVlHGp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8ip+HV1Uof06qfh9FTLJX1ssVgp6iGma+sHKNbIVLUyuQIa+RgIY0yvkpwyVrcUdAuKU/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SUyKWVRcLkcKThoJhoYoBO8FVNfDGpuJuKEplXhC2gXyfBO4I0J3Vtwb6fHyDuE3YFN8/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5KD9rFrCbxMtlaxsh5duoxdWspPLe4Ru2Bajo1FSDJg8eNLbq1whsaj8tK2zN15W4LrG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or4tcQnZBD7bvHyP7Q2/+NxIZcLG8XyV8/HSEUFwJ49bJ7We9vlFXCdImROcGwhNpygzHR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ui51mMLEZbkgk0lOZkIIWKwa1ziAztTbuldumq6KPnxr8+5N2Dl8HcnTwGJoLlHRAkFr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6Kj8ZXD/amFBD7AX6jY91O2mq3J4fG5pV0067KQp7y7h1Q3KjaEAnSRtZJW8xzpGWe+6I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/WVwvata6yu5Ve8P2Iulij9vXx1v/ODs/Z0BvD97jLbTNtbhx/7NOIw86k9JUKjpKkTx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90P5G5FjD/wBrVWCQtttG1hZTSZVvDdp6puTB5tdQvtKTu2fcyMcKjaNgyjgMjXybPLny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KTbEsOMFZLC2CtilWdwYmuToyFZXKyR8RpnumHcim+br5Htfu2ZzwzhjWVFKY48hDGUY2A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WK5pFynMQVgtldqzC5i5hRcUS5d6LXlSNxFM0sa1xTgCnYAktV1khI4L1DgvVOXqnLPmL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2Mswidy/TMCY1wBCs1EsCkqGNT6sp8r36RU8kijp4oUayFTPjkfCIGMipqQmemkhMXEXJ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TqGBS0DSnUDgvTOCAbGtnqKAXh5LVUU0QjhY18sUU9EvoTCeiCFOEKRpTaSIIQ0yEcC5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+WNq50adNGooGXaWqeKKUMYIkbuIRbcGMBNNliXKwVRWQ0zRxqiBf+oWlScZqHGTiNU9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upuBV8qp/wBPUsaggp6YFx6AFgg1TTQ07aj9QUzVPxislL7udwCbOIUsjxHDGwVDMJYn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O40cbKri9Sw8JqWnizoA4uReo45ZVFwuQplLBGYIZZVHRsYJa+KJs/Ft56iaYjZWBWIYS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/2dGbk2KN75aFE2I8BHyfIuiUCgv9J6a1Xu6TwvKHn58ppV7B43iO9rPuojs0Fqbsb3Ux7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luFdE3U4vM0YsF0ESpR3bhBxs7xYq+ztW/kQ36D9hwT03Q//AAGztdN/drB/+ez8PyV8/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dFJFd0ZH12p0m1wW8ppUbcUxllzCAZnJ9SnzPcgj4jBKxDVKRKGsa0WuYjyqVxNyowimA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3XyRu3ZM3QxXuN0ALO2QJuEdk3cwUjnpkbIkXE6X1Kcvm/TP+JcP92jTs1DqAUj44GVX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kUtRLO5shXNumm6Ol1IqRmXC6kltLPUALnFZEruWDyuU9chyoWN9b+oqiLD466D+Yz8y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PREovb18aF6AKRUJvSfe4372DtppOVUGpiDZeJgGXiLnqCtbJLyg40k/1Gz51zsi+CHCQe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9zSLEPaFTSNjq4K6CKaTiwJZe7dw388UwdJDuu0p47YhYWEsZFxT7NnaY5azauqFM+8Y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rWksdk0xtKfCQi3QGya/eUhxRTfOjB2M2VQ4uXAHfRf+Rqf0SbNYdiBbFqwToW2DYZEI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rkOXJcuS9R0gzMaMYW4WN0YSvTOXpHr0bkKJCkahDE1ExNTpoAqqpphHQMjmikjmpx6+R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ZIUZHHWKnfIo6dkSOaMTwTSxKGJskk3DmsUbjAqeruqqmjqQMoXwVN0x9051kJGlFjXKW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ZIE/K09Qww0wqI4ubOgZLxlycLohyexyxOl0ZHBQ1AMkkUIVnPLWCMMp6Z59JZENatlH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aVV19PTKq4tUTLG5PguVNw2uqlB+mpHCm4Lw+nTS1gJKvpZYoMWKqKunpW1HH4gqjjFbK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6nmppWytmcY3VLeZC3ywq99DpFSPem8uEc0lccoYpXM4XdRUNPEslHRyzJtJT0zavjtPE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ugvlBS62ut01M3B93zqxSXD0HbXILlGn2arhyxIPjRo3+SmiyPeWJsWYcmNyXhNXleCF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AA1iiaVK7dDd03tY3a+KurheUfLxbSW+VO/ONq2TvM3gOFgVuUPBsnIeTiE8bhDzkVmU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k8s8lHoP9yOJjXf3av8Agx/hRXz8dI0C4bEySsq6+mpC+QOmHMKtdYgK6yWafMncwprW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RmUd9AbqlH15X/Wce6yJQ837siBdyyBRG1l5N+0N7fgGw+PKugrhggpjIo4I4wX/AGD0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Pzn3KMpqaj0ALiVfHQRVM89dI2mkRhcEWq2kb7K6yQT1wEkw1n1aZsTQ4RNWIW2jipfbS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BNzR10RtVj3KUXjCsrK3QE3RvjSLzH7evjH/jh4cFw43ovsSSMjXqIrGriUlU9NkncMnqs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my9xcLKjIFQyWNoM//Xwt2XEce6aMtc3N6EDm1e4fJbGtqOWb3dA9sclIWSVtQ3vZhzW2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Dg1MkFy8YneTB9iQqe2VWf8As4htNUXUHcuWxWwUpbyeYHBhdG6Lib2KnqoagENKMCdG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SDdjtjKV+nyp/wAyfq3zNa0fhwswatjZm8xgD3lyF1ZWUrwyJnFZGxwcXpXpr2SixCLpA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5z1znrnPRkc5GAuRpW2bG2WWXhs8bhUVTE9hmRgkC5T0IJU2ilKbQJsEbFdFpKbcIysCrp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kjyXpVynRGnnVTE2VpaWGCchRyCQSxuCHMCD3p88jF66UJ8tTKoqd0rzW1MJj4nA8ioh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CMaMd1yAhCEYLplFuI2gcshYlAJ0IejSBekanmmhI4jQRKo/UNO1VXE6urWzTDHLO6m4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zFBS0lMsyr6hqEawVgFPxOjgU/6jBU/E62dAb9f6fqMXyfUjjbZs8XKkarhXUNO6VNEU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YxLWly8LIuTnNjD+NwwgcfrLSOlqjZWC2V2hc1q5wK5j0eYRpfbyviHxN77ov0GhXhbBE6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BX0vdxO5KBxaU3YPO58W727OCPcfCHn5fsWHZw7IbonAAJr0Pc7uTUfNuhxRVQqQ99l5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m4WRsgApLaBEJ+xDlfTdN2k0t0jSRMFhZO/8AgfH3x90Kr/gM/CE5f6HjobqFSi8743CU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LmjTw7MktZddoRN1ZNZdYhqf4aLqm2qpL5Edp3Ftk0dovZHyh7SLL/JxV7tuF5bZWF42O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PtFfOoQUn4/ih/kP9+jCm62VlLI2CGR3qJxNivUyL1L1lHIpI8VILJpUZQC2C2cuHcQi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3c/ZF7QuY1cxiMzFLMCIZ2Rr3OyMUjHB8fU02dBvFcJ8rADURBOq2J1aE6vcjXPXrpFSS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smjYBXaFH7m/Y4i3Kib4eVwY3o/sOaJDy2BZxtVfN9FszysHlVDSwQFSe9xaE5+8cVRK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TZWbwqTDiAdd1bHm2IiKCQudUeTJup4mvmJCioLsoX48Sm3Upxqot1M4h0BPqizMshsjd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ZE0SrlugMrf+ninuJ27rgZItNou1jYokN1iFS0xfxOqqvSOg4lC9B4IMbXJ0RCxVtL6U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jwJ3/AEVX5k/phT/aOh3swKruYwf/AKa5fECvScRcnU88aNnB0JaoG5ubJVQlvFKxqbxt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tEVHVUMqHKK5akD2qamqZlDTcoct4XerIx3XKWCsFZWARLUQXI08hT/pBjW1T3mZqjkk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5MaY0BS07ZBNTvjMTyDBPkvKLUcbPdGE4GcxQMYwtyD6YBcoJoWFirK9kcnqSWCmbW8fY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TiEabx+tA/8A6OpQ/UkqP6imTv1BWJ/HeIOUtdVyo4JjS91PwbiNQoP0yqfhPD6dBwaC5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LFPeyMVPH6CFVP6jnep6uqqC3ZBXV1dXV9R5WRY6hnbPFJI2NVM/NW2UUL5EyCONXunY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J8S1kEal4jUPTsnnbRkjk3J65C5DFyIwhGwLKy5ileXR6BNRCi8zHuVkzw5yyQfs9Z6N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RNkCrr5svko9xR3Dvb4kBQunhWXlwNk7dMbk1/kOLVIM2jZf6snXIagi1DR25svCq/ZRM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trfDxcDZbuWR1Ccn6XXz8ozORqHLnuVtumwRGjuj5/tjx/dq96Fn4UV8/GoTfOnzA/l1E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Jc4Ovij4bGrtCc6+kcTiRA0FFHyVR/yJEd0V5TiV/wCtHZZFx0fuWgcseL3T9k72juVN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lxOl+g9Lkeo+xUf8AIk/JpGd2r4sqziLKeX90pgzinEnVp0OsEljIBnYLwt066phZfMos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1BlwLLtQsCz3VHmgPX8+2k9Q8h0qzKvpimwAqGGNqjmjjPPie48SiCfxRyirZpUXOVJH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blA3xIFwL+L9h7Q5zYWLlsVQ28LIpuZyKoqrgmZFTt2qFBTxGn5bWqMhfFTQQzys4VDG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luXRxtxniwUZu0jetpnS1UdFy3SCZzY3FlYTdvEQG1kTrOnByG08ZunYhvLVYDGOHjOl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zLVk0LJlgvTm8lMQrcpNaJBJsykeXU4OzQSQ1uXKEhosmND0CV2lGK6dEVirIOLVzDepge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rHcnajy4WUa/y3o/w3xXBrRUzODpaudi9ZXPBjnchDIrvvTxOZLRtD6isNnPeXqnhVcA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gyxTxdUnEaukUX6hcm8dpSv3uiX75RqPi1DIhPTuX0yhFdGEoxlYPCwmKkprk0E8rmUxi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QCto1rXJ9HE9OoLJgDBUVULFNxamaabiXD3uZJS2zpii+lahPTFc2mTq6iYX8aoGI8dol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x6pcp+I106tkcVZW0srovCbeQ0/B+ITqD9MvKp+CcPgTMIhkVfXEoRoMVgqjiFJTKo/Uk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3PlI0I1v0hDz40+OAVGE0wdlDL9JlO1q+DspaiykkzUlTC1OrJCpC55srItBXKC5ZTml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yFWxMkY9WVkU+K5ILVfT4jKevGjBsfJ2A8/ACf5uSm2fo3ZXur6B24Xzfv2yAT9kD2+H7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JFGe1y5gL27h4s4FN9pOw3OKfsh5lQV7IlVA+lT7RBXTUUE9DY20uho4X1GhQ8P9zkPZ0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0fn7o6b9VtAEAnHv+9VAmii/D50+R46G6DS3e9zWr1n1DKXnckNC8oABF1kXXVrpsJK5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0f7vim/kP0Gn+stkPb4XtaN0U47FN8usoqd8pZBHCC+/RfUnpKKPUfb8U355fy6xOum+O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90Gq2lkU5v0GI9Enil3Yqj2NOxcr9oKa/tW+jfMh7I7sc7riflQALG6EDym0UzlJSOia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EJhaXVMkJiWHbTsxiK4SWB8rm82F7T9lnteuBfg+xK4BCV6JnKZna4DgQuKb0MR7Z1Qb0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qlU/g4e4ujnaFS+ao9jG2ZNfFzv8Ao9VG0vkZKiQKpvfDXg+oZ4kPZyy6KnyJMF0zFir93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gybG5zn18bRHdRt5kha8NjDrvZd7osFUQLhZvSCPYPaEd1T1kIjp3XlTvxhzghNZMkyR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joTu+dzwHJ3jSMXUniLyhqNCuJAmjmYXtnJbBCcxzcW8zuxu9970E1quqeSaaG6ibgp3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RyPUtM9pcLIbm2ltLLltXLahdqFVVtTOI17F++cQCn4vXyLnTOdS8W4lGo+PThN45TL9+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fqCkR4/Sp/6hCk/UFU5O4vxB6/cK4qVz5lywhG1WXhYBYNWLUI2rlNWARCxTlsEdclmC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iMyh/TAUHBeHQpnLiBeVdX0shGhGg0KWaKAT/qChjVT+o53KeurKg/burq6vpdZIOVyD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YviWoDVU8QYpq2R6fk9W0srIhWVlisUWBctYIhWshJI1CqeE2pY5NLXJ+0bGB5cx0aDg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TkbL5Lthk1ErKxB7rXPglMIA/wBBEIbKy+T5kQsWG9xezfCKa9ZX0hTdyYxlmGJ/ee0C9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A3KGyI3IUvspz27Jz7JstkHgr/TnIhpCIVhqdPkahP8nw3eJWurabr4CcE4W6L/3Pj7u6a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bU0H4BoU3x0N0CGyaQHva+SRkCsAmN3DbLKyO6YLpkN1ZrVgAfbofJRTiMr5Kl/O9bhfB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iVfRycbrwADb4jjfKYaNrVkG9d+spyPV8fEH5qracHWJ1nQ7ri7f+2r+m0DochC5wIxp4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f41O36asNPHRZBtmTiy+GG7eqM34M1NyUdkZoGrnU15alFzitioYGOXp4A30znH0VQ2LI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fg6GqDkDfrkbhKd1wI9n2HIeEPEnuYqwXpY/Dvbw1w9MHIXvuhdTtyZVfw+DOzjqDYUzt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vcQytjdM6ajfCu68Df8ApiDsuIs+oQn/AI6FoNPDYIlAd1f/ACODgOpw2zY23lr23jI2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kl0rGgukFU+di4N4kK8IG6abKFzeev8A1hO0ZK9NlagbotBToUYysVitxpZEJgyYzZ/zp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OZLQsK4mHw08F2R5oBFWyZSh0MmOT42Bg4nNk2OnfK0wuKY9zKOaRxcU33HqsVg5cp69O9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ZMauYnOJRVlbpshp8aHS2gNkHoOXwpPPaELuMHC+ISqL9OVb1F+nKRih4fQQrPFF5V1f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E5zYxPxughVR+piVUcXr50buVvt2KsrKyxVjoFdXV1fRlTUMTuI1ZbzZZVZW+yUQsVir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9NwhK9q510ZXSJ8TI24bOc5X0D7IOV0T3ZWQOx3THBHRzSVgUCEBuVfY7C5VtjdbI+6Z1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YMOOh8NO8a+ZyE0blAq+x9xKvdZWWYRcr6Seym8FAKPAJ2DkxHynFBfKvo7z0DZSaNke1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NXNaVk1bafD/AP4A+x89Pz9u+oVScaOD8R0Plvjobp8L/bhg4dwAsskTdDdMhNqRrhIW5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rrynFO93aqXaoOxPg+CRa2w2H+d7/PleCfGVxTUd1dsQLidLq/3XJ3UF8M2fV/mQOtG+6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s5tHFZkBkMjmU5ieb3EI7rKyto82FJ7bKcfTQBWKxWBXKXLK5No2Wcyp8H2Rfh6T4pG58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7wjTQNRMLFzU5xQ3TeUFNIxwj5CpJIZG1suNOgnjEE2V1ey4XI50/VWbVjvHAT/0fYcm+E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rJ1KxEdnC/wtVt9aqMyQcMvFW8RcGR0rbCrJ5dIfoY5MqeXC+trIpY77NfhJTSCWKu/K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eSJ8DsmtsD5XEG/V4CzIu7XRRuzrvxlnb/7C2zorc7mPLmh+XEJXOdwzao2vivCaoGgT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4TXut61jHxyxyItBRiRjKxVtASF8gjUpuj/EZ3KrIBUw+gqMpKKcJ7JIC1ypAOdPCcGt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0snLmqmBsTt4X+So95pYsCAFisFy7LwuY1GRcxyycfvjqGhxWUaa17zFwriEij/T1W5R/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w6FNwjWZWSvrZBhQjQYE5zIxNxmhiU36nCn47xCVPdJMQ3pvrZW0t9i+h3VlYq/RfS6ug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sVisUWBcsIRMXLYsANPGmIKLFy0WFXITXau8ZBAqyyIReULlWssyFe68Le5ctr5JjhlM4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dKMkO1N3Unhnlqe9P3UYXzfR3m2Qzsnm5HQ/20yttibtFyLJptI9tkfBXjTzoVJ1SeOm2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zv8A/AHV8r/XRZH3fa89ACrCyGhhH0bbko+W6DX4GrBd8jwZS5eVZRwLa58jYtWSbij3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AD2qD8z14ad3I+7y47NW9kxRUjnDlMaC42V+i6v9oop3UNAqz3aA2XlQPwfxtf604PTN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qnObKY4ym44xAq2gVlN7KDdWUw+m5jWlphaubCvUMC9U5GoeUZHKnu+CEKtZiENo+krgZ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lYZJSt0IyUICnNDUd0yDNMo4UymgaqRjQuJPQ3dTjKerFgfKK4ZtV9XEtuILgZ/7PsFNV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MFlMuE/jCd51lnijTp86+eoMj4nZB3iJgtzMI+K5loajHty9uF13JjfU+oqAU7xVcsmn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I24a8x1oIkEjO2sZnBZzmFtjgC1t7cvfmZKpGNbS9vEsO7lFFrghsm+9D8YTtI9W+2s2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4RKhICtkYwUYlgsVbS5WZQeFmEbERDcpxsrppe4SCORemoQW8Np1NxGGFhr416q6D2q4v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45PJQ2kc5qcpJJAua4rL756QVdZtXMamiZ5i4bXSqLgVeUz9OhR8CoWKKiooUHYjMq6vr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gUtRBCJ/1BQRKf8AUz1NxriEqkdLIbOWKLNPOgCtrZWVuq6vrsttfheVZWNvCvrdXQKyV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jsVcrJX0uEdkXBcwJzskAmkKy3TTpdblEEr48L4WVk12/g2utkBvP7s1fRxKd3lvane2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WwkkJLMk1yPl2wfudBr8U/u8vhAW6A7nfld4cNnaheVZSeOl/t+58fP8AcH3SrfcsgLqr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KaeWpfH7CcmfB8t1GhQXyU0/U+WtL3MjsQ0NRA5thdB1mgYiwtcWLrJxudCnLFU28zt5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N09z1GwyuhgYxt9T/AESndQXyqzpDlxH6tJ86UlQ6nkfxaJkRe5z3bqJxY+eWCSmasEG20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DlinR5MniJaKOoKdA6JMhD0Y+UGhjzhEFTSMjTHtldxH+PSt5lQ/z0lcB/FxwCPiPNaFzg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yKDnK0ybHKuHx/VzDBWOyqYfPDG5y8Q9jkW6UBtV9XFRbiC4Mf8Au+yyS5uUM7uG+kgx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yvpXh0dS02Msm9Abwz7ClOQxXFWj07Yqh69DWqPhVY9R8FmTeF+lFw5gNz9N1WbMITSAu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rKZ/02PdnIzKCEXikFkyRrW84XIzIDWqp/nFuPGACTls4b2xR30Z+MJyKZoVfevHdP8A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3BCdwQqGoPa5YtKMSMaxWKxVtA5wQneubcZBMLQquJ/Oqfx8OrzFPnHleJY05RbRhSyU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kcmh8tHMEubUJXJ2Lz9y6LwuY1GQLvKjpKx6j4NxF4Z+nq8pn6aco/wBOUjVHwjh0ajp6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1fWyssUGFCNBgT3RxqXi9FEpOPsUvGK6RVElXKDFGgwFYgJjLrkgL6bTlGm7p1gjEHF8Zb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l4NkbBbFXsrq6ur6Aq+91fQdJ6AnbhrbIhELFWVlZFm5Y5b6RNze5gB5JTYSDgFyrItCs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dEmzbleJA1HcWxXhS7rFDyDsVsrEl/iEhhd3FBqebRsG/wANC8hOGpPRFtJfdsndK6xz7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n2vp86S+3p+P/AJQ/sAJ7mRNk47SsNVxeonc0gJuD31Mhhh/w26+XeWeNW+fJOw0JtLybK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wCFlnZHz8OXhfNu7Ryds6wUB+rp4TUAU1Edo2UNG+VRYRM67/AHij1BHyqn8Ou6DCuHR5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AQaGtGoaphYcNdeXFRp9Ry2+pmKIfIqehqags4FWOTP069S8N5S9FlR0YFq9w9Pwtmx6i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CNj60RU4RxTgUG3XLamYtTpE511SNka95s0m7oxZnB2Wgr5b1rvCKptqnq41tVLhptW/Z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6zdq4Wcaq6mumcwtEbk0WXFqAzn9rqUzhE0jqSM0z5Bkyia5kjw4Kx57i0J8kITaiFq54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HseTGXVze0vG8car4S+ERstE3GmlyUkl6Om/HMLrk3DbOBiDEWgGrb/1VfbxQusgnDe90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jXwj5rh2TD6fCj3pyDSUdGt3ycxwlIPOCuCsWlctctFixWKsraAkLNGOFyMMKfRwvUv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8CqgjwTiCbwqvaJOEcQKfwriAR4fXBMgq40eeQ+OoK5VQuVULk1C9PVIUlYUKCuK/bOIIc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fEShwDiCb+nKlD9OOX/8AOMTP09RhN4Nw9qbw7h7U2GnagQ1cwrIrJX6bLFCMoRlctYBP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xKb9T0wUv6mqnp/FK6UhgcnNAQkWZTXZM5UafSJ0TmKxQzWCwsrvRBVhod0WrcLJX6Rp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pfTdbokp26wXhb9d1dXV1dArLfqt1ELFWWKx0IRjBVO3CctbZ5srm1/sbafMnkElzffc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+gJzBT7Yf58prboXBf7kDihJdMdu4p+nxr8+Jm7EGxWAsWAlvsHuf51BsjuXdF9tPn7A6f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kGqpqqelFTx0BT1UtS4RkpkaZTZCGNka4rfFrco/8FOTNPgK10wWXnQ2U3l3gEKO5Vw1pB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bkN3yC3RXxbdylQUezneLBrWbvb7r93lRUz5TFTw06e7LQnpv98nQodITvcpO6mDViraQR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gbVU9TTvpZdbJjFGWte4ZzRoN2xAAsFNuaKCRkpAK5ZRpGRubinu7eCfgXEKoQMrKxts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WSJgDI+or9Pez9RbVDXtC5jVzQs7LnLnr1G9M7NuRVU9zYfgfjpG4URHMnv26Rm03Vx73/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hc4JrANMtwuIdtc/uVBtVKo8RHtfMxq9Ywp894hUKEBzqmoH7g/20v8AKVT7Klss0gopL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4M5zmVH4nqmNpY7MrmyiSZ3hkqnmtDDcimc0wNtkHwpuF/Uf/AKALnKDmOedy9u3E7R0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E77o3UP4oPb/AKKco/I8FFVjHenfvFwiMuqAnqP8fz823k86BAlZFCRZhdrlywuWuWUW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TdZLNZlcwrmFcxy5jlzCuY5cxy5jlm5ZuWZWSyV1dXV1fqssVgVyyhEuUFgE+WFgk4zQRq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6klKl45XvT62pkFoyn4o2QGlO67JdnEEK6Z7bm7pHsTKnYlhD5bP5q5lyrLxpZbaFmSM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6DtO5YOWDlyyuWuWEGNCsNbLAFOYsEWrFWVlbqurq+oOwcrq/TdDpt0EKyBtJdpUmx+xd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z25LLa6kQ0HlDz7kWEAXTBY5IuT7XRf3WTDv8O6h5P5gh4DzYm6Y1XWNpJWkEa/AROy8f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s0S8ZpYn13G5p13SJkFlHCSmU27cAnOssyqiRvJpfxopyYih7W+G+Nf9ZDmHaQgvLrhr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Pne5Q2XnoKm8MuQEXWIbkrWXgn3U+9U91hpfpv966vr5WKxWKsEEApfcmb0g1ijMzgAxr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q4NPEnwvYWtaVTUM9QqyF9JM0FObuzwXYj1Ekj2txbsnJm0oc4ip9o8ye3gB+nX1TaSF0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wUEMPMQhYFG0CUbdZX6fPf8AqUdocy2QQKsSuUVDTMchFE1NITDvWOyTlEMjUHlUdC3If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RLUxRLiVR6qbwL4mCqjkYPs20KvZwcuJNvWyMxdC4CZ5IUp+lDgpuVenjcQ5r8GhQCwrnf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8euVW60La+Vs9NXRvinmE0vCnxtNTXQqduBHmrby1Qfmd4Z3Kdo5FN7T9Nl3BY3pqI/Tk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/mAMZZcxoZxc/8pti1ya7JMGFSDZAZCAWZAv9pyZ7moqD8lc4GmH4OCyY1Py/xGeyRtir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QnIbFhRJXMIQlXNYhJEVg0rlBcpcpcorlFcsrllYLFYrFYrFYrFWVlZWVlisFgVisCuUV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ywjg1PrKWJP41w9qf8AqKkCk/UjlJx+sepOK171JNPKuWL4q2lk5OR0BTWPKjvGJC+Rd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9iHmQ5T2sqZ2YfTMv6AsIiKERXLXLCxCxarakArlsBdyk2JhWIHXfq2WyuESEbfeBV1dA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btoVZOIauaSeY4rNyzur9JNkSod2/B0l8N8L48C4u3yfFjdng7aXuI+5sjN9w0FZbO89A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8L/Q8PdineZHZDe6GvnX5Gvz/wDaDVI+KFs/GhesrKipQaXBsVlHHKQynsjsrBXaFJUxt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qZWR8vUaK+Aigr6AKYWL/cXWADwy3d8gZOdjb3OPahdbq/QVN7Y1ipNi5f5J7QXuNLRO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fJ6LK3RZBBT+4qH+GrqJjpnNaI2IeTpdE5DiHCGyqGpq+Fy1/EjXTxS3QxT54407OodT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CnN2j3SC4gqn0bSXymeoEpY26ubNcVF7tD0nxwE/9P6hbehZAxNiYFjYlxQuVCHrByxOkn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M6vjL8aOgj/5Ge3R2yi/FpNKyCOp4jJMhupNnP3Mu0dMfpUtS5pikbIPslOHcAuJ2FUMZ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hDmspWNXp4tHvAMW8kS4ucOICVvpuFMbLPEzlidgcyqAgqWWe0+4NfIgXCWRyu29ZIDQ0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gcKYWk96fEGokhjC7Gt2rGNzdOHRyNbiGuffiBL6SPaIJuykJFQExQHti8/7T033N9x0k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abV58u8N/HpCpW2X/AKR7RqE/RqPl+k+0GDXKoaYncKmkkgzeFzZFJV1DHCulAdxeGNN41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xagKFfROQqaZy5sKziWcSziXMhXMhRnpwvV0oRr6Nq/dKII8ZoUePUAR/UFFb/8AoqdO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Sp/H6sp3Gq5ydxKucnVFS5OGRxHW0oouWSDli9yFJIU2iCFNE1fSYuYFzUXnEvN3Ekwuv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2m2gaTlJ3tYwsPMjJI30t1EArlC9nhXCyA1yCzC5jVzgjOuaucuaVmVdX/p3V9Lq+11dXV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3OCwLkI1isVisVjqdHFU+6tq/w06fHjRq8myGyvqCQfyBzLpwtoegau9+SBQ0B28oaOHU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wvn/5IQTW3NbxKno5Knj4s6V07w2VwELnObASmx4K5CzRcFJOxqnqSVEwF04wb5NOd7aO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L5xOLhYNFyUO0exeUdgE0XXkvs1vzoVJ7IQu5qeAXF7GMwfUF3DiJo2sibdHov8A0Cehu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T/xCoozK9jBEzQI9MjI5m8X4bFTP9IV6N6johdrWxo9FW4hNcTTOcfV/7Kc1oMcDq+qq6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UNF6tHhlNG6sighm1t08C/mcd/wDFiZc4oyuKDiU2VzEaiRc96hmkLpDaM+IhkeAx/U487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G7NJvFKb06qp2U0NRUSVMgTVL7tgXbto/wAdOLvY8skikD/tFisuLRXadkywk1JtpVm00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1M90r4JsYeGTD1zNnSWtxDH1eazJL8bj31Q7EYg/h1GHBU53Icx5kNoxaeFpyA7pXctH83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xqQJ1JZRW5dU20MB7j5buayUxzMkuGneA7sTTfRyHke4oKGyHvifya4blyi8OFioPEvtj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/QHdPXxUfxoyMayzlwQ/80nt8OcEbg8TgkdVwht6otciFiEGBYxLsvixNYxYtuWBYhFm2T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0rqMErkyFNpkKeNfTYnTtCM5KMjiiemT8hVN+JBStxm2cyF3/ADon6WWx72xO5acQ5hiKI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zA4GOVqL3LJErdW0tp4/sAq6BQKur6XV9L9TnION3ecVirK2lt7LFFqwRaU9ptC7BczL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hNje+nyvm5ai963v8HU+NX+5q+Qsrr5Lt9Pg31+E/Y9MnR8f/RsrWFTxGmpxU8bmmXc5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kG2W6c5ycbJ8rWoudIhFY8qPK4BkOQd5pG3c99nu9pTNB7YvN1foeN/8HLG9wEDZHud7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bEryiipPZCLFx2cC9Ci742MhRcSir9F/6F+i3RbUaz6Ux+hGx0r4o2xMOoXx0/qEXibd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DvQuH1/9yHFPdZtDxF1KKvic9VG0bZ7BwCHvQHXwY2ruLjLhrWMTsUcVsmMyTYGlNgjT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sHije6FTvdJJkS0drc0SpPHDjeiXEan1VSnSgIyuKhf3yC6HtY4gQVTozHPHOWnly/Yy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kcMfiB2cOj/BeWp/vb44tTcis2Wdhw19uIs99QO3iR/6QXJkM71+21rkOC1JFSx0OlK7/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y5Fqkby6lrS9NfZVF5G1QtLxv+Iw2ZkI2MkBDT2yuxd5kCAcVOeRI7F6blEYcmEpujtLo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1P5ovYfDNk7yoPEntpfYxtkfdoE8dvw0aOXw7enhZkqptlwL8bvxuCt22uKhmTeK0vPp/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uFUDK9VHD/TCVrAxb3X+DoPD4AVu06367rJC5QhkKFIUKVgWMbUZWhGZGVyLj0fHTJ+Q+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XBKia55VL3xy9hacjIxrRsFzCIKY5wuia5OY4K6v9ggOT6ZOY9qv/wDAB0vpdXQcr9Qa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VkQrItRYi0rdXCaropp1aj5GltPgaDR2vyNZPezx41adkd9PCLr6BeNH6b9D/H/0wE7C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8RnqSInvMVOAfS3TYmsHaFmAjKpKhOqXOUheg02e7bEWc0XuGh3cnt2pvZjmXDElN0CZ4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U2c5b4tur2X+r9xuXbY+VY3Ixb508IhfDWEsijbIw8OL0yibSUcbi5Eq/RdX/v1GlGC8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dPHx/ysWxXx01apv4EXv+ZXqXmysYe3JOcUXrNqiP2eHOxreItyoQ5XVwE56DrpjJXJlM9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tK66YMQ3ZSBEprk4dheGxunauET5Q8Yn5NGSGhzy7QKAfV+U0bIOsqWsyUJuzp4rXSU0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9fVTCngo5HTUz6h81Y8FrpW9nC3g0ZkYEZ406oiT6pgT53FUWXL45DzoW8PlX7fLzI+C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X2wUrXpjGsRdtzownV9O1V0raiX4p1G7CPcBoIONxxD6c/D5jKyePJRz9s7mmXjrL0UY/4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InmcxTXTGBX3iceZxJuQKuVEXZpqCdofaPaNKn+TXDek/j/A9x8lR+0+2kQTveNPg+CNm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4hGMtf7+EzxwOl4pA1sfGd4+L0MgjngeOx4wEQkkPNkdclcGqxSVXEaznVMvuQO4Pc0/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6SMSA9pDWFcor0vY9j2a2JQjkQpym0zFhGxFzVzQEZijIVl94+5ROxIV0d2mA8+FjGqqb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tyL+5pb2C+NM60nhZ7YtenQOCNx9p8THp1M5qN2kf37q6vrfZAoHS+6Kuhp89dl8q2ll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dZIOv0XXyh9yX3M8a/Ol9zqPJ0PU729I69/8A4lliVU1cFKKnjUjmvfNMWwqKHu5RTWhq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p87nJzRYPspLKKUkbFOeAi/SyeNmbCJ2DbXTkxFBDwRtsEwZGTzZTfkppLNbdwyNmDOQX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XCvvfYAre/wAWxbT0Lpg+KEkWAcqn+HTfjOt1f+gT0jb7k/grhf8AIf5+3xwf8LfBHU0qq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4WnHh4M8roMQ2kdiykdK48Layno+DwRLlUsS4wxnoPsU21TVfxWZECmmehQlU/DoTCy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YFIbvaLvYMnu2JTwmhEdlKI3U/KgVE1rZv1DJaZzr6AJjURjPpCLyclSxOaor3oq90TY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qiJqNdThP4pA1VUhrpmxhiIGVTM+Q8Lml5LT/ANVS7cgNioYHTD0BQ4eEKBqZRsahCwIC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amy8yonmbBHQS83iEp7aueSF1O4zU74GrkAHkNwnYGg2x4cLzC/MD+8ZSG+I4t54OfoN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b8PoyXcOjPa1tziniyrLB7lECVxOJxpmB3La25uWvCHlO0/w32oeKz81aNuHuypUz8kj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byFJ+RoJ1tcYm0QOLi1qmraWNHisSfxKcrGQpzGXyp2p1RCE+ZpRddWjV3NI4/I+DmXRG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lG25gAWLo1iJGwg8x0mMmz14DTcBAqrbnHGJGGnladDupIBleJibUMt6gIzFcxx6LK33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tidt8E2Z6hpTCq7eSA4yT2KppXCWJ+b5Tsz22tVOR0EiuHIwBOYW/ZujZwfTNKdDI1X/+B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7q+vz9j51srKytuUWosRjViNB4Xz96VRa+NBofOtjpZEdT/b9g/wDxgFK+OFs3GmA1f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8slR07imUzAtmoyFF5RcpKgBF73pgIc/mPJICc0uQiAXa1Ekq2gasU7YMDSCNHeWeSmed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xcoYjJLNK1Fz2s8L2k7J2n+W+4iye3sG0dt4oHPVPAyJX1d5m3p6b8XxdEon+gT/Sl9pXD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wZE7dXGBfhzTst+qUZM4d7JW98pxbSclkL5Y8pq1vLoeIQU1M/jN1NxSokVy90skkn2Rs6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HnxrJuL3yFYyFcpCFifGxsag3cztdIfqKRNBRb20K2THtiXEpjUVFkGprAu0KQtdJpLJ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HDIq5TXFp9RIVzCs1dUftcBawU35/wBO7w1ZxrnWenZPPBxak6SbITCR6tjxvirM6Xhr8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eemn5ZL8nCxqHvZHUSAvjIsuGfyYRaoFrQ7O8ni7duC+weZBkJWcqocxksAjbFDESXcxgj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atuZ1FdV9xS0cmdNGW3mDzKDv8tR0/wAx+FDueItxkrBZvDP4i8ODk1nefN1B+RvmX8kTs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UcaqMjWzyIHI5NC5zFz0ZHlYosAVwHHQ6RMc8+nemxluuR1cy5EhB2AhV0E0oK+2WSm/J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lKZmOIlkXpnhe0/Zv9i620voENkwpjlMe3C6Cq/cPAFw0BSsLXMPMij8N/LodS4tXMTo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dOa16fTBOiexXV/7wcgVdX03XhXV1fW6+Pnqtt1WVtLIsWCtp50toUfsy+WmyyV0DfS5Xl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99D7tfh3t6Lbqysrf/EDVNLFTtquNkqWeSZ0UEhTYQC3mFRU7VjZP2HanvaFJUgIuc9W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rFF5VzoBdNarLFWsHY3GNyRZPGzQvlmrS1HuTyGihpTIaia4QAD8zn3FAgLIuVkfaSWj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OKhog1Cw6XC6dvHT+y6J/ok9AH3bpjXSvmp2RcP8Aih2qnalMaXuADGnq4iL8PYrDrbcq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sbe4CD7LNZLIrIqPd58jrKiOfCW6UkbjI7oqz2H2QmwbEXKU2mxWKDFjYU72RvNZTtVXx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YUZHLI6R7SuNkw3VXtMgrq6yC7ymUdXIRwesX7LVqekqaCFszk4ucaHhtPNQcMlZQtqG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aRnCD9Doe9rG1dfzFRPkeYudeqBLOLP5dBSv/AOmVzeW+flyNrWg/uKfWyGWaZ0snCO9tU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/FaU0lillfjUv5jOFdpaj4qHiWSndeN2IjZ7We+V2FY83bO7/AKGENdm5Sh01PRU8kdMGi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j4XxH5UZs7jEf0arui4TIDTor4jIIDrvsovzNU3vGgTPNXTtMjqMFelVhli0Ip1kBsNCU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305/m/VZSsyZHKAmhA3FtmbN+PKc6xnTfdEdmSLyNwnBrw+mIV/tEOTX9JCst9NwmOs8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nHFxuB7bYNapd20uxb5abK+vjT4KGyzVmuToEWOA6LdN0+Fj0+kcE4Fqv/euskCrq+mR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SNbo/asraWWKt0HUrfS/RL4V9Lq6yWRWayWd1kr318Jx3yV1dXTjrZW0HQR/8CyspuJ00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3vLIS4QR4kRuchGGNc7fcJ0pTn2UlSAubuWXAsEAEWrZoyV9PnHZrLDl4hFHK8ni1kGo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gCzQpUXnGhobiaXMk5FY72GW5Td1uWmykPbfYMe9U/DwnPYxZXCGrjtGe0bmMWd/QPSB9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GwNq/wCKFT/ndr7ixuDT11f8OP2Dx0ndA2NE7dszXmshtKsSsCgwrllcty5bk2Jwd/rrf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bfqBUe8ko+pZW0qDeR72qOZjWmvjax1Vdx4lJZ1dUORqJSnOc77I953BOKqgXVDaN5TO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qikaxtLBEQx4awzNC9QFziVXQTVdOzgrE3hNOFDE2FjoY3Hi00UNDHJZgqMBw2tEcrSHA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14j5c1DTvp+FVcdOx/FgpeISlVtZJUsa7Emccp8l33Fro2RK/T1jLUNDo4mBkU23EP8A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GNUOz437ON20zvq8MHLU9rtYMWw2M7dwzsr2ls1TI6OcpvgHIDZSfx2FNO0ZR8Hyh504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4TtKj58hjsTy2kv2LdpQqjyEV8sXESY6jmXlljF6u7ZGyDl81quCPOl0dkYynGyyV1FMGj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YFA6gFVEIUWQIXlD3yfjvaNyvsPMR0adw9YrwnxtkUlM5q36x9pw0+UNi0oIOTn3RRK5n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yMWd8nw37QcVmE6NrkYiEQR9kORsQ+nY5SU8jVf+/dZoOCuCh2uBV9AdjuOi+nz4Px1e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rKyt0HqPmX29N1fo30urrLq8q3V8a2Vl87f2gEZoWmt4ri+o4lPKyKnllDKXFQsdiKUB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fZOnYBJUgKSqKs9xwCkbu1hsxgCkcFntq1l0IMn7BORevOhT9lmo3bkJ/hqKgG7lvYqhp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4LJdwWN1YBq8rKylOSjoZMWsipo5JXSIeGe3oeUNlGd7WqNXuxH2yUei33ow6Z9PC2Bl1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+NImYDQ9VQL0sZ7GssOqoHdTusoHXqpYYzEYGNUjyoyShIAua1c9q9Q1c8I/YPjhUg9OS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JU9Mx/ELk18iNXMVzZCiSdbdF1dXusZFyJrNgeVyCuQmUzU2njCFES4eE7+V8t8BreTI3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IYcpiDWjqlkaxhL6yYMem00hXpjC6nq5IFPUzymGoniAFRI+aOolTqeQj0ki9PKo4M+HD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YVuvKsVwQ48Qd5uqvardso3bNJUvfFw03rLM5jWLiEcbGNYTDP4e8hNk7WMGQIK4sxcSQ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/ptkLnMcozuj5PRLHnRSfj4b/ADE4bR+He6PxJ7ne5TIaFNVdE2QvYY3B5Vc3Zo+k5gDe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hFkTDg3l74RBWhX0gvpIYtXNYvULnvRnkRqZF6h6E5T3k6DSF5enqycEE07sdk0DQbLM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4vRjP3rq/UDbRpUnlMZmpo7MgFmnwhp8DW/SfCe4hrXdrJu7tcjAnMc1X+zeycGvT6YF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qsiFYlAuCDlfr+Rp8oLx0eOuwVkQrIhWVliiFbey+NZPC30tpZWWKxVlZW+38fZ+fn+w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VcYkerZOjonyL00EaZkWCC6wDRkAci5FwClmVnOTWgjIAxDYNJRZYZWRejoG3TYbLkMKH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LI7BTJrboNGJ8OTfJTBur3NHSBjamodKjo8YqIXORKdmS9lmjcEqClfOaaigpmScVEs50a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dmU1ypf5p1O/2r/1GtdK+CFsLdDvGm+8bxkqFiP2fLWBbo3sOmQXbEe+Ptrqh5dHaWsm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oU7yhSOXpWgN3R6z7eHKr/loI6g6XTcnHkTJlJM9N4WS1vDomptDSJtJStVCGN4hxRx5k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Rem3UPh5xPNumNL5XDF0a/8ARDGH0lG5oibJHi+uhafXwr9whUnEmqnrcy6eNqdWNDTM+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3MTwLzkF0zsJ45hd0/aZpE173jGQoRVRPpay9LBOJa+IwVYa9YyvQp53IU1Um8Oq3JnC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9BDDM5C1+I7PO6i7V5N7xwxO9axtnNcceJnI0w7JlsYoY5E5+TqYdvFfHEd6eDugwAVi5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PY5Ru3a5FO8JvgKE5UrvxUBxrUfbH4sEPDxu9M9sqboUFxB/KbV2e1zTG6c3jiH0pbpu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nRSOLmkL3NwcrPWMqEE7l6WoXp5kaeQj0xZG/wByur76X2pk5ZaWBXKuopMVG++vyLhB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XJ8Dm9disSrK2lliVYqywci06DyDoRkgbCPdZOMmdiigUV8DpKHQ/wACXCXIFBxCDrIP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fcdGx6fSJzHsV/6NirfZpIOauWLTYkkKyBV0D0/HxdX6vj7VlZWVlZYqysrK2j1ZWVtb6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KykfHEKniVPApuKTyyG8khikAjYFyGlRMaxHYZo7pxYA+osnOe5bp+Sx2DARZrAXWRcTq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rd/CF3qXsDASg7cbBxwV3FWTmp+6BsIjs/wh5X+vKo6VsbaifmuG+l9/L8rj/IG81miKN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VTXU1A2pqZquSi/kHQeYugaeFGVU7V33D0+Vb7waXup4WwM0CanbPHuYfoQx3+2xEYzf56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v/IneKkIpS98JfzoAvVxhOrijWyo1UxTpZCrWYrddE2yrzasYJHp1HVgGnmCZTTPPopWn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laAqxyj2hv2A7tXxTf+Q4rGqj8Q8IuumiyB3iTveQoyQibujTXfTp7CmbTukcKGRQUAIm4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OyYKMAemYhAwJ1a1idXPrKl1QYz6l6jc909FAyq4iKOmC5ESAt0TSthZA/M1UGbxTbGj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tBknjCE0Zb62znG6tZcS3pwbrK5x2b2tgcTUEi47m1sRzpXDCcbsAyx2xLnhcYPbVi9H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gDGuexR2cq1hbI0pjk12118JiCgdiy302bVKKZ4KbpI24DrRXuhoUFxJnM4fDMTDIqof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FGQ2QG3kkbxPLoGNDUZLIyyY/p6bnUGSyWyGK49QPla/mujLVy1y02NYhE3WLliU2IECJ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UzLO3jMUwdoDo1A2Xa5OjIV05jXh0BarBbLZXV9LLFYrALFYrFYrBGFOjI08Jrt3naF2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7TqDpf7D3NaiwSNEPfbkyIIbK6a9HF6MIRY5v3HQMen0r2rdul+gBWVlbo36rKytr8Ups2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llvdXV9bq+l9L/b+D12VlZcsosWCx+78/Op8r41+Nv7I0DVU1MNPFVcYkdCZHOIZkvRWU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YbIuV1JM1qMxKeHOBZs12/tMeLi6wc59llfQJsbiuUTKMQdd1s1t7tuGtO6wsvKOyyU3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EaMQaXupaZlMyWd8zmMuj73L4Bszw3w+RUnD3SOd6eghrOKS1CcbgKk/kFBeFH56GqRQe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AH3wC91PCIG6hN8y/mVEzKnPXZWVlZNCqNq5h7dbavFw4YvP5cnaW1tqTuPZofPQfFAfqy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54pJ3hXQVQ7KXy8qnHbVG87hjGPZG3vCcmHCr4pcx1gtT/BTVdBRJ/wCR42OzLWDE3ceY6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WndI6o4T6dsLWPNowXFkklLyIIg9pDqqJqNbGvXsXq4bT1gxlBmdBRtEYisD2vo/fxeRz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m07ApqZpa+nkDm+DuuIN/wCOlcHRltlFuFHtVRNyEWxrIecKWSylkCYy4bsLEqPnZcQ+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6jCtduKY4sMsDZJZo2xkFRO2ugUAm+5M9o8u7ZW+CokUNHLYI+1uoTt44WnHLd9i2M4yv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SjF3CM8yAWfYoturNaz9NPGelirWRqIWKsk4dPHywuSuSFyWrlhYruCLWyItwV2oErJ4U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dimh5b4p7IEHQaXTXWRxcnMI0MbXp0JCsra2VlZW0t1Oja5YFqMUb0+ORqpzZMFnII6fD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04XRhao5OVLUvupu6OA5R6X0CD0190YmuToiF4+1dGzg+laU6B7Ps26BrusSuW9cly5C9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XHP50K31+d1kg5X0ur6XQV01BfN9fjq+emyDWtDn7ndWRai1YItWK3V9Pn7Z/u2WKmr6a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dR0byGxMaRTXTWNGmdlzbqSRqkqWhOmkeg3uY0t0MV3uj2+PgleU1MjuuTYMjJPtN8WAY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QXlO8i7ls1WWKkG1xendeR4TvCjaXKJjaOOWQyJq8InuaEAXPc7a9lRwuMtLQtiNXxyJ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kP5Sggovd0yKFV38w+fvAdA8/aF3upoRA3UaBVQtVrh38LSyxVkSwJ1RTtTuJUrUeL06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OqpVW9vEgSg7tGttHmzX7vftIiQFzAS1k703h9c5Dg1e5N4DXlD9O1JTf0yCqqnNHKj10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Q5AbM1z8gdHuDW+Uzz/qAbX5lVUfipjeBqGjvzVEXNp638HwEShcoBRKT80nhxJV+yNRK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VOD/XMUnEo2r90XNlMBrZU+aSVEYyeV4l5Qe0U1UFFS1DW+jkchw8L0MK9HAhTwhAWCm/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LSdMu0oVdvS0nveLqEWCkBZWxEkROJRfjPCDzqmUxSzSCJtM7OLuLzbOVtgW/S4Mf+bJNu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Nknex7lE5NKamuTtm5KI7ybTVWzoTeJR+UNH+4+fhnt0Car4VDrFYgOkGMuxHw43BCHem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5oNwXcBfy+MTu5cJ4tVzF89S9WuhG1Yjrui26vt7EXsXOYvVL1L0ZZXANRsoJLOaUNRoP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Dk5pcsXBWVvvWViE5jHrFzUHIr4vpYprCEGqy8IvC5gRmXMKyOh7XSG8V9qc9jdAhqDu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Itc1X+1dOY16dTIsc1Aa2KweuU9CAoQrkhcpqEbb9ul+k7pr2FsjWFOaANN9bKysrK3R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ss9bq+l/thZXJKaFbW25G9lZYhYrf7/z/XATi1gn4tFGqriEsy7nmCkanM72QEpkbWoC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SyknKILlyLDFqbuQbIOaVcJxv0MYXKCmAl2anNVgTdDYWJROzU0NctrbJjbja99h4CKlQ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ZsGkvpmCmbI90j9k522/LdsP837GRuLuH0JLgYoR+pJHue3YDx8FFRfk/wAq5UIs49L1B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5/uNDpHQQNgahqNGqv2riqKtiipXcVjTuKuX7lUOTqqpKMkpV0cUbBPc1GxHAdpyuJi3E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drW5T8SHLquHUcM0NDwemuKeEDq46Qa9HqKof5HFc8grBWK5jkXGyi8QjKQnCGhF5KofT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x+oPHGWYORQbdDyolL+Z5N4ioN42eIXd0H5pG5dFXLIypdcoZtQbLKmUlZi2imQ4e5V9O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HND+I9JNk6eNqdVNVM5z9JnWrQ5rncad3RPEkfRM/KcPVRvTUyLto3IsJVdb1lJ7rWbKC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caiqF2U8ZjTn4Nij3naHNAseE9rmszXc0ucbC5dVtfM+WGSHQKNyaVdMfdgHbTqb+RVeaE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vai7uYm7IeEEFxWPCvTH9057nWTdzaxcoxin+M1HEXr0wXJFqYiCtqBeFkQ5YvGSDiPte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6tZWXjVzbK28D7q+oQ8/NKfpzbtbG9zb6FoVv6FkLpzQ5ckrCysFcBZtCM4XPRlcsiT0f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3KmKBQKCvqEPCugUHBOja5OhI+74RwQAXhX6D9yyxC5YRYFy0WKyKsrK32Lq6vsnIOV1dD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QjHU+UUfFk3zbRw3FgfKOllZWRCIRasdfP2PhfHX8/cDVLLFA2o4uFUVckpjp5ZAymYh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Svu6QhOqlJO4pxcQ1pTdk52zSCg7a4t0MjJUUGS5eDrFNbd5tm513NVsjfZ7+xwxQxR2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sg0FOa1eE7xL7GlbWtdQUhka50ELiSSPe85OxTG5qS5PlU0Ac3kgPfK5BfqIfUb4HhHyme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nvOg1cofPEh9V/u+2B/QaHSPggEDDoOkENVW/mVSY/sPcmseU2lnchw+pKbwmcocGTeD0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2mpwuKsEddwT+SVxnbibDsD1SbMvjJxTvqOC1EUAaQ5uj6iFik4rTMT+NBP4vUOUlbVP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+TPsZ5GLJqxurEKRO8eG8PblJxE4U/Dm/TrJMFC/s5q57UZ2ITNdNH7P1CB6f/ICKaNIip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03tjR80zryWvoTZcxiIiJvCjVQNJq4QvWxL1sa9ZGuOVPMmCik5UzZnuYTU3HqCsJyvTE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LUxuIUsZ9THBY8UpXzmBnLi1kkTNpm2UwvDRtvoxzU328RAFVAg5OOZkvHV8f/G05wuP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2Km9rDeWgNq0Osbi0lrtCry5jPOoNkx115TfEZ7YPM38iqHdw0/8AIo/fofG5XIYhGwKY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01yGv81BaYR7bFSXx8tOyc8aQOvHYgg2Mhs1h5sLBZS2CfHKwNfkshrdZK5KEchXppkK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jI5EZVVE6NA6XBQspDfRpsmPuLoHopD2ze2BtpJJ4cX4q6uj9yysrLZZALmtCMy5rkXO6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Ha73U/vQTToFdDquskQ1wdCsSPt2RYCvqNTXtKcCr9HxpZY7r4WS5iMq5y5q5izRer6X+5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Lq6vv5QQKce3JBXV18FFWKGyFySLjGyC+Ed0RrZeAQi1YrFY/YPn+kAnFrBNxGCIVfE5pl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hDG0N9jGsahunJ7rp7w1GcuTruJsECUzwHFNu9OZZdoROoBKbHs2Ldt2uiavCtu04q/cO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utgvJ2AKcVZNFzyyU5EWKm/HQ07pAyleZpvTUykmknIb3HZsY3yW6L3NaacumbSR8qNjYm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fDND5Kj8xn6IV92Gz9BpZOTVxFO89N+kD7JQ1urq6ja6Z8ETYGdYUtNLMa6nNNOuCwRy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1dX0urpvnjY//AEeCn/rK46P/ANFN36p/ZUCzJCHRvcQKDjD6aOXiNXInyTSLBqsFZW0Hm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7VnGT2WyLWKyapDeUbvK4Qy4406zqNlqfiT5HVIjnMHpKgptAbNoIwoqWnbKv1E7uXk7B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k4i9L+NoKuoNnVVW5kbaiqcrVErzSvCqC+JROdK+LhrsvQ94omIUrEIWBfqSPAhycVBW0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8WiCdxlO4tMn8TncOAzl9XqRo4XGp8Oya6RkrntmmYoZBLHT8sCRQ2RcbV+GVKA5e1zpP+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1A3/hhOVPUgtrBE3M8txcO2RuFSGrBVLf+Wn/AI3cFMWthHQw2QKaU02Ubt5z9au93Cv4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bu1VP5m6BBceZemLrsuQnt+lF4bKQ8nMB1mvOTvkqD8GOxGzxdnBn8zhcwxrK/2wkmExd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9JEEIIQgxi8Jvn/N7MO6uQQe6tH0Gh9sJCuVIuRIV6Z65bmI7qEG/wAoIFDcUXlw3ZeR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CxKvZeRbosrKysrtRlaF6hGoKMjir/0immyHmLaS6uUCdB9oFZWWQTo2uTonN+0dD3Bh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aswuY1GULnBc5c0oyFZIuWSur9J/oHour6XV+m6Gt9tPjEoaEbfK+dCrK1kUQrKysrLF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lZAKRzIhWcZDVPUyTpoL3QxRqLtTWhZoSWXMRzci6ykmsnOchZPuHQ3Iu1eFZti6yLrnS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DmGOWSHi6OyYLFztvnxpitkG99yv/Z7idiBgBZztwrWQbkA/CFr3sTiF4VysXOTnbXxU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yRxtia/mdAX6i/itTdPk+WeYvwBDyz3WtoOj54h7Heei/SB/QijdM+JjYWfYjZjpx7+S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w1ceH/dwg/wDcuPj/AK03qd5qgOSfbN4VHULFcsrCy+ks2KiqoYzxKubVkhfPVTnGfiYv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xT3SNYmEA5XXDWYU9cebXsbaN7zzMyrnRpsosRKuPuvXdAUd1U3ACf8AkpSmFW3xsqWL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bbqaKnkN6SBeupk7isIc7jMIT+NhO4tORUzyVD9Lnq4dJya7WeYRJkzHKWdrBGcma1UWT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pw1U0uLpXXIabRB4XFMDHwOW8GLHzPhLaupiBXGG34bw458ObFzCTYObG1OBvU39X3gfX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Fk9+Ec8zp5OhpTSgUx1lMbmuXCPwBXs7mtOpUP41WCz29HE2GThydcG/0dryDuyAFwSfO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cdv0u+9LW7cTmbdkftj7Jy66urIK1kFbeyssd7AJ269zhMAueuc5c6RcyQp3MeOQ9PY5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i1yCB2oH5PdHkoRaSqOFXUS8wRVJYmubICLp0ZauaEJGOLzYMmZZoJc+ex5zisna23A/q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1CCv0/HRumuNmSFENcnRIhwV9baWWKssRra6fTtcnwysWSvfS6+B/wDAur6XV1dXV9PG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Kb48qx6PjW+tkV8qysrBWRb/QsjZrXcUp2mo4rM9SOdKqenyRjjYuVkI4GhDFq5iFypBu+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S1F7UwhXC8r6aL0XatC5SYxrW22IzBaMrAn4siUCjcuPkDbQo7oC6cU3deFsEPee5Y4o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Bd4/M82VsGuk2xIVPRuqJqSnZSx19c9kkX4qbp4+L0DPDfKKKHml3pkPLPfoENDsm+6u/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QFv6EbHTPjjbCxDfqKiZoFx8d/wAfp/8AG77DV+oB/wBPDDauX6jTPAA0L2hc5iNRGjVs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a5il0IVNWPxL5Ci3fFWK7kz3/Y/3VMzpRG1RljlWVJpxJWulHwxoxjF5Y+2GlHNrZjhB5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WqE5RcWdlxEL5XhNkAIlnUhmdofMG0wmjajVxtXr2Km4mIi7jgUnGJ3GbiM8i50izcVcl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9Q1y5blgVynlCnkTaaUHh0jpKfRzQ5CNg0HTWxWUW7GseKlj+XUxvs97gBzwRVM5g4ZnHT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XEpHCnrAX8L4Ib8NZ3RNZtVWTXZMqv5kDtkfbTNsXNyGOUUgoIx0BBNKaVIeyrOTOEWx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rCUwYtVb+Nnlf6HjipI4dT9ylZu3djvd0HRjuW/n3HMAUclz+npeXxHjLMeJzPyghdnCm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6L7uKkmssiUXFPvdu41CGslOCmT4qRjE2QISttSyOZL69y5ruY4B7iwFskBTSWGOpBWzk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wK2RFw5r2G+hKyV1f7l1dX6/l42ae/8AzqEzY/YPjoBWW906FpToy1X1v9gEpzWOUlIn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SF8/e+er56fm+l1fS6KKGgW2l99fjqCKtrbSyIVlZWCxWPT8L50AT3xxKfi0Uaq+IS1Kh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yO2JcI2MYiRlcLIJ0ifUJ1QUHF6sL7X3KLOzl7BoCe7oDSW/MDbt7QG4OThZG6+WiyPg3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2B8omybdP2BFl4Q2AIGh8kjG30zsvki5tY3QCtZ928y7pXwU75q+GFr3XAaTdcS/lw+y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/AOdH4Zo/Qbmj/Boz3HyhpdblAWVZvTHrAuvH37pjXTSRRthYekDZFRM1C4+Ppr9Pnd32G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qpfqX8A5hQilKfGQuQ0o0zMWxsDDG0NNU1rwbsIDxUsMb9aeXNYnS6Cy3P2P9Tfgq6xr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oZO4KmddDtFA3Oq4i7l0nCGd/EHfQGk2zA2VybRVLkzhM7lHDUsicPqbIkIlDlhc9jUK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m96A0C2V1kr69xXLeuWUGIU0rkOH1KZwyoJbwlN4XHccPpguVBGmhtpzistqIgxucGr1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hOJzQOslrMp2tUzXNfTsD5HloqHABkjXYVANv09Hmx7eXKZVxL6oHdQfp3+Ix5Iys4hqa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YsYViAKaBrZHMajHcS0lPHGOgaNNkCr3ZN7OGutVDRoBUYDTM83oDduk7comeU73BWDhf0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kKTy3dEdt9SmsBF7K68rgcnL4vx/ateBjBtCfbESV/noJKKmcLjz8yErO5a6+ltLrJA6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s1EZyKKpYnUtYV6SqRpqtCCsC5dUnukjFi4OaWpry0wTCVPDmJ0QKa50atdWBElKCnNdG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14k+GnQLmt5n2L9BGw0urrJNejG16dCQt2/ZI6H07HJ9M5q8K/8A8Xwr63V1fS626R906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KysrItVumWaKAVnGLB0ss7oqR0p9PBEI+Y8mnJTY2psTU5zAs2p8zQpKguXeowtsYrg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Tn9GKihya1u74/qSMECIOMr3BBwsBc2KcDZxsrIjJyBQIuXaOTQLudlra6DQrXNhjkvLr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da6e9MiklVNQ5CmZHRRudvpxT8zXPtFcO6OKi/DYvYNHi2jDZ1H+L/CC+eg6T/wAZ3jpAv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6GFsDDra+v+VEy51C46P+ZcBP/S77AX6iVN+ZfqIfQc/lsjqJBIbXyNhJs32PIMPLc1zBh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aN7DE/S9jFNzG5oYlFoWJXwfsS91JEO2jpXVb6ym9I/yqaItLlwaK547tHwiH/n4t2k4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4m1idxpyPF5k/idQ5GR5V1cq+t0HAPCfa9UbODiu5BjihTSlenehTpsDUYAmUBIZw7f0L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rRNa3UaW0mhzFPG+NPbvexecFyJHO9GoIREEfB7g22pdZCzgqojmU5PNr+2qFQ0hjyVU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0zhe2I4hLHjCz/npYIqRkHemkMUpCn7m1JaBC+xbKs7qJjxVyyKNGnhuOtpUambeOiNqt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jhekeW1GrNJEzwzzxDbicUjgA8PD4TfBzTiQrIq4KsFGcZnedMjFN+oG5wlv0mbQA/Tp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03K3Bqfx52RcjYjFqDwFzEJmrmtWQKyXcmZaxWKNqeFtVI5erlXqXhsdW1zpquKJPr+Y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01hbLz8YpIAY7ZDluY2RhYgVe6kpAU5jmH7w+xdSe0oeEEE/tqPjW/R8anT4CJsua0nw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0ITmEDJXV+i/U5ocn0oKfFIxX6Sj1/H9m6B1urq/ReyGvnW6Lg0NkY/QfYtrZFW1LVZY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7ShLYiGRyZBimB6dsjIuYppcGvlcU/IIYgPeShfTwvKuAC9HoihuZwxOtcBf+x5dK9zHW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snWRJej7h7i7sAQ3QXkm1k/w4EADYeSbNAJQbbUeXexqkvaDhr5zKwRtzs3o4rtNH7f/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exqCfoFw43YPI86DoPkKTeB3joA/oEqCF9Q6KNkLDvoNBoULlMjuegLjf8NcF/mnz1hf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b4/UP8N7GvEMAa4dyJ7v9M8OH02DNMQDQvCnhbPH7XaRPMcsApayJ3D2E1FK+BsG8Q9p6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xuxFHI6E8Sa2eNkVkXrmqk4o6lbV8SmqXDiVQ2OWaSV1zpirLFWC7VmFmslcruK5UqEE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SnFoDakW7nrlErlBCJia1o0bE7PGwhN04dwC8JjrmytrdSTYplTkA8px2N1BGXS9BXh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xu5zionEOmIM0P5eLhNJKwe81EJHDuDuxrpRkom9nEY+U+kyMNS4tVO3tdE5j37qJVzcU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4gxudRN4qwWVY+xAe+T8dLJy6th3WKaAnYqmAM2o20l8R+GhccAZxm9wx+KltgTuciiC1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Gpe2Z2x8qxUnsqJefwFycM6Zl3RUJ+m3sJ1sUWX04gD6UAoMRa4oMWAIbGuWV7Ux10C4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oUhQok+PkSVb8oGvXNUcZMbsnnkuKDMQXXXIlvNJekpw+WKojuoWtXBZfr1eMD5ZsYuH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M5hXThkn0wIN2Ef1Cgbtsm6BFOaHH40v0hA7p3tbew0snJ4BLJSE1yKDlksk5jXJ0JCI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ytst1dPia9PpinNcw30v/wDD3Q6L9F+gaXV1LuIWLz9nz0WVtLaEaYphDk2m3jiZGrhc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UBPmX/sLLLy1seaDMTiXANsSi5HXFNgcYo42ogBWJTbXJGaaO3yiWhNvdrRfNuTnFxtZs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PyMdwFtbQ+bKzreGZWaBZByKHgInKpqSGPbG50lJRx587HQdPGB2xez/2dFSL0kXhqapBt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ye5f5HQ7z/kfgk8agaW+8SqaB1Q4AMbqOmAIeegLjA/4PjhH8932AuP8A8Qe6LeP9Qyjl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LXXXl42WWL5PLO43CuLVcHMYNaOpdTzS8SaWySyPOW3xbrA7oj/zX78lcrfU6bK4WSyW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aSUoUS9GwIwxhcruvis3LmSLmOTiShux4FpGnBgCpnahBDQ7iBmBVypGmRRN5aEi5mzS9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02SjpI2LEK2gAHVjkMGtD5Iwsrt9VnN6e4qpTBNLLm6iIL+Mj6fhU7yHTzGWk4aceIvt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6Henm+rJRNFp7FrN4uZgydzJ4scVldQ5uM2Ano2Y1U97V8NOZRb7EX5H/iO0kbr6MDHq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vNrUDGVviT2wDYLjDsuLX2+L/AEQVbZkgtgwrluKiY4ycWbiMQ5uNk7tTowW0uZoT7m+6n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N18N8M7QSclPHzIvag0EQ9p5gTnJ75M+Y8oXcjEWu7ggHWEMzxHT1GTIiq+JzW+mJhBLH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YBM1jCp3C8Z2JlTGPcWMwfNuos2VlC61bXD/qmp+3hHbRB29TSwzieifCh5ujZwkpUbt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psgVlux2XUEOo9L27i7C2YFSWapWNxjlOTfFlbQHbmLZydCsXD7t0+mjcnU8jdB0/P2/j+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r6X2GnwdRp8feKsrJrLDlo4hBF4CfMpZMye0e51sm4LABNsARiA/EFxW+rWXTmNtFHcvN0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2zrEuxs8AXN3I6XQvixgRcMgHlTEkBtk83A7U12K8mwWwX+v9E4g7q9l8gFy2C8u9qce+l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TK+OjhZIZIrqyHTxcfQpt4R7+gi8USagnHbTh2nljUN2DQa/DN2TagffJRKpKYzu2aPsA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IZUA8cM2r3fYC46L0SjmEXDqh7pHP8NmaDHYOfYtHkWDj76kZS0uRgFgnODli1OsVW0yB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Cb7em6uUwJp+gTaW6yWayW5QY8oUsxXpHr02/LhCbGU1rlgVynoQ7mJiIAH+j0EouUXs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7wLIJqa0psbkYnBWNmQSFCllTKNybSMCEEYXKYgLfaLgFzWo1ARqHJ08i5kikycXNKac6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FpnQwk5FU78JeKSRyUwQlTHWjoI43J7btYCFUtJpqd30LlUvhzDm/wClK1jHqrpRGWlA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me6ihmY+TdcaiLaqLb7DNpH+J9nUz7tuoSM6hzS74iOLxrUfnZ7SLtruLNiENbUtlmD3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vZDdYkFYkgMciXuFUCAx308+9lS2IStdM2jPKFhgolR7OJ2b7bb2R8N9o0qKBkkj+HuVL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08S/c6dHicabXMY5/Ey8t4zIxO/UNWpON1z1+6V6/cq8qDiU3OgruH1SqaXtkpWSKKndA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PxAglD1IVupmXbLKx9BC4tknYHVE3nhx/wCcNuIH4tY8CKWmhqmz0r4ldZbGzw+mI+3d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WcrEEjWM75Befs3Re0LnNWZOm+jgE5wCvvcFpKb74XbOe1mhOoug7FcwWMYcnRPH3Q5P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j2q/2Pn7vx9q/2gVfQFX0CL7OB6b6hfGnx8AWPTZZixenPCfMFNI5b4lxCh8Mc1yfZXaVc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5aLqNhc8U5ziitI83HhjexSvJTA4yWsd7jeUyWVymiwkO9rAbR+R4VyFmGsjGRJWIaHm4F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s1rgV5cmO3ZcK5cDdOODKGB0kcMFyyNjGukJTWfZ4h/EoP4v/ALOgeGbPb5Cd4K+OHe6/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CbJm+pTPbPoBb+gVR0vOOwH2PKY3FFDz01gvRjxQnGud9gLjQvw//ACJ5ZqaWVpmlH02s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LbLw5yexpYx1mncsCJLk4WGQKrqcsIeskHFXKKh/GdSvK+boKPeJ1MTL6YIQRoQMQhXKK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rADovqfEnSURu4KI/TcNm2sL2hje0sjc5MplS0kYjDGt1t/ReE5qssUQinJyoj3wZQz8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FzA+PFzgLlQR/T4a4h7SieXLVNOENyxoF4NpCcRO64Y851jiFTMMi4dK6RBu8ZfZrzn/A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HWTHX6Ahp8zKf3Ub+xp2TXrIEEqH8Wk8RJg/FxLiz5SyNxWJuxsliQnWa03ti4Abm+zn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hvDCH8p3cm2CaLui/PP+RzbthIxpfzA9rSr2XlDTwrrLfK6YAFkqzF9K3xqfdKO7osoZ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tJxGKsDmsElyHlzTE5oxjH1Dlo87VDHBsQyQ4zw1sVXxqGVcJkbOxvdHTPbc7CJmLZTa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8lO4OCD04MkUlO5utisSsVisFgFYLtW3SW3WCwWKwBHhX3aeixViiHoxylCBNiYESxqM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1eohs42efMZU7OdFTAxxhfHwDpJuGOcEHo4uTokbt+7dPhjkUlKWoghX+6PP9X56vj40+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gPVt0FW6DKpJ98yVdbuXKusGoRWc1lk/Q6sYXO5JvTMxj7Ymx7E+5vanSXO1z74m90z7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rhqO6azIvduBcBXRKAxEJLn/ACVbfbEe69iN3GwHxayZ4uSHbIbplK+oLaUU0TWgIi/Se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/h/76I/L9qkeQijpw0/UV9lF7b2X5H2sNHJvip94/oEqjpeYvj7LG4jT56ajelCpv5bvs8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5hFDwrhoNCx14zsSd4Udk69/8sHYG3DwcyTZmVsrqwWzhVwGCRXVyu68J+m7Q6O8Dwgoz2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5M6LrHvJF+oqTysQUG2Vl2ohhXaova19xTjJ8GF3tGbPdTjKVosP6hRRV0U5qLLoxIfSn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q4V6xirKkSU0EdkxljZpMkl28ODcY37/AJ1bKOAv9W7tkv3XxjdjJDiBHUgOVN2u4V/L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z2tjj+q/jdM94HkbEG46fmQ7T+aZ1lE7a6BTXxqQxFlKb0+k78FNccMpWxB0tgmzsRlib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VdKaOGCnDaeKEFoOTVzFldE7t3FM4teXrJy5rwon/WmJyi3ZAOW+H6dQ2QZbXasVazla6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7k0qb2R+3U+ZfGo0Dl5XAxlxGehmLZnliYewtJUAOTihYip2EUXOeeFGjqa1girP9fpze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svDa9zW1VM7NrZheo4bBIpWcmQEEXT2NentLFdXOuJWKxWKt12WK5aDU6myTYCE2JqsF40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a4ouJ+w9R+JfeobEDz5R2TXK6Gvygg5bFOhCLHD72xT6Vjk+nkavH2/j5/on7Xwr6XV9B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g6vK+fhZXWI0xCGyt332e9ZInWypqYPjpGhtQ1m/uWINQ9fN7k+WNuSPqXs1zjdWssjb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R2IuT7VYyOe4Mb7W7AW7fGm1xp5Dk7YAYprcnR0jnGENhB3P3Kr+Pwv+K739DFUC1c1BO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r4hRF0xmJ6AqofU++4qipMkT0gfU6I22+1ILwhRG07vsBcSIFD8cLpf3Cukb9KO9ri9yH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lVScs0MxenXuHDG4ts18pRuA5mcYp25NplyXBGNypxsRv1BMPbL+RAqJ1x0gNDli9CCdyb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VIUOExqqibBM6MXLAnODUXE9MK2AaUx5CiqVGQ5UX5v6+F0YwjgNLLFVMd20xyhfG1riz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fGS4oI3XDIgYrnmwGxEhBgkvxCQZSvaQm/jp/Loi01Ic1NFjQ9vFntbGnyBZyWY7u4tz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NugavPZL7oVE6yB2BQK2tw9wdTaVyl34c2PaBownYzKCNoULYwZRdoabSyXiLbzObgUA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bm2cNG7SP8NcVN7HOykjhtGr2V0RcAKy20G5VlIzmRt0PlfL/AGjULyUxpcoTyJYf1I9g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UU4fwpqkoZmGoil5cLeWyoYZYuCxmE1jOdV8QY6p4gaWQD9OOc2p8iN2Sd7+Icx9Jvfh7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SNam9qLQ5btIK2IdC0otLem2ltbKyxWKxVgrakrMIyLmFZuK3Kt9tyYpfd/qPYBXV17dT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YHJ8JCOx0B+1dOax4fSBSRyRnL+1br8/Z+VfS6+AV8/d+Qy6cEwK6snORerolFNb3RxBz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sC76QYWi25CL2vDbISZGP8l+93ubucwQLYxI9zjbTYBvnwTe3gB1l5bZYoq2y/yEV/kC7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DCAWNsfvVH4OFfxpPf0NVdtxFqCd4GnD/wAhQ3azcRe6yC+dWqt/L94lUFLmifsWRUbOr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bvsBcXqedJUPDGcP4r6Olfx2ZzcTi+7jTPLo4zdAEOcLNytFUQc1UjMQ3xJ4ErSQgO+d7i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+578SSnKFH7GVlJ+TSnPcyncWijJXol6enCxpGrmwNXq1JXVBno5hPFrxZtq1zsVI8u6r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VDIWqGuc10FQ2RnMb/TJsHVDnSnw82BuUI0GLBYqWPtpTZ8zdsQgsSWsaE2N5RBBfgG8O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yBaCqmJkarnvihecgHABjHOHsTpWiORw58W3G5WkoNVrp0JyrJZhC+SVztIzkENQpTs5Re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0hldE4Vci9VInyGQs3jaLqLcmJj1y2MUrGuXK2Luc15OMtw+ZzZGou2Q8yjl1Eo7hdbWG5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XPY7IgZ73CCL7I7rzoVZGyxV9ni00al92h8dF1E3Ikobl5AWSbdqi4nXQiD9RzsEX6io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5OFNJmoXUzo6h0TWgOgeGlUIEfFG7SDaSSUB1IWukqqbkVfBHl8Njk+oHO5MT4MBkQixPc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ydGCsbKytrZWWKtpfTIIyhc5GRyzP9IoOU3keWe0HX4Gl7p10D076ByD04NcpYSEHdfzqV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SlOa5iuh/Rt1fPR862XyrKytp8eNL6jqGnkryV86f5KZsXncnoqIOWBG0sxasO91l5T/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7vcdgEVEA2Nosvk+XbrCwPi3Y523geBjsNla58IApovGHBQ2dBfc3W6F7WNm7NjFw4jGCN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EbbN+2emb8XCf40vkdDfPFBbibdDoVQO+q7y3xCm++6uh0DzX/nH3SVRUeaJ6XEMa14f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lDx0BOFnf6/x1BcTqeRDK8RNLspDguwEWToQZizlqHyR3vH0rfSjk7Gn6qnvi2lj9PkQ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kJXU2zyinKLzY6Erzodb99QcX8wrMphN6SWV4fs4nfJX0Ct/08Jdao146cZZDfosrKy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2VPJhLVzslGQa7+kd05tx8lWVuh/tb21HmNrNm422T9qmMp9w0P5rKRzuW/tki3TQObPy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dZhi7Wt7HZOdUwh0bjeoecOMOJD1dB11VS409XVz1TdAbH3DT4Cn9qj8/DU0ppV9GoIK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zr9zbBBwvLciRzmvc5qeO3pmN3u8X0G8jjzGSXtB4rE07eD4F0XNKbu3LcoLe5ksnuBRf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+egHa63TBdYtXbqQv064iHISIucHSm07R9I+YZGt4rMCVT/WafyxLj7bTcAcYkI+XWVe1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PPZVppa8OaHKSmWUjEycEOfsZXX5qZ7mjS7UZWhGcLnLmOWRPRf7ZXzfqKBUhvpGdh0h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dNcnta5OisixG4+7fR9PG9PpZGokjT4XzrbqHn7NlZWVvs2R67oFX3HUCr7X6B7nG5Ony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DTI87JgxLu93zZHZHZBzk0YgXyKHhZppQO/y4rG7X+0LG6KumC6tu8pjbAnZvaqXYhbBf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3tp6MBYBrQP6Uns4T+Gb3fGrVxkf/AKbdDoVQ/kKaol8t8IdAXEB9UfcJVFSInqrO5NFm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kKYfXcojeDqkeIo5pjNJBSzcTnnh5T+5OJX/AKmAWmC9sk57h+OE7uk5cUErHuLk5O57k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EJqgQ8mZm0+D0WPXpKh6MUkD0UWposiiidHbSVg7rbNbdY2FAPpy/lfrdBN/m/ingfzI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dpZW6AggggiFZR6R9yhOUX9IrMl3UfEzbPjqwC2WNwjCCr2Wr47Au3bRe+gHdUe6nc0Jsb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q058MjdzKMSKKZrVfN3zUN5VbWdtX2nRxuhdSutBU1b6noidieiX2FN8j2tQTSrqGTly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WJo5claLV8lg1p2zBHdcm7piXKCltHMy4HTN7YTeDTw2I9hF3E98k/MEdzF5MpLRCXPQ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gVM99ybp/Y1gyhqm2l6Pg+dWtWIuywVkFZAauXAPz2DjU1HJL4hKyL+KDcMowal9S6Fw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L9xYFU1pqYoKianjdUTOeg5Pja9SRGNyZU7DcOAKkpmlPjdGo8SHstpzHBcwou+4es/ZK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gabdI8k2RV9fjouroWvYJ0QcnRkaX+4CnhsjXUgT4Hs6DrfpsvH3LKytp4VuuysraWVlb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ElMfdBXRKvpfSJl3BguBdD2NBcXtAIRJK9qsUwIGxys1gTU9HFkePaG2UbV5cdj8/Ib3DS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ABp2j/wDWqf6bwiBiBi1uya0vUNMSoKVjE9wPR8/fd44T7X7u0OjPPHP/ACLV8nR3mj2c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tXE/yD7ZKo6TEE9co7x4JsmMLj1lDpaqrapf4pTej6QuL1HMkrH2jpqqanp4ooWMdFdMp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TTcowyGojk7VMLo2yu1r65hKpm/WAThcNOMLPpoyNRkaDzmoTYufXzhcJnNTRLjcrX1HQ4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3bz7j4YNrKjbaGX+U/z0O2mlaQuGOyplxSpwZUHuQaiLa30sggmIBWRahsWKMWlp/wAP9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twgB4q47zC4eFxbauY4oOybSfmox31DsXyEXDd+KUwdC4/8A5/CW8zh8RANxeMuykkfGO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2DuYxFt1JdrnG8NS9krEdYnX0GknsKb5b7W+UECvIoa3ltY9r2qosBxvS3cGpt1kvmN7r1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D/bSnsW6cPpxnBrRk7AlOAIo33gkkQdcDZYlEKxKds2JVTg1SSgEuJUbrKvsWjpf56B0W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z/wB8bbO4gxzqeCeakkirqOqjiMEUJqYyqx4Y91Pg7lG5jssBa29gmDIWVtqtzRGBdOO0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OjoGE4NAwajC0qWncED0XXz/AFivl/iyZ7UFum+V5+yPDXb21GuSyWQKMbXJ0FkWkH7Hx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piE4OYroKysra/HTZW6La26raW1srK3UFiFirFX6NltpdXV901pc4wgOIDRYEAJzrNYbM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5Tj3XsGrEqP3XsG7klblDY3srL3SvUYGT93fJCa7FDdN9x2adk7S2IAIYxPdYx3cyKLN3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K/S3Qff4X7pkPGrV+oB/2NXydHeadxz/AMhNRXx0hcS/IPs3RVFScpE3Xygjq1S+fAjbm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wtWSeKDeh6AFxKp9PA5wY18Uvo+G0tJDTVjqNSTbUXEX0iDn1T6mN3No4iwStybi4p8Rc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uJAfUVBdlOVwOJk9TJwiiepOAU5T+AytVTTy0r4IHVEwMVNBW8TfOZrtk6CNvnOy5gTfq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Hhu72DFhP/ZJ0ye6qj/4uEyd8rxHHPIZHu3egneT1BMKzWV0FIxN8MbkyjN6f+pVkiCh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JeIMCLKuqU1AAzhzRCZRlGe4Mdtxlv1LKJQbVVL/ACqwhs+JmbGydyrLziduNLwOb/ij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72cXYRPxAB1BAcqeJ2wKdGHJrYgKirmHT8tOQGj/aUPLfA6GlAqGRzEypfeV7pG1zc6IA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Wl7zAWkKZjmubcPIxdr5FPbmlN3cZc08WEPuhcC/BZFscUzCxryXtRaLIyNC9WwL1gcx+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lTtLafXZXR1ATRt8jUdBXBnY8Vc0l4vlxSNrKuXEqmqZqV1JUwVor4Xcl2RjzeAJHlCV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WGWyyJTA7J7GPd4TmNcjTWUrS1Uc/LlkjYiLLYo7IFZFSRMkT4XsQd0D+p418l2yyTCgV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sHEh915TogU5j2q/2j0uhY5OhIW40H9T4+xcfYKuEXixLVdXQKvtdX1ZCbsiCiaxjmNs4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Eq2yAtoDcyOJ08MATxZXRFnL4Z2jK4b5fdeNNsfADSE4hO9vaGY5Ii4e66GzcDI6kpLQ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T4A8BDpPQerhv55kPGrV+oh9VngI6FU/vabxjy3y5f56WLiPvH2dyaOlEIcegInUKT3Bp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S1cSH/a/28N/gdDnBjKqZ1TO4GeSuqHygkOWTQpDZuVlSyktug8FOexqMrQjUR2dOCjIu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FdcBNuIqsroKUVPGJ5lu4wHu4qB+3N2VV7zqU5yndYBFcP97vNR7b7U4zqHbKHvnd0zeI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GfidUJVKU3QeEesIIJqa3JY4PpVSfj/qvwan1cUa9W56xY9RviYPUKSUvUcuFSz2+18sgY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ohu3apg/nV1vV7sa2WWKGaESOlZE2l4GbNgiuJQmk4MjuuOByia17G9jYbFTMLOISiyi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GltWnFeQvh3n5Z4Q1CBUZUbhdgc1SZPiHt/z/AKY0OOKazmNbjevYeVOcJZXBx1ah2zxs5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ZzyotnD8nyH4P50JlfVvcaWrPM8s7lOWxh2blVRujNG67O0rBpjMZDeIxhtK3ptoBdEbX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ZX6KB2HEXC6daNs13zuAvILPZG0inmkkDm4OjDBUT2WDrFwxNY8EOJN96TmNd0O3EjRzK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JFjJy1Udqc0ggaSwslUkL4/7Xhz9Gdd+kdQOjXXKGl+jws0HArAOToiFiW9d9D03WxTq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fq+P6XjX40urq6uvj7AKGkjSEW2AYA1u7GPDA1FDbQkFHynbDE6CwTt3NGx7k0EvKjCv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+B0WRXtTnFxx7D+NrW22sHEj3FkP04aZoY6QAXv1k7N8Dz1n7HD/5cvtb7V4Q3QX6jH02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2/jCOn+PjoauIofY3JpKYQD7IT7NFBJzCfslDpauKfznrhP8AA0MkbE/iVGxcS4wydrql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3VRTvCzIXMui5RzvajUzLnPQlCbKFzgmGR6eJGGLhNbIqqD08gIW7ncOp4+HMr+LSSIR73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ZI6emnqDWcJiZSjcWR8v3Tjg1ziXR+T7uH/lebGY7Ei3DRlVT7R0Lvrv6Zvx8K3pPbI/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A7naHpCCbpZMQCqWdlL5pfZ/UPh8DnmOCNqsFZqLGoxsT2NU7Wh9E/mQ1/wBNGYSmuHZE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3AquLPbzoXC0j2YTFkjC1vp+Dn61LYwvjBJs14nKrppo3UwXJJAiAUzGGazLY91e97Xjc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ZxNlibO8qLwh0Aph3G6p5E07Ws47t/wAgHlhrpBm9sbw1or+5tT7OgKKldU1lQ6ydbEae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WavUSruQwAD967dUwxaMlk5ZOKkLnRt0siLAjZQx5PLCxOO7RcO2MT8TJO6QAom/T4mJ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dA87vce+O4io955wC6ruyXmkiDJs8nLDJgHRRN7GusjMbsF2kgIytC9SbtqchJjlw92D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VPJa6ok5kkDDUQyQvag4LILJSU7XqSN8av0W6h9153do3S5CadB947BhJXz0X3urq+mRa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Y2uDmFvVf7IKc1rk+Gw7grq+vx9y+m6xKwKwWCLArALZGysrK21lZW+3fbcpgst8Qbot2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Lyv8lEnBoVhpvgj7/IYj7nbIdoldchv0LbWsG7obr4Aum2RN1YBHwfxY5KjpFUOY1pcT9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/wAhN7WeNQv1F/FYm6uUfui/CvLk0oq2g0C4j7B1+TR0/JHk6DqC8CoqedLwtH74XFh/2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VLzHTDKVCJqxCbsL3R7TFKAmCnlUlJTXo+HQoUsITqeFOp4U6ip3J/DKUqCj9JI3ikrV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1FUjYIA3jaWGRxcbq6G6ipyVBw+SZo4VAFH7q/aiiP00VspbFYNT48UfNE4NklmGTpLo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BTwjufuOiX8XCP4Dvyz+OJj0/AggiVbqCCb5CCCZ+O2cNOFTe3+vVlzY85l9Qoxkp9O1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XVRRxeuyMs4lDLBQEWqvNM4SHisQwb2pst1U29Pw8vkjjoYYJKV5YsrulF01hVZG3OmI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6RFH3VrKbm3F7bOFkELLsWbFFK0qR1k/yVF4TfHQCmFNKgkVS0Mqj+R+zQSmWTzG5zzzG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Gtc5MfyI3ElfCHm/ezuJF4/ghDQBHtWyGzqsB7KGzkALOICy3l2IQGp3VlDtLUP3O6sU5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wHOwaVxBgke/Zd2bH5No7R1VTT4NkayVs1M9hLlSyRkzxGlXqNs061g4tBcUSrqy/1SvD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STYp/c6g7lLC4TujbOJIi1XV1kpKYOT2uYgf6I6HonZD3NKc26BsR40Go1H2fnUeej5f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OYmStcCAUYirEff2TomlOhI6b9XziVisFiFbS6v17afFrotWKsrLFYqysraHo2agdgSE3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brbmPcvDQSh5W5XyV5Ht0+GpivvId8e23c+zYVlo0myFg0KN/f5VrqKLIxU0cbZJ/uDQ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ZvYzxqF+oB/wMTUNHJh3pzeBDQeQOkLiH4B1eTSUwiBQ+yAq6ouofzcN8n74XF/5bvH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jHaChk97eEVxUvD6qBYNB+nZuLEHvtTTzKD1D3RwyuRp5L+mCqKukhd6ykcjJSuToo3i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ZYl6LwoYppzT8GkKp+HQRrENa2oqKIw1kM4iFmcXF+Gt9oG5T23T/eVJ4f7sbCyES5Kg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zfp/+vof7OEH/APNbuni54jM+ol6D0hBM820Cg3bCbGNuKp/H9eVucd7LuKsiLqVuwmbB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fhz3qoighjYe6K6qfFHKI6jiE0ctOKa8XpryvaHwcNcWAm6g8+E9+5N1xO/Lo9xGbo7LiJ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/qvijkn+U4bfJ0uvljuY2TyVD4CHUxyaUwqp9gNmhuaxuvDaWLNcqIExi9bCGStBK3z0oH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EIgg6AFRNddzxkCE1oKxARbkg1eA5uzm3ie3/mpB23TkLkua4Pt367WJsg7eVvcUdtG6g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cJKEM2jIMJ2AUHgFU0j2KnlivyaeRtRw+TN1G0GtZ9ILyt7aDW6e/wClGVSXtMLyPBaO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SXa9zqF0imgkhQ09wkpQnBzD946XV0U4batOwcn2KY6w8jrCH3MTnpdZL5snsby2PPLl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4JsCjGHOdGW/Y+es2KdC2/KKwcrb4G3LQYrW0cbD1CjcH6WVugo9VtLafNlirKysrLxpbo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1oIFjuvagNz5K+BYIL4R8F2zALt3Xhl9LXLx9R5X+tyv97NQ30+F4FDHzKyGC81NSmJOlY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/Gg0H2T1Q7cUl9kft1C44L8NjTUPCKZ5pf45TfCeSh2tv0BVu9OOnyqSmEI0H2LKtqcQof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vhcYH/QVwJ140d22TjZv6co8IVxadTPDRR8LjMTKCmahFGEGgaVHEKanU/HiVU1lVUlrb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TyNXq9pHMK4fw2StjpuE0sC7Wq6vodxPQRvMRkgjq3sfQxjtshdFVHvUvtAvKfMYu5DzI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Nqcfj6Pjhzi3gzW9llL73fZCGjTo3xTojucwvZSM5bP7EjPr4KV7IVJxJWq6ss4fHC2ihp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JQMAHqPdTtFhtITiY5iBU4A2iEdI4lW2phi+vfKAzh07niKalfUjm01G7F8ZTk8XghYMZ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IwRShEo9LTiZt3FQoIIbdPhMcmHc90NtqYYsN1G7JnMEMZkcucceKOzTJMFN+T4tYUzR+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EbWa0Yi7mLwnvIR2QKYTiXFNcSrlNNjywS5pxcMaemfi62+Svtm5S7TL4Q2TvLBkjJeMs3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WXjoPjgptQNc0p7SxSQtvUbKM4vjFziSIR3vspKuWFR8SbULihF8bDwOrEgVNPyYGnag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Xt4V+EEhspJDNo4j3RyguqOHRSKaGSF40IDxJTWXg6b6YrFYrFYrFWC2Wy2QtqdLFAK24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WV18dJ+/40FtHeGre5AJyYpWNLYb4u8xTZJzAU6KxLS37VlbUleVfTFDYr5srC3bew6fP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o+PhWuTYK90UUPJ8+F8hEqy8A+B5+PJdpcWQ2VyUPe7wrEqN1nIFoaVdvKUcWShgEQZhC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Go6PjQfcOh0G3FZfbF7dQuLC/DI/DUNR5pbcgoaQjbQdFV/GGt9KKnwB1HjqAVZU4C915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5/ocY/IfH6f8AcqyYQU19nbjhZvw6plEEMkheeFQGtrV4VVxOkplU/qQKauq6tNhKENlY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p+EVcyp+CU8a5MPK7+EcQyuLq/RALvXEKGOeO/a3xpU+D4k8RD6p8QeCoBlJOP8AnQGMD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XoGte2EjZ/v6D1BBBBN8Qo+GDaPz/XyF+IVrYpTNV1KZwxyhp6aNSS4qoDnrgkm1XHza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lPezvdK/AOfkqR0PJlLWDhbci9gIjZZ8ouWEYloUjmtjknY/iEI2IFpMXQ0rfoFgXHWg0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bV3gqHyhpfpabJjlC7Zwu8Hva5coxpzC17jZOKl7o3jF0o3i3YfFJT07m8LvHUPjLaiON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2NaHs5jcTgO4GGVR3AxcVy3oRvXJLkGNCLVJfKP3tvbfI2vJuKjeXUJ/kMOMHunbYSe/4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oA0tL2NeyphNNK95em+Yt2xFOZsYmvbM3lyRPDVPE6Smb3B/boOiEfVr/YY21bHU8gkq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cLd9OVrRFG/KMPa1vLDi03RFlLYieiaU+N0ZQKcGvUkBboFcLJZaXW+tlZW0srKysvKc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xow631+PjW6CGo6d+nwrZKN1kbFMbu4WTAcVZZphsjunRtKdE4Lx1lX0srdWKxW6K+Pn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6uFfbK5JQdY5K6v8AYGwtku3UeBuivkptsdD4HaD4AxR919vBJ3/yvknaPcu9/a1OIsBd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YTwUwhUkvUfI6Qgr9A1HWdDr8n/ysnsi9qvoFxAX4fD7Gpqfp/qlAEOg8B1h8Ia/M/8AH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SNB0NCrKjlom+sf5aA/XP3wuLhHwx80MktVVOPeWYp1seBm/DOLTc2We5bR8RoKShqv1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ygumU8TF2hEouRfZNzkMHB6uVQcDp2KOKKBuSyV1xmDn0PCJOZw/oKhbixSvbHHH7dPmr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Co9mLh7byVRxpWi5d7YfGg0auEtyfWMypVL+T7TU3QIKIoe0eyP+u51gaad0npooVLxC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mwllzI1rWUcnKrlVs5NTHe0PmYAiTzjzFMGU8cTuxgxXDm3ZZOuJMfpyscFA7smvjUwc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KfHnFRR2pTGVVYxRVVR6mcIaEanQ+Covch1WVk11lSu+pESHlu7nWe92QqDdPFzN4G7He6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noYayZ1RFxCJlXC6zI6Kpa5VMccorqeWF0ju6lfzJZG1D3y2a8DtyCyKzsAbuL0/c/7ae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rdRNyOJsxu9S+8Z6iNQj4/S57JPcbri4vHGyy2cR4ifZA5PYp3ZSg2TZhAW1fDZ1Jwyn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BJCy+w3TIHOUjWRwvc57eHPfNSVPOUZifRWK3A4U51g51gA2SotYP+tHLy5A5SoqTFwk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RtkT4i1WHTZWVlZWVtLKysrKyxWKdGrELEFFhQ2IKugdB0/KH3w0hxs4APifiQ+RCSwf4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Idu14Kui0FOj37h1X6T0X0utiiEPsXV1lZZLJZXV0XLIq/VfQ6/GmWIy21KuACmgAFWtG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Ow9oVlsGedGoXVtwLogBu4NPE54oaNzJy4NJcXHqPkdI1GgQ6jp8dI0k/8o/2R+zUKr3o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B7qM3j0b426gn7xDQqkp8fttaqyoELSS7o/2yZzJabiAcvI+6Fxb8RF0QGxwt3e6wyyTSq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qp3LNytcxNiGpTzZRQTzqn4JO8U/BqWNMjbG1E7ye3W2Tf08P/z8U7FofW0zE7isK/cn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0pqqDKCP261aA7XI+Du/Th7OzirsaWl/LKbR0+7NQguCW5hFw0WUm8h6h0tQ8NQUab7P/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CBvpbSol5UVA/mPfG0n07U2KwwUqmFnUsnNg44zuYFF5m8TWUXvETZDJSuCa5wFDJICSQ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1nu6QBV00RpaU3Y02UfeuHSPjgbKSK/vpKmmp4GjS+h1KOjdnD7Ub8Hy9tQHgjAOjlaQ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ViZB9SeLFkR3NsOG1bpGUompDLURmOcvEcUkj5DUiIUtTmyaGGRcUomQxBzplEwc6Ty/6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oz8sotLF+JZWTlU+MgrjQKPZ0s2KhecJDdEdQKI3to9fpt1qlwzRqclVNcYnm6N7qOO6Z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bp73TMp30LIo3Pjjh4nUwCLiYlY+m4dUGXgmDv2uR7JmtiMjWFUodBGKtl6yGlq4xA1V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DG2Uhq5cC2adra2zCmmwfuHK+7vGxT4ERYq6cxrkWEAKyt/Qtp4HaU6IgXXw3UfZ+Ou+2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Obk+RRMvHeziEbYtThYDdly1A3TLXTo7kscFur6fP3N1lZXC5i5izWSJKyWWnhXV/unqD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8LyhYJ26OzbJ26svl+52ajsCbtb3G+b18eFHsPJisG+Va5kfyo6OGSZrKaQ1zMaeN8hd0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QdA0H3Z//KO9kftG3RKL08XtYmpy+SqH8OgQ3doNQv8AARVLT4rz0hHoCq6htPG95kcOj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UtXJCaepjnFuo9QXFf49rioAcPAmlzLrhcxZhF10FG12WcbBzlzChI5yF2yDjpCHHWIcbh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aQocQpHkzQvAbdOLGJ9bTMVTxiJkdHIaPgT+I1D06Vzk3NybR1T1QcLyDKOnYgLDi9Vy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iQrhPlhQfcHy73RC79KJloOOO+rRNu+UXjo/afchrwc/9iq28uod51Oo1CCCZoFCmNu2P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Fsjk2Fg6eIuym4a7GoqO2ouFzGBc0JxupwuByZQ8Yt6JgKgDlN7Z0zxCg5V14zRTOlcBc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OuXtLHQhwqaL1kMtQ+nkjqo4oxxRNm5ha+zqx96VtDCIwg02CKsiND4VrIqN1xqN+p3hj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NcXC5aXOKxF+0GbaeTeOPZ1hi7tMJMjOSFE3GWop2tTMHR8ljHc2VqildUBlPyzJI6Vx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J5cvin3qK1uNZSn6HhAG4apxlGyMLlhcuyDNo/Ip05nLVhg7r8InTa36f24p4LZDTVlZ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Mb8g1yteOf+KVdRN+lKzAxNbg1obMw5yhjQO5ijr52inkje2c0s0nEqSy8CmOEdQMZq5+1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ZjIiGPXEuSsu6mPMDxZr0RuTcfLXizg16fAWq9tL7OYCi239GysrIsQcQG2cjGgr/cvr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CTZRuUgvLbFPBKHj4bsvKbs552abhApzA5OhRY4f0Nk6O6dG5qvvdX/tk9rfc7c+1DcuW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4hHdON18u2AKPm+LT4PkBMFw09sbS5zKd9TUFsUUJksrk/aKHUOoaD7tV/5F3ti8dHmN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tRXD/AMaChFy0WdoEVl3IInvpafAeT0t8nogbc8dFqlvjoPuB+oEU02VPxBzVG9krbdB0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OclXUYKCqjbRgSOTaclNp2rBgQsESimlMaXKNuL5iQ/yrHS6usit02SRq5ryg8r8z6ia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mUEEQwATthG3FileI466Rz3sudLaYgquPLMATtmwDZNGUkAs3ij8+JcOH0j4p9nnyUFf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Qi5kB1uh0lBDRugVP5g8w/i+66RrUJMlYq32KkWlb2T1wyhBWAK5SLLKUXHCncqu43/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N7TqmaHRMYE2MKuhyh4X2yq2zIiosCC3udupIXSRVItFHZ0S7SLJ7MoZYZYwv/QEArJw1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8dVJvRvK8lzS1pecSdnWQtesHfGdj2yCyeLsa/l0wkCc/6k3dHUEKoN056a43qS6RRfTb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6j+q+elniVFFIajiX8+iP0r20wssHOiLHtG6Lk1104dzS5Nc/PE2IThZEIahWVteBG3Fy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3UrgWpxwbBbDlq2LZ/wAUnuBQEjmsh5tQHKVu0OJka0W3BfYrhxxfPAyoTqeWnl8AMupH3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+STtUeQl3a6WJldRwl+PDnj1L/bN4cbN8hws7EIbC6exr1JEWq+pYr/bH2cQrWVgUY0T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ovp8IIbL46CnOCbuE4Gzdl8p/aQEfDbhBfD/FraDwHIO3NinRNKdAQjdX+6ArItBDoAnR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1fX5+0UdPhE2W+h7Uwo7qM9zjvHa7iEN9LbbIjZX0DcXAfW/9g3R832CjaAKOLMXZCHvLj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EOgaD7J6K7auPiLQasR2mZ5+XC+vC3Xjd5b7YtmX7tLoNujMWyheFTU2LvPQEdGeTq1uR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dD14czUJkjmOp68FeR0N6AuIb0kr9nHFvCuHP4pPxHgdLDQwC4ugUTZZBZK6hGThspWNR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s1DkJsdO5Op2tRiauSsbaRN9PHc3VPUywqn4oHKMCR2lfJk6pOUoFhqEY2yGYNjc83UQ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odrXOzqKBhbSPdioyucFzSuYVmVkuDSAVye4Mb5RR0HU3QIIaReaVyhP23yWTo5ZE2laE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qS7CE82mGSxKKdZoJBRPLqONm9FAoSQ2p3EypZWCOGWnYjWQBT10TxR9tSgnNGIjTnOiV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1FFSwwcPOdITdPjDlyyDHH2VtTLNIETfQaWThqdYXLwegHooHWBsWu2Rc60huCbJxugMj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G+HWtG8yUcLml73d0hNrZKXxcIO2zD4MymW5V7l10BYu3EVdUQsh4jBIzizbVdEewqwR2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cW4lOQKhb2tF1JsHJ/tHjTwvCz2Bvpw04cSL8JKg2MGLlKwEOGAhFkAmyZLiW0L/ADayj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U8fMfJdXDpYbku8ndUJ+vJ55jlVUvqFvGZi107sXIwujdLNzIzi5DaGOmAZE/FtJHJBx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80EdPjV0TXp8ZYh5Tm5C5aQb6j7XjrsvC2KMK3ag7p89fx0fBeEDk1ptodLJhUhFo+8A7o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290Hb5YkPCIunwi5aW/d+NPhzGlGC6LC1XV/6gCvdWtoxt2OTGpzQ0MW1/KC9xLLtaMmq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8lxDV4po2fTooubNyY2gybffv1DQK6GjUNT9riH8v4i89Eal2q2oeXHQhcMdYWTfAPY1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mi3QNWeToBkQLILj472+B0P8AL/e1DUK6p53wmCqjmRCOg6eIvayiJUhfUVFDSx0dPxWC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9mJsdRIqXhVXUzVPAqSZsv6dnYZeGV8KjbKx5maFzGPPapvcNQUytkazm78xFznpgbCG09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EFDTgMttJXYRybMZ7j0+GuN3H3f5XBm/Uq5DHw9re1rMKWqeBJRnONkq5qbm9No6tybw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EjHZt4oCaH4R6yhoEENIvMCpfb05sWSF/6NUNpx2cMd3VTcJcyrlXurKcKpnMtEwFRKoU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bRylSUhYIP5R0lc4P5rbB4a8lj0/kx1FTBRtVA9k0JtYvxWShfc1YtV6t1KcLdJ8sdm3W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VxtMv8yBHyfIcAqtuTGKpUW8dNyXVUlKYGRO5pB5jphlE55jjf9QSse0tdYsO7zkYHdpK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IZlQ+4gXBT8SKPxkxOdtsjImDKUgMO4TA5yqD3p3u0Gmw0Nwrkql/mYZL2vmMbJS8CN5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Bfm8T3pUQbNKqJLR0FGJ6eQcsSOBqMvqF7VLUxMVJ+Z6KabGpbzR6eme/wD4QZ2wtUrW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FkVsHMQZ2uytIVfY9fwDcSQhycHNKLQ5GPe5CuDrf7l+my3V05iuQgQdL6b/AGvlSN3i2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e6zGdtyrKP2jYt8u8gb/ADe2tjfJZFHdAWNyFlZNxKfG0p8Nl4+3v03TomuTqdycCEOj5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vglD8brLJG6ZsB7P82swIr/O9vCabvZ5JyfKTabZVUJC9MrsiaTc9Pz9j4H2BoNWIdZ6S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Z5q9q9nkeToVwp/0ymIeyEZI9YGg6B4co/JQQGICC497G+G6baSJxu4C6DCsEcAmlrhp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SsmBCHQFxOp9TPVyWbw+P0kDuMVDhDxOpJmxDeA03rK3qfTQPTuG0bk/glG5P/T1OU/8A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BK8L9pr1+1VyZwWtcWcCsn8Lq2SS8LhpoqOflPoa9lYp+GUsql4NIxSB0R4b/NVa5VxtH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3fBXBWWp/wBQdlC0XkqNoZaFs0kFJHAmU1M1NbE1CQrNy3W6YMW1pxpPgooaHpCGjUE1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zIW8+ecspCUyJjP6bxk2QKJ3LqKscxnhXWDmjcp8D3qSIxOiyCjksqlwKl90YtDZXAXE5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hH1OXGU6Hspahjn1Agc6pPqIuAW9A+maTy+SRcqEyLiDS2u0CCBV9HDU6tOJ9zekaU21T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J3krzH8ybspU+16GcupOXGHYubJFJi6buORA54cntsQiOYohaEkq126EFBu1V+KiNpptn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YbAHJq+dk4Fpdu6TZEhrZhdw8O6bIaOsov5EL7qXd1dGMHFhgrh9aFvZiWPwup83RPFn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SvH7jJy31DnxXJR3Vgmqlqn0pa5k8J0aVsRJFZsbbNNoJ43C0bTZhuz3MwsMrsmO48v1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jYqSBG7SisVa39UrfQxtKs5qy0dsPI+27wDcTMDmU3dG4b6AAEbE7nwvkJspM3zJK2NNI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gHNeHIqq8ZuUEznprrggFOhTmOaej50t0W6nxtcnRkLwger4+wCLPFiTsN3OPb4UYydJ5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+3wi7uk7SqcOdV1DRCo2vemRhRUecpxaXPLv7g0+GfYOh1K4r7h7Y/fqExcRFuJsQ8lFF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TfLVBcN0+eoa20nNoqBxJ8prbaBBceH0GpqDVZF8YT3sWa5r0XSFbpzTeFuDehjyDBXIW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jcQxlBAK2qmeI0XXabBVbiW8NpG0VH96Q7M8O/KFxjd8dlUU/L4qgnRRzDh0MP7qp3M59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1kslkhcqo2R2bCMnFWuaSLlw/qCbmTcNbnXVXs1uroHRqYbt4ztwxycigh1BDQJqamKJ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NxNzn0VNzgBYf1XU5c48PBXI7WwRhBoCcMm2LXMcFUguqnjdlmiWUOUn5M+0lxWJJ4q6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i1wTJbiOCJr30lPzW1j5mcB/jsYrsIwAI93GR/3J0bmj46XN6on4k9I0viZN4moBObti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AHeWwGzyQVw2xp8nNkceY2xvTxNw4lTB5kjcyOCjkwFhNFT4iQhxnAY1uzFdFxWSn/HT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8W5CaRv/AEPb3NLQPJcvCf7W2cyfy7Qa/OoVE8RVzccJdpOXk2UGOfiDoXQtq+41wXr5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9x3W6sVirK2llivaqaokpnUddFVgtsvlfJY17aiFwdG1pkkGRA5ww5hYHYzTMEcc7JQwNC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afAOlrAauYHJ0Vugt/qfCsrFXToQ5EOYr5AafP2T5CCiuyQoe5Dc2LUfDDcW38IMHNvZP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nBcN8bFPicg4sUc3a5vOZYtNL7xsb2QegQ5PiBToSjcffGhAKdCE5jh9z50IuPiP3bNV7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A+P8bDSylFk85F3jhh5LeIF88r2ENigbGHP+wfuD7IQQ0ah1HU9HF038cfv6GrjAtxNq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DvluwYo9W9A1Gg1qvw0MYEcUZDbLFF8bE+upmLidfDUR57ZvX1CuWSsAFt0/6b46RsoZ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VWU0rYIpJDLJUvMksFMymY6MOc8OY97rL9O0hmlP35fEfh4+qAuLjY1rY2cPqGsc/ilOnc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UUhhdW8Sme61zg5cty5SEbEGMQxCaVWvyqJFB5KpW51EDe2vfnXfp9mVbWkBHqCCg/Fx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DVq+IygnSujVfTuig4dRMfTQRCGP7uQC5jUZmo1AXqEXuKN1C7frrWWlAVdfnM5wDnTBF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BspHc2WLekHhV+xivZsmUksiqeTy6J4K4K60+W3MATnG0L7v4+LVS5/0RoUENCEW9UL9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E5Q2ANkY+3BOaivmUWeN2t2eVw9hEbJmmSFwwxe0RkF7wGwvmayn/AHJ/NkfHM6BhEim7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YfyFxvluJdw7IVP8AIeDdEXWFlK0J4sqQF8E+6Pl32LBM/NGzvfcRMq6l4acliWoAW2Vv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OJywqN0c7LJoVkDvLTdtJGCmZmWRjhI+NzVXui5tTDeOjqCxNe1yd7rq6urobG6vo1OvZ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bUhYrx/XunQAo5sTXgq+hQ6zpfY++6aV/tnlyb48L408o6XTZsXXunNKLQ5SNLDkQi8Ft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16DhY2KdCnMc1X67faLQU6FOYR9woiyBUhQRUfl4TPKACvdDuMiP46g2Z+OhoadFzWuLr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Jug6z0cW9jPZH+ToauOj/wDRCCPg6cEZlWPFpPCZugvhDW6HXZV8mK4dxb0yPG5HJ3E6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rNCu1ZIlXV1cIXWLlynFNpwpRhJ8x+3rCpquSFcRqjVPqZBGz9O8Nuxx75yWoklct1ZUxs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jGp9dTMUnFqYA8ZAUnFZ3uk4hUJ0skroWEmoux7IHyKMxU4e4udGnWur9V7D3Of7ognLg7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83fpuPsryLdbE6Yhlb2zor46x0NTvDBtC5U7Q6p41m+qY3BnWXALnsXORnKfM5NkcRfS2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rqybs7rqmZRBem57/RSMIbMBKJimwyOqimxuca8Ohoom2VL7WexVZALwHOzbBFQy+oZW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hpDOKbLwtrMFn/qL8+uQsgUENCiFZY3XJC5bVy0N2+Bkib9FMf8AnfuW2s/tHNTnqTzZ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7Vwt//NJTwvFCHU9RUcrlwZRsbURvjmgEE3EY6d0cM7GQ1GDlG/6Y36nj6cZ73vUUEsqi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ag5Pl2QcSstgdnFEFzYJHYyMu6TyUFZWVtPKA2ITtk3J7XDJuAe97cHRyIhNP37AotKik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xw/cqNfudOjxSNfu1k/ib3qSskkd6qZc+ZTRl7WOdAhHFI2QclMnV7jS+3lX2Q3DUXYuvc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huAardBH9T50sQs7h8Acu5q2ICB6yj58IrJHzcoGyF9AvGm1y4Bc0LmZFxOkdRiGVDHGQ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p/iMgQjwr7KouGUp7GlB68p0QIfAWohzVfq+er4+dMQU+JFpH2Pn5O+klgGeSUOxxPaE87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ALi84MjopJlNBGHuff7Z/rBBDRug6zqVxX8Mf4o/ydAXH/5o8NXwUVRFkFTM4c1rbpmyH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QdAXEJGzS3jV2rJFyug1zk6nlaOW6zYiVyAhFGFZoUh2ee1iaqn84806PnrkdYeAxoq6+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sz8n1EvLZ+nqI09OdbKyto6WNqfX0zE7jFME/jQTuMzJ/FKlyfVTvVpHJtNOUKGRM4fGu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o2SlNa1qJJVwE2FxUkiv9ipOMDPHy32lcFbaLi83K4d7WcIj5XD+IvQcslkuYFzFzVzl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rb+qKP2hq1OUftezKPh5+tWgeuusmoytC54XPK5r1m4p17gdvy7ZHcIOssbqysUL3duVd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3W6yC5gWVwYZQqeOQSaP8Y5VbWgaccfajYFE26FS1qE91X7w0krAKwBrXvMLZOXLT1E1O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qrjdyOGGR1GCQf1Fe8lJlQNTW7lrVZobk1X3uvhFeNLlXKyTZCCe7qoT9N27bbXGI5RT4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ALCN5RYxbs4bJjVsiY4ujDS5uRduhCHRBoqI53ikhlpjXwO+mXjGIGwJW51JUYMig4S574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yJde4qx9afyywb4WVwEHDGP3y9qf7ygvj4OgR8AqbubTzAR2wc9oEssYfHLEWJr8Vjl/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gQhbQLMXFtS26kjwdZQNF7OjDTdXQdvko5WyaNUiilD18SC8dsWRkkyfmkasEdtSR/XOm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Buh4Cv0lX0f3PYbJvvcFFeyOgVlZWWIviEQyxDUQE2W0cne4AlbqlddDZZYy+VdEZNiZ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26IBa6FOjcFf7Hxp89RjBT4iF4V+jwGr5BALt1ft8L3FNbdYBOfcjuQjLnwxOcG0YCdKL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BBBBBBD7RXFf41PvC38vQF+oR9cJuh04fb1MzGtfdNO4O/WENRpxCq5bBFK9N4fUlM4TMU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M1MpqdibYLirg2haUOh6N01MVT+ZUw/5/m6urq6ur61M7gqGJtJT850afKTGdhwulNfX7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1O1HikIT+Lp/F5lJxGpenTSvQY5yEEpQpXoUoQpoUIoGoOaEZVzE1y4hXKOGSRR0jGrZ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yFsccAmlMhKb1hVp7nKP3lFUTCym/UEn0LXXtg4m/E8wrmLNZBZLNB11HS1FSuD8Pkppu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bq+oQ0aviBy/wA05xmrG3V0F8uNlbaysnIePk3crbYLFe1N82WJQjeuWUcQuZAEZ4y6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2SuTIHLktIEbR0HZA3RUkj3OnmFNLG8PYZWBcUm51ZGFF4I3iKqt6fF4QepWtYZudyqek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1YLhjm+m5gR7lSAc6tg9JV3WWu+lxYK6doUfGkT8SfPRRH64Fkxtw4AMGKcXAFxcCntvT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eDtjkq2h7FM5ojc4uRa/GEG3I5qpppIJ6U8mepiYyeo2iHiTZMldleyY18rqfhzQmsZGT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dcqNljxH3KGyk3VrENFzGFTAGpqN4ZAirbjqHj44RVD0MjGMVXtU3sPc2aGya/Egh4/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SN9LL2oG6uintzB7XJshasmyH2nR0YAgkQUziGUvlOF427oHZxBUhs7JHFznxkHysLrCyt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ZJ8IciJGISaW0ujoQsduV3ctNbbruEXLmLPfLUjtJ0jdifJh2mUw7oSnbr5TVtp40+XV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8GnKc1zesK/2rAgwJ8TmnxpfqcgFawuQBcuk2PCaeUxMoxZmMDXPLj90/bP3AdAgghqet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/j/+3oC/UQ2CbodKYfVcgm+Ru/46fiPcdAF0GMByWRV+gLirM6JDof4P42HYFVP5FTfxD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SuDW0Iu58hKJujbGrksKN8lM10rn6dy5b1yCV6diEUYXaFmFzAjKFzFmgVugxOliYnSS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mSa1z0yABOlsHG6KOl+m6DlKcnP2UbbIqlj5tURebi7r1tKzmVT9m8UN6kNkKZR1L0zhV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cHpwBw+lCbTQs14ocuJu6AdbK2gQQ0avhmyhN2/6l7oNB75FezVdX2y2BKAeVynlCE25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cyuRNSU1lSpKYSJtHAEIIgg0D7UrmyplHURj0tTf085TqONiMhV0PdG0qFpEcuxi8OBM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XErS+LlciWO1g9gTM3Dh/D5aNlrqskEbKKqjlq+OU/PpgdtAr6jRwTgvg9ETsgeim/kk/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g7DZMddlrFunDnY19UHSVEMRxLOUXAKLtigdi6a5Dog5ssn/ACTNAYPD91dTcPDqeFoi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QDinbN9zbEHiY2tdRtsnt7QxDZEZKLsnceyY3H2Sdv01i6mmkypan8zmr2gF0amgyG6a+4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6Dt1XCMjFzArnElqJbaSNzIaV2caCsgvhSxcwFj2nJN7XxzMeXxoEtVxbE5xntnvel/Km+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zR8nuaWgASxKfAyf2yLoAhZJ0bHote1BytsSAs0XlZFZprrjfXJZLmLM/adtoENkTYg3D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dgvhxQ8/MjWyt5eLnts4Omao6xrg5jHoxOCuVf7Xz0XV0WtKMAK8nUaBb3cmNyJF3UnDx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eT/QKOg/qgoaBDqGh0K4oP+Oi/jf+1HUL9Qj/AJmeG6HwoHfVfp8s89B8A7OBtCLdDRf7V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1f4f+JqaqjdypP4ReslmslcrLcuObu0TOM8xyTYJ3JkBYpXCNvDIfUSFsaGIXMXNRkK5j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kjajM9buVxcK6yUcMkiZTMjRfZOenFX6LrJZK6uVdE7bod0lracDbfiLv5VU7Os4C3Ku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Kyl4zBIKd7HtjFmjdQ9vQ5wY2d/NmKPVfUaDQIJviA7LzBdZbnZwOScxzlytuUwBgjKDQ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9oXOYnVTQvVFGdydM61K8l6gkvXa1DbidnLUrvpxhQN7nfTR4gPWUrmYz1MLWRfTTZAU8x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lRaMJji0ZvcOEi/Ece7iER5FJQR001XW08LNi7oCBTTq9q8aHUbIHNuodi6YWmzXkXyT0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1SLPh0ebSPaBLa6ndk2sGLY6gvaN3TfiaAZadwmpqlkL4W+P9PUDOdSndu4MbmkJ7+3MI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d2sdYB2QB0vYj8kjOyQbgIoaHQa2XAJuTWVUdo55WzCybuj3Czo0fyFpagdihrfQuFsg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Zw9AUyiZkKeJcmJhm7ly2rBqqm5wQphIV0CvK+dLosaU+AIssWvc1MmD05jmr5un9zKf8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J1iSGyvY1zHDFE7ENJdG9hGhb/b+dbXXKC5S5YWIC2CzWazV/ulPHb8DyPLvEBvG/2we1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R8rytlyWFcnEzwuuxz4mMlCyiejE0osLT0/K+V8jrC2v5R31JARJvCzmNbEXqGBkRdNt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gh1no4n/AA6D+L/7fjVq4/8AwY03T4UezmOyjQ8sR0Gh3RFh8R+dGi/2gpxen8FvQ7w78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6KpP4pkKDnFBspQhmTaKYqSEQtjLXqsn5cfDKf09Nms7J52myqao2ii+z5WCL4mozvKIV8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axzk2mJTWxRozJ0qdIi9ZK6urq4WSyWRVnlct5Qgcp28tjT2w+5FcBFqjiRLKcbr9PRYU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uF1EaZJLA6HjcjG0nE4J0fcpHYMyeVVHGkb7PsDpGgTFHtpBbljG7osiYskKcBcpqxb9u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GdoIJRm3Mznk+VutrOjAAO5IJoRu9uTICWTwyNe3R7LriLx6mXwzZUTVO8ONRBzJWUj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ZjlVlwLJLxU8Tc8bgxprTfh4Df1G2Pu4gHGnEZ5PHCPUtt0hBCyugrKRtiNDrG7Fx1d4H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fZOsVIBZnurfMI7FIu2SCLd88e1SwS09JungAVNw4yysTJ3wVmYuxfMos+itLRk9pdvF7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YFwBTg4sfZsjGZICweLHFDdHZXvA7dO8nw3o8K6urlcGAkropmxmsjbC+Ncu0j9g43guA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IZMHmRpDpEyCokDaJ69KS8UbVHAxqAVtHglBFSvc4uza5t1uU+WUPYfqdyuE17VkND0ua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IHNczJOyaI35tDcXeQ3w8FyyfZ8jS5ru22THHfAkMm/53sYnxW1I+/8AOt1dXW/QNLhX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x5+x8dPxIe2+uxVOe2X2xezy223QdG6eUFdE3VlyxZwujzGCOpcxN5UwdCQt/vjx4Tih2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TYHuFFTBsd2sRdf79/wCj8fYOgTUNG9Z6OI/xeHfxD+XoC42L8NZ4b0R+5jg6MboeQVYl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AubW6R0hH2u/I3oKILoI4pAm08xT43RoqnP03MYFlZZlC6q5xDFZ7wQ5jaVprK6V1yhua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MMNyemysrLGy5jAjI9eVbSyKa0lNp3FfRjRqUZ3FGUrmFZrJF6zug2ZxZR1b0aOcL065T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M9GRy3KOyfs2Adp04Uy1Nxl/L4V/mji5NJWP5dNQztcYxty2VElVwalkH7NVMVRS1dM+l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DnU/E6WRcTe30A8J32wh50Yot2D20ft+5mE1wdpUP7W+NGhGocnOJNjpsjki1EgLmxoV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4zTuGLwo2WQ8J2wceZM7zCxyYAxs7jyywOTae6ZGYyRKZhK9sbJCVjE5U1JYfF0w3Rdy/1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WVXFGMjcTK7qCGrfMjURbQ9EL0daPemco/c7yUfCGyrt44PZ4TtxTnKgc42Lr00h2gfh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WZ7ypcec3ENhCcqn83DP4snayNpKZ4xcVhZpBGgICk8OOT2HfmWRkaroFTKn3jlFnu08d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8TxjD+KjJgY7AbO+Hmwe3mxsLg5yF2qkkMsDGsMPjSyA0vrn3KR1molAqaQMdIGyDHvLi0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rmrNA9V1ZOiCyLSHscnQ2IdZN3LUTi5rlHDHzjGDISAiw5gBpi+lLcmNsuUILJE5hGnl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K2uyJCzXMWayOnzr86fAkF/u/L/K+dI3YuneoR9NXQ0vvdfKCJV9r9ATxdXseWuXuJZW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p89PwjqDsg1bJxMklYcGwUpxcA1pdt9m/wB0dYQ++CmnQJvSegqu/icN/iu/Lr8Ligvw2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+GqJo5K+fge1DoJ2Zs613AWHSOkaTfnb0FQmzs7tKn9jvEBUmoT4XOq3GwrptuHwelpUf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XSm7ugXKya1GoATpnu0vrkmgvTaZytTxJ1UnTEovWaaJHltBVvTOE1RUXBLp8NDC7hlP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ejjiOJP8A+d8mAe8u1DSU1gQCf5emXDUBk+kiDW/qZ6p2Z1BXFNqKPxS1ha2kAL5/Yz2P9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hMTlNwqVq5b49Ds37IOgQQ8BMUOlD4+2+6mBa2n9r3JwJAajYJ0kTVHWQxj1sd3cRRrZ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q0rlyHlClchSlekUEAAEQUsfZALs04rNy4GhBt3xNQs5tTdoiPbywRylFjE2Br54n01jE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rlALiB5X6gcWME/dBFw2kgbxmrjmlo4XTRwwPfNKx0UnRfQFEoOThkvBR6I3ZN04fvE4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23hOFjVAloJY9pyRCoD/APnRDvbGGLZ1RxGMRzRBpa1+S+K53YzlSnHCSyrB9fg/tkdc5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KHjIIyAJ8gs1xkFRFypI7Ag3T2AksTW2UvmD8Mo3l20GoTUbLHQdk7hdcQF4r4mpcBDH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i5rfbICFw2P6DW2Hx5OpOjjtZeFOCJRIb5i+ScWlAgKpsmtL2tYU4FYvVnKxTXEL3DoBV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zDFPddrwWlqjfdSntj7mutLUb4xFxXlPkDHhxzgksqohrjKjUOao545URpygspGlsgct9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OkDUx5kWJVtSbLOy5i5izKv8AY+OoxHIfc+U/zpfUXcYvavga36hpsr7p3ktBBB0kN019k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c2Ojt9sLyvKAuqSkuRSsEz5F8/wBcfav9koaHRpQ0adAPsVY/5OF/xX/kGp0rRegi9rV8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LUdB0eVIUBYH7Y0q9qpvTH72kWPiYfTd4i8v1DgEHOkNRII4uGUwayR9yDpXSuc+mhFL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tXPRe49N7JpLiKaUgGliTqqRyEFZMmcJrHKPgchTOBQhM4VSNTKWBi2aub37oFPjeZ+D2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ZGpqp8o4nVFzjoBdBqay6AAUjgG2JI3fcaULM6unaebxuTm8T4PHzeIHzx15TNkFw2oE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PCbkuOg8hP8AJ6bLEKw02WysEAUHIeGKLSgO/USAubGpKyBidxQKLibSpuJxFHiRx9dI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5YSFCnKFM5ClQpQhStQp2hCELlBYLFYoNWCY3fBSs+nT/iUjxGyokM8yjCgQYWsqPMJF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JG5oTywhssU0cGFxsstwXLjx/wD0LZQFoMVRUVVW+l4VDTx1MzHDux4hT8+jGlkRqCvK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KBsQbhcLdad7RlhdbhFFP8vTnN5MnmPw9cL3o2xuI/wBDtfWs5tLw05wlpaTcCohE0VE4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vyUcxhQa+dUVNyFJO97ct3y2TpdiXOEYupHKtN2eQ0jEXJcMU7tMg3o945Lqf3odACDR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067+MzvDmRytcxkAicA8u7duZGdj3Q0B/wCKJ+QPhvSSnL4BuqsJ0gWV0XK6upT207wG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7oOv9h8d1d8RbK2zm2RtJHgLgBtSZortqYmjn7vYHyNY1punMDjJGnnSOdzFG8SKyAT4w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5hdA4KzlyAVC2SF4e20kt3ZlElX0H9Affust3edfOkPiMq63XzdBDq8676fIT0PGK5bSp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ypG9l3tIPRboJTfENO5yp4GsaE51z9u+h+4PujQoDUpgR1amlBBNKCPQdan+Pwv+O/8AJ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1q+EV/qjP/ImoL4Q6An+HfcGnEBasahqU38jV5E34XeIk72lXRuU84hjfV1Ur1kmjaof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Z4wXVDAjO8q5J2vZWVwi8BRiSZ0PCat6j4LZDhpIbwmnCZQ0rE1rW9cimfg/1F1mToUAg1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iDFsF3FBiqbNA2bB5I04Qy88faJX8yo/T0V5GbniP1Kt8SabEKgm7kN34i+nHbegTvOu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WJWJVnBXchImuBQsozvE3sCpX4S5tRniCdXQNEnEnF3r506rnci571iVyymwKSGwZT3A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RBcsIMWKssVguWVylylyguWFiFbS1pdIm4NccRVRzSrZXUapwpG7zZAhBxQdvmpLOUwsq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l1yyrBqraaKpAxIiZi3tika587ZqLmwsqxBFLxCNtK3wronoGlkQnDqjdYqgONbUtsPL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/wA70FldcJ8Ru7b4PmcHg9xmY6hrA+4mcS0uObcVxaL6e5bVM5kUEIzjibCL3B3W5XKX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U+V0irrBM8BZWGZcXOunDaiPdKLqZtndAQWJWNkVJ7OGgSUVbs4Bt3M3u17aQGllxxJGL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PFsxFfJ0KIQB14m8rvK3u0G+KxXLumxAIBA6b6YrFW2t03W+jmFydTOD3tGbw4LcoHFZ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voSiGuT4rI+GGyjqimua/QhFoRagnMa5CKyyc0SuKHV8f3bICyt9Q+XixQUYuowQG7I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HT51vp8nbXYH5+Lbl9pHNyUQObrBNDVYLFboEdEcJc70uKY0RtMl0T/8AKA1Pkb9TSgUE1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uFfhf79Dq4XhYgvj4+fmgv6dDyPIQXzp8DZNuWM2j+yNBpxQWrWdBTPzN2TFLvG7xGv8A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NomiCEuVO3N7ziKmXB2eZbjdjWNXk4BbBF4UNNU1Ch4FK4U/CKOFCzRpfS6v1Zbz+ytf3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ZeVG7d3lRxrZqFyrALJByqTeR57YRZqK4KxwZXyiCjZ44C21E1Ol/wCos2ljuoymbGmnE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+kjqTYEkrFW67XWFk2QhMcHCnfiy1lIbN5jyt0IyVHCuSntDG84LnLnoT7O7mMb24rAr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LlhYBWH2rb6Vdc2EyVcryXXN1HuYxtACp1Mh5aS1NduX7SXcpxZcJflRwjuvgyKo5j8gS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OZ1LXCvqAnzTPfiSrWIR6Qh0PGp6IXonCSSzix1gXNK2TxdFEJm7JRi4eGgrhH579z23Y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SM58NLMQ3nXFm4m3pKmMyULPbVb0vDD/+ibl1yRgU2SyL3rIkXzPKupSGNmBcI/bYFSpk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aU+2Y3c4W0+ECt1k5E6O8cEdnwt9pYxLdwlxjLN+S57ZMlJbPwmv7adMGT9LIq6uhZFw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/wAkIDbwg8LJZWLXEkMcUWuWD1g9CnkchSSL0zk2luvRhelYFyogg2JCNlnPjjUtQy7Z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0soFdI1soNO4IxPWLwi0rAhG6N0HPB9Q5epKbI1yLrI2Icr7NJBiql2nUtVyECrhSRten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+Nfj7P+3qTdfCg/IAhqNB0X6bL5+b9F9Bpy/qSRuQjka8AuVkT3NcmWenwpzS3WOJsZ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8dYTSmpnSeg+zhPsk2d0t8N2e1N8aFcPuabQIePjod4bsyP8Wh6BqENAuMD/ALmeR0M/K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nqNOJxF0ApnWbSblzy44SFU0eDOIVOLrK8bxyo1sGhwXMaqMUTm0s3CoUOIUpQqoChLG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f6qPxSd8oCA1Pa2reXIqKPEZXQaAi6yvoBYDufN5GwR3XDY8IP1IQ2hKpYeRR1BxgwaUz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2aOyjNxTScqXo487/pOpKt9oIKwcuW+NUsjZWg9s/tazuYy5ayya3fDtlpnSRzRmGTNq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QZYQ2GJo5eIVvs5tCM8YXOYjMLGpRq93TENM5LY5y2V1YVUcQke4uur60yhaohdT3DZHO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5ZGz7lThcHO8G1RpYZS+G/j+eOd3EANMk7S+vxpdA62TxZDQ7dAOcYdkwtBTgAPCunJxUJ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fjXSqJ3aw7yNyjbe1TSB8z4J4E6nMzKeI+nmNqJv48b01K7Cqk2ce0xPLiZO64TiLGQok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2jCGQWeK5oJe7JAWEe0rx2v8Afr8eCTc9H6bJ5Dy6NtcSyqh3YC27pcFG4c2pbi93c3LF1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FO1t0V38UHZrkCL2AUbxYz7+pbZtQL8/d4yV3oXKu5j31UidUSEzTEKSdyM0hQJuXFrvW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AKKXlSukzll3LImubP8ATbzH2uSskHBM5LgWMToIynUrCn0wajGm3Lp2GRCFikjA1a5z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RCIsr6XDhJBdEFv3/AB0+ej56j1u8lDZR7Ouhp86D+j5QsdMU8nNhWyc7cREoxkCG7CZ1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0RRdf+8f7bCmpvQemy4Sp/PTGnbVITUNeHEiJDRvjoKOxco/w6HoHQNAuOfy2IdDfy1J/6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GbJlPJMBDy3SFVF6mo9PBG0ODVLKVUSiGHJ0szrpvjU6eE2y7dGue1CpqQmcSrGJvGakJ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MVHWU0ibYjRyNrueFWSgU0e6A1HmofdVF3FrWxDeU7NBN9AEGqoOMUPudvJpTs5k8TO39R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VY7cQdjTDyzekjJgfKy49kiopM4teMOy4kdCbn7jfKYSpaZwFFOKiGfY00GSZThNhauV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+TNMp24+jgvj26EgJ0rGj1LF6ti9UEalxTqiVGaRNfmS6yD7rmEMZUFgPglPe94Zs6U5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9O9rMFZEKkHbFdNO09k/zJ5sm+WlStup22HCj/wBIIbPoRvZNACrqkQNq386Y631v1XQQ0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1BsqR+VHlkVinBOCICZ+SsFjE3RptLL7z2SNfiWEkMJY+QXTc7UgxUFTg/iEbnQt2VMwF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TnK6eWK+2DliAi0o075aZmwjJsXK91bb/IPf5ZL5+x5RG36ZeBKcXCttUU9Acg8/VDGS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9xa4Qbmn/nFX0+CNbI7IeNlV0RYmlA3LSg5OOaxchnc53AktjIEyGdx5FQEaeqeRw+tc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OTeAzlfsDkOAhDgbV+00KHCqJO4RR3PCKQotLTTn6Nb7gEU5BBZuCbNZc1OdkHkLHcZs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RiTgQviCYtcxzZE9hGmIKsrq68p9OiHM6/n4+/wDP2TpI7f4HlvnyBo1A9Hzpfbp+NfhB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9wbYvFk1t9HbrZqG4LGLMhzT/APaCYUE0/Y+OGfkmQ8Hoj81AtWhNQ14ce75tpF46Klsjz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8PSPsce/kR+B0HaZ9JHJIykhahFFY+SqGbDh5KqJ+RFwil9PCTv4aFxSa64RT+jpuLxsf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q6ut0GlBiaxlxBG5GnIRa4IK2vlMc9ii4nVRqPjQUVbBOnZBSyytOMlQxlG8AUj0KJNo4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ZHAAvsg0yO9oJVkAFcJqqjkWyBqh3KK4OzOrib9XicvO4jwOPOvHjibrub5d2UlLE2Zkd4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cOdaXWvfnxBPOStYfbGsHiJ+1ZEaaaaRs8dJGOSBb7d1LI0KSVCRrhN9Mi5RADC9yae2J1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ayITG2a999AmjBAZSMlune8PcGXOliqH8UfhjNp2utILKQIkOAUQuZ2FTNXDj/2v/Lo/x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c1E197hOk2MgTM5DFw2tmUfAyuIcOY6jYbg+U/C2gV9S1EW0tqVwZ2VP4QN07YndP2Lt1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Kk2M3uks9jXXEknaO8Mdyo943B+Sc3GRj2FsjmyTUiqtqiI50pAxBCcU3ELJoc8lwYTjKW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O5cfAasu5wKBsFGe19udIMXhDW2lrrwjuuAbcViia11ZFy6gMMSIzfPLyiXGSKM3hfsr7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O5GLb3F7Lzpff4IJQBCA2CmbE9RMjYpqZkjvRMQomKlohPWs4bTRgUtOFyYAg2MK4WSzK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Gm6ddAr5umm4ZsuMjHiFPvFWjutpLEuW6+LxoG3TrNPOxXvQarKwVgBdFPYHIwEDHFQO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RLA+IhEIg6XWxUkC3H9D5Xz9m6B1Pj4k8g7Bu1im7NOwjeg7uG+vyvC+en4Q1Gt7GTuDb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fHhXBHw0nP3IAX8H7V//AJA+xGUE0ofY4d/Km8N8HoZ54gLcSCavg6cP950HiL2oay3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6RqNBrx4fVj9o6JdnP8/DVJ73+KJsgYVRR+vrpHZIKV13VMmEfCaf1lU91y4CRkNHmn01O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hNGUeDUqPA6dHgbEeCFO4NMjwqrC9HWtTy+ImyBsr9F9LAqlq6inVHxCGp6uL1Gb5I+XG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1Suu920UQ7EVwRlmB3Lhyzd+nYzyB4qnZzs81m0HDh2VrcpDaSNvaYNiNxoXZyPcrYg/c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dpvBLQOzpfsmRoXqCS59zO8hRML1G0WdgS127vDu5uJXKcU2Cz5SxPia0PeXsxcuWQnPw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rMTKPqgMVws0ZCuH9yiuE0i0linsU/wCNvjlqn8VDMhLHZUzsauZDwjpx3L0WMij4dVyi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p2mPh1HEn1NLABxKkUT452Nc2/EYRBX/AGn+NflcEsam1k6xIIDbFFt0WkF6n3ZGdybK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3TdkfDyHBzt87tp391XLy578x0QxfTyfVrf5dCcqF4xTN09DZXQLkAWpuFi0X/8AYzw6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OUJ+nJ73xBzfsFcNfyuJ5G/GpZRxCmeXxCQB1Q3fBwjI+ryxK2LxCduIbSMlbMHbILyvC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0cbpxWYyvvTuLeKP89XhX1+ZCmlNN07wL2auLsaa3P08rpDK7xp86WR2cbk/DERimm4bu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4LFeFUC7GbJhBjcVSVN1UQYuxKxUgwePA2QRaHB8RH94BE7eU7wmG6Ka7bMoaMfZfHgjr+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pArAx46NTdHLa3zNH2xO3KH/yB9u/2YygUz7FD/5Cf2t9p6GeeL7cTCCHgorh5+qfKHhnh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P+LQ6jpGvHvEXgdE67UExTD6tt72VWXONPC2kpgpn8uP2tq3OqJYohS0qpoA1cxcxcxZr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W63QuqukZVwyxvp57qgfD6mXglM9P4HKFJw6tjTiWEOuttPK4ZxDfRzg0S1ctWWBkSrD9N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nFsf5Jt3D2orhbcaPi8nL4T4ZwiPlcOccWOdd0I76t13UnbTxN5jw3lTVLcKiJU5vEp3Y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d/wBodAQTFF+Op/HUtybwGTKn1uslki4olP7kGMCNrKVuSjFowwrloNVtit026e11uUnX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YgxqZTOU4cwC6l9/Rw9QyWMb7p71I9VBuxniOG6hieDNHkpobD2SPcHMhN49ahqJODJi5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u40jwn0z2t4FNZtbN6VVkzqmpx6wEArKye1BEIjThpw4i9tpHt7vCtdjrhHzItyz/wBif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d5a7ZtnM5Vk5nbuSWtmhfKVLG6KVu01cP+zhJzoX2QFk9fDU93cAWsyOELC58zOXN8eAP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hxNJUttIHnC+46wRaI4VLX8t36hpjIaEvZG2N8jcrmpJyIFnScoz2FVCO6r7gxvafAV7K6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23QajoGhBoR7Kt/nUeOlvuTtxsmI+ckCuLUxqIJLgwtyL4nlXVtG7rLud21HKujDZCFP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sNrXHhGyqTZZmzTvTuUzS2S9ne6m+QdwQ58lOE7tNwQgnRtcnU7luP7jkEdR4XzGLots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IdPnX46jo3wTYApmzk7wLo7JgV9iMXtN1a//AMhv3b7HqabJpUZ+xR7cSqPaz2Hob543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0P5z5TUzz0P2UG6+ab8Z6j0DXj/4Y/A6J1/6mm6Z5qNpE+QRt4RTonIsCeeZJWS4t4DT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LLErBYLALEKwW2oK4tQ+up3c2M5gn9P13NYSrpzWvE/CKSVT8GnYnNfE7ynBcJqPUUtX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8TdU401E0KqPcij0AKqNo4UO6U6RjKRgsz9SyDlsZnJiGMq3Y0w8UgvJObzDspaJVn5K1t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FxR+HD2aO++E1QOsJh/zDc8Kdyq+6JVzqTpstranoanBCyzCyTpEakXzLjJm0ZFE7EK7l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LKjFjSuglayJPgKkxCMbpGjZNYLBzLPY0ieLZ3mgfeOmFoNSsFJsZXbwOybxuoyqoSJKd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1ecqQXJG46R0BOThYq2gOMsn5Xptr2sXMLmHcSBN3UuzmbiTxRYOpHAtlIKc/vDhhzTg2S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GJSZX8VN4su7iAtVcE3iMYKIR3TkPEeNg4ZXjvJIbV3vtcW0sCnbo+OGu+jLu8jAjdDp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4VD+W9rvrMf6cPiubNsztjmZzWR+HkxzT7wwPvCXAKWZrC59lkSg9ZIBFqwumbIlBFl0d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jyDxoNPjwOhybu0+4hOTkyyabGsoI6kz0FRSpj5OZjHMjRCxp3hz/D2m9T3HK6lHZZ4I3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eQsrhzyC0p7c3VDcU3cw+JXFzXe6gl+jssu6W/NjfdjYIaiCXhjmtddh0unsbIpYSxfH9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dPgaQ7FPbpEV8g9PyOsHRyYtkbIALHYoq9gzuK8IlN8g//Xv1ROTCh40+NYduK1Htj9iOr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UPB0pP5DkPDEzpkGTaM9nzTew9IR6Brx3+JF4HRP4v8A8rUzzOc5XqmiNdVyFAb1D9nu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CGnDGWWy20ur/Zur3VRQ0tQ2elk4TW3DmoFX0liZKys4SWokrhc8sTaWgJeuKu3HiQ3k0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yn8h3ZD5OnCmZ1sa428ScR4VHzOIriP4lQje2VRVbQ0SewObjnTU42p/C/UUuFC0WCd/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0YRvHUm+l1dX0unEaWcg1yIWLdCrrNZLmI2KciFiy0d7u3VrI62Vkd2oBWRXBD/3TcPp5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rk2jhaqntjBs7FMYE5oKmYnhREsdSn6Bc1BwOjn2UtVI18jk9yoCSK2lEtcY7OED1xAc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tw49A0BQ6CNraEAqRhtF3wSD6ZFw44q5KLU8bbXqve32uf38HqeZBKLucnsBZGVG28Ra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jVkRsq25Ul9uKD6/BTYyNRuE9wQcxwaCGbprQ9OhOEbMzxGPlz/Cds5njZH28LP/AEVT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CmdFipPbQHKn4zKxzDM4Ne94DHG81nvadgS0NF2v7msdiKEl4AK9O3N4WAQZp4XzbcBoR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XCJ0rG5U/CaqOopjp8aP8eNLafITdHL4a3bwAU16un8PgL56RzWhrk8gFrIiuIw/SOWDD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DvxxkBStGOPbgbyHsjPdM1ycMXM9sjr6cO3RbYmTB87wTE3Atvy2SPYpXRVLJ6CRgurq6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X/p2OuKwT226dwgRfyt2qN9xtZ7cXDwz7Hz1v8N6Bp8XuoxbR7l87/8A2L9QNiwpvtdp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L2J2oX6gHeE1BHSH8rtI/LPfoE7wzYYhq+aVHpH2OOfwokOif2t3pmqeTBp7RVuOXDWtp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8munsOD0fp6eGERhx/oXQKrYRUUnCn5cO0BV0E9zWN4pK2oPAIjHR6VndVT/TiR1uSgwlN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m7VEjpwJu8ewndlUfpyPKQea931HNsKMWhoxlU1ftpdo0wWlgChGy/UD8q86FH7o0amj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BG/KDIrdYlctctcsrB6DXauAXasgr3N9HFAttlAh6dykLATdBFDQLAlfK5asQbLGy2XC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3/bW3TG2JjBT4lLsgz6bb4ta5BpC7kc3KpZiHG4luHUEjnIQnnVz2xsNfVzmn4LUzGXhNH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TmMponTggtfZWQAVm9ZGgR8UFjQuaQtrtF0Ri8u2ebtGyrBvH4f7+Cm1bs48xpPPssmFzo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hkkiLnlpMYlYRi+vZzGU9wI85A6EEyMYnRNeoxlFFNnHYhR5BSA51rXpvtNkRduRQT/b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uu7oBWV+iT28F7+HVt5Z27oMvEJTmxl0Nh8SPITG9rSxjOH+S4JrkQhusdCgr7yR5PJ2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9CyntyuHRSTcXd51bplpdFfPyigmq6cdhuse66ugVkU5rHtfw8MVaLhzLxRWAksQO1EArc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A3B11OO+JuUcmz7rhxtMVLHd9S3GKJ30KPeNpT2Dm01VmpKSmrRWcPmpFtqbFOhaU6NzF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WKwWKt0OAWyusldObr8jdcs29pDwmtCCIyGJCjOu/wBoL4XxoV8X0CsCh4e6yJ0YNr7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qD0FQuUR2doEdZP8Ay0v44vYjqF+oB9NqYgjpF5PgJhUf5NL6fJ0pUekfY4yL0DEOib20+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NYzhkLi2ld/2HzO7J8z8W8NpXcR4i2NsacUf6ITnYs4a3Gi1Cq6uOlZHTzV7p/8AvqYD3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n6eF5QYvCugVK60Ueyf5iRRXC4+XS1knKpY/ZwBnL4axcQy9ZBI2ZQXibTRtYqp31GC0S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r38ziTkE4/ebo1Rpv4vkNvHQ/wAXFWVtbKyxWKsnOan2JIsr6EorZP5eA2RGhjkUEJlB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1jbdBriZ4zG8NuuU5ch6pv+epilZINa9/Lp2DaOPI+n3dAcXQlSNxUf4ofAJTDs0BFVns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O7Cqjlmo5jIlNWCKOuq5Kt0PDZpBJSRy0nDaQUtV+oGkVY1GhKvfpIGhXCXk0DZQ5SMCZ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Q5tg5VQuIlN7uEn/APQPbNUxhcsCKO7Vk4GJ8by9gD3tJZKzmNY7kRtO4ug0FQ7BxAa4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cD6Ebg8coqVsgPEHOwF7BhcpG4jR5uo9pJu+Ko9+gRCsgNQnC7f0o68MotxQNL3TfTTw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fxjuncLj/AFTG6AssQRummyLig4rNFyxug1yKbZw+PIZfST8f6d/iO1umK6/0Tv8ALkV8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onqC4r3UMLc2/PlliEPaxtug7F268KVw5jHWEgJTVw0ZVc4ax00zWtebsgb9Kj8eHkdrs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uJ6CnqhUUctOhoNJKdrk6J7NALoNWKLbLHourq6vbpsrLFYlFqssQsFjZNdiiQ5GNC7F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yOkK+l9Ad3aX3NwnbK6b5cjuP7x/tgr40vYxO6ip//Ky+yD2p/iyHgLj4/wCViamp2jNn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6v9Uvk9I6RrxUXoGIdEvimH0JHZOduZ/+2sn2ZTH/ALql3LZ4FbI4ng1CKCicUUf6ARLY2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sGs0CqOIXdSUAYayskrpWRx09PS62+rUv5k7nIAuOzVfVqqndrfb8s9qAyfGLM/UL8KL4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buk5PMNPUvDqftkqh/0f7UwULe5ONhfKZ+h+8EE1NQPYqfuVFtB1nxc6EIhFhsIyi2y8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cvTxhelCZG2F8tQ4otNmsasdyxYIhqZJE1CrY01FQ2dNeGF7337ii03giF9eNSdo9sQD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Y95dlC4cqL2NCYm+HKqbeOeZxTiVwA/Wj91bYTVNWyFkVNU1xbQwRtZDm2eXkKmkD1VQ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6R0uGyK4KfqA7vd3hwUzu4m6eUd1UD6DTYvXCP/IujZcj6Ivlk1wN0SGJoaGhxDBiYWODk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iWSLNSFqa6zfpymKnqGCNga1wITz31RzjaWq+Tno+PCb4tYh/0KnyN9AsttMr6ZK92/pP8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35HSNfGMcwLSt98qivlTTOeDYmJ2D97jZFfFlZWTR3Eq6cLgbLIaeS1ODVwLy9AbeCr72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3FHwfb0fA0+BoPOoVaMqGkF3SPcJYXXhLwRIRHGw5NvZMuQUQidj75o7PYOySO8TtlG97E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bjD4p5LmO2QcOZYFOjBdTPdzfCjeHKp4ax5mikherFBAhPgikT2OjddXV/wCjv0kLHc30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r4+0PHjX5RNldXQCcgRfZZqU3UfuA0y3/wDgj+yDqVA7dm48goDR6q9uJSe2D2oojXjg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8aAbL5b5Og6CFS/lP3a3ekj8Dof4EmMPtFbKYI6GlFDSx5yPuIaueTmyTSYj9OUZq6t5RO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ZDRNrKyarPAaezCdMhZ3P4g//m4ZTzVE/FEJGQRxS2VMCGaVb+SwuTBdF3S0Ko3k0Hhc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6llymo4+bVyeKl+MLBvTm0tdTiZlFIZFJc1LNJPbENKk408KfofvDRqC/9aoSoBaPrddW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uWsGr6IPqKZiNfTBOr4SPWxo8QKNY8ozvXNes3q71ZxXKcVyHoUz0KR6FGU2kAdyGkiA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0JsKmXnVHxTAPLGJ4Uzd5dk1l2QC0DPDEPD1J7ZfeVwc24l/viNRlWQF8hlkwji+o6Fga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BPS+zj9PjIHaDQIdTvC4a/DiLrl25OVnPcHNfknDYksTu6CUYk+2B/Kqa1wbVZWTOW4x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y8C2XIRuLY7YOdfmtLlkEblAI97BHtVjl1jZM4oT2uF5XtPMmi7S4WjKc1EW0ysnOJkjc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0EKyxVtHBcFzpGSzSPfM8c1wwMjQ+AbGGz21Owo/yxC0jgn++K9uZuAXIMKuQr3TnBZC5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LZUFBwIc6wZurhS4hU1QaOUcXpHuK+fI8EuxN/qP86H2/YIuvn/R831IzZT074Xnhkkso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CsM7WUN/T30cbBSEBY91Z+KHvp4rsMo+rSNyfI0MfsojtSFRnB0XiweOXZYm3Ma5os8Xs6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wwuD+ZE6/Q6BpRBboOj46vjosraW6LbYrcIWT4wVi5qyQV9Pn7F+g76eU1PCC8Itung2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f7R+8P6d0CigbOpnXHQ5cQ2rHe2DwijrxcX4Yzw3R/hfMfscvkLbpOlP+co/YHRV70zP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XCIjWVnEXnGF13Ss5k3gSNdV1kETKaAo6O+80XXE+MNhW73xsM0sUYhhsvigcwxVPFook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Dey4VT5DXjslpmjInQnQBAI9rDu4r58ArgTfrxC64pLzeIcAZzOJOVYe1/bBA3Z0l42wG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7HJ/hHzW/xIvDvvhDRqCHsPmidZM2Zo4hol4qxr/3Z13cWCPFZV+41CdX1JUkssqxTJ5Y2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HLErllCF65DyhTPXpHIURQokKRqFM1CmauQ0IRBCFcpcpctcsLAIDSRuTGezTic/aI04KF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K0XlCi/FF+JvhiBTlJ4mHeQuGbcTksGMvMadrsqpr3oMkuySKNzqxudXTc2bh7rtqqfmQ2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XKugdXBNdhNU2amjsc1OuF5T1J7oh21DWZfBUjedEx+bZ3kMnDYnOfZxHqFO3lk4TNoj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0nhOKjRCFkbKWMPfA3FRu3aLosD08gNDVYNRtbyrGxGz/AHOF1F5l/J0+ESidKaQvop8SH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7BwzTHOjfUPElNTOs5pu17rrxJGW3vZw3TrB3MKGbldXuhstivmeIEQBwiZuyxsnWLpGW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Mwr4AX+nNyRGJOgXx9k6WRCJ0dcFNcp4W1DfTPhcaQPa6icE6me0Wx1mvzLEqssWcPN1JG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qar+RjdBrmqieXLZ5yYyR/e490bgLY9sALZMg5xZ3MQkMZnMM0E3D/pbhX19ydCrW1sr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boKsrIXCyCcxrk5jmpr0Pu32+XJq8I6E6g732Jv8A1R9w/wB668qmkwcB2anzxP8Akf5g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8Xtbo7RvmH8D/CCxshoNQLKD85R6wh0Tfham9Dzd0m6qnmqljY2nhnaXsMLo2fNTMIYv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V33AE0Li/FTI5rQFkuDmkpWv4xEXerrpVVVlXTuImq3jlQNJLldUlIZlGMY9Pium9VXe1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0ZO7VF7iiuCMtFO50NPcud+mGdh81JvLV+yEdkmzKXand2zt9vzrVC9NB4cij94Kyagh7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KpjTq6pcjPM5dxLYXFCBy5JWC5YQjCZCLiAI095BStQpmrkNQiCESEa5SES5a5YWAWIVv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nKPuQbZM9s4Uqg/DB+Nh2iVkSn+JB9RzVSjDiHGH2pDG1cx8LnSzEcpr3PaWi9hIDURw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j4RtbfFW6xo4KX2zHOEew2uACJWdo8y+YvbUN72p6bc0QGDoMZiQ+RjKbFoGDq6VmXOx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2YSEbrItDScQSg4LiTbqlkLmyPdE9lXDhPUi5jerlxYzc3KahlayPmM9sX5JPdpcaHUqO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x1TBHTPbkmO7XgJnvcHIdsQ2VNMngLBxY1pahucd2txOyD1I8c7mMavKJ1AT+xB4cA/t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46NQQ9ydoFf7pcit76DZXV+66urBylEBcIoAnU8ZUjGvbiWsmieYqe7xT17wq2MVCo23Xp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ZUHbPB9N2IcKYlspNhNZoBBRMmQTh2X5aLwh7IZMFNSxyGajfGrrfQIgFSR9Z0+UOr51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1ycxrgQ4IPKuD9r40+B4JR0KG6+BpZWv/wDUH3LqlkElNdHXi3vHsp/Op0qheji9rUEda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k/UdEH5yj9gIanx4c3WQ4jwK6fkx8JpBS0pN01VUnMeqWn/c+JhrY2FHV32bINTyxidX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B4UEclTLRcCiYGcOpmqaeloW1PFKipTY2tJeXLwtyaLhy8vfs26C45VcilhbYO0A6Aqw9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UjBFTcXk5XDx2t4FFyuGu9zu6oqd5Y/Em59kDY+ao5Mwzc6z/AIKX2u8ko/dGrdB+M+R4k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ptOFHEnx2a9to3FZrNCZwNOS8sb9bBYLEKw/qk2FRWgLdx0cPpxNyQbudhJupVT/AIqZN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4qpeXNz049z3OmfFbGMdohQIL7lVDGTGnMtM+EWXFyDV7hDxlqAsRpbplG1Gc+FN9jw1E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dVyIs+RUT/8A8mmkbUtfTykDIKz2Pms5jKMAOp4UJhC7D1KnjDWaXTDtzAAGZKt2ZQ7w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XOfv7SFl2i4aUNkd1EexhxUo7x1lR1T4m0krqmnqwSgvMkoILHBNGTZQXKBkdntwURzb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Da5urhrc2ITNvLOOfk28zgyGQctrJcg05B5kBfd6gjWIW4VR7c+Y3S+58jz86fIXz1/PT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JHHKn0cRUzDTubHY+ric31waCcppMS6CXlmoa8KnNx4R7keyre0XklD2udk2IYvfd6nYju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kTZ1zk4OuS97W3LpaFtQKqhmp1dOnAXqmoODg4XRah9/4+0Rvirosa4GEg5FB1+j41+Ok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CvZX/un+/urFYlctFi4bFjTloCKfsAFxZM/HB7tTpIMoGeGJqd50o7Cl+T5kTuuI2lKP3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ATkT7eG054jW1Dxe6nc6OI9rauTlRcCovQ0JKOpTkPOlliU98USk4lRsR4rdc7iUi9DWSq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mgRKoOCT1JpaWKljqq2ClE/FKioWDQ4yaEqnhkqHc11JNBxKOZQs3l8BMVbN6quOgHSPE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9qpIjPUsa5h/U0lqfyqdoZA/YQeT3TXQZ9Sd306MbPdhWx+Naw2pKX8b18H7NlZW0CGjV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WRpsaEXbCxOZdroSW8RZy5rsC4bTCUS0gIip8Vh9X+mTYMka4ucGj1UKNZGppXyu6A36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SKXxTfhpfda6jZjq4LiIvUYFWsGjc++253DxlG0OaoRzy+aOlhfxY8t5dI8dzYzZEaWV/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0Vu6xCA2uQpRlG6N7RHtJxBpUw7neOESD9nhhdT1UrnXz2vdM7XguC5TTJyYnqojESkdk2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KLWqxL638VATyL4gC6ZuPYn25l2lNbdXXlP8OBCh3b8T+3RvSdzFSDnMIZD7pLODo9pa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aXPxMtnAvMhgfZ13p+YF9s3Wc+6kuvLKWHJ7qRnJGLDm2VjIXPlEbbFllay2ReAs1UuHJ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K+TqND56Pga3IQ6TqEem62c2ahDnSY5vgLRTqViOLhE8tMR5dQ+zlGA1T/wAlkmEEb2vf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5pxtpyiWROeXl/YWgobJjXuRc9pbdMcU2U5VNFBKKvhhhe2NqbYalFtvv/Gvz12RFlm9q7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3+x8L40w2A2W2m//AMOeQRsgk5kf3LaW6LKysrKysrKytrSwcwx+XaDdxXGPxxbww/k6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rw7eJycir3HV8lHpH2Kr+SxBSuuiq2V88lAwUynsJqOl2qpfUTvcAuAUxr615RR1snNTp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Ixfucj0H8TlX7fUyKPhNOFHSU0aAA0AXFq4UNLQ8Kq600PDKejFXxOmplU8UqqhNjF8yd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SZiwTMjmbVcLcxUXEZKZQ1UVS21n8Tm9PRRtxb1ynGM+U1uR+FwDfibR9Tj0hl4hRRk1H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dHEOyH3xbzM7nSm6phaGsF2wbx68Vdjw6AWafLuq4WazKycsit1dyDyhKhIxWumo+3L6c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kdyGW0YLaSMc5OoonkUdPaOnbEnRyJgIH9QpzuXNOzmw7rFHpj/AxmaazFZACd2Rl8Un4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0C9qa66lsp6lrAbveG3Iac4R2x+IQgLPfYPn2ayvZCHU1fXzQcBiA4vRU9DSxgp47hZz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P+eRpIjjKNyrbFxYnPcT4dUSGWKX2u8cDD56L1Lio8XiQGJ78c2W57n7SGwp3GRvEbtdT0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cqxcg7a4cO1qmGUVLFitwgVEhEpx9dgs9lwNkfcbqTxT7LyZBc/I08au2UDORR08/LP4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udEc3uD2Bgw9zg7e9l4VriB6fC2ROp3WNw7ymRyPUNKEwNjfVTujqWemnRjMLqeocEZQjK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V07ccL4hHFA7bXzodChoeuyNkOkhb9B67p7WStfSS0pjYwr3MIsVL+S11hdTtwmffFwAj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3yULc2va5U+8UzeXO4WR3Axac94gTK9zUCtitxIxnMFTw9kqkhkicPOpCt1/Hx986fOy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QOvwvCueq6+P/iuYHhjAwddlb7dlbrJVNTmTSP3lHXi4/wCem3p4/wA3QUxSi1S1BO8a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yHjW2pR8HpHSNa7asjTziD2iql9NS8FpuVHESa2KlDpuM1OLXGwmzqqijpmUlM7dOs0S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gv3CtlRbxWZftkj0zhdI1MghjV1fUBNap6mGBS8VL3U3D/qVPGKeFT1tVVoNYxF118Ld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KKnbdX0gu6SsoYaltRQVFMaPiPdxmdk3XkAuapZC4H3KEZOKuuGyvhqZJZihZZK6JTHv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kR2xr2seMo6T8OvHTbhsY2d03Trn7VkMmqOoTSHN+KIf8g8UDLxtbj/8Ctb3Ur84ZQWVN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WEhrbk7KWyk8UfttdFoCyQJKc9rVJGJIwnmyaAne9w7sdnEljMiLxskYxgRkF6uq9LDX1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E6e8fDKfmMcDHIrrJEq6trfThptxAe7O4c7E7yLuLllsVUBH2/pjtgrqcyOwxh5jo2hoL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yOATXWIfy2PkqJC8b7hX2aLtDAVylITyqI/W/wAhNco3qq/MxoDS6xPcXIXUngbGNVG2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xGd/EKhpTLNkcDI6NhDOYBJTl2b+xr9g02UvussMgMmGFxUUoe1PaHoWaGuFnSrNPjEj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ZZrLIbom6y2PiClkrZLBjSimL5PQE7rLthuLiw8dR0KH2AbKeljmUmcRqachrVJtJE4O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D3KJvJeZeQ2AXZASx0jg5U+ym74mHmMjNwwB6O8gPawsLZHB8dynFoXNDXPq4GB3EInMn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0FEdfx/Wu1OxvpYkYINQ6rb630vr8/wBy39IfbJVLT3V9I/cUUdOK/wASi/jN/L0FM81Y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XDD2D2hDxq3oK/wAnpH2OJfz27C+R2uwHidfJ4i/lVEwp4XOc99VNy2cCjdSsdPxaVOo+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zhtHGmsjYro9ICAWNhV8WpaZVHFaqoTbBUtZ6ZTyz1RGDEXX0ur3NLwqaVU9NBTAnocqd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ENQZWcuXXws0STq/T4g9qlG1PFy3v66Oq5Qm7oadzHVUib7qbbo4//CZ4cijsnSLI9N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jCWqKbJUA/wCSFlzTswh/+BWt+nQu34gzdHSytpT+zBQCykcpVIFRLwr3RTmKpeM6LenA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jPbE9RvGUmIfINnvOMZvTVUwpm/8ATxGZnDPTqR3bllHTzYP41T7faidy53juI3k3DDdT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e2o2lX6dJD4awRtcWvcQEw4sjw9ObFoumWeobmOCWyqsRK5NUfm1tHfjptqkbN86NLga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T2iyyBMRBFYO22w0G2hXBGGWsg5j2SbuikwMz0Tu1/LDrESi0bNk07uPddOOZicocWvE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anl0rqR30vCLyn6OkcXctwRiCYHoN3LbI2twB9qhyK8q258afHyndQVl4JXgdQ86eD9n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45kaR0qi4fVMVPw+QitoeXFAbtkyvu2UYve7AJrMZABd9+fM43abJu7m7PZtLazoxy5Wl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+eAn04cntc1AojrI+9ZH7GyuEZAuYsyg56wJTWLZba/Gh6Lq+g1+f71tLf23FUlNkidWe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h38X/AN3S3zxQW4m1DUrhXlfDdBo3UoqPeM9I6vCv3cXH/c8p2w4jMSqKmFHTlN2mrqg1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xLiLWtjYSrq6J6wFsxtXxyniVTXVVWQEyJxXLa1XW+hKbk91NweR6gpoacF3SUwZyIp3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uhejrdC6ldoVH7SrZHAxJ3SFZXUs0lIP03eWpf7oxu1tn68cbfh7dJHYpzsj9m2l+kIKm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cPrWmnNZAvXR3acm/wB2RubGHlzVDcoDYgq/RS7lo3YdnlSp4VJ7zumhOxaKiozTGukV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35rnXDpD3uTcnRMJsSyN0hyUFXym1NJzZ4pnxxy3npqmNsU5e6CtD4JD2upLBpdoEOopz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t2Mr93OuioSqvyFwRxbxGV+TeXYfDjZMlby4NnVG0t94MX08UUhVRtIh58oFfDI3XeMK6+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jH2TE8hq+Gm5fZojcozinsybKAHaWQRX6ffyq2cAUTWjKU7uu5eDYvTe6RrhIcxIrHmO9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k6KKFibymqedgbI6SZzIO1sbWg20JuZHWbOzGGN4dE0izpAAZii66uuHTsp6wPZI3UL/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9I+2d0zybj7gKmgjqBNHPSomo5kb3FN3JTvMb3KRzW1ADQnP7rjGez03GRCNwcX4obpgM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LC+JoL32tP2uZIYnDlVTKigITwWFYq1uojX46flFxag8LYjUuARkC5qLihcrBcuywCsBp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usxfJZWV1fp+f71v7pNlSU2SJ6Gr4Otf/E4Z/Gf+ZO8gI6Dzxof/AKTU3Q+SuFn6iCZ5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7wO6R0DXirqljKl0txsqiblR8Dp85Hm5KPm9hWSELgNAKGjcUek9FrCs41DCqqpqKtzYy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XRdZQRTVJpuDAKKOKAE9ZVG3STwNzxaXlUQCLrIm+vlYoNTvbJ7kVH7SqYXlq/afHQE4qN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Zsbkzx0ccd/zgbTSYo7nptpbqsrdDU1QmMTVUMTuGRm4aVTfx/wC9VMtLTuzity5CBobo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sOzipt1N2qibc4qaqbGpJXyOhoyUzENDgDxBwZDTOcxsXtjBUVg/ta+QEhsjk6lqrOyDnx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gMtO2qmgfWVNdBi27XSTSSNB3PlBDosgiNqR3Mpn+5yb3K6engWh7ZOItbd47uGv5XFJW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msdJM3EvyTwWvqIgWCIudC1jIZ5ncy5doFfZukPmt7ayPcHSxCrfxNbYPKbC1MjAAAAtc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FIe8eUF8+Fw55hM73OdEDIpiWu5m0hyc+Q3iPbGME2M85zMVkWumhVrDJdxYC5qFRkDd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XMWStdOZZTxWhjAxYHFoYsQsVivJp4PSw/Gtu46jz8f0QbOduEbfcB2qqFrk68bx4jMn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2R8trrMamvu2PuTvpyXsmbuWdyLIu3kbictnOyFb2udZU8jRJUVbqaV0UM8dRQujViFs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X46XWXanLIhZuXcTisFgFa3Uekq+hNk5yvpbX50+F8fYH/wBEmypKbJHq+EdKwXpeE/x5P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CE1cdH/c1DR3krh/5l8N6G6nSj/jnpHQNTsqyo9VVOKfnX1gaIYk7wpXhrf09SeurnlE9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aIVdZUVrmxINa1ZBXOhKMipuH1VQqbhNPErgC/2SmNwapztEFxuTKqc7XysVbWYr5Xy3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UNQimDat/HwNve5Dp477ZpMWnz0W+5ZW08Jh0ZXYcNj8Re6k/j/3qxt2UTrHiTbSjppfy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Fiopmxieqc9QU0kyigZCAovcWb8Ul72sABbvON7OfGzxIY4zGqqQB81RGJn8X+geJVJM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yAjrdArzoVwt/wDzHyRvAbOc3GUuai5N9/EWJ/lptUvAzqaYxJuFRFLJkfAkc51MZZJWU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hjy5A8oaNW5LCWv4i29RC1HQP3lsWF5co2/TF0LqQ92RanMa4Q7tb7XIL4CKK4TJTz8Nqm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TmRfQbkv38pvcbuYG7kyts4rIWbIQgVF2uyuMihdNCxVu2xIsbuco/yRusrq+m68Vk3n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58dPx/ofcuvKeyOdlTQT0yjrA5zJA5Ruwc1wLOW0KFwAxtI57rSi743ZMvjIXd72Ou3cE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JfgHxVTg1RT2lqGieOlvHEXC1QxjjJGW62BT2lqz6TdX6MCUQQsbrBY6bBZL56clfe6v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+pt9wlUlNkj1/4R0mF4ODH6U35U7cNTUU1fqIWqQho5FcPdjNo3wNW9ND/HKPQNR0caqbN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LeE0ho6cp5xbFL6hkuwqM6iaipmUVI5HossU/CMT8Xpo1PxSqmAZvsEXHS4WQUYkmdT8G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Fyv9uBuUukhzkcRDFLIZpdA1W1sgp1ezfiIXdpALRk93+NBqPKqx9LhL2sX+unjik8not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3yCj4GxiVA7KD+84XB7ZK1nMpW7g6WWKgIZIWPaY3IlSlOicVKHKnp2Rp0jisnLJNyKLH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IhFl7XjEPlDiC/JwE73y850sFDVzmso5aN2Ksj0FNXzqEejhJ3lTe5MAzq23e5icr2VQS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DaQPEhuaWpkismS2RlyEj8HQyt5znc2jie0Ats+26uroFA4msVJNs/ZoCxKt9Kyi3Dty92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JaC2iG3h04s8IFDYggpxXCn/AF66AepzbEypbjJ3EljiGbG11CCIyGk9q5ndgM5GgFSN7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yCazYAXtux+JuMrBWAlluHkhUkeY5YCwCLSsVU2xpKoVcRQ0PhpQ0HlBEX/pN8P9+o95+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qOaqqKJ0QjkfI+F3Mjs4n5f5yLYY3WjfLZX+obtdFI67JnIkSlxJTfMbReRwippJM5FT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LLeTmpxY8OYQho5u1jbLp+fnl3TmvjdEQ9xiIVk9hVisSsVsrq6ur6b9RV1kr6uGg1+V8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JTZI9YTfZq78fBfZP+XTwQnIL9SBNQQTkVS/m0CGrdSLo+OH/iKKOrdQhpWVApqclz3zS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mqlfkVPMqXJiqpsGfpahs1yOtk/CITcXpYlPxaqlTspHWV9SVmqfhlZMoOD08abjGCful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BcWr/AFT9Gt6js2Y6FQa/FrqP8PSNKr8VF3RN8dPF35vdof6lkEzzZM8cIkuP784saV3M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FAh0h59HIK2y/cGp1ZcOfVTKmozELpmlgon4u4hJ2C2J2Frh/dHH4ODHMls9sv8A05YP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2Wcx7zZBWR6raW03VtOHG1YfG7XYby+wP2cQS/wAgEsqh3P8ADjlDTubnWw82P1TnNZPY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kN4hAK6GllIM94ZOI4FwQC8nwXjE3Vf+KlPNo2OKsjuoW7f6b4jCdFc4qTZP8RusH+54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x2R7Y/Tjh9HUSXgewSxckRl8eL35tXLBIFkHkJzRIW2u7YRuL5Pl7rsLbiORuIawtp2M5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Hy4WTQVABlJiicjQyYPMrVzkZFk5T3DeDQ40pQ1CJRQ0BTfcf6Mftl92rfy/bvpdVVOJW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x7d3te5roQ1wjLrsZcRE8wyxtDI2tchA+Iu9tMLvDcajjnbBvzAHERMIeJCDPNzouWWG6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a5eFfQ2KIsskyVrjr4QIRiBQcWp0jSA5Oei9ZrPTx9klEnT56bKw6jof7Nv7znWVJS3RP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ng3mp9+hW+Sav1GP+dqGh0pfzeUPKCGgV9XLh3tPS3Ua8RqPVVMhsJS6pqGtbTxBOcc3g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fh9vROVrqTCNs/GKSNT8Xqpk/KRwsACvOl1kFBTVFSoOBBQU9PTIuv96+lsiNhpx6sXgJ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coqL2lQjKQ+SofwodAQVR+Ph4c6IeOiqk5bKt2xR/qnRpQVyFwtxbVf36kbUTrS8RZ/0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aoRhjK9PChDGFZVPtYigisd5S6SohCi8x48yawc7Ih0gsKXmQ+heUx72h1NzDHTcs8dp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HoaMnTxup5Bp5Q2XlO0hfhUSbOcTcEgS/gs0iyda8e7avz5bT99E2IYx2xEY5lTQeoj4d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7Nj8xPRCOocX2lcXHQm6bZXu4Nu7iQxZw92Jf+S1gLJpUu0zdxG7cFPfdPzCvdR+59k9H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NqMifhnEJoIKrl8+ecPRfipZsn7Rku7oY0/Yww82Jt7udynSFMPc95u0NTQwKACznNKz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WKaLyTteaiYjJoym5awCxCFlMLs4Ub8LPSfC8oJzbhps4m5/oRe2b7h+wCp4HKF4YmDG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le9wqQ1cokiJ0RlkY51RU02Xr42p3EZXCeokmGnxoRdY3EkTspSmTFMkBGJKsttC26dTh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q9QQnPyDXrK4QCGyHj7A3HyfsD/77nKjpkT9qL2u868K/kVXTZBfqEf/AJ4TfAR0Z7x7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y4cjodRqEFxiq5cd8G1k2EXBKJ0VIdy5wYwTPenMkVTIWs4NSPcuHH/nq+K0tOqjjVTK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dF4CgimqDBwOZyp+H0dOs1f+lTNu/TiFT6aCS5eU0dYVS5A6NF3IqlG6iOU1P+HUdEou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2cGp2FTJm+sd/SHSE5BMO64af+7+/M3KPLCatZnF25S2sF4Uk1pOmobdvyhfSRwZGyyfa7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1EMY52crmSEB73FRfmbdOeGp/KqGSxmnmvoSsgmcMrZWxcGkKh4RBG/ilJz6SN1+gO1ds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8O8UvurbZhUn/jcnF0Yu50fdvdjXFO2jkLYUcXudaZ5aGtsrtCBBOy2vvee0zY4O/J1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uJh4D8RYub8ZXD/wUHdUzH6uOaBAI8hwQKKo+JSRxcaocVwqZ9LUZUL1VUTKdzqYOMjc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bsTyE53MVm4yEFb4i7VTsMgGMbbsRcxNtbtVrPaN2sxUbSTI2xrLtlonx6Hy4gDYJ+7OC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LILwL7gr/bgB/RhUns+z8D7V05jXkRugkP5qUYyyH6+GSdVVFzWSFxLnotVrK32Lr4Us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lxex0c7XwEI3CHiye3tDi05grMLIFXCmhDg9uwu1BfGvzpt0/PV8K/8A99zlSUqP24fB1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8fHQFxtuXDWeG+Ajoz3+W6X2CHVw/wBx0Oo1aqiVtPC5zpZJnrh1K7inEOIMDOHtU4fI5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TojSTfuk/pHVE0gaNtNtC8BQxzVBh4JO9QcMooDlYX/q07cYtK+bnzP9zW9Q1mOsTcnH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h+rS+3oGv+eF7PoH9FbKA0qpN3/0RqfGhGg0pbiqLLpuw/vVgxVMebSP2eCLAhVnvbHI+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SGxAoa1nsguqe6hxzsA6XIte+w4e6JslVM3n8xXJXMepKxgQq5GovdI+OjrJkzg8ih4X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7LNq6Zx5ri2MiRcWp/T1fQdHeyn76EeXNuo2ogFGMYlnbGMJK5qJVA4Dh4iylkuHPeZFe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hVNa6MZubPEzl37HMsppOWYJMy7FUkGcjsHK4aa5pEg8m6DbpoK4h2vYtiRE4osfG3MON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GvkeWOKtdYpoRBT3WLZW1nDpqWGIlguZeWySGCtD6OLF7WxUUEPMEzOXNLLgTk4YYnBh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RmCdYLBYbYLAlFpVrK6aG51a4oe+O3p45xy3yZFz/p5tW1uA+CvGjkN9fOjUfPxp8/dj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fdq4bNbcyjcNa9kx7mQs35ZCLCnODSZGLmtuHNXZfJquNQNfg4yB0dtGPLDFOHAhrw9lh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J0KaAjGFyXgsJa0gFOhBT4HAFxag7q+fthDUIdFv6Xz0Egf8AwHFUdLgr367XXh2gUKPRT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329PERfh0PsHhHT/UH4kOs6cPP1UUdRqFxSr9VUPOLa2YvPAKD0NHxEXo2ovUj7CplTg8L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4BQsmqDDwOoeoOF0UBy2J/rsbm/TicuMVRswbn7Dtmyu1i2avKYLNqdoqIXmo186jX44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CbCaTmPJ2kN3tCt0/H2R0f5Glk8WIQVILVf8Afe8NFWCVws/880LTJI2CFc1F91c24Te3R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Fl8hVLs52++S17PLI07FrnlzwdldDJxZTzuVPSSNfUcPpnSR0dCJWBF7AXxNJqq17FUuM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u4dMJ6WncL/qMM9MPGl1cK6O64O7OieO4BPu1zu5XNidrnm1G8cniGNpoQWsUbeY6WDBR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7I4rPc6HkqSUyuqGtayTcVXil2VHTNai8K90SVPG+ePwvK9ocZHKtzIUbGBZYoPXIyQbg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DY+/5BR0oqehqqOts0yi7I3ta9+Yc498Yuc8XveY5jaRCnikd6M8rkZE0Y5IYQnwSGQOL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BLWg1BuahyE6iLZBi1Mw51cAHV+9JSu7XDYXQdZOMciPbHwmV8PEDsboHRqOg8oK26O6+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fcfb1/F9NkR92ohbOx7HtEch5lXHjK2MWs4rB1nU69DkjRFq9IU6nRiIQjQyWWJuE3FP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GnIrBM7U2SyEu1mPDo8VkQrrypGqOQk7HX5c1rw+nxXjqKHjrsrK2t9fnX4X+f6bYRl/e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07nolBBab6BQo9A24xVe2P2dNWL0MfhvjQ+fmn/Ahp8oanSh/koo9IXF6nkwNAY2pmxb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v+M3xZVVR3M8czZ8ELiI8W2sKThpqWUvB6OJWsnX1srf1qVu2k7+bNWO72jb7ExsHe7Rg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isd2Q7SUi+dRoEFQ/z5dp4zdi4i+0KlNo/kf0AvgeENArJwu2Ly0KH+T/AGy9oTqmIJ1b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x6fPI9Mmewve55da9VHZwjKa1cO26ax+c6yKLir7R3co2O5UCbg10l3NysnB73M4fCE2K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o1EeY2SJjkwNYqh2csFs4ncyKWnuo43Ez08kDpKeN4oWCkXmGRrnvHnpK4C7aT3tUnjC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mXdkg7uEuz4SW3UJxfI6znRvEskgcx0qwxWYkEkEUDJ9072VX4+GRMe5/usMnAIbIlSw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BVIwxnjQ+lGEwXLrAssnuawcwI+7/wBUnsPu1K4dG+WspY28gxWc+MuazYGziGoht523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AEJTDJCynmZU5QS8h9PDIX4AP5IaGse0lO3DFYZFjbNLmPe5yj99T4m+rDC1t/Glu7drg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d3+Sh5RXzZf61P3ALdI8r56xr8jz9oE6vpWPPyDy3McnOU9TgTWm3rXozvTnvWRxQcQSbj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2uZKxMjc4shxVliE5ti1ya9NfdFrXotIQ0c0FYlqBXwNXNBToiF46HqPxr8dfhBDT56P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pOWifs479EKd0S7cYn/HF+PpeLwDy3VyKozen1PXR/wAlHpClkbDFLI+eaoeQsZK2qoaZ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BV03JZcku2EftTXLZHZNkeE3iFVGmcZqVHxtM4xTOTK6kemYyLAq39MpjcWriEmEBUndL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7SlF3/NY7KWD+TTbSfPSEFR/+UqxjUUpvGq9+VR8VR+kzT4P9AahNVrq1lGPqtHZA36v9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RhGrYnVoXrHI1ki9XIjO8rJZFbrErArlFCAr0y9MnUqdEHr0qbTtVNHhNrVS8qEFZIB7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BBGLF3a9wL1G1ydi0uJe2jj/AOmU7U27OJ+0qg/ju8HwXdsVhFwx16aSJyc/6Re4ifd8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I7N1rLz1cHfhXTgZbkh9i7ySQck/ZzbOinH1eAv+nGSWtKkGY51mpzTjA45N8PlkjmhYH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jwzYEjVyLsR5TjZPzXMcBVu51CDionbukaDmXLB1jGFZMJBd+P5QRXxwgPE9JJmnAkg3a2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pyJYCVA8xumfCt7tkdGKOCGrVPWOpWf8s7ponta3eOQbNYUxqchkHOH04XlibHzDVR9s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5J39iL7piifyuIz7OttdX28py/wA6fOnz9r5+dSvh3u+38/aj7oyyyvYtVW3GsqYchF7XG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KativC8jwgiEfaU5QNuDiET0OaCi0hNkUbk66DciW21c1ZOaR0eE4BydGQt9JAhsLr5026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fYH3QP8A4BKpKXlIn7wUXl2oVZtxSX8cX4+lu4d+VvnRyK4f+Er4RR9/TAbVCPS1cYqe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t/SdDy49ONVOMbpBGyrkMj6Xh7FxWGM00YdgTp8aFBXVl5TW2UdXUxKPjUzVFximemVFP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FQjKTSvfnPKbN+yPE51Z7jpSDYKQ3lgNqo2FU7z0DVnbxOt99Jo5/Mlcqw9jRsvh33hq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uay8oFhSsv8AZJsjVR3ErCjKwI1MYTqtoRrU+reUZ3FZlZFXK3WJWBXKK5K5KEK5CECEC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KC5QT4g4Mbi3QDu1mpxM8UsITY2t14w/aIdsWVouWHOusipmutw1mLJHKidcztDn1sXL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EiKX2Zho4JJdRe6siDE2znEZmR0camrZZCGOLrbt6uHm3EJkzZPFy9oRanx2T9lBuKtm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vlcRHtLbiT6UxVroMwfUxnBj3xTVTA0zN+lRy4OY3ssiLJwusSsbaWuRheeAclrbxxhx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SWNbZS7PgAtN7Tp8BFcJpyOG1Ugglb3xPi5KO0hLbOtdlrTRB7Y91ZELAoEgsq3WBbnN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+b7EFXsh4RsqQvvUfjqNpoT3LEr4KhF1Ps6WzllZO2IKj8PQ9unyNB5++U3xJ5/rQeE5t0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9TDdPGx9zhp4Q8uavBJ0BuLXDwmw5IuxHnpGjmAoAhNkIQf9RzirG2h3K30+HS2TSCgi1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i3QPN1fpP9of/AcVSU3JBP2D9iFpR6OJ7Vkv44vbrbSPzUNxqgvhPRXDD/znyPC+fM/S3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9NTtUkjWs4LRnide1oa1VErYISJJ5a14A4ZAaqrkcnfUjpN4X05Ceyy+ne6Dt84057Fms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0DG4clpXLIUc0sKi4xO1Q8UppE0Ne3FFfDTZX6yqQdiccWk5KrNmfYCk2ZKdHGygbrALR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3fyneegIaVHbX1O8dP7qh/LganeKzwNCj90IdAQ8qEbO99O3KWSP6kTGt0JsDVRBesiXr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nVzlJO96yKBKJK7liVyyVySuSuQhChChEhCuSuUFywsArBW++XLJZK6uguIuzrQW3eFDm5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pmKHthddUD7VE/vrI+ZBw43jPiV2RndkgADwl2PER75wHxhrWtrq2KBSSmVzIJ5F6WRsY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H1I23U4s4K9i/cPCp/yV2zqN4irpHuimaRaItTDdVDLuN7RGxj3aHOjmnY3OsBTt4m+4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VkbkrIBZrJoMjm4sTnbgBzcME17QC451OzqPujmR8oafH6Ze0ScVpopIqGp2ke5xPlws2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NUwtfHlj872ATRv8xNhyHk7iy9qLciNDuKNwYpd4an8jPLXdoes0LERF5E4GFCcuFhoK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HtJQXz8nz/QKj9sv9eM2OvExZrPwsuSXB6eMZNk4WQumq+3zZeB8C4KdJt1lfIsixF1n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7HFlwArK23wiLrZX0ui1r0YCF89Hz86fOh8NXx1X+3UezUdIQ/qfKJ6NyqSl5I+yeuCH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+U7th8aN3GjPPEm24iNSnLhf4XedR1f7+NDpcMFVOaqokcqvKWXgtCKCj04pPzp55OXFW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cvm+2RXCzfiNRSU8rDwmkcncDjKfwOYB3BqsI8NqGL05CMawXKcsXDS7kdAmPkidBxmR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0bktGLVWnGlc2zK0932AqhP8AcE7xH7U33Ws2sP8AztG2GNM787/PQNao3qH91JAuLOxo2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YnedT136B0hDSL2nzKS1XcUNjBxB8cctVJMbErArAo7K6uvK5DgIoHFR0553IQgXJC5Q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1SbJ0l1kslks1mmvV85Yhk2HEPNgmucRK0Ls5kNdTSuqZGNNNNjxWoO/xEzl1U796qq+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TXf7eq6mlq1DwWFohpKaJZNA4zV+pmHuq4DC6JpcSLHV/j307dn1PnFysQSpPbDtJxBO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PlpnbIPJfZ72Fr8XNMbu02la2N8Yq3uefjyY6oen9WQYHiaM+cXXNsXuCdIxqM8N3Stc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iTNKUzOVXINV7+GKdSeUNCV+maZj1Tf9MDoiyTmYrNP2cSn2MZarZPnYWJjw5vxdWBPL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tkANj7nBeE7ZB6c3bw2GUyMrdpb2UDrR9pTQUXWQJtILt4Ib8KCuiLojFrdBqP6cXiX+w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m/8ANCc1S+3EAzQiUPifEdwhZOIYHEO0x7bBAIYhON/s7qyACnDmMk72RE2p/JaHJzWg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afONkNH3CzcueUZGORtpbfov0FNKv0X2Ov//EADIRAAICAQMEAQMEAgMAAgMBAAABAhED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MRMyQEEUIlBRBWBCYXAjMxVScYH/2gAIAQMBAT8B8GfF8iO+ORhzKSE/FOG5HRKsfnzcZ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SXYxPbLadTG4k1WmB1Ig/Ng9k5bTHksi70lIm++mVWjIq8ESfrj+Byo+VFlm4ss3G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iWuZdia4rzrwT1riiS7G0Sovw3rZZLVC5ryV4X9/f3PU4N/dCbgzDk3Lx9L9HgfPNxn74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XrmW17hvdEnG70i6McrVi8uD6jKzEY5aZHRJ9yPrTqI+CHokJFCRt0yeiPvzYGI3OyyT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h8F4J6Jc4O0M3eeWq8C/i6/g+pwf8kY5uLMeTcvF0v0eB88pJ0RloyfvzZI2jHF0fsg+5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d/tIvy43TMjIuhGOVklZljRH1p1H0+CD0rjlF7F5cXsj6Gxz7idk3ZL3wj4L0ui/JIS8GP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5r7Fl/bX/DNWZ8G12jFPayMk14elf7fPlGitcnvzuWyRn7OzJJS0wy2yIvyx9jI+yPogt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/wBE5t+/BHnMruLjZelllllmKRDJaGxkn/Wk+C8TF5Hwvjh9lEolFeWWtC8C81/6BKO5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p0J+Dpfp8+Xjl9+fPG0NxcO5LGn6GqEzDK4i7+RDILuQZuoWUmrRHuSJeCPOem5m5llls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tllsw+jDD9pVIkQiZYk+C8D878OKJQ+w15LL0o2m1iiyuFcEWXxtFljkby/9CnFSVH6e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x6X6fA+eXjl9+dqyqe0eNv0dTDbLTpZ/8SD8iIlKjGSIRtjXYTrsSGPmtKK4SQ9GdzuOy5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3H7j9wtx09mH6dNqKMxPgvA9Vyvz45URauxknT4Omub52Pi+Nlm43DkWOReqX2y/iX5em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45fsMiqVmTLtjaMrlN3pjlUiL8sVaP+jHAl/RhVEkNdyhofvmuFFFD9Dfcwq0bYm2JUTY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qz5IkKkbEbEbEbEKKRg+krXqJd6HwXJcV47H4oSp2x5UOVl63rXBiK4xG/I2WWWXpZGNf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b6fPl4N0ZXf2E1aMPdbWZoOA13EYJXEj5MS/aP6jFQ8ZGFEvQl3GhkvfNc2S9mH6RlkXU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Zs0XHsI6fRzPkR8qFM6eSqtZ+jJ7HwXjWr/gGhL7LcORuGyzcbjHD8v7deCvFt+0X2PS+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huhO9JImvsfoyEoqS7nUY9r06aVMh5MH0nxfkxxpay9C9kkSZLzMl9Ri+nSjClbNiMsYf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6LJTIdxUoiMH1cM2L8jHquD5rV/brzVpRRXhl65UYsf5f398a+6X2PS+vPk9E0QVa5vX2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UYVOJVdiDpkHavydKUR4f8hk/ZLwLk/RP2Yfp1wfnTPt/wCRL4dvYfsx/SMfdkY9temj+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9VqvG/4p+CTHremLH+X/ADzF9j0vrzz45V2+xZje2VMbtdjImpd9Onnaoj4kdKz3wnkoc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JeBa2WWWSwX3MX7VWuOW0+ZE5Rn7JrH/AMUPCiPZUMWNG1G1FHTceoja0oorzP7ZedcLH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pjx33/wBBorz9MJli8mTjl9fZZ1X7iC/J1v1adPLbIh4omAhwmhqmIz+yX33TPvxkuxKN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0UyijaUUKJsNjNjPjZ8bNjNptNvFeKzcfIhSHIfKUr5RhuEq/n5C4PxMss6Zi80h8Mnr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o6uLl30XYxStX4omF9yL4S9GUhLsZn3JffdP74syPvrWq+2pFIUUKKKKK0ZWleWiS26S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4zlrZZZCDmyMaX+gMXirjRR0vnkPhP19m1snZkx70ZI7XWnTT/BHwxMfsxcJK0ZY0Y/pM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I3I3I3xN6N6PkR8iPkR8oslmCR+OxvaIzvXOqkIssfFcX4a02m0rSxM3G43m83G4s3aP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XYemL1wek5clG2QjtX3tcX/Arg/J0vvzser9DH9lljaIytHUe+2mGW2RB+GJi+oXrj1CMX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68Kd8pDky2P0OLNrE/wBo0zbIUZG2RtZsYsR8bMPb2YZdiciMiMrJS2oyy3PyPRi4pG0o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FcHo/D2LQ2TYof2bYmND4SlQ3w2mxkIKP3leSyy/uX9j03v7CXCS7fZsh+2dMz44yRLs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KmY5WuOZWiPon6H4Y8qKKRRRRRRRRXFGOdDlZZhkzNIl5Hoxa7TYVzell63paL4Pw2PV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KvZXCUqH3K0ooSIxr7Kiiv5Fl+Ciiiiiho6f39hLhIf2eZV+4X7kZo7Xp00u9EPCjA+Mv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+GOq+zWkjFKmZCXkfFLWzsXrZZfBFG02m02lay1vzvSTobvhQkRj9xRRRWt6L+Ga8Vlllm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y4Mfv7OcbR03umdWkMxypkH4UdO64SR+NZeh+/BHR/YrWIkWQh3Jw7GSNCNpQ15IrhZZ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hfjZPvwWkV9pRTK0TNxuNxf8LGXGyx146Hrh9kfXnl74y9+eiitZrZOzMty7koUI6eVxF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1rPshaNkvfgWq8Ue5KO3RRuN8oiGu5i9DM0bjpZZfNcY6vwrVFaUVpZZZej0Xnk+KIR+1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1G1G02m02G2v4G2Wy35ooelFGL2R88+M/flsssssvTLHch94E1p086ZDw9OrjelfuFpNd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80SXlw+zLpB9q52QjuE9onZkRLs/EvA/Cjb+29LRaNyLLRa5PReR6PlCP8CtG/C/4lsvXH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7+1its6OoW1jIumYpWvD0n0EpUJkXql+7TJismqdc0QS2dx+CtERxOXoxYdpkwWfBI+P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pDVn0jdon9XiWrF5sTtUTjTFpZb5XxvySdF6Nm4shEX+s4/ZHzz45ff2uVfkzRuO4lp0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9pkIxIqtGSajLufNE+aBm7ytFM2m02m0oSN/ataNptNpQtUjAtG6HOmTbfPF2EMyEGZPq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MJo7cmy/sLJSovV6Qhf8E9Xxob/i1xh7I+vPLW9Mvsoooooooo2m02m02m02Gw2Gw2m0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pIH6TH/RHBGPo2m02lFFFFGCVC7i4dT9sjDPTI7Kscew+UfRH0McTaZ/fGuD1YlzXOJ08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+C414ZcYQsSr7mivsG/41cI+xZkfPE+dHzo/UHznznznzs+dnzyPmkfNI+aR8sj5JG5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X449QvtkrMVLRooY/fKBD1qzP78VaxK0fBaLR6xIS2k5WRXho2+aUuMVYlX3V+e/vqKK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sNhsNhtNpRRX85D2YoVx6j19sj5f6F1EiOQnm79iGTcSfc3DkWIaoxsUuxB/3pOVGSW4S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ljFoh8I64/Q9K0erei8s3xohGvuVR2O3lsv76v9NwfVy6j19pZuL0SJdo6In70gk0NVpL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jJdjEPxIWkmXohxKG9HpRQkVpj9aND4PVa0VquLY9aKIRr+Bb/h0/wDQrLRvR8kTeiyy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zHK+OdWfEfESjRZZuNxuNxuL0vwx0xw/JkY4EYmT3pGVG1THGhyMJESKJY0zNjpeSOstY+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4iibVpRRHSh9jcXq+Favk+UY/wADf8QnQnf3tFFFG02s2s2s2s2s2s2s2sao+WIsiZuN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uNxuNxuNxuZuZuZbLLGSnJOic5G9nT5H6IyLLLLLI+yDZCd8MxaLMk78C4QjudD6eiXY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rvJttlCIzHIhHcRjToWOkRWuf6fIpIvR6p0PIbmxRFERtbNhtFhHChiLLJ6rR8LNxuN2q0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/wBGi/Lellllm4ssjitHxHxGw2m0UTabUbEbEbUUiihrjn+gfsjIU0fIj5EfIjejcjcW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2mbHTsyJ6QdMxuzadjsdjsRasxej0KQhmcky34ZzUF3IZoydFMUGQg4uyeeSJPcxQJpr0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G4ssssvhh9kpbXZ+qZ+qZ+pkfqZEsjkQXYfbxpiyG5PWOOUiPTf2QwxR8Z8R8RGFEkV3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3G43jletl/YMSIw8C+4v+MifIfKfIfIz5Gb2bmbmWyyy/FjfYssvVeF8cquJKDNjFBnxC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HY3IlmjE+dHzI+ZGTqq9H6uf9D6iTF1EkLqpH6pn6o/VEs+/sZV21wz7Hys+Rm9m+RuZib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vTPG0S98HyyQ3qjHg2Oyzczey70t+fG+5NWLpmfpD9KiWCMRxowGZfu0RRRtY1rT0ooU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mi9LLKscaJTJMm+b+xojDwL7atL/AI1fbY/Q/O+E/pJZ4xH1K/B+o/6P1Mv6P1Mz5pM+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SO/CijabSiiiitH3H70xPvpQtYdmYJXFaKS9DI+h+jKv3cH9lRRXgj70UqHIsmSSoxS2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Tol3NpQvVDgbCtIqz4z0LT5D5R5UfKRy36JtsZOXbgvtKIr+Av+NT+3x+uK8b4T+kyr93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KNptNptNpQ0SWkXQnfFSML/ah5qMbjLvotMy/cUVo/NRRRRtKKK5x96R7o3FjZR+SCHAU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IxtnwI+BEow9CVMuJtixwQ4kaRY+7EbnQu5GJKJRF0uxKTTslNyH9oxFFFf6cpEZ/bY/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m+rw9i0WWbkbkbkbkb0b0b0bxzN5vN5LXE77Emy5i7olif4Y8crOk740OO5kMTRFVqoKU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114JdkfPK6IvsWWWWWWWbjcbjcbjcbjcWWXojeqIejYh0byxfWZP2m60bjdYhSoRbujNj/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cg5aIZZZEQ5jZGRke5lDH9nQv4BIf8lGf2uL0Meq8b4M6mbU2fKz52fOz5mfKze2bmWz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Nkz45nwz/AKPhn/R8Ez9PM/TSP00j9NI/Sn6U/SmbDsWuN0xorRMZ0Uv2GOHfhPsjBK5Dd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ob/cQ+n7WONtG+SPlkfIzcWQ9mb6SM6VaIgPJ3FmVH6gWWMiU4r0SnekYo2o7C/6HGTNk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+iUe58bKovV+B8KKKK86+2v7vb9zGf2mL1yXifBmbpYylY+iiZMWx0bTBCMuzP08BYIHw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2I2o2opeTJHcqJxp6LsQdoYhLTovpMV1wyvsYZbZHs6iH5JaPjP0S9mH6F9rjdRMeGM+5+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RJY0Ndyc70Ujcby9bo3llm5m5lshkcSGRSG0bxKyTobN4+49ZcketKFE2lcKKK+/Ss9Df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SojK/ssXofFeJ8cn1aZ8W6I+zE6Mc9yIv7Tqo09cTPjtWhwo/Iz/HrsJdha5CPaRvMsu1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+zpvo5UUVpXj9ROn9atEomSFdx8V44OiP7kTi0LKzffscjcXwlqtUexL7RL7X193GP3ydE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cl4nxy/Vp+DqcNO1pintYnZF39n1OPdGxqtIM6d9qJxtDWn+Of4F64UZ13NzRObYxD4y9E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2XworjH2S9GGdClqzM/I+UZuI8m5C8Eta0oS8FaUV4l/HqH9lFaMvVfcrsRn/f2GLmvC+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UzLjcHpgyf8AFi7Cf2TRmjUtEYJn4J+yzoJ0yGRPsLhmibScSQuTM/1nSfT5r0vhF9yc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5fwTl94yimUxLhRXCihrg/5ZOKPkR8iPlPlHIsssT8Nlllllll+OM/Pi5IXhfHPqzNj3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3Ii/s+rh/wAtcUiEt0TL9WnR/UYPq45fWkiQufUr950f0/bYJUxkdJY+5kh9ovBWl8Eb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4Phei/gbLLLLNyNxvN5vNxuLLL8akbjebzcWX9pZGYnflwjXFefNq9Oox/kZhntYnZF/Z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0izppfgz/AFadK/3lmDK32fDJ60ZPRD49VHudH9tjEIssyeh6rw0UUbTaUV4b5JVxfobI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8LZuN5vN5vNxZf8hGQnfkwj4rmvBm1/GjV9jPj2PTBP8ADE/s+px1LXBKmdQ+4jp/rEdL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iHwdjxtkIbftNptI9iEtW6G7Je/vE+C1rShm0Sossci/4Rsczcbv5iLojK/Hi9j5LzZvW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pko7XRF0Yp7kRf2XVQuNj0gyTtadP/8AYhqkQdMjK0biedL0PPITJIf29l61w/JET0kM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IpFFaUVwl4aLN5uLFIs3DmfIqFks+QeQUrL4r7ReR5B5Debi/42GQXfxoUvFj8C8uX1qi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intkRdoX2Mu6M0aeiZL1pHs7MT3RNhDsex4yWNekLtpND+4QlohUdj8iFq0Tgz42fHI+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9Di17F3PjPiZsPjPiPiR8ZLGz4+1i0fhbVUWMhErS9JSNxuaNwu4l/COVE8o5m83m4Ui/4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xzT8kZ+HF7H9pndRshPdq9as6jHtd6dPl/An9l1WP8klp7iKLYscv6OmtRpil2IsQhpD7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mbJf0fFL+j4p/wBHwz/o/TzP00z9LM/SSP0j/s/THwEcJ+nR+niLAh4ELCfGj40bEbUU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ViMfdFG0rSh9j2S/orR80mUUOAol8ZLVKyMa419/KVGXObxzNzLYr1Rf8VGTQpWKRDKLv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j98a+wzRuApPHKiLvlOCmqMmPa6I9jDk3IX2OWG6JLFL+iGCUnRj6OSI4KQsVix7dIxE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UUyUCOKz4EfEfEiONCwRJYF+B4/+iOGxYUfCRhRXhaNpRXkeuT0Yobn3I4KkJJaUVrR6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lY5F8mzcNlke5CFcuyX278HU5vwtG+9CWiI6LRfxaZGWmPLXsjNPxp0RlfLH7H9pP0ZsW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lG02s2M2SM3TOa9H6LL/Rh6TNB+hYJnwTPgkfppH6WR+kkfpGLoz9Gfoz9Gj9Ij9Ij9LE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9Oj4UPDH+iWNUJDdEZIu9F2I65VrBn4ILSiiKF99Y3rQqXF8Jsm+4ver4X4Zzo3XrVkIb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sR93okLWGOUvR+mmfpZoeJor+KcHHRCZ7ItohkvyRn/fGPvSiijaymJMUGbGbGfGfEz4m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hRPjHiVi6ZEcKQsaPjR8aNqKRtRSKKKNpWlFeRonDsMekZC9i4ZFY1pE/BET1Qvv2LWv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jL8TZts+M2lEYVxXhvyNeTqclvaUS9FikROk6WWaXY6fo4Yo1RLBFjwpE8KaM0NjK/iZ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HlPfjjIhtl6NqNqK4oorguFG0eFWbEbUVptK+9yejaOJtYoFURK1yCgSgKBEXsoo26R/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yQ2WPxN0bhTPkLsjHjXjRt8CRaQ3fhsszT2xLvRoo2mKFyo6HplihrkQzrIfnVP8Ah9qyE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JiZDK0RmpeOE3EhlT5p8l/EyXYekKaKRk7EF+2ytZH5Ox2ER7sS1nb7Ixbq7/fMUTJvv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OaiKal64MlEnGu/mk71ojH7K3zsvWvF1OS3Wij/Y/YtP8fi35ULt2K0lHsSgdZj/AGldz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JtFWRGbA13JIrVMixSr0Y839id+KLox5eSFxX8TL0X3FQq0lDcQjXsscy2WxxZ8UhYmfEQ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L+0oooo2m0UUjsWiz/wDhKG5URw12Eiv60YzPJJVzrS+EpcFH7GiiuLXnnLaiXdjlQ5yZ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S9USJHXP9h+T8jI/w08W1nTz29mdpGXpk12J4nBjWqYpiZHK0Qy34XLaJmPL/YnfFMT4L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0PGQhRQ0XJEXyorSvsLN6N8T5InyRPlSPmX9Hzf8AR8j/AKN8v6N8zdMuZ+7+ypf2bX/Z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SKRtRRtKKK4SkkZM39E5bmR42bhvi0UbRR+3oRLz9TP8DK3SozOlRGO4WIUaP8M9uStY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M/wAHYX96L+GlHcfHRCzcSgpezN0leiSrgmKQmY8t+BqyKrSGSj5T5B5T5j5j52R6ivYuq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9vfGfoxt33E/Dv70Xo2jcjcjchSsrRnyM3sUmdxRZRZZZvR8n/R8p8x858zPmkPJI+SY5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uk/R30o2m0UTabTaLVn/wDgiiy+Hc7lFaWbjcbjcO3o50ZKZkf4Wi8tFfbJHovR+aTpE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K/JlluZCFLXo5/FkUiDU42hRJSURr+zM4xVs67P8AJP8Abo9F/D5ex8m1GPL8sqKrTN0sZ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rgmKRjz/ANikn471sRJF0b2dLkd+yLvVavW+Vl8XI3Fnc7jkOVlkYjQkytbH/wBG5mz8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wnwix0bD4zabTaiUlAj1F+kKTetjsUqLvXt/R3LGyIzaikixcEI2m02lFLwVrfJ6WOSKf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zUUS0XhWtfcX9l1M6VDJd3RL9kTFG3Y9FEXY6H/J7FtmQ6uE1+wg4r9zfczdRGKuzruveR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rTIrROHYwVjI5Ysl67Eck0/3EnGaoy9M/wbGuCZZDNRjzKXhuhSsrWKGSjpB0+xg6lJf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FkJKXrhQ0KDs2mw2lFEoNigxRKKNo8VixG02m0WJDwoWJIrWil9k6LN1EZ7tFE7jFRRJo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9jeiNMaQv+2XE3CYtJECzeb2b2bmW9O534WWtHRWtM2lFaOPc2IZKdGWbkPRLR/ymady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b2mKO1DIrgsrj6P1GT+x5pv29K1X8RVmzuTwf0SW32Yslo22STjKz9T/AGhwhlM+Bw0vR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oxdR/ZGSfN9yHYs3IjCyMBYrH0jf5JdC9tolGcGYsM8no/R5UQ6fLZ0sKjTNhtKKKKKK/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1sUhtV2Nw2vyb1+BOBur8jd+yKGOIkxRr2WkKWjIiK0oSKL5VwtaVpWtjOxkdGSWj0Wj8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bUMl/RH9qIfvnZjxJofT/wBDi1pYnpfBfwS8EBlmTGpDxSx+jHn/AAzdGXYyYq9CqJGe7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uieJx98FpDM4GLMpcrL7jkTkY+p2mPqIzExZKISTM+KMjp18chQTPgRGCj/EWWMXF6Mrg9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Yq+mjZt70OSfoUixsp/gVkUdikUUdlqtdmll33K4UVxvjaRldDejRt1ooorxJaUbBRKNn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ddTLvWi9mWVROngJVo0ZFTK52Xf8AEUUT4ZMKl6NssbPmKsj+1dh5UvZL483Yy9G4+hquH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+GJ3wesxeyLr0Yeqa7MjkUiMto4vIuxGbxSqZimpLt/B9/sKos7HbVoarS/wJL0Wic1Ia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gn/RklXYT7kePc7leGyy9LL1vWtGZJEpX5q5KIokYEo1rD0ZFpX3N6ydIyPcyTpEFSH++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USdsbSN4v7en40bo3WIX8PB2PsSdlcGrMnT/AJQrgxO0SxKRHp9vdnyJdmZOnjPujJh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cSGVS5TH7EI6d9xGKdGTHHIiOaXTyo6fOsi4TyUY8ql9yvs7G9bLLNwxIlCxY9v5HCJ8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Y0u4l/Q2ycG+5CIizcbjeXrZZZZZuLNxZuNyLWtm5G5HyI+WJ88R9RE+eJkybvXgooUSu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ixUblAnl3EVuFiFGjItXwX2L0SsSrXqJUqGPuxukdPHuRqtJS2ksm4c0hzsihdz86eic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NrNh8Z8R8Z8ZNV51rjk8fsz9TaqJHNKJLM5Ecj/InfCeNSJQlD0Rm7HckTVEMzR+3IjL0l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KE9pjzfh6y+rSZWvT+xSEzHlr2Swxn3MWHYPMoezP/lIR9GT/LX9J0vXPI/3GLP+/t6I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0zYOJtrTaxbtGmx3+SO3gpG5G5HyI+WJ80T5kfOj9Qj9Sj9Sfqj9Sz5rPlZ8sj5ZHyM+R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3Fj5Mq9FrCvyScUuw2yL1b1USMSEB5IwPl3Im7emOVSK7aTQ9Je/tlE9F69SxkTJ6oxqk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y7nQ50W5kYWJVwnPRC8KFCz4j4RYGLAz9Mx4KI4BYInxRNiM7UVRN351q42Twf0S/Y6Y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AydPLG+U8Kfo/dAuxYzDEnlUOw8ccvdEuncRxK1r+iGVr2KW4l70nwwunopUKVmPJtIT3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ml2JQcTHPadDHdExxpfwVo3os3o3o3F87RuRvifJE+WI8yPmH1sYOmLqUz9Qj5z5h5Wf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vZufO+UUVo9FrRtZRRXJ6MRelm4ckKZuL4Ixq2TdIZBk/euL6dJE1o1ZtNpX2j4dR7JM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qQ5WbfwRho9LJy1RHwxR02G+7FjiUitH2PZFasz5LfnQtdpR1GDeQwSTOkhWNGSCaJ9J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wav2ZMP8A+pHt7Hk//U+N5H3EnjE1P2ZOm/olBx1ooja9C0lpemL2LROiMiE3Ex5bO0j/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JwP8Pi/+O39pZfKyzcjcjeh5InzRPniPNA+aB+oiZOs2D/yf/RH/ACTkLqpM6fO5+y9ZG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Xw6n6zF9PivypdiiyYiPCtKGNosetrSxaOVEpWbjeQXPpo9zPHtrJWrFFsjir2Qkn2GN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v1TqRJ9hESKEZJWY1+SCKob0ciyXCHgRhhZjjtjxckWLXqJ0qJyvzpcJY0oFDR0cVfcjRQ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4GuMoKRLG4sWVITUhxruiOX+ycIzRPBKJ6L0QtJjLLMTqQvXCMyMqMeYlFTXcz/49XaO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G7hZZZvRvR8kT5YnzxP1ED9TA/VRJf5CMWLroy9H6w/WH6xn6yRk67JE//I5SPVykh55H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G5lsvlmjaJCZhdoxz2TNxCek1+TMvB1UadmB/sXioXjsUkWtJiIvsbkWizcjebxzvxSlR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d88ZhdMyq4khJsxwMk1DshzcjDPbLSjIiRHhL7frY9xmOJQkS7Il3ZGN9jZt0YxsvsPX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/PJqyK1bpWZ8lvzJCXFd1TJdKn6H0pjxbS6FkLGNEo2ZMBLG48cmBS9FyxeyGZMljUvR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LgvuicXHTcQ76S4Y33I+uMchCdiySN8tO5GTR80kfrMh+qyf2fPN/k+af9nyS/s3yNzL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3Bid8JxtElRhnXbyszxp6YJHUS2yTMUt0UbWJ0PuZfp8HUxswfR5L8a0Q1ZtWlFVo0UPmh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oWLhWsSD/InuiTgieXb6OnzW6Z1C/drhlujpkJkeEvtrOrVo2mMoiZpEF/Z0sLdslGzIq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SJFEuyF4MOO2Y4bVxchPh1GT8EnflQuTgW0bytKF2FLWx4kzNh28XFP2ZOnrvEWaUPZj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Ec23tMqORGbpmu6GqMWkhi0h3ZHsuUJ7RS3cZevNn9kYb0Y5OD2vjlx33PRina5Ln1ELV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7Uz/AB2bd+1lid6ZB85Y9xGO1V435lrGKJqiy9Xy7Df9F6SKEKIl4YPsYJWqOoX7RkHt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3aJZkl2HxYvtLGZFcdPplo/2k2Jf8TD+1aZtH3H/+pJ6RiJHt+CETpcVK+MnWkVWs5bVZ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NtjxFOJZRWl0KWlEoKR1HSyXeJJyj7IzvhPEp+yWCUPRDLXZmSHyIxp433E7MuBSPj2e9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1zjKiGRPgx+XqDAZMdmOf4fHLj/JGW1kXa8klaMsaek5ftMeR43aF/kZmDNKSs3stvSv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aei74y8TKK8cDDKmZHcaJLvpi/dCh4mbYox5V6LJ60bRxGvAl5L4ZY7WNGNknaIq5WY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7ozC/s9aUY4knSEJckjpsW5iVLgxsS4dRlsbvyoS5x3C0kzbfo7oTNo0x2fI0RzWKRZn6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uIpcJ4FL0bp4/ZvjNdxNrsi3+TP3WjHrH2Y8v4Zd806Meb8PVj8vUHT6ZIflGOd8Gr7GW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4vgtKOpho+6KMHTufdkIqKrjtKKF95EvR8n9uiDHLsZF3NpiltMuTWErRPRcGjaOPChF+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9EZBL8ISpVpEnKok/3Ml/+o3b0ghKj330QuOLHbMGPZHjNiViVa58m1UTlb8tCXgTWu0o2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MeJHxkewmtGkZumhNdh9LODNjXBpP2SwUux3iQ/cZlQhktVpDI0RmpeDHlrsxO9Je/Ln9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iE93DJHch/tZinaFwfBa5luRNUzH7I9PH2KFfcPxMWkdGyy+NFaUbfsb0shIT7EtZa4p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8FeOjJHayyX7iEPyJ6Jmef4PXc9LRKyEaJv8AAhCXGKtnS4vybi9W9IIekpbVZmy2/ItE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Q4f0d4l2NaqR7HFmw+Iy9OvwOO0vWeOMiWKUPRkk3HuL0MnqiuxRG0Ryf34IZNoppj9+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zvjZF3wz4r7og9rIu+D4LVnUQpidHTTuI+FeCi0dtESlDb6FRJf0UymIvyLRa1xrTaVr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pLg0URVeKcfts8NyHona1uiT3Ml7obsRBHo99xC176UdPi3M+lVpaRejktHr1GWxvyIoS8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IKRetj7jgW0bkzaPTefIbxysywtE8c4vsRy/hievUR/bZEY1pQhejdR8hvIZRST5qVCd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0xfVwlG0Rex0J3q1ZlhtZiyV2Nwtex2O3HqMe6I1R0c6ZaYqP2lIyR8H4NhtKF9y/YuFl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iIsmvFZZZZeso/a0ZobXpB0I2mR0IfZaLuRRN/jRCXHFCzBj2R1lFmONEtXpnybVROV+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ZRZmfOxZbLLLJPRSo33oxm4i9HBMz9DGXdHxZMYrLOo+kQ9KKEYIbomXFRtZWikQyp++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UvRD6hcJKzHLb24ZIbkPG0Qv8i8CTZTQ+5ngY5bWYU5+hQr2dhksv48G8X3VFExOjcbi9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2N6rlfOB7RXK+Flllll6PSi/ss0NyHEcSPYcyTsf9F6QR6XgirOlxX3Y2IcWxYx9hsihv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/Ml5KK0ToUixSFmZHJellpiiiWP+juixjLPlFkvSrJYLMsHj9mV3EXrSXDpfQ1Zmwv2i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oUk+cZj8Fm9DyoT7n6ih9Sz55G+ZjsnAxz/D17FotCmjehzRvRvN58h81HzMeZs+RmR2j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Hzy/s+djzMuTMakvfGMW/RKLXvSPifjXBCWmTjR6NxuHkSPmR8wpt8VxvwRZBk1z3G43m4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Gj0X9pmhterGVSKEhIk77C0R+L0WmHHZGOxVo4v8GxkY7SrNqHo5KJnzWN+ShL7PcWJkZ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QH2LTNhWikKSNyJKMvZn6WNWtGS0enTetcmFSMmBxK0QpuJDKnzjLmymfG2fAyqdCwxZ8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FaTjXdEJWS9FjZZZZZZZfOSpmFj1xe+MUQzKHpIyT3uxy/BHwNF+RCVnxlFllmTih6WSKI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7XFs3eGxS+3nHchqtKKNpRFDdIQuHbTHG2dLBJWOcR5Yo/URH1KP1R+okfNI+SRvZKY3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iyyOWj5kPL/R8jIzPZLGd0XZXHM/2aMlwwJy9HyODpkZ7tHFMzdP+UONF6d0Y834YnfJS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rm1sdl2ijaPVRZTKelM2s2M+Nnws+IzY9pHsz3o2YvYhlFHcvSX1kfBLx0UVpGTJcKsfZ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X2MGRJrWTob8l+W/Fmx/lFVxQ3b5qNkI0Wy/A3RKV+NIUSvub1TIyIyibi9GjuuOZ/sej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KfseNw9Cyf2RemTDGRl6dxPRekMjiQyKXJOhO/Bm+ox/TzfovaxQs2ULAmzF0MX7F0mKI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g+BCwHwo+JHxo2IWNDwnVdP+2xmL9yoca0xPuLnNVIWtl8GVzRRRRRRWkhcGrK4UUbTY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DdEnf3leGUEycdrGXekn4MUPE3RKV6UUbSiiihRFAUCl91XNSLFq0PsPNE37vRmjKtGT4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P3QIzT0asydKn3Rkhs1jKiGb+xcoy55/Zi+nwTjuRiybXTNyZBEZdhvn3O5H1pljcDNj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nTH7FzyfUR5WWbvBH2UMvjL0LjtNunvS/DXCvJDTL27jd/e34aM0Xp6Pk/rVM7HY7aYoWR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2mw2M2Gw2m02o2or7NTT8VFFcFIvRWLVqx4IM+Fx9GSMqPyMnw6KG9ksDQ1Wrx/mIsldp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7MvSuPoqtERybSORS9clLl1HswfT4Zx7mKTa7mKS9C0oZ2LLRuRvQ8hjlemXJXY2bjNHbI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80roj65TVsRZZfC/DAbGR4NjkhcN1HzF3puo3it+Psdi+Cj4IMj6Oo9fwtavuSwf0ZMUh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mOCQ2Sl/DbmiOZr2LMmb/C+SykMiNwskT5on6jGvyPrMX9j67EjL1+NrsJ3pk4f4x/8A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yYNpu71o1Y4uPohmvs9cvTqXoyYXHRkZOPox50+z5J8epOn9eGfZmIjPuY5p9j4/+yf7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iRe70fExYkbUY130yQ3Ese1WZscpSI42kfFL+iOCf9H6WbZHDKhYJn6aZLG4+yEVsI4tzP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miR6WB+mxiwQR8MF3MsY0UJeCxPSyxN6PRaWNlFaWNojGytV5KKSG78EGQZnff769L8VEs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g/TSP08hYZCwSI4aEq0v+JsU2iOf+yORM3I3o+SJ88D9XA/WQRLr4H6+I/wDIH68/XSH1s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T/s/UT/s+aQ8z/slOTG2dxGMZLh/j3U0RmbiVGXpVJ2ieJw1ljUj92MjNS0lBSRk6Wu6JQ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IyT9cLFI+Q+RHyxM81Iw5Nomn68GX2Y2WkR7+jHGTMm5dhYxdOh4Ioxw2+i9FEiqelGR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E2xR+0uJuib4jyxRklCRjraRnGDP1UR9Wj9Uj9Wx9TI/USHnmPJLReFFdhkIk1QpDaHrQ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2yKry+iyzcORZZZZZZekfZEyv9321/c1/GRjZKNF6xmxzdE8zR80jcM3jp+tI+Cy9UY2M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lotEtr9mTAvcS6dMsseP8o3tfULvplwbvRkxOD76I3OHox5VLWy9HwjJohmv3zy+xY2f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pO7Yu/fVCVEu3cXUIx5d0tZ+iWSZ8k0bsjKn/Ztf9nx/9nx/9m1f2UjBVGWrOx2LL1vw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onysvVo2C8i0b80WT9/e0V/OwnRkknHhtZkl2oel0N3omIXG+S0xjJD16aTjLsfPI+WR8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o2JaIkkzY4+hPScFP2ZOmPjoor+iGb8SFK9fwP1wQiM2iM1LjlI+tMqtGGbj2FKxRtCP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OKJCCT1k+w5OzPkcUYuolZ1WWafZnzT/swSbiXr0pnX7uOIyK+/k2iRsIxomyT0o2jRWi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/m1/AOLXCHs2o6zsXpXCy/wCy9L0ijtpRRtKKZj0lwxOnxXDDi+Qn0230OLWiVm02mZu6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02ibgyM09X6HqtUyGX+xST1y+iHrTJ60xZPwyH7oiQyKom/6IQ72xaLSStFI6lWJ0zqH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16b2dT744XRlZaLQ3HnVm3Wyxj4Nm56LilwoaK8FFFFFeFF/61elDxJkun/oeNodoWeR1O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khRkRxyPhmRwTP00j9LI/RsXRn6RH6WJ+mQ47XWkuGJfuXgog9p8jHO9IaUTh+6xEoJk+n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eiM/7K7DHquCERd6ZPRj9aT9aKP5ME/2iekbWkYGxGxC0Z+TNi7WjJGmS9CR062x78On+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MztHbwoelFFD4XrRtNpWiFw7ikWPzVxr/YaHiiyfS/0Zeknds/TM/Ti6U/So/SoXRpj6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bERaib0y0OcUfNETv1xy/VpLhj9ojF1xsUiih6w1mh9hS0niUiWJrTbox6rghGPSfox+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EookR76WWLRkvqMmTb2RkjYsVkMMY6WWWYPqOoZuNxB9+5PbRi9mWCrVFj1QzcIZDuJa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xuR8iN43pHxJD7fYJ/eV9zf3/f7B9yWKLHg/oeNrWDom71+N62e/YscCKS9ccv1DJcMf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OO18YPWWkHrMZQm0XY0Txf0N0br0eseCIEdJejF60l6F2ZA6bVnz7Ox+qZ+pkLPJsi9GZ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ptNptKMP1HUJVpWlkPZl+nwIZtKKF2Gy9L4tlkY8F/N19pRt/j3weNMeD+hwki9Ebk467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8j/A5zRDK77mR29JD1h7On+kfoze+WLqP3VIkvytULSfrhX9Cl/eksakPE4vR6rgiBH3o/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+TftOjy7nqzJUWPNE/U/9GPqLdUQ7rXOu/hh9RmX7b4r2T7x1riitKZTKJLR8UOBt1r7S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N40yeFfg2NF64XDZTJ/V25KjL77DJD1h7On+kZm0fDIv3HT55fSXqp0fIxzfL/8AgpGT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NY+yjYiXZnZnTKn2ELTqY2RibUKKRi+nXqvCif0cmv2eBilopM3aS4SlrZY9FpX2ll/7L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ksC/A8bR3WsfWtaSGS4Q9nT/AE6ZtHwzezB78tHokS1XGHojrH6tcnsgYuzExaZuGD6d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3AeiJcVEoSRJIvhRtRWrPYlXG9K41rZZZZZf+0wY/fgvSxMslpj0a7lDgfGbXr2rSQyWla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dMwx8OojTswfULysmPRC4w0UhM/5a5DF7IexESzMWbizp5qhadT68WP6CXvjCX7SXvV8O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3jmbxyei8Fm43o3G4vjXGv9pfBaMvlRFc6JQ/o2vg1qxdjpeopUyOWMvRl9DHw6sw+xeV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qdHuQtJ+yHsToWYWdIfUolkvhGbiYZbo6dQv2+LF9BL3xwK0ZlUuaT0SH+03FDLKZRTO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y/wCNvg/5a/AyhaWXohaPwbScaGPjD0W0LNIWVF8Oq9GEj680vZPSPKHBdiMtJ+yEfF0sv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o2lFFDXHA/2mT3x6b0dQv3avWuD4Lg2WLRcfX+92XpRXOtYvR+HJ6541+3StEzeb0PLR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j68rJeyWi5R0U9W6I5V6PyLhQ9KNptIyr0b2Xx9lFFDo3Nei7Hwx5vjMmVTNwnw76Ki6G+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9leBvwV/M0L+dsvwx0l4cnrnjvbo5JrSSrg42fHRjvySmokpuQyWi5R0l7IZKFKxsyyoxZ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l6ItG43FlifiZRtNptZ34JilqtEhrgkbTaVqh8Ehsvy3/u9ll8Fo/Dk9aPj0jVUPGmS6b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ytVKjeXITE+c8m03W+5vhQ3bJC5xESwbu6JQcROjeZO5ExvsRfkTLLLL4OX9CXKUCqFqm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Z8pfKiiiTov8A8MvxT9DH649Kv26fgY4o+PcSg1oiWqLIqzYxqverdGTN+EOVoSK0l4EI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/RtMsdpHsQ7oSrzWWWJ6N2JV4MutlkZmOO5FUN6oo2jghcaELp20Rwf2S6eK9slCK8NFf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x6V9tdtnxEVTJG1GSO30fMRnfDDpnkhTRKaiTyuXKXgXsRH1rPEpGaO3sY4XIjGl9n78W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sk+Lst6LgkPSHUOKJ52xysvw2X/4ZL0Pl0vrTYUJ6SEZvQ/Z03dGxGw9EclMeUnKxyob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0ZFszw3Mx49q+zUSuFFcZeiiiuG4vWy+S1b53/wCJy9aPj0j/AAfkiuxkfcTN+iMnon7Ol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l/WtFFasa8CPRj9a4x/Zxh4K4N84jLL4Ljf/AI5L0MfHol3Hgf4IxpGdfuEPWfoyLudL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oooooaH4EWY9Ye/sqIqvI5FEo/0bTabSuKL1Wt+WivBRX/g8vQx8eg9i06j6tHrL0T9nS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WvYuJuib4nyoWVMbsfhRj1Xv7BKxIrWyyz2JFaymU5CjXJ87L0svjfhvw3/vd+VjHx6H6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G9DyxJvuYsygfrEPrB9QfOz5mfIzfI3Mt/2f/wC6WJi8KInybF3P1aP1ZDur+wiuxIsss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ppH7pkcaXNl+G+V/+NyHo+GPP8Xc/wDy7/Av8s/yZ/8AI7/R+rmfqZs+WZ8kv7N3/ZaLR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2XwrWhIj4oGT1pBNsiqX2EHaHE2lG0+JHxoqhafukLGkVxerf/kNockj5YnzxH1UD9XE/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fXTMfUTk++r4ZPRZZuL02m0ooorRcKK0orWPiiVZsRCCX2MJUxOxo9C1rwMY9JP/AMXs3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T9TA/VxH1qP1w+uY+skfqpnzSHkkzezd/2Wbizcbi2Yfq0Y+E/RRRQolG0oo2lFFcK0oo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IlZtIfZQlRGV6V5Ho3/4k+riPrB9aPrGS6uR+oyHzSPkn/Zukbv+yy0Xzoo2m0oo2lGH6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oorzVzh4okPf2sZCkX5GN/8AifbS9O5etaUUUUbTabSitKKKKKKKIexDHwaHEoooooo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PwMiQ9/bJkZFl+Jkn/4ntKKKKKKNptNpRRWi1rjRRWlEV3Fo/sa8aH4YEff26YmJl8L4M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rXbpXkoorhRWkfYtHwfkrRLjRtNptEih+GAux+qV0J39vYmXyY2P/wAUorhRRXCitKKK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rWiiijabTabTabTaUUUUUVraNyH4YaLHcyPr7hc2Sf8A4vRRRWlfZUUL3o+VG02lFG02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ejej5EfKfKfIb2bmWRHzekSKsjBLkkP7FC5t/+TUUUUUUUUUUbTbox87RaNxuNwtw7Q8qH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f2zejebzcWzuUUKJGI+b0RBi5L7qT/8AF6KKKKKNpRtNptNptKKKKKNpRRRRWlasfGPSy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n/4uK/I+mimfDA+OJtWnU/SNDRR3KRsFE2G1lFFCRFCJeGJEXJaP7FC4t/8Ai+0oooo2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bLN2nf8CUjZJnwyPgkxYD4BYCcaGPhH2YvRjJ+jJ7451cT42/Q8TRsaNpsNokUUVwjo/DH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kXfBfZoXBjf/AIvRXGy9aYoyPjkz4JC6dn6c/TI+CIsMTZE2ornl0fBGF2jGS9GT6tHr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AooorWuC0fJ8IixbhYEhRr7dcX/4xsZ8TPhkLCz4WfAfp0LDE+KJtRSK+xy++SMPoxj9G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9QuniLp4Izwp9hpncpiTFGR8LNpHwPgvRj9fcrjL/AMYr7zLo+PT/AEmMfoz+9HxkR9iZ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+KP8AR8cTatZYlIlhaKolyfCJj9av39shav8A81y6Pj0/ohp1HvR8ZC0vxOCZljXJ8ImL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FqyT/wDNcuj49N6IadT70lK1wRIQvJm4vjExayaJ5VRZiyV9otGP/wA1zaPj03ZEZITX4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Fi8mbi+MSLo3Msej9i9kG/s0Jkn/AObZtHxwv9unTejqdHw30yMk/Nl9cXxjrR8bPg7E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zRJ/+bZtHwRg+nTpvR1HLJ2ZgffwWbkfKh5UPMfJJjk3xfGJBWzYjbrl+pkTH9OqiPG0X5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y8+n9adN6Oo0fDqWdL713IeRHynyjmzuyPd0NUTVFdiMqVcnxgY/fHP9QjH9OsfZnzQ+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o/Voj1EWb0XpsZ8Uj4Gfp2fDQsZHGj40ZUl/5vl9aPj0/rTpjP64WbjIlIj+30b2dxD7C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qE6G7G70UGx4mPwwIe9aNrOqVSEYr2iLHIyZe1EtUdNhlMfSyXowdK7uQopFaMmRijfF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/iVDX8Jl9aPjglQ8iIdTsJ9RuN7NzLEMZHSbtEXTJdxSa1pixsWIWFCxpFEvRLV8oEPZC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xocUkdb9emGf/wAdFjmSkyXclolZ0nRv6mYpRx9mPPE/URH1R+pZ87HmZ8jNzL/8UQ/4T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D+zdpEYhj4qLPiFiFjRtRXGXolq+WMiYv3QIQURySJ9UvwdY97vTDL9ujGhxHgk/SI9Hl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n/KZsUFSMvvwLxUNf+VWb0fKj5R5GN3o+OL2ZNI5v2bSjubTaUNCVixnxoUV436J+9Xyx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/UMlNscqM7vTD61ULOk6aMu7FhgvwKCWk4mVdxFFeFHxvVIpf+LL7Dcjej5D5DezczuMs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GJekfYkdh6US7Ihkt15mZPer5Y0IT7G4lIkyWmJUtIw06L1wfoy+/D+NYexx/aT9i/8AG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kPkNzLZekYtko1rjXYy+9IdmOaolziKLZ8bFgl7KkbGKOuX6TH9XmZk9+GL0vVolEhiKp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545/qF4XpH2LvEyfU9L1w9LGUbOpwrH6/8TWllm83m83G498Yx7E1WuMyetVOiTvk+OH2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9ifZ8cn0kPq8+X34Yco47I9NStmeS9Iwe9ek98eo+ryQ9kX+0zfVxx9RKCoyZHP3/ALjX8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L0oquEUS9cItUZHqnRfKhQY4Nc8PsgKKJGX6tHrP0RF5s3vR88fslqlZh6WUzHgjAznUf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Xx6pd/DWqdGNWrM6/fzVE8Xa1/tdFfwlcEJE124RZKXbhfKijYxYj4kKC0yfTzwmMWmX6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y2Zfej54/esMTn6MPSKPeQlRR1KJQUiMUi9Ol+oXDqvelFckPXp8n7aOp+vSyy+GP90SX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2UlwjIlLk+NCixYz4zYiuU/Wr4YfZjFpm98X6PyLx7jdpl0fOHsoxQ3MxwjFdtFp1SMr2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6xcOq9i8CHr0yuJ1P1eDp3+0y/UxFfdUV/uW4l5drFjPjRtK8UvQ9Hww+zELTP75fkXr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ZXej5413Npi7MjotOpZ1Zh964/qQuHVv9wvAh69NLsdR78GD6TN9Qiv/AA56ritaFA2l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7MWufl/yI8nKjcWWWNjkOWr54oFEfZH1rZ1Ho6r0Y/qEMh9SI8Os9+FEtelR1Xg6d/tM31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/h1lllijYoGw2lfYS9c8Psxi0z8n9ZD1rY5lvSy9Gxvi+WLFfcS0RD1w6j6DqPpMfsWi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V4Za9J7Z1fg6b0Z/qERPzrRXGuNFf+AVZsZDFfs+CI8EUJfaS9avhidMgR9aZ+UvrIeh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o/EkYsV92JVwxvtwzPsZlcSHaQvWlmN9uHWLsX4Xr0j/AHHVR7X4OmOo9iFz2WOLRXOv5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fci2yv4f4mfGyOJlcL+1l6Ho+GN9yBj+nTPylj72LWyy/MjHh/LPXHF64ZkZfpI/UR9a4X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6fE9el+s6n6fB0j7nVetP/wCC5QHG0SRRRXOiiiiiv5uvNY5C3SFD+LvXd9ux6Phi+ogY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Vll+CiiijYz4mRwdh4K7mGnLnifYvXKuxPvE/JH1r0/0i16v6ReTpvrOo+nwdM/3HU/To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j9CelaUV568dFfxT8KhfdjNpRX29fa1rX27H70fDF9RAxetM/osvjfjo2kcZ8aFFIrTL9J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UhaT9Eh+yPrXpfo4dSrhovHh+tGf6fBh+ozx/wDj0iMXGD7n4JaL0VpuOzNonptKKNptf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9LZL3o+GJ0yJDLGK7mTqL9Dbl74WWbvIoijyn6Mf181OhZTHkRZN9iR8XcS16SX7a4Z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UkT7xHzwfWjPG8bH2IyTK0fCJEyKtI6Ieiem3+ixcqKRtNg8ZsNpRRXiv7uvsLLKFE2lD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fDG+/C9LLGNkfEkKAlzl6I/8A2C8Ce0jkN/Yb7j4YcuxkJbleuRXEZCLZ8ciinw/HCPsf0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mzq+ulilSP8AGf5P5MqjI9wOqzKORpmLJbtG7+tXqvZj9GbSOiHohsssrSy9VrEflrSv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Fwf8Pf8ACMn70fCPsTLLLL1ekfCoCXhfo9ZBeJvn0eS1WsvR08e7Eho2RG41RlVMl6LL4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DJ6FNf0ddgWVp+jpOix4cinFkfoOr6XfkbOng6IdhD0WiMfozrgh6vlWlC1Q9XpRX2tFG0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59pt42bizaV/pU/ej4R9iY3yekeaiKPjfol2yEfWj8D59F71ZgaTkWNkmWjK4yJGZ9hTZ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voMv1cJeho6z/AOtM6fOuyox/QdQ38zSMUGuxFUKXY/B+CJIXYxejN64Ia1fhrSxSL1f3t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l/wAA2T96PR6R9n45sZDikRh5sv1kPXifPoo/ngnWVm8eQlOxqTJ9uwzKfkw/Vww/QZvq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xRiYn+xHUR25WQl3YmR/vRehFFGF9jJ9PBcHyWjFrRR3EyyxDf2dc70oorWiv9gsvWXvR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m9Ia0KAl5831mL6ee02lHxscWZJ7DFPeUJHxmCG2PB/8A3CUR7TfAllVdic9zsZPsyXsxe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qpcrFKzE7xqjq4NTNt5WrN+HE/ZhakuxX4PwRKo7MxdiTtadx6fjV8HotJkedFFcqK0o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60yuC/wBksvjNd9GPWPvwMZDWMfseo+sw/TyT7kaJNIwYPzI2IzxSZ1ns6Z0LuY4flkaF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ZsFCBkljiuxLTM+5L2Y/etHTqoHVR/JXCtITknR0nfGf5bG51tP0c9ykzH/jEp75GDHtH7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/A9Ho/XjmQ5vV6bStL5XpZZfhZX+y3xsvTJq9Y+BkjGRVij9l1P1GD6eUV3FgsxYEtc7/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FsjEUO1EIU/YuHUf/AGCkx7jZKQ8EvySJy2+zJlTke/RBC9a9O/2nU+hD47EdLe06n3pQ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URWklo/LMgLwyFq19jZZfFf6/Zu52WWS1esRc6HisWPaYvs+p+owfTyh9SEiOvUL9x1c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tV2Y8v7hcOrX7yKZLsrFnol1DY2dQ/2mQwTY+xjdrXpfpOp9cccNzol0zSNpiilE6nH2s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Xoo/Io2UhRSPRLgvHIjwfCyxiLL/AN2ci+dll6WPV6UQiVxoURKtGYvf2fVezp/p5Q9kO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zRsWD91sjjgiMYITiLh1S9MXVNfg6rqpUPPJmOcnLTN3HHuQhQ1JmGLjHvr0j7HU/QXww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olLd6MOTsdX9PCrQj8m6Px0OQpDl2HwiPg+U2Q4PhX2C+/or/SG0OXKyyy+T1ekYiXFI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TZ1J0/rlH2YtWZZfgzZKIyshBMWOIoRFw6hWi4nUfv9H6dmPDt0+NHwwFCPHpDOriUNCet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kj42fCz9Oz4mh9tL4fjgh81rJCFq/tF/s25G7jZell83xhCxLhRjwOROChyX1fYt6dR6Om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UN5DA7IxjH8m/GfPjI91wyrsS9lFaOVEs1EurlZ80v7OnlujotOn9k2z8lGymUikdhUY5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8u1n6v/o/WP8AofUSY25e9KFRS0/GiWkR6/ngtWLjXio2lc681fcV/O2OR7+0ekYCVcIx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Rn5f8vsG9c/0nTcLRa0wvsRd69UNm5nfXE7jwyeidVqxk/ZkjU9Ok+jh0/1GU/Oj0lljH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M3GKf4JVRKbRun/ReQ2zfstn/ABJ+hClQiPrRDIj1/Pg/Oi0RL14oll/wNl+Wv5lujdxv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tUiiBD1pn5f8vPfDP6MUtp8jJSyP0bMrI4Zfk2bSPowfSjHr1RNCRTYsM3+D9LMxR2RrS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fo/5GbHcrFjMCpcMP1GSI/Y9c/R/K+7MHQxxfk2GPsyfrTvpWifYlolZtoj60QyI/fgWr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5VLV+B868NeWy/wDSdw5feUKOsCHrTPyf1eZvjlgqsweyuGT6SHo6f6SGueN6YlG/3ChF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GOW5Xwl6Mvs3I3J+iRP0Z+o+HuT/yF/gj1rvujppbo3wxfUT9EvejXFFlCWj44pbX3Hjs9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4sWuUh71fFaPwsoorgv8AVWzeX94kURjwgQ9aZ+T9+V8sv0mD6uOT6TF9J07pCnR8jN7L3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9F6YuD9HUpt9j4pbu4o7Rk/6P8g/3UYsTySo/RRiYJRh20ooxruS9EvZYyiihRFikz45H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IwjJ0Zse3VyoUk9Meao0zdb1Qh8aHxYtZvuIWkuVl/wCybvvlErRcIEPWmb1yl78j4VrP6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6MPowfSY9351hDb3JKzJDbpLNsI9RGfowPg2ZUNu9No4WT6KM3cjH0kIeh40/YsEOEbJS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dKLpURwL8nxxNqRPsSekYzXdDb3WzNRemd9iHVRRPJ27EM34Mb7jei0/HJ8WR1n70j60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xr/V39iuC4RIetM3rlL3474pay9EPr4z9GE6f6SLsekZ260nDcicHFjVmLFGPoxcc+tG1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P07F048SR8aNhdHuJJHTvsXQ80T5I/wBjzQX5JdVBeh9Un7Q8/wDSHlY8sv7L13E0p+yX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jYkR7MYtPzzfriyOuT3pD0Nj8S4MS1tFm43eFf6lf21G0rguCMfrTL65S8V8UuDI/Xxk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PYfjSKWuTHuJJxdCZgl3HrEywsjiRHBEWKI4JCS4TZuo3ofdkX+0kRltMuWT7eRoooRtNo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4sQtJ6RfbSvFHk+afNfxVfw1/bUJeNGL1pk9cpeFvily/wCYuDIo6ZNdxZNzo/GlS36J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E+NRY+E2bhdTCC7n63F/ZLrsR/8AksRLrO37R9TNizS/s3st6qVLWXjcWvfFdyiivC9F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LyR5vnZZZelC0f8AFUV/L0UJeRGH1pk9cpeB633rRLkz/mLikYGKC9n403D9CY3QvdnY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y+jPJxPmkRyGCVw1XJoaJeZkBi0lp74LV8Hotd6Ny8keb8UeL/ja/lKEvPgEZPQ+Mubf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sWrZCPazJuj3o6edsUpbqK0lj/duJZYwJdQh9TZ8zZNyfsw4mnuerHMk7GZ3UTrPoWkZUd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0kiXj2/t3asi9EMb0S5y5LVxFEfB848LL0fiiPy1/DUV/H0bSq+wwCMnofvi/XjXvw5P/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3MHULH+Dq+o+btRi/Y7Pn/6H1L/ofUSY8kimxqjH07fdkcSiPHbVGTNCPYTGzLIkRJHU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v+P8Ao1vghCJEvfjXD0KRHhEl2L0rV6rVcEPg/BYpG7SOkvEv9ioUSvssAjIS98X4smRQV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vw5/rIfTwx4mZY7UQcaFkghThL0SxJixxQqEkOcYkup/ollkz2yJIq/ZmVFlmT90jr/o1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oXBC0ZP35WxN6Ijo9IE4qhcZa2XovC/JHR+KI/KuFfxFfw6QkV9ng0kS98X68OSagrZn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P9eHqPrMf08PlklRbZDE5Eek/shi26TcV7HkX4JTk9WL2R0fs6jRsj/Z1auOv+O9UIkyP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iVaIjwh2HK0PsXwfJeJ+CiiiOj8S51ysXKvFX+g0KIl9rh96Ml74v1xes5KKtnU9S8r7C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2QmpevB1X1mOfYi71x495j6aK9ijFE80I+2T6xf8AFDzzlyasUP7IdlpL2Zxj9EeyMsLg9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FwQtGTffyIfY3aw0SJRNolWi4PkvGhcFxjo/Ei+D0vlQv9QSFGvt8XvWfvi+L1/yGaW7Y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3Rg66M+0hO+XWfUYYtoSFFmwxy2H6jsfJuQ8Y4G0rStWyIuoo/VseeyctwyQ/RX7WjL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oxcELRkl+7yRJdxLXHpEm0WOWr1f2KFqxPj+fIuL40Vqv9PURKvuMfsRtMn1cnweiR/kl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CZdGDrZQ9mHqY5OOeO5mOO0To3m4snbMX9abTYbEOA9HouL0bGhwRtiYpRWq4IWnsl75X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h9+L1l65r7BcPz5FxfFaNFcH/pSjYo/dYyJ+DL9XJ8LFp/k1+5EYt+hYZEenlQuj/sh0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jLb6On65rtMhkjNWtG6L/wCTFlbE23xsWSSPmkfPI+WRvZ74WWbjfZ+NH2R+DJ1EroeW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YuKFpL3pfkdaWR9aSL4XXsvWXrwLzpfYIXhQnpRXjr/QEhRK8z8K4Y/ZE/Bl+rlLVuiN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jNmhk9iyxj6R8osjPlRB2dX9WuPNKHow9apfUOW7sjqW4R7GF2iEa8NkYuRKFIx4JS9k8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h9Qx5pjySOktu2PSfoaqBJdzabTFHuQla0XFC0n740bWbGfGz4yhRRNcUyybLK0Wq0frn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/sVI3Fj/0mMCvuVwh7IetMnvlLXqJutsSOLMz9PkfsXRf2zq8Kw+hTHJidoj7MXo6v3w6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mXJ8qowQpabkfIj5UfNEfURQ+riS60/WSfZHS4ck/wB0yGEWJIy54Yl3Oq615O0dKKHE6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k+g+IWI+Ix4RRrmhaSXc2Gw2IUVws3ItaTVoo7FovSK7mRCEfGmVWi1ocfBf2W0rSXB/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rXhURRr7tcImP1pl98p+9EhLh/k/oIaQNhj7I6iNigbERw2YoUZ8tujDEzdTHD2Jdeh9c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88h5ZMxYM2R9kYP8ADTl9Z0/+LxYhRUTL1MMXsz/5RvtAnmlkfcSKKKFEgqQyj8k42hYC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lrZvPkN7NzLLNxuelM+OR8MiUdroTo3sk7iY9FKj3pEorSXhXniVwlwfJeKiv9ISsjAr7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b3yn7EuX+T+gjpiHSIOzqJ1EedGOTm6SMUKOtzfDCkdNGWSXcclhx7mZcjyStiWiMfRZ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l3mzD/icOMhijBdkOcY+zJ10I+jN185+iUnL2UKDPikfEz4mLCyOGnwgu+tFCRLmhCJv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7nQum/7H06RDD/8AsKCXo7DockTjudmzS+xAo2klpETJH5Mj+4jxl4lxRRX8LZZf8GkKI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60z8prn/AJFf/GR0gZX2On9HXL9mnQptjaxxtnUZHnyHS4VFHXzc3sRHFKXpGH/F5sn4O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DF/jcOP0iOOMfQ5xiT6uK9E+rm/RKUpez47P06FgifGlzej9GPgtHzQhGTjQos/FCaifK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ZZY5dtGyPoWriRRX9Elo1/ZtGvtvzxl4lxX8Ff8AEqJGP8AuCMPrTOuUufXr/wCIWkCUb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Q7EcEn2OmxKCOtyOf7EdNg/JDH+0xdFGT7mPpoQ9ISSJZoQ9sl1n/wCqJdRNjbZRWq8LE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IkrRsFApcbNyNyN5uNxZZeli7sXojqxM3S/AmyTLN3N6rmvG+CHxXGI/sK/mVAqv4FcEY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1n/1MWkCiBk+gwwMuRYokJrJOjFCiBH9p8jJ3L8nxGxm1lPwPkyI/ejdeZDLNyN2m43aU2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8Ej4D4T4kfGiUES96Q9n4Eh6vRaPyLyPi+CHxXFc68FFFFf60uCMGmdduUufVd8bEihkp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3KiKUFZ1WV5Zdjo8G3udXm+NbUdFnclQpm5G5G5FrStGitLL5PVH50kIfkQ0PiotkcRU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ZL3pD3omPRD49ijaPwLyMXF6rkvLRQkVrRXCS/wBZXHpxGb1ylzzfQ9X6MjOlII63PS+NH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Y42LHLqclmDBHFGlyUqPZbRuZu0ZXJj0/BDS/3VpY/HEkSj3FA2CiVoiyxaUUVrlXfSPs7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Inqml7IRUvQk1JoUbJRof2kiPF+deFeJqiv8AV1xwCJ+h8Xzy94s29yj8GQ6TFXcf7IWT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kHle1GLDHGqXhfCvBIRL0R0Uf3WfgQ/Ghj1tF6ISNoonrlmiVpuZuZH6dETI49w8RGCM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5X9mtGLS9XwfjX2lG0283/py44BE/RL3xfOfon2lpRDFvfcxY6Mkrizp8P7txjhSIxS8T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AyJIWjPwIfjWky9bFF/2RjQtLNyL4z7m02j0ixsiTIejIQZ8lKiXcXdChZtSGvsVyWjH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XJ63xr/RlxwexD9E/fF836Mv1aRXcxQMmRRqCGYYEV4ktY4nIjjSM0v8AiuT1ifkQz8Ev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vS2bmUJllllm83o3m/WOkSZD0ZTGbexPsxRI+jvYx8151o/EuK8S8rRRWlclyor/AENc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XF82Zl+7TDj/J2xxsllcslmOTmY414fZVDkRg36I4kvYuxkzfhCHxY9URGSGPyLRlctyN5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L5IjoifogZPZjFNIn+6VoXYv+h6P7ZeNcl4l56KGvNRX+grjh9i0zfV5c/1GKO5mOB1Et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6mYMVdxLw2ooUJTIdPXsUUiU1Enlchi5yEN0hTRjknqvY/ItWzcbjcbi/G0fGVpH3oifoi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iMQ/Q5fZLg+L5pcl4k/s6K8rX+gLji9kdM31eXqF/wDIYcdIyz+ONGLu+5W9ij4I4rPg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lJEpqPsnnb9Del+CRKW1E8smbmQyyg+xh6lSLIj8iZZkf2PuJB9h6Ish3JetILcSSXoYk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KGvGuC4MXB6IfiQuV6r7Vr/TFxxkfWmf6vLkhc7IpQVsyT3SMMSCpC4pWRw2RwiglpLL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2371YvAzqJ124RMLuJ6Xnfc2/YQ/oh27D1ZjZL1onWq09Esp+NLG/ExcF5HqvAmXwYtY/b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xxkfWnUe/Ltt2dTl/4ohjcjFAXBJsjgb9kcaRRdEuojH0TzylyZEvmzL+7gjpvpG/sH9g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+uK0y+j4zul5WLgvI9VwXhYtV514GivI/9CxkPQjqfIzLP44i/fIxwrsh/tRH0JWRwtkc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iS6j+hzb9+Fc2P0MfDpfsn9h7XBTX5FNL8Cybu3BaIy3Ypf9HsflX2a8y+y/PirwPS/9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+OToidV7MMfyYxwcmYsS/IopaPJGJLqP6JZJPxPwyJvsJdh8OlHoh+aX2EBf1otYOnqtW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/RVFGw2m0fhXgoa5vzUUUL75r/S4mL1p1Hrk+DPb06lXRigRiRiRaiu4+o/olkky/I/C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vh0vsf2MvNQoNkcdHxuzYUT96Q9m02iGIlJI3f0OTE7WliHFklXnZHWtHzXm/P2T8j/0uJ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4TkJdtMqs7Y49zBkU+6Fo4oo2Ffaz7sXaJL3w6X2MXnY+NM2s2MWJnxHxI2RNsTsWjefI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ysk70g1E+QU23oyJLvIXskrj2IoWkO5ZkffzsjxfNfZLzMX+pfjgvZi0z/TyesnSI93ej7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fY6fqnDsYOscyGUckyNaNDiUUVyfhYz/kS9EvfDpvqGLztG0WP+zYhQRtS0ckb0fIfIfI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lFEV31RZ+TG+1arTf9gyPGXNeFcWLWPmYv4//xAAvEQACAgEDBAEEAwEBAAMAAwAAAQI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MDFABDJBUCJRYBRCBWFwUnGB/9oACAECAQE/AfBpz2s7TROG0a8UXRrO5eePlrFIrC7Go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41V2JeafojGycKKwiGIkX4J+zS9jSwsfkUGzpM2lFG02lFFFFDzqMvOmL4bH4IZvlHs+5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rjD14X+pfxKKyvNo6m10SSkicK8er788eCF5tJ2qF2kRdYkrJKh+WfogiZJYh3Ijxpvwa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eN7xp+yXofiaKxqLtilV4Soi+L9+KQssfgh4dRU7LKyix+KHr9EvgP8AT6Or+GSjZKPi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F5oOmTfcVtEfWNaNdyS8svREkhkkJmn3H7xp+DUR6G746Y/RL35ZIl7EhR7FEVxl4Pxi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A34NT1hcPzheGHjr4V8EhfBof6VGnqWSVkl4dT3544vK86W5Gn3VEFWNVWh+ViGS9jxos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ps3EveKZTKZtZtZtZtZTKKZTJRJQEISwuEvB+MIl5ENeDW9FiZYuFDXghwr/ACydEJ7i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xXn0n3Kal2FIsZqRpj8qJEkbTpmm6ZIQvBLFcKNPG1FIpFIorFIoopFHY1Ccu5ZElIhI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8iH4NZ4WF68e02i7Fm5G5Dmjcbjeb0b0J38B8kvhP59FFFcmiPZnURLFFZoo1ffgXOPGPn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StY14/kl5Wd7JiJOkJ9ySsQvBLnHHoizsdjsUjsdjsfxP4nY/ia1Gp7KLLNPjLwRwiXjo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RIUbFhkbvmkVwfgjyrwMvkl+1fwdX2PzR4x+BD1RDTuVMilHtiatDXleJMRqEWXheB8LL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zezey5EtVx7GpqS01bIfUubo2SJ7om6RukbmbmXZqe+Gku3F+vEiXNefUiURVFVmh8o+hs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83yS+K8srwJGz9Lq+/PHjH4EHTNTt3Rpy3Z1FTH5NRn4Jm4bEP0sIXN84kfRrexY/wDJq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jSPp/ppxmm8a+FCzpM6Rto1VlEfXF+uT4Il4l5Xl5fKLHhJDrmkJeZv475Px2b/iP4Or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sXwfugKW1mjPcsayJeTV9m+iTvKPwJiF4HyiR9Gr7z9XNpKjqSPp56jX8Td9QRuu5rey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8anrhpz4vm+EvXB8F8J5fhRRWLLEbSuS8D+e/nv4Or50RJZh8HTZNdzQ1NrxNWh+TWw+F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H2R9Gv8Adn638Y+k3V/ES1CPruansXs9IlMfcZqvtwRpu1weEPg+H48C4LxvLy/CsMeYi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XkvCuMfgomt0bF2ZB2u2NWNMl49UfCMLFHtR+SIvBLFFFFEexHXNV7mUUfUaT1fR/xyNLS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STtiHqs3M3PGrx0niyy8IfB+vGl43xfwESZTZsZRQmRfBfrKK5UV8heOijVGq80eMfhaT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b1jWjaJLx6g+EWRYzT9C+NZfGyzU9cYs3XyfD8ea0Wi0bkWjchyR1EPUR1UdVHUidRG9G4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12EsuJ0xRS4L9NfhooooorFFFfAQ/PRRrIfmXGHwoOmase9n08q7Yaskq8TNRWhrhEgSXc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9corsVwQ+X4wuD4WPjbLY2xyZd8Eyyy/LdIh37838ZfMbL8FFYoryIfmRZZredcY/D+6JC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aJLwskT4Lsabsn9xEXhsTLLxfCjZI6cjpyOlI6UjoyOizos6J0DpUTj2PTEkNZ0+6GUUIQ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u7LN3CRRtNpsNpS4Ryhsvm3Zp8JeV+RfBvnXwLL5UVzfBeTW864L4kH3JLuaPrGpG0SX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2RF4KtjjQjaVlJCSGkRVSE0Whx/lYmjcjcjci0b0dRHURNpmou5FDiOJFWQW3NFeBYQ+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MvFlm4vhYmWXxj4qNsjZIjFrhLuLxv51eGisVmiiiiiiiijaUUUUUVzQ/gavxF8SXeNmlN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PwtE1T46T7kiIvDL1iI82Wzcy2WWbmbjcbiy+MoWJVjUSNNc3yWEPLnQ9Rjd89ptNpRX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QlxsvC4Nl5v4Vl4s3F87/AFVYrlZZZZedT4C4L4mk77D7Gk7WNaP5J+Fmpwoj7zF+GeIj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RAXJ8lxlLNFFZ2m0SKKGs2WWWXnTfhiv0l5rwUJVh/pk/BeaKKKKNT18RfEi6Zqmg8TV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EfnMffhkWiLH4KxXJ4QxvEpEZkWNm83ilh8Xxkx4URQJRNptKystDL43lCIooY8peJYb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tNpRXF/oGuNFC8NYsWZ+h/qI/wAo0afZkZY1Y0x+GYysx95j4ZYiPxMTsob78Kwxi9Gp7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mwSrm+MnihFDzRRQlwlyo2lCRRHEsUJeST+ZZZZuYpnUN7N5uNxuNyFK/Df6VrFkmWI3G5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eOy/BCVM/9Eca0e1kvDq4/GY+x4j4XiI/FIhiSxQiysUN0VuHGiPsXgeHxeVh4fFl9xjx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IRXkfJcq+YiMa53hL9M1mK/sqssfnXBEfivvE0e4iStE4+HW9i7lDz+MRkXzYz+Ih8a4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dRG68Xym+4nQ/wCWI+vAxD9cHyYkPKzNdxSsfvkihI2lcK8jLzXKivgPyqJ65uQlYlX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fnXGPxYf0aTp0LGt7H4NYiNjeYK0bGbGRXCyyy8Viyy+ephIUSPFYn3G8QJIj68KPxwb5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NMku5XGiKEsVm/I35X8uMcrhY5Cj+rayixj864UR9F4vN5sssssss3G4sssUqFNp2deR1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WWWWWWaisfHS+PNYiqLE+bJYTNxD15ESfBZkJEsLLNRGkT9l8UR4PhZuE+SQxvyvy35VH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tfBjibGdM2Gw2m02m02m1G1G1G1G1G1FFfpWTjx0vhoeZZsXFYZL3hY0/XhRZeJvF8WIY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1PeLxYhYiyzdxeFwYsPzX47H5VHlZYl8+y8WWbjcbjebjcbiyy/3rJSvjpfDQ8I2j00O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aVmRt7kv/rEY2RVEiOVwXCWUJYQyIxcHnW9i4IWIxKHxeU+L4L4r5dzvzSrnQlXzrZe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0vPRRRRRRtKyvfF4Qh4qxIhiRHxSHiEbFGisKQ3ZFMYsWXw1134pYj7yysWbv1yViVfp2v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KNrNjOmzY0bSijaUUSgSjXHSLws0UUUUdiyyyyyyyyyxesSZFYbzVjdCZRMkNlkZ0QlZXj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1PtLFNoUm8p5ovGrmKsWmVmLzZbZRQ8divg3478qX6loaryL415sssssXc6bNhRRRWKK4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IhFG1GvBDRWKKKGiSGq4aeUh82jabTabcbUbUbEbUbUPFYRtI9jtiSEN0N9rHIlnS95r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5krVC0TYkWXi6NxY9QU7EajzpVhjYu5FNFjxQkbWbTaV4aNpRRRRWH8iK/Vy8NFFCRRR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l/B0/uw0OLNjNjNrNptKKKKK5di0Wi0bkQkQeJq0S7G4tlstlvE+EavuaQkVh84x3EtJ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SN4pDky2Xjud8d8LFCJ+iKtUdFHRR0UdKIoJDwh4fOrHor8HSaeXJIeqS1WdQ6h1BzIv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kdGR0WQ03HDNrZGDjlkYlFeReBvxvypfrGbDYbDabSivO/iafsTNyNxvN5vNxZZ3KYoNnT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D+zoROnEenEejE6J0DoC09pp5nHudNGxGxG1G1EkqJ+81jSlTFmRHlCe0lrblRRRSz25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R7D1aOsdYWoxM1CPoQ+C52bjuSRRKNmw2m0SLouxRELkyPBL4zdeO/JQl/g5fEj7Fptn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mjpo6aNiNqK434Y9hY1Fyfo1V3LKLwjT9ZkL5dD9YrFERMmrF24tCz+TcXlm7DKNhsNh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v0Lfx6K/UPi18eXv4kfZH18Gyyyyy8xeJLlTNRdzpk7XbhB9ixPwPNl8rxZZZeYlLLw3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bw3R1DqMTkM74ssZWKKw2J4aFFCjXx68TdeN+RL9e0OIviv4iIevJRRRRRtNptKZRtNp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D9kZm9UfUfeXRKaY2vxlyaQtVmm7XgirOlGiSKKKKKKNptNptNptNptNpXHa7Jezc8bS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DGsV2ISLFhoSyisPFYaIosT+e3Wa8F+RL9PeL8Mo/Fl8RGlH+JsOmjpo6aNiNpRR2Oxa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idSJ1YnVidZHWR1kdc651zS1N2Zovgj6lfyJvgvZrL+IjT9eCHsXon7+K5JG1M2I2ooof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UODs6ZsaEmKOHIs74Ukbkb0bkN9xM3F5QvDXB/AbH4r8iXw6KKKKKNpRfyZR+JL4iIa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3FmpKS9HVkdSR1JG5m5lstl+WEtrIu1h+h5ePqPZP3wh7NSNxxoy714IexejV+7w0V45q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kdaR1WKbF6Eqw8Vwo2lFG1FLE4WhxoQojdC7lFcY+vDZZfwm/E382ivA3Q+4vlONjVea+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i7jROO1/F0HazNG+jdn6ofvhAfeJtNNd8MXGHsj6Nf7s1myyyyyyyy8duK7s1spiZGWay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Q5uLNOakbUUucPXgv4jd+JsvxUJfBS8LkL5rVko18F/FXrOjqX2xONoofw9GdOszRqoixY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+xtRGNYYuMSPo1/u59ijaUViyyyy8WMj7Joccoh2z+MvCXBcpaKkLT2Pww+W3fib8dfKl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50o/AfxY5TohLcsasPz8XSlawzUifkiu2PqV2JRfHTwmIfPT+0+o94vw2WdikUUVlkUTG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8hFlll+NPxvxN+NL4FeJ2zYzYdM6Yl5qNptNptNpRXilHzv4scohPayLsqycdrGvh/Ty/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jX9E/XHT94Qh4XHSfY+o9/G1EJEihSIvKHxfjlzs3I3FlkXm+D4JeCsS8T8aXmoor4tG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soleWXxY5WNKYmakdyw18LTdSE7xJGqvyafrGsv441YfnhD3hCGMXHRfY+o+NLDKKI5Q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uN5vNxvLvD40bSsw5rD5Lk/C/ElYlXjoor9q1Y415H8WHFOjSluWNWH5H8PRnazqRNL1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fCHsQkLDFwTFOic0/BRRRRRXKyy1h8F4HzebNyE78O0aKI+/BfNcn4L8SXjr900Sj438W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33GrJxpj+FoSp0LEiKxqr+OJKxxNpHSYtNYWaK4sr4FYssvC9DxXhc0PUZuZvZuZbLxf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FhxbHEoT50VxS5v4NeKiv2EoD7eRx+fDhHOlqfgTJxtDH8GLpmm7xJEcMn2kbiR3OpRH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wx2dyPrlZaNyNyHI7mw6ZtKRtRSR/EtHYVHZujUVPGn4EfnFEhLmuK8D+Al4qzRX6/Ui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dJdyUcrhpTtY1YfkfwtCX4Fj0xzQ5o1u8hx74YxEfWFizd5bNyNyN8TfE6kTqxOqjqocx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HqG9m9m5m43G4vF4j7EqKJduUe+I/wBms8QdPnHjXBvi35H50q8SiUV+xaHE2jh5GrGq+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hrlGW1kJbh9ycdrH8HTlTI6iJasUT17HqWOQ3eHIvCNMoosUhtI3m83kpnUYtY6g9Sh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xbi/gafsnLaPV7G68XwWIo1lhEe5sNqK4VyS5N+V+Wj0X4Yr9s0USiNV5JR+WiE6JZvF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xNTVhJG9G9G5G9HUR1EdVHVR1jrHWOsdY6zOqzqs6x1WLVYpjYhxZVFjaY86TzJH5JFl4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RFGt6wjTYnmvD6L5UVheF+RI9eJLndG5G4v9XuvNYaslDySjzsvFl43G5G43G86h1DcX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1Deb2b2bmWbmbmWWWXiy/LZF8GhjKzBl4Z+RjWX+sQhGsu2EjaQK8b8LF8RK/JBcpy2jm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1SYnmhoonDyOJLt4r4vhZvNxed3zo+yxMs3D7kh5gbhSGxj9Fll4fhr+v0aIsn9otNihR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ooXFvnfFvlWGhRbEq4UUbSijabRR5MnLc+MH+qtxIzsT4NDRKA4145Rsca5v9esyxDuicu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3w/WLxGvZqV+PnJjdkdtdxjVZoojHcONcEJlnvw386hfAS5ajpcUR/VSjZ3iyGrZF8KGh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eJqyUP2scvEZbSfc2i0zajadkb0bzqEp3wvwoa+PZZuLLLLI6lD1UORvNwpCkaf8AeV8B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eJYrhrvtyh+qjM1FZ6NPWojqKReaKGiULJQrxUShyr9FXljITRKRYmdmSXnoooooooooo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FHY7HY7FotG5G43G43m43Flls3Fll8KKIwbNPS/sqhlcKKKGvAs1h+a+Ky35Fz1vXKH6p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NPX/ALE74tDRKFeBDxKJtNptNhsNg9MekOA4/MiiSVDXh2drKKEjabWbRqso2m1DijsWu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ZZZuLLLLLLLw/hUUUVhMUbIJojyXnfwUsrNleRYYssmrXFGmv1cRRsnDYs6es4kdVS40N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xtRqxH4axRRWKK4UbTaUUdihRKG0Wi0Wdiyy0UjfRuNx1DrI6x1h6rZvOozeb2bmd2ON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wWWWXyvFll+JI2MQps0+4svwPguT+BXGz35VhYebxPS/KNte8JWaenX6yJGVGpcxwaEO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t/Zu5ShZKFeJ9uDwmIZqad+jpSOkyUa4WJm5UbzebzcWKaQ5jmbjcbjqj1TebjcdRnVY9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FcbLFmyvCh42m1G0rhfGsLjZeEKaSOpeIwIKhYbF8C8PzUeuVeZZWW+G02I2r9duIzIt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TN0omnqp8e41ZPSH4JFFDY2bjrEddC2snOMDrwHqQNeXc3G4ssssvhf6uiiis9/GuV+C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w8LzN4WHh+y/0T7Fm79oxd8QkblL2S0ymiM8NUQ1q9kZKXrlLTslCvBQkS0rJabQ0OJJU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khyo6pKV/ulmyiih+a8V5KxRWEiCKwmOWKzfgrLzuN2L5N8K+MsoeHhfsdxZArMZ0WpHT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7kNdP2XmsSjZLT8EcSRPSGqGrFURreuxqQafzl+goSoRQx/oFEhEWGXivMxsbLLyxMsvl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n8D4LFfr5KsRVLjZHU/sdMqhSolq7ja/ZHVcfZDUT4tEtOxxrhWEIeNRYnEhPax6a1Eau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Tr5L+f3FJikSkWdi+FYrlRRRRRRRRtK4UUbTabBaLOmRVcFErjZfhlMbLEmxRoZuLF8h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Sw8UUV8iyyyyy/hyW40tL+xwTFChripUJpjQuxHuS00d4kNcUr4tWShlesR4ahQ0SgdRxJ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6NL6GTIfQGt9Ns9E9PsTVftbxeNxuWaKzQ4m1m1m1nTbFpM6R0jpHROgf850TbRRsRtQ4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wssSE698ZX+CKk33KGuTlQ5WNiVjhRHElaysr1hL4VCHI9lZXGhxIoo9fEs3I3o6qOsh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nUZvZp2/iKZHvjV1drI6qkLvxUztIqjcajIwsU3Ajq2XxlAao/GI8JrthoolCyUaIzcTQ+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2fUumTdv9FTNrxtNhtEs3wplM2s2M6bOmzpsj9LKSHotHSOmdMUUbUbTajaikVm0PwydD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4sssvEWXiihRF4LFyYxYYsy95WFi/hvkvMvNq6m0eozcy8RVs7E3lKyEa+LpalD1EfUS/k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IjO+KFMZt/s3bRvceiGsKV8Wkx+sLhLLGhxsnp0LsfS63buRkmf8AyOp/Kl8SiuKxRRtZ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KQtKZ05nSZD6exfR2S+jSOijV0tvorMSJSKXLRX8TV+74zJMQ4kEUS9813EmJCXjrn6ZKR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llMj8OvDHkh/Ek6NWVvjGL9m3++GlEXw4z/lhH1EnXYki6FOharIahHVT4qQpWbBqhOxx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Y8IRRRJdh8HEaJaYm4mn9W0j6iO97jaViiijabWbWbWbGdNnSZ0pHRZ0GR+kbH9K0f8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f8APEh9NBn/ACQJaCixaUTpxNiNqKRXBDxpMj6GifYlHdE2jjhGk/BoM1l/LjebLEx4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+jTKNSPcoo2nTbNjFpMjp1iuF5Yl49VfkZER2RKRFWJEo2sIiIfwKK8UMPld/D1p0uKLo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XxH/APQtdo65KdlWOBQhMUqIaqIzvjGZ2kS06FKh0yiGrXZikniifvCFmXofFxHE6aNq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onQidKJsRtRtRSKRRRXDSJJSQ1XCLoRqRvxvETTd41YmkrRqLayxlUafvwaLo1/u8leFY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zGRYsrjF+aSseExRsnEh6zNUxERfMhh5QybExYXnk6NSVviof2NRWHjSj8VSKs28H3HHK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2J3wTojqX7OmpEtPaJr8j079FuBp639l2anvCFmXofvk4jVcV5tL0OW0ktyvjCddsTjXkR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NH2fWadd+GmvAp0SlfjXiWHh5bI9yisxw+DKYlwXjmhkMeyPYqxI1BCQvFXwlxWJYXwGa8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Z2RJ3mMbIxr4tG6hahaeLzQ45To0dZPsxVxUmjqWSh+URltJ/yPRDVcTfuwhZkPm0SVcI+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UeOnL8DVjVeROmacrGQXcnBTVM/5ImrpJM2orw0UUUUUUUUUVln45rDwy8VZtS4w8Twl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ojhD9lnclAQl5r+Ch5llC4sXh1J7USdvgkKKRJ0hZ04fFse0eEmKVHZlFiZGh6aZLRNtY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id8YzNqkbHEoaNPCFlko+BolDK82kauIy/DJR4JkJWTiPiuDzoyE7PTLNTV2+hu+Nll8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/C/CsPEsIWHwXiorLY3hZsZWJISI4aIxwxoXO+deKvCuDwuD8TZrTt1xhH8km0N3nTjYv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yxMUzsyhOjebyXcaYzuaWpJezqJinwuhT/s9kuxDCFl4cBqvBKA1heXS9mrmLslGuEHQu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dN0QfYn6Hqs3X56KKOxRR+cx4LisSw8JG3DyjcJ4svw34bNxJWRFlZkvEvjLCL4Jcl4d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q8TYliKsjGviPO0nE28UKZ2ZtLy4piVCaN51COqKd8FJoU0/ZH3hC4WWh0V4HGxqheWHs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uJKuGlP8ABJWNVwXB5RouxmqqfwWLdY2Jm5FoZtFwXFYlh8Xm8IsoS8EvL6FwTLG/En+h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GbWyqxGLrsPt7FnThXwnliy4j0x6ZtK4J0KR2ZVF52mw2iRFkJI28NP3hCyxm2zpmwcBq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fZqeuEXQ1uQ1WUyDtE4WVw7nc74YizSnTE7PqIX3wxplshLwM6huHLyMXN8URJcEhLnfB+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RRRWYv4ayvGvAzVludYsUjUnZCvyX/Q3YsacL7/BWVh4vhts6Z00dJD06xRQsUbco2jWF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7N8X6Lxp+8LjquiE0bkXhocK8DWF4kS9DXCLokt3CEqNyJUPn2OyO2NOZNWjUe0ckz/8A0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htK8N8GLyIiSNrNjNjEs34X4khLGoiLF465LFlfBrF8Vl+LVnSIqhilFD1a9CW7uJE3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qvh3xrnRtOmiUChYchSOzKFih6Y4VixahCW4h7yuGsJ0aeohUyiiicCubiLw0bGV2Okd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MiUcooo2mxmw2m02Gw6aOmjpo2IgqxqQVnSj/R0kLSRSJ1ysTJF+FcnzooeEQ47uN8Fl+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udG02m02lG02lYspsXbyPNFcE/gyZJ7niMkvZ1F+UTnuFJot5SbIRr4TO5XnaHE2sseVI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DiOLNrI7l6NLWd1lcNbMNRohqp8HCyUK514VI6hY5s3scmXmEvwyUaI+xIooooooornF9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cHhCRPw0Lk+UnSHqG7hDiyL4VwWXl8VHlIXFI2+Foa+BQuNeFeBmq/wACizYzpMWidFHS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PfCvg0UUS0zpMWmbEOJ6FI7MqhcdP7srhqG1S9DjWLNPVE7zVk9Pm14o+h++adoqni+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3I3o6iHNGlOxq0LCNTNlnYo2i+0l4ELmxYbLLNyGkRXC6Iu1miiuD5y5KIlWXwkhCykJV5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vxryWd8VweXix/BaHFlFYTPeLzpr+WELhqidF37HAeI6jRDWT4S07HGvPp+iXvmjtI3U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VkbmWzebzcXmzejQ1O+NTsxPGp6wuNkPRI7G02lcEX4Loci8WWWabHhYjJJG7hfj22bT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2WWWXh4vCQlXhri/jVheRv4ll+J4svFfEaGuK7nTZtog1eELhq5TKUhqsIhrNEZbsuNkt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E/fgi6Jq1ZVDGivDLGm6Zpy7GqrRDs8T9DFy0/RLNlllI2m1iXOT7FiH246ZLhtF24PF4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N4grEq/TrNeBsb+BZZfFiw+F5ooWGI2+Ncay8XhOjqM32QavK4fUS2ojqid53f2OP9FY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x6dji1yrlpmp78MWTQ14KKKJrEY/kc6NJ7om2pYZ0lRL3yi6GUUbTabTabcPnNlEUT9FF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llY2FVz9DfCzcbjcWITzLU/CFzmu4jS+BXneFj8jLLyhPwNjfhXBG7FFFFC4MRuL8Kyih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CI+W0cRxHBnTkLRn/AEf80z/kmaf0sk+48R4fVr+BuojrUQ1b4dn7Jadesw1WiGqnmUdx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1PDEkNDWEVimejcbmWT9YjKhS3djTmoockxTiPUidZEmmzcjeiLsb/kN0dU6x1WPWZ1Z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s3G7wJI2Y/BQ0sRxI7lMSovi3RYsS8SxuocnISrwTQjSXbnZZZZZZZZZeWvLRXChLhZuF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O2KxQuCLLzR+cMWFhssvFFZYuVl8XGyWh/Q4NFM2s2MWlI6EhaDP+Zn/ACn/ACn/ADI/5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0onSibEbDaVhjwuH1K/iSgUyNkNaiOonlSopSHGsJ0Q1/wCxSvOpp33Q1XGjabWdNkI0T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EssVG46h1CTvNk32zB9zczcy2dzuUzazYyKkifsptHRZ0GdE6COkjpRFpxNqH4tw33Nw5E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jwbobsSsSw/CkUbTYKBtNptKKKKxJdsafrhfjorFFDWK8V4rKzeK42XiiuKL4UJY/OHh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CxIRY2bi8UViTojK+DQo9yOnZ00UI2lNYflkIXD6j7cUbSmR3I09R/nhu/saPWNPVohqJ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5Lg0S0/65wN5vPuQ0V2yhliNhONLMRJFRKii4l/8A0bzebjczUI+iyy+N+BcKZZZp8qKK4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zoURLzT9mn6+a8UJYYy80Li3iihDEPFm7FZXBljZZTEih+8Mjh8NxZ3EmUJFDFhklZFd+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NCWGhj8s8Lhqq0dNGxG1G1FYXBYaxGTiR1hTx/wD2S0/yuK5OFjg1xiPECasob4xVDkyT7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FNmppI0IRaNkf6NWKTKzqkPXFoSKNptNvJYcxyOqiWrZDuQWLN5F2WJ4sstZvg+SjheeS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FcGMrwIWG8JYebLxRQh4XsYmNlWVQs/kYsfks9lG0WF7xIWEWWWd8UbRZWGLDFJcJeiz6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isPwSwuE1a8M57SOrYneGzcWQ9EZ0RmnixpMarK50S0xxrMSXvEcSiS7PLIob4xEzSdM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+Gr6NP1wRL0RLLZbw+N0OeHmJEbHhG0j2GbTaJFEpUbhO8OZuvNFCQyyyyyzcbi/AxRE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N4orLGy8UUIeESZuxQsIYhljZeKGhYWI4/OJFl4ooWGLisMs3YsUxaopoTsekjRhXgkWi0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E6yOsjro/wCg6512dU3WsLhP1yrLVmxCjWJllkZdsKVEda/ZuLLsrC8LJKsRJ+8RzNd8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XohIg7I41nb4ano0uLF2NxbEWe8vEiKK4RWG8KIo5svMnQ8I9lDgJCLwvEmXxcqPYvDeL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w8WXihYePQ5FvG0ih4/OENm47sSKEhoQxYjncNsSZtEih+8rD4WWWKysUVxUiOqQ140dY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uz/oZ12ze2bmWPuUUxRbOmxquMPWFwl6G/JPMGIrEZtCnfBCy+DGSwieIksaryuL94RH0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kniijaai7GnGzYbEONESSoi+KyxG0oianYWFihR5IWJ8n6whjflXCUbeU/jPmj84bxQlh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jwhljfcso2iWEMQxMbLo3Hcp4SGhYWHlFl47lFFG3y72dQ3l4kiOd3Hcx8YesLhL0S9ie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gLFFFkdT+yrGqELL4yHhE8RGSNTKNlnSOmjpoku+EabLNxvNxuNxuNxL0abLLLzH34GLs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2yOEJO+NFcZ8vx8WvhXzeK4WXiiuDHIvFYQ8RGbiymzaUI/OFhFll4oopFYr9AyxSFqG5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G02iUSUERVYXB+iXvwT0u1rgx4jws24jNo3qSwsvjIeZFCWNu41tPbh4jYoyOmShRLOm+3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L34Xi6HiOIl4orleJftHyoorNlllG0WGI/I5IUsUJH54ssvubnjaUUV+ioaFh8VIUjdwmn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uD9EveFhcI90aumvfBqzajaubRD2IWXxkPhZux6NR3h402SZbLJe86Xij93Je+C4IcD8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5SFxWJOxF4a+FRt+RXwtrFEoeEL2Nm47lG0Q8IeGzcdymJDRX6O68D5RxYpm7g+McLgyX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fXnQvBL2PlH0MlwjwnnT8XqXL/wBcFxcyyU2RvCRRXgb4XiiudM2m0UDYbSivlL4rGyyy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bix2JFG0WF+l1FaI9lzm6QpYih4WHmxSNxefzhYXBk/eELjos1PQ/NEWXxlisfgvESeGM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450vFL3ya7+DvY1lZTEUUUUJYlz74o2m02lFfraK5UVho24iMePyNllM2m0rL/Y6noT7i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wWKReFhcdSA4iFx+nNQfmiLD5SzQ/WLIkjabDYdM2CWWrNRU8afvxT9i9cZi9ckWsSYu5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1zrjZZ3KKKKKK8i8N5rC89iGisoZ3KZtKK/Ydyy+TJaXfsRTQjUXc0u6xqMh6w3RfOyLE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dAmS9+aIsPlLi44iPwo113KNOOXlrhMXHUI+uTkPKwlzovDzQke/FRRXx7L8VeK+SLGUV+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8kbhSXGxx3EYbcaqNJ9sapp+CIhcZ++NG0ULNOO1kifvyoiLD5PG3NEtMXgs3G4qzaV4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xQo2jjXDssMSKxYuCw3RZuLLwhiWaK/ZX40yX73ajafyLo3coqsaqNJ+COFxn7wuSdG8n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CF4JYj6JQ/ooRBEtMkq8FFFFFeSyy+LHHhTHlIrF8LJckjaV/wDgdI2I2HcssXjiIXHV9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1ZtKibf6HGucIWbaXY2yEqF4GMjq0KVlWbSIyfsa8ledPi0XRY3wWKNuFwrFYUSv8K/8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vBEQuOr74JlieVl4ZXBKyGn/ZQ8rwMY0JtENX+8RGS7fBofjhiiiiUDUe14SFwvDL5dRG8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FoiFx1ffC8Isi7OmSjweErNooNkYJcl4GMkXiGo0Qdk5Uhv5sOF41YbhIQuFYZfLooj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7/wBAhctXwQ9iRrG83i7jRtEhIS5rwPEsIo05UTnfw34483E2lVxvuXyUedfpb8z+C/8AH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azH2R9GvlG4sjHwrwPEszF8Kxy8i5yViRR6zY/ZZZYihL/GNfEsv90hctYUuCyiHo1+CQo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PCJfDfkosTLLLwlwaKrDY++ERh/j3+6oor4aELjrZWFwj6NfKiLsXwplM2s2McWIXhZPL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VxSPRfJC5UOJtNhtr9tfy3/gKKK8iELjresrCKZtYoMj6Jw3H/OL6c6R0kdNGxG1G1FLg1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BnQH8BsiVijabeNHZF80hL9DX7t/4WiiiiuKFycNx/yD+k/oh9NXs6ETpRNiNqK87H4p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AkJlllm43F57G7wpf42h+d/4SjazpyOlIWizoM/5z/mP+Y/5oktKKXOHvlZfwX4pHo3Mc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8bL8CzFfua+IkN/Af7mjazZI6Ujos6DFoH/Of86OghaSNiNqKRXPU9YXGPvw355eFIkMs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xrCRX+EXifwX+y/52f8AOf8AOjoI6KOnE2opFIr4Wp6yuCxfxpeJkvitDXlQl/j2/hS/w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YQuC+Q/EyXxmhorxLEV/gK/Qv9nZZZZZZZfw5evnvxSJfHaKK8KIr9zX6Ni4Mf8AjX65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dr/QoXb/APL368d8bxZZZZebLL4ULwyw5/xHyv4T8EV/+XWWPw3myyyyy+NFM2s2M6Z0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JjG7+ehKxL9pf69/4Sy82WWWWX5qwu502LSOkKKKKKK42NjYvCyX6BEV8aiv8a/3N+Gy8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USHrHWOqzqM3Mt40fYnxsssssvLwvCx/oIor9vXkX6Fj/AGVl8r8llm5HUidRHVR1jqkX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Ol2Zuo3o3Fm4sbL5Pxv0MURwGq4P4b4oj/ppfubxZuRvR1UdZD1jrHVZ1GbmW/BD1zl7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WRkXiy+b8bGb6Oqbr+O+MRf6Z/sdxvR1EPUR1TrHWOqzezcy/hQ9YXGfsfBcvQ9dj1pGl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Q5I6iL8rJfNRH9TXyn+jY/8AG6eFxn7HwXGJL0NFEJUdSR1JG9m4vCm0LUssXiZPP4F8Z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/x2nhcZ+x8FxQ8V4lIhK/EyeV6I+xw+K8xQv3S/WS/wAdp4XHU95WFxWH5NPxMniiK7Ed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Y/q1+zsvwS/x2nhcdR98rC4MRY/F+MafiY1ZWFhDJF/DaIrv/qJf47TwuOou+JCwuG0a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F4eN6R1Behkn3wn8OK/xz8Fl/Bf+O08Ljq/diQuUTU9eCjazps6YoG1FcVxkPsPUZvYyz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ijsWKV+a8r/Gtlll/Il+yr5mnhcdX3iQuWka/rFM2s2HTNhtR2H2E7I98Nd/HIn646P24n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03vOmmh6B0R6LKzuNyN6OojcWORuZDuIXB/4Zv5jJP9m/l6eFx1feJkeFFEew+5WUN98R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uRvXimT9cdD1jUXcaFEUSMRZZrTSFqInqquxfCI2U2dNkItf4vdxr5Ev1V+J/L08LjqI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EPEUNCRWbN6Ooh6hvZYmLwzGP2S7G4UrZ9P9uNSP8ihISERzr634RTkLTZ0jpHTR00bE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bNxfzpfqmLwv5enhcWLDfesSFhC42bzqG8vkiPhmMk6ZKTYoti0TQVLGou+bLFqIetBH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btxp+sXykfnw7hP5t8/fybLL+Ghy8jJfLv5Mvi0bWdM6Z0jYisLjIjhrvzs3m43eNEPXh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IUaKNNY1PeXI1dZxOpI3PEWQxfJi9ixdG9G4schyNwn85P5dl/G9Dkd2JeRsfyb+W/PRs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aNqKwsMjPvlcXl8oko9i/KiHrwzf4xRQhEcajw5Y1+CIeBn5FiXovuR9EuCF8i+NCZfw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heWXx7+c/DRtNhsNiKXBuhO86jNP1hkYd8riyzcbsWXmPsn68yIevDJcUxMlqF2T7Z1+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o/JD0MooolqNOjSnfzqynzscjcbi/wBDYzt538W/0DxRtZsOmbEbUVylIg7zM08uNiVc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8F7H68yNP14Z8nKhzsgvyamdb1x0/Xgo25ZL2Q9Ys3G4cEyK2if6G82X8Ky/jovyP4dl/o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SILx2jcuep68KGPzafrC5z9cZ6qQ9RyNM0/RqZ1vXHRKK5WbhYZJ9zS+3wQ1O9F/qK+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6kyD78JIjHhXOzcjqHUNzxH3hcdT14Vh+VRsh6wucvWZTSJ61jZZoidDd51ft46I2WXy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pesbTabUVmXZkX2/wll8rRaLL8bH+2XCUCEfJuN45m8t8o+xctT14Vh+NQFFYh4ZesTdEp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ONIvGp9o+Gj4oPOq+5o+vBqezT+0k6FK/k38C/j2X4a53yl8B+dcH8OheXcjqHUNzL8UR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H4H78G0UBLNEfDNlk3Y+GkaRqesIn6Hw0fXhkRQrXvGqu5peDU9mn6JlkZ/3zv5t86+G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orjXKb+euD8i+JaLQ35Yi5anrgsLh+CXvkoWKKXChIrxaki8Phpmj7J+hkSXofDR9eFkM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Hwav3Gn6JjxGdCkn4LLL+HZZfCvl38WTr4T+E/j0UUUWb0bxzLL88RctXgsLKP/JL3lIU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obvL4afs0fZL0Vhj4aBfgZDOuaHg1fZp+ifollG+haiZa4Xj0dsWWX4L/AE1ll5r4LdEn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kbzeyT+JEXKatcFyX2k/YosUa+HPU4yXDTRD2S9Dy+GgyiubIZ1/RpPwaxpEmPhL0Rwt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X5KRRf6ayy/iWX4Jy8602zal7HL+v0/UR1ByHIvN/FiLlNdsPC5KXYrNfBnPlLhpkfZL0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+Fke2db7TSFz+oRo+yStclhm6iOozqEZm9Fp4WLz3LZZZZZfzaNpXxrLNyOojqDflUWR0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b9F/qY4YvkIXKXrDwsorjXjss3HUQ9VHVT7I1LS5yKzD2L2fjhqe+Gh78K4a32ml78Gv6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SwsQYy2hTFIs3Y7lvla5WWWXysss3G4svwWXysssWGX4bHI3DkWLgvAkehUORvZd/q7N2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5T9YeEUJfBscjey86f3Gr9vNooeIi9n4HnV+7hpPv4Vw1ftNL34Nb7TTf88TjbKr3mPrM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RsO6FIkrO6idRnUkR15C+p/sX1EWKcWdi1mkUikUs7SimVisV4789ctyN45l+ajshG5f4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hR+HY5coeyf286NpKBRFY3dsVjWXfhD2IfNe+E/tZHsxc9X7TTdTLJMbbzEfvDQxYlles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iymX2HqSOpIWrJC+qYvqkLXidWJvRvR1EWWWWWXzrlRWKxRRRtNuaKy5G9m43F+ByIu+K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crLLE/8AFoj65T9FeGXjch84+x/bhcEsscShIXCcNyJKsx94lij1wXvhL0L2R9cErKQ+x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0SiKI6xE/OJEyGJYR+CyREoospMemODWPwS95llSIyvCEzcbkbkbizcWX5Xxseobzcbz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VzlGyKrFEYtkdFL2OaRKdjHlfp6/Sx9cpevFLwtjfhR/5H8HXjTyiTxuRuKZD1mu/H/0R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ROC2kvuNGS2IbJxpWKQhDxMmQxQ8LDI+sMkxTFIs7PE4PL4IgWJ4QsIsss3G43m83m43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9m43nUOozc+Fm43F4ooorx0I6u30PUb40bShMv/FR9cn4pc7L8i+0fvC8/wBR64S/A6FA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iJQrhL7iHrgsQ9mpHsyXs0fsQyXdUKFPMiBqEmQ75eIvMPWZ53EZis3HZmxEtIcGsojI3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/D3G83F5oorz3+0or9AoiwuD8UuNjl5ofaS9+JFcvqH+OG20jabRItYRBn4NRduE/uNP1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5Gg7gPDGj843pEtRE+/oh2ZePwMi8wG8Ty8af2k3TFMTLLNqHpJnROkxxaIx7FUJliEPx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hZf6G/8AAUKOLFhcJeKXByG/Pp/aT987E8blZuRFbia2m43G81Zbnw/8Hc7lM2ixEXon6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+3gn95oStZm9rN1n5JrsKO4WmUbaxSoTGRWYjxPCHjR7o1febZ1GhahvRuNxZZfCyyyyz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ooUShrD53/nVESrF5jhcJeFE8yfwdL7TU9+BGrq/hG9kH2Pp/Rqo9EmSfGHeBaLLYk2xY0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9mk6FLlRrfefSdiXd2sarIqyiXoUVRQ1Qx4WIcpDEPGh6Nb34LN5p/yJKhai42y2Xiii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uKLwh/Aor/IqJ6LLxRWI4XB+BCJjdDl8LR+01V3EuT1Ceo3mHo+n9GqyTxL1x0/szdG9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RJ4eNT2aQ0Qd8bNb7jRxu7ku7Iqih+hejckOSYy8RxElhZkPhoM1ssriz6c1PR+RTohO/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UD0XmiuC5MfOzqDlZP4eh6NT3yfobHnTf8TRlRLuSQmmSj246P24TRtsWmJGiu5E1YYlnW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SlQtQb7Eu7NOZ1JDnL+iMJN9y+9G8fops6ItNRGIoSx6JcESHw0vZrcF6HihI2s01tH3F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2i8d/Lsv/GqBSWL8S5SlzbLwifw9A1PfKXoY86TNM39ht4d8dNnSNLSRsRKKSxp9hPsO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Gl7K4aitC02fihxNL7iisP8AjI/I/RFSUrENFZWHmsJjGh50l3Nb1wj6HjTq+4qK4JeJ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CjYof2dkXmvEuLlysb4y9fCSNI1ffJ+iXCESERjZuLfHTO5pdjeSneLOpI3MvhrGn7HIU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0h9xJI3nUOoi0IZWWfnCxIWIldhrDQ1nTdM1PXCI8Q9iHwXGiuCHwvxv4dl/4NQYoFl5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k/XwUsafs1ec+Gj6E6HJUO2bZHTkP3wgR9Fl5UBfTqjpo1VT4ahFDwtQ3s3sTmS3fkoU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8/wD9nRSE6N5uY2/wfzw/eLxIWEfgbzJZj7H9o8rMfYuctXb2P+gjrWJ8bLPZXC/BZfxrL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eaK86xKXJsYuX4+BFZh7NXhRWJoarOh6EUi0bjcT98IkbysQIu441/fDU9EMxisdiz2Ti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Yj8mkrxRJdyXvDwxLCPwPCJIaKEf+SQ8rCI+uequ4tAWiJbS+dFcL+VfOy+Vllll/rlG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4Vm7hZeHhcvx50uEPZqKyiO38m6CHqR/BusZP2TzoeiJJ4tG9E3b4R9kMrF9jTn/GjcT9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07FobEdRI6p1f/o3zfohddxr+RpYbok7JYaPwMX24QvQ8LEkViPon7HiOk5+iei4LOn64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uNm43Cy8vCf8Al1AUUuFfJcuS5L15kuDIy7mp64x9jNT2SzpMRP12G2dxRZJVwRD0UyqER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9HRL6ZUasalwl6I+8pv8G1vG02I2orFG1EVWO1iq8akbQpjVqxFWNYX24RZeFlooh6NT3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HOk+3F41F2I+hm4vjHsWWXwZFc6/QUUV+rUbFAquNfIsb5rkvXlS42Q9mp64x9kzUVscb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4cSsanBGjVdzcq7Dd4gfRL+NmpqKEbP+ps1P5cJC9iRtEs9i0dSKOtEf1KH9Uf8ASzSm2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zOH8uxLtEQiWI+uNkXljRH0avvOjBVZNWs6PKiUexD0MfBISK42WdjsX+gvnf6tQ+c5UXy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FvEfZP1xXsmT+4nX4xRKVidEJXjZY9No1OCRpiquENeUFSJ60p+y6N74MS7iHqUPWHrj1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Y5DIxZ3s0zpX7Ix2kfY4EYWPR/JqpbCEe2JY/OUUUQ4NETVQyj6f7RkvePp/eFyjiXCO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LLxf6Ky/8K/Ah4XJeNLi3mPsl64omT9kkLDjXfEZURleJybNTgjT4Wjeh6iOqjqimbi8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sZ05P0R+nl+T/ls/40L6SBHRgjZH+ii0bkKdHVI6p1GT7kBobvjHEjT98YmohrGh6xq/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fFL3wjIckWUymUzps6bPXL2IYmKWL/R3+nrnZfwrNw3fgQ/BHxJcZS4If28UM1RzvLeYT2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iDHJj1Gb2bmNvhH0UVhruXQ+5pxVlFeHURYmXhMvwQGSRBU+MSaGho0PeNVfyIpIssvwT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RsRLFFifiv5l/vWy/Eh+CPgSEq4yfL8c9XuONZ7bcPClSOsze3lYgUPSb9H/ADzF9NM/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wRXB4aIdvHOV4WENlieG+5fBEsIQ8oZJDIPazqonO5cF4NTkhc+mh6ZtaLEzeSxAku4u3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Nl/uLG/Ih4XKPgSri3zX2j5ag5ZrsLCPxhZRRBFEPZpRNqHE1VUsPlZeIeKaWKKxLKZ+R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wsMaKOnIenJdyPrKFz1ONCQvXi1Eeix4j2HhFcaK/R2X+zsb8yHhco8krEuLfgj9o/eUNi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7UKDkxaTFA2opE5L1mJtF2LNH2aHd4aPqe0sPk8JkfE0S94WPxlez/0Vh4Q/WY5YsPMZ0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C5yVorKgbcLxahH+hxK5Xh5v9Pf6+xsvzoeFyjxSsSri/DD7SXvg4kY0SVnSOijoxRti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sRg2UUQQiZE0D6XP1fsvkxjER8er6FmJKIxD+4ofsqxxoReLIsWHl5Y0Q4Q40PFDgKAi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hcKGMReL/wAnuG/goeFyjxXGMdxrR2rw6f2k/fBsTGUymXnuUbDaiqQxHogNYh2R9J7z9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RDyNFFZlj841CEnZd4eY5o24fBojwjmxYfFE8R8UyOGehSE+TEMsvzv/AATY38B8H4I+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2o+q8Ol9pP3wooboeoOd4VlFZQ/Q8L0aeWfT+8/WIaIofFjEQ+DLERk/RH2JFUMeIcpcG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3YvNiZLC4rjP1ljErKovlRLKfkssv/AuQ38F8H4FlLCzFWaWlsWNfT3EoOPg0ftJLuPMn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LYtI2JcaF2HMeI+jTEIZpyqSxZ9YMXofFjEQ8kkLhIYn2N5N5s/AyjT5S8bGWNCY3wRLC8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jad0bjfeLFIl+2r5TZu+O/ChLKz9LBVu4T04y9mr9K4/aVXL6b0T9jLN5LubDaWXiis2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KhCx+SGp/ZvPqnYxD4vMfXO81jUfYvhIZ+MfgSzAaxHN5Y+aFhksIoaK4fjyP1xjl4ui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WORfzHxjwWGz6T7ODRRqfTxmauhKHHSdIlLFFYjRPhbLzXiTFJls1E3hD4vMPXLaVxn6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iK7H5zFjxDgsteFYfGSzR+MMWWLix8I8GiS7FtENU3F/t7+M2N/GYuD8EeLx9F9ozcjq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p7lY1Zq/Sp94k9Nx94Ql+DahpLlRtNpXBPNG025XvENJUbEUia7D5vMPRZXieE2XhjEsV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iHvisteBYeUyxvh+OTFxYysVxoas1dFrusRm0Q1U/wDFtjl8lcH4I8KYoNi0GacHD0OL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6f7cz01I1fpa+0jGjRSkzUXck/DtH2E7JTSIu2R07FpC00KETXpdsxF9xH1mfokqfighc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Q6rEyQnwsssTw3iOESxH3zsfgWJeFY3LgxcWPxz0VIejJC0pEN35KEvDf7G/K5DfyXxfgj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9M60Ef9P9GhqPUNpWZ+z6f1w1p0hR3shp9NmpIZtZsYtNnSYtFi+nYvpz/nSNacY9kS1Dc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6dQ98EzWlbFhEPuOodQ6hLUH4HiL7G83s3MvlbLEzuKLZsZ0xKjWfY0K/JL0Ml2IYZZ+BO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14XyWG6OoOV4jwXKQvLXlsv8Ac7hyv4a8D4vg+EPWGxvh9H7HiRuJmiyyyU6JuzShtRqS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pRfTH/Ojoo6SNiJakIezU+ujH0av1s5Dk2Q0ZTNP6Nf8AojBRXYvhZLu8/gi+49Wh6jLv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Omzpi0kbEUkbkjqROsiMt3ca3EtGJDsyQyUewo1hliE+ay1xXhRIb4Q4LlIXgstG4svzr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N8EPwafobw+H0f3DxIRI0o2zpsktpOZ9Pp73bNVqCIx6kqIQ2qisz1oR9s1f/kYr7Sf10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sj9NJmn9NGIlXoscjqRN6N6Ooh6nCT7YeLGR8SRsNiKXDqRJTUTrs6zJaj/BbfsooohLb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+RMbFLMyzSH2NPkuD4Lg+KJeuCIeKYuDHM3F8l4n+6chy+c+CH4NN9uf0n35ZD2a3s+lf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vdI04LTia07Z9LHarY9RL2T+s04mr/8AJf8A8Sf1c5jm2JNi0WR0khbUdSjrsetI33h5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TLF4HiHvjuROSaNptNiKR2xZZYu5GPcrsRVE+CZqeizQZL2RNwuKzRWVwfFHtDVcIcVx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WX5K4V81/EbJS+UvEh+CHP6X7x4Yn3NXufTupD1EjWnuZ9NHb3NbU/A5dyX1DS7EtaUiy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kWX4FxQxEsIRFeJjE6OoPUN7y2XimbJHSZ0Too6SOmiMaKzL3lkSfo2I9C7kY9jbzWWuKw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fCPBi4yFwl6HxjwvNlm4ssvnWa/XOZf6F8EPC5Q5/T/ePDLJmn9xqSIQc2S/gicrGM2iS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IZYsLzbWbKxtFp9zYkfxRvidWJ1kdY6rN7NzFJiw/RLCGIfoeIoXgXCS4LD4MiRJcI8G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p0J8bRuRcTqROtAetE68SGopej84orjf+LXhRLC5Rw+Oj96Lyo9zVVF0y9zNKGxGvqX2ND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6e3viy8dxPlRRXgZ+MPCF42IS4WOSJzO/Cisoj6xIeIjwvQ8Qo3o6p1GxN8k8y9cnxREn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nyss3M1ZtG9m5lsssbLxoP8AkJd8X4aLov8Ax6Hhco89L7lwia4z6fTvuzVntR9zoc46U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fgvmsseGsLxsTFLsPUN5uLzRXgh6LJeh+x9iGYksWSZBei6E752X5ER9k/fGOWLi+UvD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kdZM3Fl4svKzLKl/jUPwR5w+4vMTXn+BfykL+MTVnuZGS01bJ6jm7flvwLCGMQ33JC8ch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wuMGXjpxZ0oi9jxAmbiyRDskXYnXifFrlEnHuJG3MeC5fnjLwtKUe4/EtRojrsjrJkXf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/xaJeCPOPsj6zKdInIh7NafaiUiUr819/CxDwvY/ZIRfieIlFDRRY34om43kJbsV+cwNT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SN9ifgfF8kPCJCI8Fy/PGXhl9vm0JduSztJcFITv/BLmh+BcFlEPWJE5ChfcRNk3fkob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i9EhYR7wvE8R4M2G02I2o7HY7Fm4s7lSNrOmyCpDyzTNQXsfshIbG8R94XJEuC5rKJIRH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DqJfjywntFrC1Eb1lcJclMTv/AA6H4FwXDTfbGpMX8mKC20SSiTl5LHMfcjDC8UyImIh5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ZTNjOkzonRFpI6aNqK4XQ2MeIGoIZGDZXbFG0XglwWHmxizEkjbyXB8pZrFZeJe/PYpNEN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52KRf+OXBcNL7SbokzTW0lrr0icyT4UVycyxISrDQuSztbNRMWH9pH15Hna2dIenRtZs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ULvDHiBqI2lWQ7IlmLLF4K4IfFZXgXBy5Ms7Fl3h4o2mrGn8KM2iGrYpYYvEpf4V+RcN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7manZHolwvg3RvQ9QsSsUc12L5oSsjBIolCMjU0WvRtJf0R9eRoaohGyq+B6kS7MWZYh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+ixeJEuDXBD5rLFyZJYUT1hIrOu/x8NENWiGoPxpC/wAguEZfxPuZCNI1WSdDfLsOY3eE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K5aUb4M1FTKtiVea6N3wNRfk1O/cXCfsgUUXh4SsjodiXuhIoS8USXBi4P1yYssXFYcT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8+d8lKiGt/Zd+P0bi/8ADPm+P4NKH5JSokyT43RuyoCilyiiZFeCHbjreyK+CvPJWhd4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5eNBd7OrR2ffyxJ8Hx/HNZkXl8XxZZuNbuvO/XghqOIpp+GI1hf4N4Q/HFEFuZ9qJyPY/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K8CJIS8CFw1vYvgr4HqXDpslpSkS05QFl50UqJaf/wBiaXlRLFjZfH8c1mXrw3xedT1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oUr40URWK/wjwvGljQZORIukSZeKNpXij4UR5a4sPzr4Gp/ZJcdaNi4pWxqf4EnXcjEt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fB8ZckMbojP8ZXBcrL4PNliY12Giia7cl4V68cZUQ1LxHxNHr9+8Ll+MPCPQ2aLomxsb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b7i4a4vgx825D1Uh6lnUVG83mk7WNUsvgsNjmRVqxROxaIrg+L5QJsvCmWR5vwN8KEfjF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0R+OItQjKx+J/vkPC8DxFDxA+5mpFxwxPHYoorwLD8MfR+SPrhr+iI/OiPHcjqI6sR6x1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+RuZeKZtkLSm2L6c0o7Vidtm02jyvQ/R6ZVsqlhvEF4fwPjA1OCZDm+Cy0OPH8n44T9+aI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/iH4FhkVeGLGhCu5q6O/uan0+0lEXYbLEyy/BHD8P4EL1w1vQh+dMUqHqf0dRnUZuY89z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tE6SFBG1FLjKf9F836Jr8kI/nDH7N9EZN+J5eImohrhDFY/OZehDyuDVcV6HnW+7zIfkT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/g//xABKEAABAwEEBwYEBAYBAgUEAAcBAAIRIQMQEjEgIjAyQVFhBBNAcYGRIzNCUlBi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krFDJMFTc6LR4QVjcJNE8IOy8cLS/9oACAEBAAY/AtCu0BWK4seu5tKEZFFhQPHwzvGh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tXQw5Er59n/kv5iz/AMl/MWfuq9pYv5gL537Kj3H+1f8AJ/it209l8u0XybRU7O73VOz/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r5DPdfIs18myVLOxW7Y+y/wCH/FN73u+7msNQfZmWuvxDNplZ6tsKeawHMIDI5TyRbaul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bwzuwfVZGPA2rOdU8IthNMZFTdbt6ShoEI3GDp0zueNB11j0EbLVVaLUz5qTcwXZqzbza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PBfEbJa2garOc7sSdArcBWUcPPacLoUXZ3ZrNZrNZhZhbwWYure5vMLD6IQoWWWjRGTI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oYqdFlhCNSVleyOSoFiw0UgJuLktZagQdxU5c0NmaZoPygqedVhBrCcxrZBoqt4RdXJWf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PBCqmU2eSnME6A6Klxv6o3P8tPkrSy5PlBm9GS1bjcLJnmegWVAFJloOSzyVAnDPFvIwh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9Vq3SsDN+0orXPF9ydbcSpiIWI5qRyWdEPZZryui7Vug5JwFxHNRdkq5KOt8Log0cNKl9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hHFCzdlMlHlfS4KOCwi6RFFB4rzUAZrFCbhzlN6KUIukrOqPNVuwtVFPG7oqLK7rfifQK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opKEp2znQpsYWFDRKDkDzTUW8r40D4PJZaVb6Kt2d1dCi5qjVrGi4reW9dn4WQsQyug0d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vhX+OGyP6rjG+2oXXZ5X5aHS7NW1kTLRUdL68aJ7P+SxOJqs7duT80Smsts+BQfoFYhw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WWo46pWLosQNURiTelLo4FWtn9rtB3ncECECEI0Z0qXPb9rtPJZwua1QAjOgejr7J4yw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Qmk8bnBhh3Aru327cKe12bTCsGvAc3kjhaAnWtgYcxTiaPRfMb7L5o9kPjfsvnFfOK+e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/uvnP91856+c9fOf7r5z/AHXzX+6+a/3XzX+6+a/3XzH+633+633+633+63ne6zd7pgDjB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3k46GrolVusyoGa1anmVnjcuAW8s7rFx4sU8gsLohZVTXxQ5KIWqE2bqrtDrSaDVhRoiN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LdKzPJwv6XdFzujgU3no1R0jdkpN3RUzu7RzlEu+lUQQJUhd7hljm4XIPsQcMrdr1VRf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UBSL4GQoh2eyo12ZTq0Rwp6IIVJhA4aoALFwQcwGikKuaF1XwoGaBvoqrDFFh6SgFCaiL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Xcii4LEQiEJUMRJuzUm7UPmhSq9VXW6orJUvqhJWGzHqjcVQAlUoqqGiFuw3msIqbtUVX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rWqVyuhqjiqoTktTJTs67abqaEhT9SwhMQcFXaV2tVIR0Mr6X120eGqunG8j6xki6Idx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jvHDZP6OvxN3X10uGhQLdPst13sqNd7L5T/8VSxtP8V8i09lSxf7L5S+Wvl+yixnERrE8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Vb9lOW8xRxVmHCjeKFc15aHpChBwzaZCZaNycJ8A7pVNdwKDuHG60b63z97Z0HeaCFzOa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RlWw5gFNErMKl9Njaed9n9xesMw1vFb6DO8b7reb7qjgslaWllaBrXmYVlal7YYeF1uP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GypaZHTRtv1I9UVCjJCt1dH1RIpRQ7VaqAMZlKpJXC4rs9rSBqwsIuKZSIWK6HNVM0J9V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83dbmea3WprXKiqje0dbtVQ5dbg4rJUUaUk7SVRdo8lTjmpdmqKWVUupPC6zwjJxBWsED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AGu1ULi4rDZirzUp1qcw1d451Va1RHCEHZSgWhYHUVSo4KAqroo4i+YXJZ3UUuVE13Nq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UhqgrUzKojfAuc59AE6NKl9L6Kq63StRUqqquag2hDeSos1TVZxKw2Pq4reoqXUVVRUU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rpDRl13RZrNQpUripKgZbUaNdPJEo4hJ6KIjQrp8NCuw6+Ih2S6KixAaykINdl4T02VP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44ha1s/F0Xz7VVtrc+qztT5lZP8AdfJn1X8tZqnZ7P2XyLP2VLJn+K3G+yyF+azWazWe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6z1XeSc76XVCjDimmEp2FsIseZxV0IR5G59ic7M08vAQU5v2mLoVm7nS+xtORjQKCwqE2L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nSLm+WiIMal26FQbS3Cly1QYVj5phGZNVCqxq3GrdAWd9U9vAhFnIxoN8vC/DJb5KLVv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e/qJTYvzWuagqtVIzQBzVFLqBSvVMPBZTacByQxa7uSrq9FzWVzACZBIKjKFvayOrMKgh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EVrKipfibmFAum6yrUtEoh2ac556KmhiGaa8fUEYzKrd1VQplA/SpFJvpfO1KPItTnN4K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HWTjJCaWHhKE0KwTRat1V0vPZ7PMIi1M2iJYImiZZB2q3Mo4TvGF3bnSYUjNYbVqs3Np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Ub5uoEBwF1bqqxi4BdSgbg0HYdLsLAhhWJ5WoKKVWnVQHT5IltwAKldF0RHBTxVb8pWU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6rmqi7O7mpKwtUvWdOSwsWsqKqqul3XaUvrtsUavO6l0C40rdlJVUQM0ZKMFQq30067YgD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l1EXAea6IeD/ALfHEnghc2c1ANdK35U0Kbhvzvz2GS3VksruC4LMLNZreT7M7toF3do/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AfzBT3leNUHPMtBUjLQkXWc7r9Q3Zbd3J4lFqhqnkZQPO61HFusL65KUJyRi6QdYIFZU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Vl5Ebd7ebVkLnNG8KhW1laNIGY0M1ms1ms1mrQcnG8pvh6r4dq6ORqvjWfq1NtLKYwwZ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OSEcLiCs05OXVpRr5lEs1W/cVqS4qqzWatWHNrpRrmqhHCUXCl+dVVyniE7yTVXQw80Td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5rYyRtmZTpFWQ6XdVVUzVc7mA8104bGqKJ5X00pHlp2Vn9zgEGN+miDmGCFPFDnlolzBN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zDWVXjzXecqBDlxVoAu8eZ6qTkjAmU1uHWbRawqVQUQhqyvrC5KVTNElQAslJ4oYRUrEbg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QadV3E81rWi+bKpULDZsp1QxOospKGAC+HiVlBujMLK6t1VqlVXNZXZrWWqpcVQKpvzuq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L6ZqqqqXU0eSho0a3DS89hCa3IBQul1bslkgqBYuCMcUH0Ka9vHhf00KVVRtzebqeBpp1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DVP7KDkp8EP0+OMSgimcnNlCOC1jIOgZVsOk6HUKuYWSyuyWXg54tqmuaKOzKI3mcita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U9E1rjMcdEhBzcxVWdsPqHgLN/IwgXcUCiOajlc5jsnCE9p+kxd1QQRjK6l0BeuhHC5ug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6tNxCkbKFbD8+lQ+JHNT9V8BBuXRaphRmVkputB1VrZ80JkjgF8SvRSYY1SAsrrdvGFLj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ryvkZXHlGgZUJqN5utR+e5wHC7pcU8HIXyVDQslUKViO8HbKF0VLjpBB8xPBRncb5GYT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5SCnY6J3ImRo91YicJQs3P4ohh1RxCFmsDfMolVzJWEI4qdUxgy4q0f8A8YQc7JZrVvoF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KSpUhPdeYvHAo7aGFvsta1dVVJuChSp4Bd6G6vNRdrLNU0crq7Al5VMtCbTe5Kl9NjXa9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1NibtWjgsLhVFpyUTI8Bms76ql5rp0O0yvy8bIU3FrslI9CgDwWJhp4Fh/L44qeCKY4u1m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tG82aM/S7xFVaMfMMqpYZY7IoDvItRmqNxnm1WbWCbI500IU3Wtgc2nE3wDggcytal1oz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7WvaU0tzcsriUEUZ0Sm6FEdvYaMKLstCgpdb+eg7oUGs9VijxNVQqbqo802MkbTJZoLNP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KGDzcVqtxHmUcTvS7JWjDxYuqiFlfXJRRFhFEWiIhfsnaRvNx/M9EgZKFELcTYF1pTip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slgOae2epQVNi4E0CplfAUXwgm8KKdJhZRuGg5IAGAEAgRW6lxjfdkiLFwNva6qa0Sp4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z8g0olhqmh9UbSfOVFIXRGANKqFFK6qq1clWitWN99OvgKXCOCnig1BqbY44YOGhXbTa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CrdQLXUC6tT4CmhTa0uzXNUU3dUSiEZMBQQqqW5KeOzoLqql1diBHHxFPF0Ui4scpiq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5eOrFVFxOnZ9QRokceCHPxDLRvHVKtbB2Qq1NJNVmiEFW/ELrJ53Tqu8DaM5FHHGJOCsLT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OhHBYZuPKEEU7SBQhRf57fs5/MNhTSceYCm+0afNVhQCs1mFvBZj3WYWYW8PdVcFvBbw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833W+33W8Fvt91vBbwW8PdZhZrNby3lAMqqc31Tmvyu6hUzug5XTwRKKY7quiBf6NWtqD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zTPzAj9kfNdb6ILks1yPNFqcNE6VlzxFYeJRWqiDRNDhnxTqpzb4yu3lHBS01T4402QV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r6aXZ387MKt0HI3VIWqURYknAtUfFyrwVmePFYLNpQHEXCN5YSaBWteKwuQDAYJ4LDOs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8FRbujGgFrlW2UwUdgTpV05VVA0KrJSSJ6qL+CrdS6iyuo2/NUVbviL4bVrlc1RZ7OBsK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9dKCV0U3Cq1srui8lW5oVCofkgWhStVQ4QpGhTSqFurJUCzVIVVlpU8bCr4auV5H1KYWF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9Y7Gz6HS/K/xDm80y14gw5U3XVasNtPQoOO6UdUiclBvKcLrK045O8/ANP3CEXDMqUelU0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HFe5TdVOK1rjoyoPDRstux3I3Zaea3gt8e6+a0eq+az3QIIMtQ0M/AZbCbtZTCFEFRG4g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SvJWT1zfz5LUl7+a+JaV5NVBd2Y/nRUohRKwoYkHGgRlEL1T9hRQUQU4daILpKm7C6KLE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rG4yVnCyukJ56aFVTTF8SqaIJ0u7a3E51AFZWVsRiaIRi4zwVHKTJKhhzVravdku/fqc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bzkcVwmiPLNOHMouKc/iDRT9SwwVKlGXIoLkjfMrJUUlGOKz2uazWYWYvm1oz/aexu6D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Y32kcgoaVmhBrdrOXS7ehYnnV5ohuV+SmFUqirVUAF0bWT4qCuqyUwslJUzS7FxW/IVK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SxBr89KngYHh66cHaZqpCzC3lvLeC3lvj3VDfXJSLsQHmp4LA863DTh7wCq2rURY2gc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srI89IxmMkOYz8Q9n02on1Uz8qkJrq45zQL/AKVjAOqVIyN8IG7tFjxOuPAB32mVKBKh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GH6mwo5XP8tARf0VEURCF0cNGz80NuI7U+F/N2q/m7ZV7Tb+6/me0e6+d2j3VbW2Pqv+T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O918o+6+UvltVmAAAQhpjwwuz4LJZKq1UEH3FURdMXfpKqYb/tV+HZ/uV8NkdSs1krJ/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mpaZus3mtpaCfIKZkoNLyhJJHJB1nmrSM157Cl9p0cq5L1uKpcZ3jlcT1QjMleSrnd0V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4BQxV0K3N5aLbNgl7zAC70nH2gj2VQuqjIJ3JZol2S+EIb1TGzig1CspEA8BwQs51JoF5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I3auV1LqKbs78S1tCSnAvOIcFOKVRUCzQqqOVCjjc6QhrO9UGm0PouJ9VufuvlhfLXymr5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lNXymeyoA0dFaedzqUClUULLQqhZ2QBPXgiyjnBarVNu6DwCOEwpmiqoYwlTa06IMZktY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rWKo1VuiNbw1DsYjY1zukqAEIyWqFXjdLFWqphCkGXHgocCoNCsOKQuvhxz8JlfXYRp1e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GVhFXKXG6l9FndLXLDbiRzWJplpuwm/vANW6jyhrkxwQtGHzF+IVdwCL3k4iqoWliS0tT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qavmfst8n0WVofRfKeg5rMIaI8edjZec6c/Q/wua3gq2jfdSLWzxNM7yB/wCO3ajY/TK3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gFhdvWZjQlQmWw+lU7Pb/wCK/lrf/FU7Lb/4r+UtV/KWi/lXr+Ud7qnZP/Uqdkb/AJhf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iy/zVLLs/+RW52X3Kz7L+6+ZYoh1uyOgTSd6KqpogZXeWds+yMfQv57tHuv5ztP8AknWZ4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BAu5IXwiFD05HQKZ5ph6bYqycftU2a4LWvhZ6GaquylqpmvllZLJbq3At1bqyCyC4L6V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F9KqQt4LMLNqzC3lvBb4W8t5b63/2W+gcSKC4XnFdCpcU6CoVvZ8DVdeAX3v/ANLXNeQW7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dXCjiyQi6xDTTAoGYRKHNdE5vMKyPS+qi71U6FtY8TrArzREKUSFrIkJnmhCIKaCN1E4aK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4J7DmDsa3d246pqoDSxvAbCx+4Z3zd2QvoMYrcZFCsHEc1iGSeLLylYSsLmK0smMIw5l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4nFqY640XxTFm0T5p3dsACxcAEYuoq35qt3W8Nvht0olhgqTaE+aMKQqGU0uNFhZktR0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BrqnZWjm5Sqck4C6VVdSsrpQaBUoNswD2i04rE7WcamVgLGjmUIchaxWFrn0QEUCjkqh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3SqAyqwHOyUmp2kKmxjYdVXZUWS1VFoZUcVL1JGrwRc2q1x6I0goKXIkUhSgWmqh3hZc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RrVk1ZBVIW/8AsqvW+t9Veb9QlYnGTpRokbzORXy18sLJZNRsrSMB6LlfqkhfMKq4rNVQi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xVLqIXHDkdhRWHmp4HSLePBR3TTHVU7Oz/NfJsv8AJbnZ/crd7L+6/wD4X91n2b91vWC+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t9l/ND2X86/0C/nLVfzvaPdfzfaPdV7Rb+6rb9o/yW/a+6ztfdf8AJ7rcf/kV8p3uV/Lf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XsjI8kw2pgOHsnCzcHeajUnonOJnvFF5aU4XWbsUFuqVvhb63lvKtot8reKjEZWZvyW6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w0W4FuBZBZBWVoPqEXOHS4KQh9y/ZVKC9IUFZXQne19Lh5qzI+3b2ULJZXVWIKhW4VuuW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ye7g6+tFCoSuOjXY0vqVms1vLNZrNZoxzVLi1ZU0TPBaqogUORoj+6OE93Z8+a1KDmVU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sCgOhZ3MLTfmoVeSshyVb3Tps/NqrqjdlcRKZKohKtHOznJMBESswELoQ6iqpspFEBa1w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hRBnah31n+6+YWnkQg7slnLXfUsH1qMMp9oSjaWm4F2nsrWgtfWeVE6yyBGaPNMPW8ni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wrSEyeS63VVbuqqVvKCVmuiABUKqoqKjTC12n2RdaUBUNcU5rpfaKQMPmmjgFUSVkt2V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LJbq3At0LcHstxvst0LdCbZWbYb04pzIgQmwpN8c0DoOt30a0UWP0Cpmi8pvebiwRqhS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6ISviHyWqHE9dDO4vdmeC7y2NeA5bbLRm83UuC6aPXY9L9UIELvH63TksIMLu2DJQ6kIO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QqIuKOHJUWtwUHQ5eALUSHUurs6rDl4amgdlS7JZLpfVUpfms7qql1QqBbqyvd4/y2Ng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CeSpfJCo0+qoxZT5Ke6K+VHmt1boW6FkFkuC4LguCrfqGFVybaGojCUS80bu9UDEqLMe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Kl+IXWthwcMQWWhVqyQwkhThqt1ZKQstHgqlZrNb6xTuOveORQVFK1eKgoA5KiaLjhmVrp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+Wm2CpwWV1FJNFxWrRQ7FK3XKrCqMK+UvlBTEQ4JtwKbgMVVLUqGWplSbefJBjbWpXz5Vb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/dVt4K/mCtbtDvRfPK+c/wBF/MWp9V8x3uq2r/dfOf6lQXFGZu4qQyfVbkeq3J6qG2QJ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RR68Vra2kVKFUDyQP0qXiftatcz+UKgwBZybrFrTEUJQgqhRyMp0qAoCGPisKHSqm7VU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zI4OFwUIkBSmklMLOd5w5rqqreWdFLCETw2jtOl3S+b5XdxWyopNCsNgcVovjPLnHPkv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Mhzq+S71pkCtFaRzUocyoTWxwQs3Phi1nE05qzuro1VFlVYVCMi78qxWhwtVFquWd1Ct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qFnZV5nkpc7E4qBlsO7sskba0GWS6/UsA4IAzzRAUqQsJbrm/vrejQu47PSy49V1WM7q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8AhiKgZKEYQi+ug9z8mrE/wBBy29buiouqhZVUk3VWV9FXPwIlaqpxRaRClqhUzVRUoh1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3VZqqzUX00cU05X0065bajdpTbGdtU6FdM3VC3VurdW6FBVp487GwP5xdi0p4hUCyWSy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UN+8FneW80C8S0GD0Rb9J3U3DTndzVNGytR9J/ZUbQ5FUYt0C4wt1bqrfGArIrMlVYtcU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FRNVkrVnMKbrVVqiFRDopCk5ytbgg73UReFiCnhd5LNPbydtgn/q0c781ms1ms1ae6bd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PJNs2NqeKJcJCoIUK0BdqgwE7ue7LQeKDrXuwyfpRJnFCzTSSVNYWJkiq3iquKMEoYsu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UeAUPoVh+lUVSpR2bxdZu5L/ujh/yKqS8rgFmmRuyQsLM0Maoi3mhMVrKOALFxUcUWlOv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6IQpdkuiBCJmU3Fc4nJYshdJWV9nAzOe0Owd5KFrLoqaHdvIFja5yhWnRaoHndhbuWQwT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2Vpcw8IhNLhRSgui8kCbsIuN2ehRWTzFaURPFY7YxYtoBzUCIHALJUat1UCyWSy0CG7y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0qLu275TWf8AI7iixpyo0cyhArxKJjNYRROHFQgF0VFjeNRq/hez5DOLsVpuqzs7FkCc0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qCVVSVyuouuhL1Xd5bQmFJVLqKud2rmuqrfC6XdfAYSfJC7JNnIBAZLE3gmus8+KHe5n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qLC/NfmWcqAJUHNVuIKD81TNDFsKaVCGhYi+qgoLpfn4Kvg89DJHRzVCq3Z6dBdN1Bdk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OqjdGm08nC6ERpOZ7XZ3UNVndU30uKzC3hdKhVuyurc6y+m1bTzUP32LA2CsNo/D5IOxU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iq+zOE+AtbN2UysrhycL7Wz5G59wRgVKqL4KM5Kbgm+d3S4op3kNvahcbs9DJZLJZLJZK3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1JpOSaYNF0WqqgK1/Uu0yiZpihSMoXomeSrxK/uukq0PRMxGkINwCEcKBkIQu9w/EKIeM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LhsCjJre5QrRvLJV3eS1zDftCo3AFzW6rRvJ9FifVy1l0Qd+UqBkpIhq1FCY5O6hQ5S2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BEu4IAXCmqtT2RlNHI3ABBjQn9FVAxRY21CbSIQcBRrvCPPLYmzsXjD+YTCxWlu4k9ULEW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c4KIQTuQuE3QeCIvlovy0dQ5Kyd9uaKLX2uBoNBzXzFOP2VC72VXH2W+q2gQM56OV+Wj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tfNyFnZ/MIqftCba2o/S1U5JoiAqBGiJuhU+WMyv4Xs3zOJ5KXIho9VZs4niqnyQZ2dm7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MbJ5rVapKklao0aok5LEcuA2E3ZXVRm+iF0hTaeiKjjoSYWeehA2srroGtVSruSA3HFNc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bqkil7SDRUAIVBKnJygi7osJqqZbPO6t2IGijBVV1eqjO+mwro18VI0cr8lTRK3lvKhV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iquCoFRdUfHnTKIfmoBrIQunSJYYdwVc+Ph5G83WCxA/CtkWngYUWtqRGRRgyhdBum59l9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133CFhRag4cCs1mg77xcEbgdi06BQ5odW7dzfvbp00rYflTShdY8sSDS0YTksLaFBGFXN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s4Xd2TXYZlFlV9S4rdKAAuqaK0TBFYWHKi1vZY7SZJWHWBVSquKzU3WT2/dCJ06Z6HS4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/NVOIrgAs1bDqCqNRdFVINE3GM0XdV3ZVMkUPNOHRSDCi0TcGwaTwMp0cU7mipPpccKB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ii3ioKhQclD12lrtwsP+kFXwVo3nXZtlC5r28F53E80V5XEJ3mhdKyoqhSDfMXlrhRY82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ip7lvstwD0WQUuX8PZVJyPRB1sS93JQKBZlTM9FVyjH6KJMripJWazvqtZwTXuMRuhPtX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ccdZc7mUNA3SmsYM1DYxpznGXHMlQ2pRZRrcyeaDrUyf9LCTPkvy3Z1Vb5VSVAyUKilyw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lF1XJE3ZKlVVaqqUdaqxOVLut1c1RQjVV0q7CeCzpdlRd5hotVAnkocYCe5ralQ1uVVkpW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Gi1UJzUKHD1Qc1BUUOClviMtlTQp4GuiNhkqKi3bqi7NTKzW8t5byzosyqhZKjVQJ34A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rKz7SQbOcOWxn6H+ItG8bM4gsX3C7pyRLNDEM2ohMtW5sOJNtG7rhO3niKprxxQKITeYp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b5IdVNaIFB2mEL6BUAVU1h6gbeztR9Lxsc6rNQs04cwo5GEPK6w5YkGzUXEI4VvURn7l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eC3lvIhVyTvNCRBAzUht1kCsMea6qLj3WH1UWtmHdEdUtwvFFCpQhDZHmmHqjHFVo1au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K1bzasJWAVW4mmN0gpsUmqMqAjxu9E5oyRQ0zc2OAFwAVFBKgBQFZ81XK6TmpyQKx0VF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F0bFl9ELrNvRFPUzdaIqFDiFzWSot4reKpaFSXlYZWai7JAYFuLdXZbRuR1SiAFmAqvR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G1+4pzia3ZqS6imq4MlYu9lywsHqtZ1eqY4APjLkibR8wmxlM3AcTdCyugZnJfxFvvIu+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avK7y33Zo1VyC1oAUMWV9crpuAauKqF3NidX6nbSAq3VuoFCNKqAq3AtWFyiFTJVUi6iq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4TkuiEoA1aVNm3D1WG1NEDZDzXxAXM5KWtwN4XgNChy1TRa9ApYiTREBswowkqQCAoNC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2NNCip4OfBRoVyvcslUKl2WhnoUKrdRCL+iyW6bskcTSKePbdqrC4YTfNx5KYyqrDtD3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yM9IjjwVd4eHs7XhuOWDi2o8r8VPLQIvNkTWydHptyOaj7aJp+m60Z63WrekoKzKCyFw0/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Az7wbe0Vhac2jQyWSyW6t0LK7K57fzX9n/UnO+pZrmhgNUZMr+5V5qiqiOiadaQuK4pxF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ZLKEAfpX/dSplAKeBWqIVtOeanntBdZv6LmeS19Y8gqw0LmrS0+lohGtSqXFWQBybCnE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5K0CKbsbN3SCqCFACreURyKZO7ms7hOaMqZHkoyTw3ONCdi3TF1FOwF/VBdAgeSMZo0UXm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ALoW8qKC2imUSTW6ug4uMCE3GS6HSFjYRHNGHutDwAVYA5SibR+umMxxKw45Qs2VRtLU5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nKFTK5peDmsbHANyRL8mozTkgTmSsQHCERofxXaP7QjY2J+C3jzUBPqcUUhYnVd/pVvo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NUBvRSEbKyz+o7Ulyk3SqKuazVLvNRFVkiVNo6Fq1Un2WSk3UUXUUXdNGSul0AXTdB97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cA5b8Hmod+yFk6xDi7dKnDCroaxhUQ5rXFFqtou7e2FNiVDslVUUTqqCVI8BTbU8RCqou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eW8t5byqVUrO+t2QW6FRoWQXBclndxTR9XjxcMOaCb5aJHRdm/RfGmHfS/w5bzVk9g+Iw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2IVCD2ZFTfI5XBv02ojwFo3g8So4hQeCY7nS6E9n2mE03UVdjITfK+DdZ7YhWg6Ky6SL8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61/8AMvsf1KSVqZIYFnCJxUQ81F5jkpc45SpLbT2TsOINCdCOIqyH5lVUyTk8qnBEo0Q7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2bxcwwhCjYVRogUw9bj+UqmS1KDmuLiswFbieK6qqN1kebRdN7U/rcFAQ0infrWECpRJ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YUkcclvSifrWJ6KdhzN1NmDsJGUbEIBdLqqiN0BURNwKIuE5qCLwowrK6qjhzUDK5waV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JtjbOMDKOKa1jMVocgFDt7kqT6KZd0kolz1jxaxR7w0W8VmoRWSBOSwH5hMBd3auLn70B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enNTyTeakGpXW9pjUFSV/C9l3ciQqmFInAOKEZfUV8Mws4HNQSs1ndRRCqqZ3Ubd3Vj8z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gqsTs1XK6TwRwCinM3VWVwqqZqCIXUqXFACsrOt8Lrdimiro10dVOKMiqhoWE5rDhkrEg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SQeiaLTd4pj7AmAIUUiOKyXVQVIyQMrBa+hUtUOWVFRYHKSjSQp4XayoSbqrPbV/COi7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1xWSyWSyWSoFldms1mt5Vct9byzVQsitULqh48XBw81ibxQ0uz+WyjioOY8OI3Xj907G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20XBB7d5tVZ2o+oTt7J/Iwo5qAIU8kDdbz9y8ihsK3nSsT127kR9rzss7grX9U32H60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5XHgmr1RqqlOPRQRwhEN1geBTuMp3BZ1VhHNa7lRFPKeQsUyqiqEKLv7FHLY1XRQmoeS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yVaLIq3eG6sgITRGicEVZzVQgAqo4cl6rzGztejkXFZLos0ECrQHhdyaEAKKjjKqZNxD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wgursAovcnKEXONwAvtFUVuoq3SqKqlZqigql1Vksk6OAU8Qu948FaOfW0KGqtZoAWoJ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wC7yz+nmnm2djfapvUURlH7V0TnG7CN3imdl7PvHNGTUrBZyVZdksd2zo6OJRc8DEeCk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qrPSw2fzHfspdU7Kt2J2ak6JDc1L6N6JrbNgaBdW6XuAhGGuMcYRPFSUS/0Wqq0UXVK1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BBQta8zdQLdVaIix/dHvs1LaBAx6ohrE1jzL+QUMMhRxUlThlYm0ciMB6LC/NF3siVVYb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MZUSCsdn7LWNVrVas0A9F1mZC1SVrtVDdkVQkIKouzWd2d2ewzWd+YvzuqqaVQq57E6FN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qyWWjQrNZ3ZFZFbpW6VRi3VkqreWd3r44zmhOysvMjRnnpB43XZrp4aRm2qDvptW/usLq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OBTWtrxJvPK4Hhlc+wdvWZp5bd3umPiVIChRyMXA8LRs+qO1cNGU13MTtiu0D8+0qEesIX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uRGc5oMcFqo1qmjkUPO4IourK7zuZb0KeSO7hGq31ZOGQUttQoc8YkO8cnRrYk4kOryCi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+WV8lfI/dUsQ31WMgElHz2UBHzTXGMJW+AsWKUSVRTNVVy7Qy0NHNkXSKAKSUVZecKpRuo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DdOxt7PmJUFBdUJQ5KieDxCcbsIzCbJqpctWhWtksXFOceJ2hGwHkq6M3ym+WgQoGhPK4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VUWaz0pm6iiLpKNM09vsohS5UahZtYZ5wsMHqVkpwqoWSyRLljCfaWroI+lGm9WisGj6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NAWdmPMqBW14NRtbWpKgCpQbZDXIq5HCNdxklS8KoA0KBVVFrOWd4nfOQRe8ydpjdmpJp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7CL5VFmZUYlZ4WiTmUaKDS83SVqiuhJvgBS4Z0Crmg4vGLkFWFyTodCxOM+a1zQcAtYny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KJdvclnVQnBCFEAKgg80Sye7Ca17zgKmxKdZWhi0UYiWnisWOFAqqIEFa1mSgWtwtUQF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FFrsWKyI8lIBWfuoIlQaKhUG7Jcr6qoW6tQSqi/NBVVLuqqVms1mVRVKpfy0K6XVVXPS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zFV5W+t+7JZLJbi3FurdVAsr81vXZLijiBTm8Z/ABsbbsxaZa7EFlsixGzdvN8PaMG9Zn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qzdYDUiqpunNYmm4qqxC6zcDE6vgH2R+kqJm57OdU027sIPFdmdZWzHRINVQqnlsc1mo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+gbftDZioWaq4LfRJtRARcDAmi3lDxiW4qMCOLLktwLdam2h8rsQTHBRChrFuhcFQrVK31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W0cquKw4jg5KOGxpUqqjQeNniHAIdChpBozKaG5hQ297eTlRygKt3kmG7ogNMKPuZRODjf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RwouO8VxJTeinlcZWfgyoF9dOzPTQCpcEV00a6ed2V0LK8UU5Im0FSpbku+7RLW/S3m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qosWF7v2Te7wsCAZhBXxLMei1mmVibkoJEIAPbCY0nMSm4dyEGs3LAR66HRBjKlOtCQH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ZVUCa2iFr2iBylS0yqG/JVCkKt9LjaO4Iveaqmzlyrly0OqCZZgZLJVC5Kt0TRRZ+6F0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qLqsJCl2SgXnlzU8FKCnJCywnFzTWM4ZodeAQ4nkjiXmqmnIIYAtYqDVZIQ2buqzQqhD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Tgnd8yn2prrNsBBtprWf7rvbAgOWC3nDzWHEHSsdm6l1clDaBBy1UZQA/dbyg5rEBKygo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jNbhUiVmqrcW7dXO75a1WQqgSuC5ok5XZC/WcqFZ3bxi7IqqzWZ0M9p10a3UVV0QVVqLdK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FbhHmslldUreC3l8z9lW0VXFbyq791kPdbq3FQBZNRZSqc0+OCx/ShdOn2h/1F8TtG2r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n9pVow/Tko9Kp7OHBdDeEWp7V1VlaO3i2u36PCdSiIVm/wBFY2AyYJPmim1oih12bAeN/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kG389F7ftNwvJaLwet0FFvVQV02M7XFFEKXBEcxKF1ctiCyzmSvjksKllo0rWtADyWOxa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0LbNynvMTgEYvyVs1ZKguIR8k3zujQGjY2rKOasY+uqhUzVc1hi4crnXUU8FS+vgyCuips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SCi4Qp6rIoCDh8lksUGFQErcPstxyyWRWS4LIKsBby31vreRJMngE20iAV/FdoEsG6OaZ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DksVtaOqhrSVKmkrvLQ55IgG7+HsxDnVWu9fc8ckcW+6iGMRaZMbzTnvzNZRKlVULvrQa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kN/dQIQc9Neecofaui3lrGVKyUC6gUReXO4KXUYMm7PqsTs1+VUuouqkVQD+aFfVRHqgA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VRY5VTVAgrJQQpaMRU4Yvi6ih4Wd0lvqosxr81DUXtzyXxJTXBVCkBDvDK+G0UUnjwC5F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8SE1OcMgiKStYZZLEVZuIOFqxCzxNKc/sto6zfmaoWYa9zRzRx6qBVFE0VJUPNVvAqhW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DjlaryiH1C+I2T5Klj7qjQ1ZyqreVVSFFk31K1lW6lBp1GhmtxchfRaqoVWVU6dbpuyV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1eVxuhbgWS4QqlUN2SoIUlUpduhZC7O6hQwlb0Kr1v3tRUnxrmvqCENj2hv5htC05FOs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mOdw1Hojkm2lBFERnHG6b8d1pYn6ajbtePpN8j6aprvvs5uF08NnZk+WlYeW1CAQ0e0s6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i1ZR7sS3ncaZJvlda+aGyM35bSixFWLvuYhfGwLGvc2FgtXnvGofFT3WrCT9J5r4Q7tq1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imkLqgOKgXWgQAF1FiATHNKKCpoRpWbnDoislQqU27E5UVUKLLQpVatmVXCOiyC3F8tbg9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TIi7VcFvtWu/2RwlsLXc30WFrXF6BiCteAsNhnxdwC+YV8xb6+YvmLfK3lhm/Voq3tVb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+MYqjqi6zNn6qX2tmg11q0M5yqWzcH+1vtUB9EA5yycqSLoww1UqqhUaskwBuIu4LVs9f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5NYOCs7F8BrKvcE1rjAaIawZp1taDCAIY1cygHOIlHWchrIMdGrxRAzCoSi/dOS7vHiPJQ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DsPNG07Q6YoAMgsIUX97aDUC/heznVG8RcLV9GHLqmlww2DeP3KGtoKAI4mR5InJSV0Wq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rpW6sTjDVB3BtMTl0vpfBuHRQVSrlWpWvmjQ1UFSijNAqLXKwjJYWFYnPlyGPgpml2qV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LIIFpLrU8OSGKA3msLDq81gszKm0dDUGsNFrGVyC1VMmiBjVWcKBwWItUGFlKn9lFo2VNk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Swt1ZWo/G7ioiV3YZHNfl+1bvd2qwvHqu8x0KkHEofqlYWoGB5L47AxRZO1ei1KtQdhK+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1GqGB3mquot6FzVCboC18K+lVAVAFRcFL1u4itaG9LqujyR1lVxUBZrMyqkrO6uhQqpUH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1REXcrslkqMW4t1SW0va2YlUc1VeFvt90SH1uom4/VYhkVkVULdlbgQtLIYYz/B87u0+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NBwy8MQd1+ac5u6OCh0wgwl1mM/PR8l5Jjjuu1ToZFZX5abm80CMwmuu7M78pZfTZQhH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W2hAc9G26tu9b7I9ULnjomHpdaDh4zsbuhCGyK1eaE6ro4LUIQaRdXNQN1AgqixP4I0lG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iVc7tREJs80/yuqsryRldndKKsyOB0KFSgmnmpHJNYN43UukL4i+GBfTTzWazvpKnAtV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rGdHPSy0GnpcU1qCJVBqDMp9uaWNjqtTGM3npjYyQxNHugAAqNW4piqoLo0MkSeCNvabx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NHeGmLkm2Vi3W/crFbR3hqepTrV+bufBEETXNEijVLRRuSHeuQwZISE4hsORYRB4otszh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kOOJfndkii/6ohG7E75fEr+H7NqnjHBSSqmLMZlWNi3cA9gsLKNHAXjEZ8lHBYWiVqLP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shkNpLl00ZN3RQsqoV1lW7G/dWLJvAKFS6ApgqlFVOLqckXPoOSoFCqqoGVMLOfJSTAW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bv1PWAO1QspB4qlVuqpUNUiqlw1dChUG7G8xKwdnaCfuKxucZQbbj+5TZ63RRYuk8ZWs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DA3W5rGcwjiK+LiLOCkH0KwODcSx2bcSM3ZRwXwbMuXxbMgXUeV3ZdQrVMoAKpWqqKqpoZ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6izW8qXVVGhVWVFldlp02YUI3gFCMrtW6pvjqgVuhboW6FlC4XOBUKt3dvMjgqrNOrwR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jRZKlzh48Jux7V1AOnCjRLTxTrF3p4aRmKrEzJ1boWIOrxCreQjdZWnGIPnt7VhyzUHJ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wUbJpThyTSfLRA+10bYkpnTRH/l3FDVWSbT6gukrJOkcE2LnDosll4Gguy0Zu7GeEkbMo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CMoqo+nqgQ45p1mXao4pzcNcpWSl6MKyipZqrqoIUi5p4gp3ks0OOgb6o3W2Lg+UYVCo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A9buSgVWErNGql1AqKLslkslkt1ZKidOYKyWQX0rgqwtVcLqAlbsLO/K6Ng3yvYLsDKl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JUZMFV3jgcDckTFOCNEAGAmJWtZhVhU2Aj5Y/dCzs9937K0s3VNDK/iO0QLV+6OQQtHu1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awNqVB9FVYgm2dkJe4pj4l5zciW1fKw881+XmtXLgpKpldh+nisFnv8AAIvedYrCz35I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WFms/6nKt3UrNZreVCswqEKqhqzXc2Pyhm7ntMT1TLQE3lqzQBzKlralGlbohBg3QtQKu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ABUQJJNp+yDbOrgiHDDzK1BQZLWCopKxOUIN4rFanVVZFlwCwtGFqBfkeakrVEBV4KUT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URIWuVDM+aORClzg31RZ2cju8i9Ta6x6qGmiw2Q/ZTi9FrS1yAsq+SDnAjzUCoXxGqDZ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UcFSoQFvLVFi7DZoh7MU8QiScIUts5E0KDYha2S3WLdEo4TMXa+q1Qxaom7E1hw81mgB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vq0rJV0KIXZqBXQylZRdVSsr89PPTk8LqqiwuVK3FAqmjVUVSsYet9EsIxBDnKrfENX0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slurJZBRH4ANi5v3M2E6QtW7zEHDj4Z7R9NR5I9arCHDEVhc/WOgELQXW1gT+Zu3sncD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Ka77XhG70Q2NF5IryN0KLrVs/VN2W1I4qFQBcFkrA8HMucm3HoQo63FCbnRy0qDa5X5XV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7qtsz3Vkyye1zhaTREXCTS6AdKU6OKqo4qoquSmUayOSxYcJTG5kIEKpqiSV2kcAU5QQ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oeSI67Ct0ldoaOIm6dCVZv5CEWcV1WSlVWI5KAi2KoKVS7NZreW8t9b6zKjvCFvP91xK43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1Tdlo7rl8srcPsp7t0eV24U0HO9juVxtLTjVOt7acHADkm9ms9Vz/p6IMadY5oVK43Z3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QHHIBY3um0cg9zZs7No9V3n/APIVpJJ+1Ms3GXcVCL6A5J2ug59SqBUTXOOdE8WmZ3fNB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vPLghIho4IltAgOShYW8UXOOtxTn2hzUBdzZt1n5lR/zOzRJopOlnfS49nYcVs7OPpCjZ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/NVVLjzuBiq1kcChYbJ4nj0UfSj+yCwjJALBYwFOQ5oVUNUgriVri6qBDdXmoDQ1gUnJ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LDhKbRayJyWtkp4I0wgKlwhYpu1WynPLw0ZlFlgacyptHEu5KJohN1FmVUoOY/Jd3bsw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kIIWrRcCsBjEvg2pnkoxSVicoY+Apc+V8woFxc5YajyWRXJR/2WcFYbIuIU2lbQ8wg2zs6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kwLdqsUqTVclnAVCoLoHMoNsDiPNa1oAt5by3lvErihQKQKLJZLduz0MthOjI4aEtChy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CyuCzuzWa3lUrA1ZBcbul+pNFkYWSg5z+CjRrdKlM/SdjGkbI5HLwzX8s/JODuGRXw00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5BTmnMFWdryNVIyO2PSqa/opmqt+kFG4IeWylFO89G2Z+Wdr0VEHG/JZLsRuKbTgsk+i9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3EqcTfdVtWe6+fZ/5L5zVW3aq9oC+dPkFvPP9qytT/YvlW3+K1ez2p9Fq9ktVTsTvdavYf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8s0LcYFTD7Lej0Xznr+YtPdVt7T3Xzn+6raO91vH/ACVT+6zTnG/WVFiwrOi5nRlVQdwXw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c1QeqJxoOc3EIzCa5+q3NaqqrdvAhflWpRQWqbrPyT/PYxxTgOCwzUtN2apdJcuiFm06s3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MgqLNF04iobQrmpaJ6Jg/h5lAkweK1CC5a5a0KGuOLmpa5/eA8SgbO3k8inCz7sDmg822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7iq8reWFo9VQlTayeio1fL/Za7C3yR+M7CChQqoQawho481JtHkeaoLt1brfa7GGDEuC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4ZlCxs9yz3ii4HIUHNG3d8x9TKxudJVLs787slQLK4koveKCq7141fpC3QsVlHVQ/1hPs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ZR1zCA5rLJcViiArLD9yPenC0UARLN48VLsyi1SczcOa762oVn8MZX9/aDXO70WrwRJz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VVRUC7qyPxDmeW0xOUDLQxOzui4px4C6t0KGlYQqIElSFnJU8bq8Fqtu1lyVaBaougmgy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cWSDVJrdMXQFEoiJWShrVrGLoGaGJ/siLPELP/ax21s1jR7posAABx5qmaFbquVCtW8Q6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YUstaLCUYbrHmpbalQ/M81mFquQkqhlRHsFH1LKVVqhoopJgLVe+VCGF1eijESuKqx3s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FWVDWG7EaKqzCoVmAquqt5ZyqVWsqU81XNZLJVaslurdAXJUWejGh0UcFCI5oFSFii+Cq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IWV2Syuo1Dvw3B1RAY0xUlYcGqhaWe5x6L5jVvqrqI4Sa8FqyOS1ke0MbrNzHNUaZWV2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ucEH9oxFlV3Vi44zzG2D27zUHDj4Ug5FfpoUBlKJY8FEHIaEIO+7O6z5s1DtiFB+lYl2g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zeoKtBdN0psfU0jadb+7DoqsLnN/uW6F9K4KxtuNmcluqjSoos1hcaLVMLeVoQ6uFMb3b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YwOQVRK3EyLJvsvks/wAVZxZNz+1fLaPRUA9lksgtYBEtAuyXK7JUGhz2OG4gcFzWULPR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jFQZqPpKdVVlP7JE/UFHBSgrWMsNwKgqq1E0FHRN9buidOeAwoKyVAFDfdZqq1b6KqyUv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3jpJVKKJuq0FVC3VVqpCyBUhsLIqoKhtmYUBikWYXymharBK+XKrZhVAuq55PIKC2hqqP9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RaxhZreWazVgfNMjmqKg4on/nfQLFa779coTuNORVTfCy0MtEfZ/td0yjfqVIAC3goBqt1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K0Y0U30IBKxdocGBBrbPE7oFXs/oq9k1fNNtrMEWZ4FC2GYRg1jgmtLpbZhdV/u/+J7RR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n4YzK6KSsTqWTc+qDW39bsr63jkjZWFbbn9qqZOlS6l+JygZXVuBKaFAUBSb6qqhydwVM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oNbkieKHW6ihRKhlea53DFQKWlGSqBAudLuV1CqlaoqhiKkHJc1uqGD1UBplUGsiBnxQ7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l9rxcRQKHOkaVLoVVTJSjSqrAJ5pv8NahxG9PFHCYVa9UMbVrPAWq4HyU2T1R61g4qHN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rdVWwOqii3gi2cR6LVCBIUNY2FQN9lVjVurUH7Xa71W0PkiS5uJQbQlZqjwta2Xzf3W8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2S3Vui7K/PS66AQ5KbgjyahGQWJVyvARcD6IFDioAXC6rlmqPVXlGxtd05EqiimHinYcr6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vknOsxDeAVVVUVfwnB9XBWLxZPhrwSY25sjk6rfDCcn0Kw2hhoQ7sgsPFQyMKy0P3utLH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g6qMn0VpZfc0hGzfThcTyOzPkoVpOhRWRP3Rs5Kk32HV0KwMUwptmC2BSoXeOtDJ6rff7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iKLjasp1Wp2afNysrYCMbZvyuc3mCo5KFBVVkg7iFuBboUnioF9BdkslGEqjCtwqjCtw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hUdJUcVQLJZaAu80MCgiCqoi+ECFDgoUfUi9pqjNFXNVyTC0dFNzuarmRdRdFBcjXJeqHl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UMOaCawfUqIqqpcApfmuq3arJEOaQq5KgWo1DE5pVMMqpCyVWqWUVHUW8Vvo1CyW5cMC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a3DgtyqjuzKpY2h8wqinRUMKjlGZW4FrsAWSgBaud1mTwdeXxDeaLp1G0CbZNq7knHFhh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QgwwICXVvyqq53bqreLIGpTnupZsCcW2VCVB7ED/AH//AAqdhaP7/wD4VOyM/wAl/L2X7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3NKAQE1lmPiHjyTnF9OZXw6n7isZBjm5fExFNsfoXcWf9ywtfAKrqhxiqcGVjihOZu7+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cxZN5XOfaZfT1QkagzWWqEOSooXkiq37yzQM0QZZmbV37KTmdnLlDctDG7K4LKqxRf0ui4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EVVaqeCBc6FIqpu1QnS3WQPFCVMavNCgWUuQpVYrUw3kqNACMiqkqZJRx1dyQhqifNQq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CzsBh5lYny5yMABEjRm/robslElRHqqTKjCoiqlahMIOa8+6+ZK19Za1kqWZ9UAWtFeC1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4lVJWvZ4j0WrYfuobYsapg4uKq0lUsQqWbVkAqGFR0LWdKzN2ZWZ2OV1NnndRRld0WHI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isqLJQL6lUQCDhfldkslkqLL91XNcLt5ZrNVet66s+ipKy/ADsJ4Kwd+cbProh7d5tUHe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ueJa7PzRY3c4BNdaHUb9LUHMcCELyE5qbaszaZTXjJwnbMf1hUGfG5ptrMTzU9ntI6OR74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6b6XM/UNnTd0OzO4C0C7OeqyWq6IW+U9v/1F9PprC3m/5q1ZZmWA6pQsLYhrrLKeS+az/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L59n/kvnWf+QXzrP3RdNnJ6od2WR5resp807u3WfomS6zxxVVfZe63rL3W/Ze6+az3Xz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3XzWe6+az3XzmL5zV89q+e1fPavns9189nuvnM9181qxY8R5BOe7jwU6ZQJUoBYTkqLqh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h4hYsdEVlewkfUpHE3UVnPFOhdFV0dECckYyTvNWZvyuOi0qy/NREnhdTJtNDu2VK13Q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gjrfUI1ot4e6gkQuCyVLKV8ii1bFUs/ZaoKqCt0qG2a3VrArdK1WyVifAngplZKrVVqo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mswtUgUUGzVQhhEBd6/KMke7inBCBfadKpnJYBlmU2yZSQjaPfmnPs4qaSt+TxhA8VJn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CZ5c03EZOZX8NZGWNNbstG1svrmVjxQeqm2tHGTkEHFmt1UTTks2tHMot7JM/ei8ya1K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/uJXNdERutGZX8D2QktH1XizsqWdmM1hbksIugKihADgq1uAldFVTE2h3Qi95knZ6ywty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0vy0CoXS959AjKqv9lGBIuyVOK3SodmhhaA7mUXWtoi2z3GcV8aUHNOr1VDjcqrFElS6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kLWgBQM1rKicYmiHeOw2fEpxsZwcJujisTBiF0bDEUMIgBS50NXwg6eLiozWANh85qJV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7mVVUVFRDmoaq5rLQqqeL6XSslKpkjyWdzXKQou6oOzPG7ovNRwVLi4CqkKU5mHJboVA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6KhJVcSm6kSqwuCiVmFVy3lvLen8Js/1DZyNIs+l1R4a0Zx3mpjygLPjmgGuL3aIfypcG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73QKCKBQ6PCg+B9iidjhblxOizniBVna/a64m4SqEooTlKloCFAogIjCKKjQiA1ZKgCtB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CnRZBUaEDC3Qt0eyGqPZbo9luhRhbC3Qt0IjCPZboWQv6XA9UNGFRTKzQngsQXUqii0M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ud1CM1Gd1QqJgbkL7AfmThF0lC60B5phvpdDqBeWjZnk6VROtDwCkmtwDVBEDmjAl/Nf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FS0BS7CFVSTVYnQFNm9axUGbqFdEcM4luSVJsoVLND4cKkKoEqoCHw0ThFOaJYAAtYBb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qMBUBjQtYNlUgeS3limnJACKKG1KL3t7p5pq8VhaSuKEq3H5CrNwT7e1XfueWn6Qu7tX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jFRovzvostHvSKDdRDD8a0o3oq5rLSx2TsL2oC17OHv6IfxNi9juSBsrM4TxcqURxEuKCw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Iy5ptlZ+pWFu8aJz3ZlBoOab2ewbifzUf8hzuGH3XS6LpWaJd6LVq9Q51VjtinWr+PDls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3VRpUFUUKTdS+qk5BGiqoKhi6KmS44uCLjAaFhaUOSLgJVRCDnCTwlfENeQQcaqT6BEa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xQE1k0RgL/sFqU5rNxUBq4AKp9FRoHUrAKu4qCiKYVwxOOSlWzSNYVCxQixshqGHNSVRV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TcTqLUkhaqkVK1xEqtFq3VuOKi1RdWl1FJUcFT8CjCuiqVSl0KLslglOY/MIHkuCzCLG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WrwUlEcE8ItKdbh3CVkqMW4EIsm+yD8LB5KpaPJUtFS1Xziq21p7r5z18x5WZWSyW4FVq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z5IfhHrs4UaMt3m1QPhWv+1YRUZhOIohHmdCqMXd0d21H77e0ZyN5b9pVp5jZzcNEIeW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fVMI+qFjsA3DlrFd1axj6XBQvpXBEcU3DB80HOCJmvFUKxzXKFms1+oIjiCqp4OSEOC3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Sac1vKr02Ss1Jcq0ot5UNdJumQhNSpbkiMhdiJpdKopUp4EGE2THNP7vJEuGFCFq7qlA9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ulY/urcRmUbnKet9NjZGJxMlWdm36tY3QAt0IOcY8l8z0CobRapcVrslQOzhYe59lWyKk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6rUI9E3u3hqAtHzKmRF8wFkFUhZj0VFu0uyWtCMAYSsFkzEVWzHoqWQnqtZrVuBbsKjb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VmqOIU4y5fLLozoqu7uM5QFlWfqVqHn6SrJjshVDs1n8pu8UGMAHCFyOhnfVUvFws25fU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GQCc62diedPCThCOBkNQc1oLgnW9u4TwCaR5IBpqjBUrUoEcVExjdZxMvcnssquc6Govt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+kKFqiXngsTo752Z5KAoIkrJHkuQQgLmVrb13S51vakwMuqNpa+jeWyopcoboSaNXIBZ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AZKi1t7kqoqqENUgVKDfoClS/LksFiyB1WK1cMSxknAMkXOcxrU1w45UQfbOrwARIlz1rD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Y5BdzUC0bHUqTatcRwbxWpYANTgW4Y5KjvNSzgu9tX5os7O2Oq7zi7LEt0ea7/ttphs+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5XHA4tlarlLz1KmIQkUCpIcp0aImVXgnNaE4RJKxShiXG6QLgBldQIcTf/2VfZVCyur+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iSguqFpxGaoaFHleHhVWIAKX0CJblcDkFI3giV3drVpom4AXAr5S+UqWNFhc0hpXAqOI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o48UAQUDB8BTwB2TPIbOdIj6H+FrkgeLCiAcJKBGqeiz1uOgWojmmvGbTKa8fUJ2xH3B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Srdozz0aaMbBqYfy6etQctMxyVk0PBtBFJqviWjRLjSU+0P1G+qgKHKBmt7imyeKcs01P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StOt9oELvJBVTD1vs3aRnJEhRsKoNmi6XV3UBCOK4lVTg3lcNRVKCKomeSyWV1ifyBUU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YrCYeVEJKA61TyRmpwrdgJz2NElZKgVVQNX0BVeFm1Zrgpn2USPdZtJWqRd0Wa3lE0ULI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lqQENebhDXFEhjxK1R7qGwtZVCoxawhUwqpaq5qg9VvgKtsoFqoL0GWtpqTNMygyyaICyV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pzrPiu+tD5Bb4Wu9vuvnM91W2af7l81vuvmhT3zfdGDQcSocVCgBbyyUOVu6xtGteeZU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SbaEb+SA4KREIVQdwKYOIzUJ2DLmsIC763HxT+yj/iCoi4ptoRrws0QRNFXNZzfVauSr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b6tmFifRg3W7PE5Q3QruKGqt40KqirkiA3iipFVXPQzVFRYGCBxKwWbMQC/6jtDGP+0K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1rQAKltLuSjvMqKe8M+a31vu91Uz5rA0wwqqyWSa7Jd9bENsuqd3eRNAmMj45yTrS2ws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m0HRf9L2WYyL1it3ZZDgNCvFQn9qcQxg3eqCLMEk8VgwiUZ0Y4FUbRUooVTVYiul2EUC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/dEtcs1W7Px8XUuhZ6Bi+VDskbMnyUFQbu6cdRyA43ay1VVQV0RpFwFqJI4o4GrdC4AK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3F9LgjN1FVRfMKi1iuCoVwXD8AOysv0jaRo9Rkuo8LimAaFYqFzcljIyWowGVXQDxnc6yO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/I3FvBMd6K2n7bhsCVVQo0bNWfloayiyHqpdU7Edp7sa3FPBsmunIlVs58l8p6IFm4FZo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WgdwK9UI5KibzTvK5qtPJSj1Cd53OH5b7QIXHzvYeuj0RCgqNEXSeCMlM4yuUG6nsqihu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IhGF0uyUEKgWF9DChUErdhWB/LC5KFqqExWnlp5XlWZJgLux9yqnvKw2bVqhpVVukKDd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/CUXW4hqAw0RBZ6p7oyEoPnNVXFUJVHkeSguJ81RVi40v1hdhdQrC0mV84hfOlYnvWrQ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6s1rmnVZj3W/+92/+6q791vKcWSizc4IGXE9VldiOahpKq4+6DsTvdbzvdSXn3W8VvFVJ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3FZXcJVRsJOapd3bmw4DVhNY6WTzWBp41Kfi8mwu7GeYTQB8Xkt6XfVCM8cgv4i3H6QU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7Eck20tG/Cbl1UNzVc1KkX1WFg91moa2SoWJ0BoqSUTlZN3W7OXZKNCFDbsPFRowjcbyR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F1LnRQKqw9lODqES9xc7mdtVxjqhgeWkclid8V35kO8owZNGkEFiYhZF57sZDgqqbJpP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eRRponODcIJy5aEJrAzBC3iQLoIVo99gLa0I1Z4I2lpHkEQVRUyWSl9JVMlESsVofRUh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1VLqIKVTO6qhUVN5Qd8ZqRvKLmWdrS1b+6pdVSpGSzXVQ4VVVat7RaFlNWq+HbFwUAKjY8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hVeFmfZbxVXOWrMqSSmsE4TxRhq3VuoloqpAohZ4M805nI+MpediQrH9I2nXS/K7aZbF7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hBozQNcanQKwlB53TRwC+Rb/AOC/lu0//rX8t2r/APWv5btH+Kp2a0VOyu91Tsv/AKl/K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P/JbnZ/crd7N+6/4P3W/Zey1rUEcgE13RZCE4K0Pe2xgZONEL8lloVuohpM81Z3axXwm+p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2gks/wDeVVUukj0RaywYw8wocEfvTU9vGUVZnoigeqb1FzUfJck3yT7vROBdkVRydrZr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ElbyEHis1mtW8kKqOiLtWixO4lSVPVU4qc0JChRNLiqmHCoKa+BPFGVDfdaoCpAlQgTy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qXdVZn8ycEbo2ADuCLRwCsGsZrDPqgERMKGTKkKXFsLFaEABOLXFrJos6DmtbNaraIOA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aL4Wr5IEOhDWqqrzTYB6qgos4UE+2hCqpYocYJ4oYrRZoDHqqjlUrMrVK1qrcF+4t1bo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1RoTfKOLK6S6Vms1M7KUV0XWF39q6A00HNOd9RTYdAchicaIuEY3hQN88StXMrvbUfDZ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If2VVPBY36tiP3UNGBgpomLqZLNRijqobrOXku7sf5dp/yKjZS7JYG6EBQB630ugZaU3G7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6aEOR7oypeICoJVWH2VW7LNV2QxZKiqj/C73VPtrV0nKqm/JS5TGJREIEola6rkpw3BfC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pdVVWGx1n81LjOj029PCYXghw4G4xoU0aLHZmHhYbShWJiqKprmCqaXHWGa63Q4KAFkEY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S3IowsZ430TmPEPaYXCvBDVCNnZtk8VrMlUsQUO8ZhjJTSFlfIFE57GxCLufjyjsbHy8E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2RC31m72VG2h/tXybf8AwVOz9o/wX8rbeyp2N/uqdj93r+Wsh/etzs3uV/8Aw/7qr7H2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4/sWt220/wAV/N26/m+0+6/mO0n+5azrQ+blun3RsY/M1B/JYiKFCDJ431Rbd1VnaNJq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DdU4VurVYCqMC3KrISodF7xObSnShGyGlKZ3WEN6r4lp7ba3Bya4q1kcVQRdCcqXeqc+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7MDXC3SoLCrOeFLgQmn8t1n5pzrM3Oe7ldJVFkpbldkpKpcICAPHRPVC6t3khCDhkmhs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MlT+y1JB+0pzoryWtZhENAAVUBwQPRUErERcwngSFJF0cVVAjmjdXShRc/kES6RiQA3R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8huHc5dSrN9s+W8gnB+rZtGJDAMDf93gIDmrYD6imiYHFYA1xXRUVQFwXBcFS8KvFSjS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F5ceSospKowo45VMV3Ff/C3VqgqWhypZWk84Ud05bpW6t1UYtxawvOjJyRaBRNG0i7lK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Pz4L4ziJyAR7snCFq7v8AtNawwGha9p8WeC3vhDNyiyzyaEXPdrFQodOBVENGQuoFMKFUo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F0N9Sj2Tsp1PreOPTZyclhZoANWFt4jO+L6qFRShCClGETCEKBwvqoFAslH1c1KwuNFLb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rvNfJYPJa1mR5Lceqd4qPd7Kjp9FvKrgtUSeq3WrXZCqLt2VkQqqgWFSp4IXQ3O+YopCr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VCpurqh3l0IOtaNWUBZKbSGjh1RDKN0+n4HrDDacHBElmNnNqrN0gFZH2VGv9Gr5b/ZUs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ypYu9l8lSbFVZBQCl0AqC+nRUku5lUVdHNcFix0WtVfl4aFoRzWEmqon01yVWqo27C7c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OszxCe37TH4AdjZbXrpGg1qr6R6LeC+Y1fNHuq2zfdVt2f5L5zP8gvnWf+S+exfNB8lQn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1/+KrZ2nsty09lSytPZalg/1XePb3Y4UWtcHRknNbxqu6e04lqGqrkqX4x53WtkTlrB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oqrO6l+Syuyuew51Crw2QhA6RisPhV23bqweCOrqnQm8+ad3ZgFbyZaA6y3kaqy6m+zPS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IBC+Y5AOeSFaxliKi+g1ShKiIWEZDipF0TmmG7C1soShdqrWNVE3Ouqi6KBNH3JxF3TR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mKSi0cVrH1WpQrWcpKY7lRRe6cw5QFW6FVDqEdhN1swZErFyRe+mNaj5Q1/RVmiwQ7FyhU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i7RZnN4oUAo4IYVVWbBxqp4Koqg0NC1QqNCq5bxK3nL6lx0GzkoCbCsu7IBGtVfOYFB7Q3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X85+y+ZZH0X/Cqdyv+FZWazsFV1mt6zVbQR0VYW8qkXZ6JavLQLUUel1NoMe6nYN1CEcS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mSFj/jCNaxWE0Mb8M0lQeVBzRtLU14dFAqrNjrOvIreyWsFlCqtVFF9pVaowqZkrJcEA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5Hf8AbRpo9V0WBim/C3Nfm46NEVAUG7NSDfmuqhRMcVnRPcnH7r4/dQBVQpOnkqhUWWgRF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VCsgvoVG+y1rEn0Xyf2RgU5LXoosx63aqqoFFDKlHGNA1XOFiKizCxWhD38AFJElAOz5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Rc91SqaU3VUWYWG0EHTpdRU8RLrJs+S+Uz2VLJnsqWbPZUaPZbo0sbN5Rx089OCul7ha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HWwKf3YmSqsM+S3HHyCh4LHcivjHVUWLHOCpYuXyaeSpZfsvlx6Iu4mpHjxsvJ12IbOF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8CEWvt7QR+ZfOef7l8x/uquet1y3HLcctxfKcfRfId7L5D/8AFfy9r/gvkWv+Kp2a2P8A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+SU091kZQjV6C+hoo4grUOuESW0UaHknN6qyccpwnSoLstDK5pHNapQl7oTI3Su0COM6M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hnCcW3I4FV3dBy87rQXt87nKz87irI3BelznchfS6FUoCZcjN0hN81Y1zNzY5ryKCpoc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qZqZzuEaUsz4q0Y7hULE1UuhZJ3e5StUKiqrZrss0VrXC6w50lOubsPNQPqKbYzrBtFrj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8EEql9EEy60DWzy8k9pzmEHEVK3VuC6i5r5YWUaJEKohUX9i+avnr+YPspFu4lfzJVLZVt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1svmvKlrlvFVK1VUqmwCOhRBqcOezAagF0WDLmUMY1AFjZEHJCUR1TrO1cQ0FYrOG1oV3P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4naHl8brVifMDIXWbRm4pj2OxWsVKhy3ZWJwWawtCnDkhyXS6AhCtLXi0Ku8anQz0q5Lu7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kHKGqTohGVRPeKAInJg4qUcOYunigSui6KmV0oAKFA8XhbrWv+kXPd6BawQMrqpKElDA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poAVTVSqFa1VqiAtQe6ktWN8MYMyUbPsLY52hUuvpsJBIUvM6FPwrGze28FVy53EvcQ4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ktZxU2Zqh37Kt4rvLZmOxiFq2P8A6VSwb7Klm0eigMb7LIK1b1kKePjhsn/r8JitLNrvN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l8lnsvks/xVLNn+K+Wz/FfLb7Lcb7LLRzWemHeie8OOKck4PGRzROUqmhN1nacYrtXBSpQ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PqZojSqjpdp57YnlcJ0HFC5yb5Xetx5Iedx8lYkrVVclZeV1qG54VCoo43gc0IRhU4Iq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9U5d1Z58TdraFL54IQFHC6ilcgs7zBThlhCgnReOq1iqXPHNuiFZcsK9LghpdAuRQxZALE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KMN+ZudcLnmz+k1Rc36qrUdSVvKsLXVHKrlBnS6KVKshzlH4aoz9lrBUcAFUhUtF8wqrl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LXErV2cuQVVRRkmTswGqEe1YhnEKt0VxLE/hwVk20GEvGKEe8Evdl0WFtBFSg1OtiwYv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/AGqIQ2XHIBd52hsWpyngqOhbuJx5qlAqlZKWQs6oc1JhRKKdXCwbzzwQs7EYezMy/N12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QN0DMqu8oChQoCqpv6LNSsDXapzWD6VCIYc80UDxQRL1kgbg1qoqaNfDQDrnkuq6LVQD6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ioJQs7C3Fq4DW6IANrzUcUe8UhTw5qeKyqgXiF0VGrF2g14N4rW1bMbrBkoC6X00p8DO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1XbQVHC7O5oKxBjnqHdmPusXZ6nku70j5fgkaNuPzbfFoxzRY7MeEITHnI6rkbFpiuaM1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tbEn8w2z2ItRZ6Ls3SRpRolDkqaNuw8WI7cLOi13EHyXzT7FEsdqKlVMKmRQm5/mm3O/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qVVWNzh0XkVLaKtHKpoq7qGEUTXRJyWNyoVnVFMeMmOBKo6T0C1LMnzot1rUXGpOxhVup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WvUL/wB0VW6qfClyzudPEX5X2R6Qm+V7dI9TcMNZzRlS8rOt2qAt4BaxudcKXPcABIqUz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RfEyVNGDdg4qOMXdme3PvAtVjI6rdb6LMBb6o8e6+e0Kva3LW7Q4rWcSqKiqBdUqhnY2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+37Oz4P0glQ4XCFTaVTmTTksdsYnJqwWEd2zMpkb6qVZucNwQi9wJcFLID3GXBY+1OBfw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LBuY53SV/FOH6FL0XDMLE9zfJRmskcIUneKlxhQoqqNqvutjkFFo/V+0UGzwsU3wsTvmH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1hdVUqqoLwDd0ULC31QCwsWsdv0vrp4rVwa3qizs3w7EceJUmtzLMMiOJUWfvdMqWl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8FShQOKVwQdmVlko4o2fZ9e0+7gFieZJWV2t+E18HjYq7aCoOhgtB3jOq77s7Yb9QTrLJ5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6Aq/gtuPLbmdJtqMuKBHhHN++o80HRXIoQeFdFzURzqrO1HA18ts08wp4I/aU39V5as7g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echHb1yUQpLc1uLDhEIYGxWFxUdExxutYQBmbrUjnKqCjQpryJOKAqWbVusTcdmKclrBz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0KX1WVLj1TmdFltqqmgJMSs7qJz2gYuRROBSGmb61TmdFXJQqJoPNQck4EQs6ql0cWlM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4NQCEnVUNJhb6zVclW7KVUQqXBE+6IsR8OOKkp7WCTmt1bq3FuXG6ugYzVc0CM0zm1wQq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vUWRWZC3nKjis6LjdXQqVRUvyqndp7RaEMa6AGrtFiDUUswsTj5qilFxpCrsaUXdt4Zm5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JGzsyfzO5+SjgV+ZazUHTUlYPpG8RxTbZ2qI4p/d/zAoyLsRKl1LIcUGWcCEFTjdWihAK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H7x3W80X2jpcdjRVUDQosb1TJC4cr6aMBYW75qtZQ3WcsTqDKFnRCBd5XQVA9VqhZR4rC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LzWK3dPRUvrQqhVVDclmsLFL6u5L7QsLPUqpkouPoAsdsPJqoF3lqQxvVGzsvh2P7uVE7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GvhMbBoMB3XaFFXShQdCHVC7yy3P9IMt6O+7mpF03YrVwaOqx2QOECJVfwi0HTwEjhol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JPEVRIydVOGDWQGAzx0cYRVmfqbqnazyqgZhNIfkmu5PF4JVF0RadL10mfq2+aAlZhQSF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YXNnzQnNNc86sJneWgLeSzCiyQ4HyVGk/wBq1LN0eSpYv/xXyH/4plnZ2RYA6a6RhNjPS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qgb6Xzeb6LVz0gTwTeS6KqKdcCqXAcwVhuomuPBUupcFat9UFAOwCdOZQ1qKcSGI3Zqry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LeaDOEUXQK1A+1ZBQM1W6ukNCvmmO5tC5KpnzW6FkFOFq4Lgs1mqkLMLgs7pcYaFFlRi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7Ci56kuu1S1oGZK17R1oTkOCe7ABZClUX4HYVhswZVb3NmYUC4hphyB4lboKBUu3Wouapm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9Ymghd0DT6ihZDWtODQi5+a714iyH7q170GG5QgxtGhZFCUOCdJlymZWsjhyCF1QjaWlG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0cgsrq6VdAQqqix2m9wRUDhnowoCpoRzVM7seZKk3BQVhVDRf7K6eBppUrod3ZOAeePJS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cgqZKAhKmFyUQqlZozksQAgc7hxUb1py5LHamT/rQzXREXR4Sv4RjZ63SExwoWobSDoQ6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GKOTl8SynyVLBYbOyYFit3H1TBM4hP4ANi8fk8D00W2zeGaBGXhI5LUKJdUzpQn2J/wCQU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LXFWlRIiL68EJy2IYWnFzC3St1yo0rcTLZomDktXsp9StXs7fdfKYvlsW6xfSswt5fM/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xy+Y73VSdPLQyWWkNJqkp2hVRldRa52xha06MLCqBQiUaoWYq5xgBOxPLnxwyQFrZ68e9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kTlhzXS+ie3m3YzKb7Ia0LPJTCw36z5uzWegCmQQA1Bpb9eaI5sKJKM3zowjGg49F2d2N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Mct96o4r5r18xy3jdUlZlZlRfRWbeETfTRFosLK81Fs5xPRUa/zRLHPaE3u5aGprA0dVR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ZNWpZVVKBTdPBEAJgKaI4p0NkDknTxWBvFWgd9QhYo+G1WbbFtZRYytsf3Re8y41KwnJN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q5CxsRDR+6gKBU3VU3QKKVJNxtbd2CyYgxk2fZm8Pu2NdPG4IxlceulRUvE381UqOCCEX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oq6EHJQ282djV/E8lLpJKxW2q3ki2ysnvefqUmzPqtVrUZbmoCroa5qqIHEtc0hflUuMAL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/7KToVuqabCn4xjZkq6OLgdlXRhwlZQuKkNqqBWHl+ABDYDq0+B6i7K8g5J1keGV/BcLsw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jfdfNZ7r5zPdfOZ7r5zFW3avnj2Xzj/ivmPP9i3rT/Bf8p/sWVr/iv+b/AAUta/2UYLRUs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fyx/yVOy/wDrRH8L+63AmWjGCWmV8izXyrMKjbNfQs2Lfavmr+YK/mrT3X81a/5KvabX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q29p7qto/wDyK3j7prTavLeUo9FPhaaNfGNuKAEzfKB5IwmyLi13BO89o5y5oc1OhW6g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w2zbUdVIpIiE23s9+z3hzQcDrKTkrJo3ZRGgxjeSMLWVLg8UcgTnsGA+qEUCxE6qDRlc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q5Jzm8Kp9tOpGGOqs+sj9lAVb40nc0JyuKPkuyH/AO2NCimNGujVU0wwtqm2QGu4y4ot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Siz3VRS50BYg8YVOIKhVeN3UrkoCw29LNycGn4beKs+7dR2YUBCDrRwTaJzA3PJG2t/mn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n9laFjgGsEklCysR7KjhJ3lKkn0QxLOEA3Pms1nd0uLnnCwZlVpYt3GeAxuyuK6Kb6o3y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ESUDfrZLk3aVO2m2eAERZDu28/qKr7LG2zDo5rdaFjeR5QpnDZc1Fo8gcEbKxcXE5KqY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VQptSZ5BUbRRikj6WqN2yH0/++zjTqLs9GL+n4bis/ZddA2bsiojY9dl2bQqp8dN2azV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LWtme6nvm+6PxWgDmvmhfMXzFq4isneyyf7Ldf7L5T18l6pYPX8sVTsv7r+WHutXs7B6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/ZfNK+c5T3plfPcq27/dfNf7r5j/AHXzX+6+a/3W+/3WZvyuFNHJZLLxAQhdURs7M9PF0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4poHqiBnmpeodkUACnjrsQqIoppRv1VW6VFwAzTLGzdFjGQRDk4X2B/+4ETOd5TX9FRG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RVuJnNQQplTKgX0CqqKSbjcERzonYHS15CsHfmCdB4rNVKnSGgbuzTwbF2WnTSxN0KXl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zdDn8eia5lZoh3nsnKLs6IAvom4TRMFnlCzqjWSoCk5qnqhIxTSEG27QJyCkey5EqLJs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5oAndp7XwEwnWjqN+kLCE2xbV9rU/+yiPiOzKoK81IXN10lUVVRb1VBasTzAQZPwhkNqb5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m49bpurfkpvnlfAy0MlP0rpsswswswuCppS558tKqpL3jgu+7RTFw4rVEO5IDvG9VrH2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wMgq08kMJqtYyUcOahZLmuqAHqptCGDqsFjLLL9zsa3hU0abfmqbfPxeJma63yFiGxqp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XUCrdnfndms1nocVu3bq3Vkt1bq3VurdUNFLs1msyszpcP6CCEbMoD8FOkLq6ExVZVlU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/dWg67SFRATOmETnCnJyaSOFz75GYTX/AFRVdRe9nKugapoOUojpdS6t1VaH6y5NwiOa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0LehfOKM2klfDWuaql+LghzVQrQ9ELJx1BVWZUwuKMTptvBGardZ/lJadPLYuMQ/gQo5aG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pho5pzmUaXRPFN+1PbwAqiOErEYgIysIT2jfnNNGUJ4ImOK7MztG8/Wd/wCy7R3YGGdW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1OGqPpRtmVrkicMuXd4viOMuhDtHaaACk8l3dj8hv73OeawnPzfzVW6yBVBCl5qsTj5C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FCa+1fFmDJCc9ghg1W9doFS7E7c/2qaY0M75cVS6Bloy7dXJo2dQslkqX02Jc6gRs+z+6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auKq4rOmjksoKLW8VUqoUhphbkBd32ZofbfdwCL7Vxc7wU3TpH8TopG2zHupBbPmt9vut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avmtVbT2WoHP9ExjbNww1qqBZLdWV+d1XLP+owpO6jC1tkx3X8FOkLqKtLwBksKzu6rO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qKNOV0UtNFYzGUXEXlWWM/Tmib7T9N5ub53O802xOfRNw7rc07CbsLjCwt9FhOaPS+igCV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LWYqMouAUtKI43awRbkIUIJhJ+lZ3HSF3VUWtd2kAT8T/siO7CqIvyuyVAstgY3XjEsl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NjcZwRa8caLG9suig4IkAV6XdEHc1iTZWKAGhWrHZmoXY7Nhm0waxUwcfAqFHNAfSoaS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Ec1jtRFmK+ad2Xsm5k5yzRM1RprStWvVa1wIIIRVK9EIWakFTdgstZ/+kWutnlp4Tt/y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WhW/qp04upwVVRSsT91UyUeJNpbOwtCw2WrYj97s7+mwx2mozqqCTzKxugN6ru7CW2XE8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VTwtNGt9dEeDzC3h7qtsz3VbZnuq9oYvntWraH2VMXsqWblSz918pfJVLFUs2Lgt+Fr2hU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/3XzHe6q4n1Waz0aaFbq/idPxciVRAbJvQ+Jz2jthHNGq4Xl3JSoxXauaOkGCko1qjS5r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knN4jQCi4sPoizNHkmOtbIw76oTsO7wuorFzsxRRwQuf+m8qtEzCakqE8dUDxTjwuhFW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bCIOS3aoFsBRRVlajSuS3/RGq1nLeuPXQIRusSPtU5dLq6YuzuldpAtSzWmir2lyxC1cV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5W+VR7lW0dCKpdRSc1W/G/wD/AMqV8QEKiC7y1qBzRMNAHJMfZ0xDFiTG8ei7uzzbqlMa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iDQodVRCbZnUDkAX42u48QosbOGNC7SHtJtIlik53Y8NBxWD908B+Fozniu/tNxmQ5r+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LnHlkpJ+E3M81EQ0KeBVAoFFu6yxTUrmpAqq8VUXd2ytoR7eA6LAjfB0Oaqq3yVOj0vly/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YlZ7XHamvBvNY7c6vBgyGhnsOCxW/abIv5Tkv5hvoosibQ9AsVplwAyF2XiM76Z3Tsuu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mt91W1aq2wXzgt6VQO9lk72WMWzR6qTbNjzUMDn+i+HYOWpYj1VMIXzo8l893oq9oeq29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3Kv735fhFf6e6Lps3+fjqbaULhCwO4KQbsLd0XatVLUD0updU3WXnc8eijkg7kbgU7qnF3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AhRfrIYCqlEsOFWldaaokwQu5JZhA1QiL2sH0lS8xdVP8kCskYu8qoO5hOVNCuRTgzdOS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qkLO6clqKqpcAoVq0cHEXCAsl0N1mSaVWaM6FNAQtZUUKq7Q0ZkI6goooFRq4KIXNZLI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taNasbqN4DkqEhOsrU4uV0nIKzP1ZkLtD4kMOaYC52GaBWpc6CBDRxTmN3WqggdENSoUF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6FEouESM0H4qt4BWZYMFmM5T22ZrCbh3uEJsDF90cFgY0knJOBs8OARHNWdpGF0ayaDUc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p7pAYzNYLCGtip5Jtkw5cVrXy1yhxUZouUgSgquCzpxT7TmabSt+FvqeSgCgTnuyVBdF0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4mFjtKDgFCpsKKqmqqSpl/uqOct5xUjRGEaGSgQ624NRtLZxc/8ACBoRpBSNlTRN1DdT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L/8ACQ2lqPE5+CKm4QhiQouid1QVFVNhMwcQpdDfNfEtCegUNZ6lSZVFZR94ud5q1/UU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Va0DQNU2M77UdEcQoi9zcYcIWoIvt6S6VnKrnc/yuyvKsva83QE3oi8UhTJKEZqWqZVS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RxnkjXQlolwrClgg5QeCt2u+6UJWpRDFvdE5oNA6VVWIcCSdZZUQ0MlVVKzWGzzTS/Piu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2KIHVSGIYolbvuul03TRFRod3auIayuEcSqMxdFBYxrei1MrqcE4PYCTzXaezWmFrCZXZ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dnlvOTzZtkuyCLbdtRxhRjCqwdHNTW58BhVCpewE+SmxJYnd3ZNtOqxPYQZyUljsR4uTYO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HBhPXihLGtd0WK1e0AZCU0O3sStLVoApKNpaVRbZDz6JtlYtkZCOKaxo+KcyoVCgQvzF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yXmgxqFmy1q/eaOW3wMWEepRPBSbvK8RpzeEYyWIZXVWO09lXwNMthGJGy7MQ614u5Iue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FpfnfOjG0jRpQ3UVdKn/4e9do6OX4Dms9CjHF3kqWR9l8o+y+SfZfKePRS5jgDSqhQsPB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QkIMsiJwzVYZBWQTnmzo0TRBSnd5vhssuPmrb9SLIobgqLNYTwVUWuyRzVAhKoqhHDkFq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wNyCKDTvLAN2JVq0Z4ZUoFGckRzCN4uHmhdW42jhOGgWJtAgOJWtUqjQskWiELNv1Zo29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0WBlXEwnO58l/EWzfhObx5oPoqwFQ1WqYCDnz3ANSeKhkKsXjmqql7QDilG1wyJREFNL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EWO85pVTVVyX0LWfK1nLNVVFkuqrfmsLqWv0uRY8awvgDWRsxXmrM2cEHgEA0xOcJjR9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y1gKHOxBHFZwOqAsbbA1HG4G1PGU8shtoK0RtC0YQJU1Chq1gEWvs2vnmps24D5LFxWsc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nNTbf/5VSY5KFgsfmW1E2DL8licVnVTiook4eal7kSDq8JUm/qmgSmsYPjv/AGVanbBj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KhBRfF5TOAhGMlF1VTQpkjGSx2gpwG0z0KbKXnC1Gw7GS1mTrTn4evg+t9FXT6X02YVLu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lTRyWRVAZ8l8t/8AivlP9l8l/svlOXyyvllfLW6sguHuuCzF28FGNfMVbZVtii/G4wmv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cuKYyNUhfLXy1ajuhQr5QVoO5ZTovks9l8hnsqWTB6KjG+y3ReafWLpaqiqog511VNma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T+tl/wB74MQrex+x1PJayZb9nOu0yF8b4NpxBTu5fitDuwqoA5KW5XSQps6hEuoVOani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qDWktTm2j9UIlpRJQQe2hTcMRGaOONZhCLeAKyuBR0C4q0H5k03AronPjVxRKs2j6kG4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JUg6yh2asJ3ZjSs+1Bk2xkEoRknWZgtPBANt3MUntE+aa1o6Ela1qXu/ZRZvgDgFU1UOc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VFL5TnWjorQLCx2tGawhuqOad3YhCztQdUZoMmvBYWVbyVi7gTHuiTMqC791GEEqcICyC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6Mm6ztfuEG6SqCJTmBkudxUMkAIAz9yAyObkGgQFhxDvcuqItiQRyRswxuEclZnCdZ8J/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udaH6oVoHtxNbUlC1sGbwnCi4DAGiSXJuOxPomNbZtbxQa7u5cnBjwWc0cJe4cyrZ3aX4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qYw2bcrpIkBY3Zn9kZ9FMSpN28cMoCSUBMhCt2FUWoA5wRtLQ4nu0q7ANaKnJf/cdmbp0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AqX10g609AuqgbauhGkbS2IawLCzU7OMhz6nxFdvJvgBTd0ukXUu6eDpdXQz0Id/+Bcit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fLcqWa+WviNhfSsTGyOhXy18tfKK+Q5fIcvklfK/dbrPdf8Xut+y9182yVbey/dC0No1w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oAstCzxZVW6FkPbaZpuhbfpVjH2opq3lYmeF2at/RZq12HaOkf7uqqKXqizVMlQ3UzQKs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8Yf5KD2nj9yOG1kfqVla2DgSWw6CoUNiFUIta1HgvS881zTnDgul2WkG4dfiVW5puaxWTn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e3zT7xzXRWzfVA6HaP8A6faCr9ezd1UuG6nvdFUcUKjPZUsyt1ZISMrQEaVj6rMBRjqt4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6miw2R7535ckQyzw9SquUhCBVQZW7JX+1hyKJeZd9IU4a5SuBPFRhNVLXSj9QWpRB2TgI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SAUXCXwtWyfPktWzctx8rWbCLc3KQGsYVrPlTwVQuRUXuw5t1gg0Lu4qj90whPKEWD9lJ+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G1eJdKhjIs/JY7KzIb1TW2hItDmUe7A80LNjcDDxWFz4HMposARYszJ4rF3zLKwd+ZB38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0GVgjurE5gGpUMbTqsq87rPs1h5lBk9SsDcm0u/MgcNeSrRCVRpWUNUyEQ5EMEnmmoc0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QDC3qLeEKCdCdhAEkrE75nPksIQrQXSgLgPpCqugXTSlxVFRVvD7UeTVXPwWRJ6KYuzv1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MZ3WDisXaDDeDBkNDP8GyuE5KIVEa12M6VVGnXQroC6bod/UuSyPst13sqWTz6KnZ7X/FU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P9l8hwW6FkFuj3W6PdawAWbVW0avnM//AJ9F85q+aFW1/ZfMK3isys3Lit1bpXygvlBf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8ln+Knu2eywhrVAa2R0U0AUtNL3Aog5iitbE/qG0KszyeBdB2L1ZH8ydos/UEds3iW0XBZ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pJCs8RAhfMag3EaKST7IYnxHNYhaNgdVk8+QT3OL2z+VZ2h/tRPZrN5B4lbjl8v91uD3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a3GJ/Z3Nsw1+akm7XdVHu7T0lNc60MuO6i7GcPJDBPqnHvohC0eaFNbZ5lHHa5JosnOJu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TeaJPEqU60dSzGZUsoOCk5IFuSpULBCqON9NCixszhcE1xzTEDHumNjgh5hQFW6zPVOB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3dFIVm4GCHKGZkqR7LBaZjeKayza6tBS6pC3lakmS0gqdGpyeVRxCxW1thb1WHsofbHnk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itXPeOZQaM1RUaVJRcI1aBOrhhUq3qtXecf2TbVmYQcwCZQMS7qiS7CyVjaSYHFNDmglYm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IYWqzDW1J4IEGGDIKmFfMYEA60AHkqW0+icDr2m60DiU0WzcdoRiKijW8gq3grUnDzW/C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mEFuaoeCtJbNVTVHGU61LcVYJ6I2toKfQF8a11oQiMQycjJlYXtGFOj+1SZcVi7tmLmao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b5uWq8LC19fJZhHJOd9IqVbWoZV1AeSwCts7NdUDEhG2fRoyasX1LLVCxTQIznyUl0Tw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5uUkVUunFyUWY1jmVms6rCFrC6djksT/mn9rpIQi6Bfkuii6ijROgH2gk8AuuyqVqztc1g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I2lu7E8qPEV8BOgFkhzRxLEaadboUKP2VULq3RdS6iqjcYWtC67DC/8AoDJZLJZLJZLJ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LgsguCzC4XZhTiU94qvK33LNyrKyWS+WvlBfLC+W32Xy2eyo1nsqNbpRoR7KuYptcwswt4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32+6Ixt901zTMJr2cc0GPE2buKhmV8I8nJlqOGapZuVLMr5JXyf3Xy2+63LNf8S3rFb9k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7L5vsu5cQ4YsRpVQtYUVdg7yTSFVZ3wrDq8Db4WmJPBcVWb6uOhZECkIUWRW4fZbi3Fk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mLswswi+kDNagd6KmNRgf7KCXtK+orE3vICxa5HmjixqptMKxNc70RHeuPqh38uK+UvkB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y1ZFAMFZWLtLpHJFjBATSs5vkZqt1NEJ1xa98GUHWZkBVQqmnqsZ5XgrF0VNB/VqdogM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6lz7J3L6VNi5mLOQgXhpeOVzTGS3Su00+glM8kNC0sn2L3vLsQjJahFi38oWK2e55/MVS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qPqTnFgqaJ+MAYeCtcbYbnRMawYbPg5NDWea4BiLhBrkgXCEWtyUvITf+yEuAHIKGsAQL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HW9VhUiSBmpxOHRQqKtwt7M1bmE5rxNp92jZMdVpKhogC5vfzLsgAj3Nm9zuGII2r3a7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cKrAd+JUTrnMKw7PMNwyVhFo4HILHbdoLieAKDXWhd+UVQMNsmckT2i2bXm5ajS/yaos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4xs28mUWvbWh9VVUCx2m8f2WSpRgQY3d5IffwCL7Qy43Wdn9AqVgAgLVKDGmpUglyHeVKq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qQnWtocNmzMomwPdt4L537Kpb7LWwrJZLJVF2azWej3tr8w7o5IqVTIXyqquVw0ZVbp0A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Z5BUG0qjY9j3vqepOf4XAQupcQumhI0aIlykKuajS6Kim48lS6As66EXYshoQfwnIqcD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fTSy8C3TrpNUoEZFU06XayqSqXVMhUWSo2QhNnEcb8wqkIPscJDs1u2Puv8Ag91nYfuv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X83/6V/OH/Ffzj/Zfzlov5p/uv5hx/uXzT7qrp9VufuqWQ918oL5IVLFWtk4R9QCex2rO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4zF3w34Qvmqtsq25VbV6+Y9bz1m5fUsnL5a+UF3jGYTiARPBVX5XZKDpYuPBVzITpWFqE5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77XAqeddtB5zdUlU0aKzFJQpMBZXbpW6t0LguCmizVXrfT2NtKkUTbJ9lDhmeaxtsgGxk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lNxIQ1g9UW6gBWEWjcPKVgiz85UWlo2FHeWfuq21mEGu7skcV/x+y4eyLmtDWcL4tLMU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HdAW6hNAvJHmi1ynEs78tGqosQNxA46Fkemg3F9q/Mqi/wBE8dLoIv6XTZPc09Chjw2g6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O/NkpZaNeObTKqSntGZaU3Qpdkt2B1XxHey+HZ439UKGeIQdUOWO0ZIQwtilSgHz06Iax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kITcM9U6chlKLuakCTzUjJclibnMBa2Saxm89Bjchdlotji2dGzfwBQe0jCarMLsw4YD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KxNpqtmAAtSupJQw8ckLJgq7O04o9qtye6aY6uKIB7mz5Nul1s8nzWsZOjrLvn+gUuyC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y1z/ANo2jvQKgoFgY2bR/wCyhgjnFx4rVbHmsIKoaqq80AFAGSxHhUld1ZUsR+6oNuLa2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48lRVUZ3QoULoLouhRo43jW4dF12ddqXPMNGZKNj2UxZcXc/wylwCgD1U3U2FKqb4dkjG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+iqjOhRVZonwOazWYXFcVkfZbjvZUsXH0XyHqlkV8tVDB6qdRazgPNfMXzVrWhVSVxW4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5TfZfLb7Lcb7K01RuFVvrfW6iz8MNhVC6jXey+U72TQ4Vuw2k4VTEsit0rJboW61bjV8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vls91u2ayYqYVR7fZUth/iq9oPsqdpcq9octa1d7r5jyv+RfLd+6pZ2i+S72XySt2PVfS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1VbUqtoVVz19S3Svlr5QXymr5LPZfLb7LcCDmCHBAlQVKBvcERyKwHiFkq3UVFXRqQrUY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zUAQiOIVUFW+qGvq8lHIJ4TX82rExEDndQXdmtObBtnRnFEfilfPcsNpbvIUutbT3RLbW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Rku91xWqEG81r2kL57fcLHZ2mIdLimieC+Y1R3rP8lW3s/8AJfOXzSfIKneH+1blotWx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blmF9PsvmKts9fPtPdVtHn1Vbsr4RAaTC+WjhZmpDYKa61dMCAskSBlmjPNU0a35aPJp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KixKqsieVxhVVEwopwiRsZsnuZ5FRaRajrmiRYu7yMkL9ULDxU2lVjFm2cgFrasInHrlV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oFRMhsOGaxG6XKPpAQa004lTwnJYYovhtW8AquEofTwRaGd46OHBU7P8Auv5f91/Kt/yVO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gW4wr5dj+6ZbWgAf00u7s7QgNovmkod9akxkhjcS3iu9AOHgmEuDLMa0yu1OFcVGoWnaP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pbOmys6AZBBllTs9nRg/7rkszptLzqLVFFIrKonWzzqhflGShqFiKucclJraceiwqpN0q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2bvht3o4nwAtbUavAc7qLKSoUXyqXQAqKTmislXRhuaxWniS+2eGtCw7nZxk3n57fLx1F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Ol/VVR5qua1kZVckFGy6LqtZTZUCCmdGjVktw+y3D7LcK3CtxVgKr2r5qraqtqVV7/dZuW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8hnsqWLPZfKZ7L5TPZUY1brfZZDSxs2h/SvW6ulTO+PCi/LSLoWWlvreWazcsnLcf7Lc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hbzVV4Ws8+iq96zet0+6+UF8lvsvlNVLMeyyCy0eJKq1ajZWoIK3lLnm6oW6Y53ZrMLeW8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6oDJDQhHkU17aELfwrWtlLrclapd7LN6pjXFZuWblvFVJRBGaabwOFwlV0I5ojgrA/lR1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W3ZXZs12o7WuUL1uZJA81gnG93AIhtmK80cbMXkjFmK80YhZ1VHwU02zy43EWNo5odmA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rKyWW1y0nTzuzQVFQq2s3DWeU/oU1OXVRCyKoCt0rIrdKyuBKHVeSYV5hG4J9mfNSaBQ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2ukLyU3s/UinDRrfWl2V0AJjIjEiAScO8VXLkiOzsOJBjszmhgglQ4LVcQq37y3lmqVW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FSkhQHVRUibuqc5wqBTzWJ1Sc9s7zU3hpKiThHBScgsVtath260r+FsXQ078f6vhU0gAq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08V3lp84/soC11HBAvo1Eso1Cu8oUk0uK7mxdX63D/XgO8tBqcBzQnPLRgZqnuqoRlcY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KACqoYKqX75VNpQUW6VloV0M1JNEWtOJ3Jqx2voOX4blfLVVToQoN3RUv1lQQLqoKCfVD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E6NVACIbOJAkSApiByUQtYzoB3IqzeGtMjkt0LLxmNirsj5FHzuqoU387q+HGxLW5lbi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1nFcVlKoxbqoAq3ZXZKcKyuzVXNW81fDqVM1W+Aqw4qIAC5rdKo2FLiB6rMLgt5ZreKzK4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SzWd2ZQa86tpRFh87hoB4zG1KDk0wpGV0oE5LqqXVuB5KzuMaDR9zSLjtJRFLqqxP5tG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4klloamarWtvZR3jvVbxRdZmY4XSc1a+UrFFZWsJXIdFzN83lFpM3NUJjZgJzsU0oiqJq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yVHKlVPG4O5KS4+yc5uSzWqtaL6qIv5DqtdwhfDGIqWmIT541u1CJKxkgFFzBVYVzVBS7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zkFRZhFZZ81VYmvp0WAZDihWQsIREQu6adVmfnsJwph56FLw3gncrgjKi0tm2TBz4r4Dw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aQjhVbhaWmQyF2VUdXWUu5rFaO8gjXUCnFurVFFyngjhMru7IxzPgMb/AJY/dYWpg5Ly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AXUuwtUnPa5ShSioL9UVWuR6XfCAPmsVq8NH2hZrXyRs2Nx2p4cvNSc1TxnTwUqq1VCq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xdN0ou5KTdUILC0jNdBpTdS+JUTlxTQFux1upldRV0CCnWZzYVXx2OzzUbFytP1G6qpp1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VqyuyVW/sqD9lWFvBUhZgKjZW45UsnLcWJ2qjh7uOpVLRvoF80+i+Y8r6it1bgVG37y3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g5Gas7f6ogpq1M1rZ3uYntGU7SFC8lF0KONw5FDQs+ml2d4NQ8eCdGeaB5jQwzQG4oL18Q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Y0ClxQVFVDSzUypumECyhW9dBzuCosWaJOV3JEkog5lYeV2VxTsTZqhgnRq5atVkq3CB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WryWsWoOaIhYmy2FOLPgmtENbxKNQp4XYdWSs1JJlZklfb5qG3a0olgyTYGExWi13LIA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qVlp0KbAjnGkTQ2hzPJdVS6m3DuamKIu4KqDyNVERdiCcbQrpmg4GIWCxE8ynF2SIszr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vP7eAk7gQaKC6dCZvomMblx0Iu6oHjdVQ3eVd686Ecb81qm+jb95Z300DY9jjq/8A9kSS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AIauqxONbzIUNonSZcodkiBlfHHQosIzWvdS+qOjGSlo9VjaRXgqrJUVbqrLRwcHNi6PHY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+v8AGxsXxQKWhmHqVvtCrbL5i+YVUuVA4+a3FuhboWa3yvmv91Mmigwsh+A2vZnfWJCdZ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R7wZHavPJV4KihZIEKU3F6IaB6P0m8w4JrjmROzN5PC+08lZH8twosk8RxWSKaim+SroZ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KzMod5dVRBTXgLFzCgmLuiGhhVM7m4YNESa9FBuErVlVUVRa3K6orzWq1cLuZW6EDHte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6qCCyUyFJCJ4KHoHdaFxngUXirckWtb7o4YcRQrdaKqWuHkm/Edh4hQBA6ouZvdV8Qla1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pl6rfdCDhJCHfNzotVlOim0dhTMRADawpnqpys2UamttzDE+zs7IBuTXKuyrcSeFUVVUu6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VWJROaDXewRbZ2LnP4LE92Ho1BOCBs+WS13STw5LhCIMQozjksgOSnjt4+kZlYWDUbS4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0A9uSqqXG4qSFVQ0V5LHaVtD+2wnipkrM3U0dWumXPIAHEo2XZyW2fF3PwdfHhRdmo5aE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hoVN8OUsQOSlc11voFN8KjVhLYRgqpVCuPoqNct1VWSg6Fi780fgOOz3uWx7T+vY08OP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Mt27rxXSPMLrtD1TgVRVNUCxQUUFGhasmNYKpW+vmEKbMh/kocIPW6we7ewidpRQpvd1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S87wBwTh0TPLTz0aXcLs1vKhVXXSqqyZZMa57hNV9A9FS1DfIKbW1efW6iMcLm+aiAqJt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HErEAFUKf2RQRYhCIuNVARgVW7VYisS3YUldFkVxlUJVFVdVDRVf7WUISqATK1iFQhVd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vKriU0ndKqixjRBMotxOFpPBFtm3eqqvI6KWvcFW1f7r5jlqWjlJtXZqcdFOLJYaIYjIHB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sgalVUoDgFiBkrDutKEXQTOwOhRUWaFxN0bKmm1rKLWzTnA713RapE9V97kccTKhkKr58k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NtgZ6nkgyzy/2nDkZuqig91GIwo0Mr6qlVaY8y+VRG7DZiqxGr/BU0u8tiGtUbliMmf+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jTRzUShKpowAqqMigxmSjQnjcGluSrRQMkEGhQq3hZKFRaq1nKVAuyv4XZquhPKqsrQfU2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yg6fah+fSPjKaVUEfxF1kd6z/ANKOI0S08URz0slkVuO9l8t/sqWTvZfKf7I8wqLEsRux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JyWab5qbJxaV8RjX+iLrJ3du5FNbyG2w8q3VXRWn6yoQuYWqpPssz7KJOfJRJ9lAK31a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46WWyqqXdmtONW3bp9lCLooLnEXAqzIyKB6qbsQ4IExBWJw1FIRIXRazaojij5rEggJRx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OUAKLEnOOQoEOIUNyWGlU3GdCi1TrLX3VjbwCJcgeCP2qphUVbvNTiWazVF1QD1RZqSU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+VEHC4h2SxNWcqbnWkao47M6FVTJBAKBtpK6aFFmsSqqNquA6KboNxLiuTeW3DWINZ6nm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C11U6o4XSoN03Rd0UX1WFlV+bib9VV0NVby3p202hlx3WDMrvLc+TeDdGmyy0MlksvEUv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rbMU53G+imbmOOeiFRSSqXUUHNF5uyvq5QFESeil+qOS1A0KbR9OSyVZVAuCzu1VndCp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Jm8oOl2g/n/AToU0Aj+D0BWRW6VuuVLNy+S72XyytxcF9K7x0FhEOhYeBy0g8XAwqNW4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IPW/NZp0ZOqig2DN4EJrG72kcG8aKbd5e7iOCoC3qFLbR09U9j/tue3jB27W2O9xJXzf2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aVHNHurQiVW3co756+faKO/evnu9l893svnn2Xzz7L559l879l879l879l839l8wey3wt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mqhYv+NZWays1usW7ZrcZ7r5bfdVs2+6+W33Xyx7r5Q918r90O97MHAc0D/BNlfygWt2S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sJrGV7Pe7ooT6IEGAsPCEOaodVQEHCqLznlCeOqcEURwXXkpw5qH5JpY2EQ7JDCKrXMe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qixWYjoqooyuigG4j64Wup4X0uyqq0uojxUKl2EoAUXNa1woqqlZWEUXBETdqiSsdv7Id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43u2Dr8T/AE0wgdljtclWjAobuDLRos1NosNnS6HtxFBvZwSeLislyVduGMEkrCM/qN0G6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m6DdVUUm/A1U9dhUqirp10KrNTIRFgzE/rwRtLU4nnjdlscthTwGroUWewz0gSipu6qE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MwxQIzTR1swqozxuw5o0Q5KFKgCEGWbRi5rqptKDkosmBEuUCpWJylVVSuCoP2uo0rdi+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hIUFU/AcTd7/AGoOej2gfmm/LTr4Z2jGidtksit1y+W72W472Xyn+y+W/wBl8tbo919Pu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VtQvnKtqq2jlvuW85fUVulfLXygqWTfZfLb7LcHsvlt9luN9luhZBUjTn6mFDRPMIt5Ih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oEwoFqo0KVwCs1XNQOK3lmqoviuiUw/mvKZ+Ztx8CVYTBOFZLJZDRzCsmisohMbNDdld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Fbyq8reW+vmLfW8t9ZrNc1ksrg4XSTRWhbu4rmtjJYr6oBOk3EZjqjnJWu6RyR4gq0PV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M1CrfUUTVaNCbCc8mL6LWzvop4LVCrREBN8kcKquaAbRCbqZIYrpUDNVWV/BTC1lyQFC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ZngsVtqNRtWjCxubiuTODdA7AjhccZM8BzUVohGjhswcIVTsK53HtFpufSOaFnZ5LumG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mFJUjQzWe0DWiSVztnZldAgh5IkqUK300a31vwtXXmo8Mayu7scuJVPwDNZ3nQppV2Fa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VVB4ppAUp2FYTTRoqoBpQjNZotIqtfiiM+qLlTJZVUG6gCnPyVQsqrXz5LJZLJZLgs76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C0/BMTd5Vz0HeQ0JXVVuhU8OdI6DbRjmAO5rfYq2rVW1XzSvmOW/aL6j6rcPuvlr5TV8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luN9luN9luj2XD8CxcDQqiroQj10rNVuM3WaAKzR2FU3lN0Qs6oGzFbOpVEBwcLztaIrC2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FbxWZWZWZWasoM1W6mnCt1bqyWWhndms1ms1ms1nsKlb4UYhcGjdVFCDkQo5XUKzUcFR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ceqaqZ5ILqq1UyjhTS/igfpWcRoZXdbzhWehJoobdDlTJAUgLWQ63fmuzUFaoXW7NYYuz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1KizGO14vKOIy4c0Oys3BV2gEEdM3SM1jAwzmiLuigCiwirlQbBs3THwxn1Xcdmbq5Lu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enhABUrE75p/ZUzWdwxhUu53Na05ZoAZKqpsMLF/sqm0rsMiXdFWzKM0WEUb+A6yz0Kj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6ik0Chol3NajV8QqALqUUoSp4FS7JDCKBeRVZ9EXRoZXxKYxnqo7vLMrHA9VHHmuikinD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qNcT5KohVK3tETkjG47NYm5G+v4DibvKtxQP5PwA7Kx8vHZrO7Dss9h10m2o0mX1uPRR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pjuYuDoTsJzzQXZz+cDwWF7mgg8Vu2blRpb5Kj3DzC1XMK+WVVpHoq3NIWabWt3BboW6t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gswsws9gVMlTfN0hRNRko+qEQb63UupkhCEo7DVzRBWKSqhQDRUVQt26ZKqqNJW6UTVQF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4HH0WoxYsCOGFuD3RxOaFW0AXzgq2qg2xThZPbA5rXtTj6IttLQysTXkrFiPJS9VrWFu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FpVeziByCdad2GsmlFuj2UTgAWFvDisi17stsLqojldDVHHii4+ik5nTyWSa48Fup1jYj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h4rrsY8IHv8Amn9lrI80FxlNLjNESut0Iqt0KNLBZ+6hRo1GlQaOWhDCJWu9vmtVwd0C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0clyVXqrlVZqpXFZOVAt1boXDQzWazWd9EC7WK1RhYobrO5qQV8QVR63VVclyURdFosTM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s1LpKa9mYCa0TTNRdKzWcLPY5Kl9Tp1q3kpab4P4DibndCsutnoU/BrPpdms9EuiYW6Vu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1baN+lAjwL8G/EhNfoubxCLUdi7mhHJZbOzjhS92FCUx3BrgbxtBfisaDzVMRX1ey+I1a1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fdZWb18uP0qWPePNarmFA4ZjktazcNrms7s1ndndndEKIWSiVF1E6ApVph5rgswt4LeWa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iCDkCpTeaIbTDmofbqlr7rD3ikOkflU6wWaGsE59jrAIENACmijAnYh6LCBUqqw2Z1hm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8JpW4F8tq3W+q1Q1cFmPZOZaxGCYT44BOc11VFtrN5hd/Z/EDuIzUlxwzkiXNjgsIU4p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AVhx5ZItePJCcyjiy4qjioaInNa9oSOS1d2clhcR0CdFAE0uBgcAEbR2XDTGlVSpuGtW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/wBF0UN3G5bDK+m0r4PvrYa30jkieConTV14PC6TkitbJFdFKEZ3Uu6KVgYv9nSrtM78L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5x81rOMfaqDY56Od2elksllo5quej18DAWK2oOSAs2wFiefRchyXVVugqRcFRRMLDKzUT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ZrVyvqoDo5AKpVJJWtfu31WaoVmqm7JbqyCrdGxlhyWF2q++qp+AYm5qDmrD9H/fQr4+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HRpum/Acx4WCsHDh4EFWljwOs3S87zcUNHEumwF47uYmqre7qZTvJdnf+XCdqbhc/uXR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4lkJ6rIBalrHqvhPJC1Xfupm0UPafUKH2ayIXzPdV7s+YVGN9FqveF8NzT50VGz5LXsbT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rNbwWY2xJOS1WqskoSohdne5gJfUrC1kVlWh0qo+d8HJGOCIwyVMTCtO71ZzhRKm7lIuk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DcCMwbncKqMUjqsZc7FzWtaFw6o3ZaDOoKcnC7FYnU+phyKtHWVhge2kr4rUeBaEJ1Rn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CD5qoXeDFOSrWTWVRo81lrFYR6lQRllCY/1ThGfFQNKbhpDoh1ULVCMoG0J7tl38PZZ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hZHgha2gpwF2BtAobkq6NbpF3S4IyqcVS7Cxf7Kp4TC2fRbtVH1chwXVZLdWSyCyF2azW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LlDPA0FOa1W15oyoXNSaLV0A4GQggjJupmiDULKIRu5qJUOFVqjJO78RyR/ZZLOeihoC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b81U3ZKqoqXU2dKOC7q3o7gdCn4AHtzC7Mfym6qy0p5/gLx+bQlToFp9FhdmLpCkeFpm2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GdmYPlpB3G5tqWnunZG92iVJyuJCk6RuKPndwXRNK80f1Ham4XHumYpzWvYD0XxLJwVa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tV6+HaLOVrtWuxazGrVHsqOK1bRapnyKri9lrtWuwhZkKvdu8wvls/tWqbRpWpaA/qVA1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/AGVQQs1ms78lkslle6z4LF7KrjCg3dnY7/iZVWsMl7sjyQ66blmhK1UC1OBAwlW0/ciN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QIVTd0U9bndVuyqUCreTwvyU2oq7VaeV1p53vZbNJsn1pwTLSxILHKKBUfI5I/eoJTYz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QBIKLW5N4prWmG8VgEiKLXdLui1f3Vb6aB2FEA7lRDCmmzMuIQs8uZQa3JUjvHboUnM/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3Wd7tWp4qeKEIxfXJdVEKqM5aWFip7+EzVSs0bOwMN4v/APa/PxVdCt3VV8BhYJKm1Mnk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6aMLrdXitVdVJNE7u1EKakwofRY/pCxtd7rFZlslBriCpLlS7KSpmAt8rfW8VUldFlfTR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/Mgy13VLcvHZrPQ7L5FV0q3dPwG1GgCo4HRxjMZ3xwPhZWH6HbXeC3x7rfb7r5jfdGzxS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RcxOCf2cs7xueEomyZh6SsNoIKOiVnldnmqaUBTdh5lQVRUKdOSY4Ff3m47UXWjXGKUX/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1t9FRw9V8N59Ct959FrMDvSF8SxWu0t9Fquaps3j0Ko9cCtayWswhVDfULcb6LVLh6rU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1rXHuFrMWtIWtB/UFqts/RUxBarlQ35i6t+qYUmSoVphzDZVg3gSnYVYsTdOtwlAcEZ4F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xlFO87x5qqylSjH23UUFFFMPTR6IQqGiquSorNx4OBVMlaJw63u7Gd1+sDyKnPqjyVGwV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NRxCJivBYjmiSGtKAYMTui1LNjVNo6b87qHRJ0J0ZCFc1AzW6TaFPJOQWJxk/hMu3AsI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qVN+rdRSVqqVVYlhZ6m6l1FXwNUXPoAoZIs/9/gEKql2ShngcVpRqw2YgLWKbDkSVQbC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adVT9KNo2qzibi1xwhYRwUNCrCqVqUW+FvqpRotUXaxVL6KqgXZrjfu7KihUUOFVhzYpY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06fgdqNLqNGm4b8Jz8KefBbrSqMswv+Nb7R6L537L5/7L57vZfOeq2z/db7/dVJ91x91u/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xqloghNdPw7Yex0iRkVZn6XUN2G1bRTOKy56MKqos1TToieiMrVlywmQUSTrcll6XM87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h/mLXs3rXaVUwoOE+a3WjyWq8hUeD5hfLsyvlOHkqFw8wpaR7wtVzvQrWxHzataxaVr2Z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7f8lqWx8lqulVbK1mFazVVrPZUp5LVtHKWPBWrPoVrd56hawWs0rW/cLVwj1VHotu43mE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AMbcUoNZEvVmw5gX0uy0uqOFEE15JtqHYf8Avc/zuKd5ozdC/UKICaXxdZfpTfK8lQ7NU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hHyTr2Os3FrxkQu7/APqGuz/xAMl3lgWuaeIWNhBA5JzRknMGYTsUY1AlscVraeek7TCD7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ugMBwgoq0tJhrFDbQr4lq93TaUF0NEk8AnWhkOH0kLqqm6iBtDhaixhyVEHEjy0Dtq0Y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6IRdCm4XURvlCtE1x3ZTXLVozmqCiptqnSpksVqq0Zwbp0KqfD1VFVUVfAao9VXWdzVbt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jZctYRdLhqhSBTSCzUfShhWqj3kZZFANpKrkshCAfOLosy0LVVHQtZyqVmtZ0DldkqDS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0qFjsj6Lk/iPwGxP5kNCl9fF103jppSFI0C0rC7O4EKfAHRhV0ckNc4CVhxOg5bFzRvN1m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cKUx/O600islPAquwITwjhdClZrK6OTzcNoUy5pst5fEsV8Ww/ZboC+HakeRXwbf3VIeP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jXNW+t5pW61UEeS1XuX0nzC+Uz+1btqPJUd7hajh6OVH2n+1rtDvMLXsB6FfEsnBUfHmvh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1XStYfstdi17NZALVtIWo4KmH0K1muKqxazFUR6LobjxXa7SdZowhWbnNhrE8jhS6Fqoc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q07yrhwUC51zgned9VZu5FOOjZfpVmb4bRVupo2M8k3yXndCYOqqE5ljavs2vzAKtmdq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+yH4Tsint+oBEKqa3rp1unQd5bBkPdHJOJ81ku6Aa1vTZUQJMFarmHzXxntH6VvkLEXPa7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xkYUG2gflU92HH8ygWFm08wowBbv7rNF5dUoN/hbPzVoQG4cXErHaOk9Flt4GXEoMaKI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hmSl2d1b4HBUvyomtml1k380oRuc0AKBUuroZKgVdrzecmovtXSf9eCoVU7WuSmVTwEA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a1Brm4vII4R3Tf8AapRa1s0Dqj3QxnmqNhS8rVChZ6NFJ5IXCRVSsRyQwMTGl0FGH0WJ1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vKhNxpK3Fu6FdCt2d+WjU7Xig5lCFht6HmqIkkx46z/X+Ai4af9ui8dbo4aOIbwvjxgPV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Oo0XM5hOan2J8xda+WnRQo2GIK0RqoCyvtW/mm8bQXWJdlkq3aq1VqPKrrL4liotrD9l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PVfB7R7r7vJfF7O70C1pHoqWgVCDdVrfZUkeSo4+q3bI+i+V/iV/yD0W8PVajzHRyzd6ha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ezexWtjb/atW0HrRarlR6zVWr4lmtaz/AGVCWoQZbwuOSpmXyqZq2P5kJQU6dEJzCICdi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1uxc1A0LP2TT10jGgVZxlAVmm32Z/MjRRc7sVpGq3Ewo2rTB+pAgKQh5p2jqmi3lVRfUo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yxWhzW6VqWLcXNZ3Z38b6LLQ6KCnWZWqdZU2uEe6huQU8VF8dEKVRxZqirxUKEcNFFxaM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0/Q1AAQAul+d9NrJUkwF3dmcVr/pF9o6XnZ08Jq+6qtWpVfAYjqWf3FFvZxP5yuqq4Bc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zaW/aq2IavgvLQofV3PZYeN1c1VNa8joFJ9gqZrHaEEqgVVlflp5KtFkslS/fCq6VxW6t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1VMkLO13eBUtqPHDo8fhTPI6Pnfh46MjdN/5vFlWflsmluY0u8GRVm45TF1oOmmJ+pGkR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eOdb52ZXrdZH8wRi/NVVRdwWSoSFqWhWcrXsf2XxrD9lu4VNjbvb6r4PaJ81WzD/ACK+N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lvmFS1aqEe92sAtwKmIeqo6fMKllZnyoq2b/QysLy5pOQcFSFqWzh6rexeYWtZWZXxbE+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0A9Vqum4/9kwWpZ3pRLLRuOMlMXB54KOCgqdDk5VNLsQNUQbgm32rebV1VbxHDRYj56NNK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imG9vmjhlTc22s8x+4XftOraiYTW9EJQcNnRbqyW6oIXBfT7qsLMLMJrAcTirSzfnlpVTQ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YFuhUCIhZXcVqsWcLNvuhjtJVCJQU5Ih9VXJUqg6KIdUAsJyUqu0DWql1U48AipKyWQU3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a0jNTGSm78iAAhZ6OW2qskbLsutacX8AjiMk3ZrO6Rss9v1VVVdPA47Q94/gOC+JODgG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HU9Ss1RVdt4agbW1aD0Tni0dIyUYsSzVHX1uHO6jSslm1VtGj1VbZapK4rdlbouzWfiq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pYmEEeNP6hfXYBR46z0Zv6rENAtKLXZ3AhSNvqiVJGycrLy2RHNEO3hQ6J5tuZaHMUKPlp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M12TvLStm+qrcRtHXMPVF058NLNc1kq3ZXVA9lwXzo9VqdpHqVGNrlr2bSF8Ww/ZUs3jy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+a+di81utcvks918uyX0D0XzY9F/Mu9gsVs8vdzN72rXsWORdYNaYzANVVtoPRUPuE9pI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hUoVVVVF0ul0p05rWTRaVbNU3uD5i9puCEcRCJKyveOGixWl8FYRdyVEDcVZVGrReqboM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p+l1ECM4Qk3N8thRa5UMatULNUK1lRUuzuBLMeFW7oiXZaGSPdtoOaH8WyWImxYAi4BV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dLuSlob7aFLsSIFFlJRDqBBqrkUI4I81qxMpuMyp2cBa3zHKL5FAbhdW8O4XNjK6qxcVG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U2FdDO+mkXOo0c0bKwdFlxPNUu3lmsvFUuptsvFYXmHDmnMbV54qjkGueICoVvBVcFmV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7eWZ/BK36jqfasTc+I8ZafqF8bWvgRsbI9dKL+ipoYm7wvjZ6oXALNZXRsimbPFwfolp4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YSarBbOxOTh1um96bi3eK1DLTsiOiqqaBb9zTt7S8WheDSgBWrZfuteyPoqWR90MFk0K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pNs/3Qe159Vm0eQXzP2XzXr5z181/uqkn1uy2GWiLzcLWxcWPHEIt7URZ2g9iiHkkfoor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Nug03lvBVzVUSN3TlWRjO8XBWVo7dBqsTBqnLQN03vHJyf5aFFVCTmuirmqC6i6IRoWbH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reeaszzuKbOwCAY1cB6qLQsjzXza9FBtJWcqrJXyl8lvqvlBElmLoV8Kza3yCfAzaDfr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SpcAOgVAYCoYRYNZBrlSq6LI+ac526FOIYeqgFzz+ULVsz6rdKOqVIyu1W1W96rC2T1W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CN0KGZrrfRAPoVrZrE1yrosvi6AhC6rWVbwLui6LEF1uruBAAUHhTaW7sLAsI+H2fg3n5q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eV1Ss1ndksvwWhW8quKz21PwKDkm8oWJhhAGj/F20cxoV/BrP9Wl56GD2VdCRum/rpZLN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ZmM21QOiLUJj+E1utPPSClqwuo7YjQpdZddtAVpcUXQmm8BQ66OqKG2y0MtE+Wi+ztjF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/76UrNUVNL1VjaA5nSCDQjfHPRfZHN1QnDoiF0Ug6ELOihZKqpduFbh9lRhWDAZlbhWS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PAMUoIobCyPDEv8Ap8OJQ9wnzWFz2x5oOa/D5Fbw91Lcrs1rUVDfZO+5iAQMiuQGa1hX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GiLIlDqi4eSM580XTkpzWB8WbAosqDou+7W8ucTqWY4qGBtm38oUrNC1LpL6qA03EAIA5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a5qFJ+pQzOUe8cZ6KRlfKxWhUohVXRQCqrqmXCESK3UupmodoygOCoourRiAAgDwuO0d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7qcGDIeDroZqp/pQeErdQrB2jP7lIqPE9pH5drHjyheDozx0MJRaeF0qW+AjYvH5to5jh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cw8RRWv6tFhQF4Lq7BpRurfZvyLHAqdnHFSc9E+RTL5Ck1WSeOqcm6eW0yuC4IqLouE80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QQcd0G83hR0pcQ64P5I3SqIPzVQiZInho5LJaqoaqqaGDWWuJctweyyGhnoSOaMc7j57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8Dds7MS5AfSAqLN3so4c1ikQtVSLPEuyOLY1SoIqniysbKR9axOdICbYtGBoTmg5UUMCq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2SLZ1FRYnb63lZtAk3Rc9nAOW8YXFVog1ghq5IhuZTnEfEGZT8U0qjShVckMOllfF0Jql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qAyWFg9UI4aEKt9bpd8tCmzostjG/wBoOTB/3Rtrcy8/tfnfms7s9DJZLK6n9KjY0up4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LT4jtA/L+AV2beeFOAUbHpoYm7wvw+AnY2w/NtGWnKh0Y5ojgU+y+6oVr56Pre1nNQ3L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zy2YDBMBblPNb1mEH4g6OSBe6HclvK1YBuuhPYPpeRcKo14IVqs09FN2/DRhAFZpxasTr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TayDxvdcbq7ClwAyJvd5XymcsKKmbo+lPl1Rlc/yUIXV8K5URT9rhJ+YyEGxJccl3RGY+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I4dxuc3ZlHDiFkOHNWLsOENosKNh2eX253jwCs7FjMbyJc7qrTCcNUSUaqQaqtXose0dF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NQxAMTO5Q1neiGGzGL8yAtrIRzCe2xGqqow1cS4prrajQi60gNNQE63ZawwcGp1m52r1R6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UvgOUquWjKiVRNcRIQULrdKF2Sy0JUmln/tZXV29L+iNl2HWfxfyRtLQ4rR1SSs7s/AUWs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xCxWZ8Pb/oO0y8Kdk08wqaBRGjh4aOIbjr+vgI2FvtHM5rCcxoi1GYVnacirQjjB0XX4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3EXsVl+kbKFIyVHUUOxey+GUJWap5rtTR96zTfLQI6XYXGoKzXFcVkt1bqyF2azWazVZ2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zTLUFtDKw4S2Ko1hUi4NOaLTscq3VUHKb3IqlzEbpaaqOKoFrCFkuiEHO6uhmFSt2RVG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gGnGTwbVR3b8R4QtWzI86Jnw3HFyqmWBYWudWqgMxjmFNq4N6LVtQq2q+YrZwdVoxBTzC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6eazVFW6wFm4tdOY4J//AFDsTXYaq0c5+IuomYbUHEsLPU6GG0yRBcTIoUZ3YVqLODaAT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TVPjhmsMeqkGqyqqZrgqFNDquQbmqKVXihHFFzjIAVk3B3jokgcFwZGeFWhY6Gji4om2d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qqdPJTcFq6EcLihOXK8UviCqooALWVLsT/l/70K7aqlUUmg6o9n7Gfh/Vac/JYj4Ki1l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8TD5jmpbR3EeGtf0H/SGjN9fwKz8tGENLqNAtdxRabp8BOwtbmtINdlKDhuu0XNRbyRk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kSFuolEjKJurezkrKeV8Qo0ei6XQ0VXW4UcqMW4Fa2jhOPkoFmqED0W/+y1XELfKkOM81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RLqCbjioFhaZKDSnQFBVJuGBpLlFqIcRKKlaukFVZKUyOV7vO9to3lCl5UqWqVkmh4HeH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tRjIXxAUBZWh7vmVNq82liqdnb7L5DR6KBY2ceSIbZsAOcBCWWdOi+hQ0BFrw0g8Cps7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dbg55GLKVqvUSqEjkUO8biH3BUkK0kfQUB+VSj1T4zKioUDEfRRBK1bN3soLCowquFVc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aFalp7plraWk2nAK27SLUQHQEHEU4dUy2tIbImOK1Rh818xVtSqWhW+5NLnvpyRdZF2LEK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1nI9pxEvnPkmu75rZFVasaZDk4FC1jVJhQ2FhDXPd9yqos3Q9WdphFOSBt94Kru76IP4IP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MVrKHfarncEOAii7mwHwwan7kRYstO8dmVSl3LzVXSbvNU0KIVQxcVleFPRNQhBQPNBcr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/E/c4Da1N8yoaJWsIuhG1tIY0cSsFnNn2blxd5+CotZQ0R/XAcwwQsNpqv8LafpOiLq31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OjIzCxDI6EjeF+E7fPYO/SqKuyATgoOj0Ok4IReFmL4KyKrkqJ73TDV5NLUNBo6oDlS/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boaqZ87o6JnhMyuN+RW6VulZFbq3VwX0rNqzaquTrOaAqXax5IFxcx/RA6z1LbFo81Pd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aswFwkqyL+NntHhEH6Te66icxw1s1JqeSrSFRrneiA7t1ea+I9F1ZyWq10dVuqsLNb9F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J91WfdaoCjC1S2At5YbS0ePIKe/keagEe6o2fJfIlatgAt1SsluqHN1Vb2WUGLgzimWT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2Vd0WqynNarQqXcFnfksLQZQaxoNoUztDibR2PXXabFj8PZrQAqxswJZZiGuKLz221pwFE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ZOh1u08kxz8eOKyUWi1fZdJUjtjyFiZavcR92SNlbMgck/sllaEl5k+S7tryLI5tTOIV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ODYqrPsxjuwc062FsMPBDvn4WoGcbeaxWZLGjisLxjhfyNnKFoe5sxyajZl5fC7trnR9p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NyC/h+8DnPGvH0jkoAugKXVeipcpupdkuqqskA7gs11QQaDW5lwneXwmy8KogrKAou8lS7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93htaLW0IAv7y3PkOax2tGfSzktVHwFVA0af07TxMhNZbmh4qW1Hg3DooVFXYU8PS/LS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BpQd3RxNyPif7doC0wpiFGTs0Jz0BaDNumJWSw81IbdhDJeM0IsgtV2BRaCW813rGanV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H0p7BulRypoDojLsJzVHAqkL6fdVtGD1W/PkoYxaxvrqtWFggXgqWiiyWSyXBcFwWYW8t5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slkslurdC3R7LdC4bWzsLIw60zI5LXlYQKr5coNpZ9VAtySi2zrRazwPJVeq2jlvrszm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bwzvNwAUuzIopaKArvbaP0hQyzj0UNYsgsgqkAKr1WqpAW8RK1bVa5HqoNtZj1Ve1NXxO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9ivnmf0lU71/9q3Lb/FQ1lr/cFitrJ5PIL4fYiT1K1ey2Y9V/L2fuvjdnbh5tKbaWeE2b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urb0Q5qXcV3mGR0XfWmWTRo9FGFbqkC42pou9tN92XRW7HfbKfa2lGZBN1Js8kGjFGdA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7NZ4rV2fRa9iC3yyQs3D4mGUHN4ZrD9WUIvIgwu9ej3YKDAwYhxXf2mrZt5pzmZIprTusz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UoEXOUYqclMrvC2sQoGa7qx+e4Vd9q5uN8qbqZaOI3YVhzKiFJRJVUDOsqZqzUjgpTXD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sjKhVzux2m7wHg6LqpdrWp3WLve0GXcByUeB631/pXLQrsZuz8P3jTk6IUOrZlYmGR4N4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OKjQBO45Ym5aJHNEaYHFSqZXFpyKLXeIZ1CO0KY4cKFUzWtne5nNOaeB0vK4NoHhQQ/0Cr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eNFEolQ9soNEYFB1m9VDbdwHJd26vI81atHO83WB5suzvqqKi+0dV9zuulHX8CtHfVZ6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ChjqlV1yuRXwyqrIqWsPqpc0SrEgij8tKmjksk8uOs6/E3ldjwymnDGFRZQwdFrhtqF8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m9VvM9l86PIKtuVW3f7r59p7r59p7qtvaH+5fMf7qsnzK4Lgt0LJbq1RdCyWSEBHop4J1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GqmUw/dZpgHrd3Tc+KgZbGhyQFo5rWN5lV7RZ+6ezvScQijUxli5uFo4FQwS/GIWLtJz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Pqev+osmOs+gqnM7PZugDiEbS2LWQ2KmFDHsJ5Ao2trnvFSKM4IQqLE8agX8P2c/CbvH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EmFgs90KAF5ILVf7qpXRTwVAsLSP4h2X5eqLjVx4nScSqXGLqJreIzUi6RndDslQrWFF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1J81qGS3NVNUaSq6OO03eA2mSrsDY9m+J2n9mo2lo4vtDmTdXPZdP6qi6DcYVdGvgJUX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HgrcfnOlXxQ2XaJElqNhbek6Q89OQpGhI3hfHhbA7HIrIrK7JGRmhz0cYycjoxNwD3eqc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jAeiq2DxVCPJGggqjUcPFUha+8rBzqvlA9NHs+BpdhbWAvlv9lun2VGOP9qpYWv8AiqsD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tWq2vPSi548dVzfdfOs/8gq9osv8gie+Yekpz7V4GN0lavaACv5s+ypOL7oUMZPmsRFS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kFrV813eERK4rIrJZLK7JZLILLTqs1RBUN0nJGAq3dFTLQpfRQtVToUUrLNUXabLm2bu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h9pCaSsbcOAcE576vct0rLTKNoaUko2kago1UovmPWsT6ptqzMcOax2L2fpOYU9odlwC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NYexWDGWfPmnttW/EFUwttWscOC7vFqDOOKBbugVTWr+Hsxu5lfwtkfiEax5LCFhtZkp+G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CJ4QtY1WqKL4joVCud/39pdut+3qUX2jpeaknT/KMlaniLt2iIxQUHEyqqLisZQ5lZrW5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eGCcQyWUSL6qhvk7o0auW9p0VQqaGVx7N2A1yda/+y4k3YneAoq/1BXYFZeJx2bocsNpq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p/wDMN+V1NkPF9p9F3llvBdzbfMHPRbsK5aOIbpvptc1npNe3NhlCeIWSyWSyGyB+lwVf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gaX5KA0k+SNq4/E5dLnYmSTktc4vNAuogSQWniEHPAx81hcK80CzNVCgZLNMeBRpVm8c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tbCFqlvobhsnN6aW833WtbWY/uX8xZ/5L+Ys/dV7SxfzLfYr+Y/9JXzSf7Sv+Q/2Lctv8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vZnn1VOxn/8AYFTsY/8A2KnZmf5L5Nj7lfLsv3Wdm30Xz2/4L+Y/9IVe1v8ARV7Ta+6r2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2h/uVQt0eyyXJUAVWqov6KERdREhSAsq7Ct50cU6EqidolqF1VRQVQqqroSEw5NUKVRF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RS/ecslSAFY8pqugWEnUCpo1vonVkDgv4ayNXZwstDJS0kO6LW7Ra/wCSKCtA90ExHVWq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NbhCdauj+JtEXEy45lNnMlQ3jxUT3nQqcOBvJqxBxAQrqrib+ZWFgx23LkjaWpl5z0oGa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LnUifJajtVRiKlStVSV0Wa124jwlSjCBFZVj5oQjaHeiAgcUuRxc0NAEihyUDPSqslloZ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G1JKNj2SWdn4u4v8A/i/8vgcllfT+mKbKire3CFl4mWruu0ejvAdq/X+AjY2rfuCrku+s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6AOxwn00MJyKg+GLTkVTfs1iYq357FwPCoUBTN8IOLGuJ4lOxWbcY6L5bfZfLb7KjQFbf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NxKCGt9VS0ahjtMTeSmclGMSpCkKWZ8k+zIjCrOeF1VBW6hgcWmIoqdotEHWjy7zQdZPL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WkVbhX/If7VqstD6L4di71WtYlatifUr5bVuNW61cFVYrJ+ErW7RaKtvaR5qP4h/+S1ra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e92UrdHst0eyOQUhdfBxsALgb6XT4bDOaCoVhcpc3FPNUACFFIu1ovpoZqFBUXEEKGhWY5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Sqi6qAY6Aq27vKFBLqflVXP8A8Vqh59FrWdp6BfC7PaOPWip2Rvq5fyln/kqdnsh6qgsv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zCdavAl3LgpKy0ihCZ5oi0EEqDvHIKzngj2vtNIFAu8tKNG61YiKcF3lrmjhoFraw5oii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bgscfEdRgRc4y46WFqrvFeRVauUcU1icB5LEyamBK1mhzjxXIqOdwgqMOfBYbV+EhTZg4O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qsTnBF7a+eiHvGrwGzzWTit1VUxom1t3YWBRudmGTOfnfOQVNvJujQr/UnRVWSpkq+Kw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fZGW7btPmNrlfTwY0/S4scJC7yy3UHs0Gk5bGeOhI3hfXY57Ou6aFHD8t9+SyWWxwn0Wa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dnwlzwZOcLea7zCBtnNDRyU2VoQTyVO0vX8w9Vtn+6+a8+ZQc36rpYUIFVGIhTVZ5KcLJ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fzR89KvFAclkqqguqqqqyXBZIaFLtZUupfkqfjLXcDc1DGqaVEbqXko81rXdU4PKoV2Yt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krNUuzUWetaFazrxpQviOCIZicfLSqtbJeqZaADVMo2xbhyotZoK7+31bFtRPFYWUsW5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8f6BCjvVVAKhsNavLig1pvoj/ABD9eJDQjb23k1v2jShq/MtbNPaTAlFrhlxRwgkxwRfi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Zqos/TonNkvw8c1LXF45qoWsPVNINCsNlvc0GxMZlSPZalJ+kI2b+CgZFD9pu3lEV4qt+O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wJvqQpxSOi1QTf3tua/SziVjtzT6WDJq6X4G7v+9tRRz/ABOn41W+t3W+fC4mGnEc1jsz5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B0a318QNl6KixBRxU/8AGUHtyO0BVNDEN07fMLeHut8e63wvmLfW8sz7JuMEubxW5aey+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fuqWI91Szs/dbtmqYQt8D0Xzo9F81y+faBfPtPdfNf7qto/3Wb/dcVCi7qulzRxKe3i1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HJyqwCeK7saxUO3VqZJwQHBdEXjLkijpVRwm6t5jJQ7JQomUACqqn4zTSppDGMluDY8tK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KRmp4rs0Z961ErW0Mk4DNSVqi5sqQp2NFW7WCPLkoVbhi+W3Nfw3Zz8JmccVSjeas8Ihjf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mohZXBqACAEG2O61F7zLzmTpQFPFYisTt0J+MfBHFUryTnWca7cM8k5tkXl4HJfGlzeS7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G2bwLOa4c3JzbIa5GRQhiaCZK3zPBHvO0hg6BZyESU5vdZ7ruSfaOd75lHE7D5po7wFk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H2g8hfTawWgrC1oAugKsPtzusTrbtDsT/APSm6uSwN8BiPgKf09XTjRz8DjsnQq6trxbtP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njGXdLjHFGxtclLCCNDO7eC3m+632+63wt8Le/Zb1FvH2X1eyyf7KO7etWzovlr5S+V+6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1ZtW+vmFfNcvmOW+73Wblx2GV2WwyVNJp6oONxqqXyhBhSGiiGTbTiFqNB6KD2RscyiW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81IFbnRlxT7PlpkKqeDfRVKogQp4IG7kpmRs8vCjxuWlRE3ddmdOVGd3Z/wDzW/7UBVct5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zRFpQcFqoScLOJKwtyCI2NLq3dLpNzWNFOJX8H2TP63KEMVLNn7qlFJcVQlUVAq53UbV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LQ4nuz05Kkr8gzKgZIsbutFQsTRCwzAJzQ7t5JNCSmBrMVM0XCs8Cm4a2nGELQzhCL26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llPd8isRAw9FSi+LZhw8lLbQ+QW88rNz/NHEMMnNNiFF/eWgpwC6+ConWXZ4f2r9mI2t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2uWwG213NCo8LNZaOqf6Z6JztGY8PiaarB2n/ACUjLZN/QPD5LLaZLK/K4OGYVcIW8FS0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ea+G5zT0XzXr5jvdbxWZXHRy/Dgq3VVFEXQVjBkKK1qo4oOe6AoZksLShqmeKa0VRBCz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msTuqKEqWuonSFRdVNx0aIgil1fxknjpZKkArW8DmpGnK5X2DnZB4N0Spxr5i3rxbAdCs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p11FXQqL6Xi6E2zshLihYWJm3dvPXMoA0YN4ptnYsgBVUDNARA4qGthGSvlytRiJdQcyj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vvz0pO4ELR5DdXPqoPFOHNACDOal3BNbZCI4813bnVmia1tMGULFk6MlgFZTbIvLbPivh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rJTW0x5iUYeC6YJVkGgEfdzTbNuHEarunWQaRnAXdsaPzEo2bKAZXh7x6KB4M9m7Aa5Pt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3008rsllpV2+FnqVJaVTNZX1up/StDp1upfLfDyF3dprWX/9qDrMyL8tDgswm4KwwSt1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1ms9DeW8uN+SyCyWV+SyvpmsgVRlVGTkQSiZFOCpfTQErJZfjblVdLgDVDCECqIzmEya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nIqhD0NRgs/NatgSOYWrZPDucLrfVFpyKtG8k65tJWECinidKOF/VdPwPLx5umm3KlRo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wtXF0ltVJMdLqql1FaVUcLu6s95xTrMunCgC5GKo0WSq1ajQpcb6hTzXW4A/UJQaBJKxO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GXlBozOZ5LBZ06rCD6ou7xY6lAcFIOLzQwt/ZUEJ1vbugcG/d0R761dgP0A0Waz05NGI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PbvZLBn1WENJdzQaM4lczyTXP4ovs7R3ULFLS08CpYMA6o2doi2zRtLV02/0s5I42gvNc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9Vl5jksdiXd514o/8byE1lD1QP1FVQe4eQUDY535aWsUez9iOGxyLh9X/AMXuF8cL8tvG0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VU/pyt8aIbzRBzVPBV0IumzyPA5LJizC+aq2pXzXL5rvdfMcvmO9/wACxcUcRUKAFRV0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EZqQocFSjQoUJ7Dm00KDSKrUZ6L4rYeVwNeKozCOiqhRRdPfTZ8irQDiFEISKKCphjT0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Z3ZI9VCoqVUuvB0q3zsc7qCUCeN+qgOKIP4DBF1KXeaF8HaG6dPC66SpF1l0JF0k3ZKo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RJKKnJ7v2CeWnjfUrJUCPCFjO6uikYAOqrJceKbiF0qXkkr+Jthid9LUXvq48OSBO8eC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YiofCwMIEL4jiq/6WqCndotjhY3mu9tsvpbyGxruBNDd0IuVMrhXJThxDmhQBrlMlxyR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bxWsPZEPGsd2OCzyWpkmHu4cK0yTrW1AnjCDnOx9ERYHu+gyUme7tDWOC1XT1UO9Vn5K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Ls9jnp1TtfA0Zld1Zlwsh7uWqut0oFUG1ot67O6dphb66J2Vf6LpoZ3Uy2QDQsXG4+I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kGQtYFTZujoqqOSlpiUHzVtUDaSPJam7xW+9CzmQOd5DDrLCaFRPqinNhCLq5o8bs0Tw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t0KhoqoX1F9dkLsSBQI0ufgB4ODkqIbWmzqs765IofleQi0mXcgnOY0WbeualxK3lmsZz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0ynNynggXbrNZY2mHuoWqIqpvBG8qUTrFtXP4qW2hltTKgCVLonghPOYTXWVmLLBSLiv4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8U7u93gFavfvsOqpMShGSqtUoKrarqsiUbW2dhY2qxPpZDdZseTBmUQMoQ/dR9KLRcIRZ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dJanWjzVauS1jHMpob8zggZDbSahAdkew+aIIw2jOC721tcDTSAhY4A5vVFwJA5DJANaIC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8zwhRZ9mML+XyTe9sY4CDKaxzwCwVWqdXmvpVNHO7MKZbPmt9vuvmN91vha9q0Sg3vJdy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RaGM4FF/DsDbKxmTXeTcTalDusouMBd48joFV7fdfMb7r5gW8t4+yoXeyycqMKoxbgW6F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uW+73W+73W8UBonbTsD/SGF52ki6WqqPhK31RI9lI/q41U9VUoXYoqslRFB0qxDsjSFqt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qqiCjhbIVRW4giQpHBAg1NwpS6oEoUXCUBwum/V0KoCyNULO3bB5jwesJVL5j8FojGaO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0rLbV0ZnRrld2qzsvmB8okDXPNRjUEkrNNs/pGs5W5Bo1qe9r8LwFjtXEpwY0FWdq0T0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1wqO1FiqiXdqdhblZlYms4KbRTnhzKwWeUSbpd8hlXOTez9mpYN1acU3vrPvCayvhQ2e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MKVU3TwCZ2fs8uY0y53A7H8vEoNbldTJtzjfKa36kXuea+yc1+tWhRwkeqeX7wMJsYZm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4LG5sPyxBFjLVhYMgUD2huG1bquXw2+pXxrZ0fa2i1AolUVMl+VYjaPaPyGE9/aLZ77Gf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0QgOwNm0P7LC+2fKHxBZx9nFd5/F2uFfP7z9SbZ9pyfQEEqMdq4cDiKZ3T34yaiU2w7uSM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Y7WzhC0HHgmtfgwCsrvWhs9F3djT8yNlnwTaQ4qd4ZeSxst2nC2MKeAwnyThgcZ6LC8Fp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D++MCNlVU/pExVRmo2tVS44cvEdf6uIcpHshNxupmtbNQqZsdKFALt1VzUuosIWsCSuR6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Wp5whC4IACirmsSmaKZVEJ4qFVUWV2aglAg4VitnTF1NvW+l1Oai7p+B1VRIWqLpmqBFE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vhuQVc1Auh1+V2d2+VLqhUldqZaUyNVYvs8OLFBhTfit3YWObhkoWHZ3B2N1SOSIVE6J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EYlZWgEuPBfLI9LskHBCEBhnmu8t7HvMVB0Vq1h7uKNCax9q9xGY5K3D8olWUU7TEnyX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xnDYDeI+pNIae7bmUA4SWmkom1meSIYyAslQLK7JVoOJKNh2c4ezjM/fsfyqG34VRVVLh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sfkU7Dra2adruZTgh31s57hkFFocDeAbxVZE0VS6vBUn1VRRQ0RdCqoswteJUDNRYNbH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rWtoR1K+HbPau5/+ptb0tIhF1ja6nRd0I7vmFEGU1x+lwKacUsNVbM7Mz6t5Bz8+Kc+E2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Hsh3ZyyHNFrWw6I8k2FaFw+Icla96GuaTqynQ3ey6KXDDZnNNZhoMoC722PdjlxKxts+7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8EPudXwcXVWV0yg6ao/0kTGax811WG0z5qlw0a6ZlZURWE+Ggj+rXKEVgejWlxQ6IongV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COIdFMrMLXKkGUMMGVjMN6KXQjkSm42E2fkvhWbj6LcOI8lgww5QRBQ1aLVYtYtrmpe5R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2lNMhqh1D+C0VVloSoWShF056OSyi6t2SZq4ZWOxcAfzIAjE/oviwB0Wu2VFnZNWqwYV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FuUVCp+pWeB5xYawjjJMc7svW+W0XeuzjNYn2godxagiqssDvmaqZZCHHioDF8vA7mEGu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cryyXwu8s44hattTqEd1w81hlrI4pneEvdFS3igYwN3iTyU2TMFmaB3GF/DWO8d5yDLML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LgE0KVTJVIWazohY2LiY3tjAyUDK5jedUIzXVVVEUU1puhYQIbyuJcRPAIu7wDlPBDvCX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YQOZKj+Ib6CVNla4uFF8V7Wj8xhV7XZ+hXzi79LZTmsfg+1poVzXXmi2S5ONuQ1gFSSnG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WEJrHNhpRtKQOBTrWwDQw8An20Q1tTi4r4Vs/VEOYDkixoAwn1TWk1zoowkBDuzBlEsID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1hk4L4s4CUO6stbOYQOQPErumSYK721bXgFrGijCLXtH28vNG0tzJ5cB4IDhoSQq7Smej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kqNjQj+juiEXh2lTYUWdbq+FNLpb/QdfwjUBW45UaVVigNW6qBUw+613NaPNa1o1YZYV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yjvCeqnvrQ9EO7c4KP3WA2ZnmiCwklFzbA4l8lkLdhS0AFTSVUKWmFvlfMcquK66dQstv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uinb5bPJZLjpZrO6ALsiuMKgK3St1ZLLQ3lvFbyzKot5UMqcceS3QtdocOSgsVGLpyW41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39LtbNark578m5p9q76svJHy0YTbNxzNU+XYYy6p3KUy3yw7srWOtzUWRl3ksD3tnoviPl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UB5Y3lErG5jXM6Zr/AJh0wrNwnmu8FvLl3Q3BmfuWCy+af2UlYsrNRwVTVVKoqXSFkixl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npdF2VUJuZ0ulS6ql4Z3nELHZ6juBCBDyT1Xye89YRbZdnFn+bMhTbi2eebqqrH/AOKLr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sVs57nc3LNqzapBE+aw2ob2hv5jX3X8qwf3FYGMZZdRUr4z3v81DqKFTPNMtGVa8Z8k6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sXe6v2JrpizNHwvhWlH8lFnnCi0yTgx2WaDmV8k12IljqQrZk7pTvynCrdjGjP6sgi4u7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0JDWo2fYm92DnacfRTmfB4+L1i46FAVifTZ500AjoGctB0/0hTQh2SpfRa0aWUhB0rO+t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9VarQfNUa1QAJ6BETB8lRxVbd0qtu/3XzH+633+61QY5kqT7KrYCkELgq7GPwHPSyuyWR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dVbwW8Fmt5cfZZO9luu9l8p3svkuXyivlrcasmLNq3gvmL5hW+VvOWZXFbq3QqALdCy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CNLLTwnNZKGtAHNDs1nu5uuOhqhZLvMMt5p7bYS2P3Qb7pti0w0cEA4w8cV82D0RoXu5qW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FgNtZN9UA+3mPZS0omZWEZqQ3W4BdUcIpxKFmwCil13ILNTfLnRcY0IvgZIBqJVk21Go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WjQBmvJVUlVRKzTcqXUGqoGlkFVjfZVsmey+Qz2XyGL5QW4t0rN49VV9r/kvm2vuvmWi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EFjyMx5rnyQmjgU4hNtGVw73kq5RMo6+JpNOa7xgOFwqmzwpRNgkNzWMAkWuriGaayzs+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sRP7la4wWQyYPCNZzQA4Kt4AzQsbMV+oqnkNrlcTpTcf6QrmjcQta/NU9tDJZX5SqKiro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27PmocIOhX8Rr+LTdKlGW1QWd1LoAXVRCqFQXdVrZLVuknRy8Bkoi7IrdK3St1ZXZj3W8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reVS5UxKjXLccqWZqtxxUdzVUYtxq+kKrwvmL5hVbRyzcvqWS3F8sL5bV8tq3WrIbbPaU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ghTK1U452j6N80S7M56WpRZruMMDKVauzCqNYrW3jwC1GABfy5cepUWXZ7KzXzsH6aKbW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slTJQIXf2xopPoEwRMoWVjhb1K3wpfaUWqT6qERKoaqqLbR+XJfDAYzgFWNOAsLbw4DD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XPQaVN1Kkrzuk0agBo5LI7Rz7VwawCpKcGPfZdmzHVdy95JH1I2faMxk5TZVonjgq5ud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dtYNHdASQrMOpiT3WTseAxXJDU4RhQxNizHBVojY2EPtuPJqNpauL3nifCutj5DRx8k53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moHBCP6SouqA4IFDkVLdCplqkbOihReVE+A1TTkg+IfoZV8PTw8+PlAjh4U6NFRVuosJ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UEqSbqqYuo0lVY72VGuW6PdVA91wWYW+FHeBfNCraqjz7LNyoD7LdKpZu9luL5a+SxUY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VtQvnKts5VtHreevqW6txfKC+SxfLat1q4XbyzuyW6stPPbZXZX5LJZbHJZLLwc8VrgKj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dRcU15cRZo4T8Oz1W3tUX1zN+uiUXuqTp1VCviGiAG4Lp/5CpLc1KbjGqtXJQslJXd2R1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wQF0XNDzhacyiLI/D4IqoVFbutnhpbu1TGDmgOKD7UU5KB4LFaVcd1gzKxdrdhsxlZty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PqcVNhaxbfkyWs5CGAYvqlDvJDuK7+zo2z+kodqj4bxVNfYPnFyQa8ugJrbMBln9g5rF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c8gAJ1n2OWWeRtOJuHgYvgIMHC6LqJrAoHC6OGwOjRawjQtLZ9AKDzRNw/pDpdRBQmgOK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05LkVOxi4+FjYU2Iw/gOSy8cQm9mNk3OS9U8GIlAjSnDRclDeFwcgWQpJqn4nYSOaraBf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UQZWB44RMLCWmnJCQ5YsOrlKlzVrVHJY8MAc1QhVtFvrfW8VxXFZFUatxbgW41bouzF1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S3VxvzWaz0cvwOp8XC1oVDCq+U4g+SBfvLdlCys6YtM2r90ZddA1opdtO8tN7/SMFSXK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bv6U3yjeOii+z7+llxK+BVsKIUFRdVUzXeWqp4LBZjvLflyTrbtFpieVrFzubVh3LL7A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YKc3ES1tQsc6worOy7Uwd1GHJPFk0O7LmG8ljsgamoQduhSVNtU8GDMqbQYbPgwXjwmM5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XlspGWhAWNwl5yCqsgsgqNHUptnkxvBEEXRm5ynif6QN0Kq+JkoDoKODWC+IK9UcOhhc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VUyursq7Gqps6/j8CrlkgoUX1WrVZLJZFZXcFVwVbUBfMW+ZXxJ9EJkLdK1G1UGzcB5K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fZVYhqojCfZY3EyEHN3ncFPHkviAgoDGQ1VcT5lUgI94cV1WBA4sLeiwhrVQ4SmzWOKd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gJ5hZLdW7dUbCih9FvUUYqoY0TRajgRo5aOd1Njl+HU2FdOl/wB7+AU2tnhVM1iMIKyP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g9VZtsxDW0QujaYV3r+GV1MlPAKQ+FmtXJVX5jwUuz2UX2kfSJRKpeIF553YW1KD7RU2We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tOXksdo7PieKIshhHM56Ia1zgFhdKIbv8CVhtN8favi/DszwQw1Rsez6/aOmTUbS1cXvP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5mp0RzulAbHC6jlW6ApdmpN08FqpjbMy45rNZrHaIuOV1P6TaOEwuvVZBCqoqXVVF0uod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S7Lx4U+Gr4GTscrslVUC3b5oswqwt5DCZVJJVpqYXDinO4olpiqi1rxXy/dfKC3AoICgR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KJcsyVurcC3Qt0KjR7IHHTkoL5VM9PK4WnEbSFRVVcl53Z7OU42REpo1KDmj3llP5gsP8O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42OzaQvlR1CoYCiiqsrqC+VQLPS3Vl+Nwq36xRgqjqKCoa0RzWVxbZgHmmzFOSYfzI6E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1FMsxma3SqmJW/saXS8rCKLC4yOaEVAR1gGgZI6wQEyOigEIuci457Cb5QIueG/UIvIKdh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rC3NYn722zUKFvFF9q6GDiUbLs+JthxPFygtNFLvQaVd5A4ojgFhb7qqL7TCGjNzkbHsU2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kchUqdALoFg4XE89l9zeRW6W+i+FgdKrdKrurJUzWYWJ78buDQptDA4ALkFH9JiUExzu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mq6qt2E1aqFZ6VdOCjtZ042fRU2km7O/LSyKyKiYchOhCzWehmV8OoWLtQOAdFlRbqn6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KsXQsVq95J5Kr4jJfMu3joArdCjCIQizjyRaGx1CdmZUNJI4TsM1ms7s/HCHt97ytV0Kr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BC+ZUFzgOi3ifNOwugFOeCc6BYXA+a5+SOG0LT5IQ6fNYaz5LBx60VaLVIWQVYUOotVs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4aHL8Yoq5lECcSwzAKBnJYTIAzUYRCPdsbHNVIXdWO8cyh5J3TQgVlYz8w/sqnECiUT9IR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OFieZTnHS3iFS7VVVXYYWrCOGhhORvoqoNmCU6xZzqeaPNYYuwWearvbTVVVmbs7sduf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kMmcAsNl7rWz2GJ4OBQwQptTLzu2YzKBtjDBusGQ8UTzvm7FzRci7mgOe3pcRx/peEb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FjsTib9qwvEO6rVXS4OjpdEharlLxqqbAx0XXTpo00MtjTY8lXNSsO0zqgso2GLDqqMJ9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slloA4Vmb8istCtFQBDAGlCRCI4HNUCiFRZfj0LmsYsxivrf0VCsWjS7WMKZUR6ou7wO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taFhZGFDD7rfKoZHNS98FbyyBPVHFhhUcuejLHe61lni81Wnl+Ex4WToQBRGpTiHYkXP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tR0QuorOuu7MKC5CFCwgUWAfLbpjqqouiGNXTRzupdEbGAoGfPRBvbcbWyYXAUMKDcFh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7blyRtLd+O0WdNhKnuQ/zKgWFmtTBZD8qxvJc88SdOng2sbmTCjleBc1oQsxxuxeJp/R4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2Ut8kG2+rac+CnI8wtfWZzVIKOEQpIoodkqPUstERioqShMhcwqUOhW+t2aKgkaEt8DJU3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Wag6GWnVVWd2SkBBoOjksr8lkstLNZrP8Op+F1EqjfZbqiS1QXYiqroow1UNa72VW35r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+IZeIpVZBZoFYZo3hd6o9QgLjawD3dYKLrSGWjTlzTeRUDIKfqKDB8y0oNhYu5gLurLP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F12GFmagVdxVdIDQ7Q2Phz+67yYfKhQHACFQhUy8ByC7vsmXG1/9lFmacSePhh4J9scm0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4onhlcApwqtPB0UnJUP8ASc3wQpYsDtez5FaufFpWKwOB3JYO0Mwv5qiOJUWA+6+G7FdU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DRwQba5fcpGnW6oupfS6u3CN83Vy0KaUTdGhmoj8Lz2hn8FyW5RZFU2FdjUIYYLbqKcnD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Qqo2NJN2aqfxuTCgKjQtYKACQqfMOSzubCa1oxlG60ZEyiZKs2Z8U20fkUbcO1GhG3tc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jZBpHelseSwt1nuzPgsLc1H1nNFQh0R0KihulZoixtHMBzgrXtHOWZVFzHVMdz2+O1MNRa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dPDm8qNmRdCDeOZuCrcGo87ugXRt2sJXwzhPLgtdtOapoRsaIqqpoR/SBg6BGV1UHs//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eKrUKbPXZyWqdbkVrXBwopD6LWWS1iJ5qQZapaaclB1Ts66M8FO1bXhoUQVQpbVt9Cq56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aVfCV/oMzsKeHouMLdK1KHqtYy5dLsr8rqhUVfEQ3PmhhaXItGKfLQH4DKmETkpdnecJ1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7CcnCqLWLDaUZxQYz5YyWAvB6SiWCOgXw+0OB5IdpbaMfgrhdRG2fApFNtHHYw3NHi/jd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kqBU08JqxU+kxtptDrcGrE4wOA2dNONhnf+YKFkqrNdVksrqG6Rc0cqlDQ8qrohZDhUoL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4VjsDh/0sNoL6KdJqMaFf6TpcDefK94zuwtdLORWF+o9Yhqu5hfGy+5ajgVUKhhEHgi0s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5fSfJcioJxN5qWmdhS+RdUVUKmW1jloG6HXSKFVFLqLC/Sg5Kn4LT8d1jC1DN3IKmW2i7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FKJBzWCD5qFkNPNVKzW6stpSpQivgBgMlS50DooHjs1nmtULDkL9UKKQqqFWCrJzRDpW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LHsjsFiykj6lrEkqWWjwfNYu8fPOVrve7zO3xN2JdxTuZQR2Fdha2BzOto6mFRQLWrpG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kbS2dJO0yWSy0ZGlGgRti9/FCMrjdPFydaFOfzKaF0CwtbJW9Hndq5rI9USePJMYPozUu9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+b+v9InRebz5RfRQ7WYtWvMLvOymOiw25wPHO6WZrISt1DVW7C1jRSx1VLTC5HlsNVQ7O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qVIyOx1gpYq3Q7JU0JH9P4TMqFkuS14WJghVaCtyqdqUPBThqpaKLdK+WVx2MqSVVTCy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q1R7oB+fRapoed030UrVWoQDdJ/da0LVVfGz4PLaUXJOfyXw2lrz9RUvdJPFBrTMosig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toI6LeW+Vm6VNoRAWHsdpZ986mqZhElxnRNw8LhvnQ4XV0ctGxI+rVXC7e2Bc8w0ZynWP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pOZVXLfW8uF2RWS3VQLcW6t0KjQsgoos1mt5ZqNOl8hddnlcwLPILCLmoMGTULMZuuLu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5gnDA20niUGlTZ2kHksFoCD0RefpyR+q0Kl9TsToz/S5JyCOwD7I4XIC3GE8wsVHcnBM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vhRAKrqlHDKoSs1zCpny2VVLbslIz06aGagbKHKWZLWoqKmfJVRCr+EV8bXxepClts6v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kskIXJfE4LIygcNOKkGmyzWaz0t0KSGgLVDD5KSzu/S6jitW191r2gHkqvUYlV12Diqq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M5LdUOC1YhCQsToaOiLjQcFQplq8Yg3gnPALXPMmioH+yFkyztC49FuOXyyt1d9aNkTEBB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61ZbCQDChjHErF3funMNk+R0TnObh5Ao2bGkumF8Rh9Krcd7KcBWrZe6gt9lUEbESp+nS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/2uBTXcxsTa9ofhbyRa2bPs/Lmg1oX5znfksr66OV2V0iFmLs1V63qql1b8tCunL9RvVQ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vdaH6aKSnfa2gQHEoDg1VRbwKGKMDMuq1f3WWBwWv7ruezHUbvP0aql9V0U89CTldH9L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05cEG2nwyps6qLQQeqxWXstYoUopdKhilVcF8OrTyUtNVD6KmlS+iEKVIUcdl12A0bXGa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q3VuxLrfTYU/Ca/g+q3Et0grJZKlmSei+IwgKQ50I65nghjqealNaWkk8l8QkN5LiVltx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V8OzA9FOCikLJfTHmswtZy1bW7cCBiqmzZiQxiDyvMBZbHNZ/hua3ioxFcY5rVUlYW7o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aU+iVLzAUdjFPuIVm7tVu51lOswIxi7gbrTpRYsLlh7l0r4xw+VV8N4Leq7tzWkDmiWsa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qsDiYWqMBVdYLVb6LvjnwC36ck/vW5mU/HVk08kcJ0+i5BADTqqbMhWBOeHYFo+Jb/aOC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AcAoCxv3zdwWazvoqrJCGST1W4FuBUgLfW+VvlbxW8fB6g9ViOu9ZqXIxneHu3nXzc2zV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VczXQMP8k0ZUqjYdnMWXE81CrsOt0Xwo4fhWd1AV8t3sqWbvZboHmV9HuiDmPwOL4CM3T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WfPiFIc21asVgcbeRR+g8lhwSAuRQcyCq5oYSJURLSpFFSoVPZaufLY1VVLVPFQ4UVLq6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V+SKIbMZxfRYbRdL+l0O/B8lTZ10M/DUpfXwGrRV/e6uyyuo83fCcxo4qX209NDVxeUIU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0VGU90RhwjyXx4cqNAWs4la0KhC1IVWhVsZ/tXwGYW/pWsp/BICyRhZDbRfmvmk9E3Axr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p7uyhfR5KWvDfRa9u70uopKi8CzOsWlYcbsQNQtaMN1eSi7DZ2ZJQbaNczrCGu93mVFmcD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VhYslkVRoRE1CILjKqUJKlBSEBNeSHeKdKGhCanTpfVTs7Sz/wDDdGmbDsNX5F/JFzyXO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NPPQbGhl4WGCSge0H0CLGiOQCmVVVAhTkeiJTeZomgZARcAgujaqBzVnYN8zc2fMqh91S6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iu5st36jzUbCEJuJOhiP4JRjvZUs3LIe6q5gWta+wVXuKqCfVfLaqWLPZUA0HWjsgief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7ksqqeCEmCFTZzZuLUGdp+G/7uBUnP7mqXt7yz5hSwCUXZFZhTxWJr4HJYV8N5aFiJlUO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+pUKrsZFHLWUhZKmWjKc08ENKmk4LHZ7yg534X5KQbqXwdhH9EZwpxuPgqbfPQlbqyuqp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VkQsTba0YfNYe9cTzWv2y09F85z/1KrlVxWa3lvbHPYwVLbs58lxlarT6rJboCqV1VXEL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quUFqkNKALcPmVLKrCbFxdyVOzj1KpZWfusIaz0Te/frEey5rc/dfL/dZAX0IXBUP7LePs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9v0uQIRDRlVDmslq2bz6L5T/AGXyX+y+WfZUZVTqe6zZ7pto+C3Cck/tI1qy4IWNiMlP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/srC1gbGUSg1jSSgHvl6wsbHVZ0TRaFRiIWBpJQgR1VRJ5lYbMAdSvnOnovmOReEe+Rr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WsqBVWLEWrVcX+elrLVG0jZ29nwInRL7QgN6o2Vg7DY9OKgXS7LaFV8LN0uo1fBp5p3d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818S0noEcA1VAzN9i3rJRulNT3cSjauT39U1t+qVFqMPUKWw4LC3fcPbRroRoRwvl11PFU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/stwDzK1nMC17X2C1nuK3D7qlk32VGN9rs1V7R6r5rPdb6owqjVRrQswFvlVcfe4ue4l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VN0k4gsXNaphAOF0LNQ5atCsqLkq5bGA7Ez7XLUMO+wrFZaj13faG4TzWUgojG5jlr2hc3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HFRGJUpHBcn8tlDlIKqE4O0o2rrp+rmsL7+ilp0el2X4vnpU2lbqeCr4feVFW/VXBZqpk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yWS4X1K3gt4e6w4sbvyrctFVrx6Lejzovms9181nuvnM90Sx+P8ASgIcJUOeJRbrO8gps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DxWJmSlwcvhMha8BHA0GOJVWshZ3YRalo6L571896PePcaKAhPBTgkrHafLUOVKJtoPr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RboW4txUswtwLILdW4qNVGrd/e6hvtfJDyXevFGjD5rUsGBvOETDVqxF2apKqpT3POEc0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+wsXufaPBaBhKdWH9E6lVLmlvoniRUKxtrPI9VictRsrWEwpmnJZrJVQEawN7mi3exr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5rcAUqgTu+pC1GqSFS6q+GFTK6UNCirloUWW1s5+oYdDHan0WuYsxk1Uu1lQ35LJZX57Sm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urXeURY0Cl7iVlfW55+1ugExoQ8lKLtGbJ5CL7Qy46H5lXSooCqfGhuTcyos7JoXJZqr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ZFarFkFmFVxUutHr/kK+WfVUAVMtINCnkEXH8EnMLJUMqXD1UsWUXUzWdAtaoWKz9lDgt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BnadcfdxXBzT+y+Frs5FHC2DxCHe7uS37oVCR6qW2k9CpOd0WlVS6mn0ug3ZRoeSG0jp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8hciodsKfimGb6bLPSoYulZLJOhhbHFCc7+mhzC1rNwHNSL6NPsod2dymLqbfJZLK7JTK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xUF1YWS+GyVSwVLEDzct2x9ys2BfSV9KzXzCvmvVST5m6oXy2+y3W+yyCs/NfSuC6K0C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xg6r1i6BwWtkVqUCxASnIjQpcR0QLanJYYUtqmi3dPS6isXcjcMNVYD86OzzuzWatg37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PEjigAdMM91/CWJ1RvXS2hHJU7ST5gFG2sMDu1ZuaeaDrV7cPLCEOyvaLGc3Hku/7JaC2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gUtfLboVWQLt1FsRPELcLj1VbBg9EXWcSaQFrrVsvdV3+QQxjUKtrQPJDnSJ0gFAUlQFO1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bgHLEbVp8l8LsxcOZMLV7OAf1IutTLr4G3rpxdW6DsaIS2StxVVGlGbyFGSFVKtnj7bz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4Qum+M3qTpwFTx3eHN6hms5Vcsydh0Vd1YmjVW4tbTxn0XdDhn+Cw6YXkpY5VcVBOSqF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USsVlrBBrm+6pscVk4hBtvqP58FiaYP3BYbavIqYULUtCFE8M1vT1WK0sy6V8sD0UQEQ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hwVL6XOKGzopaq32jXikwsVlVvK+W0UOz0aX1z/Cq6WqdDWn0UC+dLNUVbqXU0dZwC3kH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VvkqWOjootHDEt4KkLgq6MAaGd2SyCzCq5vut4LeXzSq2loVuErcevku91/LH/Nfy3/q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GMwO+5fM/ZNdizWa3is3X/T7reZ7r5tn7reC31vH2WZ9lQOK+X+6+X+63B7rdat1q+lZhb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fNf7o6xc85BEtFVEBS5wWqLtUhS4+iHncQhKDW5I3HSag5vNRZsn0R1dbquHot9b9UKyQ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KBwlbn7rcW6slwuyW5Pqvlj3W6FldwUJwjMJzrTOz4LvZ8gtaBdS6sLgoL2t6kp3dWrbS2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rnV0MTSWu5hQO120fqU9oebQ8yn2di043mZTn9uANrk2Fq6rTksINeqcBgMZyu6GCRyVtj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UDpQLiCEIe6Ue8cXdCtVjViJ90bLs5iz4u5qp2AQPRQjOmW31upox4o7KV0UOWFtVXPR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SSqBU0+i7R5i8qbgNClwCi/G7eKLnadF1VdKnh22fPNR6BTss6clhwxCbhMLORpho4ou5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H121NAYoVWrOFqWi1bT3VQCocxSzin3VUqi+NTqvh67UQQqbH4btXkg00f9pVAqtWq1GH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I4bSil4M3QdYKW7DWChUoVVUCHByLi0qHiOW0iNGqxWdHcuah1DfD8lzGhRRx/AKHwOW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kVurdWQXBcAt5VcvmL5hW85UVKKr6LfK1oNIUNML5hW8t5ay1RXmuK3DC1mj2Wq5zfJNI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owrJCLP91RgVbKFwVCEeae7viC3orNzO0WmFwQm0cfVVcfe7JZbP0uZrFbxW8Vmbslks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HWlfDaR5IHCaKohaxooyXzcKpa4ym87jdrCVlFxvbebTjknPPFY3nPgj3dkT5qZNmgwV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+JwIClAhNcDuqzPRE1hUn1W85ZlfUq4kIxLfwr5q+YtW0VXBUI9FMws0XZTnC1FS0WtauQ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jmhitrQ/3L5lp7qpcfM3QVu6UhNcRqm4Ald7aVdw6p2F51zWFiO87NEgVKkxcHC7Vhfwtg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DZt/TsKqhvi7PRGmR4edKUW5qtFAEbHJaqLtnbemkJVMzozfiO61EDd4bAnx5t3ZuyWH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IOw7w8ULJu638D6XUQCLWiGNWstQFVkFR3hVWNct2Cn9dCiqbsWTkUZGxkUKDe0aw5oWt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VEG7eVSfRRn5r5ayi05rEYUii1xHVSK6dDW74g9U0DIpzrMSmDKM0yCJ0KaWdwOk0qcn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S26qzVFBuJ/CqArdWV+8t4riuKzWSyW6FlF2aqVvBZj3XzG+6+a1Vtgvmz6LJx9Fuu9lS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i33XyrP3Xy7NUDQiDax5BfOcp760y5qzNpaOcyaynclS/o6qm4BCKPhEvsi/yWAWTrPz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OQD9ZPDRQhWfQL10oRR0x5Xevg+Clzgt1yh2r5o4SCLsIBLuipqjqqvUNNFFoMSgqbN5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81WEwk6DVN1gG5OCAsnQtW1OLqvjQGDlxWENkp/e2xbXdCwhrirRrWEXPoqLs5JO6tWV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rIqTkhBpdkVUFUUKACoIK1xRQDXotUZ81kmtdIVn5KcUuv1QgYyVWVVAoN4UJs8FK7+2p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SDyJfwVSqlbqo1QTcezdnrbHeP2rrsy3ldVRo1z0aLWKos/wbGFAEaEO2VCq7K1HkqKign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yQsxR79hGgB4ttm3itXhQbPVVREoASmiDhGm1oUjyCJ4/gFLqqgXS8u4qVqQEZM3t+6L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lVd7o4FrDZYrJ5aUGdohpPHgsQ1XcwtecPMKWPWtVSLNq1xRaryF9wWs26bIx0Ubr+V2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osxCAY3eUnPaDYYXhc287+ioVB0M1mqePzWehkt1cFrunRyUXcLwWrgqmPJUfqnKio93s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3WtafutZ6qSvqW4qWYwlUACz0ghOSfh3bh5IJjjmzVOgHjNhUL5YKbq4ZQh2EojGquRx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SqtKoCsk14+nNPCd56RuOnHS53noZhbwVHhb4W+s1SVulUs18se6o1q4Bb5XzXKr3e94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jj0Wtksouot2ihz4UXgFa1EA2pTPNNvCqqJzD/xuUgwtaFvNRaS2U9vFroX5k4O5XHqnh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qwFQi6jZWTAEGlkonDK3YX0rMLe/Zby3kLRjy6z4rNS5xRTbZxBtHZBFzig0LAXSc1Bn0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ChzoHS/EbphAqXUYOKFh2f5YoOqxvFP9rNVhUVRf3PZj8d3H7USak5nSi/rebM/VsOlw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dH4DW+ma1iqDQrsn9Ap0s9Bw5t2ZfwF0ISKNqj9oUoFSqaE7SB4M27hV9G+SwjIbLVhV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YYzmVhG638CobqaBA5oc7qLWaVEUQBOjkt1bqyVStR6+JULFYmDyUWgjZYd+z+0qjsJ+1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3btgrfhfMqqqC6GLJUZHVZ3RaVHNarxoSCs1nfZEjJ2xjQrsYIosdlVvEcr5aoOaqb81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a5rNZjQyWS3Vurit4qJcsyuN2S3VuBboWs2ipksbDis+LUHsdQ7HFxuE7t0G6V6qolUCy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4LMLeCzCEXBTd6p1g/cf/tEcqXuYeKs3TiaUIVkVVSqJ2OnKE44sP5VS7knNNswtT07z0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MiqkvMrfcqkm6EFloZLJZX5aBQuaOIUOFQvtUCtxRxUVCtYKQDCIVUFIfFmquTXDJNIv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mHHmFrta8LWswCtbC1dow7uOi6qud2a5pzH2uAh61rXF63byof2VMZ/tXy7T2WpYvWrZH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sWhYQBiWDCCnubaWYDea+j2Rb2hxIP0jJZXtg3Y3Z8FZv+4XhCeNEK3VKh5lq1aC4ACi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qOKxuoOJUAw27VVbw1lbZ+QRc84nHM6U8Vi4qVJyUiq5KJQcw1Ca8cdCb6LKAougbAaE+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iqZX6t1dKdIgUnYSclAWabWsXjYNHG8n67RNHVQ2hnSjQKJ8U2z4cVDaUgKTstWhQgyS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qZmgU/gVDpRwVBIWRagodkjhGay2AukKqgiih4kL4KwuGWxosHaAXWfMcFLC20b04KbM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X2lSRS7ORyUZFVXVVuwZHhpaqqp5OCGnAXXb47KjuSg0N0grC/NVMBb63rtSipQrWH7r/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m844Qq4B6rNi+YF8xa1o5bzlxW6vlrFZCnJZLK7LQxMz2LVgdulQVz7PaZ9FLTI2MhC+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54yN0HIhEDRDQs7njkVXmsTfNNtW/WFW+0k1FQhOaYeqjmsPFFsAeZWt2hoWMdqGJQy2A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zQxFPbw4Ijpt2xcUbpQXomzoZLJZXZaRyQRoiW0IW8sUlOU3QUYIKhuaw0MJ087uiAyVH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tCy0Hjrd0Rc3dXzEcMO9VaNtWwZvd5LDFViJk8lkplUcCm2j26oOakUUnNDyvFwvcVZhWH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XxQfJC27L6tWFzfNBrVBzTGt4r+HsDNpGs7kgXZIMZRoVFyWrdCxGrzuhOtbU4nnSwtQ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GnqgA4eiqFhIWSwbDVUPv11qxpTpT4CTowVN1M7o2NbgEb5TrhpVUrFaUWoIHMqzceed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1tTeJWEZMQtFimCEWzQJruehPC8k3NYPFd48a7/2CpkMtmdYIumikmnC+o0ZdTiUT9IoP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hpUvzWa3lUmVUyqKDktfe+4KRrt6LkqjYY7FxaVg7R8N/PgVPHg4LDby6z5hYrE4hyuz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sTSFVV1mrVOlaXddhXbzx5ppe7X4gohmXRUUNN2a3it4rMrM++hYHk8HZ47P1GwxDYC7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8iu4tflnLazcOY2b2k8E1BSL4GVwVSiE9vqh5IeSfZcWmRoEg7tVHAr1QRrDgvmQsPfV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OyaFrSAOK+GwuZ1Cnu7QPGchMeW4aQV0KjbDzWVE4dFbCOKyRTawmVQM5Fbzfdb4W8qYvZ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Usx7rdauC3l8wqryqk3UJutWWk4Z4LfPqE7AQU4OCMURZaGJyUtz6LCbNpHVEus8APJE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0XRd4VLY8rhc66lzemgVHBZyu7wh1mobZrH+aFLs1RSRhHVa72ud9qllkLOuYWtdDRVUzT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c1CabjoBQE+z+pVd8UJh6rIqGgrC5pVRCn6+CtLKotHpzRJHNTZkuQa3Nd3ZfzDhU/ag3O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qq1QoLlq1VWQjauFOA5o21t/a37RpU3eJUMHqgCu6cYLlR2JwCL3ZlOLkaoZFa2aOnyCzU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3ZXRfHg8tOboy21ECeKm8mKXBEt0KKbV0BYbJmpzKkmTfZu5gXHQi+TvPre531G4cioTn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3tAXQm2YzRtH7rUXac+CruNqVhGZ2cOo1ANEFYA6QpkrNVCjK6BdiOQQsW7xz/CdXZ5C7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SNS0WG1bTmpaqjYQDjsvtKhhh32OWPsxwO5cFFq3u7T9iqolouEOlbxUjhmtVSKFazU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HPQptKrptLP8AUNpjs/bYYm6YVES2hXd2o1hxUfVwX8Pb0tG5ddvOzcOIQvwN9b8bcwjk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F5acinN+0qbpszrIB9lqqbMw4rAHmV3TmlVxFE4SZ5r4Yhq+Na4hyCs43HZIKmzMZqgKG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eyxPsqEQnuNnOJfDYGqJC+YR5Ke8cviPLgslkslkslkt1ZLK/NZreW8t8IuzlZIUgSjhy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iOCzhfEPsjhbhboa2QUYKI4Qh5XlHzvI66DT0vhSgQyWmohA2mqtRk9VhfulF7z6pwcBE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Qeq1KdFLFVVGshFzdEkcFVE5q3tLO1wEGE5j98OgpofEqmFEhsOPIKrJHULWbHmFIe0H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wWTA9Y3DCeSc6xaMblzcSpibQ5qcNFJyvh1mSRyXfWzSxo5rG6jBut5aUuoxYbOgULUzl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vAa1qAbvALVaR5qC0od4DKoEAdKq1bul1As4u1dj02Vc7jVVhcNPNVWJmSrndW6t1NPXM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BDuN1FF03QFrUCw2YpzKlxxLoiby052Zj0vIvhFBvDM6GAZBQFhcdYXOZFOawmgbkhdP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nrsI8DAUOzzcidlJyU81IlcYN0XUyQDUeZQaEXOyaEXuz/Azoi/NUy2dFVUuoqG6Iv6rC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2f/FYbQQ5U2GJtCEB2tsjmM1NnDo4FGlFnVDiCtWiGNnqiAZPJapIVbqey5OvtegxJrjy0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sh6I8Nk09Uw/lG0x2e9y57DE3YNhTyu7yzpaNUPpatoR4m0876Zm+iOqarIqAFwudzBTSv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ITxxF4No+OCkubPmsbYMcAmu7stbl1W6YU1hFzTvfSi4MEKHxLTIVVXNV2QVOzgrUsAF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K+pbpW4V8tfKXywvltW41ZBcNDNZlZlfUvqXFbq3U1zmmJTkG2hieKBxYhcD1TcP2p+t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b8kXcVXNHVAchf0Tr7Tz0Gm/1VTVNsrZrmYeMSg6xjCRIRxv9Lu691TLmqXSclzQqhdTO6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LSytRDlvIy6gXedmtiCTFEX2lTzRFnRy1rNpPOVm2zC+L2uznoVR9o/yag1ljaOPkpwQ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M+iOblhAhZk9ETOangjGXErC0/CZ+63hfW7vLXLgFTK6ipzRCg1IXHohq5KXPa3otxQ4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KqpfWigaUKdvXJZreWazWazWazVVurdKyWULOdDPQw8b/wAyqbta5oivHSk8VFi2TzUvO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cG8LQQiHZ3A6DXvbAKL+JUcbnWhzyCnnfiLtVQFis6uAqFF3W4BCzCNq7IZIuPHTnwXf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3TfXZzjqtfO6l2NETcTwCou8d6LumnVGf4XhVRKoIVBK5KhWewzuqqLJZXVN+UXfEFVib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7Fxa5Bna9V33cEHWZwk5FqjtLZb9y72ycPRdFibQjipBh3FQ+oUt3VIXJyi0GIcwpYVbfo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XU8BSixtpaf7WF1DsSrA82Da47PeVc9OW6bbpF38R2beGY5rG3PiNjO3en3TfqlDEvhr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yQ5ps7rqKDe8cRUIjmjdndIMLETK7wvxV4rDAVQnO5LvCZK6quSpVUv4qgvqVS6X53SwS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LNVK3lvKrlvhbwWd2X7LI+yjD+y+X+yjuFTsyp2X91q9nb6lfy7P8k1rgGuJmAimnqgV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a+6gbIkhAi4SjOdwKc1G8ql1q3QCgp2GqYeqyqim2T7Auj6gUS492789F3Ni7vHfcMlit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KrkoVdB2j1Vc1IFFhJWI8ESbQtbyChtq8f3LWJPmsri5bzkSDRAAxKx2mQUB5HkuJWsFh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d2bspoaPf/7aMNqsdtvclS+E8cSu8t6DkiWtlvCVJ1QFg7K2nF5yQtHWhtHqSbnNZxWvR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gRdW+VF8adNpmq3ZaeqtYKNCbgYzVM1LuCJuopLVGSBmTdRQptIaOqwWTcXVYrZ0nkEGt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cWmU17MnCVyWGUed+F9XDghi3ovFk3Jqi/Ecl5pyL7Pe/wBplracfpvNqVHNdyzIbCB4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QyTic9lhahQI60LXyCpRDioFAq3YQvy8VDd40Cnxx2VVUqHhqCgBVCyEKoWpfks9hGnR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Weu1fadjh37P7SsFJ+1yNp2M04sWG1mydyOSLWxROw8UBiwvXB7dCmae11CWlDp4yqrn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v07Sl2Nm9sJGWz75nynbwQewy0+HcrQIjiaaOEuGazQCrkm2gyKE+VzSOSa9A3vb6hHSL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85qzjMbxU8VrCQtVc1rLeXzFW0WrJVKKpVF+a9zWrNby3yt9y33e63ys04jMKoYqlnut5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ZUefZb59lVziqWI9SowNF1butzQ0CQjFUPNWZUhyf5Jg4sWqM+K4rVMOWtnN+rwWFwRhW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6DcKxZI4rRnqgWuFDKm1FViFBc7irUvp2gHVnksLeHFWZ47B40cZuDQjGahxoNjjtMgm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W65TcQwtRAOtwUOkL+H7J/e/RhoWI1tP9XzdiCpxRbKIIDsS1zqD6FFk1oWN9lIKmzbB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Mr4WqVDtGFCrVRCMKii6G3Z+P6KYmFIpptH2rPQrf0Ut9lrareq+C3G/mptneioobkpOa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6wO/Z1HldKDxkViuY9wzKPW59q70Rcc79YqEJ4X9LgAhZNyCNs7Pgq7A7XDMdUWgzF/ev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BoNkZVGlatmowyVQ3dV1UcVN0uz4ou4cPHwhp6ypdUoFjUHMHohLYuoqLJVUtuqoXDQgh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1mpvyW7CpeY9lrtbJXwpI5FUVdOkgoN7T8RnPiFTC/wD2FjsddnEI926Hj6XKHNwuUWky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CnS4lEo7CmgXcB4Gq6bCw2+Ozz5acLpebxoFrsiu4tfku3Ty2UHa+ieOiY3kNNqCHRE/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sr2Wo8jpBz6M/wBo4eK1neihgwD9ysb99OF8jVVIcFrWayu3VSzd7KowjqtY4ioEDQIt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Nsnqt1qyCzVXlSHuUPeSLsrsllsHLJa37IluqAgwHPiuqZP0qraI6ohO4C7EgAntOQvkK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m+0HCNBr25gr5f7rCezt91By5KQjNQqJ7XDJMdZmY4J7uITTlsKquSF1UMQlo4Ilgwjl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9au7zWFtGBajgVuLE01UPQK7qz9Tow3Lmgyzz4nmq53FFnNRxWM5X0onNtNUj90HtYHg9U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ZXwjDcwmmNZRBJW8GhF+LE5uzpdn+A1RaGwCoDVOhA04KgXTwUNGIqbUwOSpo2ZUJwWsq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4Gvku8s6tcJFxsnZHJYYQaKA5oRwXQLqU2xbkM1Gjq+ui60K80GjJunJUDTAbmVGlP/I+/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Iz2eFzSApYIbwVXIzdL1Dc0Sd5G7vHei7lh/V4nps+irfmqBZ3cwqshCFW6i3Fyu6qiqI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lnCoVRcwqG7UQF/Eqhr1uC+y0VWy3otVV08Vm4tKwdrofvWOzMO+5qjtbO8svvCx2Dw9h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KqotWV5o9yDhi47CmhaD80LVUO8AVLctMflcR4DGz1GnBXTZFp3uC/he07w3TsZG1b5L+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y0CiFCwsjLNOxZrCdyUIydVUufZ8wsJz0MfaHDyUWQLlrOwj7WKQMH5nZrVz5m9w0d0ey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vtpjQyWSpmstDK/JZadpyRRDWqK4eiByVXIkIdFmjiR5LJQrTyuKA5qFuo4BFEb2la2dz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VUUG556KuRT+qjkhpygU1F5uqbnWhoAi52hhCAWsangom6JUzVHC1Z/sqtlS8EORFnvc1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rCwQECeHC9x5qUI5oxloSg3E82ScWAzzTMRwhv1BAvM4VHesCpbM9181keaIB0q6UqD4S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aDZRxVbqX9FG87kq6rOSpnzWardJQuELWVF1um8p3Z3b1nl5XEneGSxjMCqxJ56LDKNo7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pQLchdAQsmcFj4uy8A62PkF10TaOyCJ4cLgxgklBvL90SdlHFQGSsLWqF0WqqlVCAC6q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5m+PHZXZbKrKKmSy0NYStSl1RKoqaNL6QuCyu1lSFyW9fS+hVUTZ6j18RnqqbCbJ2r9py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TkqWYYOihokrWbHVQWi0Cnu2zyQabLC3on+ad57TB9Fp/tAtVUMOXgdXNQ6mgVa2fFr/A4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Qo2WOzpatyWC1pbNz2J2gQ8kdDeuqLiE5qBUgK0aqcQgPqZoNtsiM1DrQyVqlzlqYlNo+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tnN8l/NWi/mXeyr2l3sv5hyGIzPHYOR0mALJGiCCIvCy0+F1Gp1UdZajnDyVXuPqsULVU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4laTlCyWHDCluasyfqEFFFNKqtdqpkhF7Ls0z20Cq3BDkpZkpRCBZvKzPNOhM0RNxC1im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cyi+0IHMoRSyGQ0bSeC7ycsgvzf60YNVVhVLMaU2m6g1tBcVVfFGosMXeitJ48FEKt+s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vZbbAotO0Yh5rNvut5q+lB/03TdW6NGCoKkXx4joqDRrsAgeN1AqqtT0UNGBirmoCM8rh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51wUhMtgN3Mcwm2lnumoungc07AIBujkhZN4qml0TbNiDG8LnWrlXjmsI3W0vrfCxFQN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BEHeOgGjihYs9b/4h41nbvQLAMhspWLFVbxlBxJkql2qpciqKOKr5kqfp4eProVWSout1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F9VSoXLSi/O7WF2Wjkq+y+GFFo2QpsPZQ8bFrLfXsf3CxdncD/tYrKLWz/dfC1bXktfNY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2j7QndMKCqIo+Br7quh2n9Q8D0WKz9tOCoOxov4iwo8KHfMGwKpltLNP/VsWqeRRUcwrJ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ovmd3gsYAkJhcZC+Y33W+t5ZlcbslurG1tWGdidKzn7roQF08dLld8V+H0WFlvLuWSrd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1u6oKgqgeKyTwjVEIlAqFhaweaFp9QN3ooCjhcEHcDeDyKlVcZVmRwdoG6IWs6EGGqgK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BkCndQm6ICo1fKdPkvk/sq2Z9AtxzZ5heaqapoFrAHBf9QDI4grUtrQKzdZWmIOMVvtB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Tp62S6X0zQdaZ8kXdNEVouq8kaLJQTAVDIuhuaxWtTyVNK0szxCLHbzTB8ZXZS8StVZ6N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Wq7kFDdULWqbrS+EFRay8lGg03OHC6t0OTuzuNWVb5XxyUgo5yi8+yMaZtTk3K4DmhZNy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GL42H5ipOQ0e+tMzuhEuur8tu8obQ8EXcVmoDjKaM3cdKqEVVWSjqFayK1qrVyQAUXd44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jq6FNMaMLeqs1Gzrdq31upp1K1Sswt9VcqNVG1VGeq3lrEyoIXwq9FyOwD7Jxa5YO1jA77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04OasHbGYmcHhY+zuFoE8cZTto6zduPVFF1Qps8/A4XZKRVt/auU+DxMz0+qg7AWljun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7as4oPszIOwg6MjTb5p/npw+gK+HaS5MPVEcwoVmesIO5OCaftVnaccry05FPs3eSwnm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sZwfUxSMtJzPuEKOVNNp02nkU12MZLfC3wqvU45VGlZQvluctXsZP9yiz7JhPWqxOtbT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OCnWf/1Ad4znhTT2VpDhxyQHaLVwcERZ9nfaDnK1LCzYORqo+GwdAoLx6IS8oINCwqoQi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5L0oqrUEHmi12d4ddIdCaovchcPNC90oQuNxIWtmqUWVE9PP5l6KSg5SL8XanfDhA2YHn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7CN7GIW7VOhz2t6BVa5w6qXCGrCbRkJncOBPGl9CqOUFfKB6rVYoNmtaWlTZ5aMAVQc4S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VFCosLPdddjag7tprjx1NGdhXY5KFrLDY0WK0uMZ3YeaITVkpNBeSiheLjiurmpClMtG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5rFwu6bCE1g4Z3OtneirxzWEZDSgKTsJOQRPDR/KM1hbui4BuZVc8yp4cER9KqQu8dnw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uquqwhdSqqBlxVN7JoRc7M/gY0xocroVarV0qaWV2quR0KbDNZ3U0otm+qmyOILKNh8My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P+1yFp/9Oc7vJ3ArTvKPnWCdtA1ZqqoVVSCoLaHitTLwGSxWXq27tLPVdfB4mZ6fpscb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HS7szv2Qc0yDpBO89llcHcinHTwjiuS6hMd+VPHEFd40UBRsoOO51g7I5aAfwcmu+5Mj7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v0i7Nb4W+FvreVq5uRdO3D3OdVZuJVSvqWG3s5nddC1Ge61u79V9Ljyaos+zNWu2OWELU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eD5rC4S7msl8sLcW6UQCQqWqrauWDkmu4KWhxKw2jCjyQwq0H1JwFzcWRuiKc1AWaKCqm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K5p6XuasPI39VyUhawlGBCtGc6oBFrc5qgFAWSyQpfbOOTU7+Hte7a37RUrvLa0das5OK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0NE8qqLKwE8yotbZ2D7RQLJRfGkFSmiUOl5m+L4RUFtbqjCxYWCNlZdob9OqVKg7LVuqq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BRtuikCqlxuibh1RTUVJoFKpVTcQiLhcWlZIBQNAJ/ZXmsYmKVChHpo9L8bsm3ADim2LMg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UqSoGwMcdGBmVgG+7O/8AiLQU+hd031UBZqvBQN0KZFFms9CC5Qa8lqsWtvKApLoUk1Ws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9yVi4cPwsaGSyWq5UJK3VUFUu3VUbLKUaLlfVU0s1XToJWtRSyq12weYRdY6wVRGnRfFGN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5OR2GSrf/ZoawXRUu1c9hGxltLT/AGrZrhHw/wDvdXweJu9pM2WI0CLHI9l7RufSdO087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VMrNUVAsoVSqm7JZKrVRqksomnkslJQhOdwKaD9C3ArF1n5Jrmprhk4XuHEVCl4yWCy3Rk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Ad8+nVfNcvmuW+YUYjFwVlaWf1Cu3bBKa45AqRktdwCDLKuHisypdTzWs4lUb7qkbByF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6hQStXM0UDipzhMmlUFnRGcIHNEcLhcFEJqN5VoE1UVl+lTCqjCtW8nXVVVUqJotUrOUfJ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FVpF1Va4RLOKxE4WlMb2aaZoutDJ240Wng7QEXZqqF3O6GVKxWmaps7Rh5JwuLH58/wO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aptHV5LWhURCanJpRU5KSqKRc8XlUTUYugUCb5odUE4X2FuzeasdmdU1CEoOGSngdDE3J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vRV41UDdbTShSjoy5atLtXRNs/IZIuuFmMuJUNpFApKJLoQEyo+pyyWrktUnEpxkFb0l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pDVGGLtUStfIKqjgugXeOHku6YdUZ9fwYFSNByF1FrG8VVSqLWQrdS6qpfkstGqqL6rO/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3UK3lUoFql5VFMrVRxtwu5qQMTOYVNP12rJ4yFkbjOWlWhVdCm07yyfgtIzUWlvHkFXtVo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W1tP8l3ljaunkTmu8Ai0bR7fAYm56LbjsLQdF3bjXgvzDIo9m7RvjdPPSeFvLu7U6rtIh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1Bn2W6fZatiVSxCpZtVICLXGlwIfREkyn2fqg4JzXGHTRFzDCd2dwydMoFYOIqNB7DkniD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zfVGVLDFzcXA7eyHGLoa5wHmqrdC1QBtDeDcBxTQrJ0zLVlCsv1Kipl1QLMgUAoKOKYRz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Od1EPLQtAFW6zj7QqrE6gVFa+akmFvLUVcri0IOmtzxyKdhICxF6o5Veviay3aL5YRJs2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n7PiB+pDWxMimlRbrvZajQPMwh3pZHNplA2VtI6hTa2klBj7SGFCzshXPEg/FjfxCcSMI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+dFnmo5Xgm9t8DNUy5qme0xWjg0ItsdVv3IgZH8MrS6qotRay1aLOV0QulTzQpRCeSogZ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TdKojKKCYbitULX9k1O7MT1ajdhKi/oi2iiZUxQXADim2TcgnO+p1BpyoGnAXdD1VVS8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vl3zHVcjGQVDVdUbV+TVidmui4KaLK/L1XPqoCpdFm1RdEr8gWBm+f2/AY6I6Wd9Qp4l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qopK5LMBUN1QuIVGyqiLsjpwckREbOTIXEohUatxDENCby6y1H/ssNsyOq1Sq6HrtWu5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lHQqsrpbvKDt8Lmy0qRVl4TZ3LTVPgcTc9IKRpuHRciFgfvhd7ZUtG1Cg0tW7w0CvRGij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dZXTzXRGTC3gt4LNbwTq6WdzfiNyVLQGuSOMwCE4MtGk+aqnMtHABFznNILYT2sMtmkJm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0HkhZgDHaauI8ArNtg7UDEKhaz2ha1o1atops3yp/7qLWzwuTxiblTbMbzKgZeBHkoubc7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KynkjO6gIqChIzRDAskxCIUUlVd6JtzUUVkmeyN5Rm6yAPBVvtFK1lqqqoFKAQTmtoOKF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HYmp3zoZINa3WKm0tofyAXdhs9UDbP8AMBDBkFGS3kRr+iiHhYrPFiC1xPmVBC1E6zzP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xu5XWZ+tCl9VnVBz8l05XZ7LBY671itnYnclyag/kgfwjK6IVBC1nC+bmm5ilNKoFrZq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c6TRUuqn3BOungoaFLjXks4Coim2jN5plMtrPdeJuxHNTzupcaVUvy6qBc61dwXmgG/TpQ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yUnRNq/edkpN3ev8Als/crA3MqqBQAHkhZs3QsLRC+YSV8Vx8l8NsM5qBwUlFb5USSV1u5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8VhHFeX7ovfmfBU24TtErK6lToUzWelS6iqtQm4AlVMLNRiqtZyzlZLdVbqo1os1U0Rwq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rdTRkLdQmmnS7DaCQsXZHw77SsNqwhat7vPahTZmFDqWl2Sy0s6qud0Gm3x2OX28r54hW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EXm5t3TTtRycvS7+LsOG81C0ZleU1FTwhB7MwgYuwothYXr6lxVJX1IhcdNrjxTnCZAT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EpjLUziTHjEGzBTg2e7CIbiECRKbObNUoXPZzCFnaUqvmPXzXrA7tDg7kvnFU7QtXtkeq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5lS7tdmfVNeLYFNxEEnag2NHc1S2ev5qPRR/Ej2WI2ku5yvi2RceeJZuE8HbRpXpc1ODs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q0WdVJzlMIukJh4wptbQzwhU1jzWVVZzxNzERe8HRIhFCeGg67WVDdndEKUHC2s24uTl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L+Zaf0iVvWh/sVGWvstXs9q79lqdjHq9atkxqfaWpl7jJujig93spkM81jtHDkFvEzdLTV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clRd2+1IRJlxUWTcK1rUqSJPVatlhHNHvDiRpdVUusHdL6XyqJoaKrFa1Kps8VoYRDT3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uw9StZCzZ6ld2xqc3lfLfweSVRdLs0Yu8r6ZLXOShqm4i54uKkqgVN65puNwQPS7DmuQQ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eyvO9VnmiMiocsIUHe0eiCbZNyTncbq56OIqBta7ozWFu625tmzeKDR9IRtHI1QOE+Sy1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AuikrpfOK7EclN3QXYn+6p8tuX4EdCtAqVVbs1W6txG0wvVAjVVgqrQt1UYowrIql+Sj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rmqXZ6EQsouzVFUrehapuosoCzhVvw2wxNWPsxxDkoc2CqZIYc+KGypcCgVShUWus3nyU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qqqoFS6Rmodt8TKWn+1BoRc+zObHeCxMTWlOubdCoslkt1cFvAIucJJ4puHK6Cpz7O/9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805QVHBUuzRKGi7z08k3E6CE4Ygs00Wj4KcWnVVk/7EGFjj5hd52fV6FB1oBI5LAd19Eb5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vmuWJxM81vv91GJ3uokqoWSyQIm+iqNhCdFdVN4IhdzaiWnKVuLVe8eqh1qY8lhknZs81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YTORWcBTZoueuaomRvKAFVNuwsJCCtGWjpazK+QpCqnnQBVLnctAniseKFAzuqbqp12W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nU4AImxcHMdkgXWbg7oge7xzlCwssXU5r4uo3qg+y12ru8KsxYNrxCq9oCs7ee8bxhRZ2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ys6uGfRS+za89VrQ1v2tuk3Z32PKEQLwjKooaKc115rNbw2WGyGN/+kbXtL1hstWzugL4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FB3A53wfwKb5XwzdN5lOAudfTNFZJwuNxCklQLgmnpoYUbhxWsVRRcw3ORQc0w4VCZbNz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j92j0UWakmVGnhaI2AxaIAWAfMfee0PGs7LyWFuQUFS0a3NYnnVai7gFDXYVR+JQ5srHa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QUB0i+OC7x3ou5szQZ+KpdVQ3SyUgrWWSpS+NEI7GlwvqPVRK1s1DVvLkqGqktFFVv7L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3VWigOW9fUKRS+rZVLNbi3FVUYqrIFCG0Qk0Riq3VVYayt4reK3lIWuNbmiWazU9vNAaQ0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HkuulW6QsMV5qu3rR3NQ8K3Z+XEoO1zUOcFvgLVfiXFB8xCLaaGSoFwWa31mqSqNKa8M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+FtzqHcNxTfNOkrNfmuyuzCo5Q/XC3VS7JZeABHBWdoPqFb8QzYmuF+SnQhthiKp2QKO4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HVEo4hCJTDwusyD9Q2wBTX/SutwGd1c0TxThnVBRmmIkFOEiITWk1lfDdDVOLEeKc17J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zlVUutEbwqC4GYkqAVANVqCnEuQD+PJQbqZqpvdsR1Uv9UQWyw5IEbpQtbMxHFOFuO8a/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ohnsm2TgXvPAcE1lqBgAgBYwyqOpXmi1oAQbGSlOsuyCuXeLrz0JfnoFWI6LDdCpwU8V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UuyW6FQaeK1Mcuq1RgYi+09uak7vAXUXXQF8jbUuy8EJUZlcgq3ZXA3AXHQdeUVLiqKEw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uDiibsU6Lb6LXKjKyfR3/vfiC+JAPNUyul6w2aoobnp94VTTl2QqiTo9/abrckTcG/Q2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4gVgHqoK3Fq02MArNcVSVNrku6s98/t46mhU3kEUOjCnRKnaZ3UupdurVXVYeC5KoVVS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qLslN1QpaqqhogS9bsoDuvZbkLOiq0KjBduql1a6fZrRrYLpBQ8lTYi8KrSL6KHjEFqFQ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Rc3NV2xa6rVEy1zYF3RU2USnM7xxHCtxLlmt7R1WlUZ7rWLQt9a5K3SVSzaqNHsstGMn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lq390UOhQO1p4F9j/AHNvLTxEJ7DmFXTtAVvLNayxMVdHVErcKhgYAvjEI1CZPNNPRWX6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91BixBPnNawWKEyHZ1u1hVPout3xIR5EXFTfao6Vi2Kuqo7uELS3b3vMKbAObP08FicN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KQqIi4aU8E0INIr1TRihBpyGRWGSgTkgi1mfNC1eKKirF+cI9nsXav1HZ2UGCGqfqVc0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2fJUvy2H8P2Rvfdp/Zvmu8t7THanjwHkq1fwCxWlVS7E7PRLb42tVTwmEUCroSmkXAhSc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x87pctVQAq3A9UHfcJu8lqtR7zIqgAUNqhBuIuF7gslJqVyVKqEbN/zLL9wiVmitU05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CFVVurOhG1DeaFhZZXQFrb2blPDheXRr5aOS3SqNPtdUhVeqvK4lbqwWbRiUYoatZYvq+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5rNZrPQyuhZbKimFHG7poAcRsyFTbUVRN1VmqIqWritZUK3lvXUuyuzupdVUWsYWcqDR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1Vkt0qrFurdF/FUlUVh+pYtGmhBuFzXMMnkoKqs78TDDlBo7kVloZXUdCzlURxCqrltg4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tr/u6mzDrNktwqsBaz2hVtVV7lulfJarRoyDrrPy0OqGxFv2elsz91ytBRwTkw+Oa8cF+9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bsFp3ZC1LTvB1Xxuy4vJfFs3s9FAtQOhWo5pupecBiV8w+ygWjkMTqc1vJ9md1pTYTY5q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rRk5KgiEx7RwqnEcVDqwjKxhdFGFP8pQwuU4vRY7RpjmrObwFDVLlbI3m7JWJMOtbIQRx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+CL5yo5cwohUVKqMlkjcL4vcoe/A4KttZuHmuBHNc2KhjohijHwX5lLt1BlmIaFnRZqI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kaOIKVyVFOdxJVmPy36oovzc9n3naHhrV/D9gBs7M8eKwtq87zua5v4BF7zJN+J2WkNDr+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3t8kEVKKxDIIvJVFhCF0ppXRWZ5CFRqLbQ3YeCM3C4i4XVooCqVRTcE21b6jmE21sK2b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N8KSvLayFJzuPaLQao3UGDIqkrdKo1VwhVtPZVcVWSt0KjQstP8AOcgup4ocgi9/BY3e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ZrNUvnY5LrdurIAKGKQipurfGidEdU5HwcihUj3UPzVXLVMi+izVAq00KqJrfDlLDF8FZ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u3VkQqKlo6TwVTiKoAqwFIgKyB4FAbWzteyvw2kLue1WJbacHgUVctGqzxN5KbM16rOdA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2SxMyVdr1Qs+1ej1TK6vgLb9Vzdv/Fdn3Dvhd4zIqz8VkVldkskAc2UvdzFQg+Mrsllo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lOxMhTY2rmr4PaJ81rWTbRR2jsz2not4t8wtS0afW4ObmFhLIuf1uaVZn8o29UbnYSrVM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7iZWJxToOTlHBQEe85J1qR0CGMVTm/srInnf1UcVBCtGHMjQN2SFrYuwuWBwFnaxlOawh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TierezcczmgDeFW7VzXBYXjSe2Wg9Svidos2+q+J2h7/ACC+GLZ3oqMcG8JWJzhKL3Hy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FUqJkKiwyAVR1VlRZXuB4ngpjVFxBQMUKxfsunRWUfTS7FaUaoYNmbOwi1t/2C+I4vd+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LOXHILG81vruhQNKRwQI0JGnA8DOxbcUVrLoqZXscpQQ5KSsOSACCb1uabgVyCjO6BcFR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whaxvjRCaQndktDQ1YjzWezkrCPANs25cUGNENGQWSyGz/LcAFXO7E4qgRc4wAs4sxlf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1/ZREBQwg6JCB0naAuOgOiPksNk2VNtaCeQ8JVSFkuC5FZLdWUXVuyVSpQ5aGSpfVapU4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VK1nFRZz6oSVR1Ew9UDtfhO1TXCVhoy1+0qoXxLIQj3WXK6t+JtCotNVy6aHNTwUtN9M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P/Sx2RkXV29r1uxN3gduWuyVPkP/AGTHDSyK3Hey3Hey3Ct27gswswt9b631vrVqohboW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AGrHhog+zat0J2OkICwZLYXxxrqlJoovtLI5HJQbp0C05EKjnj1Wpbe6+I2RzCejHJC6r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V/0/anKoFqF8fsjh5KHucw/mCxWLsQwoY8lMiFZWT3xaZRtyEZRg8FkYTpbQqOSaURkUQ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nJsp1kciqwURqhWbXc6p10NKnC5yrACDxaAEZIYm6yoAuCgQoGaiF8fWf/pS1sO6LC7D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53+04ppupdS9uu3LKVZu6xfCgLJEPzWV08FhTjaeioNVQBNoUbRxU46KA5RiErAHTacuSl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jWUW+cZIySF3eGKZroEGknCg76U7A2ZTmgfUsVqK7PH2m0DenEos7P8ABsf3KDLMS4oN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u5IvtDLjf0WFuwcw8DoRy8N0WW0koQiEUU6+AEMXC5kLNMN1kelzCsqINzucqm43A3EHh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LyLxCFoDEVBQfTF9QWIXZbGOPgZd8x2eiXFYn0nIaUla3FdVzKmLpdkpIhSVgZ8sfvfT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oVDdGyGE5Lz0Wo3QhK1VTNatDzVT4WhVRdRZXSqKuS6r/ssiDp5XUWV+V2Ru6LKqkuLu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DW4Ku0lD9KkUPNBvaB3rP3WJkPaeHJElr1SwUYcJ6rMRoQKt5FQDhfyKDsRxaFBdW6qpk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4tWKyPmOXgPS54/MsbM+WgdmWuqCndmttz6TcDaUPmmfw8Txg3Nc1raCqq39lRp9lRi3Q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+t5UeSquK3isyhiMU4p8uGa31vIQgYRb3eqiGtlbgR1B7r5S1GwVjtXEpj+Yg3stPReek3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MIHohp1AKrZt9FZmy3XhEKi+PZHF90SvmQfzUWq8H12r0G81qmt2F4qE+nkhioiG1XVW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zQKnEp5IOUqDQKQJK3ICFo3dKlZLJZO9lulYmMUd25S0BoWJ8Yh1Ws5q1XCU8ONZhNi6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WYwwMV8m6hUyrNzRrHNYQhZWfNSxo90yztG665Eohma13KplGAFiw65yUuz0KqGhS7fUn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ABwWLuo4IYW+a17PCOa7tuIumlFrChW82yeN4OX8zZ+6r2qy91/M2a1bdhXzmr5zV8yfI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KzfafsosrFtl1zKktcX8XOMoMbmVX5hzK5vOQWJ2d8KG3ZXZLK/NA8HaE8FI0IGlTQqV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LyEQsqKCqLEOdzLgbmHkpNAgFCKK80QgvO5q1itVVQDQgBcQeKqhdS6iyWSyopC4FQ8Ro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o238RaCg3dGqk7o4aMKt2JykqboDoCHBoyRLiu6sjqfUeaoq35qiy8BWgVCqKNAoE30TU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iLckZWLgjizF0Yr6eGqJVDBVRRclREXQFVUzWI1W7TQEbGouyupS7dUwhPPbWZ5i/HYuLS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Pgp7M5tagot7XqOGR5qpd5haxeV8KfXQAtaj7lIMhZUVb9VQbiHLqoeNqLSyof8AajdtP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2F2Jme1IGahyj6uBRs7Wjm3YouoVUzoZrVCqVULJUXXZ1KzuoAgnWLuNRe9qwzroi0b6o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OAdsrE9b3NewGvFVZ7KbC1cxfC7TI6r4lg1/ko7R2Z7PKqjvMJ/MIWo9p9dgVZtORWo0S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jp6IngsRyTgBm1Z+ymUx3VQplEwhNOQTeoWoJQLiGkL4j5VSpaqAKjG+ygNAWtZMKoIW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D7kLMLWN1LpoomFhBaSSm2dq9oaDNF80ovxkwjdXO7u2lUzQp3jpmOSw2diF3/avmOy6K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izcvluCxKToxxWI7yogW8EC8In6EZoAvg2dOZWYHojjdJUluJUsp/tQ+B+ygWPoVLbNfL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nfSMlUmzjiF3jj3w4QnUwcgVDmawUD2Cx2nzT+ynMovtLw1gklVq5bqyWV2V2a3lnc09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qVzVBF1fChNKCMXRxRutByVEZucBWq16KOCoiq3FAolZIKplUyVRfS7eUKq3VIapWV1EY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bfT1WEgHyXd2qi6h0qKue2w/SN4oMaIAy0RZtWqFVZrVVUTmoWJ19Fhb6lHkFiNG8Au4s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5LJbqy0clin0VRK1RCqboGk1w0QdESgRksrqC5wVVAZiWqA0LWNw/defgabDmFyXNZVUs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buK1jfRQc7q6FL6rPRjrtrAdDo/DdLPtKw2uracnLV1rOUWtvqqXaqiYPJV06LC7bS01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21kbrUdJvxt9drA4FFjl3tmPiDhzQMRGYWFqwm+q1WqullsN1ZXnFoApjxwUj6q3yOcrW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DQZoYjyWJ2884ijsbM8nX2rdHWY0rWsgPJTYWjmFfA7SXdCvj2AeOii3Y+y8wtS2afVU0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DoqgUahQ5UaoIjgiDzUQJQ815qLgAIWvwuojZPsy0pzbNju85rurVpx8IXxHV5KiiM7t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t/wA0FWjfqBUFZVUogcUDbWkLWtkAw4ypcVUhWxssMxRfGBLTyWrbWjT1C1e1e6p2gInF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XVd5aDyulqh8FfDswFVow89KFWrr3UkFYnmByUWTtUBVzKDRqotqgQJCGCMWRUnVCz1kx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0S16xNdHQIOsn95i3uifiLZco72yhYv4jLgg2zwuLVautHVbwXeWbWutORQD8NmzmE7CZ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zW6qNC4LMLeW8VvHRjloRsJcoYq6VfBObc3FRZetwlG97eYueFrIqic0jgoVUbib8lVV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FRZqeNwquirW7mgLynC6RmCt+qa831F8XdNPIKoWS3VksrwxlXHJYc3cSpi7DmUQsDBL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OC802RVQF1WFoUuyUDdvhlSt1a4w2Y4LurDPmq56FBdnC3lvKpuAah1VGqoqqtqslVDi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oKdGhCnQCrp0uq8NCLmvBhREkrMNUTiK3WhVNwdouVk7xlVRZKgVVRQotM7oOSyKEkhS20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LVCyapUuBI6KQD63UWSqgRz0RsJQe6cPBUrpBlt8Wz65rHZ//IWsMdnzClpVclms7/iH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NOi1l8NV2vd9oqzg7ksTTLbq7JhuI5t0MTfZDaPH5ZUHeCNvZ7pzUhS/NUW6vkhbjVuhZC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vLNV0OOkQnXEJqlYTvMN4tBwQ5iisj+XQb5pvldrFNdabvBtzti/oQUbi3mNlr2bVqjCv+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xbNtqFHaLC0s/3UttR60Qc20Z7ogPajNUCgpQMUWsm4U5qk58kOCYspUysWbkAR1W6qiF2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FZF3/iLJUC4yslkqjRaebE8BOD78qKDdaOYASeaPeOhvRBomF9fUKrbY+i1OyO9UALBg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IcIU1HIIk1K7y0HkFAlaqBBg3TbatiP3Wu1jGDiV8xp/TVU7z/Epv/T2n8NxneQDbO2w8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HAkLF2Z2Nim8A8UBwVOKpvrXbRUDYVWgqbCzwu6LMLEYRdDIRFtDXDigyytcRWtD28lis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FS6z1eYVFiYIcOS+PAf14o1Yu7sQQDxUKVLRRYn02vno1/AyQqphQUpqKBAWssOSLWoyj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N+aoUTdCKagbnjipNF1VVRPulNcLzcboO6puyuzVNhTRyvgBd5aD4jv2WBuaqX+ip3nq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2nNG3t3+S6LMKHQbqLVzVSsLMroF8vcAi2y1W6EC6guzTXHiFEqi5BCqyVFVyyTgm9dC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ROlW/NROawgwq6Np00XDmFHLxGI5LPTyUzBUO1mqJgqMVFmgBELEKFRLqr5hUr5Zwr6k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UXJQ5ZLyOzi91naMxCVisKflRDhhdpY7F5aULPtrcJ+4ZLvOyub/ANkGW7MJynhfWb5Y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LfnQrcYotYbWlWcWrHZm+mwB/Nc3y0ZGW0Z1Yjh+kqfcLE35ZN1XwV8wreKzcvqXG/ILg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+Fvr5gXzFvlby3is3I4DW6ZqoNzh0WqYQJtHIVqKJzeafZ2hhdnLTMA6DT1TZHBQ0gLEd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2Nr5IXWbhzjZ5qr2+6raN918QMKpiHkjgc6FRNc6qyTApuzTYKOEqolHFFFZkqiOIqM1V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uNOQPJ6HNSCFUrNVKpKqoDgowoUXZ3+ik8VKzgLmoKgJtalPa7fCi0GrzRZ/Dm0PNSzsA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07KxjuSa0NDXGtFi4Ild45tAuVwiVkn2h+kSnd1buaHGVi7TavtD1OV8KiFrbjW4C6t46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YpcpLCtezd7KjXeypZO9lk72VZXxGSea+FZ15rJAWqoQbMDI8VNjZhnOF05ruBGFQ4V5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4jyVpZWlmZcePgzfJ2dLsvBmbvI3MPRAxRS5UVFKxXdUFhVAVU6AucLgiVRALXMqGhVVE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zCIuHS4IRfVURDcl15LJUVfA9/a5fSFQ1WEziPFfNK4klUrald5bbvLmi4u1RRS+lmMlhz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Ate1HuvmKkn0WpZyqWa1Q1q+Z+yl7ySs9BqHO+gKYzkjiCwsYAtYrNSjW8EqzOlS9qdfS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IJvdRPPSaead5quhajmNEFWzeir4f1uzpfXSpmoLoK+IZCpRSBxWrmiS5Q5tFVwClp1Viw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VWLcK3cK3putKXG8ac3Tzui1EqbLXbyXIqujNk7V+05LurYBlofpcsXZiXM+wqRR3Ft2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S0qbuii4oBrTChyxWeSg7TEz1Cmzz4jZHzF1n4AqxPovIQgWSVaHjS76fVSXWfovmBfNW+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LJ63CqWf7r5bfdZWY9V3cjrC3wAvnL5pVbQ+y3ney+pcVkVqNi7NSL+l0pp6K0acrsX3Jm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f6aWdxrAWF9pqlFxZQJxs6MJyQI4L5VVuOVLMqll+6pZtWTVvL5pVbZ6raP91Vzj6rJZ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Jpbmqml0qRvBNtFULUbDlZpsZqoTu8dBVBN0MqHVqml0UM0RaVT7kw82hRQKrmrUiVrMZ5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s72VLRULz5NXy3kDomWdnZuGF0yUJugupyWq6lwIBCFHGFPd7/NMsXMY1nFwTbS3e8tPI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UWY+JyXxjMZLE8yVHAL8qFnZtURKEoKLNqtA4yS0hRy0IQtrb+0ImdIlCVSjVqivO/IK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2Xymey+U1fLC+UF8oI2LXYk8uFESwQVJylb+JqwDdWO0ExwVGCeCl/gjdRSdhTxb2nMoI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3BZIFA8FLgs1LbhzWSIKoq3ArOFlW7VCrN2SZe6Fkng+mnRdCis5XIqngBa9oEN4NUDgnO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rgos3N81jtrXG5UkqRYk+qpZgeahuFUevmFVcSjNTdlpi9sBFq13KjcSyDUayiMys7gj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F1F/RN805ZKtFUlzk1uQKZhM8SpiFRcro0mdEdFvUIjrojqERdRa1+a5rJU8CNjTO6YVE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A9ohVoei1X3byz2B5uptnM+0rOi3lmoe2vNams1S3PkqjQ6oNtD3tn1zWOzOG0/dRaDGO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oWrRRa0KD2OGBUuojnW7JdFiYaqu0xWZhwWC01bX/exfdZH8w8AVZnk9FHCrRpiDcF9x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59lvuW89VLrslDYlcFwVXBbwVFktaiqSSsluKlmhoYVhlMZaOAcBCLmGhuni1M0WeVzPK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LxJAbRTJVkfyrgqub7otc9sEc0Q3KdHeWazWsslqmird0vhg1itRhcVL4amjFmqBNMqid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AU1h4LUNVLswvW6VizVpZ4o5L4loD5phMHDxComq1DeastakLWJ5IVuZLYW7rLCQAtUU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Ae6B4KjPdfIC+Q32Xym+yjCI8kSYDRUlTaGLJm60L4bIam2YtJaMg7giDaYW9Asq81F2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qrdJMBQwCAnZZJ466EOyiVA0Ol0nJdEODAobssTjAC7rsXraLOqoVEVKdidHFNwUAzK3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SanwZurs6qmwrpU2FboKooi4Qa3AXM8lEqoVBdVCVRUuzqt67Na74QOKVmqZLeaqOBVb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hv3liBVE2bwVPMTc1GHQoAxrXbh2dVVyAsrAufzKE2I91qsYFqujyaiXWpxKX2jj6oFVK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jeRedLDC1qBVWSyVVqBVRBQIyOg1G8J/louFMrqNUmAqlA8FIUSqXCTXRBT+eiQUwjRY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JTOiJ53hoUaGVbjtfW9vls2Rd/wB0Q2vmqiFmpIDiq6q31ms3eyo1x9FSzVLMKjGrJq3o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a3ZXUQxYj5L4dPNQ9i1ajRxWTi09Fh7Y2R94QdZFrxwRbbNwE5cr8/ZUVV9zOSloVVRAd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rVgtFVXaCz7R/lsH+VwPXwP96HW43PLPmB1E7gQhLWlAOYyEIhZD2Rwj9lEeqguVSjrBa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vqPotVhW45fLK+UvlrcaPVZNQ0m0zTrPDkVurCQI0ck0Rlc1jmGijAUALNUs/wB1utWT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MkqFHeuDeSqSfVVWSyi/lo00KBNnmmHpcxUuxBsumJ5LNRhyKEUVoCaKAKKMMpqmUZyW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i57ITwj0QhWs81ZK0Yd6ZWBidQqOLFLpRWsFFzPNMHehrPNfNZ7r5zV89qgvd6NVO9/xR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1n1OOZWtRDFSck5uZ6prWyXXOnIIWdmgANfiVCzXBS/NUurkrXFZuGtnCyvd+jQde5N4N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NCwN1LHg3mut4qu8tZA/2p3WhYbPVs/3N1LstKuw8tGBsdYqGKp06lZql+XgKokBVVFR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UAI0WSdVUWIrJQgAs15XOaiggZWaeDVa7oCpVZqiqjW5wvm9pVKrGaLWC5BAIYCjrFVKD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vW6t0IyiOFzTCA4KSUKKLPLiiBwvB4o3NKbe3FkaIaNFrOVBdU1WrdVEXickDyU34eSP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KlVQElVEIDipKotY1UipVTLVE00WnQCd+lHQheSroRxTHIYGHzXxH4VXXKLbBrbMeSqp2G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8rstDLQzWHgs1vqrit4wqm7gqNW7GhyGgNs+dOHVU2R1lrNIVK6OKxd6cF3faAGu5OU2B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0VdChhYbXe5qhUAqugMIVUSyjlhcNoGWutY/uFFjYF7eZojAwWg+k6LvK9p6eAerMoI3R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ZM3Uvq72UQtUFbpW4t1ZLguiBwhcFmqkqpKpMaQvYUXRUrdW6FkstrzTOdxgTXTlVNFmPd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qSVuOWqy4NcmDpcDccCfZKERSVlKMZ8VGRC1nKSfJThzRxZIgcE2+LMQt1x9E18QTmns5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WlqXMPBNsm8EXHJHFBcU9lg8DoiGvL7XjyXAYkcUFbtFu3BcYTsWaoE19k1NOGtzua7x7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j3Nw5IuAwhNLTW7CzMrvLTfWaq6q1TKly/LdCDE7szG4WMdU81VZqqtI+1QdItYNVNbFR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itK/awcFicNcqpCq5byJdrnh0W7RS+VurdWQWYW+FvreWd2SyVBfms1ndhORF8KVJ0qBS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yLjPFVXJamafOa6o3OFxCopK5XQpTHXPFw6pygJim0qtUAC6Ag64XFOCPnfQKtEAVSAt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Lxe4dUbneScVuAlarQ1d6TQLUCqVaNd9qtL8OgDeENCLq5rK6t7x1TrwQp0Cmm+iIdRO86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VKhRiMLncQdEaQnlCI0GpyyVGFVhVqqBGWhw6oYYaByWu+SpAkrIeAyu3VksrqlZ3VuoL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Kiqul1ApVdCbztDdBos1S7WWqVVa4lUACke4VRS+tFquKw/NsuRWoSy15ZFfF1rPg4LF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cvHDmsFpZPaeaqqXUMXSFWjlXaBSKHmofZsteuRVLKzC3bNZt9lHe4R+UQoxOW8VqOkci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b2g6KwdcQqvVXowYQmSOaDK1RYoqnOTnZNCI5KKSs1ncOqkqgTbtbJSeaF50m+apdTSy0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vuvmBbyzd/iqSfRU4XEBszVUY1fSt5fMPst9yq96+u7JUaqiLqmFvfsquPsqYj6IGHeya5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tVOChycWcVUo1RHVCBRSTARYM0ZuomVooPBOVFiTPK4NtN3mEHNfIRcwwIzCLXCQhrUW8t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OsgHURHS4Wc6q+KPdTBB6L4QLmFaqabWyxN4hEWLSWovdEhUzXfWqgLO7ehYSaaAsOzO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nd0UBWg/LpSd1QMtl3dkBaW54ck61tnYrQ8V3ltaNxclvqmI+ipZuVLFUswsmhZhfMVbV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42Ad1vIugaMlQxVVb6X56GWnTRpp0UqVAUApwPJQjCKcDcVWgUjNdbipQNw6XOaqIORc5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XHpcEDdHNOwiVrQ1QFyWdUSFncel/pdVYbzIoU6YgrdkrgAgXKLMBq3ip6IXNI40U8xeW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ulTaLoqBEygpQvZ5QjeRzQ6jQI5jRagXlUUxAQhADNUWd2FyGiNAJw0vO/VYUC41VUQ1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zPNPdyWehCe24PAzUOadr0vyvoqqeAvosiqXZ7Gt2d2sVAWazupfHgHXZrOiqud2WhlR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qs1VF7XYbRtQQsHbGz+YLvOx2gE8OCi1GE/7VVS6qoFFoJbzUgArKIXO7NQpFCocsTM1D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Wrr2f2lfDdrfac9r5tVn0RCxYxVVeq2iOFyc11Qg7NnAo2gFYQOqsFMMots3BomukFDUV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RPjnRC86cOn0WRW6vlj3Xym+6yaqFb/7Kryt4riqgrdW6shdvLNA87nYuC+XK+UvlNVWt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+YVV5KwBmt9yDMAkcwgyzAHFMefpqpLQt0LIXcFS4r0TncSqKidh9EA5Uu1ZRmUIq1VYm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1n53PHRDCD7J8N901pzChgUOb6qyFm9zn8WLCyzM9eCtVJdIWqVBUz63txUbNSi2yOMR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uSh5ZZhQO1H0Wt2i3ceiDR3h81VObk0rG7dCwAwvmrfU4kMetaO+kKvZ3r+Xcv5dyd/D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y8r/AGqIOmOiJ4px/KpXW/8AKoGxkZcyjZdmfTi8L/uo8TW8e1wKjQqqV8DTSqL6XwURo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UwtZUURJQnJG4eVzTc5UCxOUws02mazTwbgmm57b2kKlFLrqqIoiLiLqIi83ZIzRVdRTE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ncl8NoahJyTHjK97EW3MPVWZvKcqKqDSphckZqFTK6qPRCc7qXeqdeyU06FVRkrXhq1pJW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VauQQqmnmNFh0Aj0upfPMIi/JQVnEKrpWrZBclvKqIaEL2ngrRvByjloMPCU7ka3Ns3g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bPI7IkcFGhA0fNMcDHO+n4Q8aFFzVaKhCrCq4LfC3xCo9FmIOPBGkhBx3Tok2Lo6Luu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mBCzryUrmL9XLksO67kUANDoqqWrWFVrZc9iNpyPNYe0DGz7hmsdk4ObswnDkbhDit4rO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2RRa/h+6xWVQohQckLwVCrfMXwEACFvKriq6cjKL90rcK3Ct1cFUtCq9ipaD0VXLMn0W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5bVqtZCxUz4ISniaQqbFkZouFQVDuI2BhHDmsJ+YoFJzu1DWFJzQKdIqi5qIKAGSqrJV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G0okmPJNtQ7ECoZQqE4GyaH8HKXOkp8ceCiFTNVVW10Bh4hArKAsRupmuZQ5rWKH2rVgLE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aOz+hnNF9oZcb4Vs7iMl1RqtXipK1Snj8q6X/AJVA2JtLdwZZhd3YYmdnHu66eKk+Mf0K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1Owp4aoQi+bovagqCViNAi4rNQEJuBQuYbozXIKMVwHNEKpTHcrneSIN1m64p2QVaqAq5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TzuPkiLnjqnzzuOIRK1slqSfO4gqBRMk0lMPS8EcM73s6J463jpdACL3GFrBcFEgrEsN5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MyoYU6+0czMHJG9p6qVRCaLmuC5LeWqs16Ii9nmsXFug1eR0AU7yuzvARK13qgnzQwBD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EnqsIgBaxunSs3DlodbrO1GUVuaeIugkwhsSdPLTzVfCZXZaJ2hcGyvlqjWrgt5fMXzHL5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C+IMbV3bLMiuZupfCKtAXHVdRfEEO5hEPZLfuF2LQwW/+S1crs9CWrC8KW1b4bHYvLCsP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SkZbFqtx104duFfm+krDFQqrMyoUi6FFxJOiTC+WqhcAsEzpOTe+bJRPdNhCLCzHqmvj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JWcPcFV7lU3Woa6CF3dqItP8AatEUNC0HRBeY2XfWZhzc1LnJgJpoZLLQqoZnFVJQc7km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yOEwnTms1ATOl2azQQM3xNVa4C5rZkKbcSzpwTu6LvKE0EcFqhWlcskUFBKc0OqodMKl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99qrRi7mz4Z3tFmJdwWK130CyoGa7sNg9UMHC7ILgqUUuMnroVXdfcqqnmnOY7AQE17j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4roG7xKwty2OK2MuOTBmVittWzG6wXVUnxkq1d1QUKFJUMUnS1VXTr4HkhxWShdFIva3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5EIIHogU3yuFw5qXKiqsMKEEPJQni5qJUJrDRVMrVCqVDQnzwU3C6U09Lm3lxFIRLuKl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Q4SVSiAPFNPMX2b+VL+0MN7Uet0ALC7Na1XLgFhU0IWIzBujgVI5X2g6I3Btk0MsxQ9U45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U42Y1VRpKl1FJMoBAUAU4pWo1EKmRUC9vsnDreDyTvLRcOiN8LOqIQmkrWJKpCos4UufK1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Myj0vqinIHRaeSB6aLweBvqoVdEMsxLitazVUGipKIk7Wt1M9pUXUurfUXVVNGNoVulZ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aFW0VHyVq1WSyKyVbqLV/da2h2hvkVVap9CobqnkUQ9uE89HUd6LCYxLWopzCpf1XRUoV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37DksM93afa7YDzVuEdIzzXdWhpwXfWQrx6oyVHFGNAqVGhAUsMKBaKtr+6ra/ujLsWk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tOLmmuDeCYLiGKzPXQd1C5O4FWjX74zRPRDQf5XM2NYCtLJpxucIogEHMpCItIDwt5vuq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raBbxPoqNtD6L4dgfVa9lq9E99m0gdbrMNCZinNCLsslqiqryRpxVUCDLpVFrmApJLvN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qgXUCnAYTjlSiONwxIuGRRQeACi/dCw/UOKAsGNgrWOt0VpbWz6Ci74UYsDWyi7+FYVaW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1gT5JwzcaAIN48Shhsw4818t3ooZZOB8luP9lVjvZQWkeehDGkrHaUgZLC4Z81E0zUjy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LdPFQx0jCjJVMuawt2JsrGLTtPL7V3tuS+0dzuJmgXTxuFOjMuTXceN0qFXRrmunh6ad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1mUE03Nug6EG5qNzHXWrUEH4YAVVqtRWqmptx8k4dbhexyog4iAOa11qNVXVWsJKgHCOQT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s/a935b7ZiharSmvcQFB3gptFqwCiiG8FWTcw/atX6brPzTdAHouiwtFzSoGd2oYKcOF1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N46pmh5FHQZPFsIjkdAeSyVApeYCpJNxLwuS5qghEqnHQZ5pzed03weKd00bTmCrJw4U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2PeM3gsNuz1XeWBAeDkhzWrtqoFgXJZ356dFQLWVFIBlZXVXJUK1xRV0DtJjEstLNS+1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lzzi5KCStZ0o0otRQVQlNx1Wp7Koi63H5ZvwvEr+GABefq6KuiHAa4TcdWlalRdy0KZIi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zR6XDb1WG2+JZ8+IWKxdiGm7q2U7zVo13NQdAwuq7q0z4LvWDUOaqiiAhS8wuN3VFABQt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uoYRGkVZTXAqzHJCflil4tB5KzeOY0G+VzHcHDC5GqGiR1Vn57Fri+GgQsQILZi4ppbNRw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vlfstwALXdC1nIgNQlWgjM3WTimppm4CeMLVzVWlFqwtME8VrVUMYVwaEAXBby1nwVW0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Jqo0XFTMPWEqG5pgL8IdmoDzhUNVBCOKEexNYD3pxYpWLtNpaMZlQL4XZ7R45lfyjgrR7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s/1BAka54lYeao4reWraR6L5rfZVLT6L4jWkL5TFuhC0tdSz5c1Fk2BzThxhMtuRhYnCi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YjzWRcQgcGFpChuXEqG7F1h2I9HWn/sq5lZFcgg00Co4rNbxWd1Aslkt1bqy8HL9VqDG1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+Hro1VFy0zdTMXauarRAZ3HDc+bmooFB3S4jkqZI8SsqqC6qDm5FRNEQUQbmuuCdc8LUC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Ws5d6zmomPJApruFwKDut4cputG9bqBFTErksWLWTbZvEKMRWacDxVoL7UcpvDhwqrO0F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ClxWsEBAulGLs7iw+YThe13IrFoWjfVNPTQjkU/zVAslrP8AQIBYcEoUwrWeqKVSi1je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tVo0ctG0ZzaiIyv1WFazgConEviswu6hB3ZXAKokKuxHgap0XZKtFUqiyVFVF1q404KGt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lQ3V0KqjqKjlSq3StYZ7Qg5YY0q6EjJZN919PujIhQ7F5wqk+qrClj/RWRzkKgCyUs9k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O0OmgdA0esqDyUFUUO1TpUzUKQKqt9fB47JxY7oh3rGPbxhY7IyNGy/Qn+atAoKwuvKxB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/KcioWsFQrWWaC6XFVWrmsbVvr5yraFCs6ZxKj163vZzCfZHNp0LO6z6lHSeOqYeuxDrS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51Rw5KrgmPtIw4aKjW3ZreWa1latbkMlZ2h4mE9v1AzcwhazQmWjuS1HwF1BzWSAIojCh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qNCNmaHkpQc3cKqFQLJcFmFvLeVo38yomn0ThMQEeSqSoQ5LJfCGsOIQ7wYwKwVaB1nA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TLzkoTHiuFwdC1exH1tFi7lg9V8qzjoq2TY5L5eFOPPQD7b2uEXfByzLUG2e/wAUbbWc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2qxM8HBB4aC1YG0hYWLMLeHuqvb7qtsz3Xz7P3Ve0WfuqWwVHOPk1YLEFlnzPFUubHFQ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Kirtmk1X2tWEb6G3qjo5bWuhVU03tuIupRUqnKSaJwu9EQm32fkquWFqqUGgKLh0uanXA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QFqqaBZypYplSiPW/wBrwegvqoCwARzPJFgdKkhZhQDmUAMoW8bo5C8Dmmu5i+2bx0B0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SkCqiVBKMLOVmhNxvs1J4jQ826B6pvS6gqqiB1WFh1uixWo1uK+G2FrFZ+y1eCGGkqXO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jzGjY6LbnC6iow+y721hg5IzOAoHvCT1UWUF3RckQXCB1QAdW6bN7mnoVFs1to3918RmH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pHRQ6mhDlAzUqPBZXVcFUrVErJaqq5VKkZql+qCuKyWSyvqVvqQitbPaPc3ONjQKA5by3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FrALIKbQBrTkUAcQC3nKcbluyrOzcyOM6D3cydFiLBkEyVN0Oq1S2o0KKHLmFloeXg+s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JtHcW3lWHqE9Wl3XmsLs9FpGYX/80TmPoUFq6EQLouAVLIqlktxZJuMU08JCoxd2/JUyN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kc7rJv21RR0bTzQKBlZrNZ3ZLJbpQxWcx0VLD9latNNbJDkmRFAs1SVU3UCq6Cu0NmS0w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E79KNKKOqyKZ5JvleDwWPosTjUrem5xZkQieisSuKyKyWS3VksinHmUeQTT1RcAtxZKr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ntYXWr/yoiwsRZt5uzUm0I8kcVSqbObTJvDmpIpwCqhAXK7vY/VCw2B1fJAGxlER5SoA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p6lBsg1UgNC7stAM1Voy2Y1xGSd3FOibZ4Wm0cgGioRxwFhFGDorRn2uhFj1gWd0jQhU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phUvrtarqo4L1UXU2dNDPQz8DRV03HmslDeCgCEQ4zS53ldHMXNKLuaoEMSo2t2qjNwKF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p53EELOEDUkIqZlNbGZRbc5qcOt0el7hyCm5w81qtK+IQ1ahU0aobVyiIKLcVLgrI+l9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rEm/DwITx1UNbK1qLAKrmQtZy3kVU5IypR8tAjkU69is3dNAj6UQioawrESBCLXrdnzWqw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zCxAZrO+OBTfJBZ3QqaAKf8Ap0XN5FNOhkmxmFOPCtZz3EL4VkG9VNQviOJ6IAhbsr4Vm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+91n56Oo9zfIrXh46qO02IYecKey2olGmJvRQ9sXyOPgJUoKl/BZhbwW8FmFUqiqCtxb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cFPbGrmE2GwBoU2DrsisjoULQqFnuvpWQVWLWuo1bqrZlVkea7sio4oQKqONzBxOgfPR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ldVSwwoeMJupTQlqqFLPZGc0/wAHTO6yIyJjQZ+teijpf14FQ5UTpQuk7vFWdsznCasI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Vq5rVYwk8yt1gVS30W8t9AHTcpecTeqL7DhmEZK6G7EM2oX43ei1c02auJqbn4QYlbp9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12dzHF+YVXlbxVY919KoGoas+QUiyKd3Vjup9vZOAa3gnvdvzVNKs3mpUQFrOC1QXei1LI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LD3rz5I2jpOOpXdE6kzBWOzas6J44grghOSqUMBm4pqC4oB7Ja7KExwbCeeis/Mrgswqk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sz7KRQQnBwzqFhKrBKoVxWEnCfzUWr8Q8mlMdhcwF18AKBYv9kNVvutZzQviWhnoq2lp7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6BfUoFoZWd1Vjd9SpS/O6RkiO6zzhfDsFqsa1VPkiy0xNtBy4rDkXcVDSR1Cd/1lqDwUW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IThzHNatHfaVZ2tnvBYhkg6PQoCzg4m8OCljZ6rFaChRWdwRWE7KqoqrooVNhTJSalYg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mlDqgVTY6qrfUqi5C7PQz8RhUXHzQRuKCBagXGAphcApas05puCNzXXFvMXDC0rWUhg9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UEw8ipuYnedzgnjkbrQdVEgDqtdxejAohLg0clqy5RCcJuYeEodReH32gVoOtwTOhC1V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2LNTiAUNOJaqeOM3ifJOF+FOHI3vC872eajkb8l5ol1Gr4TPVQXYFV8lPPIKGqC43DqvIq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XMPVWnvo2TuYhOvoiOahVcIWu6QvhMVAg4iixOcspWqAFrPK4oEubMVqiOGhOwmzMeS1t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1hT2a1HlK3cQ6LA8VaUeV2S3St1bt2a3lV4XzG+6raNnzW/KzJ9FRr/ZCGku8lq2C/l1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XznKtq73W+73TJPHwTerNAbEBwzXdYQROZXwwCOd28VnfRUtHIY3mVqqCEG2Qg9FhfUc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UKRe20Y7C8GhUd9+y/mXqHW9oR5pvlpghWT3ChGejqmnJUz5aRIErFajD/3TsOXg3RdZn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Hom6HXgVheKo3EDNVlPsbXLNq635LK5twdyW8qkrMrjsXI2YOqU97qS2AobQrCTJFxacii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kzG5S6MRWQVBdU0W8tUICzgCFjeZcUU3HbhvSVXtAVbZbzj6KjXn+1fD7LPmu77kWYbVY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UJ1mAHtfz4KFAX8Ni+HmpJlZBVhZogcllmsPdyeCADNZGMoWatZPFYQU5pPFYBkEBikF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70AbQOHUIMtGt1KyExyP6VgsLYtbKPeWzy6VTE5YnOPkiKypWSGGoTCftTC0EkKAxy3Cs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AWG0a5pflRd460xMad1Nc92GeCBcJjmtxo9FDFvLETKGtRCXLNVeERiMriFAyuaOZQH2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GGoEKhXBPTD0VVkpCfyIWIGoVTVYcwnB1kQ4KX6rUGWQUu0KKbs781QXyqaBvOjRTaKL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jYD4keyxuq4ps0Umqa4C6mlRaxlQy/NV052OWhTaC5vmj1QuCJ4KqgrJYhS49Ln+VzUE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carFh91rQeic9gGHghrIB2RThc4ed9k85qqYV5owi4iiecgVL9cqGiFDgZUCzCDXGhRF1n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0qxf6X2jOIm/0T44qgUOciN9gQcQGytUyeiEZJtoDS/DzCdKpcPNWl1UeiffHMKycjdiw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sBC+lUyWHDJWceSqbjOZGgw8injQYeqeNH9QRGg3oqLWICq7EtVlFVqoqvAVXLUYqUWF1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9i/Uo7S3A7mMlPZ3McqdlxeRUO7MG+apZsC+hbw9l80r5r/dVe73WZvgsBWAaj1hOywWo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FqY3ei1LNB2q0FfMCpbA+aw9psz5hS0yDsbH9G1BBRcd4rUhRF2RuyVAqtTywgBvNazxK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sXcMlVSOKoqhaqINwVVBTn8lZHpsLPFXgpsDhd9pWF4wu0atxDmpCyvgrCW6pUsqwqmj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uB66Fp7qzd0VmFB0GeVxRWaq86NLmeatm8kBC3T7LcPsvkqlgV8ty3TsNWJ8lRy5IBztR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nN90HNtQQtV5cfJHvcWHkFFnYvVOzn3VOzt91RjAt5rfILXtCVvFb7lrElU4XFcLqNPs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FBrBVBto2Chc4/lWejAzCDYoE2P3XIJ44K1aFROlYmmCi50lNxZQqKFkgYTiM4VmnViih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bWZa48UMJWJrU1zoe5/Pgg10hZz1TQDRNxUwhVj3VXN90AbRvusLbUF3ILXtGtVr/AAzO8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G/mWG2cXt6r4jSOq4qWWZWHBBWu5NbZudMqpQEOMCEdYd6eE1UkGVkiOF7YR5lZKq1RKl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1Vd1HCuqyzTFVZLJOCc3iLsPELG6jskW2VeqmJWS1tHNdNCFRZ3U0CjpVUNCdiTky1GbH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wRwIE8LjsK6FFVVWd2d5beNCqhQqrWCpo0Vdg25sKTQKoXBeaomO0LRtw60RCoE3gqla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5w5XWX6lPO60ajc3otUIE0hCSqBRRawlatEwONCvMXWZ6ph/Lc08irB3pew8lN1sCqMK1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qaA4Soa1WgCMqlwPK9pTHcwhcQpHEKLi3mE3yuyXeHJBj+GS4lUaFSIuhktC1nKtVHRNK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MGRoO5wjoTzajoMrdQtWtbWfoVvD3W8IUd60Baz3O9F8OxlfCsrNqh7qeW2rt6r1UtJae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esPbbCOuanslsGnkpswHhfEaW6dnOZWIDyVMtpICo0Lu2WvovjATzF2SoI8tjZfp2tbyQ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KyK3SVDGP9l8QhYLPiZJ0LZrR1VVAUSiCVTNdFXiITmfapAWvhI5FRZiWngmA5jhpgc1Z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2bpbyKgrK7OiltHLA4YTdRHDCwknvMwrSztN5tLh4QeV9p+lWJVket0G+xQTk7YjzXaQ4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8Lj7LIrIqNOUdDJZBbqo39lRrvZbjl8py+WVuKCAFVwVXhfMXe95kUbnPtRJmF8pfKavl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lJswnss7NodcLQr4rAUy0sm4Tii60HTTZzLUHIRc7qFSiOLisOQVck2BKOqqLKAFiFoAF3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CfZNeHPhS93spIJKEPfTKqd3pJa4VQa46uJVWS3QtUQgrQEDJNZanDOXmjSh4p081j4q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lYS2qYXGC40CnDAUuK4KhKdYdjEnI2iJNTzvJnVFwTbqXdbuizVQowLdUihQLgs9W/dV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BJ4qHvgdFQlVK6XFc9GNPJclncVW6qhqroFO5Kpko4aJ8lOCci13NQ3Y0v6bHNZrO7KV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lCNuJoq1uylAilzDcOYueLjKOEIOIgKtVAaAqrVFU8O5UUXWLjxaqJ4UJp5FNfcZ+oQn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3c4lkAeS3liChpWeSs7RvGiKBHBWDukXA8lZvF9k7leWcVEADmg20ONyd3TcK13qGtLlQ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1oE6+OYvarJ11UxMf6Ki3Sg9NLuC1bOV9LQo7xGUIbAlfDJAubObU4HnewnJANcCRpU2FH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3noCKeSo/EORWHtVhI6VX/T2gYeSmzh46KLRjm+ehGm04j3kLpz2GrQqC7G3qteWlTZuD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8ExVaFRoGm9pyIhQxoc3mh3jUZFdALHZeyZaOMYxMIiVWpVm5tMQ0xKZfIoVDxhfwcFW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dZH9lqGRf2rz/wCyPgqooJn6RfHMQmdE3zugqDdZu5JqKNx89geo0who0TbqBfEMBVKy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mqjG+yyFzkxN0H2QNSmuc4EGlFVWjeuyPQgqqHIjTs0CmjmLhVQtXMIYlS52tQZBYsDn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4q2y3ZzUpvDEtZzl9S3SvlojgHXSbqptJCdqOasQoeC7JWXOFUO8tIcobahwVHN91mP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1uAsrPPqh2l82di35bRyUN4KrpVIXd2dHv48tAWnFx/ZUNwPBMIyTh1upfRZXZLWyRJq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UqiyWLiqLqq30bRZLJZaVLs1npm6qrRU0JUnNYW5IyiEQiqosbw2NfARo1CoqFDEtW4q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C63C43PbdaN5tWZCmZKrAWaEcbvK4dU8dbrI8QIucE6VSqs2jNsKbV2EKbMa3MqphatSj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9EDc0jpfZ2vle13Gl2o0lNs3CDCAJKgMrzK804Z9EC1gbCq4qc1S7s373kcwgebb8JT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q0ld5aw1Q8Ymr4VkFyVSpPBatFGIqVLeI0HYzATnNMg+EP4W/QGhq2hPQrD2uxDx0Xw3d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cEcbDsBgeY5IstPdTspY4g9Csw7zWG2+G79lW1Co6V8Cxc9atgB5lbzG+S+e2PJd3b6lp+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czYm5/MVQneRkwVQ3SirH9N4d9p0/JWP6dHVMjkVqajuRWu3QlpLH8wsNrqv58EZMrtH5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9j+m8SrTpc09L65IHqmoHpcUUNIqyYDEsUF6zKooOd3BQ3NRpWaaYqqbIpvRN89EfqutG9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zbpsWSaTyVU0qVUVXUIgrAUHhocVRuH0TWvFDyWPC5OBHw3iEA1YzUrNby3lmrXnjQWt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zzrONAqbwCxdqtcJbup3cO+FzPFZOKkWQ91BgNQa2jeJTLNnym/uhZso1qgUVVL6ngja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1YHMmTRGlLpU8k7kbqKqMKDRZqqoLsllS6ud1M1U3zOlCz8BJyU8F1VdCq1UChcYyUuUB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slqZeCrsJLoKgX0ULLSkKt8Kl2SkqOFxAyNxwzVVQc1paUcLVkhcw3PFzfNE8xNxHEKGN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m0aSUXtZBRwMVBdYnpc381Fa9TdbM5tUG63H2ml/l/wC6oJQDxEoWbl8sE8yswE7DwzUM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rRvXSw8L2eaY70vtG+qepwmFrPa3zRYNeziCgLKyl3ktUNYvi2k9FiHAZKlCtaqondWzo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xcNO6qCixMy2T9BulUL4doR0WHtFi17eiqO6d7LF2W0baNWvZuXLQqjGi4NyC4HTrdQB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HzVFheJTJc42fCeG2doN89naeV0t3v8Aag0VHXPlWRHK8g8U5jsxo0WFuZTWfaI0qqHj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H20BTE1EighO8EEEVZ3jzXaR1Upk0ooa6VRqrARYfNDom8kFkt1HT7K/hhhVfidyU4ZK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apmn+ekw9V67T1Xrou6G5w/LsrX9JQCsj+bTHmpCbCLTRATxVFrFDu04OACAbmg603cpW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OKszdS7NZqrlbN6ym32hs26s5lAutGArEbfE0CUWtTbKZdnfqhVWGklQ0ay1hS6YWO0Mn/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R+6Z3QgMMU5IfUCqZItIqj1Q5bDOqOK6mhVUKz2GWwrsKrpo1K1VVBNKaQsRUBZ0UqRKk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XbUVFkqjRqpVNOl2ssQUadNlnfrLNFpzFxHRHmh5pndiqHeWo8gsDG04qhDVGO7PQs39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XObzCtG9braxdk5Qpe6B0XdAnDmo1QhBmFaBvCq3z5XWzTxEp7eRuZ1omEfU2917+l4VM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gPki6zlS4BVIU1KIsxHRYVnN2vWRCI5G8NjL8cxNzRH1J1k7RN1FW5+gPPZYrJ5aehQb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ndP5rF2S2Dh5rXYVlF1VTQtFVGNlLaFBvbLGT94X/Tlp6LJWbvzQsAGvz2p0B57N/lfi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yFYg0poYm7yyWV1XKrlq589jnC15a/7lOY53VFz5T/O4eACAUJvneFbjndhssRZ0C3HL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JbqibghNwwqdOz5hPDuaoVU3Zp6anaQXrtLQdUdG08rvTZOHS5p6oeWhnc5AzChEFUFE0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WLDPAhYbXszsPun2dhYFpjlEJpdmnIWVqx2IJga+Hu4FbwBWFgHmhUAlfMW+5Oc7NWbW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K+A4ObFYKDezT1KdZWlmcbTmrJwDgHc7rNzc+KgZoltSv/hTaPd5INsnVz1isVoWR0N2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cOaaxogcAi12RTGEVGSIaIasLHlYX7y1FBu+GJKrnoTVcdKI0Ml8PJVug7PLTrfRVqVAu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rlRbqr4Wt0KqpdrKWjaSqZckXKmWhXQqstrRTOSLsRCnjzKxfStQIys7hdCfc78puB5K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cPNFwoCtaqAa0NXVQxiDbTirQOMwbnsP1NT2m5vWiceDq3WbuRVkeV5F75FIWrkviOW6s4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UQG+SYeHJVyXeTrJ45jQ1Y9UXRU/j7URwKBCm6ulREnPQG1+C4tXxA20av8AqbHuzzU9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ZyObaqo0K7pUg0VrGWLQl1AvhnEo0sTDB5hCXC1byehZus3MtAZujZhO0RsjoOWS3B4ao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32qHDCVmv1BPuHgAhzuPR2gerUfNM0Lb9JQ8rmJpVmU3TCDuK1hKAiFlc9N0wqnltHo6N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3jrdZn8o0nKeCcOqNzQaiFIRClPwCgK3U8Gk3WgQVp2kHdVm85kLE5ktdkVlBQ4pruKo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3BHE5oCtsUPsnmqtD2G1izBgBF1pbAE9VZ2D3BwszmFknCfizhDVj7RbNnzWo+zjzC3me6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2DcLR+61rs13lt8ofuobQDgmm6CsNrQoREoNrTkhxbzUjJQd7Tpfms9pnfurcXJVcquWao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UYU6FaqioqlVKoqeHoqrWWaxNyvy20OUjRppZLK7JVupo5qMRVXEp8/Q64Dmn3C/zF3a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3RbbTDclIb/koDh6JtKm6zxOMSj1F1j5p0ZOE3WRPOEeom5h6qyPMKudzX3QGkqcMSibV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0cIAHRZqtStXCApcjeOiBzCEiAOCxoFwA8v6DClN2TvAG8oGzJY78qq/vRycv+s7PhdzCL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pK1Ie3oiHtIN2paOGj8acPRA2byK0Rg7CQgdqdFnksOEFsLFZmvEbG087ij5eJoot2A9Q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RWBkicp8FRNniLrYdZ0LL9Cf5r10HDmEEUEE09UNN3nfOZXC9pQ8tGVVa3Jalo5UIcF8Rh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UNAhOHVWZ/MNna+aCsvLScOijgnoRxUkpiMBGEZTi1EWQWJzmg9E/mCngMOSP8RIDVgb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0cEMXlhWLgU7C0QtdqDnUjgVRw9FOL9kcHeOA/KsTLN5QsrL4bTvFZEr4RcwdCta0cfV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+th8NuQ5qBkipvi0aHBDVyRwDgnYnas0C+K2nMKnovitkc1qHY1uqVQyqNcqWZW7dvLWeF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yoxZBUcFvFauIrVbfms1noGirVUoLioKkuVBdVUvzuy8XndRV2si7VVc9tW6hurpW1i76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mLo6qEKIAEU5rXtPZaozzUfXNE6WzROewYXSt83WRNw6FWDxkW3McOas3cC24HkrJ45X2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DfNfw7qsAhatlP6lk1jei1XAlObhlyzWasncb7UHgnjqqXCzw0iPxCnhaXEJ1YaBVRy0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rsjK9b6LUt3RyNUW9psWO6hfCf3bv2WJha/yWuxzfPQhAxqqdDG0iqh4vCHgrPyXoh1G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1U62aIwQCnDwbOdzg/ddx5KRlfYH0Tk/z0XDqih57K0HVG7JboTgOaF1n5acaFWr4T/Q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iEdK1HJya7rsz1uZpVRDlahqEreTRmqq2RFo4hv2tUMsD7I4mQCFLirZh+5WbGvhpdF2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Vc1ksk0dU9jalYI1XGE+xsGxgNUbO1FVleA1pKnB7quD3VS1b7VONqImt+O0pZhNa0Q1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QFS6CJCmxqPtWF9FLCuayUhhK1mnFyVLNy1bIqjFwC1rRVJK3JUNshC3BK+kKts30Xzl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qBoWqQF81a1o4+qrojRrdrVKgLWVBK4BZrL8FpdVSNGnha3ZbYKzitIVGGFUyqItca9F3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AmAuoSnC60Z1RuI5C+zdyvsLTpdRMDd4L4hwqXjE1RHkiX2jQFvFx6J720RAfAHJVJKYD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54OGEXtGf4FPiabds+StuSJ67IjRLllpQ5SNCmwbdqlRatDgpszgKoMbeYXxGOA07HmmO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ZlVTEPJWfrsf7b2+MtDzIT9Om0b5XFalW/aVLaHldYn8yPkrQaNr0feWu4hOHDYPHRG/M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LSOnVTZnC5YLejufPQZcdG2/Vcw8xsm/pULyOjndaA80QOKFwlaryFhzJQ+G2fJUVrYvg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nFOtJdrZ1QdxHO/JEYU7zuiE1jPNNOEUKc/LVRwHC4cUbWZtXfuu+tdXhCnDiCGFsKTZgo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BWjZ3TCL3S4zkqtA80QbQCOS1GE9VL2y66MgM10Q0qbvNQNGLQBfDtMQ5XcFkqNC4LNbw9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3k+QWpZvctSyb6lUNm30Wv2h/kKLWJJWSKKxTcUHBzYRB4bKil2a5Bc1rQ0KpUNu6eDpk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4BXTcHD4ir+6IxIMa2FE3WvStzXcimu4ObS4jgQnt63WzeF+FZH0UBpVnYv4ZlVlxQwM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6lUgK1c/fvtAni6yPVMeOUX4Dn/R9rZf8rqDRi+UCLqaLbget8XVVLq3Rpk5ph0tYAqY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QrXsyuV/c2+rWjl2cWbw4SctARtDolDzTfJWOworOfsQub5+Md5hE8/Bt0JYYKLHUtP9o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8aNv+q4oeSfKGm79Kqt6At46AAVm0moUjLSjYYXLubao+l17fO52ja3WX6dlYHobrQddN6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AmioRCbaWcETBTnOzfVdnJMAiFW0HuqvUNd+y+XaH+1Us04MzTrw58mFHcgqzeBhEcE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8AyotWhTbOztd5DHaiT0Qw2lTyQxVKc9wbLlFgAn2VmZtXZnkq3VRE1UHjRQEbyqr8qhu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OPqvp91wWqStVzlvFbzlmffYC435XQ7gphRoZFZX1cs7t3QlxVBoUG2optPZU0sr87s7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dl4angKArJVVDdW/EKFEE1usj1vtGnI39kf0i5h6rzF1ryhE/Sta09lgaDhUy1gU4sbu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oUl0qpvpfLc1Ls7gQmRmP6ZqaIW9jrWJz6LAd4XN6jR6g3P6V0cR4rJDSMaDvNDz2XxL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zVoymJv7rDatwnqqC/WKgGvgj5pnkrE6dFkrE9Lx5+MtB6qzd08GAdGMqTKwvMuVkUfK/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cUHAItimwqdWFq8EDyMaFEFiWH6Tpeuxwn0WF2+2hUXnRd5XWeysDyJChWo2DYN7SOBVU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0cB5pwtXudxAJTVZOcZ1lZ/usbHy3kjqNkdEWNaIXyociS3NQ86548lrOb6lVdZj+5T3l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9yI7UMTRlRQyzDW81hfa14p/cbv8A3VkWoiripsmPn9KyKmqtGvc6eCzqs7sgg4ZpjuRX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/8qgaGudb7VJJA4KgqjO1zunkbqXUXVZLJZXVKrVajFu3UVVrELmqC6viqX5bOiqVBz2H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oAooF2aopeYXw2T1VaeS+K+PMr5gPkFq4j6KjHrcct1ZKW0VarVv6XBWL+YQi5/ndh4g0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2q0VQxTA5Kln/AJIAOZ6LiYUNYwBazz6bSi1lT+nO5duOQfZUYckO9kO6IGzmAOKOg6yPG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O4XhBQmngdGiGLLQIJiUNpiBqotWhymxeW9CqsxDm1Vpdi4bSqc85Kug5M8lZ+exsDoD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KINJoF6XO8tDK4SYUWdeqlzlmtZUWa3lVxRuf9pN2WgVPAodNF3nsmHg+hvHkhojq25uy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/l0x5JhHO6lw7x0L4WXVDvXSjaWRqExysgFRsqbIJuKzAjNPMZKq6LNMLlY4OJhQ5ZIjVY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sMEnmpAIQeOCxhoJWKGRyTm4GHFxPBPsrVoc4iGvWsUU1C0LdRTkEWGJCc3DQKyK1myp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0MFhBd93Ja5l3Er4TVXZV0iLt6l/MrVYVugea+JaNVAb6Ss1Uqn4jqrXroRfRVUjb4GZX6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izGAL479blmo7PZf3PWtbOjkKKt2Syvqs1q3nQ7O70RBWan91rtJQFnZugKlnC3HepWpR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xrr4z6XeSi0s3Bf+64X0vkIsdvf90WuGRQA0bC14Jr2cbhaWVLZv7oteMLgvRSj0KyV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EjM6FEBacFxKiC3ba7GlOfYEiBMbUyi0oaDqpvkrL9SOlqqqsrym+Xiz5JhQ8FGwD2+y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qKXeyl59Nibo0jcQNEhSokvdyaosbENHNyyavjMHmLq4vZBsuE8YVHN90WD/AI3AXhDRs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J2yfcPIjTahPNUzhVuEcFLnld3il3VOsxG7wThbNnkn2usAwwAsr3AclULVTa1TLKazms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3XNhENosTzJum4qgKox3svlv9lrCL22bM13DjDmoxVd60AEJx4JzTwM3VWJ+6oF5faENY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/AGtTJTabqizFL6XZrPY0vwwqrWe0LOV8OxJ81utC3oCoPVVN1As1n47p4eih+Sm6FS+D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a6AFNr7KGDA1VOJy1dUdLq7Gmah+aBhSFI0BZzqDwlfwuuzp+CfGYWrfb6rWZZuXwxg8l8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uIdFrNLfPQlhhTxuOhZArDHeNWrZtYFvwsTjJU3FvB3+7n2LvqCfZWg1mmDdVWX5hcxv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2PkoR0I2ESoOjDkxzeBmFLXbCnzMVFnN7PLxkfm8EVB2MtoVGTuV4uPJtNkbp0iiNDNZ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0WWnIcQfNFzqlzplVRGNvuhBlCNGxPndajrsrTyuZp2alyaeiMowmEcarXKL7PIpzDk6zW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zC3wq2ixNMoi6G8kHQUTnKa1w1UG2AnDSiqI9UCbSPJZuKLu5xQgLKwEuK+WEZAAC35d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d4cysQ30Zs8RUBlFOFrR5oTBa4RRShbdoEDg1UulxgdVqa7uQXedqd5NGQWCy3QoOawt3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HstZ7lWSsrq30Vb63U2lfAU2eV1DtNWilSb4um+NjLt1qJCxWxjosNi2BzWK1dVQ2jVW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mjCjioeKKlVkbslXx1Pwfr+FajiPVb8+a+JZCOih4LfNf8ZWq3D+lfDtSPNUAcOi+JZOH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NEhQhiox3HkhzVSPdNtrO1a21yPVV/ZSFZH7H18lRWnaGmrawhF8dLm3Ecxt3dDtfiCi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yKi0BsytRwOhmEA0g15oC9vjLT9XgqI31y06UPBYX71w0ByWpfTT4KC1TKrRBFSpCpto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k3SxxaeirhcqNYvoC+hblkUMbWtjlcSBLTmvlfuodLFquafXQqQt9vuvmM91aAPaac7rI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TfJRccBBCwus7OtJTAuzuYYJEKlq6UMVpI81WR6oiyqPNYe6BC1W4eiobnucATwWYaOaL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2ysWjqVibAehY4GS85rmEGMdVFrzMhNdiNFiDSR0RY7Us+QuEZqrITpbkh+yCAiWlDELQ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BWS7y3HkLvhdltrXyFFFpZOsW+S73vnvPJybghq1X4ky1MObyWHs8NBzVXKrlnfksllpU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W9KyVQqBVMKryVxWR0aql1afguWhS6u31lN+quR2RkwFFk31U2j6qLP3Vc9jUFUKhS5U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+cLW91r2jWnyXwe0WBP2uOErWw+hWsQtT+qq7Gi1LRy1g1y+I14UYm+qg2bPRfD/dTZ0V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z06rERRYNwruGWsN4FTaWjnu89Du37lp/tNDvmM1SrdjN4togDQihvaObTcznKITNvbd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tgLbkTpyw4T0QEsd1K3mt9EP4i3dh6KtqXHqVIEeSkDE28eLl2fJPfzM+DN7XAUIyRhV0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NI53EXU05KJbVajWtVXKqjxszraHW6QqOcPVUtn+61re091rOcfM3ZBZIAIYqhd41zcP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YsawczUoN7UKH6wpFRzFxQIiEBxCqoYFxTsVnUc0ByK7KxlVRrQolpCe1SswmFZFZFUBT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0uha/ZVY93YCzjirI8nIWNlmhLgFW1TnvtIhFtm/VUldES0VTZ+qiIPJWZNaIKma1zJ0M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+zhnIIGwkBYWyXuR/ibWIC3zCq87PouZXBgVarVoFVUuyXJVN1BdUrPTr4uAq7XWC1dr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G0krUqq39VXR1nLmqNAF0OMi+SoAi6iqqLWAcOq1THTZ0/Aun9G0cQt6fNDvGeyh1D1C1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RZPaehWtZH0C1qaVSdFs5EL4hw2goeTl8NmJPd9zpvsSedzqa3BFrswrPz29uPzbU6He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X3eWmf4hjiOYRd2ZwxciquUueFqAu8lAsqKLWzLeo8Ths6u/0pJko+DPlfZx9qqqUUOG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omnnpFxo0LNcyuQ0KLLx2q8hfEGJYm3V0MlkuK43E8Fr1Oj8F+r9pUHUtftTlmiOqw819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0Q7ttSiTRDtDXfKvcAOCwmlVnKxvExkobZkrE2w91jbYsDV3TwxreMKgWSh6oge8dKn+Jt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i0nzQZb2ktCoEE3VrmoKb3tIyQc40XS7G7PSx2roH+1L6MG61VyWs9rYqJRIcx1qeAKx27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3ZFbtFyKq5ZXVVFL1DBJXJc1u/g07ei1lq7SmV9KFVuqqbCdvkulwaBRYW6dFr1VNKqy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VLquhZyqX0/oqQY8lS0J81rsafJa4e3zCr3XqtSnkvh2vuqNDh0UPY5vnphuEELXsB7LVb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OjE1a2GF3ljaAtdw5Ivdnt+1frO1+P8AL4qey9qBP2uUus5H5aqDRapICm+tpWMpTr63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5qWWjQTwWvn4jE8wFDdVt0RKMooeBPW+x/TdXK6W1Gg6d1C4JgHBYxwz0JdqtXdsyGlXJU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59FhsG+q+afRVtHLfd7rfK3yt79l9J9F8qzK17D2TH2QNb50aZo2PajXg7mqq0HVNfaGG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4rMGhVi/kU97HZ9E9r7TCXFHu7RryOAUCyC3GJxImqCOHOFitGiFQgRwKFmRCoslun2VGH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6fdZtWs4KAZVUJQxfUES3ILvJryXezSclZrG4ao0u8tTXgOa7y29uSKjhdQbKi5LXqqNV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FrGioPxut9NGl+Fy6aFFB2Ie1w6qJxFQ1o0IB2WSoi47aq5BVVPGZKguzWazWaobqqt1D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fDtXNCraArWr5LXsZ81ibgHkvh2hBWoWvC1rF/oFDqaLr2L4VoWhGXE+B7QPzHauU8ea+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qjt3ZWn8zET2XtWA/Y9Tgxt5sVaea6I/DGLmjd3ZdFE2yzioN+sNGmsOq12uaVDWWjvRAM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i+M31apY6dhjszBBTHv3thXPksT/ZairCzCf4MEXsDqRxUi/kVShWsLnMwiMr4RBCLXbr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WVqsXIfg2K0oFyCrRvLZwHU8kRbgYwt6vJQKDT7q23eBVoX2jQEG2LsahxqgwGVZHqmuwE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F3GERyTsFz2hAPNVvVXzULDBr2Yhruao/WTBbfM5pwscOJQ4NDolGXVUl+r5oN4qOyWVO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uY4o/w7Th6oLWaCos7LEUZDW9FhLqckAMhxUDRNpaZ8G80ba3PkOSBlYG7KtVRc1wVL6l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kslldmpGjXZRx0slSiAB0sINPCddlS6qos/E8lzUnV6uML4naJ/QJWo21f50Wr2ZnqqW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Hk1fT7Kj/AP0rWI9lk1ZNVWBVELgtU1uqqG6Qq/0hSnkqWrlrtDgviMcEMRYpsXYfIr4Tw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VQR5ovGV7PO708D2gfnR2glPHLQGC1OH7TVR2uwa7qpsrV1n0K+HhtG9FrtI87m2hEgJ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LVmqRQ7DNS7tGHooLy4+SixYAVRzQV8UYh0WJh0bT0Q89OGVKl1TfPBRCtAPBt0Key5G+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aHqqqTd0Fxa+rCu8ZTotXw1dvAWK0qeS68lLztZGayi0CrsGi0+Xx6IOY8uBRa3Fjbmh3Y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kwREC+087nFtBKzaq2sDoiXWohO7h0Dmj3to5x6qz/KrEZSVFnkyhKFStaUC44wFvn2R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0tCS9xUOzXkLtWFNphlOY4w4cYKwWDbW2HPAv5e1H9q+FYR1etfux5Ius3WbmKRbV6NT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WAb2n8R3oosxAWuaqlBfRVvqbqLP8dos1rBU2sqRmoOjqrXKgaIPhK7LqqLPxMceQUvh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YLUDbMdApe4u89LO+huyvoVDhPkuRWqv+y5f0rktR7m+RW8HfqXx7L/Fa4A/UF8PD6Im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Ghub4HtI/NtXTwR0QslquIUWoDgtSWFEWbmOjgsL2Ob531e4t5I3QWV5ogaVFUwFLO1OPS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QNG28k79WjJyWFlG81quKE56L48GELp4SqLWVTLVQ3/9laBrcOExdFz2v87qrC1V/BIa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XqXVO3DlVZrNZhUOiO4tdX7TUK0tLTfKc9okMNUHs4cyqsHuqMaqNCJdmVVBtk1p6lB2q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I5IudbuDOpzVNZUaoiFxkcVhbhhfQi3DZ1ESoOa1xqhFuHC1uSgBC0c6PyouxZjJG6bSg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OEMZa2eC1XBazgFApZ8k5ooCngVAOadaGiw2Eu6rdd7LcPst0qqqqKFrKG0C538r6D8U1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C1driCGj1WspaovqqOv6fiVFQEr4j8TuTVhsGCzH7rE9xJ67Kt1Ata6VnVUVLojEFULV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Yi+n4bquIPRUtXH9VV8SzaR0Uvsw13UKcTQeiDrK0cfA2+1K9NEeV5utHWbi0ujJRaYbZ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7LuAXw3NcOq+IwgXvszvKbn2v2oi83S0wVV0jqviBzVTEfRUs3r5T1KtR+VWo66EZu5LW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kvO56PhXjhKllW8rqKQYKg3TC7a3Kda4uUBYiqfgYvhuXNT7lYLKjOfghKzXRZKhWaqNDE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taFqmEKpouOFUYfZfLRc4NFm2pT+4fvVKFna5DJUaVuFTkt8St5a1oqOxG5xWF2acGiis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Uvq5UTrS0OSx253v2WKwhyi3aWO5hYgcTOYRcTXgERZgdVDjTpdJICoZ8lkqzdnfVUC5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e0zWf4DVU8HQqDXaYHeijTopN4VB4Snj6KY1fuOS/wDFf0yUOdDPtbTwVDo5rO6HKWla1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b9Y/0jtTcAFmFrPW+sXC5p4XMd9zbnN+15UtJBDhUKpFo3qn4rLu7RvJO7q1BjgVL2U6X2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stMMWkTi2LHN5J/6SrUX4bL/ACUk10c7yvRO8/C2w8ruvNCTLeapdqGRyUGjuSs3DNzC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L8CreVJoxS6gXKz5eDF8aGSpe17DDgpyeMxczyuwhgKMWTfdD4bBKLHmGngF8O0c0ckDa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7Sc38Fq2cAoO+oKbTVHBVtDd3YZ6pzuq1giLFtBxQNq5Sx1VTNc1iwCOpQDtwZBFrlhx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btDxz4qW61mvhmHck9rqIxreSizAYptXuKhtFVUF2u4qLNkrKFrO0tY3Zf0RRQ5CL6XU0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iyup+H8lLtUfc9fDb3rufBa7tXkNhXZZ35qmnWq5KhVVn/VTvIeAHmuizuc0uEg5LIFbs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2brdvkVa9CLrVvRPrxWcjqtezwnmF8G0noVr2ZuxisGCn2LzrDduZOU1VkbBgY17MgpG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Ph6djMByxFwhQ3VZ/vYhGV6J/gqX2t5COE1lQ+6vumYjPJSoWFqr+CUQfbey68AsVp7eE8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CpQwmcNxRLqINBnCg/FhOUKmSIAUlAYsTW5AoawEKAWz5Im3fiN0FFO87oaT6Kq1VUzd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4IEKciMiptCT1Wo8EcigezNJtp4ZLHbmvIKsNC1a3wqBVgBVOJQyl9bsll/R3RatVW/m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YVz8PXZw5UvppZ6NAqAuXx7VrOgqVHZbP+5ym0cXeAyuzWazvppm+hVDdQKrXD0Uyq/gf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2s6WSq2FR5XNZBQQoRb9zCu0Dpd5sKtNCqqIPROFhab3By+JZnzF9j3YcMIiqiVRRowFUz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iFW5/loWqs3O1gc5XwnehUFNKIWEZqv4DleGWYlyxP1rTmsLK2ixvMu8KW6GWxbFq8DKi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LdW7kiXM7uM+qd3LTg4LcK3gOi+Lawh3dpiBU4iqVciu0WxFcNEwniqZK081yHNUFbyX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3Tc3c1HJc2nMIj6Cs1NofRGBhbyuzk354iqUu1WrXIuyVStUf0nLVBzuoocpauqh1/RSN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guzupdk5fSP1Fa1q3+0L4dljPN5Ws+G/a2l2WyrfqhUF2RXFZG7JZFZFZLJbqyW6qhbt3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7d9VU4XdCofbOc0qQq/gVNgPxxv6NqaUuN2sJXw2NlbrFrtpoZ3WJ5nCrYflKCs/Ir+2+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C+C+ehQNozCsiqg6AuptWI8j4MXRzGg8dEw8k2FFp7oWjasDk54zP4FS+crPmosx5ld32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nwzdra9mtIP1tUwFg7Oxj4zJKaIs2zyCNmX58grQOoSU7GRIyQxxhTbXvGSR6rFhd7KrsJ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ELVZVCeKDOBFVnqJ3dsMcyiO0MOErUY6Fq2JPqsP8NHmUGMYxpPNd12i0MfaEw2dI3l3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a/6cf3KSS53NS9YbNVXVcgqulUCyVFrX1/pSilYSpWrf1UG+PwDPbUF1VWq3FutVDHkFW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drVZLLTy0aXZX5LK6CKLVaAbphAdoYC3/S+EQCcqrWY20bzUER0Ufg1Px4XM/RoDYm43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XxLF3opZib5qlVNFVWTuIcCrT9JusUw/luGwB5OWd1WhbgWENFVrqm2s/NAdLh4EXM9dD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eFHAfggtLcQz7ea4NaFhZLbP/fiBGdxBWSyWWwZa2dHBfNcWlPqoxLFjlZFGhW6pZZL5X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mqFBUOIat3E1fBs8QPAha1mGvTHMGRQdTvAnPtBrNRBFEQa2RXeTTkq0ZyUNUuzXS6lF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5rJaxVP6FpdXZV08lTJTfRYr6fhUqt24VqsAWfss76qnhctKuwo1ZLdK3VurJcFwXBcF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f6ms/wDy9AbKzaM4qjc3yuIeAVuD2W6pTbrZvJ6nkmH7mIt5KxP5lZHzurcNK06aGFik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mh5eFs/PQbh5q2rRDzueTmVJ20Kngw1gklC0t9Z/Lkq73AKXmnLxENWJ9SoVNl1VVr2gx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LNrx+YLu+12LbN3Nd72Zze74VQaxrGQhievimVkg4Ki1N5VdVZ3StYKBrt65qHAtKOIg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2qhtl7qXHJVKotZUCk1KzgLVurW+l9dtkslldTQy/G6adVRQVLFCg6Y/C6G8UWSz8BVbo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yCyCyHssgqtuyuyVVkslltMr81ms1n+E0IIVVkfxHroWJ/8At7bOSVrtuFzvK7ooGSF1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rQdUw9QrE9b5TdK2H5UDdJo1Q0eBb5pnga3P5IKz/UNBi7QLxZN3W/gWCzElSa2nErBY1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Hj4ilAv+6wWNTzTmnzRhHEIWehndUXVzWsVlfS8Me4mwP/pQdZ2khDMocl5Jw4jJYjAH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JNAnWfZtf83BQ5xd0084Wq3Qp4CpXNZaMKiro0VLqn8ApoZKvjJctXL8OhdVVHDZUW6V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Z0vz/FKeHBVQt0LKFQwqFcD5KrCsvwqNDs/6TtncKrXh3mssB6KLvTQFzHc2XFv2vXaBy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VneNJ46IAKXZ+Db5qz8HaXA9dBvmrUcxc5/ENRcczs+vhoFG8SqZ8SoZqs8RDQpfUqXG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txUwhb0LfW+VvXZKrVlJUu2FF0VF1lGRVPA5SqOwqHW5PSFiAoqUKyWS+K8T9ozXFllw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9arkqmq5Kg21Lqqg08rjp0Gzr+A10q+CwoDj+G9FN1Ct8rNVhbgWRCpaELVIK1hHhq/h2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qFuritUqi3Vkfwjs3rtnaLbwut1hael1uzyKtfzVu7OfLQGlzdyVNHPTz2E4UzF4N+mer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45/gWFuqFrVup4Wim09lyCw2Neql5k7Wmzlhqv+oBPUL5gB60UuGJkfStWwtfZQzsT/NY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K+FZ+6w4sI6LE6pv66FbuQVNtVc9lledKqp+AS5U2lFrKniJ0I8Z1u6+CqqKtdpT8RroZ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y2VbjqhSR7LVKot1VaVX8B7P6o7XW0WaHW6GbzTKi0aWojg5ixXdnPlscFh/kq106LJbq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LeCrahS+1J8rqR7Xbo9luNUiza5A2bcJWsPBHyvb5aFmeYT0XcOHj6bCngpdqhUFVDdZ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8BAUbOq+FbPb6qMbbT9TUA/s9kfIwu8tiMoDW5C+qhczfT3Valcl0XM7aqoPB18TXxMha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1EJyVFOhH9WUr+BlV2o0M76tBW7BWEPooEErc9lVjlx8XYnrtvLQorPzvGhD2Ahd5Zsh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9k6OYTBaiINPLS3gt5FrRhsv93bqrPtdUqpC4XZStwLcatUAaHFZX1cquuICjqo4I+B9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Hut8KyIOSdg+rQjxk35qqos1B0qXU2NaBZVVTJ5BfYzkPAxt+uhLlA0JeZUMoFVVzXIb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W+l+fi+i67fPS+IaLC3Sgo+Lr4Gl1Pw2u1r+GZ6UXUvpsNZqqFQow5c1ulZHwgKsj+dRt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qVvhb6zKoHFatg4jqsHdYQqwFvLWet4riVurcBW61ZC/joZqpW8s7slurK/NZrNZ3+vhg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xuyua3kFHjxsZ0ZNBdTSywt6rmea1jXkoZqNXXwMN21dKgUm6uShoVdtS6TU/iFNPNZrN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ptqXVvkZok5qn4bn+Oat1T+EU2Vb5urtp4LVyWSqAslDVQqi3dvCZ+sIbWYUwqArJZz5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vC+aq2rlUkqmaqJVGhSNPNZrPQoFlfms1ntaqid4MI6b9rPgxfGhlfndms9OlG81J1ncy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6jfBx4eqpQbeqoPwqB+AU0s1JzVLq+AhURQ2WSrl4Omzi+v4vQfiVNKiroZbGujF1QqaV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Wd2tRU2DR+cbbWAzVBfVoUNEaOaqVvLO6iyWWhn4s46hHCKeCYUdIu4qT4eqpsMJ0K7f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cDp4SiB0q+OoFrKn4nTYV8DXYZLUN8bfXWrko0IGnXRptwdlP4rQX1/Aum2po106eKOj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VIKo0+gWqHEqjSslWAt9BwdOsNs2eKzvyWSyWV2az/BrTwUJt7u8dCjE4rVDnFfIp5IWb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/g0XTdBFFLT4Gu3opctX+gKeGxBTN8+APNSdCv4LCg/h9AVyVT+PU0Y8HWFvt91vhZ/sqB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lSyhbrVm0Ktqq2rlV7lWVkt1YgK6X9w22Hi38QeOfgYhVQHIo31CltCi20FeafaHifwKQ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QcrqrUyVdvA0emzp4qfx+bqHQm6djFwKAasOhW6mzFNrEV2gP4Vn7LUb7qp/G8/C6zmhb4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FSyctWxXy2hZtCraqtq5Vcfe7dCyWSy0s1no5LK8+YQ2rjwOX4g7wDSRqyFa4N2aKSstY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nPhK7KHaNNOnhqXdbs9Gh8DRa39TUVbp0Y2EIqFEaU7QbUgqmzH4JVZqgVAs1rmbsvGU/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W8qSfRUYStWxK+UAvpCraqtq73VXuuyC3QqC6mnnoZbbJOQ2o/EHeA53lA8bn4yaBfCe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Of4PXYVVPxun9PwovrsDcL5hSq3QtZRdA8PAVdn5adfGUWsSf6BzVXtW+t79lRrj6Kli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4DyVbVyraO91Uu97uCyCyWV1NDO7PQy8U9N2vdu45fiB8FJEhTEJtzx+S+0w5CngK6Nf/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ExDR66c6EXdVPi5U7OPH0CoAFU/0HrWjiquN1AFw/E3obXG/0/EXeBABrc27+0324OeLx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6KRfOxI0c4VK3Yrq7GVRSdq3mPwXNaolclU3U/HaKb66Oezz/C3+W2eOR/DzCBPFHwY5X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r/Q0f1GR+CyPAaqh0FarVGzq1ajVyGzrdTx+d+X4vT+jX+W2jg7P8AjwAxZ+DKbdZ+dzoz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v9FdP6mgoHhsgdGl1NnVazFqZLUaHHaQEAEHx4jPYU/C6aMbI/wBFnbE8vwGNsE1DwfS6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au5uPj6rPaTfW6fBR4+n9RRs2xmLoF1NKdEXV2sqcSxf7VNibtXMLLhCc07KmlUrNUqs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NdtnDp+Ay5Q0bYIfd4M3Wf6hc4c1aNOYcfw2VJVLo0afhdfCZf01RauehTRjTrtarE4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IAgI7PJcFms9Cv8A+Eih+OgR4R3ncD1uzCturvw2qgZXyVOjOzjxsBV/pyPCSqqm0rta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FXaNtB63Yufg6eBr+P0/o9u167KnimE8fBvvbLuCkOqnluhRZV/Ba6PRBAcLp0I/Dqfj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Knai6qqoYxV2shDZDwNf/wAL4Y/EbMtQPgj5IJw6KxxfauidoSFiUH8LrloVU8NOPA0/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zVVTZzsK+IjaVCoqlQ1HEYKgqiptHDhKbGyCH9JZf0q1HwWWyz2+So0rK+CJ8Gbx5LWN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X8Epdid4yPwmir+Ny1VKG2nwQKgo7A7aizvhywja2h5JnPZghV8Zl4/K+mxrdlpZaHBZ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SyWS4LNZrP8AGo2on8CyWSo1bpWRVVWFVwVSLqNlTgCoAs1CnipPgaLWojCzQAfXwVNt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ybo8BTwXX+jKKDoRoVVAq7angsN0DNSdOPASVqZo1qtabstm9p47Poo/AslltslQaOV+7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6t1VmFVzVvtW+FvLiqAqjFRqyF28s1n/Q7lGy6XSqeGyKyKoFulbpWSrCq5qq4LWKyKowq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cFRynHKCcqgXc1nS7dXXwdEFVZwua66UjRqqFV/A6qBcXFAm4leXg8vA4nKTsq0up/QE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UVNqFA8FMKuSpl4ihQOCD0XELOVSJujYvkAu4IuCr+C5reCzCzW8s1mdCgWSyWS3VurdW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7r5X7r5YXywqWbV8tq3GrcC3GrdAXD2Wa3oW/+y31vlb5W+VvqtqV8xy33e6zKzPhaf0A7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t0rJZLI3VKqVLitUg+SlypCo1q4Lkt4reuoEKrelVN29CqZu1clno1Kpe4cvBhFZqlCqH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8Dlt+igLppADgo2+Sp4CSugvkqTpU0a/jwINVJN2LgdKl2eyroiT4A3wsCl2nTa1u1ijB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ZVR5GiPI7MbGqoslkslkt1ZX5rNZrNZrP/wDATvA0C3VxVcS+pbvusguF/wBK+m6gUBpV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grU1VV03at1bqX5reW8s7qFay1crqLLQpe/wFL2eaKlUMG6t+dUeVw8fXZSpOd3ncFGg4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jTyWV1fwSm3PhMPC6FrDRpfT8AlDwsNVFUqSsTXUVdr02Yvz/piv4+ds4OoRxVSqr6VUs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Qlqo245LNbyqTou89hrCFLaqoVFlfnfms1qgqpAVarVoq6b9rGhS5vmjF9LqqiHPYUuM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yhKhC4lTpHaVUeAlSqm6g8Rl4afGDS6pzSJ0ZUKvgoVNkdHDoxdUKg2lLslkp+lUmNKuj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3V/G6+NP4vnoZbLJbqo1ZXOYcxtfNBnZzB+oqtu5VtX+6q93usrgOR2b/PZa61HKt1VR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U0q6Lj4MEcCq6FBW+XJziaDTKAvp4CmhVUupsJVNDroDRnZHaQNCt1B4zP8AA5PhKqW5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4Vbh4eqodrksrsLqhQRCpkqbLJQFTiq/050/Gcislkqrivq9lVqq0L6VWLsluqjQqNCf+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k7z2M3O2mtVctPd2b/CBwEXHHVbq3VRS5RkERw063C6iqqbCl9fDDZR4SF1N/MqlFXaVU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OzpoSLoN9dkdhF/BDGRCiz29VXNflUQpbsMlIK1gp4Kf/wXulbhWQu4rIrd/dVDV9Kq5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RgX0reVXLO7JZaL8fBojahHStBw0Dcb63el2UlAxG0pQ8lXR67J6O3jQB4XeirfU0RjK6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3VVNOt1DdnsK/hc39VXwBG1roUVfwGZVPHVVNtS6LqX12sqt+qt4rW28aFNjrLVuzoobdT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qArdWSrktVVLbsmquFZ3bipZNW61fSquW8VxWS3VQbd/fmTwjwltoO87yp4rcVGph4lVc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jqvtK6aGV26t3QogiPCC+jX+y+S/2VWOCizYS5TbZnhdF1NGcvAZ6WW2gKiOmNrGxi6B4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/EIVdrCkKp20G4qJWdfC0UKqrtqLNV0K6eaoqrr/AFpmslkVurdVVmuK4qoC4LO7dW4q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5LeWZWS3VkPFWzXEnWNTtmDStBcFCKpcwA5ql9i45KGI4skOicGkCFLoI6aea4+y1bN59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rgHqvnsjlK+Yyeig6OVNA3FHwbEU3EJoVlfqotivNU0sMrV99AKmwyWSy0+qy25Pg4Vb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q7CVJ2QKHgq+BHj5JqqDa0VQqbebpHgToVUvQwBau3pf02NFVUKqqnZT/UW6Vu3Zqriv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4XZLcW4FwC31vrMrJZLL8EfhEagNw2cqdJw/LpFWXndS6ysvqJlBHDdayind03LmtZ7VW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SbOVSxb7LU7OxUa0Lej0W+VUzfVU0I4Kt/VSvRHwRTbrLEYBMaNr3mWEptFDeOhzKquSA4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8tHrfGSnwp8DCkqdKirseqrtNZUO36eBp+A1vnxdNA+AwaEws81vy5QKuWSptjVQboOz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MvwOn4turcC3Wrgs1muKyWSy/DrIxnZVuG0ahojqNAKt1n5rG4wBxR/grPUH1uWK37OL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ZAiHKgmE8NGYlOxnJZytVi7QMprov6VWWwo13sqWbvZfLK+XCm0stT7mqmhTNVQ8kfBG+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XZKzawcUVBu1yjdXNayI2UOCoqqIvzuyUFZ30upsiSghcfAyoVNv1UnalUUOVNrTwNboA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abqXRs4/BMbtLVCyWNxUt25HFYX5jaVQj8ap+I1/GmTl3dLo2jXA5nSYje03tnmu5szH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xDQoKL8IxNu1cslaBC545t0XMa0kuWUKtpCraqtqVrEuW5KpZhUs2qjBo4rP4Vp0yXxW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AneDd5oKz/WNLFyUpz2+d0KGrAN7iVW6Txuw7HO6t2V9FlVUVVR1dKunHJC83HbaxooCn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10KhU2Wfga+BoiTtuioqLEbj4Ulx2cKFTZdFhbkNKSqTCqSq7KukVnowpVVRSpUuukf1Rn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waZQja2A6aVn56AUXYLPNBjPU32sclrLVFVVC5nkfCdFi7Oe5tP8A0lR2izIH3jJUVU2E4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Wnncw/mCN2O2dhZzQty8d0fqQc2oKbZvmbTKF5KOiy1TdXNOcpKAfup0ZcFF03U0qKor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kXZXV0K7I+BrmpUC6FDdn0VMtCdrXQ1StZU8NGhnoRtKqmW3h2V1PwMbPCN46GSqi4ro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ThVc1XQlQbwHcUAgAgGmFVdLp/A8v6/7OYoWZ3U2jDpWX6tLuOyjFaHjyWA1cczfKf5L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XWJ/NHhocAW8ii/sLu6f9h3Su67Uw2Z5nIpp8JaXDzvd+sI9LQKx8l2N36h/pf2qVZEil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agp4o3YhsdZUVVS7NZqqrss9EXQjcdrTRxFHaYB4emarsKDwdbq+OreduRtaaNEJ2ON3B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qVNpCMqIhUCjaElY+Eo0roYioF4TCECTRUyUWbV1UfgdNHL+vOzHk5N2vrpMJ+5VIWar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wb3dnxeVDc+J5oxmgLR2FzeaPdODoWaI4wnSimLJcAmPnIjxGC2Y17eRCda9nthZxXA4o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utPNv+12no8f7CYuzu5OTPK6y/UoOS1SmypvlA3Uy0K6dPBG83jbUyVFKpdHAKdn1XXw9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d12Fb67eNjTxmHYhg0puxOuOJUVdpS6L4U8FhF5ubVQLjz0Zur4zJVGnW/LT3fwGm2p/QV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B0vUIFVVm6xbUOWvYFtM0MQi4Hg4I95QIlhzuN1c009UEECUw8x4R3wrKiFtaNDXTFL7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sz+W7tHku2Dr/wCyb5pp5PVh5Xf3tRuhy/KdAjioWIaVNhVU0ctjS6bhdVRteqqoGVxKA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OxnYyNhI/AKbKvgKqPwQEZoO0zp0uqqFUlT4HotZYWKbgs1RCq3lRaooieKzW8Ls1mqr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8C3Qt27NZ6WWly/qqy/XtiNOy/SLtZZXsPIqz8tD9rwgoVgfy+EtB+cryeRfb/wBv+kPB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dq/Su3N4xKi1tGtIPHyXcWDsb8QNAmAsxOavh2DGeZlD+ItJAyaBGhhcvy3OCopTMXFYm3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tc7q3VWd9VRZ7CNl10IunYQbug8HHA7GR4at8bet9NtF0eAkqFTwMqt0BRoYOOwyVVqt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F0qEEQMgncrsrqKqohWl+V03ZKguop4LNbyq8lU/Ca/g1VW+n9E1Q/8AMbtjp2X6RoG49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0c1moTC81R1lwlNjh4TtA/wDuFWo5WpvtP0tQ8G69jO5DoETK1G2dn+6cy1tZacxEIhoh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sXBMnnokFflVEbgodkjF1aKioFDwsqIEErgQuSrdN9FXRro0ursCVOxoq6Eo7GVAy43Rs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48DRddhH4VAUT4Ciyvhq6qTeXFEm+umMSkZLLYYisRQa1YUFgbmonWKnjd9Sos0ZUFQmj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pv6fhdPwev8ARx/UNtb2ozx4bqlVctU32X6dA3EFW1meB0DyVDW6TnKeZQdFYVo3k7w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89882BN8GHcTeHHImFIHqrQ/llOJ+phQdxwrD9SDeKwzCyqqiL6KbVzsSwlkhYrATZuy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EqOCqgGivNQ8QVRYoWSpdIJCh3oVktUwoeAeqoslRc1UKl2UG6uwm6dDDscI052MDQ67G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AEqUBw8FRDCFXQFmPW+uxAQ065KAoWKVmtULVWsdZVWSiAqKq6G8QLq6UFUvg6Efj0eAl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Lo2na7LiHB12dzb7PQN9qz7hOhKrmpCtG/mTuoWFWo8J2v9QXaf1C+z62aHg23taOD5T7P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4X0VB7qZb5Kug4nMFaqDXCoTrJ41T+yI4LCqqqkUQxqeCwrJUPpd9wQpC5qQqKSoCyWS11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W6ugIuKjYO0T0uaNGVVdFnUqT4YRs+vj48RVCMvATcZ8FhGahoy0C4+iJN88F0vpdKouq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7NQoY1VWdFnfTQkXTfRBqCpkFW6NA3z+HV8ZOhJyVFwXX+jrXzGwkqmj2hvNhOg28dDp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dAeSiE6M1axzWSzCcJph8J2j0/0u0Drf2aPsQ21dEedxUIoFSwtDeZK1+0CULM1CIYyC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dimEe8bLRxQjQtJ5p3JAjipTg7jVaoUOVDdLK9F0WJuaBOSoqqZhaw9VUrVmLud2V0FUV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1UeDkqeJ0DfOhRQoVVVRt8Q0IKwmqrdB2Ui+n4IIvrtY8DRVuHgIC6p4N9V+QIXwL87wL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1Rdms1ksrsP1XUvlQq3xfKJCwjeUnMqbqbIypH4HXY02VPByVA/pG3Q2tv8A+W7Qbdrpw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xwVm/mJvY4clXIqie2xsnmTnFEO9bjd1VLBnstRjW+Q8H8S2s2+blaWlgcVnAEpxdZl7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ZsH5nSqWrGfpYsfaLR1o7KSj4MI3E9oBngi+wDWNC17Za9o5w5KQwKzDRAN2ItBPOLvXQ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gJvxWkjkoaqhUyVVIUrog5g87qlapUKrfVUK1gpBhTilU2HRUUXGVUKVqg4l8ty+S/0C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i7p5mkhHYQOOjVQo2HQKixbGdKqxNugrCM1i4302kqfFU2XW+t0addGngYCCq6q1VltYu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Ci/eVCuKo0rJZXZqpVVXSpdN0RpjRkKeac9yL3biyQGnOjDvG0/B6KuhXNU29P6D7R5Ju1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7Qbfaeem6yy5Jtm4g4eKqbmIIr12+sQPMqbTtNmPWVR73/pYvg9jtXfqotWysbMepVe1Fo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rZ/6nlboXRa2SDW5kwF3drE50uI8M0WTMUZod03C2MtDsx0H+eg4/crSOaiz76PyhVs7d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1fHfJHALVb7oUoVlfDhRUOqpaqLJQRKyUrXqCsL1RGVmpmb65KCiNIYrTCfJYXQeqllpH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7LVanWgENjCLoKyK1tFjGjLQrkFTJBeulKwhRdGykaPVQclIyWELrdS+VI2UHJSMlPgqeB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DF8wKG7eirxUvdB5KZ9FQVWrdmqrJZaUbM1WejVTw0Q0XSTCwtUNRupo00SVP4xTaUXS6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02fT8etx0TRsBokP3bRpanDrezzvtvPZsPVTxutPPY/EexvmV8TtDPSq1GWr/wC1fB7GP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Dk1srW7VbehhS/WceLqqgi/KilWXaS+ceY5XHCaps5hWR4BwKsOrP+92PwgueOmj2Q6Fr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ea1Q21YvnM91ItRVfMTe6dMXC6qyhS0rJcwphTkqXVv3VSmjRbq3Vur4rUC2guoaLO+tx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p9pwlSMrpKDRxu8kzz0qZnRhQdGRfBUi6qkZKeBVRRR9K6LrdBUhVULps4OSpkqfhsHx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FnpUVdhNpksPZx3beZzUuJJ66ddrXScQVW6t1FGgYqutxGSFKKLhsz+PSuq6qpXRUvge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9v+lDahitQ3KaI3M877XY8lHBA/muCf+q/XtrMf3KvaA48miV8GwtbTz1VqdlsWD8z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+L2m1d6wt2fOqpdVSpTGD6jCaySQ5sg3OJGTKLtNl9OKlzTyA/3dCkqUx1sQcAgXYeHh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Hs72Cjc9C089AWX1wnASj3VkSOa+KWWTVNp2kotsrQuHNZo1UNbVDEeGnVUujipc8Dz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lurdVVkslQKihNCzopUBZaBgSVlo0VXXQzMoCVVS1BN5BSFaE8kzz0OqxKTpdVB0IKkZX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HbqhuShyjhd1uoq5rVWawuz2mspaVX8RlU067OiBNr6Kh22J5gL8uyrRCHSs1W+dnREx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dedGl1Px2NrRVKp4mmwq53+RW873XZ3vq4tqfxa2/QUNrDvrEK2H5r2ed9qNlrOa3zKg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owoiybZweJC1+0kDkwQotbS0d5uK1Wi+pWVLmWbc3uwhWRxYmvpPI3NB5qxewAFjw0eV1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RQTTaGG5Sra0sasnO7uMZ7nl4302LzoWdqMspRgfF4ogrDYinNfFtJ9UQ+0a53Jqhgha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QtMPusTzN2V2Wwoq5rEURwuzWd4DaLWuGk0c7oulEuWFiLuas7oIvpkLgoXTQkZ6MaEOy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VQVDruqroSM112kgqHqeCptT4+VKqFhkBYWvqtY3VWV+WyzUNUWkyoC1GquzgazlrmnK7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gPitpwWoI05OqERZD1vjiq5IRfAUfhNdCiqqeJCClxgLDZ5ePGn2fy/Frb9BTfLa2cZ4l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+08tDOFLrVnuvmz5LUsnuWpYNHmVGMMH5VNo7EeZVLqqs3Sv4p+7nHRCOIuw2zcQDZgp9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S6wPK0Cs/wDzRcFY4Xguc5phAcVRNPaX4sOV9NGqhgx/pErUsS39dF8a2smfpVk7vMYd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ZrNZriqNRnQDOEoOYYIWpAVLXCOgWvbPProUWLjse+tRqNQJGFnBo0Omyh4UKtFvKkqi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0ium1pNAs9Kzs+qs8XErpdByWEZ6MHRluwBC6KG5XToYXLoodmumhI21VLctvHFUy2Me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cJ5rfDhz2MaVFVQ0Q3mqDGvklUZAVdjrGTyWFmq1Sdn0uhTN1NsGxp6xryVclTK6maMrh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4TloUVPGauartKaNL5Cr4Kx/Frb9B/0m7WxnLEF2nkXSjc3zuBcJHJG0qGEZBfBsXE9V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+lHFaPPqqiVu0VFTNVF+axOE1T7F+8x1De7l3H/8Aqh0Coq5lpTScixUagVZMtAGtYZpx2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8gsrNg/Mvi9p/wAQpLXWx/OZXwmNZ5C/s/6/AUvgZ394PpWFtAt5ZkqrVSzUhkLIBVcB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vrssTgnNA0MlldVzfdVeFV59lql/sqMW6qCFvlVKqVn+6zVGOPotTstoV8nB+op9tbvs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HPSoqpx0Dexo4KzQmrSiFP7Ik5qDowdCuSkZaEKDdhcsN8cVXQg5KWqHrVVb6KRtsVn7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2GWhOzwWv7qWvkHggbLtBHRb0qiqLqLLZZSVnhahCzF1NOXuUWRgKqrtaoYWVWEKu1pRNA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EmgWGxr1UuzUNy0KpxOSwtrpFD8KiPAi/NRfVUVDAVSq6OSyVbstHNRKz0aKuhS7PaM8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H/Sb5bQIOmqpyhVNVkpDIWtoyV0VL+9cA5zjxVrYu3M23C7+5W3nf3L8RtsGCIUXYmOLXD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fzOxotSxPqvi2lkwdM18S0e5avZ2H9QlQ2g6abDytBsOm2KLua3QUKLLQcGZqDTQGhSq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yRa8H0WEWROJfL/dUsh7qjWBb/7L5pWsSVlfQL4Vi5yqxjf7lrWlmAviW59FV9qf7lVr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1bCz9lRjfZC61sn5ObCfN1MjpORMaEIWbKm56A5BEFEnJT9IQPDZ4HZKVRVUrqo+pR9SM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XVV0ZaoN2qq3SF12sKQsL9lRV8AIQELLYQVS/NVyWShTi1uS1rM41QRfTRyVNhUQE0lpVG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8lqareSm0M3SV02dL6b3RAcVTZ0uosTmY2hfDZhVRfr1dwC/LyC5lQNGq5BZf0FN1b6rU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Ss1TQgeD/vP4ta/oKb5bWHZIk0lVyWFtCgCqrOAt6URfZjCDibJVvZjda8gXgD6XQnYf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2fHgnWjt47OrwosbK2tD0aqsaz9S+N2iP0LdNofzlfDsmN8htHdHN0a+BDRmaJ9jbiDmO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X5bpdRNw3hDzVVQLeWrnolDQop+payCsVqiVRhW6B6rWcAq2iq5y4rcCwtag0AJo0JcU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OsBAtW19LqrNVVL2tHE3ZKboCk1cuie7qiVIyKDAURxRs3eig7PA/wBFrZLEFhco9lrU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oSM1XRkZ6UsKi0oee3g5KmwoocdOmnRVXMp2rKrs8roKpdzcsBaHrdhUHgRN8lSXj0Xw7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DBwVMlrKhWuqZKNseaqFltNVaxwoxZY2v6qlg1q5LFamGhYeyin3FY7Q+61VDdCihBgUW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Juqs9DJZLJZLK6jlmsxfkq3123Tan/zD+LOsnOEublKjlTbNbl1Ud6EQPRYnFSho2Lvyw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8WEQ5OtH7zjJKi6mx1YPktWwf/dRfGfZWfkviWlo8+a+H2az9QtWAOngLboR/vYCdobrP9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lcgqqAqlUMKtUzQAVc9hQLcPsslwVXBauaqgmyphWmIcVI3dGqhqL3KOV0o4clQCVLjJQ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tBB6XV0mt+3QyWS1/ZP8lPOqtCM5R6KVTeU8VBz2mC03lgduqhUWg9VANLsLl0U6FVL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1S07OqoqrpsK3c9rQVVFNt7KLRnkowqmxy0KlZrUZHVEOxT0VHu9VvXZ7ZoJAVbVnupbLl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aErVWK1z5LpyVbs1rqm1pdKnltdUL4rqdFFnbBzVVYbL4lqviunoMlLlWgUNy0saNqOP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h63UVVkqqt9LqHYUvyCqAjGw6bY6T/8AzD+I61o0eq1rYLUa93ovg9nH9xXzMH6Vjdavx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RUXVBqi8391ZvhqxPNSZKpoSdLMKLOxtHdcKq0M8yvjW8fpVWl5/MV8OyY308L2kfl8D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fzC6JWFoxKpVFrVKomzoCTsMW6zmURY67vuVVms9Dqmea7oGNZYLPK6bP2Ws0ritRjipt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nP8AuuwjN2gLxoFrhLTmEX2IL7HlxapCoqhVC3kXE5J1pzWV9VRS5PKJ5BHqsA4qOK6hU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m+l0tzUOzXMLAF1Cgqiwuupocwpbmq6EHTlijJ3LZ0urp5+AqFqrFbFfEssTOa1WQuip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AtU4eql3afZR3gKhsquz1nAeZW/iPRRZNwjmtYyhAQCpVfa3moZV3NVvoFQFV2Y0YXRV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WtWuRP2hYbP4dn0VAublitMl0045ohoJCkwo2h8dJ0I283ZLV21Pwe2/8z8KrA81r29m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C+D2dzvNatlZtC+bh8lL+0PWuS7zKoNDqdqEBFVg6IqTw2xrCAlalm4+iyA8yof2gN/S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kO6sbPzhU8Tb/oTfLSnam4eaaXGDIKiPVUurmqLO4OI0KjSiybPVTa6zuShuWIaFNFvm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VLjVZ3UCqhsBbNGGTBVCFVUErVsv/SmteyGuzIUCizN2q2ioFwC1TJTbPdHEphD83hsK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8KQvzXfmUaM6OqtY1RJWJualVUiig6PRYrMrDahSyoVdhRVVFFoqaE6cXUOjmhJUhyqq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GiyVVr6y1RAPBVsoW7d02uSk1W6qMCoIGlUwta0avqPkFqWDytRjWqttHktYz56HMqgg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FBo0Wd1fAydnievh9nYOqjFA6LmVNpQLDZhVzUnSqtVqyooY0MC1nH8HyWULWKpoRpwNl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oqrJUvpo5rNZql26VXxPaP8AzPwTWc0eZXxO0WY9VRz3/pavgdlcf1mFqizs/Kq1u0P9K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m5bou1bwf2vAaJcVPdBGytBheLo2gQlONoIlTCpoHYOngouklQxxDRyC3rQ+aDa16od9b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G0r4q2/Qf9Jvls8tGt5i6iHevc6MpK5KkuXK6gVctCboGiHWuozksNmIF1rsRpZrO7dKo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pcLinaM8iLtUlNJzuhwBHVYmS3ouKy0tTesziA5oczfH0lRdN0i+Do1yXNqxBYisJzvo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J12tQqRldTQyWqu7jXN9FXO87KmhUqi1iqOvpf108lVCKlVMqK6FBtKIY3gKlsz3Xz2e6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3kFqWT3LUsAPMrVLWeS1rd61nuPmdOiqoYKLFaFYbIKTnp1atUaNVTZy6+mnQLryWK0d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VRUVVVU0slL2hw5LUMdNoD4PO6l1boaFwaOqrVUGzqo2GapVZ02krJZeCqFurl4ftX6x4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VfNxfpC1LG0f+y+F2ezaOpXzsP6WrX7Rau9VrEnzKyGw+GxzvIIsfqvHA6FArOeRN3Zb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GnqjsdVpKl7g1Q2qhZKjT6LVsbQ/2qXsDB+ZfEcEbKzGXHnc3y8ZaD8pQ8BVdFDc068gB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fifvlTdqiGcyp3n8zoWvlsQm9dHJboVBshcUdG1vGyNm5lQtWyp5pjmswxndVYeSwnO6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tDC5QVWoWprN5LV3b4+sLC7TqqLpd1u5rVoVVQVqqH3Qw66JtN7RrledvUKiodGih66X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pCyWWwzWtatHqvnBfN/ZfM/ZU7x3ovg2H+SgEWY/KtY4j1vyuqm7LrfXJU2FRdTJUy2sNX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SkPxdNHK+lAsNnXrdzWSyVbstidVDHZmfulUctU+JzWayVFXSFnbDPdUNYANjTSredClF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10I0IYNnKgrNFpVPH9r/UPD6zgFW2at4u8gvg2JctWyY1fNjyXxLR7vVZaNLqKkKDo2TX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cgF2S0G84FujYu4EwbuxjiAUFltRXRyVGlaxF2ShhgKXkkqAF8S2YTyCBdqt5r4bdbmd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Xr4PzQvgBV0qqU2M1L6vUlYbNslB3aXYn/ahAgaNqPyobGy8hdIy08tkUdG2/Tf63nRL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bMbQ81EIoT7o2buOSh/BSMl1ug5KtQpZkocpYoN0tWG0oeBUOCwszOhIzUjfUO2FVLbq3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StXWC+I2FFlVSTVVCyVNCi1lO1ppawhfCtAVrNvgqikKqoqqrlAyQPBCqzVY91W0aPVfO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h2JPmVqBrFrWzvRazyfXbTsJdQKLMUVVRSVTZQoG3lA4xVQBPVU0q16LC0QTkwIF+Kzfy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LhdEXaourp4nNxNXw2x0VFWl1PDU2YcM0H/Vk4bKuwzUNVV0uiVVUVVS+ioqqqotY1Ul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RcFACjiqqt5DeKLjeCD4KmnGh2r08DrPb7qTahUxOPQL4Vj7qkN8l85/ote0efVZaVBpB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7x/GU91gwWdpZjEI4ppiNFv6Td2H+7Sw90xzvuRtrbPKAhtgVQSt3D+pH+J7QwHkCtRr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iQhlFuoNsy3Ecgu77RquiYVk1+6XAFWP8MC3FnVUa4qy/QL5F3onA5JnjXDk4/72lb40G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sAG5rm9Vq5d52l3dWS7n/AOnN1eNopJkoaLx0Q2NncfD2n6Shc9jzBlVtWrfRFm2fNUa0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0cfVVJ97m3ORaodwyKDlgfd1VVDslLatVKG78ygrVyUGqmfRVzWE0doSM1yeq7Gq6qhv1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Coq00KKt1LqbGmyzVCQotALRq1m4D1Xw3j3VDoUWYW8tWStYqjiF8xyqT4utAoaJKlzh5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Uuzqp22SHeNkcQtV1FqhVVdCGe6JL4K72wdrtXxsK1lvLVqqqmylxWBxuo1ZfgkHddTY0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GToQEFW6unVUuoTdkpKiaockcKkrqjAupows1CnSHhe0jZa1o0KtoFFmC9aljVaoDV8w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ffZ4LMSVrwrN8B1kaHoiW5aNhP3XO8l6nRZajgVLHF7vtCY5zAxjAQ0eH79lLVtMUIut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2qg2ZuPJWBAmHJlpZva0BsVTX2ltMGaKHtDgOa1WtHpodLm/pUk+is/G2/wCs+DbedhQrL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N5lFzvi2/wDpaxhvBgWH6vAi5/khtjLgq2jfdfNC3lQkqg/datmtVo9lgxFrTyQFxWel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VLG1/xUOoeSlCzFMVEx7i0jFmEy3s62T94ciodVqkbqwvUHJYX5qi/KsVnkoepYsL81z6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codfVSFrZrOvK+iro9VUUvjNyrkpC5hVoVzF+Syuy8Dq356VLRy+a5b63yquKr4sRUrK+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LPA1ZqLMLXcSqaVdHJbqnBMqog7bWonWjbMOY7mq2bRo62fJa1G8lyU7xQ7pxBWu5UuyVb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UqVGBfFacXNTYP8ATa12NLq7cA5tvro0CgBVVVRHndI4oyqXGCuWhW6maqNuFBUBG+l2S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he0N6X4XOErWtAtU4kO6avlhb0eSrauWsSdjRZIO07a1+ovw+lz+eJsKujZPbweCpbka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ahsI8N2noUFaeVxvxPsmudOZC1LNg8hsmdQmu4Jnn43tP/mHwbE6eFx0aql2q0o2vbIJ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9M1BTLSK3HTtBydsfVDyTvLSq5vuq2gXzFQOKpYlalm0LgF8wqrysz76GaqQuFw81F2C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h/cVrW9mPIFa3aD/AGha9u/0VS93mV8kFatgz2VGNHpcSyzcRHAKO4tPZMf3LhBXd2nH9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6B3U2HY7J3PgubeSluSh+SicsioepYpZ7Kmq/kqLDaiDzWchd231VM1UKDfVS1QVIVKPU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Kl1VRUUPFFNk5YHjW5qbQS1UWqsruYVaFU0Mlls8tjn4Wu3lyLrCx1ea1lrLqoBws6Kg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NdhUqsKYVMtr1VRIbmoZj8tCXGAsNjQc1idUrJZUXc2rsLTk5cxzC1pUNaq3QFmqqGhVVL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o15WopvrcdEbDNaqqfBA8NHK/NECq5LDxQoqLmEDNFAqLpFwxXRo1VLpOhS+t0aEoFHT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2y9lqMDFBfRS95JVdsyyb9SADfVbjVbWQ+UawqKXKmhbN5Wl1m7gLQaGV4ZZW5awdFFv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ZkXHaBdtHVyHkoct1Uvf+rZ2TkPNWZ6+N7V/5m2potIRLslKdpUXedohjOq7rsQB/NwWK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jzamI7C2/VsXtJ4rA59QiGte4rVslk0Kj4VbRyq8lV2Ga1QT5BavZ7Y/2KB2a0HmoIYzr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AKtraH2X/ACu83r+Xsz5tVh3LcAeDIGVxTueHQd57Mcw4LHZ+ykeylnspaoNHqWr7XrXb6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3eP7XYm5qHXQV0v6qqkL8yg0KrrBciqXUuqqrUiVrrCahSy6q1aX6pWuFQql2V1fweqoq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76Gey1NcrOBfRZhbyptBBuqVG1kru7IS4oVItDmuaquQWGy13L4hkqSoapwrBhY3yRsu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8I42dVrNhVK1dhQQq3ZreRNpYi0nnwQNmzCeWlS46esVqBcFmquVfC4PqbdRZLO6GhcVR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0ZhYeSyQUAZrqs0Ask3z0JCyu8lS7pp0UKqNxCg6YvA/AYWqxxWJ1mY2Hkwm+z/8ALVFH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fmqWpf+lqZZWLHCybWvFF3Pwuqxx9FSz918Z7GjojZEyIkHbf8A1AdT/pDStRs2Hqqbq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6HaV2TtHVGFn3Ff8AiWy+IdXg0XtHMpgdwEJvnp1c0eq1rVqtX2ZlhNDsXJ+lmqAn0WrZ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6qrWj1WtatHktbtDlV9o71XysXmtWwZ7LVY0el40WOc/DhEZJ1k/ebdHTQfp5FUs3ey3V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VMlMLE1auq/ktYQVFpR3Na4g8wuFoxashFz8gi85rooKlqg3Q5S3K6iw2gUsqLut9Ctc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grmNOqyVNCH0WrCyup+D5qBsslNq5o81FjZm1P7KLJlnZ+SxWr3OPUqBfJVV06LNV2xq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0CphLua17qfEd0VcvtCm1IYF8IYzzWJ9ph/KFAdrKQXR0R7pxbaN+7isPaGYH81qPlihU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rTQrfncTx4IN7UzD1C+HrLUFFXZkuUNC1vFNePVAzRQ0LNVVb4NwCM3QgQp5IFCAqhG6Y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K4BUXJHQrdKKOgC4byzWd4uKCEcfHU0bS3tBIFAoaAAqgFOFnSztNaOWmPzNw3w2uBsI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ddhms1IhdFqtcVWnmviWnsvlhx6rVY0el9l/5e1AXb7Mcv+yI5HSttjRQvVaqs/Pxtp1a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SLpQbYtly7ztz2/pWCw+HZ8+OiDyKsyFhJ1lIBUizWpZtCoQF81a1q5bzvdVTdi5F9lZy0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2jVrWx9FrPtD6rcnzVLFnstWzaPTZ+una+n+rmeegcLZWSq4Kr1Vzit1bjfZUA0HN5iE2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+LTkVDmljxwKh4xBTZH0WF4opYYKhwnqF3bcmrJEsEj7Vq+yroyLsruTtLiFvG6eKpdVZ6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ha4lUzVFUXZLIrL8Cy2GS1lruDn8gosG921S8lx6m6YVLq5KG1Kl+fJVVDRV20bY4VV0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lAEN5BYu1Wgb0WDsdn/cV8RxK1FLQsmjzKNn3xP5RVDvWFloFk0qgW4FRouyvzupdms7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JA6KLTs5DuarI0J2IaPG9070Wd1b40K1BQKKoVBuELWVeKoslI5ryVEIU3RwVNGl40Zua1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zvA43ZaB2VdjmqVUs2Aj7je0cmaYc0w4GQtaxd3nIL4dkGDqi55lxrsqqmxzuyJUhhHmv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atmPVUAGnYn8m1C7aDxVr+o6VqOmjXScoQ8/Fz2i0Dfy8UR2SyDB9z80bS3cXvPHTpoUu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kF1vxWmpZofw1XD2WK0MnSHJMdp7wWq1zvJq1ez2x/tWG0aWu5HYuB+293ghog82XWfn4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f3KH58CtcSODuBWq7urT9lhtQD1WocJTjagYvphSc7sVkVibR44KHUN0FUu6KW3yFrVUt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tZgcOahrMJVVLSotadVLSCFULUddUaFb87tYKili1gtZUu3ZWVeSlr4PK6o22Sy8DloZLJ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uM/soe+G8m7CGr8yk3QQFuwqC+FRV2MKtVRuy+NaZcAosbGR1WqGs8lrFxHVT2h2J3JY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tFNo+VFmFQwi420u5IW1jrLXmVnVVbTms1RZbCAFrUWoMRXxHahWKxfisTVcFUbGFVG7y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4cUdKVlS4QpuB5aFFVQUeV0oE3lVVNlUrJBVRUbaiO1ps40LSw+oHFfT7UI2NbhoRpVum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KjD7LWWu72VGl3mtVgG07N+goXjYhW7OGFW/69Jw6XSbp07RB/FNcPEdFAPfWnJiw2QbYD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8SpdVOw5bOmwKwxlc1jMysdoMb+C1jDPtGwPRNPMrEyzJbzUBvuhLwPJVt3LWfaO9V8rF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2VGNHpdY9W7H0R87vTb/c1UzQ0rL9N1kevgLX9SMJ4/NcWvEgrFZA2lly4hZo2lsdQLVE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xWJxs5LFZmvJa1DzUt3lDhIU2Z9FXQpvKDfIUPVCtV5CnvApfvKlbslqGEO8GJVOFarg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Kiq0ELdIW+oElaohS7WKyVLqXVCowqrVloVvyQkwqVVRoZX00swFEy5UFfJUbRVWS1oUY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VngHVTaPJVNpkqBau1qpUko42SFqMDVnVZIjjdlfLioYC1vRatm71U29oGhaoFo5RZDA1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3Vcg2IP3LUf7LXCyVNjkpIVFQLki21tHWfLqsPfuwclquXXTm7opVfwDAcjlsZUi+Qouh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qi6eNxm7rcNodGVW4Kq6aRGh57XLZttLMw4LUsaqG6iLnGXbal1NLIrn5LcK+JF2qweB7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whdoH5zo0Xps7TyUNCAQ8vCzb2jWeaw9issZ+5y/6i1Jb9ooFVcFQqTknddrW6Ata8rzu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rYlHzlQghp9nd5jYhO87meW3CpQqHCRzVNHs5/ULmHkUNvajy/wBIq0HW+VicyHdE2zNL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Y2clqHCV8RteamzNVyUWo9VisjIUWolTZH0UOVFLVFsPVcwtVQQtSnRQ4UUzCoKDJZQb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W0K1gHLXsT6KuJvotW1C1Xt91S7dWSyVVVyizHqt6qzBVQslS7LTy0aQiXPARL7R0cF8MF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6Kqpo5rMuKLu5BnmtxjfRa72hfDl3oosWhvVfEtHO8BWl3Pa1uqKr4lkcLslqtKooFNC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4q9jbK1Oz2QUAtZ5KbW0e710aLdXxDCwNdVR3dDxTrMkNe3JazTHMKuellp0Wspbmg0gB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VFH4BOjKkKNEgcF1XJTxUyqFVzRbF2SMXUXO8g56FdEX1upfM3UuCGm7QsnMqfAnYV2t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FqhZLALN0oF5qt1arQPC9k9dtY+Tv9LtHnOk3Zv8AJUub5eD+JaY3/YypUdnYLAe5WK0Je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q+i1V1UeF6oc020eIGSn7XDZOTm9LhoRfYnkdixOus9uL5bQqH++hZu5OvZ+kbd/kLnt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U4HksL6t4OUtdhcvj2cH72KvxLNY7A42/uodUdV8MweRu1hDlLfdYbZvqpsXSslULVVKF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XTqsLBqhap9FrNXIqjlmqrVVRdTQyUtkeSpaP9185yzBWYXzP2U2oxKpg9V8MhZKoOlks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KMmc0BAoqN0MtLK7JTauYPVfCm0d+UL4Vi1g6r4lqfJSclS6lVUKir4CumRo8VL3wFAl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G4QtYrKl08FFkwzzcviWk+uwKrmuQW+ta01l3llawsAty94yU9y+ztgsNrVTZ0co0I0q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LvezNM5Er4rcFotVwXBax2ZRP4BhOWwi6LpUi+MkROlPBSiLqmiEKh2DdEcBdmozWaqo2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A0v1Vuwo4qrTC1jAUGVFmxvt4rsp80NoF2ItzMyrTSZtCwcEcfNN8vAYrZ7WD8xUdlYb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oQ37W0CoFVZqq1WwqlRRUXTa57CGoG0qRwXVWuxKtrOU0fc24aAvb+sbGz/Vew9duLxdS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Kzusv07dvVqqv7dCuSFFD2hwRNiT5FYXCimxdhPJTWztP9r/AKhlfvasVk7EFDxK1DXk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S1ZBUWzZWq7C9ZSOio7CqgPCJwwu7YIbz5rl1WsLtXSyhapuyWSyWV+aOhquI8lq2p9Vm0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rYt9Cq2J91Wzcqh/st4j0VLVqpaM91Qt97s1ndxuixA81No/WW+s9DNVe0eqrbN91vz5B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eQXwuzE+a1LKzYte3cOgXzX+61q+d1FVQMrqZrKqqqDT6aNFVagWW1qos1NpVNbYiJ4lQ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c1LshyWLsj2lwzac1Fo1Ra2Ynqp7tqpZrVVFRZrJUCosVqiAtYS1YmavkiO8c7yQ7RYiG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pKlrlLRXktxZX1E6PJVKqsQdlmu97LaB7HZjmviWcFajiFVyzuqNOUVH4DIQOiDowqKI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zUQoiig8UJy0SdgxUuqqKuhQ3lV2fp+CTeCxrfVUwjyWLvCg2WmOK1bT2ate3f5Ap7u0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XZvPbPeRVuS/tuGgzz2hfFZRTPLayaDmVrW4c7k2qw9is+7b93FYrVxcet+8t6SpiAsTlR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wEHvUC61HRDYuVhPKEUNETc7oQdi2Od5PI+BchfLKFQaFWvp/u+y8tvYu6G5vleUDwUI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zmocMQXwz/aVSWFfEbPUKhlQdYKbN2Fyw27ZHNS2oUsqFBcfIrXVLUjooG4oBqoeMbFq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2dNjlsslSfdar3j1VLa191816+e5fPK13vPqtUkLftPdUtbT3XzLRUtLX3W++PNa9uG+q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13vtD0XwOxz1cos22dl+kL4tq93RUF9dGG6BU6fRQL63wqKqy2dFyVStVmIrvLRtTy4KC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5qcYtLN2YWKxOEqLQT1VFE008ry6zqtYLV1m/aVNo3CwmscEcMPsTUKWgBSX39dKi1tA8P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NkS3yXNZaEHQ6XUUJx/A8PA7GlwRm8Sul5VSpC63crxOxZ56NL63UUbCiGg+yfTl4IaE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AGK7FgdHldSzcfRboa1axbhXNatk328XYfq21o7jjhMP5NJnnoU0qXkJnls8dq4MaOJUdj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/wCotC4fbkFrKAIvpdlVVMaHW+vgg0VPRC1txrcGnQtf0lCNiGDirNhEYBKtcO7iohoYn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vnfaIbLNUEqghVcjFz9J4iRIrePPb2J6m6x84vcFCiEPK7C7NOY6rTwKL7HV6LXEdVDt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2mzLerVPZbds/aV8WzPmFzHJS04StYT5LWARdiMLpdqnA9YbUS3msTNZq5jkV8RmEr4No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VVvqGuxKC1UF2Whlo5LK+gWKWt80LSO8WtY4Vkslkt1VhVLfRfDs6cytU0UvcSslls6X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8nRlVz2GWjkqqSzEVq6g6LXqscVWK3sybF2RHBahxWfO6qoqhUVL8rqLNZghVaCFLrJQG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trZPXwqM+w8FLaFVupdVclQrJV0hbWlk59n0WFgI6QuOjN9LtZEXSi0ZD8DHTYyhfVZ3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Cm7NFVKgquSELLTF3RdLqXwbp0Jvz8cb5i/4sx0Rwt1bjicSslkVRsoF4ACBcY8lDnuh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8fYfq2oVpyxKxPSNIIbNwPNOTPLY/Hthi+0VKw9isu7/O7NYu0Wr3+ZW6pcQL9UKqoVVZX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uyBLipdrWx48tF4/KUNjaHiGoP+qIUctDHaZ8tC1/ShsB5ofpVGj0UHFg5KjCvllbi3Vk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bshoG52laj8qFx89u0/musv1C96JBKpd1VaoQos3U6oC3aHMU2J7t37KHt9QotBiCx2Bg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3UtIafZausFLKKbZjY5rCDhbwasFuNVYuznGxawhar5HIqLRuD/SxWZE9LuKzla0LWYB5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5afxGeynWlYrJwnktZt1b8tHJZaFVFk0ucptj6KBktZ4Wtat91R2LyC+HYE+a1MLP0rF2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q1Qq56HRVKp4oyUTZZBVCqbqKuhXQ/7LpyWqptXBRYWRemju+7H1FBgIfYnJQ8UWKyy5K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8Vy1GSV9I6BG1cx1pY/VHBYWWxIP0vU2DwotW05hS1ZaFL5WV1FvCVjfrNC+CdQ/SV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7A2bd78Fi83RfCEqicqKqlSM1XNSui6XauSmboQN5jYBDDsIN1FKnxwuo0rWaslurDFFJ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s2gKX6xWo0D8Esf17YHmV2c6QTfLZ2vKUUzSxPIa0cSvgg27umSInu7PkyilyoFVfDs4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zu5C+VUaYkwFAM7fBZ+/JQyr+LtIqOuxryVnh+6FaDrcVjtPbRtB+UobGz/T4EzUrIhHS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e3eeUf7uZ+oX4eYQRARrVQ2qbRCUawmDhN1VDmqbJ8FQ6CtUYh0VQ8dCFXPktc+ipRy+I3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7ktdrXrUcWHkVRuIflUtxsKi2aLQLewu5OX/stU3ZrNfEatUqqoYWq4KrVLs+SxkavJS1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yWS1iAq2jPdbxd+kL4VifMqMWEdFAtTCrbPVbZ5VZKyXwxKm3f8A2hRYswjmpNTo8ypO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6qG0vro10OqPNV2FdCipmpe4IPsXUKq5a2wqt7EeQVNVqqoAVc1JK1HD0R7QwNtWOo9h4I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NifRawqqqhVGrWu4LNfMVbRZSVAacPRfElUaUG2bfOF3nZnSOIWIt7u14rVcVFqz2WcLe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qqFb0lawICgMs3BfEYWqjtOL8lIVFLskXgU/AYaJWuY6Kl1FVHQhUvqjcOd8lAFUuKzU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4qEdCmg3EVHBAtvN1dGb67BtMwjhoPAgTRa9q1oK1sLl8NohakLXN2apdkgyyZiccgh3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4RZfr2zrL6mH9lYHrp2X6dnaeaKboT2i0azpxWHslmGD735qbe1c/wD0slkqhUWrVa7q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/Vkg0PxbCqjRroUuoL4ZlxK7uz9Tz2FoOTthmqHJWLuAX6mzcU3yWJ2SpiPoqNf7Klm5H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5Jw67HPQpKoPda7o8lUSqAbCLn2fHPb23ldITPJa8zyC7zIZQmxyRRMUWq0z5JpNChlCh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u1bSehTXYRiIXw8Lv1L4gLHKoxN5hQdZQ/jwKmxtA08lSrVrBUfhWsxloFuusz0XwbX3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1ni6tVLTCeTlwI5hajvdbq3SufmviWTh5LVcsNmcTlitBiVD6LJVC4Kpat9vuq2jVW1C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WrYMHqqYAq27h+miqS49V8on0WEWQYsLhoRElZYW8yviHvHLDZjAOirow0KbR0KGz5lBx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G0Cqb6ql/TRouqrp10KKtFvqTbgIDE5/NfCtnt6BVtSfNc1Q3dLqKXuAUWeu5azobyGhV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VbXCu8s2mzf9TFjY3CotFTSpfmt5fTCkvE8lqCnNY7F+G2HsVFoMLl8Rled1VS7WIVBK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St8hfMdKDnVavhukclULoslQ3V2EFOBXdM/u/AMsI5uXxX4zyWGyYGjYzdQ3UUrEMwqr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MjdRCEcWaOlN7YurfmqnSOza4cFi2oWcoxocUDwWJxgLuwP7litbSAnYMiaKSA0dU+xf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+FWf6xtSmd2cJ4lWf6tOz8tjS569E1SaBa9pJ5BEdmaLIc+KLnkuceJvpfrOm6eCqFRU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JVVFXT8tHWVBq39NCTq2QzKwWQwtGxtT+bYtacjRBvKib+m4pt2S6XvbydGxajLQixtn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cVkVRhW6qkBVtFUkrdVGjRGnaj8xuPlt7X9Kpcw9EyOCGJpQAyCMlFwEharaoEiq+qV6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uxJp6KSui1tUrWBY77mrULbVi12uYV8F+JvJfFsqrUeWnkVLDPktZs+YXxLOPJfDtfR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6R1U2ZcPIqoxfqC+LYuH6VUH2UsKoQsFmPNawIKw2uSmytCVqvdCraOVXlVkrJbqyuyuo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WphYOZUh4cea+OxuJapVFrGGrUAxc1q5aVFXJdVNm2VitLLEqNgqG6NLoCl2hkslhaM1h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OK3lR6+aq2jj5Kge93Vd4zs8tXy8HSFrArJVvq4T0UWLY6lTaPLrqLJVUBZFZSoiqi2sy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ggELdXw3kKpWd+d1XBbzVR4VHgqHWJIUMaA5d7YYLQHfsytVhsnjgotW+qoul9Cq356E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0PJciqPKz09XRk0CIY6FJfinl42jC0dVLzK4T0WrqjYzoU2sLroSM15qhyR0Td0QuhZX1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iw3ZaGapoZrNby3lvKZ2uqptnYQsFhYucOcL47R5LDhEJgsZaIyVSrP8AUECrd9nZuc0u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cIaZotVpJVbP91q2futd3t+DDo8ba2nfH+l5OGmzZ+il7gFg7PZ4vzHJQ59Oil1VWiqt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VbuazosrqLrdTPQrpuO0x2lLP/aDWiGjhsrfznSpfZE87rM9LxpW/69if1Xa7AfROGALc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uCGE6dsOs3HyWDbWv6Tef1XTyTq3Q1VCqhxKYciEOSCBcsQcgiDmmjQcOSkiioYPUKbJw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weS17F9n5harrQeS1LYO/UtexDvJfWwrUtg8ciotIBWq8jyWq/wB18qxcvj9njyMqLMR5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vhuC1f8Aaqw+y+JYLWsy1aolbi3VksrqAXayw2QrzKntFv8A2tQfYO1SqyslifmoYq6Oq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5LgVktSxxlZNswtW0hVrfW+gWtdTQosPdMcsJaLPog20sCD9yo9Vcs1mstHNZrNcStWz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CSOl9YUhsr4VmB5r4loAOQKq5q1neyzlZ35rKVQLFQBd5aDURa0zZn6TwWJu6oa+VQBb0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y3nFZLdXywuC1mqWkhGB6lYGu9lNC7qt3C7mFXO7Vuyvqs1nfACxPEqCMPkqWpPmt4LeF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ahqjs4xnnwWsUJRCIPDaV2FdCio2B1XxXegWqLqU29dCmwqhCbcIu5KNl1CqqaXRdF1U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R3VuL5YVj3ADZzWaOIldnj7BfZHmLm+YTfL8NP6m7azLOJgjon6bbzpzaWg8l8NuFl1bq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qqgWaoFV2si6YN3VdVVU2R066Gqha9oNftUDLZv8hsbLFkvJMb9o2Nt5zsX+d52J0Qqt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6f6ub1WMjW2xHO9/6riEWu8riWGFUp4zWaCN1UbxGa6pl2EBEIhZwVAeXeaw9oYFiYI8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Xax6rZ4f0rN6+HbvCraklbx8l8YOWQ9V8N/osvZUW7iCgstG+Sra/5BUwH1WQW4tyFQXVm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FqsC1CW9L4BpdQFUYVWi+I8qjRK1AtY36o1kBaPGLgFBY5a1NGqiLqaOUlBzGwi8mXjguI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dGhloZXV3luFEMGB3BRaWUjopaSQUO8Awqiq5U0M1vR5KMWLzXxGEeS1bRsprXu1PuQa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4gwqJXy7MeiotW7JZFZFbqoCsVq+FFmyStWGqLS2c88lDuzl3J7VWyKh2fVUWqt+6rFx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C1oRw4gFAeVUrUtSqQ5brlWVXTzWSwsszPMqbRAUUZ34xkfDUb6rWPoFkFDWrWChQLqLm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i5saNFW6bgjGgRsjeIOgEKXTKF07Oo2VdKw8riuz/AKb7Dyub5pn6R+Gv/UNs5xzaFbIaQ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6LCz4TOmaqST10NYrVCqqLdlayht+tndnfKyVVlsjoUvpcMNSVRq7zN21nm3Y2B/On8k20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Vp1A2Lx1QlcVi8O/qBdZ+fgHjkSiVafquhwJMTC7yA3yTVyJVVaAZJsJtxWspGSrcYVFZ+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VMBERnyUynizNAclXUeof7qWPKqbt9zCtR7XBVY0+t1bMFbrwtW0Pqs2lVaF8sFfE7P7Bb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QtW2J9VU/sqx7LdCqwL5bV8uzXymLCywbK1mtw8gvllq3o9F80eqh1o1fMKoC5UsivhsA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VXQtZzlq964qrsHmoJD2qS1ZaNNOjQnVA6LFYWmtxBWvh9FUKgvy0c7qEBfzDVrWrCqi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sw3gUG94wxxVHBS1yqbqG/NZ3aiqqgx5KAwl3VHvnOBPBEdh7USz7SsVrJK3Y0KUWV1b4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Kl9s0nooFo4ei1bYBfzBVLd6h7zdqg+yyVFndV37Kj1zWq9zXcwq2+MdQtxqyhasqhK1o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iWjfIKOz/DbzOaq21tLO0GFxiR5o5Bi+GahVpdgfQ/S7ki141gg36kb3Uqo8FqNXxFRk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h8lLnE+d9bjsabMLO7K4XAX0KhRoU0aqQKX9VVToxeCp8DlsW2XBouK7P+m/s443N81Zf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m2ezmyVbeSGkZ56PxbRoKI7NZ4vzFfEtCBybpTkF1XVZqqpdRVWI/Sibq3QFAUquZumbu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+S3Hey1LMx1VXhfNUvtBTkuJQc1qgUC9drZHm3Y2Z/MLjHBwuCdpDq3Y2iBcFRDw7P03Wf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5lAVoz1uEZtUd4mtx4gU2FqmEQXYiUQU3/apmnTdr5LkEUdZQ8n2WrkjdaXQRK1RCDjnKt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ph3IrXC1a3UWpauaetQv+o7LjZ99if8AshFq9nQhfDtwVzW6qs9l9aqXLe/ZZj2UNhxX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6vlyvkr6gq/uvh22DoqPs3eqmAt1bn7LJZXZKgVVmqrK6jW+qwzP6VrkOUN0KbKkqch1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NSPdVctVrnLVsQPNYuzvAeN5ii1CqosmlfFlVbK1OzNHVB2Ed4391BEFUJWa5qoWapoQ9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0Te9yCopY5zfJVdj81rWDStfs0L5UKjAqNCyF/C7WKD+91Ue9a49nP1KbK1xdFDhdRxV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VN+rJWsYQdaVWqqKr1VxVFrKXuDfNfOn9NVh7MzD+Zyr2q0Hqvh/xNoOZNF/1Vq2zHJtSv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VUMAaOQvxc7qpr2Zplph3Si6y3XV0JGR28MY5y+JA8lkuQu1KXVpfGgETsZvjQk6Eqt8o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8XVQLaXgojhoZXVRnw2Sy0u+Y/C+Kyt9q+JaNjomsbk2l9jaWTS7DQwvku9kJaQmt5CPw3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syM1a/pKGk7zuk5KMWN35aqLAd2391LqnqstDVEqqpwQ5X0CqqBDH7Jvd5nNCqPBVyuqFC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WugIC6qoFNpRRhRDmhreiizYFlpC53ntezHodi3zVkT9StR1BuCcNKyP5di9vS7dTfD2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rwFt6f6RT/wBH/e8qwdzKbdqjJdSu6eNZcE5qKdCAc6GqtqSt8kI1IhRGVzSndVVUKAnJ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QVFlE8lrwIWv8QfuosbTX4sOa1wtWt8uZhd9zVM4mqidaWToLVZWtpvHNdEAslldNm73X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NE8ivkhboCy0KUVLV/utW2et9rvNVsbMrX7LYk+a+J2MLW7M4eS+Xaf4r6h/Yvmfsvmh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Wuxwb0WqYPVVweao4L5i+YvmLfW8FvBb4W8FvBVct4rVBK1LEeq4BUhUhUA9lDcBjgtW0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9taei13vPqv8A3UOaqNW85SBVbil6iQspWqGhBjXYj0UkFh4hYwdZQbqbGUXMhDvtZq1SQ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qsNkMY4wv+mtSWH/AI3ZhUsyxy12yqNhZKX3UIWYVCt5VEqLNoBU4pN05KrlAum1tA1E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FficvgdndH3OoFPa7cM6WakWIe7m+qhtBpZIKpyWBrYHNFDQPMKNnQLWOEL7ndVwXCVD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QN06NdiNKbiouy0KIBVVCqqNpRYVrKiyC1v6at/JN2s/aJTx+U6bjavACiwbiPNaxOHk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lVE8lieaLUJxIB2s+FreaxHijGxF3/e4SoF9VqhS/PZi602tg7kdhRBWbuQBVoelwuqV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QwCV2f12PmLqBDz242HZ/7rmfqCG3PUXO/Re5xE8AEwOyagCaXdE6k1W7W4hFFUUp6tE64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KLMR5LWWoghGaz1k7FJVWkBOHArC/4jOua+G/C/7XL4jVLCqi6itLIQHEIWVs3C9puGlr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qoKyuob6NRNpKxF0HgVFq1p6qbF/oVu+yyK3VVi3VULJbt1Ct9T3j1vPHValrjCr/pazF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VBKqxZLJVtA1R3pd5Ke9dY2wWG0LX9QtZqpoVu6qJv+Kwoi2+H9hWFzmucOIWGzaXFfKA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qFL7UMUNt3OcfZGzt7AvsTx5KbOrdjQFZR5qbZ89Ao7PZhvUqbW1c88uCFt2W0LLVvArB2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XVC1VyUOcVm67WUWbVrGq1BDeqyuyWvaNaOpXzcR/LVfCsfVxUNfnwYEC2xc0fda0Q/iu0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sG4uZqVTTxW1o1nmmWlmMTH5FUY1azoHRNcwz0K7yyq3iOSDBxRa3IaJIyOhXQ1GGFNo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nJYrYhampZjioDp8lq2cDmVLjOjF8aMGmhTZ0URW4groumh0VK38L6XzdMaZ0Oiqs1S7po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/QduOibtXt5soj5Jw66P/ALLkFQSq31K1VLneioEXOtIC1AtY0QjJGBrdUeJKDeKxHMIuO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rkqUHO6qjmgFhi8lZIG03eShgjbWvltbLAxzodwC/l7T2WG0aWnkdhYNb9UJ7fy3ybQD1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to8lUe5S55Q7uZ4KO34wfpxbFnqiFl4AbCzdyddKYfyjb2bvuBupxbe9vHMLcQc1uXNB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ZVbitXLjd1Vq0tAjknK0AVFkgLqi50ZKmaDbQR1u+HRfFdITOt0lb3eN5OXGzd1WtULV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tWhzkRhWSyWS3QpbLFQrLSpo7zgvmPLvNapFcw5VbHksllsKtVWrWYg2ykN4oNdZstrMe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6HBaqqbqCBzKl5krDOHrCA7xxZzWF77O1Zwngps13nZzPRRa53VaCvlhatLqrqoKl2SrRG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FnhsnfU3gvh2ne2HJyq3CVQqpXBay4LJq3WKjWqjWrW/ZatnKgsaFjc4HoqwtfCtW0py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Lmte0axSW2tof0r4fZn+phatmxn7qtuR+kQtftDz5uUWVjaWp6CVr4LBvWpU29paWp5T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8hsMVtaNYOpUdnDrZ3SgRgiybyb/7rE8lzjxJlWnYXGo+JZ/9wsUhrVuyeZXQ1CkFauFv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RNLrNzmTWBVNbYAAC6F8NhKm1cGqYxFajICxW7lDC1rRxXwmlx+5y+I70F1QtXSrpUzC8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ceuwM3GFmi1VFFOlOkFW6iaVRVR0jp1/CzZDeHju0fpTfLateyjmmiaXZkK1H5lJVAqri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C53ao9StcyoIugJrcnKguL3b1xVFW4XVVFJQm8lypcYrK5qiCpn4B46bTHbPDG9Vh7LZ4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6TcNKyjeCfOeFBrFxWWhVWasrEGbXFPkNjZ+aNzvDuPIg32P6Rt7D+65rjkpxKGtUZBB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VpMwUAjAzRqqJvU3FuScEWuenOJ9UTU+iOCxdXmpvcwiovIIpeQTkjBVXzKsTcMKEoRk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0abMqRDguWjVU03C60HJydpC7K7IKY9lqOIVLT9lDXBZhZhcLsT6lazA4LVBVQsll+yy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FXJfDq7otdwk5QahSy1Lm3ZC/M35QFlicqBVErE9sLWb8LjhU2bpb14KjpF2Joi05qDQr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tQKXoNEjmsVg1tpYu4HNRGHpdWb66Gaw2kqcVVFmEW29g5w5iq1cbT1VDRZX53ZXfEtJ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5Z+6l1TzN1KnkF8Ps7gPufQL/AKq3azpZqe7713O0qos2ho6DYTb2rGeZUdns32h55BGHi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53MmdCzt7LeYZTLRny7USOhUYVjb9OnL9UKGC4PsyO8OYWvaH0CnDjPNyho9AtY4Qsds4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8PTJVdA5BV052NFXNUuhZKYQlSqC86EqVVapqiHBZrnpG6TneG8dPro1WdVBvGwy0sMaU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8fHW/6Cm+W1sw7zXxbQTyFVaP4OdIXIKLqXZqAui63yanRYEVKqiBkskSqBawvpdAQRhV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q1VNubvRHZSa2p3WrFaku5NGQW6qg7GDkrXDyUHO/LRc+ei/NsLI9b3eXh7b0/3fZeWx1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vhsIHNynG0ei1rY+gU4i6nHSbOS+Y33Vu5h1S6iHkqZrEXLCyiYTaA1yQuLRndAaE3Ua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JBddB3mpYqthQnYV2d3VSBKyw3UyQMSVrqbJ5Z5KLduMc2r4FqD0OaqFTRpouRVsOqO0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BNwvccUQsT7MO/ZQ9z7M/mC+G9rvVZLJZLK7K6C1ZL4iwWbRhWLs+XJRasf6hYrNsKoV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W7W6i1lkVRpnqhascAXbzCtYYVRSFBU8b4UsuqFuytSyWtZsaFqQXAzDsitfs+FRaWZa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CqzupCm1KhtFRxVbqhZlbyi0t2A+ar2ppUdms3WruZoFD7Tu2/ayiqQosLG1f+lq1+7sW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rW06TAXwOz2besV2MP7QyeQMojslgT+Z6h9thHJlFJJxczsH9kOR12eaBGahRw4aE5Ba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yEdVLjVUU2jg0dSsNg0vKIY2ybPGJWPtDzaHqbs1mt4XUaVRi1hS7OmzIIRVL4RVV1upf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4Iqird1UkqqpcdgLp0K7UE/0X2j9BTfLawnhxkystCqouakqik3UVV0UgLK5kKQhdJNx5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5IEoi6ULtWqm0Wrl4E3BHYutX7rQnW/aKudkOS1GgLNVVaFUy0alUKLHNOLoixlnUoO53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URoZXmgQUHDYMcc4uq4e6zWSo1ZC8U1VGjVwXTY2w/LeOhjY4rQLdb7LMKbPgVqlZppJ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sqWTvWiONrY809h53WZ9LhWFq1Ka/kUEQn4swqLGmoJ/mpVEJzULO6081LURaPhYm6yk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CGHJdVGYUEJ3eWpH6bqITRruKFm0i081rzZOXBwVNiVat24IqmCy33LeK3n+6qCfVfEa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qOC2f7quC08wvidmb6Fa3ZitcPZ5tXw7Vi1XWf8AktXCs2BRGFvMINA9VRyq2VurJZaO6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tZ8lr4sPMIfV+YL4jb91RdlS6HZ31XBRZiiAyPNRvKjVuqC1U0MlPabVrPVYexWWI/e/J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TgtTtT4/MAVrNsH+kKvZrE+pX8pZ/5qnZrL/IrVs7FqibNvk1a/abTyFFrZ9VFhZuefyi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Ke1dp9LNatgHnm+qhgAHTYS9zWjqVS0708mVUdmsm2Y5vqV/1Fu9w+2YCps22jN5tQmW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tEIFBxUBUC1qlf8AZSYCiz91LyuDAqTaHovhsbZDpmpeXHzvzW+qlZrJZKgWSI2tEFks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Kg0BCrQXC46PRC6RcIzUhUQuojflogouPohK1cl1uodjKqpuCyF4PH+h+0AfYf8ASb5aF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OhDVJqpKoqlUvopmVTQbcF5Kp8lVQFHG+Cul08Viui7JAvOELAwSVXwRuajpizaMbuPR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H76WF2Wk435m+l1bihdh4HTCpwaq2h91z0arhKq4BPcHBaolajVnAWZUHJRy2No3m0oXO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luhODc1LWQt1qa61wxPBVQTCbNpPMhUAF7nPsz5hYsJeR9LkHN7O1h8kQEA4qFIyTbnYH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dCtV+EJn6kCjHEXdFZFG6Va81ZV4LAsJQcMiFrlBoMoYVq6xUcUcTQrXA4wDQoF1TdRf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yVVQrWC1VlfRVRLKqHtc2RxQO1KCY/ihBgLUMhbzgOik1WQULG7JOs3+aPdtAY28M9Sm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qknzKixtiWfY+q+P2QebCtdlqzyEqjrX/ABW9a/4L55afzNhU7Sz3VLVn+SoQfW7JbpXJ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LEGs4Kog3ZaGV3JUtAte0b7rWt2NHmossVr1UdoDrN3XJalrZR0cF86z/wAl/MWf+S/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7L/IKvaGL5s+TVQWp/tWp2Vx83QvhWNlZ/ute3LRybRS44j1OnVRZtc8/lErVsDZjnaUU9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wq2ZtjztDKiyY1g/KNj8W3s2nlKjsti606mgWq5tj+hqm3e60P5iT4B3ZXnVtas6ORxmS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itInkqaou1PdSXepVDiPRajQ3qVL3E7DNVEqoK1ToS2iq3a1VFWmlI0DfKqihoVF1Lpu1V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dVHQO3b5bCn4gBt7fDngKb5bUIqIotW4UvpfVZeyhgjQFzLhCI4qqqsIRVbpVVRAX9VB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5p2l3VlRx4ozU8SsI0g4aQRuN2ewwuQOwDvy3UVFmFLrRnuqBcVmtfJYbEa103ukgE5LN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PY1VLNyoGjzK+JHpfaQhczRanRyUqSiiOaYVqp+Oi31HeQmR9yHkq8r2vaclRaz1Eyng8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TXhdhUArewqAcXVCqt+7a82fOKL1UvPoFDQpUYMPkrTrXQqFQgqtFRZXjohi4bcdECzg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FVEo0XlwRca0WFSVidRoTnJjjkCsTMJaeq4e6rp7oWS1XPHkVq9rtvdava7T1qvms/wU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EbV5dzlR3mMfnC+N2Rh/S5fEsHtW5bf4LVsbQhVsbRfJtF8LshP6nLVsrJn7r5+Hyaq9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3mVkshfuhbrfZbrVuhbrfZZbHML4Vhav/S1bjbMfnKntPavSzC+T3h5vqosrNjB+URsZ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tRzrX9IUdmsWs6uqV8btD3DkNUfsqDwYLDDgZBQLyGW/1MlYWNhvNTdvYjyC1dVfEdO0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JUKM1VdVVy57DNUunhdlRaqpdS6mS1lnpdVJXS+dByyU4dDVujR63lBVVFVt9L67Vkctp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e2n7D/pDy2olOdwKrcYWsqX13VhaFmqXRotR0J4ojisqLpdXK+c1VarVifmoZ4hnmnaU9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Fp0hCOz63BCdN36bqQte1a1VtC5fLJUWTYWsVmqlcFqBYnN1VFwm6QtZU03t5E3Wg67e08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+lOaOF83UWBpFc1V91nP3LomlQjfQKq9E+Tk64lNM8by4jVXwxUqrJtOiAtBhKcyCLCIy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z4aXNVlq4FZKiy067HC7JfCJYUA4VB91iHG7mFRP5hC0cDBTncTcGM45p3d/Sqpg5Kuy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1zWq1U8TVy1Guf+kLU7O9v/mCF8e2srMflqvjW1radJgLU7LZzzIlQ0ADYy4ho6r54efy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XlQbbAOTBCl5Lj1Mqvh6ZrUt3gclHe/sviWryqeCqLs1vUXVBpdRDDVSCstGihQul1VTLQ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KCi6AoK5qmiAEIKg3ZKQpuqFkqXm6VW6lxXXQrs6GiqslVZqhvy/H7c/kKHltnA81QKq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UAuqs1XRoUxFFAKuh0UKuSouiAaKoG0UNVfEjz0gmHpo6zSFjDdVfFdhCtIy0zcb8llfk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gcQobEcyte0C13ErUYqAXa1wDdVaz3EoNsmGQnXAJt9E5pP06dt+q60b+WdvaRyUC53np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2aHIrqhTgiAFVAhB7qLCybmO5FBwTby1AlTcHBdoZyciOCJ4JvmpQUg0RcR6hHAsRTbPF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Wi5rDaS1aj2uuppToxo4TmsIw4fNQGSotGxcBzTmuAw5gqSsTt3ki5dCsR5ql7Qul2Syu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ZhRZ2Nq/9LVqWBb/AOZRfGtrFg/LVTa29s7yotXszXdXVXw2Nb5DZS8ho6o/HDyPsqv+n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lo2y6MasVu51o7m4+Gy2dfB1vyvqstGt9ELp0KFZaeWh004Fw56MiFldXROhBCA067AbH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C3dbEAYDmmqdo1PPVUvGJQFRauZzRKN0Dhf0uCkJt0cbouiLgL8UId5QKGiFHijc3y0rM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4K07N3MNZxKdZA6oUmhRDRVVpohOuKElZuW6StVgVAFms0RKiELmjTjkVasDyBiyVXlVK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6FV8rVhGAgy5oQ89D007b0/1c7q3bwV+1xuGhrvATrVmUoYirPyuJBi7Ed2/WWB2SHIXx9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7OiCt4Ur4a6hBBTKhS40Qa3JEDKFbjnW6jlW5uzkUI4rWdKyWfgXtJWC0Ic5Q6hWKzeU6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qjXLKFmpUF0gJ17fNVWqsln4fNZhalhau8mLV7LaN/XRa7rBg85Xxe1n+wLW721/W5fD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AdNn8W1s2eZWraG1P5Av+n7KPN7l80M6MbCm1e955uMrjdRV8TX8Bqs9DLQroUF8jNdb8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LpsK5LopWsuipsCgng8rvJCdOt2WlX8ZnbDvHAu+0Zojs1lh/M5Y7Zznm7rtSoCMqAKoK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oCgKukzzTuiJCm6SqX1WrkhIr4111n5aTXfboS1fCsvinNF7szdibmhDItbq3mE4Hlc7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L/dfGp5KhgKQ7EtZZI0oiWjK5jeGwf5qfubKzuoFW6krIqrlrGVATulzjyWdZ0G6dp1Au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VWIQve38xuePW4aDmk0Nb7LyXVPBVahOWpYWp/tXyv3Ve7b6r4ls30RtRaufHAqWqFhe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e5QbmgrIrW1VDYXojH1NlVWFZ3A7JjrjfQqsFVkLgbqaea4KovxNBI6KoIPkhZ2hmydz4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9lVrPZVbZqG2YPojAonYeOhRUyVQuR2+d2rZvPotTslv54F8rD+orWd2dvmSvjdrH9rV8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L+XxfqMr4fZbFv9gVKLPZ67mt8yo74OP5ar4Fi53mYWp3VkPKV8btVqW8pgLnoZqqoFu0W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/D5XZ3U8NRV2cKmaoYUl12ehTYRdKGwqpvI4XaunTQKHRBaoi4EG83x/Rs2rg0dUQwF5C1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NSeaq0rUs2tBpcdhRRodEYzWVE43GBdKk5rzVLq6TSnm6OiqpOS6KBditdRiw2Y8cbrHy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fZ/KfsKmFTQchebL62uW85awcV8Gz9zC1jZN8zK+J2mP0NT/AIs4U63Fq2W5sKMJzUbQ+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WWMkDBwWqCfNarBfkqC6krEQi5OPNSi5RwQvs/PTb+m6z6mPAWw/Nd5i4XVNzXWdHZL6V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ICeH5rVTMYVSAqvVHLVEp2rwVTRFHCmg3TRZLFGsgViYiRncAq1CwlaxUhWbuasSOUKB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piHLLa1WtY2ZP6V8sDyWdo39JVO0dob/AHKnaj6hanaLA/qlb/Zj5OK3WH+9Usv3X8u53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8UP8ApO1f/rKr2LtX/wCoqnZO0D/+mV/K9o//AFlfyvaP/wBZX8p2n/8AWV/Kdp//AFFU7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v5O29l/LlfJHqVu2Q83Le7N/kVr9osB5Sq9q/Za3a3+gWtbdod/cvlF36iqdjsvUStXs9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0Waz2uvaWbfMqvaGk/lqvgWVpaHrqqLGws7PqdZa/aXAcm0UmSepm6l1VkpYVUHzuiVW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8vwmme2CpdVQhfS6t3XQzoo0Cut1NhRQ7K6ijTmP6J+NaAdFHZ2epUuJctcqjQtYrKqs+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tSijFAqqbpN3RSqDSlVTUYuqLiTkguiyl34AbrHR/KgGp1k/jkeSNnaiOujVS8Si8+gU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PNGgqhFznuqXKjQin+d2EH4hXdtKCoozlBrchsLXzVhPI6dQpwRcb2+Sceugw9dPs/8Ad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nDZZrM6Np6XWehUqklSBkt1YlZ2fK59ZukINaquCxB0nJPxG8J0qG8L3Eck4uWss0R3Zh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7It5KmSwlCEwls1Vg7qgqUWc35zsZi60jgNMadVw2+azWazvzvzuzWazWe1y0dd7G+ZVe0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Vna2npC+F2Vo/U9bzLPo1q+Lb2h9YXVUWWh6LLQog22FVLYK3SqqBp5LK6ujkstDNVWSy/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quyqo0BdGSnaGVBursK/0NLjAUAOtP0otsPhs/dcSea1lqt91NoslS5wfUIxntWjqimi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oCFXYs80VJulUyVmOqhlPwE3M0IGXFYW34LZs9eSJ7NFqzlxXxLK0Z5hZr4LRh+4lCyt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RZ5cFWpvahOc3lWnmsTqu+kc0+0tTrvWG2spec4bJK+25w2NoF2d3In/AFdRZLK7WqtV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U7o1OcdBvnpazq8k2BDGZXAoVrtyOYCEFMHG903S1phObhN+P7YUpwFx4InFkpeQ0okm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tpxE0pey3HGhRKpc+OSMqOCoVTknSrM81LaFasAqZlRhQ5Sg4KbrUcNo8XWzeYR0ZQQ2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scvAZLLQzvrAWvb2Tf7l/MA+QJXw22r/SF8Psvu9ajbJn7r+YI8mhfFtnu83FZV2PFbqq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IXvKkJ46IAOlxU98JWq5Z7Ct0EQtWqy0q/iVLstMI7GujXQjiFKjhtK6II/oqbZ4aFHZb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X7RRZ0VKlQGgBVqVAVbquWqKKCZR2UXt87tQVQFo5UXVeSqpAout0cFTSzTfO+SVRYWDE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+CDzvhuXNYW6UOEhF/ZNR/28CiCC0cnZFMtHWeDCIWaqV/7LpyX5tBp63G4hEWfFd/2l0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DnFFkqKpR2Lv0ofrC4rK+lVEaBuYOSj7qJ7uehKb5X47R0BRZ6jP3vi4VUGoVNqw/lXF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T5rcFxRRTh6oEclaY/RRJI6otdkUQBIUwohQIomg0MoYs7g3iCp5o8VqqCrQdUG3U5I4V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QDt3mpBhZooC+DuEbAI3vRC8xsAjsyRmsgVLC5vkSEC57j6reW9+yju2u8lrdn9ivjNcx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tY8wv5lnqqdpsf8AJUtrI/3Bb9n7reZ7reZ7reZ7rfZ7rfZ7qtpZ+6+dZf5KvaLL3X8wx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Hf4FU7w/2rVs3+q1bD/1rV7NZ/5//Co2zb6L5gHk0L+Zd6UWtb2h/uUnPa0aVWAtZxWV2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vBzlGU4qeK1kMDtXiFlg81q12NQtXVX3BVpsqfhdFVZbMxtoF8hS3wPkj/RAY7XPGOCw9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XLVbhCrVawWqAqlZrNZqBRCa+Ba4nO4ByovzKqqpCkrNQslraBuE5IYuSn2TLJubioc4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8DFx87ob6rC3Y4bZgcEw2e6/9lQ3ay1RohWTuNE8dNAWIpZDfVpZYQLNrKDlc74uCOii0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s9pjBFdj/AGq29P8AYWSyXK6i3lmq1CN9o/lRWTV6L1vKs/0i42j/AP8Aysdp6N5XhTcb+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qQmO/NpEBElj/ZODGNaUX2hlxQBQbGacFVHktUwhiKlhQJTLnO+oKoupkoToUm6qI5ld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KGyVXNEBCqkXWfFqyi47FwKtB1TXKbjpHZvuML1QukKU+0hDFmtXNUvqB7KjW+y3G+y3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UrW8JQG6rlVUhUVFms9E3C8lFRc03Q8ogZjgpbntIVKhVWf4fS6uzosvB0KqdrK63U05/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R5BFtiO7bzXFVU2TfUqXlauV9VzVNVqlzlK6rWuxFdNqAoUNCiLpOSrkskJToVEJUZ6N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cgj3bYKr+CC53msLfdYW7OwPVRsWeSa8HNt5cU7CwOx80bKGsYc4uiVnsh5K2HS7K6kr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4qWGCsVpUqCaLV0LLyuMH4TKN/wDe6l1UIuMLKQhhMO5IbGJE3wc3GAouY7mNCApKCP2uq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Xey1ez23+KpZAeZQl7AUyzeZMXWrExrR5qQq30K1uCBTDEShOYcExw4i4zQ3EpxAoqKMR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IyOSwur10hoPXqhpkIo6Q0H+SqUVaDqgghdhIWKybrsUBpla0DzVXK3HeOY5mSZ3p1jwW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VLKFQ6h2tAVwCraKtVujQz2R0ZCKhtxagBldP7oPbCxBDHUqh2dVqFZfj/RdNjOn0v6X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3ABYbBuM81rP9GrJVXLR5LUWs5UBKoIQkKl9LqKLhojQaul1FW4X0WS/NoZongqCiDbK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Ti04rTmmyfwYXOYFAz2ln+q6qppt8r8RyCx/TyvzVXLfHuhsbPzhW4/IdGi1WrXfHkqCT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FyomsRDd5+qNETe7peG2vuhpNZZxVs1UueVZ4iamCnWh4IPLqlfEMxQKYzUpgmoVXBb4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srNv1Sswg0kNaeKZaNt5w9E5vGLnOfzWqAFmq2jfdfM9gmOZkBFzlI3pi/NBymIUjNYT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Zu6LdlSbKoWSNE64YWymOeYwlBZozs5TPLTNztlCddad87CCj3LH2npAXxbDV/Kq2hYeT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XApzp1YTy0wC5Vrc8uE4xATO88vJRNFTR6Kl3VQ5arqrMLOq1hfQFbpVX+yrKyas1S7Pw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qmRTh0XopHBYVEIsAzRZzyUqt1KqtNlUQtQytYR+PZKmnXwIur4jp+HfEeMXIIiwZh6rXe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q00oa1TaGVqhSSm9FUaZ57RqcHzhbkqCiwgZIBSpKMBVUNVM1KlBUUlWbbRuFk4n+Sltm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aeSB/Bht/J2yARu7tuXFRK6IiyaXQgXj4xKxWgxu/Zbli30CeYEjLY2f6la/oKENKyA8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SSFQKpWazRN40Ch3jQ5Us2ey1VZj8uiy+0B53dLsLqhBtAFmFV4XzAfJUkrvaNAGEBVU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lmJQnmmtWtVOwmAt5VN+VzaxBVLUp1g5uu05oFytHcxd8MwjjJNwRTABcR0TmBs4XKVqKF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PNFWfldJuylDVw3UKz1pTZzWVUA47IXM0zcVTS1nNHmVrWsnkBK+HY2jvOi+HZsZ+6k2p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FRZLJbqDrE4HCoRs7WxGIiC4FbgVGQtYwhMqZKzUtqFLd7khKgbukIElThqsNpquVFVTFF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iz8L10J5IGKXDomqic2KIt4hUVEzz0YKoumyhwlahhZT5Ku0j8Uosvwg/iGK1cGhfAssQ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inWnmquurXQzWanIKaO80CIAuoFrLV0K6FNjKm5tNX6jyUWDNTJVKDBnd5oCFVUWqoTUJ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OtAJ/kvX8IbtX+iGwIRCDrsReMTlvUWBiDS04+McVq2XuobDB0WJ5Lj1QxuJA4bEHqnO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9PkqUCq5VcqkomK3EqU3RcLsZ4I2kQOF9VmmkOF9AuCzvlVcs7zeVan8yf0eVMVVcl/d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RQx/pYvtqmdRdrJ7SyRK3YVnZlWlm4eSEgU5KEfJW/6rjC1lRPHW4rosLqghYGUAQM0U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RUEK05wmOJqq5ppApsYTUENAk6dL3WbGNs445rXtXG6qotUKpi6olRg0SBC3oVTOlIoVF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uo2WqrWhSIUOEeIN8c0AECgbuqoIWJtCutx06hUzXNV2WsAtQ+6qPw6p/BBp10h+LTavAR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XkuKxGYWtUqAAG3ZXVVFRZwo4qFqqqkbEG6my6rvLTVYhZWQw2f+0MK1qou5qXLEfRcg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ZQbxUvotURpEdF6/guFuaeANaM7maMDYW3kgqbB66LCTQLO6gWWgNl//AE4uopJ0QOaNz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PC31hZJWV+dzfO/00qMcf7SqdntR1IhVDf8AJZ2X+X/wsb8BbMapWsVmml7ZtHDe4hW1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WvbO7Isi9SFKcOAdolzjAChu6j3YWs2nmshCd7KzKmVWq+X+6pZj3WMUI5LG81T5OSmKJ1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0wpFFVWnnecPBUqsZzuGPJBzN1TKONSFmnt4kIMtKG4OGxCa8cCgi3iNE6A0bTVBgrkVqu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6ujF9eKMHYkPRLUEVHFTeDfWoWqbocFNnUKDns48AL8rgnN2dVktVV2eS1TK1hH4L0uppQ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AOI9EWthgVSXKTkow15rWdTkqBUWazUuVLpuyVdGFkq7WqNwYxd5bGGhYWUsxwUZIQFr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goqKiqhnXIJjrXgvh7G0H5vwTCzNUz4lWnlczz0IGxtv0obF6eJyWKaO0Mlksit1TGyc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XNHQ8lEqCgGgqcKo0LejyVXlaxPvsRewDiFUgKtqfRVc4qWIfCb7JoAEXZLVau6GFoJ4rX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usLMlLrNhPMhP736hDR1QUItO45SDIVVRd3xWK3Mt5LvrC1wUmCaJ3eTXiFqM91LohNa7d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slkrVrlgQavMXQqrFwVrcVaWeRT8eSoo4rWqsOEKE1WcGiGgYVdjF1o3RkXC5ujI41QP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43U0aIi/Wupp4l00CENKihy1btYVU2dQq+CjTi8C6nNTx20G6irsqhUoqVVafgfTbDxfX8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YOze6wuf7LVaYWuKqGhoHNVKzv4XaoWsZlZLJVNNPJCSo4XZaOSqqaBlUujMrHaUasLaW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4KeazWazooGV2qmwJd1TRQvVctMC+3H5vwPCxQM+JutP03BC+uextv0nZO5FEJhepWoAt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hWsn6lrmiw2LKrdVAAt5b5VTsaV8l8u0/wAVJYbs1mqyslINFF1neDCcgUMS3VRo0nEu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4o3VQLggSVDTI5FVctXEscOla5PqVF2SexzdcVBvi/K/0vsygutzpE0RZzRDTdIGuSgG3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BUVm6VZnqmm6txUnYkoI+WmLhosniFhd7oh1QsQyQVVQqhVbgEdcqq1pXFZFbiyVGkrcW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FXQdOy1lqrJazfEyqKqBaqqm3pcG8FVau01mhapWUj8J6fiFfw2bV4Rb2duEc0S4y9Ynv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Yd0Kp0YBUzAWsjTEFimOi3ro0KKqlyopBvppHT1V3tuYCwsEWagcbhh4qbqCEJR5C6ggLv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5d32RuqTvnY4icriSrbz/AALC1QM73eVwTfK7EdkQj0OxITkzkEWWVAE5j8xdkslkqlbx2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MNEqrCuCl1rHote0eVuT5qRZNTcDQEGo3yVS83M5yoN7+awuwx5rfb7qMWLyX1L6lqNWuI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JRmxa6Vu4MXC7NMChZKWQUFuP/xXyn+oWrZj1K/4Pco965sK0bFJopDStVjvZUsX+yju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S1aPJa1pKD7MuxX2Lut1VPBSF3vBTcLiuqmaI4gYCyTXckD1Vn5Kq1crqqHbG0b0uG2srQ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dRHAoBADQ6oVUzRBZKjD7LcdP6V8p/8AiqWL/ZVs3ey+WfZGIkLFaOw9I06p6zvqFNn7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qqVVfDQqrosPHwBKPJUVclKrdqquzq2q1HLWHjC526FrCihm1p4bL8APj5tHgKhxnoiWu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3VVbCnBVS72WqIvqbqLWotQLWuiLqaEBVhCDfAROGAqKoXMqoupsYau9tlWjBk1SqrovJ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UvChnxLbkFj7Q+eTRkEzz0DpQbn9fwHC3NR9XHRd5oJnkpO0tBydsjCwhOIeJKL3uBcV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Lehb52TirRalnaO/tUmwI81WzK3YVBKw2lmJWS3QpgIDSs020HloQNB12JTdCcb9ZapRG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DyWd2SP/AE1vT8iwuAa1uSdZhZJpdlKebRuKza391Swsv8V8pn+KpoYnrFzUxIKo6Ajgd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EqpWJslACy/e9juRvwqFaTzyQuM5BBG7NUu9Ueisz0Wtks6clndiJocti/wAk5MPVDTGl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NWqh0VNEhDnks5XBaroRx1tGPLSb8gt0I9o7JS0+oDim944uhG+q4rK+Sbt66iqNhrKl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WQpR80ee1m6pVHUUPUfSdKqoqjaVoei1TIWsI8SPwuv4DTwz3G0bjH0qLJuDqtZziV5rN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Kt1BdmoVVr5KBkqaLR7oYB5KtVS6Ap4qFDM1U6flow1d7b58AtbdHBS5QVRQnYcyg1Bo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u9tUe7Hd2f7m9ugdh/b+AYW5rm/idJ/6rrInKNrbj8yGjXQlbx2I2JByWs0FdAmNGcaB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2ZTOU7A3tuomt2R+O9rTwEJ1rZWpdFYcE4vzuaw6rCc1hs3U5qhWaycqtW+F8PNa9r+6EW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6p7RwcnSVZNbxMIYnLecufmvhthyGqfa9yjipU3Ws/cpK6KmawjgqLWRVcli7ynJOiqf5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oUYaIu79rTychgtRaeWwKe0qULjoAKiOi8dFTeFEMVEYKjg5RGgGokp4voV2qy5w/Qqta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RgPNuaIHus1mdDoqUctckLJ61W+6+lVzUOWUrUcocpGlXQ5+AqFSoVNVyykdEQnaVUdh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25p4hCbs9GHKioq7PWErUospVRt8lulZKqzWdLqCiz/CK/i1VrPxHosNie7s1qNk81itT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6q535KpVFnAUZuVbp2EkqeCgKOKqpA0KX9FHFZ7CAsThNocgsTzcCMlkiUIWEKmatHvrFB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55Bd32JveH7uCxWzpOg3z2g/R4/CzNfn4nTtf1XWXlpVcB6qtq33W/PkqNcVq2XunNLQ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1hpk9KrUsLV39q/lnjzVGNHmVV1iFXtFl7L4naXegXcl2KlDs8NkATzRdaE4jzVCL50D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h57JlxTPPRLcMwuA9VSPdUhd5iA9FmocU5vJZpqEMfPkiGSB5r/jWs8ei17Qn9lktwL5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TIXZn8rQaRuem6Dg5UyuKtAOas7OJL0yclVYfpRACI4FOCcOR0ZtrPGVNnZhg5DSm83M0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v7rohfAu1TBCrVdCFvLOVkmjhaMLU9/2glUtsA/KFr29ofVcfdbo2UWgkLmFVbqo0LgF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KzoeSg53ZQq+CrQrmNM7IoHa0O11mr4ZVQVlfksr81ndVUbsOCP4T1/E5eYXwmlx5rWdT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MrBYzHVfEeXLoqNWV1FE3a105FZrPTDrRUQxLkFRSUVQRcZKgXSVmjpNhERVVCgDNAuq9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qibQEFYbJoVlZlxwHhpi6mxsurfHYWCSvzc9ha3Ma6ZHRUY9ajG+qpgC+cfRa1q/3VTf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6bR1UIvtpKxvsqcAVAsrP/HTbBqGV2IQwzF9FxVdBxRK81GgzzujgTI2EQnYkLiEzzQ89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9nr5qlgo7ghyw5N6uVe59FW0jyRDjiDqg3WeLz0972WqCUXu9Bda+Y/0mkKx5Aprhx0T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km3yDCEZ8UbiYnkjizXZnfnTV0RRec1GTk5pVuzkb8rgxjZKHeACdIg6NnpTfGi8/dVQs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l0mgW8VRdmta6rxKtAeRQj2UO4qW5bTosWS6aNLo2BonO5KvhKKtFno5LK6uwHLZV0K3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HTpsqX5XU8FTQrp1/GZtHgKLER1KzJKxRRVdJ5LVopxGVW+pVL9ZUVUbuuiVRFdEYNEJ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BZ3hBrchcMSpebpbmhiNYWK1OGz6o/w4xO+5VuKqugRuaXHM5IFuq0clF1gdNvlsirA8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GbuJ2ElWjhxN/NUY4+QVLF3qtwD1Ws9g8lrW59AtZ9o71XygfNUsbP/FPa0QM0PK49W3V0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3yKBbVvS/WtGj1W8XfpC+HZOPnRaoY391W3d6U2cHJQ1ouoskBeUeqnmgFW7NVcmBp4pvk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FxOgOYQN1Vvt91JwFfSoxBb0risnLJysmNFG1m5loDuoOazNclmt9azlU3ZKBc+makym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oQ3NPm58ckOl0C5sZm6FBFVrcVZO5OTZ5ISVyamqU5W83VchyUgppbTrsvRFN6aULJUC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ukIGExHCuqBVVS5vSiqVCnkcSa7g5spw5FSV3jKtXXSoD7KjCsh6lSXgeSl9rRZkqjUft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sNpZnoVLMvB53Uuz258DRZbSlFTW6LW1T1uro9fxGmjmoO1p4yXmFqa5UNOEdFmXLWUN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X1K1VnfLjdyWsVTQosqoJxKmYVcriBdPNBUurmq3hagVV0QCpnc5YrTJNhuqsTte1+1a2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Zss960MJwmGtRicZ4poaN2g0Oznrpt8tnZHxmFihufE7HewtQbMgibnOtGBzg7itVjR6b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/kurptcpOd2CjhyPBbzWD8q17V59VXR4jYtQIurebyUxiai2zaSByCDQ2FUtWtaQqucVZ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u0xdVHz0GiyNVRzkBaPdC3itYlBoMkrXcul+SsLQfpvZ8QZLeVBPqtViz/ZbxVoHHNuz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i0snegR4KlxVE1z3QQqcUQgApzCpwIVn1hMb/AMcLVCwneChOCqLnAckycwqL4jcXTYgh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38Q5RxXleZCKAVTe7zQrcRzC7OeIbhXaG8npvmsJWpmeC1rRoWtaOKrJ9VRgW6FS4i6q6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8kX1VLyiF0RgpzHVErldqrW2mSoLs/CG+m3rdSqy2dVqlbunTwuXjM76bHp4+bRwAWHs4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dMI4yj3baLX/AGWqyFkslvUVXTdVUVKo4qKqktoidKqgZILeVYhUC1lRBFxrKjQrdiKn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qqvJTzVU5GybOKc0DiMlfmN2rxQlBouhqbaP+iqOLeJkqeWjZH82m3Zs8/F4W+pWFuxk5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Tz2TT+VMusT+Xa93aGnA31cFvKjV8SxB6pjGMiDnsWHqiet9GlEkQpXW4c0R1i4xdnexx4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76WSFL3tUX14XTcO9DD5qndNPRfNCgSVun3Wq1apHssVq6djZOmBMHQbPFUcFSp6JpPEa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pzHNJ8lAlUuqYhMlGiBbksbAAQrQ9FZHjCDrU5BUUnMqiqqNKy/Zbq+Jnd3gAMc1ifHp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p0Rc06NqBwqg7gnDmqoabm3Qs1bWfFlofZdpH5lBua7YwUbqURa/IhRhK3FRq3VkqrJTB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d+ZYDRwNVafquh1WqWqCF8M+i1qKioFrTKxTRQBdU3Z+Cr4qqqtVVG1oYK5hV/Fet1Nll4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y+GMAU2jnOK1tULVGIqjYF2So1VuooRRlRndRdLqaOa5uuHBEYqKvBdFF8nJToBdFkqZX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UJxPFDkFiug5qF1VflgVKjieKbY2WrizdxuOj5HTbs/I+Kwt91hbsZOd9ibrXz2Vmfyqy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DMLeCzWRVLNQGwtfQFm6JHFb5VdASNi3zRBuMcE3CM1hiL2jqjPJT1TjpZph5hWp5U0a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i90kBZ3ZImKKjFq0Cq5ZrNVJ2OS4e6zCo1x9F8t59FOAj0Qx7wpfrAFUa3208Y9bmufW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USFukIs4lWgDZLHKS2CpOa9VafpTOi1s1nRSOCBU8FVVutATNVvwnNLtVauO0d+2xCCtB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UBcPPRtsPJFkSnhYXbDEFldUJ9l/4rZ9QnOH1NBRIQJQR2OrdmpnYyzVcsNuPVYg4BVV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kXOqSoii1FLTC+JQqhlVCyoqFZLVoVrjxg0z4CqptqtU2ZVQfxCujH4H8RwCiyE9UWzR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pVTdq31Kpd0U3FDmqrpo9LgUSVu1UBcFW6FCqaqlbo43nRJ4qt0BNCgryQNwCNV0CxEK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E6eGahtLrA3HRfoC8XjYO8SGNWFuxk6Fiet1sNlYlWf6rrL9SoqvVXFSJKpmsUIEAKIkc1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DCd7RGxC9EWWRl/RHvuPFDu+F0G5qci5RfTNbritxa0NWEW2SdNTN+aq6Vq3Ac7htqkL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ZfLb/AJLWwtCrau9FrPtHeq+UF8tg9FqqilydHNVMLeWFuXPYQUY4qCITSsBQWrrKua7RP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Kj8qc3kVrKirxThwQ5LVVbrQ4pJMkLJPCn+Kl32gbMjQpc/zvdolrsjRWjMVGOwo1pFF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WBdXFLVYn8hRjdKGnS+b6ELrsocJWu3G2N0qbANYOS1cLlugKrVRqyVWrWbJW5FwLSsJ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ePVSFVahhaw8WNEM8HW7VVRG15FatVDvxGLo/AJtHhRYD1UuJJWsYC3hRfDGFq+I8lUCm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qhEG86eJygZLzTWN5IlyYGILrdXJNUlcgoRHDRroydCUSc01BE8l0zRKbhGq7ijC1BNo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WqFXRtkNEFFE7J6Gl08Dhs/dUz4nYyctGz/VdaD8uysCmed1n+pFDFulYlMUVUQ7JQFhI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uvkKmfJVuodn/bcRigBNbixSqKtxemgcSp5pjZVXLeuoFqtCzVHkLM6YN4VFkfZbpXAK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GFcAqvW+VWoVbMeq1QBp0MFVMqVlRAM1Z5LW91muuyghBWbui1kRZWg9VNtCt29Vh4qS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Dc1W6ShgUxW6lz7T6CLiapxtLeD9oGyom6FTcOTqaAuF/a2n71Ci090cMQqZaEG6ipfZ2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2a2H/APMojkh1unSpcbs7qG7JVXFZLK6t7RHHNOIVA0KoUkAjooiFUyeQUNbCqVmuapRAO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ZziaM28lBC1HHyQJmDULNQRKmzp0WsNudkDojwNbqZKl1QtXbVWqVUU/Bq3TtaaMlU2f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qwMatai63VN4itwJCqobQX02AlS1sKG5ITxQd9qLlmp3ijhFb6qVCzUo3ZXm+FnW6BdW/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krNtA2JcUyyAEMEKBo2BQ0rbyQ0nIhRsX+SGjXwNKN4lQz32EBV0h+q4+WyszyKZ5oJv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hYFhIpcOarwRa9Uujii12YvDm8FiayHcRyWq4hTIIVpKGx9E4RxWpxTHYtcKpWazWFjQ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4aptHk7HK+gK3CsoUlzUIVUCWz5qlm0LgquhVcVkslRYnG7PZZLLQbOQrs+NxJKEKzN2o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24i5qgZldSul0IKl7BOqQmg3PB412RQMToVhUTfPQjRtY+prSboNWoPB9LqrWCzVXLMu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7TiYWdQtWhGnRZxc6FVUN1Qt1UaSvllbhW6sIb7r6VV7V81VtCmwZmqjislAqnWjIp9K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CV0Xcu1LdlbNyBOaCtLN2Qqn2T8nBYc6p2WOFZC0GKiJsKjkoyvlh1uS1hHho0q57SiG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VNGirta0K1FrCFX8Ep4KFS6mnTawxtFic72VLqLJVVFXNQVTQGFVU6WPIIABauareVrGA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U5BdE4oBRdQql0BeSk5XUVVRS72RKagBxuwtC+PBazgnd3SSpJ0rE9U3StR00JvcpQdcN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xBrKDYzpu6Rc3y2TP1IJvkmWI3icSlTKcpTZRC1lyvMqQseTwoN4ePVDuRVS43DY+id53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+keq17UDyXzCVSVkqC7NVuCi6pUbOMkeKqFQFbhW6taFv/sspPVZX0GnVb4WImGptl2d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osLbSRCkmqFVZnqpXROaE2ftuhOJ4Jq1chxXkiRmjjRdGSDslKoslZYwcZoF6XC0t7Zz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71TTcAVFzffY9pPIhv7XwcxfgtKtUsyVVh3OpVliw4uYTSqzcDwJ4rADLLJ8KqI4IhPH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m9FGanJc/NDVC3VRpCwnNFsiqiYKqVMT5IQ1yGq6FulMeWxWEdaXFVCMo5Z5K2YRRpoq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K+M2nBaqjinsfnCb5ojmiZqmDkVB4cVrCvMIYTjCrdDgvhn0UOEH8JmVIUFSFjB9F+VU0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TVK5j8Hp4uNlQKpVK6FFndyKzuw8boboyphVWAZKmabzKrdF06BRc5aqxOFEGgKqgZXSis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KAqLDxXkjakZZJuPLMrVEuQc6k8Ng08nJuk/y03aA0z5eFl1LMLCwQBsYGwtbrPZDo65lq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/ecboJvCdc6qGKqmNDGzPRzWexrc7z0aArdXBVcAtZ3sqMcVq2QW6FyVXlazpupsBfJ0c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SuC1nKpJVGBbgVNnmqBUAXJbxVTcRxAQeN92ZTMBjEYUm4IQZdNxBqnwm2n1i6U8uqqC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H1CofRHD7XUCgiFYO7OMWE1WO2LZ6XAty2LUbm3CTC1a3Dz0HXGaLu+ymvFyL2WleMpz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c7qKpUE0QDpTIC1hCMWTf1IPxNHRdos5xY4KojzFz7p0INL8bHGzPELVtKqXuBNx7zFTk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dVLLAeqn+GslDeydlB8lAs7Eei3mjyavnkei/mn+iH8baWttY8uSDbPtBsX8A+iBIFoO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JTiOKPNHFRoWodCeK72ItmDC7qmO6rEiMgp/OnTlCqjAopIh33BU1hfDlLKjkoPga+Az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X6xhSNLldSqrtdYKWlVbsafgVNhG3zpsqFZqSVSVJqq3U0jSYWSgwjiyCACw3ALCFVSp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ko0IXVHEoYFrITldVZUVUSqoqqNo7JVQhEg1RtTmTCewZ8008l8Meq16nY2iZpHyTuh0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7iwtoB4K18kFY+eyf0uZZOPw2fugxGiiFnUKCqIoQsRzQAunkqKqhY25aQ2JTjiVXyuK3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puoPAC+gU3azkHObiJ5rVaB4ws5ohp1eSZ0vkrNUIWCKp8lRzUKuSfyIUcr+qBKEInij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CyVDCBKrEJvcxhCg7AXi+qzVEzyve+VJT7OzpZ5eaJDZ63ZIgoYQvNCW0uyulTxWEiVi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bpw80AoHJciED9Mq0adiNC0gV2nwLZ7OgUW3Z7G265FPY2x7q0AmJzR5rHMBHDmUFq6D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BDy8CDqIBlkY8lbACKyE8SsLlAyKnndOTuah4pzuotZvqpbVZeEqqadBdU3ZDZhFqwu4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2uSygrVqq02FPxCm2oovFPVCTcTdGjhCMJ05ldVidxRqgYWVUDzuxFRCqqXTdXgqKtxld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7iguiqoukqoqU1ikqT6KArKyBnCK+aNM1XZ2vkmIaVr+rS9NA3QFGiR4LHaUZ/tQKDwdr+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srbyvtu09ob8V4Jb0CBVEcKk6FUIQuM5XdUQVTcN9AsihsSjsJnwFLiFXJasKiCIQHjWl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kN9lSwCe3um1XFTjUyiAi76lJ3keBF1oy1CyQU5owqXOhdpHWVzWSGLMptmMlZssiGsGa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r4dCmHpfB4hWnkj3oBRAyQa4J4s06QS7NPIMWrTEHkg1zMVrxKx2gxH7E6tJos9Ap7eaq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qfY/Q7Ja3JRFPpKEaGarcNB7T9QQ2paMzZlYw1Q5sLJZLWoRf0TWcLSiY11piishWrTz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4rAmt4hCvC7BaNBHVSy0FmUWOIdH2qhu6qvgqLWCzVXaeXh+mhVUKjbVCpRc1WmjT8BP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ohOcnE5cAoyVaiFA4KVrX0QUoRdAWsulxJUBVuyVclqcV1VV1upceV1FW6XXNnJagrtr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VpA3hHYP8/A97bZcBpToyc9k8dDdZn82ytcWUXS7+Xsv3Kc0coQHK40ojCIQVEA3eTg7M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FIRx5KKlfLC3QFmo5bEo7GRdRjz/AGqlk5ZAeZXxHho6Ktpafsn2ecKbqLPTMKhhDvPdA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MoKSEYuM5LVEXZqqxOGaKdNznPmqpeQVnqqW7pRVq3mpKEKraKWpsYiShjaWzzujTFw0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VoOiqtYVTQyzbJqSpZEo0ryWoUCbQtCLc/wAywhVupdGi0o8KZIIP4tTHcCo9kKaWSyVb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osdg7DaDigO0dnB6sKAthgP8A9xqmy7s/pWo5UEpwwkFBpNU5tnGKKSmfxRgsyhMNnJZvE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l1FKtG8C1GM1BzTSrQ2TiHCp8k180lCE7Fmps5nkqtgqlCtbJUVVSir4PPQz8RlXZUUb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1m+Bp4+uxz2gVNAKqOLJUC6XE8UMWcKbmYRECEVRVvnkiW5qeN3S/O48dGirmui63UzUIi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X5HII4hXwD/K4aVv56QuKGxf5+A7213eA2cnZm5vnsu5ZuNzXVCyFni9VDLJg6yuqmUC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0HtzRneVVAXd8buiwWTZRDxBCdoHawpNFRzVrWrR5LWtXHyW64+a1bBp81q2bG+ihr49E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wFXa0Xy58lJ1TyK3h4OShgbqbAotU3UCKyqtWD6rXa4KgqrNOIuhuasqfE5pr2c0DdyRa5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NZALNYrMwVAbFpzU22M/qv66E7KWLhdVObzChCVOLWCosTc11TmkRaNUBByB43ReFN45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prTwchoRpzK6K089nJVL4WrI8iob2l5H5qod/YNf1BhfED2eYWKywEHktV8IFr8QKe1x8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tyUXZT0RD8nCIXaOznIazSiOIcjKe0mKqYGL/aLRmqqiqqGm3zuoLs/HauzliqNvrBaj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xldKmwszO8rM8VCANGqiCgZIAZXYeCgIBQn85XW7osIyUBVUrV0JuqqrEeaITnDNroN5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UNFApdrP4Dqm4t4cfAv8l6oaVqhoi52ydt+8td3koGjJyVNCTltXDqh5obDC35jslXNS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NwTkKI3UWIxj5qIm5zyaFOezIo6B0KaI0JVTI0/REHiNBp/Lt2vbmFZFm9xCbXj4Otwx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FNZZuUzPmjqNkINYAoRUtTXWto5vKApbwITORCopbUhVbVV3k7orF3MLpoFzRVqaLbdFR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t6qvFUVclIyUSg4tr/tGF5HSa4oXg5Iyhc0pqlTdXYFoCfs40M9G3AMEOUBxY5YXT5Jwh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SjGYQNxPJysbaalhBTx3bibSgKcJ3hITz1Tw52pGRRMwVFpULUMqqli4qtCtWCsrpLqX53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FDwvW+o21QqUK1dZVELrtunjK+Ak6ckIF+QoqKVXJG8BCLgut3RUXVdLgBcBf0uKojzUl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xrdJuk5BAXAMCm1UMp4N3kneemfLSbcbxp+m27y29BptagBf021p+o3WZ/KNMvdkE61f6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sLXYuayVQmlAygmhBFEcEZ4LVNVRSnOaDgQuwP3UWs3Lt0rdPstWycsNq0tOxCB0RpM6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qKDwM8QmE8vCQRGwlQZUB19p1rd/8K0T1RRaZrEXU5KzjOeCf5SrB35QoiVUQtSCFBmU8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qiqLnHim4yIGQA0OmwGiw8JgrMrMrisB9FaA8RKCDpqEVHBTkLn8U4Ya6Yv6KAhzTHBRhi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8gsqKqKF8cF1UnNOl1UDzGkdHNV2FuOkqmaZ3rMVjxjMLv7CHsIzGatFSqdbYnNcKgQu+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jongAsnn0WrYn1KwOsmALBZOgLEbR0o87qgTzVckMNFFqK81LahVC1TF2s+q3pF0LP8A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tUrn+FddOm0a45Jx4KqpkuiBCkilxnQxHPgpVEUGtzUrrfF0KSU79tLrcFRWmKuIXdV1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wqeEKtB10x+m4aA2npte8thXgNgL65be1/UbrH9I0+5buNzWFvFfw/Z4ZO87iq6zzxKz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aLurUQ8KAFTMJrkCFBQQLd1UF0LARdvBSDXopqVibmqOhMfaDWy87rNrfpz2QOi3SY5A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h1jn0HguiZ4uq1ap1o6plMe0VVbmn8t3/AMoq1HVNEVKgodVjx4cCd+kqy8k4cVVQxVE9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5k3yVJVbjKAseylkZuA0YO1wWlW8FLTIuBOYKs7VvkgTktVGiIPBQ4URhQTBVDwWLPScL/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YkAeCEKqgBZ35Tc2TChnujcxzfCPaeLE6FqiVj7PaRObTkURbz2e0+oDim9yzGzmKqO7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1XC7mslSFldVQqKHBahUWnupbUKqnCohbqyWrVV/BOu0rs6Ko29QpYVrDT6fgWW3ACACi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hCtwi4lAlVyRi6VHC+eN8lUGayupcbpm+SpvtOiwhNaUPD2vmhpWJ5tuGhA2nps4Ga7y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tfO6x/TpU33UaiSj2x9GmjAg/tTmutHVM8F/0zdbitVO7sA4uaNraHWdcSeKgIVQPFVVV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6tG24x04r5AB6L4dpas9V8K3af1BYbUD0TRkyalDJrAF3fZaN+5WeIzpdLqqGqpvAQFw0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wITnuyFUXOzPgJF08UyfCuLVLr9Y+6iyBe5a0WbFrWrinNBlSEDdZP8ARf8AwoQVqFZl2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NXqu6FpWeKLJmiYJyojdqtQkphKnkrM9FRZrWdCzLkbEGG7MbDUKzlbqyyQAWIX4VD6K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4KDoFRdRYeF7kcJQgw5VGsgIVb81zRAIZyRNrU3h4qq/dsq7Kz6ghUuiz4iShOfRYuzv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W3LmjZ2jdYnVdwR5i7oslrh0rvLIakVCoYVSsU05KSLqhSxVUHd4rU9dKtDzCpUfiNNnS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oVFXx1djVZqiyVNiVKJRGnRUulShdBGd0aMlG6l0qqopN1EFVDloGeK6+Jth10+znTB2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VjfW0/1shdTwFpdZ6Jc7II2hyyaFg+kbyZZk/CYclikFcL4AWSigW8FR03bt1HKpN56t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RYN7tvNTauLj1QAyQ9LrPRyUXu0Gi4nrpN80fJMJXdWVW/UUfAxcfPw3AKlVTV9F8Q2jl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mlZH0TZELguCandQmB2ULBYnNYTBd0Xxnd2jgtHOVqDwcpPFZKtzYaYmqh4kclhZAF1k8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p78Jwc9OdrrLUKcHDggEMSgJw4quYRM5Il2aHJNdzCEaUmlnxKIsxdhuB4IoOiY4LHELO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mSg1jZ8kA/NCawslBotV0hSNrUaNLuzn80XYn0Cc53GqgqBkoOabY2rsQGSwoh6lozzU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PdtoqqACiHzh4aJkIYckW1wlufJHs9oZackcOVzepVb60PRVqOY/Ea02FFW+iqNOuw1g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No5rC1VRKMbGdCboVVJVVN1dGt3VdVN2JE8FJuxOCDioZ4q307A9dMaA02+WxwtqSsTq2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eBdcy/We0eZRm3au7sA7BxPNQBCOHitdYrOoVZF/w5W85VxX81q2Fqf7FBsbSeWFCWssx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/lcGsbLijbdqtG9479lg7IMI+8rE8lzuZVLuibZ/SEMDYb9xTrQOebRgmZ0jeb63OPRR02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uoOPgAVi5XHz8NLyFQaO8FIcE1ybaxPAqjD6pq6LM+6lWbuYVnBUof8AZDG4hQxW7eqbd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JKqqOVkbR+GtFEVVKI2eLU5afRUyR2kG4jiCvJTxReM1imqhDEh9sLyOlgblm7yRayjW8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C5FRKzVc1qOQJqULpK1U9rjNNOFloTCgxGnZuHB4KlGDU81gdBiq6ogrWzTfK6g6qAg2a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Y81JF1clPC+gUOELeVqJpmm2zeCs3tpRdE3hhVIxhZe11LpbQrWFOf4fXLSGjS6ipoU2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Tw8m7DdN1dAAZqENCBzu9L6Kun0vpdW7BFwlBja+Mt9OyPXSEJo0K6bdhAzWN2+dnVYW7g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F1q9ubWkrFaOkmp0K36waVRixBghfKYvlNXymqti32Xy13nZjB5FfEsQf0mFqWT8X5lW0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mqrU30UkF3QLWPds5DNZv91AyarefsKF9UAFlfXQL+AR6qRwQOiVZq0/Vc2x+p0N/wDf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gyvmewXznqr3n1uyRs3cE7FXopIAUNqqmvkt39lRWZ4hNtORUs9l9Kxxc60YNYrDfkpt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YPpdN5Nu5w8lqzHCdCt8baqLuGaPIqEBwXkgBkE4qDwRHBU0NUSAnH/ldSRoyVVG6dDq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CBuosuGmzbWZ5tm7vLM1FCsQWLhc0u3eKx2Zx2X+lB91I1vJdV3duwFj6E8la2B1rOJB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ceAhdFh4tKqK8FPFNPCKprg6g/dE4cNoOWjLKFawj8ZlZarliZ6rrfXwNFl4DJdPB9Ng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CgaGJTdN0aEX0C7uKqqaAE0DMrFaFQyg8bbaYPJ2kITdmNOBmsT987Tu2etz/Aj9Nzv1X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zGJ54BZMHqviNBb+VawW6tVasFYG2RJR+CR5r4kBUwwquWE2gJ/LVb/7Klo1ULSpZRaw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j1U2746BZT5qGiFhtWYrOc1qug8ivNdoj7dCiE6A535oJjeEJxQ0XJnREoJuM6rcvAQi1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M+yLLOwaJ48VL8lFm6X9FQL/AOV/8oTurCwyZQIOsiCSiwORboZqiB6I87yWHIpvld8W1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9h+bbBBURRRe7cWplxRDRARBHBUGh2qzOePEEYzVdDJTEDTyWI5cliR8kDdQXa2Sd56U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4/YjCeMNRxRHBQnC6bJ0dOae19k2Hclhsnw/qjiscQ5tQ1ix3JyxtdLcjdTPZPgKLv0qBU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Y3uRyRczCJyXxG05i+qmzKhwjwOWnW6maqL8vD5XVuE1KB3SofmtbK6ngahaqodhKqp8fW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OiAUuRUaEKl0lQp0pOQCdFV/Evp9IC+G1V8daab/AD026ADQgNI6UCpWN9bQ/ttMDPU3n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utRyNxTvNSj2m0+ZaZeVwsW55lEoO7S3E88OSpZM9luN9lQXfEtWzyCjs1l6vUWtq7D9r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xWuFLZjyXeYw2y/dVb3jublApoQahTZajkG2wxAUxNVsQQRh0W3jRZsCnEZiUPBBSiAo8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8BRYsnqVUkNWK3esVnVWbxzg3TwQmfZcfZBdLg+YmhWoDChG5rLGjncVrW1OK+YXWfJUy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03U3DuxczXDI4lFjbQWg5jYAhTtfIpwBqtbNGMkWlYRWVQqpTHDyWG4XPb9RfIRc1hdz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3FUCrkoF06HVVUolYW8U5rokIDhdS4SnjShNBUjaWc3ESMJQaHSc15UUrogclHNRSikW0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zh7R9QQ7tuCzdwuy05dQIHHrcRyuJtKiEXB9ZVU5CYBGS1QDKPBN4BOaWU5FTY6h5cFFoL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bPwnT8BpmocouwuHqsq3UzUPGsiqeIqFkqDbV8CJ8DCkXzpFVXVVURULqsKNmwaxzN1TT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kNCdN+l3j97htMLN7Q9PA2fld2j0ue88qX9n/SnPdwTnu3nIWjvk2X7m/wCJbNnkFHZrE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dH2soFlCqqaEWYLj+VawFk3rmptS61PVd33bcHKFDZPZrTggQaHSJ5XOcGxaASIUhVvae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h5I6XabM8JTS5pwnI+CF48REiUGsGN4FeihkgflWLtDoWrrKG0Uq0szzlWjOMUU8VBVI9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F8NsBEW7S6qPd1b1TnXUQdfEUCfgZhbyvcCYCZgfIhaxUjn4dyxNVVhK1snKq6o1VV5o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OnRW3ZyS7s7v2Kex850lARnVNf2dznfcmy7ISpmOSCDIqqsKKyVBdWVBNVROpFELhdRT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HD7HRdheM03W1TksMLyU8VVB/FFqcyZwmE4ndhWdrOIgThVRVa2kLg82LZa33WANrPohi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OP2lGHSeCBALXNQccjwWOzJwPTOYoUQtYSETZGOi1hfrBSKj8FjwMOXVP5yhoVuKpn+DV8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bwEbut0KCjdAv6KJv6KibZMzKDG1WJxqtX8JtvJDSps3+Wh1WO09BtMLN7Rb5eBszc51i4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XxHl3mbqKx6Bd2N1maMJje8a0gVbxRHZbH1eviWr45CgUuK3VQaEWTHWh/KJWvhsm+5U2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LJjW+Q0HfczWCs9gXvMAIaAvNwulOTQONx0raz4E1TwOFzvBDxFBJRcaE9VLxjdnzUWNm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zuZyNLraz4TiC1aKsrj7ILCclDBiXFvNTZuxJzoiuhRQ7NOpKxRAchc4dEwMMhVXePZj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2Yyho8MBzCLVKlVNQpF5Gj2W0tWHuw7LoUztH/wBPFbN0uZzQtXMik9Qm/wAMS9zBTEg62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B40JXemzxM/KgMEFYXQ08JTahuFR9aqqKLpcqKF66E8EzqNGVIu8tpbt/NfZ9CpKxCgQ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3Ns+1DGwihbwTWFwY78whS2oPJapoi5zDHMX61EcNHI4ig6zOvZark9jfmESKJ7e0WuGD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DI58lhdJRjmu6yBC7u190b4cKLUOhyPRcwq+E6adfDyoKbi3bjyUKRsNVZbPpsKfgEKNO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3ksS6ldVPFVQ0OlxuhGAjbPpyRObiq/gY8tO2/ShpHZv8tDG/PaQN5SdEYTULDb0PNSN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XJHkijY2TWu5E8EZd7LeVVQV0fhWT3DnFF8e0bZ9BVa7Tan86wsaGjkNMg5FOHJ5F2sQF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VQCFAj1WEE+gTz3jnPhDRm4BRfK80ETp2/NQUZ4UT/PwQ8JUhU0MXHgrWUQRdmqXTyTX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sVkP9Ldb7rJM8llCmzr0WCzs8PNOYBTqqlAoHKFkqiFHNFlt8wHVKa25wHJPY8QWu4rJ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DaO5eGYeqpxRa7NESgq1VNA8ReexdpOOzeIYXcCseTmmHBHGDXkm2vZxqZQtYwnWVvuu4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vZAjnyTSBrzQjig57iHCghR2jVdHFEBAtrohOH5k3yuyXmmaOSLWCqOIztArdo5SjKiw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IKiICAPBPcM722ZjV4oi17ObW265KA9w5AFVeLb9SjtVjDSt4BC07OcUcFO6eRTrO0qe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nWIw243xzTXvZmE60srNuPiYhRC6oh9ARVAM3YlPZJaxvFNa44XPXZrPoQUMTcUZFUyU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/kb6+E1lqmir4uDVFgmOCgtha1FF8FSLumj0Wtp12VRIXXx0m6qgX61w66U8bgFXJflCN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hMdzetcagUcfwZnlp2g/LpjZu8rqLG/PaSc+AWI8dJ11DLftK1aO5HbN87gLiwZKmiKLq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BlVsh7r5J91Wzeq4x6L5keapbtVLVn+SoVruA9V8yfJHumEnqu9ye84lW1I8lVzitRjj6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aCf0hatiz1EqiLGfMf8AtdEKpCzRmZ8lA0mKyZ6onkiiNK0H5brTk7WR8DRDwVFV2EdF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p7ea6G7NZ3uZ9pRnmIVFrOK+r2XFMuog9hjmE6/C2t0cSoBqosy0OYd4rDQ4XRIU2oqt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3PA4oute2NDvtbW6eHhbO0I4IlapRBVQjC10MN3pdVBzcwi543gt5GzzBEo2iwW4lUtH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7fvdVruawjjxWC0API3VCyqiqti5g5q1HVNvqgeujEwqIhU06aOHmwo1Tos5HBB8Udmjh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GeV7iDrJobUEZrHvHkqjCTwRa5+qFq5FajiEJdIU2ViA7igLUYXs5hWfaexuBwbwHJfEMo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Q1RmmF1enNYrMieXRRGSZQHBkVZ2mEC2DgJQACJPqjdOhULVqFW6IVFXwsLWVPF9bskL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Pgs108eNEXSdOAoWFdUDeUbsGTBmU1jBDWrVUn8Gs/LTd5J3neNEonSiL3eax2mfLaSm+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H7qWGdp6i7osLc1aWRZ8V31LNaxVVlo0RB0s79Vzvdazibg0Kz7PakizZ9q+bi6Gi1GB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IufmVOhVDAEXFSibmjmVHJO/KITzc7SpyukCS2vguiG2qVqNPmqnYuTXhB44XZXUujg8Q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Y3/S4e9zJVLieSPUXvPIqq1ERKtGB5DhwQ5hyY7oqqpuPksT2ODCc7h4WOSb5LkpCEhZ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rA8C0KOas3NzFFHNDogbgZWIuJRJz4KcULqp43YJDZylazac2pj4IA5q280V1uzzRw8N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ZdQQnIkKAeiwPEFfqzURW6JTWzRTd8Phmm2THcJ8kQDkcwm2jjidxUm7K4iUQ+j+DkJG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ldCnCMqJ1KFWfmsqpruEYSnlgo1Vfhdm1MJ8iV2hjTIadGmjIqNCig+Jp4qtwuoq7PVVf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E3G4yslW6ugV1VUJ5LWyWVF5LpcZWM5LUCr+EWJ0yrT9Wk7pcdKU1gbIPG82j8+G2Z5b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uI/MpBkbJygZop7nuLbFvHmnvsGkWjKzKB0M9GZqs7s1VVCoFum6hVQuqxO3ypN3wrQgcu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+YZJpaQWisi/Bwbmo0tYIhug3onEq1fzcp53Wh0M1mh1EXFzshVT4Gqd0Oz1GlxWu4NHI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6OigaLHj6TKYebgqD1VS5cfa4NtJHUKlovmfssDcRnih5X14qAobVS6iIs31Tz2y1IfE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UuqjZudqNNBtYOytBwzXkV5KTlfMRcNDkrKPoohj3lM8biTkgoKoi1uawuCBWS1b8IIc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KmZDhKI0HwqqW3UuopdoRx2PZz+a7GMiqiqjDiUHNQc1K6pnneftKGsWu4RxWAmFGfNA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dkdccCiHMMjNFw4qHiVkcPBNHE1RANQid4jeTDZu3eBX5ZqrQv3bQX57unVddGvhet1Vq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LK6dHrdF0G6NOfDaqqL6+DqoCrdNxhdVS/pfPK6mSCk5lVUuyVE954miswnSNRqqqfhVhc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JwjPxFLrI7aWGnJRuv5HYvxLEUywss308k2yshQK1FlaDDG7CGuqlfCsLV3k1NFtZusbP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W/U0r/p7dr2/nzWt2fH+iq1rJ7fMKrlmFTSwkBw63wFidVy72zbib0UPs3N9Fne6zJzqLn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lEnQe7krVxzK6pg6KFbxyv1GPd5BUsXeqr3bfMoWj7QS3kpCtcPLwbvPS3h7rVqq+BB5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y0LGyPCFrTHJbo/0v/m4Uf6Batk71Ve7b6rFiBATL8qBVzQnJUgoF7YT7a2+IM8KJsm4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qhdFaDrtvzbFw5tXmL5vyWLlcCgmDtE90f8AaDrGeoU5EKGiACjBEoKma1tAjkstEd632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RF/JP8lqqi1lS6FTJYlCGwpdYfrXUIh4pzUsKa9NNoKP1oQwVXENCdDTAU3tETVA4BCfa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+6DxZizafpCHAKpCFZ8k0jI30WP62pr3jW4qrY9EXWRpyTbSdU8lRtODlq5RwTpRbgpy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zlw2dVq0K1hdUKir4aiiFRVv6bctPoqUKw2mfNBAHiul1clS6lx0ZvjQyuoq+A1srpbVVH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uopKlE3C+l3kj0WLkpNzWjirOxaMSaXgLDZhV/C7C46Vv+rStG3lT4ay89MaFXKWaEP12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eFp+GxQh2ojFakytWzY0ottCDTkiYTrZ4+DZZdTp69lZn+1V7Oxbrm/pKpa2o9V8PtLv7l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2f7l8tv8Akvlt/wAlXu2jzXxO0VWGy7st+5G07Z2kzyCJ7E549KFd1bNHecuBXy8J5tov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LVuE9VYxzuaweajTMaOI/UmM+5yYBxKCL32rhPBqdge84s5XygfNatiweipTQAVsT9p8G+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m4WqbZ5J6LVaPBkJwTXcEHC+cBjyvDXFag9VDnOPoqf6ub5LNZrzVheZyVFzT7MNgtTS+0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LN2VKLW5rUc5VlUKyT8W2lSNgz2U9biihzvIvIRTQdd2SJa3CTmnNcIWGCVhaeC6ha4Ug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CB4onho1XrcCMlPG6DmVF+QlSpQIQ5I7Ozw54lyKAKBbwKwj7V2d/wCRDghj1hCrku6jV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3QtVrj6I2bWgWfJd3TDMqrlVxuyohTFZzlyTbWyOJh0INUcPsi14MplnaMmycE5haMIq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3UdwQDzrLE2+Bls6rVVfGSBCr4EFFAckDxvquiz0MJu1ipabpF0hUuHNZoh2Yv1SstPrs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BCm+BdHBdEVCroNA4mFF2rWqeXIOyCl1VjfQBTx/DrG46VtpWo5C8+AJVdJn6tCq3lSq3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boyDhKi3H9wUtMjpodzZ/Mf+1xL/AJTP3WFrVOG5tlZ1tbQwAmWLeGfn4E3WU1TSAFYO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Na4DmrZ9h8tohvnc8ueBwzUNdOlkUARGhCswrKz+2qsh67IFW/lH7+Dei174IRHZxqfc5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gZeGJxLfKALqLdCoAEQiDwulVn1X0LIe6Hmhe1n2qwdfU5hS0rXEFG0a3WPFd85uXsj3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1PBQRKyoqKeYuk5bXoqaYdyKd7qL543lHzRuqFaMiHtdLSi5pnmpdwWCIKxOnGChbWUCaQ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2AObFQU5sRrUC7xzwGqWii80LqXu80FhIRQgGUxz+cJ46oHmoIm7O+yxcl02dk7hKbaSh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JjmWgLmfSpcPJSG1WTQt5VvqdhisHRzbwKjctftKroQU15GJo4hYmMxjlKL+zukjNhXB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4DtZqxGhU8eV1FG0oq308PRVUtWtl4AJwyu6aEqL8fG7WCpktU1QvyXNQq5oqmjRV8DXw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Koo0GHqsVz3kb2RQYzirOxs28EMWa1fw+y80EdJ3lpWoIma6B8BLTJVc79Z7R6qtq1Bl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mqnTCOnisnRzCh+o/wDa51o/IJ1q/Mptizecg1nrcQiTwR7dbDpZjwRuslFmMTk627W/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YbKwJPmvjnC37AhGSLbE4G9M1NSsrqlcVkqC7y0GC626GE532tUcdizyXdSMTiKeCELV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wptJqgxuQ22YWd2RW6s1monYBw43CDCpUdFVrvZVsz7JgiK3ynv5qzvaViQDlDVNvOHo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2f55vkOCAVn1bdhLa7bCdCugzqL5bmjoG4Ip9od1PgqTkaFDFDm8CiTuhY7KD0cg/tTMQ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AV8kB3MKLS0yubyGk5NU8lPFHG5VqQo+4KBwQVEDe3ptLH9YVpZncNU8irgF8S2f5LWV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3xLPrmFjsHYm6LjYGD9qxMkWg+lytGkAObwVGlnMhRZb0bymaLFZGiw2lWqQZ2MXGL4I9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GCtYbat8LpsaX0yvqFyWarmnIXzfBUjwdQqeAAu6rrdVSpvAUXWA5Bd7ab3BGM/xGz/U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YT9qIvO3g8laA2eOStRgaqPjyC13u91U3ZLK7NZ3ZX1ci3Z/czkUGtpZhEnIL+L7SNd+6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7LZ8avPRNYwQ1ojbaz2j1VbZqpid6LVsSpaGtXzih3j3OQgStf2WvqNXwW15qXbIlToF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95+p0q1tOZXXYhuKPJEST4KChPCq7JYjdcf3QaOGwqbslkqFbyrdvbbyu3ywrdY/rkt0jy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YRN2UK2fSgULAhdZlwpK+Huq0e8SuRUWxLWDOFFhj8yu0DndwWV1geh0OujXRrf10x0u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57Rm10wjqRORCwWtbMrADhHBPNCOSigGRCs7Mvc6zcaBNdZyLX7YTW905lrOt1RfZeoUH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w8lqjA08XKC3GeZWLswjohwTYVBdF4aOexpeDxBBTLZtHQjCKIKg5KRXwNKrHYuLHrD2t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Kj3f4qjX+ypZlatj+6nu2goOo0jkoxL5huyOHkpaqe61tl0WS8rtU6yqK6FfEUWspZRaz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KGhXRyVL63dNAG4RdW83Vuoq+DptIVRodbxdTNVUlMLwQCmnOMgqfiTP1JvkjpWZ/LpW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8zKr4H8ooqMastDVa4+QUus3gcyFmFUrMrJUaLhonlsYuaw/JYZch3RGEck/zXQIlG2tf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7R5lVtm+ipjPotSxPqVqsswvmR5BVtbQ+q3XFUaAtZzQte0KFn2dxc/iqqglZ4Ap3nczf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9dEuT44iF5Kz61Q2HJBjZcU4OEHwIUjNNnlC7G4igLrsxdksgs1ms9jwUzs87owuW7Top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3fG0MXf8AuogqgU8kWx6qtaphYA3jCxvGrFQsNhYNb+biv4jFUqitI3oTO8z63WDgmdo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bDNZ3zpWjeSB5KiJK5LVqpi7E3hmNB4GTmLNDNaxWpUqvzEGWjsNpZmjl3g+O8cSv4ns7h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H81kslloFrGlx6Id47AOS1WSeZujgiEJ8lS6qoVVQvVYjsq3WJj4ZZVNLTqO5J0cV5KeC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os9KigrOLiHKmSz0DBvBCdcOCI5JqKpdXYnwesFNmpjaEKDdqozcNhzuoqqVS4tKjQg30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dpA09XhdhshPVNNqZhav4oP1JunYnppNxZStWvge7s94rVs3n0VLP3Wu9o8lrWxVcTvM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VpPGmn0v9Lp57CVJWFm+6gQH1HMrFZktKkmrrgXfJsqnqbq2jfdb/sqNcVq2XuVRrQvm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1VGErdVYC1nqslUYFQDQ7qxNeJVBTmVrulaghVN2qpdrO2YbosCsrIHjKjmrNg5Jo06V8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ifa2uZbhAlO/S3/v4GLmqzdyPgsr6uAW8CtQOPQBfKf7Ldw+azAC1rR3oq1W6NCb4aIHN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uS3gtXdYICj9lB1vNckEVRNxio4rGBLjzVoJgHIKbQ2TR1K+aC7kLpW9Ot7XVCfZndIyTr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04OWkRzanXEXSKKt0j1UXvs7WmJmqUQ01mEdaXBNmgRwGixBOesFow4SscxZPoQrQYeo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2aqosml3ksXadd32jIL4YDPJSsICqpBhEkzN/VZXCtwBU7RrHtkN1VZua7VJoE/zUgyq0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/BUVVn6rO6mlBUhZLVzVb3EcVhcb3IKE5rs15LqmXawWqq+LoVBWrmsqbDrcT4A6IuGz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qqi+PHDkqK1eRRxotYqGfi3qmeWnYO0gPA1U4ROwf0rpm8bLojyCd2h/9t4CDG77lgsX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1kqNXBVK4lbqpCzCz0qqmseigRZtVBJ0KBTaKGUVdmTdN1kz8yjJR9oVk0c7hFYCoxxVLJ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7ePIIFxe/wAyqWLVq2TB6X255YR+3hG6ed9AfZbq4BVKzKqoYxx9FqWTj+yoxjfMrWtG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fLCpZs9lQRsn2PEiFDLenVT3s+q1raPJYnS89URwuJX/AGVaeVVw9LjK1lxhQQiwOwnm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cXHojhsnj9VFaC1fZma0KqmHgE3BAKJG+yo2VNODno2fsiL8r+qcNCwPOic0c0Ra5hcw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QvVatXIG0stcUlHiDkqIjogrK0ZaVITWigFxHG7OqrwWquiJ4XyL87oXls+1NLZIMpkC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QVUSxYrNSoK5jTrpVKzuyWt+6yWMZKuenTeUFqqgUQ4KWFQ67JBTwRvx8Cn80KxCg15F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46q5LmstLmstOmyrd1vF07IgioWvkqGimzJPRfFELVuqPB0Oyk5INs6qbaqwNoOQ/GD5p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ylUR21p5aZQuFz9NredwsG5fUsLGGFux5rXzRJyT+0Wu79KgBcNpWAqVWqMK13EqANCg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0GdAU7yVu78yLvtanSnlsObycsNsO7ciWuDh0uKLOWWgScgrW0+50+GqpVLtZwUlyoJ9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VmslQBZreqiCeFxOhms7gh/2qooB0TrN+7zKnE33RGNqk5LNVzW4Co/hgStXs7AtXV8gq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QoPGibatJLuKItDUjJEgeFa4cCsQ4qq1dDqovyTHCmF1FiOZThxQb1UEQg1zRHNQU2UIl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7MNfqq3OXZ3Yohl1SqC/C5apVTKcHUu66IQMo7N8mGuEK0wVZvJrhyuNVgTQnjhi2VFRp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o5VbiHMqlm32UxCwigQot0ItRVcthULVuoof7rUyXLS6KSFiGRXJAKOiFVXWZzF9Pxami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ljrspU1XIrVcq+F430zuJ6oMaKcVIEKG/jL0zTH6tNp2EKLjtnjppv0bW6gW4fZbiqQF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b2QWO0+Y+p0G9nZl9RTbNmQ2dTC+5agAWsZ0aBa1FQSdpksisoVXBUMlFTeXnIUTrRvA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8py5O6KWjG3oqFzCotWh/wCyA+W7k5NcPK4lbytT0Q8JVUsneyGqAqlZuWSyG0zCzUZq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sWK6ifKIWLgFqm/NYW5C7/2WOjfJbo83I7q4f5pstsvdck14MFEtGIKkA9V3jrUl54DQ7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M8E10yrIcY8HI0LM82qiIKgqmgNAEGuFeixBV3uFwIQwtkcFWwqeKgGZVo6IMcLhKcFYT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VFVQUAwV5qLWITgMlW/VKyuaY4bQ2Z+ptCrOwdrBwzT2MbDZkKpzR1pTXNKx8QjP1VCAO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oqtI9Fu0QIAA6lVeEcRhVlbourdnfCoFVHmjLl5reXXY1VFVBt9c1Iv1cwUTxTWiKqOK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HAwUDktWo/HIR283UurVawkKWH0VPBRcJzuCmFVU/G7RM0z0OkE2NAcvClHStA2pW6Vw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ABfE6zlurghO41Re4+yNrafMtK7HWMLVGIrkq6NKrWOELmqUvzWd+rXyUNsrR3k0r+XtR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WsVqtlUACzW8dPzR/NAUeisrN3AJ8clrUKJ4INtWNcOqlg7o9F8J9mR5wg60Y4RxaVrux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hUYyw/mCfhcDPLwZQR21LtVVvGHMLgsrq35qrgt5TBciWag5BQXOqghz0LR/M3SEDQnr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7hUb2f1Ky7MD0KD2gORLmQVrVWtKnvJ0HfmYjXIqH5Lu+zCepRtHuxHwcHQb0N5nRGhZk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CLVRRwR5JrvdPjkggQih0dd0Tul1LqhUud53ZG+lzfLZ1XZz+aFIbMcU1/oi12cyE4Op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/ZFrxUKi1SQrXvNYtyK1lAFNhFxrXQF2FRNwWeypmq5IBS1VU3hTUEGiJ4Kikpw5p8Vac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FXPn+DxtzohAXjadNCOCoFSiznzUkKQY2FdhKDigg1g1im481A/HbXyTUNK1Q0mEcdAa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9487oQ0HPtatGSou6Zmc0JGu7O6BcP/AArOunrOWoJWcKujqgla5DF95WqANDVs3n+1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1XxLb/FFpdaPITvhSAJ1l8Oys2+TYukqubyuujW+Flc1vMwgxdnsv7lZN5uufN2B+6pG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Z6LUMFU1gsL58vCu2lDGlUj3VbQI6xPkFQOKpZfut1q5ei3nL6jfndle2/AN59LxH7qpL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Ct4hf8B/UsuzBOh7nHk0L4z8PotSoUNd7os+3jodncciEDGfJH81Fiexpj6nINsGBtm3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WkLA7PY5qqjY2reTpulSpuhSgqXt6SFZyhiMhAjJYsg7igXZ804C5pIgtKZhbDoqU5vI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AZUzqrD2Zw6pmN2IOzurdldH7lZ0Kk3TdXO4FSo2FDdZO5PCFaRkg8bsorEfpTSMiqZJ2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8zmb6bGeaghUuE3Y258UDfS/WGxxMUOupdN0ChaispBVU4Faua/7IYbpX2u0Dq00NZUN+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g9VGypd00Zu1VKhRFLs4Vc1Q7KuhGak0QtHcMlA/HrXyQQ0rbyQ0mHZV8Baeek5Dnoi+S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39sJe6tdDu2Zmiw/Uc760VXStRqq7S1QXeSl5bZt6rPvHKLJkeQXyrU+aq1o8yviWzR+l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81q2LB6KghG+01Tmn46SqvCpJWFowhBk5KTpGNFnRSn8rMYUyfpqoTLIZGqi7C/dKbGR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WZw/Vns8rsr66Lxp1W+33VXz5LVZ7lfFbHkoDHH9lHdCOpWq1gW9HkFW0euOhVZLJZLJ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OMAI2jvS4rn0KqY/Sjx9Fx9FVwP6mqncD0VbZ/8AYxZ2z/1qJa0D6c0y0fZ+yf3eWh2R5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uG8F3/aviOHDgsbQAsbULVo1218DS+0bzbd00q56Fq3iHpplQaxc5jkbMnWYUIzUWnui2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hWnI1usz0T4yctfLkpyWGaLndRSgSEZHkhxddq3i6FXhp5XUvsuONtF3f3KDvtonWb+K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GS1UYyKLU7m1HodoxUUrNRcaqFTRrsut3mpatbNBzDHNF3RTi9FDQVkiZWqFKzVBS+tQ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LhK1StZapW7IUqn4hOy66c3VyWqVU3Zqi6XVXS7ro9VS6f6AtPJeqGlaj8umB18VaeexN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asIvhPtLXMboW8tUSqUWsVldW6pUWNm956Ba+FiqcR6qDa4R+ULXxPP5iqWLPZaoA8t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VJqdDndVQFXQxckXcFbP+5ytbXlqhFeV0G5rH86XFTAm/+4aVdHNZrNVVVzC1fZVoUTdX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+fJfDEBZ/st8jyVXHSyWWhltRfC5qbVzGM4AlZ38QOio1iP8A73UtHf4yvm/+hfNtf7WL/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1NKN9UwvbOAyoBUJwaNYFGzPFPs2nC9dxbMbibQlFlnVx8JZ9abAyJuF3aB5FAKUHBQU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NJbr80214gxdZprJGI8FSp5qTdAXNVEFZqqwgAIYa3aqq1VKhVoE7YQVS9y7M76g2iBOU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EO+pd3bVYcnIj6eC1UFaK2HVTzQ063hrfXY12+SEeycG5jgis9DO6uhVatQoVFD1q56d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oEKPEdbqVGV2ElC6ippAIf0G7yR80NJ46aZPCdkUUzy2z9M3G8XysDfmPWEZ8bul3Mrkt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4Ni6ObqBTb2wb0YvlYzzfVQ0ADbDS6ouOZv6quxJ+kp54xdj+4yiVa4uLlKkKCgQvzaNiz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RV2MtKh6h1RzRY/jkb96+t06IlC/K7NZ7Wb8DNZ/+lJefRVuNwwU6hVc71av/AIUQs7QeS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5nafRi/5nD8y3WtVow1qobmpeoDHgcyFCyUgAXPa0Ti1lLSGLE60cT5+FgpjuTpWHgQhOk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zYmzyU3CUWHeGSg5iiiFWAgBmOKtJPW6RwKspRVFWqyUjJDEqNVVFmNYojDDhwVUKoBFVu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7RNWGEAa0VpZnggfRHWU5tTC3JEFBeaw81q5Mpp1vdLY5KzdHTRyWRupX0WV2SyVIlVo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s79YBarUK+gTOQT3cCVR0FSIK3VXQpKzVVUXGi1hW+RmotK9VqmdPkqin4PPhqKiz0pVF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8UP6DPknIaR8k4ddI8p2ZTfLbHy03aWdxJyCNu/+27dN2FuakrXbdF89re+ftXwsDT5L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qj2+6ptTpSpulyhuWlXRbKHMuhQONFZs5BP8AJaykjFZLHZU6KRc0++jZN5MnRrtKrEyo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CLbT9lQO9k173Z1hZqgyTacFlst4Krln+ykVW7+6oAtbVWq4FSXe6pCgPIHRV0Cqfssp8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buP9q+Zbf4rf7X6NX/O79VFutHqrUIaGd/8AboT4TqrB35btVU0TcFZnnRNRaURxR5pru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c4WJxxN6Jr2OTmyrT9N1oOisT1umLtwLWN0BbyxCr0XuFbgtdplUBvClDZ2zOTk1zWko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TcLjEo8jVeaPNYTkUE5n0zVDZHpfkuC3Qt2ENULdW6FLbquQLXXZofus1vLNS0rNVWaxBY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gVRZ31yWQW6t1UoqqimghUW+Vqm+hUWg9VLDKrpSwqv4LXxdNAlUyWV1FVUN2sqIV/oe0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0nDg7ZC5u2HlpBP0IWruqHFUTOy2fm5Nb3YMKjQPJYQjzRLWlx6LWEIadQFkLtV7h6qlva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WzsiviWHsVXG3+1alsxUrpO0oCgLE7Nfl2bGcysEqwss8LZVi0cXIBH81LiDkUAdwqVF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0X08B31hRwzCg7wUKbxTVubJKk2U9YQwsDgVrsbPRT3f7qL6qrruKyWrC31vKqzu30Rn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iSj5rFm1Z3uN0Eu9lw/xuC/9lnb+iz7b6BZWzv1rcb7o9Qmm+boUcVi8TZO5U0K3jQsz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0o8kC3d5r72pzBu5pwIlPLDvBRyWsJR6PQIu1VVcZVBW7WFVOQVq9utGgYF1ENrb2ZzMOC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AazP3QlGmEhOa4DoUDEjJCcuCosk2EW3db5vrfVY7ESzlyVaHqqVuotZUVMrzRarPdZSq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l3qvl/usmD1WvaMavnBfNC1rQQvlr5SnW8l8KWlPsnbzTCahfS/MxfQXzN9QqX0Vc100q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63V8QNGdGtFAKzp/Q1qENO289KOGxAsnYaKLXeHO5u2Z5aQRc51Sqy4owwIoomayi4rFm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X5tpW6ViKgIOePiPqV3gEOUnLTqqkrVtFQqujVTZvc09CoLg/9QXxrIjq1fDtRPI3UCgs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fRVk+ac4tiAupXVVy0wOSNETfPJYuEK2dwbqhYzkwXWbfW7zTxaVCdYv4ZFTyujgdDtJ/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gFC3sMuITLVnqmk8VTaVqshHJRghSqKud2SyWFoqgDdjdoYnLEEQiom/JPnmq1VBHkVmf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LP5SqHtiq20P6ip7to9UK8E3RdaHICU559NDNalnaOPRhVGNYPzr/AKjtI8mqeziLSzr56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FmfpMhUVdCiGgD1uBOapwUCiA4rWUtdDShgTnBq+I94sxwCe6zENJpdbfrVmRyuyVFrVW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kQfNSUFVQy+V0KidmI4tKNKlUyKhnBN8lCKwnO6QhzUu40Xns6LXY0lS1gBWLKVms0+wL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ufVfLHqvlNVGN9lkPbQz2T44gFNQWdwgre0aKdOCqKud1KqYwWnJZaulrCVLFB/BJvnTr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6rKqn+hrcddhbaQjY0Q53DbMPTSGgU7yWvkq5LvHfJs8r8IyFxt3/AC2ZXYHJhtNxvBa1i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TGPVUtbQeqp2l6p2n9lq2zSqYD6rc9iotQQeRursNV2Nn2uUblp9rtIdnsakVciXGXbEx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pz/uMq1teZi5x5UuYE7zWIZtuwoHloWjubif3UDwQVcii36HJntsqlaopdCJ4IqtVqNW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UwsLWmFkq0VIVSoi4rNUCyWStJX/ALKo/ZZBU/0igCA7oVSzLf0uX/P7r5b3fqcvlsH9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4msL5dp/ipbZx+pfFtWN/Ste0tH+ZWJthZyOJC1rSzYOi1XE+ixhlOChPa3ddreBtmHi2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GOadfALoCaViAhVyUAa3BDEITQ36l3doIdCcOSgq3/UrHy0Ki7ldrBUFU7zuw3UUXNWSMZ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MlaQ8ieC/MgDmrRoGsUHbpmCmkJzfq+lYeNzHlYgENpXJdFS6xc3jqnbV0bGfqbCcwI4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rPQxIKFQru7VUyuqordnfT8Di6NCD4TpdXQrdRUWMZ/0TbjrcNJ/UaQ8VZHTqJvddCbYW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58bvzHJSU2xZm5NsW58VRYn7TA/Pg7kjY2u8P3uw9raHWTv2U2bns8ivhdoB/UF8oPH5S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VDfyKFj2g1+l18uMBOZ2PVsxnaqGZ8TsSio0G4k/81LrPm6qlO80E0clKciw5FedzbrR3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G1eSc3kdjnows74updRVuzVaqbpCzunRtLt5y33e1xQy8nL5DT5PW68f3r5JPm5fKs2/3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cMk3QoFGRWGL3LgpJTrF3osYZj6Su8c0Npl4Gx66t3ndRBVVFyRPW/s544U4dVRYSFBC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KoWduyHNyIX6k0q280OhUZqioLpQbxOS+JErJf906Mr5J0KioKnZdVYu/OEJOqU20ZmEZ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IFNbwNZXVMPIpz27r6ohWfsoGhVU0dXRKorB35h4MPs/mWXDmEHIkKYVb6qFhN+dwrf1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I3NffhctRaypf1VFrfghldVCrkqbbpoxfVTdzVbqqg/oi3uGl6aTdjKebjtrP9Wm09L3X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413bt0rFwRTu12uZ3bsTs9tqUtm7pWG1sXtI/Ks/RHs9oddu75Xw9ocOqkM7t3NlFNhaC0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xzD+a8Yt9mqVNoa8BxKxW82XZ+DEW2eqIgXRsI56LRzKDeS7PYjicSs2fc5NY3IBHyuCK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a8IL1u7Q78h8K03FnB+1z2NSAua+G2fNaxjyW9fmq6ZiT5L5sP8AtK3bMqjLNVcB+lHC0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vk2Z8nKtm/wBCqWBPm5fIsh6rP2Rsz6JujVUVLu5GqGjNNDjrhHkqIkZ+CY7k4FTwuqpCL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IRvsI+YM1aJpF0oKOBudKxUMKz803ondap4nJylUvoq2bSfuKmFPFQ39k2FW+VS60b1lR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94fhDgi6ybDeSMbtp+ybh4cU9gOsMk2bocmuOSEJhJ4XNbxOhS86NLs0HcjKa9uThI20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4HcViDe8ZzbmpIODmQtZnqFqWiBIu1VZP4pi1TdAugXAi6tLqXG9zDdRCKITmEQ4a3NYr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hUq38Fp4WulQaM/0Pa3DSsz00mbGitPO47Zv6tNnleYyUIN/4mZrCMhdgHrc2yG7mULO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KqLSxb5ihVlbMOOxnP/sg5uRE6OG0aHN6ov7If7D/ANkQ4Q4cCrYWLceI+y77tZx2v+rr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6LelbqfSIVkOArdF/m5FOTuqc08EEbgwZ2jo8L6XWNoOexo1ZXVOlJN2azuzWaz0zovHA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swu5tVLS191W0tPdbuLzUDK75VkfJy+U4eTl8gu83L5Fm3+5Vc3yag5qasws7sk0UEqq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BobBVck20FthePpWEup4Kisz+VGL5Zmsrovhfw5aPhfUpuMby1giR7IEcFrBBknCu6s8g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KeOYm4VlbzfdUeNCRw4JuE4a1UcApvrcVhOTgiAqo7JjubV3TMXetdJcqeisXE0QcXQ08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rJAHKITmKqxHPa0ucm2Ipa2TYjmNvC6aWOzLrKeDclLR3o6Zrde39QUWrI6rVhNLc016k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S6XFZrpdN7xcZCCg5IYSs1gcAXc0TZ6wGarnoSKeKpoRpQjt6aFb+mnndqqf6GdcNKxOk3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W5229dNt2EbxubY2dbR6FkOVxcUSUYQefnWik73g7Sz4xRWU5imkXOIAHEp1vZMhraYv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f5BE6NFW8qNB77rUjLErW15UuDVKL1PqgEfO57Ub7Kz4MZPv4WEVPKqY7mNPgqm+unVZl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ND+w6JRXyrJ3qvlEDo5UsCfNy/l2Dzco1B+lApsaLTyN1E/BwK710TCe+0hrwVg7LZug8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fUp1pbPtHYRxcpFExx3XZJ+DMLC8YXDht7E+ingiuqMadoPuYs4WtmobRS9TZZIhGcwpY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a1eKe3PCVZubmKJuE4YCBe4lauSo1YX06r4NudXgoIgi6ZU/UptM1XRKago2bcOcJwIr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IjgqTEKVK1eK1k8PaDOSOjM6LX8W3ZIXUuKY6ykBms4+EnRwubIWKxE9EMwRwciLhWqF1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5XCVCl1VUoprjQo4M2qY7u06Kd+z5jQqtVVy8ZUX1Utur48H8fjwFidMbN22tNMLEi5y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nbLYVfu9Am3YRuhQqfKs8118I4ngE3rXR1qu4NCFp2vUsvpswv4bs8DslifiOHPkobugX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SYTmVau/KgVP3Gbi9pWE6r+Sh2ScW8VCYLgeiN/aD+bD4cj8qZss1CpdnowBraE4DCnE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WplowAtbjdkuCbaOrwopadBxVVSzsn+sL+WjyevlP/wAl8hvq5fSPLQroA3W1wFq1pEcQ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voEMRhvBqBtCGMQsZq3IrfxTmrN0asRt7RvFj7jClHkpvBRRVj1aV6rEKArHKl1WrUlqo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p+1VEFNbjERmnuZWFPNRd0uyRorSsBNe2IKpcK1TZz0srmbR9n9pXaOMZI4KdE2zHAZq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OgYFb40876ZLNVKonrtHPvNKNEaB2hPIp/S6VW6dGYvpkjNzW3Z1R6qFhULLJalFOKWq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irrM56NNUqopz8ZUaR2FNr00MqXj+iG6Nb7M9dIbR22tvJDTjgEGBM7NZ/Ks94oMGQCYFT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6gQYfmOq4+ExPMBNsLClkTnzQaMhod12QY7Tmu+7Ucdr14L+E/wDp5hv/ACW3IdE3s/Z91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PAbDDogDmmN5LDxeYWEcaKyYOAU3Q3eXcdqo7nzRbwXmh0uBRuJT3c3T4ceSA2lLstDJ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FTJKIDVkqyqLNZrNVzWrKrNFqrM3BB8RoNsxmUM18uyf5mF8gf5Ktm+P1L5Pu5brW+V06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KszxTiWnFyXeWh7uzUNbJ+4reNFrLGxFh9OidZvo5pg7btFnzbiu9LgstCt3ZwfuhPDxk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JuPLki0apCwv45KtUHMKcSZKlzjHJRkCnN5FclQoA3lPs5w2zsk1trGAcioAWaogQqql4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6mj2gclNm6rk48RyRDUOo0LTDwUPFU1G+t1FW6t835LpcV2pvUHSnY00a6dqBnCd5JwxZ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FCk8UJVLsVmYdzC13kla0lNxcLvVa2adg5KYC7v1ai3gOaoocAV8E4TyUWjIOhBWqcLl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p4Ov9DRp2SOn5HTGz9Nta/pQ0sLczdhb860yWt8x2aeS5Mc7mpGVzu22o+G3c8J8Qy/g0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I27vIXzNAsNnqWPEqXENHPiVAmx7Jz4uQsezDCz/AGsPEqt9qeN0nJU2bB6oKxshwqVYs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qHB/ArA/VtmfumyidG0P5T+CaxCpdmqlVtG+632rf9gvrPoqWTpXyx7rdauCzWZWZuy0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km+V8pz+GQuq2xd+qhXygPIrK1HkUfhk/qK3WtUoaRuA5tNwDDHd8eqLLbC7kSg0thyg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idK+NaPa14oAhyTe0M40dtmH7gWoxwQm78w0JvsXfbaArCd1ywp+IHHwTu+pFAV3fFOD2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ypdaTzVFkpVSuqqmuafVSmrpCdGQCkVuyWaKCpc4OUKNla9oO67JAuzmU8tbDl1QnNAKm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1OhAyZ431KyVb4hZo4TVa4lSLq53UJK74CW5OCa3XE8xpDwhaaSE6U60w7xWF/FUzWEt9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aB4oKE6BxT2HiFCre5pEOla4xDmtQYXDgVWiBO800WQVCiqrC6qxdndX7VhtGwdCq1DH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29VS/po129FXQ4XZ/0MFYXHStNNvls27a1/ShputH0s2J3a7XcbuhNwqrYUnhczstn9Rqm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zY9k1rXi7ki+0dLjxTbJmZTbMZAXUT+951ldz2JveP6ZLvu3P7x3BvAKBRt3ev8ATQFn6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L3u5KVan7dVTwY2bmhFSqrvmui0GSDuKGja/pQ8QL5JgItYzHHGVWyEea1bE+pVLNgX0+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JaOcslhY8gKtq9Ve8+q4rdW7sMlksllsCEPK/uWZnO4CqysX/AKs1Hcj+1yqLT3R+G4/qK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Jus/IhEngE55HxHGYTHcuCaQ1bzWLXti5y+E2CfqcmPtzMZJzDwyTmmtNtZv+1yOHNVzN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SBe3ykIfeE0CO84qTxQIKlpyWcoOiCixYRmnaHS/WcGrA5Fo4KU4HJOYDThpg3dUdGqpf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0yE17CgTxqnkRRQtUqVPFCVIVOCk3ZZqQ5ZyjWl1aKirfibQp3C+TdHE0TR3Ye8fU7Sbh8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FfeOilUhToZJruCE5J1nwOSjDBUKpTgqKUIzATbVleBCaRuFEj3CF5a7jUItNDzVDdBC+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q1fERo1VFIyVdvTQ6XV/oaENGw2FsENJnkgb66bds/y08ITex9n3Z1im2VnkEMOaxFwuL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azt3wVckez9kMM+p15tra0HeHhyXwrK0tPIL4PYy39ab3r7OftanOee7s3cBxWGyC1lT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EXyrR43chsI0nu4lPc3OE5xzJVtadYuDUAhczyTuRKGja/pKHiMGPLmFW2d6UVbW091x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0MtHLwECr+SJOZuBkrdsbTzoV8mP0uWVr7o6j/7it0C46RusD+aFg+8wgH/Df9NoMiot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+SOi18+ai1HeM+4ZhS0ttWD3VmbNdU6zacI6KNKmmVZPGTmhA34hmFkskYR8r+zObTVF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GIc1DYctbVcoxVWaosNJVcjodbhNzCUXtrzCEuz4ItsaysUURhSbjebijsRqtI8lFjDO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HIhUzWclC4tdrTdCkKRVVBF2anEuSgLCQohU0KlZohpUQqBNnmPwKEbN7nWbwvmLUfKI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BP8AuWG2aHjqjadniftKOrDgiTneWpzidUnII2ZbnUFEPyRjmpOV1fpVbouykKmXJOji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Kqmwr4SiqhF1Rsq/0g06NjcdK18kNLyvGwbtyOuhHG6BvuXePHxH34RkLhZ/8NlvIMYIa3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MqtrPku57PLbP6jzu7uwbid+wWLtJL3r5TfVa+BnIBFvZm91Z/cc1ifLnniVyF0Znkg/tH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7YfiWlNiBpWdmArQ+l1lObq3gIXeigeaIycMxo2n6Sh4QaeSyWWlXxUlRZZ81Jzvlbtk7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/QV//ABAWVq79S3QLnDSIwyt1NLDrSg9w7wtzaj3XxbH6rM5hHuT3tjxs3ZhH+FPnZPWE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MOt9ywOm0sjy4I9U4crp2hVjOYooQUhQTRdL4RRVg5vBqIc2Ch3bhHAKHeyo8hnRQ3XfC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Wq1o6IsAq1yD7NV3tDpdJcimdFCNJWoAAonTKClEjY4Rup5iCBRWTeIEpqCpkuaxTMIwV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FQ0CikhUu1ve6E0N91rEKbOC5B6oqZrKiyRJEKl0ptoMnCfwL4jA5amotcYevBOeyCDwC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xAC7yKk8EcNDyUP3UX2RoQqo3zFCmxvBQAoBUQgWGoU8UFHBVugKgQa0YSOJWF+8OK4A8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Q3TdI8aJu1fD9P6CM/VXRskPJHStB002gc7ghsG+e3tP1XyVKLzSzajbP+U00QF35nLqo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+Y+rtp8R7W+q+ZiP5Qvg9me4rUsm2fmvj9rjoxfEc9/mUOzdmY0P+ohQKnkg7tHwrLlx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W0A6cVh7M3umfc7NYrQl9pzKpf8ADaSOa3YcOYUWmo5YtB7/AKW0bsSdFlm3MprDwVlZ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YVm0ZBqcViRQCrc4ro7Rtj+Qpvl4QXHYQsPRZovOS1IlVKnp4WApcYW8qSqmmjyW7Zv8A9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5ZX/APFey/5j+pZAXO0tW6tOqbiOB30WoyKHe/BtuFo3Jy+LqP4WjcivjtxDhaMWtHaLP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7vW/+G/NFoY5jhmHI01gvhM1+ZTnuOJ/E3QdraWf2PUKCqrpKhufJZTcXdFNzAeBhS7cd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WCT6rBF2KSF3jHa/FSbNk8aIGyhvktd1UC6IOgHPC1ckUR1XVVuOIBdFAoqKDw0hedGAJ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Pssy6Frb0QEQVVQhChTmEHt4KqhfDahJz4XZ0QDjIUtX5lUVThOvC1kQ1UmEAul9LnLs5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EOAI6rH2d2B3JYe1twP+5TvM+4J3FYuORWaiaZIsO7eCEKSmuiOicQjnTgqBFSicuSgj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HNAtMEZ9UWFdUQsJCOEBrs1MZ8lCp4ymhRVyu1Sq7St03Zfg0rF47G/d/wB6TPNDyR0j5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PQGmNva/qvwhQE3sdh6plg27vbajcwEXijBRqxOyCPa7YfCs90bDXtWj1Wq5zz+UL4HZH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+P2o+QXxC9/qtWxYqAC/F/wArqMC7y1+G11STmtVsv+4rWeC77W1R7odyz91icSXcyqX4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/tR/tChggLDatDgi7sxxt+05ru7QS0cDwWo6vJQrQjM0GxOl5MTuSwtBIsxCs32lme7aZK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4ThaNNm64ryTjc33QdyTdDtB/LtM787qhclS4KFaO5XDQNwwvwqbXE/8AUo7iz9l8KWDkM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zsR8M1Ob7bAn91OCzf6wVUWzP0rPtXsv+c/qW6AipVDVVqLhJVKlOcVmtSrh9J4o9yMb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+JZ8bN2YXwTI/wDDeosndzafY7IrXBsLT7hkVitmSP8AxbJTZ4+0O8oWNzMA4B1AF8e0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Iu7xxgAlQuqJ5bS2ZzZKlql2UKAhiWJSXKU4cgm3W1gwawfiRsrTNnNbxapmW8UDiov3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2zBd5LXbgsuJKODcFG3UQEVVVmo5o4HKHXVKMgFQiibqXm6OWnKYXMi1fX0Uhus6ifNWk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xjJEj1uCIKIVM01wgHijyQMwtUqCqT6Kq1kMkS1TaCHrFYmi19Gl7bDtEtrqu4XzdG2o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hwRd2b4lgc7Mp5sScX2la29xWVzCM72oObkmubTCg5pzT7dpBaQi4J/RHkE2eSa4bpUxR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3hlGBrC6pVEcdAFLKFQ5vho2db6qQq6FdKuh1/BocoHjcTxq8tP1TfJHTtR+bSO0G2tf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926Ee0Wu+/JM81itAF/DszO95XN7JY5uNUyyZkLpcQFrW7PRRZstLT0XwOxkDm5a1oyyC+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aXnqVqWTR6afxbRoPJYOy2RLjzX8T/8AUHB9rwnJqw2XxHcmqru7ZyauuhDQSeQWLtJwN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0OgWsId9wWJuu0cW5oC2r1Vm2ydIzOwoo0sdkYJELWtnV5U0fh7v2lHg4cE4lPu8kQhoW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MKHj1Qwm62//AJ4XA/gPmhzFFaA8503VIUmyY/q0rLtTfLJfM7T/AIo61ufMKjYTtHWKx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dy0HBN7/AFLT6bZuRQ74YTwtWL4oxN4WjM1UC3sv/UF8F4tWf+G/NClpYmdZvBarQFAq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x2voOSBDTCZb2fqrRlpTFknMdvNMbNnUEJwQ6XYUQ7hoYeV3aX8Q6E22s/VAFGks5LVy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rVop5otY492eCjjf1VVRFOU3VVJUqTndRdVVUuGlFzbJmbjCs7AAl1g3AXc0CTRPLK8Q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mjiVA5LEECLqKCjiUC7WChuhicqKL81RTfRd2zIHWdyQaMmiPAyPDYh8O05hYO12erwtG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wVLmuHNZVWt5LA6reCOCrXIkmp4IpwHkn2ZOSj6uF2F3knxm1Q3koOYR4wqjWTQBKhrl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H2ZKOEQPCV8DVU2nT+hBaWuXAKmmfMJnkjp2w66TxtBtrRTdJo0L/wC03/SgZBWfmu8P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Rcj2o9nfbWr8o4L4fZ7OyH5ivjduwf+WvjW9taeblSwafOq1GNb5DYyaBYWnvX8goae6b+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s8TzxK+PaHD9ooFloQ2SeQU2x7tvLivhNrzOl1Nb8Q1H8wnMOYMaNNkydPqi22y+5S2oP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VFzx+bQH6xoVVPAUKh3urVAJren4CHck5vqmWn9p03VhSbD1syqO7R/cvmWv+H/wt62P9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BDoRDTiQlEINbnyRNkMQ+qyKPcfEs+Nk7MI/wxkcbF6iycbG0+x2RU2rTYWn3tyKm1s8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2znDkQmBvELG93kOaljTHM5Bd7a65VEWdE3CMkO0MHndXY2TxwcpRUhBEqoWSJTpu7WBy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tR0gc0RzUZLWFVDfQo4s0eBWF5BCwkZI4RfmjFxCA6xfCogo0oUEZKmm+G4ixmIK0tJ/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rcUFK/LdVapN0FHhRUVAqrWyRP06A53VNE1xMzVSwKCLqXdobzbP4ThcJCx9lPmwogfD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BhhTaQ1Zh3RBvELoh3oWHIJrVJqpHqE13NBpgcQoGaPAqePFOwopwO6674QQltSi20sg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FptqXUKk3Zf0d3lqNXgNAaL/ADCbsLXStNo3y23osKgIdmsszmsP1uzuYeRQAoxqhNsh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A2mJ5DR1Rb2cd6/pkviPwt+1t3JVqVTQw2bS49ED2h2Fv2hfCYJ56YboFx4JzuZ2MaMJ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2Zp9vBdotncaXSnnnoOPFpBHv4dzGwZ5qrkO9dBC358lQFAjI+OLUCecFPHRSNJ4U6zerC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7X0Z/8Kru0H0hboHmU7jfLslhZu81FmPVYCZTisTpA+7km97qP+m1H/dDv5s38LVuRQ/i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9psv3RFg8PHGytF/ydmf7grexdYQs3slG3tKjg1UaBCZH1LAMkDbfKI4L4CPfwBCMZcN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K8i8gZOYsJUtzuiEGc0RdVHWMo4mojSxA0Xro+qoK3UWd0qtzZUaVraZxZxCw2b4No+Xt5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om7WGSEBObyWAZtuMXiE2TmswbqIg5cgvtuzvorMg63FNHFVWcrK/vX7pbhKxWbgR+E0Wt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y/uCLu+dg5StZxUKRms1u4hkmxRuV8lUQ7zNqpkuqIGSNFIQBKMHWCeRmuqdyXwzCqBKm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z8FX8Dr47vLXLgNlabAI+Wk7y2jdqw9jEvnkh/E/O4qSnWjs+Cd2u29NGG77qBDF819X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jvX/ALKbd9PtGSoFW6mh8CzLuvBT2p+L8oUWTA3Yud6aBHF9NqL7Moac3WzeMyp0mM+51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szGzknWlgwCG4hS+z/SPHu5GqBT2HgVQ6J8lMf3MW9a/4rftf8f/AIWdsfNbrR6ynG6G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rfL7VDWiFqhUo51JTgwB33MPFHuddn1WLkf4Y4m8bG0UWB7m042T8lLg7s1rzG6V8azFo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LtM9HhYi9onko7w0QqQsLZKa17BDczK1rTV6LCxptPNS2nkofaEjkq7Oxd0hUUi6JvCkZ3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4IgZ8lgcMMqCgYyPBNfFCsSPJAtacXJU3YRJ0s1OiFWioqkquadN3REodETpPto6LGfqM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VXNPITXAxzTk2iooUQo4oEFUF1NPFxKrmuaroNYBrGihxl/Hxg28GoRPZ9V/28FhtW4H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Sss1LvcLNEkURGYURRE8FPBGRmoyIVc10WLgF3nAoObQlCBkuhVk8qiZ/4ZzullQq+Czu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v493tqKcG7O08kfPYA9NIRtG7WSi8bg1W3CzZVoTbNuTdAngEe1Wo+FZ5bPW1rTg0L4j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pwYGc3KbX4r+uShoAGyogBdFzbPg0Km2KAOSGxPko0rD9R/0oCr4d1iWy7CWg3s8eDyT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S9FOH1aVvWvqFv2n+P8A8L/mcpDGWfUlOO8vtbyU7jOZWqK875TRi1G5oYzQ7tqOCHfy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bI4W1mtcDtNl9w3gosbQPaP8AjtF/ydnf7hAvw2nWEwueGpxxTXgg1llXqtVwYOgXxbVz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1yrdCfi0J6XWDuVoEQCu+szUcFPFYZmEInyRBotY5KCss6J3eCEYvi8KVGgeJ0cLVCxZI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PaGhpszQ80WDIZIwtZdL4yC6QsJUI4lEayngqXlSFTRrcWnhcQut2SyXZ3cnhFU8advg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31l9pzCiYKwgyUC/yWF9QVTJFS0wm4MgnHMELqDF2tRFzRKloOLkvPgsL0WkIt6JpcJR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1vK7kdGhnZy038fCU/ojvLXLgNo/yT9hZnmPBDa/w9mau3vK7u27xWK0+a/hyuLjwU5X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Ys4DYTauDR1UWQNqeihuGyb+VS4yVTRixY55QPaX92OTc18OyGLmdrPBugXuyaE+0+47E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cYmmnZep8Z5GPHwhack6OGsNLWyWJrA8fc0qvferVv2v+H/wt63Pk2FI7OT1eVhGEO5B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RFzind5Zg2vXiiLL1snIixMHjZPXwfg2nGzdkVLg7s1p9w3Sh3tmLVv3szQbZW7v0vaj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3aOcOAErVscH/AJlE3vcJDuLfBWzfVAryunmpF45ooeYQd0VVg+g5LHzRyKk8lF0CkFYLX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qqUC4UylE3S3QgKFNVkuV5i+q5XdyXZ6ycU0fSgW1BUBExS6qPJSVhNFGalTwWUSgslu1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xVO81wuyuHPgicnto4fh7rZhwl3BNc0EEcU6ydS0hNh0OCkOqM1W7zVUXEQ4nNBYH8qL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pi4yieOSPROHPO7CVFxrldlhOjRV0aXZqeChypVclTLZ02c/0ILS13eA2rvJPQ07A6Q2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5lF7zLjUpzjkEe0Wvy2H3N5s21KM5Jzz6J3bbYazt3Sm1e1o6lQybU9FFnhsR+6m0c5x6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wCybzeptnOtndclhs2ho6beedby4o2VkfgDM/dsToG8I89i5AHg5DSMZNoPGWjes/gDx6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0Wt4kwjTFZniFrP8AcLeaFql7vILCGvIRfbRPLRgoDmgLTc+l44IfxAlnC2ZwQL/jM4Pb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oKOz2mNvGytFPxOzu9wsVpaWdoOBGaa4ZJ5Y3e4wsdo/C1Ps65J1m7eaYPgR+YQipWIJ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8gWEp0bzckWlrpWF9CnCxiRnJhG1tsL7bhOQWLDht2bpUOyyITD9OaY5jYpfAUKBVCVRd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5BRCouqBKoFkgqcECnFRoOK7O/CHWttm5OjirNpdhIQ708YR7kyFCqUWhQgclhdwyWJrl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kijjE1X/AG0iHKC7JBGzcFksrs0JTrY52pp5bM/gscE11nDLVmRXeQHNO9hWNvBZYTwQ5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1VhhDmtZSDksTPZOirFXO5zeGaZ5okC4FS2iwOEdQuahQVVU0K3xx0KLWUtMIrquiy8PX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bDybtj5K0CB07I9dJu0f57SnymUb16qE3s9km2LMhdARi4M4SrIDK/Fava0dVFnNqeiiz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9zz10s18CyMfc6gU9rtp/KzJfAsmt6+BDRx0P4WyOe+fAC52xKc4CgdpQN4o+Lom/mFf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zGjZfrF1bNnsvlM9lSzZ7aco4M25A8UTY5/VZOR/h9V31WL1qE9ntvsORU2rTY2n/iMyK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tGZr4dvP5bQLFgYHflU44WAlpWtVSHIdpZ5P2AaMysNo2NhZO/MqKqobje6EbuzO/KgT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RLTheMnJhtXSw0JCjB8L7ke7qnWjHCtSwpmIUCrUC+gWsFQXNCI5qG++g64wpcqKoVVTj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/+nttBqihJQwAERBaF/08kZn8qIfVasQsLxSKKHe6OHisXBSKhOtHHd4LPVTXNTXBUFwV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fOhlSVyQN+VxVh0EbKRdT8HmxAI4hFjxQ/snj2K6rBnKLCM0GQuqwvdmpxBT3wHqt+Vq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DIaYopQi6q1dHEFXRotYLkungs/6GFrajyHgLYbAHk7SCGzfs+4s/mPz6C4/cU7tloKu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epUufVYJ1ij2gt1BkViJyKjFjfyaosQ2yb7lTbPc89TpVK+BZOd14Ke1Wwsx9rFLbLG77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kb5o1EmpPHZRfW8m615bEq2b1lNJz0JKJUeMsvwBwTXIO5VupdUpmH7xsyV8QkA7toOC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f9S3vGcLZmYVcPabL91FhaSONlaKYf2d3TJATYWv+1GUUhQmXaxATrKQZT7I1wnQprHk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cr/qu0NYPyIOY60eRxJRaPmMq3YSmubxCqoKcBoEHKL7FYSaXEnNaqhxos9VNdZ5OWK0y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00I4hcQozVTdlKN83YUeiE8kU4BEOXS43M7I+O6mAYqE17TWE6KtfvBND4sjlRaoBa4arg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OYM6SiB7qHVQiY4rABChyC1VVGCjxKBylHVWSqFTJVUrVzCaVHRa/HK+t7h9toRtKeBPh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cg3nxR7yjgs1iB1gjrUlfMcVVxK67Ot2rdKDlycqXTdyVb6XSFxXTZH+jRaWo8h4G2Gwf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1o7IJ1pabzs1XIIN/wCMGXeSc1ghoAuDcOpzUDJYRRNm0D8bZorPszQ1rGceKgvdHTSqV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sUU9ptm2Y5MqVIs+8dzfVQ2g6eGHWt5d9Io3ZnTJTk4bAq0TmeuhgB80fG2MfeB+AvHJMn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2ATVD99FxOiGNNc4R7oYm/VZlO/hjLfqsHqLFxsLTjZPyKm0abB/3NyK+JZttm/czNRZ2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7rTuw/hCcbMSCsrvmP90YBLuq1X4fJEjHaOPEVWpYlv66L4/aGs/Squfa+ZR7qza09Apd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vtUyiRuv0yrE9FW7PTsmcU1U4LF+yBQM5puOjea+G7dTZzUusw133IhSUKAzzWUFZhBz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0eywhqDmrO6pUNQBzVUUMLliNVyRCYV1lU0uoqFZ2r473DPqu9eeGSGbmpuDLksYlrxvA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VB4ItBwlNbaI2bKrFzotZVcoCgC7Es0b6XayCbGSY7nRDohzVEChN3amdQUfxSCsbBlw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lzaqfpKdzXVcLhivqs1mqaXRRxVCqqRd1vImirrBUVVqmFmq1XC7VUOEfidT+A95bb/Ac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w0rbom6Q2bh02WCz+Uz9zd3TMyhi+a+rlaeV0XQ3gg+0k6NSo7PYvf1ii/6m2Fn0Yp7r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UHiAOF/dt3n/62kaMKEV6J2xeFN8lE80UfGWP62/gJPNYftKqc1L3z0C3IWSonl1TohvP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bK0+8ZFD+LaWkZW1motA3tNn9zc1FhaT/wDbtFrNfYO5tyW9Z2retFutHldqtcfRbnup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oFV8vF+6izs2sb5Qoc8T0WJ2t5oNsQxi1JJ4ps+qcBlwQM1yKIyQmMU02Efa6L5bolOXY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GU4jdWFYeaw2gkJzRkU0uIKc19YyTCN7isk0ooWj6uOQvlqrQjJHFmLpXwWzCY60EX0UGb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pad32iZNEMFPpog4uPJRaCAiW1s1iY4jmsOKic0n0U4tVWf8QKHdKLGQy1/2sIcCWVWK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mtYNY5qclPBQHZqH+ixORhq4Kt7Me6nYd3grM9VhK53VTCMwEYPkhxxUOzna+XgqbWDQ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YTkiWbuapdktYSqKIpdndQ6EFUVUY0+RuhdVkpZmofo6zZUsM9FWngOmlXS6eFxOqfH9UL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2TYynYm4aVsOiGk3Z+mx7th+JaU8hcXH0R7VajUZl53WnleYVVBEtWrqrO4Pdbss2/ugSO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uniy69z/AG8lh2saIBQhO2Lh1ubdh+653jbL9Y8ZVwW8qAqjVQBVK1XEKXuJQTcPK+089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uNvFqmyi2suNm7MIjstpHOxtFOF3ZrT/ANK+JZi0H3MUWduWnlaBAFljJ4grWly1LJvs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zVRK1WgKOATn8lKeYlYWghd5m3itek807WFSnsmZRBOSw6du3yKN9FM6OH/w3xfVSAo4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xWRm05FB3PMBFBNxc66WsKrVJLUZmVvJrxldndWimVJUomZKajo4LPewkp3Z7femicA40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UqhoiH0dwK8lNrw4Id0+VJMoEak0Rs8WJrFY25NbQTPBBxgg5LohS6pVb9XiqFCTcfpM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fiD47pfLKFOHEGCo4IX0Cqs1ms1W6dATmpbdU6EG6FRZaGarpUXL+jaZrvLXf4dNlJ2Q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89Jo2bdg60futTrV+Z/ZdE2xs6yVZ2LPpF1p+k3QM1JTdGi1XuHqqW7/AFqtbA70XxLD2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wHmvhva7yPhgLsPF9NodhHJNR2Pqh5KOVxb9tx8VCIuaeo8FmFvBZriqNWTbs1vu2WSH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Hhfqsd7LIeqxPIqYohXu7Tg7gVPaAbF/C0ZkUP4iyFq3ha2ea1LUW1n9r80SW2lieYyVH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6a2ORm4pnncy6U5ytF5IuaV1UEpvkohdYXIqdOODmwp4XEOWaNb/ACTl2my64l1CxFSF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HC7WUWlTzR7se6IOad5oP4YlRTfKCyquSpWE6c7slVajFNpfNx0ba2busZBRBgkc059z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+sXAtzUucQSjhGqoDyFaC2d8Xgv4XtlkLSxFAViGqBRtnKdBho4ILVzUuKMlUXRHgqtGF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0pul2V//ANwT5I/i1FW61IyzWIIbCt9LqqFVU0s7qFU0umlVUr4PP8YgZrHaVf8A68LZ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+ezaNJnnsO5ZuMz6m6OKPabQazsr+4bvPz8lKk8UHPBw9VisrMNLOSxRTYbqyupRalu/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y12Fi1LZnqfAjpW+Pt2h0jc49VZeapsW+as0bnu5nxgUqEDsarNUcFvXZKkLNbx0stLJ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S804BbgK1WgX2dn1xLVb3lnxbxCI7M8WjONjaLUxdltD9JyK+LZYvzWaix7RX7bRa3Z7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DJyucmB2UqfpKC3TcAiJVqw80VjFBxWrUIYQFitTEJwYYs7i1RpWPsnNOaE3U0CFROB+p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tCpQcDUJrgZBzRAbNc0BwWMHeT1g+l94i7pfOagBWmA8N1dVWiyVCsrpQKOlados39421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ERCgGiHIqQqrVyXVEtzuhy6BUyUg1UWgxBYmZLLhkgcl0XRUUXVVEQ3JSnoaBXRB3IhTmD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Z4hOUXHQoqXUvpdJUDYdboXVdFIGwghUvoq+Fz/EgAJJ4LHaVtP9eBxHRsD0R2FoOulG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UapTnO4KX/LbUoNaIAudaOyCda2m84qBkF3h+Uy5zeaLbQeS1dYLWaVvR0N+SyuzvyUP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Nq5vqviBlp+y+JNkeuSmzcHDptS7ncSeCLjma7SL5vCLlKY/kU3YsKsnXPdyF4HjBCq4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43ZLgqnZ5eHppRO6IQxk2NpweMih/FWcxlbWS1Xs7RZ/mzX/JYH9lUWNsP3X8tH9yaIuez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RHVZr8ovLeBCKgrDAhYOzYcX3KXkuKltjaR+lOdbg2XKdhZu5OU7BpVkeEwpFWLG00KI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wi2JaViLvRNJEAp3kmeab5aERdVdFKdHEaHRZaHkjo9q7O7O0biCa5rtdrUGuMFCcuF0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0CLhjz4J+HIG6JuGgZ4o3i6irmoTpPBdkP/2wpPjAh4sFPUtXVGVzUi7qq30UKhUuVNnRa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ZKVW+t9NCDmqKvggp2o/ABoQ3NY31ef28DiOWl2fYBW3npOPXZt89IudkEbThk3yUIWL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+6G4z/apmm2Y4plm3zOiwHKCj3liw+iowt8itS2ePNalo1y3QfIrWs3KqzWaoVW7PQmye5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vBzGa1H4XcnU2UBADhc9SgNkBoC8BG6Z+pWWxnkUw+VxH3EC8XHxBQwmFUm4NNV02AVVW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paRiaTUL4MWrONm9R2e0dYv/APCfkvj2GE/+JZL4NsHjk8LX7MPNrkMWMNWBjq8oUJvI0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rAEWfSFQKghWbnGppe1jLXAzivi2j3/svh2bAqkQmss/lt/dCV+U5KAo0bN3MXC6OOjZ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LcUqeCxTFVDqhSMiiuqwnMcUGtAcT9SGPhRRcznC1WSpVLq5roquhZqmadOSCojDQquUI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o7Q4nHZ6oXa2Hg7VWB4q0ws6crvO6GhC7EEJzWd08VAzUE1T25yoOjVUuLULhKoqqi5L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dPix4vGPpTvK6YUGMSIIVbgVN03UXXayxsgZoFRyu5qJIXI81DuClVujgumjkqhauyoF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ACAgICAgIDAAIDAQEBAAAAAREhMUFRYRBxgZEgobHB0TDh8PFAUP/aAAgBAQABPyG92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YsmPgjqxYH2cHxJDgoakQDQliO9opgVhnD4JxH2Mo5vIgmlmPwp41ZhUJwy1S349GpTwX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MyRz0zf0hP5+PRkaWR1nPQ4Fr9G7GLF48exwL9DtjyjIwP/yFwaswvEzYiReiweZtHwZK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IhjMGjsHtk9OO/0IeutIGnK+gR/6Q0Z+v4yf+hs5D6c/VM404kHDQ3pb8Iev9YyRk24F6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pT8v/YmYnwz/AO2Hph6F3mDBRCt0oSVGBDZHQ/xpsW5qKDYPCNLJ8bb8QXQdOU1tETmno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KcQKktQgNclvf8HQvjCEYdeVkwLAuyE0hLHnA4DdKOcrcmTk2KqtmKHJSRZzAovgke4s2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rhFzgbFNQLaeW4IQ3oqEehpOyONaoPqg6q0/6ZtDOBXke7keVHh5AJeGh4gxQ1PoS68Uo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Y6S+4mLWZRnO4bQsZDosI2FjFGGuY7FLaYl0rSKHJJoZ+gfPEjTJ0/okqPmcE6ItKE+M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FAkJPoSLEfI+4gGyIgbtmdDklouxPtfZPT7I4aHWh6fsbnK/Y04fY5L/Iel8n/wBkb8fc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CsWVlQnLqRpg8rwEbTiths8ohUi2sDc0SkTaVYyJo/BB57c1M0I5GhSQjBWTZNewMySYO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S0KjQZAWWBclE7NsBA4xByj4ExxHodHz0GNGosy7IN2sC56RoL2YPSFU2LhiUqGrB6EA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mUzoDEVkHL/IizfIbbnxDJwcDBilZOhOaRZMDoZCAhksySpA93oiIaSSeiyaaIEpFkr2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XgPF/wBIkz+hCQihGvgRRfJDmIbEpXTF9DrR/Inb/Ua/6LWytSxIuhA2ydvIrPRMwojg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yeG9F8S00PaHJfsRF3Z2lzLaJDIoLYRbllnodcIGr+BlWLF98UHwhrJtC0J8hyJTbO3NG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IbdOA7uNKch2MkSkwkOInRzyqJFrDGhhJ8j6s9RWAFq+Bl5wSEBy4LQppZERFhqQuLmx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sCYmtiVNYDiDamRKtLAyaHg4/vh1oyNKcDoUE3vAtn2d9DsxkxEWV09MWKWEFV1CCHI0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pUyJGddLQ5KLHi0PLIUgbqUodtJYaB3uUJayciRhStBc2AhJ7JLgi28U+BiSCOxLJSC0Sw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2kkZpE9mKWSo8YGKy+izAUp/AlG4SLcDzJhrfZFI3A4w0F3EwlYlRp7GzEYcBug0PwyifQ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9CVo3DHK6P4IENCpRoak5HMOdqFDorI04vbEcCO3nQwDcI0IPvIvtXJA6OfAza1/BFV9D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hrqkmDYeUJQtjE2u7L0XPQznLYpbYU7HmlfhUpESux27RTLTogVbNGaCGpTpSaGidQcVg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SbSHSUFiVZMkNCzBRH7CNNKBaK/8FFsgQhWo2l8CPktiSny9i7Xcsg2jEjlH/oHMFXoZ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I9ehqkT2ljnOWzeBJuKIIVrRrsv1G1zXZVMyYUxZZJMtmho34yRJPz+Hs2PZoXiFBo1Zq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MJy4DGSP2CcziHED1srx/BCn48LvxXHlmA1eP9JF4SsWjHsXoZvqBOJ4MMnslDk0dj5RN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ED9uB/fhRZHPhajBuSBvxiGqsn7pLJHbRiPxs9bJVVn7H7oyExf8A72hDV4C3iFy4Q04X0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akME34FyomSS4EnoqxcigUeUJvY6VBhgZUgYT0QRrBJGEhBqJwOGTcFwJZpLDaaIvhM0c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MHwirshWh6P80aIGFGp/GBIjwRJiSTER4Nz3/oFSVuECk2mUSlKVSGgTdhV5FOWwQycV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WtwbeVAaJnMCtsb6ge8RdoU2FMabVQqJFLXwJu4yVEsiSaxEr0yPnbg5v9ihTAySZNMc/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F00Ok4Y/H6D4eIbYfMNqS6IQ8JDSLMhwQSyQmRti8CR2iWyUPkX3QM5RhshqkSucCJr1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i2279D6BbsqHDP6RRsrxoXkWDXqLa2VxmxoTfwrx7aU2fsGekE9/2H/3jsfwJeNOptTA0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uCbc5bbFud5NnXBNysbWHDbGpvwgng9mhcSJSOabHclJgG3wYV5JjIplhuhepCypWMDn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dmWMecSICW/QhYTCSKVyINC79CHrBikyhBojBjRSHBMVsBPUdlFWIl0LoSkU+BmqhnmNk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qyKkTyTBlWSSUpqxu7MqFfYoSCfJoBGWNGd2LiFknAk45HErpj81INDKB4wME/kRo8cE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2m1MFVJrw9HAbIkkFKyxDccEo/6KpqTQm6CGs5ElPYidcmCehm1izRJMOll0QcXgaISJy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X6Y1J8I+REsRIbPKETm4kTSUyNZQjcP/AOCmLobj9EjckxwEuiXSFqKSz2RDxcIVg9Af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5HMqBJQtUKnFuuRBZM7GiaSeCXCIby0pZGd5Q1yyO9icRlM5D6G+hcT1GtSSGiUS10LXJF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0oQ9t6JEDKbENksCEv8Ao4R1ECKO7kaJFVjOaSba0RoMTbJTgyIKRrmE1Q8NJCBs6Mw+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eBOqwj14FawbOMDoQTDueESXJeSlY0LOZqH0NAxGjXkPBYdEe8HOEoOEOYNYDHsE5RT2i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0bsPbg+iwJlViuiGUocls/bFelRsZjklrsLCshLIVhtZf0RziW/0PeyxVc5bGzJ+xPLTZ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JpGeiYlNCSKoT/ARdJQJQbIzmNrA/OWlGrhwS5acEiIhbI0vgiG5+glx0lH7WiCI3Q3ga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TRJALUiudDYalULfZNU5Eh8x+yU+Fk7KNDiiCyyZng6hqIW2siVlY4KtkWLkabDef0K0k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6CEk0lNF6YR+X+RInQna9jyhoUMi4f14cax4zgcu9Era0SnBWhwQng2/oqh4cGHA/Dut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wLTz9oXp4EtuBKGSuCKcBpNITaygc0CDLQvsf5C4RAoLd9j9D9iwSPY1i3CEls4JZk+xC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kU6cybolOdCG1FE//AEy5J0MfWfCx49nA7flj14Zobn341Q5y+BGSdMmuRNarHJcFP5hg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Zh46aES6HsaMjHsehiXj0UPURQ9Ijbxstkgx2L6G7/DXjgfoamBwPIz3ngjk9ePjxnwjB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1AfSonleEZSOG/8ARoeBOGM6oxuGKLCoSLaI1Ql3gmX/AEcsDuXhfHLJbfokNe5Ryv5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jE/ZG/6GOZ+4JP8AuTE79iy1CVkPs5F0JT0WUdJ9LEk3vezhSmHnpNZMXYlvwYjh5JaNh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FviH5Vgg+xeIIEZIzoodBOj08sOlwT4NZRMYpypBNOScrR1+YC2PCEuqpRVsYhPxiNFmX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sCnQJIJlUb5IHUx2pOkJg/IRtyv6HLbkTBFQIiIEpS+R4a1QzRU5GRX8jJkNPojW0bg4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ahD6wb+hCfgxeCkMUJvCaCTGHkYnDo3BMbWhuq9BITrfZnEPnhURpTMewh9jvdyVePBH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wU8WkdRIgSIQhIgheIWx8BrxJkge+kWb0J0mzbDULyUUq/Ym4MII7GJMND/JdBPww2YZy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jE7NQ8MaLHFI7FRj4VljioysyzEO1iymhW6J4kS3tcmREaBNKmTBLYw5QxDGMfEjxMaH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ymyIgZU4E5TWRQ4oSWAlLpjbcz8EqIV2K3KEzJV4Wh4DKWvliF5N5rCRMuht1/sfMxgS2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YJEWX/DmYT2XoJVUC6FyOYyscMoxA2htXIkhYOC3gSopFCkP1KRT/QEa8RDG/nw0N/oy3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vJi2N6BN8CCLgy2qWGx5ZGhhLpxUjpWrtGIpoTFZtiudPuP/AMaHlD9m8c6EzCxyaMMM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hoewTRAHkinInGUQM/CEItrkLsSGpNpCu27cRLHS7KXwIxQwSVbmHPAlWhs8QbQbqxqN4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iN1lwLfAE5FMaHfJa4IHJOW0VYmdjO0i1cEtisU0NJ83gc9oE6zsk58ig3OKEhlMvwYex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Y4fHjo62SrgWM/RCIWTBQSpS4gdZiRDFApqy0ImlJ7HbYlwxTU0JUPDRsR6mQOMeoGMRF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ysCekWWG7euiK4U8k44GfyKDfx2VVcitsahVmRopzf+BGhZFmOWMZfRNRXZYop2NKzBHy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wKhfLFKNEI77DgQcUoFUvg2PkqO2JBwcbYms6HiSYKWksyD/AAikIbZOEfCF19EIENqU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IrQ7dGkD0mEQJmSyx4cCOy2RcxD0OoN15SXaIkUaYY6ghbwSLJa0PaK4JFqYDmpoLR5s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4GxU4JNxDsszNQMk/sPBdGVH0PFjMcFzDcGhJSog00NMts9JIA6scWWBqHKQqcrJvsO9m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I6EpyJAiNKUiaXIhVdOxKh5GIVzJl0wVyxQpQloa9GRp9wh0fsNGUuuRpMowSl0YtWka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o1VENCQrqBQTTRt0GnhF6dGOCp8Yz4eCCjnxHh/g8n9OoGhrsrZWJEGAxpNFDXJYJKbF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/D7P4cmK8SkW/CBKD5IlMSyjJCSLoUxsbVEz6OHBlk9moHExOCIgRfvZg6N4HQsHEP2PMe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4tySn7FgFW3JZPQzRNwUx8hZxB0zj/DIbhDy/IiborlQFu/SL/Dg/lZEMtfp/o1n2GH+RS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/gSmF/AgxF6OsD1QMiZuYMmJuwo7YoyZZHwQfw5Iar2TWSPawzK4SxykWWQNVAM8LgnYam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Ykj8HzoElHLSewgnkbdjbYNRKWyGmREY8iBcniSfBUgwZEgcOsF5yz0F2ZQ2zGBeBWXi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MORuVZnRE3USP8FC3CsCVGdSQhcUIQOUg2ZECPEhlnlGR7thutSfIh4uiZdi0bcyQls5J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tCF8HYPsixrR2OORuiYSCpiY4G+iy04HkvpuB2ck6LzGw/cVMjM6ExLT9ApqgE90MQkIi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yrK/QnaQeeoMDIyQeHvxEjUIeZEI0QtGDEz4a8bNjS0NhCc9DqfbKESacf+YIqG2yBrkS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z+jRklSgQK0AyoJoudETDIIldJU6HFB6CgK+AVRVljlkpXK9BjYfGwdNOBVthFNYFh4I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MiOCS2xoSh+XAonaFXJMDo5xI1ZxOh74GEFbQz0tCTJPJsx1JQ/ocGBrvRXGyTVLLIWwe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FjZkeabmh8BCMWrlqHRVX2IDbqyUKhtDAYrHsApjjDJyIyaUslITT6EOUwizw8EjPQorS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DASTbKM2OTWOlWhpCbcFgkJgcksW3JOYiAjyJSeyDVDA1XfkXoJx7H4hcDJJfZGosj7yw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CfKYlyppbaHRP0CxYlsSSFRIm+iENQhYolIRSFloj4HfbFxYD4QhVMk7FtiOVbZBEN0hQ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uh9dW0hNBjDZpwkOoXSRYXGBmwQ1sTWfR7iKUxYrT0Fg/o5OyQP6BLBopfyKbpZFQaCV0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Hc7l1LosZop8CVpQk12WcfZqNG+iisoUSNmBLZgE2yJQmBZAYyahEqCpjlTJOQ1fAhK9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l5BQw+gxImJNTAnq2w0bmA5hkteBmlMkgpuR1ucghLU+BlMay0SDYk0WA+acyhS6RNJy4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pwjfRFdOEMdK3LHCKVsxRjCpLRwG4zlo3N8FsBv+ETwqXA2pwNwxry8xMliVp2PKSZES6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tqRDMfoWLNIc6v0RwJDaQ7c0l+BGBNyxrQOUsSuBhGqQyFNpG3BiTIwJU3VSWS3giBKU5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SyoDcU6EoTf8AgLhQ9jA3DRxm0TaJrRYBKmKBOc6FTMKFJYiyG1X8KShD+jdUJ6hHJbih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okTBTH0R9imHWBaLiFnI1SqFVlWic0yXgkcC1F9dDTRiwRqRq0OOxKOGxKatkFXRy4J7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LVSO8jUlsU3A6sxNLG2OIPR/C/fjkeT+HYuT9+HwY8aRZv/JfhpWfwfKFL94zGuWPSEG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YxM34/nhYKFbmRZQjRGOPx1F1GDQ7cCwNj/Z8eXk/Q+hmB9nz5tYyMf35UyW/OxDQEV2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qlqENGeYaQj4EWf0J2JrNDWraRmMaGyU/SKcuVDG7DX2R4C6CofjCXsjw/oavTKKTPRn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NDz/ANiZ2kimhBojnQ6YkxLbvZ5Jb4h2CNcTrCyr6faFnb8vQrJLeGqoqjejHsDQFM1/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VYRRhfQtRHom0iEJLhCgRcIQvFPCqVUfYwC1JB6GUDKkOikiuCiMHwGk14t9ILGhX4Ag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csGBJiyVG8guhkqMlwmbYbYLQ32ZiYtmslLodVPRZeG50zsNSM9mR5gasiJ8CXsWWO7Hu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74ULgS651GIdjZVJO05hKInDSSEqEW5kJBM2uAkhpCwORYOUP+h50b8KiDRBsiqI/B+h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oUQgnQNzx/5gcfgCRZA5yyaBhqUR8yNbGhhECzY3qujJtebyKwiRb0kSWmIeSrBZPcFR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SqYS6pJyxHKcFZFp2OITFs+mv+hRy9PRFlgppMrT2KQJLK4Y302NN0uyYaZckNSSMaiP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+QlhJTGBqtZ0KWtpcPBdjLItmJ8Il2sKxXnzrCh2/phkdaW/YzaQhjTbmqN2i91QzRTs6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IBRGJIOxHZF0IqKUg3Kk5CIKCdJiMo0MRarI7Yx6YMDaZa34CWm0RCoZtbNjs8iNiWjB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MSc2iDyItI0SXjIaGpHFzxLg0XV+gt7PifqqK4JhpYWqN14JbH7ICuRnfb8xNcHfITd5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AThmeTAkPEMk4m4DZUV8C85NFXCFkIe7QtMp30NN6bE7IwdyoNgkVlRIlFZslA5rJN6S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wP1G5KY0JGGIYEiJlC9hxQlZTkc9Ckbujj+mH2Sog2LMCNudD6JipQNrp+h9zBD6SPBP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NCFTtsgrt8EUFkxE4emJupAalRwhKYMtqpNC9N2aPAeVGhVZCWx2PewpwoaYIZTAgD3v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HmFH7mSkzRhRFW7I5+Arb4HZa4EKqMqy0ibgVcGCFogsbSGl2G+pgSwiGQkuI5Enm0cAX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TCQtLyfsZZbOAQ09GV2UwG1VC4GRsiFyJTI6GlARGOJApwasQ2XEirYSENDWRGAOBbST6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0KZMZnOS0p05LtMFI5v8A0CedSmhVSlyFWEPCElXSyHRSXwHpkvEkFlAjgh9KiIoyLLhH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ckm2JMQOZ8pLOBrcKPD9nEkLIlVeBShs4arJnVSSwsCOhOZYk5u0VhgVLCFLFDUkRohz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ucFjM1akwqZH9B8EmHZEbIlXgpKOS4/glSg9CsC5gy8ceUbfXn58dGz+eGfA1QrKLWKZp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hqUxzoFyMfJC4mROj4MmT2YrwwYmCqTEYfhNFypcEz5TP0KdF+JOCG7ozM+GMZ+ivD1H7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7wezGDRwQokgkcBXATaGOFfBMnDhYEnLdkQyQQ7HlmI8PSHJwG1Ql6D9Hsmo5EJ6TSzoe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BwtCYijLy+sktjDQJoTsnH4wa5EhgPiOeylLKdyKeKfQQ6fMxL+09NechMQyV0N3umSWw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78GjFCG/KwjAmLnwhYExPYb0zqsSNGpC+ADNErdonIlxLDHLTvA6qfoPDfoYzwo4Ie+DE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POCCDOZELoJGm2SSeiCj7FXTo/SXiToSm2yoWDuP0misjWP9jPQ8eGOkUZc+WEhoTxP0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B9ReUGhgdp9EtYNZFLpMksiJu2JhLR7qDU9D/ZtrY1em0PE6JtKcakuPKIHTIh+IaFnHh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8+UDEDRFiSGFY2ic5ex9gg8OSl3fByQ1YiqP8hzJ22Oug1ci3evSFqu/EJ0M2RIZfsDIu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WSEiaGapIiW2h3GyShUG4rgRDwY9jrOieuBctK/ocQbCe+BpnoZtUBweHbRChZFohw4Fy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zMQxsbkD6maD+RSq7ESUtKBFF5Gnif4odZuG7HmwylEaolZbIU6EmEaeyzrg+GJSciJno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TQLQVbEJY1UN1E4G5dwcnTjwjWROE6JPeCiKyEiTQeBfiIlVge2OqhURRwSUy6Ek/Amm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jD6FWn9FRQ20SpkprQ2qCJ5U+yEOc7kqmtVDpbwzhEicZFySmvFYCin+ioJ/oJD/AGAi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6lKU4Yu5RGFFNTIydeCQQhRmHwmCF7Epj+AgyU8oats5HUE/RJlg0s8FCkPI1zmJc25Di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7FwNWhPjoe5imqFj2iB2RtgpuZEPCaEZ0gHdkEyhvhO5s1R/kWyCzshMtVQTaIMB6Msq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0ktsGQlGeebQi7hycWtlksAqNJ1TbFuSkLDzZJaYkUwjVkmKdY5FA6TaIJU0SbdC0IGFA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TlMmSSGnRCZ+zSZZpykXwVod6ICRYRLsxM9SfDajGVmxNVqEQVoQlBBv6HI5+DNaIaItn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SXI68NOZWBIrEC6UCh5E5WpLXCKTJEaIo04ESXS0NC4D5SFiWaLggWFDtQVciHQQusS2kb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SIKq6F6EFRb4JqKlskdPCGcJaDQ2tIQKpMWljBM3liTZooH8C8KjGBuUpEpUkxkSlIek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cMhhhS0OEnAUK5E8COCJy/gSMyhm2pUssm0ZKOi0OY6QFFC3kWc0NKaIVCWRrlmCkbU0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HyMaJzMUJtpqhokKvk0+T7HME2uBPCRMo7Iu/wAtkD4Pg0JvXlqOxZo9kfQ9NLRGmdn8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bwiBVmN+jAmbgaiLkS5LTPaI9GDXjZSRz52ZWexf5kyWTg2TYiK0PoeXwLonsfjBpmQx4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kiYv2cdnuhG5hOlfAzdP8YmDkZnueSQbUKx+MCpplwxDDY0LoMRu2OVhlF5RoefCfk/M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/ikmowZOalZLMa8TTFP/AG1kUkMcNFkVRqencixgePHhanlEgmGzBnAdXTyJYxweh487s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Ry1Er4KcqE/k1Nux4eYGf+dl4UaIetCfIkNopkSEMqUOy9D6JCGaSG8CtmiRMWhq4Uha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6Ev8A4ovFyPN5SIodGKse3hBFNppmGBvCWDIx+H0Vlj6K7PYpkR2NSxLJCBfZIT0NNQ3Ir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M1wJmA7aVgd6ElkKgDYKyEYlWfwP6ITtTIpPTRLHtMPY0NeIEj48odMfQu/H88+zkuR9e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fkclMogp/YaW0M9sZOmMZTUYI81TDIXpCjQjBfLECbQTyRiu2rHjlWSroxa0odIh75f8A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4H0EVUnIqwiUtrXw0TxTAlTExK2PiMRM4FRO2hTCpEyZ0xzpJuJZ8SKDhllTJVeRZFg4Vs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pEkGJdTgyvR8IaSH8C3E8kzci12jCSGza4jgSzgaqOEZDUcBUXt8Fooc3Yz6KUDPJBZf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KS2Sm9DrHTyIdiS2KZehi+/Cngrko6wUaVocNjmBYdBghLnWz0UTVkTcwkxtOOh0pMEHt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Sc6FSFkut4k0W/sbSVFwIGxHA7JzPtjOYFj4GNcjD1yTGlsLwTbxBpy1OWKmWfO2IWFB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ysDLUqS5JGJOocCKG14EwwfoJ4rbjkQUNDFicUY8JOEpLihtpKMmxrBZbrH0UWg3JKiUW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yNEBKPrpkzeJ7sUmpRfLFRObIJeTGyY9h95PR0bfBJRyTR3I4CuXwNP7Kkkn0QKSkkUshe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px7bHskNKS0KoycJEhSZiak0R2rE706JyQgSLIhWkPgZTlsVCbGimBfQRYQLSQpmEOop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NkSEN0/AiS3ELgWbEhyTSK2EsISQN8EjpQPsmVUFJLkYmDY40UFNjLZ7EUTPwNyHU7FV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Ww6EL/QlTVMTNqLY5zRyNcFSuiI8Gb1yIFqzNtKE1LA0Lfgnf9TNT/spFQ2Zw2wJJmWxr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c7GZpXRG6VwOjXwGMtZG7Q8rCJSVE24JHWDi/Bf4GRnFzTUNZIdm2Y4tLkhMSyb4eyQN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eqUCYpwiWsNMdOrFRMhB2ZIbAScNNjSLMCeW+RO6WR/SJS0TDNnqJKaMU8HD0PFIfAb4o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G5+5G6u1yNUGQ/ZWVCdcDI9aFDdfhnxXh4pmGbMMlofX4bZ8eNDZAnp5h0RkdDAsE/Zdl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J6MCfIpS/Af8ABDC+g3SDR/FwiqK4IJP4X8C9GjA5GuDMjGbPmRGzI39Gitk//BCaWYIVC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wV8CCjyJMJ+SXsRU0ZgWRKTwO6viSnj0cEbF0xpi8soHfjX4BnPhCfkYz5fRyEcWSy8M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W0LQzR5FH3MovOUOlYJsWErwSK0IzP+JnrRntEz6EPwhWvHApEKfDFiTvOvQ8CRGei2Q4C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RLf2RBo9ixB+poSEmEcPtCFSeoJETLYEIlkWv14sPJZawPfYssmVUIQmyn0Zdsg0Rq6f0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yKG+jJroaSRGVg/gxRkQTWz0FDJjYlItErTJdDcuxzChDHTyYyWVyJtma3IkOlQ5JKhz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qSksijaJcOybJIioS9jfH9lv+YTl/k8N6T2f+7KgUP8AkH/2Bx2ZaDN/9YPcCRf5xgHzf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ohT4U1FHZJUMiGhBhmURiQ28uBCpywzQqRanTuENUhCXRL4KJKXAqweBapTDkNxyNDwLl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C4a+wc2r8gVttTJzRwIlItroMhJyFv4bZYytm5H5poU2xOWT/gxp4I7DaMTLhDHeZZws9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2rYkpTGu3gVNQqKKE5pbrEqofH7CEtSZHm2yc2k9CKsJtyhOHfBj43AxLXbK6CXRmyGL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QSptjsy4ZBwE0+hLkcyHhpfUVGKUlhkswPHZK44LgJL4ZK3Y4A54UCU4gaBrECqxRwx6c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mv3BHSu0cLei140SRfrk1d8jbatLbH/hM8sT2xvLNhPrbg0zFCYY1g5VDYzXyEuhZIL9A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x2SSVEj5gQ2WReklMdCbVVSEKmM09B8ihKdMKHDGrhw4HTtjUNZc55PBdkaiHuDXA60E4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Gk/DFjA35E21Q9gtQuX0jNGX1wXoT4QroeleFkPBI2O2TU1t4K4BFoM2JmUjE5SGy2MaLC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kGguiBv6DPmOWg5akrgwAcDRqONijsGjUOhlQqiOp+hvWKH8wGIRnc+hpkoUsgt36QpQhc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KC9G4wyaJJMeCh6wMf8A9J0PJvFHKToTuyB7HYomhLqDgsiaDVLQkhLJDZ1wWUJkpN1+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MhtQ8hY7HbrBH6MLFjL0DgxoEtBQcLBkZFPsQ7veiZlUDCdBo04ghFpCVUoYk6zpcEihD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kNFPhLKoUyU0hbGWXgScDZIoZyKEiXQ22FlD4EjAi0DcFXYJLQgGxS9WT9h0NRnJSZJC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pMsPMEKG8MSQoTaQoYPZCgrJ/THoa1cEfQ2a9GjHwKPgmTi2yeiEob+hxXGyE3k1VjSc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bod+N9eVyc0YUsTknUeMjwJ4SIHDyP+4NiILuayVRDrKGKly0w7GpwXhiFw0LPZGUsMWSp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cv6IgfwTck+NBeExfhD0vLz4djQR34ycFmzM8ChmsCz4jD/wPElOJPmh1gL0ZHREtWKZb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PozGRx4zFb/+wn4yZD0SbE7oSRqPC+C+KHTFJkIQRIhkMwosFcOnohOoUOY/8CNeNoU0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4KZljAziBvEEE4JxwTO0KTp6kycQlEXBB0IEIRp40IT14dQ+0hzgWSxEbdEx3UTBoZDG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MZUivpwRGFGnI7bO5Dy1Q6mSZEu+jqJGshmB1IZtKXg11YyVsCbxx0OS+SGE9BJu/HPwae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QnnwweKqx4aNbQxUocj0146ns0hwY4aiUS6lFf3k3M2wh6CyWP1HSWEWmal4UuA5Zj5E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YEsYIRhFtfYuCi2UqFENePgjNUJ0yjqRDSgydBjTiBrohcDSsaQ1eCORPoX9hXpJYHlY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tiQ7o+h24dDblRci5FTzEgsFZDtuliZJyl9imkCCTDUlaKXYQzaRrL6KiESbvxlkstUS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4GfEYiEKeg2ZTLWCQjJSpEu0MImCKdGkyJmrdGjDYbGtNjUkhjVyXITGhC3ohuw6ZDY3Q2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8rcShQ530HPnI1ql0lGGDkizyrLwTAlgDlSG3KahLg4CgwZIlVOCVOhMeraSyTktO8CoN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4HVEKadllwPMsyR8wVejpZjIIW4Qgj9mGPIxCHiEhEkId0OhUq8josCe0k0Fse5eMFAi2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3AT6Vux1UTZMnNLb4IApw7eiE7ZuU7HmsdTHHqyJ3CJN5zNQSP0YI28gpL4lZPzOoImKx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M1MyP6FGabrRkQdFEiasRJFNpUOeJEiFaTnkRf7M8GzYSUdO0LUr9kPZxkT7fhJerJR2S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kaB8kW+N2dmXX+AlgQr/ADC+x7FvaOohscuFQo4gBcKYsSSP2OGziWIny2i6YFml0ZPB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gpaz/IzbESncRWS7DVJOWNSYIFJ4YemMcHGAvcHmGclHVsyCY8qdPsrmtDRPcQIV+x2E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lpWSLezDlIyuxshBRKXYyTLaO5DZwJJxwJK5HOlY5ZYqbg0+BW5IdvohZl4Ka0h/9Rs3u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NY2m3BhK+DESTQkKdEQxm0otvA+IwJZ6dDCWGcPoJ9JFUf9Ciay4cCmbaopDhFTY0Oxog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KiSUngcSiQqSob/YmMZDYvLRCITOB2kySkNUswcEwpeSeTdFPks0JigloXwTiDEtlNfB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E4OROEJBw4qxVMZJmZNE2NiwazZwamTCdF6JmuD+j+RJ6wOE1wOnKiDeU6KuKZOKHjopI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P9EReBOVjzFeMeIh2PJE5LD9jpfshz9x1vsh0+xnoHsUTxKqX6ZDoa8ItEULTJAtqDaV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sezlKGIiBIjjwQFbkS/rORCHZTI4kQQJOME40fsxFE2bcZ8Ji5OyiYNyW3HmRnyOx/o9e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a9Fi6KBRQYB7+xMiX0dTJIfRkLB6Jzww9uB4MFiojHKFo4AkiDBBpEBimT0ND/ZkjgaIrH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iDPkmfoOg+Oidpns30GWipsaXdayhVWolMRzBQ2w6GQHR9ItvlS/0xyYn4xHQkJORJ8C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ImIkspDJSYHmA8Ek2GoFuiqR0SXCHFQmBZ36CT0Eg/QoRhENOcotjY0Wj2JKaUM24drB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kLyT5FWNYFLJBOrhMulgQoTYFK3sUmcyXzNnfPi8ZH15MHyNTJFseKJV8KtHKtk7EWUxA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0G7H/AN0Vo4ybf2O0+RzP5HIQsiae2xPJxr2Sl00LA/RCF6oyM0iIcMaFBiwPVFDWPBcV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s+EqRmT0XxkcwTXjI62OnCVGJhGeO2lCwM1khmU2bsuSJSgY02ybXiiSiWCQHEsQoSwyE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Q59GEQD3B7WD0JoHMZYdxwMZKUqXzllc3NkSN0Q0CabP7G1xEjnMIcCStyEsZQqMILgw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r6EMOyEpyZ46LARJcDNNOBpwjJRupUotEbFZFCRbkSXpS/8AARfCViIIOHNZKmlIrVN8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zQOBclzcCDtAtF3YTG9IiVOiTAcq5o49lBDZqHQ21TwS8BSePY7YE5y8CWjQ2hRkWsLBy9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SVeRSTgJYSIRBhCEIJ6JcoJHyWNfRGHzyQ1lYHWkPObK4xD49C3cQjaQd8uFo642xmrJr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RTIxj2tZiEupB/wCDiJEmbE2olbGImiaboc6lPoUYo6geSicpVDcmWW4RBV2TOhrN4Dex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nQhRWR6dvGWh4IHCVbG2lRekDJSFBDzwoE/bWuy/dGH0JOSIg3beBQpmhheBxRF/toaCi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jP7guz7CWEOFEsH/ALpEzGP/AJQkv0BtS5dCkwdSpVCXcEfomTAkpEaC2xycOwjisGYct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fwTlmmoNxFjOKi7HWdT8hhFOuxBsbQsJB7wZISiAEkq8M2EfRGCdFEiyn/gLm5ORkDhJg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SwhMc8EJ/A2ijgmIJj7MqsHxSG/B1Y3CJ5sTdJCQqRuOjNZEE9AprFCF0M7uERIboTIc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hSMlSJmSUEJAn0IpGhWfHh48PcYLXCbM30CleYRFofQwSaTeSmZ9EKCZYt0bCmtxIz0R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ujULZFSIznykwvCEq0auGcFIlwaER9kORB2k4Ge5JkalZgY4RsYsJVLViU0LorkdzTi8k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hqMMisax4jhE8LRWkOLg4fswHiIHWTED9YORzFJBu8I9IRf6GgskLWeCFxY0ogf65OEI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J+BF0to1wOOTETpqQKZHAxriJiV/AdWJ8CvTsaEJDvRUSxdaSUO7mK7aaEJD9MUISUpok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BNU/ocL2n0IUN06aFFP0xNzyDYWyU+xM2Nr7OKPsfon1PsXKEuDlhhMpTKE5gm+ujhf2wh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gwwe+zzwfA/YobJro9k7/AA/z4iTBuvK8cDNnr9iLZBmN1KzwSPJG2Qpex7GJU5MzDG4ZJ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0Ud5GbrwoRkNx4Z+n4ejGwqWLw17/ESQaQ0uRJco90JI9lBBtHuiU0Gv/af4Ix/DNUL6I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7E5HBYhhVk5hR3z68LDkVEYKx/8Aottpkista5WycPLgdv7IHB9HgZcfccf1SZ/1Q/3o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4qEuEew5keispfpMU6urWQqaoV7IclQEuS1yIemEUtklyBOZxMBvRvZLUvh4L+4Mvex4UN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TCHu4dLZWtk/Rio/kyFXEo4ym6ZBYFs/UY1kaJjaCzGhoU0M3I1ZEG1FsQZcDpEMY0Rnw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kl5rtMaibstGsT0JjEivJBkQeAz7H5QKfMfSmmKxSym0I0JG2KrCZ6+xlL/MqpD/AGQP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ioPYlf7DgfcSRHyYtz+5wg5LfLOz7n+gsacA+BFr+zw64sjdqJXX1EWpO8JL7RfE+Kbd/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OpiBYqVKByFCehziEolsXHKYhTs0kl0Si7UJ0NaI30QsNDqRZrJbJUvoM2tH9jFOMv+wR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hZKPINSyLDHSEXlBLRaWy5HKFOFSI2+gZ25RoMDTniSWMioqJyJshbMDDhAUdImASCWh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ypQiBr+JlD6JYEb1B0lRCyDiSiBGoKhogFpILL4GUg5YhbJJQxvBY9qoslwI1JoQ5mmllJ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KyHW+zuO4SiYbUiTY2lTG7R3sUSvHhKLvYjECnMF05sUNo5M4jAlmBoOkKU8UKldEcqEx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KSJh3CTcFS2xMUGkTE0s3IlinikhXMWE6lPgh4LxyK4AywUZLdMXPf1qR6zknaVTOhgu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pDPFaiGeg/qEjlsbWHYhBTmyR00Ok2Y9lCBS5GlTQoykY1Euxs7eR7UsfjNl6CMJggHe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ehrk5FLBE0yls7GsAOs1tjxuJMjORVvsUwUYQtQa45JENDyxJcSJtyxbWJiWOWyDBMsC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8CpQ9iZUrYjl+x5ICoNLQ2za6BWU49GdqBWgkuMhI/bE5z6RSZ6TZikTiq5B2DsZcUoxs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SKqUJX1EPUXI9izShEuCcNT0M5joak5Q3I6RAHm0IpDlEilu1ltsUD+hU6Vj42cB47H7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zAkoMqiwjghWVi8kGrIrohOlDXci5ZUqoTtmZkczL9GM6wKVbGRN7Y6iVjQoHGp28jtQi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YyMTIS5E8FHZ8gqC4hoQpKRFUkoHOcWMkYc8EC0zoTIrdoZVRa2O02DVZMFOd4qBdAvpi0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0KeCG9DXgdKyW1VE+OwkZwYKZGUjHskdkNE9QcIFI4BEedPsS5wbdixJiV8lVKMPDAlVNm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3HRBomrpHxjRzdaIyO7HXzon9aN0I45PTHScCXMGtjGH8EOPqJso+D/HBHDF6Fa0aFTk+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WJljj5F1rfIxsMcuSeVimxRshpKGW3gnWiPiDbiikSPF4ZCKlv/UN+F+WWSlNEevykOI0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Nt+xPdGxsedL9pMT/wCyf7TMqfyRBZihX2HbBwUJsEq0NIxSYzChs8Gb0PPY+h5ORCxj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j/FYNWOWLJsSOZpZHVYclENJWzvAG485Y0O7G+RE9oogO/Kz0KyF6zfsUTdpcSBT9lMdL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L7ZfXXspn+ITavSZver/1G2/hLGVejuKGTPxnIh9CV21lbl7Kgt/+dGQ2yZcvK2/dxPq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3/vkXe/8AHIniX2TiUrj/AOP4WNgmYkhZR9MJUHRZsOe3DqpFT7EIihKJNDmnMrxRCugc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ef0N6EL2RWyTJSIY+KSYk1wJatNjDiJZTOPvwK4wgmlCRLoVVtufEOEr0P/oRD/QKUIufA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SqLioIcEQ8ErKYxVex1CgQTWSbSFznQKQ92qMNtVow1JMcqJKrTkLNTh/o3E+iC5GJyKGi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I/nh0dDDslwMfga8FORk/RiRwoFWLJthMIlgx2BgTTMhg/pP/ieJNEaQOEclFp49iVNB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XasQu0PRESFWol6OkboX8E6Q0xvJEYygfAnst5GuKIIQstZFib2Q9kL/AMx06PslRSEr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fY04/Z0RELlKEFfQoTacvgaziNEguw9FKxodQTb4IT0ZHXAkptkh9slBxAw4UjpfohkARl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sLLQeiK7EaTmB9cql6G1dB4zRd2kSFGuDPPyzGvORcpJRQ/JY/v0JESU3DIELr2RifRCk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h9Dl+xYyciPl5vlFBpdRLM3nJCyVPQyp5Gf2IsJiCSSlOCjtNiMiiTvsk1MyX8GdUaRMog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jofq3BFpZSGJZFpCIx6KVQ+hkPdGFMiiWhrZYaIsHoo2d8DRvwg1FmYBFYaFT2yMy2sF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0qV6ZpwUulXvY5OYWm0JSK0zUSU+2yusEWzWpEazykRV4U9sZEgT6f8A0Iw6iXI7wxOxk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GbVkUzayUDtBG3Yp5s6+2OUiUwriuUpEklRwJLorRgY2piSN/IdyhErln6E0kgU5KSwx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HUQTOBIE+hVSNkZPTCgnovQY3Dk5FZLy8lEIqi7EDUVaoIs4LM+s22Uyguh7T2RFnx0J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T5IiuGRhofUIlKCbH1iGWlei52RSAlLvF2Y1aYnVVwWlA1ScaIlDJy+CEfQ30SoEKdtLY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HjkCvGzZV1SIQ/upYpjBZ5WKQbvca9JQmhJVME0w4I92xQZCJfSJe4gVLdQInUiJC6N0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Q4NFDlGCLMc6G0PFbG7Q2RqG5ckXQjF6QqalKT1hliThmiJRBe+X4quBNytiVVgWF5EqY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yNYKGnhWiB9IjRiECIOLEbTiy0Rnod2SJTkdhBgyEqCfoJUGWYd3SRj2oNGKGj7iAhLRy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BThOinrjSFMLCvBQTwxVGeDEwZ6EjihE8TNQNlkM2Ws4IRPhdiwH8N+WpWRk6Rt0yCxw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leikhHZ0UQ39DVdjT2N4WB5KYNrsRNgiAglGLksTyKPTKimYJl/wTU4MTOxqN4N1Rpxg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GUZwStjW4QsmOg8CZ5QMraJzYyhCG2DAlsULsf7lEbPWDXlj+FyX6G2wyQSgeFByx1yO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gVtUigiZSRnoZkLOCFyWl0KmZ+hJ26MVRDaiNETkSLM0u7DLmhA3UInbVHyvwYPx/Dfsg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RD8MY+DfnH4TZ/BeCdWRgMWTihjyE+LXhqGgVwJIzX4PULJ6yjrA0Pn8FgaHZLuwCqkx7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DDQ4IyHOQqmZMzsYgYtAxiwW1AJcHooXBGEQTZBQdIpyI+I/IvD2G3iRl82iZsnw2KzJ0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7G3BB+d55ELVyEstK8QFaFVJQTa8J7LRJO0OJ8iRTMd7wJ9AMWqF00Yhp2IhKUJBNyWym2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U1A2aCSLEiQg72hiiHIvI1KcBusRbaHyh3kczmSCeyDMFHWoJ05E3nJy2dcB9SMgx5ivG0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g2mQML5IWGVGrO3jsRUs0N0YDv4FkuFofIK0rYxRDZs1TWwNST4C1KjiIGYq0EmauxJZ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KMnP2yP/AHGIZaEfvDpNQKUCR0MwMg1hEV7Fa4O+8rwLYrE65e0kuWx2zusaVcE+AUES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YznSDSsYYW4wuS1vQOszfsTh12mPkb+RPV49iQII+wqjh8xLWRUEemBgtip8JDIGzSGl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3tN8BJVg2JGk0sjdwoHGz2GMdQjgatFASFQyPlsvolPzt99CzcPgSEo2toMkfaR24QdEy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NcuMig4lyLINqX2TyqTwSZfMCUNYnVui4HlIlVpGFleDH16Gg2J5WWxFCF0SSKHNoKcKg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uEMyRhfZRungjTiGNLaKlROg/gTp5kSa7Em0kklKsMmeKgtQg0STvsSWVMWQ3YxhCR1lk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wGesDYRGKMBoUk9KHBDzivDElXQ9HrHh8F3sWYeBUEEPhYKbDnI38jGEwQZJBZsbYE0y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mkyIkKisI5YNJGKImG8/A1OtFLmKQgtaw9LBB+Sk6FOFygWm7FQvgI6RUIdloVBSHnFpV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CYy0Zs6EqVIEVkWcmIdKfI7f1FaSxJMw4hMlUwlMWJa4XLHamp+xahkttROB/A1p9As91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PQiw5FAy5MvHNdYy8rDbEXoTQxxwknjRJj9okkrEpDtb5FGJX5MQYnVuyeTCaiWBJSgdT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6GnzuBlvl0dQUonN+JFcWQaLthZhwoQu+DsjDJ6knODhDO2LIsnChOrN8wPQbY1iSXnk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uhCYsUty02xNgsRJMid/owlBGtDpQMnQwxmo8HayJcsWQuDA2LdBTJsNzdfhWMBWlyC9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MtsLyT0WhswYyv4BP/sgWfYuOIHKODgwOnY+IKKK/Xm2KrTzaGrJLLNFofrwmhEF6IKlh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zkcCydpCYtFY1gQpodFzyJmdDRJ3A3UdtCUJpWCtJlI4lbwRL5kWB/s3iLVEqls+vE2S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O4Q9CcQkJp+iIY7NipWNrNYGVRBULw1Dg2Nr5LjAsJjvt5kvZMxIeRKScQyHi0TlpYoio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gipzBj5Ily2ZtCIopRKL+CehKi+S2WPpn8ElEuVA0Sl/EQ+bGSSEwKTNcEMcHpSS7oGhJ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2RJyyWNklt2Nah4LpQ5IamRIeWxxgS6N0KSGvEieA36ifTWBOZSRQTSmLYspFqMjTocV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B0WeD5FJVkXZGmB3gWMnyTco1WTfnIahUfzxrz8k/RkgQx4RUmjRRGPOpEjchGRipwRKk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4ErsUDH4LqvEnCcgtMHsSJM1F2fkU+BIlIJskLlSRqRwQtLgUomhRpog9oho7vHTXC2hJ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zOGNOWpGaM/ocU9A8TWR0OzU6I2RK9kLVJwKqpBsmAlNWixrapncX9tkeyuRMhoAgRpX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PyVITS4FAZEXmBzQvcT0M6k4YVCUXiTRbfYSKb+VCyfuGGVpkT4TG5Y9iVPsZI99JyGYr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nsdbLCbEPQ1K1vQOFjwGpfEhKRgjmXk3xCNjloQ/6CckpjRk5OA/SF56X7QgmZdIih4g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yYIVAteBMngexCeXFjekCUxaHURApCUS3CE3qP2SceAh4gJJ0J49QMTmB8hsnbToq2Y0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w2EIkYSMaw6ONDYFIJJuCXAQuQCbex2bJKRtE0xyTqW1gYnoUKMxSmQaXbY3z+wPTiOR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vDIG3yQMMTKzqCZXFmL5YLJTZZUKcICjJBFTYkwWZJHSMpyQoTglSQjBXBSkZJF2zLUU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dMLXondZm+pozZPOupDwpIMbmOikh9jJFzpjep+xkfBJlSS1wjQLk2hOJb2yMcKgsKST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JSg1wV8nrXQkqVsrbLMxC0aIwJiZ8CJHD/MI5H6j4JUKuBYDDzH9kiaZCqQtoe70SjBI0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JiUIR3cEqIJi3OGd/KwNKV+gVczTI1GI7kZkNzXJNRsamymh56GqUFX6FJP6JULA+TsM5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U5FBJUFtR/Ij42QK+SZESreJPo9OR2W1ewkSSeeQspGi2E5bEW22S5PYT2RNu25G2zQ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TJ6U16FIk4MLnsspSVWNs+BUr3NEqlo2kxK0yDlKUyxTgR5HslZOkJVyhHdkSNswHkIkhK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rx9nFIrCEeojJ0FKmBIlK/CT0sjElt1rRH9AVtj1jQ5HQgwEooI3gMbgfpFdtnBCsrnE+V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LL8BtlQXUNmeDUQLlvAkrkptoW8NEj3NyzIEviC9V8sTCRzkUjvYXJOiSyS9oQiv2e5i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oOhIVLbHyr4E0/xGrbHvlCZNBgHwlljl2g5Wgq9+Hya68NyY9m+mPFscLhjuXoaNlBKl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EypISpuuBWUxIWWN0oyyiijSyPrRFwqk1skblT7FNX2LMkyGkqEq6INSJ7iX0SdCxbG43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jtk6YCxUK3RGS/2NPQBU5tJQwJsojwSBRYhspPPXhs4DyXY1zsafJUZbZe5myaqNjSay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UfQwggWSWJA0opVArHBjBvxcnTogeh8F8jWBrjgvtjxp6w4srcjexbAOchDuUkGhlll4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ETX0Ntmx07Y7T4Eilky7KVpkpbLWNjmOB6koh+x2goTu+oIn+E1TMpMSv2ZrRN9GH1434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tDWL/ZZksvHIu8MpCScOCQcPL4L4oFg4LeCflnx9jMUno9IG1YMU9mgamxKkrkh6llHeB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K0RhpQ5TYsSDMsihho9GgzRKVZfRJZl7PmRrnyaMuZHmixIgV5fXh8SOpo0f0Zsr5F49o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15DXriDH64JJ2Gh8CHknbsmRqFj9mcU9iaPHozk0LEC82nZaOBRZpihlkiUB9xHJmUHI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0QnHsgVIb2WW9CnuAYlaHJlZLuOpWoS9C7pCT2NMmybKk7kHRBz6ML/wLmZhJoZZbgvhGB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QwKGvwYVTCXLlMWt/8BCE8CIhDjgZXCK4Qo4FA4ykYVBPwhG0PTIFCWBGGhPTXyJ9EAkDD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FwikIskFtgHEsmRKKZ/vRgoEqMTOqtFFXgUjqGLEqhDdpaE4sotxHc21/QpA1ZvoY/R8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gSC04GoXo6DTGwFZNiSU2zJcyidVIjS25EULpySakJwkjGF5n6GSgdQyIwCLHQYpifK4J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SCnCXY5O9sL5kerZ1p9j+IgRkP4BWxILQqbDIkySSC0E4iOfXI2CH0hsHgoAJRKUZCJhv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oP1HSdtBGqI5Knm0TI2ZR8Cz6JD/AEN9mbkmck6M4CSrY2hyNC9NEC/oeSZBFsH2FTh8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MszINko9jc/je4MF6CqlaGSkR9pIckmNkOkXIMlc6FTg0ymZ7MHiUiTMiGZG9DAlQhEr2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Nssd8Sb7Lqgr/AO6xE0Jkpb0hxOqRMKBaTKqEnw1Y7gJI24kyTsfFiqSKsFHduBZ4USCV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0o3GkOihW8iUOCbIZQ85G4sYE6yeixogRAUbMpdjoT/RNsVDaeyQqaLE040YR2UO6KGXh1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J8hUGgNiMPYobc7c5kcs0lCUuB7PkmQhxZauUimsKhkxnJHkFC6GpG5mZvghn1Ihyksna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kiHLocnw+yFie2TXYoUT/sLJgQ8oBQ54PhDcz+rG2w5hVjBN9DNuEuWUAeWRuqhJM5BZ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bNofKS+QlfBT2hOGJdjTN0PGxuBKyYswuDBWqf8AiSLDfoXPsxEqkFYgE6hvljtQ9I0o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KXZGkgSkM1Ctf9jskbzZjjWeA3DnKz0LTiURDQl2DIP1N4Hw+ZAiR4msxMehtEj2y9cw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HD1wYaQhKLQnBX4kKUoE1jRPCkmMWcDcSHREr2Y0f4mzI3WBW4FqPSGtDHUVKotj0Biq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60kSgkRwfQ5MCMUTnPA3WHoa28hUak+Ahxd4GQYTKlMmE5RjWyszRCdjhbWaIkVJinWx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0JXoRF2/4YOE+yGPoJTwhE/IkbyWuKQ3iYZPZvaHwU4Lkv5E5BQySdApscnYyR4l0Gabk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hzQcMvYglMtaKUzUyHJH2JFNX4fQnIklmUsZFCyGQMrRCqp8kL0KBSVzWxXJu2xczRK7U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bmT/AMkkWENuVFDfAlxEE02hzonTQskKQ39C6wPh4Ie/0e3emZwiJcMzE7LcXZHjXhZr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3ye0VeiPBOyRzKIgV3OCOYEkUNooeBEuMM6E6RMIS1TTZLUqFmOEJTKRs8CaTgySkn6J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6KMk+xyqSfXhUVgk0oHFgpySlxMQH0sAkXnyhJNl4Vs9nIjf6KHsPT+ECMomvwooHhQbM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3xrwivjx2KHAqVIWKLQYBctUt2jNMDyufEqLEEkKX3YRqe1EdjFJwjk1RbGa8IfDSphsj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8E0SiRMdBuBvgbGGE+/AwbsXlNjn5Vf5TTAtcP/39G7tdzkR+ziIJLewtDoib0OjYiCoS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3lr0/wDMo/Bkk+G4E+yTKeRNmljYF4OT/gVxmJLYoi0cwKYlA5lmRxil/KMexVcjTiKb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UJogtQKUgdrsocnzJFngbzykmObcX2JJNQLQxwH+DYtsdeGRaG4MwdsGA6sp4FoVhbl7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9MEisTcUxRs5NjCfkWizGzBEwyB7PeB/op6BncouiDkwRsRWzgmu8UtiOCZeyauuBoZ4D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QaG1KKUdNRMDhn+RFFFOhtIFRspkiVSej/7YF2nqBIubIhDaEmIurM0FbASSeBjMNFa/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gSRHTOB+yrKBsb9CUtQOGonK5MDA6kt34tErSeSNk/wCCfiI20lJDJSetEM/hEikl/oU+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hBkWuTIXk4X9JLoFzBJUCCWUH49SSZE1gq0NNY2hZhDDJIogwnmH0TdgI3aERwmKkzyEa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qIK/ZVgq76F48thXPKaV6GQ17Cln8CospoOc4+SQEN5HaJpo7GkMrJLBJbhbZPmQhiFK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GXBemN2sInlhjFIqwbME6MbD2Nilj1gWyqEmjQb+xQ0OxVUSYj6CEa9kQrUSRKe2jMGxr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/MOlikNkSUPqJ2S2JscROYHllb2hkXKFrIumYGUYtSYPFSZLzBaawSf/AKyo1cJNPIwb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R+otqZhu4MdFiu6ackxVbvI+w1SoO2F0E8uhO/yofSVymbV1ij2PjVAimRo0hVSnyx1R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k8GK0sDJIsyE7DfiErQcOxK0xvoYQP2Mh7b/ADiR9zuRyyRXMvoGjZS8RUYzEj5NrIng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0LUjx6HSxVLszOHoGBNjojppKRvwcRpnCdEQ+2KC/b4GRJwxoBIUUmu0pEiX1QupZJZHA5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brEJVC2z+Z+XIioV+J0ZxkdjaGhMvsa+CcDNOxm2lmVd5MQmLDBTQ14VFJwxe2PQ+p4f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K/7Dj3kqK0YFRJ0BwplvhsRSdE7HrAzjnso0o+hCqlWRTHwOBPCFoWdi+SKpvAdty8LAp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2j0RcMhWvZDrNSbAiKC8nf2ORu0XhEG0oynIpCSakmhzVnPQ2c6sZID9jbgfxBQ3fQyw3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kL3QXzoaaSyjS4QzZaFl+MjVaf8Aoq3Kxc2muSZEZGLQ5KkTqhZ8qWuiJHcpKyoUvA3g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2QjCggYSIy9jhEMw8dmo0U2VmJH68G/Q16Grkyf+R8DVQir4hHvQ0IcWPMocbF6oISvZ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g9eOODeT58deBcIcLJahi0RiTcsyNJwLCrJQdy0kK/oRFVo+SX+DsKVJIdN9wcFTg2M+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a5xxJwBCtL0OJATWZ2d4KcoMN4NcMXJHnOIuT5E8DXob1VLmlQuBahFPT4+PO0a7PWfGhD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Y8V8D9eK8V8eEI3YusERh5sUmElfZmhkohrPQ0MQZBXrApTRVSUmlFMMlTZMIdOiO6OdMq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x8E+FUQNFg76Fkk0JvQiYxCo0J+C5NBhuydR+KgRp4HpEcI0Ctgh8ssaHA1R2yKVPn2XJ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Uykvz4N+ceUicssJ6J8G5Jo8qQuspNCoycM77ReMEhZIY4H6YuRV3JfpILhIw1iIbiQl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FR0gozsifwycDddDSlU8CTiQO5OzJnOERYbGhjzI9jQw9mht+RaE4JZdO9bIqEcD4ELG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tIj5QnXUPdjYY5CzPKv0TUB+k8Kmtqypom+1KRK5pQqQzWEhNJE9Ea/uLumS14F0TXd0NW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4FaE8i6jqlw4lSRTtofRkMUCQHuDbZMlxeBvZ2RCPlS8AmKn7JSzDbom7UYy0kNEPdMWG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gSfrLK8op6LZUkOcE+BFShlaiUuyTmhUbQYr1AmWCzPAm+P7LRVJeWRw2/SOcwPSTJcA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LwFDyMba/5QwpLCBIZ6JifYwdNf4DoTiTI5CvbBcIuMkHwMditj5j6OyEtFhYYXlpb2XC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IngbsDnUDzTItlSHSTgVl5NlIq0YQFSZr2KYvR6QOYTBy4RxpcDoFQqGTlyP5hohXBCa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s5cHp4Th4sl6G3EDaHdmiEC7hPgaRnwRyKpg5MwPdELFohcBU1jZN1o4Mp6M1eTtDKj2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qjhVkiYxmsoVJEu2QsKAhT3GVZr0xDH2ihaaT6g1syJBMOSNpECvyLYsDKFMcER8ick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TxIGTcLXJTQtQyfsm25dBk0M4bCALsMw2oXokcO2IIBroMdkcklYMC5E+mMounhpkS+V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IkJdekTPAz2Jtq8jONzCiSWoEhQ9ZCJZHoicBDjQ6lt6XCJ26/8AINkgm3gTxuMjVGNj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ESTMZkcrIhW6IlNrIxCTToTZh0JtZQ1arsbSNizUJmRJ/wCon+kt9IhGjZvFjJS2xthM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wKRWNitxbZB1MjUYBEabhiPhIfu7HmqkTkihAGkeJgaZlZQ2IX8GVJ/o/hB6MmSUUF9EB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mhDnBqH8Ao8jp3SjUDEky9icBtpQQRhhmC1LCNKzNakTMDmNTeeBHECsiS3V4aq4VIbC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UGFPGmTUZtvbKZv0fdIKNvJEWCK+0bqUfZeYT2TKSJsgzb6WDsHAltyByZclgewew4Tk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RXHlp5khTYnArfSMfyJaOyMTsaovgM70qFi6IX/mSFDU7GtLRcQVxBUUXtHQOyGlmiBp5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cNJMjmCkoHsf+9jpdG6HLr9GzWbMM3/SImDdm52Rt0ZJF3g6MEOkiJQLy1yQiUSD7Shpk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LFQQeB1iRsqFY4EprQsrwNGLjbTmBvMJnIULs2YimVkjqYo4Y5LvjgxnMsTJuV0oTtlGi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q8GaHgQy90b2LCjgL0fBFmRNme/HsvxuZN2OZPQx5Gf0Z3vxsSIRS9Ho0OZXgquWPZ+NO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MOlUIW7IjnWhWnyfzEV1Bwk8lg4byRIpN+MCOH9+xAJtbE5YhMZGqFQuxjG8wbDDQP2Jj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+i8MajjYDMNFB5axJKQhOHBSIwzCTgcjdRlthPIsq1IyenE9sDDfVnoSxz5TceDP4JeF7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WkPlLUzRYuYDTk3a/wCVn1BTiqBk26GRas0U4yQk5NGfGQ12VxlkoyoaC3acn1Q4jog7i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EZ90/A8jMK8Pofhm68GgUSm9FH2mLZNJ+1k/UUbFHUkcxyuRKqEGgmQQVBRH0HTVOid9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ynUpK7tSNjeOS5Lyoxg2kR5lWxYithNQkJGEwUvZ5EozaheT4A+D6Clj+B90WMOK4Hnh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I0TTgeGwlTCRolKmWJj0ET/WFaVPA0n6uRIvcxY2Nf+g2Qs/bHBKKQ1EEqbF1Q3iGPkEv+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ZDm3ujJHsgtXYV1a4OA1ZvRiIvWFsc3EtuBVNR9ixjTayR0HBvsRy6MZbHAFEnZLM8xg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Gs06PcwEukbLoR8iUeCsBQSLFDKsxg18CQ5Ed/wEVyInZMORvofBdnJwzgaaMIt4gduR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q1s2XUIiTYUvhplFyeGKLW6GW3QNMGpRKwbaFN+Ar6Glqmchl6Y6SfJ7GhvCLwVNP4HV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6EfYPMybQrIEUitBiLmOPY2yxoeJX6JLJeWMpr4DYRGKGwyJBUBWcnIiCqH6EWW+BTCa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gieNVslctw5Gi53yzZqVjySLAoLW6kVkPAhE1nY2ZZsg+70KsBfAQ0Q2RuHEu+SyMUtsD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EKRQ0hqxNRMTs8sbBzHsuHJkkE6WXHRKk/gk8qdExJuHbYriSBS+mLKCUyIKFhULSk0y1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H6sPQwxwWSexV1LP9yIjkX0qrZrsh5PvkF5y7Yh0oSVBbEp1BLNiloY03PoUypIjASFD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DwSikz5TRLDw0TIg9aIRA+enB0hKVCWPEyxvksaOBtLLJjBvsbNuRzOJbFCqSR+sokCj5Q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siRuII1IpMs0sZWsEU5ZQQpy4om4zgdRzR0oHuXxGAqEUZIVJ61wJJxTwSUohyJSBpo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WBu41sSUakVGqzNxgMcEsjYuNGsoU1DpGU3CD2qtyilZc0IhC4jGxJIapN3KhRV9jNsb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lElrEkO4VbIx9iLjD9+EJtE4YiHBFKksXOyA5P0fOyCXgR2hopkn2UWs+i0SnhijC1ip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Hw/KKY+xE8xInCgk4IyRSSIeOD2h3Dw2VcjjSE7KmRxGMES+Gf+Z0GlvQ05mCMF47P0Oz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pJSIpRB7EoP74jhHRvsiU30OM8ioVJCW7EQaGywUvZeMJeh4FlQrxOxYPsWkvQvrw+sC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yiBWpOsS2woLYkBA8MCVNnz4tFtP2TME1yQuqErAcTWcIIMw9DTj6illRDob8vwNociZ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aF0I2YRoVPvwvDX/ANHoYxj8wZPRjwpEKNEmlGKpDWcOiU1tCEC1CtTK1kaZynivgheO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iQSB3B7EI8uBjE8PA/DE8IVMb0E+mJtOUOdCfAZ5E+hL5LkV7dDZ7JclCGxruCOxH7kYF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HhYJUDSgU1oSgZy0sdC/2iZ6YzhjV8hkhp3sZo5F8vL5Q1GxvKz7WBOA0jIXjR35Sewn4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AA1zMoFvISjIj0NQztdFdYpyNCYj+VIreG52i9eMedLkWEZJTBwN6RZlQKsmQZQamfoS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cX5S7MPwoE7hftj/AMMWLioM7ghodxCbCuScCRkZdkpwkQ+SiHYRBQUL5GskWVA3Q/Dz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yVpqrJgjEQlJzDkkPcjxAqWKQle2GgsbMgdIFbRZt3FCNR4hwTiRmO7Cb8fJru+yXN0d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k0kJvZ6KEYsoQhT6H8UNA4a/ZHJsV6MHfhBdixSHByJwqcnUR4Q4FUcop8uESGTRsybw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sGQji/ggf6ivoY7mlF2qIGSqWq9EmpEX0oHH2Zbo9BIn8Bmo80KW6jA5JrGSAjYrwYlE8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EclI6H2EvsTSoFWExTQ9nuTAImCRU9Ed/AQmo0FCRkqowZOoJEPpIaihRnogU9GhWBAJ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iex2U9Gxux6S8LPYjwS+hGiWGYYUEvlTFUbWkoJzkdk/Y+Ey6JE4ZAvBeb8IlTSLemBy5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iQ/fwV6AmNjJkStkFOWyfK2QqtyUIq2Qhaia/Y8odsTAn2NTCFJZqctFCkSLckxGQYKBE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NFSw8ch1CTkdoiqBAyjIG3Nq3IHFVO2uiGrF47RPwD0MEuX4Li8ka1exIm0CzyrZjQt2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FUhjwQxIlcmk3dg7alYC4uLMFMyZe0cs1awSmaehzT4aIRzpynRK/CENUi40JOZwlQaG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7FKW0T6GXFlzfLK8CRK3JRKp7EDcRMKKbsvtJeiTZLq//ABklUjby2+SCFMMqCbofVmCJ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hMETGpvhDifWkRSBKPuEqjsRrUpIW4HF2FNw1+SJpeiaHYMWmEeHZY7Y16KAv6DBEuI2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KbgX69BybaVjU5UDlSGuU6H7OJouSMJwET3gVQS3gTtQxcVpDarPslingUjOctiH9YT5h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UOhxV/oQSIRP4ENAYaVTgigyCdsqwpqZJKHuCNChASUoMj9BLaTljMuC3wQjFgEoXpvI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e4UBsqh6GXAMUT6uhClnmmPJlcEdPJ7WTAwcVEaMjVpGWrM48oejNIyiytRRvIpcx8GH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0KKvgx7JUX4mSGvZjB7L1gfefEZ4IXFEjHlkcEba9Dw4pENrNRg/+HL9nBGfCl434RTRa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8bbaHRPFDcJJg1UcEJmZQnGFPApRtP7HR0LYJ9GlVFHKEKWWxmIXzKBtmPb0RzWT9Ck+ZB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FxTv+hxAqBgWEtuBCpX7Fp+YeeH+xnmqVbINfwNn49iz4a7Rf4f4JobszYv14ffj9eV5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2K77Ke8RSpWL2ENCaSKp2lA1VFwNcobxGSSYJu9R/ZmMf6MblWhMfhK/E+uFr2Q/BtEnw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DGBKoyG2ceMDKxvBhk9+bOmyn6DT0cJ4GTNORpLS0LKU1vkJLwIlMKmPAl1UpSOjYUyvQ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JQKWGPP4ehV+AvBCI4Wx6Y21DkNTfwPesiFGGhYEGFLsigcU2EehgaNeFyLosZO+EYLyPB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+i6S5iKf2LDC/ofQzI+BBwN1A8j142CTLG+EczpfwThI0zuiMjJEY7GkRGg1kXMRbFYts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YSrHBJMlJ8NDcGYSLlGUsIPWRmlrsWIIVI/eY77ERZtf6EeUkn7A3zCaQFKSkUz8pJ5tnA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Ta+tCSSMBnKaHJhqOEQrdohksMj62OVFJRTInoxT7QIfqPqUSS9HyIxJVCkZQLkiYGg+gO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hJP0IIfUUiinVD0O9iXFB5EI7UVoXF4EZEpkWIvBOeei9F+iEEMlIUNgpMA1yKo+A+0cv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TtVQ3DG9SdwyUona2tx8f9CgmIobWQbtpfUS2kRQzdYK08cDxjJ+SAlLUWyXs4F5UvJOR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IhiEm+l0NtMtQKRFhi6jpYsZBD9nsN/Y+zc+C07G+hM6eRmsPBBVS5FEPgyeSKoZIHWBq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yST2MDyWIGzZ6MX5N2IHaESAlUh2FBCjaUJg0xxpmCcGjsY/ocHVi7j4jczVElIpZKuBj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CqCYjSBpcI0KdtKJyQJRJmUHBpYuWhjYCzGRQlS0PJKhBS9CpYYRPcGOqhGmmSFylQmN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eZEtTYRjFN12Ebvcagc/LbT6LRfSnXYp1TbFU4wIc5wl2Xm8zjgQV9gglJMusx4EBMsa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xYOQ8jzsU1o0qIWRaNrgucyJ5TOR6EhBNwKZOYFWDsSh9CrqfDF05HM3tm2UeERsnY3Q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VRvGR8RqW3gQpmFWkJBQex5MbUy1ksLarK7eZ5D/YFMtjYJNwjsmkhjVb44EKTEqx4uaI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kNzpcUIcgySVnFNuC9w7deARdgkUSVCFivmJYIKNbCccIY6xdCyLdmSUHJlik1cilpsLa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Ct4D9G9UNmmSiMS5psiMBxltbLG3GBElyVLnkWhHIe5ZyMZSxosGrKgnFfwNSWgs6lup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+EYnnWRIWTB6lklhsSvYIc6gwa62KZg4iO/9YmKVdGMV2UIpBzCKDJMXplxSnwQMqHUik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v/kDjiqF0MxOw6yYjyNipGC1AklVRKW9kMSTDJCSBWqOozFaJaIXcRgtexuhSNMwsiah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WwwQdt/SJHabZ6i4oVyHQRw5IOhKDR0RCxBF6Fagqgp4NUELtL2KU7wRMXBD0xMIkGXSM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pfc4AcLLKG6MSZN7GcdyZ5YHvcSChp2N2Zkbf9AxJa/Scf0DGVvkU29D2sjbJkhMOhPu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+g1MfifFwTc+N14kc8mKjwfs/nlrwhY8bOmPHwUL9C9aI0xU+RwCKSLgY54WRdslIb+j0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DC8Ak48YKpgLvxF+HPSX0YnRrIyehvgayfQesjDU58MPwxCGwhCfjBs/g3bcSPG1+kL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YmVomuAh56YP1C0+yKMnsYSJTTOQA9ng1+SKBdeDInsSC7CVFmIfAhrYrEoimaNQM5G4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s9GM5MrgeUNC7PfjZKRiEy5KWeqyPPjLBYJMStwsWo1DahiIT34MecHAdCWZSXFVCwN9Bf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M4FDA2nBGnKMaNuEJk4GwgioGj0eE+gStixyI5UZrgMw47InY9kBYwJlXpiXQCgZsURg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1Be0ix2f4C4OjtimKVo2WkJGrYnMm/Y1sL28EuLkisTa6HmU0tQIIF2j2wqhMzWNSqXyM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ImEwj/4JHKOBsMoZhIaY1HsSkjBLb/yMrCvIroYGJhlEdREa6qgTorsc220MvbSFIhLom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X0JEsAzNKCiZTqyP5FOsHVokmbUqC+Y9kLW+Yp6SBzVmIwTohx1YxUifsSxO0kTWQz6m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HSRIsyQrnHRZkJcGgnAMzEIsPJwLhCKcYFBKXDZAK8iaskKy0n0PyqQqn2NwPmWSXUD7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Y36m42YGO12ORJnwRfSENoLfQoDJdEwHEyL1HkrAaBiGHI6HkiyMvawdCM3KKnUkGiK1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tMQpuJUL2LOdC8CloowEtpol0kIi04jRhItZ4HdIzMhwpJYwCjFKxpmd4FriQeDCYij2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RtnKwghRjywSmmn+hh0YWFvolTJFtMtUcUjPibWCJwxF2LYVrOCEFbye1RE0xIbK0mC0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Kpzm8FDJv0Iqq1RPbfLO5TvBAqkkzvmBeFK38OM2CSXAk+kWzmB3UQNRKIXlCk080MllR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0i//AKw0AzbPoVBVExkrQ37kf7JWBpXofwGjxbMzcrG9PEJQkkvD3fRMb8wKqLkI2V8s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RGR4a04H3dzyMWxdlNZFVI7EIYI08EOuxzXViylMTpiShlg1+iXCkiFu3ShRbkcv9sVSX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HGKZNTEsqkmCdL2IRhjEhuNSySLaXXYwnSyZudSwSivK3CJ0uAg9J8kla+sivpbDGzgk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RqMJkZz9jiQIs1alxiehkObLZupHgS4RjL7JqXUzfwKelv8AcxzK8YEnlTlitP2SAh27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jhIngEKCPHRFiNvhD+8UCwnGrDfOEEQjuCT5EDaPsakJrkh3BYORXSQiGLEFSRIpoiKsM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KTHTbJbbZElNBCSWiczJiEtzSrXs03D9iKUM8Mbeo+d4JtcvtkCmF+xY3GhmUWoZZlMTb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5MFhK2hQoaj4LqTGFki7sOAVpD9JDYn4SyiyOg+5giGFFeh7vYiThxDaGFiyBCNLdvA0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hntfY9KQR6r4OiNGFYzSOSf0OxDec/obvdPobdo9kpQ56Q+tBagxmW9CniWImDRk3Zsn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31A6dGrHj8cr1+CwR4eDCGSlY1PY5iHB2+DQ0DwLAxsLYzCwSrqTwyzZe/GQyRW9Cptf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zKGCn6NShCehlLIyovCFJDwSiAXYQQSkHghtHqY4L7Uof/EAFLZWC5GZcD5snD6kIAGL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MMa7ARKsRIR5ThpjE2SkS/N+FOnXjRRCzXhIsh7G0RwoaqT4SAW1QnDJERzzhaC5g3CT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CusMNCiBojzL4HQ4hpB7MCwxArLQhHA2dYYqQxE/st/4K/FbHM0PBg9TPwIPleIhjRGbI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wPk3pF8jg0ExIiuUkS0U0wq3XMi4/JNQmjY8LiBjByKQRYUtSIUTQ1vtXDKhNwQNiKA/Y5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SF8DGYn6P/mjBJLKdf0iCx1JZeccRKEu+zk7HLKa8I4G/MDJKAkklibTQOom1PZw9o3rQ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QJiULkk1HMx223MnwSbQReiOBB/A3U4GkWOfKWiuBUOsimE2UwytzknVKnXQ5aA6csjsD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/F8VttUKVbOa5JUEXFFTaDFmiGGSTuRWA1VCFVgR3ZCEwlSHOWoJs4vJbcbIL8t1HB2NJ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tSkhEdJCPgkMIzSolILhjT7FDnk0RBtRAaRwjwRo6Hsigz2PkfQ2JZ2KjIx8UVcbHJWO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FoezAaVBG0iAM2zgsemJJWlsdW5K2bY746wMMxEll5Wiyumh0lTuBOzoyImhttQ1sQdaE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bmhQE0EqdITW2oSsJ7JsksiUG25lQrlMzwRMheSyx9n/QhqdZbHFKW4nuJoj7CumXGB4S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PoP9u3RD72sT6YFZagivLpjZBPAfjaBroIVIngg5MmrZiSQkcUJZlLbnQ9tsnIVRK+hV6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EsXzVBzKVwaeRjXYzqxoOlIYJKSRMnOhTwWMhbL0XLJ4z86EowNk2NwPq0OEiUuWNzsm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DmpeMiIPMSNbUIrhZbH0LqSM/T2MvA0iTB2YiEpJ203L0kMi6chTEew6652Y05lKDLD+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z0MEMioiJYRoT/o6UC0Q1ShRtiN4WRnaxrgZwEqTaEWceh7tI4UNvOatogg3CRabbQr2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IKZT/YpZjXAREybHAa0tcjScqRIzoKIbJZMo4cz6E2bUuXAmjZfBFj9CjYDYjFo1jnGI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YdOaERTuVUjXBcZgTsMYzHzhwSqmJTHuMOlLwoE6IjcDSdI32OuSPQiIMvYyV8PCvYCWB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1y9iTl5aFMUFkTXbtCRO4+4JCgmKceh384bRFoqQ019gTfpLJVqBfLPJSUmBlVKxlU0St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mTGjayBSzMzW2TPBspHysbMwkzKSkNMTNujgipuh/Fol6KE0RSJ0PhHsiSo6HgkPBeiaw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I+RPhobdlTH5a0XtUGh5ExKJMRtUKcSkdmVMdFhXokJyjoZpXdHUewn7jynfBLkja/38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hbUHZPCMG/wFbGJZSfIsp/swthlRIxOsRVSoSMLrcjTk0RhAefWnyTZYWCgoLHhGfGvND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e/EfR2M34hogVKFOxrfBQ+TAL4Eh5I+GZVPBVTNsWhzMNxB0EXNkmJwLxheGsnlQVpZTXh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RI0kOvDS2L8AkbI4IMiqY/SPcV5boTnuVJBEHz9BsGOGjIJWTAehT3aOOZo0VS0x7tNp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vBTIvAngTiCnHHUnosnvVxqD++v+hTwxoSU30gSh+xOT6ENtNnaFbFOfHInBZwkRMmsD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CC5QrwRxaP8Az9Ql9GfiPDJU9Gfgs2PIlDwv0JQkFmtpw+BB2yBJYreD6ZEa9+BgQDRL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4N4roxVqEOWhzdyJl3SF9kQXqhLSMvwJ+CRMTobqlj6/gpWTA6EvBdDkkROuENdoUpaIo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UnrYloS2PcKkDENrkmZeglbjBaLf6PfiTcNQWmS3okwRjzkgU54SteBVN2SQlaI8SxCK/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3IrxMISJBB6hjJef0SEyx/EoLB0yTWzRnoIkY7siWO1LlhZdwH5PvBt8p0SFIOxMA5mKL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odHI7RW7UFEpoWECzRLUUsJCYkx7KRrRMSJNMtVNDgYaOyMmDJtrBktFehkixU0JilKhv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ToaEJKZUMgXEsDY9jT6EzI+AqcENPZLorFteApThA3C9lAsDdqMIl7DsS2qGUDvOCDYy2K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Jp75FCUsCS40NAUjWKlI5poUGDCOFkxJdOKEkVus8jZL6Jl2sH6/kdJQTI2dDdw+yrBM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wfsMs9BDlRT4Mfz+g2+PRMe4Tctk5I7EF8bhmG5KZb1ISAnpNL4EUStDtEEWXLanRLta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0bz6JuqNwzD2lGRd50IwlwZnMvZbkWfm+XJsm9oURkb6jco/2Q/5AOcqbC7lcCR9nAeU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ZkuGhqNBzFD2QKYSLJuRDhBeIjsgNzCHznsmkCGzWRjSrk/+1AuKPKjRrJwelZ2NwkPcu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BwJ0RKQf4ivpBaRbhCmwiBxJGioImIjJIigkQWsfdxejPZA7dCYPMiFLSbYqsXYxKIGiI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SqWKlFwKDmQs2uSOu6vRPuKvsvY6KIY3SiTawhU0hUkG0sBwtaLiDrA0IngSOU0GSYlO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tK2T0SRmbYpYmKSgYIG2xnVtKdEYS4SyQzb5FhjjAIFp2b0Pi58kHy6XUlUwka9CjJjGi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0gMnghMz0ii6YuIWmYGjF/iPRoJXIqZqaJlTQix8EC0Ncke3okPNA7qCt/JwQbteB14TyR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P0LvjosIPE0SBS9Mll/yBnydhPbvDTJmpTDc+jTkvQ5ko1A6IWzRIIx9Q2U0/gg1oGlO9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FmQPI2kKlahDtqod4L9IRCW4IG8CRxdktZh0ZKU/olZpQWhPdsUpzItLSejeF+jeUhOW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GqUELSHH+hThwSxtbyJ3A2C4Q1qGNyVp/QqvCBNloQS4UpVjU5TzC0IpKQosCkIIXpiXN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qRCXtew7g+BDC2u2JbHDQTEoOTQ+K0ymSG+7wVuqPQthuzlNPskewapMkglhDsxy5ZyY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ebFEWOBC+j2KZgWG0y3+L8WNHz+H8/BZNeFuREfqLFXV68NLiw68Omb9ioSyZ9Wd9op5K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e/ODEOHrH9o4eWGuCBI1jwf4tBZELHnWROh4FVJeV+hKzWoxbkm9itOnLWrHcoSW00ag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CYVv8bKMy8wPwvCFokQieaJfwNHa2XdjFbAi10fWhzAiVtMRd6yO9pcFaE6G+xYF5iuxLN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nLolJn5M/SZlG9iW0Xaeog8HrHgxoHojPg8EwjRWKk0ilQPfoXNj21GOSJjS/AaTSKkpB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JeS70CbY+BIaeEz20JMnQlU4mi1oltC4FBtUJiTBgcBN4OGhsrzrxcWoaSXSGnh6i4jq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0oLq5OakVNpJmBJjNQ39PxV5JSeRE0KWROqY0a8j/AGTUeF3SyIMi1QOTJkrtCcgrICmu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63JzwkyXNRwyZfyIVyROQJQOzjsVWhrREBNtJkEmDSGBOsmR1uIKjppo2MqBLj+gsVKE5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krRK00QK4Flm0okwa+iR1BiiBtyQxR3lkLwjG5KkW3k7G5zd+OGtJUMmuRyURpKrR0kO7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N6ZLh38klS+xYwHBgwqvSJYDeE/bM2H2IYP/AAsbZ9SxJzC4sR7C0hCMhtQKoicsRbWfU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HAlt/oPmr4HamNV0ukJNEVOyimfZJpCm7MjzFi7WKQ7ZFe5eNyaE4Fo17wWldseWTRgc3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Ww0sMO1nwQy9SyeGnowD6RxWfgP2V6SNVvwI6ewhtuWMiRNsYoNG8km3QMWUzQ0JTcoP0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OzEpdHguZvBfAgDz4S77IUnIssUQeBFlB2xKklVy8kQ6FIRosiRZzQ4EGTblwi0M1w0ci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MRXToZ6QqGZqaHl5ZMuMkpeByYGPsUjRVH8iEJVrApGRDsNfgCz6CTSDVwUQNsFUBxxB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t0woGpbCRcJ1AmJXZGEVyNYpz6La/hFjL5I6o7Y1WQlcsWpFS8bnRJOV9E1qUM9DG23g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A6lBJIoL5oepJLHF5LUIOyRowRhk2TgKzKG3+zgjUHbg9IGweBdkY1pTuB0SiEsCHEWkc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SFyK8GyJYn0OlWtIH4yRUjY8n8GHFpbPdDEXaFEcGW2ajasDta2YlcdKYXUH2x9U5EUqV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vexUWqTgRyImKikwtkTpbuLEFqSTYoIRp8mcIuEjmNs9i6QRLnPSF1RxX+Ad9pnMCzQaG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TPqAbHT6tBKab5YxpO42Xhv9hPRwfFBR/AQRqJkm6v7MlyroikrM4IrmS3kqtjKkUkQd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4kfsjqP8AY5h8JFrhG3ZU24p9RGRbn2XkT8mAR1DI6V8DA2EifH2iKIpQKe18CB4nOoFL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GUJG0n8yPF9gUKztuRkam7FSLoqGXGk6LDG95xYglIgjBJlGYHJOCS6fAbRzkkCkmi4+hi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gtJRsa0JLv4EM1M+EJdCpmxPC08HDMaHN4aU0Oaop7gwkutDTWkZWA84SSDgQQxQdaLD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gLnz6HITPoeAGsw9jQoJY3JQhVoWgq8OTiDlsTcV9MTKcQZQpN4ELETZMbrfAsUlILjJx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ZH8mEm7KCUybFySpTlmU7MMRg3EZPZOJpeGz340akfI/0cz5jz8kizgR6NIT8L0oyYBZ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MXBZKGEhAiBc+BUMKoIXArIHAbJ8dDDFzKPQXGZLx6MqH6GMeGpRFDTgiCCjIoakTMrx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DDZd64KbtiU0hTEZlUEl4wJNVoW09GGaO/5IbNPLQxVMd9gsMbjQ0eiUBLeWPgT6E36C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iRXKPeZShr45Y1BiqPTUEXH+VMlm7Q5JtyOSzSYpKWSysn2CCPR0XAlkZgpKcCiPaDscpM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oXPoeeuHh2x4aHoRoibfhjUeLIgJcDxdoIiyFHgbwJy4UkRaWfCZvQSpiTglIsyMXNj5E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L4C/hzFGMEej7kCPA2mmUdrwUui3oSZjxyEO4G5WBAn2SWj1IbGrVEyQm2JEmBVIs0qBC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ZC0WJrwVmLojkbx/iB2SLZk5kyLERMvgz0rQ91Vu4Laa4mzIVIqbzaJR5NFVgeiGpkw6j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vpk3nRCaYgb8SWx4NbUgMBq8mElciE4M0opPB9WYw6JV0G8VYkG2kYFg5kaZjniDdA8B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hm8WzBaGDJbIHzSDIXoUoZDv5GzSQb5C/Yrpac0NupR8FiBVzYptpCWWI+8XP41fUa/8A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wiL/SPUnz4CvoECm9wIsGt4T7GkZsUciplb2N+yTSoe0NbxYpzFFgkljZ08H6Bx2kZxeWf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0DFg5ySf9QuaYftooaXwnsagZwj5JMwuw1fRd6IUSvRDh9H9qLgV00NSEkHgJOPAadQhE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Qz22pRbGNjNMzwD5W2SuAVOHgFpCTCZMa6qZZzRGOBNnyYrsSCR39FYRLEMuzwGyBtfe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wenI2btjKxKLo2FYpVQQbaR+z0KQ5NUcAdpAyP8A8fSHINaQvAkrC0DpnZRoTeilRAdQ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0fAmUlOWpoclTPYh7bXYlxENjcJW2EtJfd+34ktsnseB5J+h4VjmRlhh6XQtZ710S6kp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HssbskuN5IW6aiYygmtKxYIaJJcaGtTvtkZ1SWxSNLaWz0lLwkYlzlmNCRtJdsYfAqIo0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qGKS4IFAPGm2NxCYEVlITs4IOmwgWL7RRaQEau3WyYWOmIUhtouhdIfXgKGVKYzGnS1N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XdpMRptbQhIrlEvQYFzFDvSf7IE+eGQRk49E27PkfmmNIVd2C4RcUeVIXnyKopI+JNBTW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gjNc0YHOZmN6HsndhCwe8DfhFBtq3gk23PwCd2qTILhFQRZImkicugO8VngRU64LFLiN8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ThHmehM6p5INMaVn4GaTS4OasmgkPpm1t2KyluBpukrY4KwL4TuWTDc5+RJYQ23WcipMC/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8psbX9wS4p9GrhNciRLWSS37EaiJGeYPhdEYwyc1RlWME0nRsZ2LtuEynkhCjBDERgTD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IHIYhBSORqFiX2T3K0SoUyQUDfVkbXggYiAadE/dUM+ULJfQkzhMkittvwJJR/IRJOATQ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BRJnDEZJIwaEruxwRJZCAcAyE6gWhJJVBvJiuYLerkuGQkeBLTaCEcxqRtIldZGnCGxom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+DOSNCwP3fh/vxUtHUeNm/HT8cn9MYPWPMrjAqM5yDU4Hqhfs3eR+FEKfQi1gooDKCiH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eSOmfgoGp2Ugxzw57o+CehieCWdJfAh6i8ENFM9jYixHySFyYuB7nchHg5nDjMUFFyLka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FObb3JgZljL2XCZDlEe9ZJWj4OUfxWRiXr8UxeFlGxMTGIs8cPkT1QyKjOdANKaQ2FED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I3QsQJk0bQjm06gYwcPBYtJNLg2kZNlikVSTJuywKbFWx4H+ikSNSMgmM2Tn6O/UyZZh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kN+CSgV4YFqLmnAkXgJNmOwEsTi2hif2FVDHYV8DRZRHKTJdijohwJeBJwKIpiI1aXSG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cqxCJVYqUhixS2CyJETRcCJK/syZGKPRz3B9Mi05Q3OZMHcjcZ+i8LQ9XY05pjNktoId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SbKIpLMrkVzqGIIcIslXCnBxhD2MPzYsc1oNtDFNox8Ir0iDAGItcbqyknEb2QiVCQ50k1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pDFCJkyaT4E2yJBcLLQ8t8DgzFUS3oz3sq08iIaoXqCVgSwIaAtwXoaq2LKOrGr8j1YZ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CpiHOxIZPogoG0MJYMmAZSA/IDhJjaRAQ+i+BP0HpU4ER0BVozinB42g0BxkG1wcoGiSM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T0LfCW7vs5h2PsqprKKiELVMgPjwJtDK0cKGyoGV0fUgybVKx6WW1MDTShOXK49GCsls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J9CKAK8I4B1QU9VNkwHCgW7TINHyW1ZSKC5ZLmXRATTOkxUrY5hG312FvX+nJ+9kSJErr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SmB4FWL7mvtiXoSRCk01AdpYwRpPRSsxLrk4+DQxNa4PhDikltAjvSZFo8U6R2xgZpBP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KkIJkVrbI/J8thORXMconnz6GPvEm3fSIODYoW5Ek6XcOwoDblNpBLANkpxYKiN2J5yh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/wChFEoMJLbslt9jdDdyZRMOjIZaYlL0VOjhDOA0UdskyJu24k+9nOjgkxy+SW1hqMwl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eGXwIMT/ALHKkbGhJZOyISr+EyaMCEnJ0ZIjVBc09EWW4ViR7aMjNuQrWAuqKyyistMEs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L0RjiMIolYQkjhswizvFZb+CaaqsW4FItRs4FQVpLSGzexHGTxwJMRpFtBLQ0noFWKdD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pDEbRL0iju4YXyhknbuBgvKH8GI7yOQolJMwMFc7EcthB+zjY1kTwHHNnLClZRZZCkRp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X0Z6pEBA4FDzq0sSREnFzky2nIegMdQMlhbkEgrpwRR10kVf6y2gfaZARNCgfEkk2M7Z/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pggIeoTe4I7ULlySku2Bae/XRKGafINasS7GP0hPeHd0hzN/QGfXzIINWYFqvSK0iUEt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Z1NlwkvjQhN/MFkOBSxN6tpllEuwZmU5HTUY29LRSTgw2BO2JPPYbrDRyTWCORUTsJSO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HDuR4GTkjEzljcnuxhRqRY5oGjKQ7HJPXQ5FwQsKR8C+ms4Y6olOBDNfYyPCA2HL5ka5T0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hM2QpwMPY7TQPSshMogLw9GUqHYaoQEBKoOmlFBZ8ss0G9oT0OoWBKexNNk1YiReP149i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D48YGzQ/2RfmfGvCyKL5ETKF429Y+vD4HgQ9DpFqDuV/TNxMopsVoakw8UJfT878KIcjt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NyIT4Mqx+E2lkeD2avzk/LQXh+KDEyn+caCnFC6k5OBIFPbZSGseMkcBIV9mRHn1X98UeV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mvFGWUsr4MHJ6Q1Eto+QToixVR5wHSNZRAcC0mVo9HrwUqCNpj+YkjtpEj0kkOgujVHk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4HVY2v3CnDdzAcvI10PRgY14agy5Ep9CwwzsZauWLjNIKET9jUgLajEZCX8hFU4IIuDs0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2M42hipgVDVQPRbf9JlobIuQzChdCGiez0fiE3gn4x7OvjjA14FBDdL9C5p+Jpweg5juhP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Syr2o0ELCog2FA/sWdJmWkG6fwYYnaIlZIkpdmTFPCozaJNwyOfoCjnaF6UavklygrYW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NOCyUBttELZMwREYwOdRImarA8SaLj4f+iHDTyWw0SEL3HbiNWxhaH7LFHWBeFKJJuZJ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4sc+x8SBctU2aUyBKzotFmFgVFDYnI10EaVZ+BxS3i0XJQgk7UQ95jZsZkoSoLsyjvCC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aExYbkc9UEHvHA5XYTPDSWSpjGl1kTWYW7i7OKWrQtJsS6PZDUNQr4IcBr0xUUfZlSrQ8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htUxeWnbJG/g7L0jf+sryhrfKCVRKngWBD6Iu2ymI1PRhxY+4LPqE1Zq7aReBuc5oRqqC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NdARGW+ROJbRyNbxRZW8DeW/sRwjfZI9Ft0WWRXzBzCuJY2nfFcE3JVgEuhnXjofLuojI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N/wAbA51iFLjUwELcKK4IPpE8zyNP2pSNCXQsjVLAbcIOHwMx0SyeXApA3WnDr4IwOQez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MjYFCp23LGVW2pcIjMGDPtpIy+hbgnk/4Q58CHIDTmyQamUqQ8nklOTAlQ5YGyUyzmT0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+7t8CXASs/gxj/RMOWyeBRY2yBDEX7MFKnk/hN0LSDCkNOzX4RmqtkiG5TkemP0MJ0MZJ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kXLuRrZbkFhMcvY9WVEIhY7qLGbyqH9hYtCZNpFtHJbYywRKClG2PTPRwxsa2AoNJvQha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cC2fXLsiynToVpnhJEPtQpVIUoRaVudiqbcCa08IZy8B1TqhryWCz2GQSIgZ9i3oaGrW6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DfAI0p/YxVp4chYFRSNt9lJXk1lspK4b2DRFsbSlNCMg2nbGNiqIZqoYRbQehPF3LFMN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GD5qxwaqc7N6Nlb5JwegNJMt/GKqnElgfUKps9bFZj0aII6rYcabeOKwMf9AKRiXZC6H8E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9WQvWMJwSojS0JgGlAbUdzkQuEREiLW74Uhfs0hZ31IMSGxxJLogyBdzp2TApUD0HpH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M0oiyZTLfTOqUSjxXCJGpz2QpmqSULkg1dnQhQjp+x8spgS+xJrB2VjKSwMiZlPoVexth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IO5LErYcoVaio/hCp2WiI7Y0mDRCpO1oaij0Q8WvAW8xuQewVtadwN5RHR3v1QzNbyKob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iZc2DgcROCh9knWglLSgoIXskSu3AkkJEWgkkakgZsXPlXPQlLyM7Dnm1oz/ANk+MiOa8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flZF4wZgeCpjwaF2IqhF2CSFcsd3v4GbkWRPCEOhqVDtDHNjKL8aJ+zCHsdzaK/njFod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qExz2MjMeH4gWl49goq59DKNrMARXIwwSI4HlQxJoR6wS1YHGH1CMGyiUIPw8EV4R0Ow0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XgLGMh4C7Q2Iv+wSnh6YyROCVWZFRNBHJhBrvynBFCfBw0IdGIyYIev2HdNFBLKFm6sQh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+x48C2xIQ8DaGbNkpM4VGlOjKVwEZt4kbyHXjTRN2Ia/ZwkVfgRk0aF/5Rh4Y12WJV/6GB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9DgCGrSUb9ELGeMfiPMT8BvQeEh/s2NeG9kTx6TjVj1hjmBuGcoH/AJmoxk+RIrLtsbs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6QT38RYyieIHmoCSwin0dl5LM+XP2JsMiXOQpQXA1/RIOvCREsDXkSzn0IaujwbSgzdlI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NITUEI6y8koNrJI0pbKGCZrgMuL3JtwsHGKYqTYku/JKaa2PeZL+CdMq7LoJ1UezMCTR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ewsILcseGQXyQ9Jz+/DB0FHcOm+tqKZOmHiahDSjxGFCfRJw0UiFGiLtTCbP8+WHQiySi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a6EdKB4i1hkkSkzwlA1ja1c4EFuU6FSWkIxIs08CGsNUpwTTmFJjz80LgzMB7USK6DkOD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852yEv2hrik2UXvgeau/gbhe4Eirg+ObqGENbV6RPCbDsueVYkCJiJLIir52xx/5BrJu2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SvZoV9HDP2hzXP6DcYpLiCfW+glxCVpJaR4WXRFNeiIUjGCp9B1XDy9CUrUXI0iOHI6i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kotwRBIlj2KJRGBTsloQ8AnKwxoTQVZKJLHsqeX5Ox5v0GwJQjGCW8BTTbBlbcwRcZSJX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8EOhlSDp9IFhh7ZRt8DjanC/pbpRPJM2bY4RlHoU0BA0SFkPEbVKT0hmaaeF0PJGiWJvi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gSGtJvTQ+FFkjvBxVwNVBdYPs4mm0jNHUBNr6o3OJbnLz7EokQ6KWR/vobU2PkiUDxYp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omaR/B0RwrouBG4l0YBQo4EjKhYKN5IUMsnHQ+hxORmp9J8M2lLtwK62SH4ghavSsn6Y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SJmloIM0rY2lQkhO7ygphoNJcXjkH917HdBohENa5upUMZUkOjfSZCqNRwIoKYghVuliB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JHcPpPkexSoU8VgnoglnITtcissDRuc5fRONS6DZEaUsSC9huxEWsNshxZDkEaIVQmXf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gvi1yXrGZdkYFylZJkchliEvogYoeyxMGQ3WfBJJaunBi1MvRnVxqSkM+xJQxRHCdu2/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jlQmn+qyUby9EaS7uSXOQM0A6giPKKxgdo7Aawxdof2ZwLSppORI2jSMOxxLQ4BJ8UQ6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Jpzexyloa4IJxDMQ23IzrghE1NBuUYT1YXAqqSCRTbWxn/wBhPcmaouBrWzGx3kLqUHKM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0kvbFUwhpqGRqVDq1EuY0JLRleCEllTEzJ5uTJKD5yZolXQkI2VktzELQo1UPUI97ExU2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GHOBe/ggJJ2/4LKT+hVEjbZN4E9NGzvkdnDFsCSOJAX6Qwmc4h5RJhyfoKETbsaDcC85Q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a3IlTcc5HEuANDTic7LKx/oQ1DD0IfQkEh8i/h6YsF+IUejkfOxUvDHlGDXsV68YPgxk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jTL+FsPHyfQxkNUTHQzfSxQkThMb3ASVbTF9miVRI7D8MZRQbxJerWPNEFxvINeheuL9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JBZE+fyMPsaCeBMs10a6KwAhke3v8Q0DZ4kg5H7MOdg6fl770RaohHsJKnsW1/1OBIY0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CwJbGrzDUDM9qmmKCKtMUqwzscC+h1hNsWJ4WER2VOT0YVs7GuyJOLI8hZi4FOB7KvjJx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LcGhmmb/ANEtisZ0LyOqH4eR9eEVLLBgDEQtu7HwnNNobHoPpTrx3Kc2OhQTa7HVSmIix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PfdCGIfEC5IlCUZpx0ILDZbKAofzsZYFm6mrZ1fkgWbsOtR9MUV6JBOV8COUR+xgwn0JRq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IJRaHS/14DVqTDS7VCKV0wYREE4ol6J4QL2oHbdOuCSSSYok9kLosoaHZKPvBFmAjaGZ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+yFma0IoSWTogiFvA6U2Ck0inRhUD5GefEGBXN1kMinwJJRtmBysUr2kLTgwSNZjLRuH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wN0EI1J9GI1FTBSqGZJApdwn+zGdkfovIkgzYp01Ik8UDq47RtU1kX//AIAhNiybQfmk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3R82EK4JanImOZbG0xkPNOq4MUw3RBGcnkfWeOMGNrwAXANrFcockTKU8ixtCsqsJ7W9C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RdFykJF0iEuNpinaEaaBNRHip6CNNVMWG3q7GVLWoRaI/wCBD0R8DrHWCS1ciDg42esi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dn/myS1JyWcRNBqmRVMVSqCIDnAcjafxgsy0f4ESdk5CZUiVQ7ElKSgmDocdkmxOqJXK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XCJwNQnFyOlqFoMh1nZaXBK6ZFC4Qrn4rIlZbaSEVL8BgBdzI+xByaRHsq1NmrnrIKfNL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7K/8ABuATDco5HGhkcd2RYTh3SJkocsQkqWrFJLAgKbCi2YXYpvELfQuJ+hqQtJym5cFC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huEwvbbEcIVofm6Q0TKWKCUidQaoq2LQjP8A4yUtjbbfIyLEYUeN5EuQxsMLySgiWrhM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kkG6oqn4HwK9ERH2NwMCU2guRciq4GbXkdVJEMC6lwI6LqJG+COXGRYXfjBOzWzYliht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ooaaGamY6mHYklJHkPlYaZH5TVdENkWpcEw7KZrg+COlc+B16KWmhTma4IzlY0ScuRU2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euhKhKxQYUSprjIs8a7whwaWxJk+XAxIhjIhTDQf7BsmmMl8qF9JfVfJZ5MZZMlkuxjf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c1CMboJNSRCwME4I41KIkMS+9DcosnXYzCjaEGM44K7/AGTHwo7G9X/kpIdMZVQeyCMj0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qu74vxIkHOK1sxmAgR5LYSaJMlZRwYDbPBF/egKFL9Jlei+kLmUU6UL1BfieRPlaRZGC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SfMCoP3P62OG+xOhghn2JkKWTJjSUJ1ZjejjYaqeeCOqCjh2YSM0yJNDKDm2axBSx3I5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x2BHEsaqXgk4JjbnYnKCi4ZMOskP7G7EWOSYUQIW99CeOYeZNoRKWnYlKhn3ge2C0aSO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fBIqZ3D0LMZtFtq6kZ4IdEOZ9C69GcyW1ZXm7Ujw0TYzoUoTwRlrKQ1gQy3E0GJJmlkT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eXIjjuO2yyTFoZJSVkScE2evC2f3wzPhw8+JFuzR68LJXj+E35knkR18fyP0Yuc+CyoE6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OUkRW2SmJCMLYwwaZmseExKGiZLCKZpeUo4n/j0YKeK8IY0IecDtHwc+MMXQ5Qbw8GBC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WK/92JlxG+kQIRKXY1FI0moJwatCZ1lU9kzbOCb3RD2iwQj8EvCr8BZmQmhAYipqa4Gi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/RoV0/sinAtkQxCULwblUYdHWj0J3g9EJ0wq15gY1SUPKEOXPwZkk0JHKH9qgWGKs6fl0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ywazFroQjkHkXAEFGwp9j4JMHYxlyM4EhJOEMI/tOYIqdJxGziTn/oKEKjxI64FSzkIaO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oMcjgggzBPKH0bqgyCUkqRlDh6Y1FCmuRowNFPZNOkN0ti5p1vgXVJMyFzSFJ79CQ/hJv9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5IXMHqJmpg/wUIdb+ItpTfJC7GVp4ItNNTJFON8OBR2xxcrYSop5Ho7ppjbVnSNCQHSW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7Fz5UCAqSbwxvKEn7QxTPKIs9lRbCEFcBBSJ/wxaZbwL4iyVLQ6cxVEk9EFNH8CQhL2Ix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88irbCaqG4UrLHacsTbdmZEENc2WrkX4wxJk4IOdqIUsiLHklnDe/SEkxSBuViXJ4482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OklrJkLTDE41GBrg2NIdFKy3gYzpnXBEKD3FlMzpj8FQsAvdvakkpvRkJlK9iOQj0CRj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5TUCKkS+Rscq3JZFxM7iSaE2mRRf0LIngrTjIlBAVhnFaCiWL2iKlyNkTQzsTMfeRkBym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EEx6FjGhipxLrJlPgzoWW/Q53Yh/yMUiUeg3GzGBIidOUxpwOVzyQplNC05TGaQzkFKk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gJbokTvQkcEJeF9G8fn/AIRcxMVxKFVWBRGDkqe2/wBFur2HTV8hI6vRSsa4piOUJcuoW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5+VT6VI0NulwOi1Wk4PHQpL8BjkNWgTCWyIqOPYoiiWWd6GBqwZeThi5pLEVDpDg6KE5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RIkYRIWn0KmYlW1yLedsKOyx0uVnJjwNjX3H8YqAKJJV15GSZLJbeWyIkRyh/ouaGyYcL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OSYWiKxMmhObKa6IpL4IUnkwK0SwT7MmodR9TNcGbDSIsbgwnRZy/QjEkusivkkx5t57E1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TGETQkv0UpSpjQ6cOAmIOkOORy5E0p1ooHNDTgas1iWISRaWTSSbwhVdpLngjS9z0YiVw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jccgg0lyyKbg0PpsdiVLqTCFnDYsNDEahDMn6FCcetjSeJuirIf6HKjL3tiOyDLeD9CE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xWJkVSMbJZIeVFsiShfZRRkm11Jc22/gJOES39FBVQ/YRVk2I+AoyKC0FhT7JeI3DIEf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E+RmhfIpP5iBOJUk8jFS9LGkvhBEy5DyQ296NlkPAfkPMoPcSxzyYhmtK8D2PUzi+MNu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S1ntici7xNKX/cbBlsqUSS8YKRso4KZwNQYKfo6fI6IaYKWqKjojLij0TnAn0TQiaMQk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V5MZiNzgPAmLZht+iV5UV2YQGJQ8J1JfMWisSXwJtiAuK9jSZUKFWImlT0MT5tilecDH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6PgV0tDlZrEaL9GCoiR5eRriG6HEskxPV1PHLszJUp7JraXyLJwEjK+kaSiLIvgaYt9I2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ASnpIyFdzLJZ3Q7eloUjSMmfC8UbO/DyTA2TwLHhtI6H9C0SeyfC+h2TqBWjMxOyzgfo0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FqQ6xyaFwD5jwN+HfhB/HhkQxbFNqKeVkQ/iCEqN+P4QEaoyPFjxRCTfh+hX4JyITr8G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rS0gqpJfSQnsX+QnwmLESMsfRixHAWPdpLajEDhoWDTCAnz+BA/CyKILC84Jn3J+RGXKk+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Zw0yydZbTBYeoFsaVbLGYNmqFnsajgRAwOMjJJWxHG6aZg+aJo0mxMWltkiE+l/cW3IuS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8CX0OjwfsgwkPBs+jssiTsBktYRbrQQMlGuijcUyikQURfMQ6cpDmUUsWZokSul/AYdB/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5RKxEsT2hsxzfIkaRNNkKIQyG1kn/AI4rr6w4v4Kf9H4ahGsA3If/AOwf/XIf9ov+wP8A7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/aHKNGNzHBxOk4LDJwLE6tlWHysk3Y0nFUVNoIhmCwKkKpbZOUI3j4i4JW5gh3Ff0hVQ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R2rTiCKoKXBEmI62X5o4ILNuRhbNEDlQOSnELZPZCRv1JM3KgYxgaJ3lyRzakv0MZ0cC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JBu33LSkQZ5ehJxRTMfbFhrYzb6FtGrQ1eEKtJGGJRZddeIKUymb/KId8hEWLcsGPvZQw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J9poiXGGDUNjclxdkyGcUCVZC8omUSofkE1qXg16xEmz9i6f7QSTxWxraXsjkppeiA/4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KH2iIPOv8Ag7T5ZqBs/nQ4STZMr3kgODJke29QYzQUAvOj6EpRfBIlO3A57D6Ko7WxC+m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2OaLN8iYvskallcLRBEmJBCwYGtk3q4B70ueRIxfhIe3gFdU9uEaOQTE0pqpygnHBUxJlC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WIEz2+SuILZbEVapMXSyWNEp5Vi1IgSShLsOnzLloZ2bLyxqpkg0w10QQNUYqxr6MUKo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9JKaok0IG2G0W6DYdPRCulnbEILC2ZuBPW4JYqWbsW2iJQPCVgxeo2/YkYGZCbSmJ4KL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ECyEsxsh9EhMvksF1And5Y1hSlIohsqMZtIm3LgpwnDMknHpSTCiv/aTmgpFV788D5NX9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EaRDNM4G6JQlCl4XoH2fFEj9C1hQbWxrQg0JKJQzjmloU5WKFkuGbbyKDCIBNvZkooRu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glTv/AtbDBB0pkRpJwkgu4CpNpMbCl29FElYcC16Fy9zEwt4Doh1/wCAagnCRYZ/YYi2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Zi4+kM0k++CT01CFMkEjeipCzCFySLRDFEQlzIl1Rso81c8D0TNsPOSz4Wx5ekuwXFIo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dlTmF2SDZF8hfsYsHKHStjdpcmVQcdBDT+8K1TR2xEFGWxbGaFQb17HQkZka6Gm9/Ghm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QjAVSs8id3gnSaRVXQnaUkJWGPcSFMWUJ7Mm3GDB9GUaNUIhZIVdkuRh4fBwWJTmhJcC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rkUjs+S/nR8GKjfjrkiCsm0focLLIj/JhxghHBGXo9MwGkpJB9wlHQtZUTwEsUISaGhmi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v4RRwuRU6BprQxqY0+URzHsTQaThwXegj2K/GhNSpTEdOGiUKmUgOiqNd/VmcpoqRdksN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csyR4JCkmJOS+FE7L6Q/Mtv4JpNC0HIarsTbu7YsZXsZk0o9kiv8hnlXs7tPkWSdQ1LQ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WnJE5SDpW5IHY4hRofR8uRCjkXrwxix2PX8NDuiZ6R84NDdIVP8A1+FnPn5GmZKIP0Ls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/pQcR5fH9hkjdCExicISXY0mYcDIDE8ivyiaJDBTMm14YxDwJ45gZ7CdjWMUCtT4kT2JV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BLUP2TPbjZ6JHPuXEDWy3h0nGsEb9gicCVHMz60b/gY/D+CShYF0IU7MhfeVZGwN69o7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clPDJ+Bl+MDV0tmUcYFuhFkJIuz5KEG48GJkywsEycp/Q/MEsdeD2RBjw1ragtUZLHpIx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+xiDQvsQrZE4wzudDC52SNh6TFiKBrqzYxGv+DJG1wIrmLgfC5wL4b0JaNiTAq5P+hDENK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G6auQP8A4Z/0AaaSPRIq+oT1iEbeg0f4Q5L+kVRKk4INfWVk0/BMLRI3P0kppK9IqwhN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qQM2zo7+ChkO7KSbEnY0MjSNcMfTRjcHkM64CDZwFQ6T5ZQAOo4HDttJhMSkSEY5URnoU3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URCDi6DaziCGtLhCJ9dixmlX7ETaKJwMX5cDQ94KMJSUUNJMviR6zlJFHA4IpPAnKUJU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TwMVGSVB4LZu0zNcElGEM4G/YzpM2Zmf20Ik05rbL/JeSLCCtsky7IJSTcJtIbSQyQgjiQ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1T/AZNSIyEmEhTYroSEUy99EmZ4IGm5qyW2kjchKhbsoFAS6EPqqal2Qgl2kdcxYp8Bkn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8CGNjLYnhiMeEdh0W/ZF5p0J/czOSRVGTwKvldwy4OFVxpH6FNw8ehwxSliHnGNtmgl6E5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grSi6SM0Dt8miJqxHZC9+Y8IhSPl+CfoQl0x7Ci2eouKxKfBlkSuCwo4kP/YqQUXDkS121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S8GuzknqSS/FaGHRVLNSOJVVLaHOhgYz+IzHsIiglIuolnjk/wA0LqVLWBKxIlfhCMIn4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2Pohn0JW+eFOiS83s2IDXe/YxbbXoU0JSyErMtIJaptHeb4GXZK1hX2IkbPYwoaCtZOJ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FEXjwaRCoMuPH9G6Ki2SOYbNyKYlElLHpDUNVZYkqzWvCsqY7JRVzEIR7uJY0haMsPkSG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Z6FulLkalsR2+FSVQ+QhgmBAqUWIVIzljuP+BiTNo7FwiTYEAaS5Zgf32QE1McL6RLCC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aS0rpMQ5cxQT+W8vknRXANXKMh10hVlYZ7HAtc0UzbbBfVE5CtMXXBj9yI4tVQsh51/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pwlyMCocIVDNlAlB6JUSpBLA7jGaKCc1wLVgehvcI7HKcJ8jSeiU2uERLrBSlCRdMkkS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4nslHTscycKQu2JSEHaSQ2sD979jnmVYIibazA3JTIhdq+j/WJroEpCpDaEN4AnpE+RaYW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I42wOhY4FKJeogUMpDnxP2QOPEMSyiowRmz/ACJCUHvA6fi4nbyZhI/bFHR3F0WXY3md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7UI2zA6lCY4vDFmw2sDxFJMFCVKkYkUNgpG2z0WjguxvBo4sm63DsddMY7yEtCrokPKBO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6pY14BqV4o710y4aJFGRSM2c6/YlEeggHDCZyBATnsKxGpS9DQ3X8H/3DRC+goUg3u/cJ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2YdTeCiR0hgTgyhZ0U5sJM+K2MTQ+/OfDpdHxXj+8kdjG+D35WSao34qvGPPECZkZvkyo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tyRIwnoXU6Y5ngoyTYsUPInBozokUxtllvK0MZtKApDnD9+W8IQbENYIsefyDXhiyR8hf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Y12uYOXE5DIY8JYCoi4/ZOLyqJymOvQWxjz4YxCwNCE5E/HAyyeHQj7lA8bejY2hmtxi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5VcG+xzI4QS82KEQtEI1Q5bQjSWzEy5Q8dhI3eT5pwfg3dzL8aRsaaG6AZOTY+RKElEYH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l1CGciX+Sh3dtglXzLlKRTGWaKqSKCOSTSGj+RcNBNWVnQQ8SWkyWqLOU4FFKByxaQDH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is8A9NYReUmBJE4MS818j/wDpGm5J5R/tEcS8Rxqq0CET9xHDIv6c+D7P0wJlNwdncDet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syV+rKc9DpjGzrgTfgpfZwiRNLTcGNXOagn/ANpfZ9BFLmUWXadDCcjIKaFKrEDmljT9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c6kYyXiDaEqxc3gVsjLAkpB+lCaejfdUfRM6PFCGTcIa9QKqFOjS3AmiVMDb9DmqaQbcJ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2EtGyiERlGBFNk1kfJH12hn2bbXpSIOohE3bhXQnNyLhDHU2YDem3sshiyEJ3XY7NKhbP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6h++gLU2kjUUaYS4sLQlZUpZCmqX0VlnLAkmpRPnRDCB9WEFQQjcGlEr5IY9EyNxGdSN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J7lsw0ssbyR+3g2L9mdM/ZGUyH/fBqysiUzgbv6D3hbLeb68FsYj+pHUKQwEXtFqyaSd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iq1MhTcWcppsBENzSkyTWLfZJ7IjLJRCEmqcF3imQKWItytETKGuLRL5ixpkpxO+BcCA+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SnC4Qv5IPOjQio7bfJE1OpC7qCLnlplQNVmFTgzIX0MNTSV9sSHKYkdmOVwLdZor9DyNd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S/osFNTzPgw6n6EKpLZBcGQS5bf9IRGBtk5kHuUmD4DUJr/IJgie+xTX+gaXYqS0LiTB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j7Y6N0Yqpqwhj14wo1iPEkkwuCSBGX8JmrvZh9Z7Q0Ouw8SIyxDaWqRHaMEXwiBQLkEq3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kgio9juDbExLbO2Ji1MQRcn9BtsIEaZo6R6EpSKyN87dwhnwRkXLImuM9DI6U0ESQJHp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mPUS+xuLerYkpNgJ3OxiXgeprCbSJ2e1YhTZJcCqr0UMyjczc6LJTZRmp5MjLOy0Pp98h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ccidXNCWbERJ7fAWC/XJwkPcDpWmil8jqUJDjgXaR+ywZSClSNByoImt9OhUiwpiaR78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sTyTMmKaboyEBC4O6aXJEhn9jP8lRJaEYRLGe+yCSkvDnbaCqhqyZU9iQpJw1oJMgTfUT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fAfS9/oJtAl1AY5DUSKWW5Iehno6CISJq+CFCzI9SehKUTIslChr/ACcGrOC5wP8Ao/GFM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uCWGZoaw4HTz8llUCORst7FwKEFcFOys6RqqORl02+MDVicE6ERfHWB2TqTlDaFI1SvR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jrQhpzkrbcCXIG/0JWtCHTZSxg5a4GlJQsEa6MEFYJhwLcDRTuGyBCKj59ISr+YJFc5X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SVQ6HJM3DoZt2T9kzNo5CU5Y1MlFCTGxMJP0WIGxEK6xy2LDE9lYuJUVLgfWj+eH4njfh2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jdZo9eJ8pqNC+vQvD2evHrxJLiRz5h6B5NeMu/HXh4NHuUTLuXfokTjYmLEh78LFCG/G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Khvay9k15JicGfDsQwP0NCwNCGMvJkqSEjWSh5ZTGfovueOiOBymdjAcFQgUFqLdtDmSh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Qli0IoMeSfwTFoUyIXhxOgSfKItUcCEDogNJpJ9nDY65sq28CaabpGdvGiEjDG6vgpJs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Yi5CEjVv9DfbI/0YeDIKwllFCWXnS5EzPRCihDjImfQkCZDHuCLNl8SJ0PiZNLINr4V0S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K9p6MEzsr3D6yyLOUqESWD6hA6gT0oGQE0xkQD06YYh3DW2LBjPIUQnKXAhP7Jc0X+QT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6CthceEV1AqymXBIbagaOyjoXglGRYWC6AycJTQyEmJExWxVAlQSqBoXAm1pDOC22hqgs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pQQ4HyAiJ0hbEPND0ezA6SLX2RXCUcGMJThMQSJIf2WZJ7HVqgVqpsSSSQh6hwZCjQ+x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MKvMy0PMNLbJaPk4FZkalaaGSZTYhaJCgTh8mdCFaRJBnQ4S7NjyLZcOh9WsybtVEjF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QoaP9EmtrBspIFMsb3DO+fkYVFPsfR9oSc2k8TXQzw/2Kwmj9ESKr2P7JEbC3khfeCSD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Q27j5hLVjhGkC7OI9Cy5bLENzogyJIJ1Ey9CMV6gZNElpI1CFJ0NxoQOkoS8lCa4SytOz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Dx0HLLnkUULNh9GYa7REqWspWzqihAK2EJMjqMuxqdksxXA+WcnLTHpBPDtEJ/AvQw76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/pjHh7JDA5EknIZGsT0yDGINOGx5XB8QNRU1yyhE9CI2pKCY5JPa255HshxqDRwaImkg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jVOEJK0gxzYMDBTXbFUXLIIiaX3GO8srPAsbqrbbG+gnULJGJBLe+iGpFGnkUNN4dTeC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K5U5ehyZJt0KKFJ2WKhMaFCJdFI6d1okW5vsK5zhkbH2MqVx8vo/haKFShCG0vY3o3fh0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mzPK4Gt49SLJclFOAq2SZ76KAhIhdvlig6Vj2bESpkuZDFjZiBMG1Fnp6HUpTJwBQljfw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ImqHkhsVmwYkkxJicQNU8rY5GixSCu3kcMRpcp4DMbnQEVQ3ScEqg+QmrSSQnSJsmcmJG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2du9g18eH/gywDgsUOaUf7I9q4a2xLdMYQ/WNmWn2NgocVjIqK2hdCXSWHEr9L/Ygz9G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JMXSEFXLtmO2R5uOD5KKr+4yLEZPkDjDRDszBGRGpHcQqGrNzsZAjpZJVR+xJ8UQjI9v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UwLOI3DMhXDXhCJkJqHisEWbWhihwomQmpwI5LMTOLzUjHATaUJjeH7Ep+BQpkC0JLHp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VzB8CIKHshnoi4g04L5ky+kX6Q3RGcEtI1Z6PifDrk2kFJqyDBJOYLTgTRZF3S4FBwhlM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i2UlViW4kyBbLgx2zmLhbWB60DS0UDcmJKAtgcU6XKGwNWRqiUPgREn0QZhJJKJYkgw7d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AgnARIzS+fsgJgmFvTwSwkyM+yeZPZCLTjA0TnI9oya/2GmF7hT7IZOAkkJ7dTHltkiq4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JiKrcEMh2kzVDwbrx8FQSM/wMb+jlCxkTD0UvHyIzWvHZo5k1my4H4MkGkGWZbEM/vl4K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6g78MNyJyZ9DXZQhFiUafoa1seFnwjBcwhJ4n5TsQyt+GIsD48PoQ48CZrxIhSGgwwizs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Yw5L6oxxFCGoxfFMakscdL2LBoggghkCTEnIk9oYJhkiVeN+mLInhoncTwetuR3WI3LZ+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gqGMntGX+CWQcI0WQsKGh08iF/SPoo7uP0XOaoqJQ0QqcOxl/rBav87KISQpSR6EVMsy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ye+SSg5yUOaOKFuHRAjgU0XxG/Vkk1Ckg66CXJttSZEcxaEJ9xBzQXooxQk2g5ssSBazY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B2UHsLMx9H2eB/JgRo1iD1cSLQtMHqQsqGjSPCOKEWuyjqwqEmbT8LpsawNtUVip9hSX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0TiMoIQ/YtkWfDEV0EmTlMYdxCl2aINSQmbaT2La3PI5N/AksXJbhn0hsmfUFyYM/IoKg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Nyscryv1CboDwaqUQ00IQbIzW5RAny8WE4WcQbiSTwFag7CTjRNvxkYtV8iWWZSRClwJ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HYAotX6SHU+UiPY7EvgpN8jMWVhWDoVZFfcSYtJCGMunRMQuDZnj4OJyhvEn5ZchoECc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AtOvSJA8sCwm0hydmdfMMTVobS9gqQN5F6Rrum9kKQh6RPTbsidX9welvsvpl8jyy9g+P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gkrc/JmSBNxMw9P7EgNHYhWZcMQYRYYcN59nqRUCjhiom+S0b4EFmfYaJX1MqA9hYx948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7Ymi5SgWTiiRK1BMlT/BcW4w9HKA9cM7aHiEHcIqRUCxZMjcEKWVoaaIRIk30x60aog2Q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wQd3aSo2FLQ9USog17MY9NI6NS9CXayq2SFG3pdsT/6aYROhYKZ6LkpQZlsVoFq4RNSQ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1w8jOo2h8sSJeeWHGFcF1hI5goJvoNkhbJY/7n2JIiRkyxvg3mSLPeDDoyKoJiKhBHSIM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JMTbFLoSwOR7Gq1oJDkJSp+x5JEtpEn/0iAk3aGk0TLN6h1iqR2occmgpkV3IT5M8iNqG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RStnYPYskVScDhMRGTVU0Wb98ZLGS3vwmQ9aOjyyjiTuQ1XAmxK1Oh2qkphNgut0NA6Sa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a+RL67IRgisCTNG2JgKs1I4Zo2TovloRb2JgJ9o9pYwHwRfTSV/QajgboTnDHJSYhzD9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smGTyJEKWkpJWdEJLoS1tPQlDSUzUh8qlOOSMVJBtBW/oYpJn0QoXS5GCwD7qClLUQFjb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xZTOS5J8nIuyISUoXI6ZOCW2pFhdm6wYzRh0RXZaiPk94K2YXkmg44R6KWj1+xE7kWCK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lP4FlA0SCU0REq8jt+GR6G/Ahun+jSROBCVh8F9Vbkr6MIjfCL7HO2Fud9DS1s8S02n2f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kvUGtA1LTbMyqg1NE9BAW+BmlSOUJLWBcon2n8kI1tNikzVemw8VgbRM6RmfMhbm+DCJ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lDYJoGpzyJeUbICiIu48Een0EqEWxnNHAPKj8f0nRof7HdEfJkcT0P8AQ7gkbqyocI49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cHwM334SH9FS5QpQh7lk0UDC9DNFOgNPmpGj0KmT4Xh5XhE2v7MiNoeRO6KbxX8ioIi/E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fMDLlhEAlwIN4Gipfiz8BMG2pXYtqPmLFB4XLngRYQiaolSKI0KSeUiJciI8Nr6gQdN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8Jt/mif7V/wDD/aDxvyonqke1Hw/srSv2Cmw/J2WvwOdfr/oPSyBgeqVtPgTTzdnOLRJi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BDhYaRMlbQW/ArQ8ZMuEOITvochoCX8IoVIa+EJyuBMFxApiVRodFsAxpD8aFFJKPC2x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eJKf2RYk7FhcAsKxyIt56E6xMDYBxcsMRpOkn1E1sTgUwpyQvgkarJ5FsaYkXvTZdX0Q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yJZ2TKSUsNY2QiT/AEFhPZEsyOOIkTWEAr1bEEHaJnKPRa4OlAoiyCbSS6lrA6Fj4EcF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wE/SIkaUykoy/gxMG5CWrkr0KVsBG4ApCJhUQnSKROGBzFUHpaFafMGEFA5HI2I9GH9Dz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HTM86IdRywosKF9jTwRyFJYhDVF0LJpkayscj04FkmU/6X1rQ2aEIzYT0OqnoXF0Ys9Q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s4IRTE7zZFtS7IS28jTNIsdi2kQVZZNQuAjRSp2tjQM/smYBaGk3NyE1mXpDigTQqVjCh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cdiIfVgRpMhSRCRlBTXESIUtwsRG1njgUfF+y0mjhRObcqH2RiJJPIuOubJZtPYaVLSJMX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ZjH2XA3TKp86GqZqUFUvcj5pzLGVuyVYPyhbwckdPZJkE5oHHQkhwlQycu0KU0s8QcMX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9Fwodg20CW8fRkM00YukQy0yA8EWkLBxMCeESX1Cgu9oTIgqpbIl5R7JJg1JzTHJEbtZ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extCm22iiZK0QkzIoJj6CWqpQC6pZ9ItdWhZJACeYeyr5PoCZlul6TJE0C/ExeQ1UW40G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AJUMEEhKTh0huyjJCnwQISA+yN3oUpRIq25TInNL2DaVkcnCnbSLa+t3PrgSwmBUsC0SG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kUPopSQ6zwTDOenmCPLztk/9DFyfKFvglabbDy0kOpH6IOwaJYXQqH/2yjsdWQi2Kk0In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VA1LJOVoVbVFgfQIGhk1vJ3okWM9KCpP9h2jhodI86MVSRziNhOGPyCt5II5fQnlNBJLC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xK2Jl2JvF214yR2lGFCahZP1NqM2L9CmgibSMA2mEsPPCgb2rT0VMpDhUCaJLJ7MeblS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8UJyohMmkRnhjpC+hEC3ge0CnKBBnmwixpKcSSO5SSHhM6kXO0XUGbc39kuYqLGaDZoh83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IY3BMcPkh2gqdWVyOh7UErMQQ8pk/QlIy+iJTgkZhKw8iVITk0H6MehqOEVS2LLTsrZFt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xs9kqk17N4oeK9HaqCKI5ZAoSlkllQ028loiBpS4HEGUirKodpEoSgStKxWHzyNwyDcl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A2foHtOFEC2miBhQnYo5WEuuR0schZJyQUJqcWN2zVmIWg5y2UpYESVot9koSU5oc2l4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M2RCbH2hcuggktbrxgA6pb0L7HBLrZLaGh07cWLqUn0TuUCFCmh+0H6FlxZorzOTC8ofiL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cDXs2PB+hzY1dGDOF430LB1jxNs2Xd5OBVQsHqiuBQ/jxwOjhEGPhM4Bfsf7FjxrY1UaN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aHhskwGDrx7NiTxvkQsAqwRK3fpEWGejyN0ex9Ha44fmMG57gPC16R4Xsf6jbhfs5MpQ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Qb0Qa/jRE+Tk/wAJkz7QiGcr+Y2cLs/Qyw4wbGaxt1ox2EBUyejdWTn3I8kog+RJKWlwc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0Jc09+Nhtw/odaUh0RH0LXVE2UV34PASyIWn6DswiZqSdGS2lCPgUmaI9wMgsQUFwIlrg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B7iDSXkYrWiOr+xG1PJ2KEu/F7IhDE0xLFFKuApNNJRyxKxJKiDHoUsFnfjChFcJFm/F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hoXyI1EiehJXYmqh8pbHJ/khNmxseBLY6cj40bDrKroQqP4MtgQitJDhrzBTGm4oWnQy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ouRSeEiOfDiCCRCHqMwfsLCTkGlSyZRhoRK612RuEG+VCIJLFd+jFDg7MAl0DI0SouQ2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uLLPbCZM6DKLX2WjAinkTcwKhkpCHargkhO2PghcyKaptPQsCPOWH52lIyhPFgHlTO/Hx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nI9UqCEOA5HJQEiU4TsjhagmAXK9DTdyGUOVsZPaMzuUNSrsYsEciglZGzR+whDH3hj5J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fBm0ZrgTbrQmNtM6jQ0rD1dCxpROZmjEHJ4BixjjURclW6gmCR9iaJ+xjbsgY4kuGGj4G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Yv2MlTmKERKgOEOzMwvYxJqhWsx7UFKkdCiSJJEAFE7KYkdRFWicxeOeBuRLE1cNEC5Q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6grFnxBLHK6JbLYXTchSs/oS1LS9DKB+CFe5BOryPo716MiRtTNskPFEP+Y0VRJmmNey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JRktHkRModUcBFkfB2smtoSkmSZNhCn7IIbG5G1687EJCCaJGtA6FOs1oe3EJkTANq0N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GQhRZEVLL3lsj3PkUUl4cGuEIlTIU2a99En9slFpX5RRYGvCLUWqMBCHyxiSDieCOLnJ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wuDmfYjGUQpj9BATCv1LoVUJehY1Z0JGYHrIyXMkj+gpKLZOci3fIr/QJyGykuxbXt8I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kqLUECgdNLyUps4lA3DVkcULL0ozYISSSQnoJXsDlNosTm4UKWBIy9CSZaEF3QuBCJiY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MVFQcD4ZMeaNg5iwuLGKSnBE1toTS1PsZbcEM6hwhxeKwMXHyZLLtGgumLuP3Aa8p9DDA6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gZZsDiBNhMSnmHPqMYrQktZB6myEjQ47BWjOloos5odGiNiRkqWkMweOxVEEwVRI4spD1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OO2TQ7o8EtbUSwhjRMTCOlhjaAkS2Q9oimtFJFSKbGjWmqbH+1WxQVFLVbIc8JDrGDOH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iRka0W6G5eh0jkgbqlgSolrgUvLJJoeh26MdIUL14xBAjk/p8m/RqhRti8OZsexVQoE9Q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QUS0r+jVijC5MaB+iaJtF24T0KH/ACydkCc3KzTbK6KCV8wU8+2MA4iCZTVZnIwKTSqyy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s/hA1a9xAb9FJlz4tuv2LalJyQROkQ4TkRUy4JE2yPAx6SQZQ8eLtiiAh1QfskMJgSG7B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AZ25xJBF44HK2TKqIsid3IpBrCuRxo1PBqmbxfh9rxFHrxvPh5szsd4N5ZuiOxTHQv0aH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714VT7OGyZJGOY7EjgV7GgkYkZwPPRK/ZFladnYjAsFyCQojSRFohzKwS8dke/wAFAhrvD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NXyRcPoI/wCJH/hAR5OXX9QjV/Kx1HwUmSBh5Fpzeh/gNF/10a8v4mjuAyITQmxEtPaN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AhdZYYoT3BC0mOm7kU5kYGyi1otBWIbc8b4eR5KfA4ywssyNJZGLEahJ1iipGkSHNCEv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UhPBBIKMqCDEnB2WGzBITSs4iuD0TynlYGQnlDSCihVLtCKSbcjl8JjRGyBoLMy6S1+iJM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CTkTNYJZGPw8eLYmfDEMlfZQOWUtvQ1Ni0RJplTRbP5EUCm7dBVqt4GhRj0ZuDI5LkMtEu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QuCfTRFyCiNN0IZKtRQ5Y/ecSHNkIskX2K3kyLS6IwxQ5/cIS6NmxIqE0xLmEaslolL5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4m0nE7ZGJSyvYXPlCuhlatPFpwuOvCaEm7EkT1gwEB496M3Hih9aodg03WSDd4Il5Gjat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uxdYhIyQc09DhMgazMgWNvEEn2bRQtvaOqlBubFR5NQbs/Y2zWy4o2PUQ84SCSvi1EBfI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VIfqx8DTnhEaaHtpDZVqUad5stow1M5E+jPAsFDoCgpmVmyC2o4aB3ZPoZEtk2WSupfE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uR9S0j6nsY7MIF6wUwovsShJ9CfgSSuYiKOcOf8AyGbIl6DjcyPnvY8qooeoq6G38gxX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ViVsHQf+iBSlvanB3X/0El591JQ1dja6D4n5Erl+TPBuB4HAK1z0DEUmMsB2/wBxE+Ux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TcjzFPm4ZVVE4HD/AMhy6G8aj4EYnBG9sIWy7mNoMVHIZ8HbJhMdkYxQqrHthyTZROco+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hmBKk7Hi0tNBOHRBtCL8h8PZIzEEZYt+MOHA6ThbYEsNnh+RqmlboQu29Ij1MI3IbZY7Z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0Nc/aYs708CuySxbhpOcsS4tRhOvb+ik/omorI/A7VZFtWNwodjeDA//ACELDJnjli0+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xF0yzIEoeTDN4myOrFlxNCbNuLKLVFrsJTHBPiMDdwiQeaEMxD05HkpQlk0FYvgWWyJa0C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/ZKxhk6+Ws5P2OR0kRBNsRsp8vgUkDcOehdGUh+kFrsVBJuC+kNXlPohRx5HMv0T6g4JH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cHIP2IkFzoh9jlaejO+NIeV8pnJeiGVPwHIxy3MGjOltoscdDjUjnQlZOJVauUI03STwhE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0C29Mim64KA3Q03Npa4F0AsoRfv0ggC1dwqPZKS3C0hdqlgERf/oSORsKaLCl6strHskh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mMHAoUkOBlH7HP5iNFvZCTg0Mk1b9jV9DwKKVLgyaCEWzOCoJKgX7G6mDLii5ZJFpC5fow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6OYVfwTTnvBjXyPxl2oGphz4ax6lW4CcoiSAscBaH6H/wBKsIXUQmMGTh5rkWZS6JDwsm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j2yKeRTtkdkkiWJ8IJyqGLRJfZiUQIw5iEThrva9Cqi3YahTvYxUxZphiwmOGUj4EFA0f4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BdSb2GvFuXJlHGh+PR28IccCteIOSB5rxsz5VGj4gXWjtrx7NdGjXinyIcOL8Mn2a8MS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IXIv4bGSXBkOUMJ9Cx4ZCRTojQzThCjKVjHhwLxBiLehofmGi28cEmPtH5ZZW34ZD/rfh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69A6aPmf/dnF9oWlHzHl9A5hz7DB/SxNVosPHTC9Ba0p9FS1Y7CJ5TJ53/cNNGVdiCG5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Ek0aVn+BoOCakS7po9Dg4b4DM1twPMWSWzJRNSjESGxgXBIcJeHZJnR+hHAgkJUYoNn2Pt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PkZhDj+bJF8j2FNoIilA7qJqT0TZI+A0bK9halUMxHhl8I4+6InWn/gsV4IZJqQliRgYg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JC1Q1Y6bQ6wtoNaZOhLJIoaGSj5EkfsKTmR/EmSidohFlXGA2smUJeEuckqrPi8CwWh7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OJL9SY/0WmxJWxJFmSWlaZiFInUTWGUgGYKtPkKBcEhCZPsYBGGogQrEqm6JUgsSI3Bj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kDa/Qxq7Q9GWsPNljoWytzg2WmmGlJJnVB7XhL89CEQXTTHsUqQakpN9hGqMUch6HJdiS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i4aHlLx44gnmCOMSXBARaY6O8p4YhoKpNwm1TKL9BEzTJ7ALCJYSLwOnY540NgmFtpbG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CR9LBGpvCMVsCTwVnQzSowyfJCtSpmiWSYNYgZJrYoZw4uBFWFkXA/cV2YtizZ6JVXCi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FjGU9BJ1A3ZXsaFrBpHoVN5/7Flzaks7IXZDmhnFC0ZMlE4HSHLZaMNemRJf7jQla2EP9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0MiWhCbkifKZOcFJUHA1EDTSFMjZu4JFjJIdsZKrYqVyJgfIUZiQytsRtYEoMFrU/Qymf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yIrZNjQFVsk1MMR7U2My1lZPx8ly+yiUna9Esum7K3Sgkc0FgirVF/BqFZ9ikblNEMc4mS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oyKkRBoSTNDQ2Gv0dEkmesNJqCIhJvHsviJJZFkl0InGhKrAtnNUONN9GE5aT70LMtm/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bqhrs1JKNiFWT96vkhWDUohtsahBdFJp7bL/AMEJ0PIzUq9sREsAtXVsrObYrXs69CUS2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b0JQhy5ZNMI22xlfSeBIqt5GPTjOxktHQckFvI0mIMMgiIryKFxZoVC+xKkV/wSgNkjwa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FMMlYG4wXI7WDA0Nidjp47cCg14TRIkS4JIbMCb8IR8NFIt8Y9hGyW6UMT9hi3i1BMEow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3EKHuEEyGRRsmEfs+BexnBEoGWBS9C6useZgHmWFBS8sRYS+EM+ehwGU6Ut+uCY7m97LM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8kpURteEfoJVQuzGk4cEsr8snGyE3wPsMSA1RfYiiUYDwf+wdsn8EiCnYqP8AJHDGehq+x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BTioG3HoeaJqdGPZDSIU2beNk+J8JJJ/A+RMUuBM9idw6a14wa8UhFCJGPo+TDIm0Oiszo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X6DRINuNSPHJglcxkz0tCCUsURCEWthNlqH6EV+qKL4aIj8UKj9Q1pul2KoNPgY8kNrB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46IKP4JVE+Hb8X4gUipX+jox4R9GXRZ+R/RM2YFivCSdmgsF84EQ3PoxOGGS48SJqfA/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pDgx4uMmDeyMdZuA8sgK/wCri3+kKn+EI/6w/wDFBkwj4jjhPhDfhD1I+MfQJGIIpy+yB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kNj6BJ8krVMhFCWMN7YILJMH5CzYkQmiGGRaKmi7RlWhO4Q9kI4GkQIRCFAiElwJKcCiT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RBbwJEzrZZEuCia3m5MmLZTdsxiSdpZg8IwNEy/EoQ84UJSXs4M8DCQgj7GLwUE2otnx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/DNyJHt4qKB6NkSwMKROxh0Yy7k8IeZDT6/GQXaCyiWzMSJJNRHTbPtAq1G/FEdVxVkZE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EyGkLKkxoT9EHMSxHDei1MhKSbeSL9lkmm+DFDM210TE2hZNcFBYM6KDUzlk3i/8AyEnT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ngSrkaiD5KIWCKTeRnIa0+h2BARWk2OCGexA8TWX7IN1Biv+yj2N8sglg1UaJxLZf4Ip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05sTHBQNZILRA0NsRCFKtVA0yxZAoZKRDIVLJKZbKyl5RitdH6DOPZUUK0/ZvYo01JAR2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Q2TpWqRck5ch80yOdYORvWaLXNJ78QVpWRIj9ClF2RFGiMoX3lSahDDHi/sWfBoHp+5L/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9Ig5GFTUlqMDtYl0sD8u+hoXgK7BLDUQI4qpBop6J75CVYT9cIG7gn8DNAkyiUpNaeUQ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MU8huWOxQeipQyk0dJBI1uEJ/ZAof0ZHKmPjFjRTRicI0hEK04JRLZGvJbVswO0KyYVM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l7NjIp29n7DUbSg3JFaKkRPtuhIlbOi/LikH5YdDCFvP7cCbUky3CM4T1ouDJnCuhUij+O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nPwlsYIUhEx/2Labgontg7QEU6oGoF+zJuhWVm0htnwKZERHMIwXLM5GdIu2xCQmuZmWX5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s2QQrqCRuIRyDuzA2Wl2K47dSLUnnsVGa0NrLKK+AXLCmeBW/mHBFUinYfJcUTVCTcyR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7oOKahWRZZcIUkkCh49hFLhwQyihISvZI2MC9AU3ZwhZZo0PoIEby0ast30QKnLFTCzLMc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AFBGcDVyRJgPNCUkRnxH4NDwPMlwZSygOuuJZCpOXP8ARMJR2FiDkhwTAciJeSV+dSIP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q4CFJ87FY92sFGVua6PYhId3ZggJKRYu3C2xcIoU5hIRpKciSMugH+2ahexid0IcTov4G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RFWyUlw0S2rRMja9BJdmVEeHA6WyTY3ageJ34MnyJm5eBuX0NdmNnobvoz6NvxijDE5T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ipezSTxwaPr8sfksk2SShCvvwS5hLRJjx8eHPlnF4M+hnsoZgk6ejP6NvkQ9j4YTptil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4UMDaJYVIoSdmCl2a78ZcmKhjXdBKcDyVXyTMcCtoT5eNmF41geaG6/0Z9i5o+BH/AJEL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eGekM3gUPmsDeCFpIpQctETkf094EiEexvRT9oq/E8+FQsmImSSPRowLBDCLpm5IY8Dl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/RK4E0vYnQ8CnYuvDI+B5o3Q4sDUheUdlqhho/o2sEtD2XJGYWZL/IlAkEsGluRIKDII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6Zj8aINC/AsDwPQk9pyvRay5FU4qkLYs/4gk5FTdi0ttiQCJDxkRpCDcLgRTs7ITwNjVDW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b0u0xEHg5CUYRyWGPwsk9nQ4efDBSC9Jw6HuFKT/AMCU5/8AF6EmRNhlmDfULTEsbGGS3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nyFW52Rs0G0KkfBIFqAzJnoleSwOTfMUNiEiZNsiR9BVUiCTiHBCIDE8giPhIfNAbqS8M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1GkPKIH31wSV1hA8kooGs9SLYldwpbZwZQsYJUiSjQ1UxOpih+Aspo4WYPZCksSZYrQZ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9p6gYsjBhUi4oGBtIOTE/sZDElbRp2lFDOO4JpyjwinoyxSyBg25kt1ZbOhCXCRBYkSmu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I3LgbZMpayJookd55LiNBR3gm1GXL+F6RQ5H6Y3FJ8jAWsmNKDapLoi5eiBdiKrA/wAh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ixjQrYhRqJfYvGjGUDz0Ou/Iq0k1xB8cfykh26jgJEbCGEwP6zCyCphQfR0dHA5RI/ODm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Q63tj+ISN+gaBFrfseSljpxiCwgE0HCQgxaGQLJfhWpjY1ltsmPrIrBZ/CICyTDhCL+TgG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nmP2RGtyWdOjMuWQl7NeF6FS7NUKcDdOTgnSFS2JcDf3gE5tl7Y5YlulFE3cOBB2FqxQ0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bU4JRMAGXwh3OD7m9FiVo37G1TPAq6YNIVJ/WKCG4wKH4k8SLgRDOL9BpJgLUyCQVzyg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sWnHyKEua47Yplb/AOE2JQ240NsmM+NMC4a3DsTSNv8AM/cDO2MWTamBabYzvN4QqHlH0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lsnk/YungkmpQnkiJ2KiogaUcURzshf+CkVLYrFcqo4j/ASmeXnZCTgJJYJQoUy/gaaQo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WhLuBIvDBHb2ElCW4K9CHycs6MzOfDZ0YGVA0R4SEQwVn9GbRI1hBniaGnFMSYKG7Oi/B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xTyCZs4NsVwEtBuLKbGXNsh7IF9iFiHA7mecjMN9iEpkOZuiIHUweCSpIeduHAh9n0MU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4aHXB3/FyNTnMJWaJil0O7NsDnqOBSW5NWJKeCR2XKghakc/AsDiM/BKIZYMRDNoiW6kw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ivRPozcMWCykGHEjzTsV4F6NHtUZwOyps1kSaqhqKwfHh+Sf0ImiINeZ/wCCRMitN7Q1x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8KyIJW8GHkiuxlDH7AcH0jZXhFQjH4As0q5U6fJPuTd/wm7bVvxdDYliUBYOhiV2FiyEIz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gg2Yfh9+G4deIkWD4MiUi9eNnQWRcz4eReLHaqFaT3A345lYFgz0PHgliz2jLwn5WfJe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ThjmpiNFEyEJ0O0viomwJ2iSfB4oYhzAlDHnwqGGExeUcF/CQk8J+IdH1sYsyYgTNDkn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LZE2rTtfgbwUJiYhMTGGOmxHFSR/5AZP16lcYY0nM62NnY0NtTBlk7SGFt2WhkOPBlM2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9ISzGvCmKMkC9v/ERDMJXhREbLGJA8mR0EbshcI0uidLTkhiFelkVTm2eygj8iD22BoqSw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7QkceYcCFmO8KUmFJ0UM10JvkKEFWFwIDPWBzCg9mifcj4T8lkaYOuPhC2DDIm9hiUvY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vE4LsnvgfqBIODlzYvqWLgPCBMTzktQgIopIlDUxAheyaxZksqxOebaHppFkQROkP6VmA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sfwITZYyrZoFguRtG8rZGbUPYOwjakpGbN0SLCJI6FgoIDJZIuqHQSUhwjeUbAUk0u2v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ppoknsSrYsq2TR+qeFyk1Cg+CKIqhrlUbrBUTBFRS3sTH7J/2SGU7SRfHDcWhinS0korC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lzAOHEwszwYjWJGh3whwZ5CzDaEpkibyNDlU6pwItN/Qs0WjrOjlijTNCBhS+RWKRvgEu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h0FVoW2hDiN5Ow/ZhEUqSako3Wsgpy+xiJKEj4T4BZVXLBOiSTIIqhXF5JntGB5Fngam2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CWWguRPljIqJELRarJ9kSGOLr/oapTdtyx7brwV1ggb9w7SyPglEqT14Wx5cId3FFyOcSG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0NBVU5bEFs8tenQU55iv2QTbaooNU4iaqxwiW9JVC+gyjHgJR9tpy5JKdTlnE2uxWlYvl0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CHI26XkzpkSU7aESQJAr5ExKHwRdpRoUsBRkubk1ydO/e/8AoZUvsSuxFH6m0lrE/A5x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tEdVCtvQlCRCKyPjlwVkw8xwS2CaGMzqR2owPLXWqEW4HCHGDTQWhU5JTbKUErJqzORM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VL3yZoh+j0kOBgZciCekLuls4VC2FhGW8IzBUaX7cCIp4HoKVkcpERgafApm8mXBgYkiJ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ScDSMDkz4Q3DvBnHhOoJs4BreC1pVI67DJa0wukhKkKItXFDOUCKwzscZo0hr1DCvmxyG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o2+gfGXyZElICFRLYEERa5MexhKEuEM+idn6RBGanGLt/wCCNyL6noaYeUgRiFTPgZ3D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TRaakakJHiuCuDJcbJTTIb+CS8sWV2RAks2KeTZsi85Ph7HxyfsdsvrxE0arRs94P4cw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j6HRSIXwehyk/BMvwhvRJg0UJmvEyT4XHlW6LvlJH/YI3Rf0mPwU5xnAjgdodNjoWZJSz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+opikymmWAcpTQbMrHwCWyUzCll1EI3UiV+2Me322I1KDtCVZJv2OSgjQyD+eH0SX4ePGf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RyvHHhI347LkSX5RMvoxVVByFhSNyldky4m4oeDDoxPZplWxnrxrwsDifh9EuDI0O1ZKv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cbr0JnrwJrwuifNZZY43gxrPi+RkLhExAei3oJkEOg1FVipkYQw1IVvKJ0c/pxBnwR4+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0XLoKnCZksJbJMpuCYpzLF2KZuXRkT/3GaaDSWBY7ELwSSfsWwZAiI7IiCRdEM2/6HXim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obpQMNhskhvzAxdk0HQ9OVBCWmlkM29kPvCRR9lNHyIPiCqakmoClRCIQjJsb4Lf+Ubx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wWkEoxP3HmJPpIPR9Ytr70mjR/Yw19EJToRTCWDsyyBMm+hodPI0IbkRFlILIpJSScpJ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9eAP0XDoSpAyG4ZCwzbrA0oaezTwYtnQaFZEE9zJFwikjAiBwy4IOX0IYqqE3S+aETRr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Jx9jq7k2FIixp2yHCgZPSRGRXoSJViFCh1hlJ8NqSiSL2aZYTbkScrgkJYaEwtzCRbTku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yiFepwMkSIrYMVotpPsmaW6Vk1LNkSNEFNsksWMM+7waHIxhIMVTBHgd/Y3Qkhk6O0vU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y/ZKCJyWDkQtFdEmMDYnSWIqUOPUlFDWVDVkiMspGBDIKcFLkF6v0HoTTE/Ai5co+1wf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8E6qHofR+BtUiNBRKlxCOAgjYa4P0QMoe0cwZ6re2Rc2Yk5UIgihJwOSIqmNA0mn0kZsst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UGJI3nZ4JLj4oIsSXkbKym55KJF3yLYvgsUSYCl2RTZiRrSLbIV2TwKtsUslsycpKOSgR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XEMVZr4o7hRPB8epNj4w1abNDpWtcJdshulbGNja5cIrCilguiNBCEkRTsVDdiFcWxFtn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uBFZoq9ipZ/IpRZGkdXYwRLeosAWFjqG9YkakIqDSaODyYZKMO20oGLkGnp4VkUFD2bsB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ejOKZJ7AbJ/8AwzWEx2l1RLPwMZYyOUviDADaIbOUNuuhyKSATafJUigtJZFbmSyPR8+G1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0KxVmCzS0lbb2cC2YvqGkC6koQUVVDNseDRlcHt4bomjXhKCb8sw8GUlvxjEJFs16Pwj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s9vtsKOkmPYJy1MoTJYdS+g6zLMzXRDZJpG+7HVuRkjJJwSSBJM0i+xQ124xrlJ9CRI/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iafjhOkQp7OLj4G2ShyWE7JbgIkkmSUsjGiexYspkQYggzDI3DhEZDgUjTRjknPBtCmTD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jET14eSItgjapGXZX1rxwmTGpNGfWzdOSByvQ4YJnIcRD0PMuxl8ot4ok6DvxNHrys+O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xCYBity6J5iSS6bMUxeD2NShUNQJi43nXkMhOEWVJHTTwJnYz/qYxUGijEjcscq+x6aXS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dJEIXEsyLmjIvzsj7HVGFflD0ejAkKsC7OzcC2LB8eOOhTJCzNkCzDquR+xPEGzYoRVzw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fgIXj2GFoQxHsdmGSoJ7GMUWteUQVH5j9iM7AsWZDXloQaY0/gasoJ4JOvJI0PBMyeoy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+DFFpOiS0I2hMG0rAlCcLVC3GpPQMklwS8U+DpFxMXELi/YgZsTzTJ1PagkI6RA6CJDy3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AGgsnZVrxAVUrEk1hEeKMiGJ96GuaX0eB42fBB+kxz/7FC1N80IiYBTCXtxoQl/LHoGb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/AJIzlU/QznwU97za+IQpu5oUzDbEp2y3Jj/sqyOxpOQ1sw6I6RImJGExdlH/AKIXaEqI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QISGUZ0XJEWQeGmPksUQK2fA3NO20wIm4qSDNTUCngkvcVRePA5fA3EEFjwxmfRsb0FL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02xBSJNDBXC4GsVRyOS6YRFJIiTFyM6AxIoIb4DlFpewydgU0DpxGHtyWjcGWyjvZocj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UFziiRgLESXMDZvUGsGbqgydIbRhszoVWE1NC2hkrHmZo0UCqkNJYIuRKaa+mZCY4zZH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wVO6RMMHQujGsgPZOR9jhW7v2TPplDgRPHQk5WR2pxbbGwasldeBO4wIfwsaKdirisdz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6H3EREhPKEik/JzO+SirkWftEycfE2VRN5MauiAoVTDkk3Jk274INttCTUSIYbubtnChL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uBG5AnMk7oItvk0hvrJ70E5XPYWTSl3ND1cyhlgVy7PhyTgYqKCfL6Rix6DVpupChbqR4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YurIlWnAx9JREw4BAsqUaluYh8TxuBHOhAo5YgcrJ4KUvPbcsYpfmfJNMdL4kb4JMRR2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aQ+Q4jO2Om7GVMxEDqSNDbCeS00NrBDMGIpVSQMFbNHZPluX/oSiujsJcEw0EjtDc6Y+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wO3RQhJhjhF3ZKVLSH0DBMu0O7eUiySXMIUM5Ie5FaqE7c7HwfYZK5JNWCqAg7G8S45Y2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h8gAs2jfJhbpCbnc2KSQvbkwoWBlimcFwR4gwIeBsyIRYkN9CwUDkKIbJUUShJRAD5LI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7Y0+xde80FYi5xCZSioRcpSGhoOLbIkhJIoigq6HxFAkUciTWo2JwmdintotBUdGqArl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SQu0dQC5SW9mHBO0yV1MDcsaOBCp4o7mWGrT2cYnKxY2eiYuPgrKwQocK5KCaKYmeWOTs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kReHya6KWDcEG7WShnBnBdS6IuyJXohvo4+jDpD4KeXCE7mIZpRg4cE9lSz2hDuOxxga5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FEPCfjCF4nHjRkXlEiYi2jsisShFcYehJKkiKoQvRGQLJw8PHh4EUwQl50JBOBExgkRE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hkMTIWTxHFJoe3coGdMo/YijQ/GioQzR2Onfwa8Kj+EXWD140oNwfPno35Wcjx0VeyRk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DTeB+skck5eEViAlkEEEeEhJvo9BBLxTnwaaO0LclIn2G07E3BzUUF0QayRNhj2+w0WW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vZXwMQ/iI/wCuPf8AXH/1ceR9wzFZgFk/ExgPkD/yv9n/ALn+yL/3/ozh/wCPZW2xaf7E1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8QU0x6I4PqDCk3jNbjI0qXiSmFwZ/wBzGxf3MawPUkvD4G8G10j4GzRfA2a/Q+D9GbPjM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zC5JZJtU28zHeRG7QtLixBqwSy7RJMwJjJrxRUd+FprYtBMEoGoqL8dBC4IQiIGml4E5o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lQkx4sTggWJAQ36CcroeQW4EyWQ0xiDIxw0cngeZYHhejElB+4kbUZKu2QTyPYw1RdZK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M4Y25FP2Ib4OhPElj41nTEJULQ+kxgQpgjM0TRl0LxWwriyyKWb6P0RIpOGEy43pZl0M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iE7MRaqGQErMCNARGqBtjCn3c7YvdJBT+i4oqXaCoAK0NmUt4FZNlSMywyBRJY0hjhsx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Z0MceMTY1eSZJsVB0mznGiIyDd4JYCCw3mFIwfVkaebiK4QwE0iQzSWMQ3C6MCZgzlgl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yJxJZwPS7OJgzhy0YsR/Q/ho4bGm/wDYFksDTmwoaEiUyWEwKauDlIt0hZdFCtDSkFbQy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H3YIlQ/8ACNseCLihENtvYNkrRVSE7QcqRSSwxJw6JFbGRBQ+hc8o0LiVSyRyUYNrsjka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6pEK72AI5p7GsmbCEvx9YqxQWhsNKkn4xCIfdhdKDAmolG6q+gjUezdXgEhrl+ylTAjq/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8pjxr5QMFhStjoqnDqJpltbeyEtKEWjFV97HGNv8AoLyN5NAnX9MZVEqckk+W9ExAhULp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2Ziamy3cZG6RFzYYIF7PUMrmxGj2+x6bEu0JTKhLJ2SIWkJeiEpIStY1WRaDNBEpFcnRe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wjPCElc+B27FCOrFNp5CNt3wi7JklVjQ4aMCYrqGhpnY/WolVKJHYEttQkpAWOT+ghOp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8xJUlHrkdIVD8FCZkm/LfjYhBK0x+/DPb8FCTkzgcR5lD4H/AIiefoYmdm2HrgdLVYSa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ROBfhAWo1ZgIa5RjYKDmhFSQ99DjJEDLQGJHasbNXeiOiI6EZO2DcWJORA3TuI+TqdKV5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jwmtWP7DfYvlIu5oW4vuSY2SkmiZfDGUI92NUoR1GmOBO7DjQjS/QsbafsTjUiTgThyNLw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foQdJpG0EfAc/wCyJ4gboght6sYwsN6QydfonlGbQqFaHwO8Kv4ItscZ3wez0Xf4t52d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rwTJ51YTkTrgSh9eVo5OL2Pa1kK9eYIoVLwmXaiOC7M48f0TuCYsuGR4lMrGu1DI4Ib+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EN1gVTwadDhDRnA0qFkfBuhX4JMhC5jw80RTbI9WSI6IqSPsRGtilGuhZZWrCFSGSSmhpZ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mmwY5PD5Zwj+Rw2iXsTovMm8SfzxjGxvnIEMj7hJyomxfpSf2ioFtSI1TPRS944vpI8f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oHF8rEZZvcjTjP4qR0If+qRwg5H3xsV/aOYL5Dv/ALaUDlyG+XFvv7yO7FJhfR1iHCLq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dH6ErSHtQpw8bqIcCVaIZas9COyGhIS8V0EhIhEXgUBRciXJF+H14VSbRknciDL7lQ0Rgi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Zx4VHZwJLPhEHB7HyXXot/soqGnORKhIr0SkRlz4SdvB5kzkTjJJtR2hbHK9iZyNKIY0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g/s5NkJ0ZwN1TGY0HEYFyHjBGrwMoGjPPirG3QoKZFtqyJnCVEEA5kjl2HRdKELS8EJjuG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OhOc58dhjz0xoqRdFwmgFXYPDeCWPScjWJ7LjxHOEpilxs0JJZGWuOhyVnAsKsuRLdKx9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ZC1OPsqA43dDNNf+WWGyn0NUdiUiVYpQTtYIKlMQaHMdOUTOSyYRopIPHyErrAFZgWRq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VsScJMVvsj47bEcCQxtTLxtZEVKBExsYcAtVD4EjTbfBO8OEKQTmXYpc2ok9AFsFJJ8I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CUn2RjQ2LSUhcxYjUDWcpkowMCKMLmMdUYnag/gO9AWMDzQG/TNpn0POEo+BmwM7EKJUE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xOKRBIhxkxBXnaNzP+Bdl+xy9jyx3HizBEsE8Nk2btqGThuYOSi+3h+VhSG6Ep2TTzHC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CqawmUGMxaazPkWG5sMjxagnKpZHeFIlR7EIgLH2EaMuh2KVc0g3Sa4iGqTmXf5JJH1Iil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7FwoYiOeCcDGf0IWJe8SEnFrLbOg0iXU3IOlR8jXJMD7XPIyg7tvkuR6hwPlEjEdiQYjR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43REMeLIsfCHj0My8DVGpoqIFSjl1A0Cf4LsouQ6HShvAYnnAkyYJIhWJUmOLLwNCGvr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4Qk1KGET0SOAbFkbapGBHYTeIeGOJbSISvXAtWxLlLvkSpJQpj0PkaEoIkajzQjn7CX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yyElBOfGSEJDYz1a0JiFgfRnwpYpDaEPbTFTm+xZIVtJ4f4E/FbWZxqpOBjDWtsLzejE0K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ToPqzyIDGS8jaW+EOMCl8ijciBbTQa4jImoSyItj8n6JRXtfayWJ/RxFFi3ot/QnkSEUth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MZCo5DWzkMzFiTjAqZFU6RtdkM8CVex7aFB2OGhKWXzB9xjydFAgsRoRCpXyJmmHWi8yTO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nEURUswoaMOkSmaY06ckKcHpjpQlklDkRjUeIvsahrEHtXnRNeE9aN0Y3+Bd+OxeE/Gy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Il34UGpBRinZOPLRHjRFSPKjIivOjFj0bsQ0eyDV5KsRuBZfqRVbgjexJoYSIUUCURMz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Uj4s+B0jlaSItF4HpM2HZGNOJH/0ESYZEFhENsJeQzhN/VnxB6PsUYsbmIUBNwvg5HvUD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COTGNj72IZAjx9BcCftC4Dpk6EQCJIEH6ILVMSuz6sSu2R+CDfQkl34ajJHjD8ccDvBWzG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iL7I6MmTA+/MUOt+Ei4/DJBj8H4/hsn7PZrxMb8HY2P9kIZC1jnZha8GfHjRs+TOhWgl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JMmhCX6G4oYuyOBOB4H9mxITvAnKkcFo7DQybMxSDTEqoihp5RBViamxLkmGFS4G3oacs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z6jFxtWosmbhEWL4CSCllPsVahFmyEjoJnSs1qmQTtaY1kadSFh8pGC4ouCJK2Z8bGhd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DBsTRcSOaT8mpRqRQyjJehWoZNsdpCmPSJcGSTYxo0TeLTF9zwPKWLiBYYLEV3dGhBpU7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0d8ojmejkrF7o6QKz5BiSkgmx1jJJumY+BwLJQtIIcmClWiwLUqDFyknRhSJFVCTaRIo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CUVo7QTqLLbFqrEuGlZNqKQP0Fo4JkrwFxVA+0ZkulkFwfI0xTGos7Z5ZDcYGciNIjk3k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iQRYqgigVOrGm3EC7f6gxtxPwJtZnLSG9C6LHGKVGk4x4TG3oNWPEpEbbY3pGIPjGU8wkc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acHe+hszX4GkYeE75SRWqf0TyFYFwZLLugUJY/Uuqct5Etlky0IXhiuRWkt93gYwnRcQEY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3UsszXAk4VCGSwfQbDwroVBgluS8q95Q5V3WC4Gp3bJqgxbXJ9xXSiFkk2OcnHlr0Kfqnd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kTSBoNIWYwNTUzFNhuCFNKceEtDJTNsRfFbEIWdW9BbM8mBo0aEoMULs1DdCzAx5E1G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UlEklB8zkRhTNCUoKGcoZKbKkWWVTL2N4e2JYWTJpUo4E0oU7Qo4FvBBGjYtyNsvlNiS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ULlRYJaCqSQE4FyzkxqSBzsvw02S7H347/8ArFJSGkMk7DKwKw1Tgw4ZMtiJKwQtCEoU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/4I2pq3Z+/IQq38iRu3EJIpP2VmdDTqkOtxCoUFXwIJRQ4l8Ehb0JpLuMcsLP/wAJG51y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58dE6mx9kDRY44ZRd8kNKrOWzPoR7hoyaFC2GuYHmxTWhSmzIcwJy0PKWccGyhy3XBhl1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IlxfQm3EMWY/Yom56G+LFMyJkqI+w0U9iU4xstsVvgiHLHG8CtLQp0Td6M+yp/RF3kSW8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+GvKZrwiJ8Shr8I48IKD2m8hI1WiWHkh+CY7FFsk1gkT4JbISYo7KPKIM/OGFUEGfojUaD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uMvfSRFdfAnlKxegdM5f2NM+ka/fomcBNX/Q3AZepO+/kh7bKQdjAS8IwoxI0cglSwRo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EFRg1iRtYgzctCnyWNxgWSNZOULRFmxZFwEvk+g0ZSBJ9iEQiCJIrsi8jR/BKCKHgYsFN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xnxA15RpDNkbNEfQsePZ6OX+Cx5QuvxfhKj0MXRh35ybHWENfYlORSLDhjsUygnDwoF2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CUCSxJhCWUzR7wFwE7PdsRZQrYx58L9C/odpkpEiNkDyLwpWhLnJcmGOvQz2E2uII5Gy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IcckOuBqUKwlcUWRQoEoS8P2iBBAoPYkkdNbGGnKG6x5j2HDFwm7CguIJ0xGEoUlRXKQ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uGPA1GyK8Akg+REoLBjAtAQCnsUEaFApaof6GZtpMv5QqZn0S6CxDfZmKUB8VJTR0KPo5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xeRpB4QSiQTmOxTNJEEJF1rNiGWRo3R6IeUFTX1Ls9wQoWsCvEn9C5WCCgb1YjEmDsp8s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ec12RO3aHBxAWU39C5JITHLMu/2yCFg0V9HsdW/mCNwtexOikgpcE6LwVXktDQ0sjNNs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4HlDB/ojW0zokMpLA9I2O2QlQ0eCDgaHTRS7CZp9vASU6EJrHI5Famp5di0RPhiZlGzM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wEmHCG4CGhcnKiGEVgIUrZLKESMjKNHUgyHcOxI1ByYQpFC5HNlNySIalqtljju0D+H4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lkBIqimOyZZQ3QsRVCWv7EXFtkWoL4Be03CUjbJgsWJc0KBIBLBidRdj2a/gVLNSCOpL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v9E/TwOH0hLCb9DmMuJKTTyGawsnka8oxJKVaaJDY0VUNucMycC+AiQBfG6JBRs6MVylv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IyrEf48UXQ5ry9jV0b9Ds04I2PI0LwKCVf8Aw0KGRIqS6HNbI+kFHaFZtuxRSbQicFRl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ml/SiVgZUEoicl8p4HWCHOxRJZR3gMwpBwtkUeQq0KUJJGpCAOxfiebG4OwnxRHjeRtmST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gwRPog3AxOGJWLYcoic3KWy9XMDyLENSQ8kZIagHTaghxShlXTsa4IaO+h5X+BK6jZ/BH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bCnjWD/ShaIT+jPsTbsXoUnsblmzXJdMjIyYjlFBLSiDBk4KFUJmnAshbCjE0oSRMzKRh0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JzTLlyTLJLf/AGSdpYGO5MjJlTyRUY8KPYkv9C4EojkXIUrY4vQ30bGIreRnkpEERiNro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4EqTE6EmL0R0TG2ifBLjwvNUtQ/BOJtohtpfJCsXyUVr9ho19Gf4tRn/AEGeYJJqR0WKz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0FkNFv9mpr2xnAG5UlKxL6ojpMcM6bJNmW+CBKszbl1ywpMvsb7EdsjcbOpHMQwkECCfA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EooS2W4J6wO8eEzZqPE8jeOClmyagkQz0ZF0iOTdMwt2SxyZKyOOCMG+yTZrsTPXjRgQ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xuzZrs9+FzY+x5zXn1+D/CEaggQvFmvPow14wa8a87/D48rwiOxhswJEeUr7Oni4odN5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NDgWTHj0aNQOnFlr6LoFYEe/G/XiCRpHAaXlOBZmT7DeXBQjQdlwUyT8DQSjKGQqHQ7yB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qg5HcdMnZPfg6hcD1fjx8TkSoiNRBscJOoaFpoQqeVJG2dgpZCZyJ4H8jVSrOEtDSZ5i+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SikfPQi45Ii1hSYskkjVwamUD1S9BlvVMqfMTSMx/Iu0Q1gRPZIJCkXLEch1QoqbGP1OR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5F7GmTtR8GQomthq8yfsKCVBIikIBwk3RiOiTiqEr0GxWkLigL0Sz4ywCqG5rJA1AiSQ3m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lRFwLjZDbZtI26G3qNoYEqSL6kKokdjcrxVFhO8IPZ9yhZwNTchrHJDLNBJZLkZjLIJYy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AjnsNbtPMJNkpzBJoMOYEnA3LNCli1mhm5tZGfsyLUumULHcYbKBqxOR2W+ppsgirXAW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4GlgkUrHBnIQtjGlb+CFwODkMGUTIJUVSJ3gd3wsJbbga8XhdLggXsRJhQClvQngTGBna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4TfxK4DPfxkdYWn/sXelY7FtLYkTR1L3CmWJLkg6RLbKzjJcSi2sjY3OSngQ2sYEIhWH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oaIb1XZlcBfBJOQtKZFsuhC7srkZlKjZHHiELLC+5klCb7vCF2DUQ3eWAVuDER5LKBJm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lLJgCJz3YkxWN5pJImvtuIvdsXIrsfQ5OeT++M+OvETEGER4lBJUyyAkSVTBOpupP8CT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bDQJ4QmdKDIyGQ2lDa5GkNV0KpJVBpgIThIQPNVC1LIndE1JiAuBqSoSMPBGpQmCFiPc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ihoihcsjpIRcH2JU/mHUJ5DSzYsESMltwYCU+NbFHMieB5kaWX4KlPSB0WNPgamTlkTS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hCLv4KhwTspPLIBaYxhul/cdXOgX2T/+iOhIhpJB7iKFFBLIyoP6KqNlz4ZWFKGURJKkO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wvRCmWPbWRWjCCEGMjgi4JnIPm8EownDoZQNeB6wXozCiC94PSHRhUh1PY3X/qN7In0x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xZNRPJT1Ai0QHQahKPnw9NImsUZfMEGfpDmPgDgLjDGOnSJXcDTmMLS09NB4gw9tMqCqt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ZgNtRwkGjw7TPybKB/wB5MSbtvtIt6OAvoqwIawaEhKyiE4QqcDSOhLdDTMCS0YF4ojYl2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yJMv0awQQP8AQ+iLPVCU7Nj7Jg+fOvD/AHoqcjgRFyhXeBKvCCPjwhJxRsrQs1gr4F4c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8ez0hGHj1468OvZnxfljnxro/vjdE+JuheJ8f480V413448LziCvC4QhevzzLND8JQLA78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5L1gSCG1HjfnfnUPAleC3QFooQSUcDS2dcCWxk5E5KY8YwVIhz4MDa+Roo1sS+Q7RhwbH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LGJJ4IyUZloWXECRQVogtwLctHGiPREFA87E4ZYEr4YwRhZXMLLFCdH7CElLuC4oWmYpO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vGOgq9j2AkDR2wJmTWDEstoQM+0Co90E1UPTYYocW1sSwbT0Z6Bx1Ol7Y5rCavwIkmgt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FWybbqBnoAILSYhWTIn9EjH0Ocv2mi1DloamQ+SVdNCpTSSGzUxriVaKtOIkgpC5UhZV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NJ5G2rBNvGB51G+JxDHW0DZ7oZcEexvoOCWZWtxf9EJYXsQ2HWeKPMyJ2wh0iB4jKhYk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xhUXR6Zp2YgJD9jnaiwMxrJrOBOiZHh0IiTdsmMZEdGhIkE1iR6oKOiUPv0TgEfFf6ImK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zKLC5EqQkRpqLEoSQsUIVDDcobjbpcJK/QxWX1gOjmhyV20PbUjdIc++kdEReFMQDGaV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0XRQ1ZE4HFja0KRF+nR6o4FvYr8iJtZXttjZPgTaCKndtbJQzUZWBloIKBzQuQK7FdQK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gCi+wg8qFdkkm3UNsJ0mu2SQpcEA9KyMg26KIq+gh+87Pg/zNBJuWW8jGEFtv0U6WDSf7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xJK0sj21VudFMW+BCf/xExK1iRhKYglEpCWovOhjsfZbf0KihReiN9mrLrw/Z2NbIRFzo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DeJErCr0oQML9w1hk6XRh4J2t/pDNOD+Ru5eCjQN2rA2RSFAtRKzyiRdiKcyUoP6HDxg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D2JOppmHZCKVoaVI4LfjlkTY2+SoKFnkaEJIraJW0Q0iVskxF0Mbn7N5maAOSEvRkXO2Q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NDbkugPklsbpkNoVzCQdpEoX/AFj4m5wukSE7x4TvDZaZLBPoLcuSHyboyIyNJ+hrwdBB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MHQ4mBrgeaRGzK8f09+K+h7rB2N7DnSJqzBxbFO1ZB23QtGEQyXwJuhcjpcjdoRTIiZuLG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i8BGIfyR+jdoWbs47P8D4FSqydRQ1x4Cze+DEiEEIkxIlsQiKZyLg2WZBiBNawesk2Jvg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guI8DrAWskJQWoJZg1Ighsnrx6LY0QOODfhX/k/iMjJp6GTXlIWejRB6KNSRXmNDnY/6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wY8f0RHXjFEEfRGhjVOCISI6IuvDz2R4R6EtH9PRUULHmFPRyhH9MswNcnwY8lrz2Pxk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2PHj+jLP0Qez48dH+C468RydaP6RfitkmjJlnZAhYvHj4IN+Ur8Rryr8Rg343HjR1omy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0xG8nAvGheH0Pojkp62PhVCqCfGx+Ek+Euh+qEWvCCbH0hJoKJmlk6/fj4HaJ7EpBqVI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fsbS8G0PeBJI4bjw2LgqiHwQkt6x4fYTqcWxydRtS2MR1wxyWkkSEK2tIKRoVzoJoJA7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DylV2HMgjg2+AQtq9CTNWLLVtrD7LUIiGVWTS4/oJKeZI1wDOUbhArMiKQpMtU7GksN4Ev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WuF7JlP+C/yAibUuB3M4aF4p6kT7TZTUx0I7IhZLGTCsDqGkBpvggocS2kYte/BcKCdP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IIcWlP4JfuzG8IRYjw5jkdDbF/oNUTYdKReRVtKXKHiETqQkUxR/BS1xOPwT5NNEaS/Y+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T1XIqUHLM3YxuS2e0RIoWSxRoqsQLVFYdREwoHChGrdFpOxWq+QhgvwqFsLJDWX0Y7Ga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hGqurDtKacrjkbOm4gmV3/kGq6T/AGS9puUEojNF8MNDyXAO4oQdWphvolYajBRPgcwa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3klwRoLUVk4LLP8G4t6mEJxybqvY1HA9v6BfGcjJN9pJpYiBTzqbcq9iS1JhZywnAydmh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V9VNEtwqUiX8oSS+SRW+TMh1FsQLKbc8yDS0FwHtkKYB0MTq1qX2TbiVM9rQeZUc4xUsf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tGXB4KCKUvpB85z7DbE2IcG+Ss82QpCG9wJX7ItWTnEPJ7EzawKtgrg35Igw23jh0M4pSr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C4JHQ0KZMmux+KZ7Hx4f7GPoiLb6wj5KcjNMKNvGLQnVDzt0hhGEKSlxCJNJhwJkRQ226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IcYITbvgiVyJAabVZPQ58Qa4gJbeCFEIWBWRWUIqaekN6/AZY9JGkCJEi0ehc/g3uOgE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fQw7on/sNwSXCMYootHLsjZkSWCdEx68RbJSJsdJZ6HsSWjNcm2no10NcEYGrKHEaHjA7S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0RSHBnwNfIcTJXwarxInLvRPIfIv9mJ1SpjQ3+BAgwk6+CDSMReoFCu7KO74Gll2KhRQ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Jk6JhqcDakzTplcQuD1s3jA2VtkgxCvQoz+CKg8qyLIWNlyNBJN8kCD4pExohkIShwdBv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kfYlrkbMIZ0iCmJ4JMWBXz14DaJ6GzJgT5G5wS1gwaok7JSMomybI8Vs6P8GfMG149EiP5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Fvyp0f0wLGPfjP/XhnwlST0bOngWDCMf6JHk2aFTIllZg9+JLng9HoiB+PkutH88aNHEe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X4fHh+Ez+E+Go+Ssiv0QI/p/S5P55wd/hqzQz+nryojzUiI+xefZsak/ovCjzJBIxCUQ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2jWDNET49eUhLdbEg4SLJCE68dHoNzFidieSdmxwhQKOijJj2ZcETAcCHImhtb2LeNatF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DsIGUPagjhSq34EHhN+kKFvCQpPXF0LND2wul9yQstDYM3GrFaHcMnJkvDlGrvAtDA6V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qKIKj2kQQWyRh1L4JiaZ/kaBbDdCPgYqibehYvj3L2NuhCmImXgdTv5Jjo/sbJNdkoG8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KSW4IJ832bxXySTKNSJps0DOCZkMZcDzBqoBGxWVscyCpCTXvk+CIMDnkr3IXLu0UIU1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wJhGSIFj8QH2GK9WXVqxjE2hjp+yLb0Pox6MjhKDtB2yGwMGJlpLpEw/8QRxC5EtKfA3K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vHN0hqocCJy22NMjdMcxSf9ONWqg3yZojiaY7FWpFE53rZevbDonOGgf6IEXoqWhctvQ4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P2EAm8JCGe2XWFHZmhP0NuunhEChzTY5HtY6GmJJa9nVOR8dM09pDmpS4SOLaVdirTTSL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VOAwXIUEXQnSRDRCNiF4bApJ/odxKw4EppZDfCpfJ30NhhsMmjECm2ywk2cLo1EpYgqw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SQiK1208k8DFpCM4hXuRGx8PUdrxHR7NpG0IIXQe3wSOrs4bPmcT0KZdDNpEQC3wGF9m7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jS9SSEa1l+LGgUykvYXovdQ8JgVJ4JdIwYcGNpIekQ5L6Epwwya13kK9TkSVpCVwV8DL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ZfQdIkmArtvTk2M2ZYqMKXgaUY8R4cK0fw3KNMY/VEyBUTHTe+dkHzJibdsTlCQ8UXsl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JKTK2hbsk4QynEOEiRR2BjIDwioXElm7FnaiC+CdBgThEWHqXDUcT/oSu4hN2sefggsZN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FFASuyVyKWWX4uFsaOY/haUF78WJRkSrcSWdRVvpDJuKGeiFUL5MDMxwRoczo1WSVjTH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LWA50L7P74dtCnZojQymTS+kETvJgUboWMkORCxRuzSg3H2PYspCFtDnERA6gp7YoM+h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Jh2ybgk3G2CuSRwfIj9CU6TBIrpiZZNMOhziDr7FFLzwZtEQiWxLm2WnKyJONCi99jT9Y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1HIiBv65GVbF9BjNp0JLrCNhUWVgmLHCHky4NnRPhDyh8kmcZFLpEH9L2ZyROfKo7NecD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BI/0M+PPszXifHon/ALPRMiN/0iXWDCoj658QYLmPHJjwj2rHnx+kLFHbFgXj4GkPFCtG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8ezX4f3wnzrw8jPjxnJP/wAO2xr4F4RA2H+Hry2QnEnrH4QevGzLPZN5JonxlYERELzQ4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AklDaGySRMnxIhDleJ6FlMimwj0IWvxViehWOvJuRJCmJ1hk+THPEnodCb0GGfvDmPvkm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K+vwBQiSIdfBOXQSlt/c5CqyoHcfEQOkmwqE7IIDtPcMf2rI18PslBypyYP8AgMzOUJL/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WhB/jEHmShBJx9ca1MvxJP6yJK4S+BD/AKBPgXYLDT4xCaTwxBlUKLYg2wkhC/cjIYzq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dMhUZC1iadFTdPj4X/Zm5EjFsZFDTeiKHKav4foS4GHGanzNGFU9Mi7xV47ZoXJBRb/g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9sSspNUk2IsYoG/aQjD8BiJw2KSDXItXOdCXMFifeg1NaPRujPwLs4qJnRbVArZ3j5uR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0i0noc2aPcpPijp8ki1NnzFphR6j/AIH8sjAmEP2fUGQSs/lGveD4KVzaQSqF8iKrdvoao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+IUx3WrRiYFTYsikNkEwzBODV6+CCzQlsl2gtkKgIsJWkMHxQaPzpl2QsW06+g+ooQqF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+hZYJu5FW8KFX2ZAlaZOUnowyE0mUxlGHQuIprdBIRk/5E+mTrkRWVHYbim2mhw6hS0Oe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hiBROUw/gyuzMExF7SBshTmkhW4xbhkPpHyiEXMmqZIUyjJUMhBf2EZZ4GiSRqkZWS5LT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kdEih/QqwlSRZ2S18C3k1IdmOzJ6tEszNk2yJMkNcQpGmnGQgyJ9OEkmQqjoKMx+hVROY1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vPQ9IUnDeBaNUaWRrscjSQtCM6iSZh0ITB/yTC8uDXb7HAl9wUhmNzgSdmv06FnRqgmYS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W4JmF6F5Q6NEs5UScPZFv9iCKMvYwvEzeEMk7DMYSPY8lognVDhRybkeh4L8PZuR4IfBs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IWavdSUwvkZCXJDTVDalzZMVImapGQ2mJkyO02OuImt6QyqsRkRRZGc82tCRqAqQtCtP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3jgXON4Q+WbRpVSIoGxR+ElGySVX4zJQSfA3cEuRJsUoSIokTYnHIroOW/EMt1QmaEtsvm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V2CVG9mNnxXiERsr58O1jUDR6I4K4PgcRWRKv8kOZ2PDElo1Q1UCU4UNH6IRFEYSIUWy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0KnVmQp26Rh9BCjkdRZf8FkZySxQqHZ8ktKQkXfwtFTkLtOF6IEgJCDKVJohk8GZdizM4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ELrI18yS7MO1ZFqHZm5gduiUpshQxVb/AENn7SOtmzHUoESbwiN1GQ4aOjI5QNw6I+EX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ySIx/D0ZyaOPHXAhGjVeNE0YNY864QjQx4sVFMfns3nznZsXZDOxR4ybEaOxR40d78I32X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fI9V42ZRlk58ZxkXYs+Gm68s1eCqY8o+ixdD4nzSGlYFwfwbRPiRtaNiKFVnRDa+TiPEGM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rEkieZ8EyRjZHkS5F8CV4nrxl8eNf0nkmDpPgZxSf0Sc/QtP0kn+vw02PgRpL4JP+w/9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Uz9iHjFIYchHP6MSw34NS+kwP0sawC4yDeVey1loXsp+RlP3kdoLoekE6ZKDtOWNAUE/s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n0kuGXRaFDSGVIQb5I5EskU8weo9CWYpTCX0JzC+hxwkN3hIizA3wJb2MwM5MMieRFt0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KdEG3Im6aDLGtD6T0MWiYvqj9jZ7ZIPauxMUb00NQuCoVrwQ4OoU0hL6Inu39SBBy0gS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RrgSyRfUYhSegTDWhdzaBhQ0hdRvcf+wO1IwmdoKxHDVBYhZtiwytBeiMhLkYuAh9a5InC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S6GIqERcIK0EnwhJ2ikNtLJksVKRIDCcSPLCkqPomeCJroJbPQk1G5IEskMpqTXjJcth2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UoreSwY9PMBka1lDcEnHsikL2FXsPQqQ+bECWB/oUMVJiEMz4iRX6MyVUuyM7glwQVJc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OJaOYcRhiZ6RTKdbsi7iawNjLUCN2bDLbSAs2yPoLG6NMUpe4GSU7sB+a2v8AyC6U8vlj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bm6qBmiQ+KW6hzmU4mLwKmJYFAnOAO3GeGO0GEGXRlL+DhopsWDSBRXcsIdp5uwNoitU6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Wh63YcDQ/bht0t8CeFmckdj1FiJVpDLtI8j9O/sl2bZrqXlwU5wE028SJKFDE2iH8j+4gi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SUaYlhNpMo2SLhpLRWVrL2fRFujCa4RgJNJH8wxo46E9gCW2PbdE1ImWQo2EHi82yxt4Nl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u42nCY5RjK5ZH/uz4Lwvtj0AhTeOAkpwqNtZB6Z/sNCaBC4taackNBeZSJIbASYySHe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lClGCYkBpY8vYpNKtkmQFPB5t6E6M8uxFDVJ1kTXAEsSbRQUuxuyhShtUhcF+Njz155kl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yvg4Q3HoycEjl6EtXI/JCqYaFUVgRmxehs+UEGzaNjArUJ5K5E37HEAhNK2JLmQwNN8JF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/AKkvguoSWPFNF1AkiENNDk7OxYcPBMOJPZHZo6NHsYIVSmEgpIzJ8MlF3I0MQYsa8MZod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ychDwPoWeQ6PZ6ING0iJyJVTNy+LEtsrWDTgxMhA45N5sa4VFJxHyfBEMsrox+h8iK0f5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qxJzWDQyzzIkv4MTUcmNTaHK8qYIipXI1rC4yckTGqkWbK9GPZMpipVfIsxAkjsW5Uxy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TAm4wNMbZLMiWkgTAi3RUWdITRJIMd28EBbMg0eUVWBVTRTsS1DZDyHT6FpCjtCll4Mo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M0cmV+GIQs5Fgxf6Ozfs44ER2j2/H8NdnQ1fQ8jo3nxFe/EGDUomCL8K8iLwfoeh3k948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exRAuz1gfj0SZyYyfHhY2zV0LHYvBVEiUSR8jRZsc/8Aw9EMgjsQoE+INkpdGX0SUf0kc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Exq9ErRc+HA9kPHA2/YlzfQv+zEPj75LwXRdAWMvYYftP/ogVoen/AKHa/YL/ALcW5oYJ8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Y/gfP/Qt6PlhHP7P9Cdf6iXcdtpDk+Q/+zZB/wDJpt9kLR7OgGHT6ErH1CQKLT8Ckpbq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slRMwFkQfQX/AIXgZICbgc3KBH/7vI20NyR3M7j3CbsTdiDaSP2IbVOVBLk8I8rpE4ym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E+bbRV3Qn7AWFd+PReBryDy14JAuaMKMBuCRodPw4CVQbCZGtJWA0U20+Rqyv5H/ALgO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W42TCcD7LKlHCLAIalHKE4iTLmA2Gl2hfFo1YVdG9WkAebj7B6DrEg6Y/bH/AN2QcSQN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U4IlfMjMSJtFBJSmgoOglydNSJa5XlsIeR4JUwJNXEuCTFgr7XBDphcyyMpb+RPwJcP7H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hZQJYWNMQVLxxY9Jd/8AwC2rl+hzdoV2zllIaYTvhKNRrKLApiSKgbBsVKJITbbEhlE5O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rP1GoUNTLvYUqRtPAQJFEnBR6yovsUoV/wCTGLZAaJKNKi8BtxlWTmw0ilnxhJ1MdboZ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s3bIlbRF5XnSTXAlHI3MLITRRgSlSkl2J9KUmRpXrQqajY2JEjlo5SMurZ6RhiKF65ZI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v9kZOUTyiLqWwlSS9wWlQIuvb0OH6YOR2OJro2FG6CCrExhSt/kQ2/XhggNpJXYeyrFb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hzIoa3o6gaeJNsRDJczwTpG0FCDSKsSUxOk6riR4XqibbBxI0JuxPshpFkGobJRbkhg9i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CgkzCyJlRE35HLBTsfpEhTrQ0JfApGk9DuK2ClALM4xQ+CLyFZ/A1jSrLfIqytvoMKNn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e21sZ2qzQeSN60kK60uYSBjvOkJ03vRI8oRwhbelzAVWWeGRtSgqTEJyEmQptFLAbHNe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/PexmpXkJ2U/ohi4/wAhmQRUQPpHB1DJT5cEJZRdjetYmtqSwkJ0zUuDJDGIIQkMHy5M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C0CFuZt8ibaJsGTIWDE2PQhoyv0LSr0NxnY1mhaqzdJIryjHHga1TZXyhWju4IxNyOmV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fJiUgv3wFRyMMJWQpYdtKSHeKMGBQ7f/AE4jYsgjrJHQdSbHZZCHZqEn4Y8VoqbY0tER4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gG3LLMnYgtEyJfRjHgqYLGx7oTEp1J9C+E3Gvdjjm49ehMWIWawOoGOBw0fzw8+NDvxviT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DZ+xsd/6EmTY95JlTgeR9mYXA+ipH9GKGPZZ8KczpHPBBEBQpzI4bhaJpp4JXSfhUpeQ7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TtUI9B9UShtKB9qEUIdkDynx3arbH9WhPIDf9BgvklDaGrkQ9ZJwJZDaCmeBWiyZEFsU5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RyUXF9hKZsVvgm4khK2LMyPTRJR/naHtNF8EWYdlhKENfRYsZZ7Q5gdeeteOhqzHi+hLM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j4N3gSuJMpkEeNdFYFkYyVHBMi3yS8QPBPArYvfj2Oqb+vEyPCIn0JfRPBMYsUMmnwbhC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NUhQYIMMQbI7xLuYb+Y1sYl0zgVHW4G/ViFTtJEm18GGTuTb5IufyKQeRKJjCJTLrAlW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HJGrUDvRxQ5F7N5vciwLL2f/AFRlSq+yF4z2L4+k/wBRiwRX36ZJgPUaEtekhjSTIG0u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jTUsyUbySjLJk4jvPsIqbcGikoTFkuSeA55L2xjE7GjYpZ+w/wCzkhNOfrjV/rjbl/UW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rCOlq+o/MvaP7425EM7vksFnCcoexruj/AGGT075HqVewmJq/2MXEvyzpPsR/7hL+UbXwj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MoIBFKXAhZG/DVo9InwsnrIsF08SHMxUk22ykaPQho7WRjDVpp0LoqgibNx8McGYyp6HEd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QN5F2S2HsGqwPMwnw3Ql4Y1pk6l2Q12srECbIGx0hYR/oZyyFJAl4KFMlzfYLU0N58P3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mjpkPRrHQADY6iRueNJ0LsndyG2As9ELCekngWiGs5CYeaJYnRDhmLX9BsHBw9o3pUTa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UGwBVweWJSe9rAkFCbWRm9YLJqjljJw2xxTUmlZLMigsSTdjISbZBOyKZDa5JFLgs1Lw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todO0F30opoQY98UPORpIPaSI3Lh5FyhcvZTUjRJ4RXLWLFmjDFDNLoUmBHrMv8AImN9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TLF+qFJoxAx22ifLfgW0ocD1YyZnNMQR8MmssZcfW0Sv6Grgymf2zupchCot8DQ4uSQVq7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42icx8jY1Rj0anq7LZkhkLrl3RgjTiXPovgSi2xOhYAPQ0qhaCzgnMxVEFt5G5oJYRAp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CTpXL0SG0L54EUJ9C8Q1yKTA+wmSliGFNP8AkQ1sjnLbgSimRXYqhCR0YaTaE1uEkLFK/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laVshJP7HGPmAQ1FrgtvRp5lZcN6I6dsqJL20eis8wCQILKNNPHHiMn8lwXofofqr/1L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iFJhqh/s/bO5Ns37EtESnAtoarXATtfZjEeml3rl2yCYbL3MY7GZbJb2tCIuLHhEFAfop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1Amj5BNvQS01sZdSjQ1LLfAWQscsU/MMIG7E0LQngLtvRKXHYjhS9qIIfMjs6MxWG8I4Z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nFmcCIpGWWhlFscVkanmW9EAucj+3smm5sVLa0NxAxpZnJmhM9vBFSS3ZINIyQ3JPENzjk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rLFIZOeR1lhZOFyjQUMShDiZZpR2choUBN+VkpZE4LNJG0cEbSJP/oHhxUSZQ3VEY8Z8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aS+9EMDxTrpEM2NbZHhGV41EGCTGj2JDInA81k2boxIyhzJEDS6IdFkUlshSfo9ZNFak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J6G4GomdkVRsxEW/oVwqohTybga0hWUpLBC374JONoiW0w7bFRKwTUrAxyllZOp0TKYJ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WCIwLnYEtaSxDuCwKreeiJdDfLkyOE85FIn7EqzEnSEPKbUeh2xN8X2NMV4IlahKRArI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UZ8YD/RlKaIGPZdDo3Gx2LI0EQ0YLJESQyHkhGjBE1Xik42QTiCa4G1XJmzPgkmehs/o3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iHRBEcYLkNCfZcZPkJNNn/wxMamtuYnSha/0I9rJYaGOJFzkTXsVKE7VB6hsjolwkKuq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hP0QQTzYpfow+hToT7PcllslCFZ5Mb8HqjEciQQbFQXY8dxDh0xJRWBUhkeToOKPxAlJ8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KEcq5FpgU1hDIkcNlkQPLKBBuWmnoZJKR60JxBGGcjiHTHEOGJVb+CHixcjLZ1vp4e6+x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lmoEDeGJKn7HOeHy8KPcljeF6D3w9IduE8Qov+RuvLWYzhnspSQfYOSnyNh/ycP3DVYh71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FmEUSqhqsLxoeAtS3EGh9jYRLmhUID/DB2yOQFzXyL/uhPM/kX/dHLPbJIsCaaHZNSli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QSyd8ltCmMkk8irY5r4JUywFbH/8AIMDkdAUyDAiBFBmysSBb8/tCVFwiQr8HM2PJd0RC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KX4kTWCFVPxBqTDZoWs6UegY4E0Y5cD3EiBD/wBC2UhhQKJ0rJsUdieShZ7EuSiwKVRI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f/UfDGsqRVzKMEcVZFZySRSck8tolMdoTpOldiAo4BN82w9TJP/QzrI9v/oNWLKcjxN4c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ihuqWLjswjv0OPKJF86NEWV/BKjfCEST1r6HqKkXCFlp1oO01ZHPHQ2dEj5KF0Oxaoc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JHSGFTZJGYxtshe42kMzNr7FqmSWiFVwSS8yW7QQUcRzt7JS0rXQsj1J88ln94htwDg8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SRNjfgnWQJZaYkPo47Y4B2qpyE03OX+hKnel/RFcYFP0XUWMtlFHwZfRAqGpKODf+RtU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94SoUlvYSQp9rODZ8owKzQsQQpDbnLGHqajKkb1zjgMRQJC5MxmXYjDSyhWZORk5E5q1R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rMlyWB87hKu022SNFR0QH3ojWnV6P9uo+SG7OiLEUCcwN7KL7EaYjobUR2UPoZDUQia8N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mKOVL2OT+smR6tcjoyJ7IQylJiE9DW9fogUcJcQtRdj0YLey54yEmvkfspJO05l5J0cwX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oVkGYSKhoWrR3/mJxtIpcs9oFpV4C3VottwVKr6EYjHkaRG07QqwFsuFglg4SGoRPoPh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2Ic3po5WS19oF8xorSycIzoM+/I+4S4DTVBCU0JWxtiZS8+IINeZgkLTlL9dsZA3YYvw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lLzfI2b4nJLcks0cBSWtvs24CgtYCJWj2YY73A2BRaxUUjLiBqHCtkDscantg9BIkroU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2QFhDSMi3REKSYdYJ4EkLA0tkCPwSSxKpFJYwPUJpOfXoWtEfY2uRVk2OGRPjFjpDGQai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oyUtjpDHDm+Bp3ODpg/+QjbkgsfGy8LBH14f2doVpkUNdDzg9IasyhjDtOBlLSYFhTMD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grIB6R+0oMB4JQ5E/QLKEyQe+y5MSWwsiEqWy0FNkWOFG9BpJ5SRxnoZQ28bYmeERiyJx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a7joUalBdEKaBk+BwNciRyBTF4EpfK4IkdpGaLa4Q0yYp5K0PWCd3BCY8pRAsP6G7g5D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cZJgntDSM+DwKeKJfBLoUAlgX7P/ALB7fA4J/A+REym/MmKI6R8Mg4XtMsv3kxQewszN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sqzv9BTK9CuQvYg/6CGrfbNf6ypE4SMATNCimliTANGOho5JsT+hXj8DeGmoQibaIcIT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ZYMuRwkkTFDJgTMmrRvxQ10TFPHi58UKY8cwJsqKBYvQm9jpLWRQ8MfTwTUkbHAyF06o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Kmh7lIrQ10yeRwuJgUEfqOBvwQ4B/wD0n/2CDH3jThr9ieiNPF7D/wApYRWL5Y0aPgc0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D+Ug1hzD9MVw2J9jiSZMt0hYbRD/AITLxThY4zKUFk/sLKR8sTb/AGxoEWSc8Rzvk7P2x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9sSP85iPoElgTwkLTD0kZqGV/ofBT2SSvXYwKpa0RpUrBJqhDhYsSp9Qt84vZbCoN4CbU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CGbIRqCPRBsXMMJeMTAROWjjt5+BwiAS9WxMwpIJ0WcFFOh5VyRsQqYNCQpoLi8H6Fcm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j7W0yFiaUeBtD0ugaS5TWCMed7VMsIbbxQPIxbOhROR7HR0KjZOWixiKYHBnhAwP5UMM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g245YnoqDbPsU0DGZ+FgL0kL3CF7y8Ey0E5ScE3zkg1ZWUMRAs0TyyhP2hToLhDVP2J49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govv0GEoM4+8cB9B9p6Rj36ZsDbX2A2jfyI0p+TupDSgm3Q6T5RgzKRP2+xObJEDpWGPr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yGhuBUVGnkQ/VUJWpqyjhiWs4KQHqMdawJpdI+IFq2pJIVwM3w2poiJoBJ+LE6AXT/aP3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A68IkcGd9lkkOBcHI48QmO8EZu0gb1B6cduURfo2YS+KMOzQtjetFciTBErQadZyQ2Ag4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JsT7FoeiEmYRxMbpSCetN+jMrwyrXBLYkVl2VWQqzdbn9EH2w+lNPJDcLrtDTKnhkKpV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JYbjojZD4QoqIhDKsSVUJM2hK5Eaoa4uBBpVigyz+tFCxLpEE3A55EvfQmUhLlgZYXF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w9f2Btw/mOTHzRV+wQf6v9hTASGZ+hQlNdGnDGkhsUrjaOdFstx7bPZZtEdl1yk6I21eEt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ayK53KQpGuvHaR7rKo5ErN/n8/IbLDEv/uEbZZIzGkmUdieI2N5gtjXSaGEQauhknXsi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vCE0Gy+CKFi02+CXYmq38IyWJdsljGJJJ/LLylRAxslO2zMTvAmmW4VuB22m3NMuEojI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/FgVpocvCHS7HclWG+iW5/L+GxsxzLf/AOUSDgEufCkd0USSiFTC0RvwOKWQoMmI4mRsJ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GCJt2MkBeT9BBuFkyb8eUnZIyhL4SHKXLzAqhWSQagJ3Rx2SOXglkhFzbQkeBroiheHaH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KXBydAy/RmBj/AHguiRuz0QmWz5NHB7x4ebGfwmuZ0ccG4YhTmjdeP0OEK1LHaoSWYoZLn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k5Q/gOnZyHTezpgvYsClJ+IrBgmh58IaXYkwVtjk2k32bGULkxDVh5vYzmlkjy6FCsSs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ouEyTf5E2ULbHIkSVpUWwiUEHROR0GBe4EPlkQKiIkXDpWxUiDSuH6JIIw8FvSL7CQ3P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5rAumhtaFljiLjcWybRhZEyjTnBcPao2EbOHRskMg3kxzPQa/mMV9ZiCXA+2MuiTUq92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+GRX+IOZbvoRy4Xb+xLx8qEr/IP8EZH/AKPiGGXx4RIwr4Oh2EuWdzE6m6GI86ykMw8+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3djgRt0xsTHwY/L/AMLi4ZMuuzHBGDaG5SsUpDocHbREWAdpiSMCX0E1M/oiEjdC6LQn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D414iHo14QvZAcJvsoTyokbl2hRcIRexziSd8lGLKIlxZRxIvgfGZIl0MG3aJtkM8h85D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LxUv83IkyXmSX8oEUwr2JX66JP5glmBwIZZ8i272EP8njpN7uIMA0Fpb6Q2q/QVpMQk2Ir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DEXJF9G9iKGdg5Tj6I6o5YiUqXyJzUEcoUt+gMcX4fNH+0jrCh/yDyv3EVamicqHgsFt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fBFEE5YZKl2DJZcp+HnMC+D15RDTpUouYNIvSj5HyL2cP2DycKAQkWTFSSUEm05qxdksN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aESGQ0m8GzKTViXJgJQlihUblg9JUaG2JY5Fw7ZkUCB/BIscDM6PgeV9/wBFmBlF8GREa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Ziyk1xY1eSEpKBFmlsMkQoZh3QSEWhKJIgkWGVk1QeytKbFSo+SBCRp0O1BYhCCGpTo5j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scs/aSf7Bs8m+ToiQJeBBdBi0eh6C6CbgXQ9PLIJk8EiYo4RhvMCwyzE1jkUcZELk5EM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qOByqyEg4eRVrclaW7rpES2F/wDiJXYfoaa2j4FDofQzKSJFkpaCJaGagbrMOq3QT6Vl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srDQwltULVhIr7w2LSTAkNy4rpkM7HGCviR5IKvoVfQTpGxVF0bgkaDCpjZjA4UoDgtE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jX9IQg9sE56cskyh1pYEEqulwLBcFcyfKgyddtaZcGYYHbolgSnYaFgLWG7ARgi6YkE1V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CFaE0d2NKSJ22MmwFGCFcOC1Qmgse2gmrZMs9nAjLuhKrRlaKsfJoghkeeRzFmPgTSJr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M8I0MsiJumJ4cWkIzP3A9/0FYiOQlotgxL7BcA1KYrQIIQ4eO+BiYR8CI4Qi4kJsEtCx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lXKkVBKanX/Y6s2xkxyIKTKpEJw0Z7GlpPu/wKKsFu0G2Qtj2qUKaJbdnHZEaj+I6GEat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B2xS7DIr8uxsjKB2f+UJnLOg8K1RARZtsTblidicB6zLYgNRSaGDaQ03k3hQQO1MeMBK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5dDHSdBOws2iNBLzQVVT+hCJCQa2xIakdCJCNUUiHAy+05+yQBT2NJRwkQ8mBYJwYSmeS8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fkcGOsJ/t/QFQycciWOBNEb8Jo9H9OT2ZR2bOW2Q4ocJ3Q4OEpRImZwULFjWpJUIdKsE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J3BgWDPoTvsePDm5E+cFKR9mDtDz0ONKzFDcioqa2TJYeiBdkWcYwLSOtD2TqRVFPY3V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0ElKUTOmdYQkSOyHJVxQ892UTpoWGIuRHAcXQU6RkNc6C/oJL+hZdjWAtJIM4ZE4CbLBCx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kPnYk8BSMqod6GacSLtF4YhC44khXU4GaubJykShgmBiw7FyFjL+BaUOhHxE4nJcs+RP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aSRJJJJJPifBvHJK/aQ7GRRh+PYuXgXAt0PoTBAH/AOkb/P8AohQJnlAlJpsUjIbnMaqEs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FJkcf4EbTZ6UDcmPD8+9G8wScEmj0MRvxgZ2W9FjEvkwRVo6CdZ8PFYIcSE+P2HNRRyyE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PoaUz8mYaYax9GA+BqJej/4wx8C2xVJJCY4ehNkeRDaeDaT5I/yA20/JVPP+iZeIdekV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BA23SHufwK5T14EJBGot+wlAlWP1GsbukMf6TikSWA1qUuII2LWkDdhEUYHUO5/HgFWan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6VNDpoiJ8NIhtyDSLcUWYFFUL0HsIFxIhDVEURwFIqyQg6LSbBGXJISXA9GHZ0EVPIyc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RDE3faFan7FzbhNRkQzUUMA2Nlbogh0/X/vREyEmXgt+MeGAsmOS3ia60RLwJIUJG4gs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b6H1KDSF2GTQnucqOjJBxEFK2QNlyKGiIvqR4I6R6iTw9BCBDgRXj9T18noI+oriqraH0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g5SthTgdYHvfY3AjlQjOJC2GFKgmHBgBHRFU5BGa5CSwhGmaSoadRLykOSoLufZFhsSdP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tjFqrYp+HBuFodIlIspkjYKLGVHBFypkZJYwGSlUJLlLwPo7kZCUHpN3JBFckykB8MPAu6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9yLVQvZ7jdIQweKWnnYiU4HLUjJkB1WTI7Gnwwm0JEqmx8LJZHyxlOnwOG3Mwy+kBgZI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YcDmYI7GqGo5Y2U0wTQcp0N5uibPTQjUEzREkkvgaUmskUQBKYy0h+Z20EtbRGxDv9PLk1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rgbtkmJc6IIIbZFSHWW/+ngnI3R7FBtRslkmFmkNeOr+jcwk1LgSVlRPdkjttlscBSSw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FnMOWaEr9DIjfBdjJmzGWwKl5MJNaH4yYMamkNoUDjBnYkM1ol7EHOBEpfvnyTDJkKfI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ug2aZ93wYix9kyiz9EiITml+xNtt8SEAoU2PKQz9w0olkaXhQWVgan0JazBSz+Te/wW0N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Cg4TuxJbS0JO5mD9DgrZg9BnIqRsJSgTs9aEs1kdojJBQ6IPJKjVNsh9tjwqxMJyPBZFq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EoW3ZjSEWki6lfBtGFsbllQVTk4SE7QRDMhdGBmlNELQPsSTmcBjKuBtOWgqcFo0hTgTJ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Xf8A0FLmHZltKC8xV4IWkRHZFEHHh5RB/SLcGS5rBF8eE8kiVs3CJn2L9nJEpGLRWdDa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kyN9UQhUi12Iw8mYgzYXDI/COLK+DgJhFbHbyGUNXDFF3uNCKxCeETE+hah5dC9aEl+z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CUQESoJZClB0N7T0EkmKpUqHmkHqqeRExA7Tyhq0DJS7wObNUM5awK8rJLOyDSXwJKFJe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7EYJRTGZ5vILAULJJCTPASFpXyJ40T9jpmiJqli7JJ9BLEkk4UMbCB/HsuhSjQngaCRMT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WRMX/ACsRIYTKRe2poXh+xUyDHs4EZWYD4YxKwsXyQaTbM7CObt/gT022M2rdaE+hG2PT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Qgkc0XA8QKlBKJtGjSkXBvxvwsK7E1j8Kgkexl/gxDySJOzM7s3Ru/HuQZpE/XgCbH7i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ocNXYwRJ2Ehk7ejkAwpiHL8SFt3wRYSeJJZrftUKaINXZ4AM/8aBn/OJc/Ix8H+ziDhET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jlQRQ3Cb5+z9zL8NqMeiIqyIKQvXm/RQT+hnClodRx+RsYSxEMVxexKqhy8weXKoXhSk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ZdC8M15reyHcH0z2Q1m10NMqWtkW2rdMnFwMB3zJuq1dop4MeTjgRMQfI0f8AvoSGkShI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RzfiWTEEEqTIwMqBVcGhjcvIwLBwIcuBvCOkS7UGkIbWBj4BIrZwBIvMFAr4NaSuLakb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Gj0PQT8EnlDV4py2heCPgQNCB6DQjwQK6IJ2oExQ9MWJPDkuAt8UiNnoh21J6VDNUOH9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CmB2iuRRiRSoySeVl0UCE0izgKkv6SHtHd0PR8Dwm5D6tcmRz7ckNqUk4pKU2RNY3k+S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2wSQhf6Jykwuy3xDDMEFkliNWCHDdpM2bK1KeYLaHSsxdk5ZJaLp0lxgzvolnOF8D2FCL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nQrl2wTdWsGNQlnDZgWccbFU0uw5QW/pHGrS2toZobpkRVLygWzyi2Qmw0ajoqRNroil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EcNcaQxVxpZJxxlTCX2p8jmvOqE26FwcZkr2TWvybdGZZ2N0KQhvk2c/Q9v4/0ZWsTIcr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YE8J+FTUaemMZDL0GwsNCVdlTj6MbZJlmpv0Lp8LTKZSDf6KMMx1k6OCSzIh0xEyiL9Cu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8KvLwuUH7VhiT4FnED95vZRqQcPQ3OqJQHWIIstpIqB5y6HqcVswRuOuHLEkX8INVh7IJ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Z0DYiGrJhdfhfjxjzNFjVkfIkFgwkRhQKpNolyKTaGosjIl/A01AaTUewyPlEpSg6WxIe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U5mxLbjoWb7Fgl6E7xVuaiCmlrYiiGJqWRpVodOEStIxYrlQ+QjECS2I04TKRN2kUx63A5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jBnwLlkpLGCalK43wEbbZpY7bJgopLA9eMEXWDQuS2z0Zzjw0NdsaoVkE2EItkOiGRlw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cjaTFX+kKVpD+hPawd5GjxSOBcX4fZqmZxgo12THpjgb2MTx0PQQml5YsEWJXqyI3cueh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hODcyMztsj+YkaRyQ9DklUuB4pfIQo4nIlagUzgZRdDpBuMSalOExDhKE0N3bmJ3K+TN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UiwksCZzAtAYp2M4C5Ci34LEum2bKC6JZZxSS0aTgTUqRjpMiENPKVIWLJBnD/y0SKMg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5RP4Jif4Z/BC8yLwRWqFyuR2Hn8H4wYDMQJLDCklUiVDgmVSZnlEnRTJaEiH7I9mQ0Ql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6JZZ1A85Oja8UOD2a8K8kh4GmWiHTFG3YqUSLJlsXREFEWIvUkk4kBNa+If8AeCKLEsnp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2gfQMPhB6EJ8/eTY+KBDPM0zMkopJRChFNejCsijkjyQIRC/FkfkvEEEEc+IP54/oxNR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+xmHEBj6PkGxpi5SAEJTyCeCsi6NeDRIzXhOx0tmApsS6sHx1kWGk4gXE/YQ8FC1lCJmmg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iS7Zz9DLxuW3omR56yC+x6sLfQ4XDDwJS/HRbAzpFoTCMdiVsCodNFTEXg5mgmKT0VjTg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pRjejD3gemvCswKtoKgITqIcCUQ4Oi8U+PCm+hQ3JTR6HQgipEfIVy/Akkkp04YUnJFGo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lEbszbVCWghHRiynwMlaNMSKsBRuUmkJpaGWbjVDIt4FBVRacjIU2O4VcsVmVGI4M0ZOp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ipMRmJKSHCHN8DRpWWiUmLmiSnkmaXjsdkUCfYS9yQUDgpnsYk54IkuGEKnvsZxJVQGV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IQIhtMdXm+ODDlJv4GlpIiZh5JMeAQBldCdFMK4IsKFoeFVanJLRWEjiPaALbHjJVg2Na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2o0gk3Mwpq1sjVoZ0ZGSDQZN17LCQgpuRIqAsNEzN3Dk174kSwGFUsiLVih1mRE5FGyaF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gRKjC7Psh4ZTprJj4mUr+v5EnWzlwh773iBILGBI1SMpQqRIkmkDdIZLseCkIoYnvCCHDZ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hqPTJYxfyG9vGDFDEPw8CwJvQnIiaHQqI/wGi03ok4JgoHDnGpIEFcaC4OptCsqWorCp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H5Cg0ZQKPF5LA5irIk4SC7SDMPbDchTBEYyQ9jSAw6g/pvxld+ZIqlXcaKZKgNhTo2S2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MiSrbY3AEnCiRpxLc8EJT8nxkBPtZC9uT4LsU47eBOODZESYbHlSJicb0kIpA0KPtjaG0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KJf6GRmM5Q5RYEgaLZiNx5qgeQj5PQpdCbvojZsa7MZZXsQNaWykTpGti/6FQKB4GezfX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fsnJRK+h5JGkDbapitaRd0bH0fJZ9eJ4Q1mrJUezXBqCRJpCxGjfj+inAnAgPhZMNyzXXh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ng/aIoWRGtvYywWBMwrAwSeSdaGaseiDiepJXAlKUMIlUJKkZ/I6oJEOEItMnJT5wU0p9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mtl4JnUtsaKHHArCJPKHeNyNtNA0JaYxW0x5KtmAHex/6oiGuu8DiwQmBakq9LINsTyK+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MEGx7FsJcuS0Yoz9l0a4E8hCZPhEnrwn+U/kvC/BeBCNcLnkM8PKJRo0Ox36MpMvJg8P/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OZCW5RZMjJSuWQtr/AKHKNB33GBGPDFoUn6JGMUePeSRfizmmMGCGJSsUJZFeBsvDGh02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/ZxKD08I8CVZOhHQJXRVjS0hj0QlBOPDg48R4gghkeMEMv8PnwafwKvKEic58N9jiEsgs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CcujZCwTmaE+xS8Jwxby6CRWKEJxoxsnx+vKRnO8BkikO20MOlBly0/Qw4IoWEdGXUtC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5WCRKq3mB4pYTTL7iBePuxJmRYVEpEvmbHS8HYgNBkSJkyiLxKCWNoWxkXqFYlbEIciE2l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EnXEjmqhxZ6UUjiB7eGhj7wzq1ASsvxJBQnkhoeV4UeGMGrk5JIPAfEh60hzNDfxFLY1C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ZJBjik8UjH/Gab/1mx+b3nQgnkQ5hrLCh+w+SEg0S5FGeSkWijIelgadl0hrp6PhocWA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ZIxVcmqGoG5eh93A4hZG2mHvjxYjIakluj0W7pAsoyRaQLQfUhMgSfYssqiURRZGuBjZ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klPUUUuoKhcoUK8jsi/YcKbgQYStPIocEUxu0m/6Wj1FkLb9keJCGcMpgooMZaIQ7kki6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JfBoXypLgisOjekRBb06KCVEmk28C41q0ZNUBuR8tcCZJgXLHVaFw4ZxMUMaaVveRtFG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ZISj3HsUKbhk4xkkOLek3gh9wyZRdAqk2hcO2aibKEnoZFiGJ0LAyF4ygWCjcwPcCdip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mmJtCUJHrPks0YZJLhGanQqUqsx7JO9CxkwMnxqygtImDZM2Cc9QSBuAknLY+pcxlskk3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MspTskNqRHJT4JKJKX6Q/K/KEyMKC8S2Ra0Tpph06/YydpMTyGmmUIiGOBUnZ/Pw9+GJS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7YmNVAaOGlEioKzMa7JY+d7KpZjY3JNTJBjHJyejsMJRpmxE2lFKiI3xQwg+THlcoTUmN+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RwRFaGiBlkhO0SZjkdMnFOCK3JAcGCTUtshwRdEYQilWHRASN7HETtwpHFdfbfCFhlK93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gkVFBREpJkjXZ1ZcpJM4o9MsQl/sWcGy8k2h30jfQlyaPRSG//hMM1LJCXyNOREOyymLJ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IsCacElboukCl0xM3SiRJ4UfYFFwZkGL4NwSmQauDjJcpnEEpoQOSMHOyBUIESZJhWyl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uIINqG02fvgaqVcjj61vsWKosPgTgos79ERmo3okuUvskmgnDonlxwKaSARUSDgQRNEE0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3jMtTjexKeJFOlXoxjZx0GU1JP0K0ssiod/A2dyYXZfQ0IR+gg7JLBylCEKheV5j8M+F+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NELlcihNDJ/C43EWpeBKIpjWSoIwrMLmjheCJaSRt1AmmqsYM2zgQ1jh/wCB0e2a/BHo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WCkcH8YvGYsqxoVYS0yzRIrZEOJJNUJMAjQwhIR2OJj8II7IK0UkTB7DhK2SnfgSG1nYS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N8vwkzH4nwJ68JZPCMn8JZny85Iz4WfNEolBkxE05bC70FQcJjX4Q1YQtiw6m+BF2eCOs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jq0Jn+wW/2Y4cwexAlaihrgmQjXI9b5GYAR1kkghW2ROiN3x4eDN0YvSRKCIQOVP5Ixpwa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WmI6TeoS10pC1sR7i2PhFH448DQ14rn1A5xoHHSsViRHQSCBaxERUyIJwpRFZhHGUWx1G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mbMPOQoEVBXoUlv9DymJmbYLtieBt68SRkoZ6RiNmPTMihlkCMQJCA7mehBqg9VZ2Ixp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yUhdh6Dn1BIkGQ5IdR3xWhpJIbfFNElASIGVSIE2yqLumRQgGqkOysVfKLNhuxlTjI0gj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vYldlQiFluzQQ8WogN41eJI20rKehBLDkas6sfhAD+tI6unCGNY2QQ1Gjpgr0hZExuk2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wpzILxQ19HCGn2JUqWy+hCYjEcRjyQGk75FbuEscKgWRKuREnMMpHmgSspKhERkOSddQ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lNaIcJSSJ7FBCswI8Qg4Z0JAlC7JBPoNIPDg0FgRziyoTUVwLUT5WKBcsDSSehsHhvQZM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ZFDYmNUuPHFTwfA9xpyLJzrIefZggSQPR7NGzaoFrqWoKIN2JF4YDYnkYjgPhGMtjXSu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SFc5MEQorsuzYlOCrEkK3SEF/fQ9ctnAV7QsIxS9F9FtkaRnZMpClVLoagUxAkjTJkkc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4aH4Tlby9IVtm9rE6NKDVB0F0QkUNIVVaUiCs1aj6oem+hsI5diQk2MsBuRfShKzllogNU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jZjMCFkyEHDcFCpEhktikdoQS2zinPRV0UyNtIZEMF8hictmGujmBi8QPPQkbHXZLeT2c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HCLx3hWDoTa8TZLgbpAS2LjoiUk+vCfAn4k5WRWVI9ECa0TmicuicDUxlsYsrxyl+NTW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keJ9xCHyytVB9Yi2NaUJMtpCSJuClmJOrFbhdjQe1bohWRGykdAWSJrC2ZgRMsublywi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Hbj64TFKDwUpTG8cMUtlJWWD7MP8sY3S19ogmozpHxRKLTdkarGz2QUlzRA0FBIcDGzK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lIxY5Rmxc6clw2n2JeKCBJROuxCAvYHknRz6kmU1omWMzgtDTSBMshqX+RZ0Rwdjuf2J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ILkils8GWfRBxolgz14an2Jv0FQTF0J+JgXhfivyz4ciiNeGyRMS5fryJtiIZsa8NIeW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IGzIZwRIYkOGno+xBRGyK1bKOKjomjEwQ8eNF4ETTN9ePRvvxxyLvwmheLhiRJpIpHo2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DE5gayGN0OEf7ZgubJ4GyWWTwX54PmxruTJBCIXsXoEQJglcrwdnwRfsuLbZBsmwNEs2L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EE6Icolo9k+izI9H/wAYTd/4Th+ovX16FhATtRwj2LiX2z1/kUHwCDn/APQDSi/FiclG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hqh9ZXK2KuUrmBFSBDUYVLAmdDQctQSbJ0TSFLbjQWBIyDXIRa2XRp0V0pHDdaFZy2eiD+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uUoC83bQwtSPLAyvkxkJLOwJP/Aii3gQJZsIqHceb8KBaFz5E+RAiaXBdB1qfQnaeNvmR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0kQoJUzTFvZ8jpgLyhKuAP8A6Ce89T/5kj2+pH/1k+EfxOoHvAtgpKSTFhkdOUazB7/2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mOGPvZ/4yNmfgD1jmEgVeO2ugtWjfRUWJE6ZMitcYGl4fgdSjsE0hO7fEEn6GNL9Ack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mklCqbbwJGaGCHeBWDS3KTHfQDHpV/sILrLMklMhpDjpLnQ7WUkjuH19A7Xp0yaHM0Wh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lg7pwWJULTgZQGgTyRVBG5VihwBw4I1Em1QpKCGmxPDkQaoSE0pmPOegyww0JQbHRTI9k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lgvJlPhjpqixDW5OSGKFDAopTuCg2xjk2ZBXaZFuGdDMmFLJyX2HeAY7LPVE0YTG7R0i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F4IYoFrxCdhRSSH7YkcqTPcFnDeyQJRrgthQiCs6CN/0F7ErC5AFosFfBAs9ipiqx/Dcs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ZSU1QZawTmaMxGRrBG8gi0HjOBTBI2NkxYXTI1rEWoWyd91whaUxSgkL2Nl0Ti4JJJ0Od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24zF7vLEh79S8PJW6djcfAnKTQ6mkIDSKgc9jdZGjJUDZjx6N0MkYawhJtb5SIoxgo8ck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sdEHlHMHAlDcQekjhilRiW6RJMzlaEg44MoBwj9IhPNEYNw6RNqCGNlQ2VKhChXOWLaS9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CEHnAp5ZkITEorQOYNJo2ITCUDRsaKR6l9En0MeTJcdCZu4KSaiDSEDNErpko/LgHes5i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RlykKsTfggPgIpFpEWjSQvRXKRZSojEkM+htQE7G1F6KZJfJLeSZyO3BNjbszcycyvom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h3IVBIt0IU2N1tBU3YUmiFOGP6GojRtwXs4RBZMRZCRZ5MoTG3sbMjByLKHEbFELHQ5K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s0Djnk6TsJy4j6HhOwS0bMicqqDyQr2h1hvk5Voqi2f+wJmpR0LruBAxU8jWnyHq0hES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ITAi6wSsdkFx8SwXwCKl2VnhEI9pApnI+CYmSk2oqE7gGRMP8kAkekHlaaRckPQzzXSR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vDDj0YHgxL/yIdxBpJP4HWBHoXQs/gQjXheZ/wCCfxQ0CWUqFMtEJrzF00XEcbOL5Jk2y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hKsfeNooG7IlSijRRLYJhY48JeNm0L9C5+PMYF2YPo2uD++FTEy8vBU8MSGMIEgVoWaDg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+heEqtSSWeTHk9yC34o8kURIJkYz4+1knmDhX6Ox9Ev/AKi2HfAnYaGzKvkYpq9xrHzO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INZ+UIahjBFzT6Nh+hGkVb/kh/wBgir+wSdvyJH/YS/GpLSn4+NLY+kJKZ0w+kY6Qu0Jc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4JhEkAlwPgRE3L/FNGRo2ZaBcyb5D9J+jPnodzdGJnQIkurQkgcccibgfsZmaXSKVJHK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d7fkhqwjT6OIWdIOUSbBCFEgcIaMZHVDQlTNB5ZVjLo5Qtran8FaH+BDLpEyQsjMS/GC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bLwUnwYD4HsIbFtR7VGzBRagSLCRB5FFTQ1Z+wnGpYYmUjAzIQNsi2ZC4MOGWHEHOBpM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ztFq1DXYSxQb/ZqDpDkzXLsIJatRyii2kIHP9nZCmhLMJiT9CjDlbGiZszUbMxLwKxdY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wmOFy1xIu85YtNTiEVBLQp1KSa0zAOdBvEInGTchjgPAYJ0MMulNiCck0d+CHLALK7ak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Oe/kyCDODqMEVEk1KYx7S5ZfAaFUKG29mOxa7kLen8LQXAslCk6IY4jL0Mid8QRlKZGK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2WyXC6IuiE3sRGUyJZpYTHOTP2HxjEaKjVoggNQpCPQ55g+Rx88jWk29Mj1lFiyKmF2Lo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oTLomgpWY7FbpInM9vYXndTy0OOUELforM/+yRprAsRdlaF2i2h7fCdR4wz50U3GYnQp+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RV6NkFySkk0haVUFZOka2dMZNbJdipq0h5NrgmzefEUoh3nRDmo2UMSZf/KH75I2Wma2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/FywKpWhJOJJOWIUVnSiGJ3Q+CGZSGeWxTtRDTERKi+Bbg56IDSDiSGIrz0aKG6H8qSS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RNqE2SJlwXCyoWS4C/ZUlQty5Fl55HDHWRI3OBJWUiCMkYgTrAkaDAgoR0TwKpd/BR0Ii5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gDWziNShHZM7RtonxA15ZCjBCI5MktCUsDxP6GpWn6HYhCZm7ZPIS1dir+xi4G5YHDFD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jG7ocY2Jr5RPJMvoqHJMKiGiSUmx7NEjGOJm3keZjxrxFSl42hwZNQTzCHhNSzp9Dmol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ENokrz4Ja2KsQKQQsCJw5GleDT+hNLIqaGJREugsqbnZBGQN0H8iSk2SJqahDyP2fRBG6v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lz/8ApFGbHjZTIonuBlbglJ1A2laaI26UYIV/ChJLItmq2RpGRPEuQu8AjKfFCLRpT2Yb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YkwCFyTFEQO7IbJxFLAySJTiRZYP9gD4iUks4X5G3ohKChloKJKMQ2tiFKjNbQj6RkNcS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0JVCR+xPwhCFgX4on84NfhPjjKfspSQmRMaBhJ8kwaehMz4J8pGNEctqwmuBMxYvMNQK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f0SyYwe3RKN0cSLMiEa4JxRrwsVg2T4TmUWDwP1WMkyZSJiSEy3bK6KGoqRJZoUxORWB0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+hCEn/QLf8KQt/wCsXJfK/wBCzPm/6CVShc77E1XzrxpxQIMfXKqvoeBU0hXo6jOSbbHD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l8k8kkvDTMYLEvPwU8Oh7nuzilCgNVRZHB2EzAnMoBNa1Hx/BFG+GoINjJrsdJGbYE58W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oOkKkmD1jJmPKbHNFNZEmptkWEsD3IROeS9kRg44JukyJ2FJMxCZ+yJHaIyTEoQ1JMo2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wKi9CWEz7MvBjUmWC5FeElC7UGCPXAlORIXKrFDe7Uc7hOyKbYJQTwWwP/pFm9ESH+Yt9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dEepGcJHrOEZHyDI1t9j5hy/gm0PmD5hu2e/jPkceSe/BE7r7BFGc55IcSPFiFwIlhBW2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KHItkhpy3E62UstiVsNxNy1fUiec5eSjaX2TZayb+szJQhIaqAlp6oQRpMfgOUmxZIwI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idiUMqhpsuhXplCcUbZmMnHIvicEm7gJzjJa2Gd0UUikcqmxtpvMgk2SFGCcH6MQHDFj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UxEDYaX2JdtIwwPhCGLhQlNvDElwgk9iU8AS4CyM2l1wMNpfAqLhHAowRye3jgZUOxZTM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GSQj6wvRq5rf+BMC9Qb4XhgIKesuFyRUSgwPQx5GPQuBlCyRVCWn2Nq6oSWYGkkoJXSZZ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CGUgEzePE/HooexCOEipveBdeGltwdLuJWmo10hI9kpaMokG27EjY4TsaRiDhUGNJaHZ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ZZKZmBtvY3yJZovxso9fjoUG2OEkVdabf8EUqQTekiR4lOIEBBKTobRXA9EpsovwGScV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giqKNu1DTWYtukJMrDLbhQiCylJLdqQ0OyFlbYvJKwhQmyRo6EoPYsyBZJCcdBPwMSLPH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gkHllcwRsWInt/exJJBVEkom+ya/p6Y4GRMoYyLsnM5FwxOsHFGdGx5IPeB+ytmVydNG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Pwjjgk5bUNUD41JRHxFFBI3JQ0oiuSLnvgstMjKGNChVCdW1aIxLyZ0xgmsCbiKMjMtG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zstwSZhE7dPAi1yC3E9D4MGqCiHZ9BQtYkmAmQhBT0CajoEyjLQkXJ5IeGGTrUDg45Kg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koVtP2YpUj8moIIm0kFc0926FBfQk4jYUfEvA9kSIbEt4FCd0OkqEUqoblwwg3LyU2SZ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xoM1QJYlCliCNYwSGhkz9kC0i3ppw+RSamHQ0qEUDbwgaKYJEyfCEL85vxP4PzA/CySRtP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KCQ20GiwtUKk4sSaXaHw20ShEQKssmpWR7JiaSTaEv2Wpk9YK5yTUwVRqWQfPhOsfl8H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jY9j8mOpFm2h25t2awhT6OUnP/ljDDAyJJLERJCCOyK0Rwe8EO34qUSnrwTGXivA0S+n4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IsiBZf0QRM+j5HoxJ5JDkc6Z7eCU5E8FDgonETJVGw6F5cnI9QQalItJYFFoW5ZvA3WBpy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v4QqTJMUj4INt/geuMyMuESNZotbBC4FdFId79F1NOUKWa2VEXjYyimyWPlFVomWv0WU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8zGOpGPyCwZRwbwW/KoGdP+274CLEX7sdZfQ9/nCW0FGSvMp0TYKJ9B2L6FwRFs+4TbF3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5jsgbsKj/wCsf/WGU+IMmnI658JQ1GqJxOEX3gebJzk0NFSyXqiK2xUiLYsLgosoonsR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lDGggBJHwNzTdLkXPBLWWI8ohskQmRutEGhv7MT6HWbtCr37HPBVgY0volCmA9HALHOBt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9tE5ykjvylA3MRJ7aodpqkMaSkKOknKGyp9YywWQrRuB8pYil6vQ+7HoiKD0C2ib9QILE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QAu9AkUx+iHjTU1yPUNmGjySCmxLZErPNYeMkeWD3Qy150WmL3bH2DVUDg3gKuihUtsjYo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QK4h1CSrfv2EypXGRaXMLQmqmaVq2+Rkm5bblt7GpgOCJNZEx4Rg4ESyOn4Hgi4IcswR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F+AEIUx8loRLeEJe7IzoJQnZJvmw4DgELDcYK+D4IYIhkJgS3ayKBqdkGDYhcBvu2Fyo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knjwHoXoJKHIvBcwmKrY8iPrw+h48seBOjI2IwzRbcIgbilJ6/7EkLxv0JYbiRcS6Ccd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OeSpI62xJRE/ZhwihtHsaFvgWjFqiKFZI2nhGBcDlCYNBNhWRVtjww1NkGQ0rSkRYOhjW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QmiIy4SXajxTEUkLj6CyMNqe7GYfYZihkjSlaFMI2OUNFrxDgaH1kjxslI02JrckEFgWO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cEN4iiJU74JwdMnKdkdjWaH9ZELCY4kMNh/YbQFOmG1+RzoSSbi6Q59l6FvQ96iE0IMSD4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TXjYI8GwPJnwiKtjb0QxutiwpewY1D+xYzTR2Ih/Zs9RrCobmGux5zIFNWWga0yXOfga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9RS4U+xGlfIpHTSSFDAsKlYJLYGrzEDZZiJDWh9vUWRQEqBjlkc0rqBKE1fGhI1r6FmZH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P/IkhrlwxspdDZzJD/wK5bWNqLBTOR27mJXQ45cEwKhptENnAoppcsZYtrgdEH+EGhrx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J/JPzHiPw1+NtPfsSlNPIxMwkt/8SO2hWhsSLRzBwYYy3ZGpIwCmIagX9G4DcyUoZ+Lp0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+iLNm/C6PQjiysRin+j+mVMxKZydCfA216HSSzJEOSOAbHSfZKbXnIwQI+xInQrQGw8Dl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I44PSdx2ofZkhLk+Ql5LFooqD0hBkNGI95l6N4HibE14TZoY19eEMIbxJjBJap/0REApa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2wWbTgq1oqrybGJLGV6ZocOhE4t0NEWK4Nh5KY/YmNIWRuxQmhXRoV9eCfBgwtZagzDE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gRBaaGrZJwxnn/IsztYHwLkRMWw8DGPHg/DNAo9MPRMMtuUgT4S4cmr+ZXxI91A3OjR9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hejYPYS9mkp/ZzgVKblkZ/qCquhWO5GTsTBQQ5O5eFBtz4pDhY7WSbHcJWX4E/BIbXlF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vKJDenyfQQmvAYotcXQm2ljNCPRVIot/YxGSihB0GKbM40Fm0P4MZSNjvBqYGJNzKKsF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CL5LM9DTKWYgRU1v4ISUVz9Ib11XKTBmPJrE9kmdfY3hMQ4GO0gs8meyoX9DQhWEyE+My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qhsaZCi3TQui0/pUyV5tkTau4eh5n4SYTMYw/BQefSEUUh/lpUW00fTQjihZHlM0Q0LA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9EdIZ0Y4NDiJFV1Qot7EQ4Fs1Q0cjFBunpI61MU0RMnk5L2qEdChfWKyWHXMh73hYS1M5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kg8D2x2ZdY+zqhJwhpc2J9kKUQJBWqFwbRkz08Gj9DA9HwQVDCOJwKtYoTEskiHk0Lkj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1dhfotDZEPCQ2xyGihPS3gXF5FqFWBbwK0iOglPBXRpZjbJcyNFQikwLpylk0wkixinfh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+OZESaLeWzSclv7MbT8LSZYXjkT8gcCtjbbY8VEShCmYQhqCbURgstObXJOEkkMJo/pd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CzfQSnOUxaym7EbOR0koNKVRCm9sRUl/kGoRYaOhuDI6IbzodSZh4aYmZRobvCoLWhojG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7CX6U/GjPr4TdGCX4XjBvOhp7EI+g2jzI8EjWGnZEO45LOlzo6GNGhOpHctmBLUE+hBK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gkZswcQJQlgiu+A8ulwR4ojxBHhFiRnxokulkgSdDIiG8xsJ8D9FoQ5BjWiOFCFOBiAX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aIQsauP8AJDKJA2i+BV3P+CL/AAwOxtDLTINbsFshyhCg4f8A7IahkBuTo5L9kNNuyOZm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ROOyTSk16EQeAHJlL4HqvscfyNVSLi6kzUQcBDZxySiRnAy9hN+H+/CUEHgJTyf7FSOB7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wj8GEyZ/4Ub/ABbT/BovfloVNcbpbJIoQSO5wrtMSmCOEhC5CzYuXgpWrklRH6BShsx/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YIFk3Zk3k+y+TZ6Pk2V4fhGDQzLAhDmA0OzM+SKHP/ZPNFQZhkQiIexDxlEqbSFwIIu1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ooQkekfK/NOREcCYmJCQuxmPZY7Qv2NSZEkyxMVsbO/OhklDDwevLDCZoqfFnDkUkf8wZ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oXQRoj6CzCwdm8WIMjRKCD6CTPpkpVOyJjrxS0yZRJJPYxj6HJOc5IrgdnJLQdkv6KCJ0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i5SWk9ioxElBBMjQaHuBqHRR+VkGH8PHtPKcmQU6RUuUdDC1yQ/ybg2L0RiYmLsV5XwW4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ILUofwZj0D+CCtRgJaXvBaPOITQorYpcp+8mMvchqw9iFPJZyUz/cLkvk9X2U6HB5I1aI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lDb6GXlZFwBPkZRLt58MKQIge0ZG8Dbd5KQGaLIUw23+xGlKMDDXghST7aRlMSiWg9OH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hOByzQ9BrdZwu6UNjysX2Dw2zTJtDUhUU6SFk8tUW5CMqyQa6gzJW10SLRHBKxPkdNvjJ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2svqeg88kRmmS5s4qzcSNN27H+CE3fBZFjRFVByRiyUw/0PPQWvbRFuCats5/8H5JGXoZX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7YyFOEZl6OW0kByfPJEvG6IRFPLUQHZjMeyhEPCFwomvRE3o55NxOQn24EGHw8dyNBLS2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xxoUTUQpFiio0LSBbZb0mozMjoPJGWGljRhTj0b0Y4HZYuEioGKGp4fQ8OtIuiq60vAkJ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QTT4KKLbEtyJIwhp9mCkVlMlBjui6x1lCG7INC3oN9/BlpGHZ7G+BY8QjQhRDOgeRicJj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2PfNcENIWFk2WAWf+SQIi0kWTFEpOWxJtp4nI2YQSxu1Nzkk1CrYoKMFEdCK0HGESkxUo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tW3wLaS/yEeMDgsXImakarmWZ4Jbf4NlswgzOT5GF2PiEdilukhv3FCdtf7GWaf8A6GJNu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MGdYlAdIhs9on4DxSZpMyT7FhhamS34MUJbMMaq2RCrZEZIvFDQ5F1NkkrUj9IeJSEz6F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DaTLGiTED3oXI5a3+eyL/Ds9CezsZz2RTF3YUoEzeoJC4DUiBC7dsa+xaGpJHGxaHVmc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3OEMoKqEnJQYM5FRoU4voibdNDJp1EJSDdjLvItIWmNchss55aK/Fh1HYTZsv6GJA3ck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Es2rIlcVwIhQ2pQnKhJ8iJPTWQac5I2206G1j4SHLahxgS+lGDCtEbFShGAsWPgeh7djWB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IMuxhofV4Kanyg9lDZhkn4P8JJvzBBHBBBBIpQM4WS2YORjuH1bHJrD/ALDyhuwJh2iW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bY2y2ODz0c4PAozsnsL0FkwfsL9FVOjWLNI+fw1m/Hzjxo9lEhy+lD2mfWJRtSbHmEVHo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0PFU+tjhS1IvEnypOGKZIh1kjF5kIUXvz/jwhHo2J2TRIpMTQ9jNHwJNrD8OjIYCEKfk1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dHTxBob/AFrI2kTWGLJnyUlVFns4g/cwuP8AoecYK0LD2XQwrHYlQ69I7Zm0URYWl4CU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FmSsSliRtErFQU2KoFGBv2JfSXOJdROwpxbTiSp0aJJT6hgsxJCyx7HkzEogWY7ZgFhir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tB+PL9XcMaRFvWSbrhFdb8DlsJHtAr49kBE0ujH5+hZMC7E2v7Nie2ZcYMWj2N1v1Bj94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4jDLfwJb0hoYv1iC+TC1hXuQwB/6sThAjOGiRQcrnIJH/qC8jpw9tllElqWWMKZTgfWO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F3cDgwBi2PgaxJiNDHl2YD+DblBMTJCtZlk+0yJWrE9oSZ+Z6qLNzkitwSHKGN6tEHjC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CApE1KeBQ1kZCg+Dq7CJAyKXqGQkkOMiWTMYGluhV9RAWihm+bOYslyhgqmZJO/kSl7cV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SzcRAamZ658ZHOL3MZZHpgZNkgO8wMRgiXFlxOkjEiL6GvLJ2Y9Rrrn8EE1PKdkBHJh5J0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Tz0TaHR5HIfoyZkRdlknQufBCJosOZN5NsX9gzERkkQ5ZpaEcJeQfFCjzdR/kGmZXY2/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+bz4LNMWxUSpEGVjBbG5Mqhobl0W3RRhb+GRkYhYNjUQvCR+po4KTRoaaV5NeHKVssWe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JJiQgcwmIdG9VEBJ+oiWgwmS04HSUsRgbsOhazFcm4H1gVR7NQNvghie22JpglM5JNQN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wo2TDJ48MmhPlnsMlrZI7iaFsQoXXLZCCnG59BQV372NcIYgIFFX4MJl0VOBtFayfQO5P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A/agsxNzmiGsisOeFZhEohoUmppDdDpWicWNtw0UitQsCXEQQTtkIbhBih0IYVibMLHj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X4tolxKM+hxaASWhfgJsBgJJEkr6G40YwK17HmdoT1ioQmRQwp7LFLQoauR2pvsK8mZEgk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ElGBpoIFyTu7KDQlLKTgswr6zoQiUsQiPWEqRIW1HAxZSs2NOhmNUcj+QXRDCkjViGx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CwbZ4MDNi+hwoZ9iZ2iRVX6GoagZWjRjRqjZGi56E4sm+iPkY0xAkwG7c6vgZNybbGhm0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kgQvEwIyQxT+BaIT5EGxL35RoeBrwPivAKGhvsSZYvlj3lmPiiJJhiKZfHobhBeECc5E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GeBTXAinLP6GnR/CqQqS2M2bPViwfAuPwXhUvP2RGBm22e0aXeEKnmjDkVeG9ZoeSmDU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qUMXhYP8AsvIiDwXIGvwwRx4QvYhYMwb8GmiiGLUQYdjFkSbtQOlciKRkUyash68z2T6P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fnwpryv4DNRbOWNRzXQt5QuKuJRM+mOXzfQeRyKWE/epvZJLeGYSE1bIoaeRNN3g+sZK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hqbJjYKqEkhaJO40duRO8CKpFhJDG4XJk1exLmTizo6I9ixTkSMFfZHQtmG8okIN8hYBU0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pW7GbGkGRRDNiX6P1PElteQ2UJfDOI9pOb+4Sv8MTNI59rdyP3nA2oh9PxKUrtc0Je2F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/gzggdx9gihp7oK59AGGdwbTeNqzKLFRV/A0qeqyNcuzS94FGT0yb/UxAzl/obkTD7Hyv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kOOvouNjtZRJl9pP0aKu0hL9ptinwmMDuSy22MkjDHSJYEiCZz4ehSPFqoESaMCNQuDB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hOZgja8So9iM3guUI+jFIWpCqgILqxqWyxlPRISQ2BMTehWQaV8NS45SYzWTkMobHTu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UbLJsKAhdicRksibkvoGMmbyKvRicsTlPDoEPJzb0F/pDr0wyVSIYTmTH+WQsxibdDlep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32LFBRMwRiF3ocAc5JNmWhZpElsEjBj84QimQ/Z4bnY9SoEJHbENBR8IokJQ40FhVBD0L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QuQvUj7KJlISH0nwJy1zMrZXyTyc4H6ESEo7CkMhyZkOaCdE2x4FE0JuGOIwWPCOTLHnx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uRZEn4EFGOslm76IqJKrRPLTgaGojOhldiSRXOycFBCiTGalsCN9UhzFC5PA6lywRDRP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VdFIrsaS0f8AWgFNJV/StwMLG4TEsWaqPGSis5FMfKc9lfB0KeUpOw0QyoWYewlJkYV/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LHY3rZMcCt6ojk+oeKHzI6mhfJLMyqGEfoprxEXIm0qJciRHI4khFPwg3ZTBMI4nwRqB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hOXYoTNV4z/waNeLbHpISSJ83I48T0xJbKtwIRFYNmvY0RtT8EHLkUPoqJRiIHyImtA6k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4SRQhmsLFRcE5sio2FKTvAottpjRy+RwJ9XaH/dwW0hao0iT2CIcUdjycMkGIKtiMpHk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AxqDNST/AJJC4UaKgp3xRjYhvhkm4hOyIRkYkCfoY+30Wti1nJLM4jBE9P4LI0WYSej/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z4LMikcm6JM3KihM2E33DI1m9rgaE5ShKEEHuiU2jSJVo9T1E3Hi4Wd4tbZLL2/E9mSPy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zeTMW9liFeE1glSM17JbUCwzYeG8kaX8DZCci/viHAkeGhDz49G/Dg4XghYTnxo0aFFgW0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NiUv+jiYFujRsb4CG7JPYlozJuDVP/cJ+EXdFzzV10IZfNMDJ8a8J34TgTE2Jp+KBPgc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xkQ5Otv2QKpcuCX9k2JmWnoj/CBtyhk3+BJk3J95yH2OZoRMxlN8xK1P5EqL/k/60Wx+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UicA0JJskjXhkFCtSwoqYSGmc2HtFVRzhbI+KLDhCVJKxQtyXmGaEjNkh8VpEv2zrA52yR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leBXISXFTipIaNiTSY24JlnIdCmNKRlEqjDJ14wLLuWGhS6BYBBLMBL8GhrnwULIoz4P0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JxrceHn90I3DjN+4HE+DfijkO/h0f9sSdkuDdW4If701qQbx+pFH0ljaJHpO7BVTB4OT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oqv3oy0voOvB+8DGN7gXQrujRxOXFXsKQv4gmwvQls/QLL+qBP8A7pIltrKaQm4ZBpBp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6LEmXnstyJJBGcWldgWVGhqWrIsLyJhdwWguxRN4IbHigoFTG0YYglsQRVJCjuiyo+gio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wUGYmU5GUT/Q+7A1p8PsTTEDloVKZEmqYkegJDd+AssUoihMlZZQiDaRHMJX0VQpEOOSC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yP0LB5Cw+xjKODmuaZQVtJKfZCrZZMlDpOpNtNiaGYWO3Fr90m6xT8AAWZu3Wy5VC10JK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RDDSmSRuMbIlOMilq9CChB3Fgl4RgkrSN10cIwB22foFCN5wLjym36E+qukUyzcoQ9jV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CcdeBvgS0uLu9FFzARLEfLpURtEqVhrQL9+MOc2SIyS7FyJbGOVUIGItKoTwdjKj+nwLw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VkRQTKX/xAhSUiQbOxUd2WiVCMa8Mc1iJgcXD5HGUJF30xWl4UWIS1sRgSWGbLIkTR1A0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DR7FOxf7IqjRkL6g/oUlAtZkj8ITMiVPIojoWwk2RwJ9CSTkBJyGIzDRe7JbL2CbJzRwu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SJDfBpDaVwYIsjHARmKfOBkliGjDyctDfIrTf10OhErIlOEpITaswCTjI1juENchtEt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QmxoV7VDDa04wtGYtJhib0ObfAlA5HX4ezX5Pw40LLYQq/QUhsngW1yOunkYy8znMcKA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YEt6FCgt8isyzGODJ1A8k4DZoxQWkl6ey6RqjB1HcJuXQWS9NoWWzYhgWoSCFS452x50os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SL9ihJRfBQokLyEyWkKLgTFeSOhRMV/Rup6HR8zaGoCn0K6ZL3Q7ZEohpU9lUahMbVHY0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G1oVyZJ5+i58RR6I7ZRqRtZU/BJoTyaO8yorbSPaNcltQn7O0sggTWvKiPwTJ8sWPGDfl3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Ej1DgrCJpSLsNUJrFnQWhIahiWiDkiJUjgSlORrs0L+HPnmT0c1RKE0z1r8F+hTPowRu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IiEpnHhERNX4ToSWaLSHbwCJxYn5TMabHohRIzSCKQfh+Vk+RigN4wiQ1JA/oY6d+EzZ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40dgbzljVmzDImeuQmZwRSMxGBNH4mQS52N6CJIcREjMr/qFdsPzo5IhUslfsejViJCWl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aLnOhFi+yNmzQ1CYfA4mCFrVmGSDKCaEjHEkV0RAo2Ki7+BLSuSnC9is58vkcnM2PM1b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OUjYRChmN9eUYvxxZE0SVO3o8X+QcDcibsURU+RGub8QPZ62UsFtawMO6hYfrolR8INf8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LNQP5Q/aFbnUD9zC6GxykiUrPqMv90IFT0En9joqDCaoOkmbIfEX8AVjzgTE/YNgIPDIU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yZ0TKW2vZZL+wRLiOpNwe0J2p9GyDkSjTjAkMcoqck0YwggVdIKW5n/RLBI45bYtIaUS2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mkcM0L4YbHlVZjJViLRzOx8KSJyMgq3mh7TwZUUjCVIVLcwXbZk4HKkQbsWi3Q9BO9D9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kkDA4FTYyk6IPWKBnHiqwNjGjJvMdJDOTWUhuRq5ItTsvuZobkCtNwZJ6SRJVC0Eb51B1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rmKIrwlDXQvvSzFHssLbfY1qpbHxVqJiShMSYko0cjKwzF2ZsTkUCkkJmygYIs5ohUJs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2K92S1SYzHV8DLlFNqMLrf2KV6j9NYbS2JXfivgyJ6E3PY4s3yRKs3gdzcpiME/7hApN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kiqk2in7RuoEoRRc9GyS/lgmoDSkOo0GxNpzkUwhLtdLQ0rnGKV/oldDNA/xXWEkyqaHC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xk8ihqh7kTY0vox4bp6EepfgQ6LJhci2DTxYVKrBNleWQ/QO+xXKyEWuWxkIQxbN4gk8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JlCIx6yWfROnhIcviBCxKT5PgUWLIUQk/sVjylMyJDsQnIdox9m4yVAmmoknKJ7DdEvYz9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6Qi6FBuMa2N5TY16Df0VyNC5IKYJblNHz4FGUN5Cz6Y223GCamULLghuzogYNBCJcj20E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glJ0h8NQSkTCwN0TUbLEDQmmci6ExpoZyEYHuiIlvb8HgSvEeMflPhJaZpDpZcxFEpqJE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Ccci3npMGBe8N/gYTF04zAgc7PlH3sJnUhpUcJ5GgMuBSuCKcsxnY9EuZYUJSEybFRgi5i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/r6SEZSuCOrO0yFpfBDKMrFiec6G1DfENsoUsNYmwjkuY6IxAlOUvyLBh2NfCQyShzykaS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WSmOsIa1cdVslgEl23IlvIiigoGhusJSaaQ25RTAYxXjHj3ZPBpGFH8OhQuR06KECZDi3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ldExZJSkyvKz4T8IXiY8SjBPlE9fgvw0b8Lu4QbooIMy0kNXPJp8FHQ+2bwITRehjQSW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yQbRs1gf6PTPaN/gfJiWrQtGTmPETNCUBdYHGUO30YaG+RjLwwssNHuh9jKa7EkTEzBQf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LDM/iqYs+EJkiEtOmKXgkwQ9O1+CJM5MGseMjKRuRYR0gpWk6FsgU/QXlbHapUvQatUJ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26BrdbojfWbVknpC0+SyJHIxkRSQLfJPo4L+EorTaRsc4qE68MWpySckEgnFialEN5SBw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mvAafCwQ+vFKMg1D8HwaMJHn0MWkMKvCSNvsMkEjCQP6JDU5Zp9MbMo/InqL2Vkq9QKo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44iFHvYWSkq5DH7rBGvn+DNX+0IVpfJyiDxvtDK+kiYnD2B0iBXCf3Me6foDqI+0W069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u5jWexv8ABgO+G/yHivUORiuJmc8+CTA/gm1rsJ4+cEKpShje2uFgekpPA+aWmHGeE75c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FFnoem1gQ1JjyOlyTSNEnlCOnk3BIW0ECf1A+7ppjt3ySMk0LZiUWDCSHpQzI3kQkqz3w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CZayaBdBM0TzhCbgHETroWlSEN4ghnQxyybM3KGr6JOhiC9EUuK+jJ5TEj1kSDNI6FAQ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0nORfg7Yzj9iOSy5FHKeTQ8D3PixTqHAksDWQkl0PI4dkOW7MwJaIRKIpXBq5IhQNljpo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2SMyEMRKeUDqzWEMVJiX8OQsogRM9GLUhDcnBLgRZX7olyP2m0ZbY3VkdjETszGOeiNrn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w5HBJLjEDNiasNOUySdTMyjKhNMUTaKeCJgyN7NmIrsXBEiEdjeDcCJ8vBCOuEfbJzup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NaMFDrLD01FORosm5N0iCKSXQySJOWttjOMDIs7yU2ohkTVlsE5HJg0kND0M7O5i2SRi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OSmhdrwSNwpFgglaqFFYJmNFBsj1JkSYli5s+CXI1IhQH5Wl7HtN1kU5hC6mD5vwnBCM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gpYE8FMslF7HBQjcscCFGydhhbfRO9nAbyOhPrBOThsZOyAlLgY8ORE2zXgay7ZEOjVe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/PFGweLOeRjolS3HkdROCMNHOGNi0m+EOF2TZMhOz3XkRFWtENNRqRwbhEcMlDR78Tg8H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SfUldNwE8h4gmgLxyCGoTaoFmjHJnXCEf6whMrtcEeWs9kSwcRdocGlbrgmmEhpGsdDS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pwcKR9RAquhcumiUTOOzWwhIPc5FDptJIUuASs/GIeQnsxs1VBvdIN60vQ+s0La/ZEu2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yM8JSSamPEeCQpu/odMlsSG5SIyZ8AsEZaaN/h/CCfCdEmhv8dDcGhEJgRhCc+JGlGxZ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WEYQ1HQ3MDzjRexUkb8JehFzJjDliiD34dFeNfhsyjRg4N9CMKWLkb6MOzQstjUpDX/0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oueUfoyYt+HlHxgxJyMrH0IJE5XRA5RJc/6EdrIiF0nh/guhMkTgk1IhPxekTYoHgeRe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hGy44gyxnp40EYeEIkuCfDMo8Lw8SIlMF26HoSG6O63KsmUIJo1ZNKJsVTBmxvCBD3BG1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nJAgLsXuyNPDw4yVCqSFU+YOl/6CZOJmRLNokRi8CDIavwbEiG0OoGuGkTmHgt8EbkbG3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mqBjiR5cI5h7QnhJPRC/3UjDR5Z6r8iSiYOkqeTaRflUJpZqEIEpXg8Ti/TmxBzQIf2X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lcNGg/Sg/gEPiQJr+yYVOIRCsxZMaWSVmC0gzxEgj0jaE7D+A3/rT6DnEXIFWBXm1+i0o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ba4F4oPV22NckuzEatdCdk0QVYmpHSxfYlUkRsgVY23MGiBnSDxJZ58Pi3SFMjaWR2I+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IziCzSH8CK2gicpyZio1Qyc5eR6USNyyh8iWLPo+AhWksUzaOFwVUX4DloyJE2SBxPiT9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selEUG1qRcRQcw/6K7UcNPDNCs2pTvszLOAo7oxEqTK+VJXhex2xN+FnJJcjXks3GSNTM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C+RaF9vADSH+LEVN+SSmsY1fpr0NauSdFKLUozhEIswUInaBnBGzRR96UNDEm7iRI1pdE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VC1JN6Hsq9GWE7KtQ4AaFwjFITfsc8iuheCi6Y8OnLgt4XgcoyQxVGUopOtl6W2eibax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CdjHtDVESxstKTAbTEyrE0S2KCWXt8smZoZIDPdxBdW5KtKsg8BcpBN22hTXSYxfhKUU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Vy204Y1yvI6QDJzA15bLVJt6XL5FxkROA6HlDHD2RkMtI2UyJxg9xBFtDDsEs1+hvjIy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CXohzqxZPSQSZYbeWxZUjRLBkVgRKVWyAEtzBTDdxA2oyTmUN4H2ZhQmbDofcJKjY2kTO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GZ14Y2Nv70WrEzSlpC/M8CG/DSFMwnSHkKUIgek6QtNmns0X462TJP4QxO0NCD2pOHse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8ii0EkFOQwn9BZiPRngicGPGxMnsUGjSHkYyAyDkeQ7WhMpGdjcCwnk3FkbwJMOzck1ZQ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+BBw6Ht1MKhNgbbnrwCT1fZnL5GLpy06DRSo3BuxjR5k+Dk7lsawn4HNKr4G9yHmP9jlls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4KOz0LEaFsUojQ8CKG4P6frkipNnBDGInA9siCpLeigiXWhq7ZPZUMa000MlI5xOwpMhS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yQ8cwYmF4wT5SxLgdkJkngdicGfGhGViWcHZIdQEsshwlY5MVoz8DdDdwygkCZMFOEll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4/8Ao8L9CKNGuhG+xoPAwQ1iJho3WCRLEE0RAtyNG7gaIETJMOiuBLRiYGOU01hgh96uB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LHTMBk8ONrTgZHh+F6gX4Fg9CXPjaFnaFZqIhYwVSErLiCB+bKxJ9A0hC3j9hYMPxSSK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EsVglMdmI0+ZCKHt/4UnRdRqVjz4EcgWFmFc3yRDkgacUNuBnJKaL7SLLL/AfOg2EsRXC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JOAofoWRo6NQh8QSQWuzEwIMFBSTHg6RMfZhThjGnDqyJIg0kaYjwuFtESmFuBWZ+hJ0+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9BQL7HsYVJ8wXCZw37cDIXqOSRHUiONbKK07EN9RsJkPDjJBSbg+8NmFfLMZ8Y/xCpPUf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0MhoU06Eokp5asdDNFT4JtrfkXx+hLNUKGJc1C5wPs3+hEguc7EKibWSsuHPImXU6Gj9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IkWJ2NVtB4ZNOlFCKziQLaEIeSfqHJnrRBsghjfcgTVA8e8gOwMbIf2ZRkaTKkPN/Yu9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NpkM4UjwjCyUZ0RjDMgtCcYWjYVCy8kKSIMaIgmsUiQREpWWfDMbIg2+x2yx+x7oyPgH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SUEJAlsYBeROyZO/Do3TFUiqJJckFmuRH/6kirjkVWxDzqDHNLHPJIpJ9DQnaOxLwE8q+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47HhktSmGSE1yWjFRoWVFEnsbbTEVmxtAxyjcQ6kmwvVjuBnI1ulhKSCUZdk10TBE+Wh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/wDCCtDVz+VGc5gWkFEYjwRHKDsDbZROQ7Uh5MmFAmS0UXYiYdI6YmDZnDPahyww2Plp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iREro7PDorwjUiW6SEtpBD6QhSWTNwS5wi2TAgkphjZH0SJZFyeUmK1Q1m9CTSsoXRCNW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4clElu6gSJpjowQCPCS5Jg5Rl8iUEiwjGRdCGqz4JRvxawx5jZGMEjtq8x7LMC8RnYoQR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S22EMcy6S4ZTREfgcPKy6204FGJdmgfQSkqUdH0G6cs6ZE+hiZPAnstgmlgTHY5EqkV4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YpTBREuRQgcbboY2RMW8lYbF2N3ZKyH8hvSLbpNijw5EKZnsLNZ7RyysnRKWEOIJL0xo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eV49/h8G1+PY1CFFHC5IaKKstJIqlb6I1NoHgs8yckR9u0hBTWNbpw+cPhKrsetA+qRrde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bIOhC9kcis3RHKTN6QsULoujA1+xZevQmGJwNJ9iTWcis9MatSRTezLwevBsycGhmN8M0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JG4E8icOYOAQpFs2GLMC+gJY2y2IgiDsKFgknxPiYJGxNkeME/hBBkJ6Lf2PKssuqKCYGu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0TDwINaDczAk8IOEi0UR4a8s/h68e/GMCPXg2BFSZCHcWbiyhI0Wbk55MQ06GjqRciOB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JkqSxdvkTtQ1oT2KGB//AH+iREFlwx4/BCfXiKJ/Ql7n0LMSTLQSu2Yl4QlNpCpzLJqL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yJD6Y09dHTw34V15cxO1YyQsrJ7H+EMSSBnLOTHfFTUlKpshW04tRLkJ1gi6nyaNJztI9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glbdEX7HnAlwiUxw2oiOUyEtaDyoeJobFglioRE8ECwZUK3QkP0QmzCkb1A7MB4Mj3bGb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5aTQ83RgW2x0OVdi6FhDtewu2Q9smSan2JRnwVk6GQn33tPKfi4ZFvgSavk/7GSZYLX3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gQYQmJC6nqR4ILRUevg4D1HyYsmTkj7UVPBjhN/kPiwf3oXfJiT+woJjGsi9mvXIl2fsV/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zNFOWUoaHwkYJF8BCbMOho8YHItJmIJC6c2QvFiYaJNDjsVp0ILJzcC4XIrJvDcDuwSVi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02ImUWjAyKBEibXp+iC8ufYJxmyE3GiXQhLI0QTQC7Chvkh2lPgJpzA0Iwomm0zvRmZo1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TsY2xRKXKkSlD/R5sO/wQsJJK/0MeJpNkc7vA0vekNLDoa3gS5LDnA0LNjoOxlmlAiy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WhGclyxVVnJqS9nRX0XHziZyvShzRXhtIXjio0k6+hgmjoTXs0NKykWxW6bQSaSwULS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0Ya4MCkuSYhxsh7tL3kMTo/YOXCT0Hkcdy+xDD+g7kXWSdCrJTAy7aM7cDmL3HhDkJ0z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Nt1JWPLbqTna2MCOPbEmLJW2PlYpcQQydElsXk3KUI0zkMKS9jEkhjbMAmz2aok3w3/B0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j4IuSoWxkpGMCuHTRFW2JngLW5tGTWS6dQh5WlwJlTIoTmQ1jSgzWKYzajoOrsiA5J1v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wQSjI5TIPJC48ViBEQ2iUlkaaaILY158DDikfAbFLmWIz8zI0PaXS4ff/QVHUEkf+kXi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Y4MkR7jovYmpFdk8ByXFuB2lMh7HSG2mX6ZoSSpHBkVAnvkokOdFol8iixMDOoSqXS9lI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hJqxK5kYEG4YQ9FSJJvow/Gz5IPfj4H6OivOvMSb/AB2X49m/xdv8m7V2MYj6H8sP2dj7G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+vCFlD/RlSQMj6Edm68MuS/FH9FASqxZpka7E7UfJlfIz2sE6gai2eDFs8E8klKT4s/pMi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LxZsV+NUmIhYlbAg1EBMmyGYrDHPhjysecCF4ngTFHl9fkiD0ILSUmP7NbGmEEidlnIbyU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mmBJxgcUxwlmj9irDS6POevGr8aPXn/BvwvBGxYeTjPaB4oUydEHdjVsY3wnh9iw0nMmD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S2jIc4giCcv4e29dCGto9aydeIJSVs4KxaBKrgR2kgYIYnwRMhKsWWJSaIMCx+CzIkua+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jsQxX4ajaoib6bV+IGUR7IFGRyvg9CGUrdlV3M/oa7E8IT+ii+VQveTEmDTQ6g/ixMBY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GiGRqD50GbgzgrDY0vCT07S9wZkZp8GgsSReB0GuRvFjwsnRSdAGo5QhBJAhIJKUyQQq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pOOiqkXIYgPm4FMrghweououp6ChoQXUXQRXU9T18Hp5WSBBxyTLGCA8GLmBVIeVwpL6E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lzr0ZfPYk82/Q79GYvw8S6GVDzoU0naS2znIdc0JNeN6IPYuDuLNEKnpmTUCmuhZZ9m4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SY2hG00ZmNgUjJm1GB6QpbxgjT58PgJLGJIpxnAnLgKfRFxJwQKZ3fwWWdcDcKAi5fA5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tKVEdRK9EvJnwOVEIUhW+hv2hDc2/wBBHaanHhDxiqHsXJiST4MHrZJF6PouBzZEeORoG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kjqqdK4FhPsHhg2hN0LWUqhx9DYIMIapWGupFZkzZOJZf/JjQGSfhiRIRrKbwZ4QaO8M3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OUuQ6Iiv2D9sGyymyfA1jbhXLZQWo87exyg4er2Ol2g3bNteysuIMKygi0XoS6SZkHJA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8ZJ/UYOBJfJQmHqGmiZzbEnW9GxQmSW3mibuKY3iNqkJqREgNQ3ReRVwEJbmTKCg0+wZ1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RzJvAlnZSNEKGiUYWGksBhRa/2KyBtpZocFCbMFrYpST7MYnsfJ2Lr7r5F0MJGDIgg3Yq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ogNtY8ViDIuhNYUHQS9CQhG6yPd9hGXoxu3Lh/cjXlk02JPkgsYOT6DTbkrQrXj8pJtM1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sKwb7RJxY50SB2CCQlJ4FCy3uzKjwbvsbWM4tjnToSRLRpGxN4Nwd+Ha8Pnxogn9ePXh/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3+Xv8ODR/5+I/H2R2LgdGKG2M6Js/wSMSuisYHTE8tZFmhTJe+R7/AKTrVIxtC1+vAm/8i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SEmiyoTHnwd5z4wLAvt+JFkQ+B0jRAogx8WNms2x4EjiaIZ0YL/YhOTLhoZfheUSIdf8A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/ouXRFIkaX2ZL6ZjAkLLJSRC3RNq4bKj3YkycCaFa7Ms2LhGPXj14uarxwdFo0oNHoSqw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/guRGkYvI3I82TR8NGBrZVnRIBLUCdjtSPAyyGNNWqaHHxzG2GCSmILZjYmWfByExsgix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WceODQs+C8YjGnIhyYkrZQx0UXhrwhKGnhMPPgsrwxJ/BZoThIocFTZMZsatjCNI8IU5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tn4IfpUMUCPaFqhi/OghRUpF1gRPGR+EpiR4OTJ+HjoVByynwhYTJtyKRwqF3yYyJfZFuG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DLU+jAZiNESdhuxCdg8y2wrCFp7potoeh3oOlKMJaEHtklYE2wJxLEiBJgwSer8J6i6C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kQ0Gg0H55aTRa1gUUw6JHqD+aEsD3D0xJUKF10UuPbH7P3Q0q4Zd0bMGgTt2IhKsS5rD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26F078PUEx8FlrJIjsa5dzsinRXii2HMTbgcYehJRBJ5xkLGS/sVywgtnSQ4eGBSiKNT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2DnQ2g9UGYTwmOMbfklKPuBpumw4RveHoaWAknrCVovyQq1HBdDccvNvxRWhuWhJ7GMy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48mkTGBubNihCooky/iQSXt7ZwBS4/RT1Cz5FGeFZKMfQ3Y+Yy9KKLlMsSQuLSSFWiZg5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glLWaWTbNZ9mXEmmsCaCex+6GUWcuBdvQQWKWN0Qq7PCKWqrokzOk6JAstQLBSu+EKJI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kJmTwNrSpV2EjKpOx1T5HsmglAfWAloM/YNoVsQ6DFjL0wTHQpJdGCRSZELQ/YLDcVEkQ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I07SyGiYTJPVdhlnSOJWGUs2KyjgMmujbDl0TsIcNjpMmrMqZMRKtsmXTgbpQjS5GXsxC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9kQQSwhKEDWa8Z7NAJCwdmN0onmVA8uhjYSfAgNS0U2uhK0PaL4IgTHCksY74DyWJwnCE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Y/aJFvVSmZoa8Dkj4WPho2CmKnDQ9RfECB2OKJsbfbFYUjkpMqQzb6KGLfjJ6Nk72e/Gp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jC/DfnX/Bo9Y/B5/H0LPh+Nf8To3PjZ7IwVoeEYZgzao9kkiMOBfsdLPyMc5bEezHvBE2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WRhtzwKsRjQRvz6Oz2iGsbIHaJ5GaoicGO0cPQo3gTgwfou1/MT1MBoaMhY8z5kT8PIhj8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/wBYoZJl40clkd2VFEPgob8E1DI9B9jJULAomSaoWR2xipH88aPX4NnPlHU34Lx4Epwfw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Y8GA5vgbG6RR3RId2Mj6hFrjxAzuFtEFFsSIOf8A0pQyQeCBtvgfjXfheIPXhImJjCSTD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oLAxqDY1CZ+w0oeRMRiaNeP54iSkW3JQ5J15Qqab4oexwn90nzCxL/7BmEnKsxgWYJF6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exR0kuENV4q3wXG5PQTssOhDmyy7EdskCjxXo+Uok9X+eKFIcoErAsD6nfwoqGOh0KI1p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MkhNpIQtHK00I3myoiSY6OEKXZKXoe7g25glsJTYakZQ1pkSoI8C4onwTE/jPnxQgJOSO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/YaOBreUcAat0mipIeZhCOaGdjgbb+AisIcDkWTgySEJbMyjGhX/AMkRRcT2yqJkW5x7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NfgqTsz0ZHgVinAchBdCGJSYsJIrZ6kGiUQlIxJhDyw0Tgg2qY4k62XTVHMmM6kciEqks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pnZPTLgSdGBOPAmSI2NEzAQmFY0yEIhY0jkckh9mD4GuY9q0yUl4RLE+yS/SJHvypIal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gaBLux4C3JuxL6UX2rMZmILK3G2HYoPv0M4dNXUMCDDR6QutFhfuOXcLfIvygTeIZQgiV5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wcPRBtyv2Qmg5yO5wubFK5kkTwRI4Uao338kCMavlljOLAucVU/knyHwIpMLOQir4JFQd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KlhldwSSoQw7TJLNvQMGQJkUMvNs5STRWEFdg2ZF7URBsRbyiRQszBG86EqRB05Mw4cL0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oU1SKgxLKs2hUc6ViG/yCL2dN6SGkZxomNRUZWxFimGpR4IlOtjzLUmSluHyUSzWVFF4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spJSxwOvGESSQaEpjSQkjNPJgVWCZNLskVsl8slGfDZQE4/g6EdnSbI9K1NtenJNCw8s2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sS2Z8E7ZKLZCwFQhOhMlMIejEnREeEcqRUI2BsCmFQ3JBH2QRDkZrzn8IN0V+Jfsr0/Gu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34685dfjs3VCMeWvGzg5NeNH98XJ6N/hoeE/GTPZ+vCQRyZ9C9FRz554PRNdCXEn+odS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lFtvwlROVsWJg1R6JPfiJyq8LBrxg0OlHBiBujCo2ekTeD4Kp/RFb7FAmJ56IMEnx5on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AJAeP8AAYpEskeWyNFvZhAnwMMf7IF9QryIxdDfJyKrgXwZg0afhfzxfjkWT0ZJnPjj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WRY1DI+hAeW0CWFuJdFj4qCjJKGtnAxtssdCSrwhqP8A4CM0W0oXPpT8bEjBInXjA1o5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4JJjIVGH4YIojuTHgeeheS8evN/QlaYX9l8ifogSiSrTRGzlIc0z62RsCaT4MzPwij9F/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IeZlDx5TJpQ7ehZFBnjiiDyTeKtDyNCLBRIz/wAQJ2XROEQYewxISlsHMrbHJCTKDCEB+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JLmhxULQg9FI96TLk+RtEiX2TUs0Jc0/IcxXgaeVuBDRxZcnockEwoH/8RwfodP1GmnP/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6z/2Xgd0fIxIhhRTEkCExKrHDRBeychYQklvAqU9ziQ8cQSNIozwJjM2NjhquVs9UTM2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IaokVY+5JujQ8ULRFmBobB1NMkotImXrIvHDsaUhSXKMV8kSL5DdJqRKTwsE2YgYzlx0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TaYGJVY+hRwxlpolKe1DY2ZXKR12IeljchJrwjtIauoZYXDhG0j2QL+ktikjc36YHF3CA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XEPJuvC5hXkuFQMvBB9Z+GzELswROeEIOzA0dR6JbRAmDaMk8hInUAgCI12ReBpAi+mQ2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ykFOMRexDsiFMuFyNCdjsQxRCRzOSXT0uXgkvbxbIlkGhroQWSjlPgdbGSDDHJLoqRmu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J+Rzytx+AtZQhhbWofslTqm5kUyqgNytp6IhNq0Jnl4OxzJ2trgmOKkeilGdBWQegtU4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wFnELzJLRNz2U/gRUTSlm+d9maENhMjZ9ErRYjItiaI00cY0ImbZmoQs4RPgVSUGK4OpkS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IsRAqV6OA2ybczhE5RyT5ScWJzNpPpkz4XSEnYrs0WwkZO2dkYtW3pcDehGbYlzpHSCTS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2PoEjyPAcFQ2GSDgR5Y17MsHoaRG2CBWZNDKRCThSpb0K8cFfp/sLiK0hpuFZ7Q1wYP6O/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1kx6Pscm6N2TFQI2MCWHiWi2xWaQlQ88DzXjiVfj9+Gexmq8specHPjXjv8AKKrxo2a/L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5XnXh0/wX4rx2O0YIPRjwykhkRPBn0Yx4Y19GBNYJk5snBpSHgh6CgnMG6wVk9GYTyPPA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romxJRfhaNi/ZMZFG1k/o1wKvGzbsdsmOjGCTTR/h2Ans/SjVm/L/JZM/wDBPhYb/wDL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EXVEQJYVOYQ4OBpHA1QnEDhrfn+ePk58b8fPjRk552IVmw+URyI+hq0NCZOQkRcFsYMk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oVkSYYlm2THuB/wDYnXlief8A3E3l4EfobJotJ0h0ymqPZrwnbgz+BdeF8CEqwSJ0t0ey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8GP0WGHj4k8fjYNC8NJJlCxKvPDMm62RRxFu1oa33aJW5zGfCxASaPgIbkpQiVGe0i6n0M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EkUJKGNQq5OGa7JMqNGOxGWVoThSeBPBQ+z/AGblJV4XMYILtDJPjbsUlmhdzgMKrREN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kglaLbK0jk2u2NYT8j94b4Eh9hiihYJ8v8BLCTold/eUG91j3t+Rft5T48MNIvMkHsnk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zPwNk8kGjobb72yYTYipkqSOTk5IyqejHTmiE0tDkjRSLCb+BJruIRJEpgxYuyW1JFVY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t3HJsrlQSwWMVpocm4lpsqFlgkogX5YeI4HPAzGMHY+NrhDtQ4/TyVj6FN0CFSceOzN1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jVPQxwG+KgXlxvSQJlYmG2RUx7FAJHF9JrXYENs4KUJQk30SfTTNXZBAMyrIGEhaqE9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lckdjUNkjenRkX4HCbyjRCGGVO1Iiac38DsEkY0YoT4kWlJC7GN+fBcGDUcLUEIg8uh8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QDdfkqM1fFdjrMqUnKf0jb54YS8Y4Dc7+/v2JgtstegzFFRoIkCcsbUPSEv8AUQmZZyF76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tIZNJb1QI07lJ6uI+v6Ktq+4xJSvPI6k7ENUDnIu3HyxojCXGl6PUEIjuOB+U4yVrSaMN5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qH02b8UOx2mUoWEvZ020pZIrPRhshDftLoRDIhmETWbkaF9CSpUVvICFwq0TZsaga7Hg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2xwNhI1KhgZiS0LLEoHDahF8n8Y4S+XZZW5HVJDQbeBQloRvbeWhbRIbehzcr4laHJBUki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r9gkVCWEIY4KJ9iQPmcPD2N0SbBEAPaJywUgS7Hlr1JlIZlOSFUodmq5ZO8VeFdn+g0v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+n4yjiB2hDzZknR6NXYp+CcG7JpUWxt+g0SGgk3mxGOTSBvEeJv8ALRn8nbH+DySSevz9+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Rs0b8YwbP545P546/HZvwzPncn88KvCVea8PxiTaqUGzRW/DNMUqEfvowDZ03eSXzRJiL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E7PECFKqyQJRKjI5rQtogWiGs+ND9SO72aJ6HjA6yV8FGUXs/o1Rodi2BOuPXDHDRstmh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+LNCIgc/wIl9CQcXogsPktqFGECbgR2i2UL2BjTFCZIFgTTV/B5ZqjfjbJgXGvH8E835R/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qE0EFaXJB0IJJsRDy7P0LKHlvEr9jwJCEox4amifnGh+Wgp4fiQhJIBY8SUH/lXiakq4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JR5JAgXAUYF0J8CbhDeB8SOsK7cQZSZ+GRA3TKL5kiCBpiaKViUN2ZCZRfhglWUqoZDr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xku/FbYJVrDI8ePAzQkhtE2uFl2BuBrXoceHSLmGkzI5AMQz4M4jghaA1aXFWSVT/wBM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hQ1EWlXbthdhTY0h7MjkYhYcsdNuHLE6s5JsKSCft8EDvuEbF+wYj1XiUT4XhOiSSUTY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VDFSJTD9xPpMk/wBR/wDIP/gC/wBKO4f+DEzj8nZ9hmLjvki0/AlElpMX1GNBU/U40Jx5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wogvoQ1UcI9ImPYY99OKGvbFawJuEMTCumhUcjSDKiLySuiUiZ2kM3A9ymhFmnHRVtiN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8QQG3rFHsNogUPeJyJtnKQMnVHCsYLk6twh1D2zQ9S+SaNMok0Q3wP8A6w47PsaFPzQ/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b7bMqS7EFY9DR7ue+1a0M9BvUUMi3gNyxuw1uVJ2JyXPse1XyLMV1BO8GQxVjPaVsWgU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n0JVg79Ckt/8EVe8YZkhJwNZTlwPUUD5pEVf8EXYoHKEvTdFxKScp6iWgVeyAWo58Zou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hFDPv6FokpWnwMcSbaUOUTlKlYiSYuU+yfrVwoKLM1s4NceWJJqC+QgiIkf0V1D2QV9yI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MRTF1BXE/wDY4gr7Dtp+LHqZPCxcymCLFJ9iJ67bX+hvruJXCM54Uh7VPncKg01mXvhrt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UKCKZRNpm0VedyVykxZMP9GNJVwOH6DqMN5mSlJChzC1EQmrX+SFNvSUYnA4RQo67DxA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v8/8YkS5yogpJqGGPe2PRHRwIdpjWtMCKfQx6GrchnUUCOprkUHUoKU7DFKuHIqSTqx5S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9kEFcMbP0QyJgNGZgIcq8DPtNcCaEl0h1ENIht4Q1KpfI3RNprrUnfZBlqiSt4TGSKLaL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kcEt+EDRGR6TgKmEtGRO3g9yzI2hSzBf4bg1B8eP5514fiBdiMeeDb154qD/yPXjZ/j8f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9eY/LH4R4x+WV4eh5gwZNeM+PjBjcmvHcl0L+l5o12hzLSwJIvSI+R+h/R+6H+9D00fg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hoVz14teMnojkao3kwiCZdEckXXiYhja+SdSOSWGI0RJ9CIOTNoa/wCJfhryhe2f+FOq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cDSOxPEmchVE1kTS20OA7qGPq30ZGeh6NUYYyY/HWPNjJx41EouCImFVCGRsNLcsHgg7gT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7OfofhDC7OZLEVZSsiPw0SIrfrwE3vxIPnK6Y0oxJDJD2QIhcGHQ8iTNeCpmxZ8WYlGDY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wvBUhNyIZkwJEsvZZFLJXOxqRWZUxidXJQmjzKMjeaJ2ZfwoJg7ckKxXUaGNbZ6zFNxS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UnVimxBghNtMStj666SJ9D08PgUeyOPYgjXCydhjkvksUskxYiWU7TEZUnQ3g3ycBPYZM5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l2xjIcgwRHsvfwJaS/2SJKcHssapUjvn/kzrfYgo/JQRSDPZScxBLlKWh2n8kf8A3Oid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DQ5+kXD9BTxH0dPCBHo9SPizImJxS/wC9EFRLzsVoCzai04IQX2ttIf4W8GFHJyx4gOBz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7HhIO3iizIowF+zOBRFk8Y8yzkUohAw0euEJCKptJoloXPbJhMCMUfcHqJxeN+xVmg0p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lbFJcT0SSi/YlHH5xKuykiWPo2H5YW/TZYA+Exxv7IIcW7/6i/Y21/qFjXsUFkL/AMPY8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Zan7IriFY/wDJsYaSs7CRwN2JQ/OYCeh1mvREKcCTwmc+zY3kISlTan7gSNLmhL74QN+EP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woWEcDIePD09hxQI5cjQLEqZ0RUlEQxx+ocRLhFvkrHsFPuFS2j0G2OjhzCsNXp7FAVXY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xHsdLukdx1SMEBdJaAhKJaan0IiFmcC0iEvdktxX08DEtddilmpSGxtqUcJIqhWybSw0K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8BCJLsdCJwQS7S4gSnWLHcI01JEVw3OLr5IG25YltuyUsmkmMdAWijTQjiBaS8WmkvRR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Zm/gknSgwSk40b8RGxzpHGzouBb/Qh4GmB/7ehasyoeTdqfkpRZ/on3WWf9mp5CxhfYxj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bIwRVd21FLeGIqnb2CpWlRqEDacEhOSQoWaka9C6IbhUOWNsT0bG2j5GnLaE72STt0QN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3y+hkbf6F4RH4XS4Fg0sn+TY/Gzdqh5HkeBOVVSLvPIjszgshXSSIpUiWtCa0JEPQi74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4i/Lx57PZ0vEevwrX4fob8aPWCDXjd/nkj8dePXiPGPw0vL8Z35jg1458OzZ8fI/CaL8J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KVobtULHPHhawNzMKShikhJcPwZw+huopVKsbNMj504Q7V/XgJcBukkS06IQTBbQnXjU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uTVQf5MUiKoyzQ1iMl7JSPdgId9wno/1zAjSF2PPheV40LH5Iza6Z6Y6/YkkoKfsN/XQ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FMJlmxuSXBa6h9ClCWWLdYHNuyFpsZ/PHox4x+C8TPo34a2YB4dMuuoGpBQxxmGdolKat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UjonsTGSyORPRtPhJzCQNK8DWSBmBlkxPhJ7BkL+3xoGGxSGenY+h+c+CeRY8J3C8Lw0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EP5UKkMhETjxot4+D48QRDrJRMax5I+YjhGPAmSIfaDq04iko2aGMgewyuxIR2aHyAWbEy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EJoHVGyDC8QTmEpRpFVkPSxC+QdwX6pKeAJSIV16JLM1yMrFTgwm06pjXsbDf2WOsJ1k4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RcNdoY/RexZH9JhYtnAtoYfgRn4pE/BGfBmXIvCgmNEQspheDDET4kkkkzGqzSpCoJ4rkW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9Es57WXqnigdHIhjHn0VyyYIrkOmigaZk07XiwofISciQS/AkkSLKkVmJbaCIK6Pg5En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irCqx5FTBIX0QJkZm8aaiB6vccfUy9mbz9iFNeq4EkeyqGktegspeyspDLUKDcslwfOC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+olQ/SVxH8Eog16ERwg6rIbfQvpYHYYdcD6jmjJoHZjIBSpdOxNE2cNR7HnA0W3iFOZ/D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Ml/Q6twhKsTw0LVohLVGehSPpENLBNpDb3Gi67jiUk81Y6suri88r0SuoEZC7iCWSlqd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foW5DTVT1JeipuFExE1qOWNMNUsx2ncwka1seuRiRCfPBG4ZRXTexU4mI249eC1g39y0j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4sWKEK5VzBO/QxkeyEw22To3pQm/RQ1bG9MxDpFsS9jGMhrGRqlLakmeIgS9ZUJDUoL+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yJU6rBMdCHKUKBNxHNDJRkgJEmRG02hET9EWGIRW5LUsff8AC8JH7CWYYHobkCBUycCQ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umERWmh0ogW28C0hx+Qv6VErogiSwkdSJQNiWe4P/bKK4ZF0qFWA7iCJHihpw5HWaaI8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+QROe1jTcy3ZQc/AtiKQpdj78woGuvG7wfwSUifk1OzJN9GhrkdCTeExjOU4KHQQIRHI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bs9kceNeIo+fOX4/nh/g+PMHx+PrBXjHnR6MfjyiblDmbFHIin5z4rH4x+Cz5vxHj2dHR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OmT8oU5g9CrRL0VYoyixo8UXYWOA6JgiKCsInGoxyFakXIaVsaTmxIgNLRrwsGo+vwiGLf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sGCeSIcBvbcE20mLbay+mcYFxsQfngTgkWPCf5LxdRf2GrRovJtuKSNqZISU6ZT4jzS8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EfJ0xx/0K3RWPM2RZmfC68TomrVeMnAuOxORoZ0ImUeNIQPM6EIqyrsuASjnA0p8AiaTWG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pPPmao9jOYJbA4VV8rwvHEb9oeUP0UyyjZlj0hZ9CYuRYFAsHoTH0LRCjJESSnjI2NNnR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kbw6WSy+H9H/AIIR8BPsW4OMJRaFHSsaaILty9CFO0PCEOrmMvJ7osa4MyP4FduFKxbb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abJVbUEROPHIRquALlCnuEZhPIRVPHI+OKfEaEnlBT0Y+r0E168X0Q0a4IF+O1A8hHvwwq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ohOewBe+kFtb5Mjh5ydB5HyGmWKCbjwywiSISCXw6E+CPCxpkMQSfjMR8EiRLhkuCXDJ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LPsNOVldoEtbqVJZjCHlsCP2ZMbSxLRizJx2Y4UAhKzSso2gUMWH9jYivq30eADTsjaF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p9+fulHUJWAnglxhFTQ74l9DUxBwxQuBI4ZEp1LOMJ+JxPAVjUOyqaIzZKkXlIyIswllMk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wotumQNcETJCZmMxp8CuQXh9hGKuSAq3kmV+hIklHZKOZRil0LBuAiFF6EYfccKOxAMI+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sU9/sYjqOAojSsktN77QkjpuUuCejIy2Mq29LhY6FpftDpXQicJIjT8SXgbvwW09kvJj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QoUIrkzmn2ktRy6JwJDpPDreGLqkm6GJ9h7XuMDsIqmrDXidB8DIzWrVC7DuijQMX2Jqm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CbLoGjIISWNIuNHGPC2hy9KMAtLH0FU6uQyrWbpCNJyWZ+YlwlQqDi+CmQt1ghtHchLH3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WNSfAjS0qIi+MJbqsUEVBMJS2T9AwStQxBMps8HMp7FMx4qKDHHZFpkrLZPsLOnmbBYkd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1Ji+BxHwNnmsjnpRY1Hoc18oEKwxScZI01gl0ttpcsWsT/B5hjUquxMVDZ+Pg+B4Eact0T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vkbQURbE1OqRI5bhIaqX6pdf7EbNyMtu37FfNPkr+geS2LNC4RfEnowujRcOvEEFI1wJ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/oooabRKFySJ8D8E1eED8MBpkQEcGF4wRjx/fPvx6sw4NfjijH5Z8ZM+P54nzsx4ZoyTX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3515142bo6PZI/PRgWPFzdG/NiUP2OhdjXIqh0UDf0haGiykpORMBr/omkhKPZuIp6Ido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E23fgomkXvBMKjJspjJj2P8Ag8Gck8kd+HfTJoTrArvgvEk7CsQV2R9ehAP8ZZvxoXli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JDVySNU7EnvA1jgSsEm0f4HQ0hb9kGEm3RevAecCz0f3w8nf4cGdC6z5/hezGJxGh8jL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BqaTRW1UXUNmopWzEotX4ihfnaG2RCjHw0exieUyTxPxGylbfp+FIjRZBUTNs7CxR0Ex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4SckVQPnJFxHZi5hOI8mEMGJFJ1MmNmENEJtSMj6iHBXj4JLgeBPYuxkTjMrhiRGXAiPC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laGxDYehxhXbhBVfIfUSolHsSxVrcMuG+wg5KGOvGMSaIWk2a61K5DyqcBF+5DQiORE3H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iREExaoaRZGaaHzoJSltHRL6Y7fzmkXIJqV4EcywmK5FYrkQgTrwxHgUexSNpQr+KKXlG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ocv0hNL+uK5++L/zH8GvV+v9Apj0i4ficelhQy/qQLP0Q/8AMgf+Tr/oaw/bsehAN2Ej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+Jwv0X8IkvAdmRf3y5ZIcMQa+nokol8B6QEM0EehHB9CYCG2lQtiAveEtKTmhVJ2yAgrQ3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NrAxTh+yUOKgTNJiNqyTE5Y7LkRlNDi5FqC2JCExjIm2Okc0NxNgYDJN9cDBvUV0tjeX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iEUWVlVkaMNRDsTQgYQowTG04EkqdPBBsvRLbDxRCXNjQ4hSNJJJoXQxB/QqsdIuDHI+A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/4Fm6QJp1PAlpEjAc6wmM1B03A/TrY6VsbXIofTw3VMwLgN3gj6J3aHLWuaM4gQrP+uIF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gyTj9j54TQQdlPTcgdCxIQihReQuXN/0yIgs80TIdJwotSwe+PgctflmWzL/6RP1tVbCF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1LFk+VBVkaHz5I3bbcTwQfYy0yxlWxn6hS47MluHZYb1I0DZIcQMlWsNmmzseGJ5IlZT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MSlU7O0WESblM7FGiZ3wRUnVlV0oTtvjBZWC0YVFYR409EkcBrm1GiakQ4jP3CoZYkbJ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pwHsbWQhpCMoZs7PxEiyJTwJEDgDbOnJehDHXwdhw6khFMMbfBC0NcURKEkMp7aJI0iTF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qtIyIgRghP8AR8WPUmyOPo54NCiRSbNeiTot8Mq4krkViGCa6KnAqUE42KQmEx04Id+J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JDbIlGBoivD4H+X8Gp8ezaNvSIRnJvBv8NXkg/po0I34z/wAO/wAOjo3I/wAnrwzVfjE2P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IsFbFQtLAmOw7GX7ODG7FcDaGuIsYtCp0byCVRU7AW6uGIBU7oVXl0Nx1MTAu40uPF+jX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GzCOg2RXjJo9eE00lgfBJ7GlT0i56H0VG9f7R0lQ08NEZ/JDE/xzQkQ9v0TzkVjgrs4S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ShkpiCJ4MWMmhraonFkLhsxb8J0bvx8+P5+C87rw1aE6GY5Jmx36EhuMEmpTHqMEBTh4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0LSmkc8iFhNFSCfYhsiw0PQqFTE8PA8EECQO0eIFD8J9DW50LBm8McErAlwFC4ExWkSSJ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JwTGo9HINLKJ5IYWRORbhjdSUQzsIQ7OmuGQthIWTnUIijptiTvwm4JbLguRSmQos6iVo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LbK+TR5UwNtNvyROoyeBJLTZLaRGfGhc0QTSKHtCV8l1+8YETVexJUn7Ymlx+yIHqwLL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6XCF/viFYtA/j6QmkXQlKSFB5JG8Awvp4Ld3qSxKxIashI0yG70Tu/eB7Sfi7hr7UoE2k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wr5G7DvUkjAMJKR+hhgJ+hyiXtLEUho/YGcoPAnjj3Gab/mXtoUoqnok/wBY/wDgBCRQd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xQdB0i4CHBEXFDgsEKSMkEKnl0xWuiJYX2iPVYmRJ4ISlY3glyOId6YGi6ErVaExwjwi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YxDAuqxYl5G2sGEkQ5JUjg0CJpCFaEHchLAnKIFDFC44FNM00aVRLThidPkluC2HDY+ZZ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+u/Ej2phrIuTlkEX9chKSYE6IKGkR8oED4DblwNZhdDUlLUilDYwI2FalCohSJLDqJeym+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mLZPWx2yvghJkHAckex2KzoVJ5GncHhAlGeFMxHY6RQmV/tCVfpgSyOD1fZLHs5MeloKYX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kxgnCHZlCXcQEuYRJSwOdkyXgqPQpSmrbLpB5PRr2ZvJE2THyDVua1pHOdLX/Z7oIwh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U6RIngcFFRQ4oLkSHwGaGDkIDruknoUjKeP3V8kpWst9mjUHQbobmJMHIXgRCaSVolCy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JTBK021REmLC1bANQkBTWUwexGQwNafkWDXClohZMlDA9S7oSdulJ5D7xl0IEm3ocTUw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1whWQ6X8IolKwI2ULSETuN5UKELLdkFL7AlQlKpdGRUcg+w+JJEPSTI6kckSnZRNyTHxB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LalBENqSx+wl2J3bD/wAdkLy7M327HFEFMj2nRZCSjQ914dCw8Uz+kjYsmhrshjley+PD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DBZnI5qK7/AoqCBQYDAqJxyfcbteWxO2IdeP8+X+aQI14g0e/ESeh5O/GjRo1Jgeax4/n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NW/D6OP+Ppm1A/0NeOqPgWX/AAfOz+kMXB9kfXgqd+JSiBTZiKH9DrGEUwJVLUM1XI7sN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Ik0kRqGRUJG+yw9CRqBimxOcDaguUZV49FwLrxgSUW/ESs2RyqP0IS52X9d8vUR1dwJH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/GAi95+kLkOFGaZkopHB2WU7JaXQ8kU2M0oMI0QBOkeEQe8lrZ68evx9snzWh2Th/gWI4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FCeIJqGesDdDQzWi8j9C+TeRCmTvA4i9rga8VxHuSE96Grk1YsGh4N2PNGipkmdC8mG6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mhdSSwh0C5ySMFSsYEzbIGR8rHM5Fc5EvBWM0eA5TKd0GOGZtEWhIGmv0aJBfIU9H1Jk/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guwpp2k7r9i/6Ic6MAhBK74ZsoSUh8xGGGJ0X00TTs1DDMQyrigjCWy4ZoozWbXI0HJxK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h2o3O7gTqy4Jll/Aiu4pjIqMSBq0FM2tDeBxbbLjoXJtyTAPtlwJ1UJHKR9BRgvX0KCH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bBPmBCd5IdiGhwYGiWmtCTUkaQ7hdikUqxV0XwQb0QBobkQnATEQQ4F2VFCZglE0PBArG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qJhUNK7K4JzA1oYnqdh9IULRjGBJiyk+CVeiZdmBOxZLbXBvJDmhkL5FFaHWChiZSgwz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Mk7EMceGmrSLs2NZOiCRFH7HsChGg6gkexUnCIUGf+GOo0SRRgdRKkaRNIbUwNoDUyQU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ur4B80fsHAqOV5kjlIMkKzezQzJNwm+xrJ0E/RVx2MZd6RPDckUsImDQ1WvgToRAjZcF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0lxI/oxwLeDBqBoWGHGho0ii91IlDMObZoVPDgRkkqdQXCiJUoS10T/xRtR/9otpZ+YIkV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AbtE5TOx5cVRBU6oZT9jFmMVgIr25myoyejxEhu4GqxuWMOcwkt2/wChbTyEfIyzaopM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wuRm5aimBFF1WGs66ypBWl21p8is58utjHEfeBtD8AouabLaQnTLblYrS9sEinzmR3A2q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5btoOIciIbl6Qqtm2RL2F3BvwJPdgs8jCJrycz0YJfhkkjvQmhbMGShHLJGBXuKaF3od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IbBl6HWGr4Z/l9lWxhkjUUcPL5ChySm2YSYyQsn8KMNkQceZkVx/BbeghK0iVXlMLUme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SO26dHtY3lGKFiyeMl4E868+8/m1Zo2Yfj150V+SN+E+MGz++I8af5Rfi/GCjQiPDfn9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EbZB/DXZ/TY4GY9DyKvZl2JSikx8ssrUySM+5yRtiGOhDFdngNU1RHAPp16J29chl7E0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UidVkSuPCUIiH4SPZaRTofRojkyf5KkQzMkyYCtY+RhwH5kXfnVFeMhzP/wkNKScARro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KnYtgTuC9j0Ls2Tbki1HyOJxf44/D484wawa8BORlA8ESj4ki2cEqEkaF7cTkBCG+0US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2NPiMGGJcmanhE0JSvEDHnxxA8oWrsmRQlRjaINPJ0yQqXTRY9COiGycYJ8CpQ6ULsRI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TDR/pEefvONENfhDyz+hlSmCB0UQ1bg5a+onyfkYsFxkTf5Y4b9kWb1L/obFQkdinQW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DarkCuwWP2JKL+6Iaz0l2KWw/g5Qlc5EBCEqqCtJZAhPIuzTb5NZHwYMWGpx9iRXyGjw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LgRkUkppRaHSRzMmV8ReF8jB5yVrM8CcFkSUhMqaZJn5GhMzcS5AuDFJEk6JTYxzYSTk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xDIZdNjFMxmH0SRaDWMXQcIoowmTiB56FBSiC/8AoaKeRxTC8YGa8M+TkngT8asm6LP0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ZtkKzMrwV4pIVrxsn4EhdeGYYnY6IPJhkWQqgVPkS+EKSsk8Bvjw7oTQoYnggZYFJ9wsk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kukGMV8EvSomoYsPnk5nBeNGIJ7P2ZcSItLbIcY2JK4aGpaNEJcsg3myMlwxzkR6C4RM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gL7Fc0+ANy/EnmzIyJ6MboG2Nu8jUoboS2zF2RNonkgSIGFmI3QrB5rA19ihGhNEdZCt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n8yJGpDMUoosD8pHP/BXRU+DcDR4tMOOFXyxnYUqgegxv6FnaJoRGVxwhzk6XoUMGIlV2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P6O2Zn2QNoj4TgPxpkuLcm9g1r+4XSFYC8pJzehFkmOymDHGjBoYLvCbF1cCO7/8AcCRB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8rUiA3gQWDUMuxkKbTyU2rYrC5TwRHdcAlqVzT7CV8BYwkiSSZHE6sgsitJv6PY4TIqW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SRpoJPbkdZHZciDbkfAhoUt5IY2G7puFwQhB1MmBIREeiwYBCl/t8IYWfhaXhEm9mYSWg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JCLEgxGZSOiG/BIwJ5tE8MZKcbJnJUZke+Bg/hBks4IzhDqAmM5oeRtYPRAg4c0ZmtFj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0Mlcm6wJcDm/GvyZkyvH9Pk2MefHvzpfhonPjrxqS9+OTox40ccGvx78a8MZBcT59F+/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o6H47IFmXg3QoCpdmIWSYbgW1gmMZG32Png2+yZyPgZRaJjAsE05SPTCFeHIuFR8EpqK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BbkkK0R4L6EoQnElP8ErLs9iUeifrxMGzTNDijRK8+1yLyZI+T0QeI8mbH5q0UTtxQWkk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Mmy+wmsp8TLqRazgTkyjY2mQnKCsYga7Ffx5WDpDZNHo4J15UHxZro05LpCaKzj+jmr4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hjdkEvaJ7SO98oSpWGIZXt0ylae8HrNDIrhj5FI1K2UqBPJD2fYNeSMw15+3xjh3QVtNvg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8sGhYGI137CboZT9jTULUsJJXqJP9BuIOp8eHS5Ft39hzRCXz95N5+xDv7HwiSiHAl3A+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SVQTg9Dr8EOjpG9YGnQcUGuCjwaERFwQpnoNMBOB9VJEFptpYJWGiB3DNguTA7WY2kQX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oC+MAirkfQv0Nr0w4RXYlcjQk1KfI69xQBcoKCcDgs7hCZRVgOqXNIXDoRCsSOGXnCmHc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Vm9kdughdeTMMZohGEgzQpGmyq0KKASUdEk3dGDGSpNi6HoQ3DFJwEuTVDcPxEnBfinI1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+Ghk9mwNIyLKEM5CNi1yKuSKIInXiaODDEHccV4QokYsDz4/pUCCPCHUfg2hRodMVJsm8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RFbo5LAlNNiJYQI0NwhsiJimI9axJwWlFlJVgk0ZK+zTBUIygwN4GDTmBs4MuxI4puhP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SkqxCx+RqqSdsVIHeZCHOAS6O94wTbQVDVJ3YJFKoMzR/0i28cKx4QxIkLCRsTsdM29iI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lFiqUoZhZ6AbaVRAsmEiHQUts0hpelCEZXXsRFBh219hJeKUIl+dCFr7QxKs0Q5iQ/cv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DCyxFLQ2WWmYmOD8ZSIcmRQkCG5aMAi8IcBLViaGyJRoPDHKOBBlBdAz0lBrZGtthrYp0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61GSCEglC80rCMk0f0np6Glg+sy1iuBXXCHYeVyeFwkiWb50srywtsPMclHAnupSwSGG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BpRRFksZ6PY8ZJ4ZL2ayRRMnCZD2E00iEqfgjeA+LCe/Z30NMLsmIjbY6cCd1/8ABDhKZ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yHAkPEkYiDGDr40yUcxwFmL9HQ/okymVS5SIgh5GzBboQZGomp/yN2bkiezd58I57F0+9Y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pQmgqN0xwy2aGDkoQko9DE7UGHQ4B0b8/IvD8aGvGB0/wXl9+cfnof5e/wDgRnJoRcGH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P/pJPwvHZl9mfWvGyK4HyvC+xEJIuvrgklyiKHNSVLhSvD/QiBRgT4IOmSliEjLwJdSzV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YIPeifoYpyNujPj2JDOMCSPRl2Vz46eDEQISXFmjRETPQ1DSCWk2Hhc/ZBpMllKfJHl5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gwTHoblsoeoTDIIkSHiyhsUnsf2QxapDwl0Sm8JRCceEnyLuxL4ZPT+jOEJP4MGsFBqk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0hsxIWivsZQ90yQ9S9n/AIQ6bWeyNjJiENDSEhLRV6HIAW36gkG1Zkf/AGCWN3+8c/8AY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Zos1wOuhGUdomEjHh9kJXihQm0khN3KENXRGRIiODHiD4ElJAmT+KNEwR4LInxNDFgrXh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NJkq0KPYSjyOBoN5WLbk+DbKxxZI61Fw1yL9wkR2okBxIZSKoHUQv7pbo3ZloThIIlRe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5O45HcAEi/lZLDRN0umJTDhsfGidN0QRxgObONMROolJVuORsnJcbN1ei0DJRKySYdMc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PDgqooyxuYNjV9Fp1gWKyTTkbgkhcCtkcGryKxD0NuaJ8fwfYaj8IliScOBrkJEjEiTW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vgcQiK3CJRYG4dkPCVK8f3zsiZIgxegRXUV2yeGQ27cLwaeMmGZCfPADg7E3FigSsiIM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hUdvsSTkUJF6sfZHVGXghE106HaWRkyhSCmuxy5uCEuR1CouJUcokV++yTAyge+y0poZt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s0LZDYlc/RjlVHD0T1CP7GVKmEh8dihlM8tjVZyTSSQ8EN0uj3gnMWyMcCZmiBjZcvgJd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2sDpmKTJoRIYjnch70m2O3yNIdxOfQzVctFGyb2R4DR0vJZG8ER72O0Mk204D3CJvgZI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dPpCCJUHYOARyPCmMbk7sdtEbOSe5O0mXovZVVCHubTP1JoJvm04O90ZQ2HlLUKhSpQT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SR6ptoRJveY5h8jqiNiOSg0lBh8k7OTQXoepystCOLUbkc1+eF9k5uIg0xI8JMy54ETk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bMLy/wcbZDQ2uZJbAiEWQKTIqsjg1fxoa6/2Es3bEthTguEIniUEmwn+SmckVwQYJFbIP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Q6EbpEdB3pENKjHsTKw5oxI0l1ISMHgTOiJRiTFNkHj7EjfZU+IKp4FtnN/+KIPZfJGrH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2LKRPpOXAtlgVPBKO3IsV+D88+Necdm/y31+CNn7/AD3+Ps35UdnZseT+eNeHx+Lz+O/G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zBog6KG6kyo65LSkVNGfgcFbGf/Q4/wAEbhuV4SYzCqJPY9gk4RKJRjSiNNlvErc1JLSP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Btt9Etu/oirMK0P9H9H+jYtst0fAvET6QnKs/pNLw+wyh9jat7H1jcLfp0IjNwL7GeyQ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Fk9kdEULuxMWX0OsLgEnBNk5sVqejnsT5JPQaM8EfZ3CQzLkUpxEjmakG0C4aeLqJgh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0kOkJ+ngpWMehG3gc1XhCNgKVLLcQMPtKRTtToKstsx3h8D444MkBj5NSfYXoJi0qGBcQ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4M/joUeH49eEjSLZNn68pOvMiF49okX5tGF1+GhY8P15mzZ6wTwSQtwI7h8msxCKikj2oc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2aZoYjYouAMYwiOTXYVwGB85kSBd2nKhLLRNBdO7U+xijAU1mQc6VdChmuKFIsKzCXskS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FMkG4l4E9kLgc5z6FbexCjkm2VyZl2WGCQMwjAEpZUCKNkk0ImUOZMITbPXiBDJ40Pjx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EqOCEQlsatieo2JCAr141R6IQoouQx7GXZcUKIjwhzaUk/wUPSsakIc3YqZkovDNCF0LI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tNLA1qSwlG0kN2EJsrY3ttD7kC0WPN0eyFosCiRdGxv9+a2InFjbXRlkbwQJXKRMaMdNP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olZHY5axjeRAt0SUWobSLM5SJNCvs8EmUgqnApdexslCJMoSSTCIaLDsbBcMD9pGaipz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IwS3LHXfuwPtVXghz9Rv/SPIA+qoQIbYwh2jIngpSxQq54DG9fA/vgn7KETsU04/6JCVl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+YLhYoNS9tCtDzwIqn/kFFbT5fBKoDZCXwFZCJYggjFbm0g+JJKiJ8EdWPcexnA7ZGhJw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fPoSmgUYSGtAylBkG52ZMpRMaUE3GnsPgJympBGPI5ACPPoQxHeU7R8aBsjEqbyigIjgi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mEI5FaYyDI3AFZtk1XIIyCprCggOT46EgqViRy5FsYijwBG2wlGRjmBQHganBHb8DtO+yK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g3BixWOlVGbwP3PEz9RAIqUiYxoZEe/8hVNA5h5NjC4K0O3AknVjgnsm1Sobr/olvI/kk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7EK3JgGvDBqTODgrKvD2G/Q1KMndNEzgReiZUYtiTCEksOBF5TnROvImeg+QfIZuRKbRlC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l+O/Oq86MEeOvOP8nx5vxr8Pfh+WeheMeNfjvxjxx4n6868UbNeeB/j8Hz4Q5TjDFSjZ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hZGo2cqRx8iUVzA3OPgWiadM248TsEwVgSSZWeh2RGpMTMwLc5lkaalNDJvMq4FFCehp8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gxiyF41M34q9eMom68vRkmNJC4lH1qeQnBF0OPAN2y9IfWAf7AG1mYyz5G/MHAulu+WJDP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MUNsp0IWZ82JwWUNWyuhElAmj48T0K/QvCX2V4XQ0prxC6OB7G7NnwiNmaptPgS7vH9G0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IKjNnAVCojmNU+gdLk3JvxNwzgQ/L8fH/BERBvBsibEv0aJn8P74jVcj8ryvwZs14f4q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eyY0KTWkV0o0TPDHASlPaicchWmgP3mPbTIvvM9h0avZL2rs6IlHqaJHHECO0EkGspCW0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axfDbTEuZLvMQwdgzTZMEUcCGKylXOx87ClkUkaryJW8ohEPzqkDAqG2jRjpoLUqkbpsYg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LJsUzLNHNowjZge0JjkvRKr9CqKKiADSTUyxUJbpgcH0M/kQ6ixspNzFOUCRIJmcQUmhM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EZgs0NlJFiR2jshaNDUIgUbkeeh9syzbsnwoUnQeFyLFjcD4OAsnoxIxu8H8Pg5PR1gRMI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kI28kJcYyTfylD5DF0FNZsTJkS6KpMt+jjxHl2VkXo4ojDmz2hFzkpwG0slAs9k5ylJs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NS0Jz0iBOcPQyUqB9J4A3mMhMeikcwjPDQ9XOh0kf86AZDkoUk4VLQn109gqZpdIV6Ojg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Xo8iGhS7YtO6tTyNZG12IN7WNmZo2vQmLDRFU0KuwaPWhjT239G+YSTCcExeFBJck9vy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kTx+yJWPci4zahERSZCkerQuSlLxb6RNKErV1HYU8MiDmR0NoItlmYjUSwwJSqhgE3OF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PtcCQ+UGalpNu4HLs4f7J1CxthSV0VCmIKZskClKRSyK+ztl9ITIN/w6S4U2agRq4NsY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tFJtawJUqCjIkVpDgXFNzgyq52agPCV4bWQ3gXhmJck+SyIfZBkSS/FwSlGTlSOkHooic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/29dEdX2QEGXLgQycKI+S9UpuJEgoT3A+Q2VNDluh5JfBPOSy6IEDLGCjmaI4EwaDkCtZ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HQNy/vhOguvwTZJXxkXzOdGSxORCqJrsTeQ8yKM7RA7Q8j8SU6NiwaQPkzIg5SEDF42TR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vo9edT59+EcwbNmivnzEed2RyIv8EdHIsCNn6Pk34149fljwvGvC/D1RPwZsybE4Q2gm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OVIkH6DnwyEQS9RBOYtkKjIsR4TwG9kYWTK3sLYogughhMShfYwjC5EuyIRCydDqDAtD9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6Ijgz4d1BCyiUlAxJhKxcFcEFq0v0TgPvBjfiLFHhvxw/Po3PAnDRmWejnxPAvwIVkSJ4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OOGNEMTiTZQhwhvFEoJG+fDHlchyXBTGo2Ny6Hkbsx41X/CiPwSFX4Z848SQs78+yPw/n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B4ZJKhYM2WYJ84EyzszY14UQpGWRK2potSOE2JSElowUGuBWXaUx72oIMXFJH4InAwSN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slgcSpj6a+mR09ach1QmkIasHpoMW6DJES5yZhG3OWyNINORWdbGDTtkqpHImIrCJ4yy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RV5LwZG/ofT7Ew3LZ5Em862iI+I3oAvmEjFIsEuCnfRGbBbJgSeUezFIwRWB3TGowJ7Jc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Ji3BImOExqkYRmMZowsMcJprYkj2NRmyC47BhrsTzwYjg9HYkZsYsHY7J6HIQu2Qusi06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GbxgQsjD8Y88CWZKLNDRSY8UFongmabrLR2Yz7CyuBybknAn5f4cLozJyRpklt8GnLMEr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3QdoKHIrCbLM9ZfJTLBJAlLbAg46xyzFGClId5rPKGjb145IqZIzKZiUEQKTUELcoku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Bi5bY0+EilRRTUkaRyE3prDbJxajIrfOom+BNWGTswgFRaRXmE7CP8Wa4b5EgjeSZycH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BMhAg8M305fAqWaU0L2pG5VnoYg4lj4JeB9M2+hmRPjFH2k+ETsfry7ZE5IKJ85G8DQihh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m2+QgokK2HMk3Evgfr2sD0TERpCA6/Zj02nuJ12OQSTytKEjVsJag5dhhKJZLEtiw48Jy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YvhaE9FlIkknze58lKIFjmXLg/VNj5JuShPJDsE/I0gzbYRf+5Jkvg6k9ipECiskHhPs91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F+g2F/EaP9cjU/SyF4VLLsbCZMOg8wzUvbIm3g7QJzTUdJDOgS0TUE9ygVnduV47Y85W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eWv0PognkBB074Nh+xqsvyxrCvk4yZcwTaspfBmPiJv9hIDWwLSWSK3+X7KokXZI7oP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TBJPHiLbO2cEJGowbTIHwfg8eEJ3YrE8iNxQwXUaMI9WXPjRo3Rt+Ojvw84s0ceP0exm/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jfhjj8Ohm7/41x/wa8fw9nz+P8F4jZvs9BxBqCdk0pcwSRgU2o70Jtpk1mmRktC/Qi9DQ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kghMYJYcSf6Q0cIUkfQ8f+By7kVFP/RjRnyujGyufLs3XiYJ5Hb9Gh6LWfgmbDES08hVi0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6Evo/nhYoVCVil1vyqVCWhjpGyiqjAs0NcHQjwsifQjaToMYsZ8eJk+fBi9nKJqjmKG8C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68fBkVshLBED/AGM3151/xZz4q4L/AB4xo9+K0Zv8/wCH8JhY/HYvCySROETAwOPDvHhjr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vCG6WyGpGdUJNDEZYyCVISINGdQKxkRqbGUb1wLCG854EeZ+UhWaFuyZBF8DQzkkn4EKh3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iVhDR0zRlnhoZGmvgdxLbnLFi30GjYFnVAKwweBVEmUUrfgIlNag10LtjJ7twUCQXriCC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0N3q1s1hpA0lQ6sSn/ljk6JbUCkhiNIuC0oFgS+B0PwOg3A4KSYhEPksEexCWrHwNxgsl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cOD4khELXhUP9jUPokTkf6FGhk4Gts4+WJ4SmvGT+mTDjx+jA04QnAoPQyBNU0SxfKErks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B4t5JmD2IvGSPCTuxlmxKUJQnyKNitk6GSTGpyJKVwyAHsVkFBoZUDZJUMNCmmiOjlDV6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8BSmmTi6fMNL/AEyYTkexATspd8DwcloNeuFSdCXlISQ+x1+B+gnI2YhQ5cQPX1nPBkdX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Z/YMm5C8z2vkuEIw1olLi5sc863LINQliRvaZY6BNa00pjNeawyZbHQvRZjIaBMReEJTJ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vz/g47RdCw/QiCPMUgVjkV0EAuTItJUtvCH+6HWcIR2UyQZOTRoYyXsatKCplJdDYJ0xp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FUsjtFiRoV7IXOhzEb4G6WpZeGWBGk8CamwHGi0sYDViazSHGtBneEYJq7Cg0jhuS/n7r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yktjapk6BfeiciWETEHDUkQuRuaCW5RzkbIFGnksBcBM5GdNiKCakztUIJcwrn7DioyU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/RPVJE0N42Nu4aITNRk2l2KNKiTZIf4aihiTLiRTRRNMJjDXoTwYQmKQfJ3YoqjktkF8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NJJv0NkJdZCMtJCScbLhxIGo5GI8LwQI6MvCBASJ0QIRZCpP7ITEiXoaggnWcwba8JYM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OieSSfE6Qz9V4ggRT2VIhdB4ZeZFsgaJgoxDGlwRhZFQdNwZoSXRsZs9fhsfwbHZs9lGP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87/CvH/o89eYPXn+HrHiPOoPZr8vR35qDGvw+TZqvkj8N4s9hUqL1Q3burRNT1IqUPgj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4IUTsxQ0vggWbJCPR7IiWPFDuRDMmr9EVZ/kqWmiHEmQ5IlYI2j3Q8kPxX/XnPhmx/ol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BpNubk48B8To9CI8sXXheMeOPFY6N0K/ZAlSP9Gik4FgyQ0ySwJWiTgmi5HgbPSooa2i0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4WStk/XmYJMEk14YeBT43+OjVf8KFOzYzXiNHEeH+CwT9DIEedmzP+hj8F9BLwjRo0vO4Z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2suBLqgYQodepQzUlgkNBUEFLRf8AY5rRFPgnDaxKIxNv0Nlb+xS2mRCkk8owTMUyEfSS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hTKyICbr6KxoSQu+SFkW2RrJAOUjpkj5CG3CRANleUSHBBS0IllgJUA3bezLJIObMMeHh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WXTQlwmIcpN3hzJDCpmhQ8CIqiB3oaY8MqLQRdC+xagaVYk4nIPgQ9/BhYHSMsm4QrVnR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CEQhVh5JJOD+H0Cdjx2Rp+CFiCjCYxezLxbwiiUJulYoQ6dCalF2CFMF5G0crArC6kcH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EGqsCSZkiGOhuVRkrKyZkQoS5+BDWOja49sWyELlIevEP/BJWiGOdZGTUQO+jkSGYLqEg2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1Qxx2IJj8XJOHrEuxdaNyERCJkWjJEVKEJR7oJjNChv0kI+U0RhIeJGpQ3PA7FyJX81L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GxQ22XYk4LQptIJ+hOnnpgcNJ3yFmjdElfwQIBYhm54Gp0XC1ROQjJKGeAKWkO49kiQzCS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mBMMa5TDaK8TLiiXCaE12IkNxXYJWQrpt/rwklSImSPhBkZxFMsR1whsqTWyNYScvIp/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YsqZ+B3aIYQTG0Qs3zDNuUE6EBYg5jvumX+kDE0ZYu0nwjJFrCoiOitcIJvUcuFkcimK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rYtu4uNmlSZ/oEi1Swhagm3yTYZcLfpkDe9B9eplQF44Pnguk2w2lJm1pa8jRozDBNJc/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rIuWznjj/ACSXSZbZK6nMJdGHZohyJATe3X+B2xSn+Imj+ZiGqpRlCorHfP0MukBNDYna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3PooUkQkhDfpZfQiJQS4ByzsVFHwT0fx+EePkZ2V8GzM3wNGuyTtfyEt6FnkePgVInuGi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ngsyQoVSbcEme0TQnnMjalD5h3THc0CIhvozREYMBCnhsH413+F6O/Elehk0V414/vj2e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mPPx57/F9eN9H6On5ivPPnaIsfjAqMHL2KPDL9i6LgqcD4T78R3Qo4E3ybKFPAY9sCVWA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sV2zBiPIktimkNvgqEUjQqFWOnRCU+EvpxJFFmBxg2IY1CmhzAQhZZgfWjI4mCLKFGh9+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mQtkE8WyprIlO8eHnd+Fz4zXjZNVgn7KjxQ/JJsj9mBfoTnOBoTK2RgadQczkeTtAnVe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kuxvgNOFgdrI8sbsT6JOifJNY8LtD8Q/Z68ex568evOF+WSjBhPIjB78fBBBx554GvORO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/PLELJWvOxjrxlnc0TlDe5FXmaPUrY6Xyh2TOCsSfwLWEQgVoYG4hVi0ZnoXsTxq+UjpB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FdCSuW0ca0KmWdhqUdnIsSTK05GpKqmlMhGk7bgPMNdhCdmia4H9lhXlb9lWq6bZkpaEx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qRH2eyXFjdKEOWaEA0cSIRmEJc2YtG/oWzgQxOiasdhK5ZCfFhmLYHEUMiwMtWJQtIVEO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BGowQFnY0NrRUTAnBOxu8kOyKmmiTTgaMksiIHPoRFGhLE5oUIlvxIuvKCp5HHPiPoiP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trLoZNKhDtMaeCIlaKUhLmhNqUNmSCU6l5HQaVSZWyZClKRirfkUXtwRrZviByRlmURWX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aEpR88i7ErIgjfRZI+0HCo4QSqSp0WAFBQ7DocCeVBA6p0OjqxmhoRbqUjkzqN6CkxVc4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oMqJNcM+2SuouxBL0SIdy4ePQviQ9tE21I0wXfkNDCulDkQniN9EfHazuF18KhVlWl7I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lTuOxFLekjbEtb9l6J7rYvwZ0uX0MUxci1ddZEnE0uy5kNr4BXS6HLBVlM+x9YkZKKEM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x0J2R5pl8CiuE8dVHgE1YJemOwrhJ6Gkthk1qFpG5nBNbE5GzUoVdisnKeUVYJ+w3iG1u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BmTm+5PQh20pmtR4odjN8NFiT7k+0R/unKDTX2IfhmGF35iudEksthGQZXl9nolFQ3+g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gJFqdumexqP2PmaExzJae3yQPa54jHiuxEBaViIdIWIIRPDLA3sOaELhaDkGh6rRJSPXs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kkGWZK/gmSbhQ0R9WZrHTUPhT236MxS267YoO5hCJyTC38miZv4TBwhF9+HWDfX4xwRJG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eTNDRC+Cd8bfokx6MIehSh1YDwSOXnEj4MBoaUEDlTIWfLFukNVTGr9w5mmPGfjw1NjJ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c6HKEDh2RTu3RFpA6hJcQziePwrPRjw8/h/Snj+FI12bv8t/jvx8fjs+PEnXnprysC/C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HRYi168ez4Oz0bLoRzQ7IvoUWJK+SMJnoUHYwdvHyMadDqosXamTcsiNhzeROTCGhIUMS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+FxOUHvEELsr5MeNHgkTsbn0bkyW6G9bJ6PaF4wb0eh9j9l+hLRCawOnGyFjthkIMp8i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lCwcdeMvwsnuxNCExPFWL0PInBOOBs0s+Dk8ePHYoZITjwTjwxKrKeDOfsO1Q1d+EfBR2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h01Oz0eykIY/CjZhkyPO/C8OfeCYJcKEJUmINxlWZGMavwf6PS87O2rH0a5K+x5oeDjxk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49GV4Q7WBIhF92xHRdvoFKYrTPxhbMpE7h+WSBPkW/t1x+rfMk01ItqCwp5pJikbfAs7O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VF6FJ03DwyxJ9iWZjUSOZmUZobqu6tnGpwNfNo3T2wICT7YDV/iHcf3DNMe2WwMIyT0Ie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EDJ7GYNCg9iaZJAmDIR6EhWKTQnwqCS2GWcDGXTNIe4Z3wgsgkplktnUdBVgc10LSbGL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8LPkS8Hs9CwLGPHovgiFIXAdj6O0dYXGSnX4FypE9p9ivMSHsTRE80ObDn0Wr6kNYO21C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1BQFaE+TbF1kuUI9gEvYgyWQ2JZCJENwxlickEiHzCkkjDCYgkqhKIIGijsW6dAhD9R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QoaJcoLbDypwNkmfoiYb0lpj+WkSxsKU40Q3yiCXMkcEmXZQ9SmMj5WDUROAjeBVB1vS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L6Y2xIc6sSVkNauE0kh1mUKAws6sNDK6ApMJw28fQjafK7opLW6YIWpqUoSWt/POxKVpp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tmQVQ6yx9FThhMeMmF/2AniWlFIhsOgEM0gzGi2tDp272/CzBaLBOF8jUeDpX42loR2yUn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KQqUEXs6LPCyU4yZz6hySZX0TXcNkVxCfoW/oJGakz0x11TVsMPr5A7QxzShmG1d6SoiRj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CJ9lPsxr+QshkNpSh5xve39s/+gcn2COlRymsSGn4wP8Azky3S/6i5B3P4BlnAYTDpegS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1dpv0H2NE6YiqOBKKQxE7amzhMz70eME21tEuWBO4CXssKTbDHg08dBkVnliMXlPxfBg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SmsCmwTTT5SaQ3BLno9DrEf/AEM1/gUZZyZb2JDnRY18Du1kWCGzdFxyb8MhlkODLE0s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6ECFufCUm4gbtUhvD3obIuEkS/D9iBliZCmTw5xQ6Eu0lXJvL+RT2bL+8YxK4Jvl4Ly+S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xorWREmz3/wbryzZ/D0iT34Zof8Aw9/lsuNfj7/KY8VcGPw5Fi2dLxkweyp6EaEzSnx7N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GT9D4I4JyMTbBOXYk3ZGKyuEMfaVSkq0YIcc9D2DIQEDmMFmBJK75Gj8gUAqxYNQrInQ0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2mVbBVnJM4LO6INCL0aYvwiWdjpD7ofjMJ0JoxojJBKQ0RPY2269DUeNeZqxYjxLYujMD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wbo5heI7MakWERg0NG42RAvsWBpcigIEqxuy0LIiNMjlGUEfXjY4gTlWe8GHWCXLOJYu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IhX5tlyayX8D0uTXjAhRAuSsj3Yqkwh4vjzoQ6iVX4OR0kTY0t8G6gUuSPZ6X4+2TZBrx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4/ouh90XwUUsDxuX1ofqmVdewSqI4cCIjzwkQInM0jJvoM9Ng2kthDkrwDP8AcxY/UIRv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9h7QZ0KhN8kdeIxAmaaoZdhtUQPQHBYsCkjklOBTNeEyLg6J6H2TdE0NjfhDNIZwnJnQ4Z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0Y4Pody4SN5HoPaSJVoaoWRJjdWhPgKTwd2PRJ/qJ/8AILkk6kPuCZ6JtqPZUvrk6T5Gr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/AOQ45BcwExTvQTsC0vpE3HzIbwgv+0E7KhGbS/RzfQW76BbjW5/yJArgYh1+R/6cJC/i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6BJpQfAm6pNvow6xJwNJIjXhktI6ifg7iXJ2ZhLgcCS/7ypjY13ouaMlTdjSpiIZXiDC4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aImmTXJJzZQlVU+XheJQdCLSdwQtwhl2hG5ObNkQtKzRjgdPgaFZE6Ai7qcrIWhz4ko2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Q1tcyxLIuYD2xpSSkLNZ7RFWohExt89IQ0JfIxpbctliY7IKYsZix2f0QLJ7ewkG0gcoI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vQyZaiLFIcvCdIXJFryiBkaRbR87TFDwlsmtARccon+jcihbEuVk2LBwiiGbJNOB81CxI4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UixcpJyHhNIjeTbEtdjfZL81PaGzP0GW/wADJL4DzPpDOfqHoXwN+6+httJ+UafpGGh+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SahbtTo3hUgpOHDRaEq7fyi9FJNiBuII8KxcRCzta6EWSJ3yJGZvE20NmS9eeSAiJMCm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S+vYydSOl+smsg/7nIqKj2NKpDVSiJzXhkxE4GtBdodeO/GpHii8EiEORbx8DcKsJDmod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fkyonCErJWK2LAFJPRM7jXiBpwNmPTwQ1LElyYHQVK/odYE8GiVi0M9ECmSZpIaCQssR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rHh/PH8/Drxjy9i4/D2d6/DZX4frx786vzUHqv+DX4Y8b8MfiPKMQIY0ZwS2jYz14QvDS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UoFcoSDbyUTWhnwjRCoNsJOddM0Q9imCHoNKR2P2EDwlCcSOHMBAlB0TkKRKrEiR4i0DGi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0EuVDQ0IR3so/XjXRbXKOB178dkZciWzsjTJi5HiJwtE+eirE6otPJN7G6BZNVgnjw9eU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OK8LB6Jgr5E0huRORiUJzA6WY0T24gmKYJ8esGAipMtUONlGoalDpPQ+vGvEjMFq5FSy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N+XJOOSzLENx5xgqOzViX2K5EfJsWRx5smvCIi26NR28GRvYnZkm/MYOo8v8ABmdIxHmLN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kLZNlRR3gmhJrJSJwpITkSKZ0TmSeSF9GkNX3lCJJIhJHHZMyOMUa0oUC5iEp2Y1tx9i4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acH3FWhInEJ6EhdrwVTBqzRMEzyWVgtbJawTyTnIUaf3AwNwk91P6Ez/AFi5BEpcV2KJ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K+JM78obP8sgyjOdo6Np/A9L6i2H4H/sUSCVXQQWkloUuD0FNQhagVFN/CTZQW/4kLkBb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Wb8Hpgkf6RKf4TSR8E6AlcEA/DI7BkzfhGT3nYTDgqY9S2NMoaE3KGxaI2copaEtwQwV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EIaIFBCKoS+KcuyUVJKTI8CWJsncFGT4ONyPduESqnsgkt3cSrs/0kZpLLIMSgTbKbGeyN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bQRsN0oQSaZZllQUTRZXSrLGNe5kRU7eLOSDttsq95SQot22yQunCiRD9xpKfYlEXcmS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9EU7WY5GH1I0hBLNxpCVJG2GRvqyWB9IvpZMPOpEQJCcDdLhYO26IFO6SZY39R5hEcv5i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kQ6UWjbNedsSke2SbTjSGcZETXhEPZVvKJRL5J0TTSJwRarHKehkR4ZBtElamydLIQ47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qLySgcnxLEE29G0n2hJ4IcHQnok+HiZLmjC8klx2AhBAPhccDnaNKob9jWHNWprsmY6Jc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JIxUdFSSUnkNrdFL6JaRWGmMwtBCSp2iTnXY04C5CZUeiQ//APGie+jMGJgsdGeDC68c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QSoFa8aM/QjxAudGA2oHiWUKbtrka4IVLJYRCb+g93xElGGDZsaHJ2OBHgpY0mGuLAqii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3RRdRQxjdDUrmMtaInpWyZppUZF4MZElydfHv8PXnX4rHjZvzo34yaN+b/DS8R8/j/fG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fltUPPnQ9eF4WUkD4eH/5eevOxR9GY7NjNnIVxrkpOw5LpmMKCh8hQnQxpP2KXqZF1O7i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gy2QmiDyhsOFsCoQ4Yp1SkSKnIl5XyWGJhNSLbaimV6hzRgzIjbINeF0SYOxjdDV+H0a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0tdDd0JE7HLQq2QkWJx4js9BD/wBE06o6X2YMDzCnA95kfTsTVLE5F+yxJCXZRhUdsCe/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i0XFwO70OyGqZR4owhez5olzSPgalkVY9UM/wE5VDKQpXsll4NUJmhC8TA1Y+OCSDeDH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4aFg0gwa8cGh6ITZNqZMr3Y2P1Io9nrzsz43+WjoqqY0gqVKxKnJEHt0ITEItEuzU0WyVT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BGpzwZDqyRtD2KdqBT2S0Ka0MadehMnYRr4EsadSPWCwX05MwYoCTk6XoiV8ARv6Anwaf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JUPIWwos/aV1PrxLn4OB7iF/1gzrkS6Q9/QHmP8ARKtn7J4AgEtSvDU+ALm/Qtm9Ie8f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Hd/J0o9m4/YjgOlEvCfgSMfoU3+hqs/oX5FexLkLrJ4CeBDhHqiQ+Yn2SE7Ml7JZIxhs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DbQXD4VcpkeyRU0k8o2CkwcCOQl8DbEFrx8DbWBLGQXBAnQdcHN4N84GWmcI+RBg+CyPT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5efLHr2kIk12GCNOboRKNukbSb5FSFVIjGD/AGMT5EsR8CT7iAma8FJhv9Dg3GSDWof7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JMTAiTR4VuCsrkepuT7FMcKbZKp41yIMKZcJckyJLOirTEJkLqRtNiIuWPrRp6IfWsiNf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c54BLeyYJ4MhrhUO/kLJpAhmQsOU5WxIS4HqQTyvRNDjNQWHlJwkIUQeDktNIRXvHjoxZ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zHgTgQMM0wiLgk/CBsnokkktojsckV5RwT2Yi/PH92+Qo8N0gRcZcdfZUV1MwZOOyfMuQ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SM9mF4KGUx3hGxg0OgMK4Ik5yW+TEkJq3a6IT3eW3hC3/AOJC4Lv63sgaGMYw4M140G8R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RSZIF2MLtUaoJYRCEcLm6QnXP7GNJKCUJIhIej7/FrVRdvxPZNhkapJRQqEhkfAZMTbJy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lziBmkqciOtJaJmQMidtejLB+wNcZZKrLEaWeTASoXwRJjwEA/8AgdDNHR7Hz+HY/wAe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jRn8F5143+EeN+f5+M4jz785Fj3Pjb8OP/p7PZc+yJMmxCFsEE2ooZqXA7bQvx4KWrNOz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OvQ23NhoscI3pCh1oXTLGU1bJYUUIwmmBpJgt+BOlgU0ti5PZFoUTFjrJDJK0MzZ7x4U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uDoXDE4yOn2QtWkKslVAm00hopDXJvQ2hppyF2hf0WhMaHBCajZFYI6JqxlFLdkbXJeuO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MZ8TwJkUIQ9xw8H7ecYPYceFwcCLZ/T48aKJJpKSHFN0Fr1BKeqNjflVoSsx49iRag2J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EP35sXju2iH5ljI9OUwJUNYG0ybyQGmoGwpI9GRxyWeyeBIhwJPwlAtCxZGkxZDJB7/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bE9ZJlMmptwINwRWS0pUi6WTU24INuCTGpDMTSkfJMJtX+pDwy3O5JZPgD5dYF0XCBdm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ijSWETkKJDokzChCG0ri0fc+iTLiNktrC3Bb/uINLItDR+sw/wBSIpj+DoSEtgmcSQiy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3EOULgHoEe0kLKpCW6Engj9G3J2R4EgXIOmTsV2NVEXlNHBQfKiCxySSSiRtjfRPwS8X5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Ri8HX4uohwOlhFtiV+IEU4diXQG1oXqeo4aHFR1E+CRYgkJI+UljmYndiSWiiEVwdBHg9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aEzLURNfFqu/0IccyGY00mOMSSRs560JDEFbyPFEkNwbiWhkj183IcNMs2Qg9FTKCEwK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4jI+hK0OsGlVkppiNTd0uRikJqphhs8pN7Fm9GDFusXIprDYjSi+hti+YknGS6rrsUttt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CSUqTMB04HliBwGkGimAxVugy+BNwuTk2Ihe6AYqoRNrE9Dp1PkqhLgiM6+jLgextgapU8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5ny/DH4l+EI3gROWYlXsaslWulwh1JmZQyFHwM/pAhYRtTCo/ovUFdkuyznTRuzEpSxb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ofRRLZWhjkrFckqZUUqO8+l75YhaErFmEWnQ1Img/sNM6BVEv4NSoWPCcGqdkjHA9RQ5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9ufyPbJF/RYJtCdplgo4kSPAtl4RaPLscuGZNvwSuCbWCVrIHlQ6SUSbsdrBEFBD61Usc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GugEHyBb0RKASx4DCT6GphHod+f559+Mj/DfjY/2b6/Boau2a89m/Pvx80dGjRr8/wCeK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PZg+fFCxwh8VJo48bflmPYvkLr7F9CGcgxon3fSRGewqpG9R57JUu5swPNLLQb4I0Fgw7/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tQYhTI1RC0iyHQvy5EGK0xuMBWNmqkVk2vgcEoqXqCUWw5KSMzKeC/ZZX4V7IlPxkgUI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jA1ZqmjTBH0cDDobSLSRu2YyXFDt9+G5Jo7JPDZDbdkBKx9TOUT+h98CdqSYubJLLaoT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eVInAcnEnTwojI4GiJY18Cuymak0JL48NcDrRD0UUdFjULseRVBAyeCjY5MYER00XFDUu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yNcG8iVTIqWOkOLJMkXZo0bII6EppjMyN8SEWXKMGQShjTIOPRrZ9iZ2PYJM0XZgI/8Ai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/FjyISHH+xwL58EmjmNKcN9CcV+gqaE6UjVj2EepW00M+IICdkbdCCE23tlknspEk/wZ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1HAjFWShKx0Bm9IHOSJrTEh9gTy7MIkezIweW8LgSnSFAksqQMoIFFzbPuYQpaD5QyLG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RMijnqx5KFq25Epp5gikRGmXs/8AiFumDCkNwMJC+BrVtGBKkcKllibvvJE3VwyJU0MM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WiSnIoW/3QoPkTXdklaJopQm/3iU6OgR6OzhmkU2aZwCL5L5Ow8IXQRkya4HSDQ2eJglM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SUUdmPv4nqEUGg05Gp6EolJEDIGGQ5GwgoEFzVDb7FgWRstpjDckuC9oVnIYWApavzPl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jxhGMmX4Ussu+BCshEqIjpQUiRMnTHlRcKE00NPeETVVSe0cY3IdIKITS1Ywhpsowrt24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UBJ0KyjWMiNFY8GMXA4MZ2xKRD0KKFAiMJeGFj/yNG4inVjaWDQSoLkkTIhI7hCcS3kbG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xBuucbiG3LRozDHoemXRzG0Tr2SjuEx3KEhIlc2h2L7a8NHVq1kg4xNDUrxI6JyLckFZ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0VFBIYnxJDHhwE5sa0cDLOXjR8kEGPgROE4WXFDC1hr/AMjOY5OxsPb7NH+jLvsUh7DV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wJT41Gxo1TRtKNs2KhZGFhqByysVp9/fRkJkySPo/Qp6ESNGMGEseJOtkvZMKjdGGUXZ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UbGST0QseoyQFxDp1F4PmyEUENRdchDZeSTSts4zVsc6BtiNZOEY7N3gomgtHA6Vo6N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SSR+lNk2bMf6cxWR3TjyNZNieajSKfpDLiCA5K26GG/D/PfifD/Ir6EevDvx6OmdD8WcM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82vOyDZkYvQLmLLmz0aGZY+BzBhxB/gxuzKcGsifJkNNlRbWBZgK5pBIpN8grKkGuOkYR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dSGc5fJE/MLsRNShpnDDI5mNF1YtUUDkKGp2Kj/RiOSr2Shzc6FRVFfIzwPlNCBdEwLjg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z4pshE6EslZKmjsMS9GQ3cmyY3tEEH8IgTFuMicUhOLY9tCQ2CLDgpIhbcieGtkR68M/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TLRE0yHp4pYyTWSKGMxBbZVQ9UxoFRoZcCbmMCoIpFKHINItF8WNGuxOyZ0YHWmT14wU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dkylChNSp4PlT4FvgwQmRwZLpi1J/R2/rw2bTC26QhW3spDyHDImK5YsjYDP9gUcl+Tn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/wAqRLaqQZFSeTElRnlwZRXRoU8mY9QWtH0TKySCxjsS8BCqWQyVho33o5ZCUiiJL6PQl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Ywgal3sOJtyZMg3R3GLAtiO+CuBHgZeJ8xsH4z9EvGfGUllVYqA8OzKdSyLfEh6dYYl1t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uhwxlUCJcZHEFCS0LEC7oJFQsp6E9kYhvRolBzG0l/sj5GCTZXAkiRwxP1OKSW3BUyDc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RQW0ORLYybJQYY+yIvInYjwJLlw1IrCWBak00LodCSAMkiRwyET5R4GaGknQ1WSevwjy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bIjxInReBSIa8LFHx4ND2/AR0QQQJEeVW/FipaEx7yYqRD3RGgZlaGakiSE7NlSJO4TU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aXo7gSwUQB0kg0XRY7RCMGVwXnCEM1Vf/AAGE38CF9xIypjyhWiWQnk+EJHAxqEZOxuDJ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MbEiJwIWgcv0PzQwnY4yWcQ4gUNWQKPoJEtHpcl0bCc4h32OYGodCQNxgmmIsl0eyaAnj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2KVq4RokoXI4Jo2AihKaQPNbGGvsJxkKklthUXLDYZngnnwYs48I5EkmBpvcEdCTdHuI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VlsFmpkr/wAIVNDoliCmySpGEQM34aElg2qhQJmAAzSPltC5TvlHKFySASsPq4Qte2NT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sk07GxxwaI4yxsbdbMcCCcIzP6M0YG4MPNPAQgZke4JJaKjoGX6FUYMQmF+GmRZUPLGa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0ZfZh5JLGCqhMyT2VvgTp0WlMnbfIplK+yNS0SYwF5KSGVlwTMvNyykHXtE1E0mghguT6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+hufG/LI8P8Fjxrw2fz8t9ns7Xio/P14ya86OBP8AOvy/Xhef0ZF8XG2RZs+RL4M+P5wP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mBqtDWQylOT1AYVaciXRNA3MzCosf9CaeVCw7IRWjoYBtCALAnLo/+xUQp1NGHDY2NKByc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ZghtN1AzKMgSghJEtNQNU5iTJShydCR6+EuDIlXZYfGyNH8INMqoP4H6LXfB7ZHDgi0Z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dGRhVZGyUfw7i8ZSmShDowXAST/ByS+yW1Fp1klTk/caWJ0OVMCbZQ0ZGuChpPkSFyJ4tH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Snghj3gzRfoUer0NAVuQjRVYIOD4xzYrBnZD3CTbYuYgfZJKIYHB/IhOdsobGUarUGBRN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CHQLgCdhF8m3FrKohRYh74Ohwqgg5GyRkc5X8D3OS+xeznfjh4IqYP8A4gnk7hBEha2k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WxK1R8CG0kiXhLwcLES2zxjsYwfLL5JkTglcIrg+PFCWX4XnskPZHiV4WB9EsTcCIv5G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SjJ4MOxAM/5h/BhHMwr4kHNz4Ie2RjoSxqIwV1TkZK9DtLBPBsqNgW+CmF5PXKgxotSMF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VMCrTVctZ8LiQRv9iVHA4oRCJz4BttRTlORGczhvIntbXZmMCH3SNkpUHwKlIHyFKVjW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2b0+RoVqBuaEycKiHsklQwkKhkkmUEzVDiA+DGGcEyTHi6BcfimJRKQNF+HM/xGPLfiSS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4nj8F5IJFhCdoeRiEIaNsUa7wIT7sGUyUjzIWRiZ4/YW9xyy30KiKQkQt2EaS7QyS08a6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M4+hRAnJrkJa2tCdRCWyJuF8Ey8rY8Y5bllZK0hLY8EdCiSRoE8jBPAbSEV+XSJRgSWQRD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JVZhjDo32344x0YyJRSNnwWhryzAyY2I6PngfjMVSBZckKBEpGDmQ8wVcjaEr5PhEMwU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TksKRXQ2wgtE2yzg8ETyKLpjmM8PN+Gjh8kbuvg31rhGMn2yNSBKUVmzSsvCQmQ35/kf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s21yxrBhYMG/FbYylwsC8mSxDSREEmQP/gJJMyMqbBj2NeGhqg+JDujmH0NmcDhiyRsW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vvz6GhDXFt/0RCjCRi6N2ZEqWCYh0OXmOaTLFu7IRRLCGyVVkSEcnisZHEYIUUhoVjaWh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2W6PsE8SycgfNjA1o2fOREKtIbhNJHISaRGbRs351Br8PZjw/Oq8fwRwdGfXjPjceF2fr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vzwb8R/xvzrv8OcUNIgvC/BjtkXki2cdHMDphNEQtC+hTiFoRKIdzQOz8EwK8ux7SNCa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Is+SX5bIkkx00LFScnMBomnyQkUKytuxJwuA3WCUeiBmcoT4GsYKJiOTGtQyWU6Hm4OHZy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2S50F0zBlVZy6PmxNJ9iRUsiibwOmL+i4vHhkfYxy7Z8ByVLZYENb0HpJBZkw8Mc7q/C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EPTJkT5dOtixlBjbE+sHIlaOdQcxSoH9Q22nHIuZyVuhw3sRBN4+jgKHP0C1N/RPmNkqmT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uj6GcBjC63Ag2I6SfMiThg2XMT68BQJqMuIIswxOLTZhEal1sT0VEJyYcDEI4RI6xHASW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bRBN+Lu8Jfo9i+SKyYKJXDPQnwNmywQlDJF+EEbI5wR3Yp5ETvZTIkhrxSQjPn1434z+C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G4MiEpx7OSkIsf8A5oURfwKG7ElMWpoSA01CkODoRkpjjCaY2VJ0RQrD8nhNuEexW3WOj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SeBNXprStCmAJz9w2qE2gbEEtsMrm5gohzHZARVzESJqU9FC5hBOi/KNLj/RGltM9iZw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hFXE8BRkE+hxKROBePDgVxld+DK8I2IS+DeCGn5hDYxATbYkkR4PQsT4lEPJPPiajp5yN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vArwSPLA0tizEpID0KkLxK8QXizLZBS8JHIJGEiiy1wJJHG7b5HKFc2PNaG6V2Qgsxq9J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CAoMTZ3P1fG4hJY1GjanxIiq2joyUSOjXJFNQyNk7ftlR4ZC8LkbdhI9FFQtCKw3yzC+iI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4ENWNTwNpK8oldjR0lh2iZ8aH5Y6IZiFlWw7ZdEwUfQ0rA7iGNfosFq7IJkyIkCDsQ5Em2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LEGp3YtbLosvpkjf4pvzMR4KRCN4G+Y407MdEZ+vS0hr2qTQ1YZB+EM2OkjOKQxCOi7b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Mzxbf7HLLycyYZgwIWy+COSA0C2QBpSF0S0jJFkQURJ/PM8nyIZ/PH0iFp0Q2QaJXoiF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BKm/4FQMrekRKBiNMksx0zCcjpC6kSedkKUvZA30bMY0WSJd4gWjFCQI2j/xCs5HSyTQ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CRdD8x5efy3+LyLwsGheP8mv+Dvzn8+fG/wANflrwzDvwvHoSpHbtn8pIkR/fCNqIpsid0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t9FIsKL2JTOAzpYuQVc3BMvfilkfBgwhvQjrGFajmNldPDHhv/ZPkIFPdDvkZouD6mKob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R28JxX0Omkjgj4LoEumhrZDYyqOCSjGhDTr9EVEISgULGeDiBURlRW1s4bNY8Q2yJHeB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iQfoNUUQ8CdPYqO2QyKNaG2pHA6woaCJqxbU74HkqTZkOlX8HCkiBJbTTE5KlHIq0fJC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oDlE5Y0nT5H2whIBxoR4FraLMjDgT68JuyjjR7JBalcKeo3Pjwd3icwa1YfKLt+LicHcT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kckHswyUkTPqeon4Fp4tsXQqMM+CGyXhPZ7lHY0hwKOBvglokkk15MyPykLJGPFTx59eI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2T4TMiBB+FJZJsjzHhMyMqJMCgaJR4OWSuSi5REOdBSRyvTRFA+9oS0nmYwrE3RJGp6Ctf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4LaEK1J4FNER8AWG8kxQ2hJHF0KWQ1TodIfUdKxuhNz/AII9PCooUOFDbY0yxHsa7N5I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kKWOdkQNtCDDMPC+RyS/wR7OglGfMIlicYIh0ikaGvsoxuyePBQywkgOQhBEEOWB35U+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0OOUg3xnpYLypEzO2nI6wdQNA+xTDEJ0N4YAKGCRHK3COR+gJnrqH7KujxgZRPiFt+A8C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D+BSBL/SEZSrVo/8ATGJDNmEt2eghG+hykQATF9iEmxjofkrqlhDtHYaXCCCBoYQzihLE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tY0OallkA0JfAdmj0fI1VKhIeMm2Laee3yJQ7sKqyRFeH5kny8eYK220i23onGrTMg4Mc1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5RD7EuWRZHBGmdLxC2NJmCkax4TdmQ+SQ8FCg/fjIeGZV44JZm0vCdUUCZyMc9Gx8mERa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XbtIs4Eqh0OlJHCpwJohZFKNI4P6dkmaV+5qMaSp6JGrEsh6E0tFpqiUKYkhnwMelkiP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q3ZjAh8wn9kRiUHz43+D68QPz7H4k/Q/Hfl+O9eOvOfw/nj351+C7/H34z+EX+O7wbz5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ux6PRndFRXnOB+UowXpZIEihBShjzy0YOdlSB2ZWxxNV8DeBp9y9D5P7ge39ZMaeKY1Yj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nGBKS0uA4LQgoJhCWlhjfZsF7sxKQ4f9kRZpp7Q/Gzs4QetDaeB0y2bBkSpZFZsyrHwY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KvkX+8WZYNfZnBa0avJMMGhV6MnAl4Dy34Zw8oTSR2OdDHdLwKVLUMZKL4aHKyboksU0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I9Axehicp0bE4Y0DPTYz0GyoQcbE2ppz0RmhBvJDFZUzpiQ4yRGEN9GNCR6kHX8vfjGh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0Nl6Vk0qRMaiuSbPbGKRIZBBCIEL4J0EnkTEsWQtEk7G3IjBImhYrwuGOjycCdLxot4Yu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IoxFnyryiBLw548dIhyQyGQ+BTgWxmPCkI1b9CcU/lCcrImpRcpEo1ehrJ6ET4kQzAak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SOqy5tCjtHmwRV9sWEOF0OmJo1EsIS/4R7d4KaJPAzKoXUJGJXDE9XQ5VMSQ8Gdgs+eU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VvSGxqET3ARtI9jiogH4JPyJCGS0QMkZ4JvCElF5IjZUrBD8P8YHgor8MEjZJPhN+I8I+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z0OefGPlYIgga4JQYQhX9Qlo18AdNrv7HZpihyJ6OhKzk3kXyCK4tyTNGnDwROWHaE68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dLcQJdEnSuyuSlfR/7sCR6ZcwpbJELT4fjZ8EuCofG7DMsyuEVSgpk0LczKJsWosCFN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HbHisDanwxJkNsLLQ8gyHNE2kBsGGK1kpTcDWoZmxK8N5RqTSPstSMpFLNB2JZAJgmzXy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4eUMb8M0Sb8vwkINkG/ZxbKR/aQMwl0igoFDRDQ+lZA2kbotMlkkvaJcWSPmRp28dkLJ6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KGuyVAdO2pXiSYo2x7Mb5E0nkQqCaErEUdePsromkhMKv+4duqGwTO0DkQjj72SjDoZF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MoIupO0ST7RYvNJ4YGnIfZKBkYHJCkK2vgk8sUF34sRQ5poVRaMmA5SeRiMSEExYgpUPo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Qx+NDH4nxr8/Zr/AIPf5bvHlef759eYOo8V4Qlrg9jY2fJ8Gj0e/HwIiFKGxOWpMF0y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kIiZNSKnDWzJnEkdW0Oa2knT/gesjdUxfimLJ/sdIlVJOpkUkhkWxjj24IZJYhlZBrkl5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6SsSEqEfoZREOpGiyRwRJFeBX2bcsnQx00yiLG3RJ2QtzyXFHQ2hLfk4mTb4Is0JwXBgM1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kGD2RYcAqYj0YzIxZENHZh1bHRR9onK7g5RX7JjExBDQI62NJwVscBhg+wYKOHoYSBpNj+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cmkixMj8ND8xRgvHZheSSjVIkmaUvgZxoxOiteZhkuSEwLGSayX4fQo9CoQjRLJZx5ZEa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KaRfBFCFnw/JDGiIZhDpDSJslOZKIJx52Svwvwu8HQlGcFwRNi+BoUoTiwyieRNwRMGIl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PCyKkMQmRHCikWWrReNCa25LhcnMKVC4CrFYQrLo31lEhGIZOPCFUJ2BCktHArNKOw08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xoaR0QsSIGFRIelaxquZHaxA7RLwh4WwmLocfH1JXiDIEBrr8GkJfjQ7WBiYkhNwI8kG2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5eER5MDEQNeEDQSHJPhWUMJF5hHryiHJOpEKT5HGjc4HEVUM722GoTkcPKL4TZUhkICWi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FusVMCoOSlEcsZO0nISm1h7hTvvxHoZP06nBBmvRsTAMEWEIS1CnJBskR2CoJVocsJNBk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mQklLLHNQrQ3wSqEZzJlkSgTbC1vY4Jal9EFhQzWJiPSyV9CzUgpTY2V+iioEmhyBE7Y2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EUnNXog7S3OUGyteYM/hAkJmxnXcexjOzhwJDXOTCMeEQ1TmyTcRHY0lEDxWRNwY2RYk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oRsb4JuH4TofZbGmkTvkT4EiQxUicftG1JWzGQTVZI3xVTnwYoGzcEZIktolUQKiUrQKR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ltVZ/groTtoC2JuCPnK2RyeVjkNIjlT2DlSi9M9BXgvnKYqzRGuYRMK4ntrYlxsUn0SU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NvBVYIdPVicLwyMjJQiPyTHOhmjfI1UkX5jxwbMfg/ov8X568v8AJ/8AFs14o9Gvw9fhf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caHmH0RwQUaL5ofAxqMmzpDvpLQ8SLPY7OJBMQLTG3nkqk8DQjoNFOBdSxHEqT6Nyj7M7S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Hh2CAlb0UZMh6yKVMpwO4/wBYKT7ZEW3JGfG3JaBL2Rs0mcB9+7Ao3WGhNNZOjGWOvEXY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eWM0qESL5T8Kxp1aFU1Eglv+A9hQuJE6Z4QlGaHC5bL2RGHRRyaaRzUYbHwsCSccG714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VJEwuTjBZDsKljNOaGDDplIjaGNtdoWoreR7ZBZNJk5F6Dajx7Gu2UiUbJ4EYG/Dr8DM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9mRwaKJJJG+SUPks0tyxjrgzyijJOi8CfhdiUusD4sUCCFrwnwb8SuBx4rZsg0NceIk9i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Uz4T/BE2Sb8NEShhOK5+4vCtXhEURyImgtlaEzDHMC6WUDcH7HPR8xohTXKEjVNP0IZfA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Rpe3hNIiRKCPBI2Fl2WQIRqFqss6GaCVDRlp2heg03yPS0aMWHOqlE3BN1Idmx0GhsyQJ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SELYh3AzH4PyGvNDojWzdogpcv0Q+BEObYj8IrxBBgRgYyJKzAoiaLh2ON04JKYFRMCP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14+pBIiImvDRFESjsP8ADH4JKhZKOiK4clSBU4oWyo4czse8rRUaQ5j7STWUiZpKCImi8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hXZJ3Ook9He2LKZktt2W/OU7E1bbVy1r1Vz7gmyQ14Fjw8hnXgytIx7IjISzJXwJNJYgs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0YWK3Qr7xwKTZJIuWCdJ0qR8csFA6KWUKw0N0rxmJiRqh1YhmgG3gUJCwOhlCnTQ8WhK0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7yk3BGum6O2BQ8CIGNRhImrQaF5xMmFRYnJ6FNyQWyWh6FY1YaKqsWotjs94TMQJ9i6zm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ky9jmojwjV9iomogeC1mVhl7kfk8DVGuRrhSRlBfwbGu/wCDlK0OnWRFAqyV4J1dRjwrF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hYJd+swNSQxhmYmxUskbW1jMYpiYIqUbgP2VZLOB3m1copkwFF4wNSS/b0T8vQuFaoWw+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+h59GovcwLgnZkVlL0fBGWIEiStIaZksXEjTmj34efED/PX4PBowPNeP6evHz5QvfhcP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s4NV4ailg3Q1B7z4z+OfK68Prxg7KB/FuLPg12b8YcZKM4nxP/Y3LjXIndkTpsntnqhhKT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whlQyNpaGttgqDXIpeXcrYjNfE3Y2ySxZlfA9ssrLR18ZiRUNpYYvJaR5Q+MN2Jg4IjJd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SJGQF8GLkxtaYiNtYQ27ISobWkchM1RCCUEJISLWTPaH0RUoktQ6E2Sgqfyo/7kbcGxzj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tmCU/wDoPQzCBCCHZstQjUnrwSh3Sd5G7EaVBUUD2rjkTESaQOmuhJ0ZFixItpwNwyBn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0KBkjaJ+Xhci8da8M1+DNPDG+CSZQhCZevECojgrzhnrwitGS1jwhPxrxknjxHBd2T4ei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yfI3yJ/R8+HqBPpinhnw/wAoLEDbT/BJ5GgnyYkkqklwKIJyQH8j00o8BX9qUUDaI6JeZ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Ds5B4DZ0iBCKS3DVEMRFa+g57JxMZIDKKJckjmFWBMSE8F1CAWb7fgcCgTUFRHI8pCrCG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SduCoplqtik7JWhnQK6lA20f0OjBXna7oi78sSl7OqUNkcYMgTCRcidlQSSMYxEShS8F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5f5EJk2zoXEj8R4oQOhBBb8lS8KosORk6higNz4kTJ8Lw3XQ7NpJLbcMDijaa5byQDYQ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wIg6RbUoIERQd1fx+WhszH1oTh0MMa9wCy6bFIdNusEs0XLcjUu5fsShG8DwosA8MvA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3HXyUQIaVQmoELP4JVBh4NVZJI7IwNiYFjbEipgRIw24JyGSxQh4CVhYFbYxzopRjBqR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A+vOTv34CW4JHbR+JS3ZHBR2VBUlmwStayJ/ArXKy2JiUIxPCPRIsRZbDW9v0aYKWJ/J3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oOuBNwibmB1/zDdhIvZwU8CLxQxkOK2I5Ox0w1jDN2IejJCtm78OWaGawXWEMqzLE+iX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/wBCdIe1D3siLFdThJAIy4QhmFC+CEipoHVCuRoygg3JqEHVZ+NkzwmidfQ+zAhEc6l/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EtIZ+zBDFfWNiBaSnLKrZlvgedScmEJ+DpGcJmMux7wD+qZLwStkgsW2OehjL4IPY02lkH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0b8MjzsYzRo34uPGAuPHX4R4Q8+NeN/j6wUd/hoVo9D8diOzgfj+eb+S/wSkSo2OnY+z+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R3HjJ6/RgRYp5EqNQ8HGqMSDVyCSLbExRHQkS+j2QRY0OgZ/TsxJTBNwlliVBh0kSPU1G0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wz/JPNp2LXLYkNiQUhKMdt2jg3HU2SKq5Ey04PZ82M0PeeCE2W30UVkcfgxMRVj2bg0IGE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CDh7gS0IuGX/AIEhQxr9DuREbUEu/HaPtXirTgcNRO8+ByRTHbZPYZUYUHhwTt0ly3iOQ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uVU+BZwyskeRLxFYI6Icl6L4IEUJWQQVHEjEvoYa8ej5L/CBi27IxkarZFDSgVwMvbge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Ekx4TF2UUevDbREexKHK2UIiXQ1BKHXgfZDk0XoQVFHAusexBfJBceJIIFDJKEiIEDw0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SFIrq1ZIMNmFplDEDOEwwmiaSeH1gaLunhlelH5I9ok8ORFaGKJYeVBKR7DcJlWcpSPu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8ET38ffxMwTwCQhNsRUTLBKWZ5i4gZ+XRNFapZEw79mKQjBOHEkWW7sMqmHKSQc/wN1MI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M+pUFTcHXInW1j9ibVBBYC+YLYVE9DdEkDRAiOgaGq0yHDOiOgl8HoT0SvEklDJvzRHn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wQCIL8TA2SIT4SN+WIXQ/wDUiRpPscbzOCDPXUiskOM2M0JsdFoZKT+IyoxLZGKQ8jNh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QJgTX/cnWjrubIhhiSX8iyQi/DeRoQaIkonR1ygWWFihiRl0kE+Jw0pjc7JTQEJBQLjST2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04n/RLGJc1HJ5tZyFV94hPwE+CT68KQPTGL5q7OfBGXAgUZKRZBtmEdWh02oDZCQDzjyL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IUDhDj+6QhqY/OvKDVmoIyJjZ9JDUkMLn2HTI3SSNK2PGfIJgUwG84SJAdwhCQsky1Bj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CUlgehzLA25ZDadPyJW2mPeOInkQNJfQQzYcPgKEnCMFKBe8N+USaRzIa1TwJFgqsFUJE/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Qx5iBDprA6QSSFDI2FyshCdLBOYos4q+4lFpIG2knLKNYzmiI61SaMNjtoFM1DTrMuRi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O2ihxpqv0F25lG3wv9jsNv2JKNCXAlcEsg4UJhzENMThaYTB2oErskJdowM5CV2PggK1f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fh5/DfhmvLEe/OV49nrxjrxXH/Ch5JE0Yz40zB34340b78+/GfHpGiHs7FBnvx/krw5uzR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EodTYl9E9DuJODndFOf8AjRsOhM6LnxGDa8wiR38vkSKlqHgRScrHZe4UQlMuUdE9kION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bfQnbQnsT7pFNIkzoKUVCmZPejUsmmdEJybkUnZzaGkGPkYRBKlGxG0bySFJogyCd4F1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bxBo7Hidjol6k2m+AtuShRShJ4YlwJLFLCamxh0JPRPsWVI71SGunqPkcQ2RBIkcDHkVE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RpMtEOCaMZiImnglFDByHwRPuRWb64L1IrbYffj7E59ieJ0QdhgKc+ER+SL07G9iW/Ezgj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eLmPGPKmaJDOWLM0do1RLgZ7NfgleGSSuCOPBUIMpJb8uAmFdkLbI6bv0UJ8kL5HAgJVK8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USLJL53EwOkfAMkJQoDX+GhRz6TY8K5YI6nLJkp3DaImRWo7FeWoULThHaI0oOxNGhAxo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RIEjE2QITkS0YaqCZFeK1gIUkKxApI0iVxFJZPli5PxhmgLlZ/KkhXiV6LhTMfQnyIMi1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QdwpEP8ARPIND28Bv0JxsWQx9j2O5eMkg9z2K7Gngg8GdMjojyS8IjAkSYMLJQQyOA4RR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BPjHltFuhZoUiOSPKl4egNLQ8jRUoBBv6EM0iVZvPLGxwUsWnYHKo4yauIHCXUFDSaPsf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LFtEY2iRxpXFq3AsDxHhr0SjC+kJK9ngiI3jFgtL4GIpb4gSQDDiGh9ib7XIQJwnwMEO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qRoX6FXoJakEElqVIpPUfgN0OjPxoTMhvkZxLk6WQIbpKBpEgPKtim60KSvBSYE0RMWVt8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CIsXouHsSlsaB3khrNKIn+RBG3CE8Bqp37Du+z0vRlo0tHF0OYJDpgI8BlQRbMaqpMb1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/nxtJ9Qkz+g3Ifxm+LziT5HyK2yxYq2RVlLwiRGVkSTgaSZOYwNrQ7EPHioLHhEdEGp22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C+C+ZRYR6IdEvgI0ngWq3wQr2L0NuW5LH0QV1iOaEVh27Zt0Ce3sU31UuE2CZmobUMGEu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rBdLp/8AURVHOjooSoQof6O9DpUiJY/LVlGO5kWhJGaEClEVFSDxiDIePBdEVLMK/ZToP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8ef4e78/BsefC/4PfhGiWT4Q9EFoQ5FPL9IwbxfD04H7gE1sGxNshx+EQWPzG/x9fiu3g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h0eiOStGdHrB1RbhSJVky4X6EuULxURUNexVIRZpDmhMWEN1Mox4334uTLOhEYIsDSWx+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Q/U3siQaIhE7Zpm7QhY4GY6tN9CZCbUkmaZDGaru5IlwyUxw8ltxBPs4Gr8NbgSWEiS1H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1GpLJS0U4RgREGjUVRW9pvgsbocw1A1MUmCCMsamhMCOD5zBXwhCsTvsSVui5dCJgkaiU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rrXJB9PIsNSShsYPiY2ytxLZFEkTJ9BMVTIn+86uj5JY+BKFjxbEc2NIIjwTgSiNohMa4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RHJv8FQnklCfA0JiIGo9fgmk8Cc1KQKgLwnVkz4Ra86NxA4faJobZMpguhZLGCYy8oWb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hMiLw3yVB6EzYMvNSJCKMeJQdYMOoaFoJHihK7JGV/BTFsYGJZo3A0j0eEFhiBokJRKa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wmYGApKHgVdRcMlluWMFzA5KkvAdIUDGUPGBu3Q+xERs0aUFNdDQryOJkcfalFBCCfsU7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2n+iFewYrf7ChY5ogUvwRFPdEe1fYJKF98LGhJomxckUIfEN9EvCgI2JEThQ0aIfDMcod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ESPEk+H50QR5wN8h85K4ZZRTJ9lsCoaY18jp4oVFKsmT4MDTcijnwmYywfHwhciSG3oz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JEZjjmgxB9NiP2CTFqXBOD9MgonE9IkQlr7JyZCUzbGVWxxkWRyKVrETKiITK4OyyNck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YvsQZiG7wIl7Sdg5SHAWq5sdVfsUUMhYU2ekxqxM0f0CxKrmJGOEqJNUwTEZjHIpUTue2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BSqoxBPJyXPidkwOsC642yuoJA5GI7JiTrMkFiTRKFyyQuxPskioWIaLDKB2RMiCbErKyM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MvD8QT5pbZeyxPHp2Sk5yxLlv0IUqdA5vI+TY1g4UMtVslyG0hpKZXoSq0JXtknoRxljSi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GsxaQtSxX4KFvB2rHiB8o17OjTMvBuRMcYYp+YiiVOATmyzqSYm7gTxQIxIjVkHkrEgh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TcjSBbFKWbhpRRfAtWKS/wBAhT5QlhJuDkTTULfoOibDlKk0B7lKSmjQobo+X1Jihu8+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kvlkYjD2P4RAE5c2Z9mokoD0PuESa8TVeDfQwJ8BsfodLw/w9eOxmkeh2WT5wslJE7JR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o+hCwu2oNQ+x/mJIwAp9CqP2Lj/I1iSUD0FKS6gba1C9DnlfZNi8Ef2N2+0+c+iOfEEV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Hj0ZLljfjY/DXnDnRDsyuDgzLJQ54GtLWyfQn2NkNqvGpn8B/fyEeqQgXIFmkrkvxRKNW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MkY2MLL50xM1w/wDtBBtSwX8IEHiXL9jRBNc1JNCtR7ORo/hQpo21ECWJZhsbPj0OS2Iw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rKmQkqEf/h0h2IPpjWkYQ3DyWWmf/cQhJJDGJG40WmAxjUSpQxOjDtDzQrkmjCC2RYf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woI3l4ZSLBGy08mTtEfDstMk5MITwzIyPpMkSpZolV5HSuQqUS0GuvtJFQrcFEyKNC9F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f28HNLwlmETwaIIZslvBD34RvAw1GvGuSIZR68NrWfGVEnsZZKNG4JiUMejXglApHyQox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XvyqaIx2QpH4ZcDx14eUJEQiHA6UJGGT42JIonkPgxYcGGUZBD7vTGk1slwJhL8UkkSC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+PYkz3eFnJHfh+EfI05JYEkWURoxjaFan4CGzCBERM+yHIykeobi4tQ2Jb2IUhJ0hBFiK+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iBOVDecBcCMJjQaWD0h+LVsTGhPPzIhs0QiHYrKXPhkvwafgp5JWuekSYlDRJZq7cWE1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ONvLiMjVPGsh5p4LLafFSRkxmmMynC5DeafBicwmkezWJwJZb6Ihl+h1Gt5g+iRX0SeSG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w1vbFptsI3JVG0kJUp6DiJ90v/noQ4L5hDSgS1aX2OG6vyOeJD0IkGx3ixk/QpqIk7bF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gXLMYRaTgGFLEvQx+sKWF90bx9sYwn5CTQ3OBxJKzmDM9QR0EiOErxseIiCmBhQft+iS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2KlwsLsuEUQsSWkqJUmb8i2ScbK6nOTkhfYryeRO48P4YJDKXfARq+wa03owO3omSbgLR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UIlM9EpZpUw0h1bLbCgvQ6yQyAYQhIkJJNhHAOYZIaNEFFjcOjIVdDP4ElckkCrksB79m9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epCNJiwnGL+flE78FQVth5hVTkUWwjG5GxTSi4RgQPmGv/RbReSYHyY4SLJDE8mPO0Ig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ATBDlISISKC4HQUnyDNSXLXib6G0HECdGzCDZZkyFR1OdnkKzFtuimWbEhayBgdKcin5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40l9S/wDA6Ox3sVpkYjg4ab14SVHFTgvRxRlmFGOCUfEftfSFXZquZIqn6gd+2JDbGm3y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Q7ZX+w8swOSNCLUVDATgWcsc2rsfw5HM5HZkJrxy8PkGzodkbGei/GvGx+I8oqSk7gUGh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9+p/j0D39Ifxvgmn7dGfb7GL75GEnxOBQhzzIdtAug3sPPPSJa6nyJ/7fEDCeojKMniii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iWTrpWMTs0aMmvKwfzz/ADzlZsx4TBl+HWix1jxNomZNmxJND5wHoKxiZC+yn9k5ySO0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BPWxD6MkaosCIphDoJGQXcvGidE3CKYj1sz6EpGswJnKbkLySzOUeP0mjpGWVM79yaPR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qdgygJUKa4Xkf5patj+LJ1Yxp22TH1w2ZEehk0UZwbM+h2RGD7CeQCWUtETBjVDKVXog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G02iR2w3IkIuxI8eJZCJm8jz47djHRNs5GlKYnDh2QbWodUR2NtkUlGy/wB8RJMho2KnZ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h+eeiSCgPEMngctghFeJoUsaRD4N4EINRFHAag+CG3RLJlePCbWGWdn5kn6JR/SLPjx8E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+E67NogVMkkmH4Y6Gmtk+aLCQhHhsmBOdjh5kQrQ1iBC6RTUMsyCB9eNnJqFSaIRxgbT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fiaoTSvxWRJlkDJlCQgaRL2EOg4jIQiEMM+gZQxNhcEiU2cJoI9hXLN7ZwyG6SZDv0QE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pqMoijBcCcpwIdeKepXaMCI1p9nq+xi0ZLgxswSj/wCoL/URYTYkmPk/+MhtT8htXxR/8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D6AoNi4SNuTES0Q+gsMq3MMUg8NBOmmQpTRjcOpgYsJEITpoXsi5WMRZCVFhkFsvcbJ8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gIEnHEnTJPW1sfB9tSTODSzHIpSJBhuBm2NZw8CGpP2Nv5jM20sutiByJJdNiJk4XeyTb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iyPZDZ+84GNatH6RrRXo4j6Q3ZYE2zAJd0Mdn5Jsw/kQhRAXqQiA5YWL9QFk/ZEsQesG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gTVyZXE+ciuMEJiUtsJDFDhZTv8EYMZSlrssS5N3yNqlxeSjJsTBFEFDayRMzRVpIi21G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Nz9BLJkoSWlrDZFVfsrohdkUuE9FXZ6GPcnnLwxyGF+FYkJCSunc0kO5GaUa7KRzqGhvD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hbTSjhiHt4BdKkcJMDZfqJYkSS6QpGPocg7z/AAc+TELHUWkaUXMiWGQSZaZoiEejIuLI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0JPIt5oThI7LkBkRXGzLkYjj5HByIbKLCPocEmDYbY9CbGmhJ4UmJMCTCQ5gLkkkpGmxY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Fko7K5MZgiLHehZ2KENIndM1WNJOlQpgwJqCb0ShuEPYscEnRIKNYsWHIxgbgkkmXLUky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ahxGBbGtvApo8i2lpv+EK270O0WER0lwbAyvbQopFiGS+7pei7HEOiE1iz8wHENouiPkU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uBjWHkmhUMx4QqVjScKBwDCpj+eMdDGktIfDCLs4fRlWWbo7GRNUN8jZQ7I/F+ehKyCw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2RabVwJFB6mLftkpYSQgiyGm1pBY5+wafpIjU0e3H2MZpJ+DUHwPCXySKGXRxy+hZJJXYY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lEJrECSb/wAEULog3F0PsKq7Y5pmX50LPRo/R/D9H78VHjePxQePHQzdC8XMj6NGcjJU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E2yssOIEJr4Ha/SZWOJoK2hPofNNmWiVSUG8BoX+gYSewxjbDxLXaEDEGkxPT8Y9+LFQ0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6HDoElr9s3+BmqfIIo89n8HrP8BZtIXYymsPY2maOmNOxD9rQB5rpswONf0iTQ5ZK37Q4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ZKeFBlpqBhH0GppKRqi2LNuBct/ANwfI6YJmokxLKOhkpQ+DhmRaFoTgNKgYjQ80NzJdm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BmT6Y5nJjw07hEi63BQRYgQsuUT/9jWq0QE0IvRKZkkhd6HThyNZyvsdJQseDsLw57szp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TInwaZZmiEYUqMEnCY3Y/Ank0fZrsWCH8COydeJax+CRLgaamr8LRjBMthz4+SUssjK3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V4F4MSh3Q7yZjZa9keGJxijMSR0HQJs5R8Aqkn0HYQlgiLaQ7rIvA9w43LysSJqQ2fYoyS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bGMx6iQ+0CIZR7DjmRqOf6Dli9SQLOntCa9mgE+UbIFGCHAk0yDLIQ1CjgnkhwxZ2T+jQ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Q2BscQ+RptEsg5YEdw3IWmCOBQW6+Tg32WWvkivD2QE7zwIzY3DRLTPmhhYZYEDTJ+O2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v2IUQRyfaZZHpikkcvwybb7K1JPEgJGPpI2+ot1uxJtNfUdBJWGPhKnA28zfoUg+YjX2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nR2cgau6DkSsjKqKUCIVhogQOvJj/sMRtlAOGqCSIlZk5EEzlCQxf1ptIyjW1kdZCZDn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kTsDuKQk4sUxg4QXJihvxB7HZkc49pneNlgzpsdQU7M/CzisCnuyCcLoZLmBV3I2j8Hi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t9CdigMeM6NEPVqo/eCrIux+HAx4KUH+aOl2IDHdpFJ6a1GH4ZrMNWQaJx4YUGNibp7k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K5hQW3Ab/Y5KsLelZJZ3bCApN/WvY8uejKHMqyNDWtjaI8Ey0MMZVLKSRCW04iFo2yIT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XvKHbEsdreBKZZZiSJl4iSMUIJKJ6iKKjBVNDacLJtibPMJrE2XRSHFcutA9q76XobRS8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EYIGlA19GiDAiVJNYwOef4EhLQStdCjbFbGTFFMLwJxWkKjREFBqngW46GqSwVcjGtDR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hFNursRxB6qxEUp0h8cISaJBtWTnsXDGQBTIpDSncPA61hRXzJlHJTJdChsTkiWkxqO4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fKKpgiKDJdFVQuwcpRbwQZYNWQbkQtCCUSSvwvY15YTyyur7MHA3K/0N34U1l5N/4Kf6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x58ZNX43+WF+K8PZVl0/GhiVyPSNErhLAy/3mI7LHBykJWhotZEvgjk10JbtciWtvUga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gk+EM2bKfo9EFELLyIRtWCNntnsRvxnorxo0UfvxyjRuEJR00cfCoUbPXz495L8daJGE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lKNEdKEVNtrKxl0W+yKPL2KdrwSmGsoyKLGNIoocheiB1tTvA8aOtZHA46WRNv6mJQtET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DxDo9lhLG8aYsR1cv+iKfW0eO/BTKiqSyMrNJDBZ20hrKXSbJRNnnY6hY3saYW2AT6plM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Mw0qE0nLobmCCR04Y7UtGkG+62QqcSReiBaJsygbtyLxk0ZXCKLBHx5LohcDwTBPBQ1L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9sRkK1kkoeIG6b7SFNwLZD5CQmx8+R9YrQ5ZMPoZJ+xS0t/2VyVnpZKnIKOcmdrJrWR1d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z4I9k+RMnklDCiwNJobsPkQlHRhER4bh9kteLMeUolklNzXmaotoWCGd0diZbBRGCNjI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JWxEOCUNQIBokZ5CSqISwQW2QQjaK8ESNItSLQmM1IuYVxhLJ36NVBMJQSLVjlgYwiRQ0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Tq/pSOalCBku0HpVofwKKq+jwMblqcSXLf6CKxbmCPKZ6ZMtE5HIS0kpeDexLXEDbNot+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/grUbJhXRwJ9kmn5P9lYlAGr2+mNWrVDyunoz/jqKC7TwKb/g43+4jxPqf6IPdB8KRPsN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6GjDMJD5n0vCy5d8m1PyxM4XtiZskjJY2Av8AmRz/AKC/74I099ejhLoeFP8A7RPpPS+D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3P8AAW0CKwxjlySUE5cGHnyQkJ0I22JxFmQEOc+R0eTGQm1pLoUykPb1ZGoNIbAegpVtd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e/CFgP6HSXAzTldP6EaVBwTg0iyxsr9AuLRiDUNkSGk3YYyyIT5DHmGGS2UASkjKE007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vZwKQ9ESPummRpBLlQtAvgjMFc4DYZRwiI2sQjFKTCpH02biIm7on7fowh/QlS19jqGRm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WAPSvFIcjbKbEhUsM9jQRrTGHQxWiCwKk5C0nrkiow2ArbXwKeYi+Bh72OxNXVlgc2rmnK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X3JSuB9k4kWktwUMsLANaYFqh9eozwHbJbhOf+oqU1pcsbIM+GN0N27OHhQP4ZKuqDyP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DwV2mOtFQ+CJBGZuOhW1I4taGPgRAuyag1B6FErBGBvw4BE2LRBbMaHrdwNRE7FQtgX2G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xkGvDtH7DT0NeEhBRjmWYIcjkm3RZJxkmSFBYnCaMRvUctjmaYckxQkXQsDFmaYxASw0U2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o7JPHw+DDhqx2GzQ0CWGUKon9jgsISZZaPixpjA1ixIlE5lNDF754MM0PbP2yCaRzU2R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vXBKT0TMKVCXAxKZHS8eF7UEpzykjE+gkosidPYRI1cDBP38lUxgUE2hZP8AJz5LyPyzR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X6OQW+bW4Q9JVRGTauitCUYY8dmoeScIZrxSMyq2F4JSnypsxqQQt+cas34/vh4Gq1sdX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xvwvN+ORb/RozjwuBHZ78MKwvC8Z9nrfj2MZA19ilUzGUEULJwxJXcu0QU1fB/1BDcRK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9DSlx2Jp+gl84pTImyWOvnNk2XbKxlqFktVBPCumNV4CnixORZZvy4s+Cctll7THDLC9/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I2VvkY6pV3sspaYi4oMoeAzHTxIwSbLihPswJecon/wDHBeGQJwTZs4oSQwAgdCJl1XJI9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gXAgGNSdSimhsYaxn1mJpj1gd4IQYY/UikUFqjiJ4HL8PWSDAm3gJmkS0poqGTYnEkyGH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BThP7IKuiZh5iGk4DTy7GlbahpkptR/5jKYkyF4WCEQtErVjUa6FWhqRibWBegJtmMFf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Pox2JFopEIwWWPDjZ+hZQjkZhPhPArgkT4J7PsQvZD0yW3BEYZIV5VGMq+xNdCHBfBOEo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EJLEYREoU9iehJSH6PYFvLT4+QyQZIl9wuMJrsSHBxQk18JygpsZJAyr6MmbbdxKFzwVB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frJ2/UhMh7lFmNriGnMMvQ3m50tuDlDhhu67SEuVENQJQzmhauIts+2M0W5DdotNj9wR2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CVlhVCINNpIqEg07I9GwlyxfLb+SQKdBEgRN08iWrYg0NC0IpKpFuwqFVGcH/uyP+yS/7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OiJGFILS+iIo4FwEIgqYIRBkFT4lkSrJKDIvggGJ2hclhMfYVqRrbcCSPkjshfQTJNOhP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AnKNuvYlQVIka2hOHSUChKEsF+wiLdNbEq8pI6GrZFNwSIXJx9bJcXgPbN6yZGqWOTInV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yWyJh3LSx1zmTgeBMcDtu9En5MpYyGnEf4JHwgbInbETcnE0bT/Zrn7k9b4sedb2z+FC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blY/ZGh5dksuEEyXhA5cyQ891GpjPiVYLGKMFc78k0FiSCGfOg0im+Zee8WLYSETVCiBY4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2t+HV0PQqysFIGFlPUgStjQUahXsLNZSLsdvIWrCx6Z8BFT0yMEMZCWhHY+yzPGZOJIlCG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9ExL5CvWWWZHIoXJB97TyyWgy4VKwPOhZwT9sJAwYf8AQmeRMqQ+J4GLCZUYIpa8aESTo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0IliuBoRqiSnlGFERTRo5PZREeFTkdux6Y9xX/oLJG9mgLKIqGJWHCGQNSlguOLFyqhqQ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hdofZRE4FKfwT+jiG6EcizsDKwHBCIb644Ehqfsa9UxPRCQnZNQh8jZNDbyZNDfAerls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VHY3dkof2hCa8UDVR2NMk3gtfEz8BXeLb5JYwlehI/QqBUkiGv4LRbLS7ZOzozSVYZJav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CwYiDW0Sl/2NUosjnYv0JXv8lfkyvwf0MRV1+pQv+3w9wYHWMMiqIrogdeMMFoX9BnFKd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KRjcLohN+UD0yboicPJw2JR49eMn68f09eFg9LyvKsQeR+XrJ/Si9CFozY1WBwhwdrwMS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mc8mcnOfwZooj36wzXLmyImuMMQnDenofxWoSm1Amh9n6HNZopP4hIGnHRZCZv8A6JwV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M+GjVjWXByWQKTGi01oSSeLn5H+F9rpoXHlLQ26kkXeExHMuOhhqvDwIQSdiHKS3Rhsid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ym4EW1Jyi5ijAqtuTIh1kgXsmTAFofRAUBDYs1C4hhbVSWJ6Fs5O4IUkZGOiXG2iWSgy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u2IloaZhLw5tRQlWRMapp2Rd0h/XDFEMWBrJLfoZLMrHwbEQpphLSYawxPoSBSczCFgk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EqGzQleMDRTZOhKgo8bVhUXsa7RDRLEpwRshKlEsSeSKFC8FyYl2OhW5E1wU0bENsXM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iAm5Y4qWnyKk37KLYJGpkOsKwjbJBq2IvGCyX0DllSDabG44I0Aar/aPcZLKRHv4GOx8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FiwYFTl3AhtBgf5T/AC049SPkIiVns/SkKgRBSD+CiLgDGWiDzQ+g2tCYq16FqyJqM1sU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gtJwpTGGntIrWtK2gxOkk00KsZpISb80gdgiBJMw1gZHNcXDVqRW8QEJmhcwFzbwVXsJ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M/sMjU6bxC/B+VJL4FPhEiObfjHHiufsPitLs4W/BYPsJCQtMW1tJIgH/DJjK+4PZVHQ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hrRLZWp7EakE8MzteMF6F5hIe6bKFbo0G2Ye0DE0bcDiTs+DgS4SozCHlTn0UzM5j7Jz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ex0vqQTYqhDQich3yShFESpejGpCLy1TkzzEwiHKfaJjf0oUbIkx2f8AyBJR36JQiVqx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2jel8k9Nv5KUh+BWg1iiCS1c2SgNtWFSbwV4R7EFTUoshAaUTZXdc/EDzeR5xhENkmEE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6JGJvoZUYItTgQ4JiUk0jL1LCEiSuIHFkSbIGsJWpCacLJY7J50EXkZDPBlXEyDgBbgr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/srmJbLe/A8GzmQyTkgQJnBzQlzfBJp1MFDk7E/oaaqGdqFiYm8EvFHGBtWiBEiRziiBS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UFmR/JMYpwGmijJOUkaXiZEo9UIg9eMqGMaLWajxA1CxRpFIzQ/GY+/x0mQ0ipQQtkT/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dmB9GGwW3bGTZFCaz0UE6PkGP0SutF5LBLbyM4yTdqR1UMzNZF7C6STCRZ8kVwIZehm6H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zgJbAml2RZY4EPKtI5NDA0s2MUit4FDTRlv0GNId1l6JHZKp1wTknaLJwIYhtDLInGCW1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KHQhLnIrFOciWgkbv7FYITXkiB48Z8QMZI7/ABdC7re+kLypAHY/DxR/DrQ4TqRuihKe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4aEqy6XQ47JT7G+TMzjgyiSJLzkQFnL4HnIl8pLeW35dec14WGayfFnPh/fhIgn4lGhmy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wOJN8DpQoIfsDilr2LNhsFrEJqvRKrViMeFcexcp5I59AdE0m1cWNldQb5aTZJljI5w1h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dE3JACkZAQyxI5KnnI7zI5LJ8JQ68wR9nPFEnT9oTZTcxkXKVhZAfOKF8gWQihySrvwV8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EuEuRMcQxPFqiCmMXYaMQyS2/wCnibwhcjC1Jg17I4KKOAj0qYbt+mxv9qQtIkmG7oi32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bcEN7Oo6UMauzXg7g+VRMUvDSyE4L6Fp7RfJZgcQsWI0fAnqpPeC6HNDwIlZ3S0QmWZHC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fi2Q+CXZAw5EhBJGyJRECOhXohcQNBIj0IR2aQ6Gmx8CPRBbQ2CoKQktGDhWPe5wn2Nqc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rkpyh7w07JLDQTKK1k4vBHhfZB2KRIUokZGnQh3zwTol9B7qQM/MGIf4xNjsQym+TPS+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qBJWxAJIrQlWCFGylw5Fl/RI1mVk0yOvXgc+En1NDbe6brRJuuCTwei7HodFgxub4bmCU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mtsnpIctK+ST1sxyL4MwlkFj6KGwT2hmoMWso9RPScr8IMPF/wBDDAUNWxRqxA5FgnbgH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eIbi+RvQ5iWC8z7Ro0OS+kPSf4HoNtu+WPUrwwbsP0IetfBOb4GPKXsN+W38k64FwBwr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0NAXQI9noT0Jaz8MQi7L2nysfo3IokE0to4idw0yZdUjVOEMePouyhhsHCH4TO7FJtKj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umLlBBGTP7oX+wCsEZQntD5KzIai0vQVAW+BO6JEnhHsmT+WRVDmw2wo0CyaIePhDX9x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iiWaYwtfQSuEG/wDQJeVDVl19DXV9CrgdGsDwH4G5ilyxilZtSu2fDQ4Q9clvHQ/BBYCx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SOehTT9oW+hpBgNwuRDtDUCOCBJG5JeiyGXosZW2w5QbfAv2JSprfYZrhFA5t1CNKSSd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xVpp/sZZbUsyyIiDdjEWXCfwXETQ7JQn7OGizZgIkr2SSaIFgXwf2UCy0OeqC06HsZLJ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rQWMSerDmQQKRehzUMdQNxO+e0MEWEXgmnRiBlCi8GrQtwPoaHjIljz0OFjA9BoVsRuhKI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qUJpuG4gbpXUaWZgWdCOEP0IhtFSMimScE24Jj4G25EhYKTcjy1YsD6asXstu7RJbXr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ZFtKw3gWynxLHPc/wFt2Lg2RuveTIFUMg2nQpktmULAfRJi4fYzykSfTIh/ZP8E9T0oRK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ugulK+BCL8Yj6Izh3wQUMQkvJcQLsbZtk/8ASIVoYmEWLGoH9DYz+fi/wePGxlx/CaB6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2wrfsczRPiC7Fn2NdJkTDarnAzwvRSwsjMYHDOjfIyJL/AK0uv/cQ143+GEcT47flUT4i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o2LI52PA2pMQN0JUgV+xFYQYg8hBKgnWhLlBkxSk0YpEmwyl/wBJMRniS6QSMjdqFJC0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Jn0M03Iiwl8D1wF0pVyM1JIeRLhCerlP9lElrRXZlayPYqE7sxgnx6HL4IDJM/wBP64IR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i3IY22sjenRuJJOnRWKql8lj1pjVo+iclbgVIkxqc5WGiI6bcdv2YZhVjWuRnJxUEF8WC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HPSEVRcExgqqZgdyjYkPgJ3BnGiulkmi+wm6kKNOUSYFoy/M8DXKbklJMuwJSiROdDQq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seqJUjIy/LYbVck2hwPS8Nc0hfokQgJGO0emSttCVPAhw+xqs/YNNymNXg4EvElwhw3I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g0zS+vG930Hqn6GKHn7Z1+0npAoETczFUsWKLiPoGDn+o7NiNshshcCSIXAl4nIIY7bN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RT5Hn6DRxN2jVF6HFbFlQ3Rt4OF+UT7AhjTkr8WVHRyP7CVf7BwjAcEjmTFKtSWXYtpB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OGMfoJXJDUHYPQawObLh1hjQsBfkNC5QgnB5HTeBLJ3D5BKEROHs+zLF4tm1y5Lz1YaPq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OigYqFUCYFhsz8Greae4aC5RycEvRbpcC0/aOy+WISnIpSEKklZHYXCcIhwvoSeDmJPR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HqRFI9CGZRBVKZIsctExI0DlVJeFZgxFYxMuGhZYncUqGKdjQ0qseFcdvCacETaEZ9Nkp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I2WNXYqfn3oQ0qNnNge4thtsolKVmBn84Qk9aSk+iBogVGbsOLiioex6i6hOoiApkOxOp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5DfO+xJzgvZJytcoZc7oI7DzP4gVYoeRR7inBgNPcnxgmj5QURBkyMsvod9ENRcQXkqCu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QQpyQ4L9wwoLCOy84FRnjoVpIwNiwUmlZCqWSmoOGOVBb9lkgpFn8EKRtlQiU/6CCpb/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SFu0hUba0ZwExzaHt9C3tJertiYLbZsbgmfK6Ev8AAJDOpPBSEvkU45d4FmfsOZfQaWsy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9QJ4uDksR8K4NbO2ZRgpMm6NmS7Ei3hFcMdpESrAkFIVFdwpM0VEhJ0UDdEOe/FvkbBE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3WRCRZQuXg99WGEuCkxCngVLhnDZEUDg4aJCUcjZmydRuyHQw+g63TFGj5IKKiVMYesCcd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hq5ZeYHbsei+QbhrOSJd4M4whms4FBTJ+xO9kjUib0BBGrcCFaSdQISl7LE1wUR4VEFt4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QkBOhvspu1sfLRI5ZB1YPR2FJj2iFHBIrNprwQ3olt8CygQb0LKljSzkic+Dl43kS4EoT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DyPzXgjw8jMj/DgfRwPIxGsrfhC3BCFwTMGl4NUhGULPh5HE0eiI3JkdmR05y3AkIWqX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JXhVjw8DEJ4JFKpVopyyxZg6G3PnRnzRPPl9mGM+Bcj5eMjYxj1yXrxhm/F3oeRmhaWS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MkK23SwMTtphH9GP/AKgsFJK5CsQ2B0EqVYTZWBTIhyJIowpkuBneKH7bGHArYY0JCqQS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6HLa/Y12skPk8Ib48KjT8tXgTczNMc0we4dojy/0EEZfMiY22RFMzbFsn8Ee0BaEumSiT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GqsWIxKOw3EhRyjKrI4pAjDZFbkPa8fBNbt/smU+xElDO51CscxLozWCClhL8aKZwLCH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3CRSJNiVpWR6MlBwZTFEoWBRh0ej+BhDKYmAkS5UjLO/kLNHKbE1hGWhe1EdPsSV+wm5N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9izEeh8L5NoehPLfkXG/yJW7+RJ0+xA67IeWI2kcKQv/AAhMXhhHZCiI34rxXibKOiofI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SZptYb8igzG00UMi8JEeDRJKBOt+i4mqINuTByRCAK8acl4uY5MbnBL5JY34EQkov2asW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//wCi2MSy2oIjs+UQ+d2RrfocEkYw0jGhdaaQe1CU/kSdoCaK4sULL8o4oCegWhYcMNMMW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D4UkivXSiyNgKG9Mw3Vq2RrtTMfGxKny9IIuUKC8M0amSLnGWfNmRWkRHR2Z1Zg8wite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c4kxtIse54ERL8Nf/B4BIXREqESkhSORjftnKj5LnlHIy1qclZRCahmJEwWc6OR7O4cu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nhowqPGBXOjkIQJLxMDncrD14GaBH5pI0cCGJMQLI06LMPoYvwBLTe5Fewv2GkdCJ5Gh0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DSyJbzTKxSEM6bLA89oiKtYDHmuxEsEQlgi4+Qyg70TQ/gSh2KiI0TVKqBvmLIrPkti+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3FwOQuzO7N+zCH0JgmvkaaFRPETixW8mILhtApKRADwwdCkJM5Zmkl9xeDluOAk5v8GPv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YacAfwLsXA4229H+foE5ZIlJOiNDNrkjcOJMDQVBr87Hg8tvwg/XhtC6iWy522ybuyxx7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XzFQ4wiBYPJdCgOsevEJLDcUcJ3NwglxPYvkElqY6DRm9jKl40W9BN+B3JtEWy5iRKBO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toZkVYYihxJNjXsTozZQs9iNbG4lMiTI7C7EpkE1ssiSIqHhjILVCZhCHAtlkJtuE9GAJp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gTJ5RlZwD6GWNGtQ0N2IS5SCCFIjCUleJliUJuYJlJaRLHLQTCJQN9iAVJYmj9Cs5JE9i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gzgeJiEfo6RmLWh4Nti4ZJGvAByUjIElZYlXHDJtRZ1gEbFr2YMbaGKWJ1TiSYJh8CJE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2WhaVirQjYjzMi/pHY7EKgolSM0PHfj1+Gh/g7H2chI7SwlVwkFUInsblI9YJNUPMyWn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COaGt4aiT0Ecw4FMpIjOStlx2Ljxl0I3azhD1vE9eXB14950YHk2bHk345MDn4LwINxg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ibr9CyeyikYyUBDTSs5jkxC2J3gTlTrgbEXJpkwp+xbWUSrT4OHzGbpCb8CXqS6MUsWD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IQ0W3P0GwImRNDCY7sZEuTuVjGlDJ1PYGzKDaARzJhjjxGSKFRM/T9kYlcf/ANIj5pP7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OvO6PYQnMWrBEZ8R37HqTOjY249SVRqzElS0ESn/ZFil9Ey6iC6W54FBJhIS0qYpzNSm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6aJ8HtZgPWkaK0P8uC209C6KgmVDA8/knUEzoywL0CqklwhRMynKYmh+QTJ0gwYDCuRp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3exzcv7hOFlcsjLGmj/xWkcMJkiSSWJskTJTNkF4QjXj/AC6J/B+EbTFH3CPYiyQlI994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QfHmCqeBVkUJQPQn5CXYhjwU+RPof4SkWWIqW6R8ELHxYxm1kdKzgWKPc5QlGnN9GJYJz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bEh7oG3G+fCByOZTiWyJGcIJ1cYQr6S1FqOiROfCG3O+tmwn+iGIU5snPAA6d7sFHDiQj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S0JK56H8N4YrohIsVvxXwuaENnwTmhtm46CnLLMosN1QbnuuDj4FuoLZSSMjQTe+0/8Ak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4Gs04f8AmQn0/Y+v8DOq+B5nx0Nu/rGzKIxoQkumQnLZfVS2FNKFuHFNMQ8w+D60GSgy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BKKnaVIuwnR0Dk+5O8COJUHt1IetnTFXxGJD6EOZ5EFie5GjDx3MFUpMirCGYsUzMxO/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oFhNhuFJUI23wJUq3lAwb1qWBonxN2CxrzAlvF8iqBBuognwuU8naMiF0PZxAsodw6koL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mxcFV74FzJkay3qYX6i0UmMcL6JY/ixutM16DUy01pD4EHDZFcDbrAqbL5JiJ+ghWG2aW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FZDsWT6JVRIlbYwR0/kQlNDLcIfjDwjHAJDoZl0UICsJk0Z4nnmZvJ3PDJnAE8Fe6q9m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ylwJF3ngSmoNWR2tRsaNw6ZEiighGHRH3GOWEjYa4QLTcbI/kLa2JOgONJSqQPYzJhCZ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GXSFipAgkidCXHkXNMQM3NCjawfAV2owGiamSZF9Rs0dQtyglMZJ9HKCPZYMc5EEp2Qv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BXA1bEbJz5R1LgymRidrHRoMGKNEg2pgRLOSUgiFUhzixwIXLWjKDoTwLC+wlYy+NiFt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PnnwMk0bRE0mqNu0S+nin/wBi0paFbL0R1Fz1odtwMSj0XIc1t23LJLqIBRxcPZU8x9BS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WjKNiphIpFFFLZlLWxE9R7Y9tvzpClVo0rBkkKnNkmkmOxnXhjH4TK87MV4Y8DVR/eE5dI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ZuTIjLIjOTFozBIO3b0h6RvbWBxkLBCeSh13hGcabFY5EoLKmM2RR8eVpeDc5RkcSfHj6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2YG12h4yIaF/6Re6/DhaZ6wXsavo2NKyTOEKWm+KHSIa2L97HmBzqBulwZ5o5ORlu5XQ0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K0Y6W5JSGdE1AwkkIrhBohuEFpwGRLt0LNEwSuogRpYsUkGxDOzg/6UGVkaJhlVI5pE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9ELjxXOWPlfHAsotzm/7PZb3E296SGTR+0SQtJWOlMqZJ4E9jfTg9khZTRIlIoQGXIh0z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RFDuLP2Q+y99pNTdorU0WC8YIQhrtC0imcaCh0RKrBEO8HSGB/hPhOGcCSRlHgRpW4HSa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leC1HrxHiORWLYFtf+GWR9Jj/ACl6L34Yzp9ifr8JEiJTw8CZL86gmhJ9oyjv0sn4X3hh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MJQvOfKGoQLkhA6doVq8GKsCBJQwJIIcHqLkcJLwdo9twOBpiltLQ8hQRA6NxgJQjBnZhQ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Q2jUMiDCcsfaJ7tDdOKsobYDnlCMQIHYNi9G04Zo0IFbp7XAwU2zk0vShvgyiVkgmKb3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DeTDMiC4Es/QQ0ktdMELnlMUme9kRToRgMUK0NdQJYoxpHgXLbUOoafoZii5EI1hEkcy1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N3Y+MlPhFCSWWqHOa3IpjLIboTQnp9HQJ5BcWEuY7TI1c4xVgvsnHIaK0FtVfIpb7iQsA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k8jlyKSEFSGiKcEcw4qpSJmW24iEyIqMYkorqDA9FhuClJsgq++CEylJ+Ax+LK6JoISL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PCyT6TOAuCF5sShVi4lKiZtmZpGrt9vJ8xr2yHc4XwRLPYafM7mUhyq/Ij3KljSUCOtG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vY74CjWUI0ijCpZh9CwRbWTWhLKdiaoRiJB80GatsM7J/ibYyq76FsjDykSGEU6OgNmk8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E0Ztjk8h3oTq18IgDmafLE+HNaRJkX7Em0WM4hvvwZaMjhGPY4GzUhSWSCGMg2KU/NyU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JoickoUH/o3iFvPBeGKIyRY7fBFt4/QxNuLQj5L+h9wF5FPJmyRehbRwFyOrGUKdNLg0b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oCmXItCW/wBjdN56HiHbPY3MMSScom+MFIyTRIHNECijMCZqKRq43hzILaFybNPrgdNZ9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QhFRCW5ExYQl4Q0kioVELpQjhUbTXBjWyhK8Q4bGpSKDXQMQdkGyduYLBxq6Y4dhht0R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KVQITQwoDLkUr09E/AdrkWwlwGNbJQDVMlCa6if74KUdNDRlUIYyxQzM/wC4YEpPCeCK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ARsTrJMUFDyyIJpkrKrB10oaTgYyrItTTknMxqpJrgWjpsYjAIGQITxG+Mi5i/wBgyhIS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eXCQj2xxQS8pWThORuZI2hLEGub/ACMeWa/D15bHDVLbhLkXYFndj3eE69GyswOmaofef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AQMAFMMvQxQkBsxgStNA5B3GRL1syJlNQikKSk4bbgb/AC0GP9t5kn7/AB1iz2aYsPDP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yvHJeMEpD7GudD5MzBFoZgUqeUIkrSMZZP8Aor8E8fYkvbZhSFMYgp7M2Ulk7vBZQYbUk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qEpgSKZoVJboeRieaISPJHv/AAGrHJyIVFg6MycGQPmmT2lY20LWuFBEg7316HLg3Jzs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DXAlNbUpoVonEf2J9vyyIciZalWkWFD3oYGCyDZGJLRinhFYguTHlp7FT2TZpSGL7ERw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fMiGWUZPnwWRmtiaqZwGUt/9C2WkU90IlA0QRgmTjxJJx4mjRLgaUpKUNqr+S9ZlW0al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XjHj0BGLtzP0MfmfxQmWkRsD6dNeEZMeMqCZBWxM78LDNoWanTHk8PBASsJTschek146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2VIwsw/BJMxOBidWJ8COAgsVyREuxIyuCq+XMy4ZnJ9OhZ8ToJ1cCaJMFi2kmQ1L2VGJ9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IkV05/gwJoThkMoUj2Tyxuo4E7BCU0L/AGIUKwmJBPs3SNwrNFYfZKbDGMkXkYTb+At5+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/AKYlR8iFShcDooySSmDh4wheRQihkUlDphz6RFmpU4HS+XMbHmPEkpNYmlUcr+o9abzO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Y+44g6QelZ0fU9X0di+hv3+ibYZkjsW8h6gqmByoawxHGID31ehMOmgt98WBsoqUegpMC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OIoMk9MvUejX0LQi0smhMGrE6aE6wFMm3ChmcXJgSWBQ9iRcGI1XuOsEGRO+ASSRmxqXQ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RhD+RTCZYdKOjS+BC/wCg0LN3YUYQ1di2kT9DEtoTGiJSDITCyZuC1JaG7GY23sb+kjf0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sSNsra4mOzc8ttsYioITbGX9+z5GpGT7k/heA4/3wNgzCaCsCMXBaDv/AGW1OYeteq/5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WM5Y1/WD4Aug9Tz2OHB8AtKp1djBn+R0pr7HaVeIatwhqqVfdJSJIuCHmaK2w/OUIKfcM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FKc3kWOGJljYsFzUlONYKt1lwcwrBNFwSJiR4FGy+DrYquVGrzBWVMWtl8mZdExkaYJUe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bFBM5IkEOyiwLVDewbEiH4UsKHsew0hKzgzgSBy1KSsMCJ4HFMlYD20xpwxoKXZRuPgN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N2Rvsa2S2fgMM4goTeRTZQGklY5f4IuYbYHKAtaFS9uByWsEqCVeg8l6HmCpNDxIUpYZ7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g1KBApwmLFuZCwpbPUiKRRAl+4Z+WhFrEJQ0kYFtXaIXOBkpQlK0Nto0NYhmvZkmeLAc5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mhEQ3aMBHJevfYk2yUc6G7IOVaxw9IrYjW8icHfsN9SC8PJQfvNAprZHMSY7Zvxvwz0Mb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3yI0mdhZHk3I/fiRmzQk2omCI7OJ7thcEkddl00vyNuIr2ICQvZQYc3QsXeBZijmcKktGN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TKWMnFEz5dzRrx8weiRYI8ZVnwMokwMDGjco5NnsWJZPGPHxCTAig/gKOScRFQ9BPofDo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s3KU4GzSiNy3FDrC9DqG2X0YaxVJSzkSNQVWJHRSO48OSXMr9B1TGugranMUf9BwphBQ7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SKsmHUIj7XAll+PBeI+gxChDe+CkPxfyJ/8ABF6pZAtYoq3vgzc81THx7UiJIi2gqJUj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96fJG3NXoY5YaO0YaIP7YIUWW9PIk/8AsomUaCdiTHXhpR+kcUCVB9YmxgWrEyCwowPT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GvEj0Mg6FUjMCkqSJhS3BzkNHInXwJky+BcbJjowi+bInJRQej/27gf4QIvCPO0IwLCI2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L8GS3i2uBMwLHjhJSNDB8jNwLH06LQQakriY15X4WXBXfhLlCwZFkqoKCLUN58ybkp7S/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aPkgnqpJ3pw4seeaTY3F2ZbJ3iRKZtJiWQliESykXDSQpU7FGH7ICAcdCcQtF+deHmFB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iQvtJpoSdGW4grBoSDZJBvkhUwg/V2LSS+7OHPgZ8ECeJLblhQ3JLstgbSiFnBtn6tXBl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Ln9DJ6AzcidwFv/c/+iJWR1xKwizvsQk/70cYQ7n4I9vBkqEw1KVMRQz+ES5j+l/gcE/o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BQWeREeAeMKCy+F47do4HRzpuESxGNW3ZC/zCtEVaeUXcol0Lr3EEeo1oWkR8skQWMwfB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ExFLAlTHv0MePCrwtKSMiLJDqEz/ZYBSI1yZZXGWvRFHkgLW1UmhINs8sYRnTKQhaU0M1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E1cEptHYeeyTnSLqmKncDv0KkmYS+AlZOE221ToVHnD2ySlJ9sagmHwkQeTcwmSLH34i0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sTfaOsEfkyCED3KWvtjmSQLdNvLQpOzZDVTlDzYVMRBbdG00NhD9j5X+wyISSQ15gcbZ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CVoTzXEZwFLWMCyyVJuW6Hpb0CdJtTA2c9+gYoUsvA1zV/6QYpOuDbuRIXpJQuhbKQmMw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FQ4ciMxUomXFMaWCG4kitQmnA1pGfJso8BhO4Kn0JzQtnrztZrDH4kTIT8DGw6H7j70Uu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GhYSNrjxNx0Tdj7HE9ClhHOF+Gbh+DiyKthsq9jFoKyGSodjh6DzuNCqzcITJhEYGpUo9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ujBQkT6BkGuRWcM0lRw45lSKxIZMh6IbWIbWRJftEDl5Exn0fe0UGiWuQzrU+xonkSl7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ipXJICFAwqWTRIQOUlli9PWiFTR6lQwht1xGjOBjUkMKW0gxuKaUGUEWxFdhUOmltxUOz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2Sm9eN8UXsO7PDHgcUPJPh4Nfk3QtK2t8IdQJLhOTMGZgfY3dns6FmzPip/2PeFvdik4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pk/3CJCoHMtQRKI1LkUnK0OwF2XliEtMjL340UttslfPnfjfmjKv8OsGD9i/Bfz4fQ78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JFyX4OSjYrvA3IlQqqy+SLuyXLmi24SHmpQbQfRig6FFlSqG1yfRLSqCFGD0LRfsVew6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ciGQa8Psf0ickkQLEovkUbpWKWiE0K0T2Jr4HwFs7jorourmjAIvCf8ACPv0mTwTJODf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O30eidrFZo4SyMbGfLAshuSYzReTJ4MV4Y/ymcpIwxD4EhwL3VcQUYSPdFkvKQyj8Erk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bvRLW7IOzvwUwg4St3Iyfwk6NjI5Gl4VPoiV0IihRtMIfAgx5FB8mvGUasq6dEi6r6GLw1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zloGE6657JPf5QnkfuArE9eM4jC+xQWKQUY2il5TIWtuoF2EZTGvxeGLDFA0x4XsdOj3Z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MTJb/ABo9yJ/qGsOAaPgWBlE0mIzB2hMdGBBa7ZMTedBiPCKDlI/zZ1QGK879k6dwRaIJ9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7i8aplqLwWW/AyIgkzZmGujfBGCFzPlGI3sPoyNBSeSHFUSvJeOp/wBZPJUo2aXSMoWS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cCod4OG+jsfRJk2xQ/EiXP2inJ2SXooh/uM4qMcMH+JGl9Qzqz/GEv4iKz2BbLLdkjnL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I1SgoTmUuTeHTbMUdtG/qJIbSaItqNoZIt2PQIJROxIYy5mKEyVvY081A8oyYm1LQ+HIJ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aM19yhEVJ9wSETA9rEnUhDogQlkl+OKT4j0w1XmMPO5wI6rEkLQpi6KKxnCoAIaJnfsPE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uSrIlhyQZDws9Aoi0fQJ/Q0KYvhQjmUMbElcjHrOTk8IkMtkZCwQXYnlxXApHnghB7B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CFMmEkZQbtQTcIMNfzAeM2E/xf7FxDPktjL7mxLjfv/AlbgxNkSyuULJ9DeanJIPJpEWJt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nU6f0YtS4lEYgblL2ZGBxeQ1tPxsiwbksgqQ5OyYqk9wIS5KiJI9hnQkcmI40QxMGq2y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5FsEs30IesQBsa0x4SKLWYBZEEqgRFiTgfI0FESIyJDIUiJo5iOENLwq7EkQ1Xgx34mDR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4cGQcsc2yKGOpBtIl2mrGddYENKaSNKJbkhkXFDGnQ2OhORXDMHD4MaDzBl1SssOLCSER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thCCcTbCS9OQ4ppHck5EHlXwM+sEFQoQpkEzf3v8A1f8ATgS2hoU7iwqaETcIXign0WRr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fdGE5YnhIpP4BzSowJDSNIpyPZfSpQwxayJb6LFysUKWxtbtsQhQyJGpx0SXoWYFM5Oi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i/deKHpVEiWxomcmjQJ/9rIJUG3I+oH0SPI3Y+DlGhkgSomLvsWSJPEtlwXlL9jbyckoj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4EVpjkS3vA5hVt4RBCikPB0ThEKLNQa8vBg585Pfjnw2KzXSG5ODGhmzvxE/+wSoJhcIk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kdMn7MhqhUyEJNf6E1VocljLcBThdyPlimsosmaG7JtQxgmySxzOxj0PokrEIjKLO6XTJ3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oi+R6ZgaYjgoNqBU0dFKLdKLGVEEQwOjsckiy9GWH2TsyDhtYHYNnYSlwguOAFtyT4Kn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d4GkHUboWocE8WL/2st5JNU+9yc1eqbFVeQJI1EqeRQQ7LDEbTBNR5SmB0kbwRb2k8Fsa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a8FdlwSbwFgmlkQsrZIPnz8UUO/wyYGLI9EDkYsihXzE5XfgsGpg9mzUme4a/Y34o1+aZ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5H5x4aSNsF8s8eEyxrwLDRT1iyQY+hZ8ogZn2+wPh4JR59jGyiFKb0D+hqRMeClCEpsTUD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pzJCQ8jETYn4o0UUcuSM3QhXbQVRKsL8COUloZBCxoQpAtMM66J4JFXZEjyWjC2NYBTV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8XBuB/wBHrqRoGoaTXAzlbdGLiXOr4EnECfB7vheFhBUC66jRSQo6EMsi01tjfJESaaEJ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wTELPoh/qDYSd+yWGHfwEvHgLiE/A3gT8EuCfBMYSIgmZZRkTBM5QasDzp2QvLLCjSpa5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ApQFKTMiIZyQNLNKXI2fDZkDLXVSWOD9iIhvkyxQWUle0UXhrCGl0hDbQiQNowGhkJTlN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LUNourvgOcK9uYzKQosh96I1ceUL0pE8YTIo02QihdaKZzwI+2CSdwZ9kR4GlkTjYkyhg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zSa0MnMzkJx6Q1miyOWO1+STYWbRjSG30JBgZ/K5bRNjQy3kdbcrKKij3wTxWFoQVJTd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AaqFZ9Cgjrw4Qk17NhGcU5fkMQ9QkwORXK1ogUGGyfxhDGTMwckvCBpPTF3rw2OAgGggC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TnoiC1Q20PCMuj9TJ/r9A23omTImiU0SMIuR4OSZNBjljY4cpDf8AsIdIIB8wlRjeBBLx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CIflQQ3gR7Xhq/wVR9GCGPsbyQrakQr9UO1JbE5dRss2mhywhOTAizIkdz2dQsGeKLeh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NbPgulFp8LJBNKihqMisdiCmQsOlkeU4giQeXE2mi/oiIUvhkrN6ROiU0TsxU52QvkhGL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wCY52shiEBCNUQS+b4Q1PoFO9AqGESKjFI5uIqenQy0Mcs1I8XkQYU4oxuVs/2p3iIUiL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gsAu8PI8DNCSamhDp7tEuY8cwaouiyW2j+QrzkiO7l2fBz3RyY4RI/0dmxt4HmOPDaSk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LYnpwronImNq6EJrHb2LN01InOxsYcTSHuFXIY2om/wDQSu/ZPix68XCJETRrxfjg345bG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9DPwTo2M2sUuyyNVSM6NcURMOjHq2xiUmxk0m0hS3SgjJoaB7YzC3RgrZYx1iV/gDAgr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0S5P0OaWHQ4+QqbQteBbpJvByLnOR3FptMkNyYqiAgkiS2SdCjsacjsV24RWnBq6H5ZGQ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LklKZGKtfwlYpMwhJL0jtCUJdc8C0pJfI2uurAwfug2Jf2hptCw0dj14eRkITUxwxcY3U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QZ7bhZ0Ldou0WA/gXiXeWYXIsr4CFJbtlQNizQdDFJqXjAN1BFciekKpCOKNpd2+hgzWi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PXhwxCORR/GuBMThibkmGNjqfh+vJPhf8MkiDZLkGn8NjVDymmRt+jE5NxaGnEmAeYFaF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27Og43aGo8Pysj/ZiTchPIytoX6HRK0MNUKWIgeDISTOkye2E8cHwIN4OgfMIMyQlErUK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8En2mRomtl0JGTOxxfKG6WVQYrBqQjdUexzcBNHYmUPolYhUjqWByzrhQidXzw/sfwVeb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+BVOGPY9EMNEiwo9GfNBFJE2EtiE0O20s2LQYDyZLDJkGNTDLyIsY1bkOLIvKXISTyLf/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wFwCOBIEEeBegl5XitzIdjtmVDZeINlG5bG6SbrYUIMF2M1zJLA/tjIsYaWIpZMWJFypR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SsCqjb2KJbvUcO4UTO9GRUKOhBqwzlSYNHAtMgoRUpGg4qJFtQpReF2JJOjk4bGVhT2E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2KejMYmVHxRBbboIaabEZBFJkacwhKs+AVV7IGmtEsVoY0pBCPqR43mCmZKKS9lXR3s3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8hQhtTQ/uTEJ9ZGXAnwLkogUkLTJ0zfsJqhbd0Ll9mCEJSroSmbbGCP6OoJ668hLIWIrAU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Hy4dE9jmrg4LVONxoq7HCGlJxQx4TwKF1AplhMqggbViTI0SbJeR3LnEivZ8Rx1crAUs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YkUQNtIVUWOKKKhLAx6yNmOiM6EHlEQRg0EiWOzIoHEM2jl/BIyRC6Y0XhJNh5eQfbHg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gkoOogNt02S6bQm2xZrJASNyoM6EymhrToOgmyZqbG5J26+SuY7Yg+kIW59YrlCe8hrW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GXpoitkspDJVNEKIqKwU9ya25KYVW2RvdCreBrjNk9/9SYsZFgkx5GLxxOxdC1QvKuCE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ttwW3PibIsk8bGBpLCETuEsmamHoDkbGJTGzEOfiEysXIzMJmVLxvgSE90Ev4eCfDGE3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XIlMcFF4Dm6BQdEq5whL4SWW+QyVXg30Ps/yaNH8OvL5ZcEOFQcjcL86G8jRboOiRst6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KYihmWHxlFjZMFEqTljSe2WyH47D9+dfhv8ACI8JbMkvGD0eizTMuiaFmMDQ00Po/QnO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JNo7QTBpr+iVrGBWpS5KE31oSCcQrIIObJtMomSRwgcoQ1Ys21EEOCqFPSacIdpdikUG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Hkm2mVguF0SUNArStShpF4IbMPZSoNG+iRBlNdCRt8OEO1VAyphuKGrRzUuieVCgoPtI3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P5E/+DsjDktJgY84GBP8I8CBM2yCKDysr0ze8PXJMBxjeJ3Q8El6l5Q0xJqiFF6GFLBV6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0hhTCsGZoff8A8P6S0Jr7FngfSGN1KLXCbJ3N9cCGUtG6IWT9mxjMkUT0ST+DeiKJzgToT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5FjwgJfqJU8z5l+E+CYn5x4RNFHcDwIgiPFYKBuGlsaLJmQZg8XH7LGB9Fp5jIVwWTka8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1wKkMSHseBOxcFeKVHIsKPQk9QNuCcknaCDnkil4cCbkTtne0cDC2OR6wRTWBR1HxSiKb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1zEiDhc5b00/BEOtmEDQgptyGWxgok4kbltH0W6otTRCx85CRQ/USJgOMk8fUP+oDCBNx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q6GH8WJa8BKEMtjUDUmSeQOKB6iwHt6StDDmhSdEodOxmbWBLnVwJf8A4Fw/h6BP0Jdn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TwDzJq+RSuscn3zRVTCuQpI0mjNEOqhbbj7F7yY1BHobK6gj7UFTqTGxkMxBtEeRIFp9Z3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Vi5QieyRUYitIf7GroX7RTNO0NnkNfWxnA4DwCSvogHkR+WRUURljAcFQqVRW/GNC5TW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na2Q2RYGmZ1BwKFKUvJxnA68V4omdGkEDoETWVMCCs1VQiB1yimhvQiLqKXYQvrn3djRk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gnKUS3LuGv2PI+BLmBiumKUtlAoNM0lwRXhKHjGSAZCXHIoSCklohaRSrkRfQWc5utcj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iKHULJTwngQmj2iR6F5tDhrlCQrQ+mbpLI5S+xW6M3FyXyEXf3Ci9/kpNFw4eBa2iUEk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NWhZQbEEmsHmTwycmY6+JAsi9iURDAlErDEh0NeKzvxhAkxYWJh8jpUYiZWB5jZdRHN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pJm5ckqY8VkUHNCgW3Qm2iDWTDYqOBknAJyzIV0kp9jJA5LHrwVDh5JyPLZJv0CSWTnC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LHPLx0cTldN/weSBCWBFK9CqUshRGI4cBL2X+UIchMLFuRosNoWGpFO0NUMhbR2Ji0ey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E4CxXbj2KsXSPYr7GdrR2En0JXhRQaNDg+CYQk5FWG+GltleGGN9Cx9nB/uxA8KuzS0QR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DXHhkKXEv/Fi5D/MyG2OlEEyg8GypGts9GlzhdiNss9EJLOoPkCA089sdcirbj0KI9Tp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1saKvBF+pMT4MpKThFPG/9j7RC8PRoWTTPkcSWd7H0MST6HijmpEuDLkz6PQ3Lr6HItn6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RPlCFq2TSg0jQlWEKkClL2TkOSTgtS/7G37ZY4YlY6QuXwkKTAkfTolPI1YknMUI1ZRq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4yPQ2pB5LyfZQ2GZuuSrUPoY1Lj0mZdMaYlCcBtpsk5WZOAXyOKcjoiX0ZSmZi3KEpxZ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xc+I6QlkNyy7KftysmOamGxSM3aawP8ADgTND7Nij0RWCHNExWP/AEl7vmKT2iJ3JRQe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bfMj3ynoK2gPnclTguA/w8HOI8FgQrFIsNotaQhhxlmFyki7ItFrNGFkmjBJ8+KmzVCa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UneiakQasQZaeHySOLK12LNWyfgzeJE/+FkkklNQ1LEBqrYYVi8YMb6n0kY12REZY+TH4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8E8eWsk289pbF+zexofhGSFXhakoTyeIJEKYcMWeB0xdjELQo7uBI97xs34aoR+o1VZM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+8mMQg2pTCwo2E03gkXUaGlhdMqYwiY8uGuCYoTKkJCUjQub/AlZJbmOtiDqI1pJSnGx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hxh/YKaUJZvxm9CPYNBGiEsbdHQqgYlBEyyHYlaKWENFtfZHUjamw0cIjnHfZkLXKlv2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BTiBIqPQtcQoZ0+iOb6EzJTBIoojpenQpsR88ukTY1LLAof6YJSahXGyCWktF5PHARE0o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YqwHuDgbLSQ/pAehIxQhpmN4+gjUAq5HMmiLPnCA0sjpJkRbQ20I2FkI2mT5HJCGatCH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eSYEX0qGKKx0MtsqMktDUtwQankg22BpvIQkpGECvOgcVldUthO+SZSflhs76kj6V3ar+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aHiyY7BIhkDrMinMGqPQIvIi0yFTTyIE6CuFCQn2OhrSzYFScO56E5acETVezAhJTbIw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7am4fA1J2Io4PZBV7JMxFHAhOAN9CJr+YEq0gkEskN0Mo4Fr2Kl4Y9yLAzDRBQpfomCx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ISoWWcDZCkfyMQSxxSMNkkjnQ2mTjQsPrwxgss58BsxjNd1RULS4HUMNQvQ0XJWUQnoE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cA5SUioPJzDk55EyUbGk00ARolGKZJSGuKHTxjDEwQKnNDHPyThDIQyMPRGBJVyEELYq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QVTE8hkfWxsnRGUUwTDG3GEVOV3Mh2ahk5C8zIcIjiyURLpnNTQ75gyiEWRyoSKbRk0j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imFtjlmkMBJk5bFKcCxJIuYRJwQcYFxMwPa/EjE0aHmkNPoCLaNLtsamojROWIeBjVUDLU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f6CYZNUKtD01pTY9dxY5LrkrLCMHouPHRKSQqI9noTjAx2Ots0owZDSng1ciI14EEqpb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2MaiexkdvLgS0bwJ8kS/w6RUn9OF4R343XhKIZHx42WiOT4OHvxv0P0W6IZKzQQ4hTCH3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WTcpFun9CvQ5RgjPBNzr/wCCSKDZkaXNoThsLgi1vwHafQ7ZkysEoU8HAhppVJVkPoXv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0JmV+h428rgl6QPLlmeDiFuxY3IzlFjbCT7GP2OpUueB4plyxwtUbLEhtFNBKqmQI0coIp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OZkT2ERy5Lt8iZSmrQ1hqiTZuz58OKnIoGNpkWphit7IbNWGxtwobEfsVexXowZJ5o6IY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7K5F8hKl2YIy8kkdifDIrseu4FxqJHs7EXdDPDwPdpki9UaJpz4yY8Yrxs0e3QnSPvGUK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3gdwzhoXwkkkkkT8yST+GhMtL7LkT01DFggyrFDwK62GPeiGjQPXwexWOHiVjQE6NEsUPI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haGohkwyMgWqYFh0xW8JlyCfLfhcn68/ZC8ezPjsnLyhNodSHdWZMm1kJaNQJ3DJWzI2Q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JwUUQw5gpHErkUPkiNQvJJUZXmlRyhIiZLKU/GRLzNyyCSSptJDmpiaa6Y1CjwGCEuwt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7IKILR5H/tZmPvEEpSLqeiJk/wCxy4uFYp/UgX/kn6LkGk2/wISV9CRmz3UER2cUr4Jf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oWg2GjJIf/QElscCYREmlCxJjQ/e48ZEkTLRDzWsjWZQdpIyA1Sosop76MBGCb5Dk4A0H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lTZZMWq5RDHIkvOSWagNEnJMlKpkaqUSPhIqjIEtDRQLCMdSvhDzJM4GS0EhjmQSZMuzg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SKg2r8YYMG9WQQ0megCKOwtYCTE6JkG52K2xowDEJhJaEOoYw1jfP6cWN+wtaSGOTLCdR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5rUyLCmZyKbjlJyL9bbpA4I5C4yDziffhjYFVoINDEaK7TGsYX2XdO8lyBSPk6NUJm8w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PK9DcS4MB4KEglT8SegiZYzKaiChgngbjQmf5ic8GqG+BzTkRqGxgSpgQiZ9eb16yX2Z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8hQKggdEMDJooJHKViVUsaGI/BRWCNBIyBEeZJEytqig2OuQ/oaET44AZJkjCu8SKYr6G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SSl6Q08xgiH4mX0bsTplolnK0sdyhUlCJcTR7MoXwMklMISk2BF3ZEjYWGRHLDF9gSRTZ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RA64oTB2KfkJL9j+0bmNCjCViTaPQnBCWWngUn6GvI90BcraLBlwMhmxQ9DE1wRyyykiD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C2vGhshLbwJzZPtszyYvBohmyX4R6F0USLYWO/BNDkxKJ+Ic5JjeGayOVA3Y5p2jZimB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WhyJW9j16zyKlyQkpfCINRFL2ODvgFekJW+ohcdQTukiRxNDXHiNDwLKY4si9Mh1EDWB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lbfAoWCnsoSGwtYodW2AHMTY2aPfjavwz9eIpiP6f1Ho7PYqQkN8ijWDV5NGb4EYqDqTi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okQsDxRbG6/0S6j5Jgy9eRGU4SkcucYJlSQosxcDSiFhi2alGkTZkCNEkp5ROVNbEzAo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SsiZeBcKlEOBNYeBPFnoNHlIdN4mSUMtb9GUNB2KNxBOqmbQdXZjXhakwV+hSr+JJKukSh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MiVp9jSatkPoTRjczA9uVM6Y/LSsRv7JFDj2M3LdDOicyyq8P0RkSULDbsxClE9Xgfrk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8IwxYZqWSmvBZLvxKsHWzV+Fzot4fYA1EtVAmgJL+AhzonUWuDT0wMq5nKZNxPhXkY6gc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DCGoPefFnJKO3IqDh/8AiCSdjEo9Ix68B+CDBJP4yST5RNmQj6jyNDh52P8ARBBqUNF8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67KeUhJFSWxRLCBGWqEQQlKa8u14RwigREmvG7YFBWKWBRcSMvxI5FFWxtdCUoZJLSVBli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pZMBdbwskRxaSEpohU9WiJC3akvGEtbGmolNezPdvRkaZxCEE9vs37ZENEv4Dp5kl/iJ5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X2ZBV8kGSQJH/oOJlC6EYw8i8Eh3NeDI1ZUfDLoWBbFbMDeSM2S8cqTpC5cdITSm/Q3L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/wCzBAl0EkxdMkLpS4QXwq1LGi3oEH5VwK0M5RAmjMd9hZDNcSNYsI9KSZgI/wB8QQ6g9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kJjTM7wezQKDGCySqRSPb6DwjwmOh9ARqG5vBUrdDHZpaEy8p58RT9FMoxwed4l3CEZxhH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iA9EhCkPoh8KNM7yQeBgPxrUETchCmSeBpIjZJhGklBWLfJJLhvDJnxXoaSxAclQThfI0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Ipl2FIqCYAgoQyCHlVHAkTHHA/keCI5ppU0+YITXrAYzfBNIaG3JobXTOf8AQElaC+EU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6kETIJMNEKKJN7DUi8LslAntGSnSYNm6HQVCNQrLvBBLVkFWJjlk20nUEq+XsnRELRCt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4Zy7YnIoZ5IMIkcDjhFrRYx/qADFL2Qo7AsfAlh2xQSovEW8DpMjLJEVvIioWCUISBQXm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giwiZShpGaFN4Nj2K/TilkvY1gGkyom0THoqWMn6HUtYJwx9E0oG7jZUPCKTQxwDFSn2K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SY17Yqgw0FjcMuOClObE7MEZZRvxRLo1FwKqOC0EXQ3aNJLPA91Ddi+knljkgYrz4HMXb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Ks1yfC2iolIbhIY3JrB3Kw8ZA45EPpDf6Bd5HihqEblO2SMbmDQhUxCZZBrw9ELNkVjw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At7icfibHkbIbUJKx3qg/XjKPC2gmhEVYqWF4n4IpHzySSqNMWM67vbIesqzEJ+lDo3Q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wkbGKFsStuGz9XRBbGghpMkTI1swKYbBtvQGUjKEiZ3pZIStlTAnmmhhbqhPLVgnCIGSz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8do2dHYjfoePC9eF+zZ7KHwQ5KRPGB1FIgqd7Eb9ixs3sh6Y9SpFtKJ0yagwzY2D0z/A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JoldwMB0ONNl4CvAmoDjgjygkW5ZRKJeh8QTwVeARK4lwbVRgLCAm4dhhot4eHRyMCCE0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n2TNM5CNGJQVQbC2HVDrgTR5obtkc4MjVYFxSnJuiY5gRB1GJw6UMLG7QjyRMqReGhKE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0U/yJwpUyo6wjMlHTMxOlRYt1V/5JaIloaeLUa0I9ZE/cJeTkniSPBRO70Jf4BRYYGqEl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BWotQxYpiuhojnwahBx44siRtQRRoajDVwfGy0H+GnT9CQxGotuUe6+xvEq/Q1/wLwvE+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PxBcaFx00QZteCZYaEFjwjYAhsXimmqfAzLK7QvlYKsWEfZ9kKkb+hvSxkO8CbPFeAUx3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w7t9DZlYzZ4CbFJ3CjiSHLdDEZhbZ/A2uJdi07SQrU1BIJhPIhrJNkWa2KBUJM8k8Y7j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ZuExqu0PFIgQ6FkP8RVMtEnLgTpGptixD0kdC6AhtA2sm3ocvSkTlE12y5QrGdyok7Qn4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ZhAyShmUEZGOOA2KUxNsMnCHtlqtq9ivTW+C8PkIn4AYpyMYanwTOyJ3AnAZoFUbHgqBo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Rx6IIM8BERRwJSfqEU5rmMEdyPYaw2IcEtBXyRrgQ2MnKT2abcMR2inyLStoSpZkdnkc26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2laPoCysaqhJQ+CbisXEsIgB7uUI6RlQjEQByQwq4Yqq7kUM2Iqj9iEUw1NApNPAyhQjX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EalmEITTZJWkKm9gJwkNZpHHofKhykveSHJKJuRQidI8CpXPYnGBSSBpLcTihipWyJTM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4kQ/gUuJlb8ceKIY3iQnCSJnKoTThoVzCJrV4E1YtJiCycZHQlBLNCQocXvtoVSCGkRA1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4KVMvBwCnBN3F+sgsMWELKHgXGvwEhLwJ4REjHfwgN0cw0mmOGWW0ZWdCMi1ZL6BOV4Z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4RBQlY3di6GUQ6ps4MSbq7I00XBjMODvHgTFACabJG2OhEbyiBciQnoZLSk0bsSWoQcT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whYF6VSe48SKnWT+Byt9iOC+RXRjURW3QVC0FVhfTi2gwk4wycfJ7RBM5SKCGhMlKEKmF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IFNHyxF9pGegimvwKkwkTMWJqdQHIlKaT6OB+AlGpI4+iUltkRISJkYgMb0P+DcnqhJB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LfJWNjUPw3QtL26MfOtDUV75cSFZaijRckmU0hLoazX4FJed8pCZGznaKOa2HtxhQuh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KQkk7GHDbZ6QtO1hRBTFVLJ25joiVthjoc5wNMn8EJQ9jA9BAznj/k9bk2EhGjiCD+mz/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pBgO25d/hTNTOB0YR28TlpY/nitZY8D4ZjfoyrgSLpb4xNho44HGEzCfEkGzeRmhqlQX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FF1WiY0L4Uk5N0Nck8MdMilZCVFj+onyEhwMXohKmhOaghPuTsJtki0WpikwVI9qxyNL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oltCbKvkzoypU0LU4ZDyaAUJMqHjExjYpbfRIKH1kDsPgedSOBiY9iSpbaE1eWtCCXpQ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oyKM+I5U/ELZkbFhGd/JGyot6FT2J1gSicyJQFV4Pn7Jwhzo69/aNTssVQ6FSlCkcXySe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OX6Fzj2onCSkZEKkZgcw4GTkT+COT0PzhVsUjHJaqSMwCPDQOf6zJMC6XmFdHtIXsKnxo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4knyn5QhMwjt2J8+FMSE/YKWY5WhUPDJwPQfivuX0QNLtsa1EXBglnNBrwlEQz9DR2Ip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KfAiSdRgcrA7zYqdlgeuhJDlwE2dDs3RssNuVn7Gs0JD9hDCYcfIkTFX2Lgt8qBRDkaj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xoje0HLMtZ+DPIjdFGRDpzKkTSHcMTLOfp9lEiMoeMEJpk49DwBc0LRKduwrUfqNjItY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/UExN5c+xjPP8T28mvg8DyiabRkxBEGXmJkjKJHzj1UEYZ9uRBD+oWQYk3kseEmOi2Rq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0LR7kjCgsmJSONDmLY0Ely+BbNMno43QoSZqcwPY7wtbGIIt+5EvoY3kJYMQOYs/2Gh25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jbF1EtCSNKmKZMJyzkL9PGccoW3BZpjxf+EYKFRUR07YqShKGhRKcirE+R/6sWyOSzmEt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LFnZSGmRmKheMgW2QMq+CTTl+irOx5LNyF4+QjKf8C60S5RiT5pCX0MSqkFgiqV8EQrQ8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mdLFR0SqZyRWJN0ApROzoJ0Y9YG2VjK2Sx622uiZ/MiiAhuxZzmqCNKF5n4WB6LipUjQFl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0OKPYuNhOxRMJGULiAiJGthKLbMbUCL8WySfCkPSB22Pw9htl+hnm5DsoGCIIO4kfgS0K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rApKbOpAbbG3z4aJDcDyTfhUfGJk0NgnRHJDQ5LLsUZZGsgMaUpFTeBTBHUM3QQ/1Ay+X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y8juiZYRLOzORGcWfAJQ4VQxhsbC9zUofYxnSoWUTPOjNbHyowxD3fROlCXIyrLRxxDQ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0xoS3Bg5HhGoG1McD3kIl8EkDV/V/keh9imJ6F4krAubDZJkHsX5TtCoJJWOCPllidGJA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nDKvQQ5zRH6/YuP2dhKMdkDYcIW1mETnPh+JiT2JIbqQo+1+WUSFGB0PooxX+c9IoQRg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CLY1oow9EUcOZEh7RS5Y9OsKlQgnmvLLF6l6aR9m6yXMRJE3Hw4SO/WRypSlaVJQeurH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YD5L1qyX2T4rhJaClu1kS/JHo15xkjx6MiL12NNFIfXhfo2fwzQ80NjcD6IpGGJLzCNR4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mY9jQMu5MUgyeFKLah0tmBgmwE+jRojLRgNZueFYoM0U2NwUUlE0HkaSVNoVYgoaUqZHK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YOIIwauWkMkl9Q4dEFmY6HGonoYkZE6FMQsrRogzCOsMSbjCL4aK5zAvOmNlwJDhsuYSL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OwcwUoE9imzth1E30UEHoWRYJc5E9EhNrECkl0xqnDRJj+4aWehUxGQcFPgsQoaYoZZ5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/2Zk1EEkHURbGaUsxPwnA8BTeUawmJwc8DpYhFdci9LJtVij5FrYYvFciyzMZkVJUJota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pz5NHZNeMPGhocLehxfz8exYQcAlAWVFX/Cd8LwpeKjY414RPhY8pn7bXIm8bHZoMHs0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DSoyDvVkTVptgejRTnkfHYhbOBtb4WBqkYhzYEy5STOkWbPVT4DBPQlXQca5EeskSv8A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P/vkuRZ2IjkizKJ5oTUZRMMCCLQkmKIRJEKtR5HguMlmQvaCtwGsFtkjB5yIaLsaaNAVN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ZOWlYhiuELSdJw9yMQUo26QkH3SoQvTRAvh2zWpxoR3PHkrQMnY31+OsIhHlCWIIDoR5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0Mk7IbaIlVZIZfPiRVJkZQJckIaGJobGC4koUbG9jlksgiNFIVbSSUYnoXh5joQinkYl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nmFYtoZySpvrG+x/oPk1eyCJ0RoxhyRhhirkLqulIiFLT8aEJ9iyrgUbXZZYiLmDCExZw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Yk8J4IGEQLihHJSnwyKUwWOWarluEQ0oVdiVI/XgpL4GtYOc2NhvCtLgRJhQKGgkJKWB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SxobT4E+kKixZ1JwYCmKrfqQYB8i7THDFkhd7uGxiNqRk2iS7HxCan0DXZSwN5RBh2SR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0bawk1ohnTCqa6Ekai7W2JQBLKVHBkVwoFjs1wT9LVPYp/1QZOUdAnsKHi6Ek+InZ9I1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6U0OX9RH02Ox0XSUMgfhoQU2UGhfoSTFRWytEmfEc+NHAglFTnwPY00ITwLE78E4EMjDA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1OEG4hupboYSbl5Y8uV6JMUl0jrEU6MKxsknzdErdCPajmFDm6JG5QgiOlg4xHJYk+rJp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6IEfNE6YpSoE1EmOK2NltsiSvcC+yLI80RzlyjCQ9KOQ8+wLXfB6cBZxdlmOnhJGa4x6e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RXUSlqxzBhX/ANEhQdckWChtsiKHoswYwEhDQ25bFIoLYSojRaqMClSO+zPJDXDydIc5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Y8jQRt6ryxjGW8sk7JGqsiltCDW2NkRRVtBdXN0hztWJg3G7FYvy6JH+wsYumNmb1JYNv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sDafVwKcTSHvT6QlL0Mi1ENwK0fI6KmYZqib9GtRn2RpW+EKy7YmlQkew4YLjxfleJ8d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40Y2JVoQqEcouOy3Z6Jh0T9maNjyPaHZs/bMsEMnB9kRlMhjdFnx4HI+C6GkI1YXRUYvl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ToS7s9oeaOWLsbGWk36kJZtFVScihJa7I4WmQq7sQ1zWKI0bgMNXSF9LGSKJjzqA42URX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s2yZTNjiU70sa5JGxQWpXiDb2YmghaQKXyOSxD2abtk3DGTzvgnRL4EJSPHlsmFCUDGT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DkyfLXqUQGs9B7CFrJJb/A2s8p/oSwy8yajObFHwtjR6HCWiPTrw3cCST2NKr7WmaQtc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dEJNn0cKGENDgekLwVxPpY5IpalclqS2G9C/R6rxsfh0IflYHsJrZZU92n8dDyhB6ZKl7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FCEyWN/mmT4UjtUMNxkkmIHwbQinuQsymOeUJQ1mJAhbI6dqJvZ0ZsTJf2EM/tlcMgaP0T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YHeMlJ5R9S8qSXDQp9CPUhUXO5oSd/sd/wBxcA9nf9hOxTO4dzOdsj2zvfgiU2LFcpOR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KI2Uy2IgwhltgiEyfG8kXJrJZ8MYBUlP1GhQvBzJR7ETDbZD6I38CioiD7aIen54HoRl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k5gKkc3TTJtatDyvYyUDUZDDwKDQgXBSQ4sPB/iF/OoIJQ0tDJFcwOLnFOptpJkQn0hO/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dFCuiMop7yMRYfg2NmYHAfJdomtUqoaLWm7kbH6jN0DUI7BLdpCiFBNIKQ6IFNtybBP3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BXiLCMpTQ1c20NQW2K4rAkm+TCxEk1TILhjsPmRpNk0I0mBOiTVyinqIKBRnFfZYUJtkl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jZZHTkghlNtM/PA2nlLF06DP4RTPQYctpFNedwIIr/54Jbo7lCylJhFULVBmd9T0TORp4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M230RESxQ65J8EgqGTk3v2QwLU0uD5aBEvMMnfrEY/KMuirUhdKVJcGimooEqBTg3E8C+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PyTO1RSaZplVKiUpb0KGmfFptG6whP0Xg5SSGBy4PgIVyQ0O1FPESR1r2R5io/ZFtErA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8CH9BRc9k2y4kh/V4DZDFZUDT8LHiR+HB8+KGh1H428Emhtglz4G5G4OW/CevD8Ddj4F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2dlIVPXofnRrN8FbAt1DL2XiTE8ULCsl/cPDVwiSXlJkdCAoSmFWa4H3XMmRdl1svQuxoy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3wzSK9BA2lgbN8izpRA1LBU9GJnJUPogxyhcsZIYTcgefJF2wpMZZBs+zMsXjgwPNd9l8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3onGbobZSSZGyDQ9w0JuMCVZUJoDY38MLYCVMPgzLQ6JwfAwmuxS+uJGwkaEQuui44aly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y52aizXi32S5MM39i5NS7fhakthGEz7GM3g3x0JbDZCR4aOENGp32NlZ5kWzCxHKWhmN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FCYMKoKpRdoJ5QtHIqdngTGqhLA034bKJ/7CN3wkjGdxL4I1BQhGI+iKP8eMOD34x43LP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JMhitGB34/gyjvjwmh7ktqkLgpMOz6xd8DNWTcMt/kCYtLnwWtLKmhYCW0UI7djOEysjD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+Gj9CVvBTwzcJMkr6HqQumzQnaFouOlLE6ocI2eEmKrQ0B6HomahzP0EdT7KiGJpZCo4I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wxS8NC2lN9jjCE2ZiN7VDXUUE3ZC2iVxhjyAhWLayxncroeWAmIp0NIYhem/QMDOnIuqSO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ZE7Im2Ui7x8ioD+9Frk25kaTpjVwlB3Q1H9ih0tlEYp8EJs6WW2h1RNqszN0hJJiipFg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iOjtCePjVWFHpARTbiBwUkRPIoMGTSXNWRzz2ZQ4Uoe8tRH0Q1oV+FoqB4MSNEz4YoyK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/VaD1jbUNPwF8IfpiWMTESSvyXmtjJiSJU/nQugtkjel4PO1JDlEqlaJ9I2jeY5MYcFRF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Mwq0oR8iJGuU1DGCzdoOyk1Sn5HeOAfdEV/Q9gZlBxMhyw0yL8SRSsjUSNcZHgyAhCSH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SihEmZsnFiCnUpnVGDKSUciX6LOPLVJvzEQUxDAqEEtdTlp6LkEPDkZjkQG51LUElv4iT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mJhs2X7Jn0aZDqhKnTNEEWS10QJOGiIbuM8kbkhD8GTMwoU8mWmU052Kc5UkPuR2P+KMa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mvUITCrbFA0tCcCaMBNE+JgZeHWCWA38hGuQ5lMWef8ARNENQhUG6hpkLGYO9NTPAnNb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YGyjokLTaspuk9IdoDMkAe1UbGJXqvRFS6uB2tg5pkZPS/JNdiBImPBIZrCbWRMm2xs8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kNlPQYXZpwZpYFU8oTQIm0kiiiNLgsIaDOJFHSRFLCyRhEDjY+iIY6iyGkqEAvsLrpbC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MFuHDBkJaPgO6jJrQyFbG8Dav2JouSS1METnndGkRjEJlmpMkMtvlYeBYEKza6EQtvgU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0mu6os0lEvoymOxpoaIVltl1T4MJsnTyGiQPYl0KB7MaCobUfvOBociKNDcDEkcnVf6G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ds4UCJIokuFAs/cDOogrQkGa4eTNeG8uUZJDYw78ySMN0KDmGrwyUx58zYqFHg1kFCZV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myKSmkqdt8kClDGik6HEXIkuvB3UjoGgi/oSovElGy6DLRORaKNp4EpbqCzcECYaFshIT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5kW+J4/A2JLeyY6ESOGLWkieFKNiBwL0T4cdZnZGORPfQlaMDlCQnQ7EzItEVSdQcORXn7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/Yy1vgiEpEpoyaihjycSO2ElFTvIj3JhiTacvRCO7vBEYqLHNukN1Y8WM+BsbEDVgiRKZ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1KHKhLZA4Cz2RIoSTHUN/7aYhuxbKcUC0exNwR2oURELyxBT8Qfn2VSWiVyp2QbXiK1ib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TEDCdGRylto2RJQx4lH2T6QJSTWjJPqXb4Fg149jHnyr8aMaNmxjPRiw/wAP4fw0foS4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Q1D4G67JJbpKy02ZLgMiktn0TlCC1SagrBOxLiI8SZolnmTJ74KK7mD4pZVoy14qCOMm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ITBDoWWrE0YXRalzrgLsDS2LnpQNwBOqxKy5ECxBuYGtiG50K1oTmAoEXCjIMoPy/qGoR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BQWoe0E8l9IKd5Gv0VCE7GsIoeIFSUWyaKJdoeyauHocnKh0lWmPO38oS0eSLyX0MTIw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wDUpPoYrM9iQsiQvlUmPo/XjyNq4TA8rxJNYHkxREVMYOkEWktJ7WxISanw0ZbIorFG5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rXIYxBjWR+riRtqglNmq+zMAo534AucC2WNKE/PsfI/HwPwqdR4ngZpkAq4NL/D0xizL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68YJESSSaEIVnqR+y6PdnsyvLghmE5E5IMciygUVUacMahi65Dh0PYNl2QXs6EMNz0IVV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ngRfxmSBPpGh64iU0KGcMZ4kuCLCThEtQIpcgk4E+UXYuUZHGfG84OdCmNtQQWEN8eCXy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Q1WDCh7EqE2kS2f52yjBzdT8HC2BBKpIUYXg0FaFLESjCSLkWpVGRtJ7/APgovYmUEChsM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hLkyXoaEzmNk3oJJfwkiTFohSVdor8DMEgyjZEyfKbBJExwHTIkl5Etq2J06RQ/R3REl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HlzDUVIl6YISV5/hcJdoQksOvRuh3oYh7chqBow+3WIclb9AwEJIJCYcvB6CDvfAlywRyK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RrwiTWsDZJASJpSNTGiINBCIhB6jEJEGLhTwaHqyaHe5IqbCTeIZveCDaF+oSXBhKo/Qb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XoPVFkLjImqUZlY6Mjw/iBhhg0YqAUcN3D0fLE8mdAFJMIcPTAxK1jJil8gxIdCV6OGzM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9yza9EPMtb5MaIXA6qy8EdnRE0krHJTuRNTY1IK2KE8Fon/aJTmG/vEWf7jF5ZIMdRQmam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iByMTESOib9Ba0xmtsblHGzF40nwmHgiVky925vJlCpvydpVGwlyoQjMJDsb4G7H4yoa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C1yEnjwNYms9lQNfNX0NhJDgorkn6IROwkYG21EQs+lESXrQhSyG0hKlILMNqyHvFxaHq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S0PNFDK9DmLoiJL5xQ4NLp8DcWehinR/G0YHfI5iqWP4lg1zogxZZItoGg8IkUY14G+Vt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VHJkgvsWV6Gw0fBmrIWd0OUcl2ONIe9QjSegxsYGwK0L/wAtCxIFPmuDEnSljLKSNYkb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ymdCjufQtzkSuGRWH2TELLHJKJJYeT/Q+yRibBPhIKTci5GSb0Pc2IlwcwbzGig1pzHR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YyT7NjimXhEe3H7EG9sldt9jQ1hwVqT9opKWibs1WxzKtDaTowwlhTXoh5WgxphXxNGs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4l4f5aH4svxTLaIGzWPJcYLx4ZmJlk2BDQo+hvqImgsQWRtykY3CEcjYupJDM2mXGCmXu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kbYxwT2ZBGx9QlyPP8HEGK6RHooTGv0Qwx+DRvxBAq9DtlX4Ejd52Lhtp6I5TSFvFJCc7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BQsQJImVbSaDeBoRSVMTygF1m8ETIwTBfAWDtFlD+hLSfktwoMUDYwV61yLGn9BhD0WqC6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l3APPxioehvacND1uSGsEhfacBBIp0IfBjSrNHNYnNUKzgzaTCpdhHEX4E5FsSX+Qp2h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RpQpVDVTQU0Uz7lCN2PkVS2gS+OPaFkrbWULAk4FSGTNDQkIHwM18qCCsbKgk4geuToh+G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UFnokVhRaY8cEwyJog4KSQyHMP4G3UpiM8R+CHKZknVEH5SWh8zlsgqJtHcRhkJ3+yls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uYJtAcsTlQTiSH+wz/EoWExKwk8GxeLsw9pJa3YiHRQCQ1iGpaI2SGwGeCR2DNsabsPDT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dD1EuSEQfqQljAl5QuCF50MY2Xj/ALEYIlcEMWcHpFwjTA9ECQpeJ4wMH0sND5jJNy0r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xJ8TYJxMbpDnB6EEV6qiPvpYiBhWgQ/yIeEsMLGW0QkeCMeEakTnxJAsPoY0DI2jpqTA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Zi2aKFSXIizXItWyCLql2ULYeSIhAsz6HZk6CCa3hkyqI/gYlKgtL0LhZEFgzUPA2L2C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FEWOaNaOBgnHEyJH1/Y4KvZseXqoMfBCL5Mo+giWo0lmspi3pi2pBZgLgi54DORXZNaU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NMz4RECK4SmiUhQnjoQZ2+UK7cS2nga0ndEIM7rjpjpaNTW9YKLToOxQc2JzgkNzg9sI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0FpOxCQkKa8Nd6gYVgmcIZtLJrmN3TmDVSWPotyDAWp6L1m0hMInroikpA+Q8UjaD8LL5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GdJ1NJ/cFzBzfQhb8wPTJaWkRupg39ECK2BkDkSTHgx3IshS4YZceWNjEg14YyyYweUDO1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IVJkIeKMo1GxuySSRsxgkECvQksSl0UqZDcnsJLz7FFQTlwqLF8itUVt97FZBtIZWRaWSK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Wqx68kJRwiEkNGfwJicQTXqOEItQebgrzoSBR9IydPWEWG2cB/DJNbpwN2o7H6ZKSwiTE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TYhJTtDpQPIfA+WE8lmCpMpOzIJE5hR0Hn+h/GBuDaQ72LA3dhzjTYbQCbt2vYi2BwUs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0G4aqLTdOD6iKNsxshAc9vwxmWMdj5jlk7qPbwQM4lE8GEQrFWRmlUt1Bg1Pf/gcnTWg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qjSi4F7E3knSY7xBGzMWA70hjDDVVEDlo+zQfjwxVKfsFliJnICTFTbhCzKfg2c1cjGpN6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ksUQ2zuESP8AqV1OawxEsjmRbLIUkpEroVBFSZCdBoQ4HLY+P6Ny0Nm6UGYY7hDymByi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QVKIGNsbSbELQtIxCROQe0I7BGVHyKXTYhZQJM4VDfyfCPmUcxgg6ciNTSVguOiVKlGS1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6KUjhehsgf8AiArxT4OFMQYsVyUcoiM88Dp9q0M7VQ4NUxm/oGamjINJIpNjQnwCV5oN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DDgBkYRMLAy1cEMPQmcghlidIWyxhYGusU6uhRpfLIh4v7HHEXySYgvG4RZNp8FLJ7Rr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5FpiRlyNDUR8k8Jeh8jWvZxUlN/HiDwf9C5iwCEmxG+V2hRPQpq+DFJWyExIDC9HvBrm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w6JBMCzDcEIqR5YyT5ogkHIgadGO34Lw2YFsGF4flI+mGS3DEUDH0YxmhKcMiGOOEYEy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5FK5Mc97In0zL760Z6+mZ5vti+X+yoNpL14JgPwjp0OLhcDTRHjf4vHXgetZlaE+f0CyBD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58WM2b8bO/EciSVpeH5X4SIXv8ag2uL9DpTymoehND8EO9nsWPFTKEkEYIiQ5HwD3Fk5CZ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Q5FuQ2o5VMSuE8JOux0y+S/YlvI0WdQzb9wN2j0h/EkPITbQzzkF6y0WGigtckjGrySZs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EGBC34axSmSkRdgs0JkK1bHZVCAQT/aL8rZ3kkRtyTkkdTo0QMk0I6gPhJUwUj+Ej2kR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V65DGJlCD6ppr9GDTIMU6HAtsfywoHpkyfwDrxbE+kmlQ7EZtiiA6G8oxSbYnip4Y0Ic9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ErPQ1NATJDDVsJq1FwM4O2hoQqddkZdCQJDaZGXBE25H95ZUanZMcTgK5TwdakxRRju2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5qdhEXEpbfApIgU8Bd5COqM2tioEemMu0zXURmgieRRhdqlkuigd7CToCkykyQnDYqGI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8DZk0Rb3DCk3yHH4pDfiSy+SJYwrLnfowos965b0ieHyFiUTKDiG0yKFFQ9l6iOYyJ8W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2UYiJ4EyPB+GPw+RKhHswJy2LH8EJTIrJFCwUNEUWIscwKDrByWBqhOGKnjd/BlPY+YROW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g26J4BzsWeTeo1SWDDnyQRzuTbCNMjis2RCJ3DuFvAqJQQ+ASSJ+8NwSwsLoaDQ2uAjbE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0U1EIU0+RRs4TpFJDS4EoZ4rSLBioQJrJDIAjE+DKRamNDtOfoQ3K/wBwhoKnBKYdilZB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cOokRJEckwQuCE10LLVIe0lsY82RjFNBjGM32SgSfJDbJvY35GIiqlkchj7MeEZIH5Pkk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4EyhGY/IJzw9BTP9CfA5ZjfqEf8AEJOEdGfCHtJJrNHyU2SylFwegolbubaMQ/yD5F05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MkmeNFv/AGCHgoUY9nYht9EmkysNR5bDLhEYwMkisUYSK+C2RlawbUYIG52Q/QYvYbtXh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AV1FbGvLFMoJbOzQiUCZCtO0NRLLBi7ln/kGa6HUeWjEgoRkjLRXAnEE89Ci6kSMEef6LM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0JD6H0Mr5NIZGxroaj5Lyf/QMsHCKhzaGvoA5Tfof3AeIdyidQDUIuBeSl+hif7C/9BII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2iEVkNQc4lyIGd0OSKmrIF1NdGQWLWJ7QmTmuCdYRUmW53oTyHs5FRTG1np6H8r9RIS5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cRpEtLehIq7HGxV8IPrI+oEoVkbFxLmlZ3r/AAJUgtuhK5ElLsUbIcYow4ZUlc3vhk8W5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9nRk3Fkc0JK/orHalLOyyRDUomyXez0ErwcqWURwNmicGBCQeYtqNNh6O/gTWhkuRNO0b8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Nj0E+DCZJGHhMMeneWEf5EWu1potOUKpRj8EJkiYmbF+DSJjkW7szDfHIzAhnJyclB+YH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kpJGUSLLfRj4qj5JXM/gcEqCVB1fkCSHjJJZfBHD9EN/oOwdTFrYm5fR3U3ofgiqEaLR0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QnQmJ0bgQ8UhaN6I6GcpvgXfcIS4B6J55V5I5tTgRlCdHvBrIdw3PUfymFPEDxRJNkbjym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n+hKtMe0tNEK7/gMknwZlkEPgkMJISSD3ZC/BIuJTjkykccyw4Eisg2WoEYUYaK4CHFYk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rFLMSluKgngAU0PTGsw9h0gwp+8azYyfYfyvAmlXgWoJyXIkhSEvGWceDJt7HzE701w0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gwkGvJKvoQGSSYN9kwYqiQFYzC0swSWwyjX2yshpiQfQtNj1VsSUNNKRHL1KIafkqmC5/6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7/JKbm4yOTwqdoUKjYgNUvshcBvI28AoSdQpsH0WFgrcjkpupOOTEItxq5Nt/otbc3oME/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1gSJMje/erIxWug3KKLAleqQrAyWsciTEQw2T4T4bawJytKBnNDyz1+a/a/8CO3HC0dLX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2sbZTfol50ZQTtGsxSmktDI8woyNl2WPlKNpVkE9bJuBiQMrxQ4E2ShEkOZnwiJfREaG/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eOGBqfZdxgTWQjArlCSZIUV4MejQx7FG5oGSgga/chbbdEPBBjES06Zmsp4rJnZR62hny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jScI1gYnWYZbrQ0aLPkQnRZurKlIFIag1shIcdBdskXZRey8dBspZKge3JH3yCQ4HwIl7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ix/hEDxLaFT1mhu4h4e0MYjoxnPaNGyNjWejAUtC7RBOyEhjJJiJZRwUhSTDpHl+HA/x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XMWRbLhEDIwE7lo/Z0+gbgl6H7E/gluhjw7yLrIlU279DWcJ+xVJvY1zRY5SJQKc89KdC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Lb0MTkzX/JyJSP0IUMqE8iZweBRZK4ZLZF8iNn9Jc9iRbHikyKMMgiJOnUjhNoqFkdMg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KyxeKP8AuCRiCZArQTLEUY1XMkfRVlSoGJPkaioNsTig5Q0zQy0NW3DwOao6NB08pLhKQ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S+PH8eH2PMnJX0Yti++D340hmHZGSMWJ8WZGGyWoafBStm5Y0JjCJos7J8iOlAbSMyDvq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AgZh8FCuyY21QMJDeQKy0JtoaMSSpJl7iNykjIbgocjGHyMsKI+HgJUtJOhDQiNxhk+P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CufLKzRCyCh3kPDXoZYIQzMyoT5ElF2SVsVF0ibLQ7syc161CRYOWU/QwmZ8DyrYWOzN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bxAMjw0QCV+llrueBJLENlyT9B6RRBjo4OCNdznoaLxIya0SChYQkD7Y8NjRqzRFU/Kt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RPNp59BFmP68GFgV4mxBCJJonwTJJHk+JH+jFjdslHJoefGIhrLgf4JGOPEIGLVJamui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CfhAfQ3wYu98EgGiLC+kTtxnSXsaKF5DWxBbijkJOWK5p+xKksqEvBJf+oVayAoBLcYG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uPbMWyQbPE9lreeNGLFvvJOWyEZ2xg7iAnzlRNMc2FkThFrBdyessC368bE+jj8B5G1mD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QhT2hDCPpGVs6INJaTcmG5tqH+h9CTn/AOBB4CbRHPGUrkgCaokqQ/CJYiBlCOhKBCZfh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nRFiooVuNGTzcx1JP0kU2QNyQPD52PJEDXKpNFyjdCyhs1gsyU0yaT/iG0HTYw7Q1knO3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5SPEfygP2NF/J2RTA5Rgvpo5S0TJ6GLS4ZRbB5F1pME6HWm0NHp8AUjJWb4Q5EQlIsqy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e3YRty5gYpeKpArNbi2GVQ+JiZEhLZEuMEEZjKF8CFooj1T5uBeySwIlW2w1yQ/ZSeLF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EG0x9ftEBDsIGbWM5bZEJoeMCLTconltqBzZHCgbJHWg/HTWIoTmPFDJftugUGLgXBLvJ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25pLoayQmJEoGMY4G+BYslEODhUETxrL0IWLvHX7n/rwbgg0M7xDcdh2UFSEUQX+lyxJR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7FbMCJYfzAS4tiQPLkxMY/EIZQSIWBCwaFwhNCgwLBE+hLtFFCPDXghLRUShNHAz3kPD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MSN32MjTI0KUxqZ0NkIbWJcIejTQqhSgUph2ZOYa+B1Q7Ki4rKSEZEJ5gq0UnqFkvAk8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J6ZDWBGdcJaErrSobNiBjZLhSWTpiytwSU7kdlRNpiHY3lOWKOQT0uWQ4qTg5AzwzLYqb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VsSg+CUVb2CW2jhYlzY5RDaJkSSUI/8AsUTKtlqsmXyKVUDmXCJowQJIXyHT8jyPx/R/g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uFbeIPaP16EsclIpNlEMCWOH0fFoviTuGJEg30SrjjgKN+g2zBKN6jxLwiLvqEjB6Qt3j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mTeaENhjQmQfI79ELxl9eMGdH8Ng6keZNnsoS8ZYm9GxT4kyigUEIUcsRtQSTS1bWR1am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T2So+DCDVC+jLQK+6CZcBunJro0NPolMrTFhPY03T0P6R7GlMkhJnNv9DnWhRPzqwHyzE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r8as2MxYyfolHY8mQn0PkTA0JQlq18rI19PBLo+o+BWauyHEYNo7AfihGygyy1DiZNwE8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OHAmyRLW4EhERolUhxqbWH5QGcSNw0oIJg2LR8oVoWQOSjuxSIJwRvy2I2YvQnmMEbok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SUM/T8BT5WcCVsTiIFdoWZMNmNk6RDtK160HkIVOgoQle3wHxyV0JmSO0K0Rn5pghkWhQ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aAdFjbVfdEt2SafeSGIpOY7v9i+hfFXyZ+b4YxIoxDyLHhkRuzvxvykmTLvqZdz9ggGe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kRPhMkTHFhnyrMD0f/EnNPbkaXkUQ2A8jyY8aHkeRZFUCKJxAuJbXBY02Qi2ZjTKPsqG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ORWZRykQJ0PEBPC3r6J9HycY9CTmYkLL/ZGMIr6GrEkxO9ll+8leUTW0shWoYWcQQ7fC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pTkgMTLEiUiNzbLf8gkWm2wl5/cj8tsoO+c4LPv5FEwMXp9iW1mWYfHcCzYvMmRNDclZ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bwq8ewmIPUo7Qi/XFTjvw0ReGVUKU25ylKu9ZAm+qEdkEEedeIMG8mCSiXIrmVsLLfRi1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QhBs9oXUXnBsIkMEu2iUk0mPbcQ3J2SSRuFEaeiJvN6GSpkim9E/YGMFideGGRujgVKJfZ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t9CUuX5EKkn2iemGWYfEiBajTJXJyUYqoemTE+8mypwZx4a0EdNyJsqyU0KrIiAO2lC7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cyJLFK9A9SJImkS4NXZyLSpKCN83RkZaEJBdwIEE3DkTHCS+iHSbbasRNb6NrPQhZDkc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szEqy0QzoUbgmml+hmR8OSTDqexMaQbJ0ift77D0NTQUpGWcC0qLHOy1D99jWZpBc3+Yl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lLKyk9glx9sYIXtQO4acqhDBPZlAZAlAjCcCQyuD+O6G2XhE2vlvAk86IUxtikrB6iiC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UPaxLQ6HzfkRyHfANCXxM3IgeFa8gjshcxEVhpyliiW5ykeFDaFkeDDOEPMMSpigQqORK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wwMvkyQYG1AoiHQeAhhnyRTVLZJHo7mxvHsFsfKdsUQJGjChUyXdtMREZH6pwOFG1G0C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crIbJ2iVgaBehDpSP83wC03Q5qUTsKIEhI2mTLTsZo9ivOPQmBSOR8C2E5gVOkwySLbSp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UEmnQQ4mH0z/ADgOVMv6EZRBBYGWdCbKKl8Bpgcqq9CNZGPASW1GCC1YMyPxo14fPnXh4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+SZjcvwh0mg3DXr7E0UvZZKJwM/YUlOAyK+hKvgHUC6M0+CmCb0vMbEMF9kTZG/hDGxkpH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G039DbhwLjQa0WGu5E8onPZo9HwT9n9NiTbpEUSZINH6MsY1Jl3HvK6Uakl8oTmTodGR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GyT3cET6PTKgdAKL9DUNi4OTVjfdgWxZVELPA4noxv2RYU9KCQ44MwIK1ggptEgyWRIhr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Xh1QxlZ/HglvHo/vjvR1IoSyfAoIMKBkUpfQssxoU/ZDWagKJuWW0+IIqpmdcHDGN+tE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FiCVbDQjyLQ7LoSALDgaHApYpCGOQcw4EGi9QSUn6IRSREsBs6cUf5sOFUVctCQ6J0hkP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6HUPgqhYYoMITX2aHStD0ggg5EJUhEL6f4dM6yBUv/oVF2Acpo+CdKDKTp2SITAgs+wp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jCZ+SP7mJq+QtchlXgx6GZbOHlDDrxZQEKaKUP8ACSVUT8rguyFleUkxQjHgsM0OeB9E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/gamXg4YsLogkQXgTJ8pjQRO5/wAxiJdyZDZar2XJOnTRsa34o8rxL6GIF0p/oZJQtnrNz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oCoYDlOYFsdwkkexSDRGSDfHyH+PBy2EtAnc3wPPjkPpwUpE+X2S5+/CBMLOCeyfTgVN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fykLjpI0iX5EKlFGcmxKJCSCKibRL6D/AFePa8PLHko6E4Q0dG43LmDQdMVMbkmhuFZIS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4VZfK1Ogzxibt1Y9HtW/wLAPpAxpNyDVN1mBL9aJaIZD4IfApZwCs4KFciJJlF9CBQPQr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GOFi+4GcqBYHqKrIKTLdML3W8wLHWiGgVTKwSOBsRBUDyrSPgsXJ2oTH2X5ImGwW8iXI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KmAkmmdKCeXYtDeBCDpMhZNGiAROwroJVMOx8qTQ6HqwISpDl2YHsdsSiqeydde5HVkNr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fpCz8Q1kiiJFrFwMF+nBLU5eOCPpfL5FVVyMBLNE3WR5RRRhtmvoS9icQmKdn4GbMt9PB7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DVXkVmlsKibfofLgfOt7EZI6aEElaJYJict2KPMgNyT+IEap2owWM9VSTrhcITF7JXHG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7q9BILizAwykJaC+21E0bHE7Jn4F56TAq388NSS5hIyQSk0/UpKWkh/XroQTU5GUKCSI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wKR4UcMJDRaHAhayghlDTFQcs7WQrkjxWDISyPqbyWRsKdFMDcX3R6sVYh4nwHMYe10c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ZSH0UkJKRqOCwQU8E6LHf4MeNENrwVnwyWR2avA32TFRPZnO2LlCU6IpGhAiT4aSDyLI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Q7YQq4GOkkNUoaREO0lG+0JEnAvKDWtckDZD7rokzk4IwLQvMhxwSuW34YjUykPQCgo5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5HDusZtSFRa+YlCVRkexkPTYh96myQyN/QD7xV7DtDTXJG4YEiTI2UvqMghkiLY9EsFC4T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FL+xqcZGtA54Y0/DdIk0XwJN6OdNDsqEdJV3QJLSlCHYx0MWRN6eW+EKSgaRZKBhaonIN8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xKof/RNiT0HBkFWxIhIR7f4CnUnsbINRCmdBX8FUJFoyomuRzCFMtGoKOXaGmWrG7Dh9j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yQbF+SE4mjvYxpxgTAnBYzj0W6YZpAj/AIccWvobHE0ZUoSHMej0YyZUtrwI2bx4mHPB6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ClKSZgszBtAwtqiWuQZqPgah/YyicGPrtdvZBB1+RpiEWK1SEY8QlDbeRofjfSNjGPGz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6GxoaHyRJ7wLMxRNdGInAsoEkP1MewcpeBKz8B96BLEQ0N0Jq3JV3sOcP2ipEtEqNiFXz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VMxKk4EktjkWjKqZGbR0ESnyQogVTHQzEPsbqdiEklgmJyh6cIXeaF1uIs3yhLfBj4dE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bbsXocUPZy4JzOT9jSl4inBIInyWP/ogEnL/AOTLNHaaWUhlpCSUGJvTLKEPokc0Q0eD9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+GaWPN6LbscjgwMelRHiRWPrQ+Brp1+xYEpHXgrSJobk0uPGiR4gg2EtpogLUI5/ZCNWan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JGF+I14RcgLRCWi9CbHoJ+J+I8IT80GlEnRQLO+EmAb9wc6KtEotShuCkJtfYju2+hbqb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iHBGhqxLCfIT/ADHBA7z3HWyOmZBojgo7CcEwyJqygbJqlkdPSHgQ4sQvEkCW/Bnj0voK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BIY8kk7NH0OWRGROxpvkecg6JP6CcFvC6GxI0I5HPUSizi4n0MoyJ7J7EEsKO0ZsOR1x7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JWuZaND7TNzKhH8VQhRg0+xQLGabgarKhXmTRwMnBLSjUg5FsRgXgD3VkUu0MXMQwyDN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SS0NQjeRnVkbYfA+NlMdYTrOGKqShCMFigB+ZKFHTqIYvegvsLV8MdDToXjIME4RtEFo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tim0IgKkK4H0RY9NvgwL7EpeU5yRaZeDIUVjA67f1goieXgbzCVKr2cq7Jjrb22Q7jhX/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mRwZRiPXT/I7bNuWyWszAWh5W0TD2mkTq19kZ2RIYYRjEEzgaIwJ7HyFa+BTP5vBSz+B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6kfUZiJ8Aiv/ALQ6HospDDY5qlHiSUaoqGr8Qdmc1oOQUixBeWO1pjcMmJJEaOnbHIqpe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5ITCHHvKadsZZFQuQmTxa7Qn9hSxdbDpInIss++GGkkcm8X6DzEb9pnCGER8DIhz+8uN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MjRlkllzLwuGGQbJXLxOzMQmuL0EGfg1A8zCEYF3gQlBFEeAvCSGbEYlCa2VHoQyGO9oan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sxTBdFkhbULX7CJhTNo1BZQ9nqMCyofIEhw4GhlZZYoXBeLHpSOhdAMWpWPD8lDKTEMY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ycSVUOGI00SQBcliJnipiAKogbbZTuY0xy3I/SDWphvGtaxhIySRPpNmhSgs50N6CdNM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hMpZpyXlNokWhvUPBMalkYqoSmCZQokLdksl/wBhuJbyKskgErYlaXz4huwL0c4etCKw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EFN2EQk5Fq2ziB8UVUUn6EFytn+DpivL7EOsFTgOKmcpJAqmERkUrJLBL/ojrCyPioQW0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CAmUTqbPloTtw7C3WYNNC1q5bJpyjsZHpsyitSxZAnF2Eu5DQH/gyQqxi0kPgQ5IwQgS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hLrI4nCmB1JAIUaZFNIUuCAZ5FniC1suyakVNGGBKqyO5EyKHQdtuYHlSb4Y3GR6CfIspI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f97ACjGrPyPKpKdnsBMlguwRWmuSYW0UhsbJdH7BpfB1o38IRcU2mSmNHwa7Q/wAZ+vLG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WGiaKSIyG5HyFwbFG4oSiNhxJooFaFkUk/onCT+gzbcDc1ashG4Bp9GsZnH7Ynupf6FVp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0SqYhDZgnljKEEn+BkkOOvCETFFVFh2wmYaTKOiiC0CKj2FeA3XhyhsyWPkyPPMCz6Kgm3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obSHiXSyRKWMkQ5TjsSqJFLQvYizlLzFN7L0fMImyCD4CFOIqhLPs1hrkz8GQG1dwNWr0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5ohIYNNKBpTiigcwKugvhZLDR+hGwkEBNeiaNmGKxrw/157CbN84FFSdhoaIKDVSvK8J+V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eOcefYtrrYfwNC8Lx34XhrYTqyDnDcAiW/wAwrSbFWhUfAKjJXYhlHAsicXISrEN9P7Rx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aFvNR+KNTIUdMuyLvO4JnJ2s7mcpwwMdbHTviCGpvZyI0xJU9Ej9CMvgfBBkrLokyjw/R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7Fjw0KndCzOg6ZLrNLbEKxL/AOg0P3hLz/TZIx7JB/8AQEp4PGXt6MxijwiSRHaxJDXw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YX+ok4Wvv7LgO3ECE7WCf+GlF9oXIi+ROESTiRSyuDR74JppoMgKEsYxGOkLsi23EQCL6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MuSHB4OPSobG5lYXkqkjiIIytl8inl6DjifRKMLkphFb9AraXJA8Zj2LGGfBJKbJWsEjJ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954GLTgyotOBakNN14NIVkJS2elQnCpczLJVtlyNEryvAtX+3gQpPOwuyQ0szhwPlTWY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cvRKRsjY9SUstNn3bcIQWuIlgYphaVsN+DPhSEph5Ee0DP8A4Wdnz4dP6LbrVKbWCVoJ6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IoOQPC1yQM8mwZEuA8CbW0cHGWfBsEKKbCSbTPknk+gmSChKcC4NSY1yKUzNIZrDLUNk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RI4WEyAyImwzWWcV2E525Qpp/wCRIEt2bh5fJbJomhg8oiQ2WEWyZDoNY8djsagwOMDj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6K+CinaIS1KhKBvk1DGtUJqhDUoQ5e3CESpLwlLL0KeCT2iO2KwZkKZvwoUWSmySaRKgd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D0TIqwWJKSaJrRCSrgVtN6gnIJCclJ86KXgkChqyTfIwCTeiAUuYkRu6ZgBYqkLdwhygmK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hJ7Y+UQg5/bEQy8kSXuLG7PuIZNMSxrfojBGgplKW2JLMMBoaykSfSSYk0yO2IyIx5Eh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auEJ1G+PBHnBHpCZCmYghik2ZSzNtjsRclDRT0PexgpOiC5TOghFJCiUPRQLKULnaIyp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gZXOiVZ2HEzLaG18uYTBJq01CxkmcNayKW9sqS0GPLQ1UlkkxmYCS2WPmgQjMu5GpKiYQ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LxXCaVte2PTHyyHMfBzOPgeoHJGGpWhWkpDdiI9D6Q9FuaSU5YXZAZs0XI2TqLfRGVG10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FMnb5G9UOKQ4yoUOyWTESebHcSQ20P8is0oeSYivY8MtOhOye1GPR62ZupH+COSrQ1wNl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5KZEkUkS4Q+WFIlcPz0FJMmmbMOP0ONSzBWM+iKEXFsXA1vgWOi4JzaxCSckj8RTWz2aO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Gh0hnMjP4TjwvQjVFim4RUJl7UDtKMDh6GijkasxBBUNJ8GNynYwSCVMIMFxyXxYiVRKB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7gEpJUZiJaJcdPSLpL6D9z0W4oKciuBGpmPZGtJmJCgfyafAhMkxo4TYgTP6NIvZKwMXD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LC6FbPY6hijGZKk6DqkLSMGR1wN7m+ZDlidQMrQnTRqRjQqoLhiMD6it74LVz4thzCeG4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8YDTRjpYGcluBGkptE3MtsYE1J2h/oOSNZEejGLGhZkO/k0mexMzjA5PeCg7/ACaRDsUp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cDVk3oiAjwi3lD1ZBjx3shPBIwKj7LgQ9kVjx8+GMQjOzO1CbMBE0Yhx6bXQtDI+g8A/+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XL14teRcl+z/wZCcP8kORomEHvajJwF2gItR7/u8FH/qO6zlZ8Fv+IcU+g6XNk6St0GKXL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dKVMrb/ka25NkMThIEBFxfKFC4Bwax4gNQ0gilkwwMzTtjxPb7/0DS1pBMBfnF68R4Re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E+0WY3mIwpac+DEJiQkC9oonkPOT7HhD4jyiIId+hQLKjsSOjKrWBbg9jCnF6ocp2NEy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W3oeFM4HfYxtT84g1nAXRyE+GHhhPodnJMz0UJSnpDYWgiTfokKgtQKhqIUEo7R/TAF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QekKTiX0JKxE2gURQf0gE3pfZZsuiFpchMLhBdbbEwoQHWUpyjJkErQ5mxRRTqE03E5G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ssCox1/6hbZ6mP8ARMEHCgrLQV0mh7Gab0uh4NwtEwWQSopTDV4bZAaDpIX238KmUtgi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PF6LQk0RBMSQZZJZdCUrdS/XbJHiuiklsLS4H0TPlI1Z4LIuaHCcVgbTG4ENnD9IpMx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jtY7I6MFCnGyzZDZCyFEk6aelogcFkuQ8R2lwbFMUtmJFhVCoQTPBFTM4T4La+h/mebI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3Z93gZt4L8OqGSGyOzffh1g18eBI8dxb+x8DSh7aFtVJMaEYIQILagk0JLGqUQkOiB7o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2C3w6seIxuQ00+iYwSFRYRoU1I5CQT49D0bCKWmQL6BlLsrucyHkpSE9dvTKD1o6QQLM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dsKwRJJEyJkpMdhy4Qk8lvokYqSZkWskTQ3RIoOIyUgemxytH0V23oQ5fAtyJ1SBamA8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PJ+QshpsEaKaFlukQppZQlKyN2ysUxUYRMbMOOFNIfA0bkO2rHgY/CRpQ0cSNUZo2ZKT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mWLaexvse9RRroWmt9Q/wgzIlgpQ2xhUh6zXNMhiuWESKHiJhsvlosNtCVESnkTnsChv7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GXE9nsaf9kg7RIU4L0g5czNj16EjJXwLR0Q26KQ8wIxijLInihNcvEDCLHJN83wRFHIl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1dDcrfgnKLaNqcjKI+5RndER4jdciyreTGRTVUxx0RYlYnqMcIY56DHCawJRVAnmoasR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zLehUcyO0G7dDafoSVZQ14kY5YMOiFkTWhAjLQn94HlTZF8MkZ2srJfirg4gwLyjkijei8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KHOyW9C/QsiwKDXQ1Vjt14NE515XhOrH/wDTCEaSsXtmiMSfwUPwQgalOhJI6aFEhyZz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iKwR6n+hMOSoCUJS1oS2nhFtbSqJz0LcCrJtnZo3nA4EwqQyvpPEGYTszckefggqmsaI7i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JWgaBUlTXBnixfBC634gYJJRvbZkOxN1SYsmn2yihae5MpkrkUCFLGiSh7ZBjZDQ/TGM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lYoaHGGZChzfKRTOC8Mi1/0RbH0NH+BNBkKhRyLlA3gbchLYlYJXY9ou6GbkQ0O0YPjwY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VdEz6+xEgkl9qHATbEp4IfjgQkJCp9IMl75gWiCOqG/A4GmsiJo5QPojxoTY0Lwsl+yF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h4ZSUcWRRA0nDQoGIsJHyvo7r0OFsITwz4Icr+i2n5Nqhl4UA7ewFVS46REyPbejsRXL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F8CoL3iLLeS68iVy5Vk8pc8mXF9FCsx8NzoiFrdlRaGvRImOhqr/JMJINeP2Rja2hlCDd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Nxsr4qSDEaR+0iHAaaVFCF4J9x5Etk0pMvZkehcB87eSlS3KyBc3rwn/sI0j8jWFrowar0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usf3oiTcn3Z1X6HqQjyRlMuiTMhk+1iNqBb6UIWWeSHVwUSWCJCyKbSS0SFL3ke2LCRCK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o9QpEGMYBQIreKlTuA0Hqt5kdJ33fsS1MsfoyMi2bidtDbvGJWT2ZUm+kMEBdMK7I+bE0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OSjJ8KZLqBKJnsKKl2OYfaEqqqkQlzE4HC2GsDenaSTkxY1VxxM8SOPTDTFSd8nAyDrs2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IogyJP8BpiNCsJcDmI+xMpmYtYLD5ZofAkg8uh1GSNJJ8n9GpOSKYStCb4Imm1RGCmBsu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Pk0leeTZfhN+mSnn6huyA8ozeRvz9RNxCe5C9uB8wiiBhdCKknME+Cx8q1k6JHBmURdU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0WX4qJWvB5LGRRGCwTH6ORFkRvdDz4GxoB7ey2BMwwvAjhXgzWIMwX7mgTVjYIbX9jDsSY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LuRsIWMM0GCQreBs9EM0Og56IMZHRKhkjBTMEoS2EcR2kDwQcDSPYoVeWyWEIiCUypGb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HIiW0Q4gvgzybxJZTPrxKqAzOSEDlJWSDTH6GruQjpJbM9kwqGMS6Mjm0KmIZDQErQ96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XIp4YquWJHLdDAk0gfJYwum3Q7M0PyVqTcjYrkUp08MWQ54Rw9BtI5H2PxvspqzR8GhM9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DECLbv2VLwhFsboj3dwoluXotL3t2Pm63ohqKwoLV0n2Nfuwxgh6HBQJcIvz/mBq+UY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oGoVoYlyL5BcuNCXQ2wmWBVXA4zNNZE7QZhbExg9C45XLHtCOqGmQInmxSMjkvQ7Uz7Li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9jSwY1RKlmTtEEFl2RY1wQdjMCsyPgN2N9C4gRA01goEHrJXOGEP0xDYg8NKHGviBreRvG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CooZsacwNSXTSy0FA2asqXRiRzljyOkeOobwjhX4vkzDt6EYOHB6GZGQXCNiaFIEtoKWG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Gfgny8+VgmhY8Wkj+qEqoeRLPwVHEGzIrYoPRjoQ6arQmzMv0Y8Dpem4sczTx0VYZ7HK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wUHbEAe/YnIOaZDLmYjkTcnsXAnxlBvbEnZRGTLJLoV6nqOZG0S/Z+tEiiORzgalhjin+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wiR42RJU4NktOk2oba5EyUpg/hnJcGq0aKoj4l0xWHl7VIxlWXiNma1H0MmFLaV6EpeGm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gd+mIzdNkMqXrh6NpwabJTW20iZYQ8psNSaYqAQYkprwz2KhWO3iBGhwQ4GXdxGheoP1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LxLmOwT8lJ6YjoH+xkMfjZI3cFkc+HBhkV+D+pBMmJGc6tZHcNQzSIMqi3Flop6RJhqH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SOuDeri9EjyfIxgISw3MGEpMUXyZYv8A7Bf/AFjZKvyTk+oY6t6RDIQuofIQfyht8Dgt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yKeykVFOWQJ0UidywnyTFDExRsggSbaOzCfwStIwx4XlbCH6BTFNLoIUhQSmIcKCIEpJ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mMkmbkdMGpaDaZf2HiASyITEU+qykepE2iaRNZF3I7n0f+KOAoViggY46KjlnChSYpmN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Kuio5hFDz6RsiBHLQo3L+DzjKR5EilMjeTg9wAbdcQzcbpIrnYQ1L6SeD1BGNuIP94Jx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bltKNZEnwjTcoE6lZoOqW/gqHNS+52wTNmzjsm1CbRkwvfBcEadEojehKyFkSVYCo2k3F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HyEk21rQYU3tolBGw/AgSCRpnSwi5oQpb7On1DeTtweCblZqbKQjbLZGjgGmeBEQ7WyN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RlWxVqbg9aGiFfzEIpLRQr5WnkeTCBrWI0wHo9UM+VGeoYlqcDUlsZXgWngGpCogS2qE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bhBaW3ocX06/0DM3eUyOctXIqQKiRVwNYFn/AJQNSVIGtckZ0QzTWzbHREY8Gfo/pb9e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1RFdFhoXwQb58IsOCLUTtpDkkPgPw5ZFp4o+xYTQZgI5KcJRLYcciCKyYwl/6MJI3AQi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N4HDdKIi+BPAkcsIxF4LVodQ5FEIbgyMfAoy0ZUOGYHNkXYzvSZO9QO+crCIrFjQ8Iim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mrQx7I0kLGiLsVQlgSEKO+Ucky0ZkBvQpEB0C8g9xNUrqfBCdFsk4IpNg4Uw2r+GUmZXQR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NZHDekidngk0KYkoNRifPiATUGJ3gmu9k30uBmSTtD+ULSRLZQhkDH4af/RekOWUIbMFq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g5H5MVPpCmTmRZ+8huhN+xxEiXog8msIWTTxFls2kaXIRIM4ylM9ojeihTowJvgXM0Io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J4FOYN5gSRyl9CowLoYLDXAXA7l7HtlQIliwjKjT4F2vkm24gqtWWkP9+Jh2rk7DcEDH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cMr9kQanfCwUS9WQ1KJ8SeRLdvsbJGlHrROxdjNgRCrN6WrGqqkiqwVIxKho+Yj9eOGJ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v9E1ikb5KinIpmplBIzhIkUTVqJV8kkXoih4tRnuA4+zHQwkO2NDDA680PHLcjyUm10T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0gy7E52PI3A/DOy5iJFMGUf4Er6YIJL1BVEEVjzzIteFShRBqy5Eowbf5FUBUC25asSKG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0U42vsjdVcSyKl7y9E1VkNWn0RZf4QhjwRRPR2f8AYGaK+WOKEns4y54OxR0K/UmF4ODx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VHiEWuqogjQFxr6LBojgTAiIygzOCN+UOpAnFPOyo8JSLKp2wnGsQ2vaNqNbKFyxJYJJ6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24CpayZUWJNJSZ/0JxycQxaKqkQuy6FddUuRUdNkspk2BCJGXSQeW6iDkmiyZM+jFD9kR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pw+iRcWF/sVpq08NEhj58IQvpsLCG6JGPKkY8E+WNRrySZHhgSXJ/BGZXAVsTyCoSHnd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m2KxtxZ0fUFyQJh6emFBLwJqT0KqhEkMHNbHzfvxFDH3QuW8j/HM4PoFgN9oS4JoL8sYR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GVURKN2djIhLFmgofsjccyk0E+WInLKdlZpYZN7IZhk/oYdBVlpSDO4HELSJRDEfYn4w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HQ/JOhXM3oaQouYGirbn2RVjGVcJGZ3g2p/ojklFaSIBi2kR02cPciT5oZTkTyJTRJoF3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q4UlDY5Mdr/BSQ0zBJpmIsPglxxoSFlszjlVC2TmZr5wbMiYtJqRPNQOgq2KwkOhXWsT6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rgfCWISO5H2SmWNDdGOmhvQtOXLRArJDuSkibdDTgwFiNpS5Y2aZJ2yppRT2xWoK6MJL4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hRwRGjew8igmXSyJX1jP/AGiLhT8IlC+1k5pWXMxkluf4QSGxl6MGjVxQjps2zCUnwPIL2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kpdlUpRu4chTWMvRPRIS2JdoyQCU4aj+RY7wIJf88UabE2HPhdChVbZ9R8eTLgUVZUeC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Im/FvwkII58zZbSSnPsLqjuZJE3BcngmlpuEkHjW2KHNibCFgb0QqOCHAfGNmxK8kdo7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LpD6jrUIamlqRimLkKInKJDzqRFiDQlPhTYRR2zGoQSpiLRXJuChnQ+xyLGwgJpiTkkl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DQbPoa+xPyEfcXKz1i3kxBkkScEG4iiRTsUXssznwGgHMiSK9kX9hIr2hDkvtEkjcJwS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BrKHUQTGXJihIEmLiYXsSnLkxCyGbYux4lhZ3lhMj+8hUHDFLktWT7yHGX2OaaLDLAJL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SLsSUoqpQgctWyMHLhiw/VGIFg9GXMyvsSXcpQh00foLNOSLU2IFz0KRqED+1OSvB7Zy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ZzKJdlsJS0IYX2PJShBooVjuToSxZHTUxiL2F1JfTFlaTyOaO4C0NphiW3I5R/Jk8CU2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M/cbFqmYeOkKiuU0RTJYYkOIcEhUiKWr0ZbbH8JJXiKgnbHbPBkahwJ9SyDaZEInKaEN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CdPJEYhrQrVqG3IqiZggrCdQzkSIp6AJ7q8krJRWLoJGa4I1fyJVAuJrNDxJ0IUx354H8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/JaS8YMThQPlBRv2bBkxfIzlyRUjLFCXAnSVGqJAqI5lJSeIYvZtdKKqX6DZT9lyNdVoc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tj8JXKJFkUf6DcYZKvmzIkiOsz2yjNDDWiL8NtbJvQ1WyUyaplodoyqHjApkc6QuUcKG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AJCfR6xNyie0F5VKYZK6iYrDcvkqvqC3ZBHwIE3aCF28diiWCXiGcA8jLRRyFBCJB6IS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MyiVORhLwVjxkxND/Y0asyLHZotEKhqmDYCVYlZsesk+yEKUqg7DLM5QqeBcCciNWQS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l+qemIp211/DHakmy2yjgNPkdOZIrI6eClpiPsRK0w2GIjWVllJwCYSpkkLDGWhkrJ5IM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SZgNecnsmH4fnfRFj9Nk9uVAmeSGRldBEnIzy4sofvFew0E8vBvws+X+LYWnhpiV9owb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lph5CO3IkjMExlDRLk9Ptm+H8jWDljZPVonywS9N9C2/sLgI/9GRLbTllCAYCWA9YXcfS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ORIdJuR00HgVBqzRRCnEeH2QbedslshKMogS4UjgPhGAnORexsfhevCQtkqpjsgTyj2O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xSYRaEsk1e0IJuBNNGaEfs0ORYfIlKDkmsLYSP0xalfBln9wpVB9CghTE1pLsfAPhcCd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mqOJGTGapHP+5c87GudzVdGBXVCNIa7SaGpVpUEdJJDWjIivngTr4HSVFxuNeKTbcZ8l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Osjg7JcIfJWMZMKiwRWUeSIKwmVQraCtLsz5EG+8yinla6G6EvgTIQXejoAc85LSkaIi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6FbWotxQkGIoXCwOJjs8Toc5iLLqQCFBYEu2JICVjottSIvI64ELy1K6E7UJF4gQrAp9S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RlILUS+xYyC3Ohy5UOIPJAdQrX+5TZCVjpaUCpqKGDJ0VEfGQbJ/SCHBKSSST5SeFafpG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EPZgmwhKdJlgmNiWYYZpdaOAepDVaSJYRCmftFL/ALG2GubDRy/gaNwmIZlk9COQNgex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/S9ljI5V5CQ+xNIZHHwV0Q2QokEk2BSCcbCbAnoKDJjY3duSPIhwOCjkxJvC2/C9vijy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If8A8zASidyJnRMOkyyTRKzkunjYoGrAtrxhCpJRC3BX3YlPOpJAkWlgRTcCTnbFLZAK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SSIbRJ9DGaE2Fl/gC7FvkISGPW0HygwIliKSUpWZ2bjQsMlLSQ1UMtFL/QOkXEmWRHGbE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+YaFRsMXFobBMH2m6Cgk4IkKkVXJ7H8+iehswRcuZRT3Q0OQiF+ELvkfomjEpKoSpMqoe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P27MiSAeSL1XU0LTR2awibbMkRCKbpCbIgjK7QkNPJvoemuTAmsQRfobshD3ky+CHcJw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WopyKPEDhbaeBnYDQvC5GrZiemOAskz2OQihQ+dDiCc2xE1NWYZocaVHRhcnCjRJIWBUhW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3uC5FOxQf5YtKSERPbFRc7EV/oBJuHiCfmBYYwxLo9K0f/RxSNYYnJGzJlRI9J15MOfk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R6Ibi0rg/tZQZSEsozEGaFwPEWrS5DYTRkGuaQsoC3hYuViFLcxXieBJo1WRY7FkfjEwh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LdkG6sLWhvwLMhEvXg7yJWTokaUFI3QglPyVcJIUsV6EvAaNIr0T0jgPgGU+RpLjBmJuB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2wn2L0xEUXJNXsswNWCjXktix/oZhooujFTro9iCZdIeStGGYryqEEp9GVKyJsNL2ILIw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IQkimYjXJFdwP7B1npezqexkSEHhcaO4ZQPvsQMmLSUmRybdeBJaZR7LS6GhJKvB/wBk8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VSRqNGAUIpKEOfgaNCzuTcMY6FGWA2GVMfYFRsmS3RFTMHFS2/Y1IIDDSykSe0JZvw2Po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8j0WaB00UGtWlQIsZw7D+0LZ0vw/E3RnbUI/YxC+R/wDcj397ojv6x8jpWBqB/wDG0fFB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wZwDYGaYiJrPwIQg6UKIu06Oai32TvahEqORyxid01E3UhCq+hD5YUsyQiBHCdDtwYORN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oUJsH+h8ZLwyOLnw1RMbKEbBwKNjHcNhJUIsqmxrERWCu8B4CSiUe6GnIJTINwMIrXof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aEmyaBLZOQ4B7Z0r8EukeifV6QkwNsh+xsy2GvabKFRf4D/AYlVqGyXG3oiw/hi/wUFh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q7WkJlW4IiXXBFohNOS4NeNVNkSIpbJ5lLoJlAmxBVpZFvp6EuR0KJfCT0beyCJ6J5LH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9i8PFjU0c2Psn8ErhWFlrz1uRKinUjjOxs0WDOHwYWx0NKZORTLggbnh+BOQSIWGozwWs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mJtwL0V3CHvZlG+WwowXaOdSSshQpXPJqFWVaQmeDPoUE+BDi3vKnZI5CW4DUi1qKsNH9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KZN2+R1Fb/SLAN7bu2xSScckhAe45dt/7Ek1E8EX9eNGrYuTDBf2KyYQaDfiSSBIpcoQW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xtr1wP2grgXZ+qP8ABwmXSbN8saw/bG90bRXpDWy9Lwyec75Gnyv5FU3gorwSIkWmpGOj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hBpJB9fAbHgsagVrUKy14Qr8MJCamsjcpMJnseXYsg5IMEEwhuwFlsmy3InkLkmCNxBqg4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mRiW5GjgYkWbFUxrBJIrY5DS4pyGNCPA1OhEJhKEuYqXyNuSfQ7xfQ9lbbbJwChwIkk2Q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EnqSSD2hW2QlA2wtfDQ4kbcE5L6JwbCMZtfh5fRVKGtyVIUJPZJ4YVilJNIQqkhJTGaEZ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UvaSeoZyZFhA/sxENgXbhWkpJBDgI1JEJdBtvLkWAEsWixmvA0MB2iihi5EqiUJ6EiREL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NCOCJzMInqknl8DHzEqGwyjcpCxgm7NluSBQeY9EtFsK0OjCwYuL0RvA1hCSTaI9EDLI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+lFcbZC4nI2wXwQSEcMdonQ6GQS7hGofQ3gGTo8ieipMkHwH8ULKpPCFqd2RutHIlpK2L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85ZP2Q5QsOjKPXA4+RLM60LM5H0QnY3wNEoibiwi4RlV9Cv/ACMa3ItK9bDIbVnybIKR+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3WkNXuCCKxAs5CZdCEQOAWxpLUbVZ5R9Bt6EAuzPVTj2ZGJOJWQwAxQ+VgduTK9H8HY69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rJWtUh8GCzJCD0JxG8BJsvnJNwKiE2TCDLiiR8wKRu64Y4EJ1E6coRu6dEX3ySdDkYoGk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hQkl4EsE8HexI80k5QuS+oRUM5WcbdibkSQ28FESbvAtopn1hjzlCeowWPAqWyeBZG/k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miHUKQXXIg4z2GFNEcXoLJDQ+v7Ouhx7OMi0vKG0cnsbJSGlNBzyqCex0RFnJCRmIv6iY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Sn6RHKl8CDgJA0xbihMJxPkQS/egixyLZCryG5dHsUHpDRwbcirLRA6FwNVASNPBDr8B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8GU+TMJT4lCg9CwMfPhLUWRcj2u/jMatqhD+GMfgyLI8Ms7UyaLI94KcCEnUCdkGNmVA7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/oIbFFCFtChlZQWjY18Wnsa9uXkUlt4ciR0N8noDgasVUUci+BMRpcC6TZcIr9C0hP6B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L2DEx5DUCEZI5IVTjQb8P9oYsOxbkHgQYFB6EsCJf9Qlvk6Q9E2zyBibX6iTqjqCdYR6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B5GHMl620GxTp2PYqaAvqWXB0BsK9C+frFP4wo68bnljsYhsHXGmg4m7P9FiD7RD/rJC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lwOG/AGvyHUQGx3jIpJlKzYpcoYhnL3QkpbWRZ6sUsgUJK3CYyWkVLgwiyLkkKBKeAyRP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I8sdkjUmCWmKmngO8RIg+xZlDYfCskf3NMr0JOodQ4wIqLhiNLHdoT6bPA8LHI6iLWjFT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J0C1XHSQZJcJkYdJJfsQlJ+OAwQ7kaZJKYL90BGILc3CZQ1vRLSf+hyV/wCQeKrqtCXT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QulmgRnFfSZ9BIwoQ2KM7yOcyOaG7mBe0Wx5zJAatLkKHjQTMjYShooqUi/ULkT1QkSDZ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q6EluTBTK1/iE1xLby2WMVC0zBDgiFEUQoHBGRQPP4IY/wAGjUGjQkTEi0KTCIhIwogjF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WJvw4KFbOHIo7jemB6UcMItligJCEktErKbHxyS48NyYhNCd2LChswgzsb6ZBhjaVKF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24ZGtaGmbYyRHcx0HZaKojspojphAK8OSDHNEZ7KrumiuI2hYGmb3NC0JEJYBLsGLuIJ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9ExQkhuRXaPbV6EVBUbyEMSWx0Yk6TQludFjwz0LRRWvEFLaG7yOsg+U9iDdLWDCmkZ5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a3RuRpOt3nwac7QkMnlDHnApN5UoSdbNqoRCVi2yNC0nXJPSOEDKhoL1LEQhxu1ytC/GD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7LorKikOgiZPEC0ZFtj/AFG6yJroIZSE9mlIVAu+hoRyE5pUHmRGvC4EybQS2KQqeRCH0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2O0EsNIJT2SN6OwHAnQ1JguxusjXyJSySgqnS4LtkCU3/AFyokGOE4SxMoJpXRI/a2VyYI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Lmi8dPKFU5dDgZKClM/A1HPjjT4HQmbGiGOangk9wdA8eyrTfAxJgnNtl6EgZ1EonH5gk0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zSoIsjnsslLpEptsVDTn0djIZJkNFCS+g9IcumjJdCGoIJUsJDsf0RgURU5SCsosUHvB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MlJbHjotCEgIzUlZCkURsTrECwKxV/AaJ2TwSGUCjCNIMaIsCHodqR7I3yIolsfQlVDz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9jup8FLwdaEKI7P0YCmSb5gck7Y6KNj9id1ok4Me0bLu+DNGRTZhGylCeMo/Rk2zsJJSr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yk6sWIGRLj7F80+TF75EP+crhu7IfdKHFEOSh/hChBsLehQiBbE0P9D8+zbDIFoUnkYz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cxwJwhz5BS3glUNyTZpbPIzKf/wAIlL1ts0mMSU2Is0ZVtZEJW/JpSac9jxZPgSMWTQzXj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sWcGOhjoj8Fo7ThHBC/Wp/sUmhwOA1H478QYK8cQe6S/ZmRDIL2NoN+W+z5Fa39Qr7lU8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0jbrgyDoVszWyPpUTJ7GnvRoG5GxJVpkayFLaiUOEbKSCPpmWsxIm9IRgBI2lXwO8wx2s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eEs1oRKmUW5nufwJ9N+CNKP0Y+A3Y+2cYs0BCJ/oaDRNpmonAcdsDYrGMZTvY5hC9Djd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hMyTTEMM37IeEvkl8kxN2WCb2aDPJNchwPW6ZMgSTWfBBdDXUfKiIFRLMWqGNEQjuUdA4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6jDUydzAC7JMl6EqklwKVLVyOEUNkKj8E3nzBBH2GnpIuFsSh6YeJLlDWhKskGDE0FTMq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wtoayUbSOBSb3/QmP9A3ptyHzlDGnIw9owISWIfRjmiQ5zZLfYGYZMmNlCcQoRhbOBuU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sqIkO2ExyxNyEIkqkth7y22Ob6IrRHqIlobHYU1ahkVMU3NzsuLPjotX6YhTa0xq7UGK2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pcsUFwkTsbJJ8wJQb/ws58tr/pMdAl7XohjbH4wc+Jhj8TRNEjFufCL9vC8vNeEpFCgc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EmYi5JesZ8OFNPUkONBWNGGMzHpHEJNIa3YtYQuvKLMl7F2ReUV8SIQJjMhkoEDGsXkM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jMPBwE5JNUiZpsSy4c2QjapIbKJREF5QS0wS0KZv00TGYhkAmNCWuDkcZZsUJJJxA3RT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DIiaOxZ6JVj40kJElBIc05JDKSJteQ6BpCaWSz4iTG/kgfIg1jHyOtkhw0DlE9QS2OptR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iF0Jh3gFA23nexnpBfgEKSBTwxNfQEPT9Ix3EC0Ll8CN2JZSOc3gUSI/QRKasSZzsc6cn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XYex3H0aLKGNS3JC48y+iq8OM2IGh5nBEgoS2TEApKdkwkkgU8ImkVvuhVklNCmG2+xt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HS4B5tdOJmVWRcEQ5LE+BoGxiIxk9jRKIEUdXIya+RjjYp5VIew7CWosJxk0h3hHgh6p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Iw/snp4HPMjWm6EzsV8inZaWRRxO4Ldcx+p0iUe1jZ7BEpexDA1upELQ2iSGv000tjlG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+sFVaUAYzOpQhNknyCcbm/Fa0mCSbUjKkalZCl8EcIZVm7i+uR/IdtlRkI6ZI5OBHQRMT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14FIo7Fdm6Nh4KeBU5ZAVXZojZs6gVMgn/swSSNkyU/F1A9k4zBrs3STMpzJfx0T0S1gl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8CI7ohkKeB+2SIuhJUWSS/7FXZgP0JcWHt/sYrQTPI1sSWyx5zYkjmUSuGTYoLsxDwync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glJhKMYj6RLsbSbV/cRN+yQ3ZClCT2KKIOCvolKrtaHvf9ElH4PAUiGJPAYzQ7HUuWRFa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hUKOdn/hjlXoQGZO204k5RK4aFSxaDaN022Q5NSCZKKaJWyglMb2hW5CErMamtmBDdmz0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8+JgyR141fnIhnq6eH7Q7SuBZv8Aoc0Ym2GiOCPyOSju0hJ4TitmwXlJcjny2H0T5YqR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KoHZtCagW2UYHC25HDUfwdlrBmyglknDGZF0OYwoFRIWgynehRmUYRAE6HUmhTyPYT7R9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icteKegn9iqtClFL5YqrGF8VQsxdVSmJiUsTaYb3kc9iexJb9jg4UsmhjdBWAlLXY4j3Bb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c34UBO1ChRMCX4rIidJhU4L+CQa1HUakhJD0ENoepYjZdHpZJWJNg5GrdI/j65NGMoTa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KB4kAR8swyPvO7ILTe6InvZEM8ISYLEkcubGxk7KiWiVEShJI5kg2eC4Jjb1GOzCtLYz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aEyOJtLCRsnYsG+R7jRuCUipE5S0hu5sDHIXFOCkVqcMITHQ2Kq2VnFVGobUbgidqa4gj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6x5oJtE2LVqGNKC9AddJ7EinIGoGZEyzhD6imUp8ES2w8i7Q6CUTR52tQIZSrsxaXAz5J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JlCAoIhCZj/FIYI4lBVQs9V88ibLcvAXl5Nfhn8UJzj+K6EYCqxvECgNJBekQ0qYH0SFAL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GhKQTrylzSJkKSykVheFBCQoUQQE6J8EPPghjMhtEah34yD0DaQa8HXZFisuCXOehvRGl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sjcAoSloRJsLsYzNI8i2sA/eFxqYTZs3BXHJcoc4gaulQVkv0YpR+qhKUDbtMWHNzYks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M1HuVEHMGzSRSKmlGy5rcCzAjeoSqI5AwG7iFLswOVBMKBqN8EgJ5PkMCJz6Rb5beEOBJ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20OcVIkE/iNkkQa7tBIEWqSavgoW2FA+xNItL6LgWUPs6K1BOlhJJqgvSYpEaRDB6iYpq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4s4Y3Sm7G+w2jvQJHuCZMVYMpuyL/sqzgSkXsbkYB2FSckShGniGMoh5G/FEKR3caYkvo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nokwNQhEyTLSFnaGntk0asTIcBFuMh6Y1EEIeIDHWVA45H0QcxJ8BNCzYjW5K9Ea1yTOb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3AsomZFDSJbmAWngmFITy2EcwQNVFGCCQQvhDgT6bG+WLCpV9fQ7SxpI3yY5yUKYQdtX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pQViBM/pjNqbwQhsRQx+hR3fYw4lRwMvkcZMUgkiawJU7GQ80PiIZg4yILPKNjjEgizy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pkXhiyTZDy6ElCSWBPDMo51imNWx4suwlw/opTApbofRZVorw2iXEeNJhHCgkaiIEoMRa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9EvowBO58FPcWrJexbs5rJbTFhsBmXlpeikUUihQcRcPMH+KEKx/A1ri9w6R1pDZ37IxMM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G/DmhyxhU4GhaQ92oiCpcjCl7R3CHLacF4awz5sEKRgqdyZOe36P4KxfQY7KG9Q5NJfw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CEMkKBjLcDaMl3g3bMMpSbaIh/7Ej8oRPKFUSp/hS8X8l78YPgfXlpNQz3oMr/Q7X9G9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4QT9/wDQ+LEd4qReEZCIujC845cDJSNK/YejE5wMMlBpRNyYx84HsGWaIlaFHjHK0b1k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fj6PD0oeejTzCHLhjdjYvsYBzA7u6J8MBgFG4bGqQ5IqAcQYPZm9ot0488eMSMDxY+Aop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PA0+ELKuX/hgQ9vtD2WSJ8edEiG7R2xfNgywQ9XGkL0bNMwSdiXM5Ror4DyE/gZD7S1Mh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N+0Dc0t3tYtQ4GQUs+HGJJ1RQlGZ0yba5oTMA1kPIeo3b2JItFBJfEtnAE5Mj/0TG/3k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Fr9iKvsY0D0Y5klvJ8ISuQlwWMZDvsRHgF3iNqW/AAVrafwR/LVL5FcGSrZDUeoW/NbR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CYHHmULZ7RZJEmLcqtPbQifYhC4PpbE/vCXLZ9ieubke59xnZ+Rc26EZNDdWMSfvSHLY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w0tbsT0NU7ErCSv2RSm4dRgvRQ/AjKZkJ1jI/RchaRCRI/ySJsEpIWFrs/8AQ9vhb0E2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eF4SSvCRsfhPmGQJpEmLDH4u+h56ErNiNdeewiQ3mGeicFyNEiEZLKjnSieGOg349ESS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h2hBTyU+yghITmcQeijsayzRGRrimQkDBzZEpAyYlhwIQ4aCaab0WloVKy4IOaRMqGyh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pbMkyj8QKND1GjUYGipiZD8cCdxDfZhu6RgUPav0TnlonXZE4rJyJizBKZJutREgpZIl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Gm9svyJhIkuxrdNTZk8oROBqdMUbgPZxlJyO2+Bzt0iuZhIwEZm6YIVK8QN1xyxak6xJ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7VMGYsJA7dZPVGTsXLGQ8x4UW38F9A3XoS3HwxJnyZZrmDgoik+yguulCcf0pJWoRFYsC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djSRQraYMQZqdBklXAkOxufZ8yoF67CktBEekh1bhj4OGhEEDEOOxiUoobRAgpLFpRKs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eNBL2I0NUeBjfwQ3g0Krr0WSF0NVwSvJ0Pd+Xh9lkAZ0gQ9lcKx2KD4MSQw5l5irqPsxj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0pRxJtI9DTSNCDwVXhkiSSrobkS3n7J30HCpJKJjui6FQoqHAtiKqiRTlgiE4MpHgzgqO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nBKg+caOQEY7ynY3CvzUeNFN1lDF6FYCISU6KhvVhV5HuvafaJWioHHDGvo3RJ4NkSLh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4oINJpXAhuHYaya3DLXKkV03AnPRweD7LFqRGk2iXCSEbfhEqNGmxq0kfgA7wojnhI2E2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0zXZ8A0NMUlY4Et80LrA3cGATIsCLej1Yuz0TOiawNDmjSo9CMYmCeLLdyXbFiQIsCOArB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hEwgvTLTEyV3lYE85BOc+GNYYYyLSfBWJNpMSt0DhzsI+3gVsf8AJ4kyhp/BrRWm0Nmy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sweByKEod6EuxdbOhnuCkpUZGmVjmpt/Ay0HoIyN36Jm5yPxs5w2DHkkuvwz4dJGEP8A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F/khUbxob8D8CUEF0VdUEhWAgqhpLp8iFlLxktLJMZCblKZ7FI0lVoVpucQOnA3BIxAr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68C9qKJObKx5qRNsBUho33djUS28fJG0bQE7n0f8AcsUSN2QnoiT+jVMkh6oYgNZSkJh2y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iXOdFY7SLN+EoxW2Xgiev9AI5qQPPgrwuLleI+BUZslEpYJ48E2J0MOIVRErpk5HihIT8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T/gaJTt8joRce8ohmnomWX6RliNEaoxyraGJ32bRR+yhdqRVFYxQcPx0DG8DCJRtQ6IP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+hMtImGR0W0dhiW1pRReRvgnZ+knx8dEVWexal+TVT0JSovRZHWILB03oZ3RG0YwdUxSU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90Lo1ZgzOzJaYg/9QUH0OE6UzH6MQJlxyL/6MxuRrMH6RKlw4v2MTzu4CzL4CKghbDtjd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NSpfGRJnRvlLPiR0BuwjQwULOJm+x8DFpiKUqxyURwv2ctd4FKW1AtaRUkTs5XRcmIICo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A05aRcGVDXQTeTZLbtsUdEoOwrW+BNEfNOAdtZXCI0KGvH7DXuNGWOYHSbDTWU/BKIzH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dlMTgaWRXzOyrCtGNNPAja8DCEs7MdUWoNiwO5sluhiIo+CmCOCfGBSlk9FKDGIjVowsE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SgUWBJE8ES1JhjV4Gy8DrC3NkJkeCwdDeYdMJyHs5KGFMTSuPk5jMruHIqkUCs2IgSkRx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ZyEkRmu0MZQisaaP7wI7RAXoTE4lhtNuMHYHE/guTLkbMiHHszSIwiDSkgcRgvA4XKqR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RzEQUPY0Sv0y0j8ghzsGlgdlTJfsgVJ319IZCJ4QN1HgM5iclKfA4Ib6xpioWoD9CYR1CY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e2/gjyafwPYd3IwE804FN0fMkg6U4EiTo2iezg4HIZVIJ5C0dGo5PQNxWbHQ/JHQRgA6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FTbxRBpbEqd57HCVrRkSDSQisjTTLwLPQVigTpOzakNyhuR6w2A95Epp5HcByfkFVdpmJ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7EhU9h/oYfWxyP/mFXtBxTn6Rk4eyEawQyMLkjRSA+miClR9GFNkFr8F1tFF1jXA9uqPqM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HMuDNEfodOVo9BbKtpQINELKiivDJJ2hEPDSMKzjwifYZ9j1QT8G2kW0LFrwTQjzO3Gh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6Y4benaRaSR7IMXw8Ug41saFITwKTtK4I3liJRKEvGDORTvwQh+MEkIWXJoZMthJiaWqH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h0pwMQqyfRZDk8NaB2aaYTdxaHMFSg2GpKBXyoHCkGnAibRIuCFQaZJODgSrBpyTXJcE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MshJySmYRMZGexY4MCyV2ZC2WYcEKIqBGJ8seyVC5JncDtAuwnPTyNgegkZzoSRE/tJ+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P6z9h0ZVH+DsoSODaeifgDqWm094Eh+EtF6XwJUObUiSCMDSei2m4ENT4CpOeJRI3+NMo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ZCxkpESPAfoUInGyoshDJgi2tBILvZr4EhfhB/4h4Hnr8Y8QBz4P4NM5arFtH969jV+E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TlXcmN/xvgdtGHyTs0Y5UKbxZK1JZUMqbK1yQ2PHMu4bGQ4y4skLCb+xlCfCC0KTNESs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2Q1iSXar6G3IbNoTantFmFEmPCyL2NEncCFaB4UMU+vod/AnDJc6PY/BQ4+bGvGhpHbH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wf28KYFJhB0051Eong/Rx4smsicPJP8Twgq2tSyZKXYSTUrE2NR3aMha36Gt6TE6LKDUd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UssyacfQCE0+h2UJiCmGtitinKxVKIMFCSssFMxFoXAyf/AI0II3jaQqFqe2BRZvui6Hm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rw6E5EJ5L6PRGFR0k+dSE7xJQy62mJLUr4gdY5JUl7SXPT2ODbBWRCU4uMkaztHc6mx5d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jKfuEMWqJGUL/AyWWFeDl9gy0a7BBDSfckp5wPs8MaMvlkJ1lKWFwPKGi4bkd+z6ECtx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fVISpuS+glKEjh2ct6JpvDP+BkHKdm0r2yX/AFhsUPgY6+1GnP1fHJBJv0myO/bIxP7N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1FHGRbGlDfsRibR6FA1aCKWLITEE3AlMskyJi0XebOcSQiLNzAcqkceSpeCrDPjQv4qyJ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g+CeOSaNB3WKq4FsUUdZskmBkrImZPBh0ST9eIIT68Z8Aq4LrZFUKQVILSXUIapjZWIOm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RHeRED6nRiTHtxZdD6iyaFstg2NOkmNExaFENSJTRcUpKLGcFD0UzTIksBlH3DnjUIVW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9+Bz/KoWPZDLEjIETRyL1ekMSI9k86ehZriQlByWO/Bf+g97saD8okUyWlsY3DkZJpJHE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kToIk2B1Y0S1Gz00NjRI9nEios19lTcuZ/A6DdMhDZw0Q5b4oVu0NBpt3mRqQJVuyoRGy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SToQNtk1k5l8E4iGhEjRE/ANoSciYO9d0X+mZyWfoyS40KHAmcEM0yXLIJpPplAJaIhR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x8jE7BZGbkN3yE40wOjWGhVypNBraF8GYY5HQEpnZ7LqJE8/4CZqJGg1/wCshRwge3ba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khBaSLVKvYXOp9htVr0jhq3LFt5CszfoRh1skvD1Y3EzyK6BEtUShIOYauBqwZMyZjDcC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5ljXDEyJp3hQRXEGFD2kcTRIlpooXlQIKnsNPKSQqCeOAr2EtcXHB0gZ4gVdTvAZwqNUF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aI7cTwHzSXfJZIE4UyiedfdhAT8iMWSqZBIU/RA6yNqIEwtFFsmx2R0NcCR7EKDY0QRB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SEwfLk2WFiwdINN6xK4uOSmBjqnkdSxeha5R4RFKM+QJ2RWv6AunpBe+YRnX6JNx6ERdZ2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s6gdsxUTpLgyz4kXa8LHQsUQKzCOJx+xElYo0Ng2JGN+Is+BrCQpEnji4BNTUuhWptsjJ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9DQjFDFsYKnFMckNXpEWwYU/eh45ZlK6M0CUG4/9iycwqSaiTauWMYhEO+ghwMlyRcnYR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4hg5KKUMUMpWCBxBkaZY28EWNbGIwJmh7RvzoY7HmR/js2hRR0ERJc6LwzDUyZREeH65s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3KkyIs61D8mE/YrElU5J5lku4Hh6RqT2vsIJaXHsnS5JzaSbSkcOP6Egsyjco4kwUsrEM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1EYiFq+xaYfAizDIHgWfGjpi3UiWzk2xzSldlNa0ZDIGj4FhMc/QDT0JDpFNqJ6IJs2n7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ex7E14kLAp69DE5hLSGJpLQOIfYPU5wuI5vlIa0dgjxJMM5hgOqgtiX+gmYYZgGtyf5EL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yvf/ANFRDGEBnK1AZZqBcoV+mJwyMJLLE5ayStJm5X+48qy5Do3ECSvBhqEx4nUoJ94dE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8JiqvGvrkFpCTijERuEiJVFCN2ahIpa+5LBrJkqngY/kZpw5EuedpZVdjocWefohI3JuW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x01KHgQbCRISxCPSJWhmPomKEqa+RqobMZK5B4qn5BW6jaBOA3DECzIilixzLkl5iZDvQd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9FCEz9ZjCcmlS8MHO5kI0QeokKbUq2GygyWh+E35WhpnBwtISki2KVeC46LXb+zIWcyTLd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cB13MFlGxiagx9FMYMnoYhqXawaSxxaMTWRhmUBm6Miw5IatjXVQyrBNSOfoSuBvw/nj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UGInyJosdiSGFT8Bkm62W+FCeBgZ2wRfQ2LOCbGnKJg1w0zQi5VfJMlhqgljdY0JKKEC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CFkaELzFQaEGjRkgh2T7GjRVyHFSyO0dkyGW0olexPGELtp7LgnIeZfWRmhJ4HIKp7DVxQ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WQlyJU+BeMVHoLz+YSleBdMh3U0StPKLBposbUCWjnG3wLJyQJ0MVpI05JiEngVxqjz0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nEnAtVCg60DaZ0Tp2ZTR0qw1XQeZuwxqMTsMRiEiQybYSQgKfO4oah9cNUnOMjvGNMS0y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0+R9WWRLSRkj5Lp6VhC3Yc+xJR7RQaQ5Y98tBiR7Z+hXotM2gVWFlhnwMl+8m1ZaKEt5u4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lJsWJxKHJ0BK5SnUFUYEysh3kZ/4EFkCGdjtswPgmhaK9hq54Grl4HHwTDdk0NTGExYBN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ImcIILQs0OJc4nBcsuHgi7Dpsak55D9RLoa45HOYKuaYNDwiOREkCttEI+UQYWNJtSb4H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KGM27ymLHYx3TwStcyKrxZk4IPZJqIRgIhVkFIjR3HAxvVCSsVNHSWxyD4UK110hVxljF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7jesD3kdKwkowI2JD2SPZcBCLlsH9itobSX2i/Wwk5RjFFpsPrXRodMDUiMZpbQIyctIa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MSLeGmaJpHRqvsxrCGsdpMW6RjFPYqoaV7HKDV8mwC/xAsHWkO7ISkyyHAi/0EWMLcVE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t7ZIoaGVtMi2X9hDnL72RkxJ9+BOGHq4JUi/8i64MYEgTkavoSqQ4qZ8DSSadNfBz0Sq1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ExaFcl7FlQex5evQ3Rr4N1JCU2OuD/aXA9OdWIiRGkFG94YgVijNCJERFoqFn8lDDVsUx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iX9LxJQNWZoHzZ2JZsEQBpH2RFxhNEmtbLZ+1pkb3rRBehxIJk8ySC0doWlEjjn2jVvg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VZrJ0JHsqaOhfA8fkvPBPK8hH8kzGpFexYbEXdDQ3iBFgXk5FbKEFdKDUuGicqOjpIKc3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qDIVDSXTIy2hOciyZITZoJl24IwUyWl6oQkd5ZlCWpDNklu0nf0EuEg25uMuf2GpCd8jz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iTBUkoPCGwxeAMTGmiLhrDJdEJ/1I0+DCBonMKhah1RnaQKP7FA1io1iLar4FxPse1Q7B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CyN/4YuY+T/fAshfcZI7IzvAQfpg2XOEtTZLPTBXCGGy8xrhrIpmTJjwh9/siH6QIui5Ya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yEbPaRjU42l5ioNqjTZaGTCckvoZCKew7aezZiIieEPKGXqnCIXFJCAdswGLmlJEKVqUD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28Hssn7Iv8pF78AfY+Bt/wAA/LcB2JqSb2DYqm6FtOxvgmWekhpl/JFzxSsDEijOQICr0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oxNoSdyH6Rli8uSepr4iJRXTIw32wPLXwM4vaG6BF7CBTTtson+h+kl4UJEpCkI6+hQK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BmuCWWCJsn8zJtrSyEa3P2khjMbtWyXqnaLGqRLSUEOC0PBBuixkEYtAboYTATlkjk+hCI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I/QqN7qRtqcIFMraJZly+Yo0TAxtm1DKC0LEOxsMxIkjHoYGMSQmwMdMMaXAi5E1A8YZ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I4BXD6EciUDArxseoQpFUOVsUFUMUbGtI5GAQtEsPYdAJYKtG7M5ehc1wyGxwWVksJNC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Y3hTbBcNCabcMSnURqyx1KBOWcky0EMoOQbehNbYuDZEoxahUjOkoQy7Ilw4IPQ5zC0U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R4W2VMc5IE0YxxuER04aggLpi4ymoEJGkyG7ogOR7FsVwNq6HNFokkNwXAzd6K6iNXKy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blDlKhXNIgFJ5wGdqxpUrlliYqEME0fIkVyULQ4zJgejqBi9ik0GSPlLI3Vozzk9ooX7Y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iENiGh2LmYv8AojJFsKjdaWEReNlgjouhRuQJbiGu6J4J30KdBJ0OYg/wxlZN6Jh3DOmX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BLUxcEk09itLtYWhu4aeSkaHe2fMscR9kXUErLOA9OkLPtyhLKGmTPpfh8ge4PqjEw0l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glG/6joQ2MwUzIpESkke8rKAptZKxBQTkRZabJcmJCU0JKR18GPUm59j8a0JmbSkqDFS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oRNEJEIY2fGIgK9DkwReS1s3YyBoxiyCgaH0LSlciQNwIMpmjQH1+SiU42ybH1mfEaC6RF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4kQ7A/ad82xhU0cAoDnV8kYlqB2I4INBnscZFixCQexJRNR7iiZDsKvsQ6c88JNDb7pZ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MciCUcmJ2AT8Mf+DIqkvkWxEM2hoP5FuT8f8AY6jycDK/cfxEzJcILv8A7jUfv/NlROuW0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47R2YhPUM5iJbGYUP3sTObSXJZ5Ueng10RckMDcfgWfDFkWPa/sxGF7M6HtdDt9H8mhn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FRsYYBB6DnD2hjXBEyDjz+x9iykTY6UOOxzrLltleccsYF2uxN7a70Q4Lk1UJmkU1bkd3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GJTKNZKt7HTkg0kjRIyLtBo2bmScqsioUJPQUGMwQznbPqkT/YwQiwR3DAj5FUGVVouqQ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gZrZiLJcjcqNCJJRosCgV0gnZ+V4oK7o1i+hkS/KS3aLfBq8D6/GbFnwtSIaRzORNyZZ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Cyx9RWKZT1NC+GCHOl+AqSlkWUdCkibwepiRYRl2fKMnDFpbMHbZYSAtKCOCkdCK6VJl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imy/5PkOgSSwOo5J8NkC4Kew55SLTwB7YmtmuWK4vweBWCrqiBVD0daJY64RGj254Qqc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/ApUfwJ0gYSpdmY6XomZl2PcasSf7zEzm0JCCqS0PM3yZTP8Ab/wPMsP4kVvGFyKoT2Lt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7FptnbsiHSn0Rz8S0SRezGLATyol2N7KM+mWEZV27MSR2IpFKxZoriGzDswGHC5IAiWY6l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CMncoKZOGkNYyhDW6mR+qOAgrWgTclVQveEk8XZwhuqXLQwhieinQimbuVO0MUy+Bosqif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bPZYH8l6G25FpVjaojnkX5mUli0OCZ0kRVxQ9DhsKK4N73csiMvgBMReLEiTf4FK4r5M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VMlvM1e1qRQ2LijrDPZJRSCGiaOyxjpxKElD0h6FJCCzmcCmquWIZCWsjnUGdJFKU3P0L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h0xWg2XEJMDN0JZ6dDlIuSTw4kRQxd/YxHoNHAqLgnQ5J7YppWkZ3v+DXKKEsQOTFjXWZ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S8IgoJYkVlIOTwNEkpcvE3CJkbTFAeIcUN29FLCeTN+J0Q2gsUTZC+HBImbAnC6FwpFM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VKRAkWkOlM2BONlRkmHLsgskWBFcga0K5OJnvO4N2R38GgjplonKKc2McCLK2KYgs4FqW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CxRYmKVwPcTTtDUoxToVR58MGVFsjRnZNVkuiKa2PGSIsCH6hZBlhTcMfNDkm0NE1JYQ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sS5S2Q5I5C0bwNhNpiyy14HuVoaSqiKRppEoJL2IJTOAh6GciFB10qHt0yr9HB8yjb4Gl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5rVIccSTI+BITbY0qnUCDNMzZCKfHApKKPSJUENDx9CydOh1BEftFx4WYhFBMhpjpeDI9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q0j9iryUq25MeBmR4e2VU46N3QIAMPpXhd0kLRxqrRsdj3gkV8FEcGSeLOA8dX6lGxMj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X25Xk+fDExhodOWByVJETE2SYJTtDkoXaFI7CSny6IBQipIjEEegM29t8jqhtXkhQlBf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60GNv1EoWfRE5ZJPR1Qhw8lKIHeWEZlnzaOucJZB4KaoSMEYm3pRgbmkt8DSh7I6bW6w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Q2XWQeuqRIbm1mCs+VsttH0Os1ifFuadH9IXBpA4eAlJBKm8Eq4FQ3yP0dj+kxscNGWa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QnaYshE41jL9iBQh9g6ySxEv12Hykho/2GHgJPgm5DVQLpElPqCd/sCIX9w50Q6+h0tht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npkLaMCKMKSE/EhIjkiVkTkHgykR+ohKhGCTJ8iSTAFaosFXCEBDrlCEthC2IWfED8oH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DisH/AKXjEWcEcEc+OhZJVingnC2aL1RPsdar7gb9R4CVxoaVhMzwIiwjZUpPsLl8Qb76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0luGex8aiVeTZCaSInYov5N3ka0lTcjtRyTKWuKHJIaHDNTLwHPRcwTI15FBFUJOHKJpT4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siGPbtGoXFueRQ9CJb0No9lyOAiUNfPiRW+8HAuTy3OUIhZ9+JjQhTDNIb6XiR+H5anBO6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n5DbShNFmpJ4pHkQvgX4mLM3A8ZEO14RYzbWWP4zEi0x4QHOhxCkkIMT6oUTdCsafsMJ9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JRLjxjuzoO/g/wBQE+AvQmdfwaT2Msnw51Iro3bIeEW8idSwSqbc+zdEDIpHmpCUXFtI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BSB9RJuL2HdTstn9cdqgPpbkvEW39gpvkGQnJoLMi8iXsS4jol9Cf/AKv8Boa32hjShq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ZHfEmgVyTd/JaBX8IvPL7EnkbMoj0hbFVlqRmLTqlshBUQM5YRchyhiYU0IgYjvyMPIP5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be0KIK3hEYhdkJinCmshLERFQhgiaVWCKolsK6Cd5caSQ3StTwJhZbQKULZKhJMKhElr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cKQwL+JLFviQ3dIAb1CaeRsIZ9HogIQn7Ci6rhBQqVgNb5PSimSCEXF5C2d9DbBZRFEJ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DTqfwEh6G2r9iUR9ESjicM5y0LLnkLkMU2jjZhQsiGpR6JfKckaMI0PMnSOuyU5qgik1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OkXEDbgkLXQYg2MhwxWt4GwuWSuxCGPSr6Dy2WdB21sGlhJDToyXH7GxKciTecFUSxuW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1nsZKkSJssjZLmXCPdlwchJOUOZ78BlLmibFgcxUE+iRAs5cYQGQVqihU/Crw5WgnSER2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GhXAjUVjTLrw+WBmCWNVBiB/wIdCSVSEz2QK3ghKGkLvJwRwlDE5RElE3Ucojz0Wlsmw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US7ZoXITP1kX+AxyRL8eChqxqVsElCB5LLw3MWfDQIy9CaHKYjWVuiaqa42NUygVEjGkG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/YSK4YomzLaiSjhieIgtwpNhA9osjhPb6IRK0hAkngmixNSyPmiw3mwP7+x5WdKgOc2VGq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jUOTCxkHqINEQwbnepME8JVQYSlY9SpUXsgv1hDQ7NyfFAjLcGIdFhAuIYfCOglXmEmFL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0LOyRZQonPtXli3bjr0Whm0ixBj3L0hkg4Q2GZtVumWUacWRfplGyVlNuiBnKKUJ0JB2g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OxNcwY6SWxLWoJ1Iu1U9C2L3kCol0QKGQJCn7Rj8UVT2xqbD5eFw8QNnZ9DfRFKjsmAe0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JO4YmcidK0ftiJDWJjwlUYG8oshhOyCGDY4jSYWBcXsSkIgS20xIaHbYsvqBzCg5lE7sT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wpJkOUOIkPakTtB8EG3LRLmmx3lyY8RBjJkmiSxcWZeRijvzwbP6ZhpCKKwOoCsLBLomx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Z8F6uf3gjE1VoLyfSAuIBRz+j04TI8j2y8PRJqjOM+LDRXBLHMqhMoyIKKzdaIhQTBNj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TgT6GlSdOCFwFTDKq+tGOn0QdRfswMmYp4J8Hobsnx7Mhvgf+mDiSpoSGNhYQsm5FyiKEK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2hro5RZSY6IfYgVq7J6kbOKsUiUnhIVkbfp4dvar7AxyEDJHOML6MY46E5z0TkifR2UKs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fTRF1j7G9PbB3ZyFMehkNsmb2IssnQmMmVpWTTGAsfMe4IhuTaIEtgMfnRjsJnabHiyDV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cP0W0hlKdhNWcvROXWQ1zIMWZiMURqST9lJW8/RMNw6LDUKz58778fNmbd+LNwhpHwjEu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Q1MlIct4I3pJWNXpkZRZRGxLFmzQw0K0zslYcpCTrhn8Gi1PBoteHkdSgL4KU2JF/gG//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DRgn/ANSNdE3A7OnBoT+hX4wKxsV5tkd0JJkTktwF/wBMLSn0JbD9Cf8AiGyvgwH1m0v4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Ax4Lf+UJ+H2JZckJr2KRU8wyfKHGVRdC1jMF9RgkhJUaeC/Q3KMNI4cDZE0lDQrtguiik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aIuV423BIg0Kk52UTasgRqJ0SHozE6GTllNO+R/ncOcr7ORW1kEN0FA8KPskyOxXLIVc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A1XLHEDsxEQjSCmSzMyRivFoUYwlgl0hRkO76FYUeb4MQ+ohxu+xu+5/wVxjt/BFMpMCo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7Y2VxMiIqcAnQdPQgVZWx2lgEmnHBrMPFrgTYyjC9Ek2222WUE0rbPfEYmjyRoDFWNbi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mJhMMt2yeZVhlTfdhZaUjKawZqKeBXAj0iKn1HGhsS/Q5Un8DZEnnoYkkgmXJcttHdApB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NspkUzyJCrRjjL7Gyh7FDqhWhTTASEu2h5aGjpoSdQJEFA3X9HEMOGgorDWP4Ood7IE9j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OzMMsSW7tjVNWRLkcjFlkTODgHG4EMkc3lCzwLKnaYiTHAwBJMhIY3wI3eCOBBMlL0N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BM+YI8DSeSTJCdySqmhBZE7oWK5VyaGxuvZdUDwjVolSRNOrGNlngqHTYgNqRNCfANyM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FqYMyUQCM0FCDtCQkVaSWBeEq3I2GxvVwMXbsFO2hY/QglTBoa1Md8FWA5MRDQJThS1G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4TWTDT2c0LY6EWxl1+hYxUP0oxkjw1Q1RsWts/5f4HpE1GKjrPkRg8SJCslbUvgeRUrkW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1CSyMgtAzbhRMTYyzgmG2kX0JfZqVFpXo/sWUY2bEn01BwJUw5pVmkLBCNWuTCM8C9U8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WN0OkBLyX6CZEexi9RX/AJcHIY2KsVJL24MR1lZMFiYZ7AKUkkvolrYuYKMKNDrRQOlS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ERpT0lI5OaUrNYNuYJFEXdcsaqJZDJN0tOrGzWyFowbnDY40P6LpNiVQRmjC4IXEjVAq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7GC4GjwVrkuhVnfgqaFjvw66jXKIrREu1RcRTwJCbhH7E0T8eJ4LJ5Z0HpmMiweh1RY5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dfRG/DN4HSObObG7MhXkQduyc2G0wIScCs3fughK3tPk0IJX8JR8MsPurPpCING8E2tC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4XTFSUENCTZSJhEMhpToXZtsBTaizPRfitkRgprFD3Z9RhQaNI9o7SAwo5EdDArbLj8A95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F7HnsbLVI6kiX+HsakLEGVKrFfZRB0TwPuW/gZua6RqmMJ2SmzDrHhFfX2QzPLBl15dRY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nwuhtQrLeBoSymUacq2wzFoYdCkDTBEl5JFoQYmlymWScC2Hd0XPgcsCbQzgj+sZ6HFi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RLYDlTeRQrNTkik5HkM0kjU6Og1HQJQ4cjWiDixH98QaKDOvFbK/PjD/ACqCnAi5/wDEC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p5YaVwrLL2QA9MeBavBRsSR/KRP7kKdiy/EN2bWRPQxbCFyLNLB8EMSxg6EU3Yn0VwU8i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A5QuonK8Ky7FsTLam3wOYf8AQ9kJJyi+WfRg0P8ATYl/gCIiaYX8EViPofN0TpbRM2+U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GJpjalV0FJUINZKxpMEk2SJjBnI2gXQlCMjmak7Q8MnxJNFsCS/hsuRH2bDJGQ1Q72mG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P+CGKe2wxBaoYkk6EDHZDmkbRR1Tes8MebUU1eA0vYmxQ/4R4ISOQl7PgTXECJjIRNoy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bm2cT+JDWDnMlheuCPu1BChqcEpMNodYGLI2dhSmlqxfKIZcsY0A17RdobiSHQotahpo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KZgQnQ8o6RkjJyhos4wgVCuP1G1qaLQInwYSUl4HY5Isx2KtIhdsDiwpDSeOBFoOIkoZ6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TMCXECwsPgaqmDT2MrGF2tlHrsaITPAaOlhHAQ8m2h4ZI/wBSmWJMwIGdSyCQ35UFNzVGM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wt4GmpuJTt4INiySF4IbFJclJZpmGSNJlWhBG1kcpEyjYzgK40T8bbCklAQFlItW1Ah9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2zoYaKUK3eSjLAl5pkwa0kLmf0tgTsISIUYrQ7UJBkCBKL4Z2FEQkXj4iiIoz2aAeYid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oSJW5sl2CHmSZMWSURQiySex3upFTMdJQgWBsYQ9mdg/AkCk4DhOQQackZtYYHZJSGa9o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eCHRZWcFmwbGMbtS9ihaG0KS7FehOyRBQWGtOMcxsrlsywjvCBjikKk7oRvMnaqIYCHB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X0Pn+5IsTf3QQWNSMc5s8Cn0jZ4spDyCfPR/7FlI4OkV65L6LscJPkbPUn+yFVGJL2C/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0KjKlU0yF/wBwRLQ7SDdQuiI6uGQ5s4NWyzuEoP8AJi2VENYna8BC8UOElHsHhwcBpcm0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OnK0Qr5JjyIGk/AC9CK82MM80kJLR0JvCHKDpDYs/0SKP0jrbwcoVLZdirY3c6FGRO3wW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uxaEiLoiLojScGUpdnB2Z9s2mMRJroUNjSefgaNkbOBab0aseVB78e2Z9ix6Fb7PZe8+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0LCWyiTZoz6PRzI8dlzCP4RsaPY02cGBdeOwydQpRZQnyLfBgihqLfIlR5FDhomfD0Doa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jF2oUyRx/wAC+EfQM9TyLJOOhTUCg0Mm5nxo/UFv0JusyELpvKDftGp8cGUJ1RFdeOeyD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qaCELBy7CA6rs9UO2nyzomx35Oq/TSPUkEWBNS69IsOG2zfyNQhh0ZZRGYZs0Ume4JKs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BIiI8pdD+FUMsVkYqWPAx4hyKSpgfNtEHwNYwr76F2Cna4FJpGKE2JKwSZHyP8aokYeoy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qGMgo+SQT3saGkQ18G/D8z/hCJWySgjEIpNIaJDETf08MrcZzEauOUS58D6FF3Jn0UsX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FDyQL8bjAnOrFFnoXeh/glEzPQyvBNCkh6UTgonsUrNoMPKaHTS2wxOiD/UQdYoMmy1B+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kxaN2K14SeAsbTyT7DXA44LQP5ExbQSqcHDfgdYEnQknChYEJi8Pm9Crytpb+xLgS+Cf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iyy8LMmIKrTFgE68JjFuhP8AJ8ONTG0CDS8fUnwTqj08EmRv2Hd9CfhhYeDAtoqNOPD94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QVZaIt2xWilxKkdpQQon03fYuUJCq8k6LqGit3VwJriZTLywPYhEnpN3DGYppbYtxLVd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uYmU3BdLBiUpPYuAIwSwRo4Yp/MEIygzgRlSRkoe36L8Ex0aS7C3T7gaEkM7bMbT00lCn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PjiMexsf7SSqS9MoGpUy2xTtvgRDorqxiVCHlVJW1A9ZwYaGdCIfiItvgj3JlCsoiKSv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1tIojkmEfYjWUwOJpGQ5kIHLS6JJ1BhesC5us5RPOabY/QZQDmSMg27KbKuhITvBZQna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YjaXI+ckrkzEqIcDV5g6ERjtEGMk+xCRdjgpHURdBow3SoiwlosbAuRyuQxKEyU53hTW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OyJ2OxqZQe0LFHJLKBTmz4DNUW3WCrnwnigc8JD3MY25F7K9k548CZbFiPIiFwY9SCQqP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J0NehaTo+8IHmEoeYOYVC05miXaWiDTgyDm8Me0skQGiR782TFqIg3mfASaErgL9DBBb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jHDxEMkKLaFU3tC312XfNiNOO1Ikm/AbUPK+yB4J70E9UEhTlpLseqIdCSPHPGB1BOn/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RRWTUYGUHDuTY4L1g3oPEhi3BntfQYhh5Jr5E5L/cEibFQJem95C5T+qGEIKH5agWE13cL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5EnTbJk9MbZnYKCRyPQaYCXKgenN8kJwZI+niTgD+eFsOBS3kkATpwq5CJCFJUtDCkiM9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hU1Bjt6CjftBNrH7An3QzqlIYD/WQas0mGxSpqiKCOlEaarowiJ9I4MMUheN0QsCw5Ej0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pGTByi61H4LyjBPJez3gWyYwSejDgnZ6MYGsD8IKdmTFvR8MSlYkjlTIkLf4yZl61Sfv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MptDwNMFbYL8QZewqgVicDf5JcHa0IpZjIl96IQkmR/VdpRCcp5/QvutAe3giSVSiW4Ow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/ccaygdr0Wk4MJkWSRLlwOnSEtDcSsf4Hof7IFjkmuhCqE1Qq6Ea5CXQv3vNZJh/xMbPu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l5NLcOqmBoYdZJEjjzz4XjlblGH78knDwMTjI0JHrwhRFjSlImQ2BmZj0VvUIm6f9BPcx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Kwgt2MKxJIZc1AJ0QBk2QCxsKORgSqcpa/Hh+NeHHoHUDtpaEzaa5DSItUxuP4E3tdif6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zgqxIVwyQekMo7EpHBqRqXwjEjX4ezEeJsbGsr+jBkoYkdzJPwmhicl2Jm9SHg0GWu2Sy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6SXvIp8VuDL9gVNnAVH2OUzFGiY8xYeCY9+HosPo+oSld7sctzQdwfWoJJQ1wJXLcvmRq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My68DEevCI8fzxBxxhXDIcD6GR6E2SWvHrxZkNDdQIF8KORJhkCQTDgZYb5DwISwIR68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iz/gMkwh7DUzH4mGM2EXMGbpJJAl+BzXAmbuWRSvIoUHwEq7BbgFZEMOaxgz4i2RiGiak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qJaxa/Y30PMHYf8Agyd5kKOQXJRbmtFNKUJNCdUswQSHXnH6Erc8hQ6hKJZP0hS6IOBi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OosCcWmnkcjQ6SddjE1oUiKGyELimldx2KFsAsSHMm02FbSRM2p3QlB9SOcIyLQ3ahKx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oGBpEzZhTRCMWgTshELIhcCq1suUxtOthu2clmR+oxLTVCoPEDvYPE0hI8GL0MppieRfQ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vYnoJQ3BunIpZdENUcjoa7ibQjglxoaTEiGUWtjraiEWymy9DBbHlJ+gewEwVA76IYbE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qBN3M/Db/AJGc92EkRRZlYpFI5aIrFkzC2JPBno6hswhIaiyVA2OZZoKnELaNi9GNy0kYF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wlvByZzpj2RiQO6MihjdDEJIaEqz5GakZLK8TTwGpqyUra2MnQtg3WTLgbRvxA7g9BSnk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FLmGRVsVolaFCfA14kTagLIb2QkdoM01ZUoH1iMNkvsAO7VctkN6AyWEtYY2hzbAqcHR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WBRq4/06o2VVYIkcHJOU0GEXoOSKVvLKJ6BOSlKdjhcMfQr5KxQtLSjAcJ+VCHO5bnse7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ENnS5BFCib9juYG6Zf2CWnJqibJWhRGxNh4ftMrb5Qhe/gjjFBdCjYys8x00+hzl4iByu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6ZOxrRdSJGPJ8JBG1K2MVFD0XSJnJRgiMm0UZdlPZ73gw+hrhC/ZhezRMYQ/3462TVEc+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t8mfZ/gcLw2W1rxHXmYyvRL+R4lk0jBg2LgzIp2RIjJbYsmMoj4EqoX7JSRWPkSSXZDXy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l0TlDORBQ/ZAn3RJLSdGM0YKl4rYomTLG8FmHImWjEyGZvgTfl8eNrgxgm0Djd+MHHIh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ZvTkWGlpcpUOVEhyqBH6C6C9CZO0M0+JzQxaIFgeBk2lA2k/8DlaNKzQh5RNSIh6Xis+z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K/Qi4RY6paDtS5yW8fQy8/wBFSKehOIGWTNbAsM6D5FehGTa4GJSGleNi8epIi3LF0aoV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vXbJTmmRSTiGmK1FtqyRvGSmwv78FJkM6UhcYNc/4LJPcNz+LwQTyI4pm01otriLkWpp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g4irxaTR+08OWCW5gT+vDsbGl3+fry0e0w/InpH2TwinuRJwif6ErcCgrFgE1ifohcPgX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piFy4yTQETKxF7Q5ZFDQ0HhPxhmvHskjlSQI3hqzRN0iW8TOSoOVyfakyaTqz3IShs0v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+Q7EIheCamPEG/LxIlBQLoevKH+5Qa4GhJ2yGhmxC8wYi2eyMLNqIhwyJJ4QaVyjHYfAs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JvYhZYh8vDgmpuhUydiRTeRAkBKTxjAveSB7MlBY2uywEbBJPMLCbxcjJNpob+ueMQQh0O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9Qu0kedILzD0iPX1E7G+5rlJcFOJKrCSO0LlIUWMu+Si0O47OEVqIeZEp5Ycd+FHS5+5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gk2x6EQugrgEtBbSClQhPaYIK1CEVbEkloUku0hTiihGkIWBVpVXCBFfwINYXc0RbmsX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2kQbowPYDUcdCenIg1SwZBISshNifs50IoG+xTGEqCKpEWEJvLUogVFYyKIqEJHUmVkeJ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BGCpHCwUuDsETikTtEQMeYG9y1A1gRDuBCcsb8DtgaIEAsOWQ0kPAhDZLkx0XWxIhFJT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wObZiCBpskWoGsZLemJuiVrJleBobSHciQSIskbeyR2IQRwLHgJUrGC34Q1gjjAyhsdz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bQsBTQlU4KuscEqXHjgVLKxL7F89gizU5QiVS4jSImiO0SBH+ZPkm3Z1GilCVyRIi2zq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LZ4lxQ3zJKzYpirEJESHo9RZR4WwulvCUi2M5liytClMdHUiHybUO9ZLFEtTKJQ1ognl/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SxuopwWRAoUzCsDd5Pm+uWRg3KVyLIPZNaEriORRuaAUVOhDaZP0P0RmpQqbhWZQwJBLq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REsGHLObJos8DbQ9sdLOCXWAW1hs2E1tiLRUIpK6FVKkEK4TEIOvtzcMRbhJShYoao5Po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nmxOlM5lCzWJZn0RQo2JIWZZ6NcMjg2a4GZs9MrXj4He4RkUxESJXLZuDpCd2hctDyPE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ak3WC4OKNovw6gx44P4ao0hkV2as68cJGOB58QRR0OhC0OP+hehYnWCEo6FCdYFoUGxE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nJtfswKpY/GDApuS8CS73MEZTokKDe0J15fvxlkYscKBKeCRWhpR0NEoR2n4Tr6IPi8P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IvOmck0gOgJYF8EW1LsktIuzC4b4FxRfJEu3UjQsTo3wXHaJF8xQNOUogwawaIHxHMB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+xCmMdCUa4LCxi8MS90THjGWRjw5B84j6F19j2DKfbLv5QswZEXbGrO3hJmAlQlR0UlLk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fA9IQT5b8D1VIb0NZJQKRJPZNEkki8a/DDxgLa5TLEQsrLy9lhjJEIGRX5Hj0BYNwLg0fw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z+EeIpupF46WPJcky+VeF4MPtKEOrUpUopgbdj5ibXmf5Enf2FaeS4fJB3jQ7/wWYKjX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ZFrgNko+MJ8IITvLDbhofJuBOb2QM+VIh9CX4BKCFKp8FPBBBGlE6WySfw5Eo5GJxgshB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+BFzU85g34nwngVxxajTi2jNV/4RkdIfDI6YOBwOiUliO7ILK2ZR3pEK+UKgwhJJWFDs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eyUbmEx03uUVsLQq3ui8VWW9sUpZKi4E9p5MwXiWWZIcrgi6bREsPUURK9CWYSfbFNfY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rKqJsgitAjRKaJliklzY4IbSsKwrn2F2I4PJpoIz9QC/yBD1ZxoqXUT/AENqWb4lijqC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+hKKFWSDQGnZP0UnnHQrS8kUxy0XWpFNDkFQ4+wJdbPWmIoUn7OkhJ+HqhOw7JcwhHUfy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beRrcDeKRPkTq2LWnkhcjgJ8D50KakNpSyLCG/DfRosNLhDBSIh56IbBQbyyCCcKWxyt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CrQZNoWC0lsaJCbhGB19ISOXgjEROLCubjjSgaEPYY10hKZYqE8KhOHgav5JMk+JuJOD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2JEFB0RTA/u4PSCsT5GrIzkDfobSca8MzBKvDdWhLA/LPi4ChJHAPNhmiU0NoZuvgsQh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IYjRkJNykhWuiFuJLZiCUYFDY4B0C3/oQihMM5eNj5MrLgoNMVZSHB0lWlgz0iNEUfMo1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7M1OEpoerZb15/JM2bf86JC9tqIMbxm+R8a0NVfHcjLRSXBpMLlk94Wi8EHijTAYJF405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PQ6diEvwyvhhkLI9P7Gqidv6QzUL1K0v2ZvHyUiBVSoKWFxgzsT45bTop8yHNGaomsaM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AxUNRDIkgoH6QiFOCuCI1fj0aI2z/wCD7NH+PH8DwTMcD9Qi8vo/ZnJevGFDKyRdmcDjY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PsecZK9DNGjdP8FT8aRhmXZ9FQ+CPFZRuxrohJImR0IqxHY+VlCrB/glu2abjIljkWP8A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2EO84RfMcELHBj2ZSFNmaSMAypUUDFeZh0KiW3QkTTmReR4lZLljWci3x4mIVlFIbY6kn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2gRpRun/ACQhPAyM7DoOCxXlBNTZlDgrRKVOEmUsbJ6XwNioZNxHK09lwy2SGKUOSCtj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lp0MT2B1korNhas9BXZWWdkqhQsLQn0P80nnYqodtJt9F3qIjpBm+T36HKMkjz4ktonkm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FsQHhXIzr8ZE6EyRMmiREi8LAvE/iSlNXyQuiZkTuekyQvNDHI+PLQ+ww+CgVMgoPz/fDY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n7A5P2iBGO9Si+BHvxhJR+myIkH40ZEkncqv0PV8GFwVL5FzEniJ+S+/DT0Fc+GWlMEK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Nmb0U4DRmcl6/CnoOfQQnKIxAzBdM+oA+wCCiQn2Qn2R1+EDcRKOuRBJKvCm/DZtC7AmV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oWDVkCBgViifEWOKQ9xLYnvESEsDl7gXMSPkOfYDSywHCKoePECI0Ojd1AjZECdjIxxF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W2ISYDE+EPIGwn0SUmsjNIcyobW1glRGbATTpTUmRmE0PmoW+BoWW7ZksbFVmBNOWlIwD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IDe12+jODtzrKgG3TyIJJaY10VHUQ5ZIU0THoZpz9k4oWLKBKJp5/REREvIbiYUapDRDo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2fhYFSIlgKaQTnTZudJCXn7JRK/8AwEUMVUc/JLpS9kJ5gUEA1E4ok6FGkhRWOJpEq0wSr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S/kMTD4OZAshV8n/ai6VMeUP0K6AmsI4agP4jJv8ABGgBpWexLEISW4XXgIC2ew9SK8zR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yFKVqg2XMiUokk1JCVv0kSrhzGSBU8IvI3bEGmxrorQS4bVkZSToulUSRwSuCCMD+x3U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4E7ENCarBBHBAIcDneCGD7yLWKiQTg7J7cD2cmtQ9pYwVNCS+kTokG5OZdEPgixGlNDIr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RNiYR0J2Jg5EzCyuRao9UfEjgKMjcFVMUlDJ4yiKhGrQ4iIS3ZJWxL+lkQLYnMEmzAVo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eBBlk8BoU8stiY0JKFoZlmCjQqXliaTcPukflyiy6bGm3QxGRaMZGa8ogoSjRSdpFx11I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ceiehLjA/ukKc2yJbMKfcJPacRpDMSjkeTX1NwHPgocDluNGQkUDBo0VDjTuONBxIGkj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AuBH2K6IkzyIyTg35+VBqhYJjNmdnrx3hlfI1BEGJkwe8j/Zad5OuBZMehqoJT6GiJaJ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X4RW58NSNJPxG9HrAs0dizfhYEW+DVCvJ6M+hKsQdqMsIw1B+hlZvkQ+iVHWB/NJ5okQ0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aL8zJwS0VcsZdXBiSt58KJ7FjuiSkNzkknapJbVl8DpiGJqSLClDZQm2gnl8Ei4lkV2W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NppD6Er6hFaO7/oZts4g9dAbI/XwCDm8E6eRqFzhvP3KydhCYhDcCJeISY/Q4FZuxNL2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nFjBwDY/CzIoPRyJfMimuTCfgk2MbwTXygzSZcNTMw8iUlsCRgPIlzsSoid+VGYtxo7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n34wYCESITE/Efiz1g7DuWiSEeKJtvZnNFWYPCO7FcjOwPx5Sxk8waMvDozk7doiyTFi4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w0bFn4n0D/QT9wiW0WOSTODoVy/pFttiIa0L9iHhBpENmPlp6AWRvFqjnTwbViVD9A/ZE+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PXRLNpMaswVFoxB7VFmwFTInyGNQx+GlR162WaPkweG7MjQRG7EOgykHJJJKKF0WWuB7G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20ImhxmBu4IkxoVzoxJViiXkipewyIiT3Q+JHKIwcGUg7kZ2GsyAHigsVQ2mki3Y0Fk0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9dSUM9pkzSOSK1GiTKDNEVI3KCfgZZpTC5JtOgQcVv48RaqCxQjoYyRUSK7QPJAFEg/Ip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4kpgHrmCd3otf+wUSRSXiJ8+mKbE7lCgY2aUbZG1JLiTMpk6/sa9DnFlixoYn+GfoTozM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j/ij/VZC6V7Ekm38xdQ+hIq0pJ4YJZiSHHbWViPsRTHpCL+/Ai5uwwoqp7ZIakN16Q+l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aEkqg4mS3RGSshbR6IIshJ7M4qiIcBekQmUuE6JkCS4SIo29FYCMlJJEBIyx5yc9GpJxi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FNCgTZAsE0KIQ0o+UQSkMpkpNkM3S8YzYnfhMDX0LnwiRyUMCLQ0oRJU4dokoSBsgbKK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ISSxA1RwY8Jp5PgEezc0xMkW9iQVKuUXi/EywJp0J1hEo0NnskxUmF58BZVRGuBIyOm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JVckzhEzgjMDVHMpGVuSUTQEMrc2Vi5ag5iNKa0CJzpOSWidjofpzVNDsbCRKJWRucsJ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+iv9DMfFw9mCK6tQb+BojW+iUbMQemhOBbgp4Wpw3n9EIUe1MH6PhkhuB8z1glsuWxrc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DHsaNrSTRLwHVNl9LD5HdEskyKxEjh5WSK8dIYnLJMZ+Sjc4P1JsmqEIZ/Q5YZMdk7EL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5g9HonPJvIuWYwKzDzE9nQz0K1gSijSGvoy8m4MMmcKxZ7PifHwQkY9lLxuUZyRyXEbGh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foYOZgjkaqz4Rra6GsOTouHgiPZkWTak/pcEJuReOGR2ukZwZOiBbd+KzWikCXViaSNK0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mENUEIcVJclYJxn0jqWOxQ5iaeBKsbUGVkqQ1C0aI2ymxZSgXASklE0yjgvgj5LlDlsO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kbswkU+xUKhM9BLScXkmcry7HolIqk0Z/KEqMB4YWM0LA2M34XhCipi6OYHlInQk1FhF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yE+JCn2pGtFNbMuyMiy0ItDZD/b/wAeRTYiaJE/xkf4a8EqzM+y3ZRvzuxTI7UmpDY3Z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Ah4Cp2szLkwHuMPo+gho46Ii3QoHsefDfj/LCHbRgSH1Im6QYC9RIifcPOx/oePCPu8V6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XyTROp0U+FkfS02Zs6sVOBkGjZgGut2ZMn8JTUJKGnO1QQm4tQ14hpitO7gSxo4Y8+Fjx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qdfiil4TWyRKgkzCQlwLXv8AyJoEKh9v0S9D6ohZUN80WMpti/b2HIOEL9ClPDngcbvs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ZoF23sVSAyF7sDBs02W2GlMCrrxSOWmcT9DRh/omM98Cpqegu6YkEiFN5iVwIswIeRKd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DVblbYYHJv4ickjY+aEswRYnqSD0USoNP9iCNUFanWWw+MNDCVMk6bA0SLZbfqTLaE9i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Vw4kcjtFhaY8T4iIUTIjDQ3H40wllI3tEwYz6C+2vkUeGNxY9Cuo/Apgk0n2Ok0BHCOyK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IFEJ9kx+gkPJc+EVCD2yaqKlIUIUMn6IVf4ErsFnqFYDIR5Q0HYuiSSNaUGUHMC0Gq0Us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xQfULJm/YJIE2NLF04EKW7OAbtiTZO9HzEdIwJPIhbxcbFCcsluypUk0Ncx/QRW5SJDY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Q/sNexZ32NBfDCmhTpHoPZEgTEeB7DxhIsiSbCzFN5FyQk2h/BZQ5piJrsSseDoz4TI6k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VoSYJJSxaMmJDWTwdBZJgXoJxUQLgkUhyOjFjwxzFFhSYXREJ4S/QvnlRCJS54ZBrJZF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wxuvGe+1h8Dl5JF2hErof1Q5FhOvcf4Y1O30EqUeJUEHaHgaEFb6BEhW5LQjMaLQNoH/q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qiMt/ZVYZ8TTg9mC1lyKa0korMphR4JJhMT0ECUYVaG23YibK48TtEkuR9mrNSaNLjxJi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mPGaFQtDUyWPG8D/hNT43Vf5J+xMtL2XFMh5PQ3XZO4yVxXiLZ08mpP8AIlsc2PApETwP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YElOyFMaN9+IMuIwRdUiLtEE6PRsatihdhd/RzRKJvFcE/LMYEyE8i2XI8piT0K8jDqEW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LF9cWuZRBROpLaKdnwPnwX8cjCthiIbS23vAvAnHQsBWkKqZaEvkhzsmbERAWexGmyTh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AoCkmK7GGvBOMjjYEhKGf5kQ3NM5UNUZwChV4aVELh27GjSLNxwLK2qlo+RYIMciSuNyQ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uaOuBZ8dhKFIuiXiJmmuPCwFy8JiLeP6P4ZvZkQQQYghKBjVLE2B/wCRFmywNM/FhkGP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Mnony/GxEwI/8LkSMyg9vKQsnUdMDePMeHT8RPhoWS30eIDtgdftxECiuvQg4EMWkxFy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k7mIsGHqZGpFXYUoQkZ9Dz15pUCHGxBNipkzA2eSuuWKdeMsQuci2AzgcW5ticjEvGD4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BHL8m1Mr+CE39n0/I9+otMU9gykmigd0Q8Dj+FUkanAhxnwkLsPiL7EdojwUKIOWgvo/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wQVCtOzMoHY8yhjloHcJIOWGzpmEeqgm7Kj+WFkP2sqTa8uJoMWsSIIloXHA9NSu5kOzg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pkIZKLE4TuVKIFGOzIf5xlj+N29kmxcWX2SVmsfkTpDwJnaZSECfsgZ6auSUDpcj0rXX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ynsaSuLF0CeiixXrB2jTSoZrp2mI3Q1ie0E3FKG1UmWICoQzeR+EtvAypJgEJnbF1tsx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yX2anwjt/sMt84eQ5G9S4+i3ga4G5MLGtj49jedCs6glbgkVcoa7SRnXI+5mocFyHrgd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84TmRV4WimiiTD+FYhibIbdDmuSVQrFPAR/b2bgbl2yVyQRTEvYj0Qn4ZHjXgmbGlUskjG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CQ2jSko6GaRcHZ4b1y5OhFGRTuFaGaoIm0yOhFITivkkQwD2UEYYj3EzTyJak0yLItZJ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AlCoyoWKI2yI8sTSDJWD9PCQyU3KQ5K1QhNECWY/JkbLZIeqJJZIGZYpRTZy16O7ocNk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ywbY39lD4QY2IrZ2D7dioktCZKWRdolosLgX4Qb5iT/3wW/0fDohnwP2MC7uAQpJSpiHq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rf4aRyRuhSGGzX7QShOkT7bPsbFDYEnGSCEohmPU3TGWahAwkzG1IYiM0jNiJFt5J5FmV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7gfD+DihKUehmUuhuGcF1BhWa/hJE0ekJmOhFdFQaRHR/5GrRk1/lGvCiejChuyLUbNaM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L3gwMnwwQMxzBudE9D/QrvYvQsUzd16EJYL3g9IhxZDVLKIkcLIuiJK38G7MIuVZMSJ8M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0fJC2hFs9EV/RtRk5jmoketWlk12p7BLmcPostD0+wq2+/M0sEDyk/C2B6iZFGx4+Bgo+T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EUjg0y0SqE3MSxldC9i0pSkVXjHguWsjpGdvpY8jOo0ZG8NwS5oUEZXBnT4IY4n6y4ojR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glSG5LNYSRMpPgK05OPjwmCBW1GCUQJcm4EPOdj7ZFuR4gpPBcvRwLkf2kDhsXhQxIRhy8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AVd1Lj8r/gkXiaE5YmPy8C/D2QhmP0OWSE8BdeJwTVjpE3o14y/xs14WXREAkYBFaOEl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gxD5z/sgfIskY5c5zMuEMZcIwBsLWIFqHRAamUMin6EjsWxJDaxdiUmYHRLsUyIkk5Cl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+IRCjG7zTMjRtEDmP3LgXWxK8nhyhkxrCKjQhBkU8uND24Y1mVCF4DyvmRkxL0EdECXg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UEKRLwvwILJG3+wgakILaoneTEixthOFEou6lETlsWVLgwamheQgkRwig1rJA52kqC+F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EeW0h8LgZNNTToQ3t3HoiCTYFPdsaS/6CGcsCHLI0YUY8+TZ/dBqprhiMbLpSIKgmNZFmX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CZHFS+djdKY+x7VD+h0TewbJuHuiIdTfdD4snhcMnbd2y2OKwpKZEVM+SPRSvY+phDbI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4HvFg/cboe3WxC8MLgYbLbopa9UdmtVwqBoc3MmmxExotDgJ4NO2iz4GjgGL5G0kKARoT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NpWBqa0SM2rCGBFFRlSqG40kJECUwE7KS5RDg1I3gh7CRIXsCKwGEhEise0FIZjGrz4ZH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6Nkm68ZQTcZzQ2UN/I2CTWRKtCUQ0ejUeGxvkgNCHkQqlm5mQVQRNKDWrficpw0J2SqTe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VAjqRJzILImVytYG8iiRl2CChr5MjCSPGUxKeg6NBWQnG2My8OiRUIaxlBQlsMnC17GU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sQf1mQ+WCunfUh/z0f7Ux2U6Nm3oQQlUKg33lcDwMcpwz25Q0RVVQ6e4aYsE3QxrhgEub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QkpmAspGIRDAzkXRMoQU7b2wnOSyjFJdwwe4TdskXo0G7Vts4Y7dns/po134/R9D6Maa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8JnRs68Kq0TAeTfj2XGRxIn4CfJV+yfj0OjqSVrBN0N5G6JaWpIxomTR+ymo0ahKi9fJNP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YbHT/AIXEmx4S8QRH+h4cD/Z/gdrECco32JxlD0NXx5UqzJ+hi7oVqhU0LvIglOUI/bsS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KN0ccF4RS6KSkiVevEEXDKHoeREpeJL0O5HRuWSzfIkKhLlKeh4Jg25fjoqxLMBZtE2m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kIeFWflCg9CFOiRXK2rtGXZPOMIoux0S9FSBQH+wRBZFZgqJZEbQmQOwkO0PBL4kxmmO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8EmySaEx5lPA1vUiyOx7Vkgz6sRO0ANoLux8QhXJRwUlaP3KMNoVI/QmNV0Lt/CHk0PQc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0ZYHGzHA1O5P2A9/XwWMySWCFWQm6RK+bOgS0W8LpvY3LOUTYvC/JZ8okQsiZIrnxkefE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5OBbeDHYRkG/wA3no9LydTskvyUUGzHRcuPgsN7yLK4zU3ypKI+yGJOGc8YRGBZwx0W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5Itqgtl8n8B7IfQn/ANBgHGWbPSJtvgcJHtlW+xJIo5dhoyYHhoPB0QhIUjgWND9jKI5Y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4UjAgSIIZHis4Iv4KUoyQmJlAMp7Xhea/e/sVE3Q2vK80V4J+Jsh78z/grkhnQRcMa4BIo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EKRM9wLFcEetLaLVEEwaXYwcTDSHJIp9lGTApWxbGsmmGxycU54ZQSaWWx6ckXos6EUPpN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Gw6nCYjDuJjoVInwPHpTkZWrcJM3P3MrkkBEZrnmGbvC5HG0Y0E7y3+AMq9QUQTSmYjp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DZQrJaFDmYBdtIiG2q+hfxkksqY0Ox7YE/Y4MPhiZjlvwnr6cj5bXkHNVK9UOk5tkMRPv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5fgNVihmTyHzMT3IzJogZgemCeLKZpwI22lMomQ18iGWDrh748Dyyo+FktSPZIqY/g3MP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nJgbMb8FyJc0yWOw1REWjCSfotUSJ7I7I+RTRAgQ34MNkqCV4cYHEnxTEWI+gmhLwnIjw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fodDZwZZIoNKKwMGsCvM6GkLAVRNiw6QmZEHgSqmLY2paiesjJMIYlUGLswe4LHwK4Bvw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ZRChJZLYrwIp7sb0COiTGzRPzEP8A2g5xfukTisv/AMQQL4RfohN237FuT+xYDffjN+jq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IlwMZRwhjVlESW7IFLROUNVDLoiDVhaoGsExpyR+qYlVK7oRBYEz+AiwlYSrJPQ0j5QtIv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/AH+GceAJRLFhFJLPZ/TeSIg3Y5d6Iro5J0KpMQ8URWc+LkNvknMmrM7F7FjHjE68WQYU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MOaZL5FMyRJkgixcwQzXRHIWhOuxeHMyjJ/jZE50fJHODCkjiJJ4H8MuzopIlyyIpZyR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8m+eSOqIZsdxRESafJUWR/orDovOxVglxj48XXnej5Gx5hfY9sMlJdDroRwYaPDImdiRt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nkR5wij0KZnAyKroSXglIgNYh9O7JpYy/ZFkiSkfqO+tQ0yKOExDJcCmZtpcaCeqkegwT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0Z0hFFpgRVK0OZwakrySHvqfTgrFN6Ed5m2WWMbB6/BDY74GGojohPEr0NCrpbVDt3MWvH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z4xs/ovRL/QnFUyTUDGBtJqS9tCqekRRm/Yab0GhQseUrNStgxOU9qbJNW1DM/iNLlw8Ji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D8IZrwmYJ87/F+4Puhtvw7gwUkcE1vJHnf4ro34snwagJEfo9ijQvEsKftC+r22UKIwOe0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TREkZzeuQ2ktalgSSKgdaIN2JFAgjgQxAs2xZdHZoSaa0V8cZ8MFDViklhNGTHhnthMfL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losayDaShi7yx9YS5khCaonn3oKxgCEo0XPQv1iyrEeE4NC2Q9G/ZcZ8o/waZYkyD28E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/34vYPAW2OSOZb6GQnshjfwgJHCxSkJY16UIfvikWYl3SQ3ULh8CFNmpie0yw0MD5ED5h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YTt7GmEiNS3RGhFhTJsgt1q4Hm6giQ2ToW9zELRSE0RoTEqYxRp2Sy/gLKl0HXZWhsZc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LuBi297Q5Fdy6Eo1E5NaNkVxqehCrpShupGBnWi5FRJEJFOBpqzKHRj1ge/f/RzCwkbG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g8AwNgbMOeRpjTJb8IrFEkrswgToPV90JiPJXw5kUfESS6T+iEt/IBMBkRbbpexPuGVu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YztnyRB6EpdeDoJCfwk5IfoJyxQVkilQv0KiHA/M+ErIsvSI4LjBDbEAi+yZJokTzIoKg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4R7yQQ5YFFpjZTY3K682JhpZjM09CGCeQiKZNrBJFMc7DdHB4QKQURbwPEE2VBoUywhZ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GhpW+j3ovLZXIZdql4XJJ73Vj1+jQiag/wCX2VWLgioonJQ1XhrwRrA1yGl4CVIuXJCq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Kt7LNKBXoyGhJuDJgbyIdEJqElvJBOIseeCXB1vxMokfZ/R4MYNmcITtYGPYt0EU4Iebx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nB/CoH+iEwslE6Go60OqSJ7G3JFGji6EWel43WDZmj/Ak5gx78LjkozCUf0iULEVhLohJQ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cGTdEVdi9DV/0i4OyIef0QvBJqihLgt78F6HwPoyKg5g0UFqKIbXA8x4JQJcCbn48dI6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vEeHkyTHsdG12Td2a9HG2I0mW2rREpXi7kNpIQOduWEyjOCtRaisSA4ic6ZKFox6ZbcDm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4SvRpCGGWGhodtT3HZ9ri2Ooij4Q9tvy2LTdMndBb3V+g0QYuOYE+Hod8TyB3KhehZcmf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n+w0p6wfBcUOSSkf6EQfJD1Kpuan6HQ9oiM4/Bjx4IRLFQqL5EY9qDkGolPxwnhkjoWfK/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NFNkEVQ26pFL0YSL0AxaYW6IiHcmBkiJLEzBA3oIlpVJbjY7S2zeeafWH4XRJK8ox49i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nYvxJi8In4DXC8qNFFEj8Ly8efY/CtBZGJsiYsCapDrJJXHhkw7ySW/yiv8A8XQ6LFz0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oQNnBIhpw/DBNBkQYFX0KxAHEstolx4SrJRqyrdlWWhW70LsSmgkDlqWT68VBxCJCRCxA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K4aDWGgky4J2Je2RGz+hQ6HHhZUEVUQbPpfwc4gp1TGIIII8R4SETEtPRevmB+awV4HVb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nEiJjQFmkNJHUFyJW7OS9Nhroc/1QhZGQ5cBNp+RnS/VlTBuH9Cf3oiISlktqWC1WuMDt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uZFyvWHIdSjPkQhzEbMDl5GhiS2zEtCqDOSPoR5lSaF7UVdoqxL9somBdlFgvfWPosBN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4c8Hyx1h5NMXAsM5hQiDAX/vIqUlssolyNA8qetNfZHIV1kg4FmfJJSFfA0PcHrY0CZ40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LIY55GjkRgU8bMakTKCKSSBth5JTMfz3QndI7FC0ZqSJMEyV4Q+GB1p8kciqEh4JHJnv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gkgqcSQ2yWH7JZwaE4EwVRLIUOdjeljxMk/fj0UEtErRImHQ38DvGiag9sjiLgsDdhMb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XMFmKUco6zwxPI0oH4Mz4a+zBJZYkoGSDuQ9WwtQukssmrZOyIV7DXgIXiBxw7EkqHgL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9kCmRiqToTJNm1pCPADEfNFnjvljB/n2NejhkVYkhKPoanRM+EOGqLmPEZhixBI2oZPC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jAsn2HJzToTEpS7QuNyM8SFkxBDdo4idEo2fJl14RPBNmxPoSW6jwjeDQhCC8JCVCUUZ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Q4MfyEwrwTDlbJyfw2Qb8Yx4Qt0OOZIcCoJQLhCqjTbJw9MgRDMCEcIgha8eiqFHBC1k10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34Sj2YGrIwiP1oSm2RVeL+NGuyOYElGB5o3VIeaITOyExrRsj/oX78P9i8PGRWzHh6Mb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7G/s/S4G+Bumls/m+x7kgaPKP0JhMtP2Eml2DnxICiro9IYHM5ofQJYd1r8xj8mxCYf3j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xNb8Gx1gbcEmroST2RTWRzDOphiHnoe3THAmq2v9dGhY5D2MUCa9BMpqeRIUEdnH3ECBq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uDRY/hN0cO4H8RCe30JWl8iNf/IQVMwD+NnogyKjkJjxafTFzjIibo4CGBo2LJqyVjYus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TQk6jYLOmLLkeLdC/R6PeiabKUWxpPtHa7QwI5X9MbAqllgySPkZNqQh1kOUwH6XlfnAz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zRNeEYjD4/zJo/F5F1+Pr8WdFbKJRXgj74lBdfBA1wp+JZskemjlBKbNDluBUiktTp+C6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OXPi6ew1VCQsD3RIiDjfkUjH7QpqiWG9EO4IbhHJHR9Ia2P1HJZG0mpwPGL8J5zG5I7Xg1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INeHQ6PlHoB5hCJcHtrgTPueJ/8ASI9j2hdP6BMpLQO6EQVYQtoIJM7wfoEQUPH98WWi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P/kRmCb4USnikq2fBBdKMaErkzFpj/Wo+BxLyJc5FiKOmMj5LuoTlB+54zE5NO4yTB2xI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uw1PvgmuBKEg8mfBtMz2WCkdxDCEbCMyUmzBGWis6B7TkkRRivuaLnQpGmcS9CfqRNlm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kmUA7n7OggYkypHy42LOBlDcRNp0OK+RBouKEBwuAdlO2KpzfbEoxtf8AlizacpdIdw65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7JHuttFQiVbgYFDdMUSy5ctFSphApkwGc9Y0DWNOCxwMowoJjdqYxstsk0cDMo+Qk6hD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MWimyMEhpP+Qc8/ED1Jhy0D4iJLRO1B1E4iiHJ0jNknZzZI6ihmjsE13+BfZMsEtoyJkVi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vHH4oXPBJlo6F3jgWCFpV4wkSsomwOZI4SQtoRzZENw0JhbiRQ8YFggh7IrBHjKTZ2Mm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tjkksittYlzgap4GzIezkH+yn0P/AO+Fo3gVAkyHTKrluxSFF2J3TuLncxOrCDo6AjM7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+DvfhIXAFW3gxBmGBoRUlkqmkNUS1sU4qOhAcmtqhkFdziCIrekZMdI//pgyG7mRGBHy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7G4wTZkWROUYFeCfQmCNsioMHjBZe9DVCwaUJDwMux5si6Kexv0fsNy7Gb6NH+SPkcEcWX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bJMbMtejDr6G7q1wdMRVxIrNmxGBUZELvyNaLFg3R/R9j/8ApoihK6P/AEHQ0lj4ORYX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vrxg2Po0RdJEKB/Q1yZDz0RZ6Gd+OmQk3BqfD50WNDy40ehaOTA72OCb0FlDx47EQNECu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kh0n/AGMUvWqS8OdGQi+RJl46E/O32h6+5KO6egE66Qhq29wNrxgqoWgsRJ08CUjfdgU0U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BzaEIYEzTKUk+NBJJVtQwKKsIZvgbheMO1OoPmq9D5p9/Bl4ayaDX42HQ/DIWl5CJGyI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nBNmj0LVFdnCuvBFMuXQjwDZlsxBkDslaE28D5dwOcDUikiq1IZjoNlg9QKqc/c+DYD5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jQOINT6jH59CZP4aH4j8Xjxhk2PyhTIxscxqaH/cKYmLwQ6vwLwvO/KvwlTG1Bi9D0Okn9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0sp5JikhrxqBYGSgcVyckKh/1CLaynQQ9eOhcCVzakt+LJmll9CQ4IbQpXIOXbGkqb9Da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dDa2JwHGWsjmWM5+CMSOAhfA3OfMeEPoskWUvBiyJRMVA3J7MCm/Q9oRp4HlQkNF7CVYe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7oWivgwT5Y9ng/8AgCVPA3BY3FDmxbqlzCPY9aTI1IvvwHoGtR0J/qEmemWthmKk4aHE0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c7J8MI/uR9AEX5J49snrknHsGSgSUN0xaTJ7IKoIQvORE0snBDr6D/SAuaG6l+iUc8PAr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7MgvSI2lsjhvWscH+0i6KLLZaR9DVL228jpcT2BIjmhuKlJOQpKSU9EG4wvUIzJlFcD5I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TIrQOjuO0KGdciChaEuRyoS2BvJ+Rpstv34Ox+hBBFkSYHOVIYc4DhqHqXgmHZ5Y0BOwgu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MCcKTGlMJWNw6ZE3riflIjwEewpRUxY58eC0NPZDdhrFiI8lHpGNI6hEkk9Ep6ok1Bsk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ZCSF8EcjQz4H8Bshj2NkoNteSRl+jRHhYiS0SygTk4pOxq3RbEWbJRI1dPxDINGHRRLv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if4PFMCOizAkqGMxDdCloeNDAlYz8DfQ1smiycMD1sJFesuTNRBTwQLeRLTHv0ZhFcQX9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9E6uxEin9C6AKSVGy54JGtaEpVHhaXnYvLQuSDCQgsdjuSGmrJhYgxhlDz4XJ2NEdsooJ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C2JNuSI9mxMxUOCA1I89GWYyTQ2k7Fb8diCOX4VsSoRllNC+48wQseE4EnoU2QLYhE7M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E2dkIZCSIIHDxvxZ8DXB/SaHVjUPwskPI19jVlTSI+DEULdUL/ozo334gXo/gvZibIN9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aPVE5/ov2TdHTHC9GGkZYjRv3gmoZNJZOxYwamCSmLJs1+EIjgaxZEffCWjJkQ+QwsKd5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bqDPFXcTVK/dQKfDIohPf8LLHOA8xLtjTg2JKLZ5GZib4GlZ3vCYk1nvQzfKJI+zE+h2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6w7Rp0Vtiz4dDRYD3jwnfguj1+Eg2J/Pg1CDtUyiB3ZV44lSdvCuTOBhYs0imhjkVI5ku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A1+AWpbcEuhI1NhVD+iU4yNSyNN4JNtaoadjk0rQM5ky2/oX62NqB9scIxXAtxlNuCH7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8px4+CbgXjHiDIybx5IjxSlO16E6m9scz8i76Ml4rC2zAxNY8asa/KKOTSD7owQuf2Q0k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Zpof4QiYcsnVlmLvfa/YpOomUzcHTDNSMtmlUmSPBDIY168XywBi5UUUwyz6DWDBCK2R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wMeS3Q3wjshSWPInfhpiI8QNMTvcCRCDF6FF4GWZjZkEeHQv6WKhCcodXED8YG66JdwPV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RKEdsIUhrFJYKS7gHHCR2DRJudsSUaGNj2tQiRJy2/RGWrGQiBYHgRyOJQITafKR+kntF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VsZ5iCh7ZCLE7C7gB+QwhrK7lkj8VBii20xiRyHzEVi4lsb2m+1i4kUUFERDKWBTGqTT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qoywM0N6JyKUSppVcijU2sTEmEtF5MjLkv6wTM6tj0RT5eiHTbCGv0R4b6E3NIeUkYW/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C6SEJMIxMXSbY3NW6gmA5CjIiPDbA2LqvCcXAZNtMbcyMopOispLmZFF0FIqpeAJJRZj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TUBIUsLAQb6F8jbnzA5Jgmc2OHHI6yQsngnsknsnh+SgmOPkhD/Y0SzlE5yTPhND8GGCS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VRrzNiJJsTFGxqVY5orLTKbQ2ZhqlJc/YmsMTGgvIaSyTRRnQog0cDYHhiOm4Vy3ZjaZ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EQhwxUMhStoOyTGp2NCvJVTBBFGoLIfKwcKLKnxIErbpInJdEpCaLIi+xpJihG82QMSFI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hLJo2QQIQIiHLOTR6mIm5wG1OTZG/EmQpcBuFBaDJqBcQkMt2ZrAlCOxM8eHAicjrgehu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MEQcGTcX9OgpM4KEurNWMWS9wfhxGfwSSePY1sDlrfhonOPgFlZHuYUkTtJhWyZ9oao9H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SjTgg6Lj0RZHZDiSL8Y7OD+GzBqhqqH1gcEVZm3jfh0YiSIUfhR6ZF1vRmzfKMYZ8WNnw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JzE+hv5L21HhbLiT5HK9CP5+W/wAdEcjQklN2MEHFysT8tDFCTj4BdDs30RdtPuMTN08D5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QjV2KfwN0PCHdSRXFDEJsSZe9iMEvRB7S3gorZzNWNNw1eVoa0TszILkHLGekYS4LPLQY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SRGXCMQ8XYbcnbJg8dDz4LApIIyTocpMnFJxwyjjjzSfHlKb5XYma64zNLLlnahqj0hVb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34YyQrIX0Jw/GmVRo/foaxfZK246iL0MENE5SpEksfw3ggjw5/BfgwPp+DHnxp4b0ECWD1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yRHqzgXKx/oWMDTQznon8I878rA3Y1TpRT147+hT5oIkSlXDHCr+ExIDkuxv6G76Ejym5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kSTD4Ge6W5FpiloU+DPgiK0fdAzGf9xahvwjoQgJdrAUUHYDyyZYWG3MlBD9xMVioYnxg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QR+DxsnRYgVr4CeM4+AztPoPMPyIhDj7R7RJBdfuCTn7Q+r5c5wT4GdHQmOGHY2fSwPN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0lprRnkqH/0I6li1rQ1VqTAEUnU0GH2PLNDccKxGDcWLKVS1Q396JLtO2dOxUjRGmS4ER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SQ3ln7FXhLp2R+gnKcjQoNSVx+hxN9CEfFQL6Q7ElT8xJufpjisQbILZgtoZG0wM5NSfB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yxMjJCBmL6oU3gHbNCJEvHOBmsK3vwM+TUqTgdInCGsMCNNSY6XwN2NvwXsfsp0J9QR2S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p8GKh+KGccjY6Z9eBPXHBkWkXOQbsElcE2DsICe/GSSfCZR7H9lpkyvHx4/z5QxmxuSS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8a8b8LZJk2eJ87PnxfiJ9D8NCdIg0YVl6gLZRNEooNDnBEhBC6A1JCcpaEnbkIoIXKwWZ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RK0XDcjTEYInwNZHaoaoTwL9CQm/X4htsWOCmRe4hwVIXjJQJfY1JsxTKkgiVkZpExSE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EhEEQb4IhnRFCUBo6I+Em7AiYQWGvIojEa5gcxyQYCUwfIhUz4UIlfPkJcWN8jPJMjR8k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QIS4gaoXFGGQk+Y0s6KIHGQ0RD9wjidpi2g0bZPo/kcNP0M6gSvkO36IenhDzsycidHHI1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nSQxQQYUkGiKH7NtI1JogwL+CsMWKNDMLBBFQj18kGEbJHWjVfJlDxXjZmas1RuEPtG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5iCszRmVDFLwbN3oUkH8PX4Lzn8v5+EYGuToKqHqmJFb3DFkF6hZDfURAn0YM9owX3ENi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hvw1ApKfoV2F0NZRGpJ4NkIniRtWXSHQ1W2L9kv8AGB5GlD/AoXQjJFIJ5Z0YB51A1k5rF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J2Lk7E0k0yMhW0HyfogIOM4/wBQ6EYkcHIT+jEVfogVVYSfUBd28SjXNQKWtmQEquyi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npDuUJEluLgC74QpP0ghCus9sIpPJwhU3wULJhkkQIfjQcGVtogXlT/IskhK76cibda0R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l6GctzbLLNH1GHgyG7o0LyjXh4vxfBoonY7yLBvBBqiAmoTE0+xcikQPQS5d36Y+JiJt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QmhCQE3rfrPUYVDGKseWnoRZ6EWhsZDYlwUhOGSZhBZJPAhOiSaPQ2BEtei6CevCfJss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EQnWrklUJRNGacBKqRHg/EDXhSiJEFfhITtb1tDNw76BEXB+zLFfiilqhF6D2zP6pI42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5bRQ51IhTI8qbiIo2k4MBO7YlR6Eoo8rfAtqMIbNJcHUyQaYFLWOGU9FRS409SxyKpbbGM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Y4QgTMtaWgwS41yKIxD7kpb6klxPBWRHTiyYldEIpYllA3K03QjFIhaRpZcuX2IJXguP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ZYsQ68LwiYpKNExaw/L6IIHAlpVyQWWhrUjtnRhUIlyIGgkMeP4LNfgVCmtmiXo22FDUk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GTKFcFRrzb3+GjRJMeifKk6Eh580LBo/g/Ep5ITIfJnJqCc14yvw0SSTZMKvkZPj14nRnJ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InYZiUycYi5knRQgJWi05TaNwS+B1CvGxiBtQVwTCQ5VEoYDVNwIsJg5LBdOGPYnJMUiS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dm/kSx1gyhjhsJh3Mti7CfZNwIBJNjvJnxImWxa0y0ngTiOJKaHyGKRKevBEzbUeP4fPw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gwhBm2khXNymqMOwwhkEFPhJUJL0IWDRorH7Ji2Mmb8Y9EfY+hnwJdE//BZSHN3CHYCR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E8/X0OHO8k1N34ZigUUUpCV6Qecl6Dev8RG4b/g5P6Ymq/tkTCiPzBllQhvcFlSdL9FM1J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bPY+ja5HYzRwbvxwQ/EKXjd+I8ZwfHm48REjxGxpnwVPh+USN1k36MQTDvJxJJNiMmxsRr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0RGN+NxGfKz/w9k+c+WaEUQYlXhJyO25YcL7LIjlzWT+EMnINKmmNkyaRIuMiQQObFH1S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B2/U8VKPLDV/gseHtLxa8rAejfxmiq6ZIoh1nwz2MTow6Fg0SGLmYEoYiKhymoSromMU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ZAa0F6IlZX6SwZzb2xiT9cIEXga9yUhMSQXGLOIsR2PxDBxOBzY2NX9nAk1Q1SYW5vvYn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Cb+KDtBz6DBhU1tCx+D1Vt+zt6dMefHAx2IYD5dIl3sZ+ClTY7nEBNQxOPux6lc48GN+K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78Si/D6HEtiwOIYgsYmB3dr9B6k/WymVgbZpyUrgGpHpm0A1QdSa8B00hO7WRgtBN2IUO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JZYIJJEbEa8QfBAvp4jwjgl6JY0WRBIxucCjkSM6ETqSN5Xm0JliIL4eBD251U+HRcfg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NQ/J2J8KNSoaHIsCjHzQYgQTgbGJCrOTL4ORNSqaiGWCOEH4mEYYp05FsJEqDeHQxZ9g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xhf0ZIpXEHIUttvSGu5Dp0Y9aUmIA1bQMOPAIUuK5kiTPssT2RIt+BNJTAk2cGD7dUVJ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wajorzBFeix3kfcjzzkNHfwSmRcGUF+/fDyheQTRxDzOpHX1tKRyN4SNaplSErapK40Q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idqxJiDJk6DDWEzLwQmg6lulI1U8k3QT5CM5M4RB/gGtSkhWKG3c5WiW4ZDLRmStIaVCd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/D48QQiEYHAxmqkWDBP0UxedkUawVoueCWNJ6KLNx4wYQzIjcEAQ2S2pUJij8eiqETCZP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Q5lZGtMPVE7bEroT7HvoTb0zFIpiKLPj4GsiD1LglfKB6vE2PBlYLw6ywbUjRSkIqpbH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RXE0N5BrcIXnmfHQJyUMNCdlZyFK0JwjAneBEDPEeTwuBXQy1Ctf7MdhR8UhD8pDn0Ez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pgwoVi8TBVZIRVjr/RrxoWYQsGM2dIyMyTH+NFfxUa/5hfY2l3YSRYs6QouBzeCUyOOUG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7H6KFqhoqaErBa2IZjgeoNfsVkrsoc3IX+SxR5kTYzwxM7f0PMQawL3Zh0RqSKI8eyIf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z75IyZNkf/CCq/BUq8PR6HgiEOoNWeiZJc2evEXR7P6XI1jgikvC6HmvsrWTmaHKXDP0j0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XYskk8eM+d0a8X4Z8149eNeM+MaNfg0LRBq0GBRnkehqp5t+hNZPpNYnzRHutFgnGmpFh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xMy8eyb87IR5R/R+HwvLAL8gQk3wYcGGjAf35KRCmyUizCJlSB9teCiD5GsEZ50iSDlJ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N+qdE2YcOUM2TsoXKiaxoZ4xtQ6aTZoSucghMHJ0UoepFeynBG4VimNCVU1mxBkmUQcf0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0QQIRQPKeP8UZfhBjYTY5pf6BDKUaGtvuHbkeW2+R4K4KScCNNBlRn8mBiYxPhC8a/CPo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4mIjRJwhI1lLnEoFNn7kN1At2mZJY5nYyikUC2iGEYLRn82/gNpklKTpQSjKmxuU+GPyw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s9eIlEHoeRcCykUommPSE6tjVFrZnJPAhZFEUl2T5IM5hTtcvgl4Nz4HIc27/BeESKS/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FzhpiM1hIh04wT7mRYUVr+Bt8vxeOSSmyENSaf0PBCBFLg+q4EYXp7rMYToRkj2zQfwJ2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5WgkQ6p6BoB5kFcIoGlvKGnP2F1VZmcjVOdIXicnkUQn9CHfJlEPslbYvwQS++ieClSmJ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C1k6wsG+CJYyIE/CyxqjZzSEC/wABbv8AyST5Cxpk4DifYlhDgO4ITcg1lkCGLKo1GPsJ2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RNxFFUzQhc3LaUUzn9jK7Y/gJ5dOWRuWVMSxoUQNHsazRHBLookOhTwejLBnoqhn6ePZ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mfRL8vw7Gih8DtkjEK/CX4bGb8N4VyvDHkRXocAwzsiFEN2Nyx2JSKRIlNjZiaLIzjwS4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wIZAbxtfBbA4ERDPUkgYGr7PZllmTDOkgowM4hJOGuBa7KCJmqCeboZR0DmMLeROCKkYJy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B0SoL2Y9edmBDESSOd4E4QqIEugfJC4SRzCOg8QKsvnxZ0yZTZDXsmFrwlRqiSROdiUo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4wOQ7ZWjmR9aN140NsSanyARhfJoUHvKeX+Tuq7EQu/CWiJdIl9iL3imtoSL2RLOyDCX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1Ia+y4JJvgZQUgw3rAkbiUxHNg6Ya8rHcVcDZAizoeRmFZ2RVZMoip0RRCg1+yJs9m5R2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9FRGxehj00YJuBtiJqj9vDwGU9mxx8+J4MnomYPQ+ZKn2RrQW5fQ6agcyoo/hbloj6Ruvo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+/wAU/wAqjxn34fj4/HZrzoiyiFab8eyCEYHkK3KCoLwFNzIMrjyxWuY7ciQlwyfGUY8e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BoaFgWDARs6/hCaEtjxBjg2ZQzf8AghHZjwSFe9HGoz+FF5cjexJKLJIwpom4HfQmR4lo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LKTPsCIZi2biiUqMavQ5jFx8jZbOROScsdOKGhowhammRC7GS2PBVOpMU7hleriFnTpSh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4gcFfILHlZ3838J+tf68EJCRQnwpZtLTBsohpAnF6F0hs8GJn1/BJy5Z8mi0rclA78IeF+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4GYJ5GmY7Y+VFfA9c27ZC2t/A6IMmR1DLsPnkS5ZTG5gqMhBPlDU5RLIWNWSyImvZBy9j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oWK8JeGvCEWRj8UqIEhQY+Yvwmk8CNhiU6KoZghCcGi4kkRyTdLCGqIc9uA4tExYNH2nI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FTFYTnwrofJGjQu10ObDehzqHLckyaFg1E4HZzwSvLSJcMkYnMtFAlF6Ln+ltPQdYxNe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PqDCaUvYormjA1siB6ZL0044giXl0iI/YiBEkXLFAsVbFH7RIjTE4J5rBUHRw2u0XCs6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NIZ9MwSqP+I/iqKdi0uXwJSnFZf6Hww0Rq3R/gh81hilZFP5cpAycbhgSkiRgSOy4vgpO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BG5MlfYb6JmkYv2aKwMnDkVDa+Uc3f0KowuhIkvI0SwI6hZKEtAlK0Z6/O3XA+o04IjZO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AvYQWxJfHiCCHx+P9F14/pPHiTff4QPI34qSY8a8MY906IqFXsa5ljkZnk1WRYssUMCSQ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4kFxvBpqMpiKgoMqIFsheC32OhNoTqGWTkVWEvBOJlGz9ziyJlxAi4IIDBUxCiGinqmSy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0QIlE4VjJdIdufLQ78RrRhedeYE5M6MPootUOioJJkUpGujbNDPoesyR48KxcCdCfeRKq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imjgNyPDUYHbyMnxuh24FHDsT6GaUMLKMKgT+jEDXSGpUkeO2N3RI5OQ7KhL/wCH6kVF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ZqIM6Z8iqlEZEQqokxIsk/wHPImINnY6YehNLOSGhCiZEKxUofjmHkWGp/RBHIsoHgeLQ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4IvJu/PR2dMDaKWdBibsnRPBOOCag3Vwar7OyWo4J4ydaN3lCpZLKmxQmD5HPyQRpgazJ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9lHRCI1n8t+NOyfE+V4n8LXjI0evwtsolPn+/hBHUkFovRGvDweyZFS8bNEDgmXloZZC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WfinwxZliyhXYkRY9CDFlSU9EaRcNDQxJyjcCYSheyF2yKCTQuyAhOBF5kjd5QycIY5x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/tD5kWIgje4JT3wgQxm0IGklJvARMIYbwmHZRJo2PE+hl6FU3PIlCdkj6IJQzJlaECS9Mo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0Y5Pn+A0PoTEsjmoJDy7/ANBS2cbbZ8i6yRs7HpCsuw+WNDXQr4QauRhdjKLF8mBxsX5b8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OfFJ80YRZIsZa1QYNM/QT2yhwo7/YOJXA7bGPfo5z/kV4Vsa+MISazTSGltjwb8f3xrxkQ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jIxISUYJR0SERYnZTIFsTJ2aP0JyyJ14PEnhClIhw+bkari8dmxqxzEqMD8x+GvKolAhC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EQhpRpjKehTZHgj4FyjgHtEYfFFaJJ6Fl2Egd0OZFeF5YSrwvYSHzgVmczAwjDKHfDHW1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54IQnILOchkxsT/Nj9oqHVywhbzMnROmVHWaGSdtxqMCX5hMi8eTFpqQxpFtvAUGYTHse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37Ig0txhBmvcxr2JAVyTDbOxbNLgfNA2OcD7EbQk5PeFFCUSuXSNnwB5K/Yzmi9jW9vQ//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JNpnBG7DAKRw1DxHzDkTE5NbJcnaTZcbk+YIZMO0JohE/JLghsQvGhv7KnBAaIlHTGck9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+PQ58Pon6IT8G/syPokSyo/sTNjz5S8MdBix4lN+PoZFggkWhwDmTZkTFlE0SZLoY1rK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cxnkluiEctliayUVQGMvkkVCnEUw0nImj33PhiDRFtHEy5cYfPjRof78dG/PvwlgSE9i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MoWzYksSqpj/AGWyiiBxaSCtiS7FJ0ctEe7OITYY3QwTn2emYyN34cEqZkl/BSyN+FfI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YFc2GFQiIwibPRrw/DmxASqCqhFbCcdnqVOTZsTS6IFApy0l40L/w8Bcy0fccrQxD4FF0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yAkWH0KqgtiaaWGiE7kbS4QrVeGvofKY4ngkeawceLXvxUEkk3fj5LQoR2JlwhZoxgVG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JNmiHFF8IuRJZIsrgwn+j04vx7EuyCCIq8GGCKjkeR8ee/Pvyvys14x+GTD/kf68rxW2QU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CtD8vIxMi55/gcm/FBqlGUWfhiDdFkLBKuCCayhzqfBzeIQn4cCVTCNg5IBmYehMSDWO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agFz+nT28/sSUIN9qx0FlGggqloSQtkSn7IzaobihuoTgUld9BElH9hSdslo+GHR1bKc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G6EpQYj2BUUyiWrKipNJ9nt45JH/ADAXlSH0S+RmYebZIsZKFKoGbFIeBFdBY9mzKYI8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UKPCELN6GS6HBVeyB6ul4tLSNBsW81LDpiSlJ6eh52MnyTWEyKwesOQ8K2jByEoZCwIsZ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152JEfRz4XhFPkX6YnAnAaYGTMY8YY5EasjwjKoZocqVsnewigzHFJQ1rgQIII/ANEEe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0PwnkdNkJJvsaGTUgbJJJfJPolyITLI5nN9BGNIgYK8DgkalmHAypy14lteBakJ270LJ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0Pi2itr8VkjhchMQrl0hYpShMo6FuLRdbHFTTmAyHHvIibNeiQP8AcarMJEl8wOUuxmsm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D5l9tOAbIzBpIX5IuXCEuEkJVoCQhLkc1JQI63QkpI6lpGt2i3DfolGJeh5bJXAy0XYsq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19HsNpGzZon4E66OzY6M/jP0TVFwTyVo/osEuia8vInDM3PifEWciZG5IIZf4RPj34WD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Ipckz6/GYWfCWGRkgaukS0+j7RTwyVgi9EhPBgCazAsPAiMCFMsQRsIVdWxzSsGI8lMGQ3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yWSO0WxcCLRNwKeEdZpnIKpHr6YFEGMayqJqbM0dI3415yTdGz2JSxKa2QtCSHCJMPwJ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v4Q0E2GKTg9DSiE8mN9kiFkMk30KLBEkteyEHnKG0hoiM1oQA5+iwVGBDL087ZOcdukOF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RyRwNV4kyOZIgcDfBuXEEpv0J5o0osvJaOLwWVIcGZIXNsbiWom3Uieogc8ppCcaYpKc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EjsRgCbhlHKg2n6E1HOdjCoXIQP8AR/PEcYMWiUapUcbZT9kGZ5HbH4QvRHOSBo2RyRRp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GjhgatVRFURojPjKYGZciVqTFwRKIqExqcEKeyJ9j9kIySFUvCya/D4/LXmTRo4NGPQn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eUYNi/JQPrwhbJg0qUYfhoaXk9WmfoJwypiKFCaFZ6LFgwyJtpwNJwkU2ZFI05LiNiPR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7Cq9m4r0TOF9A9JpFBw4h9HrY/wBoaV9EmuMJE04YlGBJ9FZbTKm0Fx21BY9rIpBwuGURm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ckS7KjsXQD1OhObITgrKTwx6dFCVSRKWdBKF5bgbbaKdEVA1EjcYG5RnIRrw2MUp4k8j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aFWdkfRPdxQ5HaB4owOTnAh5iwdSOWItAgmLnWOqtNaZktM5OTg/9+Q+VjDjyvG/xg2Lo3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IyISQiGW8QRDIeyHwJglsxQdzd+hSuz4eh+i4uBtGmbfmCCPMDRDG3h/gj82QdcGi0xy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S00KheyLEWmyKwWytDLjdBGkjS5GXY9FPWaE0bok5Fqccdid5IZhHsm22mGr9tE0lVt6F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kiGbhr9BQTe4yU7wsUnaQcyl3hMU3I1Q3CiFZSW3hItUZj/QScFehFCqAK2lXQ3FWQ+SJ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+wKbA/Y+EZpJLsZW3ATjR4IbdvwwYc+kOGJbGSYGgET/ABnSyNIljGa8t8EwKyJwa6PQh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J7OyKjgjsT+jRSJonknwnBNeMmjQ0WHfjXh/Izof4JYIPYqIJ0vAiS7GiLsdD6GgoLex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B5GgqxkbQrohi8o+EDtMiTsjuJNySLA4FtCVLBZKCRHEPQ1PUKFui5+Tww0yA7+NkCqbL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FGLCcCaVMDDcSwhOh/rwzfAvEeGMR14LIhTUiSFTKyF+0WLQ18jVlkLGPEHQyXW67JlK5Q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IRysh2OO5G9Q3IZZYZgjP/jsTT+o3OxwjY/sidP/ALBQqj4BCkx9mkNQoG+kN3g1khQR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2XFBOqHnNmysdHUM/9EJ8PoQ/+ocWHHoa9voTUEOWfBwMNO8DMSZdckkSJCSLfoWliq5Xw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iRMUp3RK8NCc+Oxkq3AUMEJNu/ckt1m4OhiceE7+PEXQvVnvxlDwXL86UmWNjMIi7yKt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hclRghHwYP6QVPhzRXFDWVsQ1cIZJjlTQ5v4IZvgVRJLFl5x49+fRrz/ADy/z9+W9Ewk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/yQ/CP75Wej149jYiYZrY14gDmYpoaphOWYrx6/CiTMMWVNCykYwZfoTOQTVuCPiYwquw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qbo05N0QXvs+SxQnwCQy7OI/2js4npXBAOV/o+QkUprBnlERE8s0L8GTDcif6DMYGsjHC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4x8Dgu2yZdMRykexjZN0hQQnjp4+R/oT4SRsmhrgQhtFVVAv7SRLHK8GoPsefMEFE+Zvy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G5IFrdjpkfcoznxsJOs3Oy/7MuJKUx1lNa2KmolGVBpMdM3PheORUo8X40dbIPj8OF2K+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ISqxJ8C9hEQ+hGhIS2P0nKyRiC0rzzI3V9jI22Tg+BG3KzLYvCChfmBDXhEDVEShBGh5K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9m0RyOI5s5EPjP4Iop0fsNQymkd3eUVtTQ7ddUn8EER2P6LTdpcCJHWSkevbhB6F3Whx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qWkXVxnEE1hTJXHsMZqPbQPDCg/JCglNMdEqFNEI0ApCmyEQnUGaX1gZeJi0aJ6KOf2Ob1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RKmjBbFrFbJgbwNHIRywSSwZbCHBsbEllFEFcohJUFIaSO/mGFRyYRBDEkhbO5IJSG/pE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6PQaE3+E8EBDgU8iF/jnxr8FkbM4N+dmySq8PA2bG0cmmPsksng14/oloiAzIifY0uCs4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56ZbPlCmJcigMNCIY0OI9B8Dfm5lDXlm+RRcDWyHgdbGITrG0SW6/HTvmYbxwUcrAmVGB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ECVeCBlhjwVNjUOi8SdBZg8iQx+PXivGrXiDXhfsTU2JLMOxUxG6x4ZzkuGIHGTBn7D0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rA38E7OSNEJiwZUiRFCcmh1J+y2lfBHhug/zWEmT9nAJWEhUIuzESEZV4ZkSGsVxh3oW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ILQm2Po5HaWwizIcmKHB7vQ0jBK2hwHA7iJXRoiEtCQxTKSfQ5QDwKdD3JfQitJWxTHmp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pEiwTmDkQzmJcHYxMrw+Bp4Isx7H7F7I7GMgiMEaYrvRvx6Z2yccGj4IQkplGRKfRsrR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jxDHCscdXs6vkaYHNskPohKL8TkitT4Uxx4+Pw35XjH46we/Dnwn0Po3Z/BfYv3+WDGf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ixE+MkSeAg7JmeL/+/JEFmLPmCfYinlaweyaIcp00dQf38XmyoFlwJlrRiI7QqhZcpIvV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7tWlMGeFzDIo/3wWJz/AxSSbtoX2ofseL0Wch0E5T14kTJoTseuMDS4gdRj3MjsHLaUoY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0K/HseINDcqkQOSgcFZLnowHbG+DGRwgqfXlPRoXj+/mx1gt4DKTVDyNH/pgyF4Pk2w9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B2spk8vAJLyxGPCjRYNKZHLfXigPjXjXh+HXo/ngkcCawxONYo8LFCbp4cBjRA6FmWwvkH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4IQgjyQIQ48x5OREEEEHczINwmdwMiBwPT4Jsm2g0vQj6GRkyoiPiQtiEhsTdyuNjxKB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hpk+RAlRxi4FwLeU+0RynjgW2vdDUoh8CEY4KBYEzuGOW60UippFSgTHPuNiaypzoehyP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pD8QwMZY1CGU4NUCLh4/Ri+/2LFiwIc5sTZQ34Cj7OMOWTPvjIlUcCVJ9iFrdyzhCtwD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/GiB+Jgk7CaWDLrwxg0fhj8efGhHv8V5TswRYx9D8mzRM6/Bm0Lw8UPwinwcmNktDm7Fp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8w9Ww16FoFMhEQMa2KxqRvUDcjFsCVZYFFE6tiZkcvYtqjLWHt/AS5pcoaVqloeUMhaYd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CWnkOfwZVjSaasnvHQ2HxYtpnQskH+fGvHr8I4FsSOysSqJ8WXI1HgoYG0+yeHj8GUCHOQ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8Cx29EjH2KunNZG2kXdjzGS4oe97FOuOiTmhzCjgaDzeRxWqGfBBUKZIIWyoUZ8PBHDo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LyJcoK4sV6HBZSelFOiN1RfFEOy6yole5GtkOKTZw4JJRVPAzmJd/o/6cStNN80LV9Gf9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Q2XA+f0OedIaqmiYDiUaDdRQbghxKG2xrTIuETdHfjsyZP4bx5yIVQOBog/vjjbIPZDQ+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rJMWRbdbGoZJNJckKgxTR8DrJ/RRlk7Ji4KZpRkT7J8STVmM+cPrxv8ABmvOh9+Po3FZ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M4M/nJPQsHr8ka2P9Gh5Xrw/d/0znkwTkxMQ6ZQvGEFyVvwsyokj8zMjS8GnRQisZIUr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p0ddD6n8lquSc6mQ24+QidzB/CJjLM9cRI9YQwrhcPHcEyRMmpJHIs9xP9idCn0Z2Y20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Xx6FPBPIr9EkErGsh9yJQkkex7H0LA6B4N3vIZZRi8YfhBrxnxsXwEom6NLeykCHtUMxd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hUPI3HY1k1kwpEJFm5342b8V44FKS7YoCbJgSbdCy4Y2RksD+mPwaIIliVWJcEJZK9CDB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YMkirOVai45bDs9KTRCjy/MEDocbJ7EOQfEEEeX5bSMbbbEsv9KJjoNDcQPZNtNDTwm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IS+SPsaVscCJoKqgULdk1ImclnI7lN0xdC4QY1g1Svsk6a7UNQFJR+uuBybGfIk2Yazr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JCKGhwD+ZGraSDCwIlQtC9WRhrI0QcQJ4g5GXMbMvShmsVU8xQlLBaRlwCpOTKttpErDyf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NWg0zotUkOXml0NBPoMeXL8IcD/CTRhDp4OAjB6inwZmY85CHA5GjsknwNJ0P0JySSSSN+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I8LNCcqV+GvD8yh+LkUaJ0Za2Jw6OqGxPizY3oQ8HQaJUaGuBqPMxZDZZzAnyUMVMayE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I9iaf4FIWjPpZIbKPHWFoTKZTaGmSG0zNbPnRLFfRJjXA9ZsafGPFQQYFjw8YFggXhl56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coblpUSPBqxhnHmKMXoosVApdixGcDI7DIUYscSmhKV0E9JI+8FrBCyK+SC9+BnhSMQ6GE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/TEF9ijWoiP7kVv6EODC+kQbTG06GqCC+G99l6fwhPEPogdXwS5VceInSRF6oboSvRjF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OhclmvByrJcIbJjsTZ6E2hTzQlJYnohtHRkTxT0OZ5ckXbkY5+iUZo7kz/6kjydlbK5i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Evg5VYorI9FY2eiPsgxlDjag2MjyOIskqFQ2s2Kzz4dHFeFj/AAPQ0PofM5Nm4keT1vR0T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/Ud1Hgt6E1BKRKJWhPyzZjw/L7GLiRzs9Hr8MErInZPn48dHrymaF4X4vdCLwxomTJHsz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+C2NEtGIGUESLGBfsXZjZHsgE3KljunJaemMnCR/hlFMlHzIbsNKxI/eko1YggOsxfodxG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M47fTfsT5sci6ke25JQsH6gmTCFg6eL8uPqx/SCWwwX+zJsETCsTq/wAPPZPCDp4W2XA5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X6H6cGc+fLwp4o0L8seImYQi4WSIM6MoyaR+4GRiErIbh3ZbgOR9Oznhsnhy+xISMeUq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wSouMUz7Gp8aNCJF5pT2SPMiEkTw5rwuMNECN/w+h2jx8Am2uZjC/BZEEjZAseCcqIZgJ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YyRQnYzvu2Ey7HgPTmdigJsSoasPYmcyRl9ijaD02WshI8wSP0GrHCGk4DbixQ0RyIOn43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DFoTj4bETHYckkO0IxEIaWWsQxNygSof9FmNdiMSJrohMSTbbeBcmmw3w9FT7tQgUkyGk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ml6L5qjLwdE6h+xp9SDNez2GT0kDZscvHBvwmF5fj9CS2aIZ/pFVj5ChaE9IUDQIbpeE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QnobcqRu4HuDXQpsIdMi0aZwM0AzR/fHbN+FXo0Po2PDjRyeh4F4x49eNmyyMCWjGt8CW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wtQTCGw0NtEvo3ggihW9FNiYiY1HhqrILs25SJEuhTsx6iIzhDeIkpaYljEcDHSwxwEI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keySnkwns26Mj4ms2WwOD8GRGzjxGz340mxIViO2foLQRmK14Y7H0TfR8SG7Fkp8ZyaN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eMjROxsP4G+9yLTCXDQ0j3+iVyIS7wImirJTdi2REG58Vvo0W2xu1ZjeQSCr2TjxN6FLC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wS1sTaE3qRNwjWBsx4hERBFysCUEmTWB5Gr8OLaFLqCioZ0PKgpIklsmiEoVnr5Paz2I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OF7PQ4+Drxln8P0GmjdUzB7rxQ0YiBrZWhLkhGLGrcj1MfYGip5JP/ctkmTWhWUiWg14b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BqjWDNvJqvFc2z+eHqEZSyNqR+wUx+kbVufobaFCGIhhrnkxKSF2N6I3bwg4jwn4/DZXo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gWKF4gUQb68Sb88fhj8dk1+OwPEoeFNTN6RGpk/VGRn0x4FcUJKEo8onwxEZJwrISQVG+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DzkbDTc2H6Eww/RZ1HjSxaRM+4nHYhfOkG9Y/huUNzLQ0l6CT5ExMYJ2br9CIGXg2hwO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H4CSRD9+E9kxljBpHIyc5j9iizYW29mA1MbuDkQLBFn98rH4qVswcj4UEOeJkopMekZn4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Isiddr5Jsuzwxi8UJeDD8VqQqKQ57LMbitEc0PhHrwlyP8MDrynoWB4MEGezo6Is6p2Mlp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4kya8JFn8APxSOESXhDYbwtCUYJ8JYmRtER5II3J+1jjg0g1A4mHyzEv2jn+SOX+hvyHN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rOWGpok9r4KJ2OEtiSNWKh0WIRYR4bniQa1SiJlQ2AjpRmVBRv3UjB6QQZOOYwxwG74B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4GxhkVHBv2KdYHauRdAtooyVCwIUSb9E9Khy7gKktJBr5uRybIK8a8TDEkDa+SUST4Y0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4kUyb8FglJD4yYRISWGVDU5Hih2wZaTJEXwCKlljUS4JMUiGRmssfGI2p4mvL/R0evDy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7NlDZE8EBSiqwiVwfFkbg5wNG8CXsbIMafwEEpyPw8A07I0BOR0xZjyVBEmIFZfAxdlq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fhUJnkaqNMmfobWDQmBkpFdkSlGLQl9nTB8DUiUxoRhlQI9nxRJN+EfwXRgvCZmhquBm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FfZ8X4I+Sh5GaDdpdh0UyhyJkgdtdiS/8oidyu0PK+E3vRZuJ2h/57GjT28SJ7E4b4I6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6MJZKELI5miqnCEoNiUooSJoaX2Q8+winMmxUiV9DtHZ8yQJQdLOlES48HxG/CuNsdrw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WR9GzRaySy/ojxrogZrB8UV8eP74RB/BKCLMI4GRWx4UssUoQicwXBPbEGRTlFLBM5P2T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6YLWCYMobpeKhjcLk70ZHvZl+FxoXWJeDGswKmVklNRKksE0TauIMFGKT4Jk7DNhMYmFt9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MT8TJOgzYuiPO/CN+PjzPj58Pz78r9+cYGiXjMB5Qo29S1MkWGOSowTYrfhQL0ZZBUZM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vORpXeB6vZYEVCyhKhZKMPCRLUuUbu4ZMU06Z/7LQ4JBn7FiH4TJoTM4EHxK9QkI+pQQ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IF1HWQ0iXA28Cb2S2zqPQl2S+H9CwpSToySGndoXDJo2O8eV6Pa8b/L0LguZlF834/yR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o4TDImGr9RLhFH0WYsJKJWz2TVEbEyzcyTqhNskxoxJqfxJmj5IFJjYbbRgpFBKLYKU4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2J9D/AJFfmmhIKIMoWka3hYjQpEiHhjIBJkK23wR1SGFJGR5DP6ImEJBEvLjw3x4ghDI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h0HkZ78QYG0+uirdBTqcWElYcqIK7jIbExfXcSMCuSY9BSuHb9iKzuhdxXyF0OdGy6dv2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WuSjkPydDFKjW/YgsLE4vSQsppf5rJByxjw2f3xj0RvxHIkIoSbxbOOof2pdkEqpeByGS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KYKyZIfIlGspEzCpGWWUCDmxyz4QneBuBmXHig7kMwWfHFg6xqMmROD0SI5JH5/g354K2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9SSVIhNHojo9PCMGySLM4CO3I2Mjlrsk0M8vEymKkpIkhoXRdIQ1Z1GmuPstUjoWx4nt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oLw1I3HBJG+DLehC/YEoIcM+DK8TLgki/FAxBNUS4wascbNdHQkZMroShGiq8ZHnvwws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GqpmhOD2ZRjvwnAlpCKbLMixY7Ei2/XjK2OkpIzXAqKuyzQ4TMkSQoI+ihCXBSK0S0EI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dmyinkxoXXjJv0SS5OhksasexmOSXx+Ey/RlGhiiRYPrJuicdmMjSWCfKDKJ8M2aiCU4E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DU2SLCQkkxQp4KKCasf68aNdHonk1kxSx5VVvxjDon/ROSS8Sfpm/wDB8Guj/JaHY4aFE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b0DonoiSFzIooRlcIb1ZZMLDsRlnoYFBK7xB4M5s+jDr4KYNCV8DxJoShYvyhR+GPx9k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eieT0bAp4NEiWdhIdia8KCx2pRY2NGPDwBx3di1RAld4MCD5TMsnRCpaTGIICzEIaTJVaI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BbyNzY9X/AORkJDMQ1RnfhKpdIskT0/8AQbHLNj2gw2NjYcj5kgWt2J2HFyPoXSovgN45p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YJJOFBkSLgMZblcQaAkEL6hpgmmfDJBq3QOrvAmZeFj8YH4x4RhDEleE6M0K3cq/NX9nci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tXoJaHsVfInM9F/QorEhmaIDKUHDRGW2S2MDxY226MGbOzKC5CWRvhGGQuyUwknMjHEc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SFCMlciZkO4xskvQixLGLI1IkwidZSOnmIAhmhDuD2H3MMlQxvMOtSEiQjIYxiyPX8ZHY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vCul4QZXj14ZBCbD6ESwk8FZxcU/oZB4y0Rr4gkI/yUQNpcYHyZahgW6ArtwuEVUNdFyF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Yss6hUhyyx+xZyN0fA8eceGSJtgLhoGLSG7scySfwR7J8sjMA8lvCWQhVUdo3JH4SQY8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N4yLkxGfQ+jTQLI2IJUVQhISmI4REgL9eKjx0WDySY8qvXi9EkrFElE08PzHhWMbjEKkZ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NWWaCBRMmJBrsaNkWLYkGsMQmEbD4F1o26kReAObsC0mKb2EEROssiSi660cA6EwrgNQ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pDLgz0JWKt+BxBu5OEJDtCzRZxogtEflskhtwO2yQ9hehzePZm/CRN6DUNoeYcG1Noi3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QyMSvK4FZWEI0zITJnZJnBE3ySEWRKfhiqF4ncwyz0YMceYKIPf4JwWfA2nJe48R0JQxJ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aG40UZLWSZFLZBGjPsVjJnA3koiqI5IujZPREqhJMbyGUh1ISGzLlEK0QYPRIvY7XnOcm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687gwfs0PJ6rx/Cfok2URyRChM1JFCYPaFwCS9BpTXieMeIPSIEdCg5eR41sQkyZyjYD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4BhX6DHwoatX7G/fSklaE9iTxzsiGyTVeJF+Nk/jgXifFYyK+hPkSd6FFsq6Hgi+RXK4F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4LTJQoISvFEQiSpLcwMUJh8mBmEcWjIm0MjW5QoR6pQmkDuNGKv3gi8LZ/Y0PdkUtiqW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0ggM1ED1Ggk0UPcnGR7FlM2AWY2xFK4+six9Av0QRLsbMSNvJLqRqwJVwuB7WSeAmwSqz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ByRyhh0NirAv+JiYrKQLY4YYkoILaHjkIvP3lqN04G4TWEupEqWNQkvwfhH0JKSLJhE6M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b5EMp9DwIUsiVbw0liUqTOPDt+AnKk1kciHYWHJlFcQoM5zctmWKgzB0xecg2WQLDQVU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QrpRVfgcNsjmOFduTKpacg6an7AhVEDXhjGhmCR+NeGxaBtqCqRrHZdD8teYEIiIdC6I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VFUhM4ya/wAiFAp4SkzY8FDBA5aX2K3YUYNdsbWifo/niVx4+CSRsYSTEcjNshUwlIbPL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8EvLYT4GxqcFETyTY8oeb/FoJ+yQ8R8duBuslyTaFlicuBvAjEomh0B05Elmdg38lQSQ2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4TyaF0PokpjGBuVahuxTXhZGUNCPYd3fAjByNDdCRix9kjnRSVcGICFTwQ7IVMShdxDFg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sjXZSTpiRYCODZNx5GqaHKC1HJ2kIwmLBn2PFkR2Z0QJg2kvDUMcYNwJX5EX0YY/OzJgN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xFEiMOCDCYtSdGoYh6yShP6GjGC6ETVaHKjSCmhS8BNG7oSsiSKE0Et+DmLEhGPZMk0VP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FjHiDZli6wYMLI8T4gj9EbmjOCuBvokwknsVoeSLHgaKlgZoRwPDXA3hLx7IwRY2hy0Iqr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M6EJoSS9DjQ39l514/fl9nEYJJ+B168aM+zs9+JpE0cLZiLg/nj4JgwVNoWP4ayZy46J5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YJIzBEdGiBlIpixYm+BO4jzAqKWKFtyh8A7AlY6dpJEQCcZ8G+jjZLQORrUoZsCX0BbS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JbEpKWyRE+Jskmj4NeF14nwvATwF+Ihwy0VJn0PZRKWblnp4Vrw8oohVXZhBGB/obkTB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GJI9R9mbl9mSQwDvgf8Ajgb3HwuMazRHYYNSaQG58Ahn5GOLGT7tmiDH1EEo9E0oQ9Q08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2Li+DyoNPITXUkeC9A6Khx6H6Rs2+Bqp+Ns6GdmKKhWmYVVMGevBdeZ/ORFlkqVXtGWOR7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fbL2IehwHyfDYQoYyZF9/gyLpZzjmzYoIg5JZoWC2i8vkSYoyIbY1H+RKY1CIvQrRQOB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FYxAlFGxthGyS+Rt8+USAL7HoE2wtIwGTS2Uydl37AuGuwUr4JkRv/LMVpt8n5aEoaGiUD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BzvQ0HyMuWRm/Dkr4def4RZIiNCMVQJMecIaSYVkRTLHSdAsGZ0q4M9gKxZTgQqybVDTLt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8YGSQDUTbQgm8ITCPaukQSGnzvxHjX4aNeFZmIFTzogjxslbGPGBtiyqswGNUY0NmXQx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xCEMaxUpGpW85JFbG4wM2dQjuYllB3D6D+CSz4QY2vCcJoIG68XnI0CfjZvGhKGjhGJG4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A3GPFuGtjUavxHB3I06M5Cpo3ITFod2HL6E3QFkQkXKETN0RQNNqFtZGrhaORFFSJx68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+DkShpQUnBP2Z34jkR8kI5ZXjBmx0xRDDx4+IQlUns9Pwp+GAZeSHyd9I4J9kmKWyRKEM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1iCBr4LDNeM+/HcHHJOdkwPnxBQsnWjOB5yb6FnxGBtlTLObJleL4FDHowUkCghJYRVE2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r/RkmvB4ZoUmcMohTC+illo0GjQljfSbFLOoS6P0Jjd+PT8brxvx/B8eP2aHlcH8HEnomB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m/H2afig8F4Nwh5iP+jc6gahTJwW7C/YqE4csp4NHsSWhykN4MibBY9xLgSmnYv0SkWga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tmQuvCbYM6iiUZDSCGw8pe0W7gOtD0xLb7EcomI7b6JTKaJ5IiZQfaiVoT4J8zGREEUm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8xESkZeCZP0bSNLxsKiLOOZIxZjys+vBU2f0Kr6AjobZKUFGG7ROGehrn9IWh/Z/fzFHS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Y0qfwJTgQ3xpC5LmRO2cwXIw5MGWcA1av0MxvodaG7DJWY8pvs9h8sjmBQsEEEGCFoljZ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siRBBKeJEyvHIn+GhC/JKUPHi+yivQxtIupCfhK8U0XIjYlEBcC2Iwktio5DgLv4J5Y9Z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eTZDmVg1kcoaWS22JqMeVRss56YISK6HzMDns72JDR5SB6KJ4NEoLkFuM6chiQjjEZEJ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PAE8MJ+sLJltvlkR+Ekfg05KIYfhoJeXaMVSFI1QYZ6HjO1QiKGi/wAciIsyGuTJL0QS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ZjaCRGyAnLoblQsGQ30dkkjDllkm8wN9RWoMRVCLFjELH/EvwXAiOd+LPnCIP4c+EbY3I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sdJFkYEjWgQA2T4yMSB2xppESaiJibjIxrwZSmPRAFP0I8W+B4HBAlkl4NCcYyLxlE5d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4hGdJ1YxAOpiwh5MQQiLkNQZdDkeFkwbHgxoSTgXOCKeCGBOBnKhikwLkljQnzGYGJYI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wJuTXippFtjaokyEPUbcDEnApyReBLgSEr6P4bPrxRvy/UhlCSnyfsPRo1WD9yELAn9k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J1pC/6hxhTSOqILBFmoEzoiS4FuD/AD44Ilfh6FeRmh458b9EixkR8kX2VI8m6N8jiSAl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0Xydns6DY7OiI9HtDjLE937JfQhVsbtol8uPRbNiyEqyhcGPG/FD8STBnxs+vKN5MuqOjH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sneidkyiYRoSN5MwOhqYqJJ4kQrz4ULJnBHBLixCUsmSSeSFvA+zgmHIW556FBxoTUdD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I2TZfPg39jwMuPCVimOxLmoktaI7JWDCGPA42kZQIqLTEPpoprCshVkiwfwMiMblcmr8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f5RcElfC0UNUmBBKD2Jsah1k85Q4IUn6I8DVKELKwxqQRhEyXVInyoI2SUX+hFhzCFyz8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DHQeqjsHynID5f0jRGiJ6MFp/jfiPEFc+F+hkpDZkdjwKGahqLrG2bBqjLyvGjPX4eheY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Grvw2NrAlv0SGOyPwmw7NGEJC9iSMTlQWUJeJmMEK4Q+SZeBUM6RTLKSMJ0RFeNYNtqP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2XTRx08CRAiRZGm0IN34IZDCiKFokUkCoxwCOGQIl5bFehoTqfQEMmxPL8IlllDRhYLqk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PWElsVPsJ8IkRlI9Hg0iVRB/ijg2LooOWSnfhkTeAnLMVPh5HAmy55GzJZCwEg4RAYCK2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/Mjs6r8d+VkWPPHm0hkwmOD0fzy/HyOh9DcjPxUJc6GOoMOhKfFTZQyKH4ZWOE5DUmjs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tDrpiZ5DRMKUSQp5z4yxdx2GjOh8cCQzQ3Jsaew1MxgmngTayJ0Iaok0OadccChz7Emtz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lYYcKI7MQx1ND4FyIEfA6FzEkmyA2WhIESORJuPPRFiQAqfZPMuxS6RhkvK9Z4IDTSxL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kUmGP14JI+iHHRrz78cdDzgo6GaYJPMmQRkceDfR6F0OIGCekIWoS8LLP8mhIi+j0URas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A0ekPOPC8aPRs3k9n+B5FGjOydvOyNiSoRIpGCWn45XAl8lJS6F1yx9GMFRGPRNpc9UJ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lGJOCYwNk5Npjc4J5JJpiPZ0Y8ZPZoUwT4lRZPY8DcIb+h0xvZMRyPGBPk4kfMmE7sqJ4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D5E40esGMWJsiVkWeyyHiIG4ZTQ7xTKCf/wAGUwNKU5gioQlhRs5CytWyASnJxQ+kTPhAh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G6FLJFixRkVISSORzKD+BN9DISehCIRS0R/lCR5+4ZT+IRLpNgv6NDD+YXD+RZEpbQS3Y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2ZujYaE6gUNd+O58nopcilRkNOQ5MkfYlKhwhtoObQ5Z2CTYurbgjwkdbMI9EE8EDTKZM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NjZ6XnY8mPwfRH4RDsy+D0xpNBtBpCR4GhSJ8iwR+S8YIoXmJ9diR7fEz8jxnvNQJ6TXo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hrxJMjwIl4Y7Gku0CdrNWYeN/QtRZJi34RkWCRrojJdWCHIwk9QhRIckQMIx+BWmnkha0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FIJyvMkKs0obeJxS14YeCS8IFogsNEeCWNHvwygw1+Vkb9QYs4RGGN70YUKRI7ongOGE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ZEdELcGIecCJiBpDCG5wLmNJDhmDCvEbK5Hoi3iQt/SRoRIbfsJC8QNeM0TPn0LFeMfh2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aguxLoXjORT4ZQRm4yXdCWPEC8WBUdse2m8E6IJF4dI9LM4tWaAnKPQwyxB3sUQohCWh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iCNrxCY7iDgqMMicljhDwhTDF4Qg16nlcjS/wKeLIdxIEZTeTAqxqBIHryyoiGDcjejA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2QlzhQrbvsTOhUiQqBKiyENcQhc0N9LHSSCUw0JLgfIrIW+Kulo9eGM15583idlATObN9j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HHhdFkKU3wIO4vYo5gjs2L0aFgSgQ6Io1ggghJcEK4KKhxobGSbJ8TDPd+XbLk/p9eOCb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j0TKsZAsYEm2QpscRKY+bfoTVCk9sZfLLKR6wRFax48NeIFfieDo+hs6MKzfZ0SJTZPQ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SyaF0PBK9rx1gnck7CfOSbHedGUzpDzKwU3Q4fwTL/pv+HA9uPRq8HJE+lgceFUfZZgTW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9CIWRLaNjHHRHh6IU7HpkjYle8iPg35SkXAgo5gWRlNBLhlPDbp8mSQEMk14d+BY02faG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NJK716JP8ojvfJ2D9kerK4RCy4FqROT//AEby9yTnOmeKLVeKjfZiAyiqRVHSEezU+A+Q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BQ4WhuMEODuhtNFDihq/GCKI7Ixwejk+vCOBu+vEM7waMYJXHh0vxZRXifEmfHs/g0iY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WgWXgykWRRyI/gvYvxbG49ltA2Z5BMsExq3dKB1J9eFdgkUhNFDtC2zDpWlwhKr8IwNj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W5LJItKESYXhOAZSPhgaS8EExwo2bLLP2GCJm8yMsPGmUCuKtoIQITBcIX2LEnPgcBHr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KIvxMEmSK8PditjILFBW5MfwGQJCEz5HcbGfUE2SjeidLML9xtdM0EceJ/BCIs4J8CkJs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ExDbliYnAeglY5ZHiK8ZFqJ8sVcuR23j58LH4CSQa8bH+CINi80qGgNzAKyOfyPHgijF8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xEFLdk+NCI8LsLMIk0ESORrwzHTxRCZPBIQxV4ddC78NEc4E7HdeB+EnwSU8ivwaMHuiW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EHIS2XyM4OBTUNk1BIdoRwsEe0QILQ1+iOvERuJnkU0pfhDQihu2l7M5oatUJ5KFXgLE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+BHsyJGEwSUsUVNSEwRZFeIog0YI2U2RnwZ1LBKbkeQtKBbZ+g/ooGpwhDRwObov0CHwR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Fb6FmJEhISI+ipFkbhjn/obG9IbJ7JuC9E8E/XifrxqjDINUNYohEOeyLFEbEh5Nogeh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Qx9jjC2axSJVSR1FSlY6WBk0cDCu5MXBqx4ODY3jRMUejXioJrxNdeJFyJd0TEkkib4g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fAxk6Ha7XiiMCYpg6w/B/EH/AL0TEVJjDNETnHh38C9DUCLYZnkjh4fY9eG85pjTggjw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h1SOUVSo8/YDyfvEmT9IYy5MNtPbP84M/wAUo1t6P+xk+aIXifbENhoIjqMhxI6SWF8md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JwRYfgdwfAS4JRn/AJllmLY0M6ZK/qaJiHoUvyX4Lmw9IZax0PZopqIgh+Vej0XyS0TO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6I7NYMaJJx/gaNl+Pgz4+SCN+NeY8yOsEyPgYX6hUy4Ms+FghCW/L/DYho8nNUvQzYvdYw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Cyp8Zcj4H6lYkE2b5HExpeHg48oph56+GqCgqjciRrxssSiTEJDYhteNWovWSNo6sZYL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gkSYRKKEEs0I8kInMz5WDoai6Cnbst4Yok/JBJpEQxqjQ+GPAw4xkURdhLsYhQkhQuy8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pHZEFwO8+cIyJC8d+JMiTWhYFCgkyYQgtmLoXiOfOvDGPRAnwj7PZBHJB7P4ZwTgSv8Ak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YpURyRwMTPYvCidBKQg0jYKWpgzEyKCHOMCyJRgvw0QTD0mBA6Ko5MDA0aKpJIYsO1Xij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Xld+YGhr6Q6Q8DER4l+CTQ5QtRPAiIXHDHgpg4ho5I5ORYQSgqp2SDiEj0BBJsSg0IUU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XAqyAnEkMgpNDodJybksbQtGq8KOWKOaKDmx7OCFtELRs10OJI8bP54k2KyZwKk2hvw8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qxowhfoFtEeOiOCSEkRBqh8MlYbJUwzIYb5dE10TZh4XeCYVG8E3waIFoJnB8WZIMhZE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m0kpgyKpW9ikQhCILVE8IZ/BuyZRP6G+DIbPbKJoepJKOTdknZTXjOC27Gya2chM28k0b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HgnYsrgZB2PFH94Mpk0aJNYP/AFeJyxY68dozL8b9GWJbHokQQsshTR8CTaEvA44ICG45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fkeYfKfSEsPEHNiwXtMiUjd5s9DYrw5J8iyL9sSn+Ih/0ogwj6DdED0DfoKeZO57kIyf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xPVE2vIT7J3kt5fmiClkiiaofzf3w1jJ0MMlcDJT6FwO2YfhV14Z6JoVFseNFecZx4SMP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xV4+fHx4j68Povxryp/KL8+xkj/8AQJoVMceGEDEbIleF+KNdnFksA2VFoYjRZN3oaVih4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4YZmxPSYGt5cmC1EjNDY/Bc1gVmIFFwDT2f3wsGAS1JHHlLb6MxByYF9DD7JOx9RqJA4H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42bUW6DGH4ziPSb7RiRt0oIqWHUwECH0zuMuvPsaCApe/BDTHhjEy8oEr2bFkFMu2O0IV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2Uyob4/BG/JeCdFBEjUuzBMyLGP8Ni2mRvkNm68QRY0Qb8pkoMXP4ehWNcEMSIGP0J1W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ZSsec9eSFgShRhbH6IOEVCZHqFk2XTsbIrFGvwfh0bExOdCmHZahw8zCiBJRM5DXhq5Y1Y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syslOo5logyy2PDUEwSZIS2iFzRccofGQxUMBkdM+R5S8JK8NDygrLwU5oSDnQqbATwe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QjGjhVN8C0fgmJS50KRDyLIhJEpNCqbMMHrx/SeTrQx8kH7HgjBN7jGMEh1I8DtGiKkt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CZJEEcEX2RihLQjoTBi5JrJoeCehsiqFfiOcEURRxwQbeM0yJVfhBqfGSO/DGXAhyn0hp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lK0xRzAlwYdC/ZL34v4HV+NFMf/DoXwTdEicGSZY9GI8fsb0TY2Ps10SvB2vFzQ3sc/Y4+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/HDHbMrBPhuD0LBqvC9QLE+I4ZxI7Y6PWzbiiJWaNmnBA2wRSpfIjoNWz9BA43eaTf7vF9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5Q2jN+UORNixEEnH0HAhEPQ4C+SXrwjMzHI5NjWBCbRPUaXSIMCOkT0hnwNnaLmfh3llG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IcnongWC7IS5KZBfJB6kvMn8X9JAmCHh+GKGIKETfj4PXhSrRlLC2SWKYIgvjxorZUV49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rn4IeT48PNsg2e6EoLnJhdkP14jxrvxJwP6PXiSSYHiybkkWeRIWsNbHl7KzN+SN+Mfg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yyKAKYkCQ+nQzsT/ACG/UQsUoSGSFDZoXhsh/AhsoQsjtETkZVIo0IifYliIJP74FzCS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2OtCGFspImQ0bIpkNDJGiRBTHiQxDZBsT9jZvwkEkhMqkQqC4oiQNx4oEGMeBqpGMkib8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DGlyzbsdpgTkZJj4TY7FB2vwVkR5uaPnEoF5T6JG/wDgwJK8bEvOvEeWfp+J8GsWeicm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87EJ48FdGBY8HE+KExyMn4oYSuyzcmA6xvxQYDT6GSPw0V8Az5xKMJcHvyxiqJ0Jt4J8s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JH5nkSIFGrkmWRNImVJodSKZkV0PZD1SxxphPhWUz4LuiJ4H2D7GNpkHjJJjDWGw05ia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8sNr0iM8HfG8CKLfgGzAhbQkURs+BEQJiRtGihpHBDyxk+/Loinrw6Y9aUSVI0OYrwyK/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ZuBibmdH6EqP4SN6JsbJsqCYwN2PI88k8GRv4HwLhlr14ZSNckYM9G14VCKtjciZGrKaA9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hIQ+jVHowN9jhQ3wZqRuiajk+RvgpitE6s/ZrodVFmFTP4b6MZG0O/gail4Zc2U+iZOiH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T9G+T4FiqJqyT5FkTrs+JkeKRiBZg5OjOBuiCR2+h5opOFs1GRr/AKNrwkKtfIoSqiIfY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k3FPsi/wCdUvQ0YX0dUPQdL8tsyS5I7YtjTI4kqcRcdCR4PrOwnz4h+EPdEHowynsbeh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/JolAq0RZFkJEIo9KjRKIGGU1QnLcFD1/nwpufLRWfBYswKRQL9jb3gfa6MOxso0Yyfw/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aNF+IsaIIsghvAk0iBpl+LapD7J0Pwoaz4bwT8+MlEGz+j4PeD0WIXi47JFlV9+FeCRZF6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KhbuAQ00nody8miJFyoWLHlRNbBE0WfkVHEiWSJSJiRjx/CUwH3HwJVL0Y0MaoYqRIbF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0P2ImWN9eCteLUpRGyzIoV4FQrEOw8eF4vwSZ9CjAk2I1gSljPQWkX0NlRyePHPiRCFB4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ReDH0JNJsbl+N+FbEr784o2sSheF/wAcdkCw/wBE34nxn8sWNoKj2fH4VJRsjw/Hr8Bc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YuhDYwkoVGxrkgeT2YFWLQ18D34NR4X0X4wmLxvrwRBdHWiKRuHleGf2S2hk2RCPRqR8M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gUz41BFiVYMasbocxY5pj2tfJHTwbE5OKESO8FhdtHKgtUViisZGcAnXhjg0YNDUQpQLB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gVMMjU5Iq05B1SwZNXJeFSJ+HSG5DgVeGQiIRRJQCokIUPkenasiRyWPzrxYlpDocEZ1k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+jUeEiz0NCLBCCdT4nXg3co2ej5iyJJG/gmM4JpwOUpPR+iG34yxBcJIZBlLscHbhDWyK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TWsst0JZoQSwTwTeR8aJrop4MYJlj4DbZjI2uTsT9GVXhOsGCXyKSdZHYYYmsk2uPBtN4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jddCxTJokb2Ra5J+iTqBuELCR/R3AaskySaOFkcP2JMUw6s/g1LEItBqkROURdiOR8fBz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6E7bO3h7KI2GZ2jSQRJD5yX5EzYl8jHjfjH4rw0P9kif0JNmRRBHiND4LxM/BNZE3JPwZ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qz2RcmWLD5KgorwnCLJD/qfww8OorZ14w0KhDwKZh4HncFjRKJHJBoguCX8ePXiPF+JIY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obn0ZG4G/M4Msv4KUE70a5fiDdZ8V5cz50O60ItUVBI8coSrwyLs/nnYhGyvKqv0ROhb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PUfotMk2VahbczLnxQRYkDkgooWfAg9mjXjYfgS0hqWdDYbckvk0YD4lSfJK3gbkNp4E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y8sbkBkcwaHxfg4yXIyFCQ1Q5fifh5YivC9YKZIMISXZD4IJX4MIhQhJHeAtiUEmZJ6H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KNX4ZZIvz0evMmxLkgdIweEvBCIGe/KKg/gkpEvK9HwaF+G/HEFSIjoXXwYGhUMMxBHy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kdT42sIcQLBaIqHix4/BcuR5kx3A1wVyQNhsU/AhCMomvJbJN4Z4Iyw0NLI1iJgTxyez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kalRdWjMwJg8TAalmjAtiVSikFQcWi0WVwLNMkVDOaGkeoHyKnYlkw+TREylEOEBhHIi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kUNceEpOAi8LInC6FqSNRp0DWtEdmuTCpOtkuCOSLjwxnUD6E4QxBcZY5nqQ27Gg8GMm/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/gQHIzqSdyTRnBLSqyRqSUR4445En8ER7IIqCMcEWK+BtFgNe5EtMc8CWUDXdkWEQo4gT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2PaJpQ2dsbIQ9MkKgoGpJK9jEitD6GXg7k5J4K6HPcDg4G8WTZknjxJ6NFD+nRMMWWYCU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uaMCzGhQvB4mPgi14uSPs32M0YIjBH8Io05wJR2dHWROXWCKMmu/M+YbeGT7M4IZjxRC0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b0jflD8LBFCUZLXZ/BFLxHjmj4L4LaIhHsr8X4tj89EdeILLxJAsLnwoe5RwIU7REtCvN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i6hDriijwLw8+NFE/fj5GTXiSvE8CvBgl+IIeiGdkSslI2PA+9FZ8N4CXJtZMeGzdCk2T4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M26VPRRehmTswsWBCdUIh+ff4x408X9YxDRkr8YZJ5IholD1cwSlehkDUeHihI5Ro8nmD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yS0huXI3LFnw8Ilsg0FfgsYgguxJwUOBJ6ORFjehJfBFwOJhIdzSMKSwrFNEUSklyNwI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oXI1JeM5Gh2yotkq8PAfxjxhZYtCyYG9DvwaG5Gg6H9N34QkRHhJgS/FeP55fkkKWYEF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GQODPiOPEE2LbWvOvw34WfxjZLQ0yJFiovwosCNGQnOinhHAsWQLYs0TTErwyjGxpRkM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R2UaDEavA0NJTE5ZkWMYNCTBD/ZmmID3AxhSw15DsmdCckBPkTDtCVSxXoXIqrA7pwQfI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EQZI8b6FaFza0ISCqZE3GRwecjF1RvSBLgaSdaLMS4ObSZRmY8FWWy5mkxeUtlGl8m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QJBW5MhNkXyOpVySqFtEraO5FORNHCOjOhjRsx55I0ROBzIin+USVLYw1YsVrI1A84EM4e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RxyMqPAkTaJSJyyCzcicRkWIr4sW6wLMRBNEKhHAjTY23DYp5iBKiIaRZcL9DlGHRJ/7MJ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yTIxk2Zp498kGhsbUcjfhL4JJGGyYwMNkmpnw0lwOh58b6PgkcTXnR0b7D0vD/hx4bliw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2YkbN2J7FlDUfZnBzx4kysCwYtERbmCowKmNFGVz4S8PcDxBHJBsRjB8imcjy8VsxgXR6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wxjxEHox4wei5MGjQheZG/GPGRIzrzjIujdFEUNeN/gqG/pNIuDDwakok0JZ8/hIjYrT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x8jlZ8zRk14VEl4lEmM+HM58asiCijA4ZdiV2IB60vD4JfihXIpLJLY28cnATO4ZRCk4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5jxR6J8lijFGVFHejFgi9FCWCMTMyNWziGn0SYXBlQxIVHwRfiXxaEkMQq8cCpjFBSJVY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Z4Z2WYhJsUUHUVBSZZgbCdZI5ITgRFFCJzLA1mBKrEcH8URSlnwhciKkNV4O3R7G4gdM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CwxiyWwMJwO0suZYGUQlyJUQOAwahCQh48FYwngngUNnp4z/AMDfNGjwMKBqy0hqXQhIR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fjInZAl9CUDwNTjw5qhWnwv8AHnx8fgvEhDWB6sxSei6Y22/B5hZXBhj8JKEtGAkY1D8I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GVRpJkRhHhKJ1Q3OV4X6IF8WIeiNDmlKS0KKzDnzJE5sZF6JXOvGnOCR0pFB6KxD4KGh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CK4JpaFsVMQXaEplZ5Ii0bM4LwVwLUtCNUEzoeB4dlQJuwxrZ0ZGLISlCbOGvQ5hDHqz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IlVCE7ElObIDjOxKsEDywS9DA1eHGh/gxSckhAMjYx7hqIi4zQ9DkLDIPXlj8GzYuBpp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ljBwIgoY3hPsQp/QWw2MKj8kkSOTwQ1sNmEY7YsEDRMKxwGI/I8IL1o0JXKHSfBNSzkN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ojAmBBuzgJ4JUnsmKMklyM3PBwJlmHRFmvXiUmKXgm8GEjdntI9F7wdCEoG/5ghiX0LJ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7IyWR6odNUfoSj1gpOhrMGXLElFm2LH/AKjEPKNWpZvB/wDB9GFZrAhOBYMaIsWGOFuRY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R2JqH41+EeKNC9CI8ZvxHP68JGjVnz4Xn2aNCx41415nxH4ayZ8sYn57D/QbdjW/EsDc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it+DI5HhTDCfjCNfhsk+D2T0Y9k9HwKhXlGx8Hoh7HkiaHyEOB5Ukw6G3KolxZRJciipL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M/ZukYL9DnZhMsakJDuUqkdFgMKN34SY89edyx9G7KMlteMvyPXtMWE1sgd/4kW2J0IU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dHWGLiycXgpDwWlCnQax5aH5ijRH2Pnymes+LJ+yYJCiJNknYj4MC3RSwuItQ4DKb8k2K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tEnoJYdDhEYDKDSxAxOsRXSZHIiNIQIpYlsdPD/YxMFpM+KEFWNZ4uwQsJGoOBIr8tXo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6IPGyPMeUKoJiaISFgb8I1YqG/NiCCRJJPZArBBYQxqAzlpE0TOfG/wX458ZH0cWJtQI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8UIc8DJIjQpggdV5KkLXY0dTRl352SpyVYseHwJwRBwx2xO/DQ5VBU7IOteIoiGgacFjN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geSUleLuUxpBBrxFDVD4ZHWXR7DRDFToshjJhB6yCUu2bsiJqC3SRTMCkV4klpWQ5A0O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Ghs6UTOXjJHoKsCti2FgTqY8Em2SNxIhbOGKFTZwToQZIryJQx9HwQWFwEvxHY8GUqWIl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Kx4rBqfDPCyZcG2J+jCRznGSuLDaFA5SxuMjLjxIKlRahZJ0IOn0S0LvBJGWJORchIoYoZ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xG+y3jR14iH45OB5olwxWYJE9QSfPjYw8jzgRtsWXBszzQsWRA7iBow7GvhGRD1RCW5E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aqVkx/oSfhKSyIuSKvA1GyyFm3ZEQLgZGxMyIgeiIMw2KYI+/wCi/nhf+QuBkSUWf3xH2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4jxomDVeIrxPjZvwjNnz4eCRpYhG6H14XhR5k+fwx4xleICaJJ8ezUkGKQ/CbJZPIn6Y8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UOhyYFS8H+h0vZFJ2oO3j+FFLI40J9eF2brxMWTLZ6NH98ehxsrRZXJK0vH0YdEhzI4ex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R9MstGMsaTXgmsm+xyUhNO5IbG3HhEgxbJoNiyt5R2Yv5krxP4YvB04yVmLwG22gpxEHT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8O7C7USLHaZJJKY8OxLTGpDAZ7HeDJ78RPRMImX4RrxMUZIy6MkQz2b8RJgTYJnJ+5M0G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RSFIk2SarI0EWROBQlVFKfBXlYJJNhovbP2F/CCsT6CFLIg+TIVyLZZQL4O2TOA0QlBv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u4GSBSIYkI2PkbIL5F434XnfiN7Dc0vw/Ho6C5NiUvyQJUR4kZHjL8IIT0NX/wAkWez0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AuR7EYDuYElzoS+iDJ8nYjgJXXhoLwbNZ8aMoNicow78LYtPGh/QhAhzvxKxErPWRHHmB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1VECJpmNMR8DgyOCPOBhEGpNoohW5H0WyO1DcpyRVIQYiyf4MlWKikYeTky0XIeV2M8Gp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A6aMMsoHeNCPEnahJyV9Cd2bkQSFgX6NErFGngY2iXn4LBoia36FImyJIiiPoskmSH1L2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2uUKSqMyzxSY8VfwO1Zo5BU6Q1gmGPSUEaIjDwnDFQQ06kcZ8JN7FQdvJ2KH0scMMTYkZ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MEwh9EaMnR0Twa4MjUkcEfZFkQ/EV0e4GRI3IIb8NfY0vkgQIRsShYKECXhqiJIiOCCN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g0QhL6M5HxwNSRBW0QmNckX4j6IsWMCWpPRHjQjzErshyqJZZJQMIPY0nvwvPsgTs2JRs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pYHkwIkpYcEc/QyjQj0RGStfi2tEjteGX+EJbOvMfgijp+FZ6NEJ6+/DWD9R6wL9kkhWh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NFz4Gz2T0No68Qfz8HDYX4aLEdsgvDoH4Eslr0Y5P3IRnA/BqyA2j0JnQk/Z7lxktkeD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MwhLLkky4ZQo/QWT0I9G/wAF+HSjCFS7E5ZNk9ES3TaLHViW3hpvoZZKHeR8FOGQWxuBF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hzlA4KS44WhrLPxYQKvEmRBFGhqYKOUQx2fCyLwPs+wUShIyDojAhWlobWl40IhIImBB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RgnA9HhIZkSSCHwKTvRB+ok1L2Nb6HQS2fAR/BdDcsdIbbdDZCzHbx4jQ0LyJWyBZF4kb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h0UGxePDocvOBC4kR5S5FM34mPZfLyPwlJBga48FNEQaIIEvIYb+ZoqIQtc2Iflox+civ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MDGiIZiKhygwMeHA434LHhn0K8HsJQ0TwOmP40RlsJYTVJ+UkSRobXhIFYgGlrJ8hFrg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cEJWLgPgJsfsQIHk6rIYl7O8ThEiKHfXg5D/7CcOLIurAsGNeA8YkWVIc+xQjZKwXgzkN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5Sh9n6Qgk2JaE5EhCEhItHAzkxlnRG5EUd+kM2YaVJ1KJuxuyNwzgJVZRR4GdwjMR9yXcl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DU8C2+BZceHFih5UyGgr0Q0xqXgycFzizrE6EpXjgmDUTbOTyJJrtDDUHwT0bIITGrI8+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aElg1Z3LCDJooQEGh6mREG+hciMUO/jX4GLmpBBsIaGmkQiLjgarIloojiitHB68QaNR4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NHEZOfD0NfR6Y12RwSgkyb7Jk9lZYv3JQanoZFNFNeN15UnsfZPifxobgkkRQj48e/Er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fhMmcr8NE+EzRjxrH/BvzsgyTwTPsxZHE08LHc0vDRJCyxGEc8ka1nhiEDV+KK5PlDhc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lA2dD5Y20MW5O5PyIDQ6eE94JRPJKXhDgaPBKE1lEyNVnzgQHAQLaH18ISQyMbng1cO0R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WBKvGTf5ZY0PBsYxVDiBqg0LYp7EhW01rISezkTVUiWmiwnAWM0X7A5ZBCtQqRiUqRDH2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RqxEeGjcC0IDRBIr5ImYHowOglsOGiFeEhHRSIQ2+BeYlEQuB1ZjZ4GcEmoiizl2W4iOB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34iS3hYLOX8EO8wkNLoHj5LKBUqMDSQljSHhjKSHO4MJFwhdfgKYSNNoMQXjkG5YSPXh0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hEPxInAn9kCSiCEipZM+F4REiIEl4bh4G5Eskg7GcI1mIiURGRdEC/D0e/wDhlZFeMeFsx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gw/D6TFR4Zga6PkojGGU6EyGgJyPI3HAOkGDk/DPXg1ExMS4LIl4CIuTKBBhlgWEm8Io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/A8CGGKmkErG0WE2xiH2jA1QPVrO9CJmvEnYkYGstnEQRyi4TSHB9DYys8jbwImCpjDNM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sswiNyESSF8PgR/BejsLgdQD0Kg0ZoLCL5EhPTicMkWhoukIkjLxaenhLgsOQ6dCGciy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AscNiTgqTohqHAkcRySgt7J5FGEnJWPx4i+o2IodBqMKYMaGpwj9PLQXA7ikPwp5kceThz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JCCnswq+hhp7MCE+xClcEQv4GkxrPgVhpJ8keRpJHoaI7PRFQRyRswRdeMpNeNHQk2XG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DVEGdE7ZLWfFuwYCnS+yXJ9kKmCqwSGxgnUIZfAUVifYvcSrQ1aF9iqUuzoIzOZGmsndH0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8+JN2Ut+fjxHijGPC78N6JLXjBRQTRL8aHlCPZKfmfFs0NR4yfwfhdF+EfwQoIiCPoye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Sjdi4cDiJZiiMm9CyZ8oxPLLHs3GxsiROkfZljcFfZKWRrsgTZAkYn68G4FcSL5Juht2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TdHudTxdFDXSGZh/IdhJrJL5ZJZY+ZAa6FarFhOJn+F41cMfBXsi8QgRfowz4wF4X5YNw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QtmjU2oIglsW+xZThKKInhYNzLFDkWY6dNlRBMi/yh7BKg0/IsAgYkIoV4FhwNUjLZD0M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k1kwAt1kiTnBRXiBKSFOCNCkKTouibG1BHYqwSktoSlJIuQbwCPZnsXhGHgppYOGi9NE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E48DwJCSH0UobjBmzDwwl4kIEJCnoShvRRkoWxzw4kYzQkYQxWykgr8EYImoHQlLII48F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PQr0JFNkEsjQMZHuJieydeCZskhLBeKqcmFH/DBHheIoVpSO2xJ/I8eVkqMS4QWKIHkzg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ySHrApg1345C8B9BvCs7Gsiyj8V4ZZDTUXipaJLQPygRByUUNBKqMdkGKggbogo8M+hk2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LWhmAiAhxcWdDvRE6KCopBA5MbKEC0ezKBB5MHCCyP2C3YeGYjsj4Q3MWdCUrEioEoEK8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HuhSuoJEyeSRhbMhoSHyhyMjFncMhB8gmV4JozGoWyTOB5EpYoFU4H8Swp1bWhpZAjZUT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yyBI1oz3GFnyaEXBDkaz0KTs7+PzI6DChZBLlkefGJyRceOErRb0UdlFSJJ5ocBRHyCno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6l9QX6P0L4JfJLgUWN9ob8Fhw1JOxI1JOqtEuCRPg0LYJxBJjBOcEjt4KF/obREhj0byPx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jGxpxaOMiVIohLGiRFO7HqT4JPRPEULOoMBCcEWyi2iFxBexrz9xt/YK/sGEpv4Q9H6Gi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KPYLSlR9Da5bnC46pdDEyfGMk+Jo0SvHskn78bJPXhSaF4nx7wLdeJ68b8fw9fjM4/CSS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M+EumOSvGR8ogbizC1osxFqDb4ZEODAsdiiD+m0cZGMg3Lob7G/CGe/hHkjyNNEkhyT4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tn3EVyMc1Hvx7B8w29jZI48GJALmCHdMd8ygz/VREx9ZwC9smwy/JNVV9mewaZwM5Z7D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e1KPwM2jhrout7SOHlejE/onjyvxjwsnYeVE0r2iTa2OLoMicIc0Fsx8B5/bOZZHT8Z3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6MJ2LMCCEXgtjLAPKEjAxCsyOcjuYJh+BCwifI5gSF4viRW2pKmWMDvYyYsRGArEuBLog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FuiV8iuNiTOBJy7KOB7NyMbpYDQSbIQWx2SeTAuBrN9CXYW3pYNbIg5bY0JiEGblBISwR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Bmy3YkdkdDswNky1B1noSNIX4ZcIjZkJbYqsSTNwiDHhouzYhGojZ6QX8LCfhs4DYlkwYN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hj8aDUpqUOtDdk2MdjsSISiPwax2V5ESmKZGNY+/EC9HYyGleDEUdA66GhJKlJYx8DIrw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gmQUihi0FEKSJRCJaHIpPjwVJEKEIojQ5TikxWluJDSOA+ghT4TdQRlAhwi6MiJYG5C3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8qxoPoEdxA7DQpHydiX8ES8lC0CrCTEvsS+hKxZErJEIU/UTDbHJ5LdsRUl6spoYSm0G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TZdE/TK+h4IJyPfhI9DpApPTseHvKGxLyZeEX4M5E5DtP2G5GNkvkto6UTJNmXZTwdRSJE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SJUeguK8LMjyJVbVoSsLM/4ep0Eeicnc2ZQ14FIkwlfQjs6IjtERT0SXYp6I6TF7IgQ4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EmTrBLsfGS6IvUHVSW/0FwwxwxBN00jFPgJfQ+MxwQRAS5oy5ISTP3EaL5E/9hIv4BLDfR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vkbMKGci3tL4EXE2XsbMuM3mSX4/pDxCHQ7X8NJr5H+tjiaRCkdtwbUmHnw8mvFzRPRck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8x5/nibHWBufEcn8KP55mhEk8CYvFjTWfMeaJjBLH1JEmOZ6P0G2oJ7JC6d7ZlGJoYTY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NOiW/CrcjjhSNkaGCxJ8kRt+E9yVOTuNGyMaaR1G42JDCX2STJC2ikSnlEN/6CfH1CykT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3UfZ/kFiVRvoT3skHW+wSv2ENqyD0hv0Jp9KIObpI1saYnrilghnIFUnJRMN4AkkDDbSC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eb1gV6/J8fiWIbjwNPQhpL2uCqaCa0l0GLDGsWNSEuhQ6RsaGIoRSWWU2KmtolUQkdEII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5E4ElmLtCzY60Wck+CSEJZLqhcSkOHBJ0ciO9EHkaFki7kgmT9lzI000kIkpY7tOPCl9E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u+AtbmiEj+T/EDnY7Ms3oSfgEbYF0OWyKT+RslsOizhGCZBzECFQnrxIqkkY9YkXAxrka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I8ZEvwYrYEP/ANK8RQVGxKPYx4kJVFuEhLEuHi/ZtHI6jcyIYrEEQiC3l6eK8J48v/gf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VG742YG18iMDLFivBD8fwaqRTVjCufBCmULwY0WOhcioJsnZNCyrMlck+ovhgWYsF0/Al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oQ1OEJKSkKCjRUbkWRW/CLwEhjUnKvBqigaziSBBLjqH2ojZNmhEYhLETpDFcSR2Og83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DRGxYSoJRb9EREKSbEvs2NMYGaajArUoiCwsqBKBYkTSJlgdhXRJSdVRIMBBaHVim4mi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+wRqB2SJ4ZEhENIws1MjePBcCUlkK6cs8oyGJxHA1SIHYmhdZECNH6DpsmRQRiBpP6JmSZ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ggkiIeBJMoxIcIm3RKb8bZasqhFn1JyZCeLyRPdfZHSKOftIWz+adAouZF/oOCfoc0Ni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x3yDf7IVMyNV+5RmnsiyffgqsBD/sP/vkC/oJv9pPg+Rqw8f+6kkp+kMk+B9GlN0j3fgP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6XzE+HGMH0T/7jnA22+4l/wBg29Nns2N1/rxjCklY2OZUDfORNyO2/HuiajJ/nw3RwNfR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USjKWOoFmxjt0KlWBXoXjXnVePQ13Yl+MT0RyLrzT8Wi4OmhNFMfifCDNLgVqIvI4mifQ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oxNkoHJDG+Cz5we2XyOLUs6E8E9BOtHOGt5IwxY+Q2ZgaGI314og6wTaEvoy6wTeCEMK+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mMGx3USSNEQ8ZnEs1AnBjD/RgznSycr4H8pyr9sZE1HZiY8kVNEZIRX9oVL3oOKvpCbi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kbXyVF/JADL0f5KJoxISY+CghgCS1LkTKcAlgsG04YlqJkbLZSl4IhcCxiehO30SpkO0N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9CX2YVkcCzY44sS3RgPBIODjQmagzsF58DiOxkyxVoKE4GhJyNVKeCaTRA+h5ORyI+S+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7EwE56EjFDYJRZnBykZGieaIYbMTBuyyMhtcWLOCrQnpi7nt4UdjrgbPJtJcV4S2aJVUh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BYU8BNKY6lye4Y0RWfE4wEDiPEvY7uRzlsthPsSFgS876MIicaEzOhHt4J6UEOLx44kp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fsx4S/CV6kMZCTwqbmeC2gknZVSM6DWimXQ4pbLeTgEdSdwyA3YzJMgjxIn4E/Bxk6sxG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BOygYsDOaPF0BuGbEqkhULJP8ecEeJjRcUWdPBYNWiDxBFeHgceBpDrImNqCdkPMUNaCQ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soY9zHTSsWSMk9lv0RryHhSh8fBFkdYIYvhyLoEF+DVkjJGF0oTWRHRNotBU30IYYnBr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5WzEJEYBQvPoO3MsiFrDcDlUTJtpC7eDHscvARtA82iXvwSxWyOhXBCUJYgNB2qkJbBlL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TZqRIIULHNYDNmREm212JKYFY3CIORmJeTAnnNDSYJh4QyRTNIljehrsaKGmhF2b8MUc7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OSUptFGI3khOKRJ7HoM7xBgQ7QJMz8GmkknxOH+HYiXT6LozJtzvk+/2N1Tj2MU5EXk9C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kNyy+S/H9Mlwa6FXsTfwS8ZtRMeCeSUKCcDSxteCcORyyb0TwNzfBNsVCZbGWR4WdHJg2S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TiZG4x4ayOXjKrJ8ePY+RnbomzD78aEUP9lsG68usEV14j8JTwSVIhYoq0vC8F5ghFNG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iUT2YZHSmSjJJcWUK/ZiE8nob8QHLgYH6HuV8X0JGJbY67J4/Bs+mfvGqocyY9+HsWh9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tnOya4cSTzRJ4RHDwrtAm4XwQ/wDY4vmNs3VqHRlkhfaQtsLaOskvSIsg2MYrA4niH2x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8wNsyyzI1VpRwQis2voQqJ1kKEpcDLu5HLEnbZ6I1nZDlu7EHRHhZI39DQ6RwZC23CKSu+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EMhtDWYq7RNpwh5T4HjP4U14x+W8m/iYTCpRklKgtpzASKt2NSy+htvlBIzgcLMeFQk9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aJoy6C6NuROSEkwNPowPoQlNwRMdBjfXgNw8jMvwSLxE+HeUVwTIrmGCYwrG7PcVxsQmI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eqIfAmS9USWRNtRhkYTBaLfBDtcdDwzN3Yqh0eSILYbhUvGnIWQ3iOG5RTcCUQISMeFgk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n4fEzA7kSeAq8IWfCb8oTNC2QBwLAnbLbHcSpCRM0bkrqQkRkykSYQi/AhsRpOEiHwQh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Y58SJteOewWiZ8rzr8UfZBYoDx9BexvLFeSaeBJHvhMmUyTHow8a80qY82RNqVTHCQbGE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1MaGGRkIcmLPInLKMbbVj7J8D2OKKiAlU4F5KY1CDGpkmPZCcoxEDd+HmULKdjUrAkCE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IQ7mFZOsD0BRBrs0KHsU65JCoax1HQlKgxNidZE3ZnTkK2+S90KvFl2NwrIpyQOlZqIVS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Ex5WJK4EwkJJuKGSORhM3GTFHKPsSkUZbrpDVpLNIQkkxVXkiRKK8WiihOUJMcQKplUk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LZD2VGaNRvytYEy6i1KYmVYG7ZLLsW3kjsrWRUcQOEoI0UNceI5weh4PefGhREeNHs9I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2ceL0bhrw2ThPxJNE/R/PDfA3yPw+Sej1R1BEbHkn4Hko9EV+EGDXjojrz/PGJIMsdGAx+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9P0fIhulYNvowYai5G4yR7QN3LWUYOPOcia+PCE3xJnwhDfQlrYrGNnz4sNw78CKXs9B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4HiiXNkXQux8krRATsjsgdcknudCbfgx8hLRELw2tCECBDSJ4DM48ycHtlYnkkkRLD0X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g0pNwcTBYza5IkDmQ2/ZJwWEU+pnw1whMdbUofoeyXCR6Aklyokt/ghf1l3l+CEKrFhx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Iu2V4kyU2O1O5IMoelYjKEK6+QqWI3mig9+j5YOBJDQkE8hT2yXCEG5rBUvolZpGS6jMZ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uyJeorT5Q/78ILQs/lDgSSqqXikEcYNFJcILLMHs4ojZfyICJ7FpQNqWII4ekT3oVWyTq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kspixlkxDBUu5KRHmWGOqSIVLG1LGTOhTGOSCSlpmhOwb2LY8BrpFjI6bGeixuCmBQ06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GhnAkCGjdlw0U7C2L9kROEI4TsS9SkSctkoIbixQr7sXAYmxRbF20ZEIyR4iOGxOg54Y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4E2ijFcEYwRXhYIjwPgLM3wJ0ktjQnZErzDaKLbO5kTsxKC0iKIiQhTrgnyJH+ESPw4H4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pefQxdDQ1VeUX5ZkhEsiQhJCE5EZhbkYLIjOBN4RIl34STFrZZeDqWNY8IBQf4qMeULfi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10cxOhWWRRmIC6DQYX47DIRasDCCgXpeGRSSQb8ZckKIQwivApFcF1kmZMZm94GqcGSyw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gS0LBBIbQupzBmhqJkyQx4modiaEKShkSexVmGloSJFqSYRVLcDSKyPsxgYsk3oi0JTc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/JyKVGUPgseTSY6TiBOQxw5sYXRRESPoOlWjA/QpNyM5UsqrWR5eQcVMiV5FHKs0CRxo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BQkVjiYC8EmyZJboznyZP14fgn2aR/D0ZXo0T9DNTAoR6Gb8PxP0TRmybPXiP/IX7IJVd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UeMQ4G2ReRdD2e/Ozno2bg3514mcHsm58a8TAhvJT/0OTWBYRjlidnIUcGDUxg90ZMyN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fg5HE8jVZrzELx7obSMPBKPHiMkaUZZHNlbG1oaDdWWRKTL+Ey7HAns9htk+JfhaVojs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cQIcGg9AlyyfkpsgQ+S3IuLN+iTc4YFHAb5IGxmM1wOEjIwwSezAyoXs2NjwaGRwMG7aN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qx8jMMaUC4SG5E3Akh/ESj2S5oblrMxx/JPRkRQ4RNEIx4RCZ6cPooQlDSlBjtCEPckHG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iTm1gjybFZCVOiQ3LtjTAbWSZZbpEmW8JSIsUJKkK946JKh69Gi3oQvF+Hn8JpVLwymx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WiavA65eRvk2wJwmWwWzxLCGJwSjaOuB1PAqd+NJkuTofEBJtMVNUY/ZIp8CUqIFwsbC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KxTFiFmGJORVdsbkrQi2PdyJIDIiDQHzkuAhAlBJDQ4XYdECQnFhu8me4gSV5H94pIVsx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SWjhDoZB2xcjMODAlYoF4eCGyZJ0inRL5MtJcsqRqCJSUYyT4SAWhCYaE0NvJN0bfsnk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AbnAqWNPDY6CsJ4z5UR6OTJbx+xqSQSskCBvIsKgNeY/OfHUaJQsIbpiwQJh9ee0psUQ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Hkc3mBVJgLTFsaFFs58MYkNCbkarN8mPZRqGgo342KkggMioPDZexlhJuhiGC1UQKQNl8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kt5HQ1Yo1FhoNmGihXYLSL7DOGYD4Et4RRKHuGiwmAz+mIhkRGQ34uExyMkakd25JkM0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jrE3kFRSFAtYEYsRLMimkNgxCNp0Ro1DWu1wVRgThUsVYY0IKZ7IKYXmIIsUR2RUiZJi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qGslZFdEIK3sI1MaYEsWB4P6ZezQge6wV4HLseLPRx4i+yHllfBzI8QPiSRE68cGCuyb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gvY2pRs/g8+HMEpmDXhfo+BlD78dT4/bxhGTJl49n88ex5/CTkybJhGVBLPjPhuPGJXgo+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spDmuSvoUPon66OWE4RcmS9ImqN3hiyZULBOxwakkPUG40Imxslk9iwQoJ5wQRZUT0SK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kS5ExSbz4bRI4GQbsa+L1GDfkZS5JFIyeyUdEyxbw/yN4DmBhUq9D+mDGb5Z/wB5F9II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/wCp/jUf9IHycAZI0ufDF6NwLJgNiwIxjxMRGduRNjRUSjJGFwXCNmLeizc8i2hoTN3Y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cogXNnoYnCyMkCw3I5jxUCzRAoRKTiUhodpwTcFROnghTQ6JZdrghxQiXpHuRMP2Il8C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WWIxY8dDE222xvCwfPlQPyqRzjc+iBNtHQmS8HGUM4S0bIgxKJHSUOBWMlVpDJ74Kb4Yz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seS9IY3C0TY1aGKbcNjzpmSLwpIVtiyKsbskirsfQ0vCp2SuBLDoH4RbArjwG4wNTgbP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2rUl/CGPkW2N8ZGjtinKYloLnuCMIjcPJJEQQkh/gXhkjKTE0S7oILxrwrIKjiiJZ2Om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csahVBtYqkNoLWKDaOUGDDJdiUqEo1+BuyRbViXhjQjPgSFlEspjVljv4joXlQGkz4E5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njLODgH4QLwStDNK8SIkjgQggaEqpiUEcjT0QsKPClCIoaoQ/bwaZeAvizEoXRRxs2Mk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H0OxlAqLol7F2iSSGawMTg/CBg9eSMmSPuNNRIlgFOYhUxk2BjcIuYbI2zPiPyU2IhCB2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sMUwixmdgWBKhUhG5XjO7IJomhYIvxYgVsU4IkJa7KvJCS+hhqLM4DPkOCIT8sk5QvyK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oHxHykPwLcIiXYqbRkqTE2ErpI/mA+TMm/D3YuPuhhKswNYKUJpchKtiBJYyCk44XBXS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IqGRyPA1jsm4WByxkUkGQmEF9hLORJN5JhEIsjKG5VE34mzZPGCfExY8KDRLiPDdEzowq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e3R/DvR6Qz0cyPTg/ZgyPI/dDcHIn7JxBXFDZ6Y+R58fpm+CZ8TZ6z4bomESSS648Htqx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s5PkUqbGp9iZ6I+ioJiBXYhkwXrBMikI1NejCiB4Z80PhYHzg3Yuh/QwoqrQ3QmS5IMlb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kWJZKwyUUESck9wNvQ9jPYfcmSAmkyHRAt4T+vGLC+QWpfIw19Gq+gx/kG8hqn5EllT/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8C2H6I8MXSFsgd0iyzIspsSsIMloW0SRCogwIlIhMtrPghyG2MUPIvA3SjPhepJ8Vd2KT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Kkfw7G4TFaI1iOUeZJVzQpJLEJ7MkmhMuzIjTBJwIS5uwkLUszymNh9RjRZ7lhQeJE9Fi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FIhRoTROlgSHT+Qum+hUMtuiapQTyJAqdSSTdESLRyKld+PXlXmX+GTQtwLDKkOBl5Ca6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pjHgIsQegwKuhcPlCOwkImCcroVySfIgQuWxuE7ZdwG/ilJqBRiDAW+R/QQRDgmXPgzl0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MoYrWhNaMlHZZiJO0SpHOBbdEt0QBDI6G5rwdCSJUCRKZIYQiWbFk0L2PiRT0RKrR0WdI2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Ew8yHayhvwl2aIFSGllCDkmJdFInRgY9KFSCNscYLgZIxfSjHWGZMoMtkhEECF2io4Js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FSGTDYyOOBIxBA/CMbIWLCUUZeCBQ4aDETeHPQyWhQkoI42ciDx6JF0GkodA7tEDwYkS+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1VjwbJBpOY3ROhHj0SvigS8mNZ8NhIiKM0xMyyInww8LQQIjKt2NGRJdHpBa2KqWWRkDl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OFnYiyLAwIEkUTBNhIVZZGlAx8iULyGhjXIhdsww0CY1wINSKWbMI0IVORmPC7EPowJe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CUoYeAxFDTgWn2WkKheqE5MI8SsET0XskafQ3PAjt0akpLeVzfiJUsvgoYrsikwephsR4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Jx/NFS6ZAFNHcltUOEnxk4QrwSQ2TRNDrDxIr2J+CCUhgVoX2djo6LBROmfD9xfcRuly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f4Z9Gj2f5Il2aNSTOvGRN+E+MmxbLuiKRwM0xVYv6aob0Kk9DpE3RuhsvKG5RqycEwydy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o+SaJiET+itO/Dz4w6MeNV4fMnQoaGp2Ls7eKaEOvGIGnJl0ZRndHYsGVA4E+o8X8HrHi/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XGzOw7CZ7jck7EOBhifg6fQf4ZGGcwYqrAfQnzo4GOexTKD/BJ/0AR02cj8owCOGCVtBf9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CXhCUsCJeCb8JH4ZI9+F2ODiB2wsdKVGiNCmVToQ4DcsXJjOteV5WYcWO7vZkPfg8MuYX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JGVXZArQZUktvSbUKmNexjoh0MRJ8C4/TYrGSTwOXN+x+BfBAPw0+S28GeozFppxCun5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AeG8hqUtWZbCQqxZKhuOD6C7oXJ4p5eOSORaK4F435kiOUqG0MOl8+LZ8VT9CoIuZ6Jk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0My3rok+m3DRDbpCFygwvJE6SxdRF3JqVBoGxGukdCdux8KR1SlCFbSHFjTxNuBN6Fki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FlDdKQb5IciVZIhjCyh/iGSZY2bwJTUMXrxBfLGoY+2a8LMDOFQXiFnoQhay7YrmYDwh66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0a8MpC6FocojE98Z6NQ8PvwHQNQkWzyxSQdkKVlj4pyIVi8QLsSkTAnbI+ZhREGQ1XnAi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CUMBllhrxvwyROjkHImIMfDrtRZhhf4bIskg8EnjTgggwGkI72OokjJGnjpjxKseYGvD5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pNIiqHQlJGMNQJsZU2JKosjgcRIlgKBFjiuJGxZVD30cy9MudCyZX4qEaX+i4YnBE/QMT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qkYCwvBx8U0ZCGpHTCQZLJEQLAqTBIJGcWpqWw8x0WylQ1Hoco48OVoajYnY8uTElizIv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2T14BJFLpCtE2nwJtaREirrwUDMJ65IU3gkwJZeBPg4FywxWzgedNpJ2MWhUMRa8JBUQ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WEJSVxQ6TIxJLHDTZY1U9iMiHLEbKlceL+iBYSex6RHAreEXXiS0hCRxskIX3+PEUxOD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vHeTMkmWYP4NwyBWqIpeN2hIcEGmUN1Q2TfBK0UwNESJtyNxck8Cgmn4STQ3DKWET4Sd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h30HkZzyakjgiB6FGZHvknleIGqomL8I5Hvg12aFSP4NX4+DVFsYLmu/CRLk9/JTUiDRD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/gTcN9E+A5oht7el4hvthn+QMJyNMEYn+Gqz+Dk/o4lDasjqD4C3P8EO0XMftkWFK4+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OhNEjfBJv8X5ZMMaURgSqHiOybDJi7VDds3HnwoSS0L0S4wJNrIjghMbEq7bUsW2M6G3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4isuGOYE3OoH+kmRKDgJ0hpdCp6hG0x+2PJqq5LN2kEAZ22TSPfuNwx0yPkyHI0W0Qmk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Rz7ZkOxKr2yOOCkaOT/oJHagaQ0ccCcjYDbydCzZanxm3ktjxCYWyT1FfccIuf14QvzRD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NyUIzrR9rxRxJVPJGNLHojoiTcR6HxRJvcDM0phM3ETzREOHQkMJSKqcIbpzCGulRJ5Y3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XySMv0RgtCg4imryOAvg2IemM0UYOxGIQrWaDLQaKBlkKYRMhpkORwtWbJQlMPQgk9ib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xKXI1fh8dC6VA4FhtiZjS2hQQ7hD6FCSVxeOXhCzBSOQlDMpYnSUHJ1EEz5MhjXoQqRFp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YVEz2CKoPaIEkRRG9E4gj2DbIo/CX5p4wIcxRDLJ2EYjcoQ2h8Bm/wAUSwMtkYgsgqKE8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Xi0W0JcDyTwJ+IzGyMsFETY4sYFPCUjoQD8E4H6UOvCHWGTqRLsaPKVwOkZFSYxiwLkS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CQSarJQSQ0Q8Bssa2RjAlGxuKQ55Q1ktgBiaDKzQ4XMRrIh4H8OhLuxiUkhIrRBI8DKo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5Bj1IqhkfRxCG49+EX4aISMXhoxLN6JPo3BC14iWnUsITSN+iSolHAlLmBlZYp+yGsjSC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IoahEwRWkKJwGWiD245DRfROh6HkmZxOh5yLsUgg1CEltE5tsYJ4ka7GNdn9I2iC7RJm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mZIhiCng/qY+OXjmIItGD34nDErRhWDHo9hXvxw7PcazbFNR6KowOh2wJOSMCwk4LltHx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8SI0idDw8G7Ox+xsn6H9DBcDKssoTEz0TeSc2YSIfxwbRrKMbNoh5OxLk1Yll/oSowUehO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cHz4WBymWs5F+yIocfIqPkj/AKCwbRhM1CMQoFLKSFLBYELQEzMfg/xSjkCUJHiTIw46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ZoFCwr2JuCW6HpCTbfCOwEoQ4UTSwhImyXIqLwkmD14TJJ/FiIII/GfyeTQljWmiCGVHk2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he/HuBYFjxWJDEM5qiO8jUMzyNQcDuP/AEJOo1Cke0JHwG3hQuIWW9CJVdCpwCLbDFmX+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aKLQ/wBGKfpKRlNoxwPDYaxPUmvCWV+mT7aI0XMWSk6XUwVUI/78/wABBk7chzzBImKM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jmRpbdja5BXEqH4SdDgLwklY23gZDS8JoRjBj8FleVxq2PRIxkwGliWi0WUxXZ/UwLMi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t70XyhzaGwcofhSMb/LEkSu6J2zMcqGB6MQtg4VoTpoIR6HQ4mSalCY5tFlllBy8pocJl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0FRwQYHoRJh0JIalYmarAky0pfhCw1UrxL2JvD8byYyziMDdwiCk4dUj9jEjxWF+F4DoD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iQlZg0V6D3lJHZBW5sIeYE9yRLyyCw3QkhZY07+BEoskESPoSY0aFcZcc2FpoRB4KqFv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hxZYOQCzVoUpkiRMGjI/CII2TYG+k5Erhii0L7DvYxCUjR8GLMJMvESSEDfgVwlRjIkjRw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CE6TwKhMcj9TKx4d4IWYJ06G06CqCYS6EgVqyoagfZQJAsoSjLKdD21wM6YFrUDhOMKT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WJWEK4siBok91krqRPAX3JMk/Q+DEzFHgqRoi02JXUCAiRqQgYxbohRlzDpPAhPJIOQz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o86rJofEskanj2SohMDJXFcirLwC72sIVOYdCnf1IbjWsihMUfhvwnKyIyELSGlTokJe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uJM1EjoaPnwZzRCB2uhPZCxH1FtcDrVAodgvga4Ey4QkZESPLgnKC1wHKTKFCOx/A1bvI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h2IWhyNYHRkkUMqHeND4jcjoa4GJ9ilTJc9DNE0ep+5hgbC5LFhI3TIkowHXJeOCPwOexT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5lkbGryNypMHvY3Q2/smEXgVrFC7wLclvBJ6FHjPoShRsSqyPUmK0R9mbNLouTC6MM2YG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8jZl8DInZgnpD5mTY4njw0K3gj2jcfseeUf4Fc3ZGTpaKoT5ZrP8AQk0SGgWzwFscSt+AX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JJJJP5t/xJJ/4p8snyxYE7MkKXBulzZlRlMZ9cmpt+E4jkybiiJyO01HnmUXhn9SrQQ34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YxoaEsGLJxuFHlJaWwtlTRpYp4bMrRjOoIGrcFhjZOwydu2SbaaStQSUfyVRggMlqy1t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yykVbomMvxbcjDXkXGX6FLPGd4xXzo1vYJZT4Epe+BWGldDIItNyakJUDFt6HTixIwe/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hE+GLPgWC30T0Yf+SEy/Qd+gbPhwKnQs8Fm8sYpPQjJYCyiYwTKYHN5OpLCRecYwOk4i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odPJ4maXQ0ZC3B6PkDVgUSUFPFMwCyXAbgQBAaTwdpRBzwhwMpG6gnqo0sl9lloRgghtE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0SQlkaQSWhoeJCbM4MmNyTROfBUnGoWTkQbHkbDgaVHk0IQiRUyCUsjQ7kumB0oPAhm2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j2sCBHHn6ErIhCeZOKVia4ENpnZxCqBYZE/AkMRlDUMfhkXgbTSEOAKZSBgSWRI9kGAl4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TUWIBawViWFUyKI2QMSkZgteiseuh8PEWPiQvgSqVFOAJDsn4DU0FpWLsCUijckJCQ9R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KDJi4Ro/A1wIUjksx6XQ/QskqKGepG9oc/aNlI2KJGuh3IWETker0Ngjg5HRurIlQmwX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GvCxHQkokaNEmUEiQm9DV7EWdDR5IGSRGq2OE9rFqVFZvDM5bFT8S/rwh4gQy+yK8YSL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FKoY8Nj2JPkaJhAmNpC+gNiidI9MNCoSMLQlLFYUoELcjzFFU4M1bIxpLhmK6pJJwsF+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Juz4QSIHQiUUz+mAskUuI4jkkxKkhbSoSas/A0NwYEyU4GyKS7I1Q85GjVGA/GY3Q3P08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kHAZjZHIesHoOLsTTDx4Q4JDikbbVjaMEQlsaHjsiC0iWpRKCaXjLgVKyToXhs4ijVCz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kjswbFOjcHUeHD2czkjqCF8FYwJP6P6f0xPf6Igg3RFYKzs9YHkSozckQ8GtDVCsau8kS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qHbteNexYDn4MkERscL2QoKVM00HlQV4RIn4SySSSfE/8yl4bJJ//AAT5kf4Py1oUtGoN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4XgWhsi/RoRoqYF3ZYiDQo1FmDgkynyeA2YixsrEHPRNIhJJ+yUzFd+BNBeEkRLtYHfyM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hSgTTFhNyjYIqaO2+PhmTIGhbI00ijPfeP4E6fjK/wIR/fG3e3hFhx8Cwj8CVaX14T0xP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e0WyfDkN2B9osi48CsXaKKODwhNlLXhHz4ZkYP2UPgY1WLIwOAi/9ByJDry/BccXQg8hN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YSElZQqmSxehURLEWSVRwEpkZyyg2ZCBbHKmJQlBB5ZhUOStjw5opYUTHBoWJFlzUUUo4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EOqsZAHF5JSYlKWJNm4NIpbJFaFcrRKT2RQepsBYPBKpuENpHSGzY0NGcTyxLkQxCk9G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SIMo8mGJi+HLEWy2A3IRoivCtioSUNQcWTVIciyS9t/BiDiLIhfEYHUkFb8YCDQxMtdRN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2NllSSQSS4/MhiRAkKFjWRSPQQzrIvqjuxbCyMSuvFyOPAwoqEwRN0LsQnYi5WNqclkKN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B0lkCWXhYkciVEqNCmbHOImSI4FEJ/gIg0zWGtMXRIShkon7CkLMe5o8plhoa7HDqo8XT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djUCXQjOXIucFTLgaMjd0TL8V4qxA+BQlFVkHoqXXgWLJkcpMMrbaGZEyiBvLyYT8M2PB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kSrxVLggGoZICxc8wWQ8kJnY1dCLicnMUyVRiQZsRNUJUJFoa5YhHA7Y4LHD0WOUNI50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xrusShMlRsCXAfkJSYNB5Ep6qSIhZjIom6cyLKSBRslhlNEuOhw7YFkmkn7iblEpwNSJ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cOCNFQ5jxSMrHEbaHEfl5kL5FTECZlEBEqDdQYjXZlSslP18Ws4HHA2ejcfUlGCQ3xAp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GBuSadYG8MiBcGUuUI/pyEqIWT2Q5EvRGD2QpjCFSGaQbP4JeGI6ECF4ihKjRAqeTAiMf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0JV0WmfoyuiL5Q/0OlWiTjg0NfQ3wdlG5gkfBlkVn/8APPhI0MefwknzP5ySST5flfjR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JBNDBPZ0IeBCyo8JaYp8M+D2qbGSypfi0jlDf2ZlmAtsYjOidvJhyGlgXFaE3wW7N3yMh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JLCo0E+B0ghSHc+Ss+/8YDpo/Rn5Q0CcXfxn5JJJJJ8JsRVicPZNCVrZI/wGukZH+Rlr6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ysHqXpBCz4jxkmPCx4XBEEzqhX6HWLLODdC1qhh5gbrGfsi2EDsqppS5JzbSQbwkpT5EK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ykintacGN65CEjhAwtMaYku3Loh4Z0ikL2HMT4CbnZFkqgSa2JGQHaGfoOGCXGIFIvSk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F1E0nQkaTgdnX5IuLclRH0GwZE5EzKmhUuBxCmg+YaSKYJUBLTAlZRlGEJ+wh+yESRRPD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IkzISXCMMUJM8HDkdQKBD8FRFCZgkR25JE3A+YK6BJ9iJMojJLxHIQKI8pCYUDQsGI5kS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BpEJU8FGhOBXyvNeFRYIdwSYiWA4Q7gZEiFUWBG34DSR9DDcrskkmuRNQls7pJlqjD8T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X6IBoG2VCHYuqwJKIGySMgCUiRA1OTMInNRRBBoFbcrRh4YJkjzHixJZJGaY2eBSUTEv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QnV5M1eCMAK3osNQxEpZqLOKJCY2hMuyW8YJOxBQvjK5FhQ3iELorQ99om02ufBkWyTY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ODJoa3BRaH9CFMbFLZhRR+h8iIwjgNecoSHXhINiSMG7BqXkSoQmYYckv0Er4Aosrkom4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11/CWxAhscUo3VGehCSRJnRN6OBUWH8GowxitLgdHZp48Kk4SO2GUyLQYN2jkK3RW710N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lnBwPSzcim4kNyNYM5GXViKIark1Q3XhuGhW7imOGKagT5Jci5qFyM+xISZEyG/CguoI9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WlmHZxHqfuNuBvhlhPwd6PU/cjFohwQcHp48DmGqFfx9YOxTQlY0I7KMhZNrAokuDVI3Y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A5GiFkWUx+jaIuYIkgZwIMp8GrElJA9DsRwORGCLSHyGpwZChj5N1lkXH7JJF6Inw9Ics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r/jX/ADYj/Jf8s+JaHLMLGbOPDXldGTS7WN3utGQSvDoVoVoTFgSt+NGEjdNKLLJhgif4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8DHehLbnJMrY1YmaBi20Gw+gWpkQno+ZdfoSiHCYRkBXBY+/Q0NM7qQZPwQjQmST+Lf4z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i4rLf6rg4eR+gYhdgZNWnqxIQWDZP4RgyZJJGhI8MiOyOiVirFkWcNkyhT0jB8eJ2cN/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dECHiv7BQ78KWkkbyG5Qi3MMQnsp6SYmdEsjwEsjGogo1k4GyJCGSxchIx7D1kXpEOLZ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vg+EP0CKDImdC56GzyN1klFZCyQ08CkrpijYnwLVBzysF9CXAihaTMl6BVhkWC8kHsRyC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OhLy14ihjSWwtLySjRDtLbIsyaEm3YUlGxL8SFmDY9QXhogTf7FpUK5Q0LIkCZVRcMigiS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Eic5ZCx5MKUJlkUWRlOicFEtBKvKIn0LsN56Fbs5QzQ0gbilEikJ9htjaRtswyZSjIqo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ZEO0NCbNaPhYacZLKA+oQJMYrkSFFJ3GpRAzSRJuDzTmCSTRUSQ6JCc58MSx4l4RKSZy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YCEJKBb+BijZAeGImpgmGILU+FDXB8jggeC6CEUFCrUiUJIanAgTkQxiEJSM4HoR8EYD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4GKXQlzoWSKYYL1CGDFyGFnR/BJvAia+Ci4ElHDbgknFmORD7EPRb88JDvA7FZs/pJKGq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SRRiiW8o34Wkl5FwU8CkVsGTX0HbSyej9A3gCf0iiyDaLiyDfYlwRE1AKQbIaRRld0Ro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IcCmB/IqtNCavor0P8i8IRNdGidSJkp+/M9Et7KITRKIfZZMitMixoSWIzJIkIScCTMHc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ug/KcQ9MDbY3P6HzJpEUJuCOh8kR37NoIgNqIiZMHAk+VA2Z+g7Vg6FIyyLrRlQtvByN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OpUdlKRHJyI5tT4/KRGiFCdkcERCHNkYEWiEZBXsd34jaIRM8UNgNyhuSVobwTxQ+/EKf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cR/kv+OPEFCImn+Ni8lnno/0CwYvxceG0I/opM+KQJFIUlyYeHgf7Hl2EkW/yhMy0mUSj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b5e25YZpCRAFkNbCzkCCmQknMGELvU0ID6GT0aIyKckQ3AM0gsw/wX5ofifxjwnA8vPlC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H1IspmBIuvwXjYlCnRoUQUdFaFfY4bmaG6KJQjmftIaVyhsm63CSXKQv6TaPclfoc273/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9RD0yE3A0I2xMZJ4nUCmDazQ2cqjQUJkT7hQrvIwZKKGnaGuCCdBywOUqsTldlEeLyux0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Khh1Ik4Ea/QtQbgNSNVrHi26Qk5GpLAb1ThCU+RVkrOcQpCHNqhClnDTOhHLsgouS0jA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lMSlOCXCDpICZjCJMLxgSpRJsgS8RfhUJbYGZ8VNGWBVnkUZRjhmK0YCUYIkjrwwsifR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bKUnki7XiCTgTBoQwQAbYIdMoOHKEaVgUMJBTossDFDIhHh4HGKZHBdEQlDH+ghcsj1F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hqiNgiCVKEXCjoagovJKiAf6EyVYHbDU0MTBQTIdMXhYErIEG2Rz9+NprRCII6MEJaqhz+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iYGg2NbTE1B5GDxPfjbJl4FM8UfM0Rs8IlMaUvDIhCGgkhUIZFnODEfgmjgkxgi4Hhis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JtlGOGcZQ6F4ySIdT4LnELIlAsrIyWn2J9FIikKMgknhPYlJQ9qEkqKMCPkSswosknZk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wOcOJwNG0ZRwo+Z0NWwSkuBpuWxoESdMkyVbHXMKhOyjvoWHJmw25SJlCHMjviTCTIym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N1EYMeIrx68S/HyL2LDExqPGjJQahsTjJNbKIxpEvAUEh0eAm7JiPIg2eF0+A+4eoajMp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mw0W0NmN5kmxwqirgkkN64HakSeBuS4PXxwHUwMVyeorQ8eLpPnUoRdmig4tjUUIiidKY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wqEmoEaxozaVnD8OrDS/ZHwYDrHiEbOTGRIckl+yEyO+/HvAujs9/wD4d/8ACP8A/I5DK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uevEwKxIVlKhILybjwZK8l5/vl4QnU2X4V4dSWEJaX/iRY1O0SuhIIuoZVIKQRb055MIy9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scorDGNWx2o8tNDk12IXB20CTk7akTy2XsYckG6X+vxXheV+D/BEwa8CzVpkv0GWHmia0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15LwvED1yYkPBpeG+qE1RCRI9xB9iyNwMRzsmL4Owk8JPWj/aPVkY9Lj+j03/AHJMOV/h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wKMEyIi7bA+BIUWi2FEuiMM9Cilj4x7M8LJDoihiOhu9WS5wNN4E3oJW8QJjujPgXjJH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CawSuzOECRNp3BCGxVjTZ2Eh9pOJENoti0mIMJZK47HkhsGDRMeqJhjyfp4imQIQk2Oe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hmDEFQO4eCfLJZBNaiIX4Mh+F2QLISwLA20/GYrLEyI8NWcMeJtD2oLxLeRKGPoTZIpd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KEoyTwMlMkCwGaZJTF1gchMg+ZU7oVEiJqBqRsNM6FJTY8EzFGU5KPgafCgThlhFW8EA0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yIGTBauRfoT2wIQBnwOHocmQRSJBgxtqb0dewqMmvH68EyKE4ITQo8jlwLA+CFlehyOE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QHkTswgQVBkTJk03ggtsdLkpPrx7qXiWCwV5KR0GIJbNkag2IFL2RaQYkbUxLVtYHtQv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xK0SCYolnklmC2hWIkXFsUTm0NU7CvnOITSavQ8ydnyIQkkBEI2BxixKYCjuCgaSWLQ3U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NjZaFtnVLZy0ypJyxBEx93IFhyJMjhQRlJLVi21i51bfjRrNiwtXIZipCZqvkXMfIsqP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AzOmUCcQ9hw8qSSwhXamfFn8KGq8N686FEDsnjy/M2P2cSR+ScbkQjKHA1WmUXZBthko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2mJdQQxRAsD6ln/0S4HUQIBhM2h/6Cm0hzYgc1LBGXwNdDWaHaxwXXhjDNqFNStDdY+Rl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FDDgTa0x3eGJNhdP0JDlWyKeiPYwTS4EU26E4InJiZyGR8QQY8DkZMw4JGbPePEGpMrFn7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GA//AMs+ZH4kUpDfjqKUuioSPYpEeDQhYF4WTkyjDbMQhM8CUQPJ/qybQrZ+jvJOlZLTI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TdkqXmAQwtoT0bRSA1ifLFlbZvJhju8okuxR80j1pX4rHhfjJIx/hhPrn9kVH+o8ZoT5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RJsyJUMz8SLFot6G1QpLBl8iSxRhPglDvAsjiIRzZ+rD4/wCi5pMNcQJu2XCEl2S901DP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mcwCRvYj2YvKwO7+AsJQk3bSEmofoJgVE8hihscJuTb5J0KWEzlDGUh2kibwP2SdE+RP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lEJeEmSIEnHQ+DwaEjQKCphbESihDJZ6DglB6pFtHBkNUk+WKkg7ipKo2cWJQuQ7SPdl0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5YjJx2KohIsWOEPBoQmyF8n4WPMOBg+z2AkKeBkq6hyxwK16Khq345iGx5UMwBCamVTE7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Bwm3H1uxC3fhgdkJILKJHRMuiflHNhiTyO1YKbIJkSpwUVgw4Rf2R4gSSnlvxSCyGxCDX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ts3BZKO3iNrgnDh+CJliUVKiwtNqOkZwRjBJdCV0MkrzcSP9DTF0LsaGpeJei6C5HaHP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qVRgRjDUjQmKCCWyyjkzZjYzE1wKu1mVIvQvA0sbMhJyQ0RUsgxkcNcEMIUW00VHsdx8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iDcAkKBOSPBMVWVTPJuY5lxZihBw92LSjKsQ4Edjcr4DYFDJwPTh0R2JYlS4sjgjgxchE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0HP2J6iTRzj4ygMKhqqEfY1qMEVhG2UmEj8AaqW9kYQbqdcjVQaUdicVmCJaNbQaQ8CaK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uJez+SD26HFZFBydQaki0f3xvxW/Ozvx8mjROyfvwtk2I7MmNjEXmyWJ84Jf/CEVaHJ2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SZxKxmlRJIWuEXVFhkdFSJNB36HoNeJErVDE7x4PgZSaD9ByHSyHsa3oxlId+yKsW8s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aW8lwoGKkIXJELkcDbLBAg8BkgyLmLdBsyNVDklcjsT9nq/MRjBjuT2Zk5Yz+Hu/wn/8u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3H5EWYYxX4yreP8h/BQveiFx48lwMedFgmSwsjekCu43psiW7odJjpn/hGPDwTZ78NGPz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UZ8RmETZiduTNoY/eHY7tSzTr2xK4s1+K8L8pJ/BGIUtWAkcCxgE9hhdpgPXjPlZhnyZD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g7MqHglIo2fA0uYtvE+CMs3ED+VzcbWroRGMDJENLY1EKOFgTN1JwQMRsIYga6Zw2zGT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SFbbGdqJpiGxTZsULkmckOsk5rTsaHrRpHIkrUxoGLAhBpXy2TGRbQlUuCOEqcCSG/hA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NsTSyTYEOIkMst0dDQnaEUlCEKJSVkykWHI3ES3dCcx+BxKLEbvUCkSFhGyC2Bk/DJxo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jwUC58D74WoQmiCkxpBZFoPY1Xm+ShkIlMSl/uBqOhk7YT1MiJ7NkUGHQ47Q0EJEizwP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YVYZQjtGgggx5zkmKSJxZFcifCo0MyQiJ7soegmZQl+H4Y0bLmvCCLYlgjBB5IWiISmS4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TTHMVQKiVB2RUyyMaY0wK7HUJUtWK0SEmQljUI68HSJNGRZGuhwI0I5Y+cMakvZO4Y2ww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JlgcqDHPicUPYnApeiFdEtkLhBFm49GPmROFYqUZ8ImhqDLoduRDdErA1bDQuDgiVaMN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A2aNTZmabHMtoWqEYRDQ5OE2YQQDUAsLU2UEqDhEJqDHIiXZIqESNJZO6SPQ2kJwL6CMy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2JrpjC5GBpITjkLBL5HSu7Ki4qmRhnQjBtjUQqIFN5kcdJbFOschDVkaWRReg4kdNsQoj5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xQseI7gi7ZwMPwmjeDtERkja8ckck8GVwZz4789G/CyTY4Y34NGGOlgZkUfU+kUVDFm20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MUOSZmi0skslkN4ZMMnxVKxpQNYcDQjgsjTWS5CGjwckxlPLgUoWJKEiSUKkmJoa2QSE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hylWCFJsqHN2Of8IbmjIZMIyZXkd6GEzLkb0Ni8dbN9kVL8Me/DjGjHYsnrL/AORf8uLH5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/xmQvxYV+CZ8U8rLLDleBj8UwTZuBC6FqRNWopP6F2SqIMBEFlbKGYb4IZF9FGScgxHNKB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oXsVrsUSSchMtdwTXdiYiLtrAlncHSQx/iN//izK3sN68vvwYiJA7sGYeESIrfkmgnOS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XA1sVJiVxnksbDZUX78vBU/A7+gTVqV8wd+ZZVlNkwaDWtAwpPJQi7YQ8+LKWUWW6gyQ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DJXOG2U3lEDLY0dtBY2hCail4kRmsnTLNgYKxD4I8yP4BE1Mg5ESI03lAugHlBXoEQeaa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qVKRQLicibD0NLyeAnVsRFMknCGj/AGOGzRbMkUMFiihkZQVSYZRJ4oeZEcTS+Si4Esuo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EspLJTaiDK+DctIdHyLKLD8i7gShDfhKyBcUfQZRpkvO3kUJD1kaNUzBYEGRSQyIXZux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c2xnWciMTIhJSMTUnQkITGxOVDKZSIvzBAHg+cMgZGh5INCqNwI5fA1wz+eI+yBDAaISI8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whhIg8FBFC6YvYnOSB42mRDMTRV14nGwrQd4E2dkiuhas3ogfiYs9nXj34WSDEgmU7EWR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JQTdhF4FhwLNEWJ+IgezGoQ0OxzDtxTAZEMSQGwQ4WySCpGMjbKwXQ1fg+QqFZRskqQp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BCZsxtbFNulBLqhAzO8jGl4eZBkSSccDmFQo7KiDH4FtIXZ5GJIiMs3OCNpGllZmKlGZ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GNlkf2zANjawMrW+x65YaFy1kI4Aw2wRbBEohdTUlENITCXoUCLUpMzmiRzlFEfVYJQ1U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1KwZgTwyqBAcILZ0Nwk5yNpEKbK1owjC8/sQ8Ub87vz7342fBJvx687ogw5FH0QvA6Fiv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ZBStiW47iIwTJQ4kZM4ZI2kQ4MPwdzImkzGbGx3JCka2RWCikhexwdKiORI0MR6GpHA1w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SdEzo+DVDgNVOhzg3SIUJCpYlwyWcjgkE3iCvZFFocwcSdHBA9YNmciQ+hNIha/4V/8Ag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seJGMj/3JZDIJDKB48KijRFSvx2M1vL+v9E26TJploIC69iXY1fseXwoGJwa+Mgw/Gxv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j6Y9OUCW6ZJNxFiHQxGKagaH3Ief/wAK8Eics/RMj/xBkZImXZ+y/r8HmB/TzoWPBlGZ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uVhDZZKS7GymK20Jf0I7U0lbP/YRBuoghRxiBumFSjBRokjJ8DpT9SQV+w2cv0KmPRq0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qHImQ7V2G7TaOmWCoeR1hSIpaI0JBTbrrkT5H0EFsiOOHJJrXYSbURH6FpfWLck4kVnQh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Cbcuiy/wkkQLCo3spm+RDG0KnSQyqJock7C0Sx8BkyQ0xUsMpZIcstQp5lND0LkeHJC9Gz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LgaaoX5oVKhUjmHgQxVoZPmQ4Y2iCkTG+C+0WDhCbRr6EZEQIEYj0iWRtAFL7DAitYFJ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JZM4H8YELOwaGqmVDT4cepmILmhiJCFFyIZLEP2ReIqiY5pQ0bQgbFJ2NKj5MUkrQ0KI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nvyhJsg/CtqMeC8ECXj6C+SuRQPDGlgJcECpMZRQRvYukRKsY0wJ3OBp9eGaEvHsj6Gh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oYjYTMkS6G6oUxYkhu7Ko3gw5GtjFhDCImKWmfOcoRjUFx58rFCEzOBZWCj8H8g3hClIq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NijNwliazyQohAp6xXsJgt5FwIehNdB4mh1Pw8BiCQbvAoFk2LDaEe6zCTKFAl2j9jKa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bHVISJUVZ8j2GNTXaMAkLmkE1rklkE6JvwxCnxJQd2OFNjYpJbGRUySIcxMfOiBEpKxv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kX6FtZFUDKC0QqF1rBKaMDyRBHjRrF+N9Gcj/h3oZwR4fh4GLXfhXg7yZCxihCmMafJ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mxZpkTFc2cxweoO//MiEFIQ1gbFgTaFWxTsivgm2T9i5FuyESQdm3HjsSkafKEJ+GTsn4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yMcpUxqFY828PQhhJyCd5mQxQqw34RNWRPj0Inxuiy2z+j4LHEZJNP8AyN878cyqH3j/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scMePK/Gfwn/kiy0PMGQvwM/Z/AgvY1HrwPHhCPAYGJk6HcXDz4/+lKclBNn75mMCHJsI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WdB1ToPu8ElASKJmRkl+/7LSyJ+htUkqlMYocrQqKrY4QhXsgqTTrmUP/APCkZIT2Zh+y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9jT4vBa48LevwwK2KlAkkNotG2KIimqwYE12NX4ROGx7ExO2JhPYhY4YqMdUKIp9Wie++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cFATSPXRm3kS/g6lkawIWSM2ImalKxHiyFATCA9NkMicI7T6BRKSEjgrCWIngQlIRlRp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mmMQCi50tC+FwU5yFjSZJ/2GR7LuUs9HchqWk3YFtFKT49lGbDqRILwNAF0CVSjxJCHE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tIxRKEELGRszZgoNKGo9CtkCKFFmYQuXyyQSg54DLFq5FjkiGHSoNyvKZpkW5fZB/HAkk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6vxsxwYkBtxEeyZDInyKJEyqcCxKJksWm3ZMGEYcH1stKEZCYYJulqihN9ELQ1XjRi8W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UTaUCSDSQaQiybsb7HwFbgRk9eIkdWxK0MDwVxEciElV4eISPAXKPoWzXhCojgW9pjSQi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I7GPLhP8AEzTUiNDAkimUNMNjS4fhC8NBLqMECV4C2xYIiigKSkMjpSSU7NAimD9jH4MIe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PhQhIxiljEmJbIkAJ0SxBN0kslOqwECQ9kNmTgRvYEztjDiZYpHI7bIc7GqMLJBdizNa6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Qjk6IAgkWEkTMfwQnhLPkSJOLE4yTEuziTNfQ2Q/ZG2kVNCU+BcYXOSkFSpgU8MDlpwIv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JcG8xEpY9hxV2JgZV8CtjFF7oWXSPjC0aZTSFbgi+boSXYIL6CsRHfj+eEY9DRo4GaPfn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PG6I4EZg5REoc0JehFBRrwsyWhlToZ2M4LgyZAyFkOkG6oTq/E134LIbHbskS2+PE5Gf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O/Y82h03A249lklEJrf8NH0ZJaGcA/hQ3URsOxxCiEe5Y2YdkVZj0bofBuTZsl+z/JGD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RsztFTdDag/v4J+f6T/8AicvzRFkR+C8v8bmvwmE/Po14r/H/AEuzoeWYoxeELlGFQ3C8k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8Foip3vx+yTmcMjs0pOO0bEls1IBitzVC9FkhKzWGwIy6GVtTdECvmMapoSA4Cd9XKvr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8SIIIryJ3hP6HtDPE8CF5GQOG0jD5UcWP33Zzfol43of9I3aoaV6LjOMefsL8Ml40PpC9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ZsRS/Y74iK7Clo4BkwaL2KA7ekKbTOdH3ShOBKYQpL2NWHlxodqHAfZcCOBv/XoeYWRc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qVpppG1coUP0jSUYkfAUl5hoxiJhmJJqBiHByA9nAx5AiBikKBZ1ocmdg7JFCLO9LA1O+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HAsasuqhUmQJpYZxKFRqQmO6KtK/k4bZoXPBmC6IlWRKJPHQlExLokWz2sltvhYJlhfI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9w0QIaqGhsyTizToUOGDuRAhoYyOEsRWpCaGb9ETSSwka0fIqTolwgQUWk6gdIqJQlhB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Qy00/GOEwsjTaCKhUrBuYEo0NiwFtaB4yNwULgKDFlaZLNEifhjS01FHk2J8+EleNlo2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5ISqMiQoki5HnKKnw8DQ1OMDUZGoZR5QkBpIZKg7RZC0KhGfDWzYIPRRqB44yNREqOgm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Ls+AIiEozYJi5QnBBQtLJGyNipHksSkEN0COx2AxclwZd5N5BF2LgZicDTnECSrFhtG+P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VswSfQg3QFOqYDCXMZQkECwhBInMvBCmkTbljBYpk5BiKGdybpWQKYIcDE0xOGtCXSyWg2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Nl2ZcTBLckweBIlG4eh2mFzJnCkc1RgERoi349oS6MEOZIeAqiI5yU9NDGPgTXoi8D48E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lHAku1Q2qCo0OSiwPrWkgenuEUBo5jkaYIMtAMhtYGT5ZME0J3RoSEMRRyJDIwGJMRqLI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gqIQkaMKfD6NUT9eOoNDpd+Pg9+FkXfiD4F+jBhIjRNAkLdkeCM9kTlikE8GIsodEMVga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SiyTFIxkahDu/KyOJRNKjj9jh6G4JFAw1il7E1LI2WsbvkyNyShu9kqnBgm5WBG2yD30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Pf4LJHZy345NZIjJ9mF2ayLCL1g7GP2MdiwJV/8Ai3/wGX5In/gf/FgL8RZ9D+jknklf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Wx6PRkbdCT/6aP1s3JP2TMOUkERw25gc+gkpoU2cnbdoUeUhJnwNRW2xdWMom3siSxBgK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S8ExwhKSv9BGF9f4hO/nhyRPkXR/puT48n7QT0nH+ALKZ27ZwZKDoIyVJHbHfDpHg0yA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hH6HPnU24FOXgcngmLJIoiFJQh6XsVt/QinIsaM0+hE9npVktkiY/pEv2ZMTHFUXDjVdF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A6aCXY3a/wBGF59khNMHtyPE7UYRTaXAYpJGkOeUkdC26ZA6VEcsEtxS5F0/aEIMpJr/A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FbbRJj7CMCFVjTRUNXI2wkUuI2mgQKk0XpselLDoJidiijY1ZY04QyEZQ2qCXyxKOniBE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GWWdDyJvcj+H9UOVsyk5hz1UiX0Nmw7GrkjsV8yLozMRpIUkIlgkMyTJiCoZyJULRMOg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/IRWjckDi48kqSHCCyJYMK1lBcLDHhiovDQ5RCgeVgphMxHgTuRjdiWoZjh27QiRYDXh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dmdqIaVvJcaUJteygSTRDfb0Nk7E2idDsfiwC0ezs8c2diZKEeh7hSMM0YC/BCBF+CGnL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QxeNDiqRzEDwp9kTgKMBQIVh5oG6gYCg0YEuENX5JjQSoSKkQYyJMaZLJCkkmLgCIQYGn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6p4H2CHaRkSkkwaGBMmDeJdCyNKsvRd+yxFmy+SadEUW/BEoShDoI8CU30ZGehLBbaQ7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BRx3sPmleTLcHO/ZYUrNhf6AapRfiTbEWkIUDSMKC4jaB3jjFMlAiVDImk8ENGNCvCacC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GjZbIUuxt2SfYG6adtYGaE4RNVtcnGpW+SPoTQ16FaXY9qBbhv8AAnhFosDehUscopaZ5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csnjw0JORcr8aNGoHWPDBTXj0TXn14i8mvGSFBR2K4gtETvAv2MHlToomhgz/wDcCYgyU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siRXiZogitja8QPwwaXY6ghsJbXhmDaBp5MbhkCySUNUUGSrExhFqxgKbG7b0Npv/Q30e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KaEzl+Do3Z0byJXRA8qZIWrSNwLaO2OEkEWfspz/xJ/RK8r/jQf8Awz/wJDX/AANUS/KP/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RXx6I8soGI8fA1HyZaK9T/8ADrAbmj9cbUT8SZfCsbDYUwQLxsWSUoETpgimNRIJkG8h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hjQi59ToRSn7f4EU4NqC/YwoQev9In//ALKNkvW4gfobVbzHNv2Juj0QqD4Q/wBEVy7k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eD2NiKSQ42iLGZf9gGh3Kg0SNQ2Oh78fXgseELkUptioJUnwqKG03T8oanskPQpjUEXt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bf5MyRMWM+Xk8iEWkJVEnkeE75aG7cFQw9htHJ0foaEXM2haKuSTqN5QwTeboaASY29iDh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hIRkJMRBPAhwYvk1BQo/Qje+SJmWWXZkacYZ6sTuRhmYphQRdUjZz2Nl6OATtKyLZ0JJT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uhKwnU0K7tk2kOTUcihhE5S2xCvNHAQkfBAe9GxzLdjD2fK6HtQsEjOjEU59QTImmcEQ7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TqZyTZTsklohSMjHBEZGXoyGBWyOhoJfBuB0TqA3ZMjdkllBKZGNAM7GBMLDbfwojmjp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Io0kNeGPxs8TIzv/AJFb1YVpjCbPjx78I2J4YT87F4CisDuwvDI8ZKRIFRjtIcBVBJEb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MuiL9HAh9eM+GiFsH8AriRCsjA9oolZMZUkVoY2Mx2+xYSNY5LLggJOAsFGQoEnBHR8Q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FOSqpG0TujHAkSZ3Y/cIC/S8IcULQkyqxqGFp8KQ8orIHef2W0yQFAglIjQhPCFMUFUl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HzhAyTdEZO6LQnGYKEOBSo9XYugzgQd2/CkhoWf6GcSWxMTRZkMyG8NIxHLZGldiQSzAz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se+zK46HlhVhEUUytifRRrkWRJgQaBmLnxTNUhyG0IdA4kljA21HApv0IQJvIsdeFmmS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GR958QQhIgWyRVL1yJMLYmma0LDG4TP3HwhFQhGyZfhcfk6RbVgViNCQdWQXo17G0skqg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r9ArfYUiQfMMYZjMwKKHYdvw8FaFmteaF4toeA534iXZE5GqM+zAqwZdYIwjgITRm64G0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kho/2DS1+p+WXjQh/wDLv/kn8pG/xf4Pyi3sEfUfuY0ILwzMs0gzBPIh2kiIK2+kXYH6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JfUxXmCnhoWXwsiFCGsNwMTYW3tIZ0ICVCT0LhhdjWH/DQrOcMJZPok/Z9rBb9DdxHE0f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Fo0Z7Zt+xJLBIawKmiQqkQ5ZDa+0/cUebgtrK/hTyL1Nst7RFaVrTiSR3g6Y31AaQtXI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wOxlOjhsrQfg4EFiyBUL2UgKktigg0bEwrYz2LpWLZiqy3Mmo3rkPZJJJK6ZLcWNfjIp6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trglclZHIo6gxkp5YImscKWJ4pbwhQHhzYSAoSOMQ+TIlM9CtCzshTIkKCBWUQanAmS0H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4qh4WHTfAU1l9D5CFBZyNO8pEdpfOC0SLQScr9FCI4GiSl8iHgrYqcv0GaiwN0jMJWImL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Ehy2TFgQk0j0QzNJnUSjV7IlDRrDkS26iRk+U2Jiko/RHgnBURbTA/JWCTjsJiETDEnMj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z+CH9OKnT3Q718Q6JJrJQ8R/EHcKn5/nt4jgRBixjZhMNLDJZoPJkDqLpjmt6H8Cxceh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GhCwFlLpwRpwgUZ0JgmTBlEEeRqHYdrGZKGly6Eua6GNBXT8aF5iiGhMT8bGaTUQhmjBo2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BGeb6G0ReVjCU1Ru0dDMUNHoBi8PJRyiseSH6i4bHewnalZPqokTKVoiW0PgOeR00rFQ2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TyxJJ0xqrA8l8ITBqyJzAzcGazPYtOdbJ017CuWMtaQo5YkTHToSNkmEJOikwKTgQ2QS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jwuER7GJcnwEBBE0KBLkSkcX9jOANig5YsiIKsWObbIgvjxXrg4C07EbInQ0wJfQ9RVC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ihPI0PccInbReh04IpDCm3zcDp2fY73sqXdWGyb40SZyJZCUOCVajERiGGYSJUjTZiZk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Zog1RUDV+DGLHDTnohrowMip2J4ErOYF458dHsxujckEBCzR0C8jXQVtwQKTNEN9MhJ9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cChU0JJNokR4RS8e0PxqiqDFhWZUZcaITOV4ug9CakQOFRBTaG+dcDMVCVhhFugl4eTaiT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7MC/ZIsiqI4F/CBQyZZIk6Ie/ZJoekWaIpnJGuRwUtDoE6e5JyslJWTCl5NXkUyN5YSJf2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myfw0YGP/kX/AOh+X5fgsp/8QfXUCqT9TYho5H+TG8oaU8JwO2HSO1XxsWOA6HmZJr1C4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K2YiWoE3hSGpG6QpG1fVCE6TnkIKj6RjaaSXLEJDJykOmuBkqAqXfwiSXroSzKKX9A007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kGPliXY784QHvIoSKgv2Qd2RbaGv7Nvy/wBjo+a/1ny2iWhps2hnn1T8WyMcQSofHhqlB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s4HqhTg1QoNixFqC3+Cbv8bRLo2foNEeXM3I3RKJRAYNQlWyeioeRYLohJUI4JpiIxH7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5hxK/ZjWhbpGoBOSyZRalZjiyiBVDspIkXiSoY1UooxbY2mRUQoE479vw7KFAkiVNUJu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gXYUmpNeyA6Ix2QmhCZ3IjqoIOUxGrCCxgyQJUFdWmbEyKCno2JYLr0FoqgeXyTNIZr1k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0KAnM6LWOfbL+kRRmvAlDWxLUZRRcP2zBRRCWElcOaV4Oah84uDoOQSbEhoYiVsd1ipUVO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ZWXcbkVdqM38hgXBDwI0Y0xrcIugQmEjDYm2OcQVxpleMeWhrwWFQjGnJPkI5R2JmhYi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AvDRl4bF7MKKuQ+hDmteUz58xDgGP0JwGpDoiUJAhFMDUPD6FaGJ2KQVpCmBeyBB20oUu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f3hJQiJNLsmJJkFwDCySKjYVPUHCH3E0xeRp6IFheHXs+BxWyHQdMPI00BMNEG20XFBm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QifwJCK7EmENdCRtXCiU9BMFkaGyQoUbjk4QliwiKwQcSXQMUToUZCciGsC60YtUKWlg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BylcHTAtCwIhtsQnSkhtnkdNb3KZEoSbTkeyglgSFId/I3GC0e068jbYx0m2NwDwgm0CB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Jjf7IY4EnZ8QnXg2JNBmPAzG0kUSgpkN4wJVYsCPDWx2OJSw1DMH8E/AuBD+iOzE0dFz/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Ox5mB8DkCn4kMDElVFXArWRL6hkWJI/ZLoSlZFN1knseAmTKIkiCmNmUUYJSxyQ8pjckS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QKuzBWxy1gWNZAhgc24GtZP1KWYXn0esmpSk/ohhqsGhRC1odEQpaNf0UOkUCwfGQwpI+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w7KnoeKDqRfRKTG7oo6EzPgakNPXAf48+F+D/wCPX/4ZGImzX4IZMeMhH/o8F+TwYezQX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rRj14Q3gJVcEDEnlX9jznnwxLEZ/JVHJToTzgfwISTaJ2KWkS6k9n4UvqO21BgK7j6lQR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g0+BOVo9Fehf0eFEqWyxgpqkU9+xmLakTIgR2PlwSJeRF/uhKV2xuyP7Gj/z0zKFlw0x6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szGV8lUhiCgdoWENJlEURgijIngmN0vYzEx0sFh2hvlEdW3+yQiXbYQZGY8ePsbo0YyX8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qxvC0YyLynuHzYFgePW0WBvofYYv+wg8uNHiXwKu4fCuiuC5ScRspaS9n9KwORBjgBU0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pbcDnyC3TpQHkVVC8srZrTsQr80xyKhqrQMBEa9icoNrsSyVFiBknol32KkskpolqSsr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OUkP9PRmn0HNnA+qkPAJkAat4Gu3pBkHGKZQSZGPCZ+iQoRByQyT5EuglPR6wSaNsyEb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Gw7OmMroZYthjJ6/6InY1DNQ8qhkoYzBkJRk/oWFBRwRIxUlgyOdUSQRdg5KXfMiWks5G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SO1E8TsfEYyxWGrQ5k6fA5NgqUwaNEaGiKJF417GJiOEew9oshuXwEEojgcBoefEckeE7P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RBsgmDCXkWnDyR4fmZShqyCxkaGSy7pjVPZEMwMnZj0SNLglfhTSYpLqGNRjDYoQjAmO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jV+yCvizIi1WBOESWK4OQ6oLhGJOiKDIWxNqgUkVLsVR2NoWpRJitj1S+j/BA9QOS0Qe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FakNUPCYy/CnsRrrHQaFYC1wZ4ojbAlkrEoXQWswIVCQI3BcGSRBWwXYVCbwNVfA5Zyy5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GP2aRRA+mYFqciZ0W/EFLEyyoUpcIzSFwpibrQRDquEUlFwjuiK2Agks9wLkhbhcF0xG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5IfXBZjK8NxQhrLIlEoo4XmJEhmhkaGlMjDUIgQpyK0GFHIhu/DpZHi/KfORJoUi42AoZH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luLCxJfJC4KKi62WwyUZEpw/E49EqLZOhLlifZODjH2EwS1XRMRsnEhaZAh5TIitIQy2LU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TtGqLTI1hHRUR9kvBKeTKeCVOi86EdSET5EoV5ZfAz2G5IKSJKRPikCLOSBOoiybpoiC+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q/RgqM1AnTE4kzkSj34P8E//AJy//G/yXhvwl4JP/psUd0Jz6P0NeBCsGiJhV4MSfHCJ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mKdpjwvQ5DXNjS1gdPluXyFvUVg2Rf0Khsf9YyED1QeEt7EtgRXaINU3OUJbSehJO734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5RdEJfsSOj4ickecYT9vjMBLIlgiLgEmv5/gbmgl7FWToaOQwvEdCteG/E0SNCtfsS5P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9/Q7auibdoxPoVcJupDZsTvY0veAllX4yFB68MzUE5yciXIx7HiTQkEuR2VmPRPnikJ6c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0Fj3RGKb7MJZGXkkicwmgSlhAk/QETOU+/JkxL/mI80hGkGUc8BsaItJcEilIvYOBE99m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0coMQJi0YgEqKqCeh8UOdG+ivIgXC9iMcXr3pkWX6EM2F2Ltz9kzFIZBwq6MutnK/Y4r+4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oc/jBH9HX7v9I3z+CXSGamHjghZMiKjkeThi5CFI1eI6vXI3B8EE1JChGYxMa0WfJGuK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kwX+AzWlgdoy9BW3cVTOMbGQZSdFGObofPkeaKwo97FDdJCcII7Cq5cETa3ocZFZ2Uki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hoxgWjR+iWwGPqF1Y1XYk1CaMUOCNeHAhslDUGq8Pw1I/oNCIriKPoOhdmvuFqriQLHl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H0DHwDWyciZRvJClIe2CyPC8Yghp4smKmhCx6KcCKLKHORSdjJmIehojIWSQfQkWyVFMu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xVCK9gRYAhL5iPA2m7kP/ZGdSbJk57tCoGCjs5BRuBWngd9EotUROygwUoLJbhJJIMkf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Nn0Rmg05GuUQ4JNMUtQJoH9BMWXjgnMMnYkG0R3st/A7yQRKOguNHQg4nwEsaShKJEGnTE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MSgiJCQ4aErMjaY9VkmPEb0Nk0qF1T2JLJ7FaXrGkIovsZbOiipJIdZse2Lv/Wj84/tH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SIHcByUlgP7TqjVBtElHA7CzBRoPKOCR4HYlHXjRYvO8Hf4UO8kz/g7H2ErYhgdxYwv6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SwvGaisfAkyzoF+vCwiSyMMFQOsGbG6LYMaHkmifFwGToOUsWekaIgTSRzCOgXmSkgSH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rscSgHO7H2f5AQ4k1WILA60joGKLFYg1xkhvIuovuhNtiUhskXQrgiVkaBqcC1ohArkY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oFJIRHXhuUb6hwT9DhWYeYb6Rb/shMo0Zjz0uv0jIevzT/Ff8Kx/+QX5T+GEW/8ALbxU3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I0ISXKqjVjVCECnQGRphYkGzoNOnagqQnJAps0qOCMVKSSoTqBOJok1QNt1TezghE4My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SVl3fpPQs1LxEC7Olcf4CQnr/CjgU2XJCZN1XKoVkA+UiieBCfCUaIm0+AxMEynzK8JrB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NukXUflIRecCZsIlN7ScIsXHIKYStJA2bY35JJJMiQMSGUirwzYiKHwZYIVYkUrxgPCpD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ZoW5kzfsQ3Y4GYEylF+EJhDIopNmlWJdS8ineiShjLaYck6bbsULJSQ8O7GmFsZXOET7S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kaxZUU8S8IVuEhJvuA8MuUwhsKuJEFs+wx/1BgkyoekHMiwvO2RYQhbFwEtr+DG/zhH7F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U238f8GY0f0thJQqwgTQfqNZNf0g8jwgqXvQ7ySce7Em4I7P+niZ9Q8scp5EaTkZMyqM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PQ7+Bc7DFpnNmNHauRpL5hDx6ljBgxE1JOSbbqHQM8MwnZnsoQwfYh6pEb8P14hArtYH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gkwPn9TkUIMlN6mtByLPKSBOiUJklG5AMkPTkSEyJH+oGoGGofLTganCsgQsuraK58CI8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XY5aMpjSBOhMHWBXGz+ilKP08yVs+hRYfdL5YEUR4U8DEYYHwEsngkW/QnTHXBBBE4YE5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gLxQ9EbC8LWA5qWy6ISDIdj8iUMrgQUJEjuZE0mTyj0kS6O3FDsBDRsaRBtF8BEWpHlE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qLqJeUegpZU9DR+hQ4goSWA3gW5IllcodzaE2xtdy0GTSLUg7PK1QVAwyTikJLF8eIsSh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SsaslItruRNdxJCW6CfDhlxkdQMeh1RTxsmCWkMNjjQxtYHYUans1RQ6U9JEifHayLbS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yyBOtMX/AGJVITjiTWSpwZZkMEyCSCTZWJ5So25ZT6DKRujQVzRX3GKNEEAzXAoG+j0jZ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mztj6FkhfPg5SiFLRsFSiRtbMHBs0YNmXIqlQQnFEUskxnAuxJkhQi2RUNpJkZoSihP7J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7keg8Ztjz0SYtGeR+qEU2jojmKHnQx1GORW1iXSjGc2OM30tGa8i8kjcJtidLIkeitQYZ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1NYwyZSELZwmiKwS0PCFIoMgrlmxFIcsA1I3sVyqirN3iTRNzg+wUXD9EepIzHsdU4snq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VEa0Nn6DQf+sf/nLH/wCKfygeBfgsky/8wJJEycswH4eROhWOlsS2bF4XEosbqyUNTYQSn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O2lQ/CEslPe+BxV0OEDzXRSPDGsyImfwwS9YMi86cxkHH7hTAlBwETWBmiWzKiVxfLZN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4J5SocY8RpU5ERwgnCT7PcoGPsv57l/gmiTklIBvnJD9YSN8LHQ2PYkn8yS7lfsWxl4T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ApDXAqUbIaHeD2bHbnwl8FCrrcjxeSGZ6l9s3oRmk6Ibxsv2sI2ShA7jjjQay4wRZEHQt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SOEIkuY5wIbCVQvpOzJGMErkgaofImgk8JEFGnUtjolm7nRBp5EhNGJQ0hrLheEy/sQi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ti0G9sawKy30VjfBSEUTEmy4EFFXC58KM0Zj9P8ACIU1btr/AKjWeLFZYdj4NBCUUR6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lBIUI5EJSwLT4Ga42SY0qIULE0ISM7+DkR+xLbQhlaDyDBJ7LbQ6zJJooSoKCPeGJB/5H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vShMCTJsGsiMuAXFNjUZYjdjRYTO0PSGCJb0o3hkISUfYotk4s3NF1DkaXCNXoCfRHn4I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QIkF0h0LlMkCgtkzchq+zEVqGbFA7Qhlmaw8E7E9InUCSaJlRC7XhOTtER4dDNMpLJboJ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2bMieBuSrRvWSL1EhpBBj4lApRAK9SMVtozmSwUc7/BKk3qXB8wNlCtNW6RygLoiz0JFp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vwNkWMWDpgclscGI27HWYwI7kQmaLMkF7II2JLscWkaCya9bfPwTL9pLSMOhMC1/gPES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BDoGhIFkXQma8GGDRjYJQQuVRKcMgQ5GsGZWMy/gUGSSdsuhGiyEJXZHBFZoVKpMcToM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GJCQfl8htwNc+sIv4MzF7a2IogkhaN1vfgSpMUbgpSJsYktvgXkZipyOURTQkpwNyOng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mTGWUOXY7hfhP6L+BH98a8LNj92dH9MjODQ/Q1OrQ1YlDvzFVrzkJJEq6FeCKFOXobYF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IaBOuaIR0IeRE1BEjooStWb8ccDNUxIxkShsVRI1gK3JPOEiNesG0hPQ12DohwJoHKoU+i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DY4a30MotmBJhtPwieaX5Idwz4H0hSRrZCcYORTXZ0Gbugo/0ZRIfA7TWkT4QdKYkKybS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LJWBAtjxkkhvy4Ibkk+hidM2S4IkVURJXj9M2T+GjjzPl/jr8V/8AoaGQQLwpnovIhbCb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782yGpSJoVGkbMpo9D3iRZCW11YTENspZCNtwlKVEyFKF5D6prJkEm090JVWoBLDw3yMz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tjsJEogg8rG0oOZ5EnwQbwQmlBRF1Y3oiuF7EsjpuJZS7WBOEXE2xWubYr6E+TzKyiE4SQ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8Sz3H9DPIjXiR68JJIsYjSFHJ2JHWiRWHGJF2KTezDoe3hv7FUXCJSmyjJAaTm0oeYq2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ky9iCSIs3kwb8Vpq8kC7BtYWPENHZASCdiqMfpELNITNhM4/JVQFBt4AnFKWKnGolURN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6EfRLfoQyheBuRZDrlit4kOc2Gl+E2LMmdUTaS5ExnIygszE/WPK+YKU99HGfoWW7RKJM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LuBrSR4y1kbsS8CUsWsiOA5KW+BIsQzQ1OwatKDY3cc2fRP2TaYLk+54f0Fpoa1eBxsc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g7UmEaYYx+VhieJvBDTRgSUxMMTLGmRvBoe7gUiZZ0GNKIqk0bE4Ew4Y5EpjGJCMjUGmj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0JrAQ/GK8NFolNbHeycnUYeA3OUyOHSCe0VNpoQi3ReBC28sJUh2loR4BqgqZRLkZIp4Y3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DlGrI2LPAiCfBOuOBJA1wRxT4GpMQvwRQZYFhDFugkT2MtJGTG1I9QKQtCVUZlWGWXYdC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+WFYMxnyaSTOEOcJHIUVFtSI2KuS8cw0hUIDg0XXJPAzNkuSDmz0Inl2HJXMdjIpdHxlB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E3RNpkSiYTUC9kfQ0hZIrI7FQWKGVGjATN4YSb6GBsc4BkJtjSToaWvDokgCBtC4HU0JN2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BN6f6EUhxKVD0s8omYsGaQotyaxBLgkbhNEgYwjbBamRtEA5oxxQoEaKmQ6xc/wEUwT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0sDXJUfBhSHlpmXfBK+ziiL8/wBNnvRJTJJx5mj5HkQg1xgSEjRjYyBWZXgqJFRFGWMJ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Gloh7CE5nBWxFjoYyLnx8ifJKKFV5MQcUwqNFhFo5HigTTc0FPHBApbGHhJWomYyRYMHr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6QlOBHYNXwQ3QpTs1kcEGmiLSYpT/AAgyhNn6B+PpIQkFaPcCpeOIwTW0PA0LKcIcNTAc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aH34wifFwWN8n9ETcEEQ5Mwn5+BjT1/yMhL8YMfiv+F/kT/wPA7EvMDRBHh6jOyR+8NRY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FYguQVZpwkE6lbVbGmQ814PIyLyL0IOFuxTHjYg07QgL7Ijlp2PM+hdJXo1HqGYaFyWl3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0I2OOQPZBhawjCFhFJINRDOBtU0SlMD7jaWzAk9M9AUp9+FahScraX/LFah25BfHqFkb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/AMpeEPXZg/2h5h8mzRVzHhINjvLwV40Qk6H53GyEm3ZlEJQgwQ0nr/RJ3EWfoWGghKSb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U+RMgG5aodYeINjANEUTlgs9DKh0QJXoTnBDLF80l2xS9xrghTgvSHyiTYTsyZGQq1kP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30R4pl8ibInXA0P2kf+CHWa+iYPWQed8szJ8BBa9nR6fvSFQgQaS+Rhafgf28ppKQzY0EX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yS6JAgVmTIokJJysUfOHJXAlXFj0suiZF2IWEuxQ5TQOV5GU3l6FWuH7GwUTSWi5XImB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kKEYYu/QpPBrGo3pUSqdhuaTqMWjJVf9ZGfJ0IbpUS+TshSENBC5RIkOsjQ6G5KFU8ok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hBgJA4CnAh2Jgah9Dkplpl8M15Y4ZdI3PhGIHSMio9BjmWuhbadFKzwSyWDaEQ1KHOjKL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xH/Qx06gWoyUdkaBot6HkRt4GaFDooyexJSikaYPCRSOwLYSdztE3MjISiKhAyQpNBmw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4FZM4BHEpj7iWx2mJpgWQIDtgXZkUuYG+GK2JIZtDSmiLMYRfBDYqLP05WRU+1sjtlzPk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okVZ0azlYq0CWtIhXbEqpE2QiWUTm6yIyIjw3fIlWhIlthCVuEMecis5FJhcxMnAxBFc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axsRJ8hJLEWF+FFHYSFMoOeGvBfBy2silv71FD/tGIO7YsoFpSKGEMiTjiP0sQkpkTSIv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yNlfHA6EwF6J8DG6GvDZnBeyJQkWE0Sh47HoZi4Zp8ElrynoqPDZXsZ8GvGsHtCXyPMe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cc+FwJ6CPQ5WGRSG/B0NPaoTaiSZPcNluROr5GyRGFjFkujRoQlPwKJv0YaFeUJNMERw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DEG8su3LljTaKoQ0ngjZQ1bTGknBFoYQSfA21gbJXJLScYG5IPZM7GqicDa4HRQrZ7DG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4LpHpik4GS+S1EMFGloTzDMrgzDXwLZpCiR/QvKkKpkx6K2Q87Hh4MjV5/BR/+0ZmvHyLx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H4vyvwgaoSIE4wT8D1bo7QI21S6snSRhWXwKT2KRe6emCWzPY+wHsNAQlsmEVBOYRaXJ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Nw0ykOfH8HUsYs2b8GcWBnlpGxyehKMBudvJq8D7UXtodOpQ0I5cSSmKMxFjgZoWzHrIt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b4Pt5VDRfZLo4pcJ/pXR3H/D1ZISaUQS6Gz2S8J//IQsd8j9exrRpeBeHsW2R+6MIgfR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6GUd/Aj9IQ+MSl5I5rIrKxEikh23niSYJehMwqxbFyRQ5IKCdF4Da0ja6OlEpUjUeJJIU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JyrVLS4kUWCZwOakJPxJCPaIeGApeoyclmJJIsLgX0dBhDGLHlDcqLgHGe485B6JfwNgsq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gX+ZlX4xdNAr+iksmkHFx60SNQmXsP3dBeiJEiQMmpYjyVyglsDE0DMA87KsSTmJaM5DK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GWIVhk0vzgeGlC5Q6uhpMsCHLYuCp+zBPRDRFTR74ypTLUkClEFhjo4MSewY2GFlFDAa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9pAy4LlgXQ2rEPdcCMK4nCyngmVeGIUJnsc6HTowCS1gQ6expmXI6RODREZNmipcCMo0QT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0KJomFRtYZ3jWkQKdF7GYH7Ahi0aL5EUhgmZkU8TD/RMhpHQ1gfBkWZILQZxJDXxEtmH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KXE6IKHC+B4r2JYbErBKFDHY+xHZEYsY+hKnb8w9SIFBK2WeBNqKXRIsP0RCRwIbpWRB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BMN7MUaXDkwjHTr2FEvCfcCOxOKli5+0iRaXoRuLoeLDDgh7hXpLQMM60iwSEU9lhE4e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MSY8Cf0K1CMRKcCOTASqxMsF8jMrVjsKXQ3HLfJLrtkJJHL1PhOpJ2KSyAtBooftmPnG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VG0ts2/CSsEcsVy0lhwaOkWzSWNihTILYIdBrkQkKMMCSqUTV70yGS5E2PBeUisQQK/E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wMhSYkcfujwMwjZHZo0iBHyL9eVmiUTUkoleihlKeGQGE5UmUzIphCWATwWxLGqH2SnI7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9jI0pwRahiehFX/BOETFhQSzB8ocYSgSBVlUMx8hsXocpPIXIjTcr/BTdaMKcDlUY3SWM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tiDL9Da5Da4CCaSjOaB5TO0ROWBFkOqITwOUfCMkpQM1aGnNE04kzHvgbXB4J5Y0wc8D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bMexdiUIT+hBpUNDOg5h8eGhYKfJVnA8ZGIx+P8AAz8Z8cm/OvOx+F+b/IRBAkIT4J8Cc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S/g3h97RVNcE0DEp1D/G4oL6kMyH+kDiCWohrcL0JKpsRmlMWV9kyqLHXRyEksj/AEo3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b0tjyy3Imc3sqvDeZQKPAjdtD1ooehZgdpaIBjBEBANgTOlhDTb6HljUgoYYHK4GbUIQk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sbIxbEk2nSIuYow8iEqG1y8IYlz5FSjjLf8AIkgcG1+JF/8Aif4I/wDN5H6c7MfIjkPR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fwQ2jCJES5khegsUchKTs0hoJxoWUeQ0cNb0ehRk4TsomZ+hzdRbyLVIQjoLRIhTbhMdY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AmxYxgvdDZ+3o7ovJiCquq8H6p+ajxc+WW32NPuhbErHs0JVtCXoIiViX8CdgE0OAgtv1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YSBRfXj++V+n4+0bw/r8ZX2fDQ+9JImwH0E2WLm75Y3JImIVijBsgMyE2CRXBQte+xEk2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eZFWZySQCF4aBrKwUrGzrA8giRd6NqsEufPQxgImOpYaEzsccCmA3of4JW5SMZxKu0Mp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I5yckRZEsYtAyexvBLMS5wb68DUsYnFlylDQdoUC0mYnFD/AEMTohvRPTIXLDoUicGam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d0Dqi4nE9cE8TS6Fhw1E2JUCEmIp4og0QXREiVskhXH6DwNA6gn/AEVyJrkvkjjYlYrt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qgdI5CTY2KNUZZLRDJZYKiChZrNiRMJC/pUR0EENOF/ASB5B5hz6ST9PpmeWenwQWEJO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slZqMEeZTJsiwlyM1LZ5skCcISyOCg6EIoQOQ1XyQcsRqUeCFQjHpwSOqkTh2KFxQjbK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qJCkyyYtc1wZGSIYpW3wOw0LkUvClMCGjlTJafQNEjjgQhIQ9sRqXBCFVEMacBTATp/Q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CVkdrxDZ8K20KhCywuNDvDaISeZGN34GvgkU+ErFiirJmgszIpsLRCuJo4Fi8eE10LH4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A1bHmMUxItcDMwobMOBJkThpiSQ/QyvkML7txdCBZEkqPoi3byQscZGeNjGHlJpjEuVw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QqfI8siy+yEko0T+BElBGmNDbso6dBT6HM4N5lFQ2k5aE28EOISHPCwYNEAmVkh09DA5U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5sorGeFQlw8FiMISf9DUMUbJVO2QhRIiUDvsFa5F4zW4mDStjCYQKov0JNOWihaJMTzst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tMTG1HlmEDfJPJNI1qWO1oTfwZTGbP8A3ODP8Ni8rA8C/BfmzEgTEiXAzgrmHtn8Moht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H/wAu2/0ODp4igwTcf9RlpHtZpp+hLbGpSRFB8CSOhjQ/LYpIZK4YlN8ismN2WU7EKh5h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nf6itf0gwzSJR6MT+PDhHkUTfhcikRpsWWpFaQqg0sbbgUklQhJRK3oST5eSYRYe2Ysk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+Ke2Ln4YbMSIQUTPKCuh50xOGMYsvGm1fXoVZUrQPnkbdyLh/wDIv+F/giGdq/R9VQfuY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sRuzGJJ7LqoHOIIb9CtwFloX3PISLNZE6ShUpIySrZmR9CnE0TNJKRbSf0MAkMwFnAyMX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2xt4WREZOJcDbKVpS2M/bKISAD/Iqc4w+jCyFyJQPPluPAX1w1uUOmLPk4bODYrj6RYA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TTbIBowkMY8nh4aL/FJ6Un+0NkcWkPK+H5Wr80CQl4HOX3GEoCOV+xl5f+YvrB4fA4G2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+mMfQe5EEWI8DFYOz0KLBjShCbdMYREUlJ63KxjDSCMcMax5QmR/sJQNE6PSDBXt4EcS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55TwIjcBzWVDpwIJOounIopko5ciqgTtKGmzwjIJdjziB5yiZSTOsnPBE2UyChMtR4ZDl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otjmJ7TgiyzlhokYSHd/yEd2TWWfTgWOmTGH4ntLQyX+xQasx8Q22czxJkySpaBrXbExl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EdC0tC3ofQl8iFlfsnfmjlvhIyZqciHYfbEszOFibzfsbE+l9C2JR6FwPoUMIwoCWyhF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8qzAmQl8B/C6RDhQNZCo8BvxJRgndnF4E8ikdSJCaQ1Q2JQnhYCEQtwPFizPPJSJciUe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mXQWZ8pcD1sJgWVgRsJkLzBUrnnwlthnBtPtQxq7Kph8+9sdc36DEhX4CIOHoSPkQaRBm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5pwOh6FpNJ5EfULIyybbJUDVKibQlwLwIKqJSPInse5HxlJEuyIlGYrxgjzNlC2CexoXY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QhtByNt4XISgh0Kgkw47b4PUEET9eFe+hzwNT1HBPEUdVRzFHOoOUtEvJCeFYrpsmhaC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L4GhboVzMoeVZPY7O3oJJbCjsS3ikJ6DnoSKhD5hFgjAIV2aEbKGibbpCG++WZBdDnXo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Epp/Q5MM6Sd/olJv6NvEE6WLGLSmI+ZghQohobZafRPwTiCj8JbIi3aL5eidjAclUdRJM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ehUrRhKLKySzBK/sTrGPFo0YobuYGPRgd/6Zn+OvORT+Poggjwv4Tngi9F2z+d2Yv54U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MmVdXxPuyBNS5MSoQIiI1RJcRO1uSqyFxQT2ZBQmgtsbrD9kOCV8jKe0iPwPRJZzJ9K/8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EiWSPLk4iPzESLcinJuWumM7Z+F1IkQZWQ8Ef3wiw8UUFiCixFmIz/BDioZ2i0embY2w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OxZ4okWg4zQ92OYwqjb2L7+mgyyFw2ip/K5nEkmNMU8Ej1JUwyfUMy+F/x7/5rp7C14Zfs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FW/Crp+PZXNCVrg2GE38FWJzmhqsUIq6SEH0H6CHL5GypDNWaFSOZ6GIMeCrDOJgVwZF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y1sky69ChJlSXAqDQYQ34gQlvtv4P9RhQuWa8yJyVheD2hMoLHytF3gTclGRDLE9hcJD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DyNXxYp+l+MBzbz8y48vXCceoiobS9sWFpJESy+id5dBeh9j1cYIpvS4Ml7iEEJphKyr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hR5Uy+SxoZR+uXghCdD7CE1JoBAqcifk/ofOVTFrFeAxVKGoUyhnigTXMQ4Gyco7kxaG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+K6GkCWQ4JKHh8iyBPEpkVolmyPInzeTKw2iUxawHMNonTjJSMyKsYnAT0kQdplhCRMhO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+QhU6GLNMkyhT1Iynn0PEFA0mam/KFcqOBtZHKHfDFywKAtq1cCZxjWhZG6zKgOZ+IVq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XiXyPNJ78Epnvgsyl+BsYdPUn0oUGv3kPQ/YnUC2cEBBA/QVOkJQqEmT3obq0OkNTRU5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SGPBL9I5Ivsh7dxaRmJNpVHZrohi4OkhNpom0h3SYs1YoJD7QgbClMwVNCCGIPCbGcz4Ow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fBU2aSJvUklrg+YSIFEh6iFIwkmkY2iSRMLuBI8xG4LXjWgTYDyoqC46FpJ8CSQlHRj0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NQKsBDbSEBYQwSldGaUCboDtclLA5Is3Bz0Zix7EiURI2XTvwaFlKSBiplvYxvifEjcD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+hdDiq2JVajclvYiioLQjCCGgkuBJHWSSLSOU+GRq/UMwMejMoQ8rbJ0dDMhlQiXodpwf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wgwhFRGSR6gcoKCVVXI+SkkoGlbtiYIRMwiZykNFiNrVDmlqNBQu6ZExZBkKt8aKorQh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h5XPA6PhKTGFoq+hJhO/cEEERAIp+xxEEPiEiloWeJYG5wNybUkSgVvdLO3ka3kyObFT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F4ViuC0KDlCvQpJyRHa0MpOBMb7FZLP2TfAlpqLLl2SoxI61Q5dSEZEjfIgqHg6D0dt+j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BeBeOuWkKq4x0eBB8cEJpftzA/Wka2qQ8DlZO0olTo049HNCwGoqBThA3m8ls7CvbxOI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hgNWVjxVYYq+Nk5GaoWUsZUYhet/Xg34H/SGyDgNoogHJzTroXaTEnn2PGVYYEihSsaFix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kPIsi8aP4LwgvQ6UksJKWJ020vQmAlezGeBr/AJNEpkT0qLmH+xXpXJUIhuWNFHCSGhjB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wltt6HhMQ8HwNkAygcopKezZxzHj5zIMWfzWfxX/AAP8F4JLyn+xfzMBVEQyZ6EPQtng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XA23QavM+EYjIjS0Q0yrE4VDpsClLFgYEPVDmToHxydkMuo4IRdq+jOds0UjV3Ta/wAC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bcrYxxgS892uv0VUJJ14XmWt+Jr+IXj+2iZkKWxIggqEF4gXgYgTwpIyeirevxSV/+IJB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KGES+JMu79IlTblkVwJjv4GZb4RloCG97YshyboVuDgkWScIcCsFXl7PqIxukSVQH1JCG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uPQCYzrQhWYu2y4GoikFuj4YZW18EMYxw6OmhZWL74QarXlFQjEEPIt48LbId4omeLuFk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IYYsmYIXCA8j3Y3aJXA1JDQmQuodk6onWvHvSBo2rFSkJ+BhknKEtCV78O0y8bKxxIyMW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dogdmKdC1vI7JTRKgOZedCr2BkR3dYSUth5wfuKC1JvbHBnQXmvwNShGdkhp4R+hxjco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qQkEkUQiigUPBW8IoSQl43yXpoaAk1ok0Q5I0oKXMmhNdi8EmEX4HpI2BUlg3LHQqDtuy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8FSuCGPYYWJVZOJsmWhsmwuSAVJyWLsQStCrGR/i+iiHbxJ6H3FsbBvRGDIPSzYpqEofD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WLNcBon4BYm1msXJM/exp6LoT945sxZMLxd6VkzEdT4gk5uhJJeO1EDIek1pCxRe0Rex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Y4lop8DlUNtuB4Ikxmg5E2Yh4QvxFC2NwIjw+zKDEmkMDAlQpehFYHt4Ihr0Y9CQoe525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iqYsyxjiBxZE6gTkNvYSsg0UxtEVqpJ6IX0IlnYg+mhmhpuCzTJNFiCVDjooB2YtlhTCQ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mSmEKCagwwND/AAdBuWtIShloQVvkzbpiKhh1tHV4aD0NyuxsyHorj7IcsT3+MSS2hE3y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SHVCz7CaarBLs2xokFfoiMEymL+lNCxQY8LdFpEvH9FmRdL4HWHE6E+RK5ckkMlJ2mOs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g9DUN9D/AAZkCVMjyS4E/B7olPsDNL14cCKMYm67hFAcjjqpGny97YT8CHUYE7CiVKi7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ufopTUkvfZOQjNUrQ0kkqcwNE3wKoUqP9NhIDxMTThS+z6D6E49iUT2ZHZvaOoDouDIc3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8kv0PrJryOONvI1HhksNIbK9CYsmUFBvwseHgWuS5EoRFjUDShJVJIuTZtjW5+MJFhECZZ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4dFY+Y20QbjRLMBE4upEgqFbxJZP4EDGMRcPCg+U9MeRMBpoqFAzDF/+OfxRgEhHHiaD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W/CsR1OBwmhpFmzOsFFFgmPY7Qig6B/QzOxiGdeWP2WkTZIwId9JvjBZ8pUinCcJYEYueJ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cD06Zh+GREWXDYkDe0epMi8LxXnDMoLJEKCsUsJEeQmJEuCXBiRZX2zH8SF4tCrP1Fv06O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S6PSK+dRarIvjTQ7jlkwiUcSdiE4IXHiLa+z/wCkT+zBmc3yEFbVllYoexI8mg2MltIl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7EPyjZXtbDF/QMfs+GUx7D2bIcw1OyHkJ/gTglDvfwULCYZLjDSCw2BWTtYYQ4+CDpSUC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pwloYpsND47oMIUAiogImBrBo8GgdqDOo2UDf3IyJJi5U0JEKXXBUFh1DUP1iiAtFDFh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4Ct6RWVhsElXjhwNhLZEyyhzKgm2JxsTEyILYUWOUNTlhSt2MZeFchBzQtCKxXoVhf5NUG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y1mxCBBHheCCXs6FpqRsQIz5KdeTHAkXAlQp4ZJFQrBxlBNE+h9sBlGNnPqoj04Rkw5bH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EsnGBWOjxxsMeGUSN4IYuKMz8BpUJCcpWpDQeMKJ0MArVCpfkw5Yk9Ewj8BpoREX+kIT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0R1p1Uu56EG9Gj6qNCdnjMEm5PZLSjW6JChhVJpMDaa0Jr+BtFhDt21lsW+vANzQokSc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wemUOX80CFTuWH+xmG6J+R+PEZXHib8HohjBksgpwXIuQgclgallFxQ6UMQzoVCuV4Sp45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9GfEGcCI5Fm1kc06H2iaeBwNlAi8GmJLjsy5TQkDMI6CR6F2UhDm+imVAkKZHRbDGA3Iy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ixvggUMhOSIWJKyUnbGNUxXMOXs+SWodjpsnkRow6NPRsXAbbG+yyiL5GmlOiPtuHgUGl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kWyylsyOS38iJslMCHnJgIo+pFSixI1otDw6BpQ4aopeyURRWijiz9edWZxZuTBtCwNz2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GI+BbV4Jz46aGuR8i7/wbPwgh9mYs+mN4c/Q9JkoaVSk/VRkL8jabbvliR5VdkWiEJcIn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GOOBtSqCaL6EKaslvwednUk3ZEeyr4QbslPJXtI6q1DVIY0kctyhInaJzV+4KVdEzlMn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7X4RwyWwNqRpohQdmJqILGSA4TsveTLiCojZFtggVbHIeGZWYeUjGUZQnKKZHGmOE1PyRN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0jwyLkJwOaHabJlJ95AhHVhmPLhpJ8jX4J4PfhS7GBNYg1kpah49LwMX/ABb/AAT/ADfl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R14MZGDLsbuhPyo2ya9kFEC/RaQ0JLG0QXZRQkNvB6Uf7GVCUHtF6EthuxZbLplzA3hB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ex6SXYo0hZ30TJ4Y9/Y/4u71Cf0LBQn40LxZOjZ/QgnYkHQNE/AhZa+x4+H8nuRNt6Qh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hS9uzHfUIbV6Hk/5Mp94c0SdrFL2RQa/2RTUkNOBpEmuwNDCJAE24SH8z7P8AA4vvMOjP6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JoxftI/xJn8/goKgiwYScdhchaS0NqKTO25HEEiDd/BLhSTybgemsmRyv+CJRTy4EQZs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TyJCEGxOJyhPqQIIH9aEpAKaLh6KzrWmRLJSqch8D9yZClLo8EW6muuLG5LjSWAbcqqf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SC7pPhjYpJVIosO2QuA7LKGFsj9MhVPSz+8iFhDl4m9C5QGk02PaF4FKIgY0QtogN0yW1M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4Ia8HxIdBPgScUEjZ0Im0TjYtl+HQiCCuCCLMDAiPEEcEMQKpghiGo5BJPBJsbFkKAan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KCSltVSRq+IKE6ISZTEy3wbCR9nLsy4hJgOCAnDnvwKbGPwFiMEdIplUR6eD25OyjiBT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I+0iUk5fyUOyD6GxH9PQ0GSRj+QlBQzHNtxESLVYkI1dUKtjxgc1u8ZtIHynz2zWxZ02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gikTYLiAW6+TAqpSxVTFrHhTgbWXHP8AaE+XIJZEzhWQ2JqJIa0LIbFkiJibQlaENk1J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k4lDQihikKnBgr8yAbkJA66EyUbMci6MGyRHI0uWPIamIlDfVx4KJCCCNeGgPgjXjrx6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lkalp6dm0EmlCT4cizImyUFZhcCQtUNGA3KGsBjISheLDKaFglIVpopJESpNEzYDi2K5k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MXbwYoJFawOi4EmyQHHYqM2RjHeCTEE4smLY3NBI0EEQ5KPgIUcCSNpJqu0YD2yK0RteT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OMG8kClNYJqCwKX+Be3PoV/wRi5IexgigMZESgVSIYxrw6tsb+B2+hcnslQkjImItIZ8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Yn9nAYQnm0I7ZDCWqbbR/VWRhZXRDV3Ix9z2RnUEGEKJwJQmBif0T9CzybjxOjBJkyaJ4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6vqHc9kSvw+BEryTriwL8BITbEn0UVIVs3t/KEg6xQNe//gswaGwSODIolCDeBlNSUJAS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6EpqsHEnYUaI4EoJ4C5C8nZ2LwM1Q3pkcfJkkxcEcmDNNC92YijN+P74w8FBiUPB6r4u6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xm8SJcCRgezLwR0IUiyK4siKBqUSWxqRNyk8WL/jkRIifyfleECvYqjDwhPBITjSktgR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SknhIpcTQ4pBRFZh2XnYYiht1TGMbBY4jB2ZKVR7J0dWbHJCV3KpXL4eh55DZFbVJCO2C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jeBYEF4FE9xUIZEl4z4soFoM7ISaAtJqD0AHQyXWu2N2CPfwI/zgP7FDbZP7I8nYpeOSC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WMl8ey/o2TY/VHuXjMgoo9f8AZFv8E/wSBvqbH6IM++plw6MBEfQ6RBwLjl+BQ/DBGxIo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oS2gpNrfMlJDD2FJFayExxoV0cHI3cq4OeUb9Slbl2IokWBwdBJpOm9jYwbIZRvkhTR2w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0cH5EfWnhjVMhkWaUc+VGyITf3K2ehk2QrQtwmtogCJTRXrPwN05tvYpLA8BmBJURzYOM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gmr6BKoBTtxDKESpJgjgaeAw8NqEFkXZI9By8CnrxPiYDR+CQxBBFyQ3shkQyENKKGiX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QS4F9CSUsXyjVBTDYpQN8qLOToEmXRATA4ZgP0Oh40k3P5FAbMrQUQoyy9JD3ttvtjUG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18DhogVkmjGRYRSG7GtDmFpJIsxGOHBFUMdJTJMNmj2KnQpRGBFQLNIizk0IbE349YgTm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Ii56skNuexFOxnibZNew0hCbGa0hSJDE5QkKKnFuRj3vdmISzyIvxS0OOfZFlKE25Scu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Ii4ltic7JnR8BOZMjWRUtQN3MxT7KWHTDjbGnKULQ9WoVMx1A6RshlkMS8lUFCeSRfGU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IBKEvbLsx9CKKGWGWc2bFPRYQW6KYMLxoiPkdErxofs9m/xqktfX2jO8+EO7GVVGyn0M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GoyQuR0dB0K+DD4ULk5iEElpwMZZDz1FJZDWmqDcAPHUJYRUdMjxhRAkD1eiwVG0PHuiVG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ifYpJSVaHpd5D9w3ixpbDShV6N1YuzOiWNz5UUDQsr+CQ8yiukLQZmzIKE4QlKPkTEsS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xbIkTUV+E9JDam0KlKiMdmBC23g3R7ZkQ/8AoSUyicmVAjiJvRDSeRYc9vDZ5aIbICWJ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f0Ox9mjMIJ30hHe6jZGUzBFseRZJh2KHYk1xhRmAeer/ACFlsvQglkM1xI4UHLCJGwEx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64YxzBJurb0OIAlCwXg6YIbwN9kPkas5DgTu8FFIb4GpbbVgXaP4CClJDcCVwKwDi/lCJ/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kLbgttDS3Pgsyz342YeGjmPG8njugaY8UjTUUPKZ9sjDDFvAiHovw7Dwgj4BiE9GJ6I+L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RmRbl/o8M/CmBYQ6JWPCGpJYz2NtshhZAkKD9izsyrQ40E15IXlTDgSk+TS0jbgto9FUO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n/gkUHoDA1uSK40hDetShTchdr0JEoMA0sMgWvBjwulP5EsJMNCx5K/C/JIix8CK4K0OC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I+oY/XG5gR9CD+V8Dlt31B+w45FPsE8I/E+hsHBSHCjk2e/xdZnUlkYCm2JW1piSWERnJl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wj7kVsa8jOQbMAsJV7HlF0S99cY4F2nQIrtsacWUOUdJzoyKMVhlPqOYuAK1P9seejoco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hq8hrK1CveXAgK5kdmHKdoTdnFjwSP+fRxATpRyw0Qb/XZgOfnRLPAZmXIcp0toxJcDOg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MTbGSYC5tQYnJRhUSqkQ5lcMRpMi6cZQI7VmZyZNEqLF7DZKlI2UlsIexfAfBEiMR44lo8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OJIUYEpwS8IPUSIkl4qKF9iiHOg1LgyeBs1iioKHlQukESJs9FNE2JmN0GpKmOEz2geNA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WOSXAWtI3YxsHQCP0CZJKexGSpNLSKroToIeApA3aJIRNJrnQlUshgZG+RoQa7p5Ealzs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KEmjLwsuBmA2oR0Q8jHCzFTLH5Ic+0cmGYHdVdYfZBJcfDMj5PGZwnfAOor7sckaXYkU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wIpXq3RxRtlTN/J3vo2gZaj6BvRneSIZGcJCVZIwIpOEMklAecjON8XY6ka1FdKW/CkCVB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iTVkT8YawMXJWrwEhHIJ03wLgWx4VEgsKyK6I4Evs1Z6Eajx6vkyo2bQjnzvrw9eGPfK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2x5Zb2KYguibk4EvgNJYXyQaomETwx0v14ZHI6QpGk1DJAasW24Xb1InmDajFsQs2CCg1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zcSCJjEgs2WUI0NCoQ0gWfQq5kiXQimbchLYkzkSU4gStfwSctBZhbs+Dq0UHySWXsbrD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nIRmb7CVVmKoSRwYkMlaJlJdk9bg6EFPgRg/2O2yubOyUiSEJCTrkicMeawRfsXUfr5Lc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wgaUwRNMtmbeJapjngkkTMcR4ESEpD5CSUyMTHbjfIkqAOEZKI4aE0wI/uFImTIT5z42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BoxOWUOnTtiJwzLwTuxTUQJqFVjUSNo6EUDQSnJwGi2UsZG5QPGROhCTZOHwJwuxtHZh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+hNwHKDCwXwIJfGFxFfgJW99Chcwsirj1I4nQn5M14kv2ZBJr5NqMDLJZowiL9+HJHI4bY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9xY5AjGPY1MrJkNXozHokIpySJ+EkRKgZ5Zg6QY9WN7oGY/8Alkn/AI0hKCI+yIZ+FlIg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KcsbSx5lDUnA8AjeCKtk/ofDLM/NEQ00RFMDudWgSkqGig/owo+StIK3xnJ/oxm2SaVR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5JuxOeSagT9jOoLY/kiULOz+Z8mRb4UGjfsZS3e3HvOS/QMVIT5JsmvwRtKQqVsMJZb3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f4gV/ajJ/OP8GB+hJRcI+iZImSGskkgRZRVL0Mp/L5JOIHvrf+X4JucjRho/I3i+mM5fg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9mEBgl6X4dwQl8VjkUxLk1J/s0N+QWYRC9qehgn9iYJ9hbH1EEYIftI5FWc1/RLmENkyM1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nwhofV2jMMYbaDin8C39wru10Q5SJJDackNqFLU3RBGxdiGk0PKX+y8bn0NpZCahTRGLQ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JpWRuiPYeOzTGiSASJK7CC6Q9sXJBagwzNDygeGCuylJxnCHwDiQJGjgCwFfhHhHg0Yy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YmaEEUqIISRwIs/ExSVQpYN7gwJGWJ6GtIxzDZ1KbzD5bJFfm2SzHYPrRyoP8Eah96CKg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giIz2ZNmQJWoZOHBMuzPA1kymBIdihvBFrJwDboP5jNGCbTYscKREi/E30inoYd4HCdzk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gny33g4TKb7bYtmh0sEoYkOx9itIKUh7FY25HMXuxTMxbBr5CA1kScT8kVPumDF6Z/0oe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I4Po6BwGofZtJEJRRiSqfI57F2ZDSdIVmt8GICFkmIaS0RKp8HjmfItiBtmDPogHdmTa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JE1LkhhrtidvAqYOgRDoShGT0aowM140L9edxB3oSrJ0bs9CyVtkR6OSZZNZcbGzQhIJ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aWBsPEEEzMXCaFsk04sgt8jDCCUFT0QOQ4v7srolvginCdEAH42eVoTkNCy8ybuLxrWA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TGhO/tDMNi/8SCdhuJpKXsjZRHJ4GkoYGtnUbyhXjAmpjQ+OY4HGJiTPFitW2yGDBLFKh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8jXBSTQRKakVTEHABURavI1UHcFYZP4H9JGBFDjJhR2iP/h7wQ37MMkjWHAkMlT7LFSjao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yM19R3MmwJTPCymqeRdIhlkRB9DpyMDab9DdmaOhpf5/ySFJRkblQTyemRLid2OxW3gbH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+yGb2LlFtstyJlcCrG9shKHxrx/mHsgookmqB2bxJTvBFbN1CRwmTa+gkLY4/USqB9npx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oEPsxiRJPgXvT/pM4KPDAeT4F41ZTAsmhYUBl4iv4UTwrwc34QXT48E3MdIWIETWYMUI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WegQSKyngp0J/wAqf+SBzwiTm0lv8GiEqxvhGcaTGPggupslKDG6ExxIzLdjDNORQu2Wt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RBxIsClk9iFN2gWI6jU8ob+RH8peWPJ0s0w7u/wIGpFgQiRQKdBQlISEhD4ISCGrJv8A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h07wQxMWPBNPX4aIPGNh4TpiaB2vjE7JJoTE/wLw/LU9iUi4YnzZ+h+PTJ/WNeNDY+P8A+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TojNLCYjJC4co9dE/wDCPqheR1WwuS5Z+glDyiQkr7ORO5aY8+UiR24XkdpbeORSCtZx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S07oRraFlLRQUCylLrxgmVH6F0siiXHQmitCKWvQlQh9HgIWhSZNBtqUb3JrAsFdj3Qd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cQF1SeBtIVTo7KGjHNOhLhm5B6GyTeYTbg2Ma5Qxv0IqPnClJswGtD1oxMheBIaCMHl5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iTQjkSJIhs+QVBAOLAiCaIcUIa6J8DeQ8hMZYR9jMkt2JYDJJuo6yxCkxYo4ZGIZIxzT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NkJZMlD4oiKXcaITaIPgkyOES6oyrAXiBC1QacLwoGSHNQ5sigaNrAkPMJ7ponjAjQbr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RxRCwJGFY44B0SG6D1x2oSySctahUX8CrMrL6Ul0iTkzIiiHPQ1uTolZgzdiOhQMrwaiD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koZyNuoDm2P2Y9sadyTHajIghVcE7E4QGyObcFYQoIKS2kMqYf4HJoljGcGzrgt5FnVG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3yN7CTjCK4IMX0IAl9+N+NmjAp150bk2pHdjJ+jCg2Y89E5FgYsQRKcjbyslCW3shxHJa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ZsK4I5ImDNQSbpY9l55D6aga8jQzqWBZZTDHkWSOSSjRTolUGrZC4vJNSvgZtaBEbUyWW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MG1JNJqXwUFAssVUi5YHWqMKmkUNJFmmyM1gwPAHVGMyS+BQEmmJVWD4IdXoZ1IrZazQ0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CncR2hKC46JjB/5kWQoj9kEQ6tENuFjotdDS5I7+CXtl0NFsnQRPkQnUtiJw5OgtW8Eo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hDuYZ6A3144ZSKmXKY2nAvAg5zWRIA01ny45Neh6LBKY0JU9DDJqSIGx4ezlIpwsVRYq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1iyBwh6phtQh2JpgybyI8z/AVZpH9jyHVyMTS9svVDIgP1VIbEuSWTJP56/+ixitLXjwH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gjh+HhdFxZJMpjEe5qRc+LcHBZEcplHLFqwdNuBruD6gj8DKZAFwVVvaBGobX/wCZAgqt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6vsn2+f8AN0O7HZLY238j1fIYlKpQjWceZfBKjcMbKMtI2W1LZyZFTTnsvgyyOqHM0qHa2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+8YolNb0hfeZVN/4HdmpgoY8ZFmPF+JG8JGJVVkFkAKSCnkKh4+BU+oj9kgj5QFFL4iqF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n8P/vwv14NwJyp/Cns49Q0JE+UYhKhLwvBeF+KqGY0Ln9Gy08FV9fitz2/9L1GxvWR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yKC7H9DwRX1mTuUII6pU42hhRfuL11ZSNztrRVB+dkJSzCTLZQ1QU40uS2fDJEeVyH8F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KbTgOdpLZNqhq4gmq4FFcmoCfeDnKXA2Il9Jw9CuSNOZIlEkhi05RkRuxLZ+R3lBvdxFg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geakQWRBkh/zAcW76L+ghkjtFL+SyOfKLUJ+iSoCcv0bgnYQ+EkE+gJWoaNhrINMjRCa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w5MILZOi4hwHWiAK9+EWqhEWEJsIfAqLEfBlUBdS1aRkgVsxdjWWNFZLIvoWgB5C+S7P8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HhiBuiTIgIjR05Y6ZkUjPUMYfZqSFgFVVZDoRwJF0tSdIqcMhLB6PgbhicDsIn8EL6RR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DBUGk4pFLgmeiHSRsH0EI9LKlsxpndBdceWQEkTixS1vUNzZ2CvJRQ47K4J6fBGprXoT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sR2kSMcCZca07OQmaG3MSKsnEEuWJm6Q5pii1BIIJjaMrgaVE3DhZON9mqDOs74COlodd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KGsTmR0INDigWknArcgikEwgKXHwJzlk155MKUYExHfhDQsGvw2U2Z2a8dI1Xhd4EIkVE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DjaMbEzTWRLMqGRfIqkiEDDVn7idTtFoKkxK2WRGyqCRoLHsK6QJayGZEjMZEBlgRXRvD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JFivuRpLPJUGsNFjAimCh7Fl5ItFckRlkK07YlIguZRJOnmPBEucIRIwtQsjLmXVsq1o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sNKNFOg/QVuDNGVYmoWjifHMhg7HtNng0k7+DL9EjqLJhexBm5LZkdmTeaLuZRh4M1ZlI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DuGhwhJaP4f3LVcMoU/yN0EqlDjLstsp6jY8xoSsZ2ZJjcx5GwfcScOeiTRDKcCZS3Wx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hTdIknm+EYIdsYaz6CawoXK3yEmW/Q4mXzBSlXoYMSSPwnCsTnw8j8SSZl1yGHgjbpG5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10Nx5HBo4a+k8BTxs0mYSaEh0or7l7QXAlIaopKvOBVdCQV+6Ml1UKXadn6Yf/Av+FCQ1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6hfCF6X/AIiQPYpLx6jZPQ4zI7CasSod4DHBGQ7CE1CkdsVi2Y8DVV8kuZY8cRok4MS7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y4R04oO0gqgJbwpXwQE4E1+FkvggZpQDdGGYe+RvzCy+DfCEiEvjksGPhwYedDR3mK+F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eC/B+cIo9I/dDxkynK1TX4q5v+gglitYljS1cL/njS7foPmOc7frxgPQmRZ5I6z7H+yS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0Sk3+4I2njEj+I2NeCuDHkJsQCD68AsXudiUgv9kVKIpEsHKECu6UdKa50MX9RS1+0XrSF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pBCXIkySuCqUnoToBqxY+L7GEptemNyolFDGJ3bwIf104M6vQ5CEo7hdqE0EDh0n7E0o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JWh4jTcwJMrGcJkoPj8LkVoRoho9GWUfEaCMaoILgkzQaqD5I9t9hlQ05D2VOIqWxBkg2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Lwz6hdtCaWqHGXUIcFjkRbMBFK5dmcM+g1fbVn0yTAjjkQ1ORmCICEfRgIQGywNGJbgt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itTDFnBIXBDMo6jjwSTY0QyZOBoSYiYS1CaNzQd5tzCuU0Q62KaE6JOWyhOPFLoL2xZoc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cMf8AYBRAOo59AdBwwvggUisSFRYP7Dpp9CxlCVeWBha4RUUyXbS7JofEBVol7EqlFfYl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KBKPYECIRGCPeMoh8IaJWutji+uiRW/Y2rKWxjUm/guJJ8DgVwI3IJZwJJ+hinJMkEIlV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H4bF4i8mBo1BHjBbzn8EjtDZpM2Sph5J+vEixZ0OZ1UMzi9k2TCRkUx4eBGpaQ0whq62P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IwsCMmIJMocNZGzhMIcFW46duA2oa8AZlPGxJlhw4WRUmMbIoDutA3wnYxYZTgobCSitF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sbNk/wDRkghtCESaZjkXKMjwI1JYWBuFMTDcRIomELe6exDeBJbuBZ6TwQRFo1A0XXVC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zJbvZ7yRxgbECuA30bsbh9lt/TZpDUIiR5RKdCcHTBlkUQLofBJOCF5Y8CfSIMitsY3Zi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ECUP6JxkWEhE1Q41oxCTHsb4JEikLMl5MN8E6GQTS9FsiIHonqSKrom05EaY30TWSQtki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kHsi/QIbkmSSP8mvH8/BZH4yMgYh2jJmC1fiokkyNTC0QTFmjtoafoieZPf8SVsePGhv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CT4iyCQbDNiqe2F95mvsb+p/yST5gQcWBA0jRYHdLH/5Q58xLbJA0TElwvvEQ41wQiSm+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b8VzBgNPAui1EG0ikzX+CLIwVDzkyxVdCYYKlnDSJN0uBLzRamRehlJlBrfmn4MzR2fj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JzyMhr8GgkjdPCkZx2oshfk0LKOxkxZYsi5+xOvAsi8ELwvDx4ZsafSUcryQZOZDYGP0E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aGgJ5fRb/wBlf881wt/6FlEi258qKX2JTeBXsMGWIaz4xCYxJoRVfGP2K/8AsIb/AFwsB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5ANqXTHCBTjccCJKUuKIFOaF0vArZeEPCf9geCDRj4nbEFc4ZFVlsWxHMnYlUK+RSiTLL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M21h+Oa9+KXDHyUknYdoMCn0MZ84s/eRAiF+jIgvgZpeWiBXVrAkhldMnkFlD4E8XAOA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wFLZCfgJdGenIzfH4U7PQRMyQpc7oE6ZJGCDB9HqRXLFSwOWA3eUzgQ16OIxSDO4guvgS0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MfMa+z2+7yxs5PSl9DX0uRTpa8DirIbYNOhO0wpIhLxoFL9HzCRPBGFkc9+HPijRaFsL7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NL6P2eCErxC0EwJxpkhZBgqUiRSBKWnrglp7hj8ekSSRkbHsFQotsnDhD59coRK/TQkx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GRWxAJKWzDZQ2TnAcuTYHqSi7qR8oJXnBKoJlsX3QMrnkpCKqzugtDHbYKEqPBOS8mzF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boTTERMuhif2xFl35jy1TAmfZ/CqEbJWjkYrwMqoFJjwmijizIaUfBCohUVTFpkUirss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wQIVlQrPZofZZ7Nn8MPofhPg/XhZtFGdGyFo7MQS2RgeK+yIYlMBor6FE7Z0qEJ9ky+A2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GaUy1TlkpVaFlhzsbUwMZO3hQb2Mdj0WVMbRNiWSUSnui56jDYY9FMzQ7ZCwTRYQ7ptDe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+xVlZGrR2JqwhKeBNCBUhJytExsewOpUFGEQlBqQ/dZQWUMour4MSTE3NeNDDXCJ+Is2xU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RJDtWKaU+JOckVseCTdKBOIJqDTHMbogQyHnJrpCRhLg9iORkXAmO1DRDKyNeJizI8XZK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07QnzQ0kSz4DzKgm0z3m6hDtfa8lVdEVDdhKl2EsfYXPbCtJIjaFPociSSReWJSRFeDw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pQVJwG6F3PjqKBZORUE6FAwlMpnIPvPcUn4vCjGhGxqsjxPyZBeDtJiz59l8CTTkSlXKG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VlA/SD/5IEhukNiP2hCx8ylD/lltfimRAleRkaEJPSIlp6GJCBNga1Jw5E5zGYKCxgjb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Ta2WUD2Sg7yL9DQRVyNGFaMiKalSxK1LGQ5iBVWNvbnX2RbSUNwfo2XG8GLIa2IJBgkTE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Bbc5kyLT8fCEyMDWPBPh/yfkfmvrEE4swTEjgRGmh/wARoQvD8vPmEDRpjSuULWGZIEgb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5GKhsrjyOn/PfobJBmnnbeZRcCTE2+xYJqJIjpicB+Ycjl8GRT3L2YfHGBBQoEkH1j2s4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Y4FuJvBGCvlUyNJ4GZbtiXMxOju46fI8FxLfsFkOU0IJN2jNj3YyCkW4yAlqZaxTs6Oi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pPkwGayjKwKaE0F2KnSHwWbITP3rinbXCSJ59sI5HyzdwqWCvDtvDOe9gq5+RRnJ8RZw9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2Q9sIycext8gG83pAlhSXol2Ls/vwTZIrT7P4WRrCuiT+wWsq9B/RxYimuLnAi+etk6m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U35aRGpsiQZRmfUhJoiTRwS+/koVNi+gUSN+IqLMWMydCOImGzY67HgSJSodAJJgJE1b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vKnglhqCTsXVMSWVY5O0K1I1VFw5SUdjebaD67sT0TaVIkYJyUYBcDHizgIvqymoY9XYh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ehuei4H6EO8R7CR6IFgYu9sYOLk7RwIiaWCo3AJFYamT6L0SFsVHBHcLgrJuhCQxYUaZE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dhyILJBiCKCUhwdFORPFit4G1fZBYpXAzLtllIjTiRK4BYviAnTGTgQNNDIoGMY4MJFJ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TXwLQsj0mvyUcyb8I+BYwa787/DVfJ6NmPw2I/poyh5FCmr8afiokmV2J0hCHpmEyRHuB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SpK5Jp4wYcobfKGlN4HiCAkDiKGNeuCILSG+8UrMJ22IWaDgJIU9KBKIbEQ4Kz1wU4TFO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YGmzK0P6RDSpikX70fNstTCPD0TzgfxBFqEhoT4aHE4JXHpqQech2QjiXBZdhvJ2znS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PJiTM8jQX/wVnBeZGocCzeEO6X4jsOJojl9iyRFljmCE3FmFsfYmQu0Sy4GZSMO/BtBN5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Jc5PQ7Ut4KRSHXs0ORo4Ddp6RcJZkeCIilkyYOggr76H6GQzTZv2N+NfgvOfQmZWP8n+b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PwBLHlFBV2zUk7J5WfxJ+7/TwskHGBuDFktfFFfBrLEYErXhYxslxMwY/BEVrDX8n6D/g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yyEiTSd/7PBbzHJS/wDoQmPt2zQWIraEmCJhy6B0Igpp1IteB6ofLx7kaCqRAC4TBqaG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8kqPLxPjGTDBL0NjQmWJkjIlu8sULDCJPm4JIXAlLkU3RRoefDZbRmvQhSZkikZST6P2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JSJyPiVf/AHBFiPydstcCYYlHrix5aMBKhL8EGI/DEIQpZMhg8M1vMLk/yEyHpF+7+ZDy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40stP1H+yiLfl/Mw/aElNhbil0UnHYqzVMkSEmdawLA2i7xViFk/8tleoSGmAUSuwRtA0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7kZlVraG0wgXKMDNuzMlvgYBmi/cKGILBM+SKigt5FlCYqZTfkUCmG/MHCxkD2Kk2MboY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8FhyWG/FD7iC6FSEkIQY3ZSHxD/oPAUbYEAavfjT/wATGkuew/8AomcZEZPkfTEoSyX2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8cY3B5Molv/5yKIUFGs7Qv0LUCfC8I3JTUj0Q4yMe8CP3ioYhKbNFg4nQjAkkZsTFNk3sq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1wk3TMwKWEj2omYq0kmpSljaitNHwIiUQ3jx0AmRippKvkgYk5hDkhvwP9YJqm7yaQa8C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b1rJoc4tqYmo7lUPAopOF7dpdDCDMIaUidNHyCV5Qw1pfKEppIgzYxoGNcnJj3BO9BAZ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8gxDsgnwdkhV2kNTPujLX2LAYt43gU6gdg4VmZ1NDLP6GIW9qVci0lOvBlMS0vQmyqE7l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e0Xe0KLbNxYXPIvBmKXAXxZLmfjdefeDox4i+vGRmsePQ7ZijWBj5Y1wLQ6wz+kGiSB56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HRJZBXhIkSw0NhGCIxjQzaIyK3SyNNCdPhZOVDcIg+hJX9EbHOyN9MDApQRIElpbLdaY5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x8qORNxgUwa62IpzECZivA8qkM01P2LghD+hkFZI0qGik3JlHsMXYrV5OiIJhLrA+0PY0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2ZCXXAjxGDHoKX0VjA4l/omGVKl2bdE1dCqhlMlfBgekxkro5/wCBKf68fsk3RhwOEmf+R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0CvDgmExyom6HSmYqmK2R9mUpsUgeEpE5ngjiGb2JyLkNGxNtCy0pChNYRDdiQQOQFEn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w0u2uBNQvAUp7oSP7ByA/rFCXZvzvwjX4a8bJeUYyMUkDVfgywsehKrzPBqi6yIatQQj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oQvsDFSL/XxoPZV+omY9GZmMIShWaJhDdS/EYfAonPLIPhGz+B/ikP4J7JpsITt3Gq1/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+BVJpPQpQCDXvFziiW/dkPcoa1MYMCYVuRu/9CfVP2xFdhtJUJtN8i1WhaXhRL8P4S3Al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rTPjw+ifklyXBdUBXMbW9kpIhJ/91Ep+AkTxGsiXg8eGMsbWTJDIcnvp8PAsPgcNFf1h5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pIInwh+GbvAhN0lUCslj4n9lchhMQmUZJI9kwbRTsOecQafY3v4FK6Y8Up5ZAL8MyhzUb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nszB8nTL/nn4CP14705cfJuynJJ6G3s6IxUSdzQssCiPmU1eAWMz+hZ1PoKKnuE/2aIh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veitlc4vh+si5TuRki+6YhC15Ls3wemMSlK2mfBFZ6EwKfUMorJAVXuUWCWuGYtFD2l8G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NjHhjTge4aRpHBoiPXpohk/oktiInaFY5sYS0mJ3gdR0HR4Hb8KF5kGGCQrZbnBVqYg4C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nEh1Z69mKqF/40T6i6UehsmiFRFk4ME/jwc5rCBUl4nwLNlIGt0LWRlkjWQZFiCSh5Ky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OBEOg9yV0isISQlAsG4GqYhikhU7BpLpGBJ0grtkFhiJmTZHhFFhD6WD2s9B+AhTH5Ki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tOzVAtiOrUbTkemxuEG3Etw0iYkNaBPZ+hs5yZ8jwI2oU5wZ2IB3PUMiRnE/ktF8TkI9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cZZknwLeOTpCPnEfNHsDAjQgcUHGTclfiqbFiXW8Hp6/6PkBoQLWvocr9DOSYk4GTaZJk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ss4DNqkJOhLoFmNYMJcSSFX5QTkmhFmrPRsiTR0eh+/GqGOvCevD7+DR7sw6RK+DYtLw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LDHy6RsShRoThnIxtx8jwDg4C2QkIXS0KHpD5E3DbJEuJmBnRZVSQFrWR60cCdCEAVFU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/Yhkh6GKX7BrxSlhiKCVyIFckJmkVBgRaM6op6N3SL3y5HTRbJYe3ZtDCTaJxBZlmNyr7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od4GmlB0PluxRGSZo2ZbkY0YMEzImMn7CTKJSE6qytFTRF2kz9DiD9I2bOho5J+zml8GV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ksxGWWVIURkUMRSGr0KKbGdQUXkdLKTOLksTKfTkTZX4n1SEojgJQ5TjjoXxDNkNuJP0K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4coQkZaDs/fKFi6sSLCD0iW34yN+HWDXjYvK/FEEDRA0bRvJZD58NiM7j/Ua+2R5LGYHA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fB6AVu/7EHNcNSMY6Y1+E/nRldeeUwsyaGOCBOw/wIcIFJsuB5/NIPwUi2rpefBLRHDPw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6Ewol8EWAcFAsIx0mC5LljchqFpP1iuM2R7DYSzL0i4yKWR5nHg0Q0ciTKU8OBkSsZ+gq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PkapZPTxMC1wUKXZ2nRDXl34XjsZH6IVmUjvag0yhFBY8MU8BGgJE7Jt8tA9Ef38WNPT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+Rh6CQvEeWPD+hdqy/8AAakKehLXmU2f4QmYYiFboRlrKngO1BPywizeR3BrBSIrHgkQ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S32wqfBBRUhpVx/j/wA6+p/gNJPAp16d5sXiv4RIBO4ksqiGlNsrSsslVrZUTGSPgag2y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R03uPYemK9ApV7EWTsWhoayu9UGje3yFlL+kt4/ZLxG2lMwCfkHx+WHEojH4k7RDmsuSs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stWF7pzGrrTGmamfZBdSXZ9yAvLeGZeDkNuGiITCPgYnBHiBpWIb0MIVOyCgX7RbSkc8B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ESJcGNFsJmw10NyiBhESJNtBJMLFUN+nXROpILZVXbP9kxldvYJ13NRnFnSSzENwCD9r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Qhloi9AvQdCvQqughpkYZb8WHwEytLBKBKiU9EYjdxpCUHtUDmsRgXg6JLBOK0NDHgeOx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l2S4Fd/piZcxGo4JLHtaISrEmnJOKoQ8x6xnMGcUshjaT4MtCBbhM+laRTtaicqSGaGh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olHKQcsHuMdDKH6D7SRcwKUJqEPeH9ylCvEkta+iLLxJsrDnBaXOEy+BBCHoKzJ+h9OeI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7EhWOI6gjhELSblCiA0I4KTKFImtI4ChFSaQyyXcBGr5hIwWjIgDUJVZypFqXwFg6DqB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HYNeS2Zvb2N1EDwceNwa4IqJswR5g1XjM68RefGp8tRF0TGcl6KiWb6J1FMY59CLgSDVk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5sT9JLfsspq0YJ7KxoKn6jmnBDiigiJ4FgrGsMeoCMJo6JWqEJrfsJTL4JGHgNMdCCGlW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w0WoimE+iKijUSy+bpDoBE2RATW4E6oiuydIIl0mMqN7GeJRdTVjOHA0llbIUlhHB2Ul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Sl9FAVxZaH0omoJlQNwhdCcrRcL9kdj/Y0OsbKThOjoXYuiREHrI+DaJtTRjEQhU8maCp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IWnKRmDIlqj+AxE7g7Yyz3KIDpKkCaEG/ogcjKXJo9CRLycRIw/QH6YaM0nMDH5JE6F4Y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/wDgTEL8FeCj+hmSL/xEZPo8NmjQs4J0UMkCvkvbEjvNeP1eDaGM3syeU8NlR9CnfjQ5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exRj9H1l5RAn4GPPhsJC5pE9fuMkO3/0eyZI55dsRKH5GXKX0h4M2DiNIilbuONJIamOA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1HAg1TWBO7IsgcEJIbopuwK3AIWseSnodBuIJNEEGES4smUrGG3FkIFhTfOggWmfMN5X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Frkgx8chNNV4eCrNtkTihx+B8hTN4iFpV64eFhX5Dt7+B+p4KBePjwzAaxwFSlcNkiZJ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E5QT4KQjkXyPHWTAgr3Si1wZP8ZNsNQXIyF5/9cf86qVsy+i/yJTI3/gZFa8L21pHiNDM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+AzZtWzFeuCKUIgGKJG+g9FDzIx0XBRp5Jg9hf8A2sgqvkFpOWIQYTzhcF8PsIZT2Hn9j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8Sd+NOykHNYxG/gQrkPDIFQf1C6YUPYT/AI34D2EnIkPCX2YA9DXgTbQnkkFIfo+JBNj2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FDmhpRXMPGQniSwoEF1FQZpBrT6P6ycFaRiml2kWHvhLInEXSaxQkhbtD7/cDcmb2yRMUR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/KNFaXMtjG5HzsadpFcVsgEIqPQWQ6suSb6LF4fsecnkEaIbJs2J84DhDfA76FwkW2RAJ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FEidmk6EKkTZKehh7kzQrFAkcA2RgjoEarMRzI0IhO3MCSj942pay+3IiQFaQUCs9BAS8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JJP1IcTsNawx8yYYGpbwJWhOjW8RBN0z2iXohjanITWIdNJMNZMi4W78IkYY0v8AIat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gWo2xIoaMaCPo/quOTBLsaM+b2fQnfA+ma7PlMRgY5CZSz8QL/pRqxI4SP8AACSpMYTb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zHARKzNmLPXkcDIJCk5hmP66zAHzRKHJJlBoa6QufKNimi2UZFIsQyC8wzRxRAiwQh0ez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I0u4OCKnxS/Dfj2XqD34u7TOhyX8miIcENjqp4EqsYVC003CP4uPd9mZsUNEbKWzFKtoW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p58K3Ei8YFo0hiouaVuxwHgSbBJuXgckksjoE0hF9clS+Ay1FNrg0vgK5rgsQQGiqXJL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svTHBNCIUQx4JKBhqoSm7FhosfyEEcyTDdE8EKcisqglJrspmqFCW1IpX0TonXRWYGJZ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fBPCE18hwshZZIivGKZLmjTFDFAklpLREkHNpFwQ2bshTQrLOx0+iUQt0NmOSTBy2CwjC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kdFR3kqq9DFwjuWLQxktjPgu8A741i/ICb4LuyHC69Dd7JJJ/GwwWb8R+C8Lyh/kh+V+E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MFzBmYC7EIvRPOfAqMg8Wz7HrLowtDywoSMIRRfBIuhgsxrXiPGh4DqJMCLrufqFvSQYD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6RM8MMt8FUXpuE+DfKex6V/Ap6wvSB8k0iQTFwGwSciaCTYtbekNVBIltCyx03TTGoMN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Uz6IQm6IHmBxOPHAi1jQlOzx484gnDM2yVFCgHDQyWuR2yUQiWN4cjUYar8YuJv52Hnyhe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HDwdplDPhrVAeQ6UkZANpl/VCFtYBshqDyS2PqhWvgHMASicequQlCK/FmxXwYvQMMaP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naGgNOGJlA+yKJPgZZSH6jCIy1yQpL4Fj2X5MRrLKbX7HKLAy/50K3f6cjmc2av5Gl8q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QO0MacEPP2QSzEKmJoSWXDEk0+btMaxULIgkmZGm3KIMs76jt5tEK3fIGxuEqjJBwIqM6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My6OmSDGlRpovuOVDayV8ooPaPOXP+iP1Qsau39B+z0VLaSmwKwn8B/QnVv0CT2+UGkeg5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GHleENnb4ir+lC/8AvINKhETkuRjgLiESBqxb5Ic/WP8AaZnh6Rv70UF90M/sB/AKFtRw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6IS6FRP1Y4KhI1lPOSoNX0C5MuXKvWhBC6Q1cvPs4iJGMSoJIDZGSvCtkGasLvuS4NwJl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0RKRIx8jcs5hB6qx7eSSwi/sQdZE6rDpiklolrzJEss6IUDoWWx1CCaYJ7IJV9imFlC2b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2gChG0Jgq2zQoJ5tyZ6IhWe2TCX+obsJZhQ4Y1Qi5LOfehp58Z1imsolKdMwxc5iiAlR2S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0MpgTPQiWIjcV6PnHOCKHMSzKJyRm9nKaCegooKF7SSidKpj1R0E1hiVr9HdRIrIuIi4k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6SyFgQEyHD+sZ3hjmlbkhyXH76KZaJHTGgL0QbxuwdobCEtVoc6IUkbokcCJ7LcFbJKgY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lrogxNkFDOoFTP542bF4rIvwvY2WP0KY8dlJESiBNx4Jm7yJLQxLlJJt8Ijc/P8AoIR/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4YocTELYrJ2ZYZOokJGYG4fY3KgKhMo0YMhoUS2ZcMBXdsBUn0KooD60P9AHapyQ1JuB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5TNFbENQ+Ljppdio1Ij6oex6bpsQwuB6T6MnuSdDwlpkRMCTixHJAqiZG1DXBY0QSPJF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NJOAcUITpwxrAhy2Sa2SJPApWBP68Eq68JmnBg9ocHLybp2TEqNqzBJwonJyTFQNdnoj2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wbYm3+hmvYOs3GAgoJDlCPsSWlDkY2ZYFpZ+BxpCVyyKiHEnYhCbi9yLfXIbpYmxKZTG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z5b/LYVlJJGvK8LyvK/4djz+LdDWZnBVQk+BkORY8WRsVR4K2hMge7kOjgS/hTs8VzIxZ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wSLxcZjYaBkfE4fhOGibFyMSuHXeNCna4Fte2+WxrSpLtiS2hVZsckkk+hzThDssb2JEN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TEhjkxCpg+BClnFssyc2Mp0UEJs2dktFJIQ0m6Y0byQWyNOEDHSeTgjHgz1kU8JRD3Af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QdqrERy2iXtibP8AIfQiq6S2Nz+C/A5vU27gsJ4GFkkmqfhKyySUJdDraKQtgzZgEj6I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Arrw8ZJ7y79hCx+L8bO4oTYw25wYMH0HenbBNlzs8FhJ/wACX9ihf7rwkNEuky8SN9mM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xj/v+cU4X9iLSN9//nUy+QsvIsPIhfin0PYtdR7FFoxOASCwy8lQTwKTppYsJdC+0k9a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S8SLTKho1EjR8RCfAlCqGmh7QwXZcTOZcRaXyMFm4+kt/wBr+ih/QidJ7klOVyVHwOmh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lhY8vYk/hGxrCOFRqNoFNVAthl0lC792BSEgkR9ipW5ZHXGC2SGqSb4NZhkEtX2N5L8i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9RQONECekaYXLEvL6DuEv0GliqLAo+VCRJHoKvW+JK50y6YSbqa5CvZoOXnysEkNEl+iK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uBqG7UYJejgJVIm27IlQ7wZrJqCIEiI2jucZHzCckMpmcEw7DkbyZNvXIlcEQ0JjJJ4y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GNMeY0IeYorXwL24lmwObwnQfFHcIYZJwYb9xj4wWEBdMaExwsYZwauoaFYSHtU+SLyFIo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nI+DSCBmKNp1raIFs3N5JgB0P1JfInJ6YWUKfY1ZYhZkabo6DHkNGEg5d3soj7JacMpE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ukkLoaIaXngq0n0FEsPnYaJxMiQY1HvMeockMhWEVIpYZTTQiXtWZjle1olU+IPOnZBpj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Ez4Jtj5OiEV5KYHLkTyaLKEyHTJALJpESNUhs4EosTjJOKLmjD8RBsy/OiHsnzuvD9+Hg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JJJZFEtG6j5NvwqRSfHkTFOFDXyIzKJcohpyhOXaKEqKyQuuCzUaIpsOyYdWmbJRAsKF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owRLkhZ0hduSUq0Q4lCbmGhxaTKlKoa3BDSZErCBJRDazA6URl8jWVVwaSwESOVWQxF0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FPZLijgE3sczzqPkc4TBrUZR6lMcVCTklsXodySsmGeXYqbgnQ1ejaS4Eh0cyI0pomY6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DhCWSQ5phE3CPXAg5giMPB/oJY/0Icj/AUslHeBD/AGO4E7nQpd+Eo95OQQ03JNgygQLh/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nzXA+EKJPsmjHVex3NP8A9CpGIQ8i5FU0JywXyQfMlaxyG/zSI8D9DHh9jjPRUwpb5f4vw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Xlf8RmX4aEJLB448NvAxEUbMkbFjyq4lOoFh4XKsHQvfjEngm3PgjJrJk/BGDQ7wK1kWk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ti0zCA6NrjVG4IkpZIJLpoRcTrsUbcm+iFE3P7D4Lt8E2pwhuzJDpKHBHdQpqEUCLsTWI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gktSkdu0JayOyTZZSONBGILaS6DlNiebYmBJpW3BHdEcSUUQuxRkYalLXfYUAqiQb/Gf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sB35X2ClKxMzymY2HAUORwu3XgzH0zIYQvkVEvGhIfYQvxnwdJ0GrF6z5Yoep1Wj/wCaR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RDhCf4ZWxIn4XlKFuhv8AP1P+yT8bOLsSGrqP+ZCbxJ+iqvo10kEhYTf48Jk2klI15QqU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ElJ8oSii6aGqqAcplCxXSpwHRleCKDcDNlaFiCDeg1mqgouoE2Ikku9doM6uBlDiqFZYeG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6UQJS83Qv1CEVS8lpweCIKWFo/aWE1L9BSqXtplFj8qE2cvQjJ+ATKfHKHJ1uCosfTkb1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/ECyn6RlRBown0Q2/RNsI2aS8EFNQb5onQtAgPl7JHxep2Vd29jWSkQU6Ign7x+btkA3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4GVX8Bbn3FMkggC2cobG+FwxObEeYZbDE3koltDsRZwy8kkIySI2g88juyYoWb/DGaboN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MogN/wBx1gnWcbITWhAsLwOeT0LeE/Uid2H8aBukJaUSTf6GFwxpoagIs708D56KG+x/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u0RYj4EpsIikLr4R/L3h9lpzhj9vc16CR/wDRFvxp/goLOX4CTU8dG+Cbn5BzTNBBYflY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0K6mJ0S2thmItoUIo+kESW33AgX3QY1KHZHHAthy0NPI6CsWwxpwxA8goUjPQLquotpN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Ugc3LJ5bEJctsk9FFQlAcGOQSATrKSLQnPYhR+t0Jf6h8NC4Q8edMdlTGh748bNG/w6XhJ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YHkTtiUQpEl4vYvs44HUt56DpOVilrQgblP0ImpqPNyNwL+8DaejZs0h5EcKEisQSizMV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Gt2x4AovAjsVGXRAtK5EKOT5gqa5JaQl6j1FcWh4d5DCC3smtnYtEviib0pHngQTy2STN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prA0M18CuBq4FBEURGBJTmh5hLSEJCXQT5imFtkhpE83GBm3MW9kyLI3/rHN6EqLP8AQ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YIkuxSf5GaOgbPr/ACJ0acohg9FES9l99FiicHAmmIHA15YxYsmmSP0TUijlJNEygk6k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4CtRXpF4zh7OKT/A4B7RFxUwJbRTr/sWfKfwkjsGDkST4Y/xWRrn8l5X478sY/wAELw6M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OAyGZhHgrzRmyasmN+SfOe6bEp4aZgVm/BjIq0WQZQNYNjgpS8JNiRZD2tDQmjR2TWqiX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j6SKe4NYkYqOEPoWT8nhD1w9i8tSyDtIGlmfLHlyIOWW4Evl5IzijHZE8kNtxgXhAuxMY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FnkyqEuRw8YFCofR/BQXPsSjZ+RJJDpJNkcFiZks4SXpIa3IFxEiKEwv+BCMkJ7YJMDd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LYOSCEO2ywh2oeRefkJVIUsL8Iv0+yEX+WI3/AK8CDInsL8EI0P8ADLwhPkLZU2+WMJFy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/t/gWYYmsyXwJkxFCf/MlvhGmOibiKFI5Hzdf4eJpqR9YmWilJsqmkUKtE6Y0x2HRM1kW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VAp6aHMSBjOIeRrITC3kVNvC0MnGUFe6MAZj4mmN4nr2F/b0ODCP4iqEvlOxtRD0EMGS5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/AN0NzriT0AyG0xL4DEyo5RVwrpA7b/lKF+D7Yqnj2Ja9S/HEl8nqIRWNJJ+oalSMb9hK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1G2/FF9hPrE0tS5FMaKxCWBubveg2rstYSaH/aORu1Qw/iP8QDCUvZcvP2Ib/JoQsIXo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rLltsQTZzYfx2Ih/AdoyBWBuxoCerJcGlCRkgww18mZJsb0Lk+aS1q4Qyf8ABDYkm/RAZ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EpmfY4WGJ7HQm2tsvgfoTAnejkYlZsrCHsUVQSpXLJaJvFQMVbyrkuOthJ7kWyk+QsnaS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lEjlFcdG8NmMYp0khwKvsbGidtwybS0OUwd+yhAl97QvyTrQrlMdRHxfoW4ilyp8Iy4+s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EIIUorgl+7MlV7cie6NMCtsSM/ZIUdcsbSRwDCkI1VdGFDXwzKfwLWkj7OSYM1vgRU3yV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gTzH26J0L7RHVp+4NzuzOEeyqgZFwCQ8iaDyTEIsmFHEyWExxdiEJ3yLm18YCdqvgy2GB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BYcEGvSzYrKNHsX6IsX/AJnJRrx6z41YnwhCGxQqJgccik4SZkqHsPlM16BPbVA6tMla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GDcMrYTeSCGmwkMZPgKtSNSzWB0RgVLgqyKIFdsr/wBoTulRMo5L7wfQM0UI3ggmIokpv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DMryOMUIHzFz+jHkznHY3oGmTYm9TFUbA7ywTkD0oxAveEcUTlGRyXkVPI/GCLtUNoY4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x3WxrQmSCQmUokpdFMNiT0NsTQj6g6EEvYrViswkRo4FbcZ8JaWDdoaTgRYDTCGIjiKL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BPD8U7NuC1tNC9iGyjUwNySZojPtMJQsfA9CXxkfuiKCx6f8ATf8A+IH/AMuQ1/zL8X42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GZq1/Uk4JUL4GM+PCvCzjwq8P9mI3kuekIgPCGlhj4pU3yXbnxeek3ZBlgUCcCQzLr2VB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90GPaEAboWM/CJJTdmJNdC2UrPYxZpIqmex5I4uHnSJCcX/IonCSRjbN7HgkYNtQjMsSW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w0j/ALzAJyMzGEOhoyseEm60RadQYEZfG4kyFOWiFOkTGI0VSirUitJ/ekhbSXYnRdiY3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BIkb0LxAyGUOkWEk+i0ZRAyKpBvlMwDQo0ockXt/j7sf0Pr88BBi/wB0PQp+iBg1UX+C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oyayCERCgx+LHtN/oyG+i/8AwNTtf5RcWf8Ag68WYMCFNhKEv8iTTjIlDUA3RiVJW4Ez5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x0Tt0yMJJ2tgfMMhpgXLVIg5vEGK2dhj24xdSMCFXghpzBW2h5TGich8MiEz4nj7FKmeg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4EEf2KLbqzIkfQB56j6Z/JVFpL6Qm6wbVY/x0xU2DII4v45l+z8bO9P4M0If6HMUbmTT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0fLCNKe6Q0bZwn/9QmzemNPdnpCusl0ZWPUj/wBuz/WCaT8QbcP8DyamQrgEo+wJZfgQK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NgctQgnyF7MEhpGyjMX+x0zSI8oSOCGCO2GmQ1pkhuSFWqCuaNwlvMwJemU0FqSOUTCK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ztDdtwrCwS/qJH0fIjIhRJ0SuiIzSyQoiZjshS+pFAVBLljkpq4Exk9hfKtkOqJ5rCJM2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lJo9tYMVoPj6FlxiRN/QjZ+RkJJO0aiRK0hwbLHJSONK5E/KUiSRhxh/m+BaxD9D3sFIz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7YxnwwWDa9kyL2clv4Yw7YTFcF2NVJCINBZTIHaGEK+aFqLPghOxolNqV0P8AqAo7/I2f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VkGX2lzaP9VJKo1slksr74JicVZkcf8AvJZWpyMM3E9j3QlOC02Mf90ERVkPgabSUSE7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ApHM2Rlvsdj0a8YJ4Gackig5BOSk6yTA2PgL0kclNz9IQag7OxTbL2EhUQNbSW2SBIiDy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5ULwiClEK0CkfAwCpLE4GVrROFIrk4F0RTscu1BBlohfoykPwjgo0aIRFfeDdyI86aOY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bH1SymHRNVhqzXgzGGbmyaJsTcTPgddwrf5DzMNFJ6YuX9D3DYogd4GoacFqgZWJCta2W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3ChiVXcEnS2hYiqR3/wCRaM0RI7UlGcEHmmhIYwMm4MTo6dEzoStTgWXLGkixqzwyNBQs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qOpFnEPKGyVplidX9E0iktvzgOFmJoNQvQaXdWbM0K9gzoF+h/Rp/wDFQ/zX4LxmP/lR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8Ijsjyj93+iYSe8i8lS8DZtPhCH+/Hyf+3yYsnw+vGxcE58clA7afCi4ErA1saoVqT9ea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QLsrZ3RB6GiYzXKxxHsUJia0WY/QG23IxNMCkiaxNWki8JiSHUp2OKOBCd4RSiUISgSE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vkZgMsryQoJqCEjNDUCjkeRPNiBMa0P7qg9Yd6BGlZxPfawNKiQWCI1HpAgZXyCZKI30A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3/DkJ2j/RSuRJgN8eE8mTCUzI04op/wCBIiTuLgYegMA8At25/JYd5S/HAy9h2GcdCrhU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y/FsXheCx/wAEF2f5s2JCtf0//AshzZNoEJba8ctTa4JNPTRArU3KiB4WXIxKQPMyFrQoh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JNwYZKS5INhWO1TIYqnyi9qlCLguhjmJqJCJB7psTZwTCnKZRcMspi6iHI5zS3QqoWoB1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el8jRAv/AF3yYsD5ELpIW5piW0XfGf4CRfLSI/odzZ7BnH4bINR6DdhTaPkLWX7J1X2j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3rxBk3fZKcz2YYFiKcKhFtl6HjQEkZXkSprblRoaMK/Q6qdsQyDHMRo9TFzPoWamfpeh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6xHR5Ya0tpcCG2D5QtgcEaiHaG1NIM4GfCGx2haHgQoeozsW6ZITNlNf1EkNfJQbsOSxLF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8L5j9IbtRfUC2VPYT89BX8GzH6MyhJ/TEBjfZN4vDHnsaTIaLqmGz31aMKPTFKHEFaQXU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JVpY14RL3PAmidkGCUiASUbwRV1YJ5CeoE7k2cWxe5wJLSsNhBCk6mn0bF8yPgzy+wkKBU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+n7P/AKg06hIj6F8iEUcMale9S692Q/4PFVbPSzF1eyzLgyIat+FT1oauRdGtI/uERj4B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RQtofChD6sRTQ+bZApVYeEbloJ5tPUGOWk+b6HJbcKJTK1sfvgUT/AOnjwQjcfd/OBkVT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khaIIUDLtJ1gdLAb9FbXojiRkghsNYKP4jJCXXjZvxojUeDXJBE0QeCq2hebXiqLB6Ak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Ea6RibuBKnCkjDvNigDpKmWTHssoIwElkhAMmFP0NzlkpjQ9LJFsSJZRgnXlccGysjOW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2EaoorVoU8p9UIkgJtcCQC2uzD+CJaEkBBI4hESbH0dmRNDdmJcEUP4GcJB1CFDwRdZRQ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SWaIYQ+x0xJD1wUqEaJtRMHdMbHUy3tkLVh1RPHJOMCw1a7M0gNrJY6EOaGE+jNkYQ9mE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ib+CDFMPxWNjltjzBgVeFmXgcY2JmlDIP4VypLzUc4qhSucjpx5eGiMTgJEpwJGhLqJGN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4UkwIqhfYjbU/SIjsK/5C/wCEOvwknjxgLP4K/wAEDx+RHpw/2P8AUR+AfBt4LBShqvHy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RVGyQkswyC4Ft0dRJtlktiUI3r/YThrbl2YzJBcWPcGf+BOJhOtEufwDnKOEK4fJMxJSZ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p0aEbNC4Nt8CVcZDUbM8jtqAp2sIXLoKBS1BEIY2KbEsG6GMtTsbWC5MmO3MUa8IicrG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HgOyxuBFYHB+0GAupY3A5ZT6OteiXkmzDxX6fCcb8D/JTkIE/oZJDgS2qIhElYrFnooSL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his1Kv2hD9wlXyfknaP/AHx1+WBDyJEHcXFClVR+C/HOLP4YCy/8C/8A4mj/AGZDfDf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MlpFheZE1YUoa10N8kTE6aIExIaHCx7iksBDhZJ8ki/ZipdIokdqQVwXCJRz36Jpr2xvo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JbUpKrToRbcTVK6JguwfaQLBpkVNamE2rJp7cgnOVaZwNmlh5/yMKk4KfBgxvkjS6Qcn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BnQ/nkwf+0/+wQtJJGRHZD1m2JgtdjStCWqNkK2NIc8YEr7gnFLgwaFPA1P944QmyNpk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gof1OS0+BRFfvl/kdXhCsQtd/H+iJ9CTRwocn3MM3Be3EVfSIf6MKyu+iBMR9rj/AOsw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h/JhE/Q26j47Isp9j/wBqP/rCCpzCYNv/AACWx+j+YoxSa5Y0noMFm9j/ANOiKIdsOrX2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HjkiDfIXk1MhRYa4G1Oklz8KYybb5MdmpPk73xwf1RI1Exb+VZ0Tmkiu8FDtiggxKosa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tRY1RfZBHUYfQYmEVkUtktV7I0P4OSPKaYcJjDHE0KD0N9s0UykbYQh6bfCPlw1GT1eGR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6upRl2dBvgKsOCpJRCGNBCvV9kng+GNLJaZJLaOELwIDRS2y9OQhIUVWk2YIQTgno1/5o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TKPjB+0Wro3f2yMTff/AGUEJGkhs3kgjwN0iKHxiUMbKaENqG9EItrmQwiMISHfBqH2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k204MoaLeSIFLVIXwIhknZmUCUnt9EV3FCM2ot3KyUQ66BdGug0LgL1n2YEvlCWmBk5Yk6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sasE/oUmVI0rRzfoQS5/QmiUrMFigj5Ky0JcLkTCxPZOhqI9FHyZadnOax7Fj0HWyLLmi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zcBtt2xQzqVRCYedyShA6lxwOVqMLKXhDWtGiglBJULCRk5MCE5ZPGBLbJSfeiLVxoiZ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gWxJKPmakbYEicXvRF6gepjZNbVjrOeicNl0zMDJ/wAIM6wNMuBZqexQULDRhaKQ1gmUZ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Js1RJYx787hxvyWNfgoflQnuNnsn8tDSivxYh/wDDXhY8KkLPl4KLw/zZ8QIZYaqfAmsG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sC6HlGAvQhEKeO5v4H9GPaErKPozL0skpNV2fNoYHiN6iIdPoVZqyHQ0XgKhLGbs0sjrq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YjhJgo/cKWl0ifbzOEmxsmrTESrVOHQ7hMhr2TBKyTK5a4HfFcES3pmV5EnB4TJhnEoU1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lLgVBqWG+cDSkolQ6Wwv0Mk7kgacKRQpdEMEz7I2JraQ1qG8DDsJ/gmZXfhdfDTGsmH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EP2MxsVCSCkEsMDG80PihKmoZIWVBzGSPteFSUmTqUY8RnFKSWfEGHcyccstip80f4/mR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GDELZx+afGBsWfOP/DsvtP0hYCS//EjyOV/ztM4f14LL/wDLXl/ZmoG2Qnp8qB8/oiCW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wS0QWIuZBHwxSw98DVpoG0m4GKskswKSmxQwlJLDItgVOFahK4BjMYLUpRIBmCQo14MN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Rshgj/V7GsfBA9PyC0trgY4BtoZBz1ClOBoJnT4HwXnNjSMiKeLZMSfCvY/xiZNexDyUM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CVCq2kehG7DIJIXIqWaDxkKegL3DyHJchJEpKZ/A0v8AB4mnUuhUpWgqCSGsSQ7yXoWt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SvAklHtsZItYfwLLl6EtQgEg3hBNFtn2NyG88FlmKGBiPSQhF3zTbhMUR+0TWIJJQWac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ohJykh67XRGhEPEuRJC3ZpLVN0idD2hpmucS4wEZDvclz9Wh7iHAsFlOhJQpJ+SG1MCfaY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uQ7T6Q4oNlFSqQk23YuUSoaaH0FI5awQ24KYaY32hOn9CdCa+DTV5Ck6VOsa+Yf6DKQt5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Qn7NyhjdCEOiYSIRhIMk1Gl/iICd/JLlbfsSwRJMskh7QYTSVsgRCZHNZFU9AUUfpIJJ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hq2P/khVneaX2Rbhtf7GN4ii6JPZPhBOIRd+pZ9G76YkJP6GKKeKo4Ny2FrWez3P+uAi0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YHUj6Yy5XISx2UXjkS4ifobIUKpb5JH+a2TRoziCnM8aJSmwqRK2H+TZPyaGC9MPxOBL0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0GehIkUnIh2G5EsOSa7yLh3KIm+BwoPHhGqsEbSUqBnTjImtjBxQxFr0Ntrso227FmTx0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PmWzSAoSND0MoeylsxQzhNIkKagK3ZwM1lCEg5WBLs4YYrVQWl6Q5eQ7tMlCc/BOMoYm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EzfCoU7SUEPYNWVMFVIjnFswa3omBKdP0KJIki24p0UmTFpMfAth1yQiMMmQuiaInVym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MoeFJZXOBZnRAxDT0M48uUf/AGUO8Ef/AASNVZvEG/8Agf8AwoWBBv8AJO/+CfCHgfleJ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lLXceS+CBsIcjZ3Bk0IWWOkhp2KO5f+xZPLCQ1p/6WRCuZZRkc2IdT8BDbjvMZ78kGlcCw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TTCO2OuGE4xTyLmfAIvn2xFbORDKbi1psJEPTlYFtbb36HW4yYHymtkppNCS6SHNPMSTh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92yVtkjBfIkrVQaeCDYZSxCdCYlL0kS5rCYk1mOTKFETD7FVGR6YM4VmYg/2ID06GbyNk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CP6eGB4XDDmhj/HI2ZAphZKQu2GlT6IFXOSmCaJHa8NwL0JlmCC/bPo40XqWhOoVmRjG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scrD2xlO0xEK0vHoj/gP8IOaCRO0FbBfi/OyNkeF/wAVKezH9omE4ixaOzmfr/n6EX1H+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vKtdUnDRVOHsXSWTlBPnna7MeBQShkolQ8jcIQpHDRKYEu9TZNvOULTro8E0HJQJJqkxt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okth0VglXodBTlyX6FXCBy064kqVNaMe0hWHYxjrpLgTa1gYWOBWiL8Xpl/P0H2QQlTto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wQbLKGLWPGviNGfnJ0GTnOh+ZGBisC8JbTbMTIcZEky+yDDgHIxei02TSwUVi3Hwdp+f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Dfgb2aSG9Z+DJrdMmZaYEqZYWMsGUhYEjQQoYYm14RA9f0c6Q8jPg5QvYrv+FIibb4Cy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j2hLkh14vYfAfpKOOeiSPOE1f8MF8Gt8I9E7JCx+h+GIWelQo0KqD0Zlhic+i7Tk1I8U2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u5SMM2x/X5SESSM61LpmpvyhpTUIOj6GWA1lVAjpzX+s/wDnCR/hjSp8GYy+Amf0GaMW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7kEZvk/eY5QyLhNEgq4WBgY8IaYDN91f0dttw/pKJz0D7TTDJwvCBXqvQdldeUqcrz/Qi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8Na/kb9E+IGsQSjtA0QzernH7GJzVEy/2FezYbb9lvWV9/wDj2xTZx9lHRHYyVSoBWaT6G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RTbHXoG+BiEH8LULIAoRdQV9DMWJiEyVWI9d9FFCzhC9R8mLl8kLLWWpodF8y/whM362/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I4FBKJxMlItuGyExLOzFafJPRdgmpyRHxEfKaG0vYlrEraAkhsPCo5QlU/RheRVEYMTiS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zwQzPoYoYtyhZdj4TAk/Z6MWm7EKEfwSyUPEQSmMCaaBeUsanIxX7NI5K5KxPRAi6gikn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cqBVHUI3MnEiCGxrxrZQk3oZpUsaEtY9DV5lPscmXCObwTk66IKdiIRs1GxIpIPTFLA2i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6QoQ8XH/AEKIqBIXizb0iGli3JD1QnChoSRVEr8T9Hoxqh3gWFBR0LDaHJ6oonJBrI+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j2LzXhE9norxsf4ZH4eBCz414Vfivw9/jMruXF+wt9C4C/H7EsxoTkSvcpAfCBb+iLuCC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Ek2KBFmJRpE8jnlmKMUCWWRKxhRRZl9hy3UKB3vgiYSoZJRMshhA8jgTwQSUq85EqQ3Cl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DkSlggvkSRgaba2f4ESTyK+QSxMjZJI3NLgSp4pUiYDV0XLbkdWx2vkB0ylS4L0GYM0l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8JGxhiQgmJk+M3seEP7x2JwyYMYD/GQcEJthyeh1IrmnwkLsLqYJQpKxZSge1A2JGKOn8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jHtobdhtSJdQkLUKyiWoUwNJyMqUZUgShPyoY8fCP1f8AQhZ/IPy8DYvGizMP/B/7DHH+f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v1/zwa5uP8CeadiJDygmdY4R+3EXr20tlQBilH9jCxXORSEVmRF228yO3GxFKVOAePY7U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JEif2HBanpBSxKSJKKJdo8KQysXaINZXFSTz5kyiWmVjWN8CnE3SRIwNiVnE74dLOBiC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Ra5LyocFYeULmeWmYtSMJZFlEQOeUJi6CC2lDwZmEaNkqW8DWBQ5dEkMP3hrM+yfGaMc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SHKSTYiSllmipc/YnWTWfG//AGCPAbNpfJeS0rRH8gWSBRfA1Wz6Jdvobw8iV030LigW5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wKPYvyLo0/tJZCZpB/exCGJA6OUeJg+NCnMGfKavx+3DL73GSKIhkmEJquuWZ2YLp2Sn7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7GlTVy9mUEaERuBtEm5o4CK6hluE8DJbS4QivQ+GLfj9UZ8GeEJik6BGTTZPTgRlI0oG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JjAsbxMMvPyM0o6HAFpgQxOAzHzfcppSKpWt14xF7LboNN0khE0lWLmSCjd5f/Q70+Uli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iG+6P7Cs+t5/bIVn/wDRjB0GeAay/JMxO9eFKhURXhWP0j2bSEf7Ioz6tXzI5ecHm/ZEC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u+UN5n+6EZyLkhUXb42V/gsYommyGskIob0rY1X+VFg6SVTj0hURj8ezTSKPRk7JJ1e4B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I3wkIepwgMJcQx7N9kp/34W8MgidPQmtonQltY0zpND5TyiwPBSmbNXQuxtt8hItg0rA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pJHJkUUlMR8LaEg8hkXMi4KBLaIPgFUEoZUhabvYzsYVXAkqxpFjBmMO3QztuiZRMdjm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2gZPkHJapwNHAQSWnGyZMojUsKaW0O2IVuCsi1NjZFuihKBEpQjUFnkYl5ZEIhmIbJB5n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pRqSnA2yHgioaIVSLPJGPiruiTUyM/UsbVi4JXYhDQbHFtyOIhD/AGIWY8P9FRFGaFgf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nCNr/wCLf4a8/wA/40kT/wAAkRQsiGZMC8v/AII8LJ/5nHht+KKxGIQseFwTUlVkiIaW/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yppxG4HZMnJkzbFpkVoKOSOwmcg6ZwGksinJ/sk24Q1APRSLtkxDWSMlg5xLIolikVclwX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KpFxQZzA5V7bpSKa2SBWhEJQrSxsnA0bIIJHkTUyQkK5DFXAFCctGlS2K5ba6Kdp2O6NB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bJG6GyRvxeReE/AxcXgf9/mWwNssZfhIdPa5fhqQN7mPnwQEtKhOGOc1FYYwJ+ytx2LY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9kehLRBZIo5JprHo08ImsmpCbaTK/NkkaURTe2vESCUvJIaY0yGYDeEzEho/if2/4PrJv0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v+GkTTPEiZJLAm4Tt0w5HWCD4E4u/UERi8/IwhqRcUR4bG8ZLHtFStjJMPoKzKUENTMs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X2K8wUslILK9ip3PYm2w3YiO1yxYtEXgkTFHArL4SoImJGS5ErWgoaZTiHOhIaCjseMC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ShkIBVEoFq0RVpv7Dlhy2ch3wJrKzD4NejofXr/zBEJ+if0Xw8N0J8FDEzc8msIRShci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/G8ej3RI7/Ga84x4ELMPwgn9lW562PkblBK1hMrY2YTsZoJNyJoxY2jBGs6ckSfPMiL4D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dh430RiHj0R5fwz4xwB8H6E+EYBoJZpKRCG3jaIj8rQ0NcXkYxltqDSRzg5hhqRemnOujM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iyDUQMo/0iM5NBYsKnFDs7oY2otxwJTlIkjgyPbI2Xgmp2cYcDYkOqlG5qNLb2z5q4+t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9HuS0kOqSVYEYQfcbMZwYSQNWSjqTSo/RCjDXCJYtekbB9jdyQzED7/AI4V7G3gzpGDU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iCnEv/IkWKHtt2y6V25lhMb/AECIdt9oJbYf+U5G4cyS3gY/AlIkuB24XzH6FvYTC+si9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ht/bFO2UTInx40agm7teN0K1n0OzEhBp7frgZVZJhl6LR86yVqdxtq6JzH0TUIG5WBiS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aVJir67JETUj0L4HGseElukDufDI1d+jYHwSZ/ounpBeiXoOCSfsKvYhJEEjj4IuIooSF3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EnQihv6FCnoNagtW7LCIgDVmY1Eo/UTVmxW9OxJAtFOeSROKcj2JOYyJGrEdgxQN1Qjm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5RlL2QZ+inEIRkjJBGcpbGLEpJlfAndKhU7DIbks1SNugtuIMl0TYoryJpzcDcrol1Eox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lRLYnWQlC8iWKEOIIlAktnkjVDGcEbpkzrBN5VjpYliLD/6E2uijhNNE84boavk+CWRK2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nnQ3KN0rMqWIpwbrAv4YmSo/nlf8K/H+eH/wr8Gvzw/Dvw/J+H+C8p34yND/ANIxepto5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mZCyaISuRsZtN4ITBGWXDCCKIC7oN+JbyIVAKBnApnB0RZMslpIQWcvga6pjnIabImTL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H0HxRKkgcIbh2vkTMxkNSJm2oEaV/oym9jhZC5CiLUCqa2OgZtDRDiYHY6rgc4UhKTLb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TpfBEhIE8jY2Njdkk0SPxYXlhy3r8GjuTP2fEwydDkUPyOdiQOfpE8LSMEh9P4OcmYSl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TqBjfAngBvBNjXXVhkCOHdFUiLUO0zBhh8ibj7BoyckM4eSZ1LmeWkyLI2Lr8mRzWU0O2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kM8dBk7v4EsTElRJoKNeB8qFF8jQ1z5Th+EuCN014de/Iyg1kRuP+CT9t5i3bf8AhQ4zS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+MnLoJcD9pkseQi+fCxlPAsEubZZNj+g3xuScEtVmfBRyIOihkplhFPAtpsIpEGyVIHb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pAxDtppSRRvcEmfpkT2IzTIw8GTvNyOdhGxKZNjxpklqrkUUcr6EJDAqRAt4xkmhYbwM1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2bSEjQmnhLsis40kkRco0xk9SJyPeAlcyJXuLX2Ibs7RkNmskZbIl7O5kjTRI+iLEEjKTE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LQlF3MV4SgmiOkjS24cHJm0SqhpXpE+ZH7jTpuzI4XuJBB9CKUmRSplLnAjFEvZH+MJ/C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00LFEBmU+G4NtfAUt/yZlr2Mpycg9QhZo1wdAR6fAnJRItCHBBhEGNLEnsPXjgtmcmQw4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pTrCbfsgyYJNKhYj4JHyE0FPs4g9Mm6d8kIkOBKY/wChJCUWqJsYdElncdCEfIXKaTho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E0pkSkmig1TMj4oLs9Gdl9CScK6Pgtk1bSUL0QtShtf0SPNOW/8AAkfqkG79ofwwc/zr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IkTpLO2x1X9/8DhfJf4yJyfRH7ZAtN7/AOyIVaSBr58mMIbtieBKiDt7iROp3C/1gvjP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fQhIRVcLA8aRnQvxhOIHnwT8X/KRhXGuHARy6CYmzaDcjJQw1cilMbjukHTSlS3yJ4m2M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8t8Gxc18xB3u2sJI0YmRTFeBKWlaEkS/4ORn8i5AdUpCixRingKmiUWzgZOU6Q62sDy3Ai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HVORcnggUJE/gli1jtISSjAlLKInTbFvUThsbnaXAp1INT2OCbcBSaBztMSbkyMp8iriD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DSsis5QqZd8yNScCksCjDmUikWEpQ2OJgU2Dgk7OogiBQDMZIIlbkSyYR0HY0EiJfgdo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Qz9AnfwQqNSN6jgiUToI4AU5PHYbSawybyoeRy2TSuSWStDkc6G5hwL/4NagVrAkqVQgr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I8y9mS2IVeER3QmeKywJd0LBxMkR6H+hh1DmZTgy8SNd9j5L844/N+dX/wAO/wAjVeGLw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M+cfhr8UIQjyicPLUtS1ey7rAwvMkZiVOkZEEKFEFuxkkWIa3Q3mCi5IO2DpCOKlAp2WO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b4FNmbsaaqCk7KRw7cVAkcEMWpEwCSxFH6BTVuyWosy9l9gyRN6FQfs0/oMqcSGTMshm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LbyXxy2MklDvBp0kcOTK5bDNvDEj8N+D8MhY8a8If6RqkV+U/d8wwH8FM4oOTEQue1GCb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8FjQ70QFz86HsVBFojSiX2SbkZIZkTDQzxOxGy2x/MEMNoYxzycpjpkXgvArh0JSb4JQ1D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ptWdP0O+nQl2xRRLkyXasyQfJwCwE+aEZV+BoKQn/AEhvJQVyZEosYQY/8DlGUF9DT6CaI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/4GXhBxsRWL9iRj6x6gnCkJyDdoWAn5JUFHSmOTMShkPSVS5Av0GUGHImgwnbCRXZDJ/L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2JGC+BzuSwhhPRckiKQ/ZiESCBdkQrQyXmBISykMTBDN9ROPYbhognIORK0LLhlKYy7Td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gdVQRKemrQ4LiSEpcG4so3l40KqqVWUNIL+YuSBr3Iz5BJUjsYnhuD2Om1RJrhticHHk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XZpEMhlsh1LQJ0lHcLrNiTiNUJB8eIMfKp2JFYHpjcsZ+UpUEODxohqDiTB86HKbXc6KF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tj7iAuVhUUgl+yPWHgaT5OxjFTyhrhuxIMRQKrKHQrSPqhxcpenQ39zSK9BAwW//ABp+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Ee8hZuL1FtvxP4yCFOiXTv0f9WHoJfQyCWwFRu/JSougqoR0DvViHkUdLwuYqdsILUGhT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RFpq3EZtKmXEuqfBCcztp/ZGNV8C3vrn+uB/llENYTgpXCsqGzd7E/wDEyz1bUP3COYjj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INcDfQ2WfFEcFAjkkN1ZjMcB/wDjyNIbH/3P/Rf/APkgsC9X5CG7fjIk+BMGC1kgP32F/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/AHMTNJuJH9s7Ut/nBFwoQ+kcBey5EExPgTJGsZCbCr0TPQVHt1/5yv4KyXtMyX+I3d5c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tl9R7fCHyoLL4+vC2oFnsZLn+yKhwMZwcmRp0JHMvXjzkNpj4Ec/Cyw4vA1WqF5AauXIpi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m1sUdoGqh5Z8ErElQR/6juCwuR04NGCGCQ8XA0iacJGo7O7GiMogjDpsUJT+xEpp/0Rei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ud9k1aOx0d2P5grfsSilItjZK5yMtJCaKXI3wiB8lwxuEiMjLJJ0W3DERE2JqJVbEm1sh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G5GhIYDT2GOLJH3DMVwUlLJ/Ii7Mamsj0jNxgdIPKwOk0OFshhZG6+TDzRA/hapkEOLML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KGifsSDFEHR38D2jl4Op5HyUbY8eKx/wrHnXhizXnP/AAMaEMkeUT4T9FMrypEeCAkQH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QhD//AA7GwcR0kdSPw8+EYYt9DrR6Cd2KanyOJtIafsyCUQ0kmILBA5ikvoaS7XAnSMaR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y4sJJ3RCVpFUpo5PrFaDz8g7ic2OaIXSAt74gTltUJWlK5Jc8FsRNWzY3Z6RLlK2PSEQ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ucDx0Hdp29C2kC1CcmOpReJ4JGJG/wAhPHIn8f0DMxoN+95wREXQi3w74D02sOx5EcHZL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CpP6Zln4R40TUVWJL7EktECgSBnAWOnRBg5kFy4WSNkJS7ExQminOHwXtstYyfEjMOeLE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onbwFapftj56RWH6kItBxEhBvLYqNLaoolTorZTIBmMycqQBeUSjS+v8AgeBvpgezE/8Aa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k17o/ocCz5RlCGJTWlK+yKfMDSlAsxvQ1hi2KEkvE1Ndkk+gkRsyo5tCJlwoQoeESu7N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TWJqBQPNLGa+HApVcoJNqIGLzNkOi2iTJR8C5vqI+bIF8xCnovRRY8DGe1YppMepGkKk2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DUWHyEWZIhb2FxqJHlQQlVyBI4RYM4EYQnnIcePEMS2LtCF+JMMbDN0x2QcCGsDJHmy6E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UfhLS3giqjXRNQZsggyM5EhDQWykskgITkpwxqoKFiQI225ROBTkZEc0GXBwH9Fl2ifE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MiKbOVsDSe8kW5A92mXoSFMcCENiOyLG3Z8ED09MR0ueWoVQguD/ABlX9EaJfiXY4jPg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f5hp+m/6NqWfUMjBN+UQh5ZfSIdBa6CFFES1Hosh3vghlPs8vv935NaEr/wAJoBx/QM/6R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4F6wNMoi6iCfQNOcDjRMZydB0Gj5HCUzhtZBNvuv9IyAvQ/bLH2n/AORegkn+BjY38J6E7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0Oqz2kTqcr1fbK8f/ALocEj5rfoChNuBvLmxfRMEl+YnxBjwXDJMjRKyXY2pJUTZKbC3k0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MV0QSv8AOyZi2JOHG9BkyQZ0s6spqhZkyGswxMUa1Q84JcjDWhlspQpxBC0k+mXDfTHCj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wSzGIQXxfA/avpyGPYybGV/BQol2RYibwJadgqix3GKjFiGHzolTIZ3yklYSNkuy6ToQ1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uYgiWcuBcm5E8PsWNKSDzsouWJDUpbsVYsIdKJSGYcJTkSEZGm0Jk17HbRkmiLUItEo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+TKa6OgSLabkmnDQTaSiS8YjltueCTLAsSSKDG0eiWidCpCuRjWsgtINMRkkqjYlppyR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/s+BYUEZkXYywQvoebKO/gVC09it/hHgUFZG2Wi1UFHeDIWjhz+Ibfr8N+deORfhx/wAG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jfiERHhJeI8S+S6yXxy34P8AGbLmz+eF4Icw/wA4+WMGOOcGRpINUL9mDuO168LO3433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ElGGc4bI0x9DgUCdpYuam0xjWpsSCtMeYDot2OZuJ5GbhKVs/QuWJKYHg20zoUMYnPRS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OhWPJmZDOqQmU+9kW0qCVSFFNwcyMWTkXiS5giUSnOhoQx2Ny5ck0STJI2MS/DF+DDxQ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jQzoYDZN5oHgeBInKAyw0s3QKvHwVRM5UuR70m1wZvEGiKIQSxM1Md4HN2U0hMyQsDS4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2ZAUqxSLeRVfk/CEqgRdAy36A/WMSykcwSqn5ZnkshhGnX7JmscsbexEAkssiUiOj7WN7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iQillyISWlfnAWl+zMffH6/4UuR5UnwKpEUhCepmZsV3iSFLRIPgQ3HCE3DdppyM5MMa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nK0MbCIFzaL9IAkJYSTJJCQbGeuFUrETdltQcKBIV0XF+0S4gxpDZCzzKJGxnUckOZYoB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klHYih2JakxIgSXaMXgypJxcQaM+wCyBPQW0NMxBgJNjRn4+CCV1T6FlDcVyaVnWCHlP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gWgp5RDTGJVZ3JCSrwWREwJpCEtCrEurLDjM0QG/ioUBGTQ0zySuXATMWnMFQJIqFRBw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hZF2J/sSkCWN0gZpWZWYOBhskknoU6TJtMkQTsCTJBO2/Hg3jaG+kGXYnZ0dlETQ3wN8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QhLyRwOljxga0nKIZTGujA5HRR7YkJ37SNhXv/JIzkqkwustogQLisJt+xInTSQxl/hJ2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VxoJ6k0NFRr/AA0K3Js/1ybAm2f0KUPLkdYPjzF34WfFkMkJF8mI0eB+wmKG5FaxVwR0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EwrlKGz/AAmYaD2NVTChFmWTNqo8W7RH7NePQiGz6IDaJSHzQh5Q9An2hwpsEIhmSE+3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AE1CQaRJFTrN+kTKgb8BMqcCSVkSwISWKiGkCxvZoENbCVpyyG4LavoUqbsQ5rDEuW5N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cGD+lKaQ/wAGiDMaloNOGBJgVCkYgJ3IdBybS4G3kh2+xp0IJEQCQ7IHTXyXl9BfQPkG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VOwzkWYiTYSsiRzgMzH2RJaH6Gt7ihLtxRKUSPuMJY3yFcNhphErSEh/sWjah0yPsmMm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UsGAi9iFn5C5CFrUSYX6HwZC0YYY2PKOuDpj9f8AKhmiY/JfjI34R462IkXx5XiaLR6F5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tlsfgakVr+JXvQZTGx0/wRIjZGDkNqK0IfBFNHErA2RCWn6jVYfRyBG0IQeeBI8IKZTgh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gM3+Ac6ML0QZL9CG8EJa+BHcRXymPFJpFJoaOXmhYXCROFR/RmLCyON7wKQrJmSKQUnW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7t4aeEkkwN/lrwzDwXf5NhpPCH8xODS/DJCMQJNPSoiPEIqZeWhmqbcjS4xUiK1kdeiZk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MX2W9pTxGBjCYm2x0/Ym0iXf0PmElZRCiNSCwjTFTe8wP8rmuEaEwOJIFdRdMX2nsrkP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sEfLUiqqbQ36EEkeyCPLiELKMvA+8KSwN+AfKaUl9/mkN839meEN4UP2/wCHAUtGA7Tw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gmimkNVwFKCPMFdRSOxYSgRNu4RM3BsXQEr8JE0AE0XhpDStnOYI6CdKpnCKLnwNQyfhX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LSWRNOoIsJECGzhgrv4FGQWcrqBEiMVMIK6yh8BpYCdzUshm2PwjufATqjRqkSRaRGVD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/j5osyGiG0yT6ELNe5KJetq0fSxN/RllByhLQ2nDHEUoaUJ5iUJy6F4O1bBHgmVFcD/G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5HwolufsqzMjU9QafygLgFRZMo/YdvM6GQaB+QpdGMpBmJfAkthuBdLlhvTEu4Cm4gegc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Q9TGpke35qBYOTRA1RBF+EaMDXjIz0djZArD/wCyFiUYlYxlP2KpdMkw1TbtMk/hASy/8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aG/Y+3jJDE7HtHKJaO72NBHNgSGK5PTT+iJmBf/g2TMzbbERCoXRPJKJH4Q2SKbEihHyR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QTUDRrgkbYM8FklknhCfInAk2NmpOMIe+QpLFnsTsT0LhC4P6ZRo+RqRFPnw6Er8XywMU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LPH2LCQjoatCIU6Dyjx4H9DQTgUG2hzQzuxNpjVdGhwPvYlOqIxDJT44GldGp+xNNxol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nhk5TCs8i9NDVuODSGVFNMk0pE5vkSBoRFWToRqcNlMv0RbSfQystF8oqZNwLyQ5OVY5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yhbSDLzgH4VC2HiGZoaQvZBCKQmGYuCF5i7FxEJkb+HEojZl7NFI39jTkOofyGiOSLf8A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T8Y9aJ8BbHd5HbIEpIw+SIpEOGIW+GyPeyZLrRVHYhV/xLxZof46/PF+dE8CojIWSx0aE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r834TSLaxKPCQ9vA0i0qWXGiKTMDYZF4cR9mBwPIlHsVk0bLFpkB3YW4sNsL7kl2dDSw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yk8yMCZcYS5HWlIZeZeT0AhZZJSzDszueQrSOVRDOQa/sdTGx4kOVjYFLNNjVShDbQtOR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FB43RwmUWR4SH7ZcxsiKjY1E4Q68JJGy2f+U5fm4dlGZfPk30E9BieDPrZlnfhicZTQRb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tj4CGfQyKWkO0KVyQIpoxK9DKA0MqVUpqTYfwNf9Q/6Mxqw/SP8ApA+Zqk9Dk5Qsc/om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+ORuoJF1oQa3Rp3Y2OaECyL2bC9CUgkVKNX6wyCZKRfNcjwonjCJ+sIKG0qlCUPKuXX5p8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K5V+1/w4GIwkeHUQbWJqCXnDf0GbpYJxtbK+BrzlS4kump2vsZrqZOVhir2POunshHDlE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NllBFtOPQrI6C0JWZJFpDMTQ6Fj5KZGLl4FBweJJyVMiK6mhjl8hlLtkc4ZYhSCSjBBlg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QnJUhYEHQ24k4gfQg+40vUqzRnMvHDMiPER9lEyPzklNCnM65FLLL0aZ80OeUYYfobrK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sRtITdmJdkVxVMyOhGBTkYzzT4GkIKGmhJ77DWDFvacpkjlNHEMzL9ozqhnFz7JLrOHw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lvSjLCJKUvgY3Xoe5Gz2/CyfH/E/FCSfEiORFozYaFMj6ZGmGpmQXsEP2omb9EKZu4SOuL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tG/2L6HkgbMsbeFkMmJ3hMa1ByMR0MTQLjRNrgs/7wNyoHZ/SKOI9D9jtUJE2XD2dx8TL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8CUhRRC8kChW4HCyySSXAnZHiJdkCEjWChMDSQdDQJgKWCSbsWIuxoFTJkbbJ48ZIIufCc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byRONDvZjiV0RCNWsCUdh8BRsaWWWDQgsjThCYIMWZgcwUxkiD0EOoMOIEspDAhZ/Q5sq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YSUWPEIYL2ySgg20oU6HJBKzgSa9C3RbVijYdwQqNDyTSuSzCpkJMcm26ZlYpiTtadlOG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uKyNJW/A3k+fDKFA1LeqHhbYl0mKLJCT3ErRIj/+CEFk+DgXouWUdCziyJkZqR+gxIJBq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5LyyQsGIRuNno2K8Cw6I5s5e2QbMK8Cn5HTBti/DX478a/4V+C/C/wAdEksljmi8SKZE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78WIQnRAqV4fJ9BFI11n+j3VJvHoojSoS+Aq8PEeVIjM2o2fovGoeLcCV8xEG9ti8g0IFZ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8caCbhpd5G0q2Nni9UNkZmUssWPRBgh7GKhQ23SwNuYQ0TAs0TyhIEQGUjHAdfvCJQnE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Ig5eqhCTc4hFuZDTWCIIgaioD1XhsafEkkk+F+Gvxfg1i8p+f9DZt5/Cm1gWSRXOGLIWDI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cap9maDlkfcT4Ick726MC0LLQXZIzkQCWmLIY0Gh84MXsC+hdKr2LxUjxIlWnQJehyUD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mhA5kK4NaZMHdjYLXjfheSuXSj+kNGCR/gRhxJnNIQD4yZdiS0HAhcQVTZ9MCXZWvAhB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Rzg/QPza1pv9E0R326/4mUFeh858wTYvDZISXjrz+g3DPWo2NAJ14yPAOh68ZMvsmgdJ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qBDbrCKqb2nj7MeHs5N75GmV1JQhLQsCWsLoxJu1IWDdlQkMrHkzDrwIIWSwhXKnopuU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gdKT0YV2U5ICQXUPUCdVONM0M8iXZkyDckXxQyYL+fl468E6ifrAv6CmjsjwLN0YIj6P9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j6hJkPWvFlt4KVhsYUwhlMOtCIpCNlx4tB6JU5GJaGgcchro0Ukdxr4CmVfhDfypQH6xM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+xqnSrEXUJf5CSaScNRnxomffifEiglErknsiiTmx8A5CfpicPwTmVM8sEuj0gFXtZT/S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J/BdSGfYSgqhEnCQ2B934SWS8E+kNaOVwJ5sTyj9Q6cM0Tqaf6alKJecp/3RbpZSd8KD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EqG0iJYwEL8rGbWoaqJCapU6IULsRvx68zR7ogzBWhQQhszg9nuRB8yRyVo0kJUckIwgS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/Z4L6iHIkhwLMxWEJW8DJo1mz5Ig3Q0Ka8vIm4EfIGIpFtIyj2OxJMc2Pc1QtuUQjhp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CAN2E+xXBMmWbLJawbLG1JDKbHdCYy3bFMEuRJmpJEsi9Nw9EzWibVyN4zb5E9A6val6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ME5LIpqaEgvDnD0O36zSGl75K6x4BSJLFgmkhmXgTs4IqZvgnl/ZCSPipETAVPNi3BMy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6Omhl4mi0HQ8Qsqo5HZG/wD4YQyRC/pHZiSja4Qu88CWgTMZOS3iD2NWk2cYJP4e8CzV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9FYRa3XjWfzfhf8AIzQvwZl+K/BeVh+EL8HnzAlIxjqQOLTGB3UvoXAynkxoTDWtC6t0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ngQ+vwS5sa5YsSkY50aVEV72VscURa5LJayKIS6IXhzOy+clgny45G7AsjSKVYwWhHVQ3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7HYNwhxjYmitHI07s+UDcQbHLUcslI2d4DKIwJDoiI2ndkRIj2cWdJIiJuDbF+/RuX4b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+Gvxkkf4Nj+K/4Ds0pkkshtGw4JaMK09iBmv0Mx5ixjI1MZKQMxYwIe1RDhkmiMCEZltQ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ToQuUQk+jS+IaT7VDMqllwD9kaXIam+D9kxG0jWBo3zdBx0RrexDcHLBOg0v8/oH+A05o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0h8CCmoN85xwkQtDcYWIyJ+4Jt2PdhjPbLHi49H6A6RyH9tRflcxn/NiwTf/AIg9evyi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jMcA4vA8ojUIGBhZkYukCFZf0fUPCajrKHwiWqGjJtdMvWosZL2JPvHBRGjsfwJdNiGv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2IjlkjZqK7GwrBw2XBK0LTEKEIjWJLAzMWS8UxkTMkoEaMMRN+KIuZolzIxNKEkSM9oD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G22So0LKgKbBis+XLweSismfw/EStnIr8UEpGRHBOYYyOHgsCfAtra9i4z+RgaaG/TIdMZ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aiy7Hc8uaDTr6wz/AKB/o+tdSX0TOXmf/gg+CbX/AKDQxqS+AwdH38OqT9WRwS4KtKQM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Ck/eH8PgwXyRExTGYxHw+CSwrX7/0DP8ARTSV6C/w5GM9fBL+Ga+amdv/ALZP0Og/WLAYH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LIb8eiGdG1Al2xL0frJUVvGlf8iRr0WgqsWxt/gu6c/6YvuW2f0YuuUIiEgSXmbEKSrA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iMG7cjbCQme77LJkhyRMyMUVKxpQcyE/4GR4EuiLIHIu34R4wvgUj+PBBemNqIZjgUxSI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zDI5SmTLJ/PHsXRImQEwoQdv148LFCwmf+gk+j14sI10aK/6IRIuRohxpFtX4RFZEvJl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og1qpHMMIJZlrZ/Br6HmBnuyY5hFaJwESZwzdKg3v7IW/oN22yoZJNBh/smLhQJEHb7K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2IbXdiolxoRbYlmXIejENJ17Fs3fqCL6HVQUVYsv2ORMQEpvJswkmdBcA2AmZUNRRLIrT9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ZyLD7nIp1gV9G6Jw0aQRKB5ZFFRRGiIU98CSemPJeYLo7OT0aioOAuhymvDd4wafi2Q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PXheWvwvxdi/BYIF4XhkCUikNYgt1wcsXsW+tXbr6IaCOCP8AYEyxD9x7WTMjJ2ITKnY3R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UfGhQy1wsITJTgguB2OBpJFiykZyiyXUPkIjNU9jRl7SRWXQxRBXgyGD0jPLNh0wV3wl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gVwRHYeSB4sshOaCLusw0sVlDb5IdVRzKkTcg8Uhua2vQsJJ9mIE322NbowvBPI3kbJG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eB+LeZ8J4GxJXCjwJOBIUjpTLFwBGjN7BMDLGjLTExrsTPBDYRI7gQwtKfQhZbZKHYh1g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AidAZWm9Jj00JCT0uiFuB8GowNLN+MFelcLknFHzeCCPA58Ei5S3h9HrxvyzEb6f8RBui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SOCEpJ2SOyZAXIdCWICbhGBJdERJiUS2iORGQt2szHQO0RB1Eovyj3NAh2Ev3/xPRZeiO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YmbKCWycPc/0LBRkkw6UQUUVithDShMfzExmlkZv9jIaa0VLYeJInbgHWR47hAryP1Bs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cn0LLjJ1ZjaJo+fRkLMrSagRkgeymyJ4JE/AtDCStMpYY7+tCbYlNqWEk3sdUeEruTCM2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CyLbHnkMKHoKc0VaoSmweWQs0LXhk8m2C/OknsssYmFhRsxMg8hYEN4KMHkaheCGGLq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YPiMENE+PCXBMhilEifj8hNyFzheEuw7vC7Ds8DufidglyPYe7Pl+AlksshkeKfgTsBcaO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SZN0om02Wkf8ABUOuYL+xk4LTm/iJOFnyf22QJS83/gynHcgdpEBCUiaIBD6MhjDZEdFlI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1JDMWy2jNl4J5VLLIcI0RpiXwWyJIOG3cCRexp8lTUh/EXCs9D2JqBoZIoUJvkxJrTSLY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ZsxQCyViDQrgY6jAm+RtwMRm5G7RjQ2iF4Xh+FQsvBMkr35O85JE6JhYsWBUohHo2esE3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uBxI1wvDkiAf/AJixKCZDeKG7Pgg4s/p6yNy/BHZhkTlsUsD2uRpSyo3D3ISuIGxY6gTW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SlGxwTYGlD4GSNWRlQoZL0h0owKGsC3QFXOBHsNrOh4HEU4JqE4ZhjpnA0srEx7JEOZp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SFoxJTnRNXgSGTcomNUN7KxnHgFstlRLL49nvPJ7Hls3Wi012RkxrPj+GsGiHo2aoTslT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aH4x5VL/h1+KGfK/HAvKYvC8ITMhtZeWyoYy0GCP9xGZbLWZhXULsLUhNGElroXwDu0jU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mY+irT8MvBt2xAsxogwaDkyykjp6JSUJCwwhLLFIQZQ2Yry6RBktcmOFIkyv3FabEFb2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XhiQylSA4KLopF0pkbqSNnSKzILxkMqNIJUW3djfg2SSN9DCF4WPK/NhyGxjWgggkIPBj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lMHzUBeRCQ1Bs9ARciZHJYDAvr0TSpF65OGhCH4O0D2M9jkmpHyTFtZCCsxO4EOu4Loh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IpsEH5OpzGbbiuUP/ST/ANCSsm84vvI+zUMwLIYp2BFQ9eN/hiQdZMv6pOff/QtMDA14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0BzkctCTh+iATkYIpJNm5JaFfGvo4iCcr4yFXr/0eUf4vml9GSUQhq1uc/wAE0HydMaOq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14QYEGiGRdTFD7hw3EiCuxjaWLY/wCzUiej5Mk2Tvgc3G5JkigwyHETRKRJNUW5GSJh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A8NpNG7GQzlNHu7MERkbMb7IdycQupdk20GNKCBA7auZgsiRgQ2kzsSO5ipRhGJT49ice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sMiehsVsJoaoyIUDoCzlG25FRoXTI9s2GZeB8+EEsklpcF/h4gJCzCk8kndPxWRmNhbP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7EgZIhB0bCQmbaB8r5Rh/0hI1EdMfIz3Y36Oo6TqOhkuRPhnzG3YmJEiRMn5PU9GJuzqYn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s9Im20RHcxJ7Nr7mKp9gh/wCVR6JuU+L9s0trn/Wj9M6b/s/jWE9BvTH+RMlHsfMiPOBc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omMskwmN6+RWspxBJGQ2Upb2SeSkojoeBEyjRpxBJFSSOk52P8AiItoGFA8m0NdI2E+BI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3RBYRcEwIKIU1FF0gpJoyaKCW68RZHPweiYYUpkki/FGNkyJgQN2TsDtgY/DtG2mInkng9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9k3kgYoi8VMLizPlmUI3ZA3WRkfQqPQ+/EHwR9DQibQlXgbJq6LxkCVgIRU+Sgd8kjeCV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MZ5qwYH9EdeGGjga3NCtxNI05J6IsjLtP7JpD4ZD6R7JpvkdHjA0aV+4Vj9rgVgFL2JMh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+DV5JivBqRV28ipSLQo2rEqKBoRU5Y5tXgfIUewGkoxpbeRJ+CJy6KfBMHWhLWyHC48P2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Q0YFjxFmI6NWzZ7yUlei/gf6/BMn8ff5r8Vjwv+FuP+Bk0LxFeUhj0OSk5YmzH0y6SfFY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CLt7BkyXPJyPgaFZGLglcFHByY1/8Q1cisnJyGnHhyHgjJXBRIo42NoUMFpYJ2m6OJUZ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1GBYp2L2inVyG5YQYjdoQxDA+xt3ggkiKIw8jcIyd9CfYhEZEmoKkg6ppsbCTsxZeypImD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XQww+xvgbJGG/M34Qyf+Ab8NikU14XhbeGAle14fQEjUjJCZCouEv34weEidbEwB2U0J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BEZqyeTgBmUq+xJmXwGWV8UJe1LfodvzJdwgwtZYtLaMYlhhjgZejQx0vKknSFFK1JpP2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gM5iCuG58YCF4fgqyqdr/ACCa29swAlSkKPZy3wE1h9jUrYlCbRcNiBWsuT27CJzIafn4Y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6+XxJfOx45P2vkZ5MSAalkShaQ/kIlx0MlD3tf8WAuAtCtvd/ZCOUgffUYcn0OskPgy3y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hCbg+7KxGzFOA64cwoybcTYnF1Hh+CVUosT8BXKRM2C0ZUGKLSRmxJROWPfiNCJkzlhnA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8BJLwLVBA0mMitwEpLibQsdl2FgxEnQbfJFtWMjNCKSbslDzRJu8DUUi6jkDVESjKpMAe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EEXAvYRV6YNfwWcbnxK+CBI7b0LPiLBAuhbREMw8DaOBm6RgJxz7i8B7nsgwe/J24QJK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bcZZpz5EH96MohfshZLHxP1VEm4d8T/5Q/8AlD/5Q/8Agj/5IwD+I8pfwKz4Csf+ESxNf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v9ApL48P6Pe/gjlPv/ocEdux/U6/8iyjhFf8A7OD9hLGweQlOdkRyQowvoiCLNkky0PC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EMhHLa6MknydCcF1B0wQ47TwSt+iZMWM6FGlHkG/UIkoy0JLzCQ7NUxcs3ZscSxbJLGU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MEWRDIgxg12JMmfoxv5XYKaj9xs210KHgb5HyDmGgacWISwMyYkZIT58JmBwhjN+MDPX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HX/mYeBMbwKAgnQonNAu9iwfIkQpa8b6Ey/D515xTP0QsKRIwklyULEBJCHG9jDuOJDG3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KlE4W7GydkpasdkvgMi68TLJClLsmYHascsv2Rl2XcmbsQ3mcidoU9Ao/TsguE0xMeSZ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LzFkt1J6+BGWcpioqlwPi8jptJ5MEd8EtbHLka0MbtiULvRKisixZHdQRCWyjm/8AAonB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KMdHHjR0YKnxr++ErkUrOxMLsx5WP+JC/H1+G/wAZF+bYlRPjIQZgOoJOHGheAn0e3/EUx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OEuEJSkNHAYn03RTO4hdMZNz5FSOpwNhAq2OBhGni8CUrAo8C64Ih5F7oksFokHUzOhlw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kiVsRs9iWaO9jKY1BdNfon3gWtNDpJW0RlIcLcjMhW0CnM+jZZ0VkS2O4XHYWpYS49i4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/tjZ5Yw2Nk0MT5nn8Xfl+ceBsY2hFYcIYskEC8n6QxpRwGhH36cEFK2xi8r8yTuPlYHYP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9ik2kXUSS/Cl8ja7McYtGKkF5ENuGxsDsMuBBF4RLRUSy2MweKzYjNNkSQwBkFwJ8ia/I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ygPUHGgglwzNIOUI8uRCQTAaJku28WLbNwgSdWRSVK3ZMvsT4/SJH/4jw0GlhLLcIc2xx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aLuQ7jIsvoeehwM+EkSoS1/xEtpy6EpCb/GZjY+xtGgLypLE5UolBlJjI5HxJaYVLsZ4e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qGh5dCLNukZ2eg2dFbEb6MVTFyIkWYHyhvFLJQph8PDEN10T+QyB4FKWk1wSXwIeMWicI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pDzF2RNNcY6XyItsofdROGLCWGREFbS06EZiLkhNJFcjQ2yQ2TXjgMPhkL6QSEdMTJi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APBmMxVcCSaJhImipVImUMaisyZoyTqFptmQEnpESwiGNmPIKRcVOBJjxwdDZJHB3BZw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6QuYehD2a9T/AObIMfBAii+s476ItJekNbSpjZhZXJf74IWiEfC835nonzPh+G/B1a+D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+BHCfZCIh9GAGGHABry3lix0IkEIHlQh4ZEPssHLZA3Ieeir4iCeEyI9wwTOy8irLbXBC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TJobGMjFmzNl8DK2P4ZGSGLTLKcCShrDXgu2dn7Ev/oxMQYrZJLHax4Z7IJPZNV51+GRW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CcTx4FM7K8C4MxSE4hyJPRAT4+hfIlpXkcKhROzEvPiGqDUJESoILXwW9eDSLEk22i2A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WhMIIZvYpCVvJ8jmxJxZSsnhkxTvwhAp14iegoVoiZTBNyNOk0J6YvQxAbHkmOMHEof6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q7tEMoTqVSCyBfEZZmeq9krJHAXhCJTH/wCRFBLEs5Fn9EcaI5yQ4LkSDQymjkRBqz4N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o2UWbbjznx8flJ7/APy68aMkD6Yk56FLAlnFyMo7ygqTs+Q7W5Nu29mWtCyWCDWtPhCFo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59oWlp+TMTIm1WIZImZbfbGjaUoQDshIpglqIwORXceEa346cj2hsCmA4Mk2kqY1V5Ekl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sKjFOidMqJJ1BAp5jYjfRwJhATauC0htRGjsixS1tElKRCshlX0VWvGzEppyYywrL4ro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9jCWljDDY2SMO35f4r8UaHIflHFeaGGSdvC8TyUYWvl4ECPb5LPwlZkMP8EdAOipeGNM1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7GncGXqEPH2JSX48w5LS+B2oJy1wJUCkcF4JBzXBHgiPxZ8zi2WIP9ojYEXQ6RqNEGpp2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+xCTfRWLZNPUFWGWQIL9JCOdDCShJF0UD38ht4EHL2MFDZm6oYsljngFiLEpKJJ603I9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oOpPnTZI/Y7QpG0kfDkWo0P8JNSydiXMn6RJ1nmGJISZO28tr+H6yJXadlx264NJnzKp7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Y7k/KlsjyTOUNUKbTuJQ7VWQkXQ0KosWqRDYeWIcUCXao2oZJToc2kSBHJKQGtspCZMNy2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+U0OISd0iSp4H0lejbTibWK9KtE0rlZglUchZZHJGNoyYsjITaNRyxYV9B5f0KHsizDw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XsUR2LBgz8S0IU24ISMvYsiUlbfwXFaMCql0J9gXDXGCFol60acDUoQVCyiGy+9CD91Y9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h+yxDzSJosOihPKhiuw/Byn9lwu36AwSAXia8J8smCR8iAmfGl9rHMXwb58jD/QKKRxp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ZXA0FowLPhItylhVW0ZfQv0JXMhydEk8nEJSPhrBbbSKtb2MriaIRdoNsgqhjYxNwaAW7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ohMOvL9fjhox4Q3MPQxv5CveSYMi7fmNciSIrxbceJN+OzuLHmzmRW5NiwTx4zJsd08Ho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CdiExQuGRc0IlNZHZb9CcIlQuROpPSHdMQNZk+eGrvz7Hm0RVI10eg09jkiyUZGM0ksw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GwxzRShuGdox4LqBIdGWKaPYnnJ2+CQppiKmhuGNUSMSPTEBCL6Fx4mlR2xgiuOjTo3E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VCiUomZJqIMlJh7ErYrbwKaEoF0o7Jlm5SFmniGcjXGDMkRYzgf66OIOTdEQL8deF4rX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nxr8Nfgifogax2e8mOSa9sFoI+ImTZCFH4Qp8pSGZ9ifoHWa+hcYpC0qpyTSVvsm/wFZJe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iEKIkqyOJyWIGolnrBVFQ0l7ZVC29jtCSIQ1IyXOGOnjGMqJYFwKCitvY5YbUEtrWP2O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+kJYaEKLYkm10FKNTcCTXImmpx4jyMFY3tjMeiATxBfI/wCwKG0hkzW5JGMNtoTGx/ifz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eG4GyRvwlH5QQ9eV4WZdW0fJoyR+VkYf4LJY8KJDllKQiIQF4anwhXE6ItKLto28SiUp8C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6FSjoyV/sIWr2UmulxUrJIsjf4vBN+SYtywY1MjRuGQqENagUkKxck1Ll0Sqk4CJQ84u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qSj1RRYiTnA0vI+rT6FNVcUOZI+M5Za/gedEiMgQHQymhyRtoFQ500W3Kwt/kkUprT/Lq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DqhVrStGR21pcskKp0lQmuhaNIa3CZVUEJkENGBftiX+03lZRK006f4cUohYWNrP6JXqI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ZagMgxYcqkCL5yLILLHsyIAppN9rJw801A5UXkVuPQlS5Io8XOiYYE+l0VRTCHskV/wDf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o7Io0h8akWpTERMoLMvkVY4RkiTzNFMIGVSDChXBFqG8FcKHsUVNysiY1/g4Bg1j0xYb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TPgLFvBIUuw1Fsn7xgMVC0GMoSJ6GJEISnQgzVTAkMhNQKnEkpH/5WQ3l3S0JC5QEI0R6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iclLNoTZHERxJLSbcsxG9qp2TJElEkhKcz/sj4ECcjmhKHyJlJhicJRNuxymkwyT50xfD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A0ijlYE5VDdCyl6Q9hXsa1dIS8/ti/soEv9B7BjexsNiZf4disWDfsmCbOTCp+M4rT8Qb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kSbbdyyRhsU3TlHsEhlN4WBQFZEGciCOCihXTmrMm/sG5BQB8aSYbjBVsfJ/PLEJ4EO4T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vAkBzdjSZ8bK8v8H+CY38jNxs344KGRwa8O8juBPhid2K2R7GHZNkiyCcO7RIo0QumNw0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tGrGn2dmgyKOEiJEp0bawJS7LDDEg0h+o0Y/wCkNFFJDNtSUJeBN/4E7Da1ohpE4SX7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/g1ihuU4EOIsYqmHZfyKcs40EYtiehUUz0xQ4SbHntFBJrJUdGrP2CfonnJkksd+LVG+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DGR5ZD5NGoZexa1gUYTMOh8mIFjk9GF7OOB+NGvGv+RC/wCDXjQ/CMeEwpsF4nKIct7k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IflEti4ydGCQ1nsRwQ5N2izC7YtM+pGvS5ZKlYFEnQadMRWJDHemOWJ6ZljtcZKz8h2N5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EqTvQoLPhSEI0NiMeoETkq5FNkrJmo5MfVw7IGbVRwK2kO/2BK7/AEONJbZ6ApJc0OUh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DEJbwiiQmOp4EUdEQkIRdZGEh8GBwGnhMsNjYw5f8Sx4WLHgSjyT5yIvLZFHwRRH5w0I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BKyRHwf5MPofTE4Qu/wY201QrkyTiCFVTzBawq4OQmAyWCkhdh2dyawhztwo0hdDZlP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mhbr2LxvxH4PJ6F+/wDgL+uxcJDsR8XSGGEVixRr4G+gyy/Y9KdoksISuPErPyXeH6kQs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0UqeC55hnHFjHvy2o9yNiPfQQehbKTYbBRRrSnoU+TuXJVNXswX+fEAtp6x7aFIXV5FE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OTFoQV+i4ydvZAjsVEqDDYt0S5mf9gE0OW4TkQRGBCQsCroCOq+IlGsawxQlNxggStAp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avMsYxMezMKaGpdtpkEaiROUSdhh5SluSlGmPYRGSViWYugj4MyxRFghAiILPSUk75iN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DiENZKhjIbIsS5TNBsl0GiUhBK44KFy58CUA28eNAhB48HkoaTn9Ek+iZPSgZgGk4Ytu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ZlQqUIhx4wBUBSyL1T6CkR2IKqx+Ew5vuY2mmlLwP6wDQwEFV6LBRPSjVpPolHZkTH8e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oTi+gibobzfbNpHWCnMDIfQrRAsplDicZEhffk/cgyzCFwICvAmErOp2e0kKIIwt1ROr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9UHsEh7gmWTwT5UiELYvE/RJ2N2vwdkwpE+lwizwGg5RjNi7E09hOVRK1CibGafAmbqaK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iKhn6HJEGlWkNKGSie3R2MCYsssxlSO28M109BNfPHmiCFnxQgkAJ6J1sfsyrIFnZMTFh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2M1Zmh60OjVeMKD58dfj/D58cHeSsswT1YtyTBCGbjAjxYiTIbJE7HIbjJEGHLljmOh/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eDSixJ8QNKTsZVkwtUVlAk+xECX7GqZDQYT+xpsajY1PQnFQiLpm6wUsD5Y3FZHkcaZv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dnwLJKUNTwNFaZFtipoaehurGXoLH+DfhZCLolutGZcDmX0bUfRwK10JMsxHowyiouzdW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ZkKsoQ+DKI0Y8ry/xX/IvxeBaEJWNcDemOWQ5ytqQnJJdBMuDt7CsIOhISLclcKIGq0M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DZG5IHkQVMiY4ZGuFdFtYeoNW244LMiuhQdoQtGxAky/Qw4wZh4orMhZoWjJUJYiIpM57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FK0FDsZoF0hqLE7CnhjY7cSldokaTyJUUr7E0Oz2gyrEWImGiSG1jVJCFU1SG7cz4X7HB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Uf8AyA1YvyJnw2JNiUeY/wCCfF68+Dx2OPwH4bT4s+I8QesPwiUxfT81PgmLWxgW9rMDp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g04Gbd1MG9qUDSku0iaXqJY+1JuIUw8zpeF+b6ZpGJe4bP8ARSFwLSWUk6MN4mTCzeU2g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gPHCZZXrDHhCYgrcF1dD32CcoHixh75FJ0jDxbgTzoiSQT8IlWojwkIhh6FzE2yIHDGhb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c9ll9+IQOqRZLoK/9lkkJqsDuOqYR8g35IRtoSIlU2xMm6ZUHFYk6j6OR0I8dknskkRqP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jJCVU2ki1PB7ExsNCu4tRLLMVGkdiVYZk4DgtEiEcjYeQxx2i5IPaAiDwIIjAmU7HNDKh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Sb2ZTnKyk1PMlO7lsqJHVm4SgxixiL3QjIC4O0NaYycBlGH8KDUsjwy68X8jPKmO0grYt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hf7EyNpvlsWoGrZj5hOqMXeWz9ohVsuGitwh2lCIy9aLUwiwUrKMU6NM+xV6E3MnMZIgX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8iM2nGSmWbyiaTtgcYcjTkoyc2UWiXESLEnoFQbyORyJHQ5kHsTLqCaJXmSST+ECbgcLx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DbmhI1BWiyaJMMDRoJeGhHRISJNIxDuDc8IinMytDcRbwKDnyImm3KFnTqDIayNy/KKob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UEM0D5wJhxJCwQuS+fD0YH4lRls/Q1fxDNaXK8Ur8WP8AX5aUGF2fBokwe15WevGMnSNdj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IpgZEbJF4L6CdC4CfwIPYuFiaRt/A7UPTPoS2in0ewK7E94E9mcE81yOk4P2izBFeP8A0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bwh8CHowsQyhKBxvJD9hqYPY2oOCPah24WBvrA+jkxmxpmRNtTIrswbn0QiGLiJkoFDIW0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0NNDrtGFGS7HQewpo/8AHI7Y4lES8nTQ8CPFzx42ENs5aLslnMEfA69n9LgpKPyVf8U/8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4HPRBd8SQBhq73wnhFUIJo/URmacRTyK1Y8mUmUt1JkBNJ5Zl4OC+3yFFKkQgsPtcEaHG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J2OakWYFeEjuJLCyYGwOjMDKIBYuRuQmUbIiUSnQ2SVCXzGp8OWVLltjEWViO8CkSfoCJ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QjNtSUWg66jQilEkQQpTVY1E9upIb3tMwIsLjbIcIQm/C8MhHgSr9MYo6PFf8PX4LBMEj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4cecDKAmWFkHY+5oP8g5kEeH2AZGEZ+X4RHP/ACy6YSrD8NSR5gOULHyGcEvYlUTIYhV/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J9Lw0ZGaTkr/AMBixVG2/QxfsSbwFBpQNZIhEMm2HgHvaQrkgSj2kNoQ3Yx6GjZf2K/Lf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1A99EjgGNwNuWJbyNJ6GaOm2oRQ78GgQRasshSiOmCwvXP8AsfVMteyeHoQhaSTHHuiR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bBvcKUH3C4f8Av6PHzUpdxSkQRkrskEroY5UspfipllNiVjhP2PlLSzcDpQXYaKHLc2iZ8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UZgS9g3NK5DQZKgxAyMuME1nWcWNO9JhiGBIMxubIMU50MO5R0RizZTrBnUjpSESiZjNA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aiT5dckso2jZCI1DOwTLc/wAJFN2uicKTqRAgpilFL5GGZIYnI1eJ5Ew0MJnyAVtIRwbm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4BaPgoU+JkV7EIMy8hOMJgmCDfzkO6LJipBFP+joMYmuCSm5MklJD1YhWNpGBJuKUeaUk1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CGVawMBYBRdMjSCfBGomagSST1RM8F3oY8CryMTaQWlN8Q0ix4lIsTqFB4OBPlxBoTod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nMIS4ZX50N1BYtjmrGkWYJeSUSMkbGUnyam4bErs3QRhOjNPDMidyJ0TmK4ViqU8uBpXWD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yLjkyK114QSE4JmDoNSxLn8FaeEPocnsNPkXlSyZZVO0Ipi9jeGCA346k+LH0J0o0alHo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ro+LPZrFEmc+NFSfH4NXUk/8AsXaiwXclFGnQ2FK7FZplxOpJGa9k0TPyTLDCXTwxws4H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LYsmFYlODojgfZBgf2HBEMdxvpFX6IbMDaVrZCfZIxKXBRLg10KThkjqBZ6LJeBSs5E7/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8CatC+IUo2JYGiEX/AKGrSvRsbUtMbXYkfgXNEcwV4LokUF5RFCSLRFdshR2Io6Ki9E/Y8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0JPiEXhr/jp+fj/h3+ECZiisKZbGAE+5MJeMwXe/uDCbsSVwKUndQrZhFCslCTFyFIkc5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DST2OrbMpQEt8BOMhxXI5rcizm2S9kyTUx24d1OZZDHHaEUJMNyKJck6o0cF9UNhiclm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KIhMaQZEvzs2xbFvCHBGyYbScCRzeG9Ig4HIpZIWiyHNENtqBhkpXWzCSEShkxCyTYIJ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EifZKd/iiqJyLvohXCYnzv81z5XhDV4kb4Pk2P8V5XhY8NnYUlSxAbOFk9zBDQTBeGJNI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JZX3/AIT+Af8AJZCGpTYiN6E1ScEc1E/I7WLE3AucqWOFvoRS5gjMXYjy/wAH1H8kL9CE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CS9EiBKW/BFJIQptpIXIR3a/ocKtclMX7KaePP5hmPPL5ELxHYx+xteJUjWdipBSSQoGX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D9s7FZTd2ZlMyEu0NUItt8HaG5c/gdIcNvoLJSXuEHszvtP8AQmrhTosJbF69MVy9IInO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6fImJM2hbLJC2WTRhvuLPDcY2OPCH+HQgUZtSC98QT2OOhgEMmEOa7IycwKZYSyoQYZWaa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U/oSx2tik4GkMTaWPld4ir2EyZE1hCo3BExDHTYiCEG1PIllEy9ZFAoq0HtCldRIirRmE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so24YkGpFdOXA9QpST/ggboaEJsWTGOH4L/aD8CGbTIKpk0wxpY9+BmZGPBOWIL2PWUMR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Qslgshtrxpwg3iCDdsZQ4GucnfBXiSbckNVt8idiS1wHCUolWXIzaEiGJvUENpkklZeL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we3A0ykpHgkohE1OB86IkbGlroau2lFsYofJCL4JkpVWJnwe/NsoMaXEPynnx/fFMyLA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4HgVZfbJKIyQRA3eZCGSvkSBdgt3yCeQ0uuSl9DzQnCNdCyS/RNOBWNClYEGJiDFEZKVo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5wyakpiakZMDtJTNt9RDNJJOFbdlbZrBHGTXvzoixYkXUwe/Prw1GxuxYPnw144N0cjxgZ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VMVoZnSJSHBKqxtRsaZHY5sMWLNE/Q3d4YtMjtSPgJWLxTGCMx4Xoy7P4JD16K9sQykdDj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M/YaOT0rEObMpIXPjMMgkgjpYjsfs/pJPJP4JtUejdMsUKE3Min7J1NnBaIlEGVJE4Gpm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Fi4IG7s4ohSNcl5YpOTVkFlFOA01NeF+evxXfiaEq/FeUhrrY7LHKbIpCb2WZ6PgfIax4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ZKGhSKRaRsiSUiXx8iCCycC1JBEqUfQ+qBcwY0fI5QGzNFLpDklSGOXI0cBk42SUqIynR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PnIc3xRHY0DQ0cxD0DLYSoQkuCkKIobG9JwsfIopm1DGiiFpMjilUiTJLLI6TAlta4E5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BJ80k3wGEXDgaWjiiEvHAhCETsESFk9JCdX5sOTQn+evCryJ8ZwKBkTN/mvLcWyGHt8G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DBDQ3s/W8PMLJeZRsYg1+CIB/wCoFxQxt2YJnwvCSlUNg8LxA1I3TsU+qJv6IYdBExVC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0JHbgyjs2NwhOjX4Lckd4dFQNhITV1osjfY1jhLHAOFDymlkx+2QNCEErBJAa8oU0SbhJL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tGjX2Qu08DqzCDGRiR4k7MqhdkU/wYbgQYRQ/wBYdZJyhT4P3ZhD6X5QAZM6FLdjgvga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lL4J9Amb1aSVDYntwiSm8mPFNS7BBrBHhT6NMvokMS6WS1hKouCcCvGTJUDhkXoOAgp3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JSFxtBaHyRR6QTGLZ+iIv8iHJXYMyZj6NuTlvQ6jLaPSAQ4clHQhwWTwJD4R8SQ3eyUv2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4bHRtkD68ZOvBVE2iRYOil4VeBh4KDGk1YnExFHCf4fIeDa9iTOOeAo25KV4IE3ybiZRko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jkSkkkKSN2Psjg2yb9jxEjjOp/QdWn6GVKiiIToiHqSSdfRIjIk2wOrAZJNQnVGLk72i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82JhvAyTl4EwsVjIng1BLBwJlJ8wWTD3gcmehDCMeZRJHnB68J6NjElkc+xuNDuxElCRQ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DD4NIg+4JQew7J0x6KmCfBklRfgrXfBKVPw/fghvomEW5J1by8loy3wODArlzJI7je/G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yULomcltH0zPNyLxnzsdkyjD7Nyf586INeNDEezfj+mA6z9EjdQQ8ES4eCDf6PgYudDwM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TxTKmsC7oRZOshQoZY/McEpP+Cw4FKmRimhuhuaiiYS4FGW6ZW1Gj2TJdDzI0pwKwjvLO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xyeCzEuhqHhBMQg1gd9ChPsR7SvHRURZKaI6JLRhwzsQQkHCnc+G1NiUvoi6CT/0hqNZ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jzCxyNq9IXJmFVFsmzpmXwWe8EfRPZhNkJIkxb6/LHj2T4aH40afiR+F5iRg1qY1JCCzfI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mWJxJnArGXhHwNs1k9iBSUJsdhwv8CRw5YhO09jmtGGhwj2L149Esl2EFttAhcs1B408i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alZFLQiUlou0GNDpDJlDfFjZmFsVu2YQUpwLUaGiDFcdHQJJYTZKWCcFmyEZd2QsTwlv2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yTJygmNIkkbaGQoIQw0tsVUOAXzCFVMZtjF9fGJMSI9npCXcv2aOBnRHheDD+IMzgdJ0i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8oslI/wAePwYkbN+FYlAipI8v82xbX76FdHZjZsWB2Nv2yvsGkcp4oeXX4H4j8Ek22oIEm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zGXn8EJe3o9wFj9iHvYKMKNtlkd49QkW/9BYzmvr5NJRauZDN23okP9CawLH4ZkNQJCPJ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h9BJQbhIaLSXYglRXbERNuEI7+KPxLe4pigT9O8IjZ0hvoGlfJsybgIHAahkGwVhlEQLZ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nWCYORKlNHQQSIEuA7pIs5lf+hwy+BFWN9so0Mw0LLZ9h0ekTR6IxqZHmYrQwIikk0uS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zhdDBE9Dkhssvpkgbn0xp/MECX7coM6fT/oK/TSslTnKmmOqfXouSuYGcwroH9ohq0PA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fArGhhSGSzkXHpCMbFFXaV0+T+EFGbop72NSTbgyMQkKj+oWoxoHJrQShVIX0ISZpoKR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lhNoeUxODB9FQoGlz4NDT4Jl0xf1ETcNQPyLW5iR9BzRlYLKxpS68E/DUh5M38izxNclE2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QjL2WIicpQRbboTlGDAl+jJhRtiyxL6G6JT6EzPa4MTh9YSf7w3u/MhwwsH7ZETgbGs9+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IE7ScGERGijSSHSVreCEXYpMEuOTeBROaUshrWaQhc349kfAduRTF8m+6OMsavYtqyWnC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ybXhmsjhshQOaz4GDeMEGhDIk0iak0QZFeDAWSA2KjQNxOIIrRDI39IMZOonox0hEkWIge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NDgyQ7Cs4LJCxEiwrUIaRrjQ64ij2ZVGzoZo4Z7EkNyL5V2RCm2zwxoKl0aezNmui9lfg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Rt0f0jf/AJDyIw/hGyEmjI0oweiOEQ0JMmdAXI8EQrBKBDXYuLGKskp0IbJsTEyeMiG01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/AGM3Kkn7E/sc/wDRM0K2uVk1Q4pGYgWf8FKZYsdC6NtQvCiB0bMMGPY/ONNaOpcxoxJh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MiTiRT6FHBnpDSLjRhycDUI9Dr4wQfs95ElChWZVoj0IX2QsG4IxBWln0Xsnx/jxpQf44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eH+Cz+XomhT4Iw9fuxOrS0rnAj1Lu9tpKvoKUkErt4DSPYKEDZYknqoehCVljqGadFGld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QI6EgWRIyiZbKyKMFljw7JIpRgmzyyIks7Ghul4QswAkpkyrnyQqhujjxObKJ+hmdC7OB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lEEpaO+IG5xWYWrNjpyac2rSQpbjUVMoRMnIlhSQLQxzSH9kBtEsU4fBEMfOiI/A/+vRNg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M35mvyx4O01yKrCbAvRRDz5fhfj78NQ2MnwkFAoQheY/BEDFdcsRlbZE2SWYk10JA4Yo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/wAH4Q0R5dxgsIH14wT5aIjSvUDzoFaiTYQEmfg1mmw3z68G0Un+OBsp+8UJ8kz44Zr8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KmGNV7xNAhJT9D+VyMJ05aIt+qxJBfygWKURJf4DCKvguBWp82Pl0TJYpGEiw7ki5jmZ2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w5GOxmYGiKVFEDLAya5mzoPloO0PTZN1OfoapY6NJQxsnctckdDTjIZKJ9BeSC7Tlvsr0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oC8cMTcTE5ur4PpcEI37SsScfSEJCJLr8HxkLjkn3aWpZoqyVU/oXhFmxhbZG5Q4QSKb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kkFe/wDoQCyUP0CVHrIoSgUonCYsfFGJF0F5B70skvgnDyIfAmxEDwxK5L6GVpLY6biM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hJWlhiE0iibT2IkohJbacEFFiJ6CEyEZsyPag5JWmPEaCt+hgZhYwTSFZeIyDQyz8nwMww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3oVw0SuBDph7ItuhnumxqHJLw3RBJiUC7GbjEVNLEjs5EayRafCJDBpCt8E/Bpss+BUdfQ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qGD4ehbfJMvuibELoW5Ydg0Eisg/6F9sSTadk5QqEFEpsu1EspnY3MTrkhU6Z6EaHYiG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RlQbl8lwBIrZCaPQgsCdPBJM9y+/AlOKXhAasU8GnlCVjnPAuDFyQUR3hmysCxayosgn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iDD8NHsXHhQl7I+A7XZpaySqfQQubg/Rg83aGtIk0FL2MVtjMwk3CHFguWV4eB78evHZM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TGRNvh/uTSsgT9eIqsjGKpgKmcEKsDXXiOBD0RZGPEckEdNFD/BjNj94IdqSU2NynfjfB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lGpkXwlqTsUqEJ+yZYqCeLiBu+xSJxJhgTnR6YzmMjo9YJ+i0aUOCIr9eDVCIcf4IeWO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DtKQ+B1RJbRCHahwf/Q1yiCLh+HyvGD2f+YtRr9noi+j9CIyI6kzeT9DJKfAoto3/HwWd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44Ji2pZqyW1YqLtCxdmjIuzff4b8YL/JBIc9DyRNI7bE9B3n/Um7XyxzpTEim19Sfv6ZU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Fgs0JRLoxrljcJ+0IeFJaGtdexvlLoYIn3AJqHINslo0JGdrIjj5WTQk8vLZE4DVcsT4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F1sahEbOCaLILI2NN4mSUZKYRkHuUjVpaDLkYkyCTViKi2U1LjZIlIRVQ9CuEFMZQ00z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iahrezkjpFjzk0SWyopLDThJKkttj5OiWA13g8e0eIJN0LDxJv8OQtyKlQSH7Rmf/ABt/Q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4KWESJNkEfhX4t0KiZc1xgNyMSE8SwnhhmnA0VeNDNCI8JeWBide5UDrwxhOF4YYYjmC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iXbbIECRAZKkoexp9f4CtfgzVB2yZIJsFhtEW44Bc5Rm0SdvwY6WseA1kchJ+giXBd0Qpx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keKlIhYHkShcBZfjhFsRwi+PRS1osiWk2KratiSWP+B9wqI/8kxrWLlMexZCCokqKRQlF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0tpDyLvhIS/0EDsS9igPJoQg8vsnFz5FKhpOFBCvlJjLFyTGbdI4J/ZM1FzHEijJ9D+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PJOh6ZmOfoohHvk0IzYK0R0lHuCU12PEyCMyNWkEQvzESlt9DiDUNJWi6jpEptGuUEBRG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shFooGkTDvFA5szffHjwUvG2+PnCoZkMoSE7IuTEEjlCh2Q1vQlDizx4OiDmuWNNhB5V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Jpab/AMMhhgk9ZyLkKMExh/Qg2paG2qFSSBGEhshT2TAsf82Vy5gxJgmEl8ii3A9YGpI/9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2fy6jNoXUOcqa5IiagXemJGyGki2YT4C5mW6G7buCFaLTUOjCSpCQgUUC6iOJwNKgT6Y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GU0LTR6ZeGslU1D5QzqgoVs4kfZC8Mj08Ixz4QQRAskH9QOG7vEJbHdYT3XKKXuyCCJci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mpGzLyKtk1globcjWL0TXL+xABN8kWFnQzeYITMNTFno9hccibU0NS0RTD+yH9Ag5Exk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/GjRNQOicnUWOhPQyn4h88XQoVQPsSgwmz2RYlz4iH4Qvnxehuj9Hoa5Pg4yTIhkLgIk0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GNRJgUyRwStBsfY8TAqDmC3Y1NvgpsVbv0YIcSJVZO8sX/wAiCYmdDShND5JTZZwmWrC+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KpOFojkbq0O9lFQHiMMeoKacGv8ARCWWZwhAcBeA3yFSlHgyDpnxtimqIRRPBFP4Sjdi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0JRMGElQ0PjZl14mi4xAyOUL2LYv0YRRl1kzZi/ynzXleYEwqTFJckWRwXGNr9rEzbTHb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w5BOAnRjk25ZuxLGBv0GUqRLuYFCa1k+wXtMmxVkU18iEkv0QlZiaTLBZkcjJp5GRp5H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IgkiCb0iRtCHWkiU5SVtQrOsDoS+2KeBQLqgTSU8hu5bkQSlZJmkUT/BOJbQxONHUMcw5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SIK3MtDlLAyl9i4MWEnLZhKV2yTLMo2cUS5ESJXT5Rq0FU8V/2IbqsLCXwQH2If6hivRQ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EMdSvf8A5f8AFsbG/E+OUlaLEuSXgseYIs15kVVUuU2G34hDkB7DGk7Q0T7JGNwfuGHC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fqIIn7mJ1NE0/Cv5EUUpjssjOLUeIGjyQQQ8UZEkTVCa6LZtC9Ypf8CNvuHMer8T+XWf3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J6hYg0jwUcFB3+LwL82QrdKBXJEG4GZjIAkMLnRk2LuxYLshlwhSSwKv4Q5xlWPZlCW9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w8dwbiOzKyuiZ0RFSr+hmnggZEz9As5NJaTgNIJ7/AAgJ9rkiV/N/1Fl3fyGzw90mKlSJ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poKdgqrexSzMldF9lsD1RGKe2PCfoP8A1aSCWld/IlbvbYkr6ohCRJLS8J7CfxHYmSYHU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lJhijOR1DODaafRkEmR40IlJRaW7FE3IgDYy9CEdplpFxa6JrMLop0oqCIXSM2FDR7ulX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RnE9jQ+3FwhDQwLBCSoa6FNIWBNEomSaHi0s4hk26Q8GfxkRZBcsrwQMRofiuhs5q09F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plCWHQ9mxKYUI7QjzgVogDRt4YZZa1CEk7L5Ei/IUEoInp/wrkruXCPobnwKSjAPxiJcp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sKyDGCfDZJKDImH0NX7YMMvSL5M4l+Sg23C9RGHBdC3MuhmnlHZWiWxryTwLwVpMdSlQq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dDmoUyX8W5HghSIEJUR+EEeMPzA1yhq9WLDbgdU7yNb4mhD99koGVD0LOx40hzJ5Im5Z8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2M18EuGxumWZa/Yvzh+KHjNLWhqihWsEIdCExPDJzCGaDNm5oVUNCxHEOHK+iDyT9HfiT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iZKJKZHsXw9MdR7Qxqhe0ITMMJzkriRttITU3ICpNyjBJRGhCE4tV4TQ2hdimXZdaolTV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htKmiR2kc/Jfsl8ko9HchPZkuiMsUibwUIkJrYyRPl4TUUism4JXNExDXg7UJ9iSEz14j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RlSYhEYTKT5FhxgalA+J8iVKSYlzkWxPMFN0lBgTVHAoZdYG58H0IRn/mbPQlfXAqwN9Q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PVoSVcaNWXAs1+xz7FRNmpIh0T9lI5kvxjFSL/wCeNfkuH+PoayDlFyycWgaCNzJ8UiSiQ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ehlQ4FmBcMNRSC3QlsGPzT0ixtszSlNO6JORcDNkMrHGx9B7LZ/RglJYglwZKZHTEoZI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eQdA5SKE6cmLTjsZUIJBhFcJ7JCdTSEudA5pX0JkShCtvomlWCefIigpItyC1YIrMttS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S3Xoii0P5RML1oSFc2JQ7XySUlyR5rfgnCitF5VXPZnwtrhiJEKjF4UceGL2K/QJqSUT05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verzLyvDJGyTfi3ghLIxfhrwq/KRJmH6OYvkNmH4UaiwOzAoDsVKRHM9pD+H7sciPoROy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y2V+2J0HJtxGfZFplBh8ujQhr3DEwXnIMeVNkjZxgaY00SiXCcIYj2BHmXoJQoWPyTqng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KSN7MCYkfAQCGpQYsZMJiRPkjUK4FeP5GXoeuCV8FBCzRO9NREaUZg5CNnBE6yKCsXB/I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3pEDAwJKVwIizGQvKVtFvpGa9c0Hghb9kBOMYGErxUfohpfuDD/TSQfnXyPsRSTSTRNbr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qGjfyEFbfQzdhOkY8TJpx/gDXLTHp3IgxtpP4xPWg9KJBsWLeNiFUFgxvDhAVw6gp8lw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qik5Ciey3scxqCTNhhppHZWhJYZTehKBDaEEmw1kbYQhinWHPhmmSmAklQsQx0FUqTMuR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eM5ORSmQ5G1LDGvoWm5EUuDj8DiQPhUW2+g7ERa0ZHtgSdobXlsMi2bbsaJtBhMCZMmx2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dEk6dCMAf8h5tWItSawEstsok1NmMDx+eyqDURfArkvwhvawuUGFiiLolPZmtTEyeKgi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ORakkOBEnGHuBfY6LJJQkJkgV4NcEeYIINEEcecmcEKRrtCJhQnq26FJm0JUuxcBAyhr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ZkDjw7XQlwRQlHEUnTI3QIRm6NbIvQzI0mQs9+HgRhwhQ7IaQ04QXyoXZzQiHpyT8ErX4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8N1iisFAzxKhhCb2UCEk0WS3gmBc3aFTZN2SqSwVzgjbaK4PWSKh4EqhqFyhom1BL4J1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BrRCnFlJ4swqwbsj6IUwxd+CQQTcmFiJWYZEyYykVxAoOsEGpG1CRLl+iehjLR4IzpkV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40KI6JVE1cDVpoT0GgQRCW7EhZH3sguRy9+PCcJtSG2DdlbMGdspPo90SULNi/pFJLli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sHqJQ44KXrwnwrHyFcR5mr8vx68QJDD0zEjbcQFj/AEQjM0iu1CalwV9CsvZWiFBCcQUZ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OLllJk2SVLWI3kIU92Jpi0iwNEVLEwTKG7F0Qh562TUnubkrpULBM8x0IXMrogVKBIJH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4JCmRstLIWMLJFURInGusmmYPSrLiSjI8tHyS2goj5FC68DUD46EVkZmMq6LkIyRqWvRz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KTkTtWgeySKxQknAlJJcDaTVSE/JExkxpNXCeY8YOk/DiF+zIMxR4hVItCH55gYny0Ly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NDZPib8SCrHhC/HH4R4bFpSxF1oNLH5R40IJIgVhVAyDIm1P4WfuGTBf6n9djFb8iXED9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Kt8BOrSQ+fl4r6SyGEWMiMvyeYlngRL5IfJ9TiUh8aYpTw8NpZo/e8MM1xIP4wppd/EiZ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kDXjLX4rJ6HdJu5G38nA26FDJ3GHsHouSYEkSDSI8toLHIKgD1fl5Eiyxq8WVmIn6Ql9xS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TY3A/IqIkNeuBlaLNKkefkJUC5KjvIdM1deEJLJLvxCLLuXBD/0EFfgH0fQi/wD1P/iid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bkSlY6Mm0kilJIxLDhJCcT4Q1LM2Zn9i5gSHlwJKCE4PD9zFqPRGYWpQ1UKVyFrtS/COX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BSiNbOROATTbTIUCGiA5g1UodGwmiC/pqX46TalDLehaSTl+yNLAssg5t5kcrSXNjKWZt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YA2mGhLa3PmRKIyE4ZGstivcYpCMOQzI3QWB4UbRC0PFMjbE23AhY1Qt9rMfwVXJIdAL0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RubgfBMaGcNnySE3JSOKE+RwPjZ2FhImSmRYbSvo5FatfZHfXf0kL0kqJ9Cca3Qmbsk+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foaNiZcQPfs4ToeiJIlyZxD5lkUELLY0CCZYmBiazZOWmXOzIZs4MJMaqS2WcPkEmUNE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GhaQSkw7PfjRPA/KU+IesEk6RI7D4OB6Qa2ZG6Ddih4Nvlkcjo+z4GSe68Pw/CBDi48V7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STIJJy8FbeR40ZZJzI8Is1/kmCUHcwoW84G3fyJ14x7Pgao0QhwNxkhcEBpMm6Itgu2Km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Q66ErlEp6ItDy5LquxHWBNA2gzRWUErkiiCwIXA6YM/CUNEi7MB4og3CN2T9GuyDNvxBMI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igsWKTE9DVjFTH9hUKTUuy7FU0yYeiC4khtqYwLaOnJtCoerMByQ+Gy2NCj2FClyxsAk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pbCUZECUuxrka6+RrHKEuwlXhazQ+JK9CO6O2PK4NdD/AET16EfoNLx+zNvJM2KtGvCc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nwkMZHn7seZPpGj6qGrTi7mB7LJJcszUTgaIlEILgvkXWyPXBpUW845iKQ0VjRmSJwtSJ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2hmJTBicFj42BLkvahCdGEuNjUinIiVCnYigwqHJwZmrIs9goUYhM17G0Ekm4ySh8hAhm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gUtew13BHMuEkPimSCv2DY2hEnK+ZqN2xEcmIuXYlCUuBzU4UkKeCQ66HaCjONMCLlFB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bk2k5sKHB2bHkVGTwTBISDc2/GZ6qy8xZLHIwkjehuYCwE/wdhyrEr4PDo9+cDEk+NEmc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QQURjYoGQ4PUY1829Iz4cG7/AAjy+tismixxawY8EVKCfA/VoommEvw8+EvBF2IQL6Zk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20/kwC1GRQUF+HaMuXEtiyTHSSYxuBwExKwY+LoaspnagYlaNhY8T5f2SBxFpCaBC1AU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Yk3XjS24IE1Z8bliPORMhMzTuhRIHyP5bhI/pWQ1TVS2JQqPnS/S/wAmYKhVEZBM8UIY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6QzEOsQPG2R6tnEjX9A9chIspg0hDgZmoJSMI1ekJUi+whmBD/54whISTb/yGQNEXYlU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cZwfdKl0gwJo+SYs5b20/wQ4nxMoXlJZTEjcoE+nq1MMZy/cgubaMMoiyTp0PZJrME7W/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NHgdESQtNCoU+xCmJpBuGCiQf6J9nYdoUxDyTf0JTQi0b4DtxHFDTODIxtSBuFHXnRLK6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XAsI+h56AsFEgbVRLZRlI8nleFj4mA15I9TpSIVGuRqNqdGOfSJQ8XmrHo+8CKkSNTa2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JwBQU/QQnZCGGL9F5Si3xREFJyLW0JgyOxrGLjoVYhfqKF/Vws/jEsfSRCighgxsklIk0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sR3zUpDtHOYJMQMRrwOmRGGmh/Am5QoTnIavQszPIwIuAViKIBQwh6NkiypXyPMG6aE2K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yfx5Gi3gj2RsKeDBPMYwLwrd7E+Fkb/GYNkon7HyN1geFBgfhOyWd+hvYRXiSrJksqEv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JnB2Jy40fAz4EzYEzAw1Po4cMO2QnJ0ejRoyvRTJXlQRc/oZblGNWq6MBUdpRcI5A6KG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5JR4Sj2MsXuj0YSNlsw3BMWVqz1ZjI2ViS9+E4wW8lci/aPRISxYpW/CSYWTRbLgeArZ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iUbcDwga3Br/ACVwPByTpkehZLI9QeKf8FEVQh8hweUhOUtdDc4jOBfoysodeDg+BQS8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PRLGhctkwoZrBNI4g57JWUJVLaM2bznR7rx8EOXz4ceYJDdI9v6Yyfso6bLfoYGSdmFw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swEkQpBmSDrSoZ0qPAiWMLWM9DsNKYrNyHgK6ckoWjofcgSkpTigNN6EIsDwir8SbUMS2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dH2KJDX2LJtnDiuAR3gpuCEVbL0ixjmsEEqSOTwNwlkOJ5IpSxSORksS0KyNkIbxG4VI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yGmL0FO4ipbMgj0hawlgSpdQMOJbYKYwNdWYURSPHaWTeR2TPI8kpILvRkB7BwVmUaL8M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ShmZmYeFGl3RNSYi3uKD8DGpoT/YW9aGX8MD/Bshyar8Jx4XlLzPhujQv6BMTHL5E58p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gE7Eh2n/AJeBvp/weH+E/hkRcgx9teIOUy/ZNQNiPywKJQ00rFofHfBgIlClHGO10SmI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RtMo/TGp5PZKuGhaHyr034HQ0PwhDPXwU8zBiFGRGhZA+CJiIm2x4bDZENdeVm0kkQrdJ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G/IRKpjtK0v8AYj/wrI6KWMlfIreCiOBn8DWLJDZewr0uRUci5kKZAoU/oowtEFCP0E8q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EeU8yhXTAxrGZoL0JCHWJ15Sqlkt34lbJUEozCUZ1+JpHPyB8UtaSRqVDQ2vwdFV1yjYC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NDO5QoWG1A68H9DNrXZn/qFMNKwJitCLnmyckH1KPnwdNJA5/kFRLXJDQaiIjQzNulRs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kLUImKuidyXAyCYSSPw147SZDMBplwyg2MRItsITkYJRKEmxp9PjgVqDHylSM4P8RVXY4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gVFPJCyTkStJUOoUGw2Z+Soc4MJfsqLzkehiVv8AJMC1mj+0LdYmRSvgfipIkySbIW2Y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GORw2JijZJ7TEStNykbmlopkCJcvEpzw+jkSgRtcQUaGnDaIg0DDCX4JHToZJSxXUew4I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04K0oiQ2yUhUkFMGRKWC1pyIt2Ic7ngbO1jdK+pEc9SvDHgtIbMpLe2LsJm/ByMbH5zR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j2YM+ND1B+nj+mjsUMkdY0NCExA37E1LFKfPQyZGMihIngTmxZjx/BREsaptkyhtlkWyJ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jRJmbKeCxXsiCLWaFYaT2NNsaWUiHQ0o0WLixq7kNtWiATMMDdJLIyvE8HwehZPZA3we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5NHYhnJUURLFE9Ch0Udw0dIwaN9mxdTgJ6FBingykRsSKhNRAxuVkUizbJTpKqCyr0I1bP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aVSdxQ5JD0XnJ6uDCiHc4EDl7kToY5LK/HUM0UQ4we0T8IeKwdCU/A+sCvxFceGq8R5J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USyTr5JvilsykoyMrQTA1q4O8HHCiZKKypL8YlQQr5Ek+wjJkE5aVCZDyGpKa2IVSobN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kSGt4E8KRKXkJZPGSF4tkG0YZnQccjeEwxGGoSInWGxcMXIyUXwLcmxrRmlfswSR2iVQs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Gf4ZSU9kRdjvUgWEiL2xsMzLpC1BZGU9hC9B4qRxKEiI2tuhwPYgwFTXbKgh7NSE/wCD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3HoWbOWxq9h+VksOF+YThDps1KUHNacFBhNj8iQ6QWQuXCcvh7GGSSSZx/wDgDcI+9vAUU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svXmYL8MRLcJGPYE0MNT0/wAmf5Py+jCeap4SOlBDIlVkpbMwr5GnP3CXL0IYe/Qp5Cl/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4NEg2wgQuRm/gGOxs6kPPi7wAxoflCx4VegIwimKaRAFUtZEA2JfRNsYcm1YkA86iQicp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8YHOxpy69kDnRydOrODIfXwdsJJaklZOEWiL+M7IBpE9C5EiTETtINrWTZT6Ihfy2UQK/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4dHtom3N5mP8Ayl4QUSy0b8JFnAxhz0vYf+osTH1TjeAUBveEZGrXmO+URepek8YfjJjr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JsauyCRTkIsuR++EGyhTtEFp6JMfUNSWeVQJypkqiE0QsEIes0IvwTDGNcgkb2ypAz/E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eoHUl0T0t6ISxZu+iM9/MDMwo/G3i0bLJadk9WIH7cYmA5FFJGRoM2LrTwlnHhQNtQHoM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A19GIuqQnKE1XRMzHz4jhEjffiIRLQpspZGpy9E6opwTmqhf+ODeD6yjapYG5A1Y+eJK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a40NfR6LKZYL+1osIZ7d+ARbyGSX/gkUcLwymyE4J4HY4n20Oaq/oxVJIfZYWOnyLPBv4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IyRLfIkFNSygAQf8ChKIXwnasCglSdDwignBwylgvQ7X6FwtIqLwexfBifyJVDCZiE1R7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Nk9G/M68N/Bn+DI9nwO0ZiRQZKtmnIscC6RPRQahyS+iZ8KG5WiScE7J/ZoFhEwiLmTNl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i7NNJJZRPDJZZdETgSIdcFjRMOGSrMIVwr4FNuB14QIexPRxRLHaF6NdjNlnZNoOkdHo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43RE2aPiERYlHQWbF0b6ETYrZnw1Zp+hOhNx6JnsdPomfZ2ycmSa8FlRlRhY0fqSzHjF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/AOm+x314Pn9FvBMVI1P+DVUcXglZBEDKY1UD5EagsQaIrGBwOZDgux0IaZyboXZmRCY+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9hBw6HbBcDqsFImiHMfvQhY0yJakWLIpcnGCt3Y0WkXUJEDsad/AnehFMjYqF8gTR/2I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oSylSPceHgUGk3yIgKRqWyOQ6Q6FZasSqsbIlGSwJTBIEUX2I2grbIa3vCRWl9iTCwOX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ZaDYLZCh8C2kducU2VwE6T+gqhDgUZF7JQC5MliVHSExPLJzPg+2JcqQ4kUmpCBGGlaJ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L93BFKhwOCQhspEqnzoyJOqBvsvD3gTQdxHgtjHlipv8DIKhwVEMvxE+UmaMkbG/wY3R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07Fg28vgUk+34dCpeYGnPhidR+l+D0V0PB9FZl/waCR1mh5vQijJWQyMTQg3h5MiSOWZZ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/RYXDokWoLAjOJqmPS5FJNsMTrw8yskDCmOyG2i1481Y60RYmBwjc+JExeF+8q66CMOJvB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A8UMncNCiJMTCpxBPwSL2mPixkK1NehKogu3BZMUyKSQoG8sS+WUy0JMW6SLtjsyRq0v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Giomk9ENoushdD8ifIiQgsTAmJYEJymiHAJdt+kjyz3QbSa+YKa9VYhfxEWSThpBsH3Yn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yFNJYHFi5iKVexD/ANWKyPJ65kCTy3CMmcnDDJGg5CwsjTVKlEZZ6L+rhkDdJsQ5dMQD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BqzBCTtky3KxZSxYljshaVTgKX4REC8SyHLwJCD4pSAtiwtDUodJhGP4kyZ4LK2iUB+ua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aWVCGoPXkpJ8SYhlUMURalcl0QRtPn0JV7TcstcxpBXS0KmT8IbVFrJJoaoqUwWC2giy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AEY9n+wlrGPEO8VROt4glOf14pDWhqEEW7GdSp5FG8BNqAlLmCebKEaX4l8ipRJDbEmh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hcge4sq510TUFcH+Rg1Yfs0KPfgMDwG2FTRLNzcjboaQTQ9TFrnDKr/CFL2e0NFWWORR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tJnZfuOR2UzAmtiz5gSK8LL/AAgh8iqfw4NjNWYWVB+RvNlBMssyLYZ/6SRM/wDguJ+B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T39jSSNrvxIJdDrAimkTJ5g22TPdckrNemOSHN2Jz6FElGdGX68RBEx4FS6J0N1DuT/B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Ykar5ETyPHQ0+YkaH4X6LXncERZ7MmjXRbPiRnyVHRR1+yc9EyOhfvx145JGUKvQm7aO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Gq0ZbgTg/YpJ/SXtka40a4FbeB12RJ1yX8+FTOTVKyYzX+T9jxOjHDO1mSdVY4IhNY+xi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sf1Y44GyTToaezc4MEwoRFFfEkmdM5nrQ/QKzIlLs7ZErOCWP6FakTXwExTS6HkOy2Wl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RT7GtzaRuZtqJEEUbeB+8CV6SCqXY90sEyOx5gk1ciLCJhFDAQ2ChyFmhIpFJFHeIJDDb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EkdZ6FvLJJzjGMUg9LS/oxJChNmJFekLXbIy4yI0SYGBUxvnBCDuBVtNRSNMSYN42RqK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NZLaguetCZOEchDipMsKsHUUlXSIqj3F/wDXRM7SJcsz4aIcGVPyiNb+MeII91I8sNTOh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Q8+wiEMozD5NfYwkIYkNDg7Fn0T+F34bN8YpeejoX4LH4MseCInvgR67/INYvCZCBuBP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cL/DRBy5ftG35QQJYv2MePV8TPaoogZRCRP9A96X0OMkWIIqyaRWxAlUSoE4UsUxwkPgo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4nz4bEyqGnQiei5HQhuojFjcSlkbnzOvCySTULIplTVj2c/4jHNakWPbsfSCyLXYe28C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dLGCEnbERUGcxOq0IqK8GP8ADqBNHpz/AGmS5Z3jYXZKEqO4w1SMyS7ROehvB/RY2PHW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d/SNmtODpkmZL/wANCRVonKkna2JXzCmEnSJ4E2IxI6EUZs0MSc4e/wCRhxcsEq6JO07f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34oMsVEKCRLQZElDbrOuCEJtLgmoGSktiWbaVCZHBNDJnkNVBXZNbH1p7k0GUhAknYsgu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IhtlgVKyRWQpqgpt2NkBKHSbVCETHsDT4YxCtCfhaZQ98koHMLJmk2JWyNTI1WxaXqeXh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Lgzt8NISWeOdEE4kWCxTSaG0QfRSYdDh/aOKE60QSbNeyAYE5dotXBPsgnGn6RGUYNns5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Q/pEJLJWReJKsaY6GAxbXjY4khLd0Ggy4YlJi5iaPqIFGmLevoLGb6OKeTJNr4GtCvHtk2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BZF1Z2aU/Q+ccEk3beBTT7UbIX7GruJzNlUGtCt+yq7uBUkWJqVrjsnryrIaXpDlGErYo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hU2TbpsOy+YTwLPn2a8a87IP54Ry00T+Gz6hjjmyCaQsM1osTSgtwZdjw0ZrkTCfR78ZE5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dk9ETGBZicDSaWRhsrEFp4cCps9jlD+AerDkHUQSZH/RhLNrRFql4fwnkmujCjReyRNot5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G1uQkbJ+yKTP4cIp/BlFEx2Psq2Mnl0UYSUKtGE6NcGbGbMPoVi6F/DMi6fj9GoZplTf6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jA/2SJrhi9kEmqJvNE8GnAo0xUZ7JtolMgwzVyVY3h6EhfZFDT5JeVJOqU9l4Rbsd1EG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0yOSMx8mCn6HihGh0jYsus+EUNV34HNS19jZehuhJb7BYpH/AAKgT0hdZIyE3kKZcoaA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yf6cmZLQ6DVSfLSOihJshbZaQHhUGLyaRp9+F4nuMy10JQmk2iyCNYEF3lDIiTtsqYMnp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5KbE3ScxwJ3NklyPNZRgf6CKPDZaR4wPaiqUypi1cCx7KBZFM0SSpZYvJxki7liy6ViWQS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0OczJFOqOCKZTYK4fkkSuSIRJhafAX++hfjDRvFv6E+LQ/L8Ef6xhY8rIkDxunRiNhCKP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3YleBo0h7NmUJeGyE+W/GN+NPlE+b3+OiWSQERqjEv3sx21+MkRRWjfgrYJGAxX4lnrT/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cUQR+WQtvj9BLeoWf/ZTMZGxqQ1CKgzhFbAyJsU0JwjJ73wZgrax2TsIT0Jv0HjBcDTqT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S699j4JYsM84yR2DKBl4eCfDChC3zUMS08Tj6NJmyH9tErMHFgnplaW5d2EuZInWFJCw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B2v7HLVsTdmeTDIgTQaNSNHwMCb/AOCTLXwSf6xjEfYUBJGpHjcNuYtG4UVehJQmoCsM9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3swiimIiPRa6Q0pkjNWaJMmvReOMyiQggiY8bEPJvEj2VCJGgVHMDKv8AiMCZCEUCCcTL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Fl2LRKtsVOYIncQjz0J1bG5Jw7LtocnxINu8kruRk0zZPm6gb4kZKzmQmGROmiikTGTp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L+2nNC2OU3LQ0UqF4jDBeV4SpCYnGDG00ZnQhmmhI/aG6HSZUG2CKuXQwW4ap+FnRisQX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eBZFCaP8AgFRrSiA1u1NDodDMCQs6obz8EZpoMKSzysEpKvwa9WPL7uDr0v2lD/gkppwx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izDmhUyVMjy7LdcCT5hEWjQxpYRC/he21I1X3OKZxkEOQ3D6GR+uFv8AkRav+ZIqJVH2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Jp8I7Z6IU9Eg3yUqGjTOmmOyVCLaGyNu2SWZpOEbRR6L9qEV9jiYrXwFR3qxraG/qSMj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OhW5PzBIQlRCkZZNCJqX1OUq5QKSVuGUssOvTK3ttGLFcw058LPlF+deF4Rry+Bqxr7KD2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SrEgpYmNU02fYTnSEKghGlIsjQ8CKMwSbbLA7M3wZWxuWTeGLGbgZECdKDwGJ2kciNuR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L5MroY1GJTaeS2qGk2JJiCIIN2yBhIuh9j4DaUXIqEG5JkQcxZ8D+ClZ62YVO9myuTRo/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/CYHGmaoiOcGkZycozA/14ioHxJ0c8EeNuDfiheo8acGXIUBnHInRNE5FVpfYnfYnK6E8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/ZvkmKeSTVEwxNuDAg9sCE+DHaJo+gpy4FGNcjSeDUYEhKnB7DwIfyRChxI60PhyOUDR6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5N9EkuoZI5KXrQRSinljySQazkbFAaInkTxdkmksQZWQZSDWZG1zMUrUv2JhdtEgwEWJg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dDVxFkkpFvcgbdEssoEkdQQ44Q4i0xwoLkhZh9m5EHEzwPjWRRrMDfN8YQoIZfr4QkJ2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CGGsSyBtOPQ7MgnFfcSiUI454LRuGRMajXspMKWzUWxSNhMOFDRbaQeWyWRlFKCDaQnO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bG+imlocttht22zD8GdgRf6h8cC8o7qc1ceDfRDYLBtFUjwJoSEvnwzxJF42CzEn2PNk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STx+KNEiUSh1u3yLqh/ZND8ZobJ8MyfnEjubCFe1vB/8AB/Uiw3saXyhm8r6JFzsRaewX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T7IJaARts5EiZaloV2+UNDggTK54HEqQuIuVyM09qOjZdnpOUO69zokOEyzsnFwUyOx+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UKNhvqid2w3sQiBEV4cA7HQ9v0SKa/R/pky3yB4aERtEjElMDSoWmB7HOQxpIuToagyML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3wK2xeKlD4FlRK8teOAgmhCSiiQxf4CTsmNLH8DRr7sU0+iTbJcIfu0EjCCRa8YQXr8WI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8BCBZZIPLewi5FBUj4iOvcc5XQiH04InldkXoSKoyXS5clkj/AGRdMshoJIuVsaRKNhpy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G+iJkdBpiobXyBIrL6Gr2TQlltogJeidIMCVCSQRQTC3Du3JvVs359GReG9Q1+qHFUOB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ayOLGrTj8CWxu/At2MgxT/wCdogmZzDQ5VmkjURkd0WVDBh7Q3bGcqnwKNpusQy0J86Hd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LF0lRnsPNmWPE3/kaXeo0bhQdkGlHKKiAxqUN25GmysWRSxhYX2Rca5FP9i2Tr0IMuNNC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S/RCp2tQJRUpsiIkSrHRoo5zdgaXAcX1ydRLyObX6G0IwNk72AxJifZHBabMicEdCytf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EBEznVDOD8CK5V2EMUkvZR2RI/AZjJbNwkmf9CZdtV2PKU4iBkxKV0HhpXzBhKauMDLsWh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yBZQ7BD343+H8/HPs/pNdCgpDOtE2BAoJ4YF0F2y9I9kiY1Vvw2fwQmosfQktcoWeya4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0RSHlUsdw2IyKtjcxGWGI/QaZWQoNQLhI6VDshQrIkm4hkdsNmn0TPsTmJEqTaOTI0pRof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6FnJakTXaLGf6C8juRjKhlioFEQyaxDY8EQ2x4KHjxofZo+aJsTmNGHAuDMeyNeOhXI3R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ZF8mz4jxofZi0apmAnBTgJrm2SklOCUZaQoUIN2JKIafUG+x3AXUCaShKyU3CGyuvFKG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5H7HwhtxWf54Y8/sbtUiMGM4Io9EVyIiPowtDUJCRFQ3ERpGwibvBRpKhD2lA2CcckENy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Rk6PZiTeDIokSO5wQzBzYxKH6HXOLFFWTYiSEI/WaRh8vZCI5zkmSFDCtncCEYZJaKlQ0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FLBAxWi04nAk0XIokRddjG0vSEwgpZCpDKyt4GOo56G5zqSC9iW19itVMrJOZmL6Hik8m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asTAkagWTyJSdW5M0aHFbHZiwltmTY/lipJrLFsHZiJY/GRdYpG+B+LsiHf+GT9szQ8E2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iRXIwaIy8mHhvDVmIFT2NPMXluheOBLkgSI8b8weGzWQ+SrgJfisj8IZvBSkjg/FMjfS/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K/A/yTLgZgZ7be6HJ8LhCJSbg2e0M1eSQQ8Ii0xnnNE0idplmaFghFyxJg/ZCFLkxVRgI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EyheiRTcSNBKXJi1jA8D8ROTBmOCjfkNTJCgHcanQ+Yn/AIgYdvkyKX5Ev+sQSXrYedfY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rj1G54XRlsQSyvBku3g1I1A1Ns1aFNJFvWJDlDs2yUwGRLyCyyFTfQ0qd6Rkke0NaQGM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xWYvixpP8YdzI+y+f0iEhEvX/FkWNK/0FMr90aa/Y0qa9ENX+8aQx+zMTGusxC2E/feh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WNjHvrElFijUCzEqh8QBYrnaK3To9FlGClKxyCRKYZYutCiwDMSea5FgROqIiByJd07Ft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omORPFpWnA0OMYYlCqwThTUCtEmQKPKE/IPV4PwMUkamGKM8LHZe2tWMPP1Y/hZGYcTlj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5W2TIxV+4wjMqCgpsgkr5JO5daFKPEh4jIoxh9xbHJAY/wCB8DPKeiSfcZgc5u0Ey+3h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UcogVNO3OhNOrJ4XTHnzhmUkO3yCZsRWDL6HbzjFqOD0IbYwYIE8C0bs2FhHqjpFCM+I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7cvsKLsa5EHbScV+msO8XhA2OvQQbEwfQ7iiUvsiCA0h/8EcH/efKoN9NzKJmyb1nBZCr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RYRELBTRlLyxzEqIr8UHwJBWlf7GCFRRjqCV9BL8FzmSIJGXhX5n5Hbbpbys+QkflC+U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2dI2Y8zrRKkp4KXwZKjgfUjUb8qRagWSJZrB6wiCTFNDE5Ua8Y+RVAswe/GUQS4Gl2IeW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EMQ9uBjMxGMdUJ3yZVgPEXgopQIMDAnNkrQlxRLQ9MdHTGpyuCVJs6LpUcKlxSOi9Fmip8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aN2MQkhH0ITljNzRyKcCeexvCQ3Q6geS7uifofoI5FiiZeB+j4MEfoVQlguaMtt4M+HS8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8XBm3kys0Rg/eyezSnPjKo0RdCdqmJxeDdmexyZO1CfJBAgmMWgmSE8JYFiUJq4E4UKS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FExS4IevY+s+CiTGfoDpDXGBY9GGND23wQDvlEB6EqiZoFrw+hlLAHsIlPRfZCtZDL6JW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OkbdJAoqWTgYNThAfBhCVwi0LJ9DCBD8j9eKWRC5kJCGcxGhNwbHB7RXS0MFwNkG4E/of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rekWi5aksUcU1Z8GlJYLzawRJaEVooToWLWyXItE5LIhTs8joQtjssUjgRnigvchkZQ6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sL8M7Edv44GhuPODQk+saX9fluvlhIb2mPwvASEIO6MQN6IIaFqMQrIe0K8qLD+mJH2J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s3+C8MbG58H4Jf2U0LS/BIjzArQsil78h/giJn9YnXKr8DEL8Ej6MeUizSpUK+Ek78E2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B8IGh3kaktSmPmsCkgLQPROKYEJuIUTRCFuzEzr7IH9kjoG6xQy82LHIzlTyfoFRsTvB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eCjZCAlJFkHbM0JkWFC6xPJhJFrG5kqhFLRJPhJI4qjSklNZJnGCK8HSGn1JIInX6MIX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/wBKFSEp6H6gFHmEzF//AIZlJksfUsRoUwIEr2EkTKRYwvOiBh/RLhivgSJNQ6K5zoWk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R0FupYZxRy9QVWylvRDZZFqWywDVGWmaUQuW8CZ+hj92oDISiQhB8NEt+htJW6cmxjzq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EA0T4p4LhmCsvjwzJJ0Y3coQ8rFgBBNLo3uP88rMlJOCEGQlZkJXTIQttmwlyShQNPDNe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lcs0kG2OiZ2UzishpKVkm8NC0jTZ4FM6DodTBIJSSP25MOR8lOnPlELHGolPcjEKbpZFN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UopL4GKpomnJNNdEcSY1KG0EitFG6Yr6rgkZTsjDSFY4MshCBWnyRZsRJJKkEL68YIGr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XhHJg6ESSHyqZlhBHiy5EbBkLpi1cENqyKN2aAMlJJcrJCY70JqaIIa85DnixCaiDVexi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/Qz4ArdZgitzaDMy9IUaSKRM2PhQ2ljxsvDZEOKR0i8dTm4Gqy/A1lBORPAu0QN8LQ5b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oEW4UQ0bJ5cjEnqRuQ4Bwui+RjzCUwCPgTxQ+Ixhwx57ZbZxyaWOtNEjOGNFbNZluw9C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j02v2VLTNsVpvYsSDYyOnCReTOha6JGyYzZ8X40a6FA+/Eva8Lkj6JR+wqMmgLoRsQav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Y8DciyLLNeROJP5416Idx5lbMGujB0aP6XPoyNToU/ZKkr5Gh1wQlm8FTEGyeydYZ0xa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U/8AsmbKyEZViSuJ8cFgUHaHprJPBIL6Cb2W8eFyKGVkzhejfLx4g+D9iIMkQ+hXcisvo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p3yJLQsDGPikQsmGIg96GUyKJHRVSKeVjhGpPJaMDowUkyhwNZrqRjo5itdw+hecuRCS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6hMpo3gQyulkTjpWB3nku3EjrHBc4FXJBv6DiyyTisHANECbeqNnuwpWwbGR5RyXYpf2S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5K4ESd9BBEGEJOX4RzUYCK+U9CIDSx2Gbq12IabQR+DD8LxoSSPIPIcfhgngoRi8P0Lo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YbkttNj/AGEUkcpwCRSa8oYkL6DEj8OPx+PyYpIbFfAg2kiUjS8xQkvnxHhD4QuzL/A/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Q8M4/t+RG/CIn/wC2O1HBuoJkyRepODuogiKSGuIxU5kkRtfI+BU0TQtSp6EYpioIQi+v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q+g0k5WGh6d8XRKj2JE6Jsj+CIpjngrkNdiQgn40o/DEaB6KJSrZI4Y9DbjxJlaFw64MI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mA0wGtHCEMQ+CUyxxLb+BpFsPDJDoihTZwiEhsFOIXIjhNkOaUf8A5UoWKgTkgNMDp68C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VoWubsQnf6B/8SQZ0hpOHGhKWikOTXIHQuRdxqFDrLeothGkGWkZyNCYQ34GNfshYx/0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YZQ0SwMkzTZSrjhZhpLUCqkwVNDm94QpBMs3AlGYcDNTIloca8IVbrwwr4D7SASjoTex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g995JaFtPJmsl6zuJIjbTukiWqhKGP5lv9EjhYqwSonkJKRUvfQ1qProQFsCPP6HVJC35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ImLrQlCYrKOSDlXodPax76B8sJYWmZjNvCDLlZfIS9CRJk6E5MTyaCRA9RPBKGVj4Sc5M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Ajsj5FxkSQkjQjXgsOSNQN2GpMpC6dpWkXCfsW0hLyIJTNjU04HJDwkTLoa0OyaLrsmg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9k6xAidWUx0rtj2QJTSYe6G1RNROQSKWckRCWBx27TyPvtaO2mWKpFOBPdckO1D5J6JB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5PYSTBGklgSgiyOBLsi0RZB6O6JZqNezg0ICiJVyIZt9kWkStBOPTGq2R4sdcYD9QyzlE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tcmBBRGqS5ERlYHiawcnB9JkWhSTZdrA2nglLGClghTmxoeD5CVQg5oQ5pKNC7ybKXor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ogyMyJw4Gq0McSeAhRy0I34ZM1vxo0btR7P6L+m+jFfsjwTo6NkXDwIwqOoJst4P/AFHof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dQkfwSUKYEksivOyouyvkj4GuhV2M/58JxCIUJy+Dkz4E/KGJvsm6Ysiugvdih7FRiwcC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8EyhcIq4Q3LJQa/Sx4QOVA3rhFicCUqIoqtGNJJKhtASKyolUJHBScg26Lex2t7ZAgP9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IU0BFLik9sdUhQ05FwEkcMIVub9CIHsgBz6jAhTMjdJk8kMHY4l3obvKNwho8UFJGwJI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hSgTlSSQyomRhS3QhcoysuBQsuQn9hXYTgbsZyyVCVMrJL6RGUwzmcyZxUEs1L4GIyq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/kzZHhDEW9k+kyqml+GRFOxoZi0jJJTahmxiItJChCpDYkR5oXvi/BePgXj58e/LYlFZP9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/DZG06a/Bvj8UHk1+CO5v5eHUCf38MGPMmYwWgUqTwV055bj4hDQJJuiXoRFHTQPKdiYl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71A4lSBuRrfgSRr8DFZZCZI6ZFAyyDA0Mt7KRsK0NGLEXZrekQIYgf0F5siBodIdqzoY0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RAnKJ8SOHkaKiXwJt+sYcLN6EadwH6+6GQ7T6gv4WFkUN9oegFlLZhtnVi+SGXo0NlEzo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hzgkrgTAleKv/wArZgskSpoiPVsd4PXwXByhEzOBhCuAqRFRqSibJA75DmsVyI3hE+xkc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QolaZXLTIEnQ+0GqR7Og87Hwy2hlySMZtnIsap8UmUQYiRJj2R+jMUzxuCZK2wrIo9SU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BvsVjR7xDBhKJxxCdj5B5F2deUribRTszGtJNOBuhapI5iKGUYL4wMVOmfwFRwLgX9j1jF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9CFPIyJHIiFvBEUnDlImEyXwQ3CSwNWTeDSo8mhSalNDVsqZAGGBsuXctwOmytsoJyPy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6iaSqA0gdjrTRIqKorDlBP/kfAKkSFlufBeGI5B2PLouQ5ioKQKUUP0z6CS/ZGiiZdEmX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GHYCJaLUNhjKN8gVqpaeyZkcVyI0KsIiNaVEj1BMaLC7FiFBv5OLoJU4ExWf4ZGptmliJ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6JuQEpTauBv9lCUKXBissaSTM5GOSuUKGqF0aIZiRcoTSQJcog0OeCTeBOQWbIhpGEhK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92JmhuGRRli0FhmlOx9R+NCr0ZOzGpISLkxFeIzi7E0oaQ0xJiVNZF7RRz7BOdCTeVIm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WUk2NlCSbUCLh9eBZyUT6ZSlqW+Bjdr7FPmP0VvPj07LouJkorwZEj25yLQtcohi5JT9H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PjRMl+iTtEfRA7OsE6oUkPEKjEKfCdE1eTtjwJVKtbLOqGrY3EJESzl7FiYHUDWQ52NSW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8mieSYZ6E3lGjE1sUY6JtYZMTQpsOokv0huG0WKYqLJwlBKtiZjoyrJrkyXUUYwiPkei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3mIgwZxAhOA98wSZZY2HJLdRiMqJG72K2a4Ii9QlUn1QMeWQlSoeCRV8sQWeHyLY/klc4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2XjpIjIxaR2TGSyEvol0qHSl6EkvREvlMDN8eYHEj5GWtkezYhHmyK9p/os1xPkEvoUK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bZNLkScXJhKg1M2M8R0SPykgEcEtEk5rjw/zix+GIR+7P6eBpeUZiRjoZFU2bCSG9sm4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pCFr8TWJAF41+CN/g8+HSIkTkqnyHGP8tiLpYP8AFeI8sWH4xKOhb9icP6loN/kkINnb7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tWTmaDk2PZq+Bpn7EvKmRIUggRUDRzFOKxCTIcut+xMNA9KRUomRIZ2M4eORznoTcxzA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MYEWJwTKU8mXjYuZ0PI2SNuzoVCkS2XYjwz3ilGhiV7ZBYb5C/XN/0IRTv/A+D/UAkRK4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wZoHF9CkYwlLgaIsgsjypYFIpgeHY7lxJiQKUG0LUrXWf/wAanMhIR9F5ex/sYbJtsqt+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CGSvaQlQDX4ymLuKI4mBNQEJgMpolm72IN86GJrcyWzhcjuboSaKkVtqYTPBUeVLEFpeh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tT6HGiKwVlqUhYpwRKkDjxKA7uxCeVhFkUWMxMvNIw6fgqMqBCURPA0t+JUaWWiYE9E2M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i+hUepddyGULFeiWEiihuCSlMOyEqhobJoTSuVOGf5EgUNixEt2xAcckElFGELVMpjw0z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A5NVk7mWeBJR06Y1Rc/QRk0xHnlXoSKsMbOFU/sgzkZIlKBgZm4ILRGSj6JsH0CTaWI5F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FA2QJLCzYheJagW4IFEYLFkREDV2VDNszligXEBhIofYmEKzKP/Ahp09ToSeZnJe5eBkL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fkhCti5QhPJla/wChrkXg03ssNGOBHA3pMMa9tK7yZGCbXokofBiQQshsT8BzzCukQuFw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AsKkIRVnom2KPTxaUCT1gmoo1NSC0UhpAm8tj3IL9n/2DSykPb+w3PhHB8k+JJgmSSZ8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mbMRdBIXwMWSeiZfRMWMJL0IHWKIYtWJ0qKbo/pUyL6C53wNTwiZQ7EsNI270V4GTMFS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gbGxdHSODEgnsliCmeRO6ORXNC+gyNeNoWToxg9ixZfUE3GibwLZ6IciUQP8AZkKEuiK6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WmizFTR7sjTEV0YyPihJyQZPgSX9EfR7CpMaKRQ1mJ9E0g7ChC0E5F2M+T2J8MmvYhJ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pw+g/gydKrOQlbjIld2YTZE22Pk2SxUD+aJn342OcSaSIBWxFEJfJRK257E9xFMudiTr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5mBQ0TewilCZAsIk9dmu2khzN5Yt9OC1/kJFMiJgsLlCJTuaDqbE0SGQmt3wJW7Yks8kk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bgsDdt2iYl4ISquRv5jwWixkhDojyIyoo7E2SwJNyC20oSg5HigWzCkHJ0GLwaAoS8v8A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o7F28Fh+GI92hmQWSwo8IlPboUJCuhMDQLWhRT/HiKdlmH4+vxnw3BFkY6TC45CoVCWF+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EFB1JYG8Ix+YRudCMP8ASE5fyl+aiWN0Jx2Rlpe2NTcpwSvUToSmUSxAqPB8CGj1FFPYt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cAxLlCoxKyQ8wStsOrAy5kU0nIpe47l4PlU9FtGHi4weFomI14ImWfpDVqPBIJQO0QB/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WQvCwa7Qr3+CNl/sNeWMxWyPBeBMLcRXUjofQaQxwhgxCE+Am6Ztp/8AjRJCShMWOC0g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EzbwKeuhidpixQyGL6cHwxsqVekhphlWmGW/RBEYS/Q1RZWSaJQnMVIZkhUkiZINpn4KM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cAjf0CdwiqIZyOIoCOJ2FCUtXwOLpbJ3o5TBDBmmwbvL1tZJSV+RWIXDyGOF+jzaRWE5d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6GGLMMUZYeCwxCgqaic2ybcmqMEU+BBwX9BpRNr+FSGGMGc+U4ZH3B8Yg6aKUuRsBC2Pz0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HeWUsMSOeUNkamVPyMDSzHKG6wJVFyiMyP1E2qFcLkhOhitJmFftC/mYkt3I3extuDGB3A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M6GKBwiWmJIqYmrmC+EiIRrY4eiFwLSwNXImvTQ1Fsi8jOxby36GaM1TEUKJSK2WgmgX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i0M1AoBTpvTSyKXUZKoQ1hJDdsTpkcOpmH0JJwGWwT7RLFpwUCm8rhk1KfkJxJZfdFrlv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4MkVNNEQ7Y1W1H2TaBu8CJsOjEkRyzMHsdOhK5eD0cxkjsncGpbPRmhIYmGNtU8JuvCx40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Jh+AzkWBOVBWokuM0UciadMGxdvAuGOBNzLpMWBr7HAbtEZQqSslWimHoyqCklYmzI0VE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NHPBNcrxJI3PhQG01EiLZn1YNQTrJQubtEymJngydlD4vgggexBBCiVkyhy0uBMn8IfOR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GJqi4Gk36EsRkyiihZQrfoQ6jWng4NzYpIxJH0QZg6Em/wD1EfoamWzgfBbiiYenAu1iP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Oel4jRl0Ixsh6ibZkS0v1owrH9AwA8ZJbHNF6El0JiluEXcUsGTBEYqPQqVsnMlCUoUK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QvEWMdDtlA7bN0I0Viay4gUZa5/8RNB+w7itiLXshO3FjJI/QsymQgl8oZKJQtSMlggl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tobAiPJKEMlcHXoxXKs2c8Eu0Z0OeSNCGQipGpZNPjmlBU8uaQ2mdwITW34k0LzHl+WNj8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hmiDs8SFUCVmwqkfJr4NvBI/K50Rdhh+UeGLzGSQqj0LH4IQtZwssTiCQig95f8A2MKF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mZEnj+hT4g7EZ+jfheUP9hcs+AZwj3WzRmwQiGQpCYh/WQwZVFDUAWA9DfZI9loUrgFv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8EE+GXgU8qlCRcjvLBaFuTlzoSlbJsBNYkl+woJ6QpsmUIIbsSlITkyEL2YGbfg07a8SO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ZA8eDGK+n9LkYlKOxPKG1P8ATTP7LEffhgJWIUncgYCTgTlCdDiZDVSsknA/Kmrf1/8A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9mV+V39FnMPA1JS9PJnFSRvMQ/QWwl+yC6+hOBuSabCZOCaKELo0Y8It8SK6aeh3ZP9Dk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YcrJ/KI2pXtJGHKblD/FyGJkk4HVpJgR9jI+PgVFSikVLxEIH5pXkNX0LwhbmU+PJLNjR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pPZmp0+hhh2fcgN2XJ0+n0LICGlB1rlDRKS0NwNbWhr8TBvpmkyJZRJhMuDaTQjLFnoW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AsWU5+zHt6UxSAcuThou+z7JGW0ZEKT2PxLiJ1018RFFgXO3ZAJmhvEtEiRyx9JEsjS1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YGrzRuyUx+1+HIzaYtJJbRhQkKic+B9DmcYND0MGG0jKZGyBlbHkcsHcL2amMjVNH6DQ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Sv7E6U12G8XCxGtYfoO4RS2z6gcwZ8SnFCds7bLe/AqpMImlsMTak0hK+ACC2pnBRKZt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4QlC+TbQTuGxZYrPkQv4Ikea8aFZow7Nk5J8f3xKTV2bFGsCx0/Enrx3OQSE4eR1GIGXm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U6JwRWzYsvAsejlJCqxm4krCQnd7PejqTiVRbFXQ6JKhPFx6JOxIti2azv10TyQZPGBv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vbJ+j3RXhJ5Jixiaarghn+kOuYn2SMqHQnrBNHolEENa8UcitDoyRULAoxJEOiGt+Ifw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InRFdfg/TwggIpZkgWINkES8nAs5OGxoysSwJYRLStEG4JXwZKE1zI2JgbhEjZ8ga4YuK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tqyystLUD6CjmIKVtdi2TjA0aU0KGUFKYok3oBDQqCnJubiiNNu2KlhOEJmOUsCRSfYz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SS9tvI3buNSrEDnjJkjIjlD6S2N+xaImpTJFt8BNxbEyVjYoWRIcJuGPCskBjsVUsxYl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vCOJIGLM1ijElDXshpJOHsetlDpwNbayLGdqTwOBNCdmjKI0L8n5Y8+dF/UN6AdokWPDF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qPBRmPsDDxy8I8E7/CrMD/IRPnHjUsi1Snykz68JDz42LKJ3aFp4kyCkoX/ILwWGWYkH/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RM5sjt8DEZuI8NyYRiiw2Sy7EPgn68zQ+xOw61JCTGNLo3BY/OGSsIoPIhBkhK0iZHosj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qEJNTsar458bAkuTYMhl7ChtD9IQhjZ/0UhxMtHLw5H4h1IxXIpDTKviDeEkK9jwIKRp6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K/2OlsCNTy8eNEvEJYeOQQIkWRJIn0YCwWXhZZHg4/AeVZHzlQkK4X/5GpyP8nltCF3b+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LwND2I0V7f8AmT9v5NKGhS2mUzARekZFkXD6ENPKDu4RFMpP/ECU22jzIE9EjEmCCKRqj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aQi5OhZQg1IsBFATVrkcTnnI+EvwyF9Rh+CyZfDCWT0OMjQTwKIGNVOrLaQpLM48PxYBH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2ItkksarZFfqDFZUVuhCwLOyxUK9ibDjVJE6EJGhE2jKRI/pmOjkQvOhCzZKtGRymYW1z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qIyM2qLRRLEifA+X0NygjdtDLHaIapTsR7PbGRTtrKNbmJ3ZBCasickNCxJGkz+CInNH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DGoVDdmFi1uv9EzDtJFy44FB6be9yJDlWB6USRwUv9mLpSXcCNWeL7J1STrgKoJVqjIQc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fDHAimdiV88sYtHHoUtFslEErArSYfEhJIug6SVwR1bgtclwSFLDN+jTI7/QViQm/RL0T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Hh6MGTZGJ8StC2ZwImEN4342Suzk9hDMskkPUVaFt2K0aFsMEwFwZFJmFPh8in4LY/RE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SG7hitRkS+yHNkx8k0mSj0JCBJhDrXLEIURRK2aOjJ/BxHZFeCwMSgbJkwvPKMoFwzSC8L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EkqIu/CJETH8PQ1aqhrNHxR0MyKrJFCXwMQoNrrwzrx7G1Q4fRR4IMOj+kaOCplFZ7Gz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HF0HMTVJkDiMH0E/14eIYqWiEfawT9k4otUHI4Fh02LSlvRZVdkI/BALkTpItyVZYt28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NKBex30JaMBVq5JJs3Q58aKEmcakG9HBZbRBdaghHNZg7My5FCAjsRV0OZ7Q2qTQRfhQ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uxJ6FQym22MlQNUvDGqU7watWBB5FJMCrgknJEPJDySQw4UCUfA2pI/CyaZm2N+K/F+W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QNQYxGRAE18F0JeJRUS5NPXgvjM+CF4eTMugw/4GxhnKQ22EhKJUuCZ+By/BhGxdbhGF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Pczj/CDF+Al89QPTl5bIWzuQ+PsQ0uz9EiOlUdlMR8jKUQjfYkpfaJ9dCUmpTOx7A9+Q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KEVsJiLJYoexmUHiidLyp+mkWTfaCXkPkvoZUvq/iHCe5xY8K2rguLPmNKOV9mRN5Yy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3QNwUxxQMZNWUTwToREj8CX6eY8PZ3BuBwZ7ofkbjC5DflJLGmb580CNEQJ9E2vC8EJi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BMih4DNpEf/lyeJaFSWZ2dyGp5RJYVyw/9RKhV8QxrXoFA9ujuznxWPyqFq+SRDaYXt+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P/hCCJiVmFpQntEGjm06Fq0g9oa8hNuhTVvkhtioaFsZI7MmLDByAyaG5uskthJoXEBD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EtDIoa8KpIX2ofkTLMZeE9TNPxsTvxWEM2oRSfkEHhxZOfIhK00jCZot2jIbNAaRZTgy0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YRlccR7PAiYUIwKloZGTaFczBVyFSTYlFpmISa9kbyXgUwluFGxo+KTALsRTmKybZM0l6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S0JjbMMyR21Yehpc5b8JBUWyOLyEvEJHYdKO5FllMiOgcS9jko9MineyZljaafJP68FS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tubF/QpWmJcQ1NDNo5De0J6kt3Xobjp0B0jnExZP9jRoQMZEVARFYljbGpEVvAnKGLXP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OkQMa38Cmci6G9KESF6QcalcBmLlcjWXJwWhr1YoVgvVAXynrEPo+R+GnxOCeBiMoXhH7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dGHZ+heGxOgWDqxyUQQQjAhQE4F19kXrBbWRcox7EJwzNHuzULHhV7Nk30VewzVm5Vk/Q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ZHBGsaWd8GgsaxIJtjUmiNEa8vHZHfjkM/hI3KgtehTQW6ya1fslPwxPA8H96EsCXqDZ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DamDBH0fB7ZuyIP0I3sysXvx6yJYsWeRUSoEi7HA8jzvxYkRxoZVoR3XQsDWbISK9hVh+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ciRpxR6didxkg5xyLq0tfRAcTsVKytdDRibfI9YE4fcC/YikueCCdoZQqGkU3sTzSGKS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oTKyOaRkTWIRbP8AQoQhsLKm3Y2EX14+Ek/QQRqxtvTGrmyEZvfBMEIbotRJExoxchtJ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Nsc6z0ja2WcUWNbSStQLt/ArWN3Qltky68NyjhhBEeWsgfjD8UiouPhYiI8Iui148TBH8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K8FPAnTwsryzAT/hpmWjhCtbciR/iioWPNQiC+RUIeR/m/F/ii72n+hbDz1qCJII6EpG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6CElMkt0QRkmlVUPqB9ikQ0EssinJrDFs7djiYPYc3simlODYOfR/mzKHDgV5iIM8hOC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mWS63yGKY7syNeSgcx0xHwOIiFI0KjByKzlkGok3UeJLwVBCAuSEuEijbGa68rwnwf7Cw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1psSTQOdL6KRJ34rYqGzIck+MiQnwd0LdDw78IEEmPs2RVXEf/wArVQQIlPVFRf0Ybw6L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V8B1FBDRdcTBfmfyw9SlbwJvkTqxWwf2Qyj4MaRGx4QMjCGqKf8sxAQxhhN+VBLBpU3/8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yUESdKNCgZaGS2cXBoUDx0qD6gRdOx8eCA5lsYPYeyJpRE58WGoEMaRNRPDz8KoONllQ7H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wZtldiI5b4JNLKG1MtTY4nhbo+FApVRdIPYR4ocAyJdUoMyB/XmCobFFOB90pkxhpUTw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RSrew1D1SdiYY7yI2RnbTQ5w6cJIdy50zAdUNvUZ4kZHkLCYkjsxTHCYP3mCWRfo3ynJG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ZCUKLEN5GlmBo3nA8wlPYlOyIwUxJEvEiTdReiBL0uxE4Whw2PgLMaGF2Jcqo/Y1nY7D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gpTeCsYh4iMqdu1afsaxrTeTLMrUi5X9CFa0MNPxtCfQmeXkzupFObdiISZzLQ1AkTwMR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Mcl0noJLGlhiDzoSbsti7gIFIieRNJ2WydiGGbdBOHoS/wCjggwh4pUN8GLQqIqRZ9+F4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PXjHiTORCVnJk+xPmCkE2hOkORqL8J8nQXIoTP/SejoehfYnEbM5JhQyQXWDCHwG1PQ0Df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OQUXyEyGnOuhZu+B/oA3eCtH9PgrQ7aPsNDfQ1+j14TRlobraHZOXRGsLisSPBxHj+eP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/Hoi4I+DXZ7MvsufRGBYJg+Ex23GCPsiHmDCDZXBMtUMXP6H2PhRNehltFF00RXR6RBqk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E6gTccko0icPodyKcYHfYMdHZrJcqREKZWTlzosUoum4vJALZJUFalsZS8EkciHa0MtYn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YWWaWBgV4swbaRzs9FptPhVw8DK+BBo3iORzKuUyJrQsHhohkblORQEG6RmQy9F6ZMFhk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nIWCKlECqJZMT8LBNCx2O34CeIhY8PxF/wDCwyqu2KMHikPoKvxVgNB+ORgHl/RkNDHa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EPxib+y/El+FNGkipv6BbsYjfhD78Lwbh5gMJkZD8MX5Mvwx4JHakYQNKuJQhKSo9SI1K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8MS+a3HT2KxfQL+oC5PHQwzwhnP0jZ/mPkEoSnCt0fpCYTErYkliRnzORfCL4wlLnMEnk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/p0JHyPL8IS5vW2EFSEqLEkpU2UwT5rZOCx8KLGVPKOuBomKxBMSSnBctyyRBIEJePMST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je3fwqtugn4r+3+zAeJPhnQ0Rp0wMJQppwJ2NpKhuPEeMDdGAmBKWYqRYgj4GTquf/wA4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YFn0Q6EDBAyQqR8jkzi8iUjyhpTUTgX6FGGuRYcOSbMtdGi4X0ia2uHyLGKFykaTM4TX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mCKFW8sxoTSjxDnSQ06pD3beJGOiFgi9mVE0URkIbZfZWhDR8CQLYJSydOvDkOBEj7Ew3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MJowXjRwREIaA1JO9DXB3RgocZKsiEuINuIVkK1IgMU3nwCVenUY31Ho4FkWYRRwVbSK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5Ds0rkSLkds5sstQ1UkbFIhZQqyjkTrWYcCaT0nMNdktbsXFubGJq/QzZ+TZ8Jk5n6Q0t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4qyWhHYRIXgV6o+cvkZ6E9NJCYBa4mxQgIyGZGMJjckuR05JmF/uBDRlMqRDdZSwSFFz0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oM74EpqYLJZTMWWt4YrNuGYp2r+CoDzroN+JYRXaVB1LAh6gfWS9BEBlo5ZtWxznWLqB5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7QiMvlD8iOCj18I4xDAe17HaM2j3aT3ujsQKmJRPjtcnAJGlsXsZ6KC/h78Qzvw1+H88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1oSatmxsm8qyJMYyRRUklWieSMUYETfmaJwjNCZXhHwM6BrbgKoE8NEznk0YE5aUfoaJDJ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sigkH6mOstO8mVI4D10NnDBoZRrkj5I+B5MTDko5NOMZNcaZYbSL6ErWPKKElHBez0TW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8KZYjklENoXSIZ4FY0iFdl5sqGBuf5Ka/7NChnRUeo+Y7KTvgiRcHUIaUfwag05PRiU6F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hRJxyW9IlcSE2ZVA2rEWQcFo3CgvL4Mwab2hGFJSlsSm2Ugj1yEmLMQiZRNyPksdOEN0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VdhqgZWhElQRpAaKSKjEDIMTOOjfsZp1A0ug6prZgiI4hWWKdJ3GjjYzAszSUTED0SDkb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yFFk7M4bF+xMVoblUShfrwlRU48a8T4XlAvwYyns8FlFSPYmZCzwPNVs6MGO+4xIa0iS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JilBgR+S3+/xMY2WtctgXlf1CflyHnwh+EFElEj/AOvrEhfAyH+aGLP4Lxg9vFMhabXhg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wRihqIvqS6lFV6E+VBasPRCpPwMNe5GHV8Ef/CNeGIUYJ+ijHEShlHf/AOQWAdEJDx+5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Y3/ElDsEGJUsz4oxgR2lvsDRNugLXBQMmcP8Y/BpEwLUjTsMzAExWghJTKvI5toofq5J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xMIIkzD2QQheENpf0Wd2/o0M1dGpV59ty3981R2Gvwfg5DDw0EpQLQSodePF7/wDzNEGN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DWf4aP22jJab+ROYZCHyrI3kL5CloBlk5IWQItQTKK38FcsDXBXKmJ+iLtN7Z0bKTpmAR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ZeBRGIyT1kKlbFGLQJ0Tiak68KxKyfrLS3oknXhTcqKW4mvs9kDkJ3RlYvoFFXA06GUyY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eXB/TsiZCuixfotSKxK0IWQLSylijktkolSlwE3rI2KQYRPXYTHUET2FmCOBYELbGM6Ip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RE5SiEsY8SWKKQzl+CNRovIQrNjP4LqaMC2KqIJNUodDxOJU/ZRkNNEZ4Q5kHmvROqR6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h6FK9DrBcyIpyzoP1JHplpEmkgoR5FuYyIcBJImMid4JG1oVlNqGMzXQGSrHxRpg5Rat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Fs1FwO54wboYidbQkzjGxDuHIgcw0vwNnaadkS1lCUlRYHN0kK6WPzaYY2xkbJNWx9iHBo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7m0C1tFHQmkgPcoJCVqpCMNhQ56A9/ZOtKkR2RzsjiMjl+n0xtD/48GpPfif/AIdox4aE5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LFEGVI+1omuYgbQmiSDwyrLJDpjUsXEyPkmdwNwWSijVUbJ5MfgmnWjXQqUCzWRQpQN3V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isFv1IoWMeFkOmck1GlPDGMWcC3ONkP4aXTFMOB9kx8EzDboceMH0atEfZH7NnX68R/0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WlhynDhAoQmSjKyZ6SMxyTHseTOUKXRC3JxwJoMLdnvFargSXsIJN1hjfGzZ0T9DSawo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DHcqDDR4E1wOlmBbXg/gS+i7nbwgTbTItrQuGsCbE6Vka17EDUZoeEuJG6YwWk8KyqlRV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da+SJSsiNd3kxYlnwJUqCKtCTcKJwbYXkVZycnlksxRJJoqdCpbIiC2TUjlDmkkImxtp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SifRgGRpzFEkQf7COadnJMG8hPJJdloGGbBYQ5z7YS2/wTETXhWJQoJ7HNjULwvNmR41+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Bj868JuEMeTAxfIjYj3BjDyMrZlFOpJ6Ij8S/A/wPzLQiWpIzMzdDSb+V+MERmFbGLx8vL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MQCZGD2Ef8AgKiL1JhH1wCdT80tU3fbCsaBpcIrG0ieTOkj+OJpD4h+qFWH1YtFm5sgU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wfQt6vbH92OCkx05OQeiEPfYqzHAwQySIB6lQjgfMLTGJRaa0hlYxv9GZhvWyA5sMT5RU6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k4LLqBTlRNaLCebHNq6Gi7iXimxuskLb2ZP0CELwkr6f+SJr0ZZyNssGJLdk072RCG4VI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8XkFwFkxQntIc8FNLRCRY/wD0dpKvZJexPaKDvwF4mvEM5OmwlTICQjL6EaJM8zAzuGyj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NDjUij36EKJa5EQISyiYjfA5CTeGJQ4I0SsNVSIOIw8rkV1JxCLIoJgaQ9qYEggKnYoTs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gUQ3OBsKVLDKV4CxHysGTE6E/ODEuTH44Nn7G0pYx5QUTaHbiFGSRS2HlMw42SURSJkVb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RHyJ6FZDMx6GoVTkSQ6aKEh2sEuCQob6LQ/IygVo2ERkzAsHAlMKiTYk2NK2JdQVQlhC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VJIyBcuxPc3iSSOGXiaHC2Q0kQeytwY5b4UQeB8GO2MtkqHBMksI/ZA0YDsGqLvFCY5E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TjkUQzy4GngO0Qwnlfwd073wIQzLaCqlYDPLitFVD3hFR5QGTcWZUCbWoyPBhQmLoaDM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WKiINpwTqXBcB4ywl+iIk4OUTk0uTcl9c4g1YzkktmfWGT2mT8MlQqmtyOYD4JCm/o2KV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10Z+PCEehOd+OhfA7BBJXobcbhD1UCEwwEYHRI/4KE4Iz/RYkofJgTolQayNORip343Ry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ECl8CPTFJbwQ0silyTWpLMSrjRyoxFDLJpLhrkilShVHRZPbo+RwmE5DyNifWRsv2JRRn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hz4Ym5P6I5kTck8QJuBNsXDR0OKgi0T+QtixJsTFCRMWNrgn00SWwk4ENlPBowyefDo5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foiBssMi8D5ZEknI8pjoaN3UjR+h17GyGMhqU6fj9BqW5o1RvljS9C+FkSbzRmJMYRuoHb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uR5KzlbMVobeNk3fHgliLNgiUSiRaU8ZGiy+CEllLTmCcqME6WWJ0JlOeRGMIMZEQtbU0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6RjNQYR8kayxtPgmc3bF3mbRJwovt7METzBMGlnIjN+Nk/QnJpeEF3gZQyU/KBjMCB4P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xHlIuEMF68KsbNjD7Ej0eRME2QbF2zSgZQvJPT/K22SJMI6mAP8A4KXhCUfYJzbKB4T+A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X4vYv8haOp3wsB7QmS9v9Fs6Ec529eKVuPhRGWXhLlkIwzLA/oqQghQehgxekM++Qljx0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kxok8h6QmbJejaftmhUDCNOeH2KUuw1Yhm1O+RJEKThLwbDbIMSmaZe1rwsEbh7Vd/7Jh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EThmUrBNcLYhA1bsWW6MgYE1Iuqx8j0oFlfyPLeEIY/1v/JgEIETh5suNUPECG5VDX5q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xFzGT1ssfv8A/TVPDDirWJPTtm5EV6DSpEMXogFFOLRdFJUsCE4UlVHDYWRXUb0aRQZS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W6aKAosA2ScaxjNKuBOtDNhOy4Ex0Q8OVsrMSFi+WUZGMfMyKaWNzMiFDGy7pZI9GfntC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xDwPJkfrA6Qng+vJgIkjw0JtvNqnMBOhYEtNSoRqIDPSJMCJkuDI/YOEth6mF+GzK9TKF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GI92ihUMtMkhdY6mCfx0uBtbEJQWuJkVdE2jvg2MQZJiyFDiuBK6Eg0x2STvAwvSsZRlp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uy0N12LOzIvtCRdiKGlGjOXPoJsjSgigVIsNBaM58RrcCv0P6HbIjsUCy7ZlKFIkaQ6Uq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0V5CqLNFjp+x10hYrCF0ECRQnUqlhxkXxohemPn5NCyVXDoTm/DTW/DHldkz86hTWcoE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0ZLYrOCLsnGyHNrsaSsr9CFsTeBUnCpT/AMF+lDTFQG+EEy9PsPjHemOmqZJB2g2zGuGO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lwIZJibAqDwsSPlEPgimVZCaIgNcBIYocYNxA3Q1LwPjaDKE7E8pKWmOHKRATdikpRLQVL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JIZE4fsnbMZMGyc0YqM7NWP0PCsQkTAlwh5LIvsSViW8iKfBRJpqUopBgS7hxDQrF3FB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6UDNX0wKtV/RowyRvgXy1InNfR/SzN+Gop4IsjZF9HJlIPQ6IPop1VjbDshTTG92I2S/Q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IJQQsehIpC9ETE4L5L0XFIaokRESfw/2bk4JJ6ozqh0MfJjaHeMFoMLoUXBK9iMSiOTIeY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UyOrEKuRtzjErhSNIEIUyPJj4HQW/I7lseJ6J62VaR6IEbSRpgjZSN0mkPZKSghD1HIp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ibm84MKFmFobCU4EK221kimKArC/AbNKlMtwlbjFVJbgY0/TjNQlPQ4SdDC8aFJtjeDF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8Ix8IWBD/AAfnXw3Ak25KrkyGPwyS7IR0freOJENHJgSHgpzFDD0QITNkY/HflJ6o88DD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w4Glj/CgePC8iHe4+BwSyBjkeIeWB/gvDHlfghZEElzA1Igz7qjlilbbkSZLagmnVGGJ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2HNPXB4bSS6RRd/SxmWvxfoRQi4XHMISXNMMNORJdHUkkjhPmt/ofPp4X0Oa8+tQ3L2E+n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fmbokkknFF78TFkZsy3MGfZ4fCF9ATUCMJDJo+TFz8I3qSu0kZv4ImxFxeEIYpSOw6r6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EzIZfhswN+EeT4HGwNQaH0LyIJn6H/6E11gZU2J4MFw4DaPhJH7GsBuWJ7Jv0QqU6RIM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f3aIdBWkS+0KkGgkhUxZ0InfMskJ1dwMOztEwiRKfjZC0TpUQFoTCFwScCqYXJfpNPJ8F4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Ix9QmOJgmKWCxkSRGzRWmJpnwwkMSlPwjxdYyYDB6fhlYEE5N+ZBUirzUnCDQ9wD5akO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9CXYdwDONsWZl1gSVMfZFM8mfhDLm0M4nAy3M4azyL2hTUk2mVoXj3CDExVqUmYEU5OQ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LRnGGBCIHtCKGmJjmLKMp1ZEshe5C1SkknZJJDw3sodDg7RnsoCxPMCH+iXDgaIks8N5E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0xrThwDpu1o2Mh5MeJxOS2yYkpuhUxYnLRW5kdnnyI4bG3A3UMJ/ZF3USGlRQH7TBb2tI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BElyg4WGX6JI9Ct9fqcSCHdQiUwNVAzWCRbGDG1SPZE1UmSCThCZeUTLpicEzyng7JR9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fPIJNpq4HtuyY54+hVY+Bl2gQRwnxgyQJYU34dFWhlUmYpqhUhoTkbTEeiRcRAk+RO9i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XZBEBpJGiV0MsGvSNV6FKw2SmaJoWIH0ZLk9Z8SxiRzyZz8F2vB2GjxvkXWtDFkQ80Us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RDBpMkYOxP8AIHwYDaNSK0tcDzKsk3KitiZNysW2E6ItZQMMkxoa6HOREqS/aKGXHsap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bKD9iONEVREavkeBYT2dtjaJGsNDOUiack6YH7vgmdX4SO4IuClMVqqFMQx9FtqfHtXBN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wXJNbHw3A6f0+6G9ccGZG2Ooh2Zom4ZvoeezIQnYuiG9jcuZIKMxsh5aQ2oEEqEprgdyW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BrbLI9vRSnP9CpQTljwLMHyCF6hKVclyuCSIysTOciag36laOBfIxLCklyqChaCUdkNj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EraWEW8jFjxleLEkfhO0MN4ZV+EOIX4HQ3XhKRBmBnAl8kCr9oSfAY7EeEX9j9Pw4GWB9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bHkQkoUK58koS8Ogs/hjcK2MPsG58rJgPwivwUpNb9DWl+EUUW1J3IUf/Ax+X5VfEVOG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SrNrsgrJYHw8IbPW5ZHHMO4rbY09N/qG7luxpFL0xFg32TQtfHhRyKS3A/TsJBOe5f6D1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SVWAaj8EjS/x2RjDuFE+bFPBJJkCnl2/C1CcuSUXRoYlDciV9yJaxpQkNuSdxoUDESNEx6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1148HQkeFpjELcN+mxSVEJXUCUrxsJkxAxjQxKRoYjIzIozHteB6ifWLv4/8AzubNqSGR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CCVE5as/dwNMszQcE7ZN27Z+Kmt8R2I6UZ9wUgz+kjMyrY6Y1fgEgkuydnPAYlbJrECI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Y3SJ5ehDZwZU4Drb9EMmsjKlbEtYFyFZRY2tgy7CpqXdBLqtUIBgdvHUYfhDGRvAwyhq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YnmiaZ5kQwGERuxBPgjGySl0JjwDpFky6gX1hJrdGFxiiJkPDtQM25C0dggPWCtO1sYN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6hMrgrNjXo+UL/wBQXMmJD4EKDPtKBMG8o7CnlX2RLKWQpS+YnOGrouaMtXfQlQT0Jq5m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7qxWRKpOwmvDwLoSGqEiBZNJprQpCVOqRaYfiODpeErsrlEtbwIml45N5IynAZkoRxqw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vYr6WxbUyPbDb70VUsWq3tDoS62i+LWQIohr+rBN1IU2lCVn5xA7MAskOCWFs40IkpFSJ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y0aY7TF7gJOPEzL0Kytj0BPfaNjjoMt6+g+2lzFCI6rSfRMita1bE4RhWO1JikzPKhcmQ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hI/ooKGZL2Bv/AALaCSnBCWhpQRwxSMsEZMvBQIkdDU6HRX4vnkh2SOUREpDQckirHz4J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d8HTMZxof9Of54TDG6NmhMf0bJE1CkShmhO3LGejixzPQ5svgaGqycSbuD1rKKUcDeIx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jEaJwsbGqSUrfRlTR0GhKn/kT2pY5WfBCLYT9Cs9+G40QWhvaguKMSPpCXQuD2T9ENVwS8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NnZCZTIS9jTTSyXsXArcDhZJUu4NmjmtlQ22S0N2SE9zfA1+ir/JJ2Nslt8lSToTvopG0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OYqPCVTZjOxq9syOEKkdZwJVMDzRJIitsqpGDIYcMgtNg4WSQyZagTj2LM8HA3Ewz0lj0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0lkpNohvP6RnqDNzcEjqg0U7HPwQ4qk2OE+SfppdECLJQgnq5RNm8bNz5lY8EI7FTGPB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hRiEJ+I8kgx4/JV4z+h/2JlCUZ8IJC7H6JsNijIZsHzMLBt+OYWVCwjQqJ8qrsb+yRpc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A5NLysiwPIsE+GM3n46Hmx7NQMQnBdzFgZGITsLghSEp7Q0NX/wAa8Fl4gRgaT4FtrroU1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ySqcI0zU24DZlmRM2Sk5MS4RDFEcERcoxV9sEmQe0I/YWn9ColcJheIvDUwQQNUqUQyTg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zFzfFhVfeqB0HCSCa2Mhd+oY4SM1O2T+AVrw0dSNOQ/IkbgqQhEVAyBtmSS20Cz0nrgew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WRyFPsTUMkKkObLvwBsowrFb6ISwPyjwhGQxa/F8eJ5VwYf/AMeHXyJTYv15Kc3ROWNe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VQmBsxIgrcoarZpRy27EKiyCWoZGoUmN/fItdKKJEInOjKgIDhASNiXbUPahLq3mdCYWd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GvDMlohK1WGSXbAEStkWuJHoA7wzSQrSEmKLhTwT8f4IwE/skvFWSRIkFEZKhgLgTF/P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MukJQdpUAFnSxK01hlFQNXrdGD2LCbguJLZQnsMUTTnIlJvE1GSO96/0QnVpzExVk4E7U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k0xTWwYtgPLOogrDmEOEQapDgzItjwHQSY6Jr0TVjoJFTU6FXhlsEVRY+imQ8gbbiENk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a8SvwBVItCd9FIVjPArONMirKWmiqYJUi6JQrGahNhQY1Esa4L2OpiaRLBoSHRltuFVv4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SokbhFt6FhQ0Mb5BGYSkP09CNImiHJ6FcdlhL3TpDMnLOIYgxvGnyhgQy4cr6IypfwNVa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CqddwlDlzsCWCDPWuLw1saTXDI0mSm0CzolFAhMXryHmU4DGnlNOWIFz/Sa2xG2m5kaC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Ul1Y0aCkXrApWlmSyXvgYxJHBmxUvBJOAsSkhNmEhURj0d8kTgjgSrxk0QQtoS3J+yCJ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pNOhP/CJorXIxubQbpKDwJ0OwnTW146ZOSz+Guif2WiYdmpODJzyKsm1IioNWTbhjsMl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iF40JZ6HmcloRUkqrZK7RQ4wQY5wPGwXoBdCcMVZqdDO4MBizECaCc2JwSGYUZRfofBRU+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iLwLTjwrX/qE0qfQ2Od8YQN0+SRAehzKZJq2Qan4JfOBOElX4TwWPFjzGhYOhkdYPWfw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SXguJUELTk0hTngzNCbVSs2Ig4EROS0M0liPECz6KEZyxWvA0awiEclD0LLyVhCEl0WJ6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9mNZIQY2xL0bLplsTc9DmCESWMFmK8D+07XzwKg/aCWuF+DflryavwZQmMJyYeExZ/HY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Gho9Ev8AAtFclRM+Ed3N/DRwzIzNR34MrkasTocxSIjxkaJ8XauWN/Y01kKVemjLoVsf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0bf62sbW3+A0PAjC1ZZk9ioLM5iYj8yH5yF+n4L16KSjWlk9AKGUWTBMkRvCbGrCIhJI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ENIqViMn8wXs/GXsL5Q/gD/DgyAEd+mFpS10z92wz03CFCnp0Igcglbb/ANIml1zwf0Bk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ZoHKVJYbn2L/syP2IQkSSwka0ULpyUUN6pQzhPb9BJWWFIEqZfA22EWPF+HkwrQh9Nsj7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vQdERZGiPlf6eHIRXAzeWRkjkQ1+aeH4pRkZQQkxy7Hxex9CJH/4DcDpRsa08Of2WNnN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v/oV7uhbphEnIx6D7GzCCNitsl93V6FfeTvYqTUvuBJr6MMlsLvmA1i4GhSSJ0GYN2+hk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nA1xaSGdGhSgnRBJikWRrapdiE9ZLJTFp6SpJSWgS1zMJk1MpGS0IExspAyhDFAVJKR0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pnAIRSeUT4T+hfgfIv0Z85Cdo2gzQDZlnrgaBTFDKZDRkh637EkXyLXgqIoQVSFMlEyJr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PujaEs0XDEQitMUYs04GjK42TpaV0v8CUmXDIQkvKsjFlWYAbGlMAjYqODQXkb0Fafaib+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2GGasYnMJWTowbh3kEcDNRZZZhkpLLexNmW+BrF1DTIgy6E9aLZREoQljwZslK0x5dFvo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7YhMR1NFRYUJPKJG5UWQdjgYnYUmPY0vSmEeOORIolNi4imeOi1ExIjcHccY7MsIYzuMs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hiAjtNZGJi4wl+xnGtgglSIhy+xCauquBn6PCKwwbRbY17lXA6pIif0Gzi26G8kcDkl+t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BlpCkiw026JnSIgY2YQqblFoK6nwy8f+hKlej+G4HukjJrDxB6N4PaI40RzkZoj7NejB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ahB/McmNkGRoQhUtMEk7TTEsQPXBDw8cnJFeNGujQrFIqXoyc4J66JitkMiwxXECzBml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/Rp9Eitwy1TAfFwoZKnRWOe5JIpszG1odQcDGYogkIdO9E4N7OqHzOhN2MalQXFE7+4y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pL8aF1BjGCuCMMauWNN5NEQy1RCKYsQs0GVWKxf/AMOGSD/yTqaKklzMolpEOCPFTWUU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tuWOZmaNnQpmTN44ImdMaXUf0mzEJJMah0yXCuZIhYIIIq41RrY4ZnHBQPSHsaHVDbjB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0tORidsejGXLZKF9zWIdrBdi3NiJT+h1voRyFggUrZiDojW98ZoD+ctmtjsbLZL78Lxh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puyeRv8ABrETwZIheHsRUkf5Pxrw2U70/pn9Gb2IWevLUHsVPDrwZPwHksNX6HkexNGC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0ciZcdGsyhC0I68BBgWPDXjAYCz5tWDpH+5gEM0PBRCLwUGxhtNCte90IV0/aGI84eMB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Fzj0F/sBLCxwECgK5gE7aTQUhUl8HGWEQibSDDVQwYSmdhZ9fF3yiWwPaHyHnh2zYwQ9m/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V+UIkNejFVehOjZ0Wr8YVWS4r/wBJE9yhDmc+FJCwifwQtcjHsMWRs+UP4AQlaKkRAlgz6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qexc5hEWyCwdBN8k0NnnxM4DLlbMWh48MWH5X4prRvwbEmvULCRf8uC0+BmYXKkJn+ASL/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diO0PgicOYGhQ9zceBejcCvCVlQaqSZqhzYgxT0H9HVUSUNQgphCN2siNXUg1GEWCbao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pO8TObEjJDmovEjZgJqKQb/I4LMoemhSspOqZ0NQ5qy6FMdCgmNFvAh7IsZOsCco0UFA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2h++7RmK5DbqlGbxESU5WSBl9hXt2IYBXRFCJLYiBfgYjJQ3MEy6eiFP+mMxTCXQivNF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NuFogdKOyJWnQhWltjWBo7dDZsYXlNShQosZFsWN3MmEiOZ/cFumctIEiQUXDoSTmx225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2pOIFI7ZaHR6Io7IdMoFSFKVQyWtC1siUnY6K0OnUCljJlEDpwaa4EESUcaJ6ShMdPWb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Y1rSbQSKkY5OEWTSqtiNN2ZkSWgZKFqH+JDJpTvmg5KCwbBzaWKJaEfqcY5FUSnpE8AM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/tf8iTuSkyE4BS5QhpaawQSJBggnTwVshRsSfOtYGhqlAIWSBtoWXYyeic0KEmNfsNjN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uBL5CRDu7GUAqCWWrGTEs30SO1DvxqN5BIXBIo2aHfh92PCvAzKULfhMse2LRvoebQ+I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uG5KhBYn9E0jsafofBLiUWk4JZpQ8E5fZLVmEE/QXKBLuTgh+zCkkoa3kXS0NesGJeSY4G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mGpEkRAiHPwLPgjZ4Q+hqihQKNjl7GhkqEYkgtshTTgwpN0ciJEGkQz4xsf6KGK2PcYf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4I7vwcMosiCV/AdyujESXCackht58IYbJ4wN3I+RPJc2N6/fh2XQsF3smyt5GWvowRrR0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cLHmiCTsqmbGZt1IlzHm/CjCQkkh5iBUcNDkk3ohlyKGl9jSWHSVWYxihIlOxChwRBJJ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rIV6x4iLgWmpLkThLTfBJvCfC87RPRsbNjzA1pDN/hI0rymiYGEWIII/F+GvHZ8G/yXc2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g9jCIsRcDtmBCyWQ0hbCt2YBqvCijIETdXwEnImmrRXFs6GQlC8T+Ql4d0iKBUJb/wC2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D/SN5yoWuaxCqaQx8ihSTMNDV/hgPzkL6cMiXORQhyBIa56IQS6Dyb9jPkBtobBuD4xF7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FYVIZdqE0rkTrwiTyRz5zN6HWDuDTkbFID4SnQUzrESPuJTyj+u59C6S6/wA5aMlRBKfm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haX4lSBmCngwtEDPhEoqxw4kMnadAgtiwk4rTmRsw5OBeJi7iZOJ9+GGQts+EKlIltxxZ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4IjwTot4sLRiaLY22SJOVf8bKfoX2J4MqaG76MYnt/wDHI0WBEu8BWdSimcsCVkaAKDGd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OeVEYd9WMkKfmN8nVuBJR3ymI7R+mHBSuCBWk3IjkYWdNbSbggIPco3jRP5nV2xtYQXu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hA0DCuidpt0MLswrTRASbYnDHPQ5G0Ta8JZ7IkifNgihi8TJhEn4KYbILUckjSrkIKhe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CEWdyM4Fj2HbV9Dw8BDNf6BdhaSmgnNw/Ylg6LRtDdNYiDcWInQs44JISmIItSp2SpTUD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iFv5BBfRwsMHxRoSKC9kinQypoVOtKSfCSh6o5N1I24UIJN3A2GmIWQn3ssJPQs74ZZoo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w25ZQt2dEKYohvFI+KXwSCV1MCEKlFotJSL9C2qMC6xwNXBkMe0CmiKYQvZFq7RLZf6Iz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pa9RFpKK4YFewoZBq4Iu0Np+CiuRMsCiTXD2IVQ0ViFDo3YjFX7FVFIJXJKXGIcSphC0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Gckkh7JGTS4wC2lKagvbBMhJlslguR2naijlkngxgTlwTHsy+hcRHI01cjp/4FxAiwqM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Pg8SvHE5NfPiD4Fkyf+M9HoXZhHoyuyDwxdExaGRSt4H/ALpJuyoH+hEeh0TIlHu2Loe+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pG4WNCrA8qsStQq0KoyYY3IVrYoK2Qym/s3M8B3ZTR0QqoyBMzDJ2xJcuBPEL5O6Bys7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MDKtie5gKQ+E1MeG7G1ZqfGpLctIikcJGzb4OA8YHOeogejMihDXvhmbPZMs+ENuVJEzg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4Sk5h2atji1FHRTmHg7ROmPOjDOaO9lNq2UZGXJoNwlWzgyGrPQzLbFaWmLPOiEg1I6c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giLhrKHMl6GoJPB6FIsoeyh3rQkoD2KbET3aMITtuJY9n/NMcMiH0qh278N+dfj2bodGh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6kfkidjBcz8IYkfhjH4g0ZPv+nHyFjzkL0DGS8GJaI+iLZqckyYFYkSmSKDOZCaghTqzP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rxaHXmQOgQpY8HwFowi2UR4Wowp+HAQpp2fDIJn/AOihv5qGK2VC9lLFlcOstCEYi3yxS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HAYDAHywzFjnQK8lCsP2O3QFFy1e4UGt7UY0XRnJPYnK46gpPYm8nyPTpwevyibk0l41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FaY+CWa7OMRiImEQc19D48dMB8rm2WZyy3h+EhOZtI5cCa4kWHAyyaGFccEUA9ytCcXc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LHydH9WO+H3aMKn0L9vmB+W6UgtGIReVn62NoVPhkWPH8EhmnihPHEWEMMPy10XReIvBh2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68k/kmkskLD0XrtJCGg9waMUJDOk8u4H3DcCKSUKkU0g4+yahcQ39UJJ9bIXpwuiMqw0x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2CxsdBoM3ItKhMumnwxHL9wmKPMaPCcE7qDYvffCJ03QOomglQE4yS4F4JX0NeoEXBKlY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U8BU48LwfKOQ9eHU3d+iQikDl7ZdJTRUlfwQlwV5eJV7QrnQkxbRYcIWlw1TjpPRWkVM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LQsi2HoTQlL2ZsE7hGA6Kh/BHkidUR6MdctRLmwymibcYGUYsSmh9q5zl5E3duInQ/xiX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UKDg5SJE5ezqBPLJCJUJHwpDI6r0NOc7aECRJLgtsJVw8XRE9lj+DgshNUiFSURMDZ3o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1U0SBKRiW6X2Q6ww4ocTO4VZXvIsniTJbehIVu0SxiWj9OBuwa9EXFwZRXG+F0lIe8JYEJ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5n+zs1b0MvnA1szRRDVNoItZSsraE4mnQhVPb2gjJcJmiNXXwGBwQ9jGIyyBEyOBSgRPm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iVoCsU5TKZA1YudDf0ZefCa2N5FJbxwhTBPDNkEUpyJ1KYgR2KmINzEY8dQfJ0siiOIIrs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8K6IpdDXQ4i0Mg98R7f2JFasTcSymRzZDQIR+jEH9FOyvk+CWLMmmSJKJ/IC0mgNK6DWE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GytsB9USJexKMcJEHYTNarw5xUDRM5FSIvokaohFHZtJFUTLor5Gn27E8NQ9D2mY08DT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i+kalmho2THZGI2XyUWTUnR/CZVHBB1BkKhoy8MoTNcmok/h7H9OjCPglxdHtVswi/wDX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yrEuK0QjLxRFksEf0IULI/WmxUxaK8BAW4DRBY23PEEdpvJBJjTLJwlKJZpUWTKFhMCom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KqGySIXQkDg7hZZFNASVrgUSl6GSN4ZoeBGxNQPx68LJKlrQnyhZR4fBgYh+JGomjL8LC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5VBhn5zUeZIPgXQWVWB0iXwXVblHBHAxOB/o8EifO/EFGjLyy5yHOQk0hcCzvw1nxV18M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eQ7BGwJVlobHjEyUjYkkIQP+NEHL52X5BdvCNzqF2yeRj4/JJ0tIhPIIYl5uGpKCzkvk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J5syK9of4mmL+Oj2fdSIFZ9D959GLfWIHH/r8C/8Ad/wJEu9IdKR8Ei8TdYHW3uJYzem06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mSn0k3X34mmpOOGNrK9IPKXzN+ParHsAqXifC7E0lbgTnG6K2y3sxUvgqOsQWZSh2WJQj6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oPlGH+8P4RRNRRwhO22TyJhEiUuEoF4R/iHiYT5EhPCG/GHiuhh6MPA2jV352oYTLFD9x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5Zgh3v/8AH2qilmj4gMSyWhTmN2oifSHKl8mIxopEkvkzqlNEmhe0fobBm+QgszdF2iFT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UCdukNI9GBKC9hU2UPoVNZE4CEBVeqx+Vugspoh0I7lPNmibhkKWzxBqBTpDdk48YDWc+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Qrgh4+B6UJSvnExedmSvw3uNjTWoSOqXI1D0xqkHP2EBnKyWc5XyKnQybaQIQ2zgMaic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T6FMiGNbG3RcEgnzECJ52KoSzJPNIZVaV7BrOVKGvEVBkQNYIVIQ9DIP0K1sZVJnY4bdEN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sk+DIFDzwJrRIl3WgmKDNN9DtTIfimy0YhI5qJTtHIMpF7FsWyByQ0UsCrNoljROdJRY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70YUMpSptSG24/wAxrc1ysUoJtEuSm0bIaAoybGxuRMiQWqtlwZVzm4SNOL5QwK7qKzY35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HNDXEA4pJlyCwacpoR7PRANsISdkom1zUiJBqTEshPMFSthDG5onf+ErecPAyr7IzzcaZ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WyGh/omNjhbIEMHQxQmME9qBJrBFhTY6ERStFO8CJ1RC4oeg/hs34TNujR2el59DqCaM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SdFMWJp6UC2w/Q2+ApjiowM5EKh6fiPC4QtqRPQqdzBn/AGejQ9yZEsrBzzEFKXAnIVFO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KxRaFDiX5AoongfPA8TDsgIjOVECoJFmQixJcLco28EKwdN5L9jQpoaHxlkmtQaxZ/3o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YiMNnVMlqRtf7IWV4biRFkbwG0SNbQ1LUYIUiguSOSHkwriNCbhbcDhq4Gk0nR0gaeC+y1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wlJ2bdlQI2a9FOzUnUUXhCHMxaZSOeAsCZPgjURqdA1kti76gduDk0MaWCZRDyxiaYGFFO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BDQUSkKY6JsXhkppGdrCRARldm0rxsefwX49D8MRJqjj8WxdCYn4TQrDWIX4wZeEv8FHdw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yI5zZgYynozMBy7p914HwQkxJCCK7GK0Medec/GjuKlQ5dlIYshJ1RF7IE8JH8DFC3Xg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e4isWOEkZV16IbP3DUFkbxhGGxEwhUTlJw0YVv/eSJWfuxBAssuyiPQcBx3L2EsBpVAlY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t2ZBEl+RIvwX/AAwe4zdxnD2PGxJKJFNP4KlLGEQihVVrkb7Jj2uMmCbE55K5R+/FYFFg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Vi3JIzfBNWm1l2dmU0ISWm3BCelZDuFbmPmlIWyY6EhQheYVlDsxSNQy0+yIyZgy3g1jd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DEaxbHiD+AWCvNQxOdIog30LaVpmBCkJJSS1/+ZukSbYwn9RdnaLg28+z9XiFscNQc0kC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gMnoXkU7YlxxxM/RDdKS0Y2hKJIPxZmZ0oIw/CYYEHdHA+BnoEy1lhkcZKsiGyOFFszu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ySB1ggep1QrSQtZWIFojC8KhOyPE6GR9jUSN0e4ZEUTgyeKNeEzMUDg+VMVe8EhtvgT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O1PgUjkszHo01AsJDFAip5RHpoCPnQvaoEyj/AEI7uRMnHJOV5Rs3aGx2VepK7eQWgJJN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BMgpS7ILLlhUhSof6MKDDqBptORZ9Qpw4GjYRClMaHcU9DFaAQ+EMpCwhIaV9cCPsMWSbE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EZdDzg9DHBNnZEokTGSd4GdVGX2SyC0dzGnegbIOYbnKKSLJOBWVXAvs/ImwbIfUyBv2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K3JDRGIWyFNIgNHBLbFDlaOW/wACCWt7s+h7PYSjwl0RHGO0b3z4ezsXGhBu5KWuhF6Q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leaZUjzBBgQkcbMy4HTBXIPhpo2E0tkhDdC3J8Am3g9id9COGh2PBiIEwUVcuCbxZ/5H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FTH7FrSPnysecCwacEfBAW5QqQuoLhHBJWqUPEJYM5kmp79je4E1qiRGI4F+hGhlpCKY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3sjG7JYBOrZJ/QrDJtODslNh2qSF7aIRFEYNisjU5APiFBu5IslK4uBOpr0KNw5RnmlCHh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N0koNK7mJEkbZLpkYrjIk7whHLmiHNxMdrRx0ZOEPMlJYrgw7Y7x+hIikOPkVimMljTwy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xUxpyS07RNPjRmIwjXseYP8A0HqjX+Tn+HA2RlyNHsZkwUlkSZE1U8C9cmWDk4EMACCV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i7YlQ5MiIVqRjkJmdCJzlHoFNXFeh2CUifQ5IvkKiA23flmvDceCJgWPE9mRE350PKaM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vokeEN4TcFH4oQvwR+JoonLfR+LWTNE75VlUZD08HgU1YcCW2b25jgWZvJb2Vh2aGcvLw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DQl1zQ0MPEokYdH7iAj/AFrJb9YkIUYGtePgbzsMFCyRqhtaRLJ78f0Fs21+MIaWCrBtw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L58XEUGbH+lwZMWF0ZfYtyyzZY1NIh0kklIR2FhcjeF0J3/yJVrXhfWNbwLTm0rYoRDeh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0OQeP+hg5nr+eRpVXKH3V02glUd2JhXUhdX0JZbCPMXCobqPoQ6+AzfpDRHxYl5kRFO4U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US9/+YgezwQhMQvDqN9QS77lpK/8I58IoWBbGaIEn4Q2IFlDRBEIyGBssBLeyFJ1CynD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bxz/AMzykfI06ieJfpGi5nT9hVp6Gldhqkkv+B1YhDHIRwCzG+4ZZdXF8E2NpzRp6GhIP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9XTSHr6JljOKnKEgneiYcoXE1bgdHdAsbCRYP5kELcXRXRWz7gsAQ2Jrx4iEOV5zZKcCz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Q0VLxYZA10Mhtn+BIhCd6JbRJUEK45Moia1hZVyNJlQmK7yybtFClJGGKEko6uQYXb5G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xY2k8Uy/ol1sxD0etyQ+1ClqpCZWdMiSiEfAwPKexXaGOQqzIoiW68APwKWxSpSZlCVkt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zQ2yMROdhpUgzEJ4HNVtkSYqgZG2rIiOQ+ERokt8FJqmJSZ0MJxAe0ci5TR9BeGoIKEt6E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YyW5f5xbQURa0PGTJpv0NM9v1SE0ZyNh5NhiNEJcBUGlUkLCRRF8eIrIievHyR2YgxNmh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i8f1v3sjB3Rle0YDpmBsnI1dBk1ep4PpCiTJVwSX9lhyZC9YJsgjE2CGuz32JoSpz0vLQ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0dHUTyUHyYNoMoZLmDKK8jTFkh21HKExWJYuhIRMiF0KojZIx9h6HR/BZhHyYPY40eyv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GiyT5MZE4ZJCdCTUw6GrrFjhuB0PwfKEMp/DFZyN4JREnVyRMLxr5MnUGLOWS5lGB2Q0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cvAtQbkOpJVwNKYjZ5kzNDcx0JyRTgZK0cju2VVoYlIk2RIrj4H7SVWIKLoykXxBowIz6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CXORAtl0PdRaxNC5HAaOGCd5NYPkhLGCM8ECRIiBxFGMl3Rfzk4YlPo5mxbJJzEi1GaWE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Ej2XJhx+zcfcmE1sxuj5kiRtaGJey8QwVJwhVDYa0fIhh5eyEm2BTeg9d00f/ACHTeEPT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MJrsQm836IfEZbHPb8we/MjG0yfEwej4878Pxk3C/BePQxvBvDIahPX4Irw8/iaLtH6X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gdz480NTwbEa5syKlacQJJbdjPAWHIn8WEDX4QhIQkXZPWKwpHCSpzB/PKRh+kmVfthqn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oU6r9DYonsNd+Ej4E2hbiROvfpCUjlIig36eN/hBC8UGYvi9MSg7scswsBJc2gmRhJxA4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wsT26AraAQ/fhM9C8L818+xH8YuSzG8ILn9hkSb6lm9J0oHd7RiWBSJDWBbt/ciSubkiJ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BInwvCZ6emW1rsaRCp2MKXqSBybYJPFsDpGIkZoN+EITExUMiinjkIkmxLYyMeC8ZElJs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CQpIgla3oyKSFsg1/wAfqRWCJH/BjxD0Nv4Gmv2FMIaIvQzy30N2rNkSteAsRuxopiW2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zm4zZDypghiFaUyNfK60liOwOEn+YQ6Gp2EulLMsJ3RKz2SBtA7TUjPZdvXiTNUy1cNG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as3SWJk5vsfwXFh5RElFJjhqkuGOqiXRGNKhjC8XA2XUCSQ7ITMCQW/PSsQ5NnANdM3A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CoVlmtmZHIiJkh/fQ0NniINNJEGzMLgac7VmROmhYYSfo2Q83QTcHvkJkTEvayLQkaGUI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ycoWeilt2tGxF1kniIk9aFjsIFwKHsPLK5smXCLSFKeRzpmhWCBvDJmnA4CtNPtH0LSaM5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NptEQ9CqDGLOFETdIXJNsZJeR47FK9KDRiIIThbMOzKvC/ooQR8hlMYsqRqNJozlTkbU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O4VI2VLh8kMnhFIr/AA6868LB0RI1rxzQ9AQc1COnOHR14jlvjQ0ZPoPcfcBHL+TifkwS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aG9Sr6Ja+GRqlz0PLZK2IZJJ7Q1knUPQbCX2RCSZkWMkxsTuxdhxuTKNhyNcfRCpzISQ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Dm6mJHpR2RwUcCJj1qiBBh+OkPjDMM6Zo+j7KX/Q//njYjEeKyaU5E/ongifCOSa9SECS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ykleRRH/AJjyK/HZlMUrgpFiW0JfATeGUsXg+xsSPI3MaFqhUvZStsCa+WiUdhgn9DE2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sQ5fE4m1oZZBVu5eBUOfYmAhTlxHoatUhy5WIYEJYEgxk5uxsy0RJwpRCTkR6LJaSY4q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YsX8E1Y7oYg9mU+eDR6MCVDA9DxDSHnIZcBJgnkmUxtQRiYE+VYjbqxYUMzT4ElKDVBuC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ZGwZEtI6MTBaWhHHBIxkOAnNmRPpQ5evLrCGJf0hEhK8a868sdDKk2T40PGfLyzQz0c+Fa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+bi/A2N0P8WBncIP9D8ZoyQkeItB3AxLEx/X8kQ5oDLmNUWfwyKkIYhNAwtCE8IWDCSOpT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WYCVYSJdjtlT7HwJ66GETJALMQk5DkPti/w4QOOZPEDiQ3peBG5aKPwJ/BdFFyx4Flk4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wE9NyhDlXS5YljYcLjwakjwXk/Q+oyR9pHMfFqK5IPul7bY6tV9RVdeFuzuWY9e6Hcb0f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cFgshjcIfJ/CyOZt+/ZmGPAyIPvxSWgm2J1f4LwsifjhkobFbQLGHj2g5GMZfuiXwCbvW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58EeSK9kxxWw3bPC4IGFUUyv5kmNR5nAvGaGElhEYA1dkFJcg+0oIRlH/ANoxzn0PQw9K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u8G5yBDpMpKBEGiVyOMl8qBEoMpW2OGtiglwIFgEJ5lEBr0GnDb9Ic5LltQan7BPX9/lT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+F31FRdK3/P2Xd8DHmFXoxEnXAhv8oiVo0sZFkECEcBwInBfyZbXREgbKaiFN5EiIgTnD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za1yIghWQNxKoqQaz/YRNShHULtQsilnDHqEdBfQTHyKsobk0J8DA+cS5EFyNA+hPxs7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KCPAcE1sm7YmYLtCn0DKWJLH/AR0tHzJKVDnrYXZCE1ZgbCwexaHtEtBoFVQ5tFe93CA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427x0M4650EzUxpC0Uk2MLrIvkS5I1TgkaaEyWWGR6oPljcIfyLQ8ITQtupfyIPiSiip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gkpbFCyUUVbCHqzB+xofZIbDfRkaFZsQimkllpYstOQlGGN0A7EMSUxeqeBCcFwO7Fz3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78Lx8nryvExghd6Iz/YtYcxzsbePscKNGHDG4FIQzKVY4EFKwkFL/IbRGRnhaOYCYJLJ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GUxwlkZ1wLWcn+iBRhwKaSkRjbMDeQ5eIoeo2/IVeWTaP2J8K52V8GkYVGC5XBn+DYuC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/rQuz5s9E2bPnBL0UXk3Ainscq1RRFDzAzbRci+xLVKnwO5bZDx/TjxlYueBXVHUEdDLL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s50YIP1IzhDbeDghLMNSJzRkaJmyVcS/hHxYstOC+aYUDSI/gmYWhP5CMdtCRVp2TmWB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NMkbU9FRpFnQoHBaBlvIt6nsXcUIpWOzO/oTPZxo3JvNeJlYK2o+MmqOSRwpoyf0/h6ei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tFjs+zb45G5ov4Hi2JVicy4ZMBpyOkEltZOR2fEsa+aQr5eBGKFgZO0re0F6UJDvQOGG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uhm2fwkmjBMkjySYGkbsT/BEGzgefElQaExeNCEN2PA43hkP+F4/4Cy7ofQFG8vz9yZG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N3BdUPGQRFY8I14y4HwzDowF5YOAe2tIiF6Iwsi948Yb/BqXiKL/ALTkJUr0OlBBy2PYv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DEEQy7DECBDjyMpwmxNs5Fc4jQ4PP3F3ot5LlLmzJEoX/wCAHBcJGGvxMzP0k/nVAxY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rg/uDGf2FnBfbGcv3G8/CF1/Qbgd2YWfB2Ifcl9EM9AaHmMFpN4QqiPgZkCEFRGkbXJ8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Jdijk9eESJ2KS8azJtCyng5EFptSxG0TfA5VyJCnFEqIiyVDbkcss7BxJ9m0l8hNC3qH8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Lf8AD/xv/NeZiFIahiaKjZ+EN9eH9NB4FEhLXBJ3iRDFuRdiWBwRM5ULsYzYrpqSuBeC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ZIrLG3ROiwfsdk4X2Lc0L+4nA5H0LFCr2SYUa0EzdGtmOq6wQWQHCK/diKvoEkseYI2cJ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heUht1t9BuFkZD7BK5TOO3kqwnlv0ydSn0+SKaS6JyMgYAXGklrSG9QiGQkwOjqGM4m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TaKVAwzUqaUMyaRF00REKRy6Ofvifrjxax6G5cj6EoWKmLIIJyNGugs4E0UMjJohjtgE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LT/gQ52k5LFY4HEKNlAhGXMrRPKwLVocxUJj5H/Jm8qcimNSRiEoBBjeBiHjxkg3zGWy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PEE3K31eBLZco7hqE0Qg7dDtclKL5NaDSkFwTaq3gQUH/kOSQcslgT1khkxMjwpeRsbo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jpQ2bW5QhB5EYm/gdVaf0WYZjKVlrJTguTSga4Emw07sS0T4ic5FMDY0S9ZHVttsyRugnF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mAwOh2TZRdCbSYNYBVkjw40YwvMiVEcjwbV+cZJrBOVBtwMzq+xa6JYDcLLznogx0F9OC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0ybEkQ032ZhkhQFX0XGU0xMphFdrhjP8A+CwlF8DwtbI0K3rA7gqIrfQQJtWyNWXIukdC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JSE8KDVpydg4PDZLuRxo0/BqvHRtQpREuSkOyfEGffjYjtkUQ4FHZLBKvkRW+GB/NhO4as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/XmqOySBgacNCawnOyLyxOIl9DxuCMETIksErY5OSF9EtIbCU2xN4bINBJZBEKsjYsyJv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djKxjTKE+CQnkg0UXYrwhtSTWqE55EnRUMe1B/DKKWPY4y8VmfRmSicM5TZS4MxEm3BK4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5WNmMD3on6MLBExJLMEuKJhNKEIcwzDG1mh8l4csobshfYlMcDaP4RiEh8ULYtjmpoaA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l8OJ/2XbZY1TnZcv+CR+JPYxqGxZFkT8JkkeGN41+FcGfDI35k/G3i+PxNx4SIH4F+qjS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NIMTiaMB4IG8MpCWizGjoVBfgYqsdyEx+WJwQP5Ik70EukSbJE+ENZWsx8MxecxVz0yRH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0xpESSPwfYZvAaDddj1m3SPSGkjVicjLxjYsglEV26HU+5Erv8CTZfqCfSGp/Ak5YaV8i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gH4QfEkTikQKXSXZXu+IOUw+WfbI7HiWCYyxcDJDLU+DXw2AxYQxJJJJAgO8mSSBScvBy5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BGfyoR2RuQlD0oGLesKf44/pRQO7SgSdKFspJup1fQ1+jAqhF6mPDG2IPpS/wAjUYUm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NmA3ismSJNCfhIqPI9CVIVM0C1CyKHKE6nwMFK6Zsv0xgm+aHl/cVkPoS8gpl67Y7APKq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1Kf4MOq5Sf8EDArkkvow7vcswC+IphScJf8VutMSjBIH7BWSt2/8AoacQBLdtcj4OAnSmS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nbH2NEmnFRGgJBQjXOeiez/Y4q8iNLlQ7jkyba12E0JcJZEVNHVAjuvBOn+CUI/6nAiaB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JJnwyTOg7YrYi+SdQViDK8jUEDz0QuJgSPKY8apf7E3fE3OG/RJbUjRswklwKDkx2CrH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V4NCTa/KKQZsbon6HIbvpCU7AQrRqmtkZlwFguJVG1owA7Dbx6ERJo7V2WpndBnqQkOYU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I81LjY3KUhui0FJNLRIX7EGtqyZicnYk7mBTXkiUuB+A6eDYl5YiwGMlgQg4qRSfKRaF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Y/349I6H9DFJYIoI8ntQcGbC0Jh24kvYyhotjlRBh5uGJ5q4EoNKgiUFMpBGBJkTnxPY9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GSJUFBRJKT+B7T/As8XIbpDoTpFKCQb0ZDiIMlRjTHijIeO0ZxCYZNDRJqiRNRaIwnYlo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Jbz2glZiUIitbDZcwLEj4vIjbhQLcRgJJsxWnpKySDdRLuMjqySTdwaaMEocR4ePOrOD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H6N+Pg9GvHYxiti0jZAWJ8fMU8tD+3BbJqmoNkjSCOBnggkTexkIFtkXBNG3A7ZHDUk0UG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CE+h+JcOeBJLRjxRBjVGSBfB7Mj9ZlTMmAoaYoiCFxODcwP9C6DpmEO+RMVIwWBjVCzm0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xgy9KeBy0lKyLBgyZWrRPBw2h/0kpaHg/Zq/gqo0MTEGhSS8n6HB2KJiTWXTG3CtDURy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khbMhJgzW0cEhsoZ0kKRsMELUhQg6deK/F+JH4mh0N1CGNXgsDE/hPljOvGvD/Cb8J35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GLL8N5fRhpb0PMejAYseMhmwzNeDQyXENDy55ExMLKjx50hoExQOCKrr8GNOvC/BC8I/d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MfvjpJFgaxvBddqEjLYkXZI0mxBRpGpDskJi5dFKiFUjCRCk+gwcDSrSCLojY0Gi2NjR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+CT0NSl0dsoWn0P4k5Is6mRVEhXlsidRrr5ZBNunRGhUnRI8+FhufExsiNFonwTJjsyF7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PAPAhxock7Qew6fRKCoGHpKhiE5FqFThk4ND+SGJnJvYwJFn/V+Di4RLJwpsh1rwQdGR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uywl4YePEFkTh6OIlSYoWHBE5so6SXyJ0kAukK6vcfr8Q548wWzkJFhf8MmAT/0QipmyT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pDl36Kh7l5WyYyXdluBWvDEvTZSKdKTkamjZ6E/JNkSb6CTRnbeH9DkzeEqH8kNKUcC8M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QP5XxY6bXj8pFOZ3H6MD4QZ6dATxRBCUpaj2V3PAzjAsXaRky2gilsdGE22kLxuRZoavA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ZQzMieWbyiJays+E7NjNS2L5EbJLItgNIdCRrJiOgPKiTneS+b6GknFkMdJIcNDTBsZNp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RTkrkfyQoI3IWKZB5F2SAlEKCYiq+0Ou0nkNPIZjFQJH2FMqiiTCYz4GB+wlZQ1M0rmE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b0Kqtkji6kWTk4eQ5k4ggbQ+ZUEMA6eTJBYSOaFhEAsKSXixEYEnREEDpTIg6VD4iRX9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ea5aJUof6Eixy0IklugkotD8GNiLY85oiCuBj2IpNof/WOY/AsJ17JQh6P9FwKJ2DBPF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0FCQcDxYMUMUe0I6dkFJsKRUJINRbBNSJ8D+XsUZCJKDGwoYxs10RSbDJNpyol2dtiTC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QnEMbnolqAp4GBwUSzct8C1XLSWRKdk3IiDNxWj4+AsqIWGbA1Brysd+PRBvx/PFaNCm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f0/x40Vs9+HkqiKyNyODQ8FkkMCSsjS7RKsDWMUN9KiRO52NxRoVezREoVqNittFTQxYz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bRjEMlUqzMciLN6I9MDzEr/RD0YN1wKDLkrlsmIn0Ny+ScpFnlio7GmSCa7Htkx2gtQS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B55htf12c2aTHSH0XCJ+fG4uPHQRGSIvCkdSIZJnB/PHwjEbLiqPQTyaG5dDJotHAo2oGm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56xNwp2HtfsyDAG5l/wDG7NmjRob6JHkXhsnwiWe/w0IUyN3+O/LjjDjWLPliQlQ/4J+j+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IYWW8IYGZhD8KMDXKiV4uViCufCX4WARGwTEB/qHk0T40Yx4WfC8bNi8ewnMqMxeVkZvA5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wK9pMwZIZjBN4h7Zap/Y28AIdpLljeBT2LUqbZkOiadjrM90nAhVzC6JbGN3+aWhNKVKY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G5e3sgihCvY7MGxGYGZIkFtHIyuFCRzM4Buhy34tURezuIcSepLhvgWF9Qv84GsP5I2G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w/CE1VhskbBnJyzYSk3Wn0SvgY6cKfYXNL7x6v8AbgTuxqwuY2z0fZGeV/ZeOcNezYb4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H4mBy8CWJIow78IQjAQ3jsFmTskYXtOKLYsuSIk2Fwh1X6hJc/2f/K/43mNI/wDrHXFh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MZUuxoiTkaGVmJjaLIiIIKzwioCJ6XJdMSIbq1oqS/DJNtAw+JUjuK0LFNT7ESUELbW/g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O3AnzQZOV9xSHLZaI3MsC8DPsVK6qwH70pTQquERYFllUPHTT/h9bJGhBSToVzTJAGNx0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IkCCwWI+/KGpyLB34ap62IoyJk+EsM0FwMnU6FtxolXJB7BUGPQaEEh8RRyB4mR3l4Vj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1tyPawKX7FxatZ6EANtu0uDUvwWxWpE6G6pISGdi0XWKz7EnHdkuETMqbY8hcNORkIonZ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MpYw50JhDiKKEneQ6OfeCOMToWksLowY8c7sHlDSkPJvcjlCTeBJcJiQg8lKIhyTfhvQ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p6UvQx3O8kNg+AyjTqohq6osk2hPBRm4JaE7I0gN6A8QWwmsiByfItQzRZSPUVsQf1EJG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CKkcEGl9DUTFRSMhBcFM4GaKxVMZCxbHz2G2ImkEc5NEbPYSnojnwNOfkTHCckiX50ZElD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HwcNCbKPaEtKUsC+IydoCeQv8BM6KQuxwRQkUWpOArKuSGsrOiLPaUQQuxyhk0aJ7G2dB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o4C3nJJk9eNE+Knx+vHZ6yJifGkQSMP8AJ1R2LL3g7XyWiikNGWR5OpLWextHDGFyaZNC4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0a4LEj14kcVBOEyOzg2+CMGyGIkZ8US0pixNGSXBTHh36HaSBpwwKmciehPuROeoHLXQl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MCaGoZJJXFDhLbwsE2FJEHPBedYujcTT/AIJaQzI4cPGTHsbIv5dkQtOiZNDWjpcGuGKt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nSHFD25ySt8EQ1JYwmLZULlhE5KhSNGRpSg1wEjCD3v/AIJk2Njz42T4NjsZgc6Fevwk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CND8T42LyoMOJjiNEEeHgbxA6LeoazoxjdCsdCGhkh4DAczQsDFycji1UMSXR9Hg6MUsx5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HRaFDCH4WUP8AMSVdCx7zJC84ihqcEVX8CDCO2JpU54MRkDDY3r6xJ+mITcMutnWySFiUP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2stmNFQwiJfRkaG9zhBC07mkPMJG/HokTJPCHFSW1DPoG6x6HazYk0JNXMFnbkvCH9GE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L4ByxsyX4KFuEKWL+En+E/dw0YT4sSsyLk7GJLD+mPEnXjOftKtl0M17TIJ8+DoY5+wmV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hPkYhw70TjBBcXTGrTITwXwPYU4jdoXLBAT5dfaI5RWlv7Gko9pZuDiJ6mSLGNChzR0/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b8HgJyIbAi5RUGn4v+V33gzjw2aa+jmWbPkW20pp6MNJn6NKvhD3UJQJbEiYEStDGTqSD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A4haUf5G2KyscBcSLlj2MQy624SR2hx6LqkYBHaz9C2r4sSn9xGUWPhNpdjM1pGLWKs8E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/YkXBF0KerJNQhQsiDyJSv2McwUeXgkYfZ9GL16kPqcjFaX4PIvBqkyqEqJoSSTfFtGPD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QnA8DO1kRJWsQXlBbcLoyD36GTJmhsu62NBUxLPBsRQxYD4eYUieoJj22Jxk/QhsG4Teh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yMgZZqGVT0jP6AkRbseeZ6HwZeEWKXsViww4jbMDDkaZsVwDaVwOtaySMRdBJsekOKk5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aTljxm8CgWDGTUCoK0SNsmZREZIgQ8bGDocvoikdMMC00PkKwEKDwQkcVSaodyJKRNaN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4h/QZ31rJaSEmKxbinOhJIqAn1JCBHwY8GQ06ss7rA2hMOITtsa04plQyXN4JU8u0UutZ6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dvdDOSlTgly7K/7JXwTG/EwQfI5/6JjdQlUBGjsqyh8lRlJMoph+yWrIhSa9k3mEO5TvQ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tC4uhNA4T2hEojHOgwkrBWiiOiP0R8DsRIeK343g9PwsyRyX7LmyLzBN+J/AShmiOQlM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Q2JDb5J0yITWjcvDORlnKFFuNlG351Yp+Thk2OvR7G4fo9GRl/Bw0M/QTX+RTCBTLkcdy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SD0hU5DS/RhiToTSW/Hi6Q13kShqEK+TDymM4GvPoXJvOxW1nkppDXfB6FyYhE12f/FQa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oXQeWx4hFxk90j7GkjKNJH8P/AFljZhS0ZAmmRuCNVGqHzNEoSFo2F9CNFI2CwTORfm2YE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wMecfkXjAqPPhYYqNG/O/GDLF4irwIYwMmSPwJb8PIs9QefFHbUGEPPgiL+j7S8x4HQfH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OQrH6HhteGYIJBrm2TiQiJD87GYCx4QvBYNbT+K84eKNVxkZxY/hUKtcjiRUNwR8Ax4f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yP2mJJikbnDZWLCJGxslC4I9jsI9FI32KqvhEJuXb9i4KiXsw5Gu4HX0iMlJ3khXPaO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Ea8z6IA76YTSlr4kLS7kXXB0gy/UPghzuxfobz6W8ENwJSOhhJ+BXIGNv4Jgb8BzghIt7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INQ4loRKe4EDaB3XoeS3QkLGSfLb1O0SmTsTQ8fIWOWBE1omoKkJZSGLpf2C+Z9VjxSu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KCSfBK5MfDAVRkVTGj+b/AJEZfwDEnvZdp5JMJszCCgTE/Y/nGzJICGfx0Hv+WHMpX2MJw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H7GLKR1Te+hhtjQn8jgCbJEwfHhl5/wCAKSgmhzSNL+DEu9pQUAhNZ77L5P0YHaPhFjLh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Me6TQpbFKoiB5TLAmEkbdEeELUcAgQS4B0mtBJ+pLtgpefAlPmhKwbYVKmWxpTCYF5Qg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2ESGp2EL9ePRhyioeURpmj1iFlkg0owOeTCg2bqBx3Ck9sDgSodk5EciLdiHHmT7GrrNEi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QI6HYzYFgIWl6FVZT7JUSElbII1vRkTbJ7Dk/kppbkPkUgl7QTkScxGXYpVtt1zwOGH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QoCk21RAlIH7VngBbdEDVJKoNoUjMjW6H3/QlfC5gbhQXIvgypIcFOAdtTkkidghO7UcDS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9a4DhSyhwUMkO8hGhQdnuO516F7cwid6J1jSrHhu+RrJoeDjyT0QQRlSR0tjTKkNTxous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KFQsRlBuTecD/A4loN6tWLvnRCAmpEjpk8G+TkitFH2KS9meBwB7REn6I7JfwjMh5IGue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Ve4nxXJwaSIGVPol3aWByLPcBFRU20hqeZQjSWuBFfoIF0PENDY5wxTiUjq3wx00RKwQ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obQydp+iY1REpZo4IW2RCE6BrgpGTfhIkEzyf057IbwcEz65PklaOlE24NREoX7HPBWxK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JHjNHDZzwaiMGkfw2MytGifgXYVTZnFxobshKonWxzMEHBwxoTBJkxLRLs3BkaMIWV0L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DUqNlpTEtqNnShQsq0OIRKrBMkJu0CUPlslR0Zr2C0xRKgUmiQTU2dYHOz4OxP9+cUxde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N6uhqJVQYt8B9E6isW5t/wAE0IyPHhux6gZJvyx+GZfjqWN/gmkXiPCI/BYS8JjzEVCJ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HLjz7PHQY8nFCIB7j/X+C8icKOfxxiYS0NSJM/DwTORqdKIEnwxCI35Pwsj8rwvBYEg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g8ogAuKfT8D4dmD9Ekk7iSMRWi/TBeWPkrw4FMsDpZeRQvfCBSXkfsnIxkkpdJ7NqeEPW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yNJMbGqEGedDvCDSxlcb6EExdA8lSNpC8Ib+kg2Op9I4NefvJ/JqNUq9ENmqRttkGyNG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9oBeQMKbct2RuNrSQ022N0MCpGDKNDYuKT0fSGjDGOViZSSOiQ3hH/Ni0MEEGXsojUbwe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02ZXh/ZPnQ7apehCvj5KJii6DcGj8FCzECmxJ2JGEZEcSDqIVOTEhBjMSqRwegfmhlklyz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qxd+MHjTe1yp/wAsNwu4ikoS/Jj09UyJXVfwk3ftjecnSG7bN835LCeguH9CVaER6HQL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Y8pUYW6Sk4QkdCZwyThR/D8jhIvFyLyJMXcQbH0F+gxo/UG5XH/QWU+DKEJycyCOJKuA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HmyboStkSSJRP0RnuHGzgeyRglNFHPLcXxsgOFqB9GY0qHraLogjFEOfCKDBipZ3IxayLP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C2Ro9gRcvBOSkKRqKwPdjNTFjSjYsodSTUSGNipLzwLRHln+hL0lMiGa0ErKkXoFiMMJ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MJiqyCbWnogz4ZiRX0JGUlEG0rRSCsUYJCWGkakETTslgo0M/SEzKVwNhvUYqZk/Qose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M2OmM8i9sjtyYVMiWCQaU9GXZZcCT2NQ7IldCJlQLGVI0WUmdlmfEMck2iX9B4aN4dDR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R0qOBnH9IRajWCXXgT8iH/4sV35cMT1mIgJ0NnpjuIascKJOKHZFDZWIG0NZIgmh2Lyr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PYzhMUlBIyZeJWWWJuB9Rvc2JnDDkWZToVlEixXjVHB2fwyhD8BWKoaS/QhTPkRDkn0Z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wjE98BuhBQd7D4sk+hLaFGyztZJqDE5QGpxZG0RC7KGDXxslhtir+AbyongyNWJzw0ViX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kMH5hnBktMlsBseTaY6CX2xIy7Is+D9ix/DSJk17MYcjya0MwOcYHxsmj9h/s+D/ACa9e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3kWLtlPkwnVlNUaG2ZzoT4qiE5timMNDl1smmotCsklBedoa9klsooE2jfRNv0IRJvyxo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0Xv0aOlDU26GpFSXgTtJ8l0QkN/weIL8hGTQw1FC/eJOB8DEWRRLFmyloUa0aLUMtOhwN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5m/FTDookSW5DVKUK3RJos2SkNZ+j+/lNknPiY8G3I3iV+MFDOR+WvK8a8J0I14avDcG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kUlfLeQ/iw/DHlFiSjsP+7xteMGxHYDGBGXgnQxoS8QMSWZisQZeYUDSso/sYKOB+H5fh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2zYT9RZc8MUJkRL2DXMpP1zArs9VwQuZ5fCHQ2aFGFEJGMSKcCtOFWDKmvwZAcUYr0PM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yGGMEfV7D7ENU+5ZRa+4TFcCB1PaB/Q8v6IITdI/OqTFydlAeSxteRIIyX6jbZJlsbl0c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YVQl7MgQmx/Au7LR8Dnpig7qAx/tfwTuBeyhZHlLHoqlDtic0PzSf2eLjWD95I83E1bj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SkSLKRoWJdHucrnAU1QS8JPWEOgTZD5CXFOgp5iKfOFQac/aLRzxekffvydEO/8ACGan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FF4/IOk6QhoSNCBDhI+Iugn0hcX7E2z3EgSNC4hKsIgfRNeYXMvIbaS2TSvEaSaMV6ET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FZEUkOLhljNcTPTIMI+yY7p/76EkRL1/0ish/REZ/tSx8w0m0NNniSBKQpdJEe5jzALG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pclTBfMrQNhOxwxg2UJGqNaI0pErz4QpjynQy9CSEF5hETkUNDwQR7GuPAOGp0fK5cxoUo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glkXoaTyIcpF1qhSFt+xq5Mmp80C1tkJalkQEpkJCE6HFOmuS4LrYmp2uR5bgsCul7TB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OCFbkbWZ9YxvtYl+gGbQ4RTK4Lp1In2dhpMcE3BvSkWwRbEcrQSt9mXiRHDgLMJLn1LgoQ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01JFqiTIaRoTeR8shFFUDcmmFDeTIRVcGBiBraWdfJtA30PnsUl2JX0oQ5Gy3VbI51nPh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aQ1JDO4uHJr1MiZgWd4GjF7HR2YCDg3S+RZ1Nh0F0l6GLtEtuyS2Ns3JCQ3PQxOlejFO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CO5k4JyhLkUgn5PmzR8mEKSGXCE3SaMpcedNhpvCLKuEpFkN2x7NTH+TqJUaFSNCZboT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TCRDbgZKZfIxE8jEJXIplkIayIi0SMwiDDob7Etpi3l2Til4ZJph8icIWIG7U4MpHsqH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oV0jtUyeT9G+hvqiaMqK8VnRNM9MxwPibPWPGjFicPo6N2RZmexqVI5LsuzBD06HUIrBOx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CVgcrB/5aBI9kMideS4s5RsliCcQJy/+hvFmOhvwuCj3AmrimYvI7Zp1I1WT4o2KaHlwW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6elYUsok5BNRqxx4snkN05oNLMqiBmD1nRnQnyRQ2RWUScXH0GNfg8GEfJsefGDXiYJJ/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H5LyvRfhOidDZsY2Y8CB0oQxDEYioe/BP5GX4N2LwsHsPT5J/g7qf+H+bMxeJ34VnOjw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YSIaV9CQuFHkY/OhY8LwW/BHv8PwX4P4GL2UeaGjaFKWTPrItRIjmyZYEBbR6EPut2O5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XeN7LcKihaOUKlgDQnCF2DhRNzfCMuuF/YSm3gn9sgXBfeFWQGEkNk+E+RP8GaSsipRV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GeBmyyFtGyH2R3BOMhEaLBMQ3CIoFgMoQD7BrNqRjnOX48FhMqRDn0+H0OotHfEMnYM2i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fP4Qckb4/wCyH4sixAdIOTSJFrzkUCFkatgb4AYw1zwLrFqXKNVraWTExA2obQKdNvxN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Q1YR1QqYRGiSGkJ2fTCcXAxO2NihEiRLjFxIgj/gatdl5eEQZ4Dj8ihDppNvbY6PxEy9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4JtWFwELhC9Rp8lC/s0bk/Uv8HIf/ABwWZ+lP9kSKoxNBaRZCfQLg+KoA6RL9FlKEKdKs5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Xw5DA9djPbd8mJRRxJYTK8slgahMkblE2C0/CeMdmLPRMYp1BuULXgTAZGmtIRRZKm4TI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0NG7N+yCZgxU4pDLr6QvAxoe2zY7JyTeQ5kVk6qYQvZJkASj8D56iRYXYHWhie12jC00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Fs1oWVwG9IhtawtiTDQlOOmNjCNabEckGI+gjUO2QxuXAysoQ2mKZJVcsijqzIFYhFS5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RR9CaJzgg6Eqmw+xU4RkTn89B/Yz2TtbbVIpDbQl1nd6L0lk+hJdcxPkA3NsWKbOQirB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8kWKDsaEOlMTRYyKwxQXSExEBOOwyJKRChyhqtHDsY5KRb0ehajS9FQMHAXaSmeBbWjo4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aCOmgjITEzh8G6xMsSqaEpKDND4NDsZLSGDCmyIFIxIgWOgZM/YEyXBnEQQ7wbBItm1jLE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MUoZWq2h0vYH0tCmsEuGk2RpIXQJpnmQNQ+j4FzKzyJy1DIbjwJXFh/FjY0qIJ8J+vEkk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xNmezrxMv34wykbF+yoLJOB3JDiCfbyobsrk1wSdHHJXtkGjWXixGCXlL4HspyiJXBDln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aIMx9aG02J8mWB+zD8b7FamYsLgklH9FuBXEIZaslP0PEtDXyKzZwxNfwIk8n9fKRIld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kTnI/wAoVhErwgnQN/4GvM+cE/8AC/E14eYEL8kb/FGhvnwxJfh/gx4fiyMiagYh+SGLP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d+UY/YTpnJT4smDJNG4tBwcGHjQQvDY9uxbXsaX9B/iWPJeReEXchg/AzCIFvDFxmiZk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TWN7EuULkVYq6RlATZGr6xC+TjYKW1uxoUnGYG3EoTQS4E3aY04TIZUsMQYLzG7f2zH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+lEjtifQ3IZ0QIQvDYkrJzgclaJwq83AkOmMMG3wPpWxIzbUFwxOA3YrLliS6GJIqoZi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dFyYbKPkSriiSQKoCxUyOgzPmBDgZ5Qc+5EAx2lmAsfh1hn2f/Xg78R4yKTCRAhQfHhO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hD7fo/aXAdDVh8jULNDQXoIcNkxpopM9S9jRPC3OowQnuA6gtSYHQEiII/NtQ0v2Of8A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mWhCphAbT5gtOHbI6NByj/tgEq3xGNJVFSRMmx3osciSyqZR/0Kgovt1Jqq9CbsvYqR0Jp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j/xElmP/AM6LATUr7rkx8fakq3uT2YY5Lm2aZQ9CpIkSGja6HKMUNSKmoDwLRnobZOxJ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R0M6BhqcipINHoxjOSmeKGodpI+c0XgNtIDabofgbBLN0LmdSJlcFqi0Sfyf5IRSMoa2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sk4GydT5IxB7FkhiT2TystUxiqhwywYow0RbxbE20kqY6j5JQKDTKGVgP9AN00SJYMkq6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6GEFOjPvguFEcCXI8jdbtCmVEo9D16siZBJZpjct9YJ8SwtGTIC78YdjZsZf4TnACRCN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5V6sVVkweCKeoYR0FaSwKmDL+tkzjj7BUyIyPKpDOVODCUFYQ5sfCNmW+jISzTNX2fQc6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fojg0ETJmMTSWNGJ7tiganbcFOglElYHndNCJbOBh3W2BdV+xmX+zOfuVgnQ+h0DJFBdk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XQklVBaGlnE0Pur5GzI4I1yR2hVp/AQWToTWEeiScEaj6DS30Q90OgzZRiGGVbRsDeyr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uTMr/AwwnRapIJ1PIzCxLjexPjA4BoqQCrVrQnUSPPhRJzeTjwqbLnBr/HjccCcNHJTS7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2kcNlNnPKPg6H+DuShHRBlrwxn9I2a4CYCxBLAlOUIQ3sSfAsCWmpMzBnAsSX4WYQofoW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iO6JoyacCXDIuQttErrgiq9Cn0DaXaZJ06Jkch7gVMt4zNRbIcB5um9GYZSRsoe3X5L9e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odEz4149+Hrw8mD3+B/s/n5I3+Mi8Lxr8V+A9DwxMfk/HogdH6PqD9siUhvyizgXonHs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1dkGC8MVheMeMh/bZufq/kWPJCx54CQzr44eXrwol9iTGQtF6FpMf3FcmxrpMDUoyYjpq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gko6DEOt5HhPQUoHwkkMSvwxpcQowOJohCoaJbckgun1iS1Xo/TYMfh/iPZg59tC9ns8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x/RpDpBV4ZJEiNirUZOUNCZrxwLtipjqSyNs5KGSnPwg6SIXHjnLMG+Fc2UR+IYDhVE0x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RksIje2S+Oh5U1B7+XgXuJiTY+NCUlM+H4/B+gUf0yY1CKwpR784J8uhGPfhGwUOxB0KK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051wPZyQ5ULPMiStSJ3k1JkgwAU4TISeDSY6wQmGsDtK2lgSqE+wkvtRAlCheMgS9kyVH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/8mZwgoqT6Q0rd/I3LcD3bTJDnpmFNMAd2N4vuNdCNCoj4KhI18EWZIWGceJdigxibEhD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LGpfQaYL+FCVrSntZDRS4SMe5f8AnRE/ewWUa7kxkOsMDzYmChx4yTUPAoauSEGploeF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PFDo0ioJQkmheI/AxzZ8khoxpETVlHXmTKeD3aYyENU1BOHyQPKWZiAzQZjVQubHuagj/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yhcsJeCK0bROauMVBrdBKZX8RT59U7HvaDEJGrkTRv0ZPUWhY2o/2P0+RDUyTwqITxSC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tWxL/pizbPueyxgrhL1kmtPOzOpQxKnYlAVRCnwIH9kfxEquB7qxidI/hH2SmaKwf/Ju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cJhaIMU5zKuGDhLDFeyu0I8HkVdXBG4t7YS26YrN4XRSNDZRrEuR8PPRFw4DcroarRGkj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IZZ/RfCB6ImnTQ+bWaGRBKhwB0Cy6JZTogUnaYFJZv4FahtNiRQh2DrkwDMwoQi5twkSl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KC9idbHZ/TM2JOWfP/RAuQUa7WEJKVn8i+j9wXRKuDUfwlJPKImjM+rdCUt8F0aYyI7J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SRHtwc2XAoJtNWR9j6NpQ0Nm0P0LQkZCVkWD2BqwKloTdpEJv7EmAxibEkjA84KO0KWE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h7C5Eyb8aNiejYQbo/wX8Ghf+6ExcM20fJN0cr8GaDzx14km5JQ22PCJwfoxoScdDswn9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IlYhrgJ3GTarEM+fgngWaVszGfkm4kX0IE/sdmxCTh2KYx4WfEzR5E21ga7IcWTYdZLE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kOmSLE8EF01RRDY4ZWNjJSas9E2ZpIX34fi/DekaJNDdUShwN3QxvxoX5ejD8Pw8jXheV5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YnIseH+C8tDJkP4Fjw8/i8h47AsjEIaN+aCLn5sGPN+Gps2Q1MEKCo0JJ/hvygYyk3yU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cBeFoQhCP/D2YPxPJ7GDlZQqlewxVGEYzN/AjZpIZLPZOOsPsG2HYyPbMyPhFZbbGWLbh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eW42Qq4bBFO2l7GiU0zIcmdEMaIIDNILrp7MUvwPLIg+lZNdkpKJkIGCuCr2GP3JK+jJT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4uRbXymP5B/pwZfthQxKPYwTyQKZxbDO8A4hSoVoUhDIpBk8HEti5N0xZkefCEdUo2ct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/AL52PKCOBl/BUCGsEdE352toicQ8oy2YY+fwY01+kkJTke2o0h+N+V5X4EcGQnwOJKehM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LAQkJC/42i2J4+Ekhspkg9RFYbkdovIQMUMsw1jwF09mSJuNCQhOmVhPAyQ7JNwiMDGAy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ZWU0wtGQhVM8P/Y68Zj/AJBQZlf7KE3guFwsuGIlUIBiP9QQQ7GvkxDpNqjAywbElFDGg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DI6boLYc7EKgnlF7YyK79C07kj9GT3FwvtkeK0EtOCCOAZIj+QJTnxkWJwTJMpJREsaNUY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yENgluQ+C2J0k4DoSFCG449mW7TRViyoQ6ULCMoz9NEsK4IANWeBkxeBh2aaG5ssND3ZH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pjB9NpF5gRxjQvyQ/JGtnuRDLMnp37GyLCU6jFAuSbpjUEbMPUOE3QzeVtjPg1QqxPB9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poKgCy4sDoMoaSUFqLILISj0USLoNkyg0Q2pO1sS3XsfYG32PiqNmMQqcYJUSmNEj8Iet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pKzT2b5IETyNFPLIIgaJ3wTCWNpbHY0OWlmEpyLLbInm9oZrgNab1kdv1yMs/Uh836Ji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/ZOKaYLE+kS0wl4X6C4pfQ4qEz2x8giatks15J6G0pkCvI3Eis2ZBlnyaz/k2Y5Scmqs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sClL9BP3DQk2ielxooGjitFs2ojicjSETaQ0FxIpYYkkognzyhyNSRlqxup78sUNuVyHr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+ht5oS1tjhhCEH8GZEWiTnzonjxRrJu/EG/GzpnRvgwO2iYNodGJP8jzQxv4MfC2Jplm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hQaHTQsXZ8AmCx8aGZjpLwOsIT6yck4aG7/UToyZlgmskuROsWTeE0fMQdqkngliTAqP2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lDKFQYDbaFUWO2l0RYY2JRBkxJqDLQLLQ1jsfWghJ8AlQiPxbGfIxuHRJgSMZIv+Nmx48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8KwITNvw1+ELgei4wQ/LN140yn/psqhj8teSL9pmfghmNDOpko2THlZj8CoLMhWaWKXF+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es4/sxfgRYdjwE5QwYse0aOcQtnaUh0naEtlGa5bJFKkoSElwX5/mFQTHJtX05ZjVWhk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mhv4Mv8AGbGvTG8vR4QmjfakT4ux/WSP5ogbs17DpNZBNNWPYNIyiZFGz0xNuybtDz8j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v3v8AFyY/F3HoafA/m5J/kRRIfREZMeFkpZ2wNVUkSD8GyMJuBOXpvgse/wDcWYekvRg8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XImRkl7ixZW0xmsy0jJDWHfn/AMbzDH+8S9oxl+F+Sx5ZiFY8ImmIY3QKkAlha/4FEonYF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SikLOxsy0HplgiEtBigmB5SQRQRQnKCOcNcWREjJCk10fXWCwzICr7FdcSiqCifInmtl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C1I0JB37AssT+xjR+4n+tplkzX0FSd2On8Ij9iRKUXsFc1Dvof4Sgq0/mxZyeVRk/Z+t4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TZFWLWQupq+UGMv5MRm/4hX0NEi5APa4Q3+EaU8p/wDI4JdmyCSmVu0FxOSL8rnyhQJ6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1Q1d+DHIdY+nAnZWRpTU8DZDKIDUZIoOptUyNOVBI6m0ycnFDMSq0UmXERlUQM2aLGw5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9irCGxAnIMSFhOmNmcicjORNDmgI/kFD3BkJwZuCENKCeGxOsJDcJwjEDi+2xGZ2rCgR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cRuaa9CswXZTFaL8xy7KPHdaGSjDORzLzsQjZgdkcmD2JxhjdhbKVsMkKWq6iq3hUjlk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YmgdEjpqM9im7GWGloQkyuyf0GSZVNwL76cbJLZtMSJjRyZEHFidUKENqERVoViTRpDr/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bCekH1BScyZ3X9iYmg/DflyxNiZlyJzRJuTKbEKNiwFwjSvQya2H8m4UnKMym1RLa1C4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RPIodMdqKDTloryR6NMzSke9kIZD9DtjF00IFQTtDbcwZzNELDA8GW9H8mIG6ienTw2O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yYQakbPZKjoO4L4kWt1wbuimo2ZfRo3fj0dGuzfj140jJl9GC9km52YlnT8u/Q3rRyPJ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RJ9x39iEsUcfwQpHZZA0dDltckgNWrGMGL9Dg5nQrPZNmEkxHjmD9GOy9DSiZ9HyONtw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gCEf0Q16GuUWXDJgOowSirI+oUkwCaT4JP8A2M5tSvxfjBrxI2Jk2c+Pf4Y86LXnYxkD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ivK8Ji8F4X4TDJUXDyPyxeHgSO0F/bxMfwwiSuA08j6mBEgpYZjHsMx87PBuR6dMY/wYe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PgvCNfY1BO4i7EIveOTihhknCebpGlbYbgwXCJ5Iyl0ekY9SsQ5hJbIfJwP6eSZwHadp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IX1aWllhXsYXwP2INUYl7CXp9yF/xf8ArFctR3/ohAWmIXgP0S2oFKdDeSo7Hvhxu+n5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6EX8Frv8AsMwNsWF+Mj9DRvxmXQssyN6xVdDyV+BDyQ2pJ9tEvyL60Qp8kkeCJtyJvYMc4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zgbGYJTMQqTwsWUo8MS5+oRV+2jIpsD8DH14X/A3Xjv4bF0G+oweRKeZ/MkSAzCOViJU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EhmJIhOBGWyF0Ne4oNSoQjSBpG5oQxjih1hmM1NE+pknpqS9iQmvwNKWz7xBsggql9Mm6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h/YuWpBQ5v2z5kWTeQ0GOTapW4QvD3UdtzJl0FMXetaJFM14ZjY6nI/Q/ImU865JJwxSw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UnA8INdE8cOZj4TXoFKawSORsiORC8YESeFZSMRqV4XI4fEunNt8omeH4SbKxypWVCTlk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5NkOmtjtlH0LXQGX1GgfXb8F7mDbHSPfVEyOYkzp5cMSTLAuRoemlSN7giTzL9ETm2Id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3b6E5C0g08SRilAsSOOoKeRgcw9hWQbAnCJZIbIclpJrA1WNDSqoQ2QrNseRrmFmw3BS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/BEk84GxmCpBPCBL7OH0KNrsUaHx0ShSCsyrkQitrgLhfIRg0r5GfmqQPbZk+U3oUoaRB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yMm6JC4iiTa4G0t2L+IbuLgcW0k42YnsYirRkMMW6ZsdJ6iYUvw8ehpka6PQmMTUCNS0Y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RlDoYtEKpoRe3M0mzKJEe4YpglrAkau4zRwDSoeS1UoVzooJJGzsi1ejI3CWkRuiBqEk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jS9FcFJCZwg0sCjTIDVJJGUhGiZpjJB/emVbtYFEx0RLDP4HVKdTY13dwiUSR7EClDXfoW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lhIZNdePXjR/jwmaEdm+D0fzxlk0zHQ9IePF6H+h29kVZhwsGmh8LZTI0q8jZnpGhSmJNZ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XTYSzIZSwXcJEG6GytFQb+DVOGMynQnPwaJ2MO/QsCiaE7wE8cCcTuREKV/B4gisGSJq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48gVp+ngSOF1/CfdRGwPxMkb8NLxJKXh+yRfnkfh/jsePDweiPwehmZMH+OPykkcE5Lfl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1Xl7Fh8s/t4mA/OIWF8lUvBDI46LI1Iv4ExUheKA7mcjZ/c/Brwhoa8IS8ELxz1MRecV7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CIUbONKkMSlMZ6RnRCtjYxzdF6F8RIakh3uBreRSrHGlnwJuBcAmFzF2C4BI8p8KsC3y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0JV8hlBMs9iFiU6+IkjByzwHFiJp8In0KIaZQN2h7ezMuw/oMkhTlrsiIkQ0VrokTgaGg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qzyEgSHwZ6fBK1UiN65S6So6sELRBInuxiMDFJLSgWBcCMcpQj4qhStgSQy+How+6FpJ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zHj15XhCx4QkL0J4sg0T8VGxhj5yobSO8EskZoanLGg9D/ZC2xiIJiXBfhE3aPRBA7FpQ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KpppyKLjcsfqEOFmYBIkQVM5DfgSWmJGyZyULvGNSOpZrFKu7tMZxvbZHdNpMjPjdipT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Tft8CUUqO8uYsQhHSjZdD4gORpwQ9ksJCRtOzIrYhK/ehr6E7NidbBgjaXYWN2pNPBIW5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9DEQ3ssJcYE4Rv2IrkXwmrHLkhIiimR8gIrIGjUkNOMQ2wMsxNoZUFXEhfcsZ3mVdDs5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5flZGybjAgzOx7Ih2jRA0jdzDF8svKkVUkKY6joKXGxM+CQbSpoHbTIyv2JJGGJDbyzE5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jo4HzbXeCMTK3A1lRRkIcbQkk2nJCQSjDzJiWxmAVOD2SQsyWQjjgUTRHR+gzFCRPhGM5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IZCTcPiBlPwCI2WXQvArG4E2jgZS3yYrmqUmRjkb7sRaWXs7RDaWuY4GOpWbHeYxrsdY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CawWDcDLJIWKwih+6HDkdRMvTHYhT1MbJGp8CWjgMlaQxZF4ImSYY5EUwkWMNA0Q0muUY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7QvA24EEGUQVkprSZS6XAibQ0XrOeTjrKGKRIcbSLNDIFpzyMBC78Ay7eFR2QO2yRSgym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XDkaEJLVTK6G5CvSUO70oKbhzdHwhIbEJFyskDFHAuGVwikVJLP2OBaGUPK6PSK9Hs+IN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4EbK8ro02ZQ+ByaP6OiDOxuGo/ojcCtOyM+MI5IjI2XZmexOaTRiiJM0XySNidIxiT5sV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V4K9F0OMjsm7OSCcMnUUNNMtWQmyyegXebMEnJKBpQcC5bSIWEiYFzjBH0EzWnj0N6H4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j8r8NCLj8d+NHya8sYmm4/BeFQvOvG/wfnHnCCPwZQiwt4z4pCIsrOT+/iMz85EHMOCM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/MzYyRWOsjEosfTEUl6+H5M0aMCzQxCwZiELZwn4nfhf0Bj4Ftk3wyzbjnsKUJqhEw7Gw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FUeKiSFZMv8AogJcBQ0T4SE2SSSSSJkigyqFT9ofkL44B2n5KNsTYlZHyiY8OQmM3DyE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pUeRE2shKdi1euHgJJKFgkDSHPV3BgyxlhIiWOMmNDpSPjQh3ykPWple/LAJShZlvI8p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EseYhYLT2kKWkDQluhK+IlGlOwuxhEgSPb40y8elb/ngFkexjFnw/C8oWfGxMRiOuhlEw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GpGBuSBAgN78NhNk9BIFmN4xckiXCGayiSVjZeCjyxrRJOLotvA8yDGSrossQ7juSG6LV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JPgdOCW2TjMjVyx8h6kGaJNTikhhcHPK3zIMRCLCJFOr2pQpJfPi8aSKjXpG2IP9AGLWK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7DUPDUqQoKU0ehjcsPmxxOcDEbqEKWDC2wQkqK2a8V2pDYORnJgV+CaNKQ3J2PI/GVxp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Y7f22siIMkMStEJQpRBToXK5JVLvJsKGJpyNZNSY8IMtwxsONa2ake1YFisDQk9CCUCH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bNWO0+TEAuYyhBVGfv2ObedQMrsgj3/mUBakGNSnEjqgg4hywxXlzQkOmtHB4FkSMumYC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rlsIt7icSJb1Q0841DTaIvsEdaS+TPSCRxZ+4ygqWIyTY3WCR4SixwWLltWRk7QxkVGP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NERCEtBIANQfYttKGCFqh0ShYianRiU6UxaHwcRgSbTskktsVKGYUIUuKElpKB7QS2E+T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qIJ7OENzgiSuNFY2M+jaKGhBGqEdkRBSfwQ94FbCWJbbRnI6UoQ6wEW8FR2FNJr0MbFk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+5ynw2D6UujKvuQMEk1yOkbGexaoDFmvJUEDtOtk4KxifyEqpoNDvZE5E9na0h5qLFbF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2+hmq80WEyQ7K8jX7j4HIZOjMoyOooyW304QxBbwiyj4vDZkmuiRXLo076FlJOyZ1Zuie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/XQsk8ia8JwP9jFMxZevrwYIpXBL5LsbBrRvoUyoHjkhvgzkNAKtMck4g9kSychiT+BlC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I67MaFE18mHQpUfsT+D6eh4ag0toRwib2G2qg2ScFB6G2TEV6G7HkPyT3Q527HNDzogd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7HB+xuHiSeCRvw+j34dj68v8PR7/AD/nj14ZyaEjU/nr8t/j+yKOBCdnfifNywxpQaBC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yP8AQky/BGSZkQ8THyMnS9DBeFDVa8ZKpFmGS0J+POXsWxiv5MfKEbFgQmXC/kZfFXRdf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kI0jsMt8syCsYE3lTs5swh6TNmMFWG+WTDZPhvxJJJJIvE+J8lyFLS6NYGal/UknwIMW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7lARiTPJfoCW2whD8GBtLJiKZSaYWg6NJBknAtGQ8EMT0QYnxYq/syT5OMKx5rgmXylJ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8qSy8JawyF9GQN4jh5Bdt/0VSNoSL58YSyT+aF2Im/BecdTH9xzlyXQaNmFQlxJSTy/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0z4I7GpNMItexvUNm4spZwcAjBUyNbekIuYfgnansZskZshFDXfjKiDLaQlAy4LSTIm6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o/GZzxBU8tXxRDTSnURi0yFDPwINl/vJ/hNh11QysZxHIw1SRuLJRZYiowuy8ZYIRPAs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cRQKilecnvJhENXZuf8ApLeSTFfoTUaTjgQFRYTzzrHR/KY5FqMdsg7FGlRvB7MHvJqNn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0TdwMY4MpZ6KSamR7EPk+JdNawQK+RmxV/ZwpKTQWVwKu1qiM00+RcscDajaOxJIlDGJ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dORfIck2GEN4sHcqDz02QTlAiPHtI3UCRxQ4EgmZVqJc21DjkW5kXUvApKnB0+B3ctp8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gbKQtWU5mPY5sROTSQpNmkpEJ2tk5gb5FpChyNaP8E2JDslXRZL2ch9XKEkpSSwhVK8m2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8JNVIkcpaM4rRGLOg6nxHnQFc/BYJFZK5NEWOSQeiThvBnY0oX49CFxlSxvqCSE4RuMwlB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zUrwlx8+boeCeGjkSOhKcCaUaiUDRiiWPCGc3ZBJ2QVMoQOkHjOmYQJhqZNTHBJlNQMo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ECJSkPAMaTGVlEhKJTWIk4OCm40KmxDuY9U4LuCyIwuy4kQZ7UWtobjE9jH8IsbB1HEo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zVLYjgiZWxmNNjlDv7CljDFwJs83wTCFakTE+RZ2MXnkhSZOStI34wPhkzyXaBPuCQqoU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WKL5MaENSiJetC+A/2G7haNiZin8QR3QklIhxBzGmKYWM4SS+Y9KK/JEzBZD2fQuBB/Ho3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JqBdCwxbWWXl/AqJN8DpqsqF0jkRag0PdClMJm0zMkktDu7Q2jgoJWJefobUbZeCsYg1Y8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R2j8dezXheNeM+Gced/k8eFgWGJix+Ov+J+EHk2JwywZFeENglh4wNRkNeKe4geUGhOSe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DQeGzMZRYzJYsiBmTseRYMBmvi/Gvl+MPKEI0I9Ch/szRgLzlKpjZwLyrI8yEUjiQRg5ue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hZMyjkVIWS/Yoq0olH8Jkkkkk+ZJEySSSRhONMZ7ofgmJlySPJ2GNya72PYiSilKmmo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+jdsbhDizG29FslJaeMhJxpNok75EoyHjwyeh2/hRziSIdW72KKThdhCmT+j0Um57gzz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4WOYPshYXxsWIPgql46B5wO2L8PfjYvC8Ziz4Poq8cDdvZ3TIRNb0oIeECBokS5J8kSoz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ESuSDBEahZQSDciG0xOHiXwOqak6JS/eC2SJp2j4yL7DbeyCay3LQqRgNqrYueen7Yzd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0+tr8E7aKGQck9tYP8kcJoT7C0EYTkKxK++K2kWNKdDyqBEIiionLln9hp9ojaHZKt5lf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4Y4PWUI8EYWWynoxsYE+OWSzQeti41PTgO7F4H2YeZrCE0WiZhY8PI0IWV6GzBN7/BF0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ozsZpNWIoHaSrmbHwBqeizlgaoNd/Q90ispIXAsCtuEjCH1Dri+xNgQi8R0kYwrE1xyZM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7by2M2kEBCyI4scCMJWSyUHk2JogSNlEUcRLFCctCbLTUnIBCRivSuCC7my4dLggYeSU8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WLXtnRB6EJMGQwhDpIhS1YuhL7JiVRPVNo9e4ZFEmmKYQjZKUiX2cJexBPUlSJ5HQjKjG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3jRCd/ZDRWhKt2LtDuoezlyVkn4ExrSWxNnIzig7hylQ0pKBylTUG5bSJGahzhCwMsEVv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w6Y1XshhkTha8xRJ+CpLYjQwpvoe1jS6G6MmxyhjNj6djlokaBHuFOSHsN2cWJTsr0Nf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E4+TQ1Y9MCWaVDatsagx14PmoUg7ETfwRNuDCHAvzyEyRR0NEiaciSbzUwQu3KcDLBou3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9piKxssDontDd7lKJLicEQM0NpzMDFy/ibu4MCwbRc5wRyxGGRJwoEkqZXbFBHjwk90N0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BptyZurMRtHJYMhpqSbWPk+Zjk5KNwMpAjonQjJLEidcDUucDppR4FXQUc2TuCLT2MylJb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9ntlGpLzyPoeFMCxQ1Wj/AOCXpDwklIRl/wBCCbsUuGxw6bHwK32PKOSEXA+RVIyiFojg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8N2Zfl+dCNY8R42QbI+zXnXl+H4MXnXjf/Bv8GryMYseGaJjwNyF34UNkzkykNQoIh+aN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eB+BMpeBxCRB6J5uQ1nI/yxYeB5Ej4mXibRBsZN1o/SMh/mWvwIh3uYMYfi/VY6EDvcMsl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8QBHAJxcFDaNBTLYEWOfNiT0OZE+JJE/CZJPmRMnwkjisvLZKlEPbt6Eq8IhLwhErY6x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vEtOsKxuXb/3YpBKp8t2JXry7PA9PCIGSLRoRkNvXiwtcngexRRjtkREJaIbGpMfYL7C9A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rJKpnTXIxq0pg/KVKKSXD/Rr0njBaJKqnxJmlImdbhoYXg/EeZ8LHheFj8Y8QQv6ELD4R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Dblsz42BwqZ+w5OS8BI/6N2O0IsP9Bz1EWiexMkSYlag8p+oXJjsa3aEFlTg2L7/AARNE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Wjb1I3dRzyxNkbRHkv4QZRn4GiKHojU232hKYvRcwuCNmBLr7SWIWETRCgSVD8a5FIcEY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FwmVUSllUckSKxAVuFz/AIRUMZZLY+iLCWLnOWhypM2uBYuVLciCFMCVlITE6yabMVHh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VLBJK1l6cHyyk3hwGrj0TsSyNwZDIjsdyqTEWSSTaI3wOnvAjxTfDJXUMpbkPJWqoWsx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/oEE0x/NCnJIuFemRI0UDAnfSEyNqAxUDGuFD0RrBAzlEFVzgwIpPYa0+4FpLqBRpHA9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OGuCkpk3aoSKyQrF/wALsLvZRUbHczToSWMNHwDXA2By5iVkbaYT5UN9nCCytjpoZgx/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sKATjnIkFqMDOjaY1EsQUiaZateg8wlr2TLbK8k7wKMnDkRtSbGtrwPgoTO0gusWTQE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ytQhY0Vwgc0tQINtQNQeGPCeApKkit4U4cxQl+A3bJKoVMkCQZizAVJB3D35xYiewnDK2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lFoGHZcrgiyg/nQPW0xLsnANbm9ilnTJBNDWFsewPcUMVxKMjeRMuQ9ChkyWAqpoWzRWh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i0SfkLY227MGl4Fm3jJPtagxldu0rogkoyGsmQnsVnrYtijEk2bQUqMNPY6PZywNDyPpi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dC/AKp/kMgT6evD0onkbfJqtkfZ7KN2YvZUjnw1uCKxA12ahv5L0KW5qhpHSGq6InVkPB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khNPKk3MKF+RCgKUC0Zn2LLTsWZ8O1BE2nCNEcKiZofAzLeBRniS4QNX60MUwfJCIgc2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DGCIHLCJYdDGrJ85BlDVz+xpVJuB6KxJpWPl/gvGvEGzZ78z4XX4YRR68PBA14Ys+CF+D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zIh/lJ+UcwwxCJfgZoLI6X9E+jzrJNkShQIueBmHisDg8Jx9jUp5RhyKzU0EQQh58bEM6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XhCFjwhIHLH6Xjryo5uhuXliy2aoa7FVrsfskRhvAsRFYXoioRdguBsI9ss8TfjP4T/ww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YxwPpfJEvOUuLEhoNhKTLcM2JOKRWwPG2f/48Cw6MtZEyK5xb8EL2DBEmpzklgiUC2z+k+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WMWccJiFxwblIOGjZoWEUby6RfNIYgE7Qj4xBLhudBaDou3cjcGcgbYzpf8AgYLsS/GJH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CdC8FozND/AeWTROEQHd/8H1EhHUfyVVQ2I7hqw/I19ZQId/HYspn7R8hneZjsafzB/a/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ThOG9LFhBcAz/8ABjo2mJYgngcp6RG2KZC0frPKmNhWf/L6JwkTHQ4/IggwbuhRPQJm9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jLk+C4PGowFtIqRrwcNfrQJpHhlPYJ8fqCW8jECtgB0bQ2MGkZggtAFMsy7bKSAeEK/TJ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QisCSEjgcjF+Q2y6M4UNYfSUKCxDhQwRrnA5wJiFkWNM8FiJLIgdxdfJ2oU+yaJ1CwRKE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GHVw/8AQs5e9iaUUMTsSjKzRUpK4bFBnGRUivYrSMDpyUEaH5sOpomQwiqyh89Q0FOZ3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xCalSziB3QakgJVlbwTKI+BGEOGdjdEFBNZNS2tCf0R2krTgaliaTsTsqFoxJoUBqMIq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BSyo+i/Ep9jZmWokNdaFbiY0OopqgeAfOJjwgRNOzCy0SUpQlNKZQ7pskUytFBWQlhA/+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9Bl0ijG+AKi5TEduhoRTkJCcuH0M9LnidyHvoWRteE6P6UZygTmQtJCQKTBqeMmQWPG/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SixNmNMvBDfAilGKRaLMKuycZOSGhbZapEWmtWiT5taKRUsTArEyjINJlFRsbSQJqFCC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6BCENSIcnmZG+AXP3glhXjA5sfwHUChbG+3wNocDSttPQ0biMO29xFNbQ4V1CGRaWV4kX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VmUJJ0XECITwlcMtJvxFc5E1Q1VkWOkRZrk7EDX0QRyiE0R4EUiKwfsj1J0Y9II5VGXY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5HKWhtNCuHZwikXWsaMpUsitwM3UiSVirBfyKtIU0sD9EzKPTlHsWydlqwLTF9Lkiih9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CxsR8CyhFJNElQi2RqCaP3gRd0TLH6CabonXhv8ANk+V+/Gvw6Q6MMz+LQ8DMIeT+iF1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wa878M2PMDo2R+CgXHQgmR421CWCLNDNRZf8Asmf14j/ARWcppmLw4MXhWg27KDw0JwM0x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tFUdPxT8F4QvBCEJC7eJgLwhoKJKWTngTIt2yGE3VOHEdE3YEobWg4hWSeltE1pCSUoB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5piRO6Q5jsrQZeDMZlvjY+DAOkSGnLoIxlErhLwZRof+WlEIlJiCmslY52KRIiHtrwR0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+Nk04LnfjEgq0MSQsIRO5yd1ofB7SnssmSchyLNWx0SxbyQ/MOOmxaWlP2buWpMBW4rkSh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p55Y+hj8P8N0LwsiGgr8dD+JkESTeaFg9eYQkbbgbqxJFhi+oiubQ9KHv3DbErb+xh/XD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NwuD+AqMAHYk0U3E/g0P0FrDwnZo3GIWWxI4aEf+h/8AFH8fqeoLqhcn+hKIHFgSlgg9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jn8IRtiFiLoU376Aqf3sI1ts/cICLj5ZY3kV8VOPDlMB4v8A17Q8LWOWZiE6dikyZB+/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NRRPLfkGNQMgp/gR6SNhO0K4ceDOfJNwJx6mTZRYmpGqNx12Ni1lxqZ3JkUiUyyFKRkJ1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SloceQ36Nlow7yKkW2rvaGKJzjGiIzUVsXqf0FytBElJ5DUOxckkthomhpxtmoO5FWEK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zBch0qY6HZqJnZv6bJ9DqiNQ28RCTyPWmmzHjgCLT0xJ0250LbfTIyTsquJQhyMc8CFrM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zQszRqRNqllnwHgwnJRMktq1lFK+nJYZFCkJTAW4LMqI3WiAnYhoTmTPEt6RkT2hSrGq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UjUqfA0sVLYikNEA1NtoUtDXA7J/wQTYVSGmouOhv2DkNUnCtk4NtPAzU272RyTIcT0K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yNtb2ibGJEGBqMKNd4HvfI18n5Jk34z6/IpECIEqIGYr2G9FzJPFYZGJzy2FyifaJhVd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UwZIEa0yzSOQjqd4FMxxscjRIgrWl0yJ3J2J6DaoczscoSGErEoahPKReeeWJN5SwFpxX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HIRDGAQ4EDNtpFkC5HNrmKcWNyCzgdKU9iZt/fhwkLPBGpf4G+SgXAknj7JaGxKb+jJk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RTUxJUoqUkcHsz7IoaUId/Bhg0j4FlhJsck9o/YayWcUlowN4AmNHgZKIgnGi56N2LMi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9CmBZwisrQm4kmrNh8HIsR2I2jCk0PaYeZmuhDWAnRmXg3kKDZg1PsUVv8NmzZPm48PA+/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aPR7/DVfg3/xVPlskm/z3RMrvxsWPCFEoWB0YAhyPyVeO/iZsaGIJAj0Z4O53ouq8YBp9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TTHPxh5gRJ/WZv8ALgRl4rwhZT3/AIYpGPlKSi0hnDM8+jBcpYFaQoXkIPY3KVwJ5GYbA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cY35r/iYUttCW2R6Wl76QpEkRJpTqFoRzhthQiHtGv9EFZ73Eo8SwNkPb5LhqF6hGKadB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5E0mZ0huBH8aFg2N+EpIfHoe0GqImpYqbMyMjkAMRFmNlG5TZfVmP0ZUdBGL2xMHRaSFA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r+Dk1n/F4GXhxH4efwXleNCx4KxoaGH0ZRYaxxBYorS2+AQzyO03fbGIGVBzoSr2KAeG7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J4oQ0EnS+hHCOjwkxYJRAuELg8III/46eNxwHLculvwsOA7SK/2ozv8AJCtvPzjeYCQn+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bJoDQJHZpSFsZlbFDP8AwDEOZxEbT/8AtASBfTf/AJEWbLDw/Qp6XuF2C4GcHUB0pA4v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9VqlkjMVwGuXkrsTqBOHY+0i2/CsQ9kyF+O/ozAZfoVztOCK7ODxgkXvF0S2H/YKslI6W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yWrZq/QiZ2ollo0+4VpeoTa7IOp2Igo8CVBiNEvpMZqankwuDY581qg0cDhKnLFQJSOM3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2GRxZHw3AqBKD9K/kGHDBByimW2PS00IXAElSVFqp0W5+ibiZEuiLJHyYeYRSZXIuz4FB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4/wDIdKUJCRU7l+iDZtPsRWQCJpJC/wCwO+JYkvc8jQtJYm+6LZO3gQcEcmXUY4Mmixy1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SD1xUsSSZ4E5XlCYppjxmxN4eCnaUJtFeC8AQHVck8TiP7GoQiKEjBwIyFE+bEGOhM9eW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rE2rGRgRMp0Qn4eRSxt6MpsyGpPYzUlN4ZUOS5nxbWLfAvEjJEFmHCC1JOqX9lQ72/8AA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J3LEU1RDtqHRmojg6pyCUUo+0PRhqjsbkXoRkSbKGq40NVJpsDr0YmjlpkoIsji7QqbJ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E5SPpoaFBwvYhNkiTguTAkQ3jBc2mKPMZevEohC0UvgjfQiN2qEp9DJ6Hg/Q3Q1y/Yxf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j5NUvopLKEypB7SfJjgyVYrxCgRECmT3nw8FTSsX7HxLOoKUQJD6G5GpsKLJ/RKbMUhO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NchJ6N8mkqiFjkw/zl8E8+OjJx40Pyv8AheEfA2ZJEIceNf8AJ68NK8SYY34mfKGYwL4s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8ZYl3A8z68BjGIIgffyLUcJKkVMhk+smVMSITGiBZr0Khfgkbwl/NZ/CQsuuUNdM6/Zga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jWN1ouSufRlPfg2UNW4HrJzNpijCEJIfwY/wL8IIfAn4JC3UegVymOrn7mt6CSWEqERv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EjDu9JJq3E7fwftysMTrBslsp0DjsxJBE34QYnD50/JxboNgwWGwOomhpCVjX4lyLxAu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oRyZkXxltIQYVS2tkjOG6Ga9KTTiJmQaT2OFQmoJw1Be1ErYUwWADSPX4UZ/4gsz5MhJ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eIEkItEQSZIQcZDWSLQ9qyXQqgiqQIqEy4I2JooUBDiRcv8AQmvUiXaICVpHUiCCPEf/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il3C2w1trbZjxUVNXlEFfbBH/eR1/GGt9ySU/tSXNEVbGItiEoZK5PFliR5ghjfoI0+G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sq1/o5jr/oaRNo//ADgmA3U/TEh3MigyrgOJAuzCYlIYV3AdLQ+AsNWbJoIk4IKZKqhL9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4aYt/BONhFNAtQimPQFTe1ox3oLvkSWsI0QZH+UarDF8CZSVogqr0FOVVD0E44c2N5NG3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N/tEKmJpN8jSYhpQ1I9KcWO1DoVTJjEWWE04EJps7kwdnQ8sNssJqCs3mB23ysiRGaeS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bLKYkWYScLkSWaLmwkRXV6JjVuyZgdj2OmyK8OxqsFskpmxGHGdim7rEpaJeyViIwAEH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Fqkp0KtWPkFwc5Q+UbFH2gSV5QtlJHFXZkNchvzBUqfI3F0oYlQTa1ykhrZWQOzM4hC1t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ltlAnfcS0iKfC/ohjpX5NeFAUoWbnwdiEFSGgoa8IXP4chyvXhkTqhEJaeTDseF4hKQ0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lhtWJdn2mbTMJkb8M3FZWgnRTQ8xoTxHtCWNtvgUytggeaPisdIsPZQfY4siunQpupC0R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mxLE1MmhGaE4Ub7JGJjST5HK6ERUKGiiHc8Zg+9VgkkrgYYyS0BLUR1raGf2CqlOxRRS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CMsy4eD4gXB+0jeD4kqDiVZG/HLZFzojiPDibRW/jxXo+JZvYk5kkmyJeCxCJapopyGT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EJZzAsKNFT7MIl9jseU3RDzuBYdE23o4Krkm6wPhP5G4Jc5GwknX0O1NmolkcomFrapmv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8rBRuvLwaPkqPyM0a8rxZx+c/h7x49Y/DZcj8Q9IjwkEnsStnIDU6ML4NSssggqm7Z+q/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f+H6vPUPwqiUqz5G6SVDI4rwvxknp4oP8WhCF4RoSBwxiIUMwIY1y79WWyoek/iIlcRUC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snIbHTUrsWkm68TV4fhgS9BISYnehOFn3gQ0/EOHokmj74/7Gnarz/4RBN38BvSmsuJE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fUBeQG4tjq0cHb4Hz+Xz/wChP3FlsjXSwO8sSkRVYzoJck+8SxR/oZBLF4GuMLcvCHTl0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WQ5/GrST4fA4NwK74ljFXy6fojMcIkSg2XwO3CjESI+hJHCUlmbMlo9DaUECJiolg+YQM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/wAP/EFCx6CJqYyRFzfw/wAocCbwbIXhmbKNDB9uBXIa0QYjjxTPJmkmIySJAlbqE5Ue1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KcohK99Chxf/AJEg+C009kWCdj7vpMQTg8DQ2KVKcDXmBDdtuG0Yqf5bgT7Ue0RPIILK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7CSroraeSgkvYhlopmiQhVhWn6C1Juv6AxY/9UUjij/8yMqxo7SKJNMFDaUZoX0xWPeB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/QhoJlsHJ8/BJTRRnCBDUeG8dCcvxgnTGlc/qY8FukRJZTH54G4pUuFxN8BPm7RNaa3hC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JxURDynTzoMxj0YTbtJph7xLnsdJlYKupuByQTYMTTavk8iKkAe/9QUZo2SeDSkJw02bA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gjTKGrn+iWElS9QTNGnH0JGnTDfaKYJEXJKcIaaSSt8CCdDuEbssWJCM8DlVBTwIoZmS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o0h2VjOkPAiYG3t2BJ/30x8foa7TKHcZqmJE6bsU51LTRoXgUdTLHSGlOD2NWr04Fkkx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q2yuOB2y/gZ1vRmFcjE3TEnDaWiEKiikSIUEqr7CTCBxWoGQu9DvoI2BA7bEJ4DwJwjG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SODOBsbn7FF4mhbKbkltGr8JQr5/BeD9DJJJqPrDJOKqKr5JUhuLERwi0SMaS0jBHFlt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GW08QPUkcgIe40kyfhZuAsIRdcEDU2cpCoWDoyKitjSDlkeyUOylh0IUrB2tma9MrEk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HYkl5Z4ZPGMjJlNMtKgvplcioCGQ6gdC5Xj7Is3RsRhFp3nxqxKCOjg/c+GYe/CxJii8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ORrHI7VgZyE7Bh1TjoruRCKL0J4RMDEdzYocI3/6iZkTLhcFqBcQlDUuVhlJMlSilixK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vY20qP4b/Bno0bEfI/Cx4XH/AAZ8vP4UbJF0QAmfM+V+ESJX4QdiOvESKXoyMh2EPT8BA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DKggxLHjwS7iJc9CifMDRAsr5YXpH8OQmGMwM5WhlBoLKXRkhC8vw/3GPx4P8UECEIXhI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EWeLkx1TjtiLjX2xGG8STYWpH9ZwsB1yTeDk05Z34gyT0U3CXYvLTXQhi/JHIa6SJ828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Z7Un6jkU/AzJD7C2SPbGzCs1br2KWvaQIkRz5f/Qo++nyyRqh4soKi4tIKVk8r/MxE114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YbMQsBQ3CrnN8okKRcK+ZlQ8jtwJR5XhEiIMRwN6B6QaNTLBqlWUo0J0LZpo0RI1UmYlP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r7IprdlpDMYjpUSuke3qRGOWGldfhBHMg1qBUGk14frxHNIaxrpM448TtJnki2E+GRC47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K8ByDOfi9oMTgUIPlH4cyV3CyXue0ieC7VsRQxYy7k9GQ/sIj/8AKkpovOnDIwy1bsWk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BlbCh4EH5cCMC4uhf+D/oRxHCBHrO3Z9VmGVsX4+BhHYj1CegmuxuUuND5RY2KnsoGWdiU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/q2Chrn9XoVIM7V9BYYGhlgb+Y9suD1CU4e3A5KMwP8AtCi92TAzrVJxIg1yGKDpBghI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7GYuBCVY3/nIEHIlZidqGHYEsDYJOs4RegJKzY8INNQs3FeXGS44GkkBcRPE4LecZDIxJ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6PtRXxojrhObHnSLSYMR5zx+i7L/AIBp62SI6h2Fb7HDTSSzLsUyXdrgbe8nIzWRZ0fB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R6EcAjb3CbZJatkyUoRzSdIs0oWsmQmW/hbJFE0HaEiVWin3TnL0FXx8jd4IuS6S0YJW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JOJCjPE2NJlJSlIxoZXAoEv0io4hKhBQNWzcKhYK9bJLL2Q0o3pIk0SJ6dmPBSRQV/oiMR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oHy8wQ8kKLkgdGjR6A72SuYzmBq5hw+BNGmnaaI2yB2JsVSkVssYmjPwhU4J6LgREoWQS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p+MqeS8Fb/GzOz3yBHzSgL0JERr2IiOMAmLQhLSgX4IiVnLLcRBIFzIzWzLHRAdFLXRNA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0bHLThYM3uyFpuYLObph7a5YgnUTyNDJtWCU3PBZWyoYEhup2RKWrogUfsdL1F3JLA/0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s5KOiVwU0LfA2R2d+MKUUfY2WtDhk7dkcGZSMqqR+vHQ2uTclfJG5Ihpz4n5LKlQ0QtBq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42NGlCTK34G30oQ4UkolRDKUMjeoHaENDS0K8ljxs4JrRS1Bf2IGlKozezKbG9sb3+jk9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/wDBB6GhM48Lw68M2Py/ZGiUYkojxA1ogggQ6EQJEb8NURz4ggj68EEiBIgg0QKxgus5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byUHwo3wRTywQZGfwdADExMY7Qx0/aWRiknglfKMB+GuT9L/hV4cWfCR/BS5B1IyUWoHpX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YJX7IhlMw1wKBGakZuEKLpt8sQVD+W4NluGn+D2WdQRYeoIYl+EQj9TsCE74VT6IKChJ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dI0dixSRPb4MatUHP0VafsmlP+6DBpvkx+FGbEwqJRceAiOgss9h5GR+CYJjgs9CyhovH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OVi8RkiF+CQ8pjVYFRVnxPBYTSMGOCM1iZU0P3P2TQIho1FQJFSRIodoYNtO3+IavgZnO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LkSgXA71GnocfhD/AP1ZAaDHsY8EkqQkW0iEtlEiZPA2SJrfk7ZcxZ9IM5DNBbl5YSQ1Z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/AIClPhJM3yDqW/Tvwu/NkH9YWj42csXbH1YLC0/+dGp9UEiSfZj1zsRK5klps5RsslL2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CkTV+0TJzE7XsVJEl/7COct6U/Y4K47oOz3ISB4O8YXyannlrZYzW0hH4AK6QXliXKrH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0OIiPxdvwLPyBMaOuCC0THDwVM7OpMrPj2UY7NlwK9K2NyNxQ9g1G9dDlCCr9kM7MJMS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z9xNFZaoxBuYq17LoYkipMpG5fsDhpQi5JptRki75SPuU7ELwoWCaXPI90uBU68F05Wil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lES39CXLVCFQe2pQLPsyMCb7E74jBm0Ry00RGlI+moEd8CwnbYhYnyMzFQdzCyt4EcQM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meCkK18BgjyOueaHI3K9CXJ7hWpUqzHMkKVTQigM2zlFoVrJi4/GhjDHJMCWh4I6JjL06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UlMmQlQT6QmdGJiidDRZQsNyIqbaJqrQ5pXwb6MU6ZTcIXEgJPRmUUMt8H8DykzsyZRZ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5E6ZU+VDJb2QMoJNpyaPfhvwlBbBv8pjgduhPQ9htbkX+ZDp23RHiPKhpHHAybahJyPD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IhGCmIskbJ7FvSnWZgsSlwVWYRM2xQmNESm8j9fbeiFqG9cMl8iEInNSYm60fYmCNTHk1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qODUJuGPJFOPYnEKU4JQh+4fJMpCHESSSHIjJZkT2iBdeK1/9NWKZJuYI/ZDyyX8CxSNX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E2LuxjqzcRCHmGYrgiTffiJPanxLWIMuH8siMORoURlkD0E57JbWGkQDVkhtsRTzwb4Y43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I08DytoVmbG+XQ2iiixtNQqZKVB6/Fsz4WPHYvGhiLz4kfm/DHofnGPHYmPC8YXiCBog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IFgRS/EZI/PXZAVz/eOkQSJkov4BiXBJkqTF4gTxTv3OPjnyeweBYSZbyfhNeH4r9a8H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4SPjLbDuPBZ35bbE2JWLr/sMkldCKv6j1Y4hcmNSlsmK+mJolxR0+jKj3M/8A3wYGR6SP9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/wC4/QAIZYb8x4GiVjUjbokICfxo/wDIQcrluWxafQgJu0ERELAbpC8MJ4hrQQv72ELT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0IjZ5AyBkY/rX7QyPt5mhG/DayHAZRsip8TNjOaDAxqkNoJGli/BCzKrRoXKOH+5FDVY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Y5Fynrt9fhj8/wCcQJLIojaiLIWiXZL7L8R4IZmVPx7CTQpQxCGCbkKw0xIpcv8Ag2Fo5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mQ3v0yB/dCtf+LRAlkcCbwgslSJj5tbvfCEah6Wf8EWv1MXw/3/AKCNYezsaxkNexR2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uT4YcCzA0YjfYSEy95dojqf9XP8AREvgxa9HZhr/APHwNxB7Ca1S15fcEg8ZyhjzaJYzI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ALupf0hEKpPQ0hegmQ2smtCUd0Jt9ksJ8oQnRJI5ELAzTpv0Ya1wR6EI+KLRUz2nJCW3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PAlBCgiZqUbqZEcXGRCTPjLgO8AsEsTI5OUDNZoCJNg0I9K/uIuoVCFv1CZiVGR5No9jV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Ko20SfbBJFmyeRSCC3UbEu0JcXfQhS6oVp+0PAmxROTClIcAVaYooIQrycifIpRBzOiVo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W7HRsnLVSG9gctJuMFFoUfRCrWRKI1mZZ6HOzMjacti/AIS2kx6ZdwWqHgtzQRbSx3PL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iS04JET1Q36CUwx202BzeFJDLCwVxVBzI1gQE1wfoU9Bxm3V9aLmiIgp0LKjZArGa+GI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2NZGemXEUOAX4+htskWO0ZOx/g8CUCokTJUafpoav7CT9DaRu5iyTaBs002NTfWzByHYm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h2TJlKJN11dixEy1lD2NaNQhR1agFlU1hIoigsW0MaCckK0cmhUzFqDqAUNk2m7bHssul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a2Mv+kmK5iixip78aGspQOyhV0NV/gnmEXJBahMmiV1giMj28I/hWsnBBrrxcGkRa9HYh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GSLM3sgSlmMDYi3ksWXrLA2utcEAJElkM1MZYvkFelEkpMeX0W2y0Q1mxJics/pusk/B0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5Gh9YJa0J1RMZR4izs0ejZuj2LHhxUDELBjxogz+LwIfofjI6wKksbOxEaF4g+CLrzBo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+UGvHsYhJyVeUfv2TfgsBjIP/AEjI09FDoIRIxlTFOYMl46G7HGmTEI1As0jj4wGZeF4Y+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50LyTOGoIJrakzX2O4MZTHp/wRkuxzEeVwhiENJTlmNfsyn8ogonCRaMdPw2QJCXhacROW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Bwn00JFdIhgnZNjSBttlLwwTX0kn7loIsh9nib/FK28+vDwh5XgRSEkk97H4cK2TUiTz4d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FyPUCRTfg4m7JEqXJp+GBGxIlY7g8x3t7GNmNP8AAafUsB2kh+CP6xkF/komPLEr2Ps8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MooMCZE8nRFeGFFjKweSodoIrqUvaElSBiMfIvAiV/8AuQw2jGyAJcdl7R698F0ExkmY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+D/1n+Ger5Ayf7T/ULTw+bBt/gLksVLsKTAm2xvPfOqFhN0sivlizaKVZlgtHXYkZ/wDT4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2Y7qNUv8A3+yAI1kLpf8AoPkoUCcqUOqBJQipMQ6fRIpV9DlhlMFwHBOxMWInoNEZh2N5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LNCKIyHnxAxGN0MbE8bTKvCJhcMzsQRUn2ORpI9Cg8V3FoSJ6HnWp+CgLQmZoCbjVuy+0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6ZdipRC3LQ8OhW4XJYtJ7JNXMGdyU6CeldDGuyGJlDkj5iaFYvkalVQ1s7ElR+x6JcBG9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gmtsSmdfZDKx3ZPFCIhfGxQNKzwL+EUKC5McZGbQyC0zdkaEJf06EVof/iRTWRtXghN9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uBMVNIJBoKg4rkWxXBkqJMJYnToIFMmWdEpDj/RBqCDLI7tk6yPJWoozROBNbUiLBbY21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JqS+hJU1leRhjoLzyODlEAGqisC0w+PCejsyJwMqHYwZmNF/BG/KRJJTjozkfjH4YISUW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mTMDE/MD5E0XjyD2JNnWP548MUZtMLUsRPg0sp9iS+ZfQqi12Yy55RM0+7CCVbNB4Ke4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akLclKkyE00ng2siuStgeMpkeqtbH0Q0zg545JGYWR4WdCSntaM4TuORNDL5JdzRaGVh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7IbUK3PHjLPkaWGQbo3JEKsGbHez1vzs4EUxxWBnNCcyZIREYt6HE/wCzJfogvY0djTlT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N9GGjUIj2KDnoQf0Zxpk5mmYvs7Dg8/9DkfoasdGmSfyyWEKKWRlRJq6ZcGnEHb/AGfBv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0TyM2b/D152b/AA58PxbEkh9YIXlIjxE+J/4NnP5a8N+IA90uM+fsn9fhVj8Dz4WfiHn0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OxPH7hE+M/wChkjJGvFiVXI2UyZPE0Mz/AAZB/h/gfk8eFgx8sz1osoH3J0cFDJfWCjJo3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VkQnFuZsBAzcf4LxhsbhDEYeUpEkWXlsqQ6lYEj/ABpQeSVIvcTAoH2E8j4icmiC9lUJ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tdIaxvw/CJGMj6eGjxsEPVIl6REoZkSSXgLmQaEgPIS8cQYjW8IT5XiIRXlAhbEW6jYz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ha/jGnrb9KyJxCRYSc8h+EvKEGSGvogggheDFoST6NjuTAoWFi2B0oOEJSxjaUH/icf8A7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DGkiUyXrRzQgfQysoUkyw9QfIt/Bwj3/ANCj+BI1cdFIFhX3wYy8XLjX+ixnqQbpkZw2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Qs9DAHhL/wCAIk+cHJXooUdGa9FjfZXr/omQhWb/AACq9YZ9o/8AIsJy+597HEVL0J92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h8u4XgvJNjidW+RBtC4UK86bchNQvxFvk0LFhLwe4GrKNiRkUmTNomDX6TXhBR7BGje0W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fA3XJgmLY0yB0hOwb/IxQdkX9JshShbCReR7I9bAEEbYKDZHc1XgZOzhsLwj1aFsBiwYQY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5gg2oLhUjInKkg4OtlRtUZ3wLS4QJW7Wx6bnRTWWyACkfHgTCkpCchTSmSq5DWxllhnob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pSnsUWiX2HYIyyKZHsSdFGPJANELImtqySzkMwE0MZkSZbGsttaoac5p0RMTmaLNBk8M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inBIrsgUli7g3Cd9GSJdCs1Ync0GBUwUCUQ7KRAtqIwLjA4s9iuXoy1Eq4T4RlPRlixHhZ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zLmBY/JEw7GehJj/AAaFAXIbgbl4XnDQ8+JJE4EzGEymnspnmln/AKGoD+T0SmlT5EmHt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VuhTjiQTjS0o7JZjoJQ0FkAmzUz+hMySGylDRCKJoxKgUqqJ64IOUgnUtljhow4FSSci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psZoRKgkBy2AtPMqUx39XlDYpZ0If5G8iJcwTLxgk9KBXj0RK9CcUYlHGzgfteMlaySk7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3ISyUl8HrLJYlsSREEeSOhFkHrKPouRs2KBuqJzyTOMEqj6JbyXTdirbFuKzwZYEsSyU3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RBCjhwQvbSKDtpQZ5I068PPjfhYYvL152Lz6EVljjRJ6x534SnJ6N+NEX+OvHHmoMeXn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VoPhyrt9safxVNeLE8QH2LoCUFgyCgyvEloj5Ay8dCDEl0jY9DCROV4ky8oNSNJJz5f4l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uR2PPw8i8PCyQFlQl/kxRke/FHIWWNhgHyY2Fe35JsY2bEZCckZFWW5WXi3iEvfI+LpH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KQrtwVsiUldf6Id7+q+BI1lhJD/4SN0lukKwpeI4Ms26FzGU/bNeHhl4C5iRR4SbIIXA0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mxlQ/G/BtHRmdeE/AskMCK+RA/kWYSF+PyAc8F5B0QRXhBLxHRBhEeEiCPwPZl4MyMlkk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RMfof/vhlWw7K8Cm6SXx5PzlFnV9z6P8Azf8AQ9fxB05fS1CIEW7LHgluhQ5fQIKD+QZk/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pzolcV4HDZynTt9GQfwG9mBH3lxJA8E/8kk50keRfP8A5DBD34Uv+x6ljeURcaSqzMFk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5xY6L4MfRCPp4ggr2Ua8kNCcDdktkonkhOENQx8ggtGjFyR7TQvmXNcEBpSKxsdJH2UFt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Ly6sMXVb3yRHs2tOiD4CSNq4CJJJSiZYlHAOiFpWSPLxxOykCRTJwHMeg0JdDlwTMqPkC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pGBkxpIuxBFC4SrFg/6TNcSaY+RSNBwbHCRjEqBoVKCZiTgTwQ/wbdjOIehjQj38R7k/b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0H6UyxRExEEFNyQfMEUSbyIW8+zLq0K0ZPgkElLehLbXAzEwN5zqx1plo8MeojdVDmGqn8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NZ/g0rFCGTR+jEmE0hzZOivIbbT+hy3TERCeYt/sRNTUopdDZBMejJEseCxiS68SQ/8Ag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6aMh17DsLxQyJEb/FMiYdkSHasemO5i84r/JGmo5E0JmV2MUolfAYlQhzF6ehLPBCWomN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uEITNTqLcYQho0lN9i9w4jKGaEGwhNQhsJ7iP4J0A1tDxu8CHKFWPEJEmbpsC3FCwx5I2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N8MUpFLPwN9J12SNUU9NMtn9PQ9EDRKbRM+L5ohwGZslhggFxKm0SmEpQkb0hNBcC+z3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baUUngaS6oeKwJQNIMehZHOQmiDS7siHxowrdlVBMWZTqSI+BzlimuuxKRKCMdaGpxA8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hefjwvweTVflsgwhqxGGQaI8L8YNX4fg/Ffhr8YkVE8uftjfktCsPyi/cm9wkIISRDSh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x0J8MSHbMtvQ8eDD8L8NwjUjfE/BBjx+UvL0RVS61w+RujXCPlFghukn4BpdiVikkwOM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kxQyi58vbGsfwyBNIm4PkrgzaF9ER7a1l9iXIMy2xPGNAV5Ywat0eoUqiHf5YXrntMa9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nyyBaofLExseTkXrxOhzt4FAYkIYDTITEnD8nxozBDN5ZncSJT6hC8tCzIfA/5DtwBFX+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j+HCEp8P6QJaMeV5QvCBKvBYHjofUWpg+MNDTFuh5/8A95D22JAO8kTCzQM5CMYpeCe6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9D4sj/wDGifR6B3P/APDCGb9FJDcwrShr0mcI/wAYD2Iw7JVWaAuBUrJa09CTf0/o/wDED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X/wDoX/0dTg4q9rev/IlXv2PseqKBNTI1KYW05eWC+dNshPgVZKiwLyhhAg6fiUZWIphC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NIf4Q9pyJlzcyIRxQIeQqxSDidwgyOESl+Hfs7wVwPa3UCdtnC6nnrCGKKVZwJ6TgoHMt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6NWcDkiiHSEzbonHBBQ49M6LwSLxFmWwrG1tkGQIm9m0Xod6hTFiRLEsucomjLse+ctUZ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3aNFTpCuaziCDYEM8CEk3Y6sUSqy0TKnZItRkiLDbhE/qGwyWSvpicYsaFlyEb03kimT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HgmS1qElGCGtaJZsTJ30Qs0YDlIqGIdKlCsqikzj9SpwRK0ONcGehoy9C0OkLMKSsSG3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j4D1JEGkIdDSUJxEcstMhjO/20U8KODQy5xovI3XkzUFg3431+bd/lsZZX0LAefC/Bexkf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5OVkzGA0xJxAfU/kTa7MNZFVxw0QE6lNQQ5PDlGJL/6OC1n7I5xiMkDSiVCZuioj2O2m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McTJywWUJTMywPMyh41NDPAB34VrHz1sGod4KD6eB/yQjBiSSWLh8EQXZ5HHPZamRG5E4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piwL9DUstAmndwPSIBnkc5sdDwqO1JCUlby0U36J7odskE5/ZWS+2kO5ds7Y8EexU/Zo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9CymiUvT8BHovQnh/om5W9HTJtx8CXwIh8ippI9JMXGET4XZy9Cv8UheMojxb1Ro9nwe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oczfmPEeI87Nm/wANEIX/AAsiyPiIybsb6/B+F4XQ2QMSU9/4YnaFLXhKTgzGWBfKsfBaM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7fhiyZ/FEhMSA1fD/AP8C/Au3aX8hEqoyERoGoMyLBr2/CoVosR819CMpwg7iCPgaUMMg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fpuidR0VIcmQkFBUhGygjiXuGRMh6X9H68h9Beq+kDXsn/gf4YES2fMliLcsaxpYRt/ox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QJbEL9F0MwWzASm0Nm17NSGkiVC0uhfhmPJHcItJBYg4/K3Kv9g9sakoJXZHhL/iQvKIk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6INUP9RH/sa//gdqUEZBq5NPi9FvCWjlFD1nBlmzBKTHvcuoRwfYHNfE0oQSZwq+zpBF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N4Q96srIn0WuOCJQ37L2Mjq7vsMpHM01sr/z/sdyQwZKXCf64JiG3ClIHgoIK3Ch5Y2a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trKj5MQyCoKZY3JLoVryhsUCkrqDBKJEiJYJLagaGq6YFlWxw9WN6tPgTdNEE20mUkhF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hxNiT+wlPmT9D23EoaxmSOEBpDEgV40BKBDlAR4iUq30JmzK0IjWy+QyFSs+RqdZKMiUc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eQ2lrI2bUYglqIN0LBBCQcZHZhjmphjNaBTlzIxRSE86Ga0nFEl2DUYdCmZOWUI+iBvI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GB+QVjeNrXpU4QpdVCQ3GRqqSq5GlU/+GWc6iKmlTyL+XisgllnIei02kDPsZBMOeDeV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Iey1gYstoXCVgQGVkm0rYcaKXIxRVoVMWLCIn2h+eGTIyh5wlgT2uPYi6sozlh4nt5smq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vBbwXY6HWMEFCbMyJI3fI07JKO/8AgeDB8Efiy6i0/CSdpVjyt+F+iKNkR5Xgm+TFtbU0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0fr84+RrTZxyhP7QS4peNpC3UUIXm+OhDmaYsVinR0QVZ52TvJ6ihOhupcCeZTSuUQpA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01BKDcZdjm1tyMkqBldPBIyQ96H3DCtp2TbkoJ/TEbasW5tmkSQpamhIoEuEhQmj/ANPZ1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YvKnsyQLA4k+pIi1xkhnaCHLo+hKVOYI5Tk9JJobw0awNk8zBr/YrknBK1kzSWBEI1Da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v/1DxZEISSIEuiIpG1o6Ny1mBlwang+yHWDCfjRrxHlYPjxR8Ufzxon8a8KHiseYRAkLz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/ntfhXhjYpbHQpZ/3eB+UPwhZHlB+Ehr5GK8aBI7HlRRjFDvw9V8HMRix4GhnY3CfBujAy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QY8j/Egl4fA9sHLYrhdzLswmse+yxQVbY0Ep5Hp8IiyXURYsoSJk9Bu0G0DVw/jX2THyo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GiGw3Ay1ZRGfYCenG9X2FkN+l/Y5sk9+Uh/lHhDh4llDQIkJYVeWJUngaXAlUlSMuiFW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1qFmWPEiNW8EIM4sFHDBhF5QJPwQSVdEoJNNmL1+N6cHR6geWUNkEEEeHHhdfgsjF4no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ywYgdhJrdD/+BSfTJP7HGa2/RWIZCxOyQxljBlh8RKx9MbSg+YmFGbxwJIhJD0D0gq8J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NSfjz9C1tWU/wDX9Cr6yu93+mKr9SLVf+Qsy4X+wRqS000JpVhc1AZboXuniBmKUpfp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WnY5Njd4JGWVkITLhSuxvoobaJceRUeDqxE/RiZilEo1ALq05hj1w9DcyOuAshBzZEvok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8DwmVqJQSSsKQzXu9iQSbY0uBRoHjFiZGjEi09axiKSYTkepYCETF5FKkDIuDgSMcEkE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AvEfYbqllPBdwW+pGmwkRQMEDTFHBWToZrnS5GzJo49CRECI0TtLBTUpLFqER7ZiaJF8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hAoOoSKVZawwoyTDa4IbnRRT6dy0xNzQwidXCEyUsZZNbRQkUqBHns2RpU4aJ3MUovYt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EyQSP5G1WJ/AzaaIgUCFXI40siEpDaLjazkfCqIhKtkx5Q7XsRzwJHt9jRhD9w4ELLC+T9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WjG5sT2ykcDUM3CHzCPzD8tnoWTL8scYIWPGhk8CM+GKskTkQ145/CR6lZXBFmDBkUs93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wtuI6OZT9Roxaum9CuIpsp4bfAmmAoRqEyKrctBKaqWkKZKf9I9Ww0rE6CJjS7G66Mz8K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ImkbHJuypCuq0YmlVJYTJowl4wRJsiZoRobCzMCdcjKiNEwSmoM1mOtIxEiuMjoP0PEm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iaJ4JlO7Onkenvgxh0O93kR/5B1BicoWezXLgWLwL6MIk1CwWeNnoeMqD1Bnfo0q/wBjv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NYoxrxufzwhiwIXj35n8Msj8eEbFnyl+Cz43/AMO/wkgOct+u/wAx58rBrOAiiPFe/wD5E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vyzcE8cRlQtGhnXmSvo8E8M3kvEiVRVL2jEfg/G/4t4UWNpKl6JbPAc/lPSkezY3MhCf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teQmZTIcsiqpJvwS320Tja3o8MgoWEYEvR4/YwIvkhnr0fYieVGX9jyEnsDfCpcDM+USIf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QuPKGRY18jNNtNtstjSQrsf4LPhbMyaEXPhEGA1C68FyNURsg89CzLgS8LwQhDoXA+D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k6hK2Meel6LAzJGBLw/MeF+CFk9FmQIa5MFsix6MSgNmS5//gQJmJQ/fLIE/wCorcSJ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2hCt+fxZICphz4JHHlJIlh3BsOyD/AMnFJCweunLg+RDr/wC+yUVCuDwn/wCQ/cxhLjdZL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RZkl7h5UpRRewYrwusNZGPyofWifNEnMakeHKySu4qf0P/Tlv9mOjQoJKKbtDFvK0TQm1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ogqXBpmjOAdtuUvQ7BylEkzTKMZoGi4YKiRgSG1rQ7fta/bIhuGJI9NaoTiVQkiN4r7Kc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hJkOBYqoLI7EKnnoVkrVIp5ZhORZh8Cm2nRSRK4NeiIZP0ESQ0JZIIIgokUwhSSB5BKS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70jK4Q1jMMbc72ImqIfASFBtULFpJoTtkGaMbpYhQ4oxlsjFuxvs8TmshStT7Ew0OOXgg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C7mmfYhuqUIMaTTm0fJNcDdlwEE0w6otj0UD/AAaqJSKUEM0N6HoDRRP8QkQm+sCSoKLS0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VYEPQXX6iJtHQ1o4GOUKlSPf3Lv2I09UaJDTJRV/2pKmoQ62jk70JZTLsbP8AywJDF7Es+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OWhBRIwy6ClbEiJMZfhfg+jfh+EL8GwFsIWSRGRU78wxyHE5Y0bs9GPLJFB5JXrnyTEiQ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YXhVCQhOpOxwpI4vBUYIk4XDLniZZTEsXpaP2IcQiI6FiRVhFMxjREJSIT/gEpcMbbaxu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sQRxnsh0dQ7Tuheo3MiRqEtWSo8lsaFvgW0dgs5LG6m0yIBDCjWVyIxzY3dihynwno6P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S+CYaQ9k47PaPR1rxFlqKFnXyPHs7CdE/wD2xUPo454HmYSMKsHCXo/pvs25+Ck+v5+SM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1+UMSr8kK/Hwb/HH/ABex58tkA9ZLLRh/lvysGcyH5fH3/T+nkx+MiLcQxpVlF8Eo0z98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wXwQvPRievBlR+M/C8MZLjl8F5Tp/wBBSTbQoZZO5aXAV0RElxJknoTXlYWqkHsUnLMC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HoDaGgn2zGDLEk2SYEXse/gt9iEAoWorvFSBGgxP4MYiPwga8Iefwbo7BZ4bSUukNv8AH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a/wAF42F4yORXCZ7JR6RRUPAtfLOdIM1tFwbGjAvLI7R0NG6LvgfhmMf0Q0yZMjEhI150P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w9CeCrJMi1RmN0NsP7zg5AkC/wD3rSaJUTjhMkwlDggExBkpMhQUhkRO0oTh/gzS0iYs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Eg/z+XoWbL6x9DpwTF3X/AEcPbnKw+tj1/oTJH/2kczgO9QNfQFY3eC72H0aWxLwAu2lr8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GJywYh/Z/wCk9cdTX6IY5lwv7JFOcWJPHXVfssUknVkzY1uBi9fK9itITFD9kpYGpIbq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SuAQ00xUuNB45Q09+jnEApGS6oXxBPvdv9nIU7HiyUpHmsU0FAT5XpFKJ4T1iSOyd2FJ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7dFv4IEoogiWG7ghxIOeaZPYRLhDXZXCGwQnlaMi+hcMrAuh7E45EeQELWMCVIqElJPRP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SyQJWisS2lJNKplpE6Vok72V2INN4Mc9z2h1iQZWtqFRBJWWr6Lc2LJezc7fBptTECUE14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yMBzDH4y6TexKEoXL0Iq0Q0IyyQVIwucEDgeBkYcoelzDVodMlDdDV3tZoKxbWK5BKa5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NxFMhOg0xj4pyJtxWS5pZOPLZiE3a4Gp4GLRcoahhKr4EQ5PDIgki4iXA4UcCUBpNRsf7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ndG/+BP8q7Cx+G0O34QpGsZITQ/L8uPGPCfA1wWqb0E+CnCY4OvI5xam9EWE4cVBuNB6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W3MlpqYHnZE6o0YQ6jPSMn0CXyjOBxPYnWShsTyHhDusiZjoU7to0yGBs0JoitekLeNp6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zkopWNNq+XqEBeBlkyG0UWQnAwsEIfoWGjto1fjdkzwJrBPJUn8K+z9GHhEZMqZJf/0c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wyLW8G+RW/8AY10WtZMq6HitDzKz+E8I10RQvGjHjJjw/wAS/EJVRH4r8MGvz1/ywwlb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YTOPLfnkHEJ+NmApn5XiQpefQMflHqyRvo/ALInAaZ+BlvCdiz40SNCFyQcqQ/xcvFpC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xmWZBuj2JTRZCMdEFGK8CoTJ3LfArhNU3cEHge45RmijBqPrgj7CiUfsYsUe2RREpWElH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Pli8fI5+vLVP0PoNiEFUvGvwSENIMY2NCtk78JNkmSN8OkJGjs4jjwvJGx83IDSTPhT2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+Kc14KaGMYhC/wRH4nXnNvBLwiGILKgZJ/wDT/wD4EvbnpD1odNuAbWhK4uaCc1jSai1ZK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TtHJbf4xbTCUKMDDLgRC5aK0yiNYpftBGYkP+3wJa3cf+P6MIqpQ8i/99Ew/bFyMv5cFl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vQwjr2gXarRyLA51FC8krrToQtqgPS62YyKcFQR8iQpEWeeyYyKmhB7e3QucRCvFQQzh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oKjj30FoqS0Ssn+x1ZKBpZDX0MhuUhVN4lDtWXBSCvkEPU1oTNOBiX2eNn2R4ZPg+CsC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x62LhFMjX/DJTvoM4KpKmeysalcCRKH0IUcZGlpiBSLGNKWdLD1YdDQpwHMjksoeRcEwS2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iTpDW3IGrtNIgNvQ9i0yHvKGpnhorBQJ5DIhIacEtp4TY8bkmV1YraOydMfN+KTJMonYr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Ucu9nM9lqLeYgO3RkdFyySZFhdnfBcjS7ioTCmoJFrKsVRUU5KUxiyhZBjIUj6WQUhjs6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v76GtXE6NetaJB5fUXBP9xOjJCsYCWaUEtZpoW0oTRJCBvQX86TlFyCrTgir6HgeDqTz4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DBIb/AvwyhTu0eH+HkQvLPRHhCQrMhajLxBCQ8+XjxvwnDJoTNu1mUkR1EQVs6zoz6nJ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lROyghzTgQgmhvzkilqaWGNVYH+0Q1FXDHBlSS9ST4EhMaEISlD1gqS8xB7iOSyqyTkym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DkbTcInSKtirJBlUsMlT4E0Oy1kT+uBum0QZUMMejgEJcEnyFeDFD434nkeJZag/1/DX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oxgY7TobxmQ2MKBwnEyW0aE3FtGViZNtbNqdHLNJwTGA+kxQoPZ/TlLz7F49eXk/hv8EJP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vC/Ln8N/wDDFSUthC1QkwuP+/A78t0QyTdiRFZHC0JYskX4YiwzXn5x/wCDafoj8wI9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QzJ4Z/RJXwxMLwfhZMYG+0BlDEfhZNiSa2GHyM9RQk4fI7s9+Cz7/iSKXJEjPAqvuysA5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plMhzj+M+foUim/+MFKSkuEhN6GmNPyQR+S/BG/ygiDRYN0vDaSl0hrfDpOmCdEIA/D/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mFyYxSGyIRgQYRjuUsXDxaEiBfLj0PHYCUr2TLrxFq4bx8K2TlnxgyFhdjRI3+exGPxc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6DIisWGvT/wB//swR+SRTsuEILD+iBCI9jiRliSl6RJnjzBMgds+wOM2N+BWMi0dBfhKx/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8m8CIlX3r0Jf+aEv9Gc01/4ZwFOMn/BVJ/7B+g3/ADGO5mRsEI5nGEWlDaGVNECylr4JF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1KG2KB037IRsJowCk4IgHcqiIrnRC27l2NMKjNyI3KJd84lsZdiH0X7P6RV+cG+mkdQP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DbIkIHZA1VE4FKNlxRgm2y0OVJjYbE2KYsfIRlJLsY1K26sdKs4lMSFAcefhGNE/ICxJx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7BZUsI1BCYySgOayYMfI9LAOGdXwhhtDyxMvKOHQpvFleoI+AGeKMPSCXLPZJQcyQnJyYG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1MwL34SIehajqW+DCVJPOPQrhyb2SKFsRktK7CWaLLoyJ9DUR9qOU1tgQ8eKaG7r3mbLh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QMnW2nyicKpTBcEx0GA00rORlLQcroaGyBMqBNJolWmvRFmhZDTlj7QqeTih4jHaROYoMB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KHhQZE4kSoCxJRjVsV/Qq+iqCUsRJ8DwQwp9COReHwK/Ez+Fr8GKaCyR+DQrHgdN+UQaMF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dGb8vyxmvEBMJyJ10XK4xtttSwTWcmCV8GQN7GIhSmZK9jkygZxRlhuXsbUSkWlMi4MZ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2tjmgW2N+PoVJQ1TpEjquRsk0WyR2UX8eMU8hy1gK27ohOYwMcITEr9CmFgaXt0NKo/RL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gTjEh8oicjylsw4JuuRcRZ9wPlIjDI558RD6Mf4HxgrQ+BLkS9MhOCYbUSiVtRP2YyNz7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0/4Ra8bN0ezIrZ6LL8P8onBEfjOj0ceVs4HmhY/DHj+f8Px4ZHSS2EULnwN34xI3AjKFB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IwvCNjY15+Xj+CSjo/QH+PdDFPeMmheMvHrhDyaNGSHMpC/BsfMPxeBrwsmQz+ESzrS1w0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jaL0KIUWPl+N//wAIkSngXlHwiTdlyMlU5THmDNjcMc3izYz+y7c9Cm9QlVX2wKaJNR+l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+jGNWiZBHh+JG/Kx4ePxjw9UKW68SKOP0di0x5H43+CF5vlwJeMBpDLx6MhfwQ9LGi8jE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qTv8AzJ3pyJzZvD9eqX3Y6EZLv8J/8DvzvwsCRQTkXoXgSWJEjZZJZ8EWJYGHfv8A/E1ZV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W/BDpMIc3bGYxhpfA2/8AUy32E9T9jfyXwckkmiYY0LoLoOeaTInfiAk+PYllSC6/DmnXs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9Izp+QrpXuNlKdAxiSK/oEEdlr2Cb63DVf6ox4peF8/7IVvm1j1d1QS0aHkWAh4XYkPgM4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HxHsZkVtFPyaGJ+MtEzPWjH0jRSFlhmdDzG1tjGZY5YveG4J/hA7kUx1aCBEqGyGdaG9B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FkqEMO7GqHlEGmIBSnxeyiV4KmjDS6a/hJTkqMRb/wDVGmaL5DV4G8hmsUyTdAW9oqZD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HFJdZG0jKuRNJPQgUZFei5CWqoXRDrLGY6jGnTfCExa45JkwN4G7yyrzjREiqII2m0NN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IDiAjhOft7eP4Rs9WI6VBDtGLx3C5JNO5ZlK0K6rccoocOVB76vY88l4SEmzV+K8ZM06u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fQwZsAAeWOw2yx2YAy28qqFgLeZPAzaZf9DkmOXBBOlRsAnBz0bK5pkdEKJNqWIglTHl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JALTLJwKrkiElWuhNOSEvCCOjib/ABX5LQ/njXgrCwwvxZH4KmU0Y/CM+Hgjy9CqBj7P8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FpmqCEZkbQ9Hgb5DAcGM4aeBPQOcqJ5h+hFP2STwFyWYGmmgZKJDu/8AskxhsthYE/8A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h9CimoSmk/sXMIHknIlNdDs1XioJk0JOmpDJqVSEKdZP6JysWQhw9oajagj7HUhoH2JXl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dG+haXWfE3yczkoNJP2NNpqjBgXIy4H1/sdNycIXyLMbLVfQv4ZQtnr8GEI9+I8bHbFjv8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14ix+d+V0I1+d+ePMDGMbSZbCQiEDRP+cGRfiw11+J8QGb0fqeHC/BeyZFPd8SxIjLxm1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D1PDZIxskPRDwINDGIWSJds/9ND+0RFdhrOVU+P/AH98oU/+EOnBCw1y2Ef7FglyyeyI1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wPxjBBqhLISSwSpmy4oiqfKg3hV6kUHZZFxvzqAbr9EJDQ5kgx4siCPyajrXmkVwsfJN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h/PGQlUCKXhU14OA8QWgyteGiJeKESsH5JJE78EbMZ/5Jb0syTrxEOHtGBV9kHi+R08QZ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QvyJRDAYmuSiG2ESOV/woSWSXYjGT78MMohtGzCMO0CaFD0jMfae7zl+ToE8LgJcCYS9M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khJyJG/B0kMQ3zCIIEpuS/BEZafAf3AfoiRRJJBluRdIZVG5/QQe4JpcL/uhGp5hP9qEh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g3as/5JZsdwxMd1jnAiSC8CrE9A5iKMPsXnuBjVfINGFNEVgEAIxk5zQkJ0PJ5XCIpJ7R6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hDkrKSLnsowYXKEY9eIEcZt/Yg8JHKJywhkknGR1JZJEsNodkzoHCczKVInaFEx7xI3it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ZyTyaaQ+ULrCgh6opwQAPhwHAbWy5IoJa0KbVpDUrEizpiUlWYQ8HUBiYgVOPAW4+xrI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fDd9DBLp4BT0SeRiGEYQbCpfI6Q3Fls4VolCl2UkyZLxljwqVGnllDcI6j5YrhjfI1o2c3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NyHxpJBV9brZJnoc00ZMFNBXLJ5Im2SkQn2CC7n0JSnGQVJU6QK1kHoDFMVSdiBWXa0we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eROo3JD7ism92sktjds7mx0Vj0kxqLSSYtoSRTETWsMUnwGnwMRMIbE6MwHks0/ivF6/H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FD/JeEShR68PHljrw8GvDQxIjPIsJqh0JQPoaihshvjpzZIFR83suEEnV8C4b5CfgmXWD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3Mv9E5YNC4DFUO2ROOPFQ50fJkNT6EmxTwQDDnlH9CMJNCewU30S02sQJwQsVeiIfJLO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GuyThCVMcMIUus8DFbyhzBmihGxVLbGIba2fRChRFpvBvNneuBxrJLY9cHotqYkeXI2pUZ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YSzKKlI2Iz+S8e2Y/BJNR5yhy3WB5/LfmvOPymDOhmSp/BjkqSQXUNX/AMGTw/xgw/OYI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E72H7LeTiRrwgr8DqsOLARl43t0/wKQp6UjZJIxuxvhh4fljEF3ljP8AImW+WPGpKLDz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4wvsxz0OUiQ+lpDA7kHJNtztkjcY0NIaF3Ek4bY+bgwTiPSE6LvQzDKYhSOpIjiLM6x6JD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GEhsdxBmIfaGk9GqECkPakQ6+1fY7Fu0jh4tSInhJP4tRC1v+vCcCSWMbJW3iNjH+KEk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KJ/A8myT8j9IhG5pbkUp+FGXyvzqWRZROhfgCvwO4wSIXib5RgiLgxG1+cxg9EN4RD4Ih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UywN+whZKpkk0fR9SJppNYFOZCG8P0j/ANEPRIR1+zopoQ+B5aKDLHMEqNiXYXcLSYtiF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0o5FIk2JQliTo6kJCCCCCP+K2NPxJhWFgR8MV1D/aByl84F29r+DV7YVF/wDdkw039Pck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8oSUwhYGs2TtlrwyOrCxyKhzGZbfB2WFkYGx/wD52xRgHUimnU0TE7fJI/dbhIuz4MTK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CtJqpIMV5ZNYmIapiKG+iZHteLd90M5SZGjlCSnMDnZS/JU1GUZYahqB2JdcNVAtjMCI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S5GGyOSCRbWissvjIWmsuPEWlLs5RkrJj2r0SqHZi5rkgzB0AkTmuiJvsQhIkJJpcDI9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QaFlmO7eRvhLpKhVAyEmORielVj6Y2vvRmBy4oSKJpJU48iGZrQ8ySw9IhFFbGWTU2JpN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7SqV8oYm8q7MLMw+BtswZ4VdItvknsTQ6zNEiTonxgaaV4EdEQLRYng38jxn6J5JIE5Q1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oWxBSkpJ2QA5o+hh9YmHGCGHkimgVua0PQiQ8tioYoUYa8e/wgfnXh2jHnAvN4EvxjzgS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48R+E8nsd+ITO0h5tuJQqmAlVFCpd7E4OobIzw5GyesjJ/oSxWhOYUQWRwrJlNuRTMIUL9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DVqzfR+0dHwUpbIihJ7I1ME9EW0jtaI1x4EFaCueGOQl9CM5CZehZFEjX2Ew2v8EJ0p5E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aTJbgpWNGZGYjQdvJUOfsikOor5I19s5Kik4IzXo7eIRs0YPo6DdiFjBhs9HZdE1Y0mRY8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wKDwvKy/Pf4GJ/B+Fk3gWMmTZ8+dG2PHjgZexkBvNGvDTMjC45YQbFYvw34RgT4Zrwx2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gsM7f9RdQ9vfhUiwMfjRQZoTpDLr0aHuFDyN0h+MjdESNRfifoeMfgxoVLH2lYnAiSXZ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8D8RvKvsTHoRjjK2UmypOX4t6CgKJIwp4TOWPmj+0I8p4oh9oqi+gAqmAujn0Q/8AUuFmR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oRFbfhrJxXsIkj6AJOgikar/AIFkXYG4QvAkjxOVlqBXhZZz415x40GB7i2iwwV4SVXN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cFCZl7vCsM0LySMH0UKl2FhojL/sRoSVFWZRoo5Gu/HQwrQsedSJjZQS+SRsZCXAseEq/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rGfBmNe2PZYgFR2JKb6on22V7KbGEy5FI2aUIMBBFCIkn0cgIkKSJWhLx4QQQR/8AhQkt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pAaCB16x/wCka9ujVdr0cxO0y/r/AKHTPZH75MLNFZ/7HMNCeiruXgV+haA5I7ZJ3gHW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csQ4DVFF3YzGQjY4AgpXtX2LzfuBDtotxY5hAXozp8jrFImtOV2GD3DGBrD8PImXFi9e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JMbBhQZNnFjwNCXPDI92L5F7b1pnhHcMcir8hBskY0dAhOCxwQosMK/RUhZhqT0aSUMd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r2sKgcghiPU1ymMlWjOTVjJMEXTEU4jxQhk+UN4n7EDRwhJmG0taFkGo2MnDxCIdnKnI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cCWsot5XjAlQiJMi/QJWlEiUT/KHmMdOjeAjKux6dCJKVKgx4Ey6oa8TKlpZYoMB09Ccx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l7gPA8kMwSTZJ5eh4gsE6z7Igo0SZNPIi0pJL6CmymmYgtKmKkXShiwLOiAQhjY0rsW1l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wY/cxPSG2EyhiWohkiHldHQmZFHowZDpkyvHv8XX4vhfjo8UeMeWJV40LZIjQuhmvCQx+P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Nge0930To0GnE1htwesgxwqHhk9cRrsSFYKXI4yX3CmFzQstpvQtThGsF5dD+z/zK2Nb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xQseDa+yaT7hEOUVscZsUGlSppOPAsiboDksDcpINSkNTjYuQTsrDXaI43gaf+wWW+sC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le66RsQNZ2RmhI3wK1G52K8YyK4dCHTT/oroge1SJm0fssjGuxvTHZ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soCMmfB0pJRUZRcfeVTs012PKLG6IYiizov3kCLD8yR+6xkri5lRePLcw6c+89835FJg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CEYkyAi4/54+yxWcDRplsBJnjlHzQhERzOWyaHZaauRu3KOqEvBqe9+UcWBdnTtZ80bfh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HeAWnzrN7qaRVmwo1k2nCOBW8yIptigw+8xy92FDQJpS0KfQSEb7s6/1x4tlmrhly5N6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iv6d4+nKEdrqKDFHCc3KIhDJqvhvojuXurzTUQWXRdeSqr9x/FeASv8AtvZyYEzCz4IF9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toniDgXMWaie+ezR4atIHXfkEo3Anb37Oc8WPuWkHjdPFrIShwRDACTyaAblJFlGru9B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9PtgT00m8WJOVmsYG5hWIAVfeJJDFh67/gaU1O297jTSIkqqEtNCsyK8OP8AXzTnAkEh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9q/yNuvmmiGaK+V0VFtsH03nZEs227bOkm44QQ8hcssAAPosQMUgE6Gu97Zqjv19lx91s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mOB2HLt9INsTQ1Kh1K6KKDVbZWmeZyye1Y22uPz0uir6aIRDsxbCYuz7DXA75xHlUKmy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EA/iqgOAxsNnd1zz3gaFoR048CYnf/Z0oP4hBnLbPMZzYum78DOHKEZmLVYHXJ/zK7LjAr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s/RT3icZeTrzFJ0IgYBZQG8NuOPu/jXKC6KOWwdxtmemrZTfLxOOXjXjKcs8csNQ4koM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yufVPcl5WncR5Nt1UMSncfsV6t93/TLq2XJuNHfdvKOpTflBxZB1WDProZge/DXhyubeq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/fEKUlDSyVVDhWmA6e9vy1mf/AA07057ovkKnRP8AP7pLS0UqdgA56vfDSlCytds8Ew7S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e4D4eWP8Aq51Oofjnjnj5HE3cHV/XsgqvzHOdZ6P/AJ+JPDLOUoya0PCNSxx36innvkhT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8+/yQHghulh1MAzJAYHIKRQz6DspdKgME9shNiaWdqLUaMJUf3m/sTDHkhyolqm76UVPL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UdYEcS/nSS6JXaezlV2j8s0yK4CByG6fpVa1ZTfUyJNOb8KkKLqBYPT/AC43RhN0Aczk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2PebJhTSxq5+zOfouy4Y8/wCy4i5VCeMY+wSlGF8maSF5/fHLp/a3cyX0C8EXZv6T18L+6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7f4EGaTf7Ti6+eqmKNYwG9l8hj+nzwwhWJV1lQkNpFt0MgVdrTAumE19bAWwwssrq1EQd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67W4kyRMEoKmmLc8wg/NLDGHD71wGyK0YdksfubPZRR9fvmVzruKmBhrqEYVrCUFhB7n8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wdJ1xWPNsLnMLC8kJvdI1jBpNr7qS6k842eRHVc0cBTHPEubz9F5ue4Gz9Ogj+qMKpZd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xFCyU2a9Emiya102k0h8xkRjDfaCN6TuTj2+emuKK6Xpdi1cx/w5LtMn/jN5ZQ55pxZ9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+2uPuFdypRJDDPPXgq2UM8kveuD2sQq9rvDBuNAwUiYfbLT32rjPlzDrBpRg7Q3CS8zqp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0EiHwe65rmI111jT/bhZExgbCHgOdJSxgEXvB6iwx1J/sCIiO8DHQ8EuGLCg4wrHSvSiN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DxcMiiz79Y50RtZBvxBi6fza9OtEi2079jaeRdmpDl7roqR3baYCvAIG9b/PriKaamp9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qiTDb/ppw2JhthBB5F9dB7TUx/da82DZbYzjTnJNVyEA8sQMNfrww/lXPnpOJgEw4nov7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VbddnzK3HjGUP+vNT1iDzXbXVUHbSO27tHoRdx7XveRJrOyupkt4YNZGOCTRiFwTsH+p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tUROv3fKFgOp2jHgZ+V6OqCFhHc89AYOm419cx2O/P8AL3ii27voguhcWRdzpNqe5It5C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CmjdeCga9++5vBhpvsZ24pDwLCg3rPn03Qd0rwKAKRbfcbVY47MSaSWW6Uw/86/UdH8R6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rukHgN4/6StSWzHBZN0x71TS6/wCP3mW6KJaacBb4XPQpSOhMvq1aCFDT2oYxI2kWF9va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qUBgVhDIPS+U4rlWAOZUdoIua3TPK7RtfeL3V4bxPuVkECRYI6RVHDiSjN4AAdPrOc/e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8urCTny4jArXItns9GIM3IPf6pkUUG28Fc8O+apLUUgwgrJtN95egz4GoceHHTXXWGUmk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lZkkNlNFr1830Rjq/Kp4dxpNlYa1HwdN/wB+hX5S4xtKnzvPVaHvfBp5PuGxClaI4LRQV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94isAmI9U6Bh51PTDNjrbTuEWDth565LDUgCLfBuaV7mPWkXR7g046GnTm7KhpatJL3N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UZ5MUwsdxtjV3L3P/ANy7wq9CnvzxoYHzxjjJRtAiqAxsZZj6IoCCISacc/c+8/8Aswx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51fuegdrK7H6tVsZ9V1hFxTVFxrrL7P7R8KUrL0DP6Wq0uOaY6aYv+i1m1VmrTTnCv+QY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U2ij/TJ5zyubYLWw1DKgsLJFj+MhwoTaSKe5D9Fp9jvPPTL/AFhszJjJgC+Yk05OXmF/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TXAJ+YM1xswJuq/7+pdA87nkMRLvjkk0WjEI2cTZa8ef8/wC+Sn/6WrW79qoDADvSwqrGv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qJBCA3qv4YUuk1XVTQBQ/MkXtrff5dldLmW/b646ftCb4LhCzQf8An/H/AL4znzH47AMh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2jkzoqr3WBKbkO25ze8QwKWI4V4vw817gp4VSSZVnjj7mPMQGVHI/ISdFgblUjagQXajD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FZBo1tzylOEPPKqrDrsiiVS5wLHWBmB3eaDW5tebki8AMLbgo1V7NV/s6NFgEQyX8m6n8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Q3cu1+BE42V3MA3NU5NRK6PTlnhFoHBLUJurfWVcWU/+b2BMQQZiZ5qk1+YLTSR3uqGU/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u446wu+3562fU9vduy+78s95PygMwQk7yUwrqz6rwN9gOLXxNwsmxzy1B5TZRxXQrnTi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24Rbds0D2BJtgOfQQY4SQ4xcWwY1X+9EIuhqurdeTbd8u0JVq7UtM/hzjMSVf7gwmkOT1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25rl98VdM2LUBl2IUiulTK3ve6ySFTihS6+8L7IU4rVt/q4o9qCMgRz0TB5ME4abb1Io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TpjE5n+u1742WEqjlPIJP7zK4LPA3s19z0/BT8nQnd+1fvIq4umcPnGw1yoI/LFNi5Ch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s61x6ifS/I56lUXHyZPMrGI1N2ZZbi33pI6gxdqFWQwV598UtiFGXEI5WrS19DdHm9i66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FL+lG+cVFl7mGoikoZ0s2FCiEiQfpheVhWC4vXJcfffQqtSmVceJIg6FHFjb6tSS/rFJx5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AVkqpXfQD9aU74Tsjvx2pBBw4BMKIO9WAqnkREsqHEhCSWz4tyxvjFA5/2kH3ZRAPfYwx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R9uCRa4V2VczOyPhy3CKuTZYlkT+/8e9Vf12w7Xkm4ABQSA6H48dvqZefIo1FxPmq6z/z3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xnjX9sJhGxusJ+Zni6BKn26DmAzxmW3yTDt2mtWmkqliq83yg3KNlhb7ZPS0vdloDodpd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u44EOrCp/4rziiouLod/7WdBZsgsgtj9AyVW0rHoiRTUnUePDlsohCGy2ketxSZR7vkhGB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nT7640bPBGNK7878wAEPOR8/clrOSEIvI/gud7atHFPECKxxgVe96R2cTP139UajRNs2d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tE3yz55dx16ky3x/2z2B/Ikwqq6sH61t7ccUAoH0o7Asx+Qj3o6Z1Y0SRxzj+VEJOip1j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gUQB4GxIh9p/vTSpcuvafyPn4Mk3kIGIsBpcbc9mR90V3ERZqMkkrln9Oqr56w1xPWc3O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Qh4fCPMHWH3w2adKv12R4x/55/YHDJXWOc2z5G/wH2XwR1iLMvk14EBbhmjcujlLJppG1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0rjab0e802Xck2HUeVAxKZkagNk4P2LT2GOIe2z52y/3x8ob6mmmy4xYFtCJppvxidVFe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a1F0RVt2PUd9apVPSvkupkUO3WmYkNc2xzuBrVHGCdIfv1x+y49EhvEDPPeVGiVr26wNP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vjppclemGe/3qLAwZ7q5zLFYeJDELzMp2z60yy9z+80X15X5wq74fRRPSXDw9yt6R7nQG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POqFGbZSr/wA7MsdrSi+ufd9l+KYwG0HdesrWbEmDORm7PdPAnVI9TPoyC91EmrNMD+s99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iSRZwoSJ7wJFCBEXr69qVXPFtM8wpG9PAqBq4CaTEBt+xv1cI2988faWiExLC+T4UQmk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paJRnktfFlOr8P/Ur6FZEtAxq64babE2ZPQd9aCjiecunSmSjEkxwig4ZFnf/ALDjLXLn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e4OWlQsIdjDHK1q//AH+Rk6khI42+01bNLNZtoSagesEmwl4/YVwwuz27cSKK9wE+GJ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cmp/WZ1vLOd5JhbVy183REqeDX13l+5QpPCk6UMA/CfEY1+WvLTbO5caYkIJ/Yyvr4NAu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vV9EoVINDS2ggyDbWCcbzyx2GOrj/YH+q9kSU9pEBnmfgvjkrkhh/wD6t+a0TxSWnE7Y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zkMDsqRTPN/cd8tO8sfOM0N6ccuYRvMf8nT74JLq4pgbS7mnGFzNd2M+ErpV27gn3E7s8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68X79gp6l3Tz2d73jzg1znPCOVY7b6UlEbqGlgRR8tH/GWiBL+Y5L1dP3pn/R3BDoP57p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MnPrHKYbwne0mDSN1Aq1gufs1Q66l8BVEBnGoA4k9A8sKOO8eTf4gHMC9NyuBbCtEZQ6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ruP+HPvhG+McOOS++Wq7qjjzWS2RiN39PsfPffudrONW0mnLPeH+KOU1Hm1aKLZqp55s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o+d92QAdu0L4yDJMKXnG+S3Jt7/2IN+lf8uTBG4Ng4lt1M1ys0N4q2iEyDRbm/IkP+ss2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krHhmDCttUXQftpuSaaE8V4M8hk9paAVwRJwV+GvIUzLknNVkrn1RWwtcbNrzEQexq+s9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uxycmHKHEOroXmg6fuuNo5o6KBx8tMDe68d2l1QMhHaYRHbRwiDIl+8NPctdsv4O9ts+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8Z9lQkmEn467LL7JAV7yQJLws3teZb0coWKedOKkdbRZ//G8IbLM1V0M8+dTS0f8AkBj4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9SdZUZgFnDbk30e3VwS24BRj0jDNcMhb3HyVsQv2N9p8hIMBFEDYnmrqwYbmThqhfHRu7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Ipw5fxtXjl7pP0Ke62YBP/jAOM1il7gS+RJzT/fS+O/r7fmmEYwcooR5NU+SW/wCzHA/01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70FUeJFNxw608/8ANuGm02VE2PUNq4+OGGkUO7apJJ5JfYYYMbi2vUBozGI/abSNfugq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IIvvIQ5M8HE0qcYbosg1FF6Za5Im1ymcFuUXGFIducPrNyrmK9cMEhXM0OUHWGXiYNGwP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bu68ry4/eRAinuUuXEDYMvhqyywaWn/3m+k/xbc3GJihEyAsb7c04LtqLtv9dOc1S3TfO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ip9kWXFCqJqQ3VD7bElXNc1ujScSSBCQCQRt9/MdendRNflmg9HuqJ/tRVUnHW7aZYYp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cM/VJZZcasrhISq+9nqBAEB1kGkfP9ctuN8df+ur9MR5+6IAYEfRm9cQXwbn/WGU9++r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zAEfwZJmPIjfGEWWRzoc1+ysItILCvwKMQ36PB3+kEpVmKybLHL0bQPm/FeuNVUqvId+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QavYL2cF4b9OWHSwteN6ppZiAotl3XGiAdboJnaWphzgYCr6PUgCHUCRRjBizwuueMARC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USyx/wCgTwkmawA80CxNFqu8Ab0rKrPbnv8A430w56y0/j39Y/8AsMg998/sv+9OMf8A7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Cim+i6b42o9l2TH7nXV4XDOweisTA1BwczRRPxAHSsL2eG/NhHKTb7TGSQq4M1+F5fRypK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hdQhE5HTg/HrJ6Pngib7q8HM5AltZx+qvuMvCIjnTPZYnTbT6sc1Euj5BVpCJozam2hLs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1pFNdjL0UM4oIIAbLwZ4Nx5VFhdxJoYwABj4VgYcE3mW2Gccswi0cbLA/Tx997P3nbr/b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j3vgeVj7/AJ08/wDedef+JBPO+caKr4YYtgl1SnVkee/eVz98WndhRoVgw5n/AJbMlB/R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gqbYmlJ42iSiVOMXaiiju13BG69gEnHAcvupAk7JbNOO6+FeiKLfUE39dPg57SrKITvb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qUsQSYpOv62xZPSaWZCn32hxhvf7rJR1t9R54M1dZA4gH38hIMRF8hlzNmm7fvjcgQMwUi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U8g47lGfyS6qyqC+mGeOK+KmPThz/rMeiinuaeyygMOeXs81tZ8CK6HJZs+FxFA8Jfdyo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7xu9r5sJVovGzLmg+bGUboYAik38JRb71rGqhGeX2Ptx/VdyAF35WKQzjdQ+7TrN0nud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bLUA+D3DurG2FvLLDfrfDr2OIw47ZX6uFBuyqWqxQKDzy6R3BLDHXLBNxJtpF5BpVBo0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swlNm22frno1MMwgLa8Y0ckbKgQY9UfDi7+GcZ2hVdVm+bWS0n7qpbE0kuIEmEwlv+ey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5FpB3zXAdtFzA392135tbHYxgVjViDgAsML0wicWzFuDJpLzO+J3gQlBZLBaUAZ4qZi8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w59vqDvDlWgvwj3JGWPCs5JahmKGhfjDma4QfudzbXjz/n2luRCVnuALvbg/7SXrO+imq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ADzbYeXZWQQbXaXefdu2UZXbXfUDa+IPcUUgdvgtmkhOmufqBFDmvI8uArBXGMmFCFy3m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bFeG5pCN8vRN1Eift5zN7u9LNqARJJK06ihEIE3F3oi8z4V3BKIywcKzA1uqcAhsdg1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j03HU2NdtNp1BszWyD4OUBDiqcVFwtkuLZcVL8ZSQyvv+rCMXvGVl9r/AK2teLSuGvUX4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4lLxueGiuG6T28MbyimK2qW4wPnrzbLBJdB549ts6FZddZGsNQpZ5njDFf5wFGR3tCqt91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kFXZBigTT/y3Ab92D3DGPSFOK6JVXov2KMBH4p/yC+bP6hBfX2Gky8FM13D5R9x8DZPX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Ev94wEWQf7tJfhlpUcMpnnn7F5Cco6Fo2f2AdH5Ljay1iF204hiyC5Ocrjtlg1DsMvtlV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2TCIMdapK2OWiLcXIEfk6SSwYl6UyxzFHCf5t+qGCiW6yiT9vDTrTnhVphFYldeM2ZN9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gz3P+7xbBXzOxEoDT7nHeaCHjYB15W17na6aJOw4UGvXVLYRxHIVjYgGfZwBS4ZfltVdv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Aw8E8z9fAR5nP96lBnDfhrs3zH3TeWSIYvCo6qsZ16cmy03+Di+wx696wBrWxa+5YnUQ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ka3xDZDUjVJUFQo50LSi+O6Bsf62QmA2EM4YZQXUjQiSk4S4C6olquqiqQJphUYK+qWWec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jXvF/hBpYqH4ALUS5ZueaV4XnadFTJFj9Nb+VgQc3f3vN2mufZ55J+4nqGVMX/LJf0OZW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oUfrLj7eqqSy8QcIp9F5xziRM3MgNn4q8HGvdh8kp5D/AGc6uheAF3qLDrGbIfnHtoeY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LVDDWkHSenfw/FFUdRUX5gjNHqEJFyr+Zi0IOERBDB9fIGhsbrPbHO55j/PNOVBQ2366o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BbSdeQwxlHBsjrjpuuoFku9xyPGCs/2ZYF5PKIHMcXumpjzsDmy781eSTdfQEYAD2x/y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XOUh1nrdDQ7wXYbJH+7zGSIuR47/AAWRLruKJgPmQN0LiCuV+vL1DXsBYXNP2QwkY8R1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rSSwDZQ84W0ET77X7oGVW8SAqbE5Hvb1ERKXGF+fPWzQbtSCmn5q2axvf53wAkCKiZ4O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mgVlf7bKw2kOzTb6oJDbA4FoQf88OPLETqRzKIqLNNc+MElmm2o69sd879Z1k4g6S6CxxE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Xs+L9UkW1HywxsducOMHyYYtmFm+gVaArI19OfpNmsTrHyl6NL2Vga+QikDL+gfyB5Pw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xg9n8L/MIu3sRMlYmbvuOA5nbu4DTTYlwY+vVMG7Q7XS2DG4QzKFXl2+eqNqIOL/ACNl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5UMxSbX+EsGfu2iKudwMjCmfvNIl9oHWaN0abKqCey6c2slamPnPN1KL6nmu6TbTH++7n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95hzffFSlempoe00psSDzrb33PXj3ufDjCMwY4frT/7jxs2KGJ54rWMAkD+2F/8A++d7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aQMBnXFfVugu0kmbHA2UTQbauAWKjQtk+V0pmx06GPiV341x4GmPMZ2NFhWRPKIWaeYDv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znQRLrTIZonsBGaOrAmAjZyaMUWFYayC7d01I+4Er0OHeQGN/n/HDw1VhdCjBLsvtO8h3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/ebsNipCmk+gmnstvhJu4YHAOBFBLlbZ/ofuy387/g7m92x0y210dGngquy07FONyw8w3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2JmpmrlaU+fUY/8AeK4ywx2p306cgfwlrt36KgXt5ol+uwftXG8u4E7QNOIURJ+aoO7I2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7PB02QMj5AvPjKaCaIstApnFggUAwn9tW1S47uDKZZnLqbadk+UWtuSKVI7My0EToPwE3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PNLUw6HCRqK574BajSZ8W40pTx0QS0xixhoo6rbJ756ooIoqDyQBl3i9eiIX0D0lFMH2g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Jw6rbLp76EsT9UM6Zs0LjjkH2gfExxTiX2JkW1jPSEAf9fTGnvLa1JxkvSN/sbH89fy5b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mibt072r+MyP4hUX5J1vlnLxAzBQt0kEtXyALUWOfEIz7doWneboMJxxfgK2Z9KG1IjZul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15ZxpSys35DjCQ0QqJwBVBxcVNwm/rbZYa6pjzTzozb4pt3ONGsf6cdyKZK5yy5Za4YCg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W/USvzL7PaGvusxNboqjiRjSp4bqZ77YMFvJAZ5RMnMRQDGbgEvPXgzb3Rpu02GkL/W/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wCXcMY2eeeT3tXlHXcfj9v4lOKFMs1gvo7BRgD/vukck0rMZl+X1UFdr+ThLGWoBM9As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qDRE1fFShDOT7rx/+SRv9besbaJL6AUFnk9JLQvkJD/ua3Ev+tEszBYyhJpihwSALX4tN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ZaaJy74taeJIiQoqrbZ6FFG97sNpTqL4aZX6c+A7LLjY2s/zIBVc5aLqr67CSDLZSXccZ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VKlBAeG0rQylg0qMssM5lmZCEJwP+96XO+edJMHlFHF1CP9tQ+9tlblnaWGkeJqGK0ANE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XsMPWpD4fFR8/NqQ5A47Pgmd/bpIJMhJgTQwBnYsHup6Pvrrqa1M5C5UUuzPpbk12YoqV2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O56h5AjTCEIYLmRUH3Gw8qqoLIPm887RIYetWcFc/ZseAAkCwI6w0ghH0BxSnM9oWeOfv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KbILJppgjhbon2PeKBDCxBLTEGwz61QzCVwwVFJd8JqKGPQZi7I0vLWtlr+Nn1lkGVlT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jbq3Nu+IP4fM1BsWzZtGF1980GfdUo4JD0lrCsvhzqWYADLlbRmLjRu44sbXywJB4Wl2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fU1wq/MTeNU7Aq+XxtsQU2fYTY4YyQQhxeU1brzHUmfPD3GdoEFygiAYAcpbvN+dd9Zdv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EWQBHk/EFihmLNqfueulFeklDhpbZqp66OcZHXnE28s8yBNidQSjxr6AjCDSX2EObqf8A7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A/WshvRbhzOltVxRFQw/T/DbyxWu1PXPTiV7A107Krm7OYLRYyxE2QYQNHUA6QFvWJGDr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1NCUd+OtVBo/3BGI5sjC65brcuGF2CzcOvQSJGT9eyoYs7aq1MqS0QEcAqwCiOtRKppt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FGChdblHrbiLSmXnHL++dQA1XMlRUIg9Rh1dlZyK2Tb3ntpv7woCumqCeeP7x+axZ9Xz3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d/jw+6Ggw89SPmV5p/DLCpENRzcvb5DEt/oZNUBtUoB454RuxxiI079KIxyLSbrJVl5X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GG70wCmAHlv0KJGB7NJN/NsHtkqIFMTz4GECwBtxUy+isUnVikVICm7AL8aHcgmsMipn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A4xddqWcqNF/5R/THDFhlhi9S9nraTlNyH3meubPbOcIKaY8hIYlA0gtRJF1lmmW+nvH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Y62Tf/bjHNyjpt1fvPIU0NAYwp/MOzL2+gBRuhHPvWrTA8DP24bokxUOixKIeFRJFZ5RBy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6IhFxwyLSi5znJv8A4G11h8PAthvPC35Z2s+79CNLyFNaS6QgmbZ8KP6BryzKyoYFa73l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dLC0m7mDKjsUjEb09KFPDWmuQFGCAqiivovrpx/8ry598cU06MKwj+HCbHRt9/6nJU7p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pBfQJPRXQU1rngvr915/w+X37dT+w0U//JONwLdY+zxPM8w5iMPsQ/drmqV9Pq2AAbEq7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cp3HjrTTgucVRWXRVSW3rBkVjiaynLIwjGZSUVfyUseXeaDUw9jZTyf4/g+J5gwU9PBj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EAbWwITF6+B6Fxrma65a3icgM7TgXEClMtExrC6BJKPIbk87DLDIq0oscnLLvRcAw976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6LarB3GGx2lbWOAC3NHdcYJFCCAIZdFAPYWNzssq+043992h/So5awSKOGOpcQ6+y786I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p8+tqgpZ0W3wv166t99172VjwHx2IGTkfXoq5FAXLSAs7x+BsgJBnCaqA/GslsfW34+d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R0/vzhTf7jWxug8bF06vrJ6Qy5aVAtc8um7xQyEBSYXfVnyEQ4sHRf8ApziNCiOL5Sj7h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nEFf0bYLS62vuwP8Avbv7Fx0KRy4Kfir9RzD/AInDUACQbtGIVSdCdZqtRKRHOKHE9C59h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mEHgr6I39umQ6/K0ex81NHLjsdzpQTlo2XirlSY4+qiGuMFFWzIiAD0eJqSkO6AVKvjJC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dlxAnJ4rb2q2KK5h7TRa01uc6KBAIEHDUNRbdcQ4F6w5FXqwR9a5SeD3TQCimpU5YTB8y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IZUow6fZZ0KL/AOtXpngdDZrGZC9Vf/sE0E6VxPiefs9d5ORjS71L8k+TJzx1P5NH9GFAA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UAw1XhC2yBCAQn75u4Js/f8AQWgu3ry4rfzjgAg4wT3RctwXNX3YIGqIPfAIy6wHYjtA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juDzJdkXcvH1ChNvDTbPOXLi3u/dkhbGEod3waWiX/wCweUBhooZbD/x+HN9hMjj90bz+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A9rbE0deaGGK5CUFolZrCbLDZEARVcbUP3cMDg+WHjHKaICc37K+rSVW/VWWZsU2IyDPi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hioBOfOmxo3f16yBCeFXotFRMDMTfbVDUUeASQGHKAdNcO/w324TzD4Lqt3TFBGNMMHJ+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pkzV/mi0r9tkibAIM4OowEfe486Tw57f2A8qTdZfT884b087R1OOiULqnfCRsF16mWKTZ0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W5IJGlOmcfRUBBKqQy/enyYuG1QvNbTeSrtMgO+FuVNfG1rTMBfX6Hq6GCjIGU9Uyr9cd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ZU81w1xxIrdgCNWvKrOE7ar5X3Ea/BhAfuXi+oZVc3ZAGBLctKJGQSQETVQvVKAFOEaO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/poCQefSdBSefOUdTSRpUvhplh4rY2vZZa8ihx/YP16vtz9R9+wr6wySt2QRTTWeRT68EQ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Z/wBRKwt/ot/LdjGBXUeBxxQUFfneJZCDCi8wAX56nQsOgCfFbnDhHB3kwIavTJ4cW4ub2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dUcUQ2fTwBgFjBgwvJ+k45D0XqGpnoMtEJQGv+7LmOc88vjW6hNfYxTWdD7KIgsfB120H2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EhHnUSzkVVphw02TOlRmIM7e9oJ/HX4ttrhiWlW0GSjyRO0dy6aI6hykdfGWoIOfcnuaIq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+e/8Ac7bd1NJ1VZHz3DHvjvZ+PDdNkYH2govNOTJWrHek0MvbnxZSk94GKyqmDQ+PpQ0j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+d0ZA6qAhW5OrwRmp3IxByxLlKStRhEkld8FD+Dz7y+3/ALYwbHf3P3xBf61+CcX297c6H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R4ui7Yr9RINpQb0yVZNXYBAJQfsCNXfZcKURRVQqQAFJBbCJj7wox/PA8ujyuV+T+wNHM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HN5anuvuXNkMho7IPEpqo/x5/wAruP124PGW3DEDke/5O0H0PWVpsEqtt3Tp1OKXEK/ZN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bG0TxTDnBTa0/NwdoVKIdOdqqX0KHq5unHLJiQT+eLz1BuDtTcU7NvvMDGAqvRiobpgEQb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a6WKDKl9qR1wzo4Yn8sLLnl2WXFSAo7SzSwaazLh0jrOKiCSB3PrQwmmklBRRFGVgiwT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NJc63KXXDkanoeY7CusPMZpDYx6SoL81sQWyHIM74rLy6IvO2tN+OzdWKXv8AT/BM0IbP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zyrl3G1iXkhLEyaKfpa6jdOv2e7R0S1BueWe54ihcD9RdOqjz/31ghJWmWm8xenPBrIH2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e4fj6V3P2cFCSIY42N/umndSuPn6SHiW3urkv0gIg3fBcmPEf1znfgENb/pWFQpDEkdk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FTnVwJ5lBA4U0JpR5qbE1sAKfb2rWbyoqvHLvvUVDb3fLrxkYKDLDxC7pLvOFKqX2KG4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Y9Fstdpp3uq5QAR0TnC5VEw6rutrkCgHFmEEyWOztzbCq8s7bb9BgCgd/dAYC4g7+yXa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my0XEnGMv+ZI+HBEKfs+7/8A6prF9lhrfrvJAcKNI7F95zui1LRZLIBX/dkRZ+pLAA22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TPfSRDM8zOuuBJoMBZh2/UKIENbNceICEYbRTdWOPOd7k+MSLoiYoxih95bgl/8AwnBos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WP3LGitjwjYYLRIkbo7OCOkVbczD3AbQyUoQ+l8G+fUPNy8m9fPZRBY5wG8vgoHm0d95g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c6B/w8xPUWbA+uduj74rRBn+xQ6ci3zLRehuyiJtvBROj6aLu+3pTxwm/wDVCSSbMqtb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idzoYvOf5nXaThF9ghHXmeGCOMwCpafdLe3zo1m6HXHe3+GdsZHBARAHENW66eAERNdbW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F5rcw3Zjx3G9lpOkmOK33w/xy8O7IMCYEnP97KMGYkPxVQSvk7uhIBWeacMKCvmrkq44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uwY2OPPQ+tn2NZzvYmHBQE199oHEugxtNjycSA3G8EVNDRNKPqFKDDTjwkRbWisTDLjMT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cQ0N/wDUVeKhiRitAv8AfH7s9ySAGRIJFFh9WugmvN5J+pHAg8qJ0QkxFldEyqx3qYm0J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4BE7BwUgw1dFUE8MIsIYJxyialJMbilyJIB0SpBJHGLx9b4VhnO3XX7na9ruoD2Vo7z559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hFVpVNplkOLqeqG2n9S2/DqB2K+gyvnfmmf2fZDDo/6jIR1L2MTtHtakGVu4/miZDd5b8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yXcZLQ8MenOEDPriE+L+OHVoLG2PT1qSavZ91SMjtUAzHWsFcqsFqeAoNZdH7KW61/URF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3frSy0P2uV4/1Rpse0lrJXGMPA9BVMkEUkMdbXyz7csxdSr2Cvif0KxnmFZGqtMF11q5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VsMEBPvgmNA84l1fVLj9FNbPwB1czfddhpndDvPOJNePbjehyzTu6N5NDfwiwH/Vvd//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DIRI4q4PQ+YCyaAYnkImF9G1wxkBvfrllMLLcWwy0JMJGs2NdAvgbWw2w4HVyGPP1fF2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9grNWdlzrkEs3OkXxNwFA/Pvf8ZAxq004dzGoGAioiVuNxuhh7KOCUeCMHMsJ4AqKIhx9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iKNTkiFYBRuIodnqaLaNqIdfvd9jTBaKAu1SHWmDyIFE5eWaPTUMINBPE1jKbt1rtdhZ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R/oIrrntqGTZXPv8AHkKaYjIkNW242amG4ruA+SATO6Ds61+CnOOdWyZZwlYD8oLScmuc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scAZmrmrGAQT9C3lYyF6pB0Mr0nset9Ox+YLCiK6P8BUsFfRO4TWegSmSqPlTK6E8Hdq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j37UVQeOG7H292Nq8kE98sIsuYJbUkhnd/lAnHLYztQcglRtr7LEYCRwy/NfJgyDISw2b1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UTgggCiCwdukg5uaZnydAyrsQlngF5eZSspMcMpQfganJLZ42zC0HJlNSPMiHuc7I0Cwdd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goG9eNBJSlVTBojH2Icc5SPOeoG1rCefUbVGOSDnDlAajMgF/wCEdd2kQoelBSF7S+7uc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NPcF2vdgZhkfP+nQwk6SA8ZnD69fbuSYjjiSjCf3nUliyPf2frM+Jii4sXhhQAOYhfnS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BGj9bHGfYY5L3YYibBrHCm59t0EAg4s7HLMefBmX2NhpH/xa17f4/jfcmQ4X0/Tv8GYU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38SHpEU/G1kQazrwsCFnvyOvCPo/L86TF62JH9ZGpkUsxIPvgM0gzi92y0ZYy3mB1Xnkmy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6ueIU8idAuEdZVlkMgtxhR0dHySp+ePxP+Z0bdLVMhCpauy/tR6taK4bXG7WGWLbqLfW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XeB0J7Q0Ag8URes8ngeuGTXHRMk40U2QFYflwVd51ZvPmsboNULOVDfPn80oQDyohZ6/g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7w+u4mLaYpg+1BGF7fidkLwY/mLXTxVPuKDPm/CowKj87E/390vEnrzWbZWIjAzuTUAm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fvdcRtEeZhjyDqyKsIzddfueIgWYE6A5El6eos+RFN9XKj6cpArpx3thu7fQ+z5t1sNa5I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xzljxnKyDGWmOyzXuL26ib5+eaqBNR290/YuRRRbKNtQUd2oFfZ0GlzvwQsPjiZMjjQjn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8c9fKmDCphRsQ1cY0YZStPyu9kyFRfv/AIcMfhXeKSiP04HrPKBLNDnmfA05kEiTrHFox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act1NfiGAPPcJ3Rryf4Gk+g+fuxnglVX0SFNAQ1Fq0LBGC6qqJhCUW3SoMNZHPlOacZ7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2xZTaWX6llMmXKAVVh8tdqb3nFHG1i/87huqtis8wvi7qzgwTIy8rh34X7v+r7XXH6YY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MxDdVz0qX/8AXQ3rz70/ouZspL6GjqjtfPPiw2XgyAFufftJJzoQOxwkzxf3AfzUFUll3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4SSxG8O/+C+o6HRDrv1VvY+cIuTqVd9NLp0V/LKuybh8+NzCeYpbwN/kLEJjfDGCRb9KJ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CNvXcpM6gE2TDiC1StV5Jtdx0HmfKOEfOEfairXQ1knhGVDSiKoZiV35p58tqrbLe6bqfo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UBkKeRLlWBY4LU2UHqAu2crHjwQtp0IdqgEgF0r55m4/PE6vW/PQdZpnFpLKIR+EyRUte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uKwD/Pn9EVR88ujthBLUHM7KTO22QW2VMQ5+QbiTRNUukQfXwQm9w2p+LcpiUix+WGnw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av4r9dMMmaAa3ieXarMlKLUWGjeOIWBwDW93BQfan4fxjSpI1zqOCJ0mNtFFteyzHw2UB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CpP8ACyHzbSuaeqmLiLCrUjqug0dgQDyla41wbWAQ1pBsOOYGAFM38pdB5KB/WuVB+tp17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EbO+vlUjZTbl9RNc9Ok78rroOuSpJpeqVhLGv6jG/Pp0igNZ5sNEuIa8oLZEcWKM04et9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1O1ZoYQ96xOwKcvVWQ9Yephv66Pqu5mrjY+CdNa87NDKAvwAuKbf6v00A+SRHZtkqG6YV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1jfTfW9MQK2HsicO+oWroJxayfWdCbnTG3jeenSOewXmgKFJX5tRKKRtpARJnCyB4qicD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b4lSVM7/AFP0YX7R1ckvjLHuzuktzigeH60z9fbaZp6Cvyh2+m2AXcJZJqbqybbd130t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S5wffYQJDXjijiBBNvitDOU0NhiIy1+c+9byX89qDAFMb+TUselkxLQGp9E3jql+OFIj93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OZqxXXAwks5v65G4LNh94Upjyc0ub20rHZ264AaLiQ5CyhKX7m8eQQNdcucpftf/wDpn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h3Smrj8RaRoso0+Te1NrgXc+lTXnjuAlXxLIpUeHrnuClz3KnTUN0XOMDaq5fbvisCJZ1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ig5N4KDuCl5BJJ/iDE9BkInTjaC4OZId8I9yuLrAMWmmlGIw5Swsa7Z7DqZvJPPiD91G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mPiJPV0ixGABUH/SdGHtvAHVj08ltA68UUz1FbPlti+mObHoTVgUc5l6FdSPuZ5iBYu17F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224bPGj37j6y76emPMDVlbseyKgq2q6JBs4NKaXG8TN4KIWguGuEln3kjk/OaNO/LPHuK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tsoOxim+rmrGWSpwpzEdvrHkHMqz/LgorWMsg9+r3AeqyZqJ62Sza4cNz68eunTVsm0u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6FDUQVEdDlYIzz3nXgk892qKXDnCULzBMPcPBomQO6V6gpYY/wBQTPuFe3LTLHmiFnK0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TNki3rBCkUli+xTiSyTuOhcozWeshtLAwp60k5y1jbokJVIkigg9WHSnEu8EH+ghkCYcj9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LR2OiJbn6O4q46/2o6gm7wN+z2DbdilWt7oOwzhREYUJ9egUR6C/5KuZQEfK3XyilMkQ2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tsmffOCSEepjzXMeVEH3VGSXKRJV7P6upJohdWR5o599POPbpfGY535q06tx8UwtK8a2q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dyx6W8uOQ7PlrHJdkmOS0JGA4YR/4cxd1taZmAMyTE8aCMm94lAarLKDE7wyi56okeLp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4JWLNBM1muSDdDbMoxKEwm3cvUbcykyzSKEkNV2zl7DNrenn5yno1WOsyTAuHw2w12UZ0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GVfl7DPwhR6GaVsQyf8A+CZYa6Nurnigt1aYPA1FHyXMZaQxVcHgZTfl8QZYA5nZV2dR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rwa5pitIt2AYs0/AfiwZHFJdZ93CSkVfdoxXn4LBvoniH3psljf7citQ661llXo9Dyw9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2pCiTuNlt9+88PYrSFXHfE6MnNIUI6loDE4sijNG06h/9JkAtKRuiupAR1812ZUWH4bCy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eOq3WhAVAAJ7+dtclpg63Kw/7Y6sTyNFoHsD4ogw7/2OOCjUl999O1SBJbIfoMgLDwM+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VFYwOCoy+IZGK+O6jABVTUO106t8pcY7aF9E6FsMfbN5PMcLi24nGSXlgIvG+IfZFm9i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8P6EjtWlrVJIirZQFjuhNfR+y2n1QithrerNnoD/JLQeQjkoKuoRKLyvfPfuSft44VIEN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DMo3oGDjZc60vYbbBwzSlgEcuPN5juKTtym5pmXCcY0nlFDtU5Htd/ljC0HReTH3Ru+c0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aoiRWZDLs7LrjSEVArpJ3oKqTMasLeV1RKlyp+OKRzyIQPcMC3AhEjjJbBe5bMp7RpxH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2e6DFSfh9WFZc7b0kzW1UAHoBgzNkPh2vh3Y3fC4MQ12EyZTGJocvLKtMczTmdVEt83yB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Uxkmq513C1PPB3C41d5j5Pm/fsvTdutnWa0ZIkcW7ADFFzTiP0N5+/zquBXPXTVgQxNN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1LaUudexDM276rLw592dxlumOxAqdIjqUTbojgnytG7O3h4cUJEapGERdS+8utYWKovvS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gO3vshV7goAhTRwQx1u/qLH6s0K9OXfca9w3sqHv8IFEDj/BMVEcAJWWXhH6mdwjyng2c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QAZKPJi0806r65e2puVrb1i/x05p4H6wUW+mtZzWyXmmZj6Vcp9HavrUx/c6smD1JiSB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tuFIkm6U8xXmXx2MCJ+Bo4Pk6uRsTDfEp7EaHAYLek9+qy2qNmqcV0IN37vmUH3PLVNh7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yR+crfUyKy8RRRTa2giN5OIXF79/8k0rRKDM9NYrRKOV6hMr6KQQ1DL1HIoz9u/3zxEWn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KxY9+sw1hCzD1HaAMum+4vZ5QAzQKh9xmnK7QIEw1vJfmMLstrsRGTht+1P5bHfGHhbOB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dlJKmzrTEmXI1u3fSDTiUEEF1NAzhWeIc9NTuGnNFRS9xqE67y2CyIYeQ3pgkjIYu/wDpx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3hVf1uP8VtlK9bCxyHxCoWP7tRy5fdrZVlAmBUagQY04oW6NfVgGqE5IuuUMK+rqXnh3X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+gWjMbKgsxBgv7K6MxINoH8GfzGmJcxlEzPowAEJZIlrapLAKpu5aTrGH0c/h07aDB1gw0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iOG9WDX7/APqLxQJOh3gNOC+gS++/ldCZYS8SandJA1JIBF8ogU12HKpqkQzy729+1Ue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u7AXZzw0fzOlxSrMh/jzmHf6KhZBmFUUbcOwdvm3tDzYoAcdAHwjEucefUV0ET7BI5M9g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70RHFFIwZao4YCzltOERMlbPIgBTzLmmVBjy28ZaXPk2b/u5xmHKVytXAs18NMuvTeR4B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YoLGPhclmeA7EUwmJQBJXk941cxxR5lgevxQh8qrwxSuJGePAaspMqzoizq5HXjV3Dxi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VOs7Z/M+feef3MVEYXuQwsWiJccGGcoKR4e2nIYcXYTWxQ5ghCGNxyvprlAkpolTejaV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X1JUNayBkn5JLaCi74+GJw1ZdsRJ62M+aIJJgAjw7LqKiTrbkCLHCxYlYU9rWS0eg7fWuC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z49X2aZZNk0/fa1deCbhKyNYL0H2aHMUXbnS4EXh8zYworKNaVMHD4Hkrnm/qJBZBcFJJ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N3TVtZlhpXOrpzwcmR5xvCNVzIVvv1nMO+8OmmydMKTAXCeAz+/1GEUsf4iHGelDnaXY8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BxfL5giDPUg/e5OymL2RUcyvekg2QGG+4rObeFCUjmFVaWMGIb5J+sCDCaWWir5ba5pr5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GK1XeB1ROB0BK9J2Wm5eUkBckdYrTi9aHI4iWd64kAqSBAA7qOfbWvsAb+5w8xVNM1Wf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DVbGvz5TPTOruN09Y7p6va8uyeNMbMHuhDlv1knrJ8uTavqQ3RYw20vhtNutHEEWOL6O+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Mvhn2IS9nNBaEJousiyANq+5ijGeI33rupb6m+5SOX1Q+x/x5SgUHS2IriLMwMqgR+lH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6w8CBzxqJyozayt4BKy5l0rCx2fpcPUdplxm0unWvpnKqC/CqkaQafgWtKfeh+7epVO+B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cMsMd1AsMXtfd+9eq/dSO3cnhrpPsD4/p3tx1iQxsOzKOb7/ADJC54sShze3WcvQIXKK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LjuLa2bLrF/iQdfdHjYhewcJVrXQTu8jN6ooUy6Ou0BSreaRxEya78bLI6XWLmDOz3od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8P8AijAnPETGIIX54Y87+24FMlFd1JBKACGDDaMnrrjKOD310Vg6Vm+A7ktEuTVExaDI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lhilqqo3osf16/VB/VfNmrqqDbm8bshvmf8AOXIkcsnz0E2W8FFIpUO0dB0Q3GNv2kcf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oI047+9yyWXbOSmgWpzKNLtym4sRQjPNBJY/sdkdxD9Uug+s0NfNPIRiTOPth46pdArfg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ZzYAoUUSkuMWZY9LePRAPlyin+iHzwvPIw4UUjOEhJLWG8u+tFjqvGjQRButW8GHJQGiS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M3sTMtMH20fGXWp8hUNOZ5Ei9BkgAACm5SLzQ+DHujqQzRaqjz/8Gudrmel1hNG/EkJT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/wDaWTzUYz0gnwCzi6WD/UmmS0fwNV6Dx6zHSq5Iz3BzftdcMitt2+1bLDFjzDO/KWU5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V5IbXd4O/0UkEYgo0YrsC/old/A2yfLeVGemD34bFZvtGTdfvrA/oelUpHLABy0ahHTKx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PaIssQeyO+WouU+IMY8YrlH+ODVin/hdiC/rcIHn11w7AxpPhP26Ugu2cqLbNPcon8+k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8wG/TXpXDaXP9FTNPX76PiBegrVlGyicvSx74LtN9VxlsQFSWu4pWN7sNusGFLpizuKvv2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s0wJn3uTajm99lYn1IE+j73hedIcvH9PayK/tOVhcJnCLByjx4294amhZgZBhXzUCZdE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3rxLca4lhqBUHxh6u6mKLsmxgbyg2dJE8a8jAiO4CA4AEVnTN2pYcjq0JtSJuADZvHroS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J3XegSTSlOXLzGQ4FTXUMz0K8xvTuMM+FFGYWiWumW2OuKAWkEX6ZfhOdMq3lS4b7ptSy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YmjMSL5Y7fOPHVybGy258WMIh8Ix0ZBon2LjNhrfEuy9zO4edk/JuVzmtymCugbyMgpMc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70ZDA8wCiMvJsUtiZ6CD3vvvHIr/AMFrMHmxGPSQnmksgt/s275fj5cMKOA9s9w496iD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YUpCARn5yxELLdTqoR+gtPjrgJRijmrnmcszg1M+ZrY8CmujnlrpovjvqvsqrhuopvvSE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3UWVvJ0tV4LghSABQgfNykMZYUT939rgBQg5qDLcpVKNVDBaT+vJwdYVR7BdXh3qkaJZ0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pvuKptjoqscngN1q22Knk7+ndJrMjLMtQ74M0fRrUG3Miol416515TSqmuiFJhl0DVLn2p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+U8gnc9Wct7XkvB9ntqL45J9RQ0wDw+Jy7cJGumcjddcUVXq84tH+rNDMI66vuj5+9Tnt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kjkmhkorngoqkqQS+9lIuvEpgA57HDo/y9ePD/vK4ZGkQhsQ3N5EikuE7kPVoxB8NyGH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qTRbWSHkS/wBVOaU+WBD/AO+JUzn1uDu4+qd+zk0KDL4A2Op5/tqn8CqlnuxrVGipfyG2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v3lhaa6u0YWqaldm/vzney35gj10lViYLi+G5OK08AqyXDdrJDppdZTBv7bTjLtcdkCs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Phte+ZnFbv7L3OGjYSmuyq+i+yCGaOaSii+a+u+Oqqxs/UxyOAUvO8LzJcjA1PSlMI2eS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pqUCW6+4O6DllDxgJNZucxtbwwQw1dxBtqSgHVKgsOceAQoWqrHkwTyNslFyKAkPbr22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9ZWYUJPwBtEpsBGflePRZQzfMbcejJ+EGW169U0vtPvfteEypVIPkBacD7ZGb0820uYCy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GTLXbdtl+2AdsTPNupyzPWOQcmDn9YiuyLTl1ne/Pi++OOWqaGa6u22eymyCGOqqmWFUb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FTxwE1U+pv8Af8nKlyhCF0D8cNPsrjolXKBN55SOTdL6eip1AdUilCUbFc6lFusx6P75d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P5iOIlgCt9Oyzpxyz02BveuDicK68ZjcFad4F3oAO6tqwcLbq8+bJFiwfqr5UkGc63dbZ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ruUCLFyzHHvEO/iNNEm71QY8vMqPsqrlGDwsMr5uHfdFVyrIAEHs6unltDKKOvr/5vtl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mlkutvtlltqhjo0rErVQzrmt5Kdo9PLT8B9bKSF2hWLL5YX/AMFzUka6lec79I5sezZn9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y+o1W03jrvaNuwpRCgpRJKutAV/oQKdOYIiZwk2ajQOhUxohSGVbVdmTrUxUYn5e13mtpM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8AR5HrNJ2DkzNsZtNXiJaZLYpb5nivGoDyVRR44J4zTg1FsGuX7SkusRe6zQUAAMiMFoJh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67IoZ7r7KJquc4p6pp4paL77L6p4K6LqoY4bYI6on4ta7j76PpETXvS/ZMsQDeHUWOzJ6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vH54oJR2prp4p772IyqV6gFCCnWmUk4kDzPeSVdiT8P3fPN/x8qX7btsN4bAkxYfe8+3S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Oc6Fv0Pt/sSRarrsod3274zZO9ucQS6RBPayQMdayarr56a7radZ6A4DoMgDh6oSZCQmV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z6yajhhV8/q76DqA65YIO8c+q7xjCAo6pptecYp4K7pNLcZqZI46I4KoZ5pYJ7Ib36CVj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4aDYGq+a2Rk03al4y5hMMOJ/zSmt7HNfyO74LrbJ6YNYNiLYlizxjRh4CTitUW05NxOghN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VT3IUWG+rihwHufiru3lxxg8wSZDvQkONIBfojKQjjlIP8s8eD/vvTMt1tE8Pfdoojx6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7wbg4zN9fNvOItKx52Ucmur5KSRI0DRLhwywWTY4LqfcuvLYxCiy5KuvNE3lffuI4oBtc8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JZrr6qpa4bD0nV1xrCKQyRCG/HToSY5epukmJ21ZKJPZcAg8aJoxWIJEw6YI4LZKELJt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GBwQmkst/YBO9z41k0MEsUpUuTHWoobosDKlo4Of30xFjYGlX0cuEJhJi+vpN7Y9fHFC1+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vnj3Stup9wy6bwTYJjCYYtqRChBzhiRInMvIaSyY+cPMgZrpzpb5l69fAQA7rY4t9esq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MuO8P0XN8Pf8An1h7rxBKrSC+yaOeKaGkGG6aR1RZJB84YMgctTBcsA8EikChRYtHEz2p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M/FQFwnwEKW6FtGQaPa2ZCdQ33kue8syrF8P+NRoItwQwRjD0JBXFVB4v33TDnxHUWBDc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X8HMCVBVlX72ZwnR8NrH50kprKTGWmeSScO2aCaCOiGS6GrE9e6ASglE6aS6ZK8+uW8s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6FtfDXbT80UMctLLaiYUeg4+60+o8gG/hRXzjff7nL7HL7Xey6+WWmWKeimWi/PxxhZIc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7uYzQOiwzdiR4etaBN5TL+6Sq057xgOZ0KIo5FFxd5otEeqXlNpYkfsYzlEvIJMkmfS8o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8k54bARtxuy1ZjgqORh4AOPoYSCYgJtGc2LamTSkIuyziyahpAa+KqS6mejznumCSeXyyW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/PneX+vB2eMI8yrF+aeKyHDCfFdBRddd30UAEJL7a+UuE6tpKibii29w0e/jXjbzPT/7H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K6QuWeOKOrrTbfnJpN11JBRJ1Bl+KeCCIxoPjm12pxtAqoATGpJIYr/uuv0lvL1p3H4S+r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DROaeQ/eu2aGii0wlTTm4GZ4Ro6beOOqG2ix83GBkVmSYKz33Md9zrv6fn6gbFsnX36Zj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qKuuSG3p/qa+KbCHjQLz48cqGV3xm2hEjCGSAKHJze8uuenVhNlJ9V3hZQAq384vaOuqR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8OogMWOiXXbvDPXzG6miGUIi6eSO2uGOaHPDXv/LnLHnFxNZ59R1y26O0yFLe6G+AZlnf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YBBJYymwqhf+QcQl37uy9RJNJftY/RD+WmeG2kJZlTfBAmxV1GGhRRA8ck6ZOZtQ84eA3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G2TFxWSv2fViYVvAedl+yCe4Ym2+yCPZPfOKWvH/X/wCbXtFJ4BOq0eLHiZrvCNI91Ctt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FfV5932usp424Q+spDLMIM855isMH+ztlgDf4x480qlgrlinlgLmkmjgkhqR87488+3x06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Xb/+kuXdTVPOtlI3IMu+atT+jDdRZ48j6Z4J8x0wlr/91QUVzJS+5bUMtmhvPMHIT2az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HAv9y024iblnsny54dRsCUsmOv0f6rcHiMZP9SkraWd0JtGAPo2m4lzl36ex719+62it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NigAnAgphpmP86Ls094RbM05579e7xbHKCLq855vBMNsbEISQ2JJ0+9xz31x131y8khl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mpkoLKMNnYbr0616z5TdWSVdQccbHEPteCqT7O5gsm3UdMJjNW2SyeCFqM1vESSe3+Y7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JxwLhpgGKFQeWd+60fNGIypft6Llihd/9xJ8yw3HNCk5jkITslk5iEIBetKvgukpYkDu1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58Soz0uRy68325l0ukOFJjvM66/vDNuPMO/Cqz5WZCFPgDu49w5yV5x0OrmpOcdGPM6To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yQXY08z9z1757wnrmmjlpquumqpGJJgmliqvY0qgf5q48YSbZScbfTXZNBL9Qk+9mTmiP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TfIsIJgwfx+Z/jDZwZaaVjHTWAf6whhFcbYSaY7w5WjecgWRpOscCZamp1gkNzkcesi69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mnT8Riyi4t8u0tsvJTZXr43UugskjKgy3704VtanGqGix4b8psgBIqrNt+VNcZwCCDrpM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ZZxzt12/WNMNCJ/r1edRdaSS26Z9/001349yw/qnmivspjOglioNHOOitginuvvikAnV2+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WSVc0O7XooEamxD4w7Mfc76S89Q4kRNdVmc0EmPbYUYTVExv9zlu9BC4UZUY718615xE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iQGvvOPbYvXLTrFPZyx8Nbn0680k+vrsitzmKEOjLprYPJrCCiuklzg+iq30a2llSsKN0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BDmPq3l6R4U/pnJtBe2zXaZafRSNtIPC7yZT7sp+YRTZUWRUQSZYXZw73990muqqsgii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AEushohlqhusqhhpjugv9HGTYwx9w9TIMyJPhX8i6Dac2PIArW9dAiKBGEjU1roXeVRe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iBEZTUXyz882hqrMmfP3tVuUl2YpgYALs0BvIkM/1/0lhtD3v2nsIPKkvDuupumoiNor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oNjvVluHQtEPNIpNZJMrpvhEIruummHLleVLDpJin349+R7W9Q/xrs3CcZQSaWSVdSWa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a58w+31zklmqvpniovjiKOKCCKqgrrnop1urvmprkrwKSzu3uo46cu1qv8PF7js2rOSwf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ZqJu4DrhlnatfYWe8Yvvd4+dKEOHXQTW796fV99Sua5sC7Rpks4ExKwe1wMKlrg/SwTzm7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orlBvqPPmisivsmHMDVfgnBjgOhpJ61rprJ5aQU+MrgtrplNvvrFl5JpmECj58U9QzSf8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WCzVSPEYSWZRZSbVcQQecTabV3x3ww/svqnutllrhlhGACODGPXqhtnjEtCt0m15wEme1N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YUOtJlKJQ9Z3ruJPjQiv8ukptjjj8VuJgWO/VxcRvEkB0DKGNKLKAEzkdw4Y154VC3k6h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15wwZZrvrMIS3T13BVVDsunrsHDODlBAJFHICEsGFA9csFBxurslimtCguiNhMy1ipIGu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uJqq1PN0W6cVR3yz28czce6TLe9880QUZURTaWXZRdUeeZ521+45mphisGMJNGNFJLEP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1LouIT+Jt84CIXKQKm8pVARmGQKiLrcv0MqqXvzeVRPOxwk2mixy2ITehfF/v6eMJkvS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Odqy4688z90Dckj2muvgDRDoYc/PglGnb08Z5wpzddBtekiDJBIF3ddacTKHHINHL5ICN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phJBqrqctp3LBvPfHmsWlDCKOotjoEF4cw/4TS846115S+3xccz1x9QZRXebRSSRZXae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9EKDCPDNDKDNPANHHABMGEGoNEJaaNfZnMQmQHpVuNsBeUHx1tXl2gETmaGI2UWbOHDbUo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VaV3M8H46HXRPy214BpK56ONwivoz0eSU8bbxJ1569RZVD0I/HVJvPGHZy89dqnRgACF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QaRaVQCFMPaYAMHEKFWAL9OOCuNzCZmMbibbHoGBovJ3JpHlEyk000YReygi7TXW04W/5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578VYYSTbQReRTfctutvpsJAJLOKJGGPCFOFKIlkFHAItt3S8198GOMYb50TudTYZFHDO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xNRiY9gkDUZaCIWRYDbZ1e4yZ+7tfBg2wHSNdkQnxH89uvDOFTexRU110/yW6XTm1MAc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sEHLXe5626jhlNqIkmtnF8x4x665+SSSZOOfVUR5BLPDpC5946wf9+RDLmfhTsDOMIOEL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jFlRZVuKtulWffz4L60+HoZTWxw5WWcy2z9ZdOHJOGHFLBMEOPuMHBOJDMEGBOEpiqijk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ZBKsgmGmuSYYVtJKCPKKlYHCA/PdoopEJceUZg7rx7mhU02Wn+o2n3Saa1CeTu2dEdDxu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4eR9281z401dpLHHiVxyhOtptOHKRwzY0GltjttoooOIZ143R68+waa80Y7fcZY2PDFTEC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TxSqqnGvuquGJusCPipLtj46EiMyaxlurvshnC46ITyniLKBJklIJUe78zJRWRXglton4V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jjqtvqjmvvnljknINh2kON+9cCTbeZnxrnghXgom5om1fbFq/Vbl0TnwBjjq8gUAlLeI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ywcWU5LCX/wABMeDn4s6QJNetv9NsON8dOO8Eag34M7425vzojjhimPc8kiQzhTgBKguE3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+9fNP39V1keMGucwmrMeFDvOP/EjAaRiS6poBaqbQzD5rLUH9Rpf94dJSO9iizdeMwPk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SqmrjvvLHLHhVLPaG7bHHr4AQ2WCM4IUftdZphpR1xlFHlVkRhjE6Fy2XlFgA80U08s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2ToEsZHdVdvz0nlq9+mFkmb2TTe8DhcVhACSP1b9eHI25erDKY/Vkx/64/YRcWuF6S3L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OLHyU36LEFFDM4UfHFKacdf3d783wy525a3eRZbT2yasimq4S8+7+kGvDgHIy/fohrjkPK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nm94AiHDHoMiJ3/TPh6eab1399w07j664XbYx651xhkppnigpNJPBKCp4x/+06PPnhss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ouu8z7FImvSSQUmCM9gXSSGxzRhvL1twz3rt7L+7Hs5dmi4N9QPwUP6DLJAbzAFP5c58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z92637fcspx+HD3L1PcRVJKBHDAdzQEHGGJ98NKJGe005xz3040x8+z2S3fSc4g+CLDGK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rJjCuGCIJd+CHrlBCE/0N8wKCT5PogDsAvD2G6Q/rMy+bUz18+9536+wz85523T85438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tntgngHPuEGCpnotkqjuGooq49jVHi7C+qBfOWNq54tle9xBAGCiDIJRGFsL8c6+dC5nL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T7wYAXSaXybSCz+3ILbWhz9l/wCt8lX/ADJ1bbZleXt2DdEoQQ4MoDNTcwMMQsEsY0kB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Th1hvhzdP1RbLEsUEnHEQ9npDFGiw844w20CioYgOGEWmHfnZDPI/acWCCCOoQPTcLQEAQ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rDvrfb3/TbDnjnLnTvbeKoQkq+2eeeWygAMOsYQkUMIYoFqLCbKU5hXE7gxQM7PbVRKAO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D1Li3CAZ0x3w+BLKhDsV4aZflK1k74UZw1t6Aep9IKI8W4wxPOHINNxZHbRbf/nZiWva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CMHY08I1kkkQEnyf7WTtuOmLOUW7xL5b19T7+SLQ1Nvj/b9n+DWiUw8662qG46ISHjkL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aK+Cu2+wY/3kXkcU4b9IMFNt0XD7TnjjHvLzvbzTHKSsMMsw4MgKqeX1EAUYcccgw4EU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5ZAT1zhVOTVXX/fXv6eAyoD3UHuG66p5pMHZQjQl28BO9XB22dtIo31tdIK8/lv6pBOWu7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1pB1z/v8A/wCv+3DCbwQB2gQdxiijBwAuNd/Bx8e/MXGcNv8AIibFLa+mS33rxZt496ka8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3n4Gs0cUwwQayssuH2Uv5P8A4p+t1ilEgKIpwdgmNa+AIIAH8KLSaeVAGLjjmu823098+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IFNNOBCEdVSbYHHELGBMONDJEBLlaSWHyiRnW2T2baV/3ZLFj93na7K2R/aZjzYs5fCu+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afoLZuTf5R3MFnYnUxi0OnG6fAsd3565FPh/1zyzeocngdpqM/0xHKLCMCx82JLJxy74y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m78ivnmr966a9MHNp1jrhI3++nqr+mNPLhjFskiYInJ5rtT8y1wcLtsMjJNsH8XuNIo1F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05//AEiIYSTyAwAAgwSChl0EGySATTCSnU1mUQSBghAhgzT6GeKpr66l6zWXevdvdlPc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EmhH1HnQ7cKpEHt5DSI+HVlaTBWD3olt6ccXWi5nsvf+5nuvOsrsO8+hTZQsOWVe8mO+S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eQDjRghfugg+Ax/s98ZIyM/6JbZup7BrZkloKTbaqUJyBBAnYVrqUoRabpr6aJxs9IIo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675TzDBKbippiNep4i+9cqMvccsdsuv9sd8t3vVCCjQSzwzRgTiCRywRWT2jaUn2SDBS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KKCQQR0FVyk0GH0WZpQjexabGMLHvVp1Pw6dvLllVOumrciW0WKp5VbzI+d3FwrRonJ8D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8s9MU3k1IPXVs83duvbCBaeNfO/ARzRQPhddMSxx/dRN44YabqIYLoKTILTC5Jyy6rbpi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BPnyL4YzobCJgVorrqrJJoK7rSBjzABjYZK4jevOr4jYstxtddNNNdvt+tt+OcmdjTTQa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iwRT1mkUzEHnWBR9tZO0uHN1RCBjRH2mmnGElTw2BCDgURqZ4y+q8ZaEpXPwYOXTtKwm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6pHvZVr00kGK/MwrgQWkZtVlffcdGeOvfkU1/wBH7AM/9H7r/jAr8YgDrTzfv74Qfn6GQ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im2a6aKuCQ4keK8SS6e248ojVu2fGSa+Qmy46IsymKSO4CGKa2aEI4k4OGymzh1FXvbGCd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n/TP/fzHlriiKxEgOyWf7HZ9vT7z77XbvPt9E4ie6Ka815S6HZBpN1KCdwZsBJowwUUUU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2vqgHPtadNDtT3S8tJqU0sY0ksca3ifTDhRN+TKQPwq9xmrl1FvXVPLjTDNxZf8AKf0eD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yDzLP/GOy3387386/IOlryvrlkolvrLNAitxBVkiJoogCoCCNU6NimlngtNPDDN9oMKKE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suCDKliphrQ67xBGLD758++821yx0/8AO8uO9YBlBF803EU2WFm1G3nV9Umes1iqYqJT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XnWX2JaGFnUhRwjgCwyBuMCKLBlFlp6cF3LnMLA3C9ryd1b4u4YJhp+vpvd5H2UMSqoF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33xed8u+cvv8A7L7hgm38LujHjI/jI7/oXLnPH3H3bTymc53oHu2OCKqiKeS6DPNammge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/ba+mm60OMAswI6ISyiWEYGugECcka2dYcws23jjn8ScGAAeAv7bjnb/TbTvbDPxBMkN7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RFbtllJrvMuSei+u+22ufAKN7lnLzpyu55VJAs4kc48I/wBIWRUk3GUPHM5De8MWURNa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7V1KpF6kgx86eQcdCx0PQCUHNXMYeB71+x5z9y988pYwuPM5LCphF6PEyMO03/wBPcP8A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cdwSG2uWiieqOawa+ukO4UYsw+cGKo2W3sw8zWiTGD48eGcyySoszNeAkFZiF9rbhPUT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UUX/nPvbbPXTTff8AQcKBYycWZSZRXbZcUZ42W9ojshnnjmrgtj0cpipqT6/8ij3DDGIO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Y7mj+W3Eda5TlLOvp0kWy2tnBDz4otHXwgCzRNz19eWyc4y70QQjCCtMbLdWr47EbHuK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glCMH3ADBA+5xwA2z95/89sNgHjL+iahDsspi7lvvirF8rtumLKgKsAnDlC92qqrnNHFr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Hx3VuEitw4YdVSeuRV08vXcZ8WTbRQ/40zw2160LPOGZ6zcXRRU3UTWRWRaqlsppmqqq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rshBENbcFg7zBJOOPfGGMczYc6on6X7eaMWrUkE4a9z/AFy5IljM6lDD29W4kZ+DuNuG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QZiKpTK6tN86XAS3LHZpxEbu4K7sgxQQBiijcthz+tM8c/UpgrRqZ2+X1bo7ZrDL4IIz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hCobjAaePqBT6rwJJ4o6yxrAKZqzojyT7RlKrbrQwd0UlXG3tHste2EZafM/MueOAlGUO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ed1FcyOY7arpZaOBPPqq5JLpWSa4KrASSDQDW1uVCwTB/IEW/kWvBa/3dZegYMVUJ9OtMf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vWuZ/WSn3tY0d/wDXHiTfOSa1L/udDCf/ADI1nfvwZ7/E+4ke1vI+yvAoNANBHMNKLE//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3Fi5JbCf2XG/e6JxWld5ZZDzSLRRwJA7q4QxbaQzxoTd7MBR/WPGHIzBbQBDbBX/T0s3FD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w9/t+cdtt/uPfeNRwhVf8vMc8vOttt1eCrZI7a7kRhfQ6J5KLJx2+ZrKKIrhBDwYZKNT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0FhTKN3NpaBvsvQinClckc+SFNyMwQnWlkCs6Gumc3G/6J7s6IRsH+QFF9dL23I0Plh/+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X7Cx1MWUXDwDCRw+OPN8BNfcturLIgzt1EZlvbTv9EpRwxRLDFTbY4D7Om3aZrCtSAbji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yZbIjCzazDWdq6wmdfXnXZZbvrOPOFff+uMO38deShRO/9NM9++N1cD4aL4ZgTJ57mcSW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ABC6yCKOYAMkKSemxwg170MX/wDTbStq7Xwmtgg6K28du59mYPReoilvxVeaSeiJWMXQ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lDdzEMic0GLPLTr7Np6eSVbbk9kJmPc7K+/dRXB8/6wz9/DO9823+5+tuv885uL9Runom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tYWZSU/waQVUqYcBPBUZ8xddx6uPDhBOf5ECDpmgNYQZvjgmslwtX53521667000xTtoy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xzXpjnvhuitnjMPqlkNnjrpoIkvi+hrhrujHMPKphoyNn4pfoZ6VGeYf2yW/wpQhA1Sg2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qtkLj2Nf29UHwc/cwvigbece2+II5qf2CwG72g1n6BXZd9Kcq89vIW6PNU+TYXNw3z760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2x+9gpCn8ijraDD2urQLGADEA+/zfeT5irlDBupiuh6VZ3513kjNDFESVX+LuLuFhn8e1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bUT7+9njkGUDJhglU461dqMlvpvqnsjlitskllgpsJsuinmDGhgvguprBID5uo9AgmgK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cZIxkVz5cP43lVOJn1iVO1kiNIL1NYVuq/H5d13d09UMG79EmAu1FvvAjlC3sXy4RfTa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2QaFqEgTaYZ658OzBzkuaxw8+3/y0EEocllw01OQ7T32PHssugApiBf8AtBxPMUeT6Bunc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iT91xyQqHPs9CqXMONKeNvHpCAnBARGUSCygzjzhTsrLHn00tobMN/vq6JzK6paL4Cor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Ys/cIJ+nNjdW2TrsPcDLPZ33Zef8oEGd+jsA5mJYDUeCIjNv5wwIcxyr2/2R8mefEnG/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49xQVcM4002t/BUX0MR05zCIl/ypdV7MwAmsM9O+uMnrWv8AnDX0PvO38wTnhvfaRnb2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4vBgEc5iRH78C0mVpHj2mYwYA4qWMK6sYS5/P6+BLBrqr3/TD7OAVF11xdZUgsk0JZmj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yXD62ryUyi2WCWCqCejWCaCcs36otL9TW+93OTHborbQ8CrLPqHrXeAKdvGHCy8CLlJdw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7Y4u/nD3vMn2Z9B/HPx5nX7weablSzISDhAkYh1qvFwrdPsadfP8APYX4lTfT/IUZ2w971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yx7cffYLGNOqsS8ksOIVdepKAoGovsDIiR+p//wD1GOra54CH5JoTfcnYAwt09tEPW+Yk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SjjUlG2nWFGUF84mVvf9/Wn3mmFXnK4LX8L5aai57qYKIpKYrrLU6NBRU4SUTj0Dsu0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39Uv/AMeRIgf7Kft9UWW1yU6XDyyw5Ry//GYT9R713QeWkJoK3UDizzLWAs2NW9PaJqeLi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U9NQRcQvjjdZ237u6cQxw7176+7/ANNlGEWtbuDvTfQSBggTxhWnbZ/pTT2dt+c7+euWM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xa4oeuB4yoC6Bz1u2+IpVnDOvPcyAhDA0n3WVnH1jKM1X9scP+En30mll8aZIeFp6IpKq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5Yzh++G5iIn7uzjF9V09fhxhDuvPBBRBbPD6WOaQJsSi0EY8C2TEn221KTXV6NvZqUOUF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+jJT+ZsYec8EHLJwyQDu9vt/31QP3UFFH2tjxCGsNhhE31fccNTCTU/nG7aZm/msXB9B7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/vkdFNfnpqqBGLImqaLzBwpxaQhjo6yC5wpeJLH3G8FFe06uuD2DyUEFnH2HF3nk3uld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l3lkVZbIPgqLKrQ67osAZoA5ZhPfuaJJypF8ykAm4eMXSgP0jxA5JwirkDI0JCCvf3P67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v3vHWZVHXy2NnWAIgT3WBPfh/LYoffcoXoxVV6Telw9+9vsh7cV/1000333PSxMWvs8r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939oiBiglGbF6eft8ChefNSzZSUdoWnlIIZpGDhIjyqybAzaTpLqp5f8Aj4EOm1hrLHhH9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kQdBBxRFJ9ZFlRWvrnXvfj1FlRZZZxaGGLgnCOai+qeeA9yaqqyQrVWCJG1lDQN9Aed1E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YMUUihxS9qWxd60UCv8AFV+oEwkKwFaSuV287Z8SUdCNtEZd1Pbh+wtnxkXx7XZbP3XDW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pxqfSvSvfc/xREtui7xo+YbaDEJw+50PEzJsNKHOGGby5OHqNPNDx5k58Iklijrpoq2MZ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GjAlvdQmAhpjHJA/FFfYitquAQANCFEeSSDFNaf4cM1727zy0/70cR0Q9hs/B8/uupsgh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INBtdv0uuk63TdaMl6OCCGijoPNLDC+XK5T8s4OOrMifQBOX/VThv1/hnTWhrMaZRbAE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2jGe13Ouv/YmfhmQhl+716y/QpHPffffffa9KhGxxH9TnnuE0QxB/Bs21cKFMgsJL1+eG8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T6+6w3tt49JlmLHf/AH2BZaqVZw5qY+13Lxz6bhASX0Mt+kt6FjTjgBTz3UHGVRivabUf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92X+n+6btQDK54Zo4K6prraI6I4yfwm0+vxjQTxD6uv0BTwJpJjB3+uoASaEL7yQTZ+o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9oCAHqZ7cSkoVnWHTKDRQHhG7ihmaKlIN18FLUw8d9sKILW31VOMf333332KPm6EL+Hh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/5tJMIHPJbOdEfA/yCd+CUP66M9ncON399ee8fJxWN9rrjAlqd23ehKi1iR/bCTxCJudRK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DzBjByA1M03sSXmdc/t+Md/9svu2dvscd8fGNh/R8uu31/fMo66kujKLh/FjezTyAOPu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U9na3wqXb6ML1Go4DN3fg5Vs6prEkZg8QfFJFXCzaV9Z0GkXNlXCg0mvMK88/s2/FQ/N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gj333332PeTWpqq/GpRZ6/ssRUnNznRfK7q5F1VgAgD5PtaHtveG3lkfHwl1zpJDtuu3c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mX7Nuf2uvI+QJjVMwvkTsixDiyyLpqbppCofm+0+ePfdPttNMuNWO7ovv8+cXCum/M/z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HAaZkz9NnjCiwm8ghzwKrIpRiWlLR/ZnrshvclYZDAC39eGUAmo94wRd1fB+5RvKh2gU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Dderxy27Oa3if5dScYy9EJQ37333333ClouDYtqToe3bNeJtS8S0PM9sHWJWYbLJrPmb+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brkoO97Rhq5oTBJCayQiLvQ1RHLthYhXVCSQwoz812L2XBAgijIcxWzXYI2UkE28tt9+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1+9ZcAr2nniNrE+M8d/tY6brNJfc3BmsP3zziyexRyTyLYGfgzmHdsf6W4wpNKhrdPHj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t7/H3q9yc3uKpU9GwTxM6pvESWs5GiAOnvG2K3L8dtjz4CX9teX999959qr9JKusI2vfR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qTBVAuCwueChTG1xMwDnSyT7WYURlEX41ZAEwcCwK2ISWIgCMviegmqWp5cR3HYwjuRoI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aNTxrVrV31tN9RDfT1Z7fvbr7hrptRZz3Z50pHpD/AJz/AOUJLALjU1EEEFUhTDBRD8yD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AF36If7oeLWIm50Vrb+C0930kkn9TepwnSwJSFk1YfkbUJ+7BRzDKIXOXkfPuszCmW0O+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tT333230qApxdyhn6iKQRop3TUZXvlRQYNtPHckN9L/W3c8xMS3Yx8EFF0FscgIoIhL8u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dxVra2ZlhYghrvHCuQJ04HzH8x+DapouvN89/ZaK3Ul3nEXGEffM+2XOu8im2Wv9AJt/P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3Xnn22/f6RiRxwMTDDx2rolTQCSMkkNH44T4VMdgjCcOP+sWlWuVxgfC7Jv8Aj3tTbjBo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qmYsAylC/wB+fEgi6J63/fV/UH9vfffXloUjoX2kFAF+C+izmT2OMNJ5rjbfvSw3tEtr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eOYe/lOkc8mljqltbJBDPPNtKOZax39ee4DuF9nwi4xgq1HLOWGhqRZEvnquY0/658x6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+x8+WaU0bH7f83LjjTm2y/hnqlbw57fZ768jAMBQ2PPBGLoqljMJFKKFZWkofXxq5Z5l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QRpi57U06c5aAn1tJnp2vC4VQpk1mTJIusIFrILw70ZCrtfffROvPffSPJmneLBds6osO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/wB/CqaNeHpzWl6eSkLfFT0GyryPmopstuMR1h1zQXrRaqTStb4+Mj+19euElwlMttkWN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MwJT7g7/XNab7Zo698tOO8hL1FtP8PkC2bS9fF+IBpLZZ4cdPfoLMe8+dO/Mffe69fThD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BzQGFYLbP0LfZDovXG7PonV3HG44lT/ON/dAA9JEldyy29qK0sudLaaTgqFn8rF/0ff4s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n332gUgekP1UJTzL6olB+tdIqfQnrvRN4zzwkvVob6+rPY43My3CnntSD3WnFEddPq0o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dBvyaSRmW1i30DB3lMfVkWllGFVo9UZ5hgNddsN4KL5bIItNPOcWfle/IjYGF9YR7IZs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ff8Arzfrbv773y0AMei4c3+204ILXemeO3NjJKTHtRtYgRSCul6tLg/XfnPjMg4IpCQ6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S1R6P5hJYV9H6R/6C5XYTd999ug519qdj3sspzn4Okq/AVz96jIfxcJ/KXpn0Xj4zjHYM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zkjTn+Sp+AVoiFwu4lUimvINMy7/nIITYr/nq6tcKvn9+JdZZJZl1VNtkTvLkyfx9Bpjx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NPmOeuiqsnbGq+2qGnN1bb3PTvnrXHzzzj/v7OPokS2mIwh5+6i5RGW+inucsltNRdN1c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I8brv3XrFO0wYRIco7SM7aoWJwJTCNIhJ9r4i6xBP3z70V99aAtdC9P5RbnLwInRnTlyy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Na4EACVXTcqRwkYzC4JK0JFf+WKdA8cAZ4dNpYIgzeOJQ/u246sQQ608TaAIhykYUyZJa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JlJNttBrE4Dj35JUO+yWmGFF1brCwO2Kmce6WmGKOFBHDfbzHTzRDtDnLT3HLzOd6yTn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53Q3GPHDYF1BNRBbc9VeqvHO/pZhldvHIa84UKoAKjHrV9hcnJcHuIX4XlVcAty8NZkiW+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999Zb5d0V/kbqK2YjwvBdrdxVAcRmBZ8FfJXdd8I5e0r6khzhcX/omL+pMn9TSQcfZAcyK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+2MEceK8dTc7EDraHzT3bRVVBdJhdJx1bmxVNjHDVpuO22fOveCWOeyoaiyOGC2u6HXf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/rz79/HrrH9nGSG3l4Rtyf4a2bXW+58LhmtF1RjNVOE/kvfd9thNRR0iMGeeA5d+p97xd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NC3g0owEvoqcAiuYjTuHwM3y9991SesWwgVS/OnK2i6cDE76Mrc28GfqfaWnEeiB9ZQi2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Jbo5WyVhNhgqm2LA0TOkHNbkOq9I4Y4kF6RBQfdzbnvXl/tl/fvabhp1/H37PJGWYvWy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C7TPKsGSKCSKqTXTr/7v333rHrHfbrrPHzf57qlJ/wCzHGGnEVoMdi4CKuw8hmiiVfnuv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8zXEa/FLmifLpIbQb0fy8pXH8fndkd6JDX+VEjKzjoXSmfUcMTMP8YewzU47tTLfaShOS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Dxa36oPvfKtAL2m8E1jr4zmXKKt231IySS5GPpHuyy+wvRqYB4rkvFupNDMsXwSQQeFO3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c02zLac/z2x6701zbUaqthshgnvljjorgu+91hkv/AON8s+MMst9vINfONvuGV8XyhkpH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Pjxl4oLJyNML5hvNyOLfW2FkMONuth2QiL12O99N1UPQRsg+PdXgDoAHHUX2nJJWWT0xW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PYa8mJAABeDrMgf1YMpO08xSC2t1AzHrq962pFi5bhNW6tmT5/a4qsg9cCvKElVchgAfT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CDz55o7nCjy3rJ0igTuwlO2iUN+ce02Mdt8+dPs8vsHlGPP2YJ7oL7a5bbN67yiTIkF9J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n1Wl+cmVFKRZPH3mz9yH/AMwewiNCO+VhO63Onc4gagMNMYUdHupTQjji8oMXarLgVaZv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KtPIsB9H6nSYbrFb4QZ/kSq0P11B3G4M3AV0eWrB2E2zYGr4ErXziDy0fns/aZpdF4dI1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DdmD3zR0AehJ5Vxdd5JtDWQEC8IEiv608yKEeiEoBW3IUc8LMX9jHqQbkdxFzFRDrDTb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9uphL5adb4Bw5aMMsPf8AZZhz/wCWAOFDBOSXUqLAEU0ETNhkPoQLtD1JlsrQQnrmE5F7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aci0E9fytjGA3xEphoQgueBJQ4yQ5W0u8deAZNTo5aIqseFEPlmczpZLfupCSdI9hXou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xnI4PIkjXzMvn7wl/QrjR9rkosJOtNVpbFavdj9faf7504/z7EySgU+Y8H2HPGMLEqrM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10vnvuWzz3O4d9ELvbPnx/7VUcWTrnJ8AJksltuz44+29/cWVz7FMAx47H0p7AeFfHSq5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+93cq42Af3vmZif65evlB6UaZXo5W6ST/APF1O+VDdV0kRCofx/fUh7QWhJBC4Sc5/gkj9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iXVgNhexwuvqDZL9PX54Hu13dgObhMYmCV1cYXDvdoNm0PGvrI0boLKEXE2zMcSv1Ba7a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EqZ/WXkHl3n7RlTDgBAGyxzhaPKJCR2VxcXl52uyc1HCP91Gt3VUUnWlnMO96WIZfs/ud9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AifseeFiCoub9i6eNCKj0mlPOOUepv69GK5jhIcyuMdH8do0csvPmC38NMnXdNn50XdzOL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+BwKz4d2x4teM9aiiO8hIjh9xxstnIsTBlDFEHKfEX99J8K1LndbwsNfElK41UWv7y0m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oNsLOKsraX411IJWtXZFNtpJV5pRBGntx6a7DbdqMWmgstGU46Kw08IskUcgANR28B9nX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hddVtzHfHHf1tmD7DfbXBdh1zoXu+SBN7BrY4r2pYPLKbT2pxFBWy8kooX4Zcc0x+fDP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dP+py4+2w9ipTodO6aVyzfF3Nhw4S4HHx2o3qOQ9fKf1nbJr32gECINN8/wCX0Hnstz1yX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1Jiyc+EFnvFHyJeSIct24RJKwJhBK1T7uCc8jc/6VD793QUlnHVcvmbzTPeOM8/taUQiB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RbZqgQB5/IJ4wllFi09uc/vMM8PdW0W12P/OOcfdnj3v89c8nNmNI8BaM98nViI1XqNEu8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fqK5JKLGFoDDOgqb9cvMejNDWYi4cO8tuZxeEFsR+BlvtM7jz/v5bK0AOvSfxAR5xnnI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W2J/XTk1NcvBth/1CnNmaqESAfT4uhYsD3GVyZAj7R2QzqYUdIX4lZEZoCep7VyQkdnhN5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22HUnDR9sO/sjNxS3aIaKXNQ8thYVzh4NZknGVnyEdd9vsdvO82fwHlm1/d9vO8M/wDj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DmgSHftUAFDxvCm1uuzjXLG/j7uWm+juYMtHnnW/zQzsEbXktZ4W3Xjz3vuGWrRTJBXbE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2JhC3Vn2e4BJkMYaNY2ZyQoPxMtnLd7pfbxpxekx69uRjbR6f8iQvv30Yxl/Lp6cT2/N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V+GrQ80+RPKPrmHMsuBdqg4VfVYB5tRxEXnDRVEz8Db1Ze0QqFNVichUUIw4aYBtBfjH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bTrL7mvTH1T/373Hv7LjXDVUvNrH8vwLGaDfAWqzr6fn7j/7zT6upITgZ00PA4LMpJNY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px981zMjb1aVShjbf3aYd7hAQsGbgSkbL2bBkTAZqh0ul280yfEe4p3OkIpejPzHPtFd8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cG89AMQTaY3iAxj2PEV7C4iQaivqGddHJH30RrTvysSE9havn5YhpzvWTfUbY11MdT+w4e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0xab3TvMBDCkiQpWz0+76655614/4/wBfMufklfus9dPPs9sfeN9mTSSgD0n1g7IKLfNY4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bxrgMRw5A+3wuz2xVoviijZaYYOd89QbOweAMElY97sFWmXd1XV4BVqfZCd3BFrhITVsh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4tV96M9/333330IBAX2/w2NbKglHOuDwWIqmylfwqUJjnvzeZJZmfLr5PckmX7/WYEltr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nl3VBd+1HdffeFG+cftSTJw7Odar8wZezlXa4DG3You+Mf8AvDrP7brX/wCw8M+9XY3x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y0xZtgHU4Dyx87359n8vrrmmhgtxI0JnpmmIjvrm8knAQphsrW+jhj5x5ZreIeVEBf9b3Y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AtHvUvq6AZFbEzEmBSkAtTL48RmOy5t/ffffffffxSs9i5A58asgrIhrs7lF/wDqZuMas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fXFe766l//cvum5nftujPS+WnEbG+NDK/abmX2HHW1F0nqkETvfec+VdDBuBQBBtwZElb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tOPvsu/DU1wiynkVGU1uQXXBT8duuTs/fW/8Aq2GGb7SqCO+iyarFucJKa6CkTaWlGxxR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+66O3MDBhdSml4d53tXz/lWp+eHSFu8ViyojRvl5Ta7H588irtlvRl5S5g999999CCwZz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xH1IKy0ur88hocskWEkic/NX42eavjnunxb2fQhnV808Dorx9C9MvJDHC2+kD7C6vHD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w505j8UeokKhS2DVQnEhsimNBcm3wceRod6/6ghshrmuqBQVZeMZdT6rv4Qlv4ztkh/8As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WKyJEC5npboS9YJjt1qq3WHaIZ3MaqZIMV9KyShoJdPF0O3ZvcJfBf7G7YPWxNtOaFs20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3WEgf98zO33333333305kURynpxbOWyFfNUSK0vvx5Ai18mURXXXhBUYJqU1bsJgc21H8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1kbQK7LSjo10oRvxSU1VVVHWU/O8o8fXCy5ITAYyAQhPVJL7BiCaPbu/csl+ugSiSgGpf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klXfvHkGpevOqtMdMerIZqqh3N1ZaaKHGx4v8Up5SwzY22GNb7rPJL4ekGaAGKbJetL45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cK2hUB9TKox9MLS5oOEWx39ABKPSH2qLAf3333333332qR9EoIY0rOq697GoNWXt9Jh2h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b8i+7099DaGsSlB0mXu6ZZ5pelRjz5rKJQdIXWFN2OHGEE0Hkm1kXqzhxRhTgY76jILqT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o7JkuEWmBxBhTRwSrh5ahdXcNNv8A1hFhK+zH3G/efHi6WK2IYQmTq22gDGi/LpmrMQ4tZ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j6KwhjaAimXgb7J2KyhuJB5cT7TZZZnrmlvAFvQjS7FSrBe+cKdFPRoi6M79999999999W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mKTD/Q1NvLb62DmryfJslvnHdtkvbS3PchxtouzRvfjPg8Y49cTkAZyBZq412/1ISCdN1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BYX9155AgaKmuyeYe3tgGStemy6K2CIDM+WyWOcTrt95xjLPLJjzNFVRVrbTaOyy6POO/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qG0OAyk2A7dgbIkccIexwrbXbbZ/glt6mzyOreeS0YtUPptS9Ko9AG0jz2MACvrJRNBPg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wI9j+dF9999999C9PPu1BGQnWrVDiHfBsNlOHjILhn4OQYbZVUOJXhjPHWkXIMVXuB5uY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ETlJpkUXy/8AIIZpx13NViwKy/564QgcQecTQ96kvvggkqMaRQXZzGuilslIBCOJIWzq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5/YQaZZk4yjk2/1syAwiRz65WzqkNLhmiMC/qtPiEBnxfMxzY3ui0Chp0ifPP1LggCm6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RNrcY0ULGx9jX5sE3loIVnVSEHTBExJZvffffffb/AFQCEu/zqiHzSQ1QVsbGwULfP8Te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+xFx43hVOJ0mjpm1EHUbTxhaw5tpyixovePX80OWIHwh4kJutFSjm9z4UQJgm2lHUVTIY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/lTzao676bHmBCNTm/sXC/dts0t8U11Ureder7orKZ6CWXOc+cBdTbgKqKtomoYpi4oZLV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8nMCZpdfx8i7KxIoKYQeNsblRxVZ6nQWDSCMSdE97X+5MTUoprVFWrWl0r330ILtqQxv03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n5pxqJwzUiTbkwwVVrqLTeFiUyHHgBWy2TWFq93wXkNGyqZaa2do5XflbhP8ArS1oNNKk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qKOe2O66GUwptNxx8++OKGqGRNRFw8fJGKIooMybdDjD/AD2z+5VUe+eUfsqhxwgmgoUfU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FHwhrix+yietp0WopSqMolOX0774TwB2eSng768sCppLs8FJJFJ0074yxDBx0CKsM8gC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dbUqY/WfXtg1nffQgguqcEpYrd2c8TU6wcy5/wCs4Oh+rrP0DU8V7+nIy1rVHDsC2M9L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N+LNXczHnlsRpjI4NrpBY43dRorJq45b56IJYDlW1kQhDC5/K7JoeR5rQ6dyTwzwhTgps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UnnsU0oaZafL55cuMxQsPkGXQiRwZlqI+2HyGLIIzLAcPMJ1uL9fqo5hryhWJic94F6PYZ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CMIZdDLehQ0tV4HZqjqAHuoAvmVmAOfz5m6gIILc731hLRP6K4a4N9t1Lqa04LHSZtew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7tTQyL26+8QRoInNFIzFjpYxAVKYGuAZY7dAweEarYB2F45lupoJ4Lr5J7rJ75JZHlDi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aY4hryDa6JrBIjhSDhEs90EkV3PFoo4o7rp4GeaBRHZ81zDCSxhi5KkuMcbNdAhA5R8Pu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agCz1gkPLQyvXchBLw8hshpwIIgWwfeqJ71QiPGsTeh0J7tWyF1XAoNbLg4LAss1bvt+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D5li5Vi+fAVAOsxfiZSIEw4U7AVfbrgivHJVrnC1v/kcTQJ4SWy6YSAAIzC0mmx7do1i6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b557qJK445qJrjwDzTwzp46qIYKqGbT7of3CTCwRyyQDZ1Ez2WvrpYKKo5a8rewDykst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0MfXGvNi2C6A4DPkfepI7L04a0ZFre1CHicZOENpFdYRZ/8AYa5iQWEP32Sieu0rU9Xb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ZFzrt3s765OYTVAMqzV135IH8X6Wq0xUJ2j58u6ab1EvigemG0ka5Cij+ytt02zLMP91i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WsUI8+C0uiTZB9B2IEANslULv96mC+mcCOq0uG+y2YYwo47PW+mWRH5Rjw208uchUY8s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+qaauMqiWPfUUcQjshHDUYJ5IorwbR7nRpwKUyFRIBXHfyWc3QZ0NJ8dEGsWWhdfkg9Aj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77t59iKweQrkolQvtBmvwNOidbnGoiJFHQG1SidivqkeTUDx2x8SnpcktdRCOle+uag4lz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ywFI649QG7LmgVxTkqWiK2d+02Yc8ITuijhjvsIvsGcaO1oYkx2Wcso4gAmYwiauu48U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M0UTuiEBSgKKWB8Qc84CKAY0Tqq6agYKRAjs8Qgcyv7Oej7nDzb0gf1FNklYoM0aLr8TJ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V74NAs4Yxz4EGRmH0uQeGABMuvIHEyHWYPwimwn4kwMophDbhcvdZ7feve3qaNR1jtCzD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UVTFQGUzZVdlzLGOwUay3s7D7OYJc3tATXFuLM1tGiGCy51KuaKRAXOZBWQMxoUuaYnjG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96Iw8YIg8UOQohtyj8tZUQwcY4oESP80sAQWDLT5SBgOGk8EEOKG4CH3rEc084QEeWf8Ay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Oxj0VRyddSANIlFjx/txmpJDqnuy5EFBjVPBRFrdoDudRxJuSSUk61mmAx1nUpbKpxY9L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TZYbjva3uQ25aNji1CNE4KYoeGxQ9HINJK6VdqrbX4O/kGuQOoCW9kP8A6EKsd0B0U2eLp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67thyqrz/AO82/GK6WqmWWF1if5SLNWmU8KWLuv5LrTjD3PXp0o0cIIOBL5CM0kEH/wAy8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ALbYC+2zzwGCIEOGFqgljjRFz446igEZL+0aQci23Nlk0tyspIpwKllxhDG45fkgOs/e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WvMk9VeZtEvpwyln+DF+nvFrddSVTaBHUHPfCUq65AMAwfk9pcOQFxV7yNmRsxGNjpg5t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hAGuBE7BDi8cxvfycg3tghuZojkSMYxgKIq2NiH5Rd+VwEbJBv5ZMJC1wpvW4zUfU2y2+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GCNCV0f8A+SrD1TADxBzCSCRthK36I/8AL/zkQUMI485K2OaqbWr2Lnfz8vEN95FVan/+4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Ht2qfSXaS/wB3ihAu1O20eBYrwNmCMG4ZfwCaIZinDQje/wD/AM9SS9lthyEmKdjwwQZA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/wDBPq11WHU4vKpP/DpmPLevo9mGTqYEn34TxBqqsMa8eP58cmxAlviIB8rYZ6FpNJ+F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+kgZQDOWMRZ2MBnnfs2UYaTST/0265FBVV78+fGHsLDDMUhBJPFDIM08/Nm4m874COCA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sougs5n/AP8AD2rZLVB1yDrGctUrR2O7d+XvoTt7BCTd6iO0I9TMRaUZYpXnb3AaPKYFs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Yuwlp4cdw/8ZZWaQv2uuGyHAZfZj/8AlmD7KVOmSUK43rMKstyfN1A+QSFusIglviQ+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Nk0Z6JLotIfrsAZJLKKTr220dqWdF06wh6y95SwbpJ45q8KVp41HEnXduv8AfLfz3LiJ0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w0YA80oPHzKOi+23TQw0ssMN1zbdSqCmaWGnWOzfDvEX/AOzWedl0sEdkhbQs22VIWyC7u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Znvf/AC6YabmlD6PSfyQbbUVv9I9DFQ0Uy4Q5dmuMvU0ga78tYSwSlABozabiImQoX1vl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6tB29J3kqn4EmJi1UzAX13EtSoiOP3d5IqrIcrrq85OsaJpYdk0wdEgWxYfTQ+6i2PhIC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PbDOlnGevsuOMsOvcZt3vvujJqzhD67YDw+vP6CKaiBQxiNt/fccd1JpJpIIb6IqqIWu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Bg1MfSV6jaiHa8MndYUHmNLoJTqdeuP4o/sHCYupAz/isVHaBSAn5LdpWhIo3YZpPVSrU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fvGa6VO2FjhhM81nSJGcXSmWb6RK5qJPzAKlzKEHjnEhq/wDHFFrFkfxEIxmWO9vxxn62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Tj9UFIUU6sDXcIdh3kwp0Ml5BCAsNvr/AG0/8w96z535P0/3tGokijPDFIIuCMNAa8ml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53+37Rhpgtk0vtgvqmmtgud3AWEu7C5/w2NuNxBsaz9f9loOYYFcy4sRy8yjJx/cfz4Tm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eZVwomdby3pWugt7cM3dHzr3yMoPPyJLAbI106vPCVcAyPUG+eP+EZ4cdF8CEytuTegW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lNmfNSnLkvttK1f13T7xYe9rvtqJQoTGHAruPIInUQ4MEmIOm9sVwhQTZS1IaBHF2795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DkjvtvALHoFlCRtEJEH1AOw09959f2iKFOHntqtFNpmvkhfRRDZAzOA3Wxdgb/wC4ltece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14Tfg7JpcffX58DoAtaHo63NG8aQJ+Z14CmOZFusJ/wBzkQEt56WyzdRrfrCce57p6d+3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hRnV/x448Pv8APpKyezea/wAwXvf9ilpHKvyn7KZ6Lo6w1MGG1/pOgKqKYFs3wyjhBzQBj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Z8Eop/h/zoskEU3hiiTiOecp6Jn0ls7YJL4U3jyRYKiLTJN+N8B2scfe+Xci7KAjRj4vo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FEYRzj3C6v2P1/DubDz88EXlajBm3QsM6xo/H3I2USpTEPxohSeiISQiyWWpI15q1d97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NAsvV3iSnx1KIEEJHDbgusfvmVV6Sek9Bg6IwLMhyvvCqe+H/wA5tSMFPdewg2y6eRJVw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VobqVwlou4QoEI8YEEefkpy3D5ReZTw+Yzrg31p9VKowI4wl5xFUBFeyWqd91J1FSCiK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rvvH3Q6cUUAI4Io42O7ElJz5iPWS6IP57JWdHkDIzssITPeiuUwjTJXrFxsq04406d2o+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XlkdE5svkVCV2VNhVh4CM8/DLyEL0ymTTx5xWzCQP7r/Otejwj/adli/+m0sMgOwJqttek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9mQKVXRYKxd7qOVoyOYZhfA6Apa91lxKng8uwMwskswck0q7pkc3N7zxL3gHzQsOrlvga6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1FIQgMuxNRNd0l4+ao733TrNbTDPru/24Ys4M6KAAaG26QMWJG8HP2q71n5DJEoSU7cZkD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LTrcYAgvRfpJHyDohUwyedlfwCMJuR3mACRuHLf30dFoeB+cB9C99dNNN9999993Qib5R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qlfB7N9QSqkU9PUNmpDDR0v5QGJpXv2bZjo6PkWLX+GD8+C6RulWmfKheG+IoUosoi4Yy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NlUp7daAkQRUYJdBt2OUExx5xBUkMeahdlV5lcVsU2jgLDEBTTnXe90yGgxoEIsWyOquS+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7257wg72JMtcdWztE637lLll/V7tKqsSQQ+CFSKA1l5ykNvuH8NrvRcr3qCtMLn33MuM/8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99999999999UU3Ro4Vh75XyohneTEg7M+8GKHTcI823zfMM4aKviTxzCSbwmwHhtv7Mu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uh8SE6GcMQoscES2/Aoyz+vTZmVT/wBbJPShABuaaad1qrGNqpCAeTVfcYWdiaNXQEGx3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/hlIPtEfHAFJOqhoihiZl/wCpPuvpM+7ioadhEBg65+IJEwbHgh1Vzhk68Q8HxsqqYbW6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nYnFZ1QIKBuusc9KA6t98fVTH333333333333392FdqGdsPfHo1CffAJ6bpbphRL+lbZ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ZRlNweu4YVA4p/wBspf4qj1DZ6zALXlEke8gcgAgw0Yw+rIwgnq8MSg8GKU4wjk8Gjb55t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B0pFF77TsMLskRBoPAXz8fT/AGywMGAOCBMBIGJOigqrqcC/y6BP3Uatwcw4wjIkCml00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Pl/Y5p6Gs4ErK+jtdfr1zCR9qpk5B10mffTmgTWYzc6DFoDchHgffffffffffffbfUKt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JQHr0i5luikitLuJ95NDPBX75HjtOIEG7wyv9uvx1gGuB7y0PepPX3+fIlMnM6nCCGEMM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lCNHW0AtBB1d8ZHmsurhxFRRYRaTUUXQo08ZT2dqWLtz/AOzRi+tPUZrDhQixzwzxwJa4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QDqz2qY37K4pO+zbafa2aQWmE1IC8sAKOV75wpRcILEIxR2LkHa8/IRb+J/X0G4nFBo5gq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K333333333333333ozXor2SsPAgW0+MpicEvf3vWhd54IYzwve3ZKR6TxPXkQ8ZJ2b4vUx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x0kLDB656EHDRgyxwwi5TBxfLAzCxzMn70jKYjTjzzSAU8dlWGgDVFlWFx12WlXWm2gdc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72xjxCiTzjzzy6ZZ28yAdOOKRZh05T/SSy++3BqoPD4cnpHbjrZmeMa86LJp5C8t8hX2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/GTi051a95XDup6puvdJ1vq1SX333333330LPvIVjRa5P0Zq2h/pTwbidrhxvlSRHfu4A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CN7XcPvV1IiiaCJW9e0ugcOFGoB20LvIp4LDgzByxebgQTC/QL7ipTAGFnCNjo4GTRvK5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GlmyVRFXz/V8C3AOdvPnUmZbATwBDhTjyTiyg6YN9OOPN/8AS4qxJ3LZKGJhrLZAf5wIw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yPZ1VeiOCagyeBKu5+RJV0ZQEajc5qTK7PItLi2KrUBjptZX399954F3d3XJGnsdCJg3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V6taJKUo+hkgVDfiZSuSmVgib+hTGYRpd5ekM/0u1qTz6u5dUZZyhOQ56SSwMYoY8XkXW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6UNM4PAjhX2+bHqzYwsQD1lsZlUplkllVB5lf/wBx/CI4O+eaXGONEOIGLKPEPBBByZg0T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GuBbtjnvoJBo5U4XULSQb7APBeUqBHGlMaGinj0jhoBMqYea/krGMQTvc4qP7XQLroi2B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aW9021qYoXd4z3ggA+1xY4prDfnirxmbEWaEUaWQv+oVaPgA+0WGC512S1g1hgOMf3AJ1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AUbcVcSovnAPANMOwKj6IPHEqiHSCJ+Hkwhrm5vo9KEstafOQfUbcaYWYecKU3llnv/E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wACAQQDAQEBAAABERAhIDEwQUBRYVBxgWCRofBwsdHxweH/2gAIAQMBAT8Q8CRm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1SELixj4s7cHimJkggggjKkFNuvQ7VlT36Zs5PkssxURXEtCZE6qN1DU8HXAm8LH0FbMr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J5oIkxYoR1h46eKXDKLiRRcEooJw7FdBPjNUN0gxcrdLkfee3wyCCROew15lxZfGeE4Up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aPqIgl4ujCKUvA+ZZZqVi+FAuJiehFTrsWf0Sw9QnwfJd5NQ0YlaeYxjdTsir4foVQz9x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vEmJiYpM2VGiCCAJOnYY8deKITKijwuZPDCRBcHrOsEQ2eHhoXJcO+e4uDwviKN5fhWE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CI7wMUKt7F4W0xcUpcnyTYxtH2ce+VLx0YpI2yvYRMn+MdgaphPL8I1ULBHE0MSMWgh1Dr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qDdFBMTHQbQ68aXkmNdC+xJDhETQSBjx05Uo2pRsFQ8IXJYXWR5eX6YXesSjQ1onBcuw0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lBt4XnaY3LY/EsLCwsF5F51vk8LCEjGegGWLpeGirFz3hjfFY0KCNGJ52i9EfXOoUxIaL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9BughIYmUWkYghmHQ3zJ5pRe8UpDaKioqIIKiCCCCCGxCBzWj9DehX7Fjw/BpT3kmuCy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j4hiZWTLC+O0IN4GFi+JtIYvL3408IXCQXjovOnBO8XxRQXC6xyheF5SF4KUR1pUayk8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oFUJO/RPftDxcp+BHYQvTPQJwp6w6QSuRYawjI+Kdj7HgLKKFFyCsVYGooOoN6KraI7R3w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cFli5G4XC4e7MQxrbHhrC4t5m6WVkTdEITFqZbJcU0MoRBN6KFfNvzpEGLHXkXnjFUbN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WJPRHY3ClKXAsrxFToJEzv4UIQmZoJnstM6QNxewerjDRoeUzsMvZ20bmo6yIyLdsNRNH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P0z+xP0i+yL7KIinbFa9DC/JHaR+BfoT6n9Bfgn0E09H4D1GQkGxONejRDXDx3w+f6Hgx4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bLhcFNsoIzbs0iH2MXeFfPRZQoJMNFRUVG3IpIRCdLaRaGl4SpLk2LD8aEIMYhDL89Yb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LC8NY6Zawu/gRsRKqsOU0b6XF8Cw0Nph8ojbFDQ6UuzLwrA8rmaEkCYBNWP3DR0hMchTp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Q/qPxPxPwPxOhNw8X1gOgsM74YhoWUJMmiZ9YmaMNeCwnwUZBUOajouKw1xdxMIRC1iF2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WhuKhsVaPY8CGLxpwQhDwsQWsQazctk2C+FRaG8viyl5P0ExcX0PghY6cEBHT4GnFTj1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1X1oaryKdY0ZaFPaxkO0QzrleJ0E3NEGFWEXqDVhtTHQ6MolOC9xUS3MSuGYp7nQXeGd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JweuDHhvksrFbxRPKIQuaZGLM43kxohHAVI6GJeIYvIwhcELeE4TiktOvgsffwSzrxiwmI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vQyaQVrxpPsbc4QnJG43dcYO0RB9h3yh5WufQ7joH1i1Q/EUaLkbE6FmpqhFYy7YBtjO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kNGMZ2w2LgXDR8CPWWMZB8lxXlNYeFgkGo4G4USxS4bGgeGNjeFfikIQSguSgqxcuvkP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E8tjHxWSiHNhicj8ewRJHh+x1besNMQXFrijZQbCxZfQ0kU0fUdsofjDbj1Top2CNyCb+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2CO41EkLQhses07NoIQZ2w8Hld8JsWS4Tg+S4rC78cLlMWWhDoXBsbgh5MdDKAlNfFRM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XEIT4MJnt8I8wRSlGxj4rC6wlhluV+NKoX9RRHpQR/Vh6vGUhNBaxToiGD2Fae5rwKSSS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yiruJhoMqBRRSbKCuYSrk26IR9EELDEPK74NcCxS4eZyXFY7cFwnJ4JpCg6PaCDJlsaI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UJRTwteGEITimUQ+SKQ6z0Q1wnnaQlkkHiGiLls3h4h7wbg+Kyra1i/FaknoatBE0msR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mrhSExYS0dwdRJlXJcJiEFry06GZijJimrE/oNEGhcF4CyxZVFfRRZQxicTuOMnKExCZj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x2SNBQYTy2NzK0aNFQ976EJF4J5lxhBD8FGUpSlvC+dBuJYhBrhMP6iF8kxPLHz6HbDw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T+j+oYeiegnUJ4vLUQthTWhcJtaKKyg64XJfGcLrh0JGtkKw6dMMRMPvDKXgsQSw4aFMaL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NIQYnBBlE8XinfWx2jG4ObGireHEsUbPQhvDcsY/ACJeBLzznOFOxidwiLl1ilKUvkWr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iu4JTKRSj8HQ7ZevMXCfD8sJg3oTN1jUX1BeKJEIWNAdQ6sWrwIglxh0QVH7H74f2P3P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mJt2G0IwfWKcgjBiw8kPvHTksRlodhRWSYbizHsakDGuFXBb4V4W0CwWxloiluGxHQ3cv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zYlMtcH5lR+cXRS8J4ZiExS+FjUYxcpxbymN8BZQmXiuHQXeVrCMTfwtidyKnKY2nrCv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hY9mByrwicwJCwWWa2hkVxrJTgXo0V6FkF+OJj7J9CNQ97EGe0kF0eNRS8WhaLwdBCcHs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hLEoykxo3xeqXgpR9R7hrUR7Bo0QWCUHhaF8QgmYmOCTXgS8yR1xQWi4bLxpRZLYi4vJ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8l9ivB+CcNAuNKUpcJwuGd8tCaH3h8nwa5JVDY6ioQjZolCX+D1eBDEiMaE8bYWBUy+n4e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JG4kn6JJ/CSScIJQRBIdPEcFmy6h2F4GLwFMxIhYIcgmWCaIE0QJCrEDaxQMlGsmuej0N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ATuNBlGKQZhhLCT6BSXk8JeGYUIQ0SD3wguhu4o+ELi/GeYQhBozYpSjQsKCQj6I+iPog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vwTRo8NeVcL0h6gybxIG1ODXHshzfBuD0NDVBDfhTYx/BJ8KeGgLbE2LissTyRBKC3hW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9iaHgdCdwmRMKKL+iiiNE+xNCdytxCDWhxIfBC4OhKFGUhChJb8CVF4YQuFCCDCDCUKkO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58aEINFzoamWtHWJBOYSQSQiWQ1GqxSlHm8FhsWMaymvgyebaOzsQ1trB62i6TQuUx2EN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7CwlC+A28l44yMj5Nma9jpwc7ztu5lhhZZRPCWGbMtwZXALcNiIdHQ39lZvEf2R/YsNj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wWFwYShqZdChNV+BLyIMqRsYJlklj4Li+d+Il6Z3j/JUiCBexVhY0JIqxUJV4p4Ufkph9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lEeNK9mhHrGjNZ9DVeBdl0oJFBQCGig2wqQ0fnBd4eDcKLFKXCQjeLEbzBcH2PrY5aC9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WEU6y/B9iaxR8Lk2MIaOmEX4UaeyEYMMN8ewb5rNo2ekbpMNYe9+BLwMeFwaKhLISZgafZ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8TzCHQ38CeEqsrE/AnBOjRsEGsiQ9OL4Jcu3BmmbXJFKXid5JFOgZB6Zq/sbXhm4K6yvq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28HrawxD4UuJhH1Hd3jZwTGQ6EJxr0SkFqNaE0cuhuCGd+HsSi4PYuLHhuHsWaJGTB4bG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GKNobpRsp30NYlOaV8LGLEmKXxbifJISG+vhv4aeE5i24fQu+D8Sb4PPcNeB8Vlq6Nh6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hOYvA+EXSmGiLEO4P57uNArT0MS2PglSxprKUezuoVIaCDJIhoaEOfRNwlEFD3F5NCGduB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wuKNlEbENkf0KysGzQxjcwoyFg8JxSwsNnrFouGhUX2xIUvFLypwbuLilKiovBPDcHxS9l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xPouOs6cXwXhQYvxNJRRBIxV1B6i5mJMbAt6Hvg10P1Gz3lBQmLKLIDZ4JhsIsSJMQsy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DGMaJidmdTQZvSH9MWMIQhS5Qxd57EoUuKN7Gwst5WVNcD+xr7L+lKUkOilQnfCs9D9C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EoouS+YQmuVfcStIv8U849OC5Y5hC57lSG0QNoW6lFFllllllFFFZ65DUxlv6F9OB1YS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MRorFgsU7EzPDILQh4Q8tBnRYqemW2L2GNcHSU6hKWJWFRLF5ntCeFmTLGx5LDxTuMDf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lg1wWGxj17y0QpFpFyaF8HZRpzbGylLeFSK9HZfjNeVeBi5eIxXshjfqGnof5KKxPjtb+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iorJ9kJicJ8d5eMoEvgSFhDGIebII0tFC2zmPDeEbiISLDQ4hXWUPjJIMXCCDGhriNw+m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DHvDRth1wTw+uCGyw2awx4a2ib5K0WN3iiwvBCJBoNi+Xsor6LKE4RWUXmSEEEkEESIQ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jtPEyvhQmEuDZoQxYaMcMWQY1WPUHpMUg1G+i2diwgO6DYGhRU2sC4Q+KxNizCGo3guh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L9EHxIFOg1irFgnhohMt4QVCV8C8K4vOnFoPi3xonjT+dBERERrFxeL88ITzIf8AA6XK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qHtmxYzLT0J7GlgFgjdGTHoQ/Qkh22KNB7l8VjtgiY2ZRdjGJUIEsIIJSJLWiDB7ELJ4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CMZkGNYmbEJl7TP6+M+HXBHRT+Hp5X35UL4K8kJzWIWJp7Z+4m9MkggkkgXw/MO0RRSG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UJisorFSs2bxo1lXY0QU9i1sW2PQ56hJXC0QbGuyTeiboTG74FhBFFUzPYiEMh2MvRUS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HY0Hfst+xQ/oUxPCzCGLqxOIaFSE2VYaIMNXvj9ngSvlS4QnKz4ZfGewjp42PnOaxCiys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6sTV64UInrWT1cBJJtw9lFDYssbF8AP2KKGbQy10Sdn6/8izrostkEEEED6iyqEKXFGSe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FRSolhopoUV4rhZbEHqLfY3BR1gVIYljQ+xMRuCCwxEJzeEU6AqELUPFlNGhAa1WIXZH0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Qc1cNfRoXhbe8IS4dNCFhTrFsbFyow1Gx4t0e15uS4S8Kw+SZS8EqNl+GvG1PJuxMQhCm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JRJBIhsBwJBqQJBAlFiECBFJImEJhCbGgikPrbP1xrKUkkEF4JMaZZRReOqCjj6IRoaT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YfoPaosNSporVH0WJIa4LFQIoW6GhN+g0kGVmF4L9BFNjLpgO8XY/oM7EOijDVsH0jNvE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Y8rEwijY1DV2NXEOkQ4JNGvZL2sYhKUE6MFsq0RC/RJApJhGg1fClLmiYmWjGsqEtskGX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+IuK8sITDNGQvR/QvMMP2yVlFFxeMxojURdYWKFwWeg+FFFQgYYmwpQkRBBVP1wCbl3tFE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IKR/QkpFKHhzn6H0sfox/ofqMLWSUTQqSE2CG3QshiUwjtwWNoEwCdEj9xv2zN0nlgtK4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sQpKjekg0IWXgaiEZ7iZGMUuxFej2DdCbsSIbxcjcwCZEWKuYpcoTKGPmsUbw2fRLby3xS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Gkh18ZeRk4whCZP4C49OFysLFExOiZcM7cO4cSDHQTBo6H4QXuEvZb2O3Zb2X7GyExkg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TgaG1EhCGqzYCahYEaesC3Yk3EuUHxhCEROAhCE4dAojSFJCoRPsuwUzR7hFk7KiC02I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xrwoSXccTa2ajXpIUXRu9i0iHSDNdi1oPfA8XhMNeFDhGVjcG+CVEvM3mlKWiRYh18hee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Xwuk7JijCELKYssbfDsJv/ZEQmFo3icJMk8OTr0I7xRRSXHRUNoSmuiLljMDp4Po3xqO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g8bcOkJJGmGhomeg00IkjVuYMo0aGuqPUxlOoxbRJi9AgYosKLcJjsl0IXWJ1o2wZpQl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AjAsYVmyHlclij5sbiDCKUGyj4JUkF8RIbg3f4ZLwQF2MfXwlnZCYZcELksXFc9TvxCEI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Obf344ZKD6M9lPMDCD1iV7in0C003TNIPRjbExtQsGh9dGjD7HyfYiNnor4Hmiiyyyiii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itBO7wNOmPe+h0E1aOwhSxu28bIh6h9VoTQaHIYPQy7E6NULHkZD6pZR4p9jdGTtlYfBs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hRj4JUSnxJRfsZLrwQhCfA34mvInC+n8JZ6RBhv1hhO+GnfLOoovDD6elCmej8z8hfSUw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9T9BN7Z/YSfZMaHhwXFCE9FhaqdUdsQgkNtKSJKNuEjHhPkXqwsJ5nOc7RD1aOneFsWdO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R0gUS1TEuxBofSw0qz7xIsug86F1TGgJ0GaDBr3GjKM780qNOJMWWRnRfGlRJ8RKiSQ/h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i+wlPCn539MTT6+AlwW4Nj7ywhYWUUR24JUObEfZtSJG3+yfiT9C+oSfQkeiPo/LBASR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rAKISbGtHbBo0uKdUaNgStDuLrk7B449wJYhOFKUpSlyll8Ci+PWQ9Cz0hS1HJBODEbjb0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7G+D9z9hpSY3oUVwSh0VhbTQwbKbxcXCUSS7G6J3lIwhOASGJZfBISniXC8w4KFL5tFG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34UvgPKF0TyQhCYYMXiXNY7ZgzuwqyQjYmOZNehdyAvE8wmUiG3XvPrYpgZ6i02Cm6Ia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7yn0xjpiuY7R6uLlTgJhCEIyM3joolXidhYsVQ5g1xd8T4PgiqrstLtGFEdIbB9Aw2KU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ClOEJxfFjQ0JEBfDSL0G78FvwJN9CF2OQY2Uon8hr6F6saIQhMTMyuI1STiQuFynyJg9j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ISogwuSzMaNYhMIg7RRMSZULZseN7wEqSYaMjSF0MRufQTXHcLGR1c0yvCDRETJvgtDDqD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4fYhiw34PvHSaNd9YPXPthoUCFQgguTEyTD4PKTzPmnC34DZfA9iVpFjUQ0HWW+RMF9eE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CGFxWenFMV1BYEjNDLg1UoLmvFRQrKTHYk0/8DDR1gptw7rwU1SBEEh2GtZeNhYw/LCYi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ylFoJSIShOZSUwtqDGPsQxDc4Nj4e8pwTHzVss/LMSZVCMIR/RZY1Zo0HweF5mxvih+K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3DscbKfQ7K57N4n5gawr8K+z0PwLhS5Nwb5CwhYXgJtYXYgn9RlpopTQm6J6FygvHOIPE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mQyVMXXKTR7GjF0MWYTo0ZeCeVYtrhRDoUlRsoxD8HZMe+HXlCFFRBSq9YSikSmGdRqEz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g3fEXCjfN+CkJjQkkkan6EkEIYsososrKXwaCcll4X4ajRDQjpzT5JrmELghPLXD8F2s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yJKii4tZXiS5CaHiDLpuJGELUCja47KfRuhN46nfLwx0ikmuMIQhMzEJmDWEPGNR2XhsO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iEFBtmSjECUQxcOs3sVGqSMSuiTDwkqahx1BvQsTDDfBIgvEviNBoMsUUUVhS/FXBC+I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0XgPNKLpPL3gtaP695yTFvmvHsvvCITKM1g8Q6CdvfDdxMgNcNDcbw0L6ncj+3FazSlK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4oJ6zoBfAnFJizCMagxcn0QE86suUKEb0R6Fdhpj6x5JHsgkTxQnheilLyQj6hli8U/kp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xngb1wohoITGxZWGqUvI6wTeHsH0LoY6aFdxDWV59E9CzENDqMmxoCUQauCQarsVhgsWE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b8T5FwjDQoMLDQUWmiGrwspN4IplbUgiIZJETCDxCcH9PDQaLtiX7P7m4UjKEqPYQgNET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C8DwucexiVGp4G0uxXoQyDfCiFwR18hPgheBvTPqIQhObQ9bE/D2GuKFxJzCw9Ljtm0Yu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0AmyHqwvOmgpKDUJM7xjwT0NW2LURsOaCX0UU2LUGjaJvXNEJi+GEJhKxIxsEEQTJjWUa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R3ZhehChO8H7ErJ+xlPrC0BqsdcLq8ei1iP3DUX2xrVFAlMK1jroXULLeElij5JcJ5kqd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fs/AmEUiQoi8E74l50xeRYOg8acIaE0/CdCEykJC4rFH0JXDxbQQlWeqy4Q0zrCHu8i+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I6Q6SCIhGChpuGno7SWxWDEgjpBI64JEIQj+ifQT/AEL7gm9YRGr6F0wTD9j7xa9igr3w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EQF9B+RJIhERJ0XKMfYzT0VYUohmokQMuhpBowmrS6IxdDe4VcPVGFTUaD7Uz7RJJjopT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quuKeVwtzS8kqdcniWiNpMbPsSi3oTfQ7IV9iGggnxW/NPGn49YLTWhqEPsZeAlMs0E8C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J4XFPKeWi0iwCUqx3wsQ6wp0zux8znBrD4aoV6oT4g92I3C+gwoU8CnTRq7hppnoBa6K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o7CC1od6CSGnoSZIiIiJmEWFIJCCYWYQS4LnV2LkF0Z0g1RcDYaSjw+2TQN4WiiSISLDo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YwlREOO8oX9nmkLLzcIb4Lwn0NbLsrAWhCCQh0EMITFla+UmLC8EOjRGX6GajpcwhCcW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xLNLi81wTY7C7GliTZZR+AvpPyLRbFuh9AH0hfUfiJuc/Qb7Z/cn7EH7CFI9H4H5CUz88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sKSbFfQqbGxIWlSwppg1diDIN7RDbc4mJTwPKzOKE8QhSlyLhpNiu0ik5KkJgjofRhij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6CGGxiZohSVlLxombdmio0aJ46XCQ2PgkQhaaGdB6VIo0EI6X/wACb6/4EhRNWjXvCfFP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djQgX0wvWYt+JOdFNBZn4KxGWJsWDV6GHFlCcJs03Caa7RcAraKkPs9QPuw9QfTPxEn0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YTJPDMIZuFUe4lrAkE6REEWvo2khqxCrhWEh1XNPmilLi4QhcHxJhEE40ePUR0X2NDzB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6oWEqNBq9C2uXk1lYgkNigteL4EqMQsNzXGEEoMdIxytDdCkfcNRLSaEPYxTpbNYyMaNa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K+ZeFF4M9kXtYuBUTSWj1MT9OcJhaJuMVA/I/ASL1wWECRCxMF1iUkaM2CEUnoQg1YoE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2oWxfrEzAuhfREEoV0hB9JLsRiBlOJhpnTYn4HobvOlysLwrCXNvDKihYUi+RKjzB8FqP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GuKEzc9imNJdc/uItFmOs1FRUVEYbYbPWQo8YZJ+wjtLbwj3iiwhrTRonFD2L4/XBC4dpa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XeFD8E1PYo1mCUxCcHmhTvksCEISwosLgxk8N+DOSHsJvQ0+xKBu0JRVNEJMVm3SEoNOx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EwwgpeB86NlE8JE8CUksVaUIfWWKhLWLqHiCaHDegbZcdkHhYaJixFBCC+pLb8aGPRe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bcD8FNK9CXoQlRNwghsnoRIkO9okX0Gm2xpszpkaOCebhPwrzXghCExYsghdCHr0N/WWY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cYQmGvUJajE71yMJiwsUJ8WPxJcEvEvFaQJGyS0aFJER+6+vQkS0Q9Ce7Bu9DK1gTLfsc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XgW8uiiRMIXKFcJDI9tHRtF+5+okHJQqwdqqg1DZIa9IixEE0FsgzopKWNQQtGNw9CLh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EIUIaYYmxKohhLCVOhu8pmyx3VkdN6kLbYik4G7nXRQ9MjVJje0G9Da4oW18m5RRYbBY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C0JaxMgLHIrV5nFIR2Paj1hKVCebkExMWFKJiFh+NeJsSNxFovE1RzcHU9wkf6G4Pa8Al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2yEKifsafZ+5+uP6R9QVH6zc/ki30U9iT4RP7YU9t/7k/YjDwTGn0IJXQmLfYk9oY2tJG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DKMgbQ3ikcAnhiBqISPWEXC4TxVlFvCEMiCINwfFrhCEU7GknoQhBjUR7EhEXHCwSU22d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hMfmWLm8GLghPC0jIcRHURYI9KOan2TXaxBiKaJyCNGLfNaxk8Oh+rEjII9CFYng6gz7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PjS8k81LC8HmojWBfBOJYRFBqNVEdBrBJDv0bZD8xwnqeyadsarBqsEeh/Ucdo/H/AKx7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kPYx3/7f/RuLNqJ+zEn9kPCPoT6Qn+kJ8FIaEX0Jhn9Cy2xVejf0JfQn0E99DU0hL9H9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SX+Ba7GTsUngeDeHyRB5KOKwvPUqOzxsJU6G8MngRZ+h72Gik1Y5qQqQ4hKnqBChikqSV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Q1Bu6mxvS9C1sXisLeFi5uL51wuUoNFGtGQEFCEXsUQ2b31hTrosGrsm1BXQ6nlBZTGx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9Br9jWwkwmNjobDZLEyiEyokSPhUhHsSF+hPAxYy2iHQbNHu4NwrwdsKkhVEQbBsy7ol9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7Gn2ORr3iX1j3hM69EXsbS6P7lE0mM0lGuuxxamhudobQr8C9D0Mb7GUKrqk+9ETqo0Qh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BOBveExU3iIYUKiS41jT0V6HF0NF2RaY2PtBW2hIDXJLD52TGYb4LC4Nl8KH9M0Sp145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1HWkcbQSopIb0EK6zdm/7GcT/ALDeFUaF9GX2NH4JTCFwXCC+Gu8rgeMa4GdtDWDtFrgvR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U7wKh0iT64QnBgoMNw7ZHYlxNG2Eex17NMngEHRplD4b8T5W6KG4ooT7wj6GrwJH9z+3/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xIiEGns/Ai+iYixOEwxMoxNPaEooW7VEnSUGyNklHsQsP7wRjZxI6jZsrPQGuyj+kbZ0J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xbO0PxIKjrob7EHJ9ayTYbQm3oSCQqIjAoyGsJMNnQn9jRqCZDSQ17MkfQSs+hrXxTTh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KcO/EuNg/I3FToiSKVJCCML24Qmbp9jX7iQHt4JDE3wvnvlQhcFhEvYX2WkqbGmxqTQk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iMPsfY+xmy0QiCHXNOg9NEIu4QVH2iNDpArSSDQrDUqYruyAEfZJODUSkEEIRERLz3nf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EOorm89FohMLVWKdxCtWMUlseUFmGPZs1qIBK9iqQZeioRswurse+0f5Gq0aDH9BfQka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bIz9CUFobWB30PbbE30jftnXRZsdEe2fg9Ab0MQXYg2PeEIQngGhrCQkxIhhqfIvJWrp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vOJpWPIqNkIbyYtFKXKFzXwW+BZRBBUtio1zHV3RbDHcQTZYJWFPpIzmh1oWiYJaHKRoW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UXUP07FXZ9YrsJYJtmsYopsooi4zyrhS4Sy2LMJyuR6joPFKNhKadFaFoaQutCehhrGd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9xb9CZ9itnuQdXsT7EgggSobgvshv7EExiVe2WF+haUF7rs39GyMYo2P6RB6LeilKSj0K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WosIQhOQlDfBIkFdIWoxsTWa+x5SJ5Uxdc7w9D7N7P79l56FJEIS1GJmjYg2kT2esIcc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wpl8D6EIQhYQlFA+ijdGkxNdGOo+jdQaGNQ+kCi3JboxdCL9FWjGqjOoVLVhsbPyJtDd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PpEeh71FsIY0K75Hyb8S8D8qDWGsNEJRgk9lb0JDRor0M9h32OXS7EVp/yTSbUhpm4NqlU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odhr+hbgTVgt+haEysogTexKY2uCSXRS8Exf0be2UVlY/shENBr9GQlLQ5yZbZMvoWIyE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ceLjc7yUevKD+iEIQmNGuMJilwScxsDaYr/KD6PSE2FhS1jrvAu9I6h2qxhHWxPvJYQh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N+hCwhCQhC0hKU6HHBSx4ntEL1mtF7mFLfaf4AWtCeE6KoR08K3Rsbo2vo94LAsGGuTo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ng+pCD0pcryLjcvo6edrDH+GhTsWiiwIMU2NuxHuLSUMev+S2hcPqv+2hPaQR9f7j6iPY6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EiErExQj1koeBObeiSMSYa9FIIDcR1Ro9j+4+0P1CcjQ9ZSF9jQp0OCZfQ5SiV6PsGaI9g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+ybRdEmEj4IN4pSlKUpcIUINcDegnuVMY2LBWlFR/WjtsdIQhKVjmt1jHviT2Ow3WN9mI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Cw2PEIyhOxOEwmEEdPQnp4WLeEIQglMaHrgDvCFGKdBe2aI40bPZCXbMXSsm8jYSMaTB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aTCp9DJWg+z2wgkmaiesPQwN6Anh0om2HKtDKCGkOsN+RPwF4YLeiZeGPkgkIaNjZ7P7D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2tEGo/wDkROxto3SRLTn6GvQkUgJvY09EfZBdjT7P2GnK/lD/AAW9DcJA7aP0E9dn6YG4/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ehohMlLHBKXCYk2mRR2RImN0SpYQtCUhTonWOwQiHSIaBNkFwSEoU78iwmUZ7GVB7Z2JD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dUYD4PQtRPfmMlCH9DaXZTSw5ohViEIQiwTKbO4IL8DHSG/Qg9piGKISvQl+idIu4Li36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awjuUdFgTEhKGygXQ9CeWk+zZj7Br3KNwZ19G2GiSwQFAlMUtiCugpKjph7Ox6FhJocF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Y4tB7HoTp0RHRSUiQaJ5k+NGKlLijcKUpSBfSFtgfqEo1eGSEGipH6n7Eu2T9jV7w4/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isH9RD9D/B9IQvZv9Rs9lZWNv7E39lEPCYWilNijDQomiMjLZAvC2NZqKjYrQjtHwo5I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HvC7OmJeLN9knBIGeymtGhNEWPCS4Nh+Xrguym3XB+hNDZqIYkcSEhBWaFt9iSEkusn9Dc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sLCzZiCILoSvRCGjQbDl2JTDRUtDd8DEveUhIQSZqYsSr0ViHVEGx7hodFDT7cEJA3sQ8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1gmiDOwwj4NhnpNoZ3Z6Jg+hIJ0VNTRYsEvQ00LUaRGNXQDkx6ClNLD0Ma43F5piOxTvN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9iXsaPY/vH+2R6GjoV6CV0GEaNkjQjvl1YxiH6H7FDCeHtDaDVc3jS4UhEMQ+KH2dY6CUb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H6NFlG+sJxmgbyXWPQUkNx0r4rsW0NdkT0dPGmUQ2WUECZDRiYliLE/EkSFKXwhQadiRN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W9HvYkTA2NNuhq7iCXsYTEIQhY2ZRCYsN5U0yPQmdOKPD+CwhISuDomOoYOglrGVRDVi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prvh2iLJdHYKGmJRvoRQ50qO6NYUgRehdZUiFoM0DXJOHoY1qimmQwe9QWmOhOEKMbQ0Q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J+z9xp9jR7GTKUFFDT6NOkfUhtGWhU2y8oz7P1P0P2P3GVFZrCyaNOfRJiIGlKGdMRdpP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QMfgIQYTeGMQ+KYthJD+4XeLCVkUjJpitJh9FwkSD7F2IgLBcWiExBifhkjh0CKqM06b5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xiYSyfkpfAkahT0z0CeCkh9wxMZGNBxIcaI2Q0/uPvCXo/AsTbEIQhCxdntC1hrD6Khi0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0JZR9GBLg6A2QYmJcTdD7hI+sqCHtnCEafZsNBNRNI07FFEcxLYO9porKHaD6Og+iaxq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GPoSUKdsTdo79ieUa+mP7BuDMbMN+h+43CYrzRaFFPpilq4IkPaMooTzMrY0TCH0LVg1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E5IPEGq3suFxiomnCEKUpXhaIHn1xQzoLGQgSCdiwXGNWexDysExYjrITMUFwkUz0Kh4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xOi50kE46TWMfR3E1n1k1xhPBOCGoaENj/A22IJ6KOIu76H4cLTWO2aILFRZhsTG0IRJQ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CFofD6hzZ6FcS1LvCt74IKdYeV+h9kSPTNlRodDsellTGNHpnqxjD0IWEM2Qxx1imkF2H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I140Jo9HQXQ2hCQQsEUpRvDWF9BcR8U+CcFlYP8JjAnVcPEMDrfUNExPF4GNiEnhrGmbgq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KND0qNp9Q0YmJlGXCOxqBPE2feLyYusl0NDgldODsQuH2MWUkxJexdCrDD26EZ9ghLKXC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rF6WQVOsMDnA2ZMsfgpSlLzSHlIQywtyH9DQL8Ga1jW4P0gqgIRp1jUVHsTaQ9CzSQ3s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bDhjwxNEuA3cJuLPD3lIQQSZedhoPoERIOxssJwlkTEgqjxqwmhBsTuUWgwoUnsE0IYI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0zQ8Rm7y2PLHqFIs9RY+S4JzgfQhauxi4zk4NgLohcEMpSlxYTwyexzjH9nUKoN/bGpGT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ylKKLmZYuLEMXWEKx9l2N12MpeFY6Lw9CXBBZSmFmCQ0eAU4QgehnYVDT2LB2ht4RvkQY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rA+VxMVDDxNDYliGmJbfRSb0XrY+kVMTHSbS9EJHpRssgjQISKYEoISzZjfwFSWHh4h7Y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iLL4ZlIQgTlTs/eELsaJcFDGj6wmQRFoVNtMQVLZ05QWFvDSZuOw250GUe1EhUMkC6Qu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AkTWGN8GbIoCeOh38aeE1k4oI+CEoaxZQ98Lqe8Peh6cE0DZOQYegghblqmhBHFCEIQi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4YusPvBnQ64pRqMS5LEIQhBLKzCj7IQqe0bi1hfSGxOO4Vt40EUefMfBoMN3lMVDbHZ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0U+yKXuFqQs2PimcEbOOkbjF9iEv0N2EhBJtiqwuqN0coT+xeCekKcQuUSeWkhcRrDZRg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6j7RIxk9ohdFFgUG1GfcBoHQ19lFhbAuh2fQ8bZN+HQ6nXCO43pDWeHGAWtQ+vKJ423M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FcDXG3g9R9i6NKOYbwPLQRqkTwLKho1mEysesl0LvDzcuuScwv1GjFl9wseGw2WEPZGb4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G1hbWEuILS4goWYhODRBDRqxDRF5Sig/oo3iEg3hYaNRmt9CVaY6hC06/wAH2lIkQnDcf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SUiehCjE/ZtOlb0XGe2T6QqzJDTejQN6EhVg4m/IQgk4p5SdooKxPENCH2e8XuEvYr0NN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2hD7GlQ9oyM96hnepIDoOuSx3Ccvq0ejTi8sC2rla8Cl98rWPCStXCQHFNS8iE1nY2ZR/W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JbCSFV2aSKOvou7lXYarK6F3h+AxcMdMXedyFN0bITKxmEJIg1lcC8DQJ6Gqy1SpeEkJ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Q9ckJ4bwyQ6yiYZtkaDceKX4WnuHbRk0XpFh2PaaS/QtqENBdaEtFHSFWhsCKEWz3BK+s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F9sui6LPwPgguAXJqIn6FcKTFgkZIR6wV2B/QRorQo7IxYE9RYIJTBLw1RFDodcSNcXa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mdbxeH5ZQ4y+dBqV1lUmPu6EJVmCYLtMXTNDhRRQoPEpsEXbNMPcNO0J/QT10ImvAkux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0Mmxiyu8MQh49CWFhDQsHfg4PwM1iN4JbhaEz0LlHZJyaMQxMqzCCQlMUvEVRcaqspEYh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KN4ZsoXJ/gpXGJXBqlSCI0VOh9kFHWi2osKusl2KsW2PsoEWfZaSHapGVNEvYlEPRITEX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Uh4mh66E6Hh4oK2xBoTjOgdQ8To8IaCjsR2afYm2j7RE5GtDe2HadUdRoRWxobgZokNR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0O8tcAp9i4GLizZzUtli7HNQncokxlCyD6NlfBdCrURpEPQYkQi6bsWBhT6GvRBUXD4PQ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H2MhM+8MQh9YXRZhaEqIMJsQhBAy2IYSJChUKYLZ6cVogbXBuiUHEwcMhM3C4pA8CyHt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LrjMNjxovBLFNivRH0NZcU1YL7GzERRdwnRISPUIQetFEKvoKCUddldNjJYhp7mWEJo8R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CRCcGh4JgJJI9CGBaN13kVAaNI+xWaCddCZaeBWz1Ck0hxoKekJA8FwVpGJD2eLPsTrZN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jXjRPDUaOyCE1Y/qG+kL0lynZZVcIbjCzQx+liaZ03QS9rR2WKgxUL7hg/UfUouq+UNKNK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FoSHmUMvLoMohUIGslwoJSDvBg50kKqxtvh04LXY19Dy2LYliDNpHaw+DY0XZI0HnrCrw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J4Q2djhPrGh4SIMby0Pp6Fhfo0cGoSUZ1lkdCCQk2NMHJRYqdj3QpKjxG6pi0GuzIEJaJ9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OcEqKMKWYQXNoaINYTaF9hCRAt2fdGgxExPoR9zoYNULQr3kiqFBjfbX1lRtrDJQIYnH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Y+cNCdxS56jJgoPZehRWhfWeoEr0aYvOfA2+xhRQnFw6lKUo1VMJNwSaJhGiv6NEWEXY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8FMnBq7EiG6LL59BbQTXo09C48ssKdDg2ZsKW2JTisNlKXg9kIeGH0NA9OcJjcbvgUYm9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iUkxcQkGxjwkSDYqY14/WG2Mj9CZ1YkUEEiLqiS6pPsNr10bIpp7zPZDR0ekht6Q3dDf7G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t8NEJm40JN41Ali5vBDw8QaxCHRASsSo+4J4hhFfsaSbEXQkcdhsTCf2UZQttv8AciII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wNYs0ahoPYnFj9AnrxQ4Ia0TM4I0/wAzZcLhB8HRN0MNn0NNFP6GPWcjF9QjX1iefgJi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Hoe4ETw/Ah+jQ08AhhiXGZjExQmEn6EUPivDTRi5KUuHGqW2zTCRAmF0Pi3C3nLQ9RPYn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RZhcLicDIQSSKPCHPBPhoboSEsLNkJRK0ih0nKSsa/imXUiWWLgh+BomEiDWSZcEO8JpNH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FpBo6Ebhe/wC8O4sIkr4g5vUvoMaFs7FFZo2NlsuMQfXBcEJyQgaphcVsCaT6KRKsZsRs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H2CNGliX6GPRXonI0Y4HJmdB8IRMQP5Iy/ZPEuuB8SdiU04JLHoQbhWPDnMgqxdiBa0i4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zCjJBIkJjWHhAmg6xkXwFRcpwg0bDRo0aNZ0as1mCBE9GrsTXoSETM9skxOaEOn6Jlr0W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e8SU4IYuPrHZS8HiYg0MNYomJiUHISzCkEvoZlDsSjRF9fuGiYhCFCdHjE2b6OhKI0eJ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6JJIsmtcU4U1zUvUELkmDxA0djbYSgqNj4RkExkWB2lDzROh9jwdB5WdUGw0QhtFiUaDZ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CKXC0dMPYhf2bIcdkSF9BKIaDaKUvB7JzGWuK5J7G6F+Yj/gtcJwWKN6FoUoiDZS42Lq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tiYj2hGi/QU+iu4TgfNtLFv6KECYSEkYEEoSmEPlBoSmJlY6EuX4xYT7ErFkJMSEpHnZ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0gsIZBLAu7Yauib6GOcEjVWFsQtvoX6YoesbFWFLhaPUJp8UiDXBcmiNL1iCINRJECIbQ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+gR/QxNRK2zocC7MfeAa1wjG4PU16FgjGFNm8LRHQhcFUogY7lRUUQOKLjgJLIMGaNDcY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NBqx4/o01nXPUPQ3xEJwnCEEJDeHlDQq0ZfbC4k0JCQSEh0U2PnEoXRTmzsi8K4IeOsp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wiroT1vmuSkHGMCUS7Y0+x9gIuMe2H1e2iijWzoIWIIsB0o5tEbMJSM2fUqjMNJ6Zsht2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hAg72uMxO8E6HxS5uDVCkGyEpdCfYoJarDBpJnYj3iSjMbSCqI4dxVehuEhGIMehfVjzn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7JaI6NXo0UF1gq8Q0TNJJn0IeHA2waKTGxQPYp7GhSBz6G/sSD0hqhosooPfhwmEsbiR2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hrFIMZSlExMlie8KLGhsb0J4ZL7O+SPejV0yJ9M9oX2E9SvC4uE8shMTmh+J5eWy4eNM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au2Nfsf2jMg4P0IR6RT6Q/QsBs9n9DE+9/8AIih7UYfYn9isOwglmiENbGg79499si5+6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PB3uLeh6niW8CEBfkacXQ+hGrRvfAQISh2huwe2ltFFGxnsWURsEjG9lFnYYlybhor0i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90e4HaEbGTPTRu6PUkNei42oM6bxoPPoQxHsTZsEKYKBw7F3jbohm+hnGGxCwY8LwJNj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0WXk8DlPhqJ5PEIaKURCERUi4Z6EiDNcUIPj64IQyjfhdIxLk/H6x39cG8IPTPZmsTG4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NaEWqK8Jh4pC4RhLK7ca2pehKIUdifjVcC+wbEJBo1BLfSxNwMkqwpaJYJQSwTSf+0WpP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SoTY91oQk0YneShrrQvcxfjjZrAkQwhybFTUWE6WhFC5JYQm4i4usJK6Z94v2aLRdh+wL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6F+hGNfobaLGxHrghZexaEgjYkoi9EIMRRMui37LimGiKzeETmg3Cz8qNQvxnoh0UuEI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JijPWUhIeKXiicEP4cJh0Sebwpbs0oeNvSRL0SepkqUZ2G0jcI04K1p4bzCeKLZKSiC0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+4/uP3P1KextlBDoawQx4C63hdEJ7Qw+g3W3jHrQIXRcVaYmQnhMxNrMvYNfoN0YtBoNL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TpYRuCrJYo5DZ0IwKtjbPsiXE6XZdJCFL6FxfRsTFNCsb7jCiySCPRY1BKaY0NYSohrD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Ia/GTLiEIaRSjwhI0N8HwTKPwvgg8JfBhBYpfBDeszI5CroJmNYM9jG0hrENCjZCdwtp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kDf0IkihJg1hC1sXXBoN4gpmmP7DUPFQgwgiCNGhttaw0fZ+Q8IR6xAatDrMpkrhELRBi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JEhPY2YamyRzFzrA1PbLxkLq+DEN0fhlYNDE+KBIuzXoSQsO4gllCPpGqaDfD7yL0SD2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2RYRw88Cr2MN3x0viWJilPeIPoXRSjykQ6Lh5eITk8oQ/h2cHxYzSH3inIeqE9AsoxWz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yHRb0tjY6Ndod9Cppf8AB7BQRLCIEo0xGyeh9DQfWEdgLpcForErh3EM3dsLsSyj6CGM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ENYCa4nrPZDQkxvm7sL6KKBj1HTYxOwe2Km8EBJjoabpim+Anbgc3EPQhctCnTykUTQaS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KGKkh0JXTII9ED6zRhusRTKKY5wlZpnplHpKGE7noe/A0INZgrOtD+Oij4TFGIRCExRn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Gl+I+M4zi0feM0Cn0C+0TPR+gvcL6R/pDLaEolBIEg9QL0sPen7i1vEkL6Og+so5Lsisd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UIhBIhQb0FPMPSEskUZ0yQvD0Oh04utHYe+iCdEpBCQlUrKKG0UbQlbcIC75dGN6kJpdc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h21IcsUsWsMhomOIWRR0NRmhIIIZ1HVnb0NBQ1MSMXvCe+SW8NC0WGWi8a0PeIJwgjXy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QiDEUWGsLL49ECd8bXCE8twWKXyIux6EifRG16NF4rbLQrmjTB7oSTk+mD6zKc/RCxrZ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uxr6GJUJNG6PPXBozsRJ0EPs9oY8aEujH1kjoLg9DV43ce5HUw7MWF0WzgfpQ2kYzWJnU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Sm4RMFotjajcMysEoqFDJE9B3oobJmXifQ2bPa8QgmuS7xcV+R8Ei4Q/j6Lh4mEL6Lh8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W7EhIPiuuMxPltifBDFENJ4KWx2CH+CGmAbuE5VI60L8EgTIc1hmmEd9D6w6Z6Dp/rEgY8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xoeNDXCURrL9hHQUZ3xZeuFdnXi3Y+2OwaVECGsEGggmI6DutoVWkPYRQaLFhyNLw9Yp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0hMIMeSlHTEwSSvshlBlKI2ONRaEqLTCxCEJ8A3ynCE5TzLjBMonwhMIPhMJjQlMXHrwQ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G8TCFwh3SEA/WKWiCH/YFVcC0Jwf6kSOmHTCOsfU6i8XokwwqZuPDkgwYHwao6gpiJj8O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2H1BKyzkRpNjE5w+h3Q3bPzHFOoRBN4nFYeNMe8a7xH2QSGoMeGgxvYxZkNCp1xRtCFpC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YqWUnwrMGLmEJil/hENYed4/RC7y+8VIvBfwiZohqOYeVhMpeHcQ79YBhCDcMtM0hC13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+o+hRo7cO8fqLrLGsvi1Y20jF2J3hHQXDoHjx6NGz1HcfBOPoXbISY2QSJoV4TwsIWUja3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nBps+/FX0Meihts0UVIX0CT0ifg1+DQgQFrmQjIRiDRohDTO3RRWbEJGsaxYUuaX+BQsNc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Neal+ShOMes+K6w3gmM/bhsM6DwmrFvobLoaBpoQ3zYWN0noTR05IMOnlXWK74C4NBD0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cYcIatjkdCGsNsJyLipvxY5WRCaylRr7CYv0L9jRLEGhsloSIotIbIeLRdDzcJGoSQPB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0zGRi4qUuLwlJ/AIWHlcF8SfOMnEWHsSHoZsSWGuEGrEMNQ/pj2MosNU6GwgCo2Nh04uqO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0zaIS8XgijQuzCChYaKIwDS0hwbuXNREeNw64rhsO/wADgh9ZfCWjTGzE32adFFGXdYtc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CERogaYUrL4rwvxOsXEIQdEExC4EX+TU/oeEqTHUoRrGo8HWbD5tGLWrIxYWx1EF1GJKMY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Rrwk4vrOngFlqol6eLCErxY8snDwT7FwKiSAmXFEuRN+PejuYR0ykSE9H9CTE1hveEok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MSJWaQbvhXxoQhCE+S80v8xcEFH2fnJ5Y0INCcLIo28vg8zGPsfQhGhhxhoo7wK9RU+jQ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IensezUvFoLoRYxbyn9htPhJYITBFL7I4Lexm4RBoKCCREQtUbKyEVFRcSS0NEIY+sqi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GUDZEsbgkEXoaIU/wOi0UKilLiEINIqLeDzCeSfwMGEn85WisNEQ1CMmGiCzDQWxLDy8L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CI67RIIXYmJm/gotd0aRePuB59ITYouZdno1DNGJTRuKFDoBSGQShoO8L9kB/UsXCEhE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MvA0G6JwbGI9bxF7NFC0aOQ3hb0JI+hoQmOMSmG74i/Q/ApsfBS8L/Az/Ra4qD+psVMh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6UWGphgme0MSrHZobIuzuK8NDg3+hVqNOxDzNcFpob0D9AVRdHXgXBjoKQHkY/oKuxqWL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EUTE8AuB1g+8hCEIKa0NtWNWaz+ggnekSQ6GylmyCo7E7VHRIWhMadyIdJDFEiHXClKX50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3+EXhRSicbpeT5YeGoKVi7G8DgupHblmCL0JXDTD0CvoaC6whK8K2T9FtvQ4GoIJC4ofZ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x2jERBKQsuWnFZTnEtQ14hPgLispiMGKKPUW8MS5EBroaIWFY4E9FsenDTpGRDcxMwmSE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xn5n5IQhP4el8zw1wi1CHligTG2xUg4XY0t0Jy2hC0auMkqKVPoQ6E0JQeF1bHGuhCwx4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9nX9j2TE5CJLxISFyThGUkvCtxREQJBsi21j/Bs2Mi0JPY22LBuFbNnuYlHojGMxrVjbE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vxEh/X8a/JS/zD5Zi4KPYmg4GG8Ogu+KBbjV6G32NghrdTx/UG9spwWNFwoXDVidOuF1g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sJ8rbYoIQnMWiCMITCrQwmOIVDQbEtCRGyCTFwUeyDa4L8tDfghBeelJ8N+Ofy1Lz2dBD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3Tg2N2LW4otQkhdiVoPfEJEO3hF6Ei1wfTPcRXyLklRC2yQhBvMymFIa5MkNsRVDcGI6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ijZecIQn+iYQnCE+fSl+O1hB3OnFbgpoYmkMHbCOwmXLhi0OzkhHAWaOCcWg6R1w+h9v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eNiQ0NQYnpG+2MYTllYPg0NsJDTDY+a8YVjEiLmhGvMieKE8s/0R0UpSl86fA7YPhCxv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O2eoisMNGv0Q94Goa8UlNHXwJnqdcPoWN5VlgiKCFNBGS+hHskgxC6Pb6Eh4Y8m+PWCK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DfJJeyrClKXghi/Ab5ovkfzlP5alwq8Sx1O2DJMIXc6YLDRsh7H95DKLenR2I/SKfQ20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941Yv2JTd0OoPrwnErmGv0OlpDx8SEJhPCUEhRWDjCgouh4X6NI7Qk0NDQ1MtB14FoXAh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g8TMZP4F/Dv85YUpSlzRtHY94vL7RCVoPssBtH1kN42Bu+x9zxfiWKw0XEwSIKCQ568b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maFiLYJSWNglk9BBuKjfTpHeCRDQ0NDWDG4W8azS5hPjouUx4vyULn151Pgtfx1WDtmNPs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aJUr0j1ERfQ7Y+8XlPQf5LK+xs/ZH94xjJHsUbKKQhOAkEILWT8NqkYl+jaL4XKTRUjD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4j0eNImL/ADqF8el/kqiB/YNPbGv2NXsaBTpD/J6h6Y2dM/c9sfqWJ+yCfo/qViqa8dsV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MQSC0QUDXAJE+xI7CHy02K6l06A3QkXiS8DdBIaQ/qRLhRvCKMeDJ6XjX8bP9NekJ9Igfb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aP6BftliXgn6L+GzZ/k394TZqLxjF9RdLkukErWaTEIT8IzZvCVEkiCwnFITYx4hMJTD4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WTZSly2NjYxJD8lL/wCBYKvo/oV4UXFExQ/ryvQkh3ywwsU6HbjoobJ4QCPo/oMQSEhB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8D18Yil8mI7cmMY2MVfkv+lV/LPfHkmE4pCEJjCclMZIdB8TGqyEJOGzeN5JCwlyhrEdx9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4wnBeRcBUE8VYXDcGJKeJf6WeF/JlBCEEyhMRkZH4BCEI+hhLQmh0Q8V5EITBJn4EI/o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Q7j5feNmewaNZBcJEJ8FCYsBBMuGUbA1d/k18peZ818iEJ8hGiEhHk/pyJ5QmsHRDO3B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wKiPrBYEuMZkIjRIQKPKy+8N1hznBYqYhEGiE89whiiYssY9Xxp/ML4q4vMJ56XzX4ITC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IQhBY10F1g+xZY7LwvFZM4wiJFWYkSIxv0N2NO/Z3PQfJsdibeZQhPInFLxUowwhcGySG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wT50IT4sIQmCzEZ4/AgvWVZQirNST6KfoRukLvaPtC3st0xnpjgGgafRP0LAWJYy0KPw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oaxCeGlyhMQi4bGyn+pV/Lg/pn/oLAggpxXHqXFIQREEQ8O48rsQJrWOGpWJYX1EPQkd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OhuGpVEfQgQgWChELB5Qh5TYkfKhsITD815Uo8T38af6Spf41CeHssr64hCCSIQSQJv6P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uhCgNXbP7iV2xDRYdso6DqOiwduH3w1OQOpD3EJz+gmI+sJIJxenBYY+8aYT0bSPiuHh4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SoYs/kNf6RhP46hEQmNMaf0hfSNeheoJx9sX3Yk+xEj6PyEnpEExS50YxOD7UJDHxLtjt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Q0Sifo/qIRDSGg9YR34JOZdnQh3yAIomNUg15Vgh4Y/xoT4Lyn/DzwL+e/6Qr6Ez1MNuX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T6J9ISvRBCedNBjzDsjrxWhcUxCYQmRPH0PdnrBcgt7Gvtg+mPehp2kUu8ul4S7OrgPNy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h4YwvmXxv+IfiQvhz+KSI0RfJZ3HxL0NoavEvPXFAQY1n2IRkj0JHoiRMV0omC6WHh4bK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cJ+ZcBENRv8Ah6ev5xD+BCE/nU9j4kdZqx7QuKwSGsLo7i7EIWjITjMZFh4eO2Vg2j3j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aE/E3xWSEdD1fxPr4S/ikP4NL/BzMIQnifghOcjdRNo9YE4xUEhDx1EO2S5twsxuhjw+8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0NpCzTwT20VRid+EmMI0O/8Ar6l+VCfKp2WTyj3xbsaQ75Iea1CQk5Tg+8JoY8e+Jejo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gfT4UTE8uCG/mJ+ZP/wS8dlyLst/QTYzoTfA8JIM6EmFxT4MeJj8Mj0U2U0NdmxI6+ju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152hXwv8Ag1/OL+VhPkJjoTkuwTDw8eyJcI65whr9jT7PSHIiqOwGPwXEITESRDQ1oSA20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wQ1kF8aEI/or6G/8AwXfizk/Ih51WH1liH647uI8QcyVYkBquisFNVEJbBSKEOmIbA+x5Q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56DVWUrHapn3gN8n2IGkEzoVnYndI/IWFbsLsZ9cf1i3ofmhPgr/AFXPPRK+N4fiXhj7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MqRCGiGOxETBpexG3BRYmgnUEJw56h7UZBGdYIKiDEdD5NUxGV9F/RpHrBwZTY5IiKHfF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SekGgkiILvQptsh7GU4v4CfzT86+fCc4TGHgXmnifijEpGICOg19DZ0Jh+jYSYu22LsT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ynDA/wB4HoyELQkz05OdAorDjR6TpRswtIuhao+scPsO2NVJEcz0gI9DV0fQP6hvG/Y2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T/QL+HS+NfxC7Fhp4q8z4InB5uZ8EdDRHfZbApox4NcUp1mDQnYn2KiR6I5Hd56ZpcNs7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2IqDatCU0dAdYn3ha/R/8AJaX/AYtAwRsYPPZMH0PD4IS/j4/FPmQn8om+D8C+Es0aoZN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yW3QquszYkjGz7NCiaozoh3sSBISS4rldw8dJzNGhDka4d6xHYT0F0KIQdj7146JC0UT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9D7xs4NO2hqHeFBUP4M/iqX4S4T+InwKX46lRAZNBv6Hiqxph3QhoPSnM3sbvvJoG0GLS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5Lj0NGHh7y9uQcYGlM/EP2CTZ7WJJDbIWe4WFK4aHwQw+8dIplI6wpcT6Gv5Ol+M/m0uL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NENEMUxkw2LhZ8oCaTDBrBKJQfFPo9IIkehBF90l2OesKNUF144Q6Hdh8ITHqEItkykn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BZfRo2THwR6O2GiPBWEsKJic7HSD/hr/AAT+An8mCRCeGY9fD6FJQ1Gg/qNmWUOiMY8J2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M3eVzLsUaqjdhqoOqVoedgkQXWEucJl9CzB8+4lxY+lgldG2Tx0JiePQm4sMaGsouU0F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A/EzP5Vfws5QnjnNCEJxXw6GgYU8Jn0NuxcI0iBlLjEPSy3oNny2GPQkrwx8beCjqwTb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CYXLs8X7Z6A1r0hbEjVzwFLCE7KUrHm4QeLKSkJNz2K4C1/Dz5E/i18IWH8FsPCwRBGS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ymg3yfkTj7BIEBJZGPh3xbHdh5SsND08N4NUOm/haHsQ6iH3wJSLDcOKzpSsPOAh7IlBR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kWpY2K+E1c7zPimsThGRkIyP+AhP4X18NfEb8ITETYuRYT9Cym+NfR9IYJBIEqIuW9cm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Y68kuFg1Q3Y22dhdc6wuRaExCScR6w+DJIao+GintljXCBcpoLE8ISF2+AvhhMs+Nfnw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T874LD+DA1yuCF1MIaGhOHv2Ikq0JF47s+Rw2DEweX0Rrc6sQjJwaDQYyjwVCO2VhCw3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pGpT0hoeYqWYQzthj6Hw7GuIMToRw34HCxzubIl4zhOM5dYpSlLnX8wuNLlD5rzvgvho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YVIo812Yx8FDbQsJvDy+itnosJcEhuPAxHG19Dx24oQ72KDowITwTsJUY+h1HGn+A6cO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2yqMWJeCIXcQw7PEIQngpSlKUpRuFKUvG+e/KnNeB+JeZ8FhD8N5oa0PCkkSol6QzoNEqE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9jHwX0G2jphMPLGkCaZg+gbsMsUgUHXw7cYM3dCEtY1ZsguhPDVkharOkbWHiM2UQsJt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L6Dp4G2QsHYYSeEGaJxQmJRphMTEIQhCYhPlLklSfFuEheB85la8z4LL+A9F0Sn5FhLBVE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AfYztw0p3Fw6YZ7zqX1EBrG28OBl4rg0Qaz7wsn4gQkQ8Ls0S4oo2bgPphIiiixS6MQp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OingvcTRimtJu5XY0Sn0YTTipiBkGpxvC/JhOaxCcUJh1whCc9PO0C6An9k+LMsZCEIQm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xIkJRjWhODfCfwHnsOwztwmXNw+xdYY8oZNFMXBthcPLRBomswQlxKSSLghtRMuNVFjY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ExSIhoa4a9kPryNBkS7E4x/Y0e8XDPZ2N4JSy2ScITJJI4whOT8m/DSlKUuFzfC0nG4o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qwFIk+C+FE7wYxcFl84x7H6iy+K4vwrUd8dss6MHLWxcjGx50HgeITMwYoqFGV6Q57dkd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BO46I9BaLa5erg8LSwssYxMZctFET8GRXusI2tDqEbExnvFYemFGrZExuslho0NFx/gmJ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JMv4KwsQvgSZIVCHhYTwUmpBfoTEiRdfDeJhha4Mgub5NYIa438PodwztlnVlvsdGUN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zjIyCH4PaxuwkCF3RrHBPjl6I7EdJh68pVYsMuFmjrljHh4eHhJXHzuYbreGaGr0UMZ6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nRiRq4yBS6I9mmyISNEOuhqGmjeINYuF/DsTKXM4XK4L4d5UTiiMkIIg+FNkExdfwD/gV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yzYjzATGLahoo2OMduaU4QcyfYkXgu5qfQ8oYzVYGhKUCqaKEexRdCKAs9hKZ1yxjw+sP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0Mhl2H0o66yYsNs6CGGh9Q9nUXYnCi2OPsbC1oZDEPog1onFArIDYbIpY0iEIRkJzX48y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Q1hjdHGFFMEqJLw0pflX5q8PTA+F9iEom4f2awbGGGwdPE0kIXPdsXQa4Mg0hzaGNbI7M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EQZsIV2HRI/Ibrst0hqaY8PB41U9p2cWS7h2OPcou4d0LX0IVbGxOrBEF0wavN9jHYg28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QoEjH2P2bLktVkgyjeWriEwhoTE+IkQhCYvgpbhiHY2fQmYUSFlB+Cl+GuL4Jzia8kJwf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1U1DDDNPgZ18ELdi14e4QPUQfKQTgwr5bmUp3lKL2R6RTRu2IMi7Ek0pFiVrgu6PASMu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G/psqAa/r/4LpBnuTXuHQhE02Lqo7VN0OD7HiFNkE4IYTZBQ7zCEUiZS6GnhqsvOcaEh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spoSho0TEIiCoSm2DSHiEzRFLlMXwUbKU+xIhImLBOhCB0N0TwUvFMvgfC+Zrzz4DO0e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laOvNzFISmKUuHhPgDfFMLD4J4noehtiva2N6wJHYg6J6I6FX9ccbIJH4LQ6Jnaeh5A6h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iNBsIQIk9DQx9WN2PeE98InBd5Q+sIkG0z8kawQNMpSHeGjoZIMXC5vGZQlijVwgSWVN4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2XM/gnisWC/AfgfJsibB8RSvCunGp7GJTwPhNGh3XDQl4lLntyfROH9yCGONtDNUHN3Bej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6i78GqhJNQSSY0hTJbSENX0JeJPBBbJWmI/wwTE3g+uFIgux9Y6Y0ecRJWDR42TNsF1ljF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BLhcKymJPZBCDGgkTwzL8l4wnFoa8SfnfxEPyNBmj6wPkJeBbOmVQwWkSDFzY+GpaoUp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Nq0hJi2jEWyCrG7eicssRUmI9k+hI9CGgZQdTuHeNrw6nIW4xUhPTEHcYOkZVf8AwkLv/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PsX3jTL2acA+zsLOhDeCNhYR0x0x2OosQiGiDQnGMrK0XGwhOIQgghM6+yCm2UNO8J+F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KfkvN/wAc8Thrgw8Jwj6ye8aULrxyGrYteJvksoaphvFhT3BmWhFF3itchIHWLpMYLCrS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tXsu2ReBkIwdQusIIRBdQ04Q9jWmNaDpDY3RoxNcJxTY2M/pJC+g0c0kSY67wYUdrmlk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kdBDF1wTEHgm2V+DZei/h/Qq+ioq+ir6Kl6P6F/D+heFvs0awhLiQYvhXD/0POMGx/Ub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2H0PD3juhdcl3g0OuMlCU8TY3zm1G+NIxNmxaUWHORNWOKizSR1zjHqY9eFKxtaxJDRN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Itw9M6hFKBaggsfFJdg7N9G6PCpY59mTsWScF0Qx0w+uFuEIWKINgxdDc4MWPcfRODHwa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+M8r8lE/FCE/j5lwOiti0Qo3RsYYRejHwdkdOLRGJ3hLTSO7XkfNQ1XgsySWTwqkIpISx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64RRkQjsGvoXwps6wrjgulRlJvy5lwZCDJihLThIoRLMSO2JoNKIiKNdQagk7JaHFQl2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6eEIWeuKIJHZieYohuaDxNjEuTQtEIRYpfBMtYXjhPhX+Qnibh9BRKTFKUYYYbwajF0Nh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FYdDs8N8XQPxUbUaCSw9CEqEwLdQgh6As0uJX+Y0OFfhCchrQqtD2ygyUkTdEhltIYVw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KIhdH+8Fsj9E7Db9g30PbEWbIYx9GnB7EbeiawswUGF2LHYSqmGOODQ+ay2NzhON804mJ/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QPoKyZvELlomDRdHcXZaNkOuLcc4Ermk4Nl8QukPyNEOiEI6kdjUFnvRJdiTtwT4YlLZ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sSnYIdISXBts0hNhJC7BtFKFsWUedoThP9Gkg2hHqUrKTSmd4awnsTH1hsqa2PHxVhjZ7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vFKMYW8zzLN8rRP5aEwucIaQ0DZk++VRwPJrEGhBoajH1kJS4J2f1JrFy7vgN5F0H1yT2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J0ogjs9HcBq7ZLSG2CFmK25RWQ5ehORvDasY2HD1TwdMaYCBFHTpCyoXRCoJChaLbpJj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NOlhcB3xRcEij7GhcdTsL0LoQ0Nlijy8TCZ9FDddjRBLMw6E7whCEIQmUgvizkhCE4pD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y2iI9FYgkaWKXFH4INYTDm68C4So1hMFTELvD4Lkb8g2bjpwaMSf0TVkWiDOw9PR+hW7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pnoNrLqLYQzIMWGMImLNvHp4dRTEiN1D0iGGlRu6CZ6RVWSEhQlGyIRIZ0GqvA9hM3wM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BCiXTgx8WGWzxCEJijeE75YTwWYQXlOMIJiGyEIQhBIaw1wRfLCEJ8KlygP6DrJi4UbLh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lRBZaxFUnnXrk+BjfifAy1HtosdEE12e2GyYtgVJYZ3RfokhdBHUhM7GIcogjvO2GMah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LD6jJRD0Hp4daK+oMKqEiKRDYvRfoRn6whbDpyYY0R6TsGOdjvnY1vL1hhPGjF0joUT2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FjO3FKkGGs9CwsPyLkpeC5wnwr40/JCE+A1Qx9cqUpR5nihIXDFWFKY7518JS78Lc4iVK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7Dc7qdc9wZ1YVaJCb2f0NsUFhMWuJA1iwDQIiBnUKeoISnvg8QrrlUmVDSYtdIrZadGz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1hf0hzX0S4djrB9mjHiYnCnjudELWE6wInK28dB94hOK3wA2U740pcQngQvBCeGlKXiv4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UuL8OmKCTPc68dOWq4Y34ehuCVEhNjXiWsPcN7xf0OY7yjd1hPZlvHTHQjdiVPRbQtIjY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JK0sKTuxOyySsYv3xRPYlwsa/QgqRL/8AREL1ts1C6K642kKWs6TJi2BrY1lT2PCyTKEdx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Hmg+NZIXBsbnCEJhOFzSEJ514IQhCZfCExMti8t+O3Y6yc6PD0QSnnhTsSkE2PPYYti8nQ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8qhKYSsLxe3Cl0EwvouCVg1ykG0ahi9XBPTFWiv5GnCh7XBhjphyG0hJIpv0bCO+AQ1Dn2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aQ66QlbPoHX1jJv2BnWz8DZKH1sRpPRGgxwMYmxNNCbxoPNx1uULDqLMszWoTHyXWF1we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ihB808C8LfFrjKT4ifx6Uo2UvxEEEoTHYedWOWJy9Hibg68B2GvFs42mjQLYSbH1maYM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QnB4o1WJGaxR+QvrPUY2naH1DgdINBArJKViPbG/aHdH7K8EJFtRJDKjFfZcNEKomjXIU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BqMNRiFH3j0URrks2gmeuBKQ3fF5WOnBBpEVYpJJZrCWLh6Fg4NDRPGvAsXKRMQnNoh1/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IlRFBIuHYeGdxyxOXuvC3B1xhwTUNOLoK0xkjNFK2H0IOouEKVAehz3wozsIfZSQWCXo9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CaNAwXYL0IY3odgK2V+FrWDUQ6Gx2wTFqHYXQ8MQh6Ci47FF0njqD+sITNws9OZ4eU4b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mISEIQhCeO4pS4WKXMIPjBpM/BP4KlybKX4SQsCcl3w7DYL5tuFMXFPu4voSnE6Eehyw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0NRXA6CViB0AgxoTgk02bBE0KexIcQ10h7oVexcbOzYkagdZYLuk8SVfY0dkOmasG7G6F0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LBuJikBRNbHl+DfmmHwTh9hMhGP6J9DzNHBMZPFSlKXwLgnxmYLhAxJ8qcqUXw4IJ2aP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SiF+S3BrhsRHo9guPQeuE9HbJDbGLILBomkzYboO6FJGL9hmE0NDQxsh0P7BrbEVTiH7C0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QkTDsFniT+xoSg2N7GNPYwyOkJ7YnFwu3eJYxCdx0zWEgTB4Y0PK8fvh+BjQ0JTCiw3m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ckUWIQngYnKfIbg3fiLBnhQ8o3EFGjFw68rCnDsw9CWEPDGjnTPoO0QiahDYn5sYjKpQg2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+kJ0guBBoeCVrHR4zUG6dY9nhSYomJjnZLZ28SYnezKEmPaOp0KaKjRtkwlD3hiYTguJF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PXBo8Io05k5MbF9NinovDsmEqPDE+bBrws8yRCfMSwmEzF4xYee/BS8M2PNKOtBKeDVj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fQDohOtrAtcMO0e2xqHrwTaQ570ZNsS0IRNaGfZ0OwwHr6sXY3/oNVi1wXIwtXlOsSjGo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tXY0CtCr7wRMGiZM6Cyx15FjoubIdjL3l28d4SGuVExDIQg15Vm/GhPhtfHTMgKRJDOvE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AuHXg3BsbHwEMq+/Dod0ylR/ZtGJRRxGxrEv+D0Z6kRsdftiE4o270UeomhqwX1E6GqIB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CGGp1xOjoJPKbjO530VqY7zAp9ZTxoyZIM6cExvXIhKDRM3h1x38XY6YWKsUpcrJoaIMT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8J4U8E5zDXwUspZVRlj8jy+ywarMuU3Bujx6GNfoNCevSOrxbaCGNwUA4PvsZaFShHUaQm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w1loqTFFUTQ1oSOKPSwJaLL+hj7Gn9Q8ZsGKPkn34qUQ1sJjbx9DINWxQtGhWJix34vFZQ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IQjK+hOMOXlfHuNYWGhYScjawyEGjTjCEITCeCi8UIQhPLT3ysKXwJXwJYSyI8WPwvCH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G7wIamRImGiXWGIEdbwJEx5qeiF0wjpUIw6Qe/hb3i6KUckQlNWKkogu49OpqNkph6Ew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ehSfFMNBwkZ2PQ1VF0UcEplTQ9KzfsRExReDQ+VYYxj4EIJiYfR2Lyvj2EHhHoWCYr+i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4yknCEITM86fGExOdLw6KUpS/G0zAS5vxroeXwe0xOPoNjfAxGoOLB4DJMsFK0MUlXJXP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UvUXs2N60S2RFAmRBrBv0Ub0jtWLTofoQ1irHoJ1GjZEvoWHuJnbgWVHVwvXOY6LhKxe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6Ox7RMqNyeEp0xmhPD5g8LQhCeW4PDHxGwLNFrJrg1yIfEhd4gckGsFh+BeSfEhPC/kp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8SHlwlR0F2wsWHobeVh3gkrKK4raesTtUQvT6F+nH9HfCayIR3EkGdj0B2lQlSfY0XSK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tEE4I2Y8Wps7jYk9saRMWx98KyIaiHd5DxigkesXsSYYfYJxQe0bP8HTgLLWWysMhMPCy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x5Q+RcyLhNYXHiNYXx742vFCfEmIpc1xZPCuh57HXDuWFn0zvi43cEPWKUh3pL/Ybb0N9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2+gkQXBhSUdP0IdX0b0JDRMJkdAxKEFO2No/t3hqiEJGqJ0QsHBboUdWdgz72RWM6uIhD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6eJCaLbQlgsweYIbPQgKloROAmQamWpcvg8LMJxH3hDyh8zrwNBb7OxhustZpfjOvgdZk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I9ijyrxOg89B1wi53hZ9HbMFG7Ces6RDiqaJKPzEe8xo7EModP8AWWabwWJaMvBZQdtIB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itXZtU0b6JavQ9Ie6Y/2xXw6Hs2FBl3eTQ0SuJC4DLRDfBMy3rEgcjROEghPRM9oWtCV9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6Il/wLkliDWCyQy5fFMLDY2NCKHla5EIvhsHoSDUgpR8U8wa+ci8Fs6xPDBonBLwfYJV18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eX0Og9C7vC4dsswNv8OyFrjWE9+xTpCPQwGD6C6cLp6KJi1ohdGJol7H9p+o0Y5ToQukN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6ZtgavoHW7kprFMU3QbaG2xCJ+hFopdYWULIs0kEgQIsVEYG0X0sIvRsc+z6D8ibY56Em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hKJDWEnOLxReBBCy8NlEm8Eqxo/FQxeNOeFcGsGvi0vIvinjQnJb6LiQl9ealy14Og8tG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5ilEymjEx1aPuLAkQn6F9ArQQv4hL0ekVS0Qj6zGPop6HOhsPYC11/wBENtCA5WLtC7Y1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DavBbOlRbs6cEnpCSXWELK4CFrTxSUNF0V6Gw/Q/ZPpDa0bO2Vid0hM9CJlAzoJZsGJds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vs0X8GbfRX0V7IxGttD4tDw3gSwuDNmKOHbh05n4EqVhCC4TjeLd+JSlKUvBcFyfwGiHY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0Hnvj9CTmqCWFlNf7zVUTQiDQhVEdLCBEkbzjZRNpD19A5FDssNtI7nOsX4b1qkZI7ka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6CF9R+eVbo6WO0WEGhIusPtImhC4LgJCsVfDVYNgK9hHabNDrw0h+gghjcEjGyK6Elppv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54JNo/RBTgsMeExO8nm8e3FdYWH1zvhthBo/xh9FzeMITCxfg0jDYuL4r4kPZPFQexCyvi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SPkhvgh4tf1l2RTE1WRlBMA4xPQlpCz0oeyx9GQlGUSIFGh3rNONDod2xJwkLrohMQmN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M9YtrFC4IYbBdZRBMOMTtjrB/QckfQ7mhlWRouz0MeoUOsNYUvTFu4GeyxIYncECcGspw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Wgm3w6cF0PlfDvyY3leJMuHh+C4UuZ8BfDhQh2SeN8qJ8Zh8ug+B+OeV3hE4UY649DWip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MPQhS2IQeyhcXSLACev9w9nDuHi4wkzrwYlSTHvM+oLhaGN+llHrgsMPlCF3iiIIo1+x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FGqwEg6YT1gpWkL6F1ZqiGvYy3eMEmWnFi4lh9iU4deHTnvh25GPCQkJEJzPKRYVYTL8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i8r5LK4tcug+B8F1l8S4pQ647iWQdJH0mpOG/9kU3sWiukhE3EfQSG72GIECHrDYsJTFG4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fSyGh5R64IQsG0NFgVOFH+htIVi6yEz0Jwmdif2zXCk+hjaRpCwgWxJHYT0PFGgltnbjS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wuWjFtcOviOw+DCfFqjgghCIQjwsssag+sJlNMiWIQQnmE/h58Ol43i1yPgcR2D3wbma4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BtAluKlpI3Vr0ITTbPv8WIPszaH7RpehoRCRr6HoZot49B4SIWykdkhtwQa5oQspId3h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+iiDQaoeCw2nzbmiI2y6NkLsT2N6EtUmjQ26Rt6EjmELDPWO3iWfXj24GrzLKF4RPsSE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axCeKYg1/IUvGlITKfNq8j4Ngh98HkhcFoPtZPQbIe4kT2jkstIWn6Hj/wDEEBG8zLm3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Y9iexVsUEPg1QhuBLsXQ7JObNlwLghCy6YDGJBIkwx2KGxYgsIQMNQ32EIEg1ofRoz2I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xDZjwsQg0LvxLCaOnFd5Q+KFwWE+CaqG6YTEIQhMPvCy1hr4SeL5r/AtTxPQWuJGexvDO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GB9ha0NSvfRbkNr3sQhQ9fhBR14dtvENoqUbpMPh2F3iWI9DE2B9cC4oWfU74qR+hH2V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0w0NzPswSgkaTP3Og7z9imzTFXvYg2K1uxLKVRMSpCM64wsLhDFw7C6F0PC8Hbh04oXHt4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OScFhMLg0NfCS+CvjLxPeOxPNZbZ0EoTi65WHhK6NxYWg5KTSFIvpYpWiwCXXhh0xBjQO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7ijbghBND6IfeEwuKFm2PEUUTEw12FewyNDRH1um3QrN6Il7KhNGqFiUVJ6xNJEBqLrFr0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0kK6IVyQsanhghi4l1hKDHkm8Hjp4i8VeZJwQhiC1it5gw154T4N86+E1PBaDpiTfLx0F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ULIbkPewzrBLesj599Eexu47vSE8gmg0e+RiaOz2w12GiSOi1nrmsLFnVYTPooenRMJt9M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ayGkKRvi1RCGTT1g3XjsNUk64u2Codf7QtdCpa9sSpDrsl7XjM98ELKHwnj3zQeILiS4r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Q1lo04yjLjlCEIT+EXxnWV1mdRY3HplD4Ivizobqjp/t/BUqJWHSmJxokEiimoh3EN4I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0F2Lo7i49EjfWV5rCxYlEi6Jw63kvAbiyis7wlRIdkI74OuYkjJV0IYJJ6fg4+od4ua4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DHGy5eHw7Hrwk/jiJBoaxBLKfBrQy4zPjp+FeGj8lKUohuYR24IaDqh9CRhcHtZQ8s7y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6F/TekISj3cGqdZ7FI7Yz0JShJEdyaBdCag+hucmhuxewR7Z0B2yf8GzHbguFKJieTEoZ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5TEzGCT2NF1kRf+MC1AmwZ2hIzRjQ7f8Af+/7FrQkN3fNZePYusrkLiQh8Pvw1zxiWE/j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8LSw9YvxkxPwLwX4bz2H3lDDoemKF4HljW0NIkJl7IvjJKISz3lKjO4omiNy9i0Ed+NJqM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PFKN4bcNgh/G9H2MqGNK9MiU6NnbguCXBiFqQcKUvKl5zZ9FMr7HKGjf/AH/jEtFwv22d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iYSEkOF5PgWT4E8JR0UvExBsW8Nwr41jXAeFzo18lMT815Ivkb4eh7yjvg9GnAj0e8IY8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6HYRNYe8s6Dux+GN6FO2arUaXJ4jZnoY3iZ7kMF3nXY3cPwieGTCcI7DRfAasNTyo64uwo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Qao4lEWCdplmvQ1Qp+JOQ3wWnxYuDthuCeWhEDcpS4P8IneDw1R/Ua8TGhwThed81+E1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Q28SYnK8IZ6GNzYtpinGhaQmHjQJG4wZIuiErPuB7KDbffFxKxhukJMvSO1FofeWHFsrfg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gzRfsPCOo+4IH2LQhHY9wfoin2JwDfiXgVvD2XgxchriaIIh1l3z287b4PhQfhMTwhDrxL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n8tvi8IffBox7gTeXl9jFj0Me6Qn9BG6vskB9CwM6HbaOyOgOjtGN6U7twuW4MYbFn1jq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iG1BvMiyspCEJEIdD2JH8Bf7J2qQ6RBEOnFekR7wtiDe0v8Av/f6xpofaNJEJ5HwpUh6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maUQlwZ2yu/P1wPkxJx0VDX4pfBvw2+LEIffDsMExODw+xiwyAXVZaT9EpBfeARLsdBj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O+Uy8WEhLDGMQ+yQozO+GLhLzIQhEIPHb4Dbg02wujrGwPeFG4X/v/df7HTBhG12I0Smu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Gy6Qmv1eB8iY9C3h7cvK4FiYmIQSEiZGGjEyie+T8L7Fl82sj8SINeVfDvnbG+aw/XDuM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g0Qy6ULh6RCUGJl6FdKdq8nzTKUeiV5PD1jamMkjgw6IWG7yWELMx2H45hM8JENFC+5I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f9f97Pv/AN/7/aNCy/Qgr0I0De50bL+hx5FlxSi4rl1EyykLxeOwlmZQuCHlRdi89dZfh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4oTy0T5LhfgtjfgWH64dhtYUvLHxehEsKUhOgbMNBbHEM/kbobhb4HrCFyfQ3sfRgvvx/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EPDuPMJehfQJ/oa7F+xfcJR+QkvSIEL2QNcAbCu4SbH9UKSOhv8Av/f/AOMa/wDf/owd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icTaISkJCnpiE5e+CELUbLivD0PHcvNPCy+h9i6z0Xn7LL4vLGhog/K1wnj6ENnr5DfiW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yPiszvhdwSHincGNPos9zUwQ1vCJ9jQh58cVKPhc+mFoaQasuPssGMQuCwsIR6xNn1gft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GhQ3G4bspWXjbbJwhQ+h3/v8A2CtI7dQhq5Wl/Y3gkp9IaSUbvrw+yZQsHnhes9hieWpw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p5uvhNcWh834ISfB//8QAJhEAAwACAgMBAQEBAQADAQAAAAERECEgMTBBUUBhUHGBkaHww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wd8JhexDxV6Nx4ELx10dk4aNEEWCBoeqQFFtssMuUq89QQDh4UXTX8GoPGUXi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4dINe3kbMoovn1MgsLh4x8rDExixeNIJE4EEUvExij6z6cHA0IuS4TeNFh7IQ3JohBLAx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4T3zQn52MXyoT4vY6E2dMLC8T6MAoGp+AWF4L4Ogueil4UnFcjSwhIWNCR+N5tgtWVAqS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VikHMG/gpQXY4Sjt4qjZCWIz2n/g0Oa8NZqMRcQgsaJM2QsIdsQnHuNxDYseso/6gXASb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TQxcLFieWE50pR6vC8N8Hi145hIfgmV43ihKWkhqeFPAXgImhzl08+I6DrD1biiD3eVKF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E2NGbviYQ87BbUupSlF2d0JfCFwiNWQUHIxC6FnuI7OuKUwSLGIaIYp0GvA0fhFuPTCE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MeFwaIf8AMJ+BvClKUEnnZBhJ5F52uSw8aOonjJiPhXCclz6CcHgjpi+XYYhmmVXU8vQQ6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9i11wQ8oNDWPeEdB0NmZH8P5H8j+R/A/gfwP4H8C/h/IXyHM3CJPeCfZF6NkLPdYsLxW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Q7mwhCMj4UlaxuiBsLsQkvgJkxo0Xgeb5Gy8EqJReZ5pRryLE8iGqNcUQhGRjnqEIVVX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rleNkYYgD12KhKoaMSPxsfWDamDYbJDUDRlvhnLEQQn8IiD0PQgRLAT8I+EXw/gNCMEfC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+BbTwWei4+xiOo8O3BrK4Q7nTEw+CWojaZuLQsT6MQnsb2N8UhBIiBOQgIJI/GCbilfL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+trIrwSylcfAd2xMm6iDwwaRJPgFxNeB04whCEITGiIeOjaIkXfCwvs/8P8AzNKXg0ehH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pZZTU7+BKjRUVfC/w38K/g0jFYNtCokGU3wwswwQNFtBo1giQUaGO4kLWehR594R7jOwkf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moJQmHlHcQ6RkeiSnUaEc1hPnaDZoqIGyCIREILOSaEKUuEsNB8SXnnrDGxdD6HoTGhqf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ZX5AhcH4HT8DV8KFUZ/1ZfBb4PDQ1KLsJmjdHoNEij+DrwoorN4KoGDToSfY+4epvZYA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Y/sf3P7lDQXPew+cmex4ThaduNjRckJEEsvD4/ATSC0/6Kg0QgQXInpDCsrLihNcEFxS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aGMYsIdCYmE50G3Y9ck/IxiFheYZOS4PmSomudKUpeTPoSthDWPWMfjYnBFmnsQqsXBMc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PTphrQawF1ImgZ3w9LgpFhtue6PllCO7C6wuZ1WUMZBOC2skuDy+H8EUxKJlOUVsZM0Mi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s98EqxqDZCCRM+jkkLWVhclxWDO+CCZcQnJR0VIN38S8hYmJjvx9ZIWXnQpoYsQH4ryKT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dE1i8E+LNEZqLM9kOyMTFXgSmjnLuJrw1cN3YwhVHZRsVsOSD10M3gqDGdD1plEIR0IK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XNTKLgubywhc1LhoOhxlY7bEgoH84ISDfCZbilhLzUohjQ0LCIIQmX5llZXBCyWVsnjTe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5fY0Yya/Ii4RDJvoTquEWODXNZZ0LB+CgF2dBc0ducuoky6D2K+FUic9QtIn0Q1NTqDex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IR0eGwWeiyh7yQ1mZIS4lh+B2EI6eIiht7GMfYxS74JTDpOLfFZXFc0MpSlGNYWExq4Z9O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8C6HwT43OzZvDO/BoeC0LmuLl9z8LR0iIJCiU4b0SMfJcFqNB7z2U8R0N0deaF3hMWUU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ggIK22IIwl2xMbo0dGVMg3eSLg36KE6HXAWFxE9NZQyEwQSEIvFHbj0y8+uFxCEwuhC0P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RDbEMY3lJhsvFuF4pZWNGsLnRsvGDRM9Cb9kQwwxazCvyFR0pS4Nwr+FZWbNkZHiZOwrg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Hv+KqbjoenG5NHgTw3DqSMmJQp18O3iDIhdF4vhS5KUpcKEL4QZSUrFfeVksPhWFxTGyr2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mL+xT2JDQI5X+wnjcSNS5fK4KsTMbiOz6kGJeyGJNEmVuHybg3eKzRCITnR4b5UYT4IuGx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Qg0JUnj6YWF2MpSi4aFvNDinmI7eeZ2B0AjBJC5oajzeTHQCl3w7GrRORZ4R4X4rhC1u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Vlq8LDeFkhOCHQwwrRJmxt4IH1H3DCsrLgQRRWUxxIZCEytD2z3MPFmEOISokPKy3C3il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B6HmE4PCzCwWKiJuJ4qLmIggiwgiGiZS5Ns64WfQlSY6KyjeGEIHo1yXkI7/jukt62bZ4k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esQ1h6p2MXVD+BuY0HthSsxlPo/gfyP4C+eYQoE4v6HI6g12DZHrCxVGLF1htvCyhYJ8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QNUQVM0aQiJEFvp4wMklltYomCi8nJDpmGjQnRuYSrEjouVlrxSzeDCXgZSlxMuhL28w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hDQ1hDZc0ViEITwC2hODcGhIRCCWeg+KxMziWe6E0+L80hDQabPN6B+BiOy+LdMT1eE9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BLAVItDKMmxucHoTUbH9R/U/oP7D+o/UX7GGiaQrgkx7xEw0TgPCeHjpjud+JA+Y8JhM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hTHXLdxCcEz6P5H2O5xDSETEDeEodDeUUo14rwpifGlGx8WJNiVcVwk1IyyMjKKKKKLL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/oTXBeTdD4wSJiEIQaELg+8J5YvKnGaaDXY0UaqKCEj8NlOCNCRGDYaPw32sSZTxpSuAV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Ex4R3MKUiJ7F0MS4ehMImXR3Fx0JDnQ3BiWUhMXnYhGR40JDaRTrjSIxS5SkBYTKPG2d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0TzMTL5piCwgeClHnrC0Si5LEIuN49FEN/golRiYNCy3hWNYUTOo+CQszn04d8rDOvNA3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+Isy8OkgtOi2LmuxooLK+bfgaZMaNRDRCQ+s0eOmV2NY0GIbLMD2NYVilCCCCRr6IeNqG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uyChbiYpS4hxfCxQSLBsbwi4S4rLfiQbFsYhSi4V6R2mLCC8VEvOvFI7XBaw3vmCwIHiE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+CyvLOZ1TQ5aEaYX0MQhMITDEvR1l52X0zoF14JlY1dLA+hi4tFEZWJld8Tv0JexKRuFs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QQQ2J41YQYxXsR6we2hKRLC5saDFKUv8xbxYgqECoSCFjS4vglHh24JCXKYvhQ+8UUCC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rKYlw14aLR0P8UOiEIRlYO12dkGyiY+CxYMTwBeFDxcIXXGHXGlKX+FKVmyjbw7sip2sDo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1Js9i59hdc3pD6PePQfJMWGiwEJRj2JUbHsXQu9Dp7HoQtDUEq4yfRCCELh4RuOzQ6jQQ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0eyr2NXifw/8AMqsEqFiCTJ7FipcnlKiUPSsJZXGCUJPM3BsssToZMKxUL7JJECW8DcwS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QnhphIImhIMR8P5CdHKvIsI2RPDclKaNGuFJymOtCLAnhaOYsjCGSRnUoqg+8Ti+sOsj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PCduIRIhDR7GMLWDpoY8ZqOmXmCUwXR1XB6RsJcdjYohdYOZOgjpGP8Agn8E2CUEsCC0d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5NYeFsh/A8JDwg8JYhoMbHvmssbg3iE8L6Eb68AaDbfRHb/xqYaqE2IbC46HbivOdMTC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TWa6NIQbQ9eGT0HGDE/QnVZSejaMXLodsZ9DaFxQkGK7imhLTGhYGyvRRMTw9Fg5imEmng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8vrKELo7jELu4SEFiVIUmaER/zCC4ISgmxoW3FDLc96QkhkhvhLBohCYWGQY35G4NSYhCE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5ufQNCf8kdYSNR42SHbisPyEPrwPgvC1DRsVQRI9hrC490aiymWTR/HDozckjL2NBOYx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Rs8MYxoRIeFhsXojYIj2KfWJuFLhLL6wYeOsdGIQusEs0eEJhm4SqYFEIQSELsQlomDU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CHlsShBDdIIgkNcV4j4twb8EJwptlXQ3eJwNfQzti1+hfitlmijqdsVLCFh+JBJlYoKi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QR4QGqoiGd7tlDcossoorF0HvMOvkZeCwj3hbWF6PcISNw8LCEoJsXeGoo9w228JXC4IX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vEwSFgqnqIQWNEe4SM0fKcDQReGCSQ+UMbh7mNwksLmmMXm+DcHxUXP3PERELNwUhIn4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DXioTigU8DPECWAkghD/AINlKUpcL8F43CymiG+La8j8QhW0bQmyhx4WFxqI3g1EsT08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oKIUQmJ510hBCCR0w0h4aIXIuG9GuHeeyMPO+JLsY+UheFODrwPLDctckqR74oaI36Pa+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EEkEDUgksrhKX9i4r9WqOohvg++TzSlKazM9ckOo0LsQibxo2hMJENEITog0CqwJQcHoN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1KU3wQfeLVnUTh1IQ0KLCYljohbI7ZBBfXBCC1gpSfToYapCCGi+Bv1425NXhvilRfM0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aisorO/At/hvC+J+BcKXF5t+Tf849+TxOEZGRlFFFCYd4Jkeim+DSgutCGjGz2O7Hg52Pc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mJMqDyh4aLhSBoPoRscFmaKYXJSzHYEn6NrTEhJ44zUIbwUOjcGEwnlP0IWGx4WxiG/ng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KE/4ZcIfvL8a5QhMIQhCPG8CZ6P5j7CKKK4Oih6nHQQo9IiIgkkkkcELCSc7ksso2CErR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G0QmxmgiCCGiICDA94xhLKHhPDy3D4WWaaCfEJohX2NzBSsUdjQvwSwWijH0iC2akKXQ3R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9igT4JjQWCGyl8j8ZwN8tcmvYkl1/kU/eFKVDeFLhBJBBsixt1w8ERBBEREWURBBBBGV2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VRMohRQmHJCm98cokyMmNsXKxWFDhCguNFJOhtjskEo6ESbKHCgkQ9Ki9CpTeusLoRiEF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DW1skto9mi+CvoxemOXBthJ2Jp9iU4I6FFXM6NDNCAzaI7wjBuiZDRBuNFhIJHQ2USpC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Zp42x85x9r/c2J+JuYTWLwjIyMssvBXAXjEREI6wZWFGxsbKyspSsrK+PUI3npH8MDKi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hEKF4qhbUFNFwCCx8Ch1o70e+xoh/wDoxUIwouuDw94hFXg1RBBBiRRVHoCK2O+hYEmQR/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LYnobJkkKLqTV0UmRI6YTHiCQ07DnwdNvPaCvRYNfQlJxU2NpooxCEukNjp/+NH/AO9Dj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IxroSlvFYdDQkTDeViEUXKekXwNEGg35I9/pQ+a5UpRvHQQSEEkEkERCEJ4l2JEEsseX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QNMHWetk5j/E/kIa2P6iUNHoDUeG6j7gkNaFhZql6P4i2iHDYx4Kg+mPVnodN8Hi24gz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uFKUuCQguA0ViExr4NFcHHfL0xzBrFWKUgfwOhnRUGYFAhVwSFE1sWC6xCcKTLN1FxmW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9bwN4Q4G7xbKXFwqEL9SGLkuVKXL/ADdhE4vE8kqK+n/Ql945+schfESCMTFwpSl4tY1V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7iTQQbxMSTeNGNc+nPSjZXzpcVFxSieEhYHeh3RLeDNDUyHQsQo0yFwJC4alCw1kNMOxR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VsUIfRRiyxYglmCXgeIQnBKi4QG74m4d8oQhMKhIl+O+F+BcGhS4pAYvK/EJ+JrLKXPQP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KUvMCj7NGKIanCMcOjdQlYi8JjVyH0LmonxJR6LhcbyUTETe8GsdWLTOoFCTwignBPWx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kAx8jsNDNokFaE4hbwXUH9iWjiIm3F3scQroJQWXyQliY9lzRsW8IdZSFwkG6N+FoNiy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+ClKUpSlKXixc28Nwb40Hyr8zvlLL5visd0dZSlKXjGTCyhOWV8KLxJys8ohMAkYWmgib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LDUjCFOHVbHUY+hckNGJ1wi4SQRhWMEkkkkkkkEkZC4XcNg1dCbYvkUaFDbpkWMaw16xr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C+mNB0PZ8cMGjZYNISjW4L3QkXEJDjAuvEuDy3lcIJCXENtu4fgMt+Gwb+H3FopS+aE5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neKlFn2o6/C8pvCFlrnMNZmO6EtWTxApRJGFED+p/Q/oQ9n9z++Jmz/mR6R/wV8KoxDN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DYCZOC0QQTcNUSO0exchSm+YTGyzMJmEwkQmHkYtwSCRC6IzdnRuDa0NdC1GhY2NHvCF7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OexMeOYdwXBIjbFw6eBIjgwmVFR2Sc0uEENfExfFGyP4YRlFFll8I16Q3eK4UbL5faiT8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+ZoxBSEtkFRYoo/sP7D+h/c/qP7H9iysdKyvwwGbTC0JHBYaoXZ1E9C4ooULcY90Ohi5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ymuBCYnBuFx0JrUPFJnQ4hm9iwbuEZ/Q4tFEyGQJUTgSvREJ1aHast6RNHQE7CCVCUHlr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Y2UpSlKMXJYbmyjxS/hLBJtiUXCE8NyqEi8CdBmEETgx4pRk8M4oDe3kpcKXG3Jj8K49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x4vF5TLilLhuF4bJmyMSMe0JGjRtg3iU9sXQiV2hCRo9YdOYIkdDWGysrCCME2SCrCD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NRCUWHpeUu+E4bJdkSLINwkcHxHwYnMG/Gudi4SlynxF8DFRDzwSwzm2kO9HbYkJCWHwf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jG9OFKUrKUvgIXBj8E8EuyS804cYngfGlKUufJ3FlSDpBjVENSZ242hjYLE0LwIRqx6u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FlIrKywIXB9G1FyRMUK2G9CZ2GIQhAXfI0eiH/bG6uh0T59MMmG4N+CwvFcFnqeMb4Lj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UEhLwJ0QmbfRJs9HUmWphlg3mlL56dntXlnhNDWH5OmP6PeoWCIaDVQ/A1OVLlOOkN4So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VCW8PLxwpNjVCi7yhCY4XXKlzo1hMYn4XAnGkRiE0MQ0Nsmik94QusEMSx7xBcF1hDVU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SScG89F+Fy2htCHrjITKRBvWbPAN3EEicWffxQhMwQSEubcQ/WL4Cc2FBDEw1RjeFmEIxO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8NOjrL8fUXFjxOUHx65bEJ2Q0SM0B7vA/H7/AB3bXClA1HCYXAdBdC0xsIR6LHqzCEJi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IvCqJZHSFBoWCQWFjsPvNLhdY947C5NT6EPojCiw2Md4R2IyNHeBZWNEpAkNrXB8mGQn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hCEIQhCEITBBCJcoQhCZnJjvrKhJJC8a8MK7Q2Xl6C4sb4Ti+PXiloosI1NMhxTy1PFO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uLCfRK0wsaZOuKHXCEJERGilKUrKUpc0TKJlEyidylGhERhqx8BRhZJzQQQkT84JguJ7R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BjfBibEhahIWhPPThS+Kw3wWVhmnjE4CEIT/AEVoO8jqLixj8D4tNZWniirKQ0Eq8D801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Yboh4o0QTKfQnCngSOlLwbNkZRRRfgpJxPYg8JCR4XBZNlKUpTYqKicCugh9ky8LYvsX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KUTwbEqQSx2JBvL8Vhvw0FrrwwQSEif4z/DQh141qEuTH4HilKNvgbD6InCEmGTFKsUpS+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aCdbJByZT6HuxPoamhhHodCyTKJRIiExCcGQhCMjIysNBwUxJnRg1gtC2SLi2kJDjiwa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s6GzQ0IbJGmNlN3kGobocuypkIQglkiRSiVyPLx6828Pk0/QhBC8CCEJ/kwnBHaPoJ0vh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svFj5zD49sta4HLcoKJI4xZyZ14tgRCZRHbEtNC2R3hM0JoWmz2C3aFg2JmlwylKXnSl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hHoRvuMeKiomTF/cZvekzbtiZ9DZH/WD+uNfhiT6K3ob5FJBpljvhseJlGJtmEDJ6WS8N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exDxD15Nl40pSHtZBLmlRBImSf4M8j/o59EG/HBDGLwPoWLlvwNYfGhhnXKc2jVY0wJR8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+ggfUMqI7CGohvQzbx2w7iwewnwZCEIQg59IR/UX1P6H9sgsehoUaFjcTjPRbEysooopQ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tBMo2N3CdKdCVQIqbyDZeCVES2WiYnh7nWEoQLhCKYQkLRcoeJyN5hOKVEdvClcWgjEa4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xyIPkNTwNlwkN4Fl9ZuKN+F8oIioiTwuDqIQlQiSYhON43nDYz2xDRQc2hiynIdZNqDD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QSEQoZBpY72Kj1mfQL3D0KfZS5pSlKUsLj2PvwpjxspBUW/sbBU2Lloztj0pTqeV6iT3i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IxFI6w0Mph4hIejCQkLWO2dcHjpwbIQiIP8AhMITMSjWCFz9uEvY3li/zmrj/oWxvM+D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mEzCeLuWRip7Q9FEhUQT9F6t6P7kBRpGVCHFyjgW48lL0eD7hreygg4aIOEdghVdYpth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Dd6JIfeKxu+KCNGuT78Eyhp0O0rZSTlDYMmzoygymISQmXmUbSZIQ3dEIELDZ4mOujZG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DeFrnZi6w+DTtikllw+L/VCeBJg0OhqdixDa8cPehqcLCkEFRKIKkNMEEjVECToSMSEE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koOZWQYN8hY3K+l/SlYUvjQ3wQhMWzTCoXDlBCnUYloiLL2JnfifPoRB9i4Lvi1wnNMW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CaI7KN82ypIaiwsTCww5crDZcNDG/BcRKaQ/FDZRdkGhiUrHly06Gq5LjCfu+RUmGjPiUQ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MUpeDGWDYuGPgonQnkZeNKKBu4f5FxbhcXU+xIw1Gvo+OB+wj2JZA2BYdHYg/giPiq0G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LhYhH4FwvHXBMYZBK4xmZIb0LDfF2QSkzJOPowhMuG4PBIhKSYr74QojGHeCFiGx4oTfC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nWaUeKjMCExM2TM5TnPyzi3BeXCZVL2h3jIQfyMQeW8MfNebryLm+9C62JroZplctwGK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SNvQlexrQsDcwTHTYq0y34LyhPImVkntCnsxE3Q3txG6Ia8Z0R4YVBUmhOCEd0WFFh4Qu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Eyjbo3RELlpDQtCjGgmsREEPQ2/QlomFy92Gz1z1MZjxl15UT9cAxK0ZQTwx0QKYiPt4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iYaHhrku8wg14X+RNDTTHb7Ie8KnqLY1/wAGpQSrsTD+Q1eCESzT4LhLklZDkhJE8EIT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feT+DTsQ9Q8Lex/WKR0Fb2Fob2NseEPEwuS2JcD5IfQhQqNGsG8JGhNPQuDcNhHEhPKOh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WLsVF2j0ehD/AMahFTbjn2KqjbLoeCgM8KXoY9w1MQmGGjoQx5fFeZk4ooaJlqc3obo9o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qKGxKfZ1xpRcYQsvhlwCixOUIof8Akn6NL7NfZV9lxZ+j+BPwn4P+RhmixviorGilLhR1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ixCisxLLZSlEmGuArybKUpWVlY4KxN4ZYhkehK9izS8KUUWhaQjobG81wuxC7Nj+f5Ip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amESZSjSZAridYfFoPcLeZXh/RIt9DUNQxDU5IS4wa4tcIRkIQRdjEIhmEIQjIXkH3oTI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9ky4kCl+kbXoTKiCIn0QIQ0RERoj5w1llFDH/eFGxRZpCYiHCoqGy4nGFo+g7osRbW8Nc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Sy2GMW+D4rKWCDEolMOtISIQvBRHQW3gmqN3LVDUcwhpLbNmRVYhYf8AjU3ZXoTYexM0z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yJZ7UN8RoSREQiHpDIlEz0TWkLGQaJhLghMjEFY4JwJmNlhBAlInS4yYNPRImIIEzscL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9CZ6NOirTsBOvRATM9GJXgn2EoMmEb+xq2zuLfRH9NY0aw+JlGPCxmisXgDGyD4SbNexbG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CWkMwo8NXFhIXI0R4QglRKZXD4Ib53CnvgkhoRha8UJBaI0VFtjTWG4PCwNgTSQxjsMeuF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YSbsaQWpCnphKxZaGhYb4iBPLieFhatjWDUNK6GdymjRAlMesNPWdUSLYLPhmtCdDGUX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S5r5XCyhYR9MSTGiEpiIRaUwUTGmz+i/o1CjT9EeWbyPIgkiWNDQbykyjriqQ1FGzsj2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7EjuMtpHYXNkw0TCw8EqG8WCw3zggkg3eDs0L64znCCaEP4L7G6+JCH2fxIdLi+E/xLBS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1qYgqNiy0JewlNnsQjWnzQlWFkSo3QkXoacY6adkJz2PIpaKKLKKLKKUpRXyYl4l4Fl0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xFL4QaUS/h/wbxSl+Eo0PB4uG2uhsUnG4NiNkeWoWZgu8NYqCHYfRHoWhJwoilKXhIbCj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8JKnQ34kuE4rC2dmiDjC3MITwLi/8CjDdBproahLwexCZpdRm2U1HW4kNDQrqO5UqNaE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Y5tiGtC5BvfgheWeFYWVxWYJcUsJYsLwWIMVLY97ptosZ0wv0pcXFFWNzDGsX8IIRJDax1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kRgliVBB6IdiesIbFUzsN4uUTCYcpRQNmVnc7EsTEC47FHgvFYfYuS49CVjDeFg1xeLxP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wSmG6MmgvcsG62xN0w2pCR4YhBCE9oaaykLgXQliGqhvYSgzdi7jYuafhhCcWuK/AWUi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EXE/o6LHI/g29oTex16YhrLIQiNDmXl4hCEwkTFWGUtIMPsIkhMZsYSbFJMLDzSi4NBa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zFXGUSJFLi+Cmiog0zQVYVdYtZohbx0G9DwlSIdiD+I/iPeUph/4jzYJV4JO8EyPUIBsw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HEp2TKGK2Q/JC0Fi2hhiYMc9ocV97HNrMH4NqeSEIPwLvJPxrFE6JiOxKDdw0QhBLQ38E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HrTGtRFexi10W4jwmExvEwYQeGyyyhsTEZRRTE4n6xKSPexRM95CzSjkQvBIWG4K9YGeh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PglRa4oSIiIizDopSs74SG9RJoQtYhOLDawwlRQhBQPZ1wSHh4ZeKXGlI5HTvnefVIu4Ik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24maJbaHQa2ivHPTEIUoxiRPaJMi6OhRlE0PEvtC02QRloQVjE9iEUlVvZXBNF+eec3wX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4WFFgnBBOCT2NHQnRQj0OCYoZmP5HSSEXs/4KLKFfbP8AocFho3sTF0Jb6FmSNISEEYbB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kgS9jy+LFIih0UQiwSJMLXKBYsh08PGIR0ZLh8JzY8JUQSHoQ17C4KwvoxpgiKhpBsb4J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3jopI1D+w0+xhJUIDPQ2+x/QVlYlPCubwtdEhpqGotmtQgG9OCq6HLvAm6DlCfQ3c0TF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Z2F7COgx4oGigwtR7bHFQtomxLUP3PTZyz8D5axMLkmH8hqqFCb2N10MXawjbCZGfwP5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QYRlCMYTCOEUEFF2JHRL6EPDyh9YFVrCUJbGFFWEklIMaQeFFiEoPZ0MpSEwajwkJQfR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CU6Ce8SoWF2NoQ2i4XkvEkJHQguHUSISIaGxCWiwb+luYJljXhZLobKdsTFNV0NKK0lP/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w8XZROrHVsu8EtBcIewJ3g0PUzZaEolNYDT3Qr2L6cKJNiroLNoh0HhKQFpGMcZtUIaU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vjOEyTMWEEK+C+AviL5n8xfA9Q17PsM9zvNiGjXoTsHKExmuxU30fwP4EQksrvBSMTEIT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FyQ0RRkHsNY4YouGf8AcJwptEY0RBJEqEhIg2MSGzYjJhISw+huiYqQ3YTFpw0KaQ+1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uK5XCQglMQnKlvDGNCHwMeUiC1wfJ4ZBeLwe0/4JrV0jveIXdYk/BRsZTsUZYCy1iJ+G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EKSDZjCloyO0NDQsUfRMIaaFmeSduHwEtRk9oc1EAxhNBmYJhP8ABN8P4H8i3o/mfxEH8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PCPpH0Rd0a9E5D4D+RP0Q9C+RBEQhoNrEGMhZCtjajT4L9DHcZTLXBDY0SYSNGirCl4Ix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lB90JTyGGCiivguksTQ8voVCUWLEILL2MehCVG4UghMpSLg2G2LTQexDN2IXWIesEFNuC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g9FobDeFpDcV4yR7FmjfODZqB4RDvsSr6YptV2hYohJPwM2QgkdGoYqHlp2PmNkaEhbU6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rTInQ3ZDNGMiotbWOdaJYa8koTfCFRaWxsdJehp0JXo7JDT6En0JHon6P5j+R/Il6IGg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LuFAyaqJKiEGuKKVjYfZMPZoLKYpqGgt6E3gaxmomGjZGbIyEFoexNRLK5EdhHUqG5ZjRD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9HoaEG8Mes0rG5pFEJzgmNzKkFjgtPH2GaNDmwW1jm9C4vgs0pS4eIJCXgesSmmi4MYl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8PeGNiHvmyLDpEOii/bsUC7EXohvrFr8DWUPEgpdFgnhEPhlGtrIBHTgzoISB7SGdDrD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ehqVmeNRthOFhofDvya4NXiUC4BqcHbBbRRl5YhKj6Nex4TgRMLGR1qGmQrYyi2NEwiHQ0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mH1iciO2OgijkUwowSmEqF1gs16xQx0hvio2LskKVsaJuiwcTmCdChDQtYm+UQlB4hCi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zSiVEodsLaGdiRD+mx1mtIX0Sw2LZ14GJ6CELDTY/gV6UEphzwg/C8o0EzCfZ6hvBO4a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giiqHrh1olWMuFsGS6O2IaPULDplKoJHMrhQawx47cHl8JwdyqM9y412JoUTLZcLM2QS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AMYZEhKuhMpCDQ2Nj3y9phJI1xWnjtguKy74aECI7FMXHpliVEuD0NSFMtwph6EEWDUk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RNuhz2JGas0omJ4WIJEGOhcIQh0d5SFlPIh6UG9YaNMF8G7ijCDzS5YigyzEhIhRimJ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IkqJef2LFLg6dEN6x6hRHgpCZdiBMSYuhlPhqLikpovBi0z0hsVDVqtCPQsbFh0z0G2ok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0MZ2Flj5tXD7O+Y9i4QdREWVQkKPwrZ9iA9glgpIHvWdZTmDFDdHilFcQoopSn8ZnFYI7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oeCdQ+bWeYhgR2HtiNhkiBrRB4EFEWPqQ6E2dMPKE8ExCxR7NBLwJEZuU+C+zt4QSwWl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4yWCQSFh3ZEWJDHrEousVURJTzsfYg2xCRENkNlYDoaj7iBusJOJ3gQKE/XGkqKfBN0G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uQSFPY0Lmh7QxHR08DXBq4EzFGehwqIQso1l89lQpi9kWjbsUpfDCMmEEE+Bpg0GtDex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CfBmBbEZ1z9ElcaCTlMsN3K4T6WuimTUTZpl0THuEMvBYTOgysS52kxMUuXijUhoPSInAS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B60aJhuEUDe1sbZXbWjcrQ2tU942Uwk89K8JCSQkwh/aErobIn8IUo06PsQWy6FInchQ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TjFBPhuhCpaHs7cDFLmCy2NfXgUGtDp4ZwaBMqBRCrhDYQpZCEHwvCi2akQlUNOLNRfBS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NlehPvF8hqirTQYuh5PCwWSEExMXQus9JhkkJ30hM8FKNlFlvXB5peD6FtMkLBBbD4Tj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4WGNiQkJx5euC0Lq5YSHrRcTeNZhpXSfQ9hIbBK9Cddvhof/AMBKx66P4TV+a5h1F1jq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Y5G6xCZDPQN+gvrL+SixK7EpjKg4VRMuEdhsXCbsSe2ELG3moOC+A+GiG3CxtCKIomYY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6KIIGqJofQksNEQUkgWlBHez6xrcZJzD5NsiCwG3weExD78B7xdnTDdHhhtHzhrDH0a9i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ntweLyqCg3C4eIQnAsTHofCob+C3lTCYkLLcITJserDVxRC2dvDOz6zZ1mYeGk9DqUEj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uQZHoz2+C3QkWLKEp5XhnbDWXQThv0W4g1DQbh+ocIvZGCig1GywjYddE9D1iXrQatE5H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sCd1h2W0O5mqT6HwQhCYmO+H2ZQxhaVDUzeJqN2hEyISXBwYoJs6JzFrxD7OlZUvYdew0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7jg0Jl8FrCiHyPYj2NaG8NlGG0U3ofxEwShCUw3g2QkNiQs9+DY2QSzQitlPYSGxcwgkQ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bQ3B10L65QQhYg+h4pBBOCFG8LQmqTDCQ+Nw3DRI9jTGmkJVEdxBjUIXSPSxDeGglJ+Fd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IJEJiZSnY1gw3EejTsT4RocR7E8B4LY/sQ+sJKGhB9i07NMFwI74HQY/VhA7PahsuTLb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D6BX7J4pELolpnuWUZRQ2wJixYHZbvhZYdo71C9Q/mKuwa1tFVVxbSEKCzBk5Ni0YmMgs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CMaeHXgx7C2iEHEfwWjwme2W4USfBjEiDdGyyNH4KdlifjTDLUFCwEWHRSkvD3ohOsH0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uCKUZ2LXD3h4iqbB9IbR/aHpBzfwSNLrEu9l+I0kgtYJeVjZUUZ0jYTcEiHTyhcISDWC5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oZGPbFB7G+soZoaRhdCzmEu+C6RlT6wxQZneD8FNECSGqhJxDNobleKIO4sCBJCCeLuCc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erCJ0H8MSaG4UbWjb3g/vinGmLB9ix6FghD7wh1D0idlGK8MGJ7R6GWj0hq4LWEJntlC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DyxYxxYSxcSiUJiGyYayqUZNY6KQkLMoQ+xsbogmhbw2bFQlBO5pSjEGxvFP/AA2Ib0PY+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eBJEsSCQoSnkbhRltsSpBwJaIexYffgpTsY0wp0hgxdjJa6E22h3sYV0G+lKOiTEUHUFw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Ey6J6YjZHeGg9qGmu+VCNF5zPMY80XJiAmTwaYoI+k4GTVkUMNQaOG6ILEaE36LRPtYT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ZaySDeHmobGoRSRKxwjHXosNQiwm6GwxfpsSSPQ2JDCEdCZcNGXKWKCE0PDcNV412L4p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ZeOhFBFLvRWQWH4Dpc24hhwhCckqJPHUOeithINRCwgnhBMgalfgpRMTuLhl+sVPcJBi7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l0yzqM6EKPgJBOY3sDsg0K2Q7lao1C8bkXB9D4O09ERUOI6VFpCekMCb2xK9leyhsV9G2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6i2hNwlsQofeDzYJxqehBHobDceWwV94ePWPQ1wdyjGhIg74QaIIh9EFrDgbpBuEEiieF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IgTEB8ArNkdMQRZ+CQmEIQaEIMpvLG8NYuhPRR4rKyjeKK0NRZSxOMPXmc0qJQpSlKUq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7EMWOgmSOhCZjUEQnG8FyohjRjWE2IsD6Ci81tZeh9AbizXRpGLSomFB3TlD5+En0Pl6J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1FRo75GmJs4i6Fo7CD4Q9AgywpFkPtFOi/WJiHxXZEW2ImoKkqLSjeH2dsJwrbGxITos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prvKYnkpBLFlsakIRERENaNWIsgviXgg0QaIyHo9FO8UuIxIaJBwqFRLY1sa0LSGNM/3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KLmlRKcEyoeChNvh0Gx2FoZcG6JCLSYLI2XY14ko1wYSY4SMgbGhLJ7EA9IXGqoh9icE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2jQsTTxHsVsjueLHydcj5J6NcEJ6HGzYmysSZGQssRiaxHLo7Ae4LoWorR6h8Ehamw3Lz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sWPYzoTEFDoLLLETC4JhdjQ0YgQ3htISRBtCnBxkosbeRs3B9PnDAnFLwQg0MQaGXCxM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sQ6wYeRIYWPFKXFJlhCRcQmUWEMaDgomY4EHpm+8dBsGFlIiF2IaO2GjsNWKfQ1Dgc59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19HpoT/WATPQviJDYSTkswgboKUmrhOCekQUdCqNA8C9i6EJvGtTL5nsdzY3zSoTY2D1sr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J/Y1LdFDNBsmEtRKDyoi7IuyKlKhZ9BcoIaQhv6E7Lm72U1T3hQ2FtCH1hiPY0hqujpk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K9EYRK7CRjJToSeNuxquVsvBISFPYxpEL2zCEIRmu4djKQli5K4jJBA4NLHJiiIQnCQm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MIewnXQ194SSOTchF+D/AIJmJbHpg+CENvQ6JVwResOp0xoyiMWzEmLEuM9MQz2SP54Q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X9DXo/lgppQvp4FjUPR/A/gfNEfBIvQkGhMVx0dDfWJUGLGaHLB6nYzvh71HoC01ifRIG9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cf1NI/B0EI3oetMdChz0N0JmdIehDgphRiDNz7LlEZH8D+Imej1gjSseKkF/T+gl4E9ke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9YYsJaH6EoOhrhYYLHUmjobSG/hqylhSIYxcQXG+dZQ77ICxJCSSSCIUH2JMVk3xhMQmS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4Q0PoujVCb9FexqHrD2NlehJscCSFB4ew70bfQ2QkGtiEt40Y0SKUSEdnB3ELoQkMV3Qn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+JBoQbtCYpiQqwag3odISEhIS0JCOxL0NV6EHa0LsE4FiYhCZYsZ049HGzYbesFFR0UE6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S+h0VjNWIS0YhjHviEIJCbIQiFvslsNTk2hoifhqxM9A1NDKpVw30NzaZ7j+2XPiPgifQa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fAqpjsV9KKKxPexsuDEIQxDwR6w3McaNnoZ2GhTDeIJJOsIa9sCY0XJj0MmUzxRxCEyu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QmKXLQ1sfY3DsSF3hjaG2KsHTw64JjTOhoexoTLHg2y09iQ1OrOp3KhpSjYjNwag+8e8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CwlEgR0OmO2UzQdj+MDXCkQk4MWh6CxZticUoRYoQEsCck40uOwuNe0/iL4H8D+BC9CQ0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2b9YYVDnpinip6w2TvPs7Cy0MVxSjqd8NHBKXBiYxNobfvElwHPbKhOzIAQVSNwWJqIkWe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BRQ3E6JOD6O5UhC0KWxoKbMEGMcjd9DRCKDcGpGBNYaD7E8m4N0eEfY0hJ4Fl8LCCEJy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RiwfY2Nm2QS1j2G48G3gm4IehD2x2zRkw6n1jRh1CKGssOQo9PD0H9HcsG+xfod7CscI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eEDobIjEFY0WCQ1l0Gx1GhTgUnodpsixBIhCT4cBMEnilKNlWK47CGiZaEliwclPaF4Q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1OEyFo3tnsLLy6FPaGck7jPYhgbouxqUeyCiGNaGQaMZMQiK1oYnCmVCCC0JC/maTp34+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ZsNIgmx9wkbENUQIFo2LEkCtEU2QHQlaEobuKLJjToooossrBJm8WEPwSIQhB5IWDVGpw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6xT+CNscjSC6EaMRgk2aEYemNGJSEzK7imxpQ6nU6C+xIIY6EJmQEGlM9MPQoyaFJWEH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xRlDQ/grZfoasTQgM7IasQho1llif3EPZ/YS6xs2DDcbBP7O0hcTxh82sRfAR0ww8HXQ+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usISMfyJ7G2LL4Po2KMd8CZ3GNkdhpXDJ9C1gobjWOxorIMiJTG0lsVrOiEwNqcOh6sDb0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ssNHQRVG9j9iDpscLTpTFBCQoVYSJ0SIB6QdplghkNiPQkYo6GM7seVzGFmwV2NJcF1xr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rKcLhrHQaJo9Ho9FI2TZCY8PQpR/A0/Z1Oh08F0JptivRboVJlNAuOoGP9EQTJaGwaxy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0dB9GihRNJsoYYwN4VEh0CH1mguhnvBn+ChQlWJSMoTaGj12JQQyIw8A0C9gfcxWIw3XAB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NURYaJhog1i4TLjbm2GyyK8G4Puo7ZPkds+52w+8G0sFKJR6UNGhw1CwbTR3GdQ12hLBp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9P7C00I7sUlRdzNYlVsSMeOhvg4ETNnQzIjuQoZRIfBBMd4QnLfBKRW/G0aYbGiFRfEL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zCYohjOmabEhI7DDauCs2EdDUYuhbRCGxujror2JEjoaPPqJDsIo2yGtYpo6iVEBEFI36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4JELLRzHdMWNGOBisbFYyJCc1lOCYgtdiViR4ohJlK3B5s6GsdvvlLj3Y0DBPiTCwbKKm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QoPUEi4XbJ8T4PcQh2NkdDpl4zXaJRFFYEOwqEokgnHYooauOWiyyitDbaEnAnhiOg4ZW4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kZcthCEFjuLjVoQSLheJC4O8CE/BOajWUxo6GxBLCITwbbGOguhHTHmxE0JvRG2OBJTH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1gKOxhJloxmg0FA2EnikfYlGjEOnfJERE8iyxZUNR9hOEeijGyyarvLQaiXCbWieZrhd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GIbNkJCDxiyvRjR9ZXoBZPkWHXC0xbg+no+RBcILsoohgWnZM3TsPIfFcB5I+PoHlcPQ9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JG9HeiCDSGxYekLYotWKUpeSFml4pcrwVFx2RmxMTy2Lg8XB5mJIGGehKItmf0JJi+zZ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jdKiOxqYexrQmatEoc0ihHhoQKMJLK/S0LKQ+AnInBiHiRlTzsFyGivTKm8q4XcLLpxqW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SBcE4KPsahpg64fIh1y3o/5KE6hNpoamyHQXaJGjR/YbvE8dB+DtCwPghi+bbQiYWIw0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KOMglHoYHgsJMhCEJwQhZhBISwQXGCRCYQuUNmifCsjEITkxi5sYb9kUUZ0NBI2FRdjIg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siiEx3oT9D3MqJQhN+FfpapWJ3aEIXBBwvBKhqDZDEQxNMWO2aslis9Wd2SQuHSKX3lP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VZsfIXWPQ+uF1Og0PoR0KLGjGIcbNYmPeUN8ih9cDymkT0jvR1xMk9kQhM7Ei1orKVGh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tH8YQuKUVEwTCcYIQJSCIeITMITMEhcky8G8DGPMJyh2ETCvQmtZ7BaYrGmej5GWiBOhm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Ah6Og1eUJ+1skLJCELiFXsRprFSErijtiiZDMZYnxVx9WdvgKKCnsLkhPijrk+YxoNTJcU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KlhYetjx24XHvKx9ripUXWUPD0KtjaNJDQkILRQSjLKkhiRIaYfBChiZsUWJRKiFhYTK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CExCEx1z1iEIdCZcvi1gi0PmPfA7pnQT0VIIZfoqX7EiEGqhKHZc4QhP8JCZ2srTAdTqR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WUyPoJcNBDZQ+jbUMWRdcOzOjNXhcExMTE+PXJhvmg6EhbwfRshMxhuxbiREMpSGmw3I+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5I9ZNSgzYL7EovwqtiVEF0NjYuRn/BSTjMJlPChUU+XITwwSZhOSrLoYox8EqdYYylLh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stFwJ9iUjjcwhOEJ/g1O0T7EgsJix0HugvjGO8MofBIYmezCwkfNOUyIWGI7siY1LXQlO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XKx1wvgPeWqPW8dRq/C2FYxO4UE+CQksEyuzdceyHuSx7GLSEZXR5IgpNZ7KJYPaYbKo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mYmCMiXCl4LwrFKIIU1xTgmd8D4JxYbGO+LtYbIoZkITjS+Sl/wmjGVrplBOu1jJpjyo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qopGGjQlROSO/AWWwTw0hmj7DaG6YnhUTExM2Z04E4rofZUuVQ5bRc5IuDFeh+4k0JikK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JfXL+zUTMZ2FibHLY9sv0ii2KMJujoSoSXs0uhD0PDCDxJjIb1ghMkR/wSJiExMzFxc0u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ZDrDy3heMEJC0UgNf8FfraTwa9Ma9CuxAmmLC0OPTEvrDZUNsaHzbYskLEIdiNPCd4PG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xhWppmycWiPYgvsNl2IUWxfoY0KdkJhsjYjORieFMpBJBUxJIaEoJT3LDT9EbJDK7E0JC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jwIYhKjWNBCEIQYkyZhCE4whMwn4UNcVS0eW4N8HmiQuD6zfyQnhn4n5m71gbLpintH9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LksduYjVCYX2JWaH0dBxlPYSocZB2wzJLKR7QkgNg5Jix5hMKdhmrFqNQ46NViqeAlwnJ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KUpSkRNNaGs/MZKuxl7GqJCX0VehL0MpB1dF+xvQ2SmhBBRDm6xRzhCEEvzrEFwmExPK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J5qUhOU/fCeWIaM06YidHTgsLHbmPQxYYjUSzvFexuYQoreEFhmiI7CVMaCZc3y6HbE10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s2Rug3fG3hkIMIQg34GIiCBhLGQNvYz2JGKMSSKf0J00QtBvCINE3B+6OsQ92uUzSl/Kz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YuVxY/ChcWh+OiVJypS/4kJ5ZyWex05EuTEG6sKXRZGfwQ7wr7Hwi0PILeC5Xw6DGjwh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xuv8AE0Nwvh7zO8KJSjVgiIJL2RYSD6EKirLVG51CXYlSEpnRcQhDRF+hcE5wQjR3hPKe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Ma/HCcL/qrPfBce+GymsLHUaC0xMhfYy6Yf8AgkVELrD4LjXDoNCY7jRilaYx/O82DQbK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lLhiYmE+wncbEvotw6QkSCWJcUyuCLE/UliclAnmYmehbGPDeBC5tYLk/DSl8Kf+p1HQ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i64GPEeBSYeNFCdjO2LRrhSnrwmG6d8L0dEN4nlj4aFNLyJRPk3oad4MJiGNMCFCNicQJ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RS/ruHlYQ0dDQuDw+MIJCIQhCExPwFLm/wCCQhCE/KsdkdBYWWiwN7FjoIZpB6ExBdjm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A+LRGnl2E0hKeN5eWxqTgsaHlC+j+CHZOEFKCSWUMeJ6YnYaEbcIdiSXXihSlK+dKb5r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onloQ8LLGszKQvCg83xaNcaX/Ei4CP8ACjsdMFyo6Y6ZXo6jpl72yMFKbyVRAgJDtl8H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8sbmBvDDRCzQpeBoOhaFwSiTi1caigSMSdBLhBLk3iExCYhCEIiedZ0QhCEzCEEKMWIIo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kQngfjPC/wBNrgJ4kdkdPCOhDoIk/wBHxitIh4TEBFcSUXwIvhCMcNb8B4Ut4hEo7Ejn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LKGkhukwneB/JSi4UI5nKcUieCEITGuE4H5KXhcUT4QXCEw+FLhvihfg0pSlyvJSl/A/1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tHQQuHXEGTCEj0JQli+ZC9E/hGRkIRE4XNGwXfjTEIPXfwLGTwrGxsbDKVBsy8ExYSv5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yglhIhOCYmTx0Q+C02dtYgkJeNR/5L/TCi3oTPQsDWYX2L2F0kIQuDQTEJwKVly+FKUo2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Cb2WBz/DMNhATTIQ6xYb4XCwSyeuN5zjCExCcoTxsWJmcqIhMJMJzwLih8CWEiCRMQngSj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n8BfIXwEaD6iUXtEKPo/mJeKPhP4QhCEWNYLjUpRspSlwpSlKMpSlLil5HlksGglZ38l5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24PKwkLg1HknGedcHzhBomFxgmXMIQT5NcDRBaHiD0hqJEwuKXBiz3/dCfj+jF9CBGl+h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iHokShshOVKUpSlLhQuLuJtYXhSl4PFKUpSlyws0fL1KJ+ScmsbVyfCYSELMSiFh8Fygl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tYWExPi0JwvHp5eGIezs9WELwUWGLDQm/wDThCYmdZbKUuS4VlKUpSieOcho6J6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+FHRcHwWPTC/FcJeBic0IQSI+JYmEhfvfghMoTE8sYSnJPwNiQl4uhO8GL+KE/dS+EAp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aXNG2GIXBC1i/mLg+TphfhnIsNDXFCQhZ3ywmFwvgZPwrjMLEJhMIRSj8b4USEhC8HR05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EJ++lLi5pS4peNKUpSlKJ5vYhcS8NKXNxSlwpSlFweVjqJSgajmGxsXgvgeINDRCEykJCC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wstUmE80fJcnlCFhIfJjVEo8oYxv/AEaXFxSlKUpSl897ELghMpcKUpcLyBS8BSsjK4nlY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ZRFhHGE8DxB5TKEhI94lPy0pfxPiuC4rg0TCfhfJ4QhLLZb4PeJlof74QmITE8dxSlKXF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K2j2IXBCeFLzApSsjK+CJZpAkYpF8Cx1Hg1MtEmGxMWheGlzMMY+KFhDzzE/ROEJhcF4T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YY8pcIJCFyXI+/8ACpSlKUv56UpclLyAwxC40pcQjP8Ao17YqbQmehhS3hT6RZeEIjRc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BjQxCF4YTixj4aEJLm/Hcz8YuC4rgli+CDWE/E+KEhZ6whcZzPv/AE6UpS4UpSlKXgXJ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pwYwglei36H6Man2f04ImUaE2sXGMZKUceC8HUcfFjR0Jl/A1BjJhYVHhXk6KXE/Chi5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h0MQnO8UvG+bwXf+jclKUpcKUpSlKUpS4Nfo1+8Ex+oj4NvRJRHTDx0O2HYeOuWFp2F9B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YUTLxLQuaxJBTQks4JiQS4N+Rh8Fok5vCXknC8JyfgWUQnFcELwtHQmXhR5mNYXgWX4U3/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SPo09sa/ZE/iJ9IbfMDaX9j+xXzUIXXB9CzAh+sdctHToChd4ti5GxMTFh5e+Sz0xdxux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yXNicJRfzKXjS+VE4IXFCXls4LLEN8YQX46PvwwhCE/xJP7DxJIj/gbDB/cbO2WV/eD8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es/eHhKorWiA0PUWImDBT2LqIfQ8J70XghZfWPfKeWTEF4FyY1h4UQX64TyIQhMoWGNYX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+Kc3G8NL/AI9Zv6b5aNfj6C4n1kI9COp7w8dOFGLEfI/sf3KfsbFxq+xsai4pZfWPbKQb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8dhOD3+SE8VzCCXJi4PNp1leFrisPg/MxcYMQzoPy0pf8Jk/ShHQXF6zF2Lomd4eg0Mp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YZsEoYuvNOLHwaqdP8aEOhPkuUJPKg0Txr8SGhDGH57/AI9KP8vTwBns6YfeFhjzgnNI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WZDDNBDY0HsX4mPBoS2dBfmn4msNl+JZXiaGuCxCD+CEvL1k2bKVlKX8Sc4QhCEIQhMQnl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NMh1x34dhoNTbD40oh5FwXD1ijsSiISY6i6IpH4HhokUCUF+ilL54dZfjWFyXFrEJhEH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KXDRCf6+l8r878EyBXR3OuSFimqhiYYx+IgheNUYENx0NnHoeYdeR4ZIWFweH51lof4G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BoglrGxOFGxPJcQmJ4Hlah/4lL54Qf7hugujudcIQnjqLKKPjCsSJfYhIm4xKuheIeCjR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dTvPsiDVIQ0RGdeRhsTuKy8v8rQxCf4X5VxYmLEIQmIVLi6srwkQgkQhCeVp/iN+dOM/F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6O51wsLC3gCYJxUShBo4MlpBR6dPY9o8LglOTuwhuoQ2gxNyL6T6FUiNk+hAKfRYgN1l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Glh2wnMfOE8V5pi/AuCy0PKROLWFwhCE+hukxCExPG8Lkxv8ACKX8EF/OsrBcTE7C6EyQ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/sSKPobSVGqo5JB9CuOjtGQQQkES6KhqE5wQsrj2E24aG1GIZb6G+z4D6dRjGSHpVs1Ab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j/hd0JI83hdcn+JcYTCYn51zeYIfJiQiEw3BhvKWEmZwWFzXJjDH+tZpeXRYXBO/mzxPKO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CKRokJQehPGUkPoYmyiJKEe8aRI0DJvobCjcdRYQlxQ6sfqizYyB0D7OwLBSjQ6jG0lWL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9iX2JQgSCV6HF6EE8ULNFhfx0peDwmJ80qNeSeejVD+Rs+EEvCsIhMNiwlybH/bS4XhSEq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ycHmHbm7m3BGiOg1rI3c0aoaofwNmUy8e50Fhcup0NydidQO9mqHiJQQglFVtncPCJmr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sIIXYhZQ3BsaBflTyx4oow0TNhRCEJwT3ml8jIGW7KLgvFMMhdiOkVvE/xg2XlS8IT8CE4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CYRSCV6Ei5up0x2ijkKXCY0Q0Q3GzK/F2NkFheANBApNCMB4qUgapDd7G/wBl+mxD6G8KJ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sFnBLyTM5J8INYkWjITCcE6PF4NQTE/BSoqILK8MeEuCVEp4EiEHB8CihDEvFqO3nhPBc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X564JmIEzsRQJXoSIcRD6IPFRrhi3zKJJY6DeFimzhChs8Pg8Pj2OgWFrmmPbBBDQopvQ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+HZD6G9YQuR1x2CfbAzS0UpCh6hcF4ITwpi4IOCAhS5Thb4KVEEEjN4dkEuLeEicEpyS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4tiTCXibG8MJypea/jnJi8eMTsTsTCUSBKEkQgsL6ZZZkWoYqYuZhqiRq9CgkQ6EXE1L74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Z7BjRC5P1I2CRlNIeV3iuEIXB7R1xsyHoNqborPNB/cT8z8aZctGRorwUbKITKSIFhsr5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EpxvJcGNuyIJoUJOK4sY+/wAjYzWXwbNmyifNeWmESYQWAk0i4SIMTnEU3lXcQkXjvEJj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zP0H3wReTeOw1CFwpcdBvDzIdJD4OmU04LE8ISzDbFKY6iHrGThA9onphTuE+bwnhrwz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JXiYhCYSITk3MKLhImbm7FwSEsUoxkYi9n8FvBcmNobrGXz3B81KXkkJfghCfYlIsUTv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26GJZaT7EkuuVGoTsLD4XobYiCFntj2xeFxS8FiXG3wF1mwQwcbNsHQhBONrokgiNcGGW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9YmE4U3DsBCl/TCEIQhMwhCYQgkTleMNcKUpRC5SxRvMINEQJv0Ki4LixvPSlLlD8C4P8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+h1rFmBa40/oaBp6GzG4rOoXWT4XoePQhZ7DWjvilzc0pSDOgsgXE3i5mIdjNEMfeDaG9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ys3hsor4oPctp529EogSkQ1oYNTCYmX8c+FLiZhCEIQhCc6UvhnCZSwkJDweVxclHor4b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xPX5nm8EPwLg/wAVw+sMaGN6Gp14a4LjUNENCI2G4bb5HQWHlB6Hj1hYp2PR34Nl4pUY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WjU0ON4fAqLIvHZlCDaH0LC4MbaYh5h4IxR0YSwtCLxvgpeMxcKUuJ5FylwpMrEEsPCW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mZhAiiRBlmSWGsNEd+dB/kFwvFiw8wSLEmWTg8oqGoaesG4bF8PY6CEPhehiOnEuxPim+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xMViELnoNCATDwo1bwvseoTfBZTsPoWsriqhtPQTvWI6kXgTbD1KXR6wnrWKUvAnwhCNc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UpcLRIhCEwnBc5iEITFYUUbEiBtYhsjwUCWZcUksvFdfgf7h86GLLw3log0VDUP5i2ol5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HrPTiXfOQZ2wkhBLJSoWF1wbygdD6O+IQeazCbEh38nBrmmH/RtsKJB9vwIHp6iQvQ7TK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4eVJ4ITnETH/B/wAFZmCU8SXCCRCYpeLP+CrEpPC2bEIRczDfvz3CeV8yF4UpygxCw6ya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vmvh7HQWHltC6H4Al24TWQ7F0FhLCCQkIWV1ySkQ5s98wXsMljPYXZumJseW0xi5WXxEk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SUJIesNGJ++ITDZpdm/R/Zp9G+yKP+MTZk/AbN+BL8MIJYbGyiWLjTCvmFsgeNm+TKxMQ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iR0N+V+AvDY5zSowhREoT6HgNbL+PudBCHwhD7x1wuOgaE9iYSEicEXK4MbhLSG23Xw2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kjEj1BY2PPoGEIQXgEqMm4Ln3Q2haW0fZcU2wt6o7sITXpn/T+CoW6FOil0X7QnSlxCEI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CQ0QmbgwwnRLDNcKX+GhvNLxbFKJiL8xYJel5km+j0w++EdIN0n4niZWKVFRSo9lLykj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vzPLz2OohDzQJHfhQsJUYoGluIISZpS4QsLsXBuHrQ3R8E2NYgx14OxMJtzqJsT4I30I+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0GooIVkY+sSI9YPo6idhZllc0/4IzrGp9Dp/wIE4gkIILcXlCTwxYpSjZRYmbTDeUUuI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hP6PWEIkMG3oeyi8bAw9sekRodENn+WXxrK5diHY7kH3+F8e51wh57xHfgQjEJmZXlSi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6wmMAt5eU2MNHQ4aBl9jwm4+A+x4QuHYmUDzwF0H1TOmhrRJRk0NqC2jsLo0Q+zuUgxkx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0KOiIm2f+E/h/0TSF7DRo0ioqEIIwTFilwYggQeBMdWVplKh4KsNjcKiCCBkUbBbGjSLnY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KDZ4WDeG8DWONGOiF+ho6G/b8iLijxOD5rkmXRRaKN4N/m7nTCHnQrvNWKxK5JwbvClKUp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XHQbcDztGUh2as6MOwyGjcJF/R94QuHbCwlY0C65rRoLHWCVA38O8C0xVFEPWS9Cjbg1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oJ/1DX7HLTEES6ZpLiVEWT/tgi9EP+i/uCyEERBFwVNIW8twgq4UpUNo0VCVIf8O9YpJY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0PGbmCxcIXBMxgyHKDfwr/UhsvBeBZXgpfyU7nTklC7Gt6PuJJdEEhISINTx0aoY+hOiQ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4It5jk2CexJoNXCHc4deHYQhC4iwtBw6c+8gEwato7QQjqIEsDwSxoT0aNPC7OgaEJiq6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NdjE4x2hOwk+xfQ2CYh2M9jQmexY9DuKSSSMIxrNNi4oiMEsIQSSSJTQ4xbaGGJiUP0F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x1hAPCEKah+w9CNEobm7wwhPwLDwuLJ/jd8yyhApIsQgkJCEjt4mz1IbCXHRDcvsbMIY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dMtCwrjy8C6GSYmhBtdhcRY7xOnEoEUtsToGgWqMgj2Kg0NrBsaI7C6Nm8PR2E9GMMmIN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AW+hoJNJCUoWBDEiELQxE8Ev6JvAk9ixECXDbCkEhMZS4pSiY0ETMLsQuh3wrbCw2K32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c2FQ0iENK+I9ASlZYX6lh4WEsLLVK4J+Cl/Ou8i6wsIGiCROCF0dvBYRGMhBLl2Q9nRi0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LIbxZ0ZKQqXYgbzQ27NgkqRGnA+haHVwbY/sdRvr4WJRnsLImJzEHNwa6NGNsjYnRA8w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Yh0hjwbRXs+BL7ISakLKiNLYxahLEQ8GUHLPqPaGiGbZRhwUWULhiQgSjV4VgspFYExDb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PCH8CCQeZicEqxBF7ISKdmxulxF7Go/gpDEIXzNE8KWGicV4V+9d5F1hY6shOSEdubkd+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xoOLK4IXhF2PoU0J7IDTekJ2jNlnscB+/BIx18G2J7wuod5NmMIRhJRi7K7Qza2dDYb4j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aO7DwRROig3ZH9H2G7ob6wDqwxJiY8KdGxohO4emLi8FweaXCEqWDYr2UgrEUJzpS8E8L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VKkw+S4wiIwk/Q+STY86Y6YWOo+SEJHbi0R8Bu+FZRuV2wtCw0IpTZ2wWITil2NGmJRMi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x3ZGxwTY6eCHUUUejItSAsGtDXAw2JDsZRDYR4egvw2zD7Gmh1LihYLQwboPoJE5D7G3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9KbYhCv1xK4wmKiCCBnYrLwVEoiWLMEKh8aXFKUuF50sVclE/FOcF/kJ2JXYkkLY6cCx0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miEMfiQuKu+IJaE8tTQWEMD1BgobISJb4ino0UIM0/sWKCNx9Bq/DRikcoQ0aimpF2Nt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2pOkKWsQlExq3B00TWFfTws8PDsITQ+AwpA2XR8sCvYiS+mIwJIQa9Cg2KcYJJ4Nv6LKK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YlPgJCY3mlwpS8KUpS4XFr8M/I152LCeL+FJjWJFySy6Cz0H3zXAZ8fGkJcXC7iQlBDWH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NvY94DmQbtDIPgvZkOGi8eCw6Dq8svTIIeuFENGik0G2bHA2+zbEOgWwlg6gSpC9jsj4x3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0ImCbw2x3CBi6GMWE4J4a9DSIWjDgneiM2bHiqFShsJsSZmhAlIIhvLIgbEF15oQrCCQv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8LFlLgnyT5JN9DfYkuAQQkOmOgs9R98lxUYy3xJC8oRuKkDSIbohVOJCUwN17H+B8O40K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WCVrGUGMQXAy1DUj40R1NasNkENaaw1DrsPvM1yY0RtjsM7GjKb9iWEwuIegXYxdYK1Rre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8aqLglBDFwXCEJiooyE4+mFh+FMU4onkg14aUpfwz9yeU76ELsU6DFpBJhCEFwhZ6ib56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il4VOXuLPiEhT0gtjyIsH84NshtI9IcBSwdg/sQxNsSMSyNvCJqKiiErEtw7w+0YtIfw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DYa7jfiZT7ZtEboYQUho7YQrR6NkIKMRBylGUe3i7ZNaLD22LEKax9Y9I07G1BQ0NZTG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HvK7HlohS8KIL8SeSlL/AJNLhIY+xEsyhCEIQhOBLMdIbvFtCUN2XDquSzBLwJU0UFxn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hoPoQ4NO6Fg+8HKoSPdLxLKTgJSDL2K0YhJimCDiKhk0WDXYTFkEEEO4kOtj0HxIW9iY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2xM7FsTQpLY1eJNiw90JxCR4VgT0QxILgNvgtkJhRSwXFCcYSDWEPL8VNBNc1wS/EmUv4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7MMl0DxSEIsQhMUXAkIZLSG+LxaLLa8kuCXNIn2e4nImwuxrCezVUXQjWJt8HLofDuRhL2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lGz2MXFRuPLGobR66F9xN7eBNjGRY1Fk+z+w3O0RN0SiRGhuDKjx0x0Op7G2NMBd8Sbq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GykQSGG8RkZQi0PGmDWE4IXwLCEwx8JyvFQIX8EJmeOlxed878KVGBC7NB4d4whM0uUxC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4UgOsLC8KkQnNI9+bsXi+hYx4Q1EY9oegi/SLdsWRweDJIQSUSLG6YvmdMIeF0IlOg3CS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6EEct3oZ2GKNm2yQk62UaGxYhG72RizHSY6nUfZ3whhKrG1kWhIMZoPebUfQkJEKUu0P+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JIg4JlClKUuLivEnBlheNEUnGlKUvB9CzCExPHSlEX9KZ9D/AGLAN4QUCWJm808MI9aG+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Ys0fHBLww9rwlytFIaLN4FE8CJogQIGjR24mO+CNCTwQ2qxWGuosPBQ9oaooiIqskny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ilIt+wkeh6dCGbZF6GrJQRGG6F6NzQPQwngXE5BbC7wY+hsPGdBBZYjWYzsQvY/2w3lE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UXhrGsUvggkQaHxJp8U2sUKUpS5KwYTwnwaJmeKlKX8VLlgT2FHQx2TCLEJil8KGxSMt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1HhMTwncYQS8U5ZEJKKoYvWDwHjDO8BtFXiHePYIfA6YQokOAlKGqWh26eKPAjofWNtja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7FNaZ3HoDRemX6HphU+xZkatrCErKKjuiCkqhDbA94P0wQo1heHWLgmJUDy9XikKL2Ogm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EJRogg9PCvFCEJyeITjfPCGxcL+W+NcEqNZ3pfg95JEIQmKXx0pB4bh8Bu4XQ8dfGpXw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GsudgscNH4Y6xR7D2TYe7K4QhDvisX2OpsGO0K9hbRjpPlD6GdUe8R9USvEkdEEHYiQkW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7WMWhwOh6COho3DeCwJj7w1jeBoGhDxtFMupmCQmsUHUaDYtlwiDZaD3hi7NhOMeEIQn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AQhMTC/PcJ+FYZ0ErsSdC5nBoizfwzwEeh46D8Il4EiAkJEG4Ojp5Go7YhOhAViLeCcF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ZiVBz1no0rEJhQBvyitqP5noKKIkhpGyIoah9hkfYj0fBCe4MdjVdmzQuxExXUKD6yN3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plMkkDELBdQ+xj+hPjJsYk1gsIpyCbwkdCaCo0NQWExP88IXmohVzXkn4aXipdnWYQhM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8unAfHrlLwJUUYSw3CmOoTjeIdxpDwOzsRQY1Qlcb9Hdi6QuD0EDRROKY0JIwmaoc4PZ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KGjp2M3hkZ0UztoSRP4WkkidmEJEbhjGNgXPpSiQfWFQxCUZcD7mXgXRYTBnozZCxhjbI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jR5TFqINCC0o1GrF+kRFhRMpKoWh2jExc08rIQSIQ6KXkoEgnwXna/JcwhOTY/wAFHH3f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9ZhLwJUgQSw2WeWiYXw74LQ1IYXZMOivQhdCOwKaFiDQe8oQP5EDGUKxIWhssSNuI+aIuN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t7C97EOzoUJQgau3iR0E41FfZSiRQ9pJhIYiqNHQemYY+OH2xFQcXvWQSyvDLWmRaLbwJ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IfQ2JlEzoNNHYaigmLxmuUxMQg0NZpeaFwv8ACTJglmEw8F8zy/GD3wh8er8KVJk4U0sLH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NHSGE2IoTDGFLRoRdOBjl0QCOhtF9MCvCECCcTiOxgddjeQSLogngk6LASF+DUbiGhONo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ClXFRXMassJCXXNtTgu+KOwuJpMRByiwhtCZsWOYTehOiomJ4uKUpcKXjCEITDQyE4J80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wmKX8TI9Dbm+Sh+XQQmIQp6VxQmXwWIEdzWC7EguzfDeNHfAxDYZj+A/wChu7FSMTE+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FOj1MTvhehbxeh/worG2QYrElQ3U0FskGoanTLqINDWPTAhvBmqyE6ilEFl8OmaXGjG1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o94pMSzTQ9dxDUIhBcXEJwhCZIsPmZCYnBMvLoQR7/VCcUsUv420hhj8Lz2xeD8lK5UJ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O2eyYQb0PvCfZHYa1RU+xtaIVQjnWEbMQWJBNEhD0z1Y7mE1mjY2MId+I1VBT1s9iCE2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NXBqMbTWPRFEdMQGdxrMYbukb0joyw+Xw6eESFzRRULYZNEZuNnRCJjnoWITIkTysnB4h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caUpfHS5vNuF/I4wN3xPPfF4MfjhKQlMvonhvFHhcYQQMwkRuxFIhpBBGJQgS+hhNMISi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lO6Qpgobg0NYIt4y3sVKT/g07OxpOCbH1gamJaZ3EPsQPsTH1hqiHbNjQ1YxUIUysHFx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iNI64QuMwhHYS+hMnGJEYsJzDTEhSiCfnfgnKl53C+alL4n+RhKHXJ8UPPfF4MeFjtyE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DHlcIQ9otjISMaP2L7i2GJR6RIpDfoasbqD2FhodjqaJsZNvE0KUyQicw+zr4/ghHBKCb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mJYhshQdhii2NQ2aF1i8Ji11xLDYt8CS3RA00IRnTCKUReNFcmER7LmhNGmzY7QT+C+vK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fBS+S4peCf56NMFE/Ghix2xeDHw7cEqLBcHtEa7D5LMLKTcI2xk0CYbb6NobFMTexEh9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TSGOlj6PaPoWjXBMnYbXjifYlrBIJQezqLsa0aNCxXCNuwhDoXZ1Fm4F1ixoaxaPg2xYe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H0JwXFdHbgQ7Et6IiEWGJoSHcTIVifwT8awnmhCYpfBS4pSlKN+BPgn+ORQryheJYLCO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lKiQsodBCN3Z3w+NFgTfMJEiEJsWusBNvAm9kGkUSuCNBt43woSHiSHirHaNlNRoxSy8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Fo7IdR9nQ6Dti0VPEusLs3RBMTwhBoayKHhCRLI3GLTBMgqKiDYLUTjfMJxiyqCVhKJ5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ExMvO8U1yhPBOFL+C8ZhYX4W8DXxQvEsFhHTHvD4d8JVkMJlrxCti2x9Duo4jH4ZLBIhH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sQH3rMbE5OzNekdsiQ7GzO6RAY0E5q8UOwmvFUUr2fZcU6DbOwJehDQnGf8ABs0J3A2H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EhCFisF6YGooXg2ROBk2LjsHsLrJ9DVGUhSmwTRCE9Hcg0IRRMpSlxSlzYUvmnLZRPxw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WOuhsfJC8KGLCOmPYxjyuxaQ4+t4E8NbFMQ3WyGzR8oujJUNWNUNBJO0QpYkEKmNGQRC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MSexKJsGjE9ierQwNWJKaOvG8WLs6+TaJK/RL2JFiAUZR1G2INOiTYgxdIexULTIhd5W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sOuGosNwLi6E8NYT5T0JjGjrnoXFoSnfL0JbEMWvNfz0vgomvIvK0Qv0OsvmvChiwh9D4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UbhQehsp28EFyIa/wnB+gsbeCChAjtYpXgWomISvDeUehdHskNyPQG4QD+DxcTxZ0dOO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XFSx6sugxTUHcapodBYg8u2HhhPHuGMawhiWT6xiEoIhoFrJYdBGIuRcOh3HoQzrl9DBw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jrFKL9c8M4rwpiF8K8i0NfF81oXJZ6ZI9HY94Y8rs6CINC6Gw2yGSY19jaETRNpGzC1jxg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H1MQjfCJjVkDUaIhIWFBjTE5RSzsPcNsxJ9D9SN4TYuh8GIPDqR10b9iSXgqREKxTSRX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YvbNuh2o2MLhoowniRMMWELDtC5SLgkLBiwsOvHpimYk4UJTEEsEpGNPQPQ1wNuEhLmn5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il8CYnzXiSsbbfJ+BeBD6yR6w9noY8rs6ixKPoRpBrsXQdkxmBfIWKZ2J4xmwj2bCIWhf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ILjqh+gamxPvFW9EiQQxNmyIaIioo+QPgxjJsorRIs1DUPAP5G4a1Rnex0j4KNDEiPQkyS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6rlMTEyEMmNYayhM7CwcaGLQh7EJEOg2l2JzFnpy9BN+Jq6Ys0PJBHpC9MMBEITioE/3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BeDQr0U/AtC4MQsdBdZXWHsQx8OosXCgPqIc9CymMSNJM9C7DScUomCHQQx7bGNiMThG0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9i3Hg1T6G7GGkTH2OsJkcSoxTobEGw3Hv2NXcPPQxnYfYpYGDYNhvLIJCGj94vpI9EL7i+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T+iENxn0Gu3hoN2L0KM6DWGIQJINEysJ8qEGoJD+BgQ2svrn7HQhPE0aZT4smU5iq4zlM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w+NF4aUpRPm0Q4N+CE4wmWEPDFhYLK6FPZ68Ch0NE8vHWWjQh3ZJvFvhPYZT2Mw6fYkg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j600q0OazrELbEcgxSlHCG2CWsdBapj+iFUtiftwfBjOwxM9ZTYJT/gTjftkMexJ9YT7T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mCX2RUTShhhrDgkxUlsgarQiilUFiDENRYkNcnoY+FwdpaGPKG0PDO+HwXZ1xCcYxQLEt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w08M8kIQnKEIT8N4tpHyGz/IhsvK4uh34NcaA3xPtl1GbFj2OZBAtK2MbPmhMoclBMhGG0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tODasL1TuTYMT1Ggj2+FzKyh7x7JBV9FKDdcEiLfQv3DHljGNFnBL7ECV6IiDhsiYso/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Ah/zihKEqdGrsQ6Q+BEE6RFzHZNDtoj+uDWGLRDVEg+BHrJDwsFpaHk+h59i6Hw0OvDRU9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kJYNEJmlLhM9CFUJ3ywhBIniWJ51zbSEoY/zpizMLi6ncYuuUg3RjLl4HkmBsrCoDRIP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D2NPQp7Y7t4Rjs7IbpRPQavQx7L0ZRqJDfAbE9jYJdmw2QTdHXDHljQg+AzQ0eyBRqU+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onPQY4HMYD1jWE4WxMbZgdJJ4NouJhsuhwPJCGdseseh9DWgUg3hIbY8IfZ0HhsouueS4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NEGsFogkfxzhCE8C8CxPOvJKKaX4oTkhh4awhiHjqdxi65dcMfBovAkNxeoko80rfZ6R3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z1FlEkXWCeKNVwmEIXkKPsTg1NDTWQvB4eEELLg30UK2PJrYn+hOE0X08CH+JUPajTY9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0UEvQStlEF9iUzMJjXNh4QsWhNkgho0GOwc3lHfh2Og+HQ78NxpxTeaMUpBJGejbE1lJE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+dDH+ClEfIbP9a5kPhsbl0w2NiYsPFy6nc2GhQn2WPoR3Gti17IEjRQkiRCckLlYWPQ2Yw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K+i0oqxM10K2eFfcNfskNXSL9Iof3P6ihsrm7Hs6iYpRoUsxYpyg0NBMTxLCEMN5oo1x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68eo++CC8aBLG8NIbR/Y/qP7CXgTxIQtxk2NoTeLg0mPRcUT5TyrDXOeO/u6cX0IeO+Dx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xmFwt0ImCeyG0BSaWx0fOhDNOh5G2P4GexPCbOyYJRouKFh6dBs7DUVH9czy89xaRCESI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QgqF9CG5hsmOh3OmdDYWmbBUJbPsNOiPR6CPYE8MY8CwtwQhcjR3O4m2CWELrhaceom+DE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Gz2f2xPMKikoyELwpYJnY7K0YgiifF+RYf7YT8EwnMPL6ENck+VseVjQl1h9iC6HSLPU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R1wuHYhqFE8IcFoxZQgybH0MSstELTyXB5eOpuzBuN2NjY1SCCEFl0SGwNhNWxk0MfZ1h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psekoFljYmIIPoawhYfBoaPJrKGqz15nvj18OhMfgbwR7EpODeS4YXWF0Ibh9jWLl+NC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OK/Ysp6xCYWe+LF2eh8O2GMQsPEFSKezoWcGomItWA9mvF4WFhYLC4JoYmxzsPuEBpi/A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BhyWUKsTCz68Ox7DQ0rSFjo0PeCQcFt6FpsBJ2FCiaKN4gmJlE2IWEaODF2N0UoQj+Bq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+LEuLri8HloWho9eFObWCQ7O0EpVxQwkLoWSZCXi+VMpcP/QTjwsehZ74MXeHhCOw8MQs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oJFZGIlbGvXmE4w9YQ3EbKsehLiuhs1ooYt0NNmzFzeUmEEFRqhpxkUTxRv4M0xxg9B9E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07CjZ04VVk0K7Z65TDqJ4mU8PsQsITXBns6G2HEjwbQs9uTU4uo2UuXnug+xl4wnFzDWr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cGIT08K40uL5H+Ni5QnibL64dhdDF3h4WO+XwdkNrhoiw5G53H+yqZnJK5VCEG9MRPis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LvQldNsNRYesPi8/Yg0JnYl1g1PoTFGFEkF+kbehfIT3Ga6SR4h6QzvkeBhAps0aNtmgR8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KH2PoenmUfZ0wzvi7ZI9YXXIWIPJ0LKnsaw0psRZfkY2j0sS2JhRDbyhB8E4MXYnpzuL+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PMssfB0GLDwsd8vgRRcegRyEgfa4aXGUmFpjRHwGY9jG5pciEMfY+htYQH7EuxqiR6w+L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jMqJojT+xII9iSJXoSERFhohdnTF5k2LGbJDdQxoSCQQSy+HTFEaHo7ZgUfDQmyglEoI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sTxSGi0OjTKJg1BLB9HYPD8lLCJagS9oZiZRuKh4fBMuj6iR8aX9qyuT8cJmEIJEGMeII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vgR1EY1s7AwXqRR4SEskRUhMextJHoQ2Yxi+xpmwXkg+hKsfQQlEJEXQsTN7F0PEIQg0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oKAla2QQkIhcbhjkd7RZXbHXH2dhj6FA3YXUOMptjEi6Gq5vawgljod8sY2e40MTwhdD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pMKQQNEbNYVkeRgNcH5lT2wJ3DoPL42dH1E7ifpnJeS8IQiJzSotYaGPKOg8eh5gu8vi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F8DVkRpCaKKUlwILY59DZjOgldkmNAq0xLMz0KIJBIJI0bUJqOH0xNi68EEscPYEvQn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NUR0dTG2Mf/D+AmbsZs0VH9kdCjYhCEGiYWOp2zCAhD7O4kHlCGdMtEITihF6Nlh4VGiz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hCcGa6GaMUzYuELDXBn0ES6/FPzoeIJeVKiU4Pgh9Dy8oQhj4nKBvQsEnCs8rEG0J6Q3B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srWaDsJci6ENWTO+hAMcEw9sXguGk+z4li88J8CQuA+xB2NiUt4+hqPRfBTCNQHJiohx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wcSkmEbJhCKXi9RIJEGsMMcxS9j/mRILlAeJh+FdiTk56hfRSbIfNlF0VhL7FXCc54n+R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4I9DwuBYWOgsrZZB7otSzLPCWEhqGw22QY8JOMlTpDYSYpcoeEestUUbrl9i8bRDp59A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RoHK0NnhvQ52I2EdR0CSXXOcnoJEEhRcGEsoQ+FNC0Ey8FKsOuD6HiqnC+Nb4DgX6FyYx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l/Sh+SCXhXFKiU4PD64I9HYZ0yWF2LrDFmGx4OBR7EsJBoht6GzwnYvsSLwaIoIQ8rCF3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dYh2xZo8N5pc9fwJWR05lodR7ocpt0apZbQyiGwjthpEJl5vh2OotCQ+Aq0xd8FlB4fQ2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xm4QjqMSHj8Ghifh74VxZro1DF9eEKE5BEJITN/KhC8KXlXBKiU4vmuA+iCwuxYeEXG5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Kw36GzwmYvsSLguSbw3vKwskrLHBdcOx0w/oXhfHr+BI0h0PCzJRIlh6G8aAQcY1DEXWSd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8Z78FdnQbLwWiQSKPBsYYsdxDGqjrWFgTKUfRRPJtKBuFnHoeWvM1zY9QvR5aNckJlCs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SnN8lg+BYQuAtEoJG8e09jEwRt6F9CReSCxDcLhYQhCF9kA9VyhNYsYlBD4Pi2JlOnkp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sbIGozuMdEQKxsozuJiBqcQ2gQmREeo9nBdcEdB4mLhPodCcdFNDHTMEti6wmi5WHUNwo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oxFrEmfMxeBDaO3Bc2jHLsX0wTYqLisIJF+4X5lwXnWEqJTwPzBC64NdGg3TWs3BGkZDQ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0WivAh64FhCEQWDsJMkIGGGIY+DGPDGJjHXhYNHsafY0exPpD+QyN3s/sN3bKK/hX0fJEC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hfYlRoxsYsHrHWJiBopDUglG2xiW+D64vYTE0NYbYux8BtDKIb2LrDxZRoREKkhdwQiCC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JHLBeVq8rwd8QcFSgvjhBfqS/AlRKeR5WS5dMrBuaQ5s4dKCgWwQtIivJQFgaINTilwwuS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w3OrxXYhj4PDwxiNArvlTYNw2L/B/AukJ4mdn1EoT9Yv5ERrPqFFPQ+xjQjXAewJM6YI0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5ii4KQsGsEMLrEIPUJlstVFQhYm7g74gsfCy14e534LmnBDxI3eV6QgvwEf/EACk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EBAAEAESExQVFhcYGRobHB0fDhEPEgMED/2gAIAQEAAT8QV1bD8yi0MwsHAfUD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MZDD1KYF3KKFeUBmweksLHp/UC4GfcVODfTUpsqzxEBbVeY9rvcqVp4iB5oiYlACQOTgg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deXAPxOPA4TzLaQXA1TwkrgaMHnuOVUUcEC7LKYv16iLQYJUmz+IHnPFRrClX1iW0gzHDG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QGnhjjWv9qaNMS1BUSKwFPmWy05+pTLsd9wSNrXqK2G/smaUNf7UaCjGzphAUMFX8QWHG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PqXgMpSzX25jpgWY6MHqYGA9Ii4KuZI7ap6IMQB0DUHArT44lYcLfEoobrqUygdI73K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eJe2PxLsN58/qJu8Rk8LOCAOpDqWbIPd0ae/9/Ey2KTxuYtAeYhStv1FlpJfLLoVxpj8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N7itU+pax0edeJSgaSY6FzMAhhzTzZKDexnSkPBxLqBD4lymJ+pU4Xd0eSKFhaKy4zqyf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D/nucWvdL34Ap+CZ5t8f1QelDzv0T/AS8wWy3WP8wuy9P7jBP9t3KioOMj7lVGnkf1HD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aHt/UvcXtoUH3K/3KIK9s2yDwp+51h9X7lXAvJ/MVDWZU3zmCkBQprw1zGUZQA2WBaa1ue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yA9eMX7jxx6hx7hteFJXBcUFhdvscbihqGzpruKbTfEV55Xb/AL1MfK1jtEFlkxMF8J4g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hc3z8OIlpioKZgzcAVluIWDPctGXQwtD8XDyyS4rFZTDSvUGWLNTUdpPBcECv3K/LxN0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Kt5US+BacViAdV3jTwooaW/1Qq1u4rznj6gChgtMEN1xN0xS3KIphxmUoLGRhAFLqMEht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jJFyngiSLtgWYFlWvzL6ot2sAtuHoiVFV63PEMDqG2gXzH+JRXAVehUIlt45jg2RuoDox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MxC0/UR38L1cAb1uUmjPEbEDULKLXr/zFCxvUQIqDqYGaEZqXBFsE8EgO/qFyLTQteOpb1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NQZsuT8xKl1EUMtXBgNwq4zX5l9qiuByhTq80wPbqxur5zBjIINJiWbBUJ0VWHNSr1j95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e5cMJsducxwtBdmql18i3EZX8JYVd+OI9ZfCYADXOJYVhvmUKr4TyLXcy2Fe5RaT4uU1h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SocXDQClhTsjwnwiLzENz9olP7cXz9KChxYE0fUh0fjxRv4yF2MHj/cxSHxaNiyfEFWM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5lgCivpIrtTp1uLDtolhndajDFUIgrioa6mdC+vEpNLtwhliGCuOdQVjIAdeJdLV6gUKF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w6qUSwu+JVNpZyE3Z6txHTY3RqLEpgbD2+pWhTsagVK7su8GIfPjodzaPwbV9xBFExzKyF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3VYis5CyhBkt2I53HLvWmqxqmBhp539QyKjSuYWbDwRECvFoCpoPsjpS075qI0NnFaIrK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8EoveEcpRqVBOU38JqAGUagTJGvCO587Rosodwggj9myVXsXf4lLhkm+OIA2rR5EmKlb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khqWcl6mILkSrhAooB7i+JcIrD1DNUKwtzu64gBa68VAYQH4IlFddkcLLoaZYz3f8iQCP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mLriZWyMbmUzAtBrmGVsBzUMVdJ7gTWv49SgyahimcEWOQ4uBDRHmb0uxxKuU6ICRq6eJ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/oxFNIeDB6JYAyBBWUrvhibanlTqYU2z42n3aHtJXP8AjBFCpMqfCdFwYsyBlOK+Ywxb0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CNIcev4gGjIbo8RraemEDKB0+5ars4ixO+juoH9741llj8btOfMABmrwG/zzL3kU35g25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DGUKEusYUrIqIYq7B3EMROJEBT+CJlZ1pldyVqKAVWBxcYJVOQ8eoDS6VzBETo9yzLq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Od4IwGi/ySwgBd+JfkHstJbMUsupW6tc+YJhtiErK6cS9CsMuWNZ38Ks5lrhYY77jlFV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rU2OfETHA8NwS3IL0korDyoiZIawHL78RifFLp0xGxl5dpW0CrgqZcRRzGM5R/MYTaKQs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VgeKhBXxjqAYCfTGljlNEVFzky9pZhLxUQTNi/xAcMUe4a2wznVeoSkb5MXEHfkbQEXl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2sQ4mRUBLXxLVmDiE0fHolxrOg6uIkrX6TEMvLnz1M8Db8TCArReKiAjrCHeP7wfENkqO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TM1mPXxLP5EWDI88sKk/CsQITyMICKa6Ilw+MQt35S8Vq4ItLfoYixBxjcSLHGVI0kTr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MdtT079RCCcRv4huuY9PU4RhnS6ibWhKkdviVS1b9xIaF4SOCz0h278Qi8t58RDEAUEb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8/iWpU8PMADwI4rgYI2BjBBSl7DHmXaLg6qLV0VDgbK0cSlrpw/UsBVD8RNlxXBAXa0z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A56jof7xBZWRXiEInxTUwCFjYzAAadQkgWWDzxB9NjglPjVpr0wCPxOYIRSjuLGygsJHD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BbT1E7TnzApURzNdxUvgdwAYgOIvzERLJWmox1KvLtczhig+Y4Sv8y6PKcXDQhShqcbz1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Ocyx0nBLrHLuXEXFUqYMXXDC0IpjEtHEg/MU4RdI4l9FVeCVWhbuDwt8w129+eohCzi+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Lj6FeJuw6kEhgJfMuIRiFVXHHKmwF8PcCm6SmP3AcFqoxYIb4VmVKzOz1GSqV1wP/Izn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SY3HRi8VNmXxgr4lNgDnlGqOTrQTbJON1CkiiFQAJMznppmAh+ahyDzdwunbPg/iKpsN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eoWY2xowc/7EKBV3iuInZF8SuDn+Jlti+5XAxH24PEEaq6y6jwc8eoLliplJ8CZAI5MJM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9EpBX5QfrUbeXQhI1hLSde4XCsxenmPZkj1mEi2ATBk/SBi73qWMUT3LB01LHK/4hltX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OBj6hw6/UJpp4lwAwk2tJ8IdqvxA3qumVkcvcEs5XG9xO5qoVJdUvogQrQV5iWUHaCrUp5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G+n/AGpyhr3HJxneOJVhhnNMC1g8HPuBbJ9RobrwjewZi4ayeY4zrHUwqs4zwTFADx5l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QTcQO1XuGVtX1OVivMXkNHMVORpeSNZKo8xWbuOFVlYxK9NfqK+6AmmHEaphwq3EtGzGp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uUDTifY/mFCeIYyPLubCLYf9uGr6EZXWMf0RtDzHQXictH0P7iwKIidTAo/EU7MdygD1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B1Y6Ag4aWuyBDIzQr5puKeviooKzwTbKv6ucgFxAKapg46udTBug/iVoGzhYsEPwltT9LI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K30ws0grLGjof4lYisNrhKhYHhKl1kfBlBv6r+IK6ML7rxl+K+JmEaIXpEVOAL5uV1xx7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9GL0m1Th2SiwlzT5lazmDpumbeT3LlMiXgO38RzVzLHFsUYr1OCVYVuJW3UzzphlQ5lvP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4mwXORXB5lMKQGavEfcF7+LhW+zEWWYDBRA9YqApeJeqzew/5GqrvWJeBUF41E0lR7Kh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5SvQY1BSYq+A3MErThcrWEVckGpgySmUtSs6mNFgMxjBrAgBAt41Dz68L0eIaKBlahgI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wiu36TqDLGW6ii7YyVBsxD5S1wUwcBSEGM+JiLx7ijWIEXBDXhcL25+IQGAAtHn7owQrM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hyVU5l21V4IbR13Au7/ACVY5I9IAOIRiT939QohRsBYurlA1gx5xdoxuFG2Dmeb+UPiB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wIQxi1UvX5Wk1izmWk1wGQGCLDbSPSOnlHC0dkUo4dYTCqlmsI8AV8EUcC+Cf/AZ0B4nJ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2g62eoF4ZeU0m0hOPNXUlXF4mrPynG239qA5DwKNjC9oDLrXGC/hJjrOJeUcIebxsi4USN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xKJiTlHkzEnSkqFrAAdZwfUF3DM8QpsJY8EXl8ijBFUa4xCaP/kYh8SXg8FEHRsDioIT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1LyJYoALjzqI1+QXrvAqmwyfRD2jbAKCXoeMEGcJ6IrAmoLFl5R1HFZ5oKl9QG3qXgdUI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VI0Puc2WA8R6CBWNfMDVLXRo+5jak4irdzGWYQ5OjVfnRETcVTi4E3ByygUCdwmYN1US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vSaBPwnWMrZDvUJFBLtzGrDTYSrJV0ig2UU/mA0teauPcwWX5hYou2GED2DDJKzVcTG1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M0SlQoUzEgAXLxEJdlQHEVaad3MgWoaYzHSY3AthCi+xKMEVv4YY1UQs2VxEA6Gkcani6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ODHEEGEMhC2cypny7hoZZVXc5A3zmISs0VLUEpOW1DAZaVolytb2d/64Vug3UMXXZ0RgF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K6aotzJpyx/cSCKLjuNkhXXmBAQBDVdRwqlADUpULd2BEvSIlHGWYmP7RtRaFV4USkd0J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cu2gbFNfzAYOhm1rib9xHgcUR5lbb7gkOTnzCEVslVNMQUlrwNCsoZ6iI/4okRRkfYQP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4lcyvLpgwMAgaCAo8naXeFbOiDouKW+UnJtgQhWLekBhqdZPmDIA1B8G07YHsuw2vcu8oD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wOeYFStYIdUHtiHELaqlUVncEsJjYonN1y+qhsKNGp5LCE6HPwRk8Gh4t/LLwdOHAzjo2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c9RKAA8YiZOhqotBsfglALcXFy0b2foiVKF3AUYCTnKsMNNfEFXoM6lUzKNcy4ovWtwYw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h5HjiMcBsXhiqcKhglgEW/wDkWEOVcwAmDjuoBsvZuMaN0zmIqDTOo675j9Q43RGj9Rki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0w1pJRWBTzABsyflCQ8uDRAZ2DyaiAxZls/UaFFNYjYRg9xVIUb011EdZtS18SvIOa2Y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5Ws54JFoKbhnJTJtlgBVN4zUDdQwlKeIZwwVjC0AJgCVIAZvkhkNV6P5mFH4BL5ma1gl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Xx+JWD0DHqnk3L5Q2g1Lscky1lTlqIBEW5pWG/j1KAFdQTjJO9SiZa5gxorMSVCznx4J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qsVFkIXn/AHUDXgxZuI386gibIKbIFirrRCRDVYqOWUvnDqISq8NxkK4NRmNF1V+IqOG3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HuK8NygAGjPmJKwdxoBj1mQRFdSwTWD/AHUArZ3P2Ahq0yyxA+HqGQWckCCjsG5hOpfS+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n1MlJK3RNs3hh47hIo7q0jELe3xLoFNPBMIWFFh+YvM8b4mJQU9pRqXOTSAbKzEVa1mr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a8xLSKrzMKpm4Fl3rcCGDXEscF/lEAUU8eJaAA9IFS9YlRSuuJfo96g01brMABp2QpBW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AlhUUeoW1VWgwwai22U7HwxxACLriOeSnFmyPURcpwp56iisHjzELWOB1MgLHL1MYE6qN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VYDWl+YABB9ylwgSq7jGKLVVr1ND5n9TAvDFRYUvQdfMa5QGIfAMsoVeRYtEAnJemFAQG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64/iULrLVPH1MhYx1AZIf1LAWtxZr2RqjJmWt2y79Qq8mzQTm2QiAoB6macKxNXK5wUR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Y+5tbbcSuFSwFnwiObMM6gh9RwWrP7fcS4lhvxNAjjXEDBZNwr1DI7CFV2lilXPXmpQFxF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sGtb1YxOG2pT33DAmK4mxZDlMh2H1Dgb4epkHn6gUXVzSL+JRvsaqE3pOmYp1LSzOceZi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jQDi4lpVjLCUtNc0Zl/I9lQAvCJ1BR5z4jkpuuiVDYXncLCYtH1aOGAYNPiUXpX3uLlq7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mLgrvqZoupylUqIaoHkiJWviowhWTAdTJX6MQCFUOrYgOCeCaFL8u/qNt2y+NQLsX2kOMA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C18bYWuqOkjpcMAqxvC4YlAGFCEEw1ysJvqicIBnAaGIi2X7Z6a7mZQnV4qAJEXnGWWHy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01HvbpMkufqowcvjzMkWYVKLL91DIBXguAMU6VDapuMPEiSVb7qUaq+iWAX5MxPZ8H8Y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kkgwehcn4nFPV0fqbUe8ET13mVaD9Y/Udf0YPzCtifFhyWkWq58EOMYXPJacZ11DyBnS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3XV/7iYPAt+4B8NfcReENuE/+SmXIEts1f4mJhR4YUa8T1fX6iG9vEeP7iAPAOJQq2lq3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iPvQB3lLnQT5M/mIGi4Nm3/hsykXipfqyCl3EtAxVBAyr4gDIz3ARdX1C8iiApVZmCYxL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kXTMauK+4+4dwkJC0aYVcpU/HiUImAPMClLF5MP5mi06l2xL35hodY76lHVZ/IjoWw/MLg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imVVdoFiAGkpqacrLGUb1LJRowwIFEprcYmQ4O3EMNTROJXbYyfUA41X+/iYPIPUGxC4N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KgIAADzQi/mMfnUfqVgTzQRNB9kHmIcswLK9QSBHhhAXPHUcxvq4Wirjo+iokTowLlwm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7aM5K3GoeBS+yLRgXVQgVBYEXMkBSNfiCq714XojQqZKUfLBZg0aav3C4sf5cx3AUGUqx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/YsvEokArC/EzOvCAWFPryFn6izjarhgubfzAhhAwUxih8EVOFiGofqANASsY/Eomyy1b3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67gS4IKHBUynPxKDeZkMfHUAbIaMvcyMWFDqUZoGAtH+JYSkrxOlyrDzMkTgCP1OopiQ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qC4w1+wMDwAb6SNWzhfUFVZtxr8u2BjWRge4NV63EFKixKsbOoqBbKGsksrnSJtfHVTED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ax1Dot1vf6iDjcPFAQqZXUWcQoyUwDm6gsV08CB9YgaEcvb5hRRfohUO/ZJRI8K1Df4v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+5YuXJw+PMax4FG4sgCMHiEACwMBy+5YgHUYrTZjzDoZXFO5ih3EvgaeUuqJ9USajNag0I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73H5rH5mIAMJ3KkMedH/AEi/SKrEIKLi1z/xBgk4jFxhqKzGEsDz1EM5pfpupcdsc6lS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mjbGhnDaWwXuypC09EQqrmIAYbW2IohRfTyeIyR6Y4gLFijNX4gyB6qcbDCTlw0XJHZN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55a6JkUArJuo6Q6rMK88UomDQ/cOAU8ytQ+BLhFt+osCq9SgpX+1ASrBt1H0F0PJYfuM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imtXL4U0eLh+ioCDieYB8+oygWsZ/UBEchy3u/wDDENW6xlRMnOJeweYcCY5Zomf10Y/U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f8QSBR6MEWblzcamcvTFJO3URQDvcGLIacj17vcrgadcJZpo7Obh0wH35upsOFDUAM0Hkl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QixCwja9yL/E8M19R0cLg37hAE7xCrWQvpMatGxuoyiftlhhWRiNkA0DAXDgDuNhNwtzKC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qBLci/ES5WDCMQW9dbpRqBiOzTklQvJqVf6sYZh5VYGAkg8HNwx2LfcFoLIZpRlLItWM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vw4hkHHB3C778CYYvCYgi/UvGwMQkXV0j1joIFfz/MeQWQnEKnuOCoGpPCZr1S3zHwaX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EcgI4FL+YLgpK8xy17bvqYclXDEsUTleo4wXhChVJXl/EKMr6fMsls8pRXafzDAXyp3K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xGGywxqcALSbRk5miali0uyIOAN8khcADZwllI+VrEYJPXETvl0aguCjAs/U4EADaviIr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S23KzNnjdU8S0/wBqfXRLdFqvshYzyvMzbR3nUUIu2r4j0gDe6jUw1H1Cbfd9DxMsIcQhE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zCUCCosaM7wRkF2ExVvUWgW53UqTfMGehU4Zq9deoQB0P19QEy94qG0hz8q+pVDM9ZlHQ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ZdJtRmZiNUHmYHGBiUWBUb4C/Ewg22lYImXxLANdRIHGNEIZtBYqAO4OMLRQQWBGuFlvp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VrPEAyCdRttN3mXJIKqHaRftjXEPy8ShGkUYU1BhVVENpKU5iL4Z1iDZddJQtT4nKXwlm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CHUeij1BCCHLAUddAwGrYXiHMuqlUUdwMJW9RCLThI7By6gN6Hl1MIWr1SRsDZ7m8R4I/f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IRSzx5iZ0Ljhq54WW8JesMRJ19r+JmVW57gSWZZcpyBioJ+ARzch1xEobjKofxFU4yN+I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NFYrqMLNPtBBmBGinUeEDp6irJC+juUtAd0fUBUcY8xFZOlfxHAwLxWvRKnDfmUtQ/KB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utQ7k9cRLmgbuUYLZ/cQ3LXmZqt51Cy8Opi0+dzLCruGFJVTKpZUpLbrNyz1XEzRbOzb/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ZhUTgl1qcNOPMKxvhUfQ8SxNV1AzRrpNRbbVGs9sPR5lJpLUia1B4CuC9TAEAsjiOA0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POANCN8wbFVG9YIUmy6nzXiD2jwTBr+kKu1fcKwa2wRM/CSw3VetwuXFYJWvHI9xF55lT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PiWtFP1MiVREjVj1GUOqjjENvRvqUg/ROcbfxBILac1M1S1pbFTCz6lpdlOG5iiWnZUC+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CIFZjTSFoKpcXUvLgTyQ+tywz+Iss4vqDC1HMwq1l+poRWYttVWdp/vEFEaE3E4IH6gjD8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5pSuanBYV2Q9omvUssoVqpeoAY8Q7VAcpGHZSfEOwsVUzYOcLitaWups4PdxBQL+I2UC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5hqbkxuLWQR/z1Lnh4hYH8Qh8lvJ6i3BlVB+SdBHX/EtYPwH6JVKU4/pTWU4w/wApllvm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woqB4QiiJ4Q04/wAcTkJ4KBKCehHNqTjEwFW8E7E/U0C/MCigaaH5lZ+RDnT5gWd8XNs+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3sG3TUQkq68OA36c/MtQBTmb8HUqiAZu3FQw0Ac6xH3oc4rVPdJKqiw7mDY48zqCdQ9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5l7ZvitwVXet9HyS4KEAYriioqFikqY2Ne4UlNSm8l3BGxPED2b8Es3kPWI2jfgqWLTnu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cxEtzBV4OIsjxH7EubA7cdSp0I9uupQGHe/R+yFlFcqVbkhwLhhsf3EDl3AOzUBhuqHDN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S+Y9FKCXEIOXiBldZoNz5LCYgroU8jCy5pqGUg3Q56jWBRobqAULzVJmndMPUu3bWe6z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OHMwiheLDmArVwdkduu4Kap8TMGSkMK6p1NXpIlhmPFZ3KtBD5hZy9yrAYpyQC7Vdx74I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+M85mSLYlRHeP0V/MGsF1iWvzV6kr4mzXNFfzGZsY7q0/iMizWmJgyvq7/8AIiSvLYZm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qpzcDTJwIkCzvhpN4WB5pnBygUyrqFUmCCryIblHpLKcFSmEKq0O5aFaiQMAwVyVzDt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0RR1mXF9RFb4iVQ3UQWLLFmIVwRSODjCPfbH8NQZ7wv3/SADhwr6YOaFHWSEdTMuP8mC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asS6ZIV6UbGLDECnxDqxtzricTIW5ZnRUUF1ALFSr5hY0BQ5mwssi88BzHeSK3xxHAkH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HFwmi921CHOzdZUlNXM7mYU5ZgICwd7imNkVLA16EIpwokHWNy5eo2ZGO76g5yNOpFSe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gDchFw3t8wIGHCXOwH5Qxb2viiFRUYslMTjxxgLSvnKmfnuNRip7eITSgEhLk1dPUFAp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2SsvRpi26mkZx268w+LCy2alSJSF3UW6NZhktpeI4ScJDEKb/P8AMpWEMuYZAj068SyO4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RWJgDGOojSvmzkg3Q6cd915lNgBFcwZop6YALUaFCjVzMvdn9QIZcPUypH4lLAXpiZAKD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+YVHnWZxH0xWDbn1LiB3vPqNrDmFEL9wikQx8QLD6Vz6iRU8zECKm6j6boYdJUqKNAQF+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1KJqeUFUpDghq5VQQttzETJVcCn0qw4iClw7IWVBA0W83iKz1bl8TBEqoMTcPrcXMznq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PWMzIxoTjlPiDYwAFlOjzEnlybeDQQvHtT3g+YCEGzY9wJWYCsJiXMXD4Sw9CCocYY43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WG3zC+FNlOYNGsV7QUyJkQrKouq/cy5AYQIbfuUgvp+o1YJyt0deYTGZ/blg2EVVZihY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TG4Bmt/EApBur6qZriaU/EJyPDUzvCx4cxAQwqklKGNsygYOScRkm1+oIBt2hokrz5jV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Q3iebbqmGgDiZ7K7eYhaitONwE9aXGA/iUKoBdY+Iq8KpzEZsVfZC0NeziI6B2m5e5PFh8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xqYgAbqAjpWIAxTrGJc7Y2YvxBbaGfMsI5/A9RVELLKnaPRiyK1eCNFyDTV9ylsGKZh8g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lzeV1GS361LUmV43LGIc61MwiYs1LeSqqqjjTHhUo2tGANQ/szlcUu3cAJKYLlFWTs3Hs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vEOwPFuGFIfLbHSoRRglearf6EqLb2ZhUlDrUcHfi9XFFFatMuuAImNUOVfcY+4n6IMr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EeSUZoqCFLxmOqK8oLl/RMi0/UKwYSEpqMtRrKOlpiW3e36iAtmpXf8Agjaty4gcw43b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MjvpjBBa6lrbdtw2ES+ZYz+pZyMd6lRzmEYnYOY5K8H7lpVmYjGq0Uo+JlBZE9f8hKpQ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DCOVIwqbFjMVGoYweoDrJssNzmjGP7Qmw4Q19Rufb/u4plNBHEpMTXgczFLOnv8AqGf06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Ri9gfqYBF/iAYMY1L1quGzylodnHDFWrMNQBIr7mCZ+yYCz5pjoCpi5Nx5LQCzEpgB7v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IBQNfNQ0miJWGeYULlXOCNKZlU3L0yChSB60uxlqtxTDOA1itHiW7enmC13d+I1aMHdb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4AhU8TXmgNSiGxvPiVFaVvqA8WDucMPHiZKAtdHEWPkI2g1eGIDZNFIottQ3X4nI18NwO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OH8SwXasFwkl0RKjurXzjMshk8f1KE2yX4nTwcdy6Cpi6Y+R6JKtWj41La67hVUqiY9rh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FOrltrl4Sj/OIZQFJRSjjniXZQK84l0U1mpRKcuZTyKPtEwoE1EwAPTAGi+4BZT6TZRH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B5Me9QGgvxDGqaj8kXCrt5kqAaVnvz1GQqW53CG7+oat5lA6POY3bYIgAuD5jWllEbYxn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r1cQTiOVNiWGCib5i4/GI43zMKY3Es8ylx6gdVzAkKQ7i0txjHMUbbxhpjBpMOYV2+IZw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UGCoHd6ijNt+aitjZ/ULCnTT9RsEGnhjvlHiOs1jAamhpxmdDJ4IqR23qIdX7cTKiBXc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ApzBBQK5pm04xdVKtEpdWcQxZ4/ENXe/1AvRvi+4vxVYuTxKEbN1xAaBww1HoBoDXSfEO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6uVloX1FfVzB6Yd7Tw/cseYk6xUpY0EGaNkQxi/e40uXadoRZVO6IkRGvF3VwlF29y1F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6j2wR6itRUwV+pVQXxLdnxMiAfEdVvpDGS/LHP7komjFgYmsGeZi2PSxNL/j4gvD4mjF4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ttvwtfv6lzZPMqpv1VSmCXEv4iyy2wo6Z8RPOKqwPD+JZoZQnmazqZ18GJyojMpGPk18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X6I7PupqUM6C9SjpZ1DK9MZdD7lRUA1mUNT6heYPE3fxQJwGOIIRP4iLDGeICzuAFh+I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AHVVp/lmNKcGKjBLDxWJZYlA+p4tcPUugwrw2jyv6lXVU5iEG78QQTnall3JS9kWZpQrW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FXT9xNM5zqUD23XEQiKpTBdRTW9PULd6P4grMwbtlSERhcfE7lAo2Te05TxKekVGjZzx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IvPECqbZge1vgUlLbMuvUWmC9dmNyruHFXjiKBg3EtnEAPm8y5UHmPIK9TC95v8AE8p7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iIkqQLpfDL48yHwgFDVjy7lAFAbbLNdUy4hy5Bo0pzKBwvUvSz4YYiyjnqaDvJVRaoAoV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5y8Glya/ftJUGKczN0T3A2d0S8YwbQ2YxK9VCmgocysAM9w24WEOQPMAtcQK0K9TAzf1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GlPfEoHBKH/sbLLb/EwQylCqZrqLRdZ9zwW4HBT5IAWADcDiA8xEnZpidrSuHqn+JWhf6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8QYCJXMr09zuJYFDxxMDYrYh1UplepuELs9QSHCE57iMpotBBytR3MP8HlguKBpcYVTVn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/cCOIynPggoYNAp3mUptzBjuFA5wS1ZOpQGx8JEw1vMAPzFklduWLsNqsmCG7aJfSHDMl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5mIhZXcXv0InMZgdtsO4LQxKMU3eyocgrFzC1OiXpNu5ZyKqpl2uKoofHF2jx8TqNEW9pN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1L+ogwElSAwj/ABL2sCebxh+IdJd/9ECXLKs1UX/Ld8RRTxCtpQagEaZfMv3R5rvJ+4dkB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3CaFMmeZ6VFZlhVQcIQO/wAIlFtXfkiWxSQwDu4oo2QtI71REgsF5eZWao7qOQvMEcNk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VJmosgN2/hFTacD1KAGheH1EYCvuOVa4DsK4msUdY1FCR0lxQ0GcRoKVOuCXX+UoJ+GPP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TeqPrU2Y81r+5kM9+oGECnPmOl2ffEKsx0XYYIQU15opLBRU8eGIxuKxU7lio/an/ACZGV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XuIgGLjsh2h0yvBj5qFxuItim09xDuMoePMRicS2dwx4Ga/RDzJyteY9uwBOaMR2ErKdQ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1ADOBio5UvoeozWbOCx8TS6AKal9e2jP7HkmhSCwEjReKYBJ8RTJVurjlU55jviM4j58j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Qp54NukGG2q6p3LByd8w0ruU/G7YpgpATNADqEUF0/iCN40b6jhnkVqFJivpOVr4bhZyE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RTjqEsAfmOylrUy0gqWfyizAeP8AghN+4v8AEcTC2oGdsOpfjqFFbL4U6OIh4HI7eYed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tMF9jKYRwGG4Z0615lLjLlEDlojaYjf8wELFwIBin1UNbY6JcPLwU1Ah9gbYEoE5lwLl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lT6MRSgVwB3/AFMY3WmbaGB5mMa84jCrtNE9g0ythKmmOW62pRKz9KlBh42uJrwLWHcB7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5agiYHbazC/CiMxmWKJUvNyuZcBCSwHU3KoMI3bN+4hnTnEAVahPiDMjwaJUDQ1WvmZGA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Y3T3LBQ/KAU5CdcS4eB6hJcobAa+kypRF5GbzDKKkPKEDZX6lnVNNSgAGeepSQvDUagGF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1DxLA4i4MeIiYsQS0BmX+AIdDGVjcauk+EyOKYHU4k6NxtMnTy+YmwP1cTHHQ5gugUsR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TS8tQMPISPl1xXmJeRBWIeWXxNR6wE/oS18zCRRKfN8ygF2XUBlwZqAxTYz/APYZVS9M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DutxN069QAmz+n/ggotL7lRAHGYmdUJxMQW5WMP5TMIqfmBhz9EDVZMcwc2TOzXtZenS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jgU5IFLZNVmZdHpiDGl6q8SjAw7HUOlPs+pQT8kutXQRQscksCF8VwRsPwl+FKWlirBj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jA6/5KrCOKvmFMKvlgArFe6gWWs/EoUVefcpynEeZag3TsjiUeKlGKcqrMHAV4ERgbvaH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RqXDRHBmlXdRdhscVHhWPiNXQtPPMsODUaDKDx/u4WZ/ERfvm5sDKt8RuuPcPNUzjOk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2N9TBjYVzGzEIY76gtC3PBqdosblCmjxsqFKHTrqVQpHT1AADZzpjMJsKfcdDipEuyPu4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nYPPcqQa25lJtUdgaRyUiNG5pKNe55GpQyXeoHd/j5jgKX1L+g0xlW8YJuGvcawzNOlJb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QYU67YLFZqn3LVWMxFP4mqBfZLVw0dvEtc2vErOAHuWXyriULsa7uJVo49ReKH0xLSDZds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eCtavqNHG+pfwMsYoWu57vtiYWqodGpk4LrU2t1jp/v6mkoHKr+oHCq6WBUt8JZZZT1c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tf1NNNdTBQBziVYTenJxcCiPn9z6SzKNAV4XWHE5mwGKlbAq5UsNEOYFhs5uWUxhO4BYw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CkCeMtQ4awiuxzzDWGu3/AG4Hd3G/UoNGetTfj9TCRjGnB4ibhviHQK8kA0A+pe7qXZwEV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Ry6uDLYg6UupVhLDj3MTfzMC4LCL7l3LQ3L6lEG2Ddc1EoQ2lvh9Ia3CN8heorGY0JSsO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rBuDwc/8MRSskEwYFjUpvU3hAv1MgdwY8sr8IDeV4i6A8IOB9jN2qITwZlW2r1KW3xKF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9R7IVpMRZmbmk2XUWLvPmZ1GZ6ozKHrAsAlMEVvMRDD1CC4evkx+ZQ1hrutkQV0kL41RJ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o46hYoPtHojDo4lZQoI35jFmZM6jalbj2AXViGOOiuIIAbsruayrgPxFoI2OIYCHUYnBW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9Q3go1cuMUG59S0aDDzFo2CtRFR+WWUhXFEfK/RCOyzUuYGL2QVnDFjd/cSgLSqFab6i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xqZBRnzE001VwsG6xMm8hK5vGZxGeOpdZXJdWPzCYS+oBWhOfBBWLgniAFYFsqNd3BojF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zHEsNy7NoIELDU0VmJrKvicxKzEG0MxEbCxKCbdPEdFtcw22q/oIKxFNxZr3EeArqVqk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ILNbZgh9RoXVvMuoehF6Je3TNMjE+WIuMXAuMGCiG/M0aH7l57CcrMyl+jqFmgdXf6hGk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zjUYNOzTXmGbgbcepXIeBHdUH6gsM5qtx6o4sr5lSBd43CFVtEKpcY3FhETGy4js2Pm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GDqxuAqC8eeS4sy0OhrglgBF5aJSUdlSCNp53BREL+ZUDWnncycJBkJOBWI8g3J9JcW5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LFGhtaXKtOJbIvw78TSW86xLMC39VKfHJAM0Ey2IXq4g6IgEgLhVaAZjp2httjh3LEBR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aNDBE0KfNX6gUbScXDpwGBrx/uo1rXANP8TM+j3ATTddcTkFS6OYkzFB/FGJuDHlhsGg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ACW7MXbWw8w679OblwBOAl8q474I1pQfBaRKKNXrfceCBf6oK83PUKwsuBcU7QLHacR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MbqAtzUvhQIZiLS3u6iYDncsUHPcV5Q4mY47+SWkJW7YmxXhe1VBmGPFZUgHctK/ULZdj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PPctgCmEawuMQDGtCNE5RohSVK4R7uXlhEbC1FszMeuyamCiHoW/BCNVCN8Ed0NdRwsMw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P4WH1BGrGnQcsCyIrQusYhubi0f8mCKYTAGj7lrMGx8/1KrlmvFkqbkyTB5PCY6lAALed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cRwrlVvuGwqOqpRCTLCEhMYQ8RiwJ7qXpgbruWR1izMulKUB3A97g3mtQ4AcJeY76Aov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Cq2+ETmjy+UHoUnkZ3DwdGt4jELA6ig0c/wBQotHBWYXTnV7J5Up7+IO4EK/xLlvfczto/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ZF2W3MHJ/CUPK+OZUpIaZjYAIhUPaZgRMHxAUCDAND44hGEabjVkKFZ/qDbpDU+uIWoH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4SAnQjBtY98bhjLDnZVBzNhXmMmslKpZj5KzUyOBVUtZQpKFa8xiWLijUvAdQ1BXE/kn6V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BNR8oNYXEzl0iWCfTMZAObmFoEpq5Xm9SvN+dQqyQBwA8RC0B3MMt54lwfQGO1uDuKIJ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L1iH0FZ0Rxct5nQYhRe6EcCtx5T7YJkLe5whACoB4uWNUfKPBSCm8TMKAOtQTgPGcTLF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uCUuhfpjBbSXLyparepQflRi9FugnEC+pe3ASGg24gwuDEY6heIWRvXiUCKP7iANWfKIL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eNQLQiNYLL6inA8HbOC75j+ED3EoPbV5xM6ab1uCIbrrExF66I9IY1jUM8GTOh7iJTIqy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AGo9wGsMB/MqKqJnGpazRj/OI3A2ZvqCWvdf8Qrt5SZdPMR7OfmMwvFKfxGx4DcPLlvm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3HWDGxBtaItNgDuAygxUuA6AilaFPUpyGz3CDBY4jABKOYDEFrMMBBSnxmMtMgqBUu9Hn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EiHoGiApKLdMMCzb4iUcHSWlwWPEAwFt/csOj+ILdFeJQbPKIReHbKgmmIDIHqWQLtaJQ7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kt0GLhXVLvGYAYK6OpXGvPERQmAAQomOGGcsLVn8xTYv8+JZcGMUb/qYAC83dv1FryM55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jhQvu5VIVe3GYZoE6MyrVE1biNC0EbT/5HIccvE5EY33/AFKBquplTglGVQaJhRefEcJhL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GqTJ5jVO/mXbeY5wuzxHBbK4uYbGOIJ5fzKoYK7JQbfibxuWU9rV3Lpmn8zTRHqWW2/3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gOo0F6jjBWERMuJ3GBCOQMJ0xU0bj5OoEgOR5cjEtha/cxVj6gXk924llUXMyLtC1YVwX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0KfxHqFXKWl/EwQSw5fmHN1MWJgcQqmLCLkvOJVygrVaCo0LVeIvevjiGWWzmVWXV3GlQ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YLX27iDCsG3iZhjpREFFqN3MGrW5xFdFmM4g4xl/cpwU+4+Qp1EZYzMhpL7hoBVzTLyYf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J4WNHjOCtTFhmguk3McLYcJCg5L28yyLRuZ0MeP6gcURaPCjiV7TIQDYPyStoi8+ZkiY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aDxQykNe+XPXqAVOHiWBp4lKeiBAy0Hj9R2B+opKHZrxGC9ddTJzrUFCBt4Y4GMEqq3F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/iGRl9Qhn+IBbmIV1C3TiBsrAdwuSODxKsbKYjwkAWMO7zXqWGyotGI0Y8x8x/MZ1JUn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PjEwby3Pw+ZXk2WkMCnIn5iPf3iTyfzUTyKTB3noQqiWCv3/AL1PJizAruVD4EoVS7K7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9sB8Y+6+4QtnqZlNZlW2VWPaYKtxcOCZ+b+o88kBluApUwbOYYVWojAs2KwHc26lSi/a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hg0RKpVFt8RL0v0Zlr4WCqb5qK/yNQiQfzt+YFJZw1Lq2a477iAn9pLoTZXes1B1cJf6g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7IVgNwnEHACDSPMv4ib9zGCjXUEOsNzMV5ViMqHGcwQAAs75lumP0ohxcSuxg5iNUeqN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83gbZN3LChT9Ry6xmCtr9TSpY109m4C1CHEaFGpyAVvM2YOJZRcZjFBYWzRKMoqWngLf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Fu1uagXFVWqAi9ncyC3Cm5aSkYfCEDgMuIYpt3MwBYNKHeYpD8fMxb6eMy/RBPyRWNpp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Y0bQqfWINFcAXjRG9JPlE9yx7lmIlMGrtIvWcRBKN+JSKDvqFDJvqPcoGcM2cQ4zVfET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moUbb/2ZRBRjxqOeL7ZldFERfjddQjbmKU2IXqIK64YmQYEdoAcW6hIBFLG8xxZeUd7GG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zKlTaGU7l4tgK89ysxi8x+VehQ5FVQnEoD4UHmAcmEFwqQBQSr9x8wvAt9/wilUe19EAQ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7iGjv3VR42gNP8CL6Ta49xLAFlgiwZ+o7A0p/UE3Voxm4DrUYpX3GxdpdzNMIiyCkDUGT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+Y2FawRNNHRFRqc9ws9A2wVj2MJcZiwEqmhr6jVEeoV9xMgWVEK3VXyAP3cQBqu/8qUBR0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dfMRDtcE+47K6KmFKYJYprnxAugjCrYQdHrcQQcAmJK80yv6lzGzYXM4RgxxMgTXwg+U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+xnLH1DU4hvcyIfUaDpGbGwy0C1hZFga/MGwGf1EyBdV7gXAq2SmXvCuJgb5bfPEPG+t6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PSMFVDWGWoPYiTWOcaixE3lBIW2BRc0w8Q7Amqx5YyBgK3qEQqEGtDK07nJiXEWsgqIC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+kfUwyhA0e0ZoaZiTpBTuohifbmMQaQyK8vJjhhSPPn4iVm2m0oMgB8XLp7QJ8jcqmLY+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2W5c1K+UF8JYwsG1iev6oKz6gtvS6WvzAgcFUrj4lleQVgIpQuaqxj6duSIVJ1eJh/jt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DFhB0xG/QGIpYk6QiwWsZgCQWeNHmYnIwdwRyFeGHDCvq5dETYcBf4gzZKxKDfxM41h6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KmcRmrt8USllZMxsgrrqGc6lBWITAWnJMuQVqupRYKveTBCrEA4zuWFj3hi67vcLSg6xL9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hrcYATXiYE+xMzR8SgXp/viAwp/VHmHQTEbsUzWCVgTTSq9yrYi+EZEAYMqt4vb3BZpf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xsvhLIxHSDzH7lLRKuHZZXMueLs1nqAXo8HM3BOl1N2Fu8QEEPpHCFQZLXxiJjiQQs3FEv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Gs78QwOGJzMN7r7gCwfKbYXVYlNw9uIcdsuqIUdTRcpgK2woCCGNygg+3BESqncBkFKi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fjiCwYXIl7OJ1JQcSixOOYDFEwAR8jfGJZ7ZO5gJGoKb71KdUD7Srpo5ah1C0r1KAgj5n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s5YKFmf1DSKKcaly1bDTmIEp6oEJB5MBLci3rE20bHuYVn0MzTRwjYrdeJRpWzrxMZUwI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Nu64huLGvcslL6lQKdKz8QdUntzKBUa8ahCpY32hkPU6qNnCS3ESJyNRRBINEYDf1gEY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m78QSAH2gHWzPVdREOQqE1p5JvWEVQXPMsQ0fMdwa+JVWqfBuLm4qpVV6SUWcbZIYWT0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0CYrC4PEpqS+eYAtoISECzqFaFHRAkPqYRh/eKXAd41p5GrgjIswO6Eq8QhmvoZUyti0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1MDjSQRivGoQ2mDXVQ1EN4AgIV0dZixRW4iYaciROVrd8+JjAofiLbg2x4lLHyXL7M97i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3+eIdXqjf6glB0W/qZgnzAsOQ62ToixBUJjlbaunxKKOfmcDpcPFry78TClv7EaePHiYo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czQ043FpZGqczhWptrD6gQIL+I5ULOMQ8lXuF2W9ThHxfEa4DQxMlDcMjhM9TFglzyY8s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g6JWFrmZBImSGl+2nqBkwDMU9NZ8jEbJy6px8xLCUA4fNdzCw5hHEDgB56JfAOOY4FC9T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XBZUwpqvzCCi386gKSi5QIqZ1DX+uaONQSszLipVo34lC4AAxvMsimcAkoMH8czYZCBY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VjnMDBXNdQAeTm4XZWVsh0D01MjNGsS6q0ssuYlCYqFeCpwxc12awx51k8Stq2Y4lgKKs3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p1KtHP6glqsP4iVWP4Qcc1jnmBQAI8MwBK6pqVTdnPmCVsL1EvsHUpaCL6JnNnj+I0BR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7sVvVbn/YaZglZqZr17mY9CazGC8qN6fM0iEK9Xc3b5mQE56laAvxC+3uUhjOdPEuj4V7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5m4cylOzuJlqiHC5SgmGEzBTjiAKeJeR/Eqmq1ti+SXGD4jzRFSS98wyt1CusR3icKYnk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g5L+L/EUJaPNLoSnzM0pqvuL0pdh/UQi6LjALRWusQhQF7lVN734j8IeZWzCL1pI2924+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fF5+IjH4SrSYqO2yuI4DPylHOa1ByR7LnILvqXwGICF7qaVuCnQzMqmoFQXLGK/7NJCJi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NYG6OsRbLa6emBnYW/Sf6ZkXArxHyoB5GGB+ldTEjLMypayHuzIcHZHdMNn8TBBuq1cy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RlheSXulvQjQGHOr5iNljEUBulxBDUe4bLDlm/wDepVRd211mMV0gmHBuYipNJnDDR0Xo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gqAhqp1MMZrdSlbIQ1dX1GnlCDOHOIuzOQGH5gMC+yIvB7dylBRSjGtz33CBc53NAaZlb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4gQMuanMSsXbCDgF8eZp8Oo5zIis23iPAa9QQ2DnEABEzcFZ1FIKVJgLH4AiMkUphqhYb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CxqkfurkZ8F3XBefwqYV/WiEq/Ah8nwlBWd41BGE3ukK4fWleqfrKP684A+k/oNGtt8gA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ZslMcXoy7VLmjEZ+GYYfrpDjh3mXsi5rLz3LPIiwZ4zAqkeuodBXI3uIbjQeOoJARoNR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gGKXxHV6OtxQDeOGCfe7jcrnFkphjhzrXLGGpNILtAs19Q0VAfvP4gcYhS6OCWhZFe+Es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TlEk3m7Vx6hFGvqYqNkfKQ+wgCLrDEC6jKsGYqyQQ4lTzDhhxKygO5kubANwFzZvMBh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OHUQ6nNVbU1ci9Z0zKowtckOGFtqx8TYD5OpvKvF+JjXlmRuk44jMwXHzEMW0ZA3coes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RG+HMq8V+JZUBC6ZZf4aLmpaqSgN5lkFRVLsgaYAHW4YA7stOOCY9vBY8HMoCorDlO40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W6d2tZbiaO5iRyjkfMQbsI4tLmJAExUUqmM1eIM249JfibDpxiCRxwlWHH1cRLsziOUx7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8kz9Mvl8RxCx1cBKOGDUtyrbcIXV0FYgsoDDX6iEyHf9S2HywEuSXmLlXDXOJchAdXHNU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QAvuPcA8xjPByEo4Zmun8RRnUDEPmVGh+IjVqU8CpcynsjqP5EPHEwtms/Et5Lz6xCp+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8ir11MdXFnHvolPwCe6jMuxoFdu4ZMrgvVHmJhjtmnm7ilaZKrBEy8Q0+YRkI0GCjm4a5R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1wnJeowDeDiMMh64lhk+NRJjiraFfUbkjHxHS9O5Rge3iaRfGOu5Y2XwQ4xOua9wRQuR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ATN/mYAxmEHmFomFQuUMIYbKYzxN7apUi14j0geDtg8JR1CjRw1BdQ4vLefiUVRV6hcgG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VvcVjmz/AHxLxdVUpdmjMe7ULiscgRH9mumYChKisTIbESxSBgitj56lAl61LlCddw6l+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dHGCVKCekojY/j/5HJaA0M0i/wBQvMa9zfQ9y1LccsDKqaQ98dpmFCs/iZAHKswrkHgR1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IUDfdTDr4INGohUruAl7Kte/nqWhCm39zvjvqZIn0JiLHtcQMbpliAG+OJTC3LCnFPcQ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s/SK/hiYI33Cm+39wFV1MzNlEaQ08zPLZ9TO6UOMsuSciDX7COO+25k5jgNTRCDxGMoj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j8CXA02Q+DMvcNSuEHiKhd60MWWXh1EYV0xK6XB9y15qoQQEddv8A8lK0EAQDdO5daDMP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ZDbt6i3R4AEYF5eo1LSfpDxBVzLIAa0BuZmgz4JUeOHuXJVvziWQ1bI+ZAzUBR4NF4iQ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9YlUQMbiyKq6qWExeZzM8TMaEK0R9uP1EGBzzFLkeoBBbfiAV25lgPy0zFcnwYzoHZeJd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E1jXqJbClX4hxRTg6iCIqe4t1rUJLQ9KlYbHkXPeeeIAS1T+okGciUTd8OYouqfcN1h8x6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+fzLrAFwwoRj14iKuj+oLJycwLA0YuUL2I1LlUbX7jktQ6JxM4HtMAq5YqKOHDbBRYP8A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1BLNfSbwEWvEd02M6lNYV9MpALrms3DrgWx49QWWbRrApiuyUXor/AGIZxtDEPzOIYM1G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iDvUNrCDZVhK2I0StuQQpEK3zHdYMdQCZcRBhhuVaNoeGVR3U9sy+eXj7hWav6l4N4lE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N1XxlEArR6mYuvaPALFq34iEDQ4oGAMtxCBQ06nDoeNwNjnxFWTHczsEszqWcAO5khCn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2l9RsO3qVVXdwu+czm5gvz9QC4LWPkwgg2zJwUcO4Jo+YeFcss25fEQtFUgyZoOJth31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LNFbln37gvRgmKtLrETRn2P8RdWpVFWvxHkBmCBrW7JtZTripV3jjcqmTMezb4g0SrLn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w5uOxMDF6gvlmIzXmNg2icwVEavhzF9ivJjiGRGnWagqgKt4cQNhyepwCo0FK959ypDx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O/FQUTEC3d5lcNzNlYI+zX7jAMNk4IDDw1Fzj9QcMBKixEVT6uUyJFCmqmMcuYBqm+yWKf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Zd1Ebj0SwFFTVmh5jcqx1E6qZxgeLohaC4g5xOOCAoWWfg59OV9x9kcDhHr8fMqLCEOEZ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0r0OeJVbAjgS9ceow0YDWOodFkz3FHs1LUfcgrApaHpItqA2Y4tiX0cVKQk1r6I/n5gF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jBuV8QyvCVuklLcV33K7rEGWxKit0+ob1DePIYp8RL6Q1isTG7HLzo/iBZ6MlyMm02JY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ZhbwBL0xx2GPwZv4/uZJGZhHf9iBhlQhp8hmJ8i8HUDADn+Yex2LigaLse5WClnGmAYD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QUp1ZqZUtCEmAW8dRXUtPcGEUDFuIMq+TLJwvBAcsuLaKtWUsZbS5YAKROA578RK1EZt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AHxL8Id+ZZrymOjE8OjFQud7lBJcViOHdjEywqypixSuyC8LxAXFjEpln3L68RcGwdeYrD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hgUfJgjI9J/uWB9Ev5iFQv+MzD6uCCdp6jm411AKUceYZr85hazDCj1wsukVnNsBafuZ6U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cHtVxRFjFjyxBYKcoKgg5iglodyjaQ8IjQ2q6o1MAXxGzr8QP8olHI+uIsv4FRVlATC0fE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4CeohGoz01xKvZi4wQS4FUjFzLBgCNPpUxGkw5guXawLCUgxYjBLypuNJFVVLuZKSwhmW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IVwGo5FPkzGBFXTCW7tdQkFhXlrBNvOLTHicTndgYXuDRBqsv3UJDjJWX4EO3svjjKv5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RaekAoNz68RYqUMn8RVao67uWc265CHCZqbr+IQgrSm0VZvmVtkGTYVhlbALB7/8AsvWy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+obLXNB1L+E3U5kO7MSzFFMW+cMko4tQNHS1FzYYbhl0NDR+JaqLyNah1gEMMDFAJWgFtM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nGJsMr6guOswCf8AIeFNBxLREK27f+RPlhbwHRKZK+OYzZUYWG9dGKmQ8cuCosMEBwkw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y077wykBYM8DUcZfqE1oZuz+o2BB2RsPfiUKcwepjuiqF68R0Kc+IMwBLvioRb25olyXJ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pS7d1EuQE4iIt1KsQJeoqozzUuBY59kQQVniKNQy8BKhlssaqKfL4hIAq9lGj6xMWOh2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MS0PA1Ud3wFVqLUR9WMNlnL4xBVchc1YB7l60NBzvEArWylPgYEgYLJWhQMDFWikWxEAO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HRrcdQqDW7rNal11AB9IVtfJH6hVw6UPiMmB2kIUqtjBAawahdJOXidkCJlEHNagKpVWB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w+RGvM46hVsPJEgBivJLkOqV78ErW9jFRCRxoJf4iqipQt7xFd/hAPKucYlSnn8RWHl0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rtiNtDMnn0yukHd8RoDlzHJq47h4APgwaqcaE5XfDUpduzwbZjtVsLoeCX/5AzQRZ3Oz4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oYIAMr/i45sy4vEUZDoyvthH5FEsA7u5XnN8rERxMEWffiNvq4tOIZC5wGWWvNDBLuB4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IEOCssaNvS/zHW+tTGIFtv1GAB16/wCyiC0zzmWIuviUesCItC6WKmytNHErvYjEOFcGh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VELopz1AQoxLAXA1ncWwN8won7MqoQruNCqP5jZvL/uJtF/wllMvkvERV2DwxRC/qYE5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rCgRqhjfUYUeZQWFGITJfHEaCnVwiaOikwyq5YTH7pUoy59My9D559RGiBtxDpUA4O5Tj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5jIaLvxBxqZjUCLmOT6XMSwqh13LGWWOuAuIhXDGRnY4IWhWuo2EVzzAKpZfSJAXG0Ny0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wq4xX3MkJydJjF9UIQAYWPUJLJcAY4xm0bI06LTxCUKi+BiBEoEEIrw4wE9evMRfX5M4i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0lH1Cqcp5h5phdC8zA2HdQOZp7hsUVULL31FaORxLCkr2l8rrzF4HmFTfEVlC3kjQ5vV8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DUXGqC0/MvN1tjU4RlaWlT5XmaYJuXR0TDFU1RmyI01XMoYUGPUpdjjvqOIBxj3LaOjq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acVEODT09Q5oY00cmPiZcZ8dSwmnpFvSprcVUOlDUd6+2idk+BEWo5XW/icCuckstjUP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lDy9f8iLoNVTKHLLATQot71HFi24vmZsF0w+oQKrXcU9V6ZrQRFwVXUeQ2TSuD7iACXmU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pvqFwRP4jVljq6hJUPIuJW2KH9J5hNcVtsMN0cluDenv/Eyw9HSBHH8DMDpqX2hQRQNn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5xrUoPkq2cMyBLTx4YWADI0/v9xVZI/UbAUNavPxG4JY9krdgvEU1knuKmDburhHManx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GYRYxZQO6eI9sMajJ9wrqlYPKKMiGrzPR5lDHPrU8EOiBoL5TeFK8cTpA7GUMKQ7NQrN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HiI0pCeyvUBFkat6qYaafqFgYo8TJRKLouGr5fBKC7BbuUWKvzMltcupRgonmFrbnimIu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mCKF8dzNKx/EPIL4YBTY8KjDR0gCWq6iQ4VBXNZCTXSMRUTWPObhXluaoPLZ1LgHHXUN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hET9QqyjTzLfZBb24mxbx/wCDhLpkzHyvOIgD9kdTUuud2RnYPEK3iBbH3DRHEFtHjEFb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U8wDg+pQFAYbFYlV8oekKhfIVMG3BMztM2WTxLDISgUwpr8wuxC7xlgovUy5LRwe/zTDS6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4jGzpTdTgDqMUsqe8de4LpxtV2v8AtSqikBpHJBkv6uFJRR4j4dZy00tW/LDdaiuP6AYP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kwzn7mBnmW5+o5FKMH28SvOa6iLFxpS/qaFvqONvqXbt6lsgXKJZGBfhGn+JYIMfzGEpqW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iXygvaV6SNHV1CPAXtGPa1t701OA2pZj3WXpkfxNMHZ2TDlDGN+4mgEpAgBBocw8QXmH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Fx6Onl8S2SIWYDUWbBuWtmysqLSJxVxIjmcQAdcQUVa0kJBMsf1AhdWSZ4ADnqYxWQ8Is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qFD5gGk+pWZWOpV9WzOGn1MQX5iDJQ6mi5g6hwiwbPUGWndzGNZ/xGNgqlleYYltFq+5kK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SVC34Vf1EmlfNj9TNWrt/qFl/qOpVz/u8EVrI7ZdqeW/maHzlX7jL8I/uQyeYcrUhDss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tVADSMtY7eItmg7/iUIDeoIwK4TUJFDqZ4U/EKgB5gOqGziU5D6SLCig6rEAq1V3KCz4T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mFXTFQ2VBLXR15il4FwIyez3OcIzJn4l0Y15I0HISxxHTDmZyFPiYGq9YjCgwYba3zG34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SqW0xGylYUcERV7Jj5YwyKA7J7M1w60W1NszJiGn/AGEo4DfzAFpGVP7lfe/6uP3DWhdo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Nf5hYZly/CWEtoZAP2Sr6r9AWvgh4Qwhio4d8b+IeSWkOfcVCpur4nnmYFRn3khZEu961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AkE5oz3EyzRy1hBCwgvMwKq77YxFQa7JQ4NvuUrVVUQGLFB3GCihpJuBqoIBgrkF1DzZr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xAwqWG6hAuciuC5WUULamW180yHgjLdBky0iMqvI9xhdPh+4ZKL4d/Es8Q4CcxRw0M8c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MVhWSvEdQA0GDqv1/wCQiMJ8GKlU6Xw/UsaKtVCACjmKKDQCn8vcQwGqi0xftHqMcSPH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yQCiwaeuIgaenwbSB8XYOvMZiaEBKHmA3RQii/cQWjcPANddQGXVAK7lhBfLqJlOYc0a46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iAQUH2x2s4gxtWX5xuWi5zhq/cQ/AfPMueuvRUojJsjzFAatWwwJ0vdBi/EvaoH7GNRv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FrHpHXiLYoGDBgVHYyftGUJvaQnqvSEARVm1RDgNU5+oaWzPxOHHF1AMBeDtgU5bfEXM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xfiOjT6dyssUMVhXcKqLEKO0tAKJ8SHWZfViuYWUDgdwGtclSixdags0mgMsrGjkBd9RLb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DcLiIRB+0Xd2OOIkiNZQ15iViXILKZSsQLFA9SxEcKK+kZjFTC0hUA9kfxCoqrwlfiMpl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cRTKB9xhdr8E3nrC5jEv9WVl+BmFqQopNV1LXtt68kvGp/iP2mEEOb03q4XIgvHUNg6H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7QVmDplBfDTDLcYnMvb2ycB/8tiVXueDdFuIhPjlH6iXJoT7OI5iCAGbdSyTEK5uoOq9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1BUo1YbTw1iAYA1olCNj3M4uRQW48QXWOSoQYRDYy2KuGs53AwECtpeaX1H4YnQPJ7tBO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aAK4eoViL5Iwcld44hVnyMERQGiZwoti5mznHMHgOSLwn7jUNr6hE2yVUpO5pDP8TI1+0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6lrR/wBwAtHXthBACyyObnw52wjQo6qdl6hyrsm6lGNFxxV5o3ErDtJRDkaOZuAtPrxBA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CWMf51EE00xDReddRDHcuQWHn+IbBZjHMa2U4wxACmVSEqM73mf9ZcRi8leQhzDwTUdX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xrxMXjfDcJaz5uBncE3ipFJBiUq6XWzPqJmZcqJVOPLLFEBDcVyjyjLHEjg2vslNrRlCY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a4nWU8wUWxeY+Q9TbQRKMva7zECs3CD5KlLsMfuJBqq1iFiZ6+ZlBlMsPgPXcXZbrqCyi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xKuLFHzzBUANt3MATjjqWoVRiaisabmoFj/2ZGSmGL2sMyzJnGL38zCi0epoUUrFREAA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9SrFCv28QFRC/cBayvMNFtfvUfmfxNAGu1n8ylLKHNddEWiLj+plQb4uoNU75gCBOcFFx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DikyOm3hlknN4JarfCnHmWbsl3cYVCBeadkUYnhiNcqPTgxkthioL5gUsrzcpWStfESRs4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4Zx+IjEtq4+HM7kiXg+ZaMrsMENkStpmGZQvPaWnviKGdZeI7CP19Q7M7SviPnL4JkJGV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2gFNnPE8cR5XHiIKNiNRDFvGIkqEcKzZKhqiBuzmvCKqAbwxkGpe2QjhIs+NJXbGL6r0C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Vdq5QzRLPMUSfG8R1ZfZCA0O5H+vDxLKPRWAYVnLZeTUbfsElq0miZNKfE+y4JH2GP4l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wicViBDSXlWhWe/MsFLndShNegltMW+4VSKy7riCdh+IGGrvcOODqOKMiY+OprHwxxGsC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vmYyp0xqir9XFAw4qmYXRl6mab2RMU57mDQj4ur/AKlXRqvX6mBQYvUbt16IFPR5jiSpj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SLt4lxdwcaY+CdM1LXZpqAAtrRqZlWmiAoNW59QVCiqxiXK3rEtSGDllDqxmMfZqfYfqZ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EmscsxB3Gg2ZnKArpG9jS4vEHej4qKTc1LY8ReYvzBqwPRg60niXrNfcsxj7jnxBZqvK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hXuVLLOIE3V4ZgVWOiU1BpYoNmV4v50mQ/EmhPsP5jNIwrabGdpxzUF4ZLjGP7/sl3haS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ZrbVc38y4mlcOPGuPUKlvGuaav1r0S11URpB4jLlSh8EONC6jU2EE8yzUGvlwPqIs0ciX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q8tkE4Pl/wBS5wj5H+oMSt5EbKVCpFHw/wCY8r/w5jf2Rf0y1j2h/UWL9t/dBGL8v+Y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692TOEEF8quoSoNg41P6lNAd+R6lwWG6P1EeRN1zfcW2n1X+ING526/UW1dh5HCxtlV8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13VipYtIGwmCwMCs61xNGUA6LlCFGTmFkhGaIgm8BYmLOp5DPzJRnTsOIqO8JubiQBCx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ITMcYfEwikfuUGleYWlqymqKhi5DvhnAdNeKljrQzRX6l6HNcylT7mECfUoTBXcGBTRzFy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StZJvRc4LERuvqAy2zurpbvxHtUQO8SiobrAiSBsUorzAtZLjbEGtVbITKK8O4EQjPBiG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QlEM/hlLAj0Il/xLx6SCDACvPiWFzc1U4P7KgkBOwpHBR3bLAL3llVX9eYCMlD8YqL25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IsIuwA9/6mFfaV/UtF+f/AMoK0j6f9TPQDyv8Thj5v+orfyH+pQ0vK/qYOzyn8QNL97+o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oHj1/xGmLvr/kqKreK/iI/Jz9EBvFvlo/uYphfI/mIyRXQlMOKSNQ6rFAYf6LkxxDZUHA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kBcGK9E9CAtVjDRA6AcIuNPrMy9o/bLlIA2qNACjDy+ozEog3QxiCjtw1Yu9oRjb7rPTC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XNQNtb77hXqQmOJQa4T5b/MoDANht4huhutcddP4NyvI1Djo+owBQrGE5umzo6Jgy0vo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UFPMVSlfyg4siWADkgBAGoeArcSLYXXLvWsodCo0hCBmWxrwHaskVAyGfXiWwBfpU+G/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qb7xBlArrMaxVpf+QMJVYEqJbnZL3ekbmxB7JwaOd68yqA3lb3HGKrySmmkPwjZQOVcEr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iN6kDiWbB7/EBhe9BNpkN3Gya8kIrrj1GBc+uJTdIxspB8o4FHy1BLVrXmMLWdO4VcIX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KYOUhk5l3UGtACpmVg6mQBZUBt8SgoW5llG10gDeuPIGoRXANQFNPUAGvxKr3V69RG+St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ktRj628mPUzQcoUZef1Ks4H5CyK7APO91+op9Vm7O4Fnvqjl9xrPXJQuv5lUHaywrj8R0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caJcZoBd7xEHeHxA9pVA89x/wN4WNA6vvjiD+HBePmMbZJ0d+4XNtggGKi45PUNiJ9Hz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11UYhIGeYi/Q4eJqhTXiBsAK0sCgvGEs9VhhQAqr8RSoUC9p+GMTMmrjzKWCviU5fRiNi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qmvYo6CP6DveyCRo5H+JWI5Bgv1Dm7jnL3HGm3/Em7TGcQYZsk1dIg0SK3rmEQ0bC4S/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1EcR9xYOWWDqYOX1xOIYgMk8QQZHohJszN4jCQqxwjyDAOBcbBRy5mgAHCVhQ1URt9CcRw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uGl1+E4sb0ER9gBWdTF4IRd0z6GA7c8xsKTICNxsu1OVcYwfM3gw08TOcnBlZnG68ojN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ChofWCX0e9y4IfBBIIfCAYvTUGaBoWVB12r2hQRMEwTjOI7WYOifevmG6agLK5YbNkw5m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De4nCi14jRaXbP+6mTYLciE0YVa8TaqV+JWtCj5lG6WTBUVOTAY7lCy1xLC+DzLuSoRBy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WC/HUw5spWWpbiOkFMFStYSuIvYY0YgGW0bvmYIvA1/MD7RxcHpLzBYFC6QQN2hhfEsrW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gWV+iBigOv6jBgprqZugNPEAgaLxMbfJEGcv6Ju+IlznAkKLVkcdS8ZH3Kj6whuNuCdS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li9iY2RHUMsf7Ms5fQYJ4+ASA8M8G5sNayDO51lKXKPGiBzRqilruM83sP5nANkWoGE1W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v4ZzLLxH7DxNxoEtgy78I5gj7JgUL5zNnmc3A4qDyULJjYLfxFEKq/zCmFjuC2bEeYaqU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9xNm1eBYVbdFD+pjeRl+xVqMuasBq2ELoA1wQKaYfO2U9DlxChsS0jH9SrTLHmI2urqZAo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OOaxfbMpa/iIpy/iDrNXzHZLglKQxLLXJwFqYQHBht9xRVVrh6+JaljxXEQd14P4lLKUS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xgPfMMM2M/E4LBqmYIGPioiUFeZjkuDGX1P3AH9stVS7wiDwdg/qFUI4c36jh9X+mDWJx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Bb/tQ63OELXc5tqVhivCIozaIqWMLG6ylkQuDMqsZP3LMr3MHL5mRYX3j6nACjXKKdRga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CarSw6jHfElPdNTDCvTZXwZ/MoLgsVb+FwRpUXsfmpRBeFcFDF0yE1m8fUqCMEVKU20LKc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on2aYDJ6ygfESZ6/Fm+Ew84DWonJzFTyLNxjd+cV8Ta7vMAIPAlwponOtQw7TiopbFm4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SazN2y2v+TOBrtUpRquPUGR204xBQxb3DDyL7gdafczNIfcMi0R8NVxFumpgDVvn+5eAs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l/v+yrShXacxYaS9zeHBM1icc1KB88fEBert5lmXLmtSwFWdkGCglbgAbFaZUAuh3M4L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S7Rjpw/7Ep2mj58RDknFXmFFJX9RumsXiUK2XLYPi5UGNmdR1kxMm5SxC7gxzMi1VQKO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EsaUeCdf1B2SzJKxm2GMjsv7lC9uP6YUmN1a/DFD4v8ATiNnjfyk6x8n/Ed5J/nYkpUl7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KPsf3FXxQh+5cpB4BG+/QCGcV/vEQf731GfCq19RhDeTn+obQcD/UgRoovygQBUV5/im5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t21fNwmcItrmr+0DFUF9IcnHE1sGCwLqh9Q9AGRseYsOtDAF/fE8pZJizSEaAK9RqCyM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5NZpqZC23M/8RjImPaTwR7fVMf8Ap+ZZA9IP2yjgPCR8Subi4GMWz/Uxr90LuYqB26gI+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opMvlf7hf+/8Ac4XzH/YsE+Eh+IN5GEpcUgeouIofRYExV5P9Rgx+Kwh4VA5y/kgCVfCO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1WDG9xh7gKxFY8969cQgKbZhUM6gKuG24K1iZwpwndkKsFQHMqBBmVcboAr8SrtD8oaWR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dbQSoB5EahJsvcA8X6lUTZPwTPU7XiivxL4VG0So9WeZWlafEvinGJforjicjcpX/IAV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iYLzAghIBGsOBM5ozx0xW0HohxZ8kutVzmqhU/uQWqrZqGAWdENr3BVEzFPvFBRPsh4M7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heYUA9mKnAeTwkTkJYV0jERekrDjZGUmnzqO8KjhjUGO2MlnwSG0JDj2dzoj1GlQQQYPu4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Tin/ALMnFXf/AGNjCB7ngVMzOCKwVTxzL2e5casmvLEDCX4gjox4yhrHpsmJc3dkJSny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uwPIiDmz3Nhh3xAy5DZKTguVdQiCutG5UVGasAAYRUeErCxqaBXuIcx6yy2g1uMWWy8G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axb0OIVDkYRUh2/hh+hrVIt2Qa9MAyCpzQk8iujUqwg+UopSzUSpcvqWTy8wwIQmDmDTY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+EGAZ2nEsU23tMC52yiBW2pmFhAJSuYmBCG3B/UMW2SYCI8PUDxvH4IzjmDCXEaMxeUPI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niexTuWbA4qyLQqh86D81CsTojxCLOKnUsCTBTxMA7tYiUwLpQTDtgHcM5o2reJZAt0o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xVHypsSwtgKdhuV/GtDPzEQH0N+YyGV0YYxQsXgOpqyEOqxDAYMwAKKlK3h7llg9IvBC9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ZkUaljPvWJRAnmyKR1Ut0K0Uj3iUnSgo774ZfCBkiABlgrVYDWIlBddZlJgeYBoM8R1A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cuokVSoPmEYzn4IjKczBUG0deByGKYOgKQHhBjDvfc1H8r8B4+mKs2FQOwf5n547G5Ru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o0FcEvPPHuD6j01sMl054Qf7KzKM7+fxNFWcMWEP0fUzDYoyvcIoli/UZ4R2r8S9tmFyzu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8TFiXxBVUAg4iwDmFUGU4mGAbDco4Lc3i/UIs38ENgOI3hhDwBaE8Eu/EQHU7GHL0Gb6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o+OYR2e1pDZy62sPIngQHvEBCj7n+IzLjDHDo4g09NmR9TUSGRdMBUaCfsfzGjAAr21x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1xs1/dljZnpX73H9auFH0mWpjoLCGQLBUk5gXUDwf1KO4hYw/EsXVikCvwhgZ/QlzS9JVP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x9dEoWZSKCmKiikDcMWwaAvUyhkmc6lFu1on5hAJhTbiIJVT0IhQAjRCNpSIZYXirmWyB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DodeJoZYS6yQ313gXMMaAgXKHBBxJycHmUkVQoxKxhiXr56mWvWBuEzVlQVRRgOWIkYY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gB6l6qAdcHNXjHaH+SNLZrNagwh+YHd5jsfBAT6CxxgJ0A7jYMURLADcFFv5lTcP8xOTL4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Eob5jKUGmtQzAPqMK3jqdkeuohofMsCg7zFbNQvfguyBvMKgA2HMCNYUyYPEaNDZYxCAb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6l4+lxASyriEHA8mYDgbNVFC1oaqJn9MxCuh4jUohbjZsqaZgcGCBNlHxHIGuY1QKfqI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m2Fal/JHIhBUsGvVijZrnGiHxXKuMAyG8kSTro4lJEvDHqBXmZGKiLbDHLFTh0cPUdA0F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yhs1pz9RISs5VqEk0qsvgjpkrX6lrwtHPuNXbq8EdWl27jiBrqFKgLCCuVC7Y/N0dQG19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EtxKbaqBTnIxNID41PPIesRuy7h2Ghee47WiIxWTcUMCm/Ergu16lldBzAZFn+GXaIu2Z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8k2Qy5C8Bo8MWNbFVWpnOV98H/IWcDOQUH2ZRjZ+kZjTvqJa6cVDSpfqByBArAnSXuNi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JO3/ACLZboNwmilepkeDNSlmOedEbBQXzFBZnlKHZN0bhllHpx/cRLRDkviYyyHPj5gtd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U7F1z146mmAbzo7iQQPpucmQcVAUQPcTvcbBPwhGyfzHKtMJW8c/1Dbg3kgMxdRgWSqZ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q5YN4dQmt1pm4G5q3ZqVuw9nEsGjZmDZerwgOgjNp4jF4jsMOkmXQ64+JfEnwpFTehSP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LVP/AIUAoL2JXXDu/qaYU25mHjd4gFKd+YOAMcxtHgrDGG8X3mogiAMNsocUz8RlVGqTE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mdZNzXPtxEPr3vuVZGy32SuQvxC3UVxc2Amo4TeXUAtVcplSualYIaaIEGzqamU8fxECN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6jdXn5gx2P6lSi2tHiNbS2chEbN4e43bXcvF/UcMCk9tvVw5sz1Bb7IdGfPEFAy/CKy3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CaHDgxmoIOFbqUMzWq6gJKDfcLS9rBX8Sq2fAgW3YdsTlPPUZsquYoKX7ji1geIELxUJsa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tzBq6bV/EpTEmkLpuU3dhBA1iOsauKFszUXbAHuGcC6tpg3ggvP6YhBqcNw6lC2j+Mz2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FC690wCKAOT3uLhVLsJiUf00QJQepp+zpEoaviNMi+JQI7ZjqibQnFwSivSmPFR7mRQj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EshzqhqAUKct2V+Ykh4DYcv0TNZHBdMsQ2eA+eoOal1tYzHlwMumrio3cR1yv6jZtqYij7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1AR0DOjTUELbEoBQ1u4QurWANg+JxyOYaLawlgt2QcJ1Uy+1Kgro2Z7hwwTTmVv/ABSi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ZO8+WXoD7uOUaVdsYq2ZKi9HLi+yURr8E6QJmMYD04f4hFwg1Lr4JV/8mMoa3qbWRhq0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lg9oGNks4XN/xA7EpbcHe9e4bpERTwViEug2K9wjEX1XfEeGTGs/EqRZQ9X3BsrG43KU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to3D4VvtMu2rfxxKY2oGWKsXXqWvgZZhz7mtjEUsD2RvLFEUCFrBYeuKmPwK+ZYF6CB5O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pQG3GIkBX3rv9QRyAzgK7OYayfCNVzpMAcdCNHNuX143Sz4zqUr39H7i0A4FJQuhR4/UG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AF/zqOGBhLxdTbOBf3CEBTTUPtDu/UBOpUdlMalNeBqciNqxHlMMEkKqBqHdweB3Dj+I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TXdcqM/6PEGyRgbf99T3vOU/mVQYcbfuBvD4bfuXS/2HMqcp1hOdbWE5aBQY/EMGDRz+I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IAGkOSZHE2HFwvNQtLwfmLK81/hj4H1rtfuMJDLNflmXhczNscotYhPQU5owA0SrBwwa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Gp9iDRAkvV6dcTLxlqnTEKlunHUVV0fqMHM6HJFPYj5tDpDrTPS3UwQ/iVHcuP1oooJvm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qDZzUeALUpAsdYqVilCoycKuX4iEhBBiLkj6++JQM2MjqX1O96JaRpdFU4lvgvTExWaBjG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SNuEtOXMZ14hLC6DFR4FWJfFrbI5RFuqh43uufpCAOqDUd7dFz89dAIylVexESErxCq0Y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3Ak27Q/VRWOw+IQTIDnM0Juxwxq8QYQhiOSCH3fCCw8hr5lVx1dw5lXctqTbMoLR8NFf3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VY+JtE9DuKWXSq4lxZuYYLMisnFTKJrjiYtAMC7FccPUpQVazEV3pGEG5vY8JrkPKbI24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OYcNJOZmRjFjLyeaeJsxlx+oW1uxr+IoJTA/7Ao2eIsyEiwgXmWMA7grZbhgNq94l6DAB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4fMzCXVwPB5l6WUEGnXKVgAVkxjXFFNeIIkAejndmKqIIlSvBMRFSlQpIH24zLsNQxcBG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pWGrSNk8LIPp1LWc2EFwXkZlMaZ6v8S1QmDUS1JiJZYubIUYXHQRmFwERJluWdRniKjahT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vdWfXHxEgAijn6jYrKDvohq92YTbnRGGuMKnyxL1WWsVN4yEqlPUDBUlQcwU4NvmAtcos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8KN1NIXqbaQE5nF64iBvAewOQGGYAwCgjImeIOBVufRAABFBftjJfKl7R7igSqBofxAS3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Ktk3ayuNBqFRCfLuNh/LSHA5QioKzvNuCAFZ8xWQCyaAcU8QlCx1Eut50G2AkRWNYPPE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HmC2342IHBty5eJlad8NEQeowc1MbUsKLmJ5oqmOKDIR4yFghk1moiBxyszYKPP8AJK/h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Y4vuNrC7r9RQ6XnESLbH8/1HSoPRw44lwpzrDDCmIotHiBLWitVEL2gVTVnE2ESucQ7L3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NGAzHRGGtJx5gdWOkuIiLTiASCHHUWeqMsTE8ZuJd9HUqMqr+IWtieCVItoQ1FN3sIzip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kYoDk3depdBOqw/qW1Qa8SuQUcURrpPZOZWzhx/yUiYdIyKzo5YwWAGSIuMpHgHyiKpZI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NgsYg865qU03zHELUAtnwPmZpj8wBcHiAoD2/cI53WYapbSq5l2r1vM/+jZy4cZrF38+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qKtTeYdytDpG+SzRIYYYi4SPSh5SCxK8jmPk1OUeFcXUW4hj2StFMsooJrhBNj/L1E98CW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v3iG7tEAHtgBN0EUJ4cKJeCyd8xLsjJjU2BeWbXS9+pwqAqgKaObhzGvEpZYcagKEia88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2S3PVHUwG2qKMcSlYla9Q9JxVxIKRNtyoAtuKi1NC8QWBwbb/ABMnBluDE2LBuZ4Mt627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A0X4Mws1DsLuH8Zz9TJAw2iAUHTHlCCqqsdRNd/7qFG1Hd3MPZ4aPUBYLPqU2IL25isiU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K8ZdLqYm39QnAVY0rMOKnZV+IgKzXiLWAYKFrjFwZeIUgYP4ggyY4vUwzZhosiAUa6On9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iwDRTtCzieGWCQSuQ1uUe6Uta/EAyHNcZAFMCcyoDF8ICAxx4mHChmvEMXJk+It/Vv3Fi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R7SKu7/EEAGu5gAM4eIVHhrg5srCuIMVddsaltHvUcCPCiUAe44lhlpMUQSATWI5rhWm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uq/+zScNa3G92VfmbYoQDzmD/juV/CIaaD1ETg1mAKtRKUprdTMIb89Q0nb3+IBij6qa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JpzW5RW7rmYE14joJfVM5hb1FaMdMdwqjcFsmuuiW0UEcGB+NS6L29xyv9JpnAcQI01/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DniYbGSUAFvUDdrJnomV+5/T/wCwqxt5JdyMQlYmwEIjQwzLfxH4zAgKvpucSNvm9Q+V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pXUvJj1K5RuCkbDcErY/xCC2wDFyUmMzKH5DD5INW3DFPXwqN1ynm5pUO+YZdujB+IomB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ogOSI1r7hQXwNRMNx4mhUMFi5XcKNlRHbgBzC7ic3MN0nyS9yeGIOr4gtp9R/7hiuFFFO3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FfHGpVCkIFf5xBQhMFbHN8yzCl/hMVnJxSLIBwBBsXo4JyoYO0WmsMpalqHqcCYj0D9RV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1FcsRPsdSsQvEs6DAhuWQKtvqXlPARNgeEeUFzVQWJCmb+MTNAcgqUtyWf8AuPWwccfuU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qG1XDqc7TtqIJAz2EMAW+WOBdV8QRhDEVVhwLP1GyOqcxUgsq92R/cEgBmsloSWtDFqnL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m7S6aeI1c0rjMTQ112XiGVnUVqGwzQUy03s14irgsr2R6tlSZPH7eZQZwTq4RVV0j3HM+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K+fpLIWW1riFZvPmXAvweI2RWfU0U/MaosuJRrIEVAx61MyUXMVUv9xVCfiKiDRDx4ZVp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+EJktASCtu3WYAoB41GsSzKNVPklUVZ5lcVMwCxhs10IDWPwwJkQ5GPFo5zAMv8yhct3p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WqphslWWIEEJQIT3gz3T24uI0bx/mYLlHUMtUXUoPxKdt3AzEYQFATFqxaQaIdUIAyam6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kq/cqcRMcjdXMSgIsuSWuL7I8rnFw7iGsZBXFZQij46coX3M8IhkMpW3Tq4VGKnLzFs0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sSIxCBegCjTKwii8bmPp5eY8haj+MTC4q7IMAFcxMGI6IgAbWXxAmApqNFOOIrLGd3NYT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79RBUNC/8iAsnKCjrH4i0BXiV/aJ5sJQ17niEWALb7PEQEmjSWGVaZVQHpqWvWwO839y9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zvaJlhExi5izmS65miLdrbi5ooanDMyqu4I0rSobnGhiITWlnuLHTr0w4L2cS/Q0QDou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YXfcC30JUKP6grAfqEULp1FvzN+kz8E0O6xMA1Uo5/5E7iM5uBEVGMQxGZi25R+dB9QD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LLTjm4jCvs8+o0ZDVYjYXLpf0QfMLMzLC43EMsB3fDMHNsDKAs/P4nAPATDvxc2ttHBM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/wBUQDPylLLA1UcZe84jo6NzYCKpmIt9Q4DlTEYBIGN0svcMqj5zPFeZguRcLDWnqM5US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JlIbS39opZvirlu6aCMAxQqYlXbANype1BmrPPqNV7DgV+Btj0vFoEDyP9TfNxGXzBRu0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+ctfESAarUXq2N4ldG8SmFuFwy9W3tfURzgnWJoJIdvEZ8HgOkOOqogZd0EChwxMZjVmo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YW5vFDiMGhMNkmNQkiF88RYviCmJYycBCSoHT4llkpCMTUCVzLrD+SLlBaAA3iNMXZqs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ygOMTMcjgZiP4BmOgBF5r7Cb9ZnXMRKH5gUADuAqDhGlEeMS0Ie0wXMK3ATkmcC/3mZFN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64gr8SoeYCFC4MsWe5WrRo/MzkqMyV8J9jBAtDs2rcMCibvBVLgYPMtAWoy5G5VhuAwIg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VmsbwIBQQZo5hYQO2GPUYFVmZuHn8I8QDR0CsdBTnx1mXhJ3oICBUroCJo81Oa6xmMAm2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jc25in8HCVUTRYwBOtLNeo4fAwLv1HNfCjgjFBdP7jM2+qYJRHIjDSx61KjhRjbamscw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LAF+yQBxhNsDkM8Slq40xydf53FM8fEFDeeqlibAhxS3olyoGdRDZQGMRaCrzzHoOMW7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eCJsB/nEzNnxCQEqsRUGHhAxD5uhgcM8qkTuNj5hZHsqXEsZ+JoR56hoA7q4juGYspicE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gE2dgoPiXdaN5jmEHS5KhVbKPOZc44LxzFKDGPEtxXDriX8Ujm5k2D21KHDpieCXPqZF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pmXX/IfRiE55mojH3CJ316iehhdXikYtVtKLW6cdwgC0CrbKllEH0mMmVwNeJk5RvwvD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JdlE9SoMqW5X9y/QWTiXDG4ocTMALm4PUZ7V4RVH3OJVqo4p4mNIUrpiGNNXX7nhDWNn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xCSAJRKkwnER9wqxfxNmKu+9xpSqhpC3iA1YJi1TR4gsOW43AXC2yNNpZVHKohQmjMeL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gbxKsftM84kOYgpu9YnYHkIssMcf+WHaM6YtRc4qpbUxnSL2BVZCDgbdnqUs2YqLEr+ko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AOCWGx64lSxW5tLjgs8sOZcigvjmDZWBXiXw1WqCpYo28YjbLXZkKgYPT/Fymar018QV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H/2pdrBvgy61b7QwNnYl4Ltccys0YJjISyN2gON1xDi3Jio0CrX3HqLf4jUAHzqXVGv8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B2/REXZOiZVimGu5XAy3WSAtt7uO6yX/AD1M4KjWahCMe8Kz67iEgeBiKWq44/ibFWq94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BOv8AkW1sxx+YXWacTO6QVTUfAmO8xzQUcQrIhC/9xLRZE9tH1NppjGIjKdmJQODeoW5B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yqQvmn/hEBLXgx+ZXqgxjCNK5ZcL7GuwEsSp5GGCwbV/UHJY8YiF2tdxG6+ahSKF6R3BC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Xux4lYOK3iCLlipafD/twA1keglN0bnWr1AUWL6rUu9VRHfIfubgsbJmmaPccax0lhba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hd9OojIwzm0DeZjNC1inUe8oBVdQChujnENNoHcN4yTgojncslWdjx1ACKLV+pWzIbcJe7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ulYiABuoLoFQih1hAXG8eD/MqCjVd1Lnhs0WPcUBpxKwHPuOvDudrQCxV+JZpCuYXSy50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w6qobD6iUsqsrgF1zMeE9VUbbZ4FlXUKBanmOFoPcajyV0zUHDJhFuMPpC3YeVyEq6QSw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32oi2TPMykuAXKBEfMQEE0pqKNL+4WX2Bgyo8XDrgcrnlHvn6mfV08Wlf7iadpoz4SCG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fYNuPWyMOTMaNZX4jkmnUAKKrHmFilLmf5eiPsL37oyvVIfEqgLlLRNlhBTlKVgElWgAo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AQca+4pFmoIjTcuyuoFoFwKHMGK0G9GJWSpgBTUsNAjwoaiDZpxMw5sTcamFF8m/wjRW6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NGXs9GY4r1QNwCDI01DCmOvM09W7y58S6Krlgkuf4S0F4SmlUynDFteoBRdYH1iYnVHH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xC2mbTHCs7YNHseJcC/liwzfVX3MNJZGLqQBJcHkbIFvC5pT9IraUDwlxZR6ghsVviCt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LG0RnMMXzGNukHGkZsn2AcEVc6uI781w26QiXC3LC2BA5D/zy8PpRbjDBG+hiM7RE11WY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t54qJoFSk5uWCjQGuzkhEFSXhusSjhFlg4fMS6BOncV2glUAApf/ABCGXVL+Ij5A16pl+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UTNlU8S50ZXCwKa4pT5variLYjpcoJhyjE2v9/if6ICIM+BgErO6XD4mTtmOoWMN7lw7J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96HVtRTUwpk9MDAmlWjo8Q2AjL5nK+JbNKsh+ojHbLKUgAQLD6MravmokZ31ChbsygYY8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zGsoYUGhlYVS8ltcweE6FGaFstoshqC/OcEWDVtRFgC+pC0tOXR1LQk60hsXvqp/KG0HC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m3srEcDTgb9RUAG0N/RBmy2lFRcauoHmPcbSGEcjiYQUweql2xNfPEqgG4aiBcRAgGFYi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SuC66iIJXCoLjXhB4cu4h7irfrGMWkA8am3N0ZqJjkVV3FlBLzzOrSHEKZyWXrUfZCm7S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vSzUcgwPz5ljdcw69wWYAURNt+NL4EfBmcmBCNe7PIRv5qZkHY3A1YGqIXIiDGZWIFgL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31NgNy4bfCGTBrzHQK+ZWYYzDa3niCx23RDANdpQKWC9T0WMQy78yoVsUnoKjvUubt61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LJXUcliWTa0MaxLWg8u50dHjEJ8HgiZ7HPXOer614lnIiUC+KMfEcAOjpSqNz4merrZs7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xCDL3aS9pqizqAMw8ufDDNiHwWYEMwohTUqDzL2hRprmEQtbe4KrVVVDBDVKgzyYaeDaQF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65iEJ8NMcW3vxFTUiqqZBQEFS68NqOqMwK3UKq968IJwmu+WZG7B23dceYrmyNLUxw2sh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Z4szXjy/wmyojB+JWQyCxUWA29zgw8xDYKla6+qlLMjiD8YAuOA3KDKcqY5S/aKVFksa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W9URugg2NCJWa0Xx+OKiSEBZbkD5fgjVgrNzcu1vxEcGLB1zFgGTR1FEsCIf7MwQL2ER8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NxAPBm0toqugroe5hKHycflfi4ZkW0Vtu1eVmqv8Q+In1ChmOeD8blZZsigHPuESxBbL1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Rdh16lana6zfxLqoKE0epUIIoefgikPoEU1LHdRBTkywLtmkYC0OsypLIVxiNlmFNf2M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EUoCWC2ATYGkeP6mpGtEvbFnNfUCBDdguMufVICiV+OKi4NjlUTJFuLqoSnE0aj1ocxKm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lUzb3UpJeluByKxCgQ/8ApJxAB00Y1CKtX0iUgPaAYl5piaig0r+YUYDbLcQ4cBLGF85P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Ycal2y39QQBk4upgAD+eoBjF6gKuhm+4mTTxINrgPMAkLaeTxGq2P/P6mTCdUQA3rVS9c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qZmHNXKwkm36hKKBs98yqLHyQy5i7OpcoHkY+5S8sB2ZgUow6PDKCGAoH0EeoWNm34ju7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C6JS1ot0z8+IB+C7Vn+5syEOa7nMedH7lQh0LJBjRGEYrxCnZr05i5OjQxcVoi8490T4YR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AgdShGQIVsoeoJ4LRrcn3KoKk0EOXAVMm1MgtbtqYD/4Q0lt3NFCCbBNDFQQZNXD1HPq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nYx/B6iWGDn0POptAtzAgvHt9w4XCra7lwJZgvvuYKZQgSED1qYk+DuAbLU3d/ojVoX3zH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NAp47nIv6l6oFnBETAO9/nuPKFeYABntjMocjhFRfe2eY2LjA01oXRl9zIWzilxPBA1xM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3xiVMKL9TwNJ4lBYGjuGs5Hx+pYQBYNFhhnTA5/5EbAzMhRA0sa7BxURRkeX9S8NWeXE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R6gE2YxPLvcoG9lEYMztSAMHPP7lBD+kEibCIqWV9kUEWwoLjaovUzUaKcwAUTFVWoYN/n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OfUSLJexGqgDmk8OH3U0jnjv+YFShh8ptn6m5lcJv3FKCmhc5bidoIuAb7mRFa8y+GHJ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yTWkc4+uz3FLZerhAfa4SEvLJE6tyPMJW8b+JVCjDMDBvxNqFdQKJXOTuYWU11AwLs6S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R0S7KyRoWrVmKRcedxz6mhozFYI8Awd8xWw4/iFKarhamvJOXGUMY1HZojir1EOUKIOgR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PUWg1BY0eSYpb6lggwNOI94WnIx2tYBs8RmzZjyQcxbZMTNuGNS+LLlW88kwMg359Qjyy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U4wKDb+mJiPhZbACoCqdSuGpisb/E9cTPAEKabPqK27jM36lUCiogvBAKUZ8SzZnmIFr6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LgXhPhnAsYlM5i4aeoncS958Q1vMK8o9S4rIyoNtzyq4jc2lsEyXiX0o/uATZNm/R40+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lP5p+UuMK4KGmIwdGxt9LqZUxwvEW0GrPcUBV4TK9avJGFFPcfakedwF38wM3xG1D6YJl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jctVal8agU3HxhMDMVHwxBTiCAxqVKajF7I9l1Bacr3H/wAEscRo6qXWwLL2RqB0jdOI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nCxODY/BX4jgqu0CBsCkImmuImA0HxAOFbXvU2Mh4ypGqCLq9yxRurxiE5LdOoLrN4+IB1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jBXQ1/yW0WZfNw2IU8x4LZk67hSvBQWipccy8AGGM90p6wwmxwEFrsR6l1uzOIemGZKa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myBpwTC9/EwYcw2v6hutcRlV85gMLAYC4UHvaHxLUOVqorTgw3BUOE2S5s4lAKju9RoaF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kcys7WYNdSVCqmVOl50/UxMz+Et1hdeJYVS3z4lAY+kMXCO1pOo6fqnLEr4moeTIwCpy7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QNaSsdOdkDqA4pvLMsCIZ5gsQaof0h3qAAzZyU3VESFmfc0oyzBGRcXGXFJ/hCouQN6J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DZcM31LaOE4BEIdgyHUoIC6s4iV+IMEHYWN9UPFfBgt1ezKGQ0VnYi/slwvmnSRrR3TKN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IHJMHMQCkIA2gRUjRBji4Cu5gXbyEUzsb6dQFxBRwyoChjsyoMnb1ZBAF0deTN/2UQ2o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jYr8w30cPNf0iqdQbxH5sy4WBhMFRSbe8WJeDwRFDgXNajS6saNzBljqIFtL7R7YyXoq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LTDdy9ZOoSUK4RXUaOJe7aJdELCmLNzGQWHsiMttR8Qs1JDkEYUgb3NfiJlUVhdeoOg0u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O5fQ/gxg7QgUYWTmow+aNuyEhHwbHXB2G16lBi0XG6iQCUKc8wcJeklm1z0uIiZ6OZZB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8EOP5iUdowarFQo0mNwPMu/RCcSekxC+2pkLQeK1Nra4W2aOyMw7FyTNppMepXJM6ruV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o3NsGOILBKA1jLOTH8xjuryrzFA0NpRI8COPFDdxkoL4YyyrZgGvx7lors18wy31wkTd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g/EDIRczALwO9QlTfzpNP4ipc0OB8xjesELHv0tQNbT4gKwshv4uwamCLDkjtAXVQ8wW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lobDAG0aIt2DZHk6uTNShhtSkyGp1LlJXUroHsjR+W6xTDY05v4iAVBHSM7Fq0j07gb2Y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gP4md5CB/qC0dmMlMJTGlKN1NqHkJhQ1Q0vqrT3PAeaSCzmCXKABoO4s+dWhptYJf1E2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lEeXXqNoEi7XX1FgLpYu6dDNZIpxX6lwAuxb4CPGXg2qdO4Apqp8F4Df4jkem0pM0vj+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hZeMAdf8lV7Og4iF4pXr7gZb0nUzhdnpMFq9JcyqL0OWarIq3x9v+1D/AFzMFsxR0beU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7rH1FFU5Y8ADFSUW4+skBiv4X9zGuXeblndjwTFu73/swlFim9EcFYgVoBle59rBE4Byo5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JxviOWoeCu5gKlw7dw66Ieyekyrd39SnSaUqXNzJlUOaqUKzXJANmCtc/iIBMecqoOnE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6Oo0Crid+GxzEGXK7g6K9Bq2Wzf0cRtNrTCMFBkSmfBjpHe7KJbYkTdxEA4cojI+Q3FJ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V09krOCxUNOqwIAu0wFVg5aeJsO9sMENoNpwi9Gy1QW7ttWP3Gl0YRnWSzviVYXPE2F9F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HQHiWZJACtreMdS2hTfcqAdSoUDixV0GIJVwUWTku/wAM3gur77xP1cEUUrWcQYcACaiF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ikdpLcMTDWBeXlcPpvUDolKADJvj4iUBWMog2C8yIRwy7/ESW9gh4D5PMzwy4gLpuNgHQ1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S6husjYEbQPFyfEUGWteIE9n6YIiseIHJTuALURKfEK1wSoUydMuryBo5ZZ3P8IoBHowL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2gTELM9kPATat4hcVPSoGh+BiUDiksaUsQ/BxN2OXMzVsYvgPEqr9iYGqUfqVYDLmaLF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dlDxDbvBpxLEy+mYD75jh1kX/cUwq+1TAqGKGi7DxK3Z/VhK8hHjmsamxFcMGFlByzqx0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YixyetRqwoxgnBhWattVZhqx+K1LAXJ+Vi0rsR44SqadOu4gIkoMUQUC6OZugU8aqHAWo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CDlO5dVi75gEA0stKjyUVuupSo+hE0eNL1BBly9SgZV98yhKU5QJbY9MxKBXOIoQP0/aDo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xuK5HsJAoN/KXT4NQwqv7PsltcnsL+4ml2NUrfvVQykY30zpQYHP9QAanbqYKh3cckc6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6p+IW67cbgkuNRepFBtW1fqYpHSv+wXFJQBx5lpB+cVHQABLXWYZ2vuc6HzC6U17gm8X31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dqCGszLImKgfXvESkojxRxLONPdTIxXqYtL+DiOFFtRqyw81LGqnK+YqYHFcStn4QFYH+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ha1WYst4lK8wNCHqYHMRorwzheubqCq06XMIskLOX1UFDBx39QXFVgMzQHIZRHVrHaAl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2pRNC/t9TcPB3N0VqStzgm+RGzJharNwoaPzGE848TWKeYVWnCI7rJ+Ji4f4Slf1Cn11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J3FyWzhjlqGcN+5ZDSAq/mEbKolMvERSj1KtEoM1X5j51+oPuomChZuwsKyp0UVGauBY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fXFQqsf+Es5NJ2TIturvn9XB0QFGuSvzETVPUEyXS23GLzzYpHkSJWvgjBo1wjsh4zKL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sfqUFF8rYNpA9KkcULmNvExVbDtl/wCI1a48P8S12/MEI8blDVY8S+HEsgs07mG8Maxh3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QxIFejKRQrBioVWW/3x+ZQPwAn/ACZDOblHL+Aw39ywcL3BV8CY8sU3QSJawDBhimDAv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IYCP8JVLcTCrYcVBkADcTYKjLGxmh4K4lDYpbCOi2k4mQNvlHBH1TF6deWVmLbubkPID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EpdIvMuKmCaaVOSpWlVUq0WG6BllUCM62WcwLfDMkXPcQu25c1EqYzwPqWACnJEraAS+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6UTHgxvEeEiZobYljcQov5Qweg3xAsHxhZykCvIlHq2fAYhN1g9R0B/8lortAWRG3r/j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tI246j87xXKYYvKtBESm+nJBAJarNWCZAi6jF7/0gK5MlYzYtYNohWN7hdkb5qFWluCOa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9rMs0aBzUYzNJE3BWAhOCrT83DPGDpeKhVpe5AVdTa1AqjCL29QvOVUsvx1H1E2B8JEDG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IousMUzsNNWQuZGt+Ybne4ips9obWA1FndK58QZGHjxKxQ8xBYHGa2QoEVyVDYAjitVD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AqXVOH9zRYKtgGIVB8B5h7qZZS9R5bUEBa7YCVoaraPXzE4glh4jardrIGLQTdldsYWsLO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0JdRyYoylKY86y4AVpyvEw0lFMflfwReMLJ4ubSccubjtFwSDZxXSWtDxMgT6mOq+EQj9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FcWNCbiAd3LCqmt6Vj8S8ZlyOfcCmj0DqYsNbqFAUYUCSbC5eAusZ1KQaFe6aIFeoOr1M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MBAUMb9IG8uHLKFgFw3mUPpnTPLCHw9QOILG9RKiu7+5QrCsyhiBHMda+CKRTBFL0+4Ax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5xND8+mFixRf1HWhTOukQlm0wZl4GSJFhruaRuFdnHUpZQ6OIKWFcQMyTctOagNoEOQcZ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0Mv4hsCWcVEQFySkdNZvqLCFbTIsB29RNbPJNKr4Gqgu9QcLDVgvIPEQqNGyuauEd21Vc2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A7mo2sJS3y9w4qWwISBoXXEsB2z6i8lwAJ3A+jKSj43HTAxl95JirXUOngiXL5KjrGqb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ubv31ESIfpDJSpVMrNFcaleU7J/qhDkeNTA4PaYe2oO38blN0xu6JdvtRj1EJMFFo5fEI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5jBnMDV/iIOXhWbQi4aOjhGqpels3Gq9NXmBIEwQ5VSXL/Ue4irKH5h4MWVrycH1L/N0Q+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7a6+orVtDt0cBGBrWJgXV1uWrb4B0RervweIDFA6WvEsK7WYmCFIcmjzUrDVjItjffqdi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MXYHU3/whCidNtdeJcxrI4FMC+P3Ooyxtl0gmRl8weA5rReiKAgl+4ItrlrEUzLVHVSnH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1GliWGWI12jsLTLNTtSgyHZdEGhHTR/hdvPEq8fEOec/iHY43e4JTCaC9/wC1ACfD36jB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3zFWjWHUaoUKcPiY+w73FIcE6g9rLZ6isV7IFGAl/ji1cM5DZHo77VmGNSiu/MqU8mYA8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ohYCdhAp1JZyCMcl9JjUaGAYhCikvAFIPBjQ5iqzPaZSrYoipJpOJR2HdGiFUqUDX+xCZ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mBQo5e5VtROhm3Wt15mBIDqUcWt9P+ua7NFzjgT8TsHCLaAwxmADliYZ/ERvXLcvEziY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8QNCo4ZwH7x/EwXjXTAHNjd48HuULrZLp9T33Yg58RCNswQVpNYQOLd0ILDwpGYA6dXB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epuW/FcYNeZ8WQnuNY5stgNqDBD71FvA/EAFKtU4mG/4EMqqmcEVae4JAqUdE0Uv+pRe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UiLFD1GhfDnUqBSAy2jomBKlyY1yFuP7iwDo4QSwYJSKQcZnWlGxOJkpiLTgCTXcLl0W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Gh8xPox0oDq4ITbPDG+Kf6gUK0dVxKAv16l6K8oaWp8RDRenxOFbrZULVQWxgmIQrjiO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WcRHKw+9EuryX3f+EwaWnDEamhsgFwE5cxp4ez9Mw15JWwMbjgJBYlRogNEC9ygsHpcW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qZOTaXeQNdy2jn8QhLX3xzM8LkvH8QR0E7RZgLRnEsvAi9TnB4ZiKuNR0iHczYPQcwijb9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iCCx6MxVuvPFwlGHBLwsGdC1KSNB3XEQxU5WvxL3yif1MCbNr/EZK0XhNS57gLCLQ8y0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LXlp7lAWmjz4l7XNwK5lFnkc3CZHsyJRLRwFzH0t0pSHvAeDMKcp7JcyWRA9jpIFDKLfP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pa1lnxMyofL+KgvnHAUBXMqlhhxHVLj1LB/Q5jsJXgmKusnbPQrFJEypvziWOrp09RvsM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UwXWeKhswQMFVDKI0yXBU5P4lXQr5mSmsaJbjHki0WZYxOq5qgYJfwLBCFsI7IcLoYJW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izLfXuVZ62cLp6hwlKNITKU63L8UkQppTcaYb4zmFwOB1QuH/ADqwGBaK4xs9RXNF3mMi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5OoWGjJiorTqDvUNGpcbNSgP4JETuX8YGWmzxFwGpVdaYwLu4VbRlLXc4aU/iDOGzibi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+Z8lcxpevEuArcKs41NAS4g3SEpTOQ4iSgFRqIBQIEqwIxccx6YxgiQc2Wn+PiCBIeIdgG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t2uamTDsI4p23LLGGOydJKuuTbXcF6imTxFUBB2ZP5RDiIVlFqLy4udAVBbJdxsCzHuW5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VLXSBAYr2gfUwq2DgUqK8rrGpk4yZRgXIN4p/qKWyatdMu7mpYgn4LCZOJT20Pf/AAjp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L7gAzgoEKAGFjUpGhTjUYyL2bnLBTvG/UugpXhgWtHxBSdWxbmnqIKYZL8QBKCcf7UKcA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K3JbnuXAmjk6mIg+SYUp+IoIc9UCDOtWzl3UrUrQik6fMebMQlWxCl6jxgs/LAwo6mGx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GI9Aw8wHGBfhJ8hdNFfkThVwq4N+pjUlGm8PiI0b+GpSy+d77szKBM5iKgnglVNGcSP6Sx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nyMVl6qLQF5Ir5eJ3eSEZOw49QQcIVtkmJIlMpcLjK/hFZ3kIMrCx9VF49hW5sSGgxB6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4RXJOu0yAo5imFDn/WNSgsL0Ryqks+8JfmGse1dQds4co1Fmi8kT0v74ZZ6BqW6JQVYP3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Otzw4CHyTdj6RIRytkDRBmPO1xkOwLL6hoIVyepRBBMonEQYrepbIwyg2ITgcfEqVnWa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3BLNQ3yC6Y8RV6djCMFGjz6jLDjnziBCm5MDhjxT8aaGqNYeECKI1h/sRUtyfJg/EQyRk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AAyc7ZoDgesx3EV6UZfqBkwb8zReLa1EpIocH4hlxjVOeYvNZviVzQYzqpxhjBUpRo5T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1BNG4mJ7zEUNXqFBuvUzm/8AE9xzKMDKXvX8RUgY/rDC4tpv2hBV6f8AEshAm616jAt2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7lS6yrjmL0IAs7+ZmrU+JUG7mrjxdFLOQFh+YyVxoZb5jfCCrW5diNq7abfwQBMGBhbTLf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sPwWVLmasiKa6f8AJYg3A3XMyG3s+IORhbQH1GKqmpYhaqrjws1YHryQAw3ZHjMVgQGD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a0xdKJM9o0VacR2uU0MObJxlk/hKCpUBHLqaAPtHG6uUMpNMZICtKU7qtcRtha6mCkTp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61oGXxcDh3Q6JYUtm4uiJl1NUgtRjzuXEFoy0uVH3NoCOoO0fKlfEDr8WhqVheGOvUbI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teoELPSJOh5hYEYUOIIlOx4lrQdOpwDCukS7JVZGMDxXhqYCinzOZaEX9Ja5rFS0jCug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BuyTd+TwQwstUR9wIMhHoP7jhxuWR8xpsrIB6Ico26XnzUU3rhPgqX6Ts27gHGKjCz4QW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IsV4hxo+aiF8bcL7JBwEuUmlLfVeXmciEmtxf7gVlLB6IW9p/EHc9yAXnmFYUQ0cj/sSw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wD0lOOVa7nimBgOR+iYscHorMVs8xjVu0cwbLmIs5vHeJZWQWY/7g9w4Csy3lbsLv5mM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MdL7G2EMIcDKFV3BKSbqnmncBu4eTmZ5esMeZVQQ22JbHAit9xMtWWqjcA/0e7l7YBwv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ew8x4GT5IIiimKMsTsXzLAZuJpSzi4uWrZMQwTf6l3iEY5Y3W7dBKya1wJUoy+P1H4zA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nUyhC8+ZYynbxM0aeIawiviuoORcPuXoXhW4ywOl9EqE5luoVGRIpB5hzLWEMtfqVX0V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olLWjib8vNdP/wAlxBTlbW3r+ZRZx1BaoBAxn1FDVKxATpXLiI0s5Of6jGLePEC5NdCB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e9XHqrleWQwYo5l4kOty5q6Th6gTsstaqIcDJx8SnAGmZtGxOKPTMYw0yD6i96eS/lmXW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0INo4qASchxKhSrGcxdkODcDus4F4gqQrh1LAl9EQh2MXHyFmWyql+2o2ghqWk/DzLlCN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KNEQvCsj6grSmL1CVCm2Lr1BlN5s0xg7kgcBuZMEljZdOKg0mIFG450fE9La9Sli9+Gi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IIN8cypZv1NIXP5mSwQhvh5l2gBi2R8VCyrj1eoRgMHEBGHJBoGOnj1E00FACS3BRGxbV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/M0KDlgx8wmBnONRQqM9/qUV5DUbSgUbY0FUNz/cQFsAkoCLp81KgBIcxaxQDJBM4Er0Qd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dfMbq1deckMUW11CVX8eZTWfwh4E+NzMWjouJgseiJvinwfEE49iO4D0Y5Ch5hN/DcoI7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Ui2y8LFHRWUf03FYuwXcxAIHMIIH/T4jZBRsaiWJyA9/9hFIWTO3xEOdy3/EWqbjMs4L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WQDxUG611uCQPtBZoDpqWChF2ZgyD/CJNZpMbghO9Wr61MwNkD9wwktvefcAwbxglOyc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56iDDW3aXTRoMpl3wBqLbX4pLNWOqM/1CAvBqpVTBMjB6ekgFLZYSZLLz3MKuh2wLlyv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9ov5mEOU3mZC8NXC7N3tmzdPTHBhtuIGj+EFZ61cbqsDi4LFdbyZJYVr5Ge8whx8Ru977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sAUsVxBp5dHmBhMW1fiPAU1olDH23MBwOGC3u+oXpavUIkBW0Ji7f0OCJA7F3zFBlAGr8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/wBhB5uPd0Sst1cGwY5PuNSnzGBbHisR6BpPamAt4yJa9srtTb1A8o3bibry0ckV8YnG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dC3UTX+o5IIA1E2w09Q2Shrcr2z4iapBALtOVErHa3A2AcIQ3Y7jbSJZYT3HFtxmZ7Fw1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VgLC304gMPghDN4uPHDDOHlldj6grl9+On4czP05vZfbz8zg84/zMWzcf4RmaDyjqXSmy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S0gpccH+peNWaqoABuhXFkXljcT6DSdbl74ilEYis9TgxMM5uOaxiZ2Cpt4HEpm5d1dsE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8ShLMzGqxLUBxFxDtYAedP5j2mSs9jr6jW9gepY2yPP8AqlMrxLHQsehKnlgD0zLjJqKq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o1cLhCDkYSyPQ33G6XjzxOF31KLx9dRMiKd+YFUNW/EvMRTdkqXTcxe3AHuYFpg0MtwDU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B1EPq9R5okS+fMQAqXwKqN8Y4VZArEYAuuCGbzmDBmvPiUAvJ1AoxcQbv1MZ7JpDBKrf3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+X8Msj2QyBAJaOwjS9DxKShZwQFhUWkbBwbRVxAgt35mW6T3jvUkwzE7I5ZZUWWfZAEdS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rF16i4g0OnUIVO4q0OY1hvkaLhZIeUPFXINxEQpecxaEHN5lMUa3U59Nwq6P4CABugDW4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UmpkgXwMpYFRii1eh1GOUaU8WQbQPgSPEXiIgkSluBc4Zfc4sS/iMVblVzGBNPcqc+AP+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DaNNIeXqRaJAMChzwzktN+nxAEkHawYwHlYUaxXUcyjJCzf4ghdLmkKQg4DZTFMDYUqWE4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5ibLlnW4Q2SsaBcqXfqH2i0Qjq6wHU37dbolxmoicqzELDgrbLhZLWScASG/EOlAB0pE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vGwRCBDvMVCrfC3iOwqxXwQhryNvAypvJMW4SCwskQgi7OonIb1epYGkNFQwyogYqYm7X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BLnCHrJLsLrHI6iJVZs7RqWAN3x4iFcDValcgO+YoLl6pxAPQhePMSlIEquJmWbh3Cog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50OTR6IBR9ACZuhg6HuOkmarRp/EdSwhiWsMdxBwkmAQsoNFsbyr9alkseGc+Jd53AtWKm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uDrmaqs/JA4DBC4B1ZYUoqYsl4ioJ+IVxBxOprUlqUDoHUDBUFMc2qNEURYHmBUK7z4l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Sg4OGNwPqUUqC5iQKCa8RUdcKMmsNe5lEvcprDnWfUwAMyKARTzMdKPEqCcLIXSru7qO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WwcEBufxCpE1JcJL4I1dsMLlvHUKAOeJREsgloNAYjikKhB4OIyhI2kyjZ04lFezlQtS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I7htbthQw67ZcNBk0hqtdWH8zE0QqGaGPUSttt3CI0bkIyiBuzdeyEFwcgj/AFHCsGjS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UYFTLuCkeSgH8uoB1FweI7BUY9y8T/jAXw1ZWU9Sjh72OtFPEqL9sEaoXgIkO7IUPovg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qq37z/EQkiy9GXjVjJlZen5dZlcQzuLjKkFjkguYWj0pXEoK43VoqAksNgnF8TFCMiq+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vmGr+EAishKb1cAL8AQIvqsBzKdG7oz6hrajnt9QrhhhZZVDHNq3+pcApG5VXLHYB0Ya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5IgcAVv8ASKiiu4VuFwHA7xNmx1HJd3qpbIeL/wBxC1plk4+IsDvvrzMpaGhrmIbcfU1j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s/4mWUWjP9QrTW9DPb3MGMuNRDShbbFTNEdvEYU+gEeqKziBZimx7J9EUKD+5dvYAqAp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jcCR0wc5le6ANM8RhpcCTyMfCX/G4/hcGgcFcUpEMnVy4+svEuPwCPWfDFECoaj3FSNFNy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wnMGwEVuG5SoIGx3jUrir/cSjY0pTIRL2dR7NbHzF2fBlrxLvDGxcZZVLy/xLt7culHaw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WoVuDMoxKlHTxF6MwJWeIjqcWtzFPT+hMqlur7HE5TVeLziHJKGpXJUNIcn9EbCgu4aA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4b4iWF7S2HUSF2zAQHY34ggQaIw14TkiTLlp4lWEnMsgdx/EFE9DcPSrFtD1ALpa5fmod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xpUJ28c1FYV8VkgqdRgQlq5QBCOmXWwUYwyntr1Bq9QWy1eoKoXzuApRrm5RU81xoFVO5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LNaqOtgcfzAw04Vo+o4hZ2aquKiVUre3JKL25ZnAUO42aErWMyyFqoiu2zjnESlJQ2QAW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bGs9QQK/hGy8La/iogUHcKYDcrWDSa5qA6WsKYGhYIWA3oRKCtlYf7ceiqgabXmYVKvj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EB2lDQtvFRFRnb4mQAa0eYqlrNVqpVnfLqFaOt/1Lgz5l3b0Gpeqvo/cu1B4OPccB3M7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HkHnepbCx4hSu7a/7EAMaLZfEtSXPDf8y7scice5eUud/qXrA8dRL2MrmWNN/wBUyac2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jeJd8JMcQz1F7LI91+JrUD3ibALxwef8AYl6oZbmQt/3cc3D5KW/xAHgc3AoFWqgT5VGo2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biOFXsxgtk/z1LQY67TWpV8vE36FvpMpa1fUoMK08S7EpjWIlBT1M2ufqAZFPRgjSwccr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rPMNYrvLFt17eJfNve4YgGzAxdgewlm74LEKyiHAxJ/xOMGYbStIOGruvqFY6gNU+MTZm0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hVVKp2VvUNO01DLOK1wTFbDpHFUoViGgAFL8suE2hn4JXj/VAO8SvfJBelDR1ibtq9ww4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UCqHl4jA1O/qLlVq+0zYlzDf6lgUqniG3Ahip9VM6xKxRcBHEzdWQEn4sanMjXbxDA4J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iAGKmnLMoWAlw8NQKIMRMBnrUCYX6qYIYuI1lHHUXakjrM/EVLI1q6v3EbCEcZiq0PcPU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/wAY/cWbl87GOGpUYyp7EtVCcjEGKlvCckrxvsjNIDW7+f8Aajq1EvEyfgGOam3yhXLJ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4it9NZPuFCpW1agUVDxNhxD8p1agcQXEwcb7iydyzszMabzOPiJZlbeCP91prH+xLjrm6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LDCSLk7IKFsnuYm0gnqYBuo6CpPMSw1b4e4Gj411BUWkTVNMCNnMsaY77lrSl6g29Ect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4ZgOTVDlu/mAmqo8S1Ax9iItiAPD0yxGCaGviBhwAm9bVL5HTNtOuJTdoqUlhLMSjAVe5z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GdPUYbVmNEalyYnE8r8lRAcoTrClAXI1VTFKNTQvPXc4CjUuFMbYfEfQjwMqowpYd1LWc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BBanOkj2D+I1IXY9SwrYNQicLH1ZFZQtdaML1ksy2NNsYxLyCrAsMIiaXZqYvY3mhUMlP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JUZF9QfRMR8QlgLN3ipSySkMHqoubhdBgltEn0VAcBgXMhQUehgSjWb1A404QJbEBcJ0a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c/xKAUcwwk31uGuDt1GpgTRCgc6qBSC1KryyzHDU+YiWVWsSnA1aWbq15nLFOIYAP9ym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lI3Fg+wSIrlsgXUGpuNAXLGCxBQh27LLizH8y4m613YFpd/kSgmNeaHZJIOPaj+uYBIf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RZS0CqmJh3Oog0ARXs0SyEpquMB74uKUz82ZoCZUUBAa0R+K/iG2tfKbAuGZkAxFADT+pd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DStRLSntYcMr6hLAssPEoZk9zeEAaPAG4LE6aOZnLYgHVME2ftbqLkjh2iaWgq+oxC6U5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mWRpdRp9TdZOw+oVES0zdS5Oi6WQlCVhuUpNyeEJZCrO/UopH2XiFT6PMxT8I1BDAHBy3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cmxuYi/l1CYBb4I3XSXBGvgjtZIWxMxazgUoO5agyvfqVVhaHEtSsViZOh8o1UqH4mZxZ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4gFo7lYbh32IYGcfqWXhpqpUP0nzJAni6VEcwKBDHojS9y4thPppQt0K7QWrQyJddp75hJ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3cq61HriH8RsBsoCLVbDyS6KBVjJFTUuLwwQVyvEQNXaJII1jEQRaMxsKEEFAqX4gsVe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yH5kbDpoK5l0J1xCsU7pzP8AnIS4EocsUpwDEFIoh6IOAGBvK9QMN35Z36glKe+upXgq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BW2y+lf1AllhhVRVVrCtJMWtNQA9DxFR/5ZfEnJWmPgK8nVdwShSyXFe5cIfGwaExDOLb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TunD0EdCu4c4WpunZGTSl+cQBEzyooJFrUhcTYSKK5zHWcxYpt6jY/O8ku+lS3bqZj0N7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xKXG2UqjItSp/BL8NN/ynLF8O5asBVjgZV9pc5msIMR/NaoiSljVSxROalmWdK1Et7wBa8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3kU6dqWvcSko9xycHmFbN/EKgM+WAJW+zzLihaxUqhKNEAAHSNFUX5cQQqirplooSsYs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gIqg1WplaINYIi8Z4j2sLbUGanloeoSf2ZiOvEI+VaB5xOiIq/xBUPTYjXB8kAk00oX/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44liDJbP/CUqxwcxNjecRxTSFDEgg5TL6gsIDHUqtDIqUK+wh4zdpqVPnIX7ZZp1l2xA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z8SmdNHitwyDeDCKLR6gmna/5lhWg4U48R9so4UVDgDesSuLR5IOT3OqUQtug+JdGFOb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BCuvWPMwIBdE89RqCIvJ4S+W5S81xBi51cL8zVjFMUQw7PmOOgqgzBJF2OoUnpiIiKd3z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Ki0yNYHqEDfstP+TuKHFs4EgB+Y5BDRi50mYvtbAfqK2wHDIx71tDwhQ8F3QfqVkYqu1X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ShN2H4qJ7T1v+oL0JAzKjMaw3HHIm+P+QYA93F1pXg89QpGQ5NhNBdPeUytdl5+4gHNi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OwK3UpgAbacsK5PJl+1TyRiUBmZtMWLoOaimWGskRSA15lRmPMvoKnTCimA748QtFE1gz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0/kMMoa7jCoTXMCI/8lkKsTGoVogZcD/hMTEejEiwce7j1HOvZl0bf9UWmqx1VH/JkCPH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2KaG+6iNtDqVmt+4iiw/5NXc48/ETsJ7mZCz5dyiBwcQqmOSPh/M4dEyUlcynT2WmEK8J2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Cyt5vuZsVUual1pC0SZOxmSzFIEpl+NyBIHXij+ZXHDqNfEyYD8HsjsrMKWX01DtjT5L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NltywSmWTeYscYKlrXqolPVgcJlt8vjNRYiV1VoUKz2xJRUDY/rcsgtXRqBbVPuWUvQmw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SsN2X4qEHQ54S51vgjWZu9dktee41ihtm2ayZoi4K/M0F1eaZZsQY5rNG8QcsK7i2CtG4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v1DPg8cRYoqvUQUqWq3uOLtrygL2PAk1Yt+LlDnrjELD3NkeMHUsbeMQ3f8AExbNBC8l9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5INmaJ4j2UL0ktgtB+YYDYGXMVWed+o0YfeoUsFTxB+GhiC7U+UUdND9zAtYjmp1+JhaK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giPvBAqcM7x8RLEr4nCtdSqL+6ZGleOoGcJU8H4hbWccwRaaNa1Gim6g12Q18aUf6ltB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sVwwjYVKfuBg/wAEwK3fqWaJcyF5/iIUU0R3iAqgz3K2vPE13ncQLAPUVb1Pql9/iVyC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B37YGz6ic+JXH6MVAAtlvUFYoBFXZn3K8MQwTA6alu2MqGsYCgKNFcyujrmGUpNl+UhNUm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6YaxzKAvUqlxAXFRrGouOohdVucgzyFep7EB1UoNg+5UITwlEyH7MpUCUU4vf6hINDSx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JLgaxZMDRB7KT6qFw2LfmLFdczAxVXEW7R9xOJ4lWcUc+Z22PEM3RmWjvk0SkH5xC1IF8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YA48kobnQH4lc9MWMYIuAvxDMtfJUe3vB4YgWDsdlyli9ku2vWCN3j3KB/CYPfWIkQ8Zg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ZSnZEycXKfwTJ4rFQBdtYlSxXUyZW79/8QQ53CKh+ZfAq9SlRusVUIC98eIwr7dViWYJ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3ENPmadfLKohxiKqmke6CLYVVN9RSrm45oqxL2wOQfwl8nQfqDKAOe5QEVU2RTwA5xHQ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oFFXwjXGo3azLKgIkEtwzwIdt1KN/Dc3rCAN1fMB1AfhLog8ZeJn/s3pBrW6/sRiTuHxX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p+KiollFKHiEIYwPbDnzK2l5oG/BcMqR20Q4ZXGMF+8P3ACwR2r6ibUaGgirtWV/c3F1c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5A8QCnzFKFX2xQlltp1MoyesSjG1/iYq6LpirMLYOYWKBH4vEKuApwzVEwYdcEB4Cqmxh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7QgeN7xD3pIa9Qe4jxZ7feY3WpeYAI1BziNG5yRRSMcnMZxet9W/uOlNddwMXtVkpuhINN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Oq5Cdq5PhgAXii+uJfjPhDJz5jtdajNBYwNDFYiKF21RNenwxqHC5j3EZh82/lFJajUL9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QOW/iUGUxHHzGwXunVRCKnD2I/xEMOBDwR1CU5V+IBZB5av/AJKeXJXxEB+lYh01TJzFY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wwMaKrVEKO1O1LC7XVPr+5kVbJdAviOjgdQjdi4F4VQzkaf3OVX7humq7jwltHcJxGBGn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wWWKS8y2FqKrKp8EBFS6eIqAqiWbbM6jYyAVc+cEqFAeoFcF6e4Qgzd3K4AWaiwsli2CVH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Oiz4ijOuoBxtMXEhC+ZEkf3VyMZCouVwVRO68XbqWhmNeopL6vMr4XGk7uPhJrk8DMuwC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i/PELKrePEuN8NXFiqd3KOLn6lVKHpFo3fVcEykBWG8y7IjEVYQ+JsAuYAIj0S1UM1Uz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N/DKqWwlzTxAaF3QmL7iedXaGmjKLfipjLaIsRi22DQ+A4mqy9vrqV+2quWaPgotRorvJ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YpOeIGjQMsMIVFSYp5mcGi8B0fUSuCW5YD9xBqqX0VAwQKezCigere3qIf0AOICyxoNB3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zSPQGJw6P/hBKVLoHQeCJssFBrtZR/RrttwS8pAQcpiz0SlscV4PRKINoG5iODS3FwZV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xzO8oXSzMwHOdyn4OSsxhZM1f8QRXbxBWv+JlDi4wQaPn5eIk4bdj/v1NKpwmgRK8RwAuI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U8A+4Q4Pghtyt5gvZwkpMlwzO1Gq3/2ANLuP7gYa+Qo9S2L9XwQgLBWILRbk8Sp8ozN9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SRa7e5Rp8WGMLoBWsyqQfkS/3B7SgkfpiG354wQRgDVBZKuyZR+OoKMmI5rzOKlYrR5m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aws7vn66lTlGwi96DriFRXwmmO5hpb2jgfEx4vEMv7OHMWAHRuOsJzdwdYdwVmlFHEdt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GBwxEe8QtPfuLA7bEEr7TvGToCFp06FPUoRscFzpoBZDghGjvJqPWjP4jqWOqv4MoI6AV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Po+IMq3yrTKQQxlt+o2QqvR5HcyGHgmvUAHSgtghl+213BHbFtB5UEKbAW1xCxMVvFBqA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D5EIcByVUEG6qg198xyuCPEqm52zLAEcYiZa+vKcXUQ5q2cQ951KvuNC1lt58cjK7bzWf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DYB3qEh0sCiZFDgwY24lp+EiFsDogAH3Y9LJyUZnNoPlfUvBaMtQlsHx9QHMhq9KgQ6Oa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jvmWMjms/X5zCx/n3MwOgEvDhPEbWU6f6iLAaq7fqKmS26wqXXRL1xHC8cKqRAVNMeIgs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bh0ykzRCo3ghWivTZFysNpoghIPF6SOMI6YA/ONX5qIgBXCxUWtjGuEUMjHsiHK5lDt+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VKAriVgBS5hwaMEojhTxMyqXsqoNtW/cVm156lCcZMQC+AzEpYFsxazMCZPiAqwoADNFE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EG8y7VBujGYCkyinFqUWh0PUxFV6Ka+ICLj5jouvABGYw8Z38QZmsGqz/UQHmBf9RQEe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XfVcQCBT6/lKChfj+YB7j/5DOHLagDbJUAeOimKtTwuHxWPubik8YCD7kMhMcnqPWt38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TdPgpR1HQxVU/qUwbimC1ZthhsA0QckVfAQci5tWDh6mswbYVRzbxKauviMaKcdmSLiiv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XgXqISljgept4DxUCiswtOk58TlUJVDgqVbuvEbFoGOg1updDRVwqrKWDIPtdyyAtHiFg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58EzVjWIMA8xb2+WSKisASKzIq7UAgwt7eoynXZ0TFCY2e4bLY3DuqurOIKJtuAawNO4n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uIcWNUKYjS8Qga/ULhvUwD2i7BkxE6NfUN4UxDd01LyFFaqIiVkPLh+5faKq7rX8QKG8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I0e7hoWB/cOKNeYKOEp6FjQNVEPwlzbUWOfZHtfUVI19w27F9ELea6SFWFhCm6/2pwDUsc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+UO4q4TslEhpXVU+r+amcUo6H+khFb3dL7WJStVG7P8AMCgzdf1PMlMMQtUxoUypDZMy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en3DdLveEf8AbqE+qlKK1Lby/UyhlxKzHKrfuZz/AHDcEIq+cwuh1MAc3KYaQuhjtnMxE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rwOZc16bCEzFeVKS1A/3uCwdYYJW3jcfaSA1Fk4LxHVpqtZ9y9jkq5P8AVFsQ1v3NqszM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vxLrap1MjYLiC3fRK2KEFl4BxALdwyzWte+YmE5S9f8A2UjjMUcG9wY1YiBZP1CFsMfp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5bqCky28xKazUadGZmLumHMGiHLDmXUq2+5a9JSi4KnqW3+6gArjqUM4hNkaneIAzlg2v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QkIG2upfFCJowXZQmJDJhi7BX+dS8I3q2KINVD/pc36OLYsemyxCFnRZKoF4FRGO9kE5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FhnxdTTsaqGLJXWf3MS+udfcrIOxanffgxsUAigsL4DUNC/TF5d7xfqUAp5WuU8piRP1K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0Y4UNMQbCyUW0phBr1FPBiUgWqpe8yoAK6KuKWWMnBB9VqbFmsB/2BI4Q0ErzOCSqfUs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HgdpooSbWjABaiAArFbgWYbYAwKWVGl8zFoKAuyLIpTww1+YAwBvfMvYSBU1H+IUO+nMq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uYPgDt6Kt/EouMoyHmAg2GemZoDohAA631Go6JXkDAAiHPuXygNRbUcuJjYAoHJGTAhx1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ruVzVfPlgisQYgYR2/uUgMVq/UoWo3EMmtQuUXxMiPN/mLqCrj2MJ7cqj/D/5UoIwV1cq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XbgWk0ZS7AqVaLQ9+ozcAq7TJGamcQuWoWefiUCTdJmHZLpllHiB5mZp0Vu425kTuqXo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0G2teocOoVbI6JcHBuOegK8RQF18TBav9QZY4qOCMVyxQvlzC1kqZm6pWYA4zq42UOwm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1NgreqiDC7wjIjVU4FesGIGhdNy8buIhUXXES+77lSUrqVCPc3Z+piLfUbWqnxUWAx+iB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xqJw9pS1XsU6hDq+YFNchWyMFFlWgVayZasUzbKK3Lo2yqi0/kzEggaUShKiT7KqpTn5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8VFlSpp4Q/UemCdVOlVBoqFAvcWX05q4QFPWIGL+tIrVAvWYswUqMBxbqHJCjFkg4UxL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B2ih7bikBGQH5Zmuy/wAC4Mm2KgPt+iViLoWUU5WZwwJo9OIcjdbtX02ws0PVK+/+TFEYD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objtnhkWOqWoKx3GcSRagq6WBpyHqw9jGVbNbrmDcDMUzF2lfPcr2P5krWECaB7eMUaZ6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MMQsMDiPiW4l7zbj6hvRMNn3XqIM64bx9Qms4UWV8zI2eZliVo146gyxXfMPF22cEAHi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0z0jFxgrqGd70+JhVQ26lqww5eIgl++oJoPEtH0S0yuvxK0s1rzBpuh+pS8KDd5mRwdWb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Y8YWPDXWf4iAoGuZedl4bMJox3TLmQGhoh8BfMsqoNtaqEzK7zC6KBm0YRhSwz7hoKpQ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EdGS5vUSujNKgQHxLMAMDErybKqfUKcDBNa002yR5fE6m4HdJUX+yZ2r2g48RwOcpWYTv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28x/kQ0fURNvYceCK0z2qBHFGupzTy4EtLB6zDB86QA2jz5g4arNmNgNNAembmGxeVz1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XiWibMDZ69QCZSp/GClZleFxCItM58ynSunfqHFvAMpjUPvuoun6I1R7hZ1nrfUUEsYB+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9QKaucYDAsZdCsfMqMI7H6giHmUnERNHlb4PEvCT1evEQngW3lzslXogXDuk/mbgnGJ7T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1CqNln9/UxmNBfayy9BYHLmbcHQupXyplpFhTedCo/ZbvSUXWAmlwccKPVQmGZd1Z6qN4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2PgbPiW5ujAb7IlNmwf6hqVGuR5If4qDdTJHDdGYGAXVRpVUcspI3wxLZrgyqEzxpjzD15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5d36hAFj2gz3yhf5qUB8hAjgNDiCAgrDfUuHvaIQAA7y+pbiDijmPMDXcYdkSn/yG4rY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m4n4iYUBex4CbxleFqFBcY3giKe4ufjxA4Yaw79RqFfF3AyLHshC7EbX/rgOs50eT/dR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5LbPWP1BRH8EtuF1/rlUGbwAwoalqZxxNShQRWQEDX8xsJGuTEDAy/qKXSDeGGVkOK2S4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d/UswLnCMWVg5GIltcdQEyV5cZ+YAIdhqNg8xwfDUEBs0QpMR8IMhPMuKFuHcSaoMF69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5qeCwmoGcafqORQPqpip2RIIfCGph3HClhiLp2fct5zbxfUL03p+pUAs5ZlDnfCYkPsH6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8wQBq4WDPumpzu627+5bJDugjeXlPXq8S5Ia6x39QoKqNhSKeZZVYuNBkxuzEwlqxReop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C1jL5ZbbiuaguWJqrym5VLtO42MYdVMKeZvV1dpLKRo6hhpGdVGoZZrMvAUY1mW7gwZr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5TtL4i0A329QW8B7qClKnqKQS76jULmTkf3MmZphlFYpnUrqzqme9MTvNMHk4hrCuXiC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mBgBZBoKPuAYJY7RmS5jI1WoKtalUilrwz4cwwjWpVLV/EUpJQaD6gMm8E/bLARkqcFz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D2v3Em9wxWXxKNRLUZaVfuoBA1MdNs4hfMAJiNreJTnUo0WWz1VGtgYhqkNOuIKkAYpheX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qNo8h/EdkFzYSunxHKUcvLyf1FC1dAXd37xKPAG5koC9MSWA3u+ZTJsBmNkt04tlCury+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H5sgz5JWnJUryge6lBdzDvZBNV9Qqrb9Qjfc0R3MDUuYI2SoVp3KEbN+z/hM19tDCsLR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jr9xCNJ1RZx8j7mBTLK8wcti0taxHTMuELAqg8JcCiOGyL2E2LFy29t9yl/6i4ya8wRgtO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yy+Gbyg5XWcdRJMXiUaCnNajpWjQrmGqUQ4dMq+oA+bBPJT+JlKGUHUI1fjmKWi6grDV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WpfRmFf6RouDc0KsyayVBIO9p08f+Ah8Bdoq99TcDLfDuW6u/mDaDmipdetqMauL2VFuS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DeedzW0ScRWSlRjdODVItsBUWvLh5g2BGMR1a0F9S2jC7NzCyD7iDapxjM0gZgTmrnLG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M3DJbxjRdpgHBKuQnUOS4IXkwALGaeOcT1q8Q43lMcAquoSEo9Yigo91HpQ0wRBYZ8lR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01qLXDt9SpA4eQmBkX1VfuUU+mANLjCTjDKYaMBeJkVpeOEXBpfcL1WPMTKTsdxsYVOe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VxoVDhLnLQJR7lgP9LQ+vMaHUBj+YNu7x/shSi5r+yNH5BFUxXCijOGOGW/AjxdTbxCX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BkANHsE/mIG5cp3GrWaV8R7RB8Rs0xQpIa3qVZoX7uYeV7jVBVwNMsiKtqUtzQgOmXFU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61GVNDKG2C8IW1sRq6xXpLGCPoK7IJUlYYNj9sVALOXUWFF8SjShO93MoQdjmYml8Qacr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gbx1KmC0eIocXsmQg7dwqAzuJcTUZCkS4B+KiY4DycxFBvlLlMDj1FoCoMxQ37g21S+J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6pQOFXUPyhDEAoi8XuBMuPxNNvqFcppphYUvMREBo7JgUFzj+IyezJUNHJUoLUdQoDg+Y1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8nEeRQYb9IkX8EUxdEG/qNTYHUaiivFpYLZxLHJifeJRS01KNXbR1UQ/RtfHUQPuIRXSjz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WNu2UEro4I6LWFF/qm2xoz9IbyGs0l4bJN6AlAj8qoe4ZDzzbEoxbwvAtvwciMcnBEGnP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qhDV23CuAN/3H5o8FRa2PVps1NMZQsSKB6QTb+CyjX9S9+p+hbp0alBGHCj4tryaj5Q6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3YyjRCqBBaXVf8lLG6FUOiXWhGyTxKUSqxY9L5T+5UEs7UWrxxiHNG4koqDRLDnOa+IHU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Mkbzc04bA2347JfgV3It+8zO2AFTJm6Me5mgG7p0xDIXntDRTdHuvTDBb5KrwtdfuVX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d/MBLrC8XH+cTHEWhL0lJ8TOgOKbuXo8VF0zj+AVVQKs78w972BVG1eYu0a8yxWndOji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E0UALW1wTPNVWjy9spBaucxGlAfEcAbQl2iB7RcKG+5QL/EveR05mEIPj+IwXdvuUUNO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6gZe7bsHRLiVOCHYWnxcbrN+NS95dVEu0FdzZtFvUARNxQx1G5ZFvtIIao5GyVQHSurJd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Cy5uv7nX46hy6zk/iYo3jj5glIzw0QnnPN61AsEQEu4EMByxGach5r+pgAbLTcOCNbDSV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5oWWseL4g7MYqyXuqme4FlHUMLfV1WpemAHAagFdUWYUhRy6Q7tymItC36IzHEGD1cGIv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+EQXJLWK6JpC+AqMGB1Fteo4qc6gPURsJYQpvxOaNht9mLaPYsp/UWgbRXG1FriAarnSo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DNTfEcHhZZ9eoiTucGruB9Dpv6gHwULFwCJFlcQfFAgDprEFYVtC/UMqcmDyWiRIyKvt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lm9VNmXzFTiNJqItgchsFnaa+oMurEzuxw0Wi2Eq2uv6hytqOVsbWOXzGUMdmYI2JilW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DkUFIH4x2pHS19Zg9F3OgvUzRPoo+AcEt7BWPXqpWKLYbAikLPOV+glF4I/XWIEJ1nYf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IIHtaPQ3EB84KQPBWm+OotxRi2pRqGKCYFI1uGpcce4VUfOoequ5qtfzFTUw/wCJQbyG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6U0MRFgvd3EKKzmn9cVEguN53LAq5Zftc2AYHP+ISo8Z1EsrJCV+WUq0HWWyO5Lht/wCR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DYxSC1vGd1GQLUpC4rlzAHJk2qVtAOZQ00BqIUJwr+oLkA+YCA5LNzNyZOqZ/oxGcwsl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4M0fUUYIovL/yVh+iXmKzfg5gjEGNZPiXH0CXrEB78FTGDM9PGIBRDltHYUeMEsTvOkOw6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tQpdPkLPiFwmt2EVsuO5miGr6iFSOgsg+svIfsiwyh2L9lxiy2+LuK2AeWV+o4fO6KfUA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+ESqLvMKLQPP8x8JfN/vM7E6u/qcpZy1deIWp+WEm0A51AV5VhLArWRzUYBtzUxG7TmvE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sJECCzhJgtS3riNWUlcsUvF9Zi5AXXJua1t1c2zfiXZRa1zLtZgNXEbRbYIX2h8/BEb4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O/tO5gtbriDjPUrS3PGIGReN1DKcYxcVgFBLSXh8wuFo8qlg2bdirEdUDSXEt8VcuWnC6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+YgOloYzAWulD/fxLAcrY/xLzk1uU5WK9f8AGC2HmXRKIrLcCyJTzLqpAEGYtskFcn6g4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7g4PFwGLpQdOZPwUnO11CxL0zFY16gaXNVKXS6jyaxCC+5ZQtfnqZDnXNQCF0t4zKu9X6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68Ea0hAZ+ojEpTGCNY3DvmG0YThb9Lp+GmbM9sWmz8/uCVBkeOI1WiSp8upZzWgZjz2T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0If8ACMHZTrx1BAKwfI2jELs8Kxwp2b3HoT8wWlQdCjM+M/zL8Sw3WJ6fiYrmKwHJDgqX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zUrziMsKlV+kcsMDCKAytrtggBtgK6NwsCkPl/SBBBd/8mrVRuoYiInLiIYpMOYql/mY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GmWVjDwQ0lVjuGuKYGENeI1uMAoJo4ipRymIgVWWuWIgm65uBhQ3tALjyJinCtESnQKoj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xCYyqXeD9QZUEvLlHCr3KiU4hbIHUqqLolixniOcMQub1MeYGUxMJcxLnMVKmzDmKBZ7Kl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uCFZwYUKrQ1tX/c/zVSkLBHHEBUIXglgs2cw5Xc+sHmU8ggz2qYJU6DUoBwH35JYq21c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FMWiAVewhmSXVYlh6hdkucTcLd9QspQTlNCoZnXuCXFQ1Urze3jFDgLjcgZgnyDEtuE6g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6mFZlWAHzNIsg8LrqGOnVE0DPFkVgpbMTQR+SWoJeu5eBSV4nQ5veX8TYeiZBpcv8BlJg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QsGetxp3pUV4uuniIzBXcoDRd8s2go1UTOfJQcxDvETPtJZ0XlLsH4lwgVOfXRmDDOy2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cpJ4yWV7h7+yVKJUTwolR0pN6+JjALXWZTJVebQFhissPzjAG2E5L6Ir5n2iGcMEcEzfTh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miXGVCtx7rBHcYqkaWymG7PxM7bXxGmhg6ZA5qpW6cUutLqVpTxXdT6UwDBDFctjCCne7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MHd2KM/Mf0PRNWBSiMxao3tgl5TpN2H4MdWaddsSAgIVLF0iOBOcTZEucLRzYxEPqShFu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lmCHk/wCxRdLyAjR+4JhHsG4IH5mR9SxM8guPqHUQ8ZfqpZgY6PxGHoC/5ArAvSn8S8oHQ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Cj3XTiCCtsqYxoca09xXZPmU9Z1HodUA+4rqcoea+8a5jO27oB9RmxcYKo/EXLmFOX6xJ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679xZfSv5LmJyPK8ys0De0SVirEOFuIauPUqPPESKrxUwQvcW1Vq+4MAEZrY3L8rImEMcW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ErDGgiFqhu2pd1EIYd+Ll1zCIU9tbJVOOx1PA1L0IoPx1b9ROM+VDb3z8Sw2Ly71EdrAq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tTYcfK38xCl3VDMZz3PM8yc8rxFiynp1L8jqMlvZUIRvcGY4j00NHVbngMsIPnn8TcAU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Fs1hpDi+AgJIgFAcfy8xzkQdilcwuWp4P+wpVLayx7C1NM40Z/oxLfO0N61iEUNqdJ4g8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HnBKUYA8QGRovLmEaGZ/v+pwE8Lk+uYqcxihbLMXt5ZbcPokPC5fCXUdG68RPBlVDxEwI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We+Lj98/sbZAYQUSuxZtPBq5Ym72GvjKdIRgOI7FUIOevEGuQEFX8Q0+dYFBFlVMf7Qv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M7Uk3/UJWjacsONIOhucJHkuFAEVhaMPGdrdePcRoF7FPLrUtBUO4Cyy02ywSy1mrMw2e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cY28EQqf96mpaWLZ2H7h92guWhg/rFYhxO5jJctXRtxqBcTiHwL3uBei3j1L+IMq6ioW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fiEaKYKzcXJW4WSSVBXwEocXGN/qYURowT5uWSKPDHt2tfUt13A49SqjKHcWkvQZF91K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gFrMeaXL0fUuJ9wGyOekq7ioegioqVls5dwmRWqw/UYjRR7lwZPwPHuNamuVSwpVmbTw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FbJzT9EawWyfb7nzFArKywJraR7B8NB5Y2cBgtn1LlAYF46OoUBrN2z8rAonFjcx7xLE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3zBQc8mvgi2oO2BfcAN3DCtpCBoZOBP3GL36P1HJgByPH4lFhgGCHy/XIA5iSzMul/iH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fzthberOoOKK1hkfmVicGiOMRPEBrdQgHdBzR1xFUOfCyfmKS2V5YnMguq+ZiIutPliV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0AhXKTR4HErxDt8+P7Q0mvJ+YgZvbp8Jlwm7AeY9NpgCVcH/2WQzOHEOVDjo8TgE1wqIZz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6+46lZrkj5i0SOeCoo/n1SoIiq2dVXPmYVGJouCUdaD5YKq9kVRK8i208vHcUEN3pb7h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YwdkprOsU205cxqc5k+nEBpWy9EBeyuTjcsRzpZc0QZYQlLniaMU04w/ZKS53AxGiJ0n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gqGeQFv8A2ULwG3MqyoHsiPCW83CWwU0NEpyy5gJYoNAajhBA3suH/kFDA5MffPbLB5vx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udn6hFCo1cvHAWuGDLufctPcn69SsD5QlAoCCRldGyENgO/+Sz44yb9Q8AZMZYHZA/Lw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LU+xgYI+eord73gaDnh/GICCnFxTD7I52weKmEpisFxkqx6jMGCCw6zx9QVlLrCTxRKX2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v6qCAxjDRdbgRNi27Jimu5FFvx0xDsrA+sRonORxAgfLMTFKHaU2fmJcACjFIL0gBg55l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U3E87/cKWTE5BdJne0sthooll6qsPuCGbPzFUrI4ajYeOLjTetchqdCe4Cy9nmWvadIa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VfiaFVXiWb78QdpXXqYqsjZcwBb6g4KnsmggXDsWd9QxTkuXOobw/PcSy1mtRvRYYuFT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S8ltQkSj+4BjMDFoq26mGsXp1UqKFd3EZKrfgama+I7e4FjFaQBcPufBEMsMASt1iaYM+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BqIUHM02qn/MTZIVj+IcPHqBmqVLIAW6gurB8ywaieXU1Rb7qNwfcwRYMoKoO4qxLUUY6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mi13U0hriYgsv8SsBVfxKKSa4TEC3EDy/uC+NXHjEQGhshO4tlk6IDQYFKXJWmGSsnLzG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WhjyIyySxuOfSUmLF0dnmHAf9Zh3BDs2fFTSK+qhQLnusRrAIqbcUcOvUVZY4OoriM2K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VC6lhsVHpyT2NfmcVl8GP1UsbBZXVS49qGwlLPgARYIB1xH4iNdSjcFLiETE7TMtzPJIU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3MHe/EsEEpW5VpbMQUDfM5DdH4lsmbKmOJGxqGmwB/DMH/vCCkzVQg3b3CAgXMCrQkmbPy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4CmF0VEtpIciUAAs5FtyFaiUpiEawYlJ7lb4bge0dzYrUrR0PSCG4AqEI6xQI04mHx8Sn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tEcLWl/cbi8EVY81cTWB1bGPUaJ1cPaFfKMU2JkBn9UPC4CPWJiiHpxEoDjZvcsMF6wx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Kj3PpIWXS/Uyin6l8U9JKBeEgXvA1Bv+dRyC73UKSuY4i04DG4qgceJ3GNHK+pqUgOvx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ILXJieJPiAnF+oJqx6hK75lZVTcplUhHsTMcYYyGMDKMGsYqYQIObYSVpt7nRKhAN1VfE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Wqb8wAbS+6gWud+JZlNhVCaniC0xNAiZ37qXROlcokp4WFgczQb/xMDKAbYhYrqFkeo8J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45iagK05YnLOTwdQ+EU18VCDjs5s0+ospfJuXbfjnSx9IFkHD/yXRCqXhjMR+4g8Gf4gZ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TpGdg10RyA1CnunMPNRu2pmS+1/uBdR+zFYHj6gCcZIwjNb7lC7fZBcfTGRPDgnCXqGFr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kpXCcNwSuiKBWo4acwgnqHvmG8XXiaIYIunMuktsw/O+V6mAEbqCFVjwwmW2bQCESEbjb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iAuPEWPyNyzjD4nj3A3hCszTFuFXCx6qX9kA20eGCVZ+LjSGw5EWlPwTaXSl+gx25m9bs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hsE2jcqgzXqVCKG5jnzUxPj9/1CNm+bggWr+ESdr8SlKb4YneHmNc/gRWwiMCVLT/AK41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UeagtcGyXHSCmc3MSj6KGibJhV5h2K/Riv5fqU1K36u1fVWv+qUBVUuji/X9SpHNrxh1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0ahCfgp+BAZT+lQBBt7o1AExfFjIdEvBr26lOi3UradykvepUUWWcYQdkmWdcBvFTk8A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pccxNm+AD4MxvI0aKzB7DuIBCmRbgCMDYCqUFa6hkGF2x3qSo8HqMbYbAaPDzCSy12Zf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NLCUfpLhQegR11Y0o5p3ce1S9wbvuXLSY2J+GJkubt7KKNlu9ywhOyu02u9ErZ0ywDkyP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+ae42xjOc2+YYwFqbOjv9fVl1fYsBhry4PcovEJQDRBIh1H9zOmNIAXHQWXqNdx2vUc57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YhtXmLWNDiWqOgcGNDZhRoMAaYQrbPB48+JeVuPp97XwR8BozmFoRbExAK5PiYKgvvoi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xPIxUsReDI9QCFNfMVQ4DFETxaX3F5KG3CIZicVthRhAg+dXA4acwa4vtZ6rAI1w06QmN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xDioMMVOyP7oha4Vbugg5iW3Us8KOrDQdRGjBY11oN4g5f6mIK0qtSp04pdlqijuC7hl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JxPTfzKFt2ZSoRLDPTEZTi4qpewXNXf/AMliFxjM5VTm6zL6vmu4AxM4TiFFXS7ZnReZ+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RwEUH8WV7DfuOpAc9Z/n3C30VF5/qMm4C7RxH7f0oCb1VgPUMDeMcROA8jD1FYH0TD/2M4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lKb9oxnLgrOGAGB4Ih6OVW5YgHCzXxNAhTM/2xcW0VqnReZSX5bQ8BqPgYDYT3HSb+z2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GaWoy8Jj+oM1OMPUrMgOD6YfxaSuD4jZjxiiZSrftK4lG5wKBBclQVb8MUC5Su0IFcrZA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HfzFbWZD3HZQy9Yvtxc8aADAKAKwn0xGzQWaghyLbNSgJDhWotZzDL8ykofHLfUCqVw3w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RaNfLUyWKnkuXhgGMzFEFOC7lDFVmEUBmRmX1Qr0xouRsxKYLgsNFAcoy4E12MRIntlf6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IBFc9GZ0dLuheorAHKzBFhuMNlOV3XitQFy0KYFQHhKCyiscvmW4HJY/7iK1NMF9p/Uu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5NQUOLziWAoBD+jk/mMXoh4YhNi/TKc0B4xHW+axcoqATuZAcV5gpQNMWbWb1xDdB8xRZ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N8Dd4Tx3NaGoFZpjPMRyseX+p8TWWoyqFElh5QnmZ55mqFdmpb0B5/MarD8QFKuCtEtj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SHRJ76hhngVVXLobp0+4nXbThcLYTGNfEQwoHKVf/ACCqm6MzAJvYYjbeFe4QAXz4lxNY4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9R6CO2VAe96m+sDPVMQgKmTcyGzKEtks8UU4La34vDCrVWG4Atj3Dlj2honF6gAg4TTo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0vxUpAUb2YriZaXuYtYH1v1EWoa7Zvs9Y1FVWLV8kzdFAwFlH9pYjsvdH+8RoDBqqgmMg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wAHcsxNa9QadZ4OpYOSpaO78wt6G8kC+GLaUr9QcsBp6OiUWW0PiGBt/SDNFzzKYHNXc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HziEyFeu47wWWl0gXDtLQP8AalWgydpO3WL1uVN55RoXs48Tx0I9AfzNwgbW8TImmDtIh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GqDT9RiGoBi2YduI2YDcqrIG5V8rk8RblMjydTOj7Sy0JlmPwgmiUF8v9UXNv6jRaNQ6C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Rllq+pRwl3L7c8QNXOSlqPVww0s9SyFubNmuJVbOO2UHHPFx1Vw3df8AIq2rpPRx/EWmj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6FF/KJjz+GSoMzojWjgFVEBcAzE7kM+uJYERxNc5gowTa9PEFKk31v9vmUHXiEWr7S26z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Dk45ic1HYdQw0SkBrJmjOZqcSzm4BpTn4FxiLvK4jbS4V6jireL5d/qC5ABz6mZIqnEGx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5g4LBxNgeETAV3mUH9kIVXuM733UVhxwxAoEamEcXB7mUAIfMe8YDMzDYeholVS9RRGz1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VccUFD+pUuLL3NxRhlrBmOotnwoxKD/kwcMJXj6hwOMTDnEAq9S2owRVcCzHJXVsJlbZ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ooCW8fUVGrwQ9UGsreYjN6vAErSsI6iFsEqLcTQOGfmViVKpRIgAlAfUTxSPu4oWoTQol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OYRcA6xxGLBrqVxBIpGUrtfSTCaMOsQWsTeJTsqTwKigG4UpZXUWtq6lhhRoGKqFPiXdV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CEuVzqQ6DcxWKPEXAkYTF8SoCGnqAYeKRmm0bqUT0VG3Gv0RLxDJ7IhU04ZeNLiagdEX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qbjEhV3UAbETqJSmqlPL2rxH2+eNqSgPbYTAzDWaheuMG69R5azwEwugs/JA8r2LkOojs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rRzKwtyEzXTBQEIlMw6HLzVUfSMpbE0avEUYxbIRkEJaNRoBt0xUmJrxcaKZFfUvaLULp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THqIrA4lrT6hoN2MaqZsVlQTB2NEdfWxhYbY7iE0yswBDS/I3EMZAHCPHMBgNM1/LAWWc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iUvTq8EAVXYJZlCyumKCbOH1L/yVYTZ09IxhEz3BLKMmo5FAWkthQTPcAICuUoomoAgxc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HjR+qqqcYeAmn4gmK3+SMG3jdzcCgtzXqW8LqifpuYqt7ajOn1VQhs+szhZdnGIXg+Qq4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49tHCy+CiFddgwgVoZ3TAuEVjEOIo2ZRvW5t1BLI93G0Nt4qZWVdCDDYTSSwsjqFd1VxK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aBLS6sHEQbAHO0lSBvRNAwaRJQ8TYWJx7eIErrLsfndTondtC1X8xzYA4haH3zGunlrP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IumQXZR9xhLrWX/MpZJzYiBa+SNzAPcuLfBBGnpFYVbiWVqUUWL4m4QGW9RhALJg+XxAT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KU900fMK5Zxa9Y4X9TFHDrOj5i36wItpPPbEN/S/oNzh4CBvt6lUZYFyv9TtVRrFyiAgV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ug3BMC3mVdcR2mkP8XG190B7WN0ryYGUFn9MX4uY2BYB4qFFGpaP4lCQocVKWpRNAeY1z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AMsUMF8HiLSgX7gUowIzvkTxy/MZE5oysdAZgsclfmMvuRwL8AmBkELq7eIwBKVV6g7Bp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PAbVmVlEx2idixWCGgcjMqQGDbx8xsaXG2fXh3zAEFKE3C6L7iiAWS4opcxGnPOZTZo3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eYgdLfOcTkAnZuUpSvDN9RWyAXoCVsBh8mCxK5IcECGVB4xyx4abcUeCBcQu1MQbcCS68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Tehy5iK32GSUaEzyEurO00O4CXYooz5Qkcw1RNTFw5XmB18rWBCZcGnc36BxVVFwiVfP9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6nAIqYDxEoXrb+pxgiyj0EPlv6DDkvn4jiKlBbjFHUtRmIXPu4FHEaHDcxIK4BzCq/qFQ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NYMGELtSgHy5b44E7xoQPSmocB5/nzB0K64F6BxCANAp46pXi2cLYcHgpBagxQzemBbKw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NI0LmaYTXFzCICioImtb35mKlPO/cEIDnYgSlmg/aG5sAN1WTP8AOY2YbwCvMIEbk30X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1S1vHCQPPDBIdrrcRkcxyJWUtAHxH2F1NjCZ50q+7mGluDr9TEklo/8AhLZyygZl6x2V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3xLrMwAX1AiAbNJLEFvN1eI/EVeoezyy+zhlCRoO6tDe/mB73Ur+HsYr3OmjpbKKHsdPw4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+4WFFKdDHiGUsKeghoT70RAGt+B/5EkXtO3WMszryuR3jcNeZbvxxOW4w1uEbT2EpBJ6Q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gUZUuImCbNBmM281VVpmhLbVp9krrEN314JTLgYafUQ27cj/AJFAOmRGHnqb4Wq79QBR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6Mwa3cPMqYKcVWeIoVUdzKD9E/2JmIOi8leyZtOxzASwHdamAADxfx7ha0+tQUtbwK/U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8aigeEMq0gUJdhD2CY7lRogyJrn/AJEDCznxMjWf8EqqNcMiVUcZOE1Db0wJyw4m2QXi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oXXVRsxowp+pjYN+UBWQcuJRAu1+oNvtw+yDNM7cykGUwf6oD4KHPzKJjXbGRoOuSY/m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Kb2siXAHo+HEqlB6jNmTjPJfDMIAXopisTiL1KYYPb+o6UMHlNAAckvlyFPlzQvqM0F0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3CvkNXF2Zl+nmHUo4pglra4ERAgPCOli6jZmw9zZEfcxuli6Lp1UwqF2cVAw2H1KrVqmZ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uo0M+niKgWAfxEM8PCERTs5lrwv9f3MI4zqaZ0xBWHL1cPjqJ1/yaZoOrhWi6dTJpi9x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osg30riNqqxyMoOXGPcGMjXXUGLzZ3yTKIJCrPLzBeWr4xHTYs1MhSEo4uqJYM0uq/nx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GFRwQUsHykP4qJPBAFsgFTCAzKh3LBObg+iXlGDB1wwMcMassKI0oLKgFlVZ5mUTT8Sqi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7gLPPM5aVF8pMxDwhYMc4nVrnqFAB0Jmozh/cVS9u4XQFEcBeYnVXU6EXiLkzNwu8wecc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AAiGafEbBCefYf7mU1pKGnh/U5191OVeZTTfPwY4m8qoZu9nEDTqMDAuLXFBj8/3Lcfp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fj6hpdeoirr8xzxmO8VKCfqXh4JoFxOKDE0XVRFbQdoeXwS2KDExNENjT+AvyymKjJeGFB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S5BuDScfhCyq5S5AGhrFXp5OZnxc4IwFxyy6Vt3FRKF9LFO2InLR6iClK8S+EW8xpAgc1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uXFxadeJWbWU+b/mZDmuJQEtF33HYAWamHfOuIIIWA8H+oAU/UesZ7IUzMwC9g8wCUMep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FFaqXBDFZgODbJ6jBAUeYuVg8TEAMFeJUT05i+FqLxAirc/+DGjYK1UCAX4MRKJbMdLA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3qZOnheIWxf1MQl0esIRxS1i8UTAj4YQVs2eIKkzbjyl7DV7lKFDvWiMUJeO4QAPBcHy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6bZ3ofUolhOSz7mOy/Uu137hgthOrReLH4nYzEmtwqM16iAu8sOFK+JhpHxUtGFxSYqT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3M4vcSZgo7gzVF0v5gbQrx/iKBkCUFa9QAkGCwsKzogULrxpgIklabYrD9jJLPYruB0i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b9yDahDmBBdK8QtbvNhES28tZSWlb00OpSU34SY9kt6Qq9hIskMC3OyU74O2Q8MKx4B5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+RURYGW+IbmH/AGguSCA5gnjmeK9VzKxVbZySyq/4ZcGkP6l8GpuZAXxUKAaqIFRXVTml6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fiMyIeHmLlsLAjhFyNDDq4RhapzvEol+GBZKoArCRNuSKIAz1KQRR06g0jxjUsJSBJLI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SWHQcpqBNwat5i1YfiWwbpUcRiYGKi6BpZKA44qWQjq9RQS/Co/bJxD2Wdu2UKRuRedfU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L7sniVpcN56lPquJVX3mx/mWi5u9IhmFOHL9Q2o2Nz8QGD0XzHi0fMcyrpltnbuyIVkI21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RNkt1RGmxcjMtrhupVyPioIFxh7I4IZipZOTyZTUkBRft8Y3ZD/XUEvDkFWenfqczXnX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AhNKJUGucBEPAiC1pK7UB28coPK2AYDq9dzGycBHo8YV6IlOy3gRj7k6dXUMRQA6eYQ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8wNv+cJfCjsx0Q8XBdAHKoWGy8XDoNlaqUg3Er8ZmWFCm/a4FLY4R/wBlgFHHIh/AjIOB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NkeVYAcSmRuxhLD1KyqL26qUaIW4JuImhTynEreajuPcxcSDIRX6gcEH9A3NXruBdJQE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Ks4U4A8qwT2UkBxbFsgoe7dvcAkGvgYIAYKKlHwzbAMXHBlYPydjpwHcULhRv/tCNDyeW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4+46itll/qIQxfINsGQHhwRBLgl45iHKJypxHFkH58Supcx8wBcDiWIXbF4iVugbgNei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2OmIElOhWWi8Fcg3C1Rdb6ji7OTmb1tuLkx5ivN08ypdLfbW5Zg6+43s0zqWMtZGIYs0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rRwfEYWtODv3AWz+EWkA/wCo4KZ8Fr4iqxwRhYhoplOJmFhNwBXxinXqEz/clQqTndMQ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KPGkKjq5BmDwAZIx8MOcyk4+Rz6mJ/Im0FMqUCAjH2xRaoXdQe1aTtX9RKoach+ZQJR2M2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dNFXOowXiIjW9bFvvcsGY94insrKuZVU91zEx8yGF8HMeZmXZ7hoJYwMWlequdsPKXHA5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behfd+ohbC0bSmZhjbMpBAdLHzUzQ5ZonlW1dQKBfC1gCkRwagR7bDqZYHLxLwwUCowoP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l4IqGge49VEosfiZqfKUqdlu2j4iXgHGFeo5oS2pVU3HdZga4edzKktUIQvAmKz/FSvLx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YKZScDNd2mln8ZqXy/JRMc/Ii+9t4jimW9+wgVBALHwaeFjgtcrxLLCAVfq9SyIGx58S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92Nf3GQR6MeZdHTGVwyig3kEKQCUGyZ7tKfucxye3ThQlUcoD1BxMCATAY9QpnsGQbq5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FL0FoG4ASgPUQ1twCYrkqCgXHVm5fwqupfyZhHTzACQtwfUzmF6o+4sthvJ8TX9DVrbMg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XC2sVrGPiXMs2EB8hGqTpWqlzRP8xKBQF6qUFowUKxiYCmfF+NRKFLTPEsXFukyEL8Ts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q7/HUWLPQbr1AyBW8I12qSgmYCDNsffMU8BwvH9wLlHNkcsNrd8wF7Y9JUQCuSIkjO5Ri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5x/8nIfhnUFSg5LNzMzDDYjM7qEuBuvNxF0VhiFOstLBV1ChXiVA5dGYQT7CIV+ZrUONe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5dac/8hG41M1cZMJxNnR31FZfC4gUIe8S2gzbLccyiOyEDkuDMROlps+KYa9kS2fuWBF1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W1GR7xzDCUDfuNHJepS8XZbECFFlWmP7moeMK/TmJJxVViOgA75jng+WfUqLtrj1PtBM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qjxFAw1KqzOfxLUv41Fk2BupeF7iPTi+Ibscww5Cv5mQtsEgX5GorJnuJZKcCK2aA7/Sc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oUHftJUwtVMGj3UbLaq93zOVq4aLqoLOAc5mAFVbPYDxCraDEvl58Qe3AQXixPxAXGqhH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CFDQkwMX/uILWQPxMWwXKVQFzgA+yFCJwb5lTDFWfiAKWnx5/wCJXcMzAVpmDFXE+5mL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SzfqAtKYfUIq1kHZLRcKdmP1EDBhkZihKUFN8xjey1mPEGuDuFURTmMATJ+Yd/wBTFqK/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FZ/UzadxMqc9R21gqDLAcblj5lm8s8VUXyllFZ3OWtT8YY1uET9D0X8MvqXO9JBTze66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FD5RDXrfECwitXyQy5LK2csF8QFFcVuIRzvDDWo1ElT34fxARgjDw5iZxiAvWJW8YgDl9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hIRXD0yxdxlioq4zBEnBqfBj9MRygvzmUMi10zM6y/hBDIBvZ+oCWKS/UxRLIzHbUGkM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RXfc0APhEayFdv8AvUDywrQVCy38SoAZOZTTEW8QdbFu5WlbpbrUszcUfRCIsGo4nmv4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muIdkt8AEBS3W0WXVahcK4IVQPcoAzAopd8xjtx3BhoK6I5WD1EQGKlTB3uBxMruIPao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hgv6IFYqnmUhqp2wQ1nIvqEYpo9YfzD2v2wiswtRhugeg7lsfoXCArZ4PCCKhxBqgfERi3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22bVRdKmmfwhF+3/vnFR/vcuhvSp9hU0Qd0/1D34oL+Jue8v+IflP99TdB5IJgvNYFgvj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/ACV9v/CqiFJ9n8EbTybTPHe8RGLfQ3+Ipjf8tRBs9cfNo4D9QjGeh/E+j3/1Mvc8RYbR7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X3B9L7WuMAU2Lc3+lKKnD04HiMFCZplKByEemJgJVFTGQrYxDTlbdxUC7cjLMlyeoqtru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omvUhdk5qNTGuUFtSzPYuZlvhk2QcHH0Rgg+rFgP8xKLKDg/zHMsgVudF6lesYWQ5DHM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kQq5mEEAe1fzClmVNcyl1mi7nbH7xiDIOrhxyLYiZ282GroT+oQUk4Jy65lrvuJHLhFW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Sm20z5mMIp06lKgOErcTgf8ASl6HxoeN/UsFsYFlha28S5B4whSZmLSpno8CLv0TSJIp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2FYgqUtupsTyuEggnDt6lFja1Gh37BedSgsPniDqqghomGyaGnuMBZ52n4mHIbtanqaMl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ASmBodaj0tVnCczpQBZZUBD0vHUY4Jvre6lVqpbrtiogMcrDxCzALkPTuUlV8H+5d3wFm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uDX+V/EYVAKg4mJvkgfiLGC8D0QDSdbIAG/3aKGlWfLujmYsRaY+Wv4iksDz4AWV9Elm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eBKIeqmbdsbw74LE0FDkYoQAZ1lFFV6h2CQFfUY4B6oqO2EYdP8A2dAE4FLwxUYfPGv1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A6Ni4Pav3CGVtA0YK7YlqtCtvkDrGJicW1zHsGtGoyUfDmAo0w6jK6Dipyk0wQKh/CNlq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9EhcPBEVUDwkUdgwvK8BEIMrrDwPRCOQB/yeP9xANruagNigFkrSRIieIfxB8WNJA414j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N1AVj/wCwamOG/qZbGA6O2JxVlU2vcp/QwgMG5vXUGbBNLdj8TVpCWOcoGCFCFnor6g4z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csGtbgqpqOj/AOyx6o5jArinDVScV/Es4NQy4uA6NcZ3L0Up3xDQWFFv8x/UGTYS1Z5Z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xbpcOlgGcnEKxFMV1MkF2PUuoJXmHzulTNRWTf6mY9QMRwjFUeCCoCYN8via8twC8Y58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vMAKss4YjwzxmPIfXUNGQ6PSAVLaxzKo4OohzRSpYDVfUudKAaA4vzAtV9WO4qHwzKg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QKl4WPL3HKW/HMu6bNX3KVoczRV1WTUuNKPhZUU9ZOBsWXySwNFNDUHaekEl/ox8TUSgs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HP/SUS3VZmIOnILhGwKL2/wBRJZQ5dE3uTObYFhxWh5uMcVDRBPD/ADCpaI1VwMXpdp/Ea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YXOURh8Ksw8Hf+JEIALz1/EtwXdGw/iUhRgPUyYlhiEModJDtUbGL8SgRTtxnxE9Adrc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4OpUYFUIMMGrMrGQKJDMKuLAG6hX3rATd2Gngcq9TLhmVUchwRBnUID4/uDdMx3X+csJ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eLcwLORurm0hnUDV8wzEBKjwwRDf4IiUNnhP1HN42r34hROaUvOdwwaTlEgYS0QYs4rMH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+7iQuoNF8TzDIfQxOEsIjEZZDTgjwxFW2CCaj2FMeth4uY38o1FP1s7zFqgcq3mGt2yL58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4uPEM4TfsxiYAjkVvUMN6Jo4iC0oyHc+xS6+GIOUCBaPn/EyO2asxw6alj7i2wgli+oA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ANOL6iGz02YuthpS43Axa5LHqJMvG+kSEJYuHxLNC4tZdOBTN+Nw3QmrY4M+tGGmYQ3Yp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2c4gAt3D8YHu59IDWedTf4pW4PY4LCVxHgGINKfxxBK2jykslz8Uuq2fk/MREs4KE8TDDb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+amAeU08wbDgWBuFMFVxGCWF4bllJXe3+Y0KK4fz6iDCLxFx6kHqI1/hMd7syhA2eGs6h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GC2G40YLisVEpHasUwPx1TkmdmGpasfgC7xhrqbA2YLFfBEoC6pi4AU1tGlz4uVk4wfqW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/cSeWBR8fn4mH1RPYmo2FpDBxWyEaBDHJ5rRx7h4xBR/mKhr1iy/ZiJEU2Vv5ii5Fij61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/ADxD1Hgp/c35CWA5+YWNODnPuUeVTcTKPvCIAWdQYKq10h1tkoGFGos7/wCIIitmfg6g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zcuVRWckPEsro/qDA4XctBu/Cxa1XiZ5tmr1/sQbcNbqGU75SwSgE80emXbbmLQXR/2o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Ms1Y8QumqDpYthgoPqZXRR6mXQvWsT5HGpsVL8wDzGi4NYgcxKIu28xlKM9SlTIYTQcjcs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rnuX5HYZhYKh5+GcJUpCO06c1FXV6iAAC5plC+aleb1LPNJNhE1mpSpRA07jhDuY36TO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I/hlq5+Igd3mGwi3HPI/mIGWVOuUKCxdVuUBxiGK0V3NKzcqpiQbXNTbMGRbCLjBjqXy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6AOptU+e51N9RwNNeCHIUzcHEw1ecxvQIyiKK7R6EqZLKvta+NSuUixxTzD7ZttpG8VD2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Ro0mCmIFH1DkbeIWTAW1RKeoR0vP6m3FIbuUDh/of/AIZls0RKKNTjRHYYgDhlPSA4am2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VjP25ekmoFXnGf1PzK7K4LV/CX+oxspjUIUWtYhXf1hqLhIH0TAli4BmDLMZARNhboCXg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wSyaQazKK0dTLcuouKvKUhUKAOPMu5ih8ZSVtljxCygOW+GGcr6h9Sz0Mdoi1QPwH9CJ4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YGNU6EDQWGJkpcQ21g4qCVSbi6EXHKF5xMy/QvHcLEB7nfsviXoLqcitH1E3FNSPvM3K2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KHifQP+QX7hpzRa+peAblGpQ/iYCiBaFRzqZcD8YIuwaCa1LL8GAc/U/4U/qXbGrkKOcU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xseELahE92UF/vUYfKE/mLo2+i/zGNAFa2/hjNU08P4houXMqjoiFoNuT9QgDLzR/UBYre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9Ta8RFqUh7dACA5o9JVwfmBrDxKgTwYTmnxCOlyjV0xyHGpgBXlUbBKnNBLu0/CAXA6Q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zw7ms1Xip0vwjJijbCeKombFZRewYFwzGDMRTKCjjXEclINw/O44TJXJwgUq6/uWU2HiX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RyaCzj4jzf15uzj0JdaOBzCtE8pAYMaOmLQwZDFx8+QjKCx8mGU+pyowm3PJUZqLr1Cs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CGFBXGmMAAQKyhLEPjiPipZliNkUZ6pl2sBCvqPdV3ggIpY8Y1a5eErR3G6co70FcShc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jJCay4ZaojRqMasr4N2/Fwyxawn6mVlPLOUnn5IfZ6sYvxKHZO+kUqpVr4fEyVtpqKa52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u3w/EIZp4/wATyJrJRBTgMbgNmmnP9Q4z89fDLBIA9BUVwfGYjD+MBdCqaiDBOpSG8swj5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pzIpYhfGEBfZKPNtiWhuCs1Msuy1xKSMOkMS0RrC3qZ2XUSEvzHreNxuYNbn9wJlVxDA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rPzHtPXMvjHoh9V+3EGWj2WUoWmgthlxaQuXb2sFvrh9gdG5YFtyYtW2YNqn3DIMjWeY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QfExIBex0Rcc4ALV6hUZ7L+PAfmWRnTeQas+P3HIB5343ogoo7V1AvXGtwrETiAodRCgO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CNwr8RSAGCyollLblAbuKxVDLE5FIxty+uIcoMCx1PLAfMBYAaIK4Pl/CcIKJi9Dupag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u16GZWvQG/ErzNAj0I1pNO/ZzMjpXYa+SGmjY/w/tNP4iLFJQ1Q/EoFVE8K/Ur4Z7s9F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XlmY8A48ROTMvHiAoNkwfmIG3LRPBZohyv6jjR6ZjjSCqqmCEoiW69QYiLuOo+O4yCgA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q8EFC2srllBe+oLIPLzcV/48wYYnF6IAxY/1SoUeiBrI+IGaNWe5RSXvC8/wOIprDU7t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AZcVMdB/EvisH7jVGlHxE0Fcy1XnX1GasWV8ysQCCWgYxzKjGZ4EUKm5ASqmM3MAH0cT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6b+YJqCy6P4gjAZ8Y21hgeZZzfDxG5DJiKuLd65lb3hBilbHcCsVWM1bLmQqqm4yZLQm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8xwdDQCItYvNDAZSablZUP93M/wDyPRndBAsDdfbAOop27g1AcYmYYXKKjEKKTh8RzYVm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Ky76g05hNKI6p/qVjJcKiHl+DaKhAXwuq5gEgCjQPn+IU09G8sMYt47l7q3DUxr8Cil8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KM1pqC7VaMEdPCMDuCMbPcKwLYyxdEyfu5q7ohSCop5uW14qiXH7IO4iY0KiwYr3GjZH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dRB8NxcMPa7fEp6XtbcxBd+SaQBuiUbF45mspN93AXXHqKBxJGDv1Bsyu06OLAPRcXUu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wWq0o+tQtfc0FSrCf8BzHOrDX6h+2HSkN3uSNzExC+KZlyTzPqIRNawb9sNlOgVn4ISe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gQ2vcV0YOQQlFocgHyRtT4vax4xzy5ggzQ8sVlkpayD4g6sij+dfiY9dD4+8Q4Qe1vjr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NSydynB6lK5bI/Lf4l9Cz4VBoiGEDOAPBj8RIMByWlHVrVsh7JciB4MfzAUR1iypMIrk/9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tZoiFZaq4EU/kIm7GrePGYPWU1wv2Slo3pe5gChnd18+pjADlW/3Hn9UzzR4rEuGhmtai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B3KIrfm5nWMceJ3EW4FqleIiR80maaqZHGZYGFa5lDSvT+pQi/iF2RZgSpUO1+aj0m9c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t1WhAxQARppACUlS6dvRGAR5HUqAHedRxhG0JQZXBW4QVrRweJwSkYrIwid2syCNgn4TH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V0BCkZdMMeIqd7DVRM1RoUhbyE3jywoHH7wpV9s+JRu96GvcNOi1SrYkJLXy2V4ZQY9t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4I3NLi6PEs2flEP7mPU0MseoBZCzx86lkS9GKqCSh0JpkF7igNM3vM2HYTiYNzIyM5xq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ZVXcF4GOaguNDMMF6lYMHhArx5qAzgQ6dwoN3U4p/L/v8ShSU8H+8QS9Jx7gqsSiIEKzMc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rgnBkqZLN9v9TDhtxLRCsE3kz5cwFt1oQ4h1lfBC0GyiKHL8dzZE9VHgTgmAOXRUYA1a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SpTviDObp0XK6kBQAubjDDjrMOXaKquZYYtAWWxRD+mRAV29Sw+4N7EIYCwi071MVU1L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aKQAJfjpxyAFxzhqFXhKlFP4lQtV6Tu+ISA3HA8/51KhE5hvxxDIC0jKS7qBPATwAe5X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qGiiiAFAkilYZuNWB8wxnUu0KiUFMFSz8zIFtTS5x/EC5JUptC1cvnkBLKaWVMct3Sz40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Nn8czEmq9uVZdLVxLM1BX07l56ixuupR6itrgN/hhWcDl4haK/wAf/K5TIcTs7/UTGiUO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AzVZ74mV7gauqJa+JyPMGiDANRgGCDhdMGIrE5Cyq0RF8mD8yhSZTKKli7P5f4ijLp09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K5eZjGg8ypdcMQBUumXoNEew9nuFcq76TuAUcJg1bOCCkpQfcbmrbQ4HC8ZbYkoK9MFB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XXxAaomn+YV6yWeJEFyKepgBd9zC2fMaArnzHNupRdtRGzhgWVVTlb+IXnSHrARgE/A6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qPnLgg8jVHGR+YBn9kIwW3v6lwnuGPpiHAjWgfMy3KYc2olpfEN6cm1xwFwZHvEvzRCZR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GU4A1KOGUAax7hV6P3sZuLlD4ahgLYrSxrotHdSmClQr9BChqQl6DyKgxpm1y72+SYmd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omw/iL6lkJgG8YNxcX6pXv5KhAFGx/uUxB0zrBenFhLHvD2a2XpXsIhNutzz8pEPiIA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+kDFh+EuAL/cu3kbqTLqiLLgVUqGN5htVQqPoJi8G1zIZPaVdB8yABtWA3DClHF/xMFSY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5NuoXEKyJeMiKmPE5HvNV1Cr5GvyEre27cX5hZKyK1LhYG+4CBXhsjvQF8OijxMuQEQ603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E97pujplFBnTxEwi6XKO+yJXU+8hBWO4eOvcqdmFTwTgG+R23CACDF18E4y7mVLZxAZKa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wdRcu70+IhtuxHev0Kf8m1AujnNTIFEHxLglsHPN9tSgqIhXSqzliia/MqR6MMv1AeoZ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Pb14j4i2awMXD/XASHxWSNyhhhLxl+RAQepg4l93HebyYNBiWPCDmfei2323EiRDio1Zb7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RTkIuYBsFg3LzHlYcwTo1KFIdXNwESKvMujDfSGH0VLdZNAYYOgHqOIPeEwTuD2jTeNX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ftAnS7qPzHXNZBp1OobGz1KEAkOoIvFoPb+4BGkAIHSqSFgnolS5Cq8TNaN1GJALB2b/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JdA6i5CJrzAXhtNvBuBxiIZoGL86l6zqFEd5mMVCfLXEAoJWaYRsPZeYpuy3k1LWb9RW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BGoYMoi6gwC4KiUUa1UatBFAOYvB99+Jm0tU3WuxWKuPAvoXT1BTU0tH7U/FZ/WX2fNWq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90zlbmKF/JVY4zG16GUPbX8RFQso2XhzDjCVut7RjwRFrbz+3VxjBZydrx3mYkxFza8ump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Hk/iinWLzLHAvcM11WpoBmDrxGUrSwz+YuwENQxpV4LxLl6Okscdce4RKHgjRRzXPhNx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VNBUH1FJ4LiDhISJcqS7uoxS4jwXDsENPHqNQ2lReA6DiIdi1VrWIWrcar+Zssoyoaix+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bENvPR89S1+82+QrDY4JZOc6ivZWqibpBirXSGYbpj4IyXKg4RusqzeOobQSqgUC5tr3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imYFK15lodDMXsIzb5jSFswh+JiAawvuDxCbP+xVbWBjE+bmDCsxa0b8xoEtHglcrncJO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iO4APc3Jao76DaEgyl40S0ADqVmVs2LqEbAOSLZDpGZh00wW2H1uBwIUzWKEBsIZaxAb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0H/YMN63uOy8AViYU1kND+yZZj6xEgAMPJ6IKKAXIXiWBXIKXuCDf3vJNXDZoiwM3mhrx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7j5k8DT6O4Iu4Eywcj3adR5QR1+yLLXUWjy9QQZ6+HUr68j8A/uCLnFfhzF5kCtxVxloR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6nMXP1MAmuoG8WYIKINF+IGs1feoAJcavIQjNtLYogujDm6YV1AOz3ij5Rrgii9OiE3z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ZyBlXcoIPsaxLsg8KzPcmg+qgqXzyJlmPRgZV+ivqpY2XCi5Zh1hyH2ZqBwhY0+bh4oVk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MMoF5FX1M8vjLB4lIdsrUn5gwmON/wCoYpK/7VfiC82OQPj/AORDPdLVV6icH3atXxUw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pZ6oC1/cOwco6v8AcNin4xhuzuju6/dSoKZm7Ie0BfDAQnXV5kHFoXErXQTOBRhKJU+3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V/cF3Y8bweyULhW4RYbtiOFAjqoVFPvXqVEdO4mgw/M0odXqXdOSP2QysDgA/E5Ky/BD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3nZ3LaZMVkr5iBau5mA8eJhSL55joGHiFEaNFn48RrC6KLr3Dvp7j+0JohZVj0iGjnvHE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ep1KHF1mhvEuUrS0ghidN5ZasTIupeU9LLbLL3FBHIMxiImNeIAsIsZYcJpP0hQVFMIE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NazBr4Yo4jfE8dCLCx0ECzXp/iGfo6M8gar/EC1o5op8SsitXX8ETlJF4QtZ3MVmYHlgl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NY4iGhFwNj6mCif4CHNzhL/Ucj/8A4RjVPN6gXcOQVlwUGwv+YKYHCiBXm1/iZVKfDENP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7lHY0Zhgu8c1Ghgx6i2mx8cSwaLfAv+8RvFKxO7gNx4N5srcYAszy8TbeiIyoo87jQYC3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MVi68QNOc9OJpg31UrfNMtzSkxTOBmnMHJrUrm2n6iMLb/cBR6Jm/wCxHfhimWsVBySmW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GvDC1pD/hSiCAIhFFdTtBP9iDQBH4yyuZ+Yh/h3NGnDNmdeJalVUrWmFqqXhKvH/yXQ18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Q4hYZPmLCrCYczGy2DxxGOLGTpm66jkKv4RUzzPBlVYCQtIkpgBqUpSvMWXjUxyidTOlC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xKi4s7j8RPSL9Ra6WDV8Qg6r+YJhHni+BeN5gqQKDRL49wWvzF8o+CThY9Js9SjC+CMK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iV42oVoiOy09i6mEtfWwcnqHSUl6XBrGYMmpWbJTzA9YgvyR6NfUQ8pTKzPiZu6hVY5jzV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1odaQyF55oz3B65lJzbAlUK1l/qCPQ3QeMEC8XLsnfIwaZVFkFoz74htefiWCvF+Jaqu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BvQ9oiqKCvmN54OdwEJB26iRGiNxb1ruHAHBjzDQ5PeYxsQPjiDGFz4nEyllyMXNcu0wB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3GgpmbbXdRob49xpMY3dxDZZL9poXA3cqG39TiEYlDxcag1FpeVduIoxgL8MWZeDL4r3T3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+YHZs+KUJjxEWi3ZX5hXGyU1rPqF0RLBmwzyXDJs+CUP8H3KWbOv+sQf8r3G5xcH90ueo7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kwv7hDWmit/cW7g2xXxzOd0Fm2eYDWP9dxuYfX/aHwGtaH5jWYA6X9TJdHxJX/AxgPhGU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/j/5jpKX/ADiZmM/3qCql9J/iXZPslfiO/D/vUGoXwhs30GIcp4geEM3PVKkvwIaJXgR1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lc1AOSrcyqNmoifojrQauo6WCs62TSNCCDVCXqbVDmBQqHJ5id18B4iSMUu9w2BV3M9B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G2b4YEi5c1fqViHFkySlR2TsuIPWDddQI6LnOGE8AxiviUCCw9r5Q9PpPogtGhAaHUXWr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HMuYxzaM4UoPEKz5DNwCr3AMGRmqn+1EayGzdeIqXQDwxMKhC/wBTUL2TG54Rk0QZlhcj7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PMRQCBepcBbbRmXyRXSIyHYUpE7XQLIH5Zu9YXUfJfVxPHXPl/SCypisvcBVM/tKBDWx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aJYXTDWA7BdzsEiQF8ccoXRryamUr8WS6MhW7IhFWHvw9Qq/K0hSi7Cw38X+6Lvxsmr8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9zt/xKMEWHn+kVDDQbhY16cLGDa6DcdTlUX+mYMCjBKtNcVDsSnVhcEVLNmoqSdgwIElc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Us2SbvMNeh5oGPtLposv1X4EA8hUrKcptdoyk1c18ASsxTjZigomnE8scs8kpOMkHDVq/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yRQdZa1NTaZ8yzUhcGAAX/EMO1xVGrzHmVxLwOo/WcHFGofs1o0B1EpLoM1at6jtZYbHw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GMy9JlBwqVlX5IqjNvCFlP5aljBa3iBShtIgyeIlkZVW1EVpSbzvnVw6Bl3LaCs3KJetM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fYfD3TAls6gOMDxMy0CJvFXGpgwwClH3MGkseUBj1X5iTmWwoD6mMbxR56ixzYTJv06l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s8Ex4JWNeQo/v8zi8iVXZjsBQ8mSBJrOq0EB4yscW7O12wKMGhVcypMrtPAPP8S8k8M+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7Aqrb7iKki9kAigLlO1PLr8wXVE7f+weWkH0IIEeAnLDWFGnEuylZHuJdMOtQsqFL29y4B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Gnb/AFFRntwmFNio3KoA+1BtaSnPboPzFiFWf+1AKw2jdt3UunmuCtxos86lbQtTAW3R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yguIYGdeZegow3qanuz9xX5UGoAWXUytFfUV1kURCtDanfiJRYoYBqANQl3g0iAgB1EHLm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NTUe+rDIViYONMbINNZRYiaKMmUW4HuoLicjLBXKaMVMXbaikV1m/UUK3R2sp861WJcU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ygWDLGSG0Koscta/qLQFRhCWc1QY+5ZRUyHF+IseYAWvDiYprIbPqNxJAaNkF2Uwnjqu5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GvEaahTw3wx6ELULkmvRHstwG2fcNQis4oot+IhhTByiy/AFb/qLUilS9QrbVl4QB7VVoG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XW615+TqVgy8Ct5zS5zmNg69pqW1x0LKAXTgeoRBroVTDHDyJkqgVnuUrVeMNV09zIID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clqn1L0pQPuV2gpVPPcrczl5fuIZdk283BMJSuS6+iEDmONx7RVpp7immv3jJKDEGVLR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Ala5Vn1AAP7EvzQ86HzAIqoMc+8fUEiVcygChzx8RDZ57hgbb6lBHoP5mSSjj+opRGh6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YXQC8Y2/MNOBBIQZs6IoKC/hAbVhz1/cFWAHxUAMIW61WoGr5KM6l1WWjjxAp1qALEO12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cbxylUQwvsRcGVQEWN/ACdXk4jVAuuXRKQ03viCcGW8hRCu1HMzLi+JRbL3JQB/pBQYN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H++oCqA44/EQpdj3xDu+La0SuqjBBqbnV2PiYTO+8/ELdO2kl/idXWIm6FWxb6gaNhuYw0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B1yPxOBhguyVSO6Y/+EUXZPEXXNQc3E8JDukBdTpHlludETvVxKAyG0jt2at3DqATrFRQ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jm41mG8NMo4JgR+ePUADmrAPXqVahbbdvOf/AIRKt81WAlc0RpDUxZ+aLr5iwst8P1AD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Xb+4XyXI1LJvC+LCXZHEqNrnNOP9TZwmqX9QwaLulTIPaXwksjS6GBU+4pEAY5yyiAOh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cvJVgFH4qM2VPEYAFcogp2lVVdjGPmCksz6lnDHEHPrGrqjfEdefJqVtASupew0xZFTXEO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5JdB6F/UL2UPsQQRluWIN0VcrlMOrXTKKrF9EttyZl1jfMLLle2G8t8zF40/iYsaa9Sz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YuAD1uO6yxkwzaalnV4l66gDhx+ZoA0eZpSPDKSgMtS3O6vPUsjfJLMoL3ioYnKkWxpm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ZbcxFkNcDswyte46AWRhZi45Li8HiYCqfMy3v1EqnqO1M4horE1GznTyQNsqjaWQOg6g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deamQLUra9yzJVdQC6ojVJFkTkCIHPwlATEPwJl1qAYNjqLI1Byteog3uKcpUOqbyGn5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NFHe9seIO1loB+j9R+CjxFQ1f6lb5Y7W+UVjYtXDbcVi8j9TO81rnn/X4gRgPeJt4qJO1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sI3u4mkYQEIKBWZx4Rlg0QKszmWimkHisxCwUK88x0DbhiJz+NGGdL+IXcjl0VHxMDU2V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qWLRnqAhbcVC0uqYGQOWLI0u4xXcYVmzFjCyqK5rUxMWVWuJQ6o0JpItQ6r8eIqRkPEsF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PnJKPYLCPJjE+LNBhPMOMGPc1UX6lqyf8jh5/MDNmo0AxBz4INg4RMjNxQLj1CIBiqcH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1bMMAKG4ldLZYkRVsKhDobA5h9EcjEdC1dSlMjtqFxlMiXkBFaTC6uKES3xLXME/TcS+r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Tnt9wjaPDX1LuCubLmcLzp/Usg7iMkpodXX+pjU/mn9Rg/WqNfiL93rD+oRZS3h/U/2R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bSxzYx+IrB0GZZ1K8P6jVAfH+pi7HFj+poiNY/wBQJadUwKh9YRZRerqLSxlqISt4qVXg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LCyj8RbPtHuXLqobQUHDK4gEDEJpa4UYJ3BgBUMMmrD8RvMcbxAKB5cVOGlehGDBQd1x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zBztiBW5JyjENq0hz1KqnNklS6FFLXBAxNLIYuKGCeDcvUaA1UKgDH4SyUm5uFmjWcRhT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/AFCysiwPFygq85rrxGIjfzG8rmICVGqKIBuRdjiaZik+/wD5CAW0V7LrWpZibXcGdyiU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IISU3cdBsaGBywDRA/jYX0lGWH44zzAo4U1+TLCTUcrlmICgvBGQotZxMevbbXo6hSy4Q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k9Rq3wojcz3B/sRUB5l6mzCaHFdzjectHSESCRVOI01lK3GKD0/EEopxmU7sMKTYrEscF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q181DDk94R8xWluNzPc2KERUq9cfqFCppI4xYe7I5ETw4jlPQTsgwBn6iCoqGK/xAqHo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FJR/CGV7SoHSzvPuBo/silzPGPmo4MxmjDLB14piBaS1hsn1L9kGOMZqpy3NdcNruLKgC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A33mWN1urTm4QrNROiKHii5syZAIQdVroIo8XK7fbiBEkwaQwByc3wRXvMKX+IZzOy/3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LPNTNQU9TesOogKsFVqYqTDGIlyn1E0rPg3BtlEMzT1KRgA6hs1KaYXmv4IRZeBzQ2/E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1KY5lzBKEQMceJg5AUvf8RsVyTYvZd+Jr6wx8c5h8CVgDhzX6nCYWp+AdR0OzTv9xRo0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S0dtoggqV7SrPfRgsp8wg2LVjYA94jh1knHtTHBSDeN+5lKo+HAQbuaaeTAbkN7L3rQS5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GoRI9OCO9tVufiVPoZ2xCuQEAIi5+SgzGoBfhhjUcaG/UDYOKOvLBcOzzqApusJYyzILV4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36cB6PtgBlUHIqnicbPGcMVsorpK8SkzMFgvM9sTFKvZDtP6liZ/gj5l2s/LEYDRMxxne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TIsShX4PL+osw1iKgA9D5lBuOU1CiLoZg/8A7rzCLVnrmCIHlBVWDxLDD4WajFDfW6goK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TpczEFnbcIAKwDcTAsJPDZviL8+E9+JVxxh+WZ4BOj4l1ltgqMOnUcx25H18kKE6vKz2v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w9xLnVo/MYMl5rNIU4FfEZgqUWfviFcOgfBL6hEjnpCGuBOTA7CbP5mEsecrKCDBOvWN2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WlkClvFQpvvYHPqpbkF8wIGfADKS81Q9FeZlM7/6y8SYNG7jyrdpTAcu65D8Sw0C8+Ixf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DYT+QS86nTZLlodmZeVr0l0F9mpyIPrcrwl+vEaHRaMZqOgShpicjARY7XWWqmYfiXsl4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JKKJlY0Vq5ha+NRjI/wAeo5voi8ZcwbrezmFpGqGAjArYvmYIsSkXLQeBz6lYp6OSYHkc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4CAE0HcIEDgZZtUX/AFRN27kmigvqv4hdQU8+ILi1+GoMdU69QVsj1Orh5WBKULXUYBefM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CXC+UE61EIFYb5gAaz+JjTXETIGvcNCB+pYg6NTIoPcUZBQzGqWyuHmIANEDF2FiCjld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eAsOI4cDt/8AIVYb67mWgoP1He6/6gLbCVjFVBViaOdZicJZ8Yv9TE2Iqv5TBiafEyMt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LMDdbOWJaD78RBAnkQZeCDuN4VcYK5zC0H5IlwTKdkxIKVeejK/lur9QoqjCBj6zCxV8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3EAl2eJcDN0NxBDWHqcQkICi2ZqtMqGut0XiKRkSwzM8q2nA6RjVgDJADPqWEdPJf4iBkf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ul34qYNZg7fRLDMsFx5/q5kGGRb8kwwJ1SYWB3lcUTCcXB6yUN+BAxU44nNLyPcvZW3AL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Hn/8AYVHH5SND98E8QXaPuIE53RVStWDTQ/UzRsrhqughat1nkicUHgomRRXW5nFOnuYF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p1Fgai74fCd31KsAQ6GNkyvV3Uw3AT7awxoa+UAC0zxjMUvGSbCsdXLVqI9dQqlVjm/1B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uJa3WoWnj5hlKRvuXiqzAFoL/UVxmzUFDk5xK6EHZRGF7CxEA89yvBZGzK6uOrcD5ipT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ipZaseI6CiKF+SKrCi/6mC2IjWdp0BEMB6XzEoGpvtUxaGCcIwrFBUXx+d1Aa0fcvf2i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fZPFMOhuF0ORhjnETNZeYYq5QKuHiUV8TByxEUElZFCNO5D4V4iRUF3URy47lC7zwRmO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pJslTgYgI3VSAiwejmH+8RelCj9I1cFW502zJs1fVQutVT5hd9dPUIoR7qMgWpVaBiJE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bPgzB8ynMpg3jP/hm0/EwAqWaalAepSxj6mEGVnOfUYKohkzVx0FoBUKH4QnNN6bJmZbK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8FhOiirg3qK66hK1qMwzXMZbX1Gs3aLlCjiYL+8qtLdQaAOCIymBCWTJ7hWWqVV6gNDr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+CDSCjeIioro/EIZVEPqYAWdTeqKh0cx0AahEKeMYnCqwLEDkytoY0+QeIHAYYYmebOIN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zAoUwaJkqdF/8jDshetowve6tjeKlo0umTovcOFFhqAbJhS2mYaI9juLziZ7xnbFXGoz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B5CyshxL9IV2X+qMkMAOIZ1S9lyuFhFtjEQfUFU5I7/2IcBelTncZ6Iej1cGAv8AAlGA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JNY1eP8AkxaADsgiAHFB2S4QeTCvHjBhYvzQMaOhmVKNsj9uo2qK1UenQPMcQpbuAWFjU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H0RmAo7FwLR/eLAmeIgBRzAAvUbcLqYRQJftEtNMqYUOgdhBMRS75hYBoPJMVnXp8Skgf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jG07jKhzadS9ZbZzphdpe2K6gBekOhGhHLAqGil3bqBClt6vuX7nEs2aAA7giy3A8Tkqh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3cxCsqqMvKl7NS6BDfSf8gZi8xCblC0S36i/UxCvA4gV8DT4uXiTFkFnF8Sjy7ZuIXRUB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Itaa2GCgBrV9TFH9HxLoefDCkVhMVKBV2dkRXwSBEvwAhkGB+f1KqtJmZLEbQWhaDsfM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tN36cQRZ29Ro9Od3OzDAoTPLef+ECAuix9Ygu70LYR8zxgDoQ+CFQ7tmAsKDR4qllKrXb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UzUXjl9TfDxQkGKge5dZafMqRd7BGL+LRid1y+pX2mJqVCGKhhjcxuliJtoeGbpEW6hHd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Y2Whe4AKDwlf3M72xX8xp6mjL9wZpcoTCZIFsK8iJUfAmfGNMkZZrjC2hpv6hS8OzlFy3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kPzBY6kq/TqD4zSjopili9hVr7hQmreWJWU1wgYICnDOaGwrHj3MCdOlaCA7BtXxEGjc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1LjD7yQCDbQe0ZINEA7go87VUsLVOnEZQp4ZUSKXYxO7A7ibQVX6HlnXlSXot0RH6htr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WNI9ktTGkit7/wCTCkq3xEUFrEITEm2DgO4a8GfLXfmCRRgOF5xKd8VgdMfojByWHpliy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WAN+c+okGmlatnCztKwlUorlL44Lbaqt4efFRcAela/8AqH/2Y5AwPBAWcZHGTPuNCX8X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gXvq837eZnyG649S6JcoZx5gr2tUYmYH4CEgDpg8fO9F74lPb7WvgHiOKj0F/wAQSKAD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a9aCcdBb8AH+rcVhCrHhRoYA0l4MHmIa5d+pZY0eIrbl/n5lqy4P3EVQXXiFw248R2u79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oRI8wgdbZkmoFrTvK25eFgrb9GX0hopfB1G7C8uqlJbDhxPAkX4gnZYAx8AzxUFBHmTBM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0jKUoaxFHQzZqoJS2bMswlkbUrFcXbcoC1QeHDEwdwDcfOK3Vy62+gRPgGVXmcxyMrwE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NOJ2NEIl0eRlMRV2r4wE4jUwofOYHYdlVXJfE3qfRCk4uKaU4fBFxBkwP8AM6LjQHkuX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6O0l+lZYcEGnpFpH5V/LiK/5TnWnjzoi9Ccl+TqBnQZdjVWxxdLWB5FxllfRk5bmyishXQ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9uMEGpYFI9rXUT/+bRH7qWYj4S+HzHx1lohusvMHovL35irjdLTr1E98M6XpcB2qunZ+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/wCYZZaJNXhhW/iZVPBgeYAiq4H6iWLaqhQG2tAkywAa9zKULap4hCGweGZIQQ/7MVid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kY1yPRCpk+GKTUKLcRsrujBMhvDetykYrIO44SGZLlyMJkkOAV27jFOHpqfFh4hF/UJc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+wZ6EQcQemqejE2ApprfuZ1D4jAZDLSgeRFF6cGpiUxVTGzDWFxqd4PCamAuwYgl3g/3E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z7X11A2lHMPJZzFgrbDaraiHev8qVSrb1j+I3awhFbyq+eD+5eSnXvzAoGC2ahbzdVvf+9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OoZ9jwEFWqzDhsB/tyl5tYXSk19eIrYY0NL/iEBQDdVt7IzBkdImjB4P9mCAGKwQ0Aj7EG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CO9gvKYjDd7m2KsQpix/CChfdKnDVa5jYKlyf1EqKA+Gh/UWwLsORzMgDMuP/AJLuVfiM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dKasCJvxtocR/lRivtHwKug5jFSZU56lUFbduJVyy/ObZF7kwFjk78y5xO3wrPiWZyplX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V+oCmXPo+o4AMEbX9BGg6C5BNWmpXbRq1T1/Fx7CiRnEKhEdoqEE5fxMYlxdStuvUDjey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XlEABrF8QDYDnqNTmhw0RKay8D3LQMxSz1ATa3VEYwH0OCamAQBm6fCWoZEWyiJqjfcu9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RXm8cSi2NepbI/wA8RqvReo02VZ+f+agOatHy9XC0zZ6lLu39eo1dJdtwrLr1xKJVngzL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YSLFDx8Tm7CcT69Tm8Osyy2tusYnJr6hkU+Jlaw1qsRWBvtj/eJkV0V8kGcT4EMl4Y8qw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KBTzEPxxDtk8SzkQfUMc6X9AjZ3mEK29SzyiZh9SmxqGjcqVtUoprMCqcdSiyM0WVAxam/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IVeeI7XL8x6Qgtlddk6qYN4Y1cf1PAYGn8S+8EyWCk2Bio5Zz8zwweZgY3lfuBg9y6sx4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zBm5R5IZDkIhoRUeHiPS9oPUG52IoaX8xJMnFGVLUHW6CnN9+ogvFEo8wtKGG7qBs2QPf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O0pSOiFj4UWltRARcJ6R7JjjcMpqNeTEOUEVCepQczBNXNnuPFruMwwc/R+pVQi3CIVK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+YpgH2oEjgsD1DWoXoJyY0GvpAVvYl0RrjyZkat8RKDipdmhoruXXYbKwqhlMe5dhVYqA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VW6IBWnxDSWP4/qNbCjZFdQq/hpLZD+KS9qhbxVStagdbMMqVnGZfy3o36QO7wnPuV3R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Y0JVpfCpQEuVPR5ispQs3hjUrRilBvYxH7HUGOKR1x8Ry4NyVwrxEe2uD1E0ufogPFqvC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UOmowRRcFso25Bw1KCoEWxTFugUV7KmufinESHRazFymQ0aiXRwt5uJZTeTMeiFPjeYl5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uIQZKWphLHOoE3RgJHqGCnuZGbdIpRW73KVSxTepXKDRwxwAKBYiWBWooypqIsxcPX/2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NXM00KxUK/I9Q3jUZVLNYHjqc6bOahbStCbkoAyzwx0sSoA0RqM2VuOHJq2ISYrXDMh84p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B1rMKTCn6JZ24WpRZ420gHsKLxxKEW6LdSo17aQhDbqMUDnH6mEEGNTci18INdVVi1Aj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WLxK2KPczDRv+/3Kdk/uYQTgE0qvNsGPhdlKjxAjAKg5Ny/SUAtQamwMLa9Qf1R1zwtOY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VvzK2S+XqUIlOJuGKj3hZipW0aa8Tcmo+omiFKv1NgItq2W2DmHmn+oKNQOhxKMCjFrZg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nHic1jMHYlcjMZI62TR3lSLmw5pghTW8xVvmDbA3JVk/iZjHs3cZSDti5lhA0QhySk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3r/OIBUU0DxNeGzliIFOBhwkjuowFueXUZAXKYuDaMG1N/cJHqnV/CZpFRyvUQG+At/iE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7XGEk8LEi1DRmD6fGbj7iwJzTpHV6OcX9TGjhC4j3tULLnS8EgDBOHLBUB0zLQHgYgxU5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cb+qVKg2DJalOSzEs88Skibm0l1n09RTfAZa6/ETDDpbHkhAC+ktWj7lm1mOY4ENTP4t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OwERK44oTAZ/AW/uNN11g/cSBTW6/ujYaxsKH1KSIwsDPzAFTY+xIqKvj+iJnxGP5ju+8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gr+40pukqYQLZsXDfMRO8BzVyi0Ozb9oYqFnDLGcPEHK1RR/nHSxnxHmjDGFMm/MZn21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Q5fcNC7Ft3FEKgeZgiDQYCpWTEF88XLpNu1W2/glpybn5S0eo9AxCOW3Ybq/MaG3cWD+S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8I17gVCumUtJgpl4ISDlm5akpm36hGq6jl+ZzlN6SxpW6Y+Iowc+MRjoHFwNnHxiCoaAf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kHCq1MGAbylDcfxAO3rfqDidCcXYa78xlgV4IxsF91qYzNOpdVKOqgtsmt5mbEolENji5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aPJjNN0qrmZ2MWbRtSg9S5BoRoP4zH+wTtM/8RCkdcolluovNsFEkda+pVXjHfqBU0v1AW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PxKS47qBCel1KpQPED7sPkPuKgBuGq4ldGDN6qILCKiwSN+7eTWIT8jV1KBSHONx224V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MG2K7i2gVw4IxRDDOu4slsgyTNzohfQy/wAQ4SiWj4NTl6WL+Y9JkIwPiZp8qzoJnnM3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zPAaLH56lKtrsjbNsGc+eJctlPNo4IXLRpBploGGmqdSiawNNPFc/EVS3G5or6h7sAdpF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zP6hMeB3GhqV+2JjDbZDnDarVd8Bre2UF03VFS1MLHPEZgdFROWUo8MSF7rOId278Ea4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sNlnUUXJP+EOl29vxDWKcIk0mtz1jnqAqvaU2FmPUqLBmNbiVQUhr/4hl50VUD1oNjUrW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4azz8AIEurajOHJwQlKDyfqNsysmppRF4g81FhdRJtR5PqVc2kmogj2OWMml09TIC9Y4j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GYRsHFfqKDPHKEm1eWY6xPQag5KfEbYWmv8AamKAeBOTF/rxLBWzk/mXlqDZMH8sKu+X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BCl80c+psm/B15mT46iLnI0H9dRwIDX1MXIoxU4NvaWU3X0QFWH3ZmhhzwQGCrpcEoS95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UtzSlfOsEeN43KYD9uYCh7/E4QpTRz3FZtRhtxNKjwzEyJyI4JYRbdpUSbkarih4NBxB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9quWgnOrihogzQTS8jafiFoW8Wpjuy14LjQmRQUwdkVjySoP4RBZOL4fwgcCwPlHKUY2Q4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OFOH3LpNuIrSZ88eIlhbi/EY11sNuvT4mHbASIcDrKHWf3LB/c5SUm3T9qhXJOI0YXKi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8PLyRvFl95WrA2vcPgi1TxG0JOzuFEKOqcSgLrabiwa/EOBDxWIilncBis2NJDK68Nlxp1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m7FkX5UVRwjlFvnEJoot0scqylBjm2VcVKsxXriaWxnBG1OvGpQMNW5a/2JhVNV91EL8R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5ExhwyxspK9MT+aojY3eLmlnxjf8AyBob8QsMBX5nNHklQ3k3DQadRVTXmjH+1C+GfENL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DF4XgsPE02ZhsB6yMbWac9EZd5rqNFRaPEdolOoEoop5lrvIfqNhkUaxuO/MfBnxArtzx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/Ep/n9KVw2QctsVcalkaD85i9KH5jaKJbdLKLaaI4M7gE4S2OJQT0Z08Q9j4jd73P0l4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sb+mFbY1ZUoy5iEwEta4ngQY40twnaXOd+YNWjQ5b8wDlH3G0DNQssc1O6FNOJdKmptV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N4viVYtT1FX/ALqBWAQGUR07W9SG2uoGSDs3Arxjj7gHPV7hw9GdbG4b0leSWtqL71fm4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64l+vxHGsX7mbF14gwrNeowAWEGGaCfU6XxLGoQLdSqCksHslVMpi78fBjNCWnGf8xndCC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EUXxKCCctcQmUs8TMdt8cXCwKbBzKcGDAsspp5htdnnUdFtLdosfY1RDEzbSzEbhMVt6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/M0aYadK5/3+xHjsW+yIFIsfQwQIbCYDWPUDf8xLQD2ojm6aUUP7l8OyYPUogB3cuA4q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TAOOYExa/MyVZY6itktasPio+sVEFoUwNVWn9kRxV5zEpHQDHzQpanzNcg4ijBw+sq5QY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kGLs4nM6KHUuJbxddxn1WnmKBaoM5jWX8FQDEK5iCdrmnETmgaOcS7owl/uWaBlZT5pV6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fEDrIXzMn4SJ5jkUKfqXCVAYV2OCg5gMtDrcwDjzWoRLXQmZaUAcVMHNBF5Gf1EKRyM0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uPiIQoqgXkOpfNP5EsFBq+IbqZiip91EClJzCoqDxMxcuHO4aArpMjGTDmLfHCswalw3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vwrY8QSYOZDFbVmmNEXvJ3C0NA6CBc2A4qXWSbvmBbHnha/qAlPhod4i7GY0aTCSHYf6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W2NMRangup2fYlY9QcHz2eo8+JBzH+XsBVvDCDx6fR/URrobo2xmQO/EtJaM5hH2v1EFu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MUviI6aBvxC1LrllIXIXsMNcZR8Mt2A4mU3jA5M3HZC15jnBsrdCWSq1BincteAYFwLCX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09nrM0Y7lq3u71swYJ4CAfAgJwwYGuF/3LXfu4yMrkO+MSpecVa5aOB029Rg8x2/1S7i2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gwbzB1KA63yzEXsfsmojEawVUS3WzmsshDAbxCpAG4/Vk9E57DbbCIBrEr9seYw0pQFY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M4hsMe4gKOihr7lG9AIyxME4RPLMZlLLcsBc04ZtorlUKXqpCFZowR2BvgiZtf8AGpdK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cYJ8y4/UFRv1l/Uw8K1MK+oMWCFkv6mEpSLjlB3E3188YKzwOT1DsEdUBraIEDVRg/MBT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Jzy/Vm62gge1FpFF4Nc/Mu4SpBDIQMoCgBB7fUrRut8IFsGysqaWzhLhNhrhWCZWB4EV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51G5rqbPolLg1qWWTD4jJMWTATYW0RHULi4Qw5ZbE4vlwa4D4ggURxr7pl3qLOfI+IKh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QqCZsznqIWWlx9nXuYJU4DdnKCfTsAgC702nU/iWBkodXr2QRurvEuxFsblRFW7Awf7D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RK64jSgubnrABmUnP3sRO+7Nx0lA8FxTQf1pXVCxhYx6UpHNQkR41DpmZCOf65l0D6NB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BayuXmACCdwHg5b1CBFmNhEQ0rZhiltnHRuNHX/HUXLJXvEQnDfuIuTNDS+/EcLy4JU2y6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ULK3KFg9BgJVVgjm+44t3aDSDaMTCTxUC0tGyQu9BWEjGjQ65YxCg8xh0FfxLsqq03DFF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z1CxQWHZE3F9LK7NFuCMUcgtsJbi/EbvloN5iKrUXi4JQP8ACpRF2dcBPkKwYsO1hgHUo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ATkU+WIqwY7afbNc/UIBLCYdgOUVqYW21+YrKgvRMwtFDiPMCM4eIECDzUbYF8nicne6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bfEtjwCFXzHTv7NnfZ8x2vkjjGOlg76dEzDF0OteIAqFNeYV5xnHUV+NAwWSxqlV3LaAZ9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b5fXLDgm8U6lDZkgZ7VtfJEe6XQC4tVYIoSvhA1pqFWwA3LQk2/7uZNQWZaJ4FrUf7zA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gZWOJpT2XZbkavHwSxD/AKXCBwcYwbSKLNRi4nholGi4P4Qgu4L3UDIcmINr1sqiaAmT2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HB7gQ6NJYxMA7s8S3OF6l5o0Y1G3QqoIuz7YBROksLvbOHXqDoFbsrqVdDtuBReqv8yi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wx3GyjOWtTIMnjiYFkvNRAadG5kNRdtALqPRauOpbJcNTgEOnUNlb2mlrkWt8Qyr8C51K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7mzAdXogci648RyNLrVV/viNdvcCAucgxNwQvtqoUCKA15l6W4OOora2nNV5jSJ4zU0vh+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sS+eoFM05Iw296EAsOh5jLQcoZjmDKdQRgOaHMACsfcupFQVWKDAoXuWtRac7NQLgel2+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WkFeKlpDY+R5JS9MOvpt5qY4BykFx06PEDW2GxEd7j8kaSSxuX4hx5mK1D76iTg1dPUE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E9t8kF7jivk3MQm1/wATmDAhj4lz47Er/E+EoX/UH3oxcj+MS/YsUoYOr4FmksCGMYgs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Ztp+CAogNjqcUBW0mPJHLRN83FYjq3JebAgQ5F/xNNDGy+SYUCmPNYj2aUDIzZynoxFW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TJtQS0tamos2EcAQcV/MMhtHFYja3rxLL1Q8y1Ngnti1V5xDa0s/jqJRou9wbAXDgY01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AujqKF1Z0EoicOdQrVBmOrL3Moqj24lg2HqYV/8AMNeLgZ57z11DXrKpmUNblubj6mQC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vRziMobu9QsmdzZWKcrjxAvGoBRyr9YljOj6Kl0511LzzChtgIryjyGYjuC8JiPFm4ur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jICeDSezjHiBDNRxmxzPI2xKaBHWDlDg/+o2UshYEaCty4clsejX9RcrdQqYYRVmciKRB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8Spt9Q7FRVAGXtpZwUe5jU/MAGTEJ1Uwq0Hll/wBgIMMn6g4IotbtklF0FADPmL93QuMsN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Cq+JdY4dpFphniyEQYw1qYdBaYKV0i1WkO7CNQv/AHzKKierw/29P5gaB8X/ACjZlnhX4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9kEM705/sYPMWWfP/ANMQFT0/9MTT/N8xeRPCH5jtUe/+Y4F7LdfEu2uI7VZv5ik3Jdsh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5hzbNIWOCFQoS0cTLB8AkMjyOSI7KzuVWwOa1HYYnUo6K7g1IeotBrrP4l8Ce/MxoBf3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2/MtQYDzDUQ0ll3j1MgeiJixGv1/vUC0WfgUhU3uYMXgc/ifCs6Ponlr5oeiVJBwGCKNcx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+IwjbANM8TInEpvUwV50mZ23Nek26r9GYxGxjQsk7gCg32ZhhWLKI5E6lYnazsb4mD1kG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u85ZhBUaLfKWBaKqUFLW37IbzU7aIMshWiPi6GeYwQYvDDKVcEmiRr44guuxj9eISQpb89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tujm8SxfUr4XMdAvfddzgKeLZVAg5irqBc8blQp99zFITsXMEJRxEFHQplHB20waAGT/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0D4TSmiREHO+oJUY0qWCeUqENCrgq2t/cTIQIMBcQpiVLjnUKjBc0jIHkefUzTZOYlDyP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JEK08ofUl9oOowtXmPF1jLDJ5zm5k7ia8SgQR5RGzyQH8QGdrhKniBv7QENpvoxZT7p2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W2cwKhdDGy5RIW3mFiqugzLoN7OoRyiHgvHFaOXRl9FGzU0NRszEACxH0JQT1dTF1isSh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WtJgKZmWi4kpiv8AOYgHS+YzrXMzdVTmMpTG66lwGwp+yGCUKeJTZoAXpWt65illEYMH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2Ue6hK8jGTlmpEAmz0BxM4nB5HcfYxkt7OYYWyHK/E49VFXMONdiva/4lR/IQ4iCCWNVX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XIrqUTHM3/KHIIKoxBnB4+JfAlMHUEbLyGFmTQgicXgWJSDeikX1u2zMV8mKr70vfmG8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aTFuKafSJBsoCA6gAlEArfkKojLIsBc34jhdvzLcsbolhbFYVxCgAIKsvN+JTQh2lRvU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m00zMqueCBtPMQzpJwOKg4atwBgQGPTdRJ5WJcU2a7Q6oVyQ1qNcXKsxG4aVmlT8RqtC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KLRxkaLGC9ENXKM6v6hLsysqqzEIPQdhNJGpYDeOdpQTbjMuoVVhjdartlkVq3cdwzprU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1SvbUvJTHuVMqBq4K74sAl9DhmA+0mI20Yh5EZcpFbDca1WXgsAfETuvPwgoR/HZgteqK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pX2YdTotrL2zXNSmn9kDNjL/AGv9RUyLyvLlfLLAsq13GxrcumvB48wAYISrDgOCbsbf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OZgys8wx1bD4gK0o1H1chqFUJ4eCZPW6OZlFw1jfmVaqOnYr1MvDAQsWH8QfM4bho1K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t2R2F8Yj1FfmYjStu6/EfLP9xHtGrPuYkj+IlTRXzhhNIDg4h8ngHkJ4RbYg47mxb6Y7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UqUgPCmYwLLcMOY7jKigovhKYYNY5QxKaKxABsxqo0pdPFTyD9Szh7FLShzERvAlMw3fv9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4hCEwExpBFCLi5WpWTFebuy3UAHVAriAqWGa7R5TQq4l260tyTS7dmKhvuCmeYmXTfSfM3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zkpPNTLVAgh5Kj/khLN5Pmc3VeILAtTKXxqPbp0xN2GZkMssRtSKgsQJe1bjYSa9oGe5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8Zx8QbIOJa0EZJL1vEqnGZ2XXiel6tfcAcHSwKlEZwC4ULlnkrW4m4tHOLXRGqiVWGIEA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GrERmKcEAjqdnmUghk4mQL4EPD6KAVcsV/U4JP4l2SlAfuDKGtmpigVhzMK6uvzKndN/S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gg4AcSxG4ptff8Ev7SuziLqNMVxGtzAuMKLsLjZYKv1AqdHK9QltwY/+x0LX3/UVhZZj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lR7u/HiWNDHbr/EwS1KUQlqtsJQGjwIZQAefzBKgR0eI0YUOX9Tks/UqcWf7ELaLNzHL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4p6LuFUqi2QWtf6oYJYZoAV9kLpaUigxLFmTXzEaLO28TL8vhjYhQ8NS9UWvZzGZA1saO4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lbevxEl0dOIuxBDEIgHIoo/7Hr1iSp7g4lLqDIXNLC0NH3KmAa+6jaIrDiXkAMSqmmLw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3F/G8xbB5Q3GNfSP5Y4qOM4H0w8ELl0blWIUvvxLvKmAT5/7NgBZ0MfUL108lMqBK5EMkB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1emKWDogggYMuP4gE81mLlPuUyel4lKsXYekeXjl0JdDvGwlLDV9Eo5HVRNIX3qHMQRpV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PCNZA2K1+IbccIMHiUbbrRf3K5X8I/VQjfLfwYS0yaBgbPcgj2SbCfPpirjHK5O0JkYw7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ZHiVAdb11NiZjSg16RJgW5nSviCUBa1ValAF+X9RxZu+qgtAWfqJgxl1xBurxUYpZsi0a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Kt4R9Sq9PMwAA35qHBLfzL746mdWBx/yWlFq/qWhWDk8wAbfEC0B4XiIwvJ+ZV8PCpYp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EqLhrsmm24+5SWJeeI6sfNxcUBUItrLiKqB8zLN4QBwxTDTLqAzfUJmv4FJkusTYKbZeRG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HP4gbVklgFtMQ8uOpQIQCzNH+YJQQzxHWjbUL2r5hZlrEMt5eYWIbqI98wcle6xMGBw5OZ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pGA652v8zZ9p/uCK+n/zL7+4H6IunlD/AHJhPXGHfn4/KZc/pKfTUbD6Ncc+BZ+yXC19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0if0v1jAOe+AIXFT0n8QVgvT/EVyH3d/EFo/+uYzg8tscw1VlpfUUKmXItx4hEIGxyNV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Q7VG23cA6jYeQlgllc+csvK8LwMwE0jm0MN/MqWk/7iW9PWDP6lEv8R+o03bXuAWo/MTQ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H5laf6R8EnFSoKjNqhcYXS/qAUc6gKIlg3GWBaqCyir+Za1+IvLwD2lr6wGM+YwBudeyK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aV1HgpbtzCkYNdRUZVRBtKMDHEEQq4IKGGmBJewxvMMCO8YczLS2dQYGPLmGXIRdqV4e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G1g0DO3HzMwPgYNiN5WVDicVghWF2+YvTgiUtx+Uxt7jcx9TjJL0wxA3dXcdA6OIlk8Y8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wsCl2N8/AEG0ErwFooWQaVCubES+B1mZdMsnUUUgthHDeH8wcPInjUZ01ABXDOoCXkW37S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ifbDhcVG3pdzCa8N5PPcNKPWYRtVEa49RVMhkfMrZT1DYCwHtioQzNeOGQqHFXX7lSxT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4OoDIOKdDR3GpNy6ekJTUpxzDQS3OI8wcUIBBxHaWGLeGK0k7CMfJkkUksL+sJAO/xDah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kKWbziUzNHGIthMcEcKB4WAFSjUx7NRKQo/Uq8jURxToOfiXiCnCfEy8/0Ooa4ysHrqI2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11dh5izJ9SgU1fUVlK6qKNC6H5l81LCyQukPMHHC5H1G78w8UvYqa2E7qXygCLhIcAM2t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TmEk2wCpbBRo3Ki7Z8QLY+wlP3HFfzCGK+XMMhA8ypUZhamMyhvSMBbBsX1Uw04YQqKx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4eUOKBRxuJG8L56gCrrpjQ0C4NSBlTFRil1n1LDOFvQOJcInFM9PxHKc168SlmNBYHRKK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E3xKLGjjxA4N8KeFQ6ZGylM/mZ5yBxAH+8RsAqw2nmUMl9m5Yxwzj8TK3OCHYOSzqmY/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BzWLK88Id3AI0axtlAB2DHpbThf1Ahe6rcVJoHbLyzXUEPGf4SomKzW5QuGt1zMwt6s6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6q/qYLEU5epnQUyqBX7lMS9l9C3MbVFkshlVsuoZ0raDEJhbsOdTKWadIYJKyiDGlrAxIL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lvxPqZiYYTHWFV2hV+CFyOq7FfZDYMdONx2OimXFM6lfZ7YhEivWJdNJxwiUnp4goyTzO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K5ibApcHEXfvdcw0sLUYtajoiwxo8Lhytuepe2f6jwbvncJA6NRGyERAVhDROnERVySgC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6nLYRwjqMYpO4geReJeEjtzO8rLpWLlbFiHU8AxR8QVb3YD5JY0O2gOpSbsBmVyLKHUJNa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10PAVLkms2T+xjfECzHUpeLDdeYU97e3loJSJXC9ohhmhhLeYoXCF0RgxGkQ9MRZUqF7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bf8AyWZAbXTMgmzKAIBOJZESXhMHJc//ABEnc8QqsG3Q/uHZxOW8VjXZN6MbNAK0C6jJ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H1Xcea21QxaqyYcRmnBpI0w7ZYgogaAQr1FZAckG8WOhGBDdRHupyMF0QqlcmTulIEfY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Iam6bXAUlDPqYAhwhFZNNLszOdIOXd+pleE2RW3EXvIRu4k/ic+IgAR0I6dF7qIeIp4bHE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OvERSaWG/bLB3LtvzFVLZGTWCbn/AEknPCVLXxAmXMt6PcB5s+vg8RtUpFln1UMHvuB+o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RiHgpiIM7w/qNFA1QP1G75GNlrv8A+YJaF8v1Gmj/AIcQu2vkMOt/AIAP28tyPGr9Skrt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2fZiB2kcE7TNFSwelWPcSnUETEdsVnzNkPKDir4eI1X3oHMF6bN0GvEAmm9HwivpX+aXg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VqSnlZX5pwIsaC5QkZTRUAVBN1qcbWeZkMEoTiWnGkfi9S/ZdY0koBlUGpepI2bTw+YV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sjDlwOnixK0DoPU3FXQKXwyyTSnN6I4G6yjHsTEQiksQcmF1FMSC1kPQDmF95r/4lrBo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VHRnEKsGUybsfE7FXEoKFfCIbWq+rgNMmG9xENZ1XmNr5XKpyR4B5C8QCrQaLxCrgyg2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vvfR3CuJHqAJS44f1UOFLuiCWrjt8QrdK8TQbK+UaunbqvqWZCzGD9Qc16OY6pA6xBlS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5l6Ub34qWXmk+GaLN36jtpfl/MUcaJqUwyHN1XiMasYAfGmSM4jgh5OodgtO2ZiAYTdAy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i60+v6IE2nrJLog9qAOA18yoO3D6i80eyv1K390/ZEMYPOf1DcASwD1DQZS7rrqNFC7/o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q3kX6YlgB7alFTSjyIALSzs3B7L1q9pfKXtcK0yeGXWM6HUuk1WpV/8AZeUtgBfJX6i5j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wOpdiGPcztWjYR2FvGZvuDErbaLcQ8bKa+IfOGZKcUSgig95mU4i+alHWHBpcM3BYqh5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MPg7lKYSMas4U1BjGk+JSgWJ6Ymtl2YCVeB6ibYbVUvnPutQYob8EQy0U8depbrWHMUso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cROWQbiYyZnAr+YmTauogcK8QStYPEcJbmuZRrC/JNGss14lWhoEM2NwKrddsBoNcYy+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BoYredQ/6TJ4O4H1LDLwLiRU1t6YAFebhFjn8RtgX7/25dNFvruO2dDqDTAY8yyVROZz4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SvBLCEsMyDSs+X9xyBTUpOCnFxDtmbL+JRHjGpbDGIZhTT4lKsJ6hrMfUQdDK66Qyz5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DkWYYVeUuadw5LlSwLGFpQUCPvZEn4wP4lbgdYgH0Kznl5fyMKaPv++aY+/75cCv/jmCn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4f6h4eTVl49nTgQynX/3LnGdFfljBg+P7oNz/g8wDJ9U/wAzCLLgP4lsllKzQ3nj0RYi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qV9XMHAlNQDKo7hdoefEeTnOqr75ienyqq8nEFrXK/tMGS9+IYUOI+NzuAS6h0NxL5q/E1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fmLzrouOTJibHyVEaA+SoXgUeI8zjqZ+8DOyj3B6L4QfghcOkwdy5Wft1DuRi11d8xUVk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yQUeIhyki4DKpM4oBZq1iYIhcbYRGbW08/wCqKzWg+kyvoikQcR+gdxRTfuK9Bg/M3/MXx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jGtckbqsnA8QVuo0Fl9Qth8w02gT/fUoVLcwwxFb09Sy4Q1kwItdwav9QgvcfmyFcgjgw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YNKriCx3CoSAXl1pnzh5Ft4ltbPMFt1JSEw+IymNDx7lTLB+ELdBTqMLAY8SnKlKP7Iwb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FdflEgD2qXANvSECAzDm2p4Eo4gWAWcTF9v+SDtKOIoyhmYI9THt7lkilYMc2z5ge1Ss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74EeNZXnbFvBvDHxCQBgp4l/ggaIyt40GLjEjA1LOmubmThgHzEX0bPqa+G5Y2ScBxBKA9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LBXFD127qJpseTUtwLvuNJgp6QGu2tS9isQzlm4kbd3NSlKJPAzDVFMo6toNsSXQ33K546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M6iOmDTQpkIZ12kX7Qq5IvVWoZVWa+eZQNsa0waVrNKeSJrmGUuonV8+MnsgYswvKjIz9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Cit1KAUCs8RoYWR5CJSwrLpUrA0XEUmtE3EwFXzMoq7z7JuAknGpe6s/7jGgxav5hZPJ9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qZWODULim4TmnLFVEXBhVQa7gwh/iFohhrNHBDhDHfCRnraDCA/UQ3ZAriVgo1/R6mU+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Kq5u4Z2jBeP7g+BHBN8VDCAF7sw9RmLxiJcDCBdeleJUhhXzNoUvcGD9Ma1zn/agZ9A7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ujogiEfabqr4Ux2QcjFRNN3agBt57S5u2i95mOFXiXlV+qBScrWUBmtbtmPn5J3lZBU94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TgrwY/WIYuOnR6lSh3zi/MqHFw4iBSfFBgQUB/piIdvsmE2L6uYJf5XBlF8K0wYl5Dj8k0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5A0f1FSw3ZKCRfZEMgghJXuIAL4uJJ2MbzBQV3oWDBujBKwBKx5YSkE51BSwWhRcvxGQ6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Slc7eZgwpodRcVfPiOI3DqBRl8xUFr56IzdJ5YaCpesRWJuBAQybzDGaXOOBg7Ri8RZpV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amVTKKgboBZ2Y4jNJblOd8Q8sF4XPnwQOoG/cWa2T2thY6aSrttdPnMpBLwUQzK5/Tb3G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xRXf44xxCiCgDNupY7nZU7pwfxMh1AAX4hD6tUZS4DpuJIZc9S8OOxiBYaER8JMAxfjz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36hlgfBiG7FGXipYJ1BxM65t1TJHL/TuDaq+XMsE8LhDIex/3ErONc+YCoX8Rq2C/E4s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lc1FECmiklNc+zHqGqQMk4jgOXMJdtF4jgOAgrKq60SyaMvl4PRLKVs2arzKAihpr/Yi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cuQAyLzGy+Tj/kbDc19y4OU9cMOjXPcAxPLNAALqA0ADd4lFhDFGIeuxwQLRtlzFlr1r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cvpMyh6PHU2V4jQaI0GOKCCyi3Gao+h4h+4nQ8wPnefMbWXgYFQoegdQC09QwDWlygdB1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1KcjwksBPiMK30YhD7BVVL/4aJcgcYI8QX4iMOfU0cmeI7b6tsJXR8NRfWFt5v4dQaUxh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/iVlQGqF/iYJXtf8TLBerEZFE7v4Jm2Xdra+yWrA1ff9TnlwKjIXS7lbHY6KRCEFaP39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0uFg/MqMblxX+4lS51C7YioeaSq9RW2EjiwY8PmZh4F8U9dyo6a6qYKC6ZxEgUXCBqISue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CL/NS2wMpg9Q6dLM4O3qFDZaKT3fxHInutHAdHicwodQgonZZZvsTn1Hgwcxi4B4Y8O7w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zC5m5aCqOI2ldbVBCAUa5fJiNtc8+agXAUrUtSmh1KqhTxePghoyVhCrX/Uah36ionSm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4snhlKrxfGidhnklClKRFU4SUsaviDCKnLG5oLGInQPPX/YFoEz3vyTcgNiw0TRqLRuy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IWLlnVQc4AxCAcGypZSxbyIm7asdkcZoTFl9a+JlmoYvxNQAaQhSKNqR4YxHuyn8Q42/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QJWS26CAGC9GIaQmj+EA1c6dxFNwQABiK8fmZViKWf6pla0R+TEHhbMpqYFimpjUyupS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gEh9puFqYZtMDZFdqepdyHTCNCrA1iBcsdLKxriBfu716eoEhTY0/YSkAMlVPjFwDYErOX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/GIIeBFT4j10jp3GJcgIyU6xeo642zBMBkcXf76jGV6T9wV/eSx5RYGYqwegx2qPsEfC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rljqsG+I5bOj+4lkpAU2nxMVh15m12v8zFYFDR7gm8c9R716idKLu5To0zFMZ7D8SuA9H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/cwDSFQGlb3OKei4NNDhZuXV0DFH9RK2xAba3quJTSvwxAcPmBY/xDBdHR/vqZsoC3qXN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MEolYq9Q1YY4JqGUVXqBisXEAazqoqEq6zjENPUSCCr3tNK1+Gja3+IbaVpV4qUADnW4O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PE82PM5gE04iTF/SJqlVLABesRBvt8RKTuxzH0LE+UoZIazkJQsLYx4Y1siSHxbFDdvp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UTIH7P4m5BG0v1UQC39YyouzxagBR8qfgjW/8V1MG31/RMOh2KfqJwn2lKQk80pRHpR+iJ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eMwM03TfErQYGtS6/wDkoZxrQzBmyMdXFOxfAjAJ1tKuLw1y4+FbivXRak8ExbJxkQzd8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QurgHKnHZUayGJ9mpnao3Rqt8EteCF4IXBbNW5iQV2dsCN2+GAUuW5dUfghWynqGL/D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fJEdUHkleoE04BHK0y8P/AMlgjeYvnBlvxOTPQv8AzUSqpN65fmFgzpEF2TzM0VN5xFly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BJoV1AdPEaITHUSknW4didV6hTHo+MoKwtibDkxxKAu/Ep5+I2gWu2c44I9pDbwqwff0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vnEXptPRGp/kibG/MwDb1BZbuWFm/ECnqNU6JXIWOocN5qBUvf1A0gYyqp0Nag7uU9yz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1ZZpFvj/AJL00KRHgUiL/Q4mHaHB6ggMCteYMFgBAEbycyxUXEdEVrDRGUhTI3AcTl1j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X9wXWgo8EaswXXccEK9QCR+nlHXtVfuWJUNNxo2vGYPPmSIVAly/5tAz26JwS1AaXwWX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4JaxADa+JVxiA9kPhRrUBRYlrO4emRKQcWKilY61DJL1wSrkNUykEAuQhQsm4Z6/Uqf/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GcApRcJKol2b+ZRbWr/qFAAKc1fxAAbzRME/W8QUePEpprN/iG2K7YRO0DtlqIu8QKnkj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/UwMUs3+JgNWdOJhM1wzkQrmDdEJyKYCT7tq4xpXrVT7kUpCjnqWwHxbMfqLUTTWCUXy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E4KlThfiJGdOZrSaRwiStNjquCGwopcYd9RMixEGbJqHfUCgJbipZKoBZeP/ALDMLvrq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v0Tx7mr5ZggiWngPEoTH/viKWmmqlB5kGSe4iIbCKt+kIKqAsOp5vMu5nx6mLGBAhMVU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fuWl3Q5G4z7MdM1FIGKtdw0B0wIIbrlDTKJuHWdhZt8QcSOmjcXu04FEeFhrUqaCMkOT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pYGSt0IT2HtmYJs/uIhTOuNlk0Q50/8AZdl/RMBxoU/mWdx1w/UoZThY/iYKL8tfDL3F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6hSr+L3v3UrmlpdpHbPsvcKUIYG54wAS18zBavFRALXdQsoPZGCLfuLWk9EppZFEtNEU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OaQcr1BSw2T3GahTmACjpqPCNtQVJSPceVpd23mIBQF/EbDdU1LCVv5lS381MCX9xtFlk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gMGuupgrT4hbTB31EGQbacsQrwXWIylOWCa28C1DgjBkgBjsHJDGnIatzXEFHdYH8RIc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xQwX8SgdmPYxb5ltYkasphfUoug9k4OQ/LupnHrUPaef1EQehuWXi3Ru7imaKtCy61mE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mFT99sGAHhXEyIfxBunjR+EvbSBdRSnpZfj1BvmMDRcdrBQzLZlgMX/UZisMIbZfJxqPL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yrKxxYC8ziBVQeCjxAsJdb4JhCD4RcA2cELO030yhTK9xkMqxbEgz2OSOJCck0Q6622vb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ahBOjBiJGsv5+B0E3W4Le4ghfL/tSqeuK74jih/HCZRNATKwtm/EsDZcKI6TCKiBeu6hw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9Fi4PRGF2jAt4hC+bRYxmlgRAMnNWfAQh0K1ywIQlG81G1iW2R4IHfaURAAvjxACyn5Sk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jEe8w9sbBWZholT6hFiLqoglKZqyQQLKlCVtmgrfUMjePUBWlmaGUSmtSmxcBBn1LXom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Ta1LmW+I0bqNN3bC8qxpMYIzdBLXC1gi+lcn+nggFzEwy7vxKyCGv7EAIR1F9RodNnqXYy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f8TAiWRs/wAy6NFLC3O5YKLQytHglayqwVcGGsEN0+YJAL2+YVe+jmqmWNuq3EQOM4hc6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00rBGWFt6A8QiOGCH48PLnwQgTmqbT3Eqd4hbgV5IZVIspWo6uQrmWB2J/twQ6E4MRxby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+iCvEQDtcAs2RJRPCrMyyqwdsBE01/wBiFGQEA0ClDNAdxZi+PHcoFKerJTIPm83NynLi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lA8PMrrIczQLC9VFkKj8+/corLXwRspx0LgtIjiufiJswYfuNmxbjc5v/wAQaKzqURVW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fL+o5ZP86iALNZlhCjSCCxbY/wCw4G+mAWAHJxAU6MvVE5nlqZUfmK3BqUBBapWDAaneo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oLVstxuCmeXmZrxThI5pFh0/uLjvKTFbiUxHQoqdWtRUMUagEmmKxxKN4RlCtVHVap8w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/EVsiwd/9iKnwBvr0y5TNxyxWNln1Eml0D9QulmSR/BEKoG4WbxU6l4UfnGIiNDm37Yq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uvGpaEy4c7PEHQNcUSgw83/VLxwF8H6hYJ2AB9RWw/CMRWrUVlU2KDPRLIc9wZocPmYDv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XZ9Q8Gv5lXjD4D9ymAKP5iVa7dVUqhZVHepmm/pFXhK/c0cF6xFoKs5ZzAsPKNIOT1Mh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ACrHy8TQ0A1BWDv9RBpBxfsgbMD6VDWB3jiacJ714gWNV1N3X8pWiB8oXEbFS9XdvmoS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BpbMN8WFwh+HxM2ZxxMrafUFlXlFUlOR/EY2sprwh/USWikGy9S6eYkKbjrDTEHxBasVM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TZMxkIMbQfnMY7tSzY2qzMIx74jRm8y6OBKhPKNJ4FHX1KNMExlP/N9QSgX/ABxKSj4P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CLqiVt7s/ogD8YIUE9dQFIyzghVoJ9RL6CXik7jMrUcIvczuYLxU7EDr+U2G0U/hh8aF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fKCAgUoW2OhEWaauHBdPNysKz5m4tlI8xtAa65z/yFzH5AyTf4nixP9/MophUtuIDaDcK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QMoZDEUOH1MVSupiUFwQFpfqIaH4QBTbg5Mk5kHDxMMIz4TfopOv9n4gj9PCrDz8JAG6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U0lvELCLcBDSvgMzTeWN2ShIAs1fiKqu2Vm8StylF/x6n5t+I1gigaJoUB4g0d/qaNSwl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x6Yv+JnI1iWpbPdzBF3FTKiUHP1OjL1KlGJbpqoheq9SjDk1uXY4H/nLqiZzpgwpfRqE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lROWqmZSUEvlxwbiwB+CDoFjVXjZ9R4m8K4XCXkuapwB9TzAW/wDIVYzKtILb4xXUDHQg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jGqQ55xqPyumb1K2Ss9cxaksp1B8Le0wgboBYGkMoK70NYGObiEU8cwL8Ftkbnl2fqaA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/omHN4sa0JlUP9EVbquJnFF93HurACvMR6Y0IRSyPApfylcdhZlkXwHHuVRcJslSoY1K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YMgM9kqgt5IpSlwnmXCg7GqiilHWglK2LJqX9APDxFRF9v4lH4UU3C6sHEsgl2XQlSEE5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4Vt0dyiTseWYAJSg5lTu+rYuox0ECXKrf4SpAGx6/wCRtqPWoOyvz/EUE2nUfQch4qoh3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ia8UfqBIGKx7iK4Cx3HiQk84IVpv+gmHV/0itzaFEAsQsnhY5Z4txdXoREGzzCUVilDB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4k43DV8TPaXZXEaxZyxXUAEXw/xBU5Q01LgXQa7gYBRpDK4vOohb9PMY5xfLiIhfwhs22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y3Ti3LE39TTQA6thPx+oxPeuvOIYanoWJRX/ACEwNl21FBaaobgZlovEIUv4l2YDWJeo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DEHK66YraHgNQbMSsazCjVb7Ij6suJYWzWrTEpAdKvj4ij9hGHQauj/ENaHxfqe2+Ff3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8TTLi1TAwE7J/MzLuwfwwTfx/wCYEQuSO5NNQbJ/PAuCvDMgoJCTa/UoW48xgnxKzTG1V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lE69y8IoWupRQj14lyNExsXwpUSzVhnXqJACqJmhSFQZ39xZhHcWgU+ZlVlMNks8wNNZ4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cKeIrFzcq45EZiZuHrN/OvnkGvv6zFRQfki3h09MOlDN481OHBoKXqWr8bLJR7x8TASQt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TLGb/U6BYYA7Y7eynQvw/wCSouiKcmv6TSKYUQZUrwq0B3GKbIPIGPw1AiRS29RY1vcfx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ZP7Vh+orAZOM1b8RKLO0HzCltDILJRA53WIhpX8pXDbeHUNg6cD3S4GGrRp1q+Hxw25w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kO5KZxZxEPg3hidVvqNi2wcGHxF3BwQg2vt1NOBlePc3o5F/wQTCvIzGYBROI1KQKlCVxs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5dEpQUh4JQOW67qOjMFLaKNfmIqUNfUoUa4o3HAtsF5qC558sKgg7WVyvZuOBpR5PcLne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hjT5hNBGKNQRQAhzKsS7DcohYaljpY48xxN3r0HEBP4x4hhEKK6ikHW0NSthVpAQluHL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sPEMIEv8AEEHl3LgnC5g7puJRepgZQN91DAuoryqUxSeIC5mBw7qbVrEEr3LVnXua0Gcb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lGFQ0K4hzFI21NmW/MLWSg1NQNG4JfOnYOfUoh8tJ/jBFWiNN9yw+uOCO/oW98wvptgT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1eJq6UIpcYf3BS2VFvGIMs+k/wCYjF7T2RdQ+S/tCbb9jCyoWVowySms5AjpTm+jtOIz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WC34Jucpj6OPbiF0HkNPb+yUyTkISvVKU0b48wFmyt8RvMaibao8zIWlY25HO4KiHgVGm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BClkMbI4tPAhVaAygRZlVReCAPF+v1AbheiuIIKX8Q+BxCoB7g3LngqHbAVDHG+bheW1x0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miAGRpVRKtRbjf3MZU/Z8QppXjDEUl8v/krAqxySvZFo/XqWrMFJaOB01iFWhfnsm1HO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Hk+v/AJHGA3qmcVsFdQXUJxaNUwp01xuLmmz6h+Y4O4LfiYvbfqZur+4VQBYZOCF1lgXx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tLmCrMsqwCGAzFkhEgchz6mSwbJCxwQQXUaWyqjVuEoFVAqyNwK2yhodQBUNs+CKVbuU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WyGOSA/j5itx/A8wW3NDpiLxPuYsk6l44lCA+GA7HIqMcTNVoDgcvmWNCwATw+YwkWrX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1GjZpxUQOK4+IHjdQEXwQMQS78EcVapiGxwcPEobXo8xuJs1H4GKo6jAuimiY61HpXnzK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eeaj7HW5zY4ysAsjUcmtMEyyA+YJbSv8kQAVjjqNg2ZekyIqpcDYox0zmoCmHzCw0qhY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OICysP4iUCC6slFNoy8sKMSywAmcuj4msVb8yjO1crLwstTST4JgHJhY6GEOcQA3ThmF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DNVfk/qN0gdQeYWOnqGa5JSiBcVeVRVNgVxHIzDpAh2OI2gmxDHqA6Lo4hTYXNjWYHymh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IxxZK1QHwlGMPZKpCGbywqtWOyKotv2lEMQOd2RUNplQOJVXGZY+o1fUZKUc3TExU26qJ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eITpJCvOPww7FJWnhz/UTIFWcpx7Swo1B68wUby7JQs61Ur1cYYIo4tc1LUcm5UmXVh+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FcY/8rtiUowXDGUeupdMQ3qoP+qJuBGAGomV5nFJw8pg4squvcstUSuLv+5Ztl/U0cnD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wC3geYqNlOT9RXSFr3EWUJshNNuKgxX4TUasMGo4Uni5pitGAlAFP3EXl8YlUqiWUF8Q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OJRtm8Q3+CIoZJq3xCAqVNfFR5bvXqLT2isGpvz4mZsi3jxAja3qXOVEOBWPUTYwwvzBd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q+IbRALACG2mvPdkVkfUlT10+/qIthd1AMzw6iuzhj5gF8xnipbhp8S1BWg0XAUQwPuJ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KBTFHMAk2N/EvUWVPdygEgZ8+pWRdrhzPHReqJUJ+oi0D8YxqLsT6gEAjL3E6dAYWXiH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bNLwEpS7ljLFhL4ub4h0F+JZHG0+JuOAodRmi8zo5r4gFjkA1FYasoD9wmPbA+2vxKdVH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FPQQyYgA+3xMgrEZIE3ki9hrMHdLyEWlVyam36PMR1E9RCnKMVF4/MCCjLfcomB46htke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pnnsolHQtT+vUdkN49RhFDlj6j0a2mGA6hLhfYzCQgYvqUFR29OYKA1tVEyKLQ3GJBS56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SDlO/EZ3ItNx1CIyCEMsGxmIe7FKJRAAueMJFKn/AAdQkLVBGpSDxKJKunEU2wqYhKME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5UNR0a3EIzWULFcwa5BeXCFtLbVdeCIQbaq8Q8EELyqAAMApe/Mw8kNzBemj/cOAkcqM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gaI1EBXSolhdC4tas6lV0cCVeX3GUFGG2K/Uoky31RHgChuUCeFkIkX0uJU8isYuZEw4R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JkcaOOpeLiu/wCIrCKpY00co+msx9wztM3AVWqNeNSgNJ+Q0/uHPKYf6WFge+WfmZWh1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6EDnvlfxKv5gV/URPihJcP2yOupqj8PzhiC3ffUwjHi7PcTA8DiFFaNHzKlUO2XpCvDuF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7A8mfAgRVlcdTLa5YgDYaq+okTl0j9Bz1WCC9LC8EjAWMeuokQMoJl6ySkotZg1w+GkgF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PxOV8J6HyTuuZlYqUXatwMLXAKGuriGKJz/E1bxzuEzCfKNgbVCuIiRMoXD5CDGQm1+h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2+3nEMjEaKwl8wNM1EceCWmLE2Sr9QUthyJ/ESVuDZuiuApSIjguRwMnKvqJc0yKQ7HHi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VAxjuWcgWtzr+EgT4IK4/j3DH003Dp7m2N1dRtmxpiU+w8Lic0jmWY2NFXREKB4Xl8VN3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rhKL5v8AmCAQeJ/AfuFC70v+W3TmHjSUDouXVhHZNEBSXTMDt4YaJZKI4JxAtaVHlB7T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UQ5Vghhdn/5kFMV6D9xNAAozFcPswEuAL4Au5SddeOgi7kP91EUgOqV2RDy5/mUtpl3E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ZAZ+YRWOriXrQc1zGFb0q5e0ZeHMthrLTo8QB0G1INVDcxy5iBqy7OUmZpSWsCAVBisQZ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COotH5ytRIKx+ESkq/ebmWsLC8EMOrp4gEBhgh1m2kbVXC4icAaNQdg57mHSMr6Acswx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orrmYaII2DLLuiZLlxKKlPM3do0iBwnHctXgWzJogJckoLB6lxnUQdUzdOuo4b4iuQdT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lX4O4BGqEr19EQgbtW723EuE33uDStQ28ZuvMCTDTx+CLBbwt64oiAKi69bjagUKBxG7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+bMLOOoK4WtcV7iOzWXjmZRvFcV5ign5Y9Q6AWKNVGZe1VcVTFFMuIauDFJ9mqr+z8e4z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PBiyUErA5MTEI4EslUxkWh5iqkjWDiagEO/9iIixDHqOFZc60xQvNzKbS0bYeV1uA5Wf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oow1+I3bb4SJSWg8wqM3nfxBvz7RAw+Zdgum40hXD0f64jIqnD/UsCKFfELKkGdr7D9R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dbg0JBuqiNu36/uCwbhgdR0pTk8H+8TQKQCZNnK9VLsqLOdT4K3eYUwNVzAMmw4qoc0p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6jbVgH8wrN2hovDMhtb4IYD+H4iX3W4tu7Y3Fzog+lzk4hm1ZhkzUXwYiKxp3DJ0RtC+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oQqput3Fsxr1O7KK5JcLyCKKrtiJxEpruK8iCwskbtLJSKdqllULcyjBhwcTJ8xpbd9JM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DVhpuFpGODFTJyQUAHDANjzBosVy1rbuYHzHjwOOqjGNtziv5R1+a3N3MgzjXqO1I/H8y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WHpjBNY6ZSsLmDRr+Ig+8BL4mCuXfECPxlf4juiNVKMsHRe2YtPwdxypxecREdb9QwYJV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CtTFiD9SwtvziN0uCtWRFHnzAgrb4hoD2E/3iZB111KCaz1LVbQOuSU1sL+5VUq0zFVi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KIYWJTTl4ZgqczC63MCH6lF3X+/3UqiQeEFglBgMfMsATPX++IlAxNMnKordk7eXcWBz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ap9RN2mzzh/uG3ZrEbLLKnE39Qs1DV1qIARIdGpajBK4CN501EiDcWK4gxdZmPMRR0NX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mo20slrH+JYqRVjG1WTwO4iAMTuLT1OVbj16llWlRzTCD5eLgtRPUB1+amHGIGqPES9D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KKzbCEi8TC1Cj/sCVujUAso8jjYr9/iXHTZ7R/EW7GhMJxOEXMpdoeKKxEMKKZRgXJTB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FIAPA/CFhQYh1FiL9EvmBe3qLgY7haK+oPUZjUrWZcXcob/ibcXL6Zz9n+JazgruN4AIm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H+oqL2TEBsC0VQWoDxUHri8uWMrWtsxQVonPiUFGHjqYPW5sFX8Sveb4jdY5QDlVr+I2v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GLzW78wWZD6jAig8VEU1Y/eBv1xMzhj4EbVWMyoNNrFW7ENjsKljRjhXeZYFstjT4SbCr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zSW6lOmbXDCA03KFQudgGPPiBBv8nM5/OAyQkRsBnMuRCZsoOA+JYfDCThqaxuNxoGnW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cH2xg8OAOGrIQq0yXhQqDFWcIMNLaesEKVU6yP7qWg0Tr+0BFhrbk8DAeLGW5Cw8cqaT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mCbq9KhpUfAcS1WuyChA7zKQWrpCqBXVnPia0nV7GYLXCshxKMzdPR8Q4yOJQ4Kn2YVK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pW+ebxxBozcrtm76iILX3KUduJwgVipeJEVC7AlgCiBlmG7hW7DJcN2IcEfwSkowHxF6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dcQPgTRzV4ihmVlsaZCrqOUCrTi+IjjZW0OaqBF2SymfHiKps2gAFVlUcRElAXcUID4b6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+ROJHTESWDVOIFjKmEQB8mIkEUu76MpoHMhTTt/3BbngMTxMqgAqBUaHJ+5gfF2JzkNlxi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JgzFBF4AAgjVHhxB0K6gw4FHlHcQjZe1mSWhuv8ygHQfUwWrNvxCkcNTEVaNrGxFNNwvq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gSpZa5loQMev4jPfuKgAsq1cbMggDFbp1aD/AJNYVXKrKA+fxBAQuATFJk4aMsJOF5QK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wM/4h+USM0t8lQDiFXljohLAV0SiKVFFSbDqo2VlHfRLTRVgz1Cc5Wd0OJXBTb4mLsRQ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qhqZBUacZl8vfEEKaeZUzeEWlI8OICYuNn6hFgHiKV+pM/wBHconzMHFcd5Y0ulfEoueyC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rCF9PA6Yc3RbziPSgslx25Ne4lZAiKh1xMiD71ABWWDcdYUAHQtnPIAVzFgM70Kymqfm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/JHhaWqeZgxNV2wGlrRgJyeJUFWoGZNwS16xLu2lczJWswJamuZZVIedxgBgVQ4Pyyvvw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osRvsv8AG5/iK0mPLmD5hAOxqNWug6dSm4BzVb6qIkBPimCKFazgKzwIXAchvz9RUmmc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wFS1flzEaCujuDyxawI4P8ynW4GhUbUthzG0aVpsLhCku/wA8TdVyOWKpL3fmGWQ4THneU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oHTCGw1Q+ZcC0rNJNeAZXiIYJTg8HRPIemARuFCv2mLz9VqU5LYCrwoKSMSmRXuUsWcI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abqPaNjyhXAL6lXmXAoDfAO5gIJ6cuSAUaReQZV3LhoN+IDDJScv9S6uDqO4QwmoGmXuV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6hQVbFREseWIXbbnTQR+ZJLpFI2co0juDICCnA9RDpbQ09RGgArDRLwK1ZrmULScqsXF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5lYtOAwpbXaYEp5Ay6WMdFDjcodNyxhXUBh87lwDB64gUbSWvVFaFV2yvmRPJliDQscT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mbYYK0Y6xLAUWyyqquJg2ZNEB3AEo+kEq0qFIWVUQXSUhEoFSqkPQYDuizgviI1JYRD30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QVeXxCrqZB+oqevIcy4yO2oIiGm38Eca36PiVtAo2PH6l6ddnX2lWlwEslY/CGqlzgDk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ojE+gX9ESQdGGG0bYiEOCs+oKQuzP1zMsQx35guPDHdxFex5l25uvrEDBbLvULih6sjS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FcEc4BeHuMurxrV+IJTMSWWvt1hjYG3ZfEaDTkCZEoW8YmdVjozcKtFGdwLyd41Soia8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YNh1cDjoLZigiY5alWym8VBgtqz6I1YUbupZFYaVuLQtTqbZw9JgDWOXzElYhoi3HbTG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j+yadgFrtmru8GsTIIinXMCqWulxbsLF9SgDBDxLcAe8v/Jkl2YO5S6374gaGKdRSWD5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AB7dw4xEtLr9zmrPqLPPmUIHESFF1LM8XDRBvxChi2UFH5lpZsrxLaxV/qYMDcXdBWIZ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9sKTdTuJDPxmlxrWIyWh+9QDHKpoKsdZ3CD2fiFOsRG86lrAGuTARJKXB8m/EpkmCoJQG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10NMvyE1eqiur0eNSheFfqXikTI9fExoOgwnme9lG95r9zGIY06L6fwwQo9LMsrE8VmDT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by4Ql+u4FoITTVchwQFGAx4nAy8QyqXuLAUVhUVnVHiJp28XLYaxqG28RCi2hiUGBb7q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4wQywB8cxvofH9S1mgNsu+A9EzhlqKuwAMajLqy9/wASvZ34gqUq4aqBlpxL4AhqOtOP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RWywqA9Mw1XXxGwBDULFtLB6jBdglFya6m0Fa7jUkTjbCv3MAijuZjq8ytXBy7hLYM6uU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4xZxudQPqCnhOCLKtfiLWdwkmoM/yjwKVKodzkxiV55WYNoXDtUoFubvEOKdsT2OPE0U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KJcHjcQDm/Uc8UkSXhFlbgRw78xtAmOIO4F9RU5Mkc8GNSwLdRs1USpeCIGUriKmzE4g8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6m5NVPPJGGfYirT5iNashQcQXHBgHdcDEoKv3EDGOoF+AS0OMsGUpwMcBA+B0v4qBzqHQ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MtRYMbUuqgGMKlrxgmo1ODTBXDcKYlKXuGzjnrmBXAkRjRIjSXkhmtlXVP8AyJji3JXMV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HgDiEzVpsUepXYHITnwjko3I3Yr2nkxI8VEVgyy1AfpHvHtXMLwE3BYur5icFHiFYrESi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ZXjC4iq2WcGhzFb3THfxIAItOyGMq8EpVzLWsvEXoERdRHJQDJTzEEC3niO9THmCoPky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UZGWgFqsRY9CMaLkKamJX0BA2jx5mEoDjUOJ1g3qZKpbNtvLC5Y3oA/mODG+P5MQnXdv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KXTF9iDTA4MuXW45JiuohsFUe5dqR1hMzVJtjOMnCEgZFVKSg7VApXEpBYalXyMzDpRU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3XiXVGLjHOIYlRMaljVAXSywAT5GG4awyQjMKh1CJQB4CXrTziOkIVQByxWdsZDvxLVKU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OXq7QaoCOJu6Z5gFLbPruWUdbnP/AMlyFDlZnlXjEplKm3Y8wzpxssFcZANxvEqQhq0K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C+E/I9JVoGjkiWNBk6iuAwsYXKsMFtbhxq6mGbuF7QhLy7iYL3jMbNF+e8xhYWAZwkahWg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4svg0x+efT+I4mAKfUVTw3riKenUW/Kyi1zqVGhl1UZsJqMLv4TGRcDfmzFH9qZqJQUtFg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6gAEdDZjDCSBYZfnMrpNAUzxDnGo6CJ3ftlnIP6jZZeLxLe+pUNgMi3EqRQUVLVLjBs1O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UWDLLeUJXIiPin8wp0trJA05LGvES5QNIqkPPqXj0DxGoWrBMQ12iKA6l0sG8y5guWaa9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j/VLKrith9R2qKOTULHS1OeT+COovKOEMQlCeNJUgZyS9Sk5i1HwExLKkm0MsK+OTaTy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mbm8MSi3JqFFE8VGll3ZKL8xiLeLzMiSExHlVfsMsu5tq5uID5Kga2B1Bqy3uphlU7xCI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MaU+D6nICE8xsByq4i5SehgehGD+BFTiybK5PHmNgEUf5moZgvyUjwbjjky7+ko6x2qIU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Lr4hB4oHTGVacwYG2+sRRIvQ6IVNqRmpRBZtniMSWlYrEVJRDDHhEbrcwAxMLnVtd+vMS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iwWuSup6pTmrF/glNo7Kw1h/UqUJYmM9TXWlNBNeTPPxKwTja4rNbqYpIFkjxWal1EsI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YYlChR69JR+qUAUit3/fEBmuB59JsVggFfJNwbinfKJlCi0AOP1LHVcnVWgcXvtZh2e3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Jxc0BR7jRWvh1BJhemoklNaqFNg4ZUxjiAth64JdCHEumS61iYwWPtA5tgszxLFcrn/kG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rJ5AlAGrPKM8N1F3wYFsKYB6iuAxw4mZD+WIuYhVysjCN8vcIvguItKpeMJ1pSW0RVkd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EqKchByjSeehLKS9NH1KQK6uUojB5MBaQaDbGeyQotWGqjPxOcQocTnbJrcRU0DEtFAkp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SvlMHNq5j3xC9urik4jXWBzZUsaIgyxEzbt5ibqvuUoxvcuCpiXdXo6gFeYaASGqbaig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byV9S7yovdwJsVL83gjHRec/wRd/WBt7zmapwYDmDUEer4i/Wmvcb3jLnFD8EzFVN/7E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8EzqKqy8vEMLnIO/MRdYDQSxUGi8yz0jGbeIgoCmovwVAzM6RyuLiAqrco2Lj/iBhfZ9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YVsFyPIiDRQAui/4TFdOUNh+TmUKqHriARv6HUFWNg1UUW7xEdgqWcWez/Yg4sPmIVXgC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VcCjrEFror9yrDVTeijtggoBXFRoPluKqIOMcEduM+/zKUb31j6iCqzF/HifIMpmQ9blr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YaCrFSGmiqYwRoCHbW76lKoOIPxEyPGoKBBGFIXnGPEMAMb1Hs08XHsNeOJZoaeEMLAxj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MhS76JUw9+DuV7HrXqLdVlrcysPY/VwAjeyuJmNXHmALvcBtX1iZjFebl9FSoMxbM8G4j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uiFZ77hnskunMCnE2QxWwjRrJFZZUG2OnExHrJ/uJhQMFtbwmo94mrx1+IzOjmZWHGfn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F9VPHBNjbT3NeTMwhZMGR+SbHHuBhrPqNq+6Jxq3F8xMDRSYJSgbQ8fqaL/eIJfugyOY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H7i5h8tfhf8TGc9ofimb4Hzncw6VIXxdfiC7puktfGj0RrNSyqK3QEVZvP5mBVV+pkszo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L2wyUqPc6KxrMDQ/URVC/hMmleO5eAzANVXVSmm7xiAxZ8MphwwbKCVjxKo4+ZZm8ZMx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vjxOGylYJdigfEvWSZx6lIXcI0IteZStADhEL0s01e+JYXtmiM+BLswvIhB4dyqlLeI0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biQF8BUEWUO4FX+YvSh6SHNPUd+49kteamxuVjcRilfmBb1EJl8x3z/4tg4gqaWQUb3Hk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GA68Srba9RtpSDiOTDUoBsOoIDeBrHZ/EQazszFZWEC3VTHT4lnLRqODiBoqLmxalhgI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tV1L4I1O51xDVUs0S0stwXVwycRCgtRx5acuRjhlbWNPRLHxB2lEp73eYuM5yYmUgPiU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uvDHQsr9Iz4Ldr/4Q1NnUTsi06+IZtp6mnL5JclKvU4pTlKcXOLuQPmbFJWpYi1Kk2lAAF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sXsxgWBBCxYBATIPG2FS5I2fKK5BaIzs5B5/uWKhvrJAAFYnniVhmGWDBipc08eJcdGT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VzH8DQRwg3Vf7mhTf83FwcHmGNDpYbohQBWGr9XLMPyJcCeP7I0wPv8AuOuXy/wwKgL5j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uAzcoeB/UtyH7D+oppTxHgXi1RdW3zjXyJYVL0aXOllE2r5jUY32mAU17wziJ6iQCmkJR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7SvGDkSHCp9ECoWfEWUUDmIoMeYS7B+pRAQoKmTax244g17lLVrWIHIQmau+IGFRcQqL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YmqZYIz2DD7lOmYdlxrgjQdr6mBFQrmVBotR+oyIfeS+lew9xMXTZ48x5T5wg8O4Drfx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mRaAxghQE38zXDMChl3KPrNzO1k76jUIsfmHFTFeIFh4zFwihkTPUtcLFkmTCuE3MNov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0ljd8y2dQ0ghL1FjlKcuMwMFsfiFiE3KUfEsDrgpa5gkqA80URnGupjJmrBl6YB78lRNi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TSApa1lwiNCwThqN75uMxl74dQapZElhW7GZDejtGYBrB+oV0qzxNHNdMSMpfmY29YKj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coFBN+IVegADuKdApZ5xdRlUrFLWc9kGL1E7XZbdQVmjWDUqAW2YkYZbY0yXnEAS4nEd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cuoOJffLTi+oJVqrfEvYUg5YfEtHw81Rg+oABiE1o3P5EhKf4gcMFzvEbRYvLMITvXXiD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WRqo+hR7hiP4iBVGW4aDDBcGXv11Ebk3HTam7fEPX2XNRqbhx6jRqjV4qB6h5SVSZw7qW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PwylRjzAm2+RE4FfLMF/NhOEOEMHFxr+pmbvuq/UxS14qpYg3ltMIJxnbLxV/wAR7dKH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eITWHUSDTKQSuJaCyo8Qx1DGlHFEO+RnH8EStDImHi3iB0pTUHglnCvOw/iLxY/ALyQU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DNGtd5vUWpzKTRGGAyifuZlAcGUFlMNAhom8P5lrXZSyWglOAeIaaBlRqAMJyjFVa15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eo2kTTFVr4gKgINUTKFbqDfmYIEDWXcu9GBwFz6Iyr6fWn8XMvVu6s/4Dg/KbjZJdq9EY6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n0M4O9uYDfstzydjAKKrKxnxKFSq+iNo0yUFlcWzKxtSNowaWbZh9hOhueNgcrDSwGni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WCbXoOXwZhcpW6vG+K1w9wgw4FSgtFyo8uIicq+sE2iV3GqT6hj9W5cYHPEwzo4JQcGuF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8ExDmWsGGMKyBUqQuMe45kAGHMsFui789R5EWyddR0MLrHUEXb1cVUb4OI4kLoZhCtwb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cmGC2jvuUJq3cqmUcQsCHTz6mQA3FGmMYjzUyMoxV4CNL6aTuCZnO2+JRxEozjEz/npP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mLxTKrC+IQEHcHAYCX5jlmr6iWamVLomBluVjZUbO2vUOIyQwRj3jUUfZGhzmUNuo6VDQ2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i398S2iLo7mLaoiAoX3NlhczROVO5TWh8wFtCjiF2B/2I/h7325yZe3RrerW8L2p/mM+Rp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lqSAw8349RBQ0qv2OdwEgttX+oOwIU3i5m4F9pYMm1v8AUWss7ZgAI9v+YdNFZfyQq4mC6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Lwp0kBYEbOPEUzDzb8EbuRej5XBPYhGT3Tj39TORm2bt8wpcw7rMqFuuXeJrA9pXUc/7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PHEwhVfpFwyL8IaYqfe5SFA1eOIQaVzlaNI8o3u50zwRTYNWirDGauoJV+ceJk0OHEJht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rgiC2txIEv5r8QBgOvCFBLZFFscf8g8GP5lqxf1BRDRge3GvxDDZTFeIYOVEEHyBL0yv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C/wAT0rx1A2xR9IAFVXlTUpYWh2V9RAbKHRzHrgYWYBwzFvd8P1EYKB/MsUNoVUdFSZc+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NprqYKoSXd57fMBYAar3Hkpo7f8AZjw4gGp52SwoCnzH4l4RGJu2PgisnUw6bZ04nI4gC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E5+oLzaMEY4/UxuGO8IUy5mGnjyRs06dTIAZKUFRRwHuI5faoH1KzhhSykVVZuIt6n2R1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j+oqZKRGRTbzMyhMZNS8tyg0XXqKF0YqD9RP0jFlQm54mJ+KqI0UNZP6he+8qf1AmEBi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ENGhJgdciWkViBcfRUQ0v7qArlUPMaso10RKDzmrmVIlmPiIFHb3zFsop4iQxSHQzR+Z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mrJpxd9vB/2NDcI08g6g5XHqoFbDeopS2L+oVd6XoI416uZdYepp0zz1G6HNT8w94lxG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qmAdsFTCrV/8AyO9WAZvLEdPg2wQG8e47BV7+JqGWZ54O5khp1BXg/wAYj8QkPhlPynPe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QFW4gX/mVGES+Qw/Ea9JUudP1FbplnAeJbOJb7iV23Ewucl1v/sWGj5jYUvlNcU3STg4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cJacYiVoteYhtAPMWlqvME5o+FS7R/GccukkDn/Fdyy/zHmF5I/3zCh/j+GAaf93mNV8Av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U2vCf4m1b5/8S4fCEMN5+hxbqWdo+EH9dZw/MvidSaz1CiSVVBv5nxzwftlf+eHcP1iI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Albgh/EtvY7GVQEsXNcTgG+/7phXk/wBkyfnQv3HM/I/qUVfUxw/N5nfjyTVf1P4iQX4R/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f85LzklDaseZ+Y6wu9n5l+Cu+/liAA2rFeFqak61MRpabrcHpjRVzHWMlTUxcspWdSj2H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qbOoURm3UK0XVS+ppKldnEQBC/U6WNalr9CAILXUQxt5luxf6gBRS9zUM8xWCf1UOOT11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8IiIJXN/+BYJYp4h0DqK5xKjoX13Dz4qICc9QbqpghUUAlLLlyXH4mQN3OTDr1EcF+YqV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kGvMQZfiaF/EKJhhEwCyYHOCJp1gNPtOCC0vENFGQ6gCNFTdA9CFCzYmaFkquoAq2UHcC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cYJUBywVKiHlY3ALKrCO5lUt1Qq0s5ELXMsZjvwvEUNxAsIhiyHqcF56llBg7iMK9PEp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N0cRtBz1cPIQxiBHV1VywFWrsdERE9MFcc30KjRqsPxKlUeqdOYUA0CPsXqaS4kJS8Q3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VQBQcxKX5IlO+7cTwBP1LaMDUTA+COL+tWLyvMCw6wpwCnk3LmZFdMq2TQXEvpCF7XEq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8QgIQzIRGi8AJxCU+I+WwhjiKjsxiWop7RKWRDhxN6QUf9qFWAPcD5QPMRhVvrUJRVOM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cRa/WpoyvUx0pQvRLILyjx/2HK6Bn3DVG2K2sFkHK7U2s/UoEjtErLsWKgNBPDxMbAvJ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gjJLgd0+U3GqickLuVfjEFodZ4+JkAGVl2C0hkugeCJn3mAAMp5RwfcSg75fDF4uHcKa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BCwBEJRIsZpviBYAnRHuCCgDdzBVf6h1dtenUFsaFEC6rs1Kb93kwkIxYj9UlOUAQuql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8FcsujPUztLAS6huNTBU8BHsbGI0AX3MRceoV60PNaqE0VK9I5YFXLAp8u5tUG+YCtuGo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xXE4iGGfH9QHAHE+XQYiHKtjsM/Epnbs5gECUq0Sk+iFCAgd+Yk5awZ+4fC2S/74liUeW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4hwCejH3CgJFZbnXe2ZZl4QahIKKYSGmDnUuIztO0vTXGZyQJ2s4zqCiF7B1d+MxjLrV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9PKvcdegnJpzcUeTHxTGKjUDWDdug67YwxbuzgIUF1hkzg84jzNxyPKcRVbaLV/BF0OAE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IWEvGoYA3CZN/Br1EHHtMMRXX3NCaway8RdxzYJ2RnRVOKi7rQGhXFyvxqFn4LxLKBjqP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xByrPqIC0DiZdEUMFNe4AQKe9SkRaByVCUloNSmJVMuwAKOYLAM1rxGYAbLVO4FVmn+f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8mInh1mClgcP4hsQE4i1bCv+RYEtmnEGJ5QZpNGUDc0mSpRj4QO38TK4HL4hcCXg3EG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EfaUJQwVN+olYWHEQlCAyFqeIOErhL6xd4iG1DQ7jFUZ9epQNdYZcoB04xK3azai6mx3L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qXukqVhV/UErm2ZAZqYgESpLE3pjiC81mKg7Yt8EbNXTLc68xcUKbt5is78EaAogltmT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PUFR82WvWzCoUhvBxGvfYSslfKFzR5c7mRG73U6sIC6sR1XW4I43Aoej+5ZU/wDRO5gq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hPNG4NV9RABuGvSPI9NFb8RAEDdmD/EMgWFGNRNULYxKIv4Ex0aIMg3gVnGYIOSa4h5MoA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ad4VyrjRKoATpiTEQfuArZrvZM+jy1KLf/iWDeWiV23yIkw8E7/qWS10eA6mCtHAc1L7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MzKXCt+MxGAg5or+pQaG0IBUW8O5dEthUF6J+IN4FsWs2eoBFTTH4ljA8umA1rtqJTp/8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8tviMfhf7iMM3EGgpnfoiyK4vFRyN6Lh4Onv/AOShqlbtePE0Ur8oVMZMF8EAmkPf+zKZ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11Mg/JBsM9Im256qBYDBVtRAgnt1EOiV0ZqVzsDfxFZqFsNRYpK4qOy14CJZimuIIvaXg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XjMGsGo7zcBtq39Sw4qFtVuOKX+JdtiYMR4ti4VVTepi/PUG2wlFazF1zMq7hTq5QAKw4j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mY4YVuNAJlG8VVwLHABu4LIGFa7ECVbHTRjkMzi7+RjQW7uK01Bs1HxccxZCXCrsYYgw0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+vC5VmpilRfiWLPxctHmWneeJp/kiFRx7r8RUNHmWNVcViwuNBQXiGcE8RUtkvxLZA+U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XFmpcw9oApcVERxUKa5tcQlkPkgXBdHIblBGruHBVH5muT1Gr1mCw4d1C9F4qUSkwRA3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SjYtc4/EwLxygExxAXRgWHERws7SlyBeIbdLoqrzExKrRXHUr6DOV0H9S9Fy4tYy3V3Vu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0xyFC+TxAbKfDRYendGhLCaYQQx8R4Eri5/DKgU4Bf7irWvCnkHL8EFyXiJGUeI6T5E/D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u7nmrRIRu/wDpLSvqf5gSCfU/zHIFemuoI5z0/uWmB4Wky3hwNOQj+V/iaj5eoYATvLF/0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C+rlxPow/iIwBrDP5l4sPKosZR4oS7m+Vqun2hnhPciY/EKitjPdmbB622QeSHgTenXq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L8E7B9YlrFXwTx4tsx3U6G8ESworqYDBPJKqqpeK/wCTItCLifCtxsosVE5SkQI+P/EJ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gK4Ud9QTNb4riacgGoPbQu6Ygu8JJWPUoeBxDwor1z1C1qImAAxMHifqBjxEnWjsglxE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riARt8KxGoK3d9x5loWsp8xhyvu5RklsMf7mFsXveINgIPZlLYUalglDT2l4cr66m7ny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JsZDE8C/xCG9Km5dt5eZackBUuMt2VMdgHMTdC0RtRgqVa+0sGSGKisA5dzPL6cS1QH1G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FGFeJkaZeOJWge5z4dw4i3/iPZr6ijReSLrSZICP6RY5VKGSqgYA/Gogpq8y2V89QOwH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GpxccXBsp1NKcoG92OJwsOoKgcc1uChBQ1mEV54uMgIZWbYDNt+GCaRfIYq5Zg5qEADw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4gx1s1YHGYLk4BCV64Kg1glLaKMWKxXTGBUdBDuqKqo0tmoBMJemaxUO8a5Kh1TF5IYo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EDYRGIKJkvcSqq75GNTjkdSwSUtR92eqgTS7pxNj43+o9DVgdkY66KLkOYlRqvbxb6lR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bVIWy1Xn1KrQXUZpot8FblQRCi5UIu1cw7cMKeSAlC5V1ADlQfGGEgF/zcHYNGW8zbHWj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LHUCmuB6rES0vAYGZyWJmxbCP5RA0gVKUVWpaiEWtEvgsaTNRii7griAQAMiVKDyFwCitZ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AFOUUJDIFbbme4OIdgWdxPDGSk0QSyuphG2/KCkDXFbgOstt3MYn17Qp/EcLlo5vePBL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IdSU+Y8g9kQ+AeGMZAlmOpsNbiX7Dpl3jEwb4jVKCk90YZkWc1GkhD9jcVisjauJjUo6+I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loFXPYv8AE1TfERyHlFsi7YHUAeZiWIXjMVFExzL6lOI2aD1qVsMGbIYwmahPH0QAQ+ZS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g8EuaM1LW8mPPwggyO1ii5acw4EfzNLtfJBCuN+EAv8AcpgOV4syH3GWKPULoHcNFQk7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4WE64hX1pccEXwcOeohBZgvBUI8esgiqKplsJuo4xt5lpsVa6li76GIkiE8wAXUlAxQuS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A+5fwQciu6ghUGBZ6IEhA2U+ghVZEZt0raygKXtI69StLJspv74nMga3W4+YeQUNZaHv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YqMWm4WwmUKFHTKKx57JWXlQ9oFAPpFcQ7ZXDjkuMxNQDMwWqJ0jcK5XYGEnZCn8HcFA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9TQFfUd9E07l3ZP1uItoDmUtbMs5DRrMWAfnvuEVjPlMC6+o0hw/UyMFXDdycXLnZeXzE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4t0eJWnx5KwOICRLDTfBpiOWrCoWUAK9sraCvDqDRcHD44l9gl5qKsV0dCYWdLtABsjk1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BXkgmJyZV0dL1UECGuZQz9NVFJIHwlDIxEgkKaa+yLRvOEbW5Zt0TrFDuOAFUwRq+XFw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xOoALCrySwUVKIsdIlQcfrFrfpxBl0aiYofEBKlHEx5mfSFmVonU6gAG2bXy7jkqFVkg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wI2PjqWNQPK8M0Ecq+rzXwT8hupGKr0uyID4hstYXxFldYhv3zMLLrYmo3ijH1xP8rTQ2y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5mKdVYuuP5iTuyqGLl/CYP6gUTwP3MXJq/8AEJhd3ioiAqV8xNA/RAWeF6XQ2wvUNr+k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2xrSvtG8hC3DYQwKPpAoyVpXHiEUVX7iwoPfUFFUGBixSXx+I2AR0epRQpmz9QmvA934m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WLlz4gbGBmuoNWCuSZoKHnb6iWMjeVzEslL2xEp32YxdBfviLeALV8xba0xCEHJfEuhl8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3XD1LcKD+oWqJK2ontMFCswtoocdYRlCs45gCHSm4IaKnUslpT4/2MTEchcH+4gEmXhq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LTovR1GiBXFTchbXwaxMDI8xtsPCmFLRN4mTAZ3UStjl6mITJxiIDA0aiFG/mNSNsKjL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bHFdRpcrccgpvxEfDUGiqx1EvD+krS1Q4UuJmmGigqWoAmexDHBcO00ctTxdMCuLmnpi3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rMdE4xp/cawEGyou+7lEWZiVgZs8MqOFcQzBsG+qjvTc0MCgomC0VEquu6jgOMRWrEo6u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WhnxUAQs4+pQtt8MGMWsa1G2pyKxgnEWEGBmY9B/8EObKL408C4SbrlYMC4+cVL1B7uK7K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lZ9j3MOn1GlmvKFjV7sjTC5eZQGDhzKPkhCw2O+I2mCdhG3C7KgsW/wCf7E3lwbqaAudag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Ae9sdpXmyWGQS34/UB2oUsuG4KANxruZ27zx+IvQR3eomXF4u5Z9vz/cTO6FaPGIo0vjQW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qcXuLG6+3cprX3r+ogDdXG4AOx6xLHBfd5/cz2AeRc4vBQP6haBDykW/JzLtUcNanBCvu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3MArpcxqD4JaCj3KGqD6naB3DK4hwxp1LDNPWCNWhgP9csFKGOzb6larFSqLB6/uUFqN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ml+1SyhgfOpejTnMcWgDoI2lOe2UOnxMEJlzBI9OI5Dm/UpD1qVQygQYML96gUkKtHcbb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0O7/5GRaIFDZn9SjNKOtQDN6/MrBY/ErJFr1K0WsQBupXH8wAAH5mBMEWM58VKsDDDOD4b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wPLx5mBTZ8QqziYTbmUomUQWViIV4qcA4h0FYczSJZ7gkQq39QtC8FUpVKRl8x7GYaaXH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g0WXfmDat9RS2MV1MBs/E22gLtQAOnEvBq6hC6qKygg6qmJ2PM0U/EwVdOCIVOZZKFv8A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YiUUPMUXuvE0E9o5yGoo4bi0CxEAYY9BvvqKljhxUtqnqOCnkiW2v4lE04iFt9StewxA0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1L1YWJrEo5ibR2RwKsTAaliJg4xMxpgRWuhqFLFiZhcincZg13MqlhGyqg6KPzL52DlM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7eNPML4y2cLLBDPdxwCRuDIFbMcQJAKCn5lQhoZzHYe2iUBaJqzuVkawMf8AyKmrP9w2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/MBKgt/UKDV6jhSwc+ZtijuXdGL9QKwKZqhy3GGBdJTS0XEqZq3cdX5DTky28TwHggIvL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1vpMJBZ4iVYnBMwjBxzLhzZt61GYKA1rcyKuBKicQZHzM1QgaaRLgU7CdZIQaacShewUd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gyADacGPSYg8XNQkr/a4Sa4feBBQDjMaZIYb7H+ppC3ouYFswPFYmEtVXLaD3GpL1P8A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twcGVIkCq+5cSgJlUM/dx7JFTy1cb9XWed/uWDrQvcKmXDOIhKpQmWOU+0o0chvmIQhQ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8MEHQBh2PQL14jTgDqLBCl09SsI2jbxiK8IVgwV6xsYgtnOmbrH5ilS1ZV1fVMwBvneE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R3G0m9uIUQuFb1LWUXREHTqGNoGOCjU1CXtJ9aEruSCtXgzKlKrSx51wn8TB15UNRyNBT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LDpAim+4u4DWI0Ry0bjxAqbX5mliPqJ4AQJQgMOc5lMdcQWm+6mIIVLsZLuWp+IrBXEKD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CVzDbb7VOofGJfJyNQ7e+4uByA4OvzGmrQXStYfuAqExKSBcwpUMfKNJCOy8LK0EpV8Rz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EoukfUHAApHEz/U8zqXvOs6OAsFpg83AIL4XrRav1AqRWcANH1AcTYFRYQsANHuIpgwt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hPyR5quvelL6zDmYiVo+IUGEAavQdQUC9unX01M25IwSxb+5cLrGjXb4lbANfMUXwANug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EvxwzMueXqNKG5aKA9SzVHUB7Si+KioH5AluwO7hRB4+IJuKNcQLsKo4nuwz+UQNqx5hP7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JYyvCtL+/wBVK1VWxsImpgule4lbUsApg6xAsY1+ImWeogXhKMCcJYGT5qWWjPPzAIBx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Yp/ErcVx5HB48xzgc/wCEwbS7OYJvT4mNEcjuCxvgCDf6kAZ2Mk2i+DMwbt1Wo+Cg8xbZ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DZqWQ36I0Mc3SKwHjMsAcG+J2zNlEGm5cxjghFKd4hQtZpTNQhW9KpZRK4YbmAxDkgTiz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DiXMBLYafqDCwSssDPFOZmAu9yitp2YVY/Ji8NK6UIVDq4AxXqLhwRAE/RC6OG8ysZtN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5hG6M/EScz1G5uHcyIj4YEOZ4BMpu8FjrLfniIzBslB7zzG9yGC7XoYoL3XL3HmQ5WUq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0g1QUsQ4pnfcB5e7x/X/gkDpOZO/MtfnT9SrJ1pH6gbSitC+pYg1JA1M5Xgy3vl41GoXt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rOiILsMtQGwqIGqe7i/KiWBdo+pkFX3mcLPTqcsPLCJ91vEXA4ws2raDojo19kIJW26g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CgN8BJviocBWsFTXofiWu2v/AJDE60+CXQV71MiVSGUiN28aiHpDhlRmF8SkUp0i5CE4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aIWNmPPUoFbumOJWV0QEGucQ7GzrTEEs19VGuYu7YFtrGBwf8gBYASppo7PUWbuh5P8As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7Ccb3HsNA5cwOwc3xByWMZhmOzcQVDCuKDWDiDBdXjPUbnltM4YI0jrluNFUdDwQegU+W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RvEFZkqY1ePUGtDjzAqxnaimBYWHuUvFyy3+I14lGJg2JKrD+oW7IgnglnQCCsefcMTi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xjqI75MUwvoQcy4vrzHBst4hjsHn/ABEQ3XcN4+oLwwOqy6hfgnuDmost6r3FCYfMDhR6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AkeySomH/AI3AG6/Af5lvR+zLFiBnLX7mZtnVvxLAnsiGjmBhPzCUiKgy4oplMMrzAa2e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Rcwj5f6lqo+OJRaNITBZfGpkTRw8pVhOBBURAwMZ09TOiqxiKq78wypZ84g6DphLv2RzW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ESxTP5epkbX2TBB8kqyDFMGOIFoL8wGGJW8FeJyUHiK4kxuQNRfWsYzBXF9IJscL/hmi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qOb2wLcj+YFXjHPMVVVlJh+JcV3ZrxGRu31LHRR0y2b8iac55xKsAuZFDlpiANHklKMZ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HNTceSNAbRb0Y/wBcpOWmpQ0LMgXjiBMLgQ031PJ+I2KY9StFEO28cThRZV/xA4qzG4OjL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dnxOKi93xEDqHJTBWXnWJgybgz0kfksbLymXle4BVs/zmZdCOPcTGWI54YiF6BlVRSfE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EXAEhWNVx4nIG2Bp6IKgDOAvxKApG/1EENRNl4mBUW7b1EyTJMVhmeiszV2qaX5ZmKcM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mXA9YnBgZlASHVjP5jYJVeIM60H1EY9hY10x3WDOiUqRn44/3mIRpBUAV7lPEmQCe4SV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8yt1QKUkFnobsxPaAvxn+oVGd8wHljuADAxNEpSbJwtxHhZlheMZOCZJ+FRkeoAA3zURo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bpqDRsyYgxOeo8ZJjwQCgq7XiVaPtAqxgmpqX1yn6jxxp7jGxaGQokF2cS4kwQDgVCClW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n2CcU9pkUKV6lQcERdQZrmLYVZ1qVF3HFVFyhBee5ijM0Omeog70EUig7NvuV++sQQplp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8wj7dQWrL9wwDoEBL+SA5B5Fs6nMPXsmLDbDwZxxzMCtp6lEAu5UmY9qK5ElAoZzG2c9Q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jhRxMC4HEqjTBUyDPmUZFVkZTmFEFFMtV1Llpp0QKCsFm42oTBAheC+Zhn5RIBK5KgGmJ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HTE4geHeGetSwLEdwigts/QmlNAhQQkXN0GQ6gglQWE0Qq5GzTGticExwGLu4xyll+qZnc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vHJMIu114gEMNHe48MogwBXMmLK+0qu1y3RJTEv48TXz4rcym28j+ptqS5J1BsFeRs7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tKAxLNkPjEPQ3EWQK3lY874MESANyBX+5UZcBC3C5dVW/iFfS2EJewYYqcliAhvm8Q4O9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4lHoAVxE1kMY8jEsFVXL4cxoS9VSrOwysaqC3FisNyrE91LjYyV35nANepqGXiWFbEfqz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9Y8R6AbXBou3Bq1NHGblVA2uv4Q9wxKsCn4Jc4SEaBU1cXC1XMSsFCUWwEF51NsurmFDm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N1TrBMHTPMoWsMvUNiqu6jl0UuIgGplst4iVQxDFWon2Qwt9b6R5t8MEx1ZfUYMC11j/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MJNKn8Acxkyr/aIAtK0y/wBx5zAOD18kssebqWqCnjiMjoI4hbFgMY6jAE4aubfdZy4c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NCs2uKAH7ifUdsvW9yil5SkzfUCHIHrzCQG28ylAUTUfEWZsKfh8wlr+y4/E2pQJycV7mW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oRo7Gmpw+CAsbcLmHiMwst8EtBKyMB38QmP7RLEYv2f8AIGazleCUG6EHE0wRm1DomGGo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KFPjAxBht5gBQ4XLvfkUznkd+K3t8Q0kVZGdIfqLWNGFQcKxDIUtxuCgKxEc3Syg8J0yg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tBZoMxvYs1BXRrv1LOCKxEOYvky6NfyfqV7iEMHSMjDolMKLg8Q6DmreYAg+Eo3XTUrd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pGiIxLKWoZQFNtwQNXpxxxNCU+uJQAutPErahMF79TTJnmGWcqJVxVhruBFVs7iGJTq9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PMSBZg7h1ksCIuB8QUF+MyhbVssOK6lByF1CyFIFelRCncL3X1Kopl6Y7rQymsymiAqAV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3CqW88EWjUaxHNoeWZA3FWVqLCNmPEaoEaICovg8RmwNQAkbdX4I06MBOF8eI3lTu3mBCj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XF8MbkaYzUcxu3HUbFAL4lmAkFjbcRMYHiUUdfzMhELpDvu62IVGa0MfcNEHhGz+jxNG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I79kZPWPo556hAW5ZxuArFGy/DXuWKMcviE02epcmgZsmACy5fEajhW2/UoFApv1MxI1X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MYOUFsgG8TMxquCaFZrLUUNoNameeJkqNdMqGo4HXuISrueY1ZJm+4JJQ6Eg0WAwMu0p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IqYccoEFbrJxxGl4Hq7RJnW28zA6AYeoxClfEwFh5dxFII3EL65JTF0dJDqXjlUAKnfF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iUqrb4/MwUEEr1MQuAhqBOSKwahIoosVUAMW8+ZeYg4P4g0KEDxFKgbapjhUG1WiNlAp4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4uIHz3Bp0J0TKUsx4qJOiNYBsZiHWOoTX6S9YwhwH4hmhCi1DCzClW5+oyYF9MNse2Xu/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rfU4MINH3KnBeYaBMdibhxyB/MtqhpgD9P8A7QUCTgKfuGND0Nw2DhmvxuZRL4b/ADC7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9L/OJeLLNf65UUr8PxHOC4VlseaFs/M/DPnsCGH9xJ+aZ+IYSPJFelqPa/TfqxWbPl3f3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Ww+V/cuGXqCBkfEUBT/msSlvBqqpmUQI7dRHAt0cQscHmBpaKgABVvFTfh0HMHkKMYis1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oBaStI8RkSV2dQQYLdQsRRNtLhcBcuq0TJYB/wBmYKqt1HTl9VTE0YB1DaH05jRdkbnAc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TO6uUC98BWyVhQXvPctGUrn/AGoHfh8EVT8DxB5hUNwWxPEmb0aih21k/EBovX6iLRsI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mrL9wL2LecRbytG43hWJZVVWODmFHKmCYJa/UWAHXmO3QSwFKcQzk+UzrFQ2z8XLW1ES7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0tPcBUZNj3DRyr7gBtV+Lmx2m14f3DasFIZRlZwUS2zbx4jdGfgjjQZ+pd5sxzL3Vt9zF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X64nDcKM04iWsmtFRFK9fUAlUMoEKLxVxpfjldQCxXuKrmq4Yd9eY2GlzgFFY8RrI36m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4MTHOuppGPEDGaSDZdUepQUNwu8J9ygWcF+5xkVKcXX9z8ygO/6l0Vb/AGQF263VTa6S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eo4O8+J2KY+IK66zA3WIU6vEzEryirLFeoABb85mUOG98TcUi+YiilXZBsrULIEWWQm2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vEMMXdnjmNuy2AFFnDC3phRqYId3rMvVKvmppeMfEuzgRNb+YIrOPtEKyXAFun9RzY7/U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JursgDg/+TeguWAv6gAy0mDBhjiCO2uoFZUcxUbjIfSKusiULbTghgwpBKRH9QfUOYaK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WYOiE16SoRzYoWgCVHJvzuBWuGcxQ2+IHiA1eKIFK2Uton1M9Stzkp8YlZHN/uWcbeI6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YQCLAFxoIVqbxLKtHiDJbCRwQiqEdVVQc8u1yrRqhZB6ncuFy8Oqe9kWK5XEaAsV1tDd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EOjzMAqHRLgWriKqLINcVDJPBf6hG7MmvEDOufiASlsIiSOw0cwrVPBAmZUq4+YEFSYJm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zaWerwRREJotxQXPtLFgktBh2xm09dyw5TkeSIMq1K0RJIncdDH+jMZybVe7OYzdNkUn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AWNBHxNOhL1apVo0wPmEqhWpnHpfH/JmBFXRdkzbCY9xDU17mDnCz1MotBfMZ3kz5bjh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7c+Yeal/9jIC93yeIhcLgmOwwRplkd0isC43xW47mYzsq485vVtLNQ04+olSesZjlPyJk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FF/aOZNVck7YHJFchy/MSAVjJ5hU3mXEpBLHKa1AojSq49LWJmsRF+xmdlK/UNrKYR6C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Piz+IrUDhj15DMTCsauFLFPBMlYxhl1qMcEPgYjILgJnEKnEWcxLykE0tY4ggsUWeJRUW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GvEKZG01k5fBAQ9rTd8RV1cOHuPvAIi0VsZAQCqHM4fxLALoOI0AHkioFOVGcXeBLFq0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RhFo2sUkg/cYSuCIFWtuV4/Z0MA/1Ru5zG0FoSnK4pY+mCRB8SxyWstvMGZjEwtYA5zLg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lKkopfw6maIlNSlbh+osE2mFvxDlnAhiuV4ikAXoKdRJi1cSo1BhzxcBk8G6lZ6tmnUbl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Di4XKCsItN+GA3SHLK7jku2Hvb9xe9UrY81C8vYstqUEbwsxfT5l+tsjDRxCneOUyY7aj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61FKgjrLyncY7orm4+k4IidJA7D/AB4jsDgBRUvMdho9ReAH7P6iDUBR/EoIfCMkNTNj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6gEO3RAKTxZlA3yBHNFmDgJiKSyeC/bAFh5WJlwfBKg3mVMACch1OQekRbMfKOrUfUrg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5YICJjASwwHcS9jmKnmgwJHnPAQh9Lv8AOYpC4lrBHYFtq8VFLZSJ0U+0rCkdhBsHQR0C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DcrdcRuurYeJpUWbnFRyxKWotxXMsWcYqsMuroc44moQjTmUXLU/MKS6XLrcQWLt4gBXF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O5r04/qCHH6FX/yBgJfiJoNRuyU1K3JjERtT7hGRficj9S98MqMyHWl4ziBd7yqGUq/QN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JcKhrH0B0CCrL9SlM0/uCi0bll0DwR6sxAWGoYVdHMS1oxCexuMdbdwcSCLOoD+eJfWS3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/k1NLB+kvSr4gKbrZSGwBcPiAto8e5QIrOGBMAG8xsEd7zEFbbrLESta3SsBBuzil36lJ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qGsgfRCIufhVrj0MoDDjG6Q/nbBKrPqMOXqIVRcugey5RiyHxAc8FVqLeLH8zAFHWopwVS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ivMLXKrxFxefFcStQJeHqDMui83uIKt14gsUMuxaz8QhYCmRloA9Ejam2XIhbttlOOEUi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QoCxsiQpvhriKRamoCoVZlau1ozBIdVwSpcnzKcPj/YgVzTovmBwe1ytAaydwVZgxRzA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r+SWyLxzC4t0KYigIts4hKCq7raAAMqMf3Nqq6mNQYCFgHTG6WKbvUBwWNA7iXN6i5lST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DXqFQAVjIFvhjM0qw9RzpK2zQq9iaLpfpBrl/BH1B5CfibjPUOG/1X9xhA3U/wAxQB/g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mmTxV3PHPg/GYrqXN+kSHnH/AHHQqPX/AAx1eKFQjfyBH7myb2q/mAKTvNlAv6W/iWq54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ZV+YFKalzH0tfUdj0ymwVIqIfLKAS+oWF9EDTT8wbsP5QIhAYGiL8QLdrleEteiuOpjG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cMTLfGqYOCt6JY1gd9T5ygVczVUmClweIGAWKKLptlKCtzQqqhtAcs6n9TDkqGDCndQN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W5XVKGN1Pq52QdDjuC8uI5AtEUL10wa0ckbcD6hgwPglaV9/E5BqBTqOpwe6wwMsPqoAc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xqFoVfg69TYLa8ROozmbvqpglF/qGrD6TMzfg6Jkm0zEVjh5GtSxSyvWiUASrAWV/sRt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UhmvGJfR6xMvIHiHWCpQDVvid01KyAzHNP+qbNiYAc0YuYEW4UHGN2bjlxDQyVmX5zCt8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d5of1E0QpByXpw6mdqX72S9NIK8k3eqI0DpWvEWC7OpZUKBx1iY0OJzlwI0nnj1NYyw23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lYSyoU2KpiBm8eI0On3Udj1xFdtp0zt59wMlcE2WLJo4z1UKxicgKJpwJxCAUsPP9dSsc1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MKvqYPb5hVNr8kQWwubVVKtts1qmq6lYsuULyE5HXUyYI1easnph3iPFV9zi+phzmAwZu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9QMCllpNSZYs5mQKG4Oab9TlvisRflmtR/S5xmVjcW2paBcaYmCXX9XEUUhMFbljjEV/9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xC6FpxEVsxzunwhg0xAmM8ZqKE67Z3Mx1rQ5hhEMPEyEWaiYFjQXk9EZXJUwcZXsxOYsAp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WETXibxeZvu0OmBDOurmBo2QtoQ35h4b8wHgK+oMo0Duosc0EwCMeoWeoXgsi0lxDhCi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opmIFNef9qAlBqWAXWHMDp8+k4RNWOYMndsu4jYE/SMTew0xrYp3N7RudHuIB6mLQcoBy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XiLGDHlSrmgbGjLKImujmDKLcraDxbMtq71i4IgN8MILVflYjXZyzuV+KZsqWe2rHTFCY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XfEGBmF8SzgCjRMZMMnSzmQebMQBUF5dwiA13FHEfUOBGxlFVOmXA4r+IzcDlVt7INIcF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O7DmEoVcmc6rxFk1CnxKNZU/CPRVFXiAy1T6Wz9xTo5zF6UncupGvuF8RIfJcJrnaJJN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lI6k6J/zhLKmDe4kq/IXzMoHQvZL8QQcxW2BqFMK0hEAUr1cbqFe3EZUhCVftiYUPBWY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mEp01LWogHbXf9I+0TbKy6ihiNrScjZKpVDCXTXuPii1Mq8iMVBaqs8A4/Eeh1uLDe2O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Cv2D4PcoK+CzyWJxTiRu1D8xKyn4jgUjMyZ1BKn8QoDu8I9wfgiAWWH6GtopQ3gmeIL8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Nj/54isOXOYVAWRpBpi37QrzLTEMJVGL9CKZYVlUSqxLnFwModVnncx5+wl4vjYigrDq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I0AFozBGcGGATME1RauA5VxErpKl4IdvbzExy4bLg9i5NTz1KEXliXbOA88Q14Hwur+J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evxEPcC4pt9v5h84uWk5o5qvi4dJ2Z8BfPNy7wKmdf1NUyzNFZ+ZZsdgUfcaIvLpROCH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qKhsHT+YV4a45MEYSi5X8CajAarrn5qDAViln1uKinM+iTOeGQnnqZnOhwDt6I8gQuDN9s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G7lPczFwRoVeEVS+PcclNdnbM2kzZZxT1He7t0HyuppnB3PN+VgrrccdQRlGSJyE46Er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MW7KVr1MFMA+I6od3iLaZCqrIxUsNBlXxLGZ2OA7vrEoTEc9Q/UsB/hFR5t4qpRAfUpH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fl7gVSpUFfqCoPtLXrfOZRHZPIXsqWQyXNyouLgJVmRfafPRzAGEYxnyWIvVCv8JjYeQ/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XPpHUVFg+YSs51AWjpf4lFMBvyxzVU0+fUZuPBMADh9zKKCTORL3FwKdDqNXAnGOYTih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ClV1UsDB/wBiJBDhLARyfiQqHXGa4iSy+zfhMDCMFRSEYNrUaCqm2S/ECumUXB3AWOCF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b8Ew+pZPU3QfRDNc6xr9Q5deX/IDerFH9TDJ92mHKvUADGeGJfAqVAX9RupOSzBfMgmUK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VzdXM7hkun8ATTeVTT0Oj1AQKD+INdDxAXTrxKIunMLtrk46nYxMBXtLTBfe+JS4tfcpqt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KWmsNa1CHLbnuKyCuoJwFlw8uIamioioJXGZgGy+f1P0FJGxRq8TKA+olm0yp/RHBW4UN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F8UnMoxhY37mHJbfH8Qm1P8AmJQlgt1Kb0Drli5WC2jUuAJ9y4KRXich58R1RUZ1EqM6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WAWOPiKqB+NRJLL1mFoM178eJRZazNMUYhzCHZGmBgUxiwYKxM6GiKoFTjKXurxo1KRB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NFH0iedOOorRZrd9RDIU64lqOVF0GzfUq0pHqBxBphETcR16iwKLcIOvcTfA1m+PxKKD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T1K7XaxdQUXNecywUAeNsxwPDsis0XjUtaXqycBt5WAmbPzCKB4oIxYOFoYloP4lGmPJM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fW5nnbVuHO/mcI+IzAfW4C0VuLDdVcANMviNKcI0mDmB842UZCWOMpEU1U0CvNcSgS21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ZL/IqOm79Ercu1+JwjhqBycXMwAX6hfNVKvDuBTggwKpRCxx6jYGqDuU8g7uJ5YhgLP8AU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dXAKbp8VMG131MABvw7lrKTSxYAQA3+IBS3HFSmr1rEaU1fiG92HlgYG/hzABZqDY5PDDn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+UMi2LE3VY6jYDh89RGC265OId9eUlLEXzAYKd8OCLpJEYjfVaiBAF8XKWLY8aiXT+uIs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jMNkw8X+pagsd4iPp8xLo/aI0/wAJ2HWSApefEfZWiIXsKnJ2hYoGOdRVgGvUBOfbuZIs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QhsHI1KsZwYY78aKIqHklaAgRG6v8TQ2l71+JutvE01/8lUdlxuzWswvgWwwdJdb+eoA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VXDKoAtDPw1EKsrqcArcbrj06lLa5/EyQf8AvqGcr6RBVBZNcu0JVtUTic5VIVnSuiFY3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uwsjh03ccuHpLAuvSUshZ1Dh6/EBWi3co9+CF8jrUSiO40N4fcvNHAaOpbor8Q5RolMrf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ZlfyQwiWsa3DG9THASwWVKzZVdQWafEcF86uOHlmy7IFmLSWOFmJYeXUKQXetR1wJZZV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v8kEDvnEsC6lhYEGsVfYuApSjqLwCjuKlfqLaWQwLhKC246SgV4lFsJ5dTaEIYVDdXom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zV8BDAyHxGh8E8nGpSnFyjVqV1MAUghaL+Iq66hYDEdLQyq+JuJHdS9IXUyKpr3MgVqZOC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ih+xA5GSEydMqi2zMFd+9TKy0WlSdRs49QENZmEJjqKa1+JgqW/Ec3faAlcRTKAuj9Qa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FA8S8WDqaAog2F/EpqggbCvBK2bEt4gUtaDxGxzNupw6QIXRHSd+46801uXhCixrMsKlY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GRW4Sx6a4l8I6x1HFwlI+wlyBTQZM4v7nnzMkTzQP/Jdh9y0gsAapqBapz3AFEgGa2/EM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f1CHBjB8o1Bpj+INjDGwjlQfjEreOVhqUq3WXRA2cArEZlsiGECOcGEjRxQ4mvC+Uc2Bu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cHffuPELtYIQlroN4ilvfeviKZzCH4sPwexznmoC22KMovj75gHXxIj/AJM1Dq9QA8cH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1MxKz/iLIaTNT1KP7lqhYRBpT8IjYciZguNsPshLg6J/CAUEt5iAU8YnfjlmIbwq7mDFBZ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zAyKrm1E72FT88Qaorz4lZRzreZfBTysW9Etu7+36iBB8FncAAJdwNiltVcRsuNVFLrq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FC60K6UJda0OKBPxFBzLGUhBjkRVv/yLIWCW/EFowCyvGYuYNqcsJxaxchF9YSPNljY5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1yPEtEPUcem+YZaA1WJWIK7UQc7o4gVZMseJlg9jm3mWBUyGXq4c0WA0mbZsAQLhxYiuq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s5hWDGZidNAH5jCH2eUeXXCJWgzASgnlIlQGsniEqhOxgKgcZ3HDqlxCTLxGMTaLlAmeX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1nQNB7lIqDhNK9zAfWfYfLuC4yQ3wzuAiZMEL1siba/hH5jlqJR1Cp3QfUAJzAURF8MMs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qC/dYYY6VrmXP5aoVd6ZfKpoG35iGdrQ+hsjI31kr3DIK31teord9L9idQOHD7IHVxDZ8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ghwthmvg8QiC5Bjro68sz87kl5uKtMrHX8TOwNF8nzKgIdTZV+I6JvaGn9I0TPRwHiAdb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bPEyd43lb+Gghcpctu/mCKp5uow9Kr48ophQbDuIgAUH+cvCyMFZgWbzwmIXYbNskLMU8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zC4AezCcigVlORkHrk8SsiKOJhGh7iJZiJlrGNxwAuMg8bgK1V+ZkL1wwLrQPEAVb/wCR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0cmDem4QwzqFVLZdOZfEwZwWMPdCWtNa3KA8IMSwqoUZNygowILAqyxrAQCYdemLgPCQ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xroesYPUA/Feohs28re/6g4DXpCDB0uMGrYAbW3iWotsUvHMo0zhbFNhVqFVLTKn8SmV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FwDSgwyoofBxAvLHUqjz7hqtV4hNFRq4vuAcUghBR+oZLrMoNK+5hqBIIqmPUcjr6iFT5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/Ut5lxw7heMUsshSLU0H4ilD+41BcELhmr5YgQB+ginTdYnN1Tl/UbQ7KFOdwK2CvMpe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QLTFb6hTZ/wBlFM5MwC6NeNyxIDXEs7tXPcexg4lwyF7jQRm+B7iNBWyXuUoaD01Mn+VKO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xEojd78yprauozKyeIqFJtjDEoBQPxLoU2dnHiJaeFROC057gYEvjqVbYlN4hNvh4n9V5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Ws/mU1QtXBfcJbBU4/EWTV3X+9TKw4MFRdB88JXzykK8orlizgs08Rp8w0rmVKAQqIqqG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pZ22u4ZxLVEFLtx9QVER+4KjiskOay/EM4VwczgALGYhQcuoTG6cVUQSlB9QwG2h7QtF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Rgq8kQ2t4xG1j7IhfL0VMq2Bv+kRElNEsR0CYgxgZXNyoqpZZe0rUYqk8RvfSqJvdVNRC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qEoDkDgrRFPR/EBZVPK4rlumjqUZMq1xFChessOBWM4/2ou7OiBTivUcCgYuFlu4uQBZ4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b8SujT7jBsPzHJdP8S3Q+IiAN+Y8g95mxm4r4p0NStUqZDVwrIompyKh6/c2Gb9zq/qM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iU5FeoLeYbGN9wsd2aqZBD31FNdzoMVWpm945ldN9S1YP/viWUW69zGQMun9TFtu+OYIC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e00ox1FwdPUXC7/Mujg9R9Zgp4Y3EUNxhNuf9iUMPmhsA9Ymmr+ktTdh74mAOPvREvI0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CRw286jvIRhlk7jdBWIoAMeUVWGvPMSkweeWU4t333MWepbJVTory1qaFBUaHDHghQ1h+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eJVBkMovBs5YbtPu/3FC7zBbhH+ZQo/qJee3EoZMUY45sxmrhVAz5ns/UWkbdeIjmrv1m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nqUZvZANOvxNDBcqgNAmeePUawONzCD+Oo1RWJSe4u7VRuzr1K4tTMumsXMAVqGGqja0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YALK5qUUCr3qU7C31BcOEEDQ1e5w+qmaqHr8CcDQSnIm3DcTP8SxtFr1ieE8KuF2xG7xe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g0hdH++oSyptB03DLRACLjA9Th1TOgwPr1H8dShj6gsahYof4QUrWGb0UdsPpmdhj0vP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qE7xUUpfiZN5mM0NfUas1mPLknYSFnH1LF3XqUgmWI6ky7IL4Y9CB0VHFQMgwINm2amQN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e42Vmu57r6lhjU0m6vUs9ed5YrGLrcuunHcox41HwQs2M8RoptFVsuphU4IWxbwSmLWv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EGFtuBa1ucUTsFeoY85TAXSTJKafwSlCvxAWa+YBml8QBd6mEIGBNUviDcovuIAIvuBI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buy4agr4YKOJKwPuzKgifcUDE4sirBI/Ii9jCwXOKs+5i+3nRBdifK/UBqOiQoh9lPg4B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r/iExIW4i8Tp7le8YLOPcE2v33ELdhgi8UKIJd0qMDUVIBBAtxNBvuBbJlCGbjL/AB/D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OenEyppZlwLcV1NlOUXEZwoXtB22Ha0YctP7gUypiqxAEWuRWLFjaaUdSLAhr+kZOE+E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Ftza0C2syiYVYQWvpVdNQ0bRYqqcQCXuhiWCeSVYjXDMFUMOqzDakjNxYN0avwS7N93X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mdkLlKXhAGzucjCNpghqrmGmWvEAa/mMGdsQCELSwrDZxXEtyKqeodvN5JVAV6P68QGi7x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Wt0RFTg9OJWI/wBZgXGdzJDleIZsQlPBlNebPiGVl2Oc5qYgU0eOILNwVNeCAIlOWEZ4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L3E/Fj7mAg4Fp0H+ozLfeywHV8vmWV9iXcBq1iPiEl68ZlTUaeLDEubzugq4USiToJQj0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IJQUFpiEURBCZtq4cbcVWO+3q9HvEuy9WdY1R4OpwRLdrlIpfGKFpffEEqLX5R+VStVK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gQI0FbwQOg445NeoONOLLPL84+oWV8Hh+JyKkd+VzE/KVMLmEl39TUPgJRRQU/n4gCg3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JzksOz4jj8Uj1DDLcCMDQ55HUvkHxu4mAxguU4LniWdHDo4IF6Z+kVAsruI4B7l9HTEU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tZoukl9RB0gjUJEGS9b3BixxVzm0LZfUJSoB25vzAWUOvL7+CVpNE5f6wCN39sSVv3LT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xALLZjJ+cEsk27Frg6i0CqU0LqnfqWAwcXM4O6PFxjarGBbqZALphlcBDj+4TOTCz4mJh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nV4lxJ6xd/1KD/gyI4x1AzBc1kTg/wBUxwys4DjGpoitY3UXw1jleb4jrs5NDlDxCDVh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0Q826gUXiJ56Ka8DOgd5wHcRJKhhfcUs6coWJPaNHllELHvJAkraJ4l4bnfMIAclX3rrOD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WYOTXMeAO8ejCeNQLZyG5jO25wI2W3PcAqOMUwJgPUXAB8ywFXW2JTCdOphO8A15eiYXD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Vayy3RZ2cyxEFoHqYpxMq8DKlgHKuYBBp0vDAAiwU4PmBsU88QYAo4wS41hJysxXyG/7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OWBUgeYcvZ71KkPTEYC3lHItWioJFC/uFDwKc7iBEN5PEPsFnodpK8DwKwRaED64mB0s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JkssXbBtsFS3AfUAoCa7CWRDzeyFkjGopmixQgEBZnqxQ+oF4x5hZYijwQ7EjSwVEK1M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gb2BGs12rR2LxHWj0JaVvA9yoNtu1rGsNq4gApcjLssfpMmmiWUwE0scBt/SClOx8Mdr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+DyTC3GGjxKdSquH9TJeHmWo2NZgUmfAlZolxVvR/EKKsdTkgAQyC8+yZr7xziNqA14IA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ySm+iK18EqrR3eqiCosqWtb9ZhyR6hRkMxAobjRirOnUGQUYxEDiWolHPuMboEZJWcdSy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N2gqaDPz1GoQjKbXzpI2G7qpSqxUNSF4DGi0q/T4lGNNFkCJshVIKpyxwNHomcDRhDEQ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F9+D1NAQrncBpqqKE1rFuu5To04zxDApc8TBaFeJk2DJjUf3hLAWj+ICAZHD8RbUgRU3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rp9xG2zhQROq4ExKGx7/AHAp0RgrN9EAaGje/UYN2d1+I5R092SicvUGQ6McVHnuuomQF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t2LA5lstCvMbtq4MU0MVVJ9zO7HwajZ5rzChtRm4ZrUoo4rl6ZobFWIiNq8SjJNeoJXS0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ef97lrUmJR4PggtrC4UKuOsa+JwoFmJwjMA/7BuwPRiAapDqOW6zCqWoUIWBxKpygfmaU3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GldbgCxqNsc4mMENLkSteYuizMzaAr1HyVFvJn9SwPUHRV4lUmDBYrDf+eoWmlERgpLY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PSCa1DuGXlKdtvtO8nRTBCUyjLk34hgyzu4lDiyaBX55mEBeeeDwQoE/URrGPqXWeoEy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qXn/6QaUGbCh6OJQoV2zbdO8n3HfNVzKE4DxUQB1+JhZWHMFGoeUcjjVVM3RZ75i4A3xU1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rO4XXFJeAFL4iZqle5iqUrm/4l8o2Y8wRqjaaV02QGNR2Na6cTBZjPyROG/qc2bir0lFN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BFcKOVxpLood4io4fn4mmLudrUpYZTiOdG+GD0DXmcF3DdoP8Qc2H1BKBPeMsFoprFMw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AMyxTQcXBKciMF7p8S81LKxUe0BXSiJTVfmKYV8RVKD6m2geEYm1i/UtsS9lUS6wWrmobh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yU1dRyGPUwOq6iFcjME5ceoaEqNHAHEzbu8TRr/dRC843id1W49zYE+4I5JrkcwOrMQby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DKVA5LAgJjRxPOBBbRfE35Rcev8Ak4BBZ55i2NADqJoGLmDNVeal33UbxNYKrqK1iqIl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iOylgp7isQQC4EMtYmEo+aNkVsVnjiLgYniIaHK9LtBW+oaHrr+iKNk9X8QUfZUs3I/vB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UBLylplUA9tMB7v81M9BMf1CFxS7XFpJ8GFRFw6lHM+D/kpLB4IgFN9YlHJka7gcYFL/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jH0EMsJTsN/zqIxwhaKv9zDnXp/UzZPlP6i1GJULCvXiHareJDvEKUrM1L9SIgEMAt4A/i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p3wCKapUsyde4Kiy0fkfzXzPJGXxMTLwcMQ46KEswIbrMbI3imbmgM6JRqyCsRjdKltE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2j4hWjsBtQMkb9v4EYpSzzGUweJYWM3hFJEvY73a19iECCsW8zTAhqsbOqTFOzEpDQtl8v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FujQEcNltryrKA2XZ/mIaZFuLWWCs3U/mCaIKLmYMCVcwSSkcmghuV+BEcWM3NOUoJi8H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cSsGxrPMf7OEcvcq2WI5fbqWK2iLwEXBfULrlfuCP1bFFw78gTR6lsSirzY/xLQ1jWy4t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PUANlFPqIsUziktFfqUuBlLlBTG5SJF13EPK68MWPtwlic4iSmPwio0UzPUB4ACuGo19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2imI6FGw+UqTNyYY+JmIg2h9SmaZiUvsRYclNGg+hhpUFTd1uYzBVZ8Q5lq6mGLgvURBD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7jYJuh9TD14yvd9x2DgWh4zDknKK2/FzE1ICsvLaR5kAqn1M/maA6T/QiMbRcHfzGUd2Mz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JrMMqaAEKiRSovBKl8TiBp5YCj5gdqB03uu6iqEYB+HSzLaBt2yMDAzCv0IG5IU27PiHo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oZqx77NxPUIJo5DEwbVaAmHge1fMqQloEU/cJqaqwzMwMdFVOQFoW4haXAGYM5OCjUuo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vwRcMPfgjQCF9LLRyv56j3u2jqBJtwhME6eL8V9QQNs2olslvH6hzeNjQIn7DUwbzLFNx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aNjp9tSo5kWC/wBQko0GEpyssFWCSvs2H1CNiGuRkFr+pRF2APYXmUaMV7Qtx4hBAYy6O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3arjMAolfNiy/H0m6MiizCKwxP8AL2gLQ3ePUrwKEO1ZOT5mEnFnTxdRjsN2qV2x8KUW5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9Dx1C7aRA6HZdaIrQD9hXHxMOQ/BCcAejUfmCNw2rTohBSMBhEfhQIaH8EWsDOcSkLgj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HiMoLlszcu69wK8sIAaMoFARoQ/iZgBauJiiyK2+N/Ez+6fwHQHUuAqj8/8AIkwhRXjc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LAD8QrYsZa1fmVsVFbEPfiYGkQcDqrjClsKckFt/qVkEMOn4A/MYAs27JgGK7/pDZh9xs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AZ4L48TJsOTe3olWxa4bgM6JTzHAlaGIpWe3oQSvXQcxhrwN9hDAgNDzLBKRBCAlXYcsxj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atoGPcqWou1aI25GuIsQoEMLa2a91K6GHHB0RlRrmWpeDmNtK+JRQQZoDcfh3FZoZmLS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sRQZw8xFwKirqfcKhleCiILbYnmOS9NE2pHiMN35bjhZgsFgrQR6iO0Jn0HL4iQahbW/8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3LnS10Q1RVXvUwi8GN6L+2I5Q59alhu+4m+CGL5mm8IZcFZ8xGFq1A0qmUViu40XBAzm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KKBUoAqBWYrqjxTEMx4VWYUK3OPUolEsq4isYN5X8SlcjrklwEJoqr0M//I6wycxDlVMB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QKO8QyONxoLo+dS63h8REq0HctThBbRXDUonz55hyUo0cx5EmcJUnCrnPNxCjL/hGHOcu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Gs6hRb1Y+URMC/xMkorHE9SxBfGdSpo0/NEsWH4SPk+vbGKiqH1KSVGUNIzr/ZjehmAG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VXE28B0cQA8Uo8MREI4Rwq9l8yg2xc8sCFiuo7dfia0TVeO5gDxqv2gwraCZlYFAQ1Lh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UC0m0ta3My138YlFlErk64mFF6XmJYjOoWcejxL5DhLQt8WRXIOPE5DMdg3jMaHhNNMb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xnicXxwRy6VyeWIzuvUsF2N1lhdys39kHZcwbb4mUNGI5aL8RKHB7IlHhAdXfk6nZiVp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8Q4WgTbfxLwQmYUUxO4nijqeLb96lFo79Q1VYnBevWoau5npcdnTqqmauwh038za9OY5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YvWsQA2VArBx6nRf8wwrVXuodBguVXe4MeOoNYBXNyynkyhMTox/cbpyc5zLXbygjVVf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hiCyqqT8Q8EdFk4Uj1NFQMl1G8O8tnTP4Y3fCdTGWiXgLBlUcQFIPcQLsibfgqaNPWMQ5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oBuAU+/EsRQhi2oKHfjEcrwZiBSoChKY1esNMvg4IOVhetMoDR/LMWF5YI4a/wCQAswh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AsvmKphOhxAW1SeI7avqb5qNOpsL7i0GyYBdQ3yeJcIHqXaOSJaqrR3YeiHSSrVudSrdE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z4iBF1XBmDZhYVE1OwvxFCWHetSzNlyq+TVEWDAvVxRDB7MShbAMY2cnWoS2n0nsr1BOrI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KOotKr4Q3W+u4aOahC0g/Uot/cMOB7IAVatRAPmwBMI6iplHvOGn0lq148S0XU8sy4x3f9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S3RfSv4gFjabh+oRFJz/APMe2Wq5k9Ew0VeUf6juX4/rg9ueFX6jVaen/U4Z/wCuJV4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Z3/xKKh+CCNq+8HPhU/iKYp5/wCZXeUf+hBemWTyGwlEqhFzLAZwQFhC4KUEFkFVDyiWG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OIE5QIUpfUsFGH9w0MqiCbAW3YYhTkPgqY4OIpwHmoYcHg4jAq0aWoSqh8DFWn0xAFYu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8Su/Bl76KIYW3HeoeGf2EyH9pbYSoXecYiqV3OJlxnrrWMRshfrcQbs9QriPp9vyFzkUsz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dcSsvqLlv2tfwQoapjwr8wg4LN9jLWl0eILp6D7IVaC+pkQj0iNgPhLjT7grNH3KLgi/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8NzqGMJMC1TvRASheKlyZbF4KqXo6hSkvUFCs3lgGGMiLrWM4yy4CWAG2PVKDeyaBrKBd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7hfFwuSj7gaaiw4ZbvMNTowrtPNNfES4p8SaJbVcV1E6ryXdREwLlR4lmSGBfEUIOaRW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aU8O5Uk4cFLAt1WJQVS4R6RCh2ymSjIaWNmbnWIre8sSFqcwCyHcqgIBhqKhvnh7lhGuJ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SKXv9UDYIn9QGKrsO54T2+ahNABViFH5itxb4WE0LwpAUF6iGPQely44nJDuAX9RgsKU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dShL/WY/mUsM/wBKjBpOt4lNBWHxcrsTiL9rXQA032xxctsVWdtw/wCxcdDn3A5Z3xv4g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o3eTQBLqouNlrutVFCmVbpT/ADUdwwKxALvqEAcHUQe34jMtlfxKrBdK+V1O0nLqo1Oc2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1Zs9Q3VytPiBY3YU+2WGLyA/i/FwoVtFHQaPcsjcQwZAPKPMyvzzWFN+ofUAoxDTNyhAa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Sal6wtU2FRJSKLs9VNOe2Tn+JZu4MLHHaAgqlY9URm5RyaeyWhRYfupQHEaFxHViOhjG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LKOiuH4DG/8Am6Pm5XT9t7PxCUPupWZdinSucj7vdPSxfAYz0/Us2/wfU4ZhUDvmjGKa8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IC/CocHiI4KAns/Fxzw7WA3mSu8GaiDsUyK5isDR2ufqPkjtyLoEWy0U2k/4fMooOGS9G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itsfy3LvaUe6HqIJkpCXe9aqII/G3ec83MThE1/NhBTO7qOhiwGWoPNXlxDEgXKdHAOeFj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oP8ALiAO0LLOBqjmjfcVoLe31B6W23UMlA9w5mVlrQ0X5TQGZmUS0AeynBDIDYBwd1MJ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3qwiT7yr5er77jvEHTg+JVr46xH1rvBzD8xUUyvcu6XL3CxIs3k8zWhdSi458Vtbk8RPg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czZTZYHczq3AioQ7vaGCA6wzEYHfEKFcUZdxpCUIiByZibFHipQ9tagNGE/qBtnO+pfKn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bTA6lJb4S3gOQWY0HcX+u3n1LUImfczyUFXuKQRRCEqnHcUDrZ5iS6oWpo5qOzA0P7gB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Z3EtSdSKGXB1LHjQ4jbALAStPGMKtLmHO1tz9TCBdqH1KwKJGGIE5g2wZ9wsQsoAiBEb/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Fc2ISWmogVi/MtYaCBeyNl0+rgDGZAKmBe0LWw+GMBWOYXKKjk1R7gRr7UCraZra/mGT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nQnuMO/olNwTol4LphgWgNEEdCUlA+WOQZZV8QpdYyw2dDSPB5fMs4LNJA7V9RXilOuJ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/YmcvDVGKl1Sm4JbArniZCW1e+oaC5grl6v5IChPVRANlHsYFAFOcSsNvX8QAoWdTQqs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hrTpPxELcmCFdB+i4xDbrd+UtsyJsJnxKsl+u5obdHiVsdvcoCyysBqAeAyXf4+IZUnN5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0LeNQyha/nuAIqtnH9zlgXx1HTd3xG7MDiIthaClrN4hsq4ohExAoUq7iUIX9kycK2WJv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V/JFzKy60cNRbEKc+JQRKjQID3FgYKigKvzqXJltnXeStThSOo8sBrD9RDADgIUXYCog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3CzpaOo12F9+IZlsKjBfDEDpXcytLe7qNNC9W6gVBaVUDTbmISYdVL3Y4wHEBa44gqXb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QQXcfceVFX4halhVTRZKxKagHh6lXxqolPMHfqJewZ9IuLTmU2WBKyUo6jiy2aAZStMBRH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EbcTAcNRFUa49ygMi8HmYcFdQcuzwmmjvxMAxiKzk00XAZ3MC/yQpoA+NxaG+cfEaaFq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iVky18ko4QW2Mbq5xGB5rMorarOoa46uGBMi2EpN1mODZi5SBpemVgF1sqUsatmiqma8w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8ylYrczwac/7mVVYrvPE8i48PwRxSsMNFPqAoAQOQvpL2KY8wAPDTNxuuPErbR/TKLPsY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DmpiwWvxPCsceYNFtcQAUpzmNnC/1DgVqvm5QbXRCzFkb3Hg2EedQvLDClC78xilL9THGu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4g8rhrsDwlUAqTTMjr7hS6v8AqIssARGFHM2WN8BKLLDLnjxBDlfmC8lvU4f6SjlBihLH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AlqKvEDIVR9SwoCuDmcZdESWq06uLKoLjgwksDTmOItUtCjXM53XxMBKAwWxWKB6sqDZ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+dxGRvlMB0df1QVSH/HE+YIYJkdV/1F68pSfuXYaxm05BZkItHsVKGQPb+pX/AMT4g3g/3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4YKKTtTbn7B+0U37CRLIPEMk/Gv6lV+EZs/F0fiFJUfBA9r01AeY8L/EKQ/T/iAp9lH8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1F6UdhCGV0pBeH4xIr5TDR9L+iYrFLGj6gdN8Cs311LiZo5D8eI4p1W0FTNAckiy7PkQN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awn7l3YsHTC3U9OP4fU44lqrY2lP4gHETyJyEcPCUQqnzEOWvcAlqRBqF5RZ9oFF2V+6/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zohBWYMrM5oUSb0hYJV9fEKhv3MLZvmN2XWoGh9ELilvRAADR9EBRovWJXCSrsYnM6Nw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1f6jv2lC+p0Cf+bRzEM2qPIuIoxUtsJdqkZUO0owZrqZV4ZjoPUbMsPJVS7I6pKn5Yk4I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qUOJgqFq3Cq2N0ZaICzC+p6aJ0/MAbW0LLuWI+Al8SqjtWKfU2D5noVxAD6hn7ZUEaxL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mgkXlhi9xulYjI3tw5RHarOSfNYhIgFFgbx1o7hspZSoaqaNT/7F2c76vjiIZagMniyK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qKTWyA/jcXnBj8kg0J9ApxuOA1KtpwWZnLC0wBavUCpOTqD3M7k348VLUtKvLIyQ5oPpAf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PLuXWBa2m0K27IagLUeeiMBVlRfxNUs9s6ShwxB07jZ+TC9xmFq1Kl3cLVsmNLaNmeGO21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GFqw8gHNSoCjiATXxxPMB0bhEJXSXtGfUERGUWNzHqLxhDCXhOE6iuTGMKpPol4db2LdT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tcd/0mAyGcTElqc9QoEuS9kaY3s9dRWLbjUApqCZrFBU5rXMT32r5ySmpi7zAUi3UA5oG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0fUtceH0/BY6W4XWJVM2ZC3a8kuEFY770dzaA9DK0bgXRcNpuB/8AyLlmN3GKI4DD7dij+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QlcLFRs9QA+3HQwt64lyuzDQsMemY/sV3FgxqSvoq34hwGqzQ45c/jiJXcpV+B0limvWD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mziYj8gM4RWzT7lXa76B6igTSkrszG6Sm/fqOZCmK3WOYoUrBOmbvRD0C2DwPU5qBtNN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zN6whz3qAT1zZXiZ5hLms5jdMwDRvHqOpuPDyyqNUDt3E1Bz9Xla1DyBS7O014hYD2p9R6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6AP5ahlXXFR8UsR3RglhfB+YXzYuIq4fn8RM0KFB1bzA1ZRycQRFQxEr0zcFAtR6TEg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1hvhbLJsO3ZOi1ok6mHilwt28mfiY+mkesSrI2BoVfmAhR2J4gKlLBNs2Hea+pmLilkVS4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TgtwR6DtFCxqyAI4ytDzFok001MMvRS4l3nCwrg7TH6Up2KrCHZTiNM7gg31KkdxU+Ast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aJacPi0qHnGWArHbDYm5c8ro+DzACNpaDqZnLBq6vr1MxdryHmNsIh4ZXX8Qg1wBoRwv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FRu17Pg+pr08hzLUqkAu/d4mI5k6x3DVtTFy7pqDiXIU5Oh2ywwhp/SXO6TpOB0CZ8eOJ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uhc448QpUOdoSo6O4/FeJgG1+5RG1wJwzJTGW/cYQRyg3j7mVEKfiaARyidsleMczAdsK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mxA75WVSrF54NEAVnEqFYkoahBoAUOCDANNdQUJW2+WC8gHNxgh3Mq36lHbC77e51hHwi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S8xEUUYTOwe4K7LNWwUoWYzV68y0AI/HxGFY7gATfOtepYTyELrqyZwZb8HRLqGogcYP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aKvDNMioYSiU9LhZRD8GYncTbgRGAkxVgta1PTBJlR7gon7iNggvDHGjfiKhsbrqWVaEM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lyiBwmUqT/ZZeH9TmrW4HQ4JiaYOOogpASupaww9zZQFqC1grjE0BN3MjzlrVQLaEpq9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ob/Eatxk4jZaqdniYKp+pgpqmOaaeELylNcRyVFcXzHYF9jomVjHDxKVdF3GMxqmL6bgQ1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Zjk06SWLaXbWPUcq0NYl6OL6NQWZNc13BtVfpKBet8xBmXf7gabacTRBf+3KU3f8RjIc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QC1DsgNiU7MS8cA7lBNJeZQ2FYDzGYD01LF9nQwGNDCy2DXVfzA08ujULLdYtu4FvuEai2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BoYNe2GADrzMCgtBHrlj6lTVDjmAC262S5i1/wAxG10KBtm3MNNSooLTQ/EU4l2JQa28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rtiODNnONTDSlcPcouRAldUxXEu0g2HJMFewvMuMQ0dxXKODGIrUOK6S1djX8wBkAX7x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7wSKpmvHqAMTXiJECmqfxAU/RKSMJp5jgGummLArVfiIq+3UXleOJQPJhQIlPEShq/cYKq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zjEoBE81EOD+pwC6CYqvPEbwnP7l1jMKysW4mi8X+KlZ1mQYfcp/SI3q+mVhw6DEyAY4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tl11C4QrjMN4FP8AsQKob6dQFKx3CxYocZjTA45mlXYePxOrcdQrS3SlzBsi8axM7b8O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WKemZFV7MMGVvuIrJpzWY4LMu5wI30EEVSq4lkWm84jVbw9Q5OYXYoviDDI6/lLHDx1D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sTLlKV7v+pQDTpmNM8vETZQna/7EWRPXMpVvynLIPbG1f/OpXagjjxLZP1/iIVobMQAL5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YxHKud8f71LDgc44Y0DIdFP1BlN1cShtYnDAM2jXS8EvUk+oUJhYpgF5PSJVR6GGAiI+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tLFRRWg+vuUUCc7f1KQYvKu4tDZB2kORckODY6fj/sN/jlf8TiNOYAfgyl1sKIPPanYQ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b7CrfxUxqDwB+p6Ylj+CApM+1f1BVnSsv4gpTdtJiafpGsU8WKmRG+n9QEfXYz91KpH5Ak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B0QTIDAbSogFqNOf4lGa8OYTpVsubN/uAL8DLDn7itlTZoTheqmbMRWaWWlGniaotzN2w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ouGcVdEdY5/cvdxXBxG4/UuG9For6MKrT9n+4v/AJHzAM4P97h8Ya/0ze5G9gPJCVVg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mIGbZ/GnxEKr5GzXELTOkcFUVKogVhE3mJ4yuAEigYtwkffuAX4WZdp6huojyY7X9j/c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UUf67lnDPY/uNZ9iRdKcAv4llTekf4l77GD8kLLT5h/MU5PIFXWTDlj4rwFV7lzpjA3X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FOZWVweeYWLss4hnpPzNl0VKtCzBNsN7izHY+sSwgYM9xt5uLEs0eyFCuznEFtQfCPvUg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UyBKH0zXyi4MRjNg8RtOiEu+Hmd2eEqdXC25l5un+ZgqrPmUgFsVgvDekbOj2kzA9twT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9Zr56Fm4FcTVxeJQUni/+R1jEdZgCsov+cxAY6y/EwDTu39R0UnayCjG4J7sidD2D+I/Q+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9bfxF6b7hqiff/IO1+b/ka5Q7DTiwqCQBbBpgY+GslrAWxb8R3oRQjK9pTkLX4jz4P9DU6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EqCdbhu3CwfoyoTXO59ajgvUF7UIFdPEv53yf9hKcbvKLyF6X+Ii9LyVBW0eBifCdVWT1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NIJcRbRO2fZB+j0KKHUE5BmEgHKAdOfqhUNhluOLA08PiXDS+3FggjJzKcznMFUJQFPg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5eJaNGYq5R8HSN9VzgJGAVpqeN9Ee5USqGSCmx5t+pRq6IH3AlDYy1MjBl1UaIprmNC1h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+EsIUc43FaWLXEwma8ahSlF1WoCAVqekgkFjCUKUByx51winF9bhSwgVWma8P3muuX5lG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9/cwOMAH41sjIeA6QczaETdtFzI03ZbJYwXuxe1QpThw+I6HBH6nOiMCw+4rGZSns8RuA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uesXsebPxUWtytgD4HR6lQQ+oQkeoGahP89bKuwffcUJLRW3Qnc1VcND3tjXhQzVxh1K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giBUrd1zL7lLblrXpg5JUSyjuUoXzDyxemX+Dtx+EtdTF8eggqHuO0O/Ew3LIrxI69QR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SVlY5OoMvsn1IMtelPEAV1Zvqlh8pb6QNpGMYLlT2RbKR7ENOWzgxHTMQW3DsM6nBA/2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aXWYb0YxuEFKBt8QggDslwNqECoCVpbNEM1pZWDdLAONyoeLqEXSx/qi3T6mVTDvIB63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jp8xAqcRh9TxmhQdvwRKivCaOg4mMA23H0zkSmvOitEZKphbT8IwizUH4G4Vt4iFPpCcB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UrSPS3+UCu7wjz91HNUYUEgaZYEfixk4PMsk0G0hMjJ3thR3jCAcxRR7lN1cWYpO7gBl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wb+eCM845RgTOgpTVkIa2Ho7YedZZun1LVR18ERNSO7dRc3mmh4l9ABASxbjn1GVCLPF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lXAcsbqOEe0Rz6xNLvjN+iG7X3/1EGG4qP8AuF4lu9s2eCXqtHTC0+kgFUDyRuUh4Y4Rc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qZ9IPxcHgKbqGby4m+NAH++o1OL+Vf5UGbTAzBK7Fj2iYJVDE29JQQ7zmAiHyYM0YJcAV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RFbhPpDwLilTLDhX+JgEyxlVj7f8gUNOUCtEGUAZGLZeTct6hVMqQRXFHMterJtO0lSU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f65tAKO4psw+4bSfUpBChussvbRotQEUCpXGIeK75tMag+ENxfNS3wTqIke/mYWyo44b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ET1DB28SgVZXqPLSwrxBTEsrHFXvzxFTLNptXtXMoNY6nL+JQar1MKYH/Ymy1B7imS1k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ibBQOJx2TiKNcHMRkjHMBRsI4i0P4mCqCclFkWFxnR+5gXTeq6mApfEwAFt4LhpkcOcX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71MAoCqigXlQ8koGcGLuWasR2cRaFxi3ZKOA1Nm+W8ag0X67+YumlSqWa6jWiq3dS4+lV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XiCtB+EaCmtYgYKleoley3DBtWo4TNDVyQKbaoWOY3FytHRuoF8p1NyojRmMgYOiVij5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AwbZm5CzZ58SgT04IMD8Mz77XOgCJKoG6Rxp2jmJgWGUA3Xf8yvbM41X/YlrtfcNG8PSA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s9lAUeDWYOQAoVrxhFAlr2jrBR1CLZdVhmohYWx4/qJ0pR2ynQTZfKDAqqO2sEwysbL4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wVg6igDLUDQvIgNsqZUhVe525iwimGIhsHPqEqN8iSzPI8DqWmDKCx2uZRQC+4YaWRU3X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CS4lAvUrb8QQytEEFVfknJi4uA174iTsPyShcM62MaG3CJGra6mmzuycjVuK1LWTTHiFy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aO7GZBySVuy+pfGPlMi3B/sylLDfmCRRjmD1MbNW8y5x6g9i1fzAWrjZEHLXjcotpfiO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hv8AUqUMessKVPu/1MFb0IO1qoKb0YY3C17UTxLwjQs+eGMSyDEDawaqLyxNwUc3LyNY5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JLomnzCCq8SwEUfzDlCQYv5IXBpXVZl1FHyVcF6J6ik2qdS4tnpHYXg5dVOB9I8LGMZI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lxUztioJYp6dxQLXk1BUKOZg0BnvXxM21PMUZoUGKvbp1G0Az1GtmGFTYsXKHC4eClnFy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2pcXOoFVAAXXiXOKedR5SPWpYFYVRy7NC8JLAzUviEMztBXAdShJv1HYBcGA48QMDfYl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c64QX+JRXx8HxCQ1sHEv99mMc3yRjUPdyrQeoQc/LeP5hN2o/+x230hPg5lKtq/cMWsvc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9ZwFrtdjTi5dBn+G4X5/M/zNso8K/mavjV4+5SDzzZnrnpARgz6xlv8ACrGgNeotK95pM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FvdFAkcXv6iOMPa7+ringhWYRw3tG7Z9v6mKNet/1cdG552AH3+IhjBPHj/dS3fLEss0n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N2nEKtb+JUZzEwiZnrMwiWeY/VlhxX4iLkOrjtu3FsXV86tLJfvFfxPHvZ/U5zfSv1Bb9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6f8QhlP3/ABGtPdZRj7Kl+odtSqAgbONZipbdOmBRUVp+x7js14Wqi1hTFb3AVp2zAPyJ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ZF64lgrxdrKDFr92jLi+Hu4jurBOqzLU7mvMcfRZTeD8zOc1CfsJ8QFfgwSHZNTJ8S9s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4ItLGopHmAG1cTaU/UYSqpGgyX5IJk0Y4mwBTDGkAK34n5oVqWQG9f8AUKWh8H/gSaV4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cRL6gVYYpqIPJbVlwOUrSxQnYrAQiOfJX5joVVtJ7zO0lVgvPCIUSjPcdKQxW42X3iEQ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3H2sZeQDmYGfBj7eYcGgAy7NVL3aFJyfeIQi7cN7igAs00n3Kd6oBr3uCxLdA/NSno0Ry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h+IyqcKzHqHtiyb38kKPlImv94lAp1qr9IW6vWjb+IVj8Xbt5eI0JPWG2qeAIa0VAcdxM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Y8ESNq8EQ1N44EfMVO7uD2roW0TKzu7+IbIU/aHRcgQBjzXmIWQ9cxyjdKiF3X5maZeoW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V3UxcKS0QXgg+ijIkTCCrcJlddC4gCv1Y1KGiOXzMvyOcBm0syjfdXdSgRpR4WAtZY6j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fmqmQlgsfwS7eHJcsFhtXUoBX0IiBkplOCn9UbweHzLUOAstBXR1Ke7eUDb5wzcTjzBqt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6FPSv0xcb6j6MfcbgThAPCkmUekQFtlubZDgLWF+mC7gVuZxlqtRwWMPFamNFjtX+xBQoG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OX4lIi4Gg/7DUL5fw69wG1QQdF6xL0UHgE4qEsNL0f8AJuDdGzhTgiDKgbJz8wwBHIsL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6hzS1BlaOH5lxxeGqLhhKGLj/AHKvkb1ydV+YEIaMjyZqB66/8cRKbsrloA3ZYGcaPcBQ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OhVNsCQu2E09+oBq2V4pVr8Z9ENgBpazyLyxbWnmKbSKYxyXKVE1rEtGTqD1ZbuHIXSmm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rmbuS1UwgWkUUIBpyBCkEYOwshZERlqtNOTj9RsKRy56hBy4T5IxDwbE3k1bceYY2m2H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7Xg89QEzpWE3Z86OI6JAlgavc8+qemJWmmceB5vkCXARzFftYkgtZa8QrMTlWxvUS6n+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Qugx4IMFpaUXmNPu1UHS0eDyQqwhobJiLgO14lXpchg6QmuOzHRKlXxxB8ysU9nDsv1Du9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DkqLqrVDKQzbjhU0S63ALFNmbXEOutMNszdpOeCMLbS0Yix/ZxKkWlaA7h2+38V8vHRBi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1GxYf7EHJ+36laZTioJBpln1EorV3OfZN6a/qZobJeNa5JWW1ahobxMm4bOxR7cF30S1h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X8j4kVvG/RqGXFeIi8rq9JfOFQ1DKamHMCgOa7mWA/JBDAhwfERGVMSrMkzrELl+Eq21L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G7hAbrUujVetVE+MZgKEcbmFx6WOx8wqJhZqU7Eg6gZlrc3e5Z3FUZMbHAQULxuUA2/E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7RSilYZUqZcGLgMFp1qJR2hQVWCYiqS8UWyw21XiHMVVVXxFACv5mDzoAPc4yDftEQ48o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EzAs8ty42qVSR4iC+ODuWQ6O/wCIqLr9RaOXqIRCoMk2XxdwVDnUrCqNBlj6jw1eJdug8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iWDFXcFOEzSqua89EMv2S9tW0yb3sMwBoOa9QtIPTUyazf8AEwsxVWZmLoduvELuH236i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MFSw0Af1ObCuIHCLeaqUSUXqyNg/aVR4a6hnFkSmRerlr0WcXClS0dQLY8EukFda/cR6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t+Yb/nYV4B66lWtYeiNi9tfivMEX/wAepcCmMUDvuWAyiXv7iJwcoigVsxQAL9HUxFLK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13rZWNalBnuUBeP8Ac7JYqFoydL/eJZUoQSxtNVCglONeI562dxNtK4Jjut8zS73QqI7W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wCQtdGI0NUcvUCpcgDniW5NqzFsIoq3i3D4DqZo2WORe9GeP+RlCWK0TDVBQrFooGWBz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UzJv/wCpuqt5iCln1BQCq9S2RlXpHwRvZ+mLhiqwTMFeX/IMZQJZVg96xPKIG8Veosca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fQSjDg94ZSqov+3LTNTMJG/4xyrJ42Qeq9Wv7hSj1E/qOvrxH6ljG+EfiocRH/WoFR+cb6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p69gfoqBxmwg/Fka8xWR/SQYAvGP4g7qs8L+8Roq+hX8SrPKv+Jng/X/ABc/yVeCNx+v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pqL4J/Ex6vdf6gFAPX+oMfqsS84wHIgBAL9JuQJ8IcnYw1mGXyWoypL9fxL93iupQuDo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LYpTOcJEljKGKZtYwYaarO4hbsnUvl4lts43j9xVAGOpVorJDCD1OBN5zxLyPh4jSPaNj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3GK+IPH+CWNOeiWKtHbOKB9xXg9ksc1dTIrs8zO0w5ZanFcialD3KAGKC0B14gA/Ildjs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iJYWqMxIARg8R5BbMaYp1xVv6lU4DFKa33DWbj8Meo7/XceHqZSR1/wDUEs/yPMb1ghXLA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/AMxc7nEMp0y5ANo9j+Yzzv8AW4Rvev7EzL65+4gGpxseMxD87/uOoEdDE3R+C4jyeglwH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D9EyYPcb192M0K8sp9ESyUPCM6E/eIqeVLJWYDzkIZpOsY8VD5b/FTCe2q/UxBPgUKtD7j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6ZnviB/EK4fV/wAEApn66/yTgPPK2aPhwwc3dpf4n6Gv9QhgdDfxAZcYCrOcOHqAu12fw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R9VageZtMyLhjQ1mNt8ITJTh40xQ6K1ri8QHcJb0zUBuKdE3KXyQUEBkCtEu7HAzDqPU7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5nSTpj9SmENXxKOlslU3VXnFwtDgPtUvCpiq1ATHqSREmS0PGJgtgDDliE4OiXrqgj+Jh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0tDIwbBpMN0w/V/v3K+WkVLYVs01rEPiHkSWI8NS4lEqBX2tV0VH2MLzECnVc+4NTIOPc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ZhcVDsjY3DtSFcQIFWRg2KDcrQBPEqSGguR4qKqVmBWoqp1+YW4VMHPqF3VbDFLi4X81M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F2VnF6LelwJFpb7lGaywdxoobHM+4+ojj/YgvbmQFmyzFxrQhe0MGji3xKpNitHuMol8F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K5OVsv0NwUU/R+lRLNHH8BNvTx/ZiH4aJ+Fo/hPy3r+pX+5L/AM1NQxtsfHn68KJLyPKM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PWjzKvKlbv4pKgAXgmhlaxBAkFa6U8CziN6P+ZtK9FzEHegrc05kGm/UNYN6qaDADeFRKg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cYVRx1BhbaYjBFeDC6BpxnDGSKYCciKSexZTUF7aYGmo0DKeybq4BEQrrENUHY1GUaAG2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lxK0rKWBy7wZk1HFfEKZcq8Fw/LWZzMM/VYZWggs7xCuxSMDLioWikcxosnqIFn2eYVL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ESoIhuC0U4mVXlx1Gbre3ZDGy+EqR0lXhPUAoivcSAtNMbPL2re6f3C39VFPTfyMQDeD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XHGYY3xDllFU46jUE+I0TlYyDm4TrJ8EsFTA32lwWqGCvV5kgQ9bPXuvDMyX84Wx06slg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YNH1ELsFGL4Iu7aldPtCliypBQn0SyKFA7jwpfaNKz8xrcWizxv6gHuAbYncGIAyF3Adj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7g9+XiC3UBp5TpQUDpuD6vQUmUc7qvhjnKMDPdpxeFfzP6Jo98o/qBUx0lqlaud3f1F2o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DQF6wRZF1XiXzRKVkDe4KUU9Eeqf8gjWwSi1iC8CSLICcmQrz6j6xEbekvIdfuplDwEGR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jaBCvd3Gb5Gc7ldv6jUR1KdWq4oCI5XQBltrmhjgDm72EDedwExg4ghr5bjOLZ5lZK/o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xGqTSU+GKuuYwVmhyUQ05LZSNdL03Ej3IVbCCheha7PbGQJw5lZJGVWqhXGMxAkQJj/Dc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sLTQ4g1rTa2yOL2ozg9VDuZU47hQc8jjxC6jODmYez4kQBAZMw7bPHM52U2OAa2fS/RK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FVGlW1fMULlWaiizcA0KjUG/ULsOXuBVHMcZzMZfucamldcYGf8wmydAum/C/5fqOSu/x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9GBofEtYVtSrxW5o13ExIvK8sWDzttuK1ReCFxYPmBZA6TmOKHlckxGLK+EavVL4vibQO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oDqQuBr8EM2Qqo4Nl8R4IbeI0IfWwsLYLRFh7i4SGPdzhMPiIIoVzEuCxQMXfESWpRTY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rUHD4Ygl4lZw4ijhBgwnWYgFC/csFFQmVn+IjPXuMmg+ohmqJtWpTbWCOuzDtyrY9A2s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21xogAAf4grsOuCoKuj2xsJa16gYqnzDnd/xKxT6hebj+kdOT3MKWvT6mmiNYBXpc4DL6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H6EAvaliwWjapaAgU8xaeP8AOIkw8VEDZ1UApau+ZbAbcmJezjOZk2laBwR4awOmN6mQ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xLACrfqKgBluItH9YiU06YCxVeIhsFf6oFg1viNAH+f1FEyiwKd+yLDZZuAWmQlC8Ndw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68wbxaiFBJdiFJPLRAacq1cxnCcFZjnOhUrXS/MoidhmWKM3cbguDmJqECTQZpLlxnWI5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GQu7SpUEo3K5/zCGOmloJa4+zFqFShTuNo1YTiWazy3x4lcFrArf+/EviaPqEHSNkbbacX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GBV9xohlAFa7JYU3oKGvzuoykeyGlQxkjUXaa/Uc0vS+cTDJbC/3FmQ0oM1Bw8Q1A5c+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ip5KXTAPg5i0Iay3iCkSx7mKm23z1GAoCxYstH0uE4PtI5hfZiD5/p/1P2Jv+peaH/Go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kPUV/CJ5HqMrM6Gv1BUfABKb6sH4lgL5P6Sg+Sr+qmjD5E/UEZU5TwykpHj+iDMf7PECx+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0ZY19afVUGFVoHxNtD4Jz/mgfF8z8g0dB2bHvzLC+EGxZdpm3uWtGUsX6S4riVIqC2rdGo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6qUdGfziZBX3BmDVtPxLLNA5HERcWHcypPRGvLXTxMIBeNQYZeLP6JrmNWBgwF+pVsJ7S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kC99QEDa/wDY9TLVpzMmG6zVTA/CYbW+pSrwB57hWTD1BrSuNTeNeZW7X8JZWM47gqks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zIcp5nCteJg00Dqd5Xt3NLRfGqmHFYVjRUoSVcvEtNnvcoCee6lpVrgXiU6ixzGxf6RO3y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K4e3LEnNVz/CbVHrE5keaxNtfmpa2Hv/AOQj8lVHMQeGv1NwhGt5nJHFfStmt7pf1BxV3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eFH5joTM5n1iX/kyz9S2wOVX+ooF50D/UV8D/ABmW2OxB/UrHxL/xNm2GpV8lh8jJ0P6l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KP6i+PDB/EuT19P1KWB8QA2hDdWqXpt9Y3YXkwOacXA6j87TztYfzEn8s/iBXVCdnEGK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1+I6v0hKq1nzf6has3kL/AAmm/IlJT8j/AMjKPyzeUodRwhXmMWEi6jLPzUvN6jAKHDuA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MqUv7jRl2HiVqqi1b6Y2SnEXLv5KmnEMVZfxLIU0hT6qpn9BWHMun4gR9CyKxXfaSgr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0HRR8wrXhBlrl07V4mKFkxYAFvaEK3DBqVqqihF+UQI8wKrGkl9vMZhGWq4lqY7iqLheY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VphO6/AxxhyGq8L+ombo9m8RI8TMK8U4gsAPQiuLZHio+ADC/1YfzhD4lTyhMeXmYJUGE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Q4ZajpIwTEOFwGHI/pB0rGSttxDcUQNU5wDRe4hgKgaDOahutxdr4mkxraqB2cjTGt1c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1FC4LQWMzo8+LxCprf6n9MRgO/JLzM9dDxcIn8FIgVPlsta+wuH2fiUtq9ROBqUcpwRPM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Pqf/AAImKUE5wIV3LcBNtYepYBi+IaELgxaYhZIHq4dicrMQppfDcDCUNoWQi0CtzHAL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LADcO46y+tDD/ALMzyFO8RaRXhfMLVFuniBxzIICl5trTNjRnrGgmp32hL4G5LzzJBEuU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0xGUdARwVXQhRa5FiP1SeyGuBD1ibL7e4VcN8aiRSrY5uPUQt/iA2sG+YZkOrzYqip+ICy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+YapPigPAepoNtbhMKv4iZif2VKG5jaQijOEtstxqVFZ+JVMga3KIvwlamq8cxxGcA5mhO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bgnAVgt3PQN56lsQWePAXyzOyqrS9GNwY18wn4zGg3TqD54hP5LlD/Mvo3fbgXiXgK+oS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R1co2HxMIaBm9ENTF4uWUbDhZilJlVxG42UKMZ9zCvbQ3tgpbbkR/cwdbZjLUdupBV+Xx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U+0rl1wSJkDLWAADkv8AEXGNsEASK83A9Wj6Ihl9q1OVfmFGJMNRilK3DRsIVv8A4QDC3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d3r3M10mQflDUIrxzMhQItYQxPYZIiiU/bByFJk4gyUU8ZxOIU27rxLlNosr6lN5C0vBD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f1Fp4MIdcNnL8HctFDxKhQ/xCcA6WBdK57+Y1BG41gvM4sRSyFX5jQLDTEHOBlSMEs7z/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+3KGsUQQ3vOLgTbnioQZAsrV9eZWaFOV/LnrXcPgu+G4gbJUhbc6BzFys6LXgRHByHA8I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2xWv1FpDKF4XQVxxObD4X5jUscj7nff1AAqiXVl+EUt7McmhfhB8xzAZ7RqGWKECXKyW5l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zbncecYI8DIcTN5nLUsC/n/LgWFYDAdB4CUyow24mxkxWJaCF0QDgk1SLY/LxDBxFKfq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6UbbxHCxWk5l02O3MtbFf9cVURXHiFfTWw1OjVv1HJBmGZI+0qLhvMK+FRb4gJQL6iC1T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riBxPYK+4nFVMLNQLDrdwCii+44r0SylW/UabYA/3gWqIHiXEup2Yl1KFPaZkPbxAWAfU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NufBEFCjxBZzigsc6ag2sPufAEvM0oO7BC5Z8NL5bwRnlu2yviaAq+JpY4qMBFrxPOuo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3PFYgLKfqAuAxpK/SLlDiI5yt1ELNOsRHocb1MPjCsj4hQwHmO0qEBALt88TOxLv4iRU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sDPEudHxLLHEORlcxpwryjsoGaeoZzT4Goanf9+o3jV9kpal+cRaYR9oFlvy5Iw3O3MS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PMuwsOYUK1XWIdYX4jYKprhmKEEfwQ3gvOVGLymVW2bDJLNq6QmJWViCpCnKCxBuefUu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5y3qZqct56gYPQe+4lDgrp7hKPdBQBR2nIrHEM1RwX11NWA68TNtOiBw0auKLFpUNtOqE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WJP1iVKCtgromN6K8ViUC0ww12sFaXVjx1M9FGPSUAppg8eJSx1mC1oNoFqKICho5jRU2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TpisHUxB7XIbhBx5HEsTyssPUUAYpW6eYN1GArUT2FOiPQ6H6wCit4lGBrmXUtvzPEY+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Jifjf9QS4PgIVFfTACUfWAcD8RmLT5hZK9YfSaqbnOlPmCG1zXmL7WGXMEGUg3e5tvM8k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OWXOWFzxDDYZgiv6jpiaaiDT9Q2H3+8QzVh3Bpd7jhpInxK7QU2EEuGfcuouNTYFnuoS7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C/KJBwSw+UBLaahVfAlWPT+otjho6g58HGWoJkeyWbqnJ0l1kt+o+w23xKAid+kVwwdu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Isi6o/BxHBZp84iKUyO8QqhTHczisHUTJkMUqSh3G3LTNOSpwwopz3/XiI2UC5SGJfdx4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u64jWh/FzAcV/tQGNF1qUcmbrUah3SA21Ye4zeKauNbDF1k3ACQ6+I6vh3UsFUWGqs8sx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gM4mimeU3F8/dKYV1cCDR6tLmF41/Epil5FH4lL0/wCMVD0o9f8AIF3zmv8ABCMYdjD8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UPWEasfQJnHzSh8Gq2DJZfBT9Q7UNZJbFfCAZxf5g7F8qoXD6iOYx63L/W515anpDM6h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vRQWYhs3GD/CDwfg0ui35BKbVc0Z4W26H1FZTPlJRzpqhiBC1GqCYJfcNy8KPPPv/AKlGS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yjH4As3ALjLmE1f0S2I/g6/U5lfgZZwNahfir2jasiF3ak6OT7gaBe5LlHKO4EQUxqscy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ACpqhuhg5HDzKMfRNxIcQQKHxECtOYwsA4CYgEkvqwvywTAxE+kv2n9QOJAoru6D4IFC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71CRDw8xlUMFjHpbpre4yOArP1EVSLgMvhJyOmLToQTPPELhKpuEUCwytw4Wnj+pU7oW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YI8XcFX4/wDBahTwjsJ3S0n5ENrmahguCEJrBKl9xDTUJVTw46mYwNagzsVFQbITpWoX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tpY2wKE6dXK1QC1e0Krl7tVUQbEO6i1R8IS5h5qK243EHCW9IyZ+tOQ11D4hFb9pkLC+o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/EAKwwEdIuAxQQOLxgDrE22DNPCDjH4lHBFbxXH/hwhfAfUEcP1iPZHxBOD6geEMrBkY+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MW3wTOodGT8yio1C/RKWX1xR/EcO5k+xHKa7PcoUndpaeIjGLg4UlioSzsdywKiWMMWyB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usLY1AaTKkTugzCLuClIgy4xsOYvu4hpcXRNKlrBwZg+B+prBS4pQLvmscErU1FUjzKn5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iyIxqZeBRwxF1A6cY8zOSRacRUICq1KSQF8l3DqjqGyPeqqrJHmNycTHAaXLmhZrw3Bbm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vUbqO/XDkvGFy9RqDNdiWUxvqPFtLqCWlL3xGNlZTKli2DWJnWRdwmveKj4jR3WvRF7vI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YZeIFt4Lfkve5XKhWV6lElELmoOXQ2wn9xYPgEx7+ZVHawyV8wSkWOEDMsXTMZKc/wSjP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vHRKJuCzVERYFOH7jQhyFLU0QhrFTygNqhAv7gioZoLlKdQ6niLHz78QrL5AMW1xKaK3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hiUenA/iZXR/8YmTCZjXX6e1gBvXxEy6c+Zu22RAlZcyuBlinMiKYYiMN5TiWFNAjA5DC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+0PMnqVqW4AA/ATNRettEoQ6jKVTw1G1pyM7EYN+BW2JT26AnVkOIupjCHLrAdRCuRteb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csdQxhXLUW2VfqOxAGuIMAh9RsHEpGdEML7IfGjghFxMSvScMZUArgwjZa0Rdjh/uoTMY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aDxLu1FW49QU7w6GJs6bs3UCGxCNq8RYlALrY68EKGUYD/6pcj9sZJ+icxA2K7fEEAWR0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FOjqBgDlbawtJ4S9Io4Za8MYJSaI1N0tncbJoitNlpKUUKlmahhpjVrSNLkqOhzegivcz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fiAw0ACgMVGQUL5uP1MWCgIUAzeiWJ7aKE6qiIKXZTqZNwVbA4Sgcr+IzDmarDM3NCKkW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iUIFeJlsWI9QBktTKNap3NJdCvaIC404jiQ3vebhO0+4djOPU4TbKwQqpYHYRrwZ2F3MJx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iQ2PcL7s/iIStStQMNdpYwxC9thf/ACPqCQFHMVWtnKQFUDAcRh8DviVDeGv5ZbG3Q4gy8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3G/7WXJGlVe4UzKupWK1yvcGwa8eNmBEWcH6jpB6hhrk8TRouWsIT9xMQLN4hQpglOb8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MH1N2nELgtnIqoNVdwZQqo3TgOamVgIiU/LEMLfNFS5YVXWYjs0EUBUAdSzr6dRC1diK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EcDRyc/EtAYvcFnW4VQK6O/cW1YrRZhmAF0TKq9cQattzvGY2YXx/UJY6ea5mBdWb/wCw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wFviLYqqmIwI4bDdyywTHUojbhh4a48xyHPh1LZNDxzPCcZ5ibk07goxqrxKlO3+0tiKy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+eqjQZV8S5xE/pEY8iV4cC99yxAsYAUaPMsAYOzkf8iD8YfiD0j4OpRLvlczH73dYgZR3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wZFsEFcL3GmTSniPRW0zNUgrPmW8xkxowBlZ4mNZ0OpaxQZ1qZFskQDCZriEKgJyaiUl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0QiZcnkvEoYImmPiVQD2jMSVgMYjNpHIrP5jYVNIim6c4OJc2FOOoqhLP1E2o5loCzFGCJ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R0CHxNM7JxCu5lKJmywH/AGI5MQFcTyg83mXtHev/AD6IbFD3mepdHmJ9y6a4l/UKqDNR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+nJCsmUPfoiU5wpkeYWObgelTMyRseIijBScwUMuPDLGd5V9QBNFg9olH4h1wvFQ4H+uI8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SpDsp8+o0DYBd6hKLeCLq4wXxEV8PDbCPibs5lrPWsEysu9VLinXUs03xVwslLiGuWjj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KNlBq9TJWBTZUM2GAlMF20GoxywdQ1aUawwoK4e5pCsfmXTQh1HKqt8alRUKhKiNMK3W3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XJz1EAGzFSk5SvEbaCkxKKfpr4mLMBfMoUYXDBF1ZzpMQJ5hV/DBlg+cwDnnf9Impv9cQ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zNEjtZ8oOxA1P9/qcKVomfxMeH6WObH7afxATQrtl+pYrinMvmIAJrLj0YPuJKI+yP8A+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Aguyv+OZ3T3hFXLe1YVOJ3WYjoD5jNaH1CmqnRUv6HeoIr5cUiIG9K/Uw7uhADf2mANEp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PglXbJxKUWnipWqqeqgbUGtHUMXBqImrTxAZvDqVY0/BAMlC+JSeA8SxcB6lNlrF4cUK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afefmYY3duy4UVlxwlCDwETIDbAxdX8wGtH05ieoh5guWNrscYmANrxzLJZmiAqLqAWA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6/UGsE0kwwDKkABNzDcyh+JUZFrlUbAafUI5HyOD6l72B7Ez0dlYl6haeT/kYCKuz08fm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NAK6b4m6qlF0rgRtgWkS/wDYhRFG5nCf3B1VtbMyo4b7WYri4uVUWHMcsFJNiqZyiD0i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wziUKVmab4uJtIslSpS2G4CnTcZahxL2beIKvGo1dXiXH1UtKzWosQF6hi/snbQ8RCC9oD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ZioIIaOIIDTrxF5ggswS2LXUzpyHXTBEwVoD4YOLmkYqUQuhK2KfEGGE/Et3+CJ1AiqYF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tHcpzR8yhWpiyAeojVkRw3OmvxOoJQhVw6FeolnESLpEg2P6lW4PglLExiKqrqZaAfiP9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oVWvNRCm27zKuPKkPBsLioCGC3sIxPDUw1LRo+BYUWS6l4qdPUqlmjVym0HTDH6uf4hL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uq0alZBolqow6DuC4quAosBb1BeEOWRkpDxDycNfCBVaEciSlsQMB/hLikESugmYC4m41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+IjGPEWRZZW1CyoDCgwxePzH9oxUIVmU3A+47rFaEOmx3RS6VbcYbjYGu66lqtA1GWZNv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iYFMX3/yIhyNtQ9FLypEVcvqYGIT8Qn/ZSLJoymakV/Qh5DU2MjBmpq3p6luJiFU7xAWcK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Vdhw1LQepwR68eoKdDA1X9yiQYFm44mkN5bgG7DXWGLPQNZtQ1VCyLE13T+CZ6WwHHfu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QSw4aX1BJcwZI8kKU78KJsfdov8AgiuTRoVhXj3DU3qt178QmuE/YYPQflimDpe+4aCG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6Y3OZ5gETc/mZD/CZDXmtRwlW1qIU2isgiuaDbuZtDHBGsGYfDLNE57WKES2/QmaCga7B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WQAWNABGQktlCI7IsaXUIVl1cEPFtlxoZTTLFxZih19RzeM9RlKCMwSqv88xO15JdCuG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Kfl5YIEQPUDwJixm4KtaI5TGQ/AIDIgz0Sxxx3AgI1cl58w4x0oKgjivAO5SyEtUPBKg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cB10OBlKY7Q+PqIpO9s/gmIb8MeUIqyldy0fgSl0WSyttMsFvNXiWzte0dFWVgIIYDMHX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3vUo4bz8R01Qx4WvUoYOYy+5B0QB8IYAYjCItdTlcK9xRLR2zRSDUYls3WoFkAzUBmP4S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3w4gMa0j14x6godTquJfQOR8cRAA3baIV2KbuuDxGXZS+EptYnoxAkblOK6hQg6DRKi1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/iMDNKOagQhfcOuYHG+pf3NhmNXMGggFZZ56ju9eJmBiTUqZOCPKSiiUbxBptT5gaqQg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KFCuwjrfRgasGDNjiCETfqFJQHzE6RboPEbaCRNubJycC+ddSyY6SrKq5YZHEbN6YWS2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eHc0XVkRb/BBa0EtgcEbjjJiG8mq64mRw7QqnK1MAcmoiuDxLdz3Ehl4vMVQlywW3xMw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nmWpxDmUBRnzBZZV/wARchaKviKxYNHPf/EcKJzmEVsKODXxN+jiNZWJKgoGsTSDXawz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VABitf8nGyzKVqaFvvzDAqsbKilrtWN8RsVHol1ItfuC1R83HjvqZcNI1oSow6OGILDVH9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jOu2z0fEsAprPMsIbY3z6gUHOo3kY7hiLWHmN0nrXPDF4BWdwR7QljHcDC7Ayg0JzUCUN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3Y4KiEpRt4lpKfjNhgpcTocTRmL0FdDRKfWivEKqlUsHh1faWoE6Z5iWsApuJRU11qOBN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/mI2IM4tV5qKZS7euZSCDnAL1AwaDhOpcmKWPDEpkphSARfKGqx/yX2zlf8AcvIL3NAL4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xby9fiC6UTFs2R2Q2izZriZ4ijsZ/SoOgeY2ssJuMK/9g4xCukVMwHqDVOoN3jEVY4np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xKCdEx3BxidFRWH8Qz6ncpb1KHNS/uCiRZWIs2xh8QQPIEo/7lBOjscJDVH1OualGXE1u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fMNUX8z4TZEHGjXzK1ofx6gFxDOIy2Sr1EgElYGAGyzWOiAG1Xohr7cGH48scBG3mKaa6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QC1Lhvb1KKwHOpWx+hNF5Y4F17vRBVvob/qCiWya7lmmCKDJmsHiKA1dxAaAuWBjBujU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8VxfROXNzA8OJud1qYpu/JGpYKurn7ES9VXcNNgeeJvrfMaX53KwLy54gasuO5YLQv69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S6OK1cYQBgyEtHM5h+4kuzwFibBv3b9RNSuAT+IW64QQKC84z+YtYN86ihoL4rEHKD6L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vVUIYgTpR+JYSCEtJS0UX5hsgHIbhZACHDS/KUCgLyuoUUxQYCvEOAMdQAwCu6iNUXUy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xr1MHJCzoqYN9Sy6sS43rB3ETg9E3VJA2l5iVQFsFTW+IJrLfmIDf2QGM2ir6jQhRaVbC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KNg4zzUaw9tdxiGBXmAsC/UurAM28EOqafGfiN4cO+mZ0cIMwussvJGZMOpmjROy6Dzb+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NLbef6hoeAQUdtEu1NHFS8LGupqB81Eq7SZBbfxFrbHLbYoUs8myUYnAEd9kSvHEGMFUp/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kUWB3AFJRnlPMYFLFUcQwoaNlr3eAkxoMpqbSmvMFdjh1MVFC+6SWbcPCINUUcQgq47m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5g8kfvRohhWG0pjAcQbVm5VwZed8Sxhu2N4FRUbFSicVL2vaXeAi2LZY87Nx8itA6Xqi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XWPELC2wHJiGcZAgi+0yCY41ECj+KUht6jbyZrm+JcVnl+MTJNRSDcO4hSpZFWlh4hDjf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GNeotwEcRVwvNGJ4cTOF9JZtSe5TCKVk1PETkfiVXMzdTOsfU4Ag2yr8SoAc+JaQIrrmL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v+FydzScVZSUVxnUACm3/JUocMdu7ghTE8ipbxGn9ECQ6HXqbFWd4hTCXfcQbdgj8wda0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8TOoo6lOZrggYp6TdRhh0C/Evlt3uMA4YNS9YWU5dR2mWpWfiKSpZgN/MAFTZhMNT6QOx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zAOixbMo1aLIDMqzhCRLs5mAu3adEWOk9tQ3oz/XAVG8aXArdAwEsA3UzrgIvTKXQejk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7eH6RQVRlraEHoKieAgmCoC1gLyZgIKzjxHIrixtDS5wYWkLKMIaikD3AjetVYIq0Fec/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pHTe+FsUMBY7x0fUrelKqY1ZBiZIzPUBlMNHePmFDSLpPMRzA2j1UcPyLFvg8xmvPG9wB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btWHohYpQWpKiXNFlUvxFdr6UcsT3ET2eSGiLTxng+I5gCmbxjCDstNuPEfqVsQq0viY1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9m+aHwBxMt9zYIWCvevcfelfnFv/AHDL0y3pZahaupYNHErHglQJ+Ja1wOpS+NcRKeVRO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kAfES4K/UrmgzZGcL7hACt0oQ02w46Oo2QuxKmF2VXMQEosZ6mGpXlUuVSmBjNfEGq4Fc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AvNcTRtl1nk5lRKGNcS/ArcSoxrd/xKSFQC+eppgDOYoa3oxAVOKVRcAGOnWdF9yhI1jY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VL5XxD3KlbpLxHIahz8QWBMkliAclHhXcVkkarVR5qltqAgXppN/xFz3A3XgiWd7/ahN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qltyzDQh9kStBqXF3XAS+C84Sdm+0xwuZaq6hQNnhNjMNsacYgzG4j4Dy8SswVv2r3MU1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SxBYl6cE4ltEXWooZcuxxMBGNQrHspgAvLcBoovDUSEKt0/UvSlBr/cQ2qo4cEFAmSncx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hOC5WsmCqrmeXgGg8QsjQWYjcpOCwDDsZD0QqmWHDCW2omV3MwLlAiA8S11jUKIB8GY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EoNeJRoekwhkQIhy+JTKEIm9Dl4juncMU81SW2N+U/6KPZlELWVACJX5RkThAHzG7Klt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EcVDgOzxiLTWSNdCvEBtvhG8qA1j1KbICfzC6MLCzBgY4yjga1GwRjwJpbPjqaHe4cLjwm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NYrwDLMjtiClS+JsA4IkTlCik2lha13KHZpxxFtLwdbi7/ZNAsnv9RENVXIaYjkz8VPL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sLA2QaZA4lOCm13MGF0Qqt10kUbMEVAKYCNFFmIZK5iCkLTWsU0ETdT9/icKmXiMNMphL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DVWVyHHqU8ALG8VFBsc1/UCAS+eoZWORrNQr7lyzGco4MVBDlQ7nnUuPA2pFEkVh2RU4S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jmNODqYhSGTGpQdnBrTDrUvJ4gqwBa8ygwPOBmx9rgp1D27tv6ER7PkuZRJA2kyAh7Yu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gBrriWNL4gDpOdmIAgejGIY1XcIKLXiOqYq/UoZANVXYfabdJA5kGNuuHE3Pd+PEpSez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QqWi5fVRNLmNKw4EcXMKU4qJshfjiAni3m5sSpeep/PORuDTLDDvLC07lhxHXv1EKzjqWK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/wBhY4gwOVqdk+cRo1U+CDoqDUwqyDgeIYOP/DWJ73MiptzBmWvGJeyJnieTglDicCGW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OGFHNzFr1CAYZqZDHxgo2I2q9oQ2sGAItfMqLMvzMYhtu3Ua1F+IylAGSotJRsjVJDENl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1Heb0TojooZ0NHUVx3NrbO83cwoarBA+gllN34cwShee+4s2BiKzBU8mZmqS/UG7/JKG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MEL1frH5gpwAYx+53evErA214i0vHXE0hqBQOXiFdz6hAV5Vq/MfLGPuHYvXc3kH8TldX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picSYlyF9iYz8S529LdrMpguVNvECvSAbW66jS/S5pg+I/yECIwAWQLWBrxAdEQb9blq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KoUP8zAJWTVRxCNV+4arT8R3MXJUteKriVJkfEFijI9wLUJQuniKOizqAvfREzbWeLjV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ygcB9wbuhmNQRYI48m4NjVD5l4Lwm5ptytVB00j3ZBTgcVMF21AMYxaB4IWKWBxqpquqO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0SezJ6qAMoJmtFP1UFGG9QaTbqZxSH7imjUo0MXuCHdvyqY+4MJ5jWVllg8fUQK5mdRs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KyZmMJrupbYRiCUax4h0et3AZ4qrzHaBWx8xIDdT/AMhwwNXzLLHQVxZ7i/4mQrptwaIV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5JAplWwJhiHTFmiyYQ04YfEzhesEI2jT+RKipsyxmR8CmWiulvZ6js065TUrD2R0N5d+oF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ThUyMxZnPcMsyoQhG7NxlRnNeo0Y3aJBAWp/cUS3RhbKWg4qoExA83ABR9f8l97bT2JK0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tkRkiTFxGDTr1F1/wDCopiizzHtbhMRgsM/Cyy2X9Er9gC+MQWlYvzOKJXR9wP+2UBs9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iFMq/EAqvrA2gPcuUDOGPiPUA9SoKEVxV4iwQWSB+6gGw2FZAPEvoeEAo2iq2F9JrQmd8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gr5WHe2Ff4MVa+FhfBiJA/LxLTViI4su46rx4cxJkaAae5iUBkXHJG17svqEGogHfianw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1weI7VLLAzhPAixGnYZeUDqZhC64hrTHBCgyF6V0xxVgDHUslVeiBclYdSoibtzgAPwM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wU8fmMWlkpgxwy0eIOOjrRiGbYEE1rQXCCbk8JgNRdLxKRXaBfxFZvXI/UFYCNIzPcRiy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aZ3vDbBOgWU58RbC+aLGSx1Q2y624sLPCZvDdoPMXRS8fpMA3cxNtbAwxtAB1Huy5utQE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iXQyitTCTDX7/iqPB7Y0h72w4q4OcfEEgYyJjYv3KtBWBVUzDkO3f3PpmtuVAt9Cpc0M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mdoZbFRVYgXKup3kU6l2dD/jxARzALw7iARlYPBUDAI0yt3fk1LT/rNHqFmAobbObgF2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4A+I8EHDfZsYACVGBj8t06IKpwytZ8Te3kiUhnPUNYPuZkDjiGWRwYhBg6fMvf4I10T1LK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JIs4DiNOuHzM4bc2KiFDXE4bTU0RXcOSti/EAQGkoaQqRgRKGXEVN8zApuobacyxw5Jc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EwA1qXIH3MQsGlTJWo77iA2r3DJgvsCEgo7s+RMqlRholhCxR07ljg47/EWp8NE2nGfw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SL0nSaFkCNgQur4BLlSgzP4rjpyceCNouPSMKG4VrDbDBNaloVS93mEQmIG7Y9T59J2XF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8RVqVqjafIf65hObz7+FfP6ihFjTriCcNfECRQaXUKyhYw1UbULfOPE8AoTuKubMksEs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WgXUqKZAq3kwTmizfmYlG32epWY6U7iOzsNVOEFnxj+oAI1TzqVAoX5l0k0aZ4BHMDzA5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nNQ1L5QR1Z6mZuviAmAx+ZYQ1LFGu4CmdeoWkDoRCBygoNRTrKYcQKGqBAoATIijkTEs8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Xib9BxAvCdIiKQaFh/SDljc74HjycvjRGNUX3UpN48JzxhhdjRJS804lHQl0K8kHNqxO7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NwydMcBRT51DEVtc5mS0+kRcYCUFM24+ZgNFa7SlALUc067lnLbBWCW/U8p4IrbKdoItl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uNheX9eImhpgdJuvuFCWnWJYNdbj1hcbISlChcsYV7Sv1KmglS4YBrH7jcyLiVCQQ/h5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vUbF3WXgY9+YGwoc9Eygf91KO2vEtLdNZqo7NOlcksi0vPEyCQbcy3EOFdQXBvC4+I14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xOP/ALLjYOMShOcYe0g0HGLm7Y+U2KXU0QlqqIgEUW5gdyFY1Da1rXUzIt1RHQm3O+mH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Y8pTx+AZEdGI4K9PxExLRmsPbNBpxb8zAULvpCAAu9r8xkHS7g0AUzOYyqukRAqHBhgF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yozFDVx3A9P9uHK3clWxxw+VpT/EB311fMUBjzYmSCPO6mEVObKUf6oOtjaNXO75l0WB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EgcmNvUBWrdk0rq3ExkoCJAi6jW1wtIf8xU8zBVXHIpjiUtbQUYiG+5e64lEzZhZgIOP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gP8AxRjcBrBibJpWIa8f+OCGPUN4msGXDTe4a5uFldy72hKHMQUW4TTK/wA9xkB5B4gK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rY1DfcDRxA3gmOoe7tA8rCZSvmDm5KlocOIcgU1WcRJaq2xMgwpVRCKC4cxa3TiuIwVaxK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CXim8WrxKjd8kKDZZM2/bO6x5C4K3eficJgv8R33DyLOoUGjJo4/7NSvzHwKbljDJuv4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3qXWTno4g0d4IKAHG0JbTwdkzVXupVdUWFRUApHB0PjUCioHg2/qXEqctcwq0xtgEFIO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hmxKmOIe4LW/qPvHERZYl9xHGMp89XGhtfUUFO+IbFA8yiND3Fsg+dRIqnwhWUgaZZw5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qckDdkCODMKPI1VSq229cSloPBOecdQY3+Qlsgx2y3YV4ZjRWJbo32MumkyoNsuPB1Lq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/JBcUp7TzFeI2+b6vEdcviUgPPdyzlCFHU8DZ1DR6iC1aB1KOyYW0fMWrGf1KHHohARKpI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6JZAoy9+oa6bmK0VHXiNojjMLdhz08Ra4M66zEXhTcxFs9kEyKvUcQV7uGZD6EsbHTOd4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ALGGSYqdZP1cUBh4v2Qo964yjZCmk+scWLG2LSNLlcFit+YXCIL1liMc44cQm2nVsuvlw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vzBxRZosdK3UWS+s4qWJv2EAz0rvD1MLlhwfGYXWseF5GHUGrNi001DLmKaUKYN9LYg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X9T6MvmzEQHUA6tQgTgyEI3Z7lC14g0zZULiFdCfSbTR4isjgaa2GNwKiVh1RUuapwVF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i9ytIoPBTG/DKP6lldo1chCrHLmXDhqWgq5dqZBPjAgXKNtb6i8h7n/xZTgvuDG4upS41B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ljCd3AFXqy1SnqawTIr8x9YfuFvIfMMDPsgE3Z5mOlKst8VFQAggBI+tRTirGqCz5tfuJx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/qX5vhlb4cy6UBBWXW5Q0W2+pQY4NxwTfmGSi8fEHlUc4ZjpgYqWuVUp67jYkRiyW6U+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ywtg8KW9LzcUsucDbBfiPrA5OF6hx6loMQ9fwJLPsjg4JbrSYO8RDrgUMwK4V16iCUlK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zUHkpS1CkMuLvxLKosCNYlZYwu+o5HIV55Ye/LthBQLSriX8G9c0x6a4XzHfYH48RUNog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AmrbCuczIKjZEBDBTQ9YlvbAFMt0hGVUCh/KCjuBGvUqaLRQYjrAusjMqBaTMySyDmWA3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cPEq4W62zdLQqF6QchmFJNY8X5i0JZBxh+pa8AC2q8QwxHyNyhahgWGS/wD6gecEaLow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KvoV3KlWWzBApfhH9ehj7hR7xHmbrI8U4qFLqvOb8VzEBlScG3iC2U+WjA2L0DMwjXCR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VDf6gGgYcFnd4i8B9S44ribDHi4QlwcJZHxLIdKCpVQEEJrTaMEv1KAFuBGwLpa6gxI0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Sw8yrIHI5mMW8rlqJXibEp5h5N1zAGluYYaepXBLJlDDjucjL14i3ioEF0wKAnwlLdTE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QZFXooYAvWFBuP1KQBg7mC8bRmVAFNdyjcHTuOwu0HEdKPHXyZhEvfUYjEAqT4MEuLtpa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oXzni+fXcsybAMHt7YqaKlmHbGFlDqAAaW9xktx8yjdYgFeka+E/oSqwbImCUVaXKgVfUX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NPKvBMBCij2nx0RNOpXFxJYGQqY1BoxMEl5IvBawqxgAqigofEAFOHMsVaX8J5uQxMAB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MLyxLABrbEgEcnuJDDoxmXyaVDbxKE8nKdSiQycBMus4f/I3SAPwQU1OjRCyhLoweppi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8qeU8MKmvUBAu3Ii8w9QQFVKGXnaRsoeWfqeBqOpqD5jToubVQHcuFNXOb29woXiXVgp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45CrohQOcZDh4mUMFwp7iDWMfkjWilq9AH87ZqMQvW78VLWaTzG1q1dTdleSAFyS64YW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axFSn27uXugxziNDhnFdSxejnmVuhY4rEwH6MG2ZiFRtfOJYss4iVqa8RvNvqFgy4hTR4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RxlBMiY+8xuFwq8S5oGWWS6/hKh5BAbWKaqcItsRrLpK9zB2BQ+JSjZwnR2EAAHZ3LlT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pGQR3o9Sxt3RiWXcaIHvK+y1GwEeO4+RdzCaX9SoKC7qGcHnCC29Y1D9AAzMgIQXBTBMV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NsrV5gthZvJBsvI1qbdGiWKEssK+bCmZeWcVwl+omotOZKxN9JmWoAOTzfuVQ2quMQAV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/UMbrLAgU/QKxA1FGl1Hl7NLfHiFQ7rAjJ4mPaVdCJU2rtKCyPpHb2yshKtidd9xLBw8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XKLaKuI932FrGxoyZUA35BPqAf8ADRIEIfOfmGy5bagZZbtqzVRG6ZyJATJoaKIdC209S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aRrgmZSJEqPqoraQdHE7j3QtA3+EDBlL+lqMkNaWiKmafqAfCOZGC0z6lhf4iayKlCVtl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9QsuL4+IHmGX/AMMVFUMkJs8Q1UaxUKXMssIRtUhaWmE2X/2UU4uaDUpyVBIgyjH/ANxAG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JxCjHcqHUvP4hosFK9x4Hw3DQoHFytuuovUVsSjmGZbeZuT5SglAGCbTLqJ2kYjqUsYG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DURLx3MA0fXM+eNyna6S6DE2Anz/ADLYfxU2MzQLPAgN4MXx/ExbZo7hZjVvxBSqT4fxM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FdeZksBY75ucG/FRFoKHlxC1RDGWncBYrOmIDVemFaXBsiAwoLZM1QekGq45S6qipbRB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xgS9MfHMGVHIRtd1XKUjCl/iXRQepZzTq5QrRfRLq3RxLQpuKA/hKG6PUbLps66m0HLx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6UaeUQRKP1ENrr1Pem+Jo/iZbqnMQ0WOowEsrjzPoia6HuDUnRuecrq4cpE7QtAnpKKWX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pg61bNcHSWE9iaga7Im6FNMFgU8wyivKSjs75mPFrwbl9he2WC34KL8F+f8AUoA77xUza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4AOtpRp1LHES/Mo0v3luFDn0KXENlwtj9hASXYr5F/8AII0tObjaYmlP0RMdupRxpnCH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lg+hlOym1lYlgLLRM4r8MFn0n/jhoF0EWtoipvWgupYMh6oIvPHqMquheJTTTFd1S+5lO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bcsuAq8SmydCZmZZ8cMwFKN1FYU9EIChPcTXCfqCoq1eajAFWTL87vL+phvkUC98v3Xi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nJSGC/YRyhscOeH7gkFu8fcNfoUHtX8RLDxxKuiuDieXqUMMRNmnqHQXe4wK9eJa29Rq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4KgprUCwoZibTa4rxkAE8VMgNDDV7oS76wUljPxDFQoS0/MYWPdb9S0T+Az3H2Y7DKEs9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S6BrrCGxaeZVNZ0BTC1/rc2Cr/XMHYN/65hjPSq2/x/qAwt8g/iXqT8f8lhUev+S4M8h/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yXyTHc73JRVT1JEGQAxff8AFEr/ACf2mQs+Q/cr6HX/ANQwvof7jafIEz4v8CGmh2j+4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uiXwJHd5oP6QlP8AR6jD8QvxER1iV4o2BtfBN71bLeo6Utg1riOKO84lOGMG2Lig3YIQ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mSz0tj+oOaJ5yDytvyePENVWou0RxSnT1PUd1WL/lFUaoKGkW7BtoIxw1RgbJdP5QziVE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dSowKz1KbYNY9/wBQGl4A4IVeYrEnOTWtsai6S7TKkESsyqS+7iHMsTlhPwVnEcJiOS9R1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3E68Gqq4RDhBivMHkBo/KDp+DSlVu+vupe+Qaf4wcFbCcwlISuleYfBHdSdrnDkiuztc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+5SQ5Mn4l01EtAwTabYpK7Uh3uFGNW1hmJejeWVFFmoJTo59IZqTVYce5aC3gHURpwLnm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WnG/UYNPFm2EgfxMXUYxFgM1w5nAm2lg9oKXuCF9tWoqnY8BDmbj9f2hiHQcU4qIov7o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OMFoPKMRspCxkHwOZSxG6wDM04joLaGCUpFVqg7iKKPm9xNDldOpp7dRGWYtw4JU2Amj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6lPzTbbxMQw5F89RFjN5hTQ6bjIAHhuAIyyUWy6IljDNymca6it2c8RC2K8QGM/iLgxZM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jVVDHDYtLXOujuCsdVW+ql5m7awFxCKHqYvtgAYuEDshEtIS+mjiXEctXLdTBqyoVV/iL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+qrmXASZopqzmZNPsY1gCaOcLlQLBGVbgXD6BElEr3B0hcWms5moDEAbbSF/Fv4JixmVpN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xCqXIEDIsfBCPwehweXomQ26d+jwRiZiD4ZDx5iqKnPQgnwf0MAJam74i24tXfzBUwuf/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57iZko4GhxjNQ4cODLGN3t4EGjFu+q8RMOUrBHyHamsJPRANAOjkhgMa0SwXe7nI6KoQN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y9ZP5SyL8TDa1qUCqpauBNMDYLhZnHREOkWUUnxuABR1mXOGIxkfiIvDqODj7i5oB6m6T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cLC8aqOCLxA0A8sRtqXsmAOqBfwQFRCBX5kHPqZicp14OjxMMZeXVRSAjz1MRo9t1EXCX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oY8++iYW33C2801jEWCwfUeoGdzEs2R1DJFiwdURtAK5rcsVGEtxFXGprD/YhKH1yTIaV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/wBRooTHbRs+I5cQb/5EUoIZqA2RC5irKlbrRFYhfUKRkXWMQW0ni0oNUOUlNxrO5tBdc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/+RIp2a/uJNarnuVcltxWyDqXm4aKgY0dcwrdnVQQCkFBih9waGweCVi106gVso0RrnJ+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+xq2NGm+ZfapcV3GU+xNvb1UJc3T+EKl0MdamgECW2LXBpjgD1HwBJYMRUBUqTgSweop+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Q4ptqB8SFIAvJc9sLWzsqy+ohoQlZZYI5PMC8TJZwih2UppMMCcAuvEPCjQ4S5xXdofj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huuZjon5gJ7ENQaauVufmGSxDaDf/IKdlYFb9QLxQUvuKSehYfvcCUCoLuVhF2F599T20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r6guHnA8xhRF50RVUpVtmLWRtf8AAmOF9FHiX0r2e5rouBtiWs01pMCl22spO0U7j1uZV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3Bur+Nwv5jVqiE631EeSIBcxe4V7VMa4pVrP4iNoeInIw8MSdzI4gVlqFXcTdYuXV2f8Ah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/89QSyyY4CHxNa5llTZ5hwcQmHqWoEZwqo8PcaaY1jNyscx/EoFye4JUu8BAJulyuN+4gT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XML3mWGhVsqVXI4WGhLpziXFH7VM8UDWeIk2ARVFluwl+KTHuc84iBgzGwG8dTLnRXMK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8alERV3p1DK259zGV+YcyJ34mVNMGM8QbNZhbm1xjUusjTuGM2u24b4RiopTxUZXNIdQi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nVqZ5nefUrQ0SszBYqbc5gUKOk4VhnEu3AemphHmCDBg3jUQZuWNzS62aiD9ZeF4eZRoX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aQ98x3GeycT4zJDxuYc3TLEhaxnZ+rhTlrdEXYv9L+oaC/O4fqCcgd7hLX4b+qHzEPjeh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V+4nazyJpg9/1IPfzT+psmeFgWQ6BjfxIBsPgEG/YKmcR6/1OE/8AviZ4+LX6mNq+R/U0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c1DfJnCb/fEK6DDoH8Re7Hb/AFSk1eAfxL0fED+Ig8cBX0S/QdARBMr6MQswri+LykqB6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PcyQtFb/AOZTykdVUB1iVkbg4KcQ6qNTGaqv6gU1M8oUZj1yPEyjaqhKWX0j3wIEutSg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DjDSoo/rB0f0l/4QaXOypdoeMi/uPNzGXOyCio2TNdRDOl/j+IYKFSOQzEaGvEowM8ma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Eq1u5hKsiwXjqWAX/EAQHxHDYq/OGKtluFIACgHqo8SZq8S/WLtxYWEt5JF4uRey5UlF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Yw1Z9TBT8Qdj1AD08ROCo6pxDoLUWSmxrEuBh6iUbpxiAt0hFXYcIV8G34jijDbOrKlhn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XxglJoerGL+xmI3D1c6Y+dT+GCFeF+EhG5c3EwZhRxF9XJpgrU+5QcESm7wuaBgElqACy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2DmX/wBnea/07ly7or0B4uOMn0SH20AZvmfhq1UriziCFhTohY9I0kSSVNRYUo+4rJAO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LUMGwQt4IjvDqCy8VgqxNffPOiCYWFp4iqXzKQ+ZVg6hsAab48SzGqw4qCiE53F3cLZf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mLfc52YbAoq0tnMfjDE2eYSBEXBRA79TGmjsglgWFuHDNIO61Ch5U2ZvUFnK6HMvq6cF6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Gtll5jWOxtp6l5bAfqIsKlXmKSGQ3nqHAHm0ysplBJU0xUo8UxUZ4WuFRvI59j1LlKjym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jpQ7DsVVLxwPwJdVipRliVYaDxEsgFCKkVs4N/EW5Y6FU9RbCpedyjwuYhERFDgL4jxo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4TYdQUdHTLL+LDuZgNHJMS0AFq+IglWLekrhnsDIxtHcTzKCjbrGI02lEqtwNwTFOYbSXJ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DgX26j3BfRcojwkdMIEUyF14VCutr8ImpYSNJXb8ROoDias77PjRGG1Z5JSVrYZetW7o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gKFxxMIVKCqXxuIVbbAt6UckwzazxHF5+Zk3Njt/xEaq+oV1hWc+tRAtAJkTMa4bgE4xEI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jiPQHf4j8RuBfuEKuZTaVlzE1KmUVCFILZrG1O3E1m9TGfiAVaznglpRAtdTO0awrnK6hH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RlcIanR8Qts3wy5e94zGOH7owvGOYVE0PmXFgIOBIteA8ytdtASypNlcw4v8AjqcyNiM2z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/ANfExFFxVye1CC6twVktfEGSzJioNmiZQJRrzEQAVEBrdQxVQvh8TGX8QLXmdjHVRv6g2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8QeeYJVjkvcuRWlxqEzVN8xUoc526ixA1v4iBQKfCoVmu3DFROMI0G4eoLIVqbFGcviJ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4FZlBBRm+mA8muMSpUrVYmtcsc3MkV6OFQ368+JxUlGjzBrRqQoqbnuF14TK4ubrXxGiM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VQQvMaUY1biUdGZgYXCgwVGmhXiZWmuo76VBlYwCMdIhQZof9Rill4tjgB20hCNQtzxH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o8HcoLu1xMLkw40QrUvVMQ0V5I2jgvcVhssIL0HUTzk96gbHGIUFr5ZlhaCDfGE0DAlp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bWF+OYANp4igpxKAD7nbO+pVtaruFm6BKI2YsxbUGhrU8oGzxGi83nVZI4eNYvcoGqwwG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aa3xAqEWUMTdM9QKsuMVzLoLu+5avECvEUooDgMYEXOdxLJxh7f/AAAqomPn5lgADjEd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dmWYG2pkDLOb3EKyHk4jlUNpWtNy4AusEK6X0QiUXweY2Ld8EZyTh3KPAiQ2pArqacpL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7loR+Ll67Jg2wSa1afpL2uXmnEQYFIRgKcbiyfI0Go93wKCXLVoGW1yN1WYaa78RMBGVi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AATNsRNJ8ScQUVNdcx4oWuP9mNVbwVmuokidDBK2FYOEWBwN0fU4ouF9aj8mizwgqhDN1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4l7SuAupSB64I9PZPfE0RBihhK4mkrd0q+IUFSuWAL+MVKpa58s+o+KEtVWZhgUwZ5lSZq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WNXGmEggMVluv6hUxIHCYR6bpe9VUDIlSz4DZKDko6gOpMFF+oxqsRKBqYoAqGrJelrM0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nmY8Q7Yd4m3eI6vP/AI4jdk+MzqWY7mHPMwLi6f8AhreIOCHDENagnELRj/6lk6iFdQE5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GsvDvBARp8IIa8q1LAoOzqXMWpeFcAwYLB5gMQvmUAouKlRNKyMsqoc1zHc0Wr2cxuoN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X06qVX/yTsHUp4Dz1MpYUZrubaGJxU8xZtcPcXCq6VEXTCDeiVxMbASdTDD/AHNa2PiY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47lSzXiZiUJxADoS4xKQUxeJUQlxLUKqNC1OO4iidB/Eu47KajKjoistljXM2rF6hjTsFM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G8d6Lf4h/wBgmClQn5dU/iA3ACsftPwIJ+SP8TBA9jEjS9n7gejPSWoL5LMXD/xxBs/73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KYBPUHhga1ibHDuiU0v6I1LCPQsfcumw+GWravcHSfzKUUrgifhCtijftgDW5nqpbwtdy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U1+JW8s2NBfcLbqK2XXELeagsn9YFMrMrp9NwuLeiYmbrmYUADJhlroP1Co5CzAIPAR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0NkOgHhmbvE6v9QwbEZg3agaxrwsAUxLgDiskOeF4r+ILyV6lFUV5qXvXxREafthTGwr3B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bqvfMBxOGCuIiiuo41MwLi5iONSwO5cA5XmU0VmS0z5iFVKOUhbrIcywbIvXMKMtsEbF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6jjWT/O46Mv8AiLe5YJg8Q/g04QHCKBhLuDaQWl89k6UueQxNIw6ms6SpRg9Qq1xAQVU2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MJB6CURQVG61cQF38S4GochafVQWxbvHUoCzRJVbCYiSF3C4W5p9yifDwoLrw/3KPIlL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6Y/zag2KB7XCh1Vl1HjXf+6iR4Aps1MlIb1mL0Pyj5XzOofE06I9V5a8PiObjsJ3P1MlV+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/wDG3Sn/AE0s5bDEUfMVeVGzsOo+Z8zuW9yrd5e5tgYU5fjNdjAD+ogUPXU4hidoLcK4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aIV3R001LybcNy0XHliihthLMvoiVNNwYCWFcku5PmZbQLUv6jieMIfJNGWIOxy29wBVd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4Ms9Qys9mMxOFxHTuX6A1OZfBMj0yzrcJUTkDFtTOtjaouGSqMOPUpC+KM/qFQKEMFhQ0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qGFUmFKDS1uyByexFJtvEDZTTLV1/XAxXKDr1AvKO+ZeEM5IqpdbKxA0NFeVrFiW+5/qX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NEvd48Q1DHLmImlRNxLEJgUhgyjfEqMc2D9ywilsXqYNwB5cREQ04KIo2KMqStYOEOJa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5UQyqxD07i2ywGg0gY85Hf8AUtYVXVhN/V8S3MDBhFoDBbTq0KyRtA8DVxwMp9hH6dzZ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fZ6gxQMiIsBQ9VOArX9w5gLUzocuY5VeOpw6jpG5re+kwTsncEclKHFTojOCC53QLZDhC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Ep+kRUp4X7mXS6H7nvxMteNxYGlioC1n6xGLeIrxk9Tu2I5aLgHC6hnXkr4jy2rpNVBT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ES4IUUdHB5hrCzUL9EzMWo5VhvuAEBAz4eocqjpOmHhir6ioA+YBoTmXAKcTJFu3RDkL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P7IFd/H/AI9CbajahWo22tTPLk1EwtX+4mW40DTDLDY34JfgqGwIFXOtyguYLV4CFEoH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3aC+pajojPiPRISs14/UUWWeVu/9+oQzpx0TIlkwHQ+JXJ5DzAtHvlvqDwZX8ywJffRCL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GkCzBzUaNEdvEKCBqFKxAZarjxNiK3Ay8jpCE6OQZXxCyinUa3uLXCVzlRzLMHEB0LjY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2/EuyS7w17hR0gL18S2zJE+aiVKNeIsKUKXgsgRVAYHjCvMMHfVipxZbbKI1Sve4mHkdM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+Ii26Kx8xCl36lECGGpu1UFUWVxc5WK6itvsikwNQtVq/qWyZA1AXwfiIcGGpbNlcTpno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xFLVU5MWTRywq6ILdQGEFcM2aUeTcopLGvXiZGWOEuit+I+aVmEtbJVzVGvmDTqu42D4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KlGzTMTIuIIqxG4GB0T7CN/iOpR1qJnacCJLttwjcVH1Upq+BzUJmjErVHMQ8mBjQVj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RFhhuCkKzWqgQECMZzUwAulkPYxfj8Ef2ltf1AoSuX+YWyTo6/qL1rnP/IrgwxTXuLvac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wkIAyjAmH1EMBLs5gC96JmBFhQlRhGx5HHUTaqV1EJV25eUCIHZk1GlADSPEAiPtzDIp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wmHgOLxLJGy74j0ET/DiPZg/skwXTw3/AFqEAE4AejxDgKphBNVdhfuEZcB1CWUaVfEye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6lsLDuuIgYvFUViUVD7M6xaahWoztUjERDUyAaLwwBKgHDFUgoq+K/2Y0odhnNdVKWye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7Dp5qGg4MkoO0Y4/UpauflGoADsNBgIWsRlAqIlipgpjeGMWDFeSo2NUnMuUDBMuVe4V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vU5HU1qptuFfE1wQ0v6jgYNlcwYXGKJerm3ic2kHWCG9z21AU0QrGYCzLKlVUoxMIQ4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5cRCS2StSx9RNDcS8W9x5SOBbPPcQCaLxUrgPSVUHFD/4f7mFst+JTIseIC60sDv5gEso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uCAV5hUPECqp4fEEuxhWIZKKu0wWH3zDLCl4uO4ImnvzBAKNHUsra+P9qJrBXVYqUZBz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l4DLeczjDXuGLwp5l0GoUZp1crCq73LivHM8A7lqOOkyCzJZmMA75JAwp8VuCrpwtj4K4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g4X3kgiWcQhimSmJ5Br2IoYqMKqkhrVfcEoHJB05t8EFWF+Jddy5WMnmUVofMGRb7lJVK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MEfULYzeoEW2+IPQGHXiW0vxmLiz4EXbQfcsUisFgB7mFLTBGqgOPwywlTQVgEEs+eYmx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GDEWz4hePp/+5fn638y769P8wK/4/cXdH1BuT9S0aoH/AHmdtX6/7GDg9EszSwVdP7ZdM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YNYo8XBakYFjD9wJCo2cGYBZTxnmVfVzUj1CjxG3eic7g6xj1K0+IauQtxvGf0MYAB4lDV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Soav1Kaq2VMcu7mvU65K/wB/vEpQVzniVrAwQ9bjhULScMThcxw8MIQmxNrmA5dlvcXI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mJC3lclQ6A8MRAYOwS6koblR5YhDSOkM4ihDGou+PsS2ZRaeAlGWsoMI3pAze9SrFFceI6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DzMeY02XOqXBgemG6z+J6fUvYLhmKiw4rqByfUyUAGE8Mr47lSy7xM0EvHXqUbBXiLUo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qY8voBJZf5TkjvpaiMi7l7PxBp75Qkj85qKYJvcTCiUfqWFPukiEy3pg+JU0/NBOX5EI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cAAXwzm2+orR+I2Zb6TMWGyEy7r1HMJ9QQxR6EeFvhE6f5/8Jp24n/GgYYRt17iw6guaP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aVka+IozvdK3KsIPe40OnuJhs6xCs7BzMwVVfxFFOe+u45hz0LDL54OMcsEFwPuomVDAv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0o5CZCa7cQvpsOEjw273+40AH0ERM9CrqURLz6gKLa7bhFlD04jhq52OpgI4/UYX4mKP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npCKuMLCZyWq0RgcGM6iHGEx16gtwIWjio+MtBxABo4Ob9Q61m0xcuTjtJlknYFfmAXdT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z9SKsCFzeZyHNvODqKYtNn+5RA0XCkyasLFVD7QcGCPcQ7odOXtSCCXR7d/EWs+C+nUM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p+KlUBe0/wBTYVgVfxFNKtJ19QA1fhf/ACbcQNl4xMVz6cPVyyg1pK+oe1YbtBUylnNL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0hzfqLGXjRNIBla8GIxnSiLuOq2BDY411MEQAAlqtD9QaJ0VCv5hRIDoWj3Xhm3x9Tn2YK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bJPcxi4AGVgDSvDMqYMysXbUywlhD6qEaP8AqXzm5mrvMD4D1MwrHEChNy/bYJXMXAFo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ggHd7u4i3AduZkbWA7jszm8vUcu7A56RJZFl5iuGeManCozFBuoZEQo3fTE3VK/UeQa6g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1bnipQBCtu7IOlELjog8X9wSVxljzXcA29xbu5cdnRLSJYHiVLmHEaFGD0eZirMeNwhSW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WfpHDTQ07lnc2cRFuqeSOVDB5hSu2oqqahsOInevUVmAxqUL0QusMqHJqMtpQfibWRw9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gVWgDmaSCCz/AE/iLY1DIc3BDdGi2amJ1tXXUBeoYvRMABJXBqXIWlFF54mhs6G8UeY6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PwQCV/dLmsV0xnsUY4jBAXFogQuvqXRdiPNSq9EwvRUFq15luj2eiZ6L+IhSwGjcrgBxU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c8RpavqNebqCkX0JgnoqEDlU4yGb0gCyFWbzBDCeUrxG/RAN0MOBD3LO8Hi5sBX7mfJuG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zIQfGZl2cGRXqHD+MUPfmHY4h0arUOSndeo+F/McN9SsOr5hQEA67iXXHBWoNGjcsqvH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w8eYajrbOqV5lhoA5WpdSxslgKXB5H6TBauButoiGy37JScDuXiB0hNRQGgjw83ibL8MO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Hn5ijJ55/MIMhzKxSPzNgA9wkU+CZSp2ynatcmP8A0jEVlnhANDiQgfozGpjwXG00W3uY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xyL+k/8AgxAiUyECyLMGouNZl+18spWtJQEtuZertuAEq14I9Rt6nxBFm28HuC5A3HPQ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CKx3/UokVUUySxrODXJEN6jXtmWFNcXhYrwFGME1TPJh9RCBSNhepX27hfsqMrbYj8Rq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21+omChDTUwtzSP1CnIWTNwIgUbOYqLgQztGwdTDz8yi4J24SBDrLgekUPQpkz9SgfwZ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wM06jW08OZaKtbXhPiDzt2ia9RMwdniUHZ/mIjCljfqAYLMg5sgFXysHxBKLLDCJt/aO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wBncKNJad8ykWAL5xEtpOHFRiyxp/wCzR4GuP6gLFY8EYWn16jHBM4V9Ki5GVCKFUtXP+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xNPyoeuPEsMcRKj4H1PFVFXBLNTB4nRFU+dzTjEMjMvFQq+ZzjU5nZm//JrbrxN11Dld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gjXFRO0DO/tlM5nMECh0OH9wjSGYRhLIbBRs+ZC1nL3NBKOmBTY4PcANSbZvF1DIaLFvX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RKKeImnBUCNhfBVVG+DDRGBFnNu9Qo5F+IA6+Y5Rpp+4irKx/sykKtzzECjcceDqdVV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uLyqo1SjE4bAbPEsou7uqml0U57P7lB2OYjAWPJU3aAejEfOqstzgQrzxLEpT9phymEz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6qNFOuTqflGKRnmMWVbiJPlT7v8AmdxB8n9yjf2H9wdSfA/uL6W8kEcJC/ZKbLjqpgy17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+GUX4zVfuWgBpY6hS+4f/AAz+Xf5mak/Nf9hwPkf9jS2mGIBXqa8Xoie/UQDSs8xY5eYV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ELxj5g637j1oPLGmKxHZWZwxbuAcNTDhUYMFQsRdVTcIWIRmbK4hbC4gCpeNZgMUXKva2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BCZ4lLzCEx8R4KTPiJjdTFXQxFOYOEWAU33rLlKxmNcGGJAOO5eHATu7rcr9/xKTWCDxV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UFaMV1EAodsQVKA6qLpXxG2LK2/Y1UEtbGUqQcqOSVleNQgwoo9QHhKU66THNEPbiYbBr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CE1rmJMBpmwVghunPM6RBbIFdRiiaLxGIcv4JUdTO9OH5MxVVnxARSzk4qKDwVvuGQiQ6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gL/EdqDsJp9TEpl7Spg6lQOruDKtzXLjVTBCasfEoTNxdEGSqhUqDwuvUq4LJgyCfiKh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bshLDfr/AMMCXgkncwA09KxtAPNESLnyqmZD5SKMueA/iKIh8H4jgmyEh8kCb/vX6guM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1Lgn54IKMgeIA2b6g1P3AG1TNj4huOfzA1x+o5hq9zPlKhSoXzzMeLWFFjAjscdRv3MF1T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StXHMGUSsBZaPmpfikFrRaFLDC0u6mf2M3oiyIpQhiHGzMsugvthEoABlNS7FuTXN5HB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K2qzMw9ORkT8zkl8/wARUp+JUFyjxxGXUPb/ABFsG0VpFqde3aYZWzx8QRZs8yygS7sY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42zxmALtHb/5MMB6aD9R532n8iBHlGIv5KMQMqU0W+pVcCEqWNv5M/UvhaAqiPQ5sA7rM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EzxpQxwA/B6gEDOY/9lEi9NllKSp7OIRlbRseU7+I90MgWkOHNL+IDBlfNPF7iLj8LwxD4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4IF/kg6E9D/AJYlUq/xUqozwQOfggvuHpYBTbRy1jibk07LxP8Aj/Sen8Rqu5bGsWWs8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aOAjVio3dN0+IwRNUlNsTsitjaYpwwA+4JD1o0+oBENCV7K8ynSopcuCWZLwjNC9TBy2A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2lWvVTyBKOJWldllPjqaeHSsXg/1Spn1zAdf8m/dZbUidhdw6hkPpuqoqk7PcrLZ3CFY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PEttcS105Qr7/AMk1KymPUpqk6CSrdgV+ZRCvaXQUPiYV1pw34gvUxlmiXdHTEDzDamWk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qpb8bhYmdXF+WZkjYeIDBwxty/wC4mYOvylhi4hiViwCiFnPUG6svqPQC3iDRA6y9K54iK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REyHfc0rXAphddRPJa9xjg9S/Ej3CBB8XDaEG7I9R0oYiA0/PENHXkdSgqLTqN0G8GZeN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OS40H+I1y16gIFvqKXVsuns1LLV2QycVUvCLQvEBxiLnWpZghkGpfh5ujiJhBwMLDhKb8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Fjiexi4FRTsuVkUo8zYqiPMqdBoO5uYXFaOIvqwsFgRO91uiGCk+ERbauk9Q6BfT+Zcl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7ExzYrXExiZ8n6jHqCq+YOfZ8AeYFJ+x+IdSBUeC25SGckRujLgXcDorqFTk8s0QCUaos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wzgNczOKrzHgg9RL+o25EqYGmIjQ9zIq+5kduZF/UUxN23h0IFmIvklwABqiqlImFig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ecSo4Z1KMjxXfqLQ1RmqqIssPqIpIvTMM5HTM2XVceJlbf2ldSDzKtr3nqMOFe4hdalqn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QtAIqOYOkXHd6uap288TBbFepey0e5cYg08RAUBETOTxLwSuDUsHIuPaOzMGwbfgiOi7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h3F4xZmDmMcNYJlOzQl2wcA0S11zKw9ysqZo81AKM1KZzAYtqYpxNjkmXOJ2JUpCuZbVAB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BSMEhC8DmDYj0mUWcGgbfLKjRubbxcu1rl1Cee4ho/pLKzzbZSoKXR5hRhwemEmVGWEj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HjqYRALa5hOIIqa9Lwi3iPNRUzasO+oFMNF26QSR1Vp1cFzkqeOoCz6GrlnqwtyoFVze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txbVlAriJiAZXMDaobDUqM/xdMQUCHPU3una1Eo2OFMY2j06msBXhZgwJk4SnqPL4gE2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FuIVMLjaWdhT/wDUQPR/UxCJnOpq3OrdkrwLyENpX4MVuLniaI0PMDQdOeZQoBMaI3Tg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St5+YCKSo2QEuvU2Iwzj4S9ocXUeY/xEq1ByOZbpYiEGI54amTuO/wDkDMGiBkxcozAD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DfiYDUErCwoYMZvCsIV1+I1AUyzSXqECGeoBySi/EpiZSoArhA8Yh6iLr1FBD1K9q7lAEy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2mAGDN6hhR13Mki1iuIDt5kBswDriFrQlqp06gI3wYlaf34lq1VeUBADTEAURvt0mSmD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ELAKiqDUtQE3zx5lAwI9dxwrg23FaWE/mcIn2l2CgRReGtYhTgJWyYvKL6YqIT1/UysL4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PnqbGPqZwWmecVzf7ipXe6l71aI0VnqIUCiAKFL3LUPSW3GiUYAvkTMvZqpVFXnEAX/Fk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oR1QZBFdLj8TDGpfCBIaJStAOzuG1K9CuoUuzJ1B5IzHtn4vZGgi9xMXi45CqgI/8nJi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hyKmq8TNVFxXklXCTUarHd1VHmXwIZMODudNekuXg+ImSQFaVJUR5Xu8PEM3KaHiLpZC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zbuWwjheDHLc+pQ6PUz4r7iZriCo4JlymL3FGA2+mJTYKp1amj/cTAi7cJEGjXENEKvdj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f/lRFUPtiB5VxZFyqnDMhi9+CLc1r8zFDQB4SN0LiLYALE6A5jHK8H/ktlV1V+mGMxK+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VIsu8nMyBedkSsXVMwGjzLDTfZHABXSVoKVxnUNpqCUiui8XHoQl/rfiWQzGyuc4gmT7m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D2QovtzXf9R6ckuvUDCGpUCNY6/UAsqHouNQYC27OIsifiPN9y1fMFVOBxEu9ZhT5A/i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ttdYSuJ8wAH9S5AYYQ/mPFZxblraHgilUrqBpNpWnviC1WNZJ6ogpZkRG1H8Q5em3CHl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V8MZULrLiR8n/elxw4oHmHC6+KxGHSv6UcaE7x91HftMhDHcp8fzGg+wXA8DqkL8sjHB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X3BOx1iUWS4ZGOtwEsrcsq7DuDbcRgUieERC+e4lfyQ2766ZPBFFa6CAI4ymyCFBuEsgl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UtCq/AFQKfGUUAcPX3Cu9QPGkrgveauHlBGMxs2FwwNV5lHEDZSCbhRlCcTMURy0PiIAq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H+JU5l4QGpbTB/2acPpXnqHE7gop3DQK5NwKoOscRI4qu4WnR9RGuzISgWdgSxLAXMEN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g73WQwMAeuEo2rCnM1NFHkzEoQ271LoWVEaekI2ahX8kXCDLFxhbTBYnZcYspR7YocBs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MtAlEwVHcTacxNKPPqMgtPYWb/EJYWhL8QP4T+clKss18RaUC1lrJw+GfjEATCBLovND8z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i2qMGaDccK5sZfwj8sITbv3LghHIeyKuFc1vXqNYgwtRG3BdW/8AJagmOh6lto20iD1c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gE+iuPOoUfbacrQecS5IKy6MHxLktqH/0Qayp0blwot27mewriXTscuPEQWWmK3nDDABK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imnzDxzfELZdcMRDemUZWeCUrivBKk4HoI1UfA4eYwo2AsZMEoLyhGlW7OI6yxNx0goQ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0EuzsB0vPjEYCosGn1GZtT9QCqCWat1xGNVmH4TsbZXSg+pURNQQCAQRqAYwKlSintUoZ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hEYWx8Y45PiUWJUJQEAv6YiUeGqi5IigllWb4f7UqWyH4mSvP6Tm1mM6F+oRHURG8eupQ5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lOaK8QsZM8QB0V3EU2OfEsIcS9V+JQIjG8LG/BHUrbeFiLCgz8QXHgbleVVEXn2IIXam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xLCgXw1mpkoTxiChQxniWVpyeIIT+C4olAaE2bpWrJRbKKI0SswAY2to5gBf5FxVWcOV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mGLQnlTcjg1gHHxMqBhBMh8RIaM8zBj754CO5dJ9SkwLZF3iWpWdQLC0YjnyrUzs8QwYY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ZjqJV0yRWkPyldDtmSiLQHpxa6uHzFlUtffMGKfSh/l4jyTl0TgA48ysEfMxRbKuUjvM+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izkZaUK9YYjgOSIa8DKYC/hDPLv3LHiopXP9Q2LGqgk1RAt2r8zgPCN2VxxxMh4MVAbQ8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sP1M+DBAnLn6mRSEYCpdGJQ3Y8VxLFN2zMSlv2liOGKQ2fGanFTVYWI1a6rUKlHtLQOD/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OGjJCz3OisTEzzdT6zDAVJkvE3moccTi/MKwLuFelagWho9YYtAEtixNNmA/uJ5x+L1B1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ZcR2IVxKox5riMStz+olWVn5fiFYtsEyhZhTOCsD7mRUThLsLbNLmWMB9ksduKYQmDAw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c1AulcD8Txbi9eosDgLiMDOGjioZz05L8RiubNd+DzEQPylA6uWVtjljweo0ttggAaNcD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fzOJp/qmSFOL8x7AcdvcoNCFoTh8CQDTL8whA49SnLlBb9R4YN5/5UploZrJGo4iWu4aAt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FcQNBMGuIbbjw68QMKUttvBFVRD8kOHKdQHK66xE1gKcygDTzxKYu/HMoih88SqcDwwW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ZlgqsZJM5cfzCL42gOL/ALmC7HyalOIqWK4g8MlSs6zPyg8QxVWYWZRuwquoQxNBSTqs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DjzP1MfEoMKWhsh6iqQhYSsE4lMRVU/qKwYi1AEJQvEqhHxEvR4nAarmWHZNlJ6YgNu74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7/uYFtEhB7YhG84PUGAFNSi4Q/E2XT5hUs+Jg1hw0jgrCzUsYX1iAgQD1DXp0MAmxBODF1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WacwPKHaAEZAq0lNSls4eI4QzUKopUZwQRowQGsUHDcF1bSJcKRapwQKCmaptFmceswX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xCDeAOCVEbo3LiW6eo7cMYfMrTlHcRWqDmZ3DyzPIzL0Zroltl32uaKTXkl3nvsEIHiAo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Bn/0iDLDJ04iK3mZHioCstVGZy5o9EtkVmEBTezcwKJiERusdTbPqDsC5v1HecepbjTF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JBKh1LmFLxBUcBKgxUZYGZYdL6iB1uXAqh0TJrHmUFglmw+o6jhgph0zyu4YbKqWdsa5q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fU0HXqWqwid1cOogfMoUoR1dpjNteYEObhmmOoymM/aH6/maD4RmGGpwjWB1DkbqdDZO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H8ztegz7rbw1Kzg6eobOVJVTM9lDENMSqv4lo9tXxGHHxGMCk366lKRSCWJdkLHhcWiq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EBTpQ3sCm4ZIK7YBcIYADERRCuYIFeG9TA35wZAeFy09IhateipRFW12xgB/k9QPBkEm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gfBf5h2OYF7yZW86lh5gLwKlFGQizC68QFOIhsbjQOIhMEp2/MxOGjx1HdXT9TZImCIh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2b/McryAisXzv86qB71g/pix8fc+4mxtBWN5Udgw8s9aP1Au8Db9zFsOdz6lGCaZ45n0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gBR7JjGm4R/iNV7qD68hLgFMein1AkBwkzjrlH6S3caUB+IY3nX7hLzsOx+mJvis+yMJ7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0O+rljtDRSBrKeoGZL6YFl/GHBTxEb9JiaLEi3CjgagGSRHFdTLivDtPBPDYKV+CEajJ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GqYq2IL+mLXS1YsxURAK+kwC5F4Y1PuvcqwFBWK4iC53UbrxGcG6jq7B5csqBBu3hjkQ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jmCCqhDadTIP06K1ULWIRb6r8TyQj5qVpmr+YLdEqOrOOJqcLfUzlQKLhVg+UMkFDBK9VU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1OYMK7DUIFbMXcqBl/lKaAD9ywrzSTAOR+CZ8R5i4AcIsjiO4iVlfSX7lpqVUizctwW8c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QQloQrJsvVy4NMxWds1WhhEru0Yyyy6KiCVmYpV04SnPOMdS1r9HTyPk1KBF8KgI8X/DJ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DctoiCeXmAJKMc07iLnUOHWSA1EyBpI4AnWl4thvWT2CCmCza8Rk7yPYwKxz7p1kAlC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j/cQm6fxShVFeJrkczFdP5lZ/C4cKFcCxx4m46fiIKKciZ1Rt4IhAK8zM4lBDPcK51i4A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d+kGQW3Y5jhIBOkAqgo95hWNntY2Mq82nbOj94ifrWVq8x2rGpWHCXaGvU3BUAVx6lKa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qK0tsZTxGdCM2Kr3C0c11BujEqUV7l8lgmAaIVHmZ/SC0rMMiZcR0wvCEK0nUBCvmZCsV9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LHcFPfuLwuaRo6nsfEwCBnriArTuAYbrqEAwnhGaqV5S7pgRA94wpflxOzvqLllB18Bu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B+sRFl/SJUgc5jusI44vvUAhbhpiCl2dHzArWMPcQwhWvMzDYcmFlZPwxpV4jQIZCkrg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7g77i13HRvLM0rRvU5YXsiIHLmV0dQdfKCaYZBlwSawbqLGNGKtBNBCupa0p1CzB7uN7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SbBgmTpfEfR6gtgjdsh1hTzLWnKV7zFVDqWyWj3BMEc9wTJHi4wAQMqjExigOeDwe5XUQ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mv6gTAvqIgvGplK4+2NSc9dSxQNBEG0Y4pBx7lgEAdsbcD9iI4YR2hVwB3jncQWh4CHSX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QyBr8ygsxWocfMBDVVslpiodMy1YHHUYAA2QNnOklgLAvuKYPGoB4gJZMHRJYiAP9mKhS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yD4TBXxRYhOCAX2QM1zMi6lFlSrNQ/KXhIOL6nIHeCZENpkBCgg2Ztl4/Ey0uCUCrvmF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PTN3YPS8woMKHCSomaaROI9k54TiEuVV4CYcDzhG4uWltItAf8TGW0TVQGniZkKcHDB2VG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gg0pW6gHZu1WKilYvBqiNVdZBBA/+EpevBuiVuXkGDVZD1KQ5B7O5UnjoQc3tpocSsWtG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f/INp7nJ4xK4cULMo1aFmLlw8Byf6m2srRugMH/IJTslWHxUzoA6ZQBtNV3FUpQqACa8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UKwcqjiKMv04mW81VGuAlVi+ZRGj01BRc++JmGxBFYO2oJbx0a+4hmPMCTXjG/Z1GaIq3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UlXb8StLrqWxhXMFLVJlCoYG8tQokA6k4x15mVsNN1G5NQuXx9Qqa2B/qdhmC7bNl4Za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ojpe4ZXmPKXE7nNgXBIEia1XuEHSUQJcQdz0iKcyuRCpU1hS4QD9YAucepV6lRMO5w7zF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6A8S2SlvLTtl6VeopQs6lzZHqZnnt+SIqLxqClPh6gUN+0oFa+IIzLltiFQGNShA1xco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lNMeUFrVQy3LYs7qOKUnCMix9/qVXnlFgLnmtylDLn+4Bwp/v8TYsqv9/cwjYOTzBwWt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L20EVlqrjiCWrXt6gWOpjN1b+JSsGeoFGUvyTAKvPPHqbZdR0TcFFDKCNnJiKSg1cpvZ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tSFpiW6vMGQVG6Qqme+P7GVWcQAKP9SuKDLqHULTArhBUKruLxiN9Huob4EUBxYBr5+I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ax/igN9cJEaK2TcNcVOmYUb/AGheL0eZRVaqCqYIjXcvSjM0tU1bM6/kgLytiWAf6hNY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f/KDaVZCNdx4RZUQlQEXi/EHdK4Mzhsy6KzTG74lMUiK5i3azMF4GUV0+6lD8yZQX9An1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p8H9QDDiGzw/7qC3ydzh9GJk8R9S4kvEVwbQ+NTVprhoqIhXEMd5/UPn9y9f/ACGwDAMf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hzYxcxKLxMnbFLNRm1kaQrTUXI2NwSVDjyhCwqiFwpaF4JcrXrcRNwy/+QumxfFQIRUIb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gDG5c8wyEAaf7qIaJUeBMu80cpTWDtgIFGaCIZke24qTM/wAfMBOQ1eSypaU7qFRXc0CZB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qqrgpYH1cBk8TJ4KmWAe46QibuEWp1CPnRW50q/UUzbUHpUoXedVLMo4Kv7gJXxBT4qG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km6or7lc9ErX1AUO8U/1MYybHUVKDsF/CQ5E3lKfZNgOjf9pRjpjJf0y7PfBdJj0F2R5o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66vZ+YQRPAKH1vCSQTeTgH8kcSqdIhdoeQmYoc3aQ4XfcZm/c6IUHZH/CbL2qPwuWr5OP1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Op0lzFJ8bRMjKsx7yz9Sg2PQwUIU5OIkAVss1VKi1RMtzCJbq3FmkxA6lARVV0blVKCHR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XqF7An3QV/McPDJ6jwAp3HcW154gJmuoVQDeLWORrJ4gKlq+pQUkbdxSVvJ4hsEKh4MB7R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Ckv/AFVDjOI7Bkpuq3MCjvc6O4vuCHg/iMfGbhEaRezc6CtQsh2VqNJUzImIDiCm+KSJ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uoCrlvPEAK224iQEuN+4VU2fxM40YxVFB/U0UzFET8Rt+FbhwCBuaEoBldR4CMekLSyz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QKfiMDdpeWYK4tv4lughE1PFHxGa0UFxk53lAB7CGOyNGenZIFqTwealRiBSZahRjcFH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6rEcpWDtXykGt4AaPkjjKWEpvNxsO+svDKwOKWV/X4g9srwAnEXmoVJrt1K4LOqeIOsE3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w62h0nKUialg5E3AfCbnB/wCxB6UkcMZYF10XKmiBAo5zxAQ+SsBT0iDbDyxLVpVtRGlM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NEozc/6ajEECXumouuOy2IuM+K1HhqAIt5jbTR1CT2eZk3pipoXepf8ARLjp7ipBCoow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IGIlHqNoIrONR6cwS7FdQzNz6lGoPUpUu/EorsxANwq+3mAYbfJHlfxMqofMvBBveT8y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6iFIsLHWSa7yxO5p4lirYBavvicm3guKucyrqmXfpKsRKGANERAB7QB2DACUQbIoC3FI6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iqbshJT9YEYYgeIkAeqITdvMoySp4Nn+PUctnlqXji/XqILhRTiHlZcy3rzSeIAAcS4V0y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Bgn+zWXLzGCp1sMewofEpOHRB4GnmZ3C9KjsQjqcPsl/FzywDMKcCx5lG233Dekz1DNYiF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xF4w+ZTXx5iKspzEKAb31FW0SaAJZMW1w9vR4i5hQsFxWPEQ1cwBpaiwBi7ibLg0brXBMF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iK0XjEaAKtPglqCtMVxHJQr3AIAv/YlBpqVTFXy1cwFgdxHglgW/cWKFOI2XV8RlUD5i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Tc0QQ3XUoJWv4jY4HEqnMvVwXc+uIXloxLyK1Ki0XeNxoEpMLa6fqPXgr5iCreUVjcdo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MVOoDs1FOI05lFZ4itaI4p9wYeMYi4W2YgnOdpAdYbmfKPhEfDKxDXha6xLRToZVWxBag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vSUou4CVb8IpNB5haKodsNuFQugseD1OlkVMnfecvUz6ADUZ0Fc1uBMySriPojUTMIEQ0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OlwQ4nXgh6ZLLOY4imsOOI1ttxacsKYnquYow8ENoTR3GSU900L+pXDzo8+ZV7rWUNzr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gOiV1YnK0QtXA7XBSR8BLPaxrEK1VmmIkKrAiCmS7MuyK7D+4KVQVnj3Lq0uNcS+Gxxpc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81ruZICMLYZZYx8pFihda41wRxBnTULGsvl3DVaeWrgyrhrMeGj1iVnA+NTTIHL5i03n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GloRBGlu+pV1dV1uKX6Gjshnshz7Su7r1No2cQk3nqF92kaji2GC6KOSh8yja7iVXgAx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iPqdNZ8RVwB4IPzPiIapRcq2XyJfUtyoHlcGOdRoMRrFTR/Ucl3qMtkfiLAtuVJmKVD6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ou+CV+PqbUr8sdR0bh5I8NU0SmrA8zRtMvREq5ZsPB/EwbQrtuoYEHu6jq7uuUyqUVw1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dh3xMAZReI8Mr/tT2AOO4CjeMYr/eI3jo1mJbYLemoYeiviW5yv6lCItOg6mbQLNHUtwAt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MMgvcXNVmINU/MtA1+LlboYc3MuELPmeI8My2KysjAekSwXxsCi3seZySONGpQysa1kmO1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lPeT/fc5BWKhhrE26VuO1CkCoGf5lnlwenEuw4g4xUphqUcO1kIyfhVDsBgNceoXlE7gq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UEtFhe1VMlTIKqIFrcysfcLV/iYGDEAK+o0G8QcrioRUs4mThfGJfIcblRy3BzV/iYaQ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JRTrDyI3AztX6YR8OV/iDJ+d/smB+CZaLP0xAjzsB/Mw/gU/mLNWEXR8Bf4qXqTXf8QiP3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+V/MRT7z/AGlS2/sw/MCCB9YwwLGqMQqJfQgrfOPuoOhU/b8THLgqCpvXUpjV1amLBbvj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v/ZzEGFG1HC9jL7FP8vAy3Kk48yiVGhruXUmGIMLYY1dRFZAP0wxMZxJfYOMZuAKtHA6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xiIiZ4uAW5PctrMuoVuPU0Xf1K+mOa/UeuEJ2grp76mFM8tfU4pPpMREwWi/BCWN7WoRc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38d4P4l0vBBrbZKycspsrmVJzbDn3CAm5QL5iXh4lSulauU4fc0Vx5mK81NGQS0GhxSP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2ZudKOHX4KgYBfAn7xK4dcgwAHwAQa1O6PqmDJTih/iWlb4P4gCAeVvuoa23zb+RP8yw4J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iAWhw1fpgAO0YfsJSE87/AGh6n5uE+MTJldg+yASu9KP0sGA6yUX4hVDHZ/ct/JKp/cyJ1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+S2X7K9lQBXuwXFxxklCAln/MCPqN+Ud4+6h5O6X+0ygLzGGMK7/pwZ8pm/TFdpTnA/SP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nVQNPWqKCke/Eq21feoWjTlojbse44Z/EJ1KwNA1/MDkJRW0wo8Rqa316y4/UfoF52TAC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bPEuqHi6jZilxXeFwhiivFa4Ki70cwFo4Rh0NjxAfVpm4RTC2PogtroaA521MQun9Q4IA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5nTbUVEOs8UQihlrMRWQPwh2aKd1KT8j+Ga+pau5QYXkgjAADTfEUlqm8yy5vFvnEG3l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c4lgKA1ollNnBAxHlGL5B4pbYNVFIiuYvYCviXLFNwbm/s8TSVwocr5ikrgD8zFvO0uCs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TEKJaeA/5DelRm8WE8hcHzGTn9PiObYKoMcQKTWputMdpt+B4SpYOSV9QUwNKO5S2VB/3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v2ll+5muZcERqqqN0zTzcoFqurxAglPMKN22RKNcrllCozFnTMsRdCfuOi7sglKZOupt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jhlGgfENJrzKItdwWerVQVdRWg7Js51vmOzOzuMkJd8IZQeCAcmAqP2lzIg8tfgxLf4w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7+oZP1ML16lVnbxMcjOpQtgbw3/EE7X1HqVdFzUW1JC5XUij4DL8EbCpaAWtOb8VmURHC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N5dxvLPhjYOU2feNpp21+sS0VTwagMC+UFLq+rmwUry6gdricVHBRyzhw/USM0li1VwO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baUMo6QnHpiYOHrP/gAvFeYgAczlKNW/Dz+pRuYAoD+46XbHXEwHR+kNKVAxgI0hg6KU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KRuG0BQoYBV2F9S65rwaPMQGFmb0MBlW4OZkmjeDRAwMLY8Syb41CmdNd5WHwN124+IC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HOOiElCrXb7ZucmpSm7xEDSaiLn+o+ISALo+4Lg04grge+pbG3dRBaGoqcGXXiGUXcbN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kFWsz4zLSCDGoqfRjYGw6CC2DAwmIWGzL6CNwSEHHh7Ymph1UqCyr3OK8u5kH/3GuGWI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aa0QLb1i4mL37QYS/jUwKVO4XRm8xuw0GJjtqHjcRQA8oqYt/uUDYBxUdgoSoaB1EigZ4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Jq/BqLzU+OIzA3zepkTjcGj/ABhDQK1UVBqsMdt09MHyAr5hTYuvibQ0sG+4HmnJUQxL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4QQXS+oMDSTV0zBEcFTjPwzWcVDV6QW2Mdw2N5nsww5ziA1vMvhKlcV/4vPVCCNL7ZPBA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MbFvA11KC2CD1LNmAqtfUtLXuoMY5zKilDDCx8/DqJyYDMMuCHtQcXKstzUKDsGBY15P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C2COhWGuotuIUBqyIqs1ZmoxrYbv8wRnO3U2u5NXqDEFdEcZm1xrFt+IGGFyTJzKZ2K0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CEDpxKMAN4ywh7Ev5hWF1pipfTYYs1FARPUUtFgYAUZZgBse9QEh01mrS5IV2fxKqDtdEB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wEZVxzqaqL6f4jXGgKqo4NFDZ/uJcLy3rFcxmjwW8QURArBG0k71M5KaDxL0FRhSNfTrc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8yyuj4cQwaOiel/2pkv6hgAZ8blngznEryp/sx7hPlqOtEYSCStoNCyOk6lGA8jh67PM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9QTceoZMwny+5g7YCraIwyzAL5II8FEq0Lgg6rxLHNY9Q8bgBnc2bDME4inBMgszDXaZbg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DxExq4qV+YYoxEcvMXdpPHcXFxgLuWIf5Sv6iDW3NkSvPMfJSZXUcXLXd1qNlKVqZgwDV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yYgVA0zFRaDcoaXs4gsqjeOYOqsHUCwV1uYdKlZYt8S2dFJeLOO7hWW8vDxMG7XeZgLF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MaG2XiI1Wl0TEo7rJKLvwS3dZ6qDdt/Fwy7MxkvhMRBtYxMgbyDN6PiYkQ6qCyG/9+IVL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qXYEp/cGrG8RYtC6l25G+PZPmQ01uAspxDGF1j3FjHNQgaxLGAc5frEsXGpaJL9V7ht4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Rt3MO2YSFX8QzBrXTNCsTxiaAMbNb7mXqcRRM2eUsVnFy5VXAs4m7pCFgYqK1TmGZUzz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McKso2T2MOJhyf5oQAiHUZu70xKO/Kf0BCmqL4jYBkgqEWEA+owi6Ab+5TjTSwihS1ll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wXUmZXwiECOJZiB7JiVA/nY+rICAEg6dJ9ynVzW9y8rziYVRZmZ/qdDQLP5IsHqwOxIx6C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QLJ/MDR0coRILp4/2JSgdZheygZtNRFk9N+NS8xREB/vUfgUcxrVBgGnuCVuExRVu4lV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oiyMJnJFRUjzczBe8xmQYQ2ijfUFbjdhIXqa5WrdxoAUbg5AtWMRYDcVR4nqj/wGR8Mo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KO4QW6nEYUcFY+pjbMADDigzxLUoEjC3IVFh7T8zMcwuE8QnbTFXw3+I3oDgVcy8bKE+6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EtA/BhdCcivxiUaM8n6lUQHLuPiDUXyxPiHmoPAqPgK+EGvzeFgtifIikd1iAWh4f4gW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gE/Ea3Q0WP1C1emrz6VCxM86fUDDJ3n4qLZLnZ9JBNi2qEIBugv8YGL/AB+MnEji/wDk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4X+k6Vb/AMksH1oYiSkOqEqMD4wv7mQKaDV/UBuA4pi4xxN1fE0QHFaTEF6j+GCLhyD+G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N9vCUHJxeGU0zgKLGh3kfcQaGusJWYZgVvs3K1tueKjIFbrmVt3yGY9AAqMkmziJuQDx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5WLGLyYyV6RlgespxCvbUBV08w7qnmTlTcMAahoIcsSa2I9HqG7y1jEuxKSyEvBoHxHe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OJhgIqXjreo1dbL9tRqSAGYKoFeUVXVhbAar3KAmh/EJGqyvxUoqPUom1zIkLEUBhf3G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LqBeRnK+ZVRt8S6SQhawp8pYSyKvriXgo1+bgnOBDX4XGthVYxMbLEh3JsOZiqiQOTXG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uCIzkTXUoRAtqtCkurOYphwCMAoxKvAZ7MEhsuJ9ys8QAgDT+JdIChxqOFm+YrptxUqG1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N1cHFau/EqXMqSOAPym0Nwxzh8wBB/oTRukleXUwwYYD9ELFAlBC0O4uy1BCgjQ+NQjqx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dREvJylztqXWz5MtrARgW5uUze5sIIrD7gjqCZCpj0EFMroBawO6qeQ03/EHQjv+pCuax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ActfFBre6HPqoec1ho+JcrN2/YMTJJ7sZ/f9QaoXbb6wFwMimQsPiBvaGYl1TxC0XQ1c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hniFRYt4omu77x8Gr4gJUL7RUU16lgPEqlLm2FG8PcuttCJHGfECVtW8xJsTbBjUYhWa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9zeSbj7TmyHF/dKSw/wBhi1BbQD1CytuLw3LADfdW+Mw9pp4DuDgSR5R+H9R4KfyqJBEx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ZsE0VFlFLA0R4uoprVRRkWa58QUNF8nXURbWmf6lhtaNcQKUXD9MUiCGRjioOR1Fo+M0D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JiywOupaUDMaFhLxAAyMSqWZDb9RzBXmPpOz/AFgLx9GpzgOcStBuB4ZMVEoqeoi6OIpVs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oX8TC7SUhW9IA7s6l5KUXUCnW+VcEfscOJ0OomNnQOY0atQcwKAbU4ZcyfUHqfhBswPX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IHSxgAYidJshto8cwAATw6ipl8wIyJtJgM64My0t8F4mgzJC3HUp/Ylnk8xtABiANN1hi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dLhiEaZgAxbGlS5agyrdwA234YMBtzGRR6DNwH4HmViyb/8AiUAn5WCallbK1AKNUbYy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UNvmG6qq8ymNw+Jths4YirzU1iG8kzYTI8QR/P8A5hzABaxVRRR815f6iT1wGseia54i+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DwVdX/Eohl9iObkbHv/qVBE/QUFmLOJX3AIxvTiFtLcPXmLbohKuUymDyYiCml6Y7UG/DD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qywqDZAPFSuAOx4rzD7is5xGTVqdEK7A1DQlwTrXMrlVFDNSkpg7S+PETwgpP+TUpMhx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wtqv5EMFK+Zik8k6gMyu7oiBTgrC5uJbit/Eo/teRDEMhilQWjibr6iq1d47/wBiLTXg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Y/OF1Q0QXCh4f67lMaGvzLYFcITMVd5lzIPSw1YeLOoLN2OTMS/luUQpHEYpHW4Jkcm4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81LQlB+ZpyW1Epx8SnpzzcsHT5RysFa6+54C+6joNr8IAphcDtqvzBld3FQc33GdfNpJ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DT76mcaliomqYlBourmxz9zQ8y3SpVNGpk8yr8SoHPxEOh93LxWIYJ13Hk2+IUszSiBgu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uNu4cZMQcTmDDc6tlFuJWaVHA1Oll+pgBp/YxkouGrZtI1zKjFvUQVq+mUZMbELAuhMW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ZRVq+oIFv8RBwtgKLS+p4CwouR0S54UajaPB4lZpUTnhjmsvUNDGMZ4i1QAdeYCVN1/sT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sQaqz1BMUWdEy2ovx11ByzzzLyXXdd+5m6x4zBkBX+1MzlPBLAoq4nEcC4ZwAPEW7d1H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iibdywqjLIFYJMW5CZ+4G2cRxqwIAgPjJCLL7yYJWqEpCrr08MSjZ3LClL9SjWubhaMY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s/Mo8Llmv8UMN35nHiVl6l+Yc38TFqvniI4Fw2HMtaDMVtWQHERQ7+pUsCNDqYl013ctl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+NTNYtfWoI+yNVir9SgGHPMKTpNZhXBfqXjVEUiuCaFVwAwt4iYK5vzKiYKql2XEDV4v1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GsEfH1MKXfqGnKz3OXSrbGMqvJir2Sqp4jNjUBwEs3uCCuynmVuyyHrP61Na3d1pCeFR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lRD9+Kmo38wodtSkgcuojXwyqF6lQoGqcPlAVDaA8+JyNzO4Y5J3CCimt1KPK+4GWPUvI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PpKDlGV9TaJBTx5iW0HEBeKNxAMnmUKdGq5j9waiLNCD7Ef1Df8AiVOdamBd4mK6eUOD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4DEN2k10lF3Picxz1M7Ov2lCHAjNpLR9krGeYFBYw9hD9wIvfFRDLLhCoyfFjRKx/r/4T7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+z/cRultEp8IlL+YgiXkSfWIuX3kKliqzRhf8TDdNDfwQpVDf9XKIfE+IAFh4aGFH0xlR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KS/ov8bmpXkJGbH8wv4mVfkfqGWvjtT8E+OCi54dC78I19ff6l+lCAXV4enwhGyLeV+b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Du3yP9GP22PhjRZPW4Kovasuh9gfzDOM+z8RQtfLH2QThCu67gXQLGMP2mJXcDcJhaW2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McRUAHV91HgDGJGUwClbOIi6qWktyLwdRbkQuYlQ79znocCIxV8s5KJW4guFUy7R3uKgD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7anW7qGwK4QgR4Za7AMEtWmQmTapmDTC31m5dU3orUSVA1moy6GO6xECoxD9wqXQFKhIV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n6lSAL31EJeOyM0Wp9Fj1NoH3Kn6wKUkHwRGUBCY0iUtnzKANA9RcxfBK/FxAg19SxoXK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shXv1UzPas1Ays8QWjnfiV90/kiAFdiP5ldYXqPim29TyrpYzV8rOMYjPMWqtLp+pz8Z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cwg2z1MGGUTIi75lrh4Ywcj9QDNx7ZZSqsiWQedzCCdLhWoCFOS9ZjkuXDdH+cRKG4GNE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JWhrENqFQA8Jdzj5IgylzcISsnZWr+pThkqbCniVAXMzK17hHSo+ID1DZdTgn6i6xR6lq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aR03zufIARb8QmOaRY+5cy1wHEXM6eWcM9LuLW9DnUQp3pc4Af1LDd/FuYUxjLWUZdfkg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jz2TENuyM1yrsP6i6qznxFSPB+42IYtZmeXTsniiUqxrDUNERicZq79TI4IWYW34iR0f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QeY4uDkuIYZ0WCOqb8zT71AAfiJMg7td0D9nFMty9sGXgEKRqopsD9wwzwDiMKuWuUl94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wwEw/mQcB4gK4o3xFQKisoMEWlzTSTJ46Is10BxAUHdiO7AD7l8ycg1GpFCsfmG5iit8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SOIobdEASqit+4oVNBErPHEv5fMTXCYoTrcBeD6lF0AgDNFy8S2S2BgeIuhW8TKBH1Hh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jmo4CPxHEpXLywKiDEBp4JmIKadCw+1BXkZpz4nwosjoODxAZ3glqu7gJiPbg4hZZcS2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CNl9ZalFLy/76g0RjmI2EPzFZcpm+D4mu6QzKJzCkDHCYkCmCLCl4ioiMoQ+VQWAD1OS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RPwj2UoiyLBZWz6jKUC/qBui/CXQAOBiPdiJxfdwA1HcYAL4sq5cA9sbtoxrFxrlEpQLo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1UeL/AHzLcnLurmwBjp5mDVZfMztiOR1XiIgdfM8EwcQ4i28QfJFhQAumV4NsPQtJf9Ee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69vqCF1Z0mCVGlYqNwnvkWva6ioI+BY+MRMeFLhjU4x+wmGQYhbIpAQI5rKICp3iZ4N9q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IwC1rCKjV3sljQPxUFlHHRWfzBAj4F1DiGzZkP6isM6W/aYwJsBXczyjYv8AsQOTGqWAE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R5+Iggh3CZY/jxKm4eD9Q5z9DSAEh70DKvKmF1LSi4UVEABBzqj4lVYcYlwQU4jvFWS0z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uJqnRsOYhS/JGSXMS4vqX1SejmWTgBp/3EWYjgsgq0vALi7A5jJLKkcYA+osp6WxsV+sx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f4oHmDyw3sA4uZ2CX0RhYBV1CcAKQAiHUryU8SjgJ4jere4Wc17lgE0+JTukTzuPAeI2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0HHqN0hljduoy1DYYR9SgsjXUNR6xUsrbLFjA9SuoNojVTArmZ1qWZVEvBBtvmHWLlV/U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ph9Qr2mg1HAQiWMQlcl16hRywaQ5npE0qO6FuARX5mABsvzKlvwCLSpbmKRC7ELXhTMs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9QK16t7hACmpXfZmviIbXsagbKjmbwlc3GB073CnF1fMShnHFwDd5rrcEzK24a+ogDCLp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5yXuF6I3+YFK1MqKw9S9L8JRFfiWcB/sRFMyaCAcCpvpLaplOQDMeVoD7lrOfxMS01eIF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mjJLG1e8xLSx44lGq1+o1kG4NgoR/IgrAX31EqNVDeeIBDtmI1RwiCa3KJHC5lvJ1MPE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QrwLTpdSiXxEcJUYxbPVdzCFLAmLLl09M3W/MdNXcVh0lhdlwQedQtEPMLGPcOSUChZU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lFQiRqBUqnTiLGTH5jlswOLVMrkh7BjyM+FQKQlnEJcWNS8CvZfRDl5QFCZIov1MQ6n0R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o5FaYGpQnKQDtju6J2l519RgDp1AxSrA7zcEhbHXaNqm7PUvwf2As/UVU5iFUuFs8dRVG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HubP2ekZB03JhAQeDnMBjv9wYJzqoMgLmkFQqZM+owYsl1zo0X2wF4B5QXeHMqE+n01HY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dCw2EcywjGOJxEa1iG9FKvGD+SUt9JR+CV2mKANNQhaMqDh+JkGvzNRiwtRi6MQuSC34K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e6mL5H/EqyKSouo4ua8/pMGs9VOreDj4laNUVbH4iJRXNTCpPBKpA3rjToVqit4xIFMb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34l1hNtibA+MECspwr/E88OI+nMxx+SwuBr7oL+ImFTtoSsa/lx8wcOXgV+WCkPuyK6H3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WYg6XyX4YABeCf1Ak9iX5IDQ/RQZokMfgMS8v7J9R8hG6lfMuCIdXfknyRufTcHrybD6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WJR2jwF+YasGV2V8QCcC5WoUVaycH3DYXbiM6cRmrCAVqjmFdLBSuXnUuuYqmX9lOmGU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4WjXEtghaKgSgK4JWzR6gEBoaGfaqcTnIRjnxNy/LylsRw8jMrAjII82AgdvLdwblSwNSi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SYtE9jj9yhFOAULULvPxDuPDUr7CP/yCZ9+ajby9qJqB3LwzUFiEcvL+4aq0tk1S5QDB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sidkMzBnmNfATMG4tbmOYVr3LUMkzF7hgsp/RUOnuj8P+TLJAGDn/SFmYEwzc+4PUyUL+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/AGAUwuf4Rxth94hXWOtTnrILg0Xsd+YNjSvDllbweNTvqVGCtSlRpJfUzHLPVnUbrod/+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vD+5SyhZUrh5UH8SzEXYS2quzU31/cMitu6xBkzu3T6jv2gErkLecoWv+Ng/UHNN0tfU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Iy1QZFx5ZjncuEo3GgUZiOA3BnomGVusMsuV+InuSwa6GSi9MSr4GmnwKqenlSLWU4gzg9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WGDyl0qOBd/8lqN9hWbKneoVDxcv6jBXjQJeVdOIQqts0leu4sz4UxZDCExhCbZCBs3o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EuSlamskkAAC+nvqAVa5XuJsSq3LV4tsgYg2yxJucG4FckYHykEo8j+osStO5XO+pVFUm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qXhO/wDZqDE6zu9RBSlZ4IgzfTuEm2DOAiEu1VWiAsSNY5gsIibAPuZg7jqJbRtTIJeK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8G4fYAPUEaKijUyIOQPDK5DhdZg5atMQ6K0FgsCUL1X9SBAYwATREl64qAyWE7T+4ipz4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BPkBzOgY8R0ahDg3l4IQvBMLJ8Qzd18Qoule4urs+U5BSlTVELmIiDxExVN/iZACIndAL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9FKbfxA3Yptzas2nVazmFeFGaePMxgqOpnUsRlE4slXJ5Y8ErmWACqliltQS2Kf8AEXS6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FiuEqQwgWh9sVsQDF2cVELp7xcKCzPiOOBGYGTURS1RMpa9y1b3iFTWWZF/CEQPgmRQJ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tA38ynX7EHWvowZ7Di4DFCnFQAB4KuVtQPwl2BXyiVW9stFYvxF1h9XzHtgc3Fbaj0CV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cRSqGaCBAFC1bgiNG1gl7tL2uPC++JZDChxbuDE5AVz3XUTBLpKRA7jrGo4hX5GSPZ/t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/uUhF/wDkNcvG4bIBCwqqeIqNG+ZtPJzKbGv9xMC0X1xK031qChQwmglKJvsgUPXDMFTgh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gyZ2j5jI1VFQ+pfSPO34gQLocQoH1/tRWUxxuGn10uEUcP8AUteKp0ShMQZzn4ixcp8iV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scoC/BkwEsYK+My6RFeWDKBfF/cNvtA0QSj2c3/5Nm2DTUAFcrQVib45hA3n3DMKVo7h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gA0A+5TQ8wFEVHmKlh5hmFVV88S0DagjGF+pps8tMpca+Zzv0JdWNU4MaOzTMkAMBVO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qOHdcSqNB+43ZwlOCsZgOBFAGYACLgS4Z2wzJrwX5avXcMS4DioliswKNTVb+pnkQso2Z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tXgIHJHOswXDXuGGtSijC+BlKrghxglkYoRTqAWUw831MNOSFhupba3ErDHozhgqdBlz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FhxCLaq1L8qml1KO7Z+JcZwSgppJy75M7D8EUuLAaZo/EQyP1KchcTHiaKioLU+iPUwa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Tbo7ngEf4ild8TZSY3LW2qNZmBEMcjSR3urMOoDA6ZuK161CwZ56nkWE+GGkmKFGQbI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ro0xc5XuICa+P3E0AGNQQahePEUsaMVDCkJk0PqWaOtRyFFERVLvHqLTb/MV/MvPsTNS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gQNnNRzDQeodRbX3Ns7h2W3GIytJtRFEpcRcTcNsdGuSvkiaBNOMJ2RxjmbcjNSgLo6Y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XONmIsgYOZWjGIUZ/mYBucGxeJxWVKKIAe3EA0171GURUpR8NDp1VuXRVJbS+oVhLYAy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I6yPqdJS9Ti4QxP51HFZAX8f8hrbv/anVVHQ2VCwDUyIcTGc7hXc58T6GXMb4prMTBv2c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uWUdQc1r1LH0nHjj8xHypZXmJ+JPFiz+GMKE1PMCiw5r7grnLkIaNq4j5lHULTF1nEY8KW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5uApOI8yjwealbHfGYIm/giWnI/MJVvxiCoTQXcSVqGh4lD6mXXVmkAOzPFS9ne2UApX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7ZiKPeyDbmUPC/0gasrxDKHJUBhDmDi5lYyxDkW4i5YjZV/cOYZqDBWYWG3M9iGXg3c0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pQ31EI403AzCS0u3HqW8MQMEfk4EyZ4o/wDIKbB8S5Cjpaj4Rr2gqBEAjb5v+IDk+4oU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BNl2JTEYasYlca40/pZggtUF+YdcqXp+pYBt0X84ly8uH9x0XDWAeuYyDaFSEoDpsI4KL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IPyP7hNVXjTJFnmZClFowdAAB6IUPIgK4aiaZdYgpNuhT6i/+wPuqekeU/qOCueb7XALL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q2Do9SwA/ATbIHKCwItYANk0KUZK1eJaTI2IGVUyXficMTD5lBDGzeo3RA5h1HNfmAoCl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viW9ZSnErIrr59QsLK1YvxA9GtbC/wBqF2xu9cQS954lp4gpyGskuxA3zMleLP1DMIRP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U4hCjCVmA80D0JDyMW4jFV07xFzRagJakO4BK/dLf4Zdxn75mWuLsixfSASyuHqA4J7Mu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+dRXH3zPQjVmICro3EGUMIDVZcRsetwUJYU3ez+Zop/wid1MoAwlyhUMn0lYQeRUz+Y6x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cVMUGvHEfzVDwA193BiCczf8AUsy4OY4E5xRsKDH+9SimgDm4Phnb3FoZA16mRaE4g8vi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FJS4Wig1YaIOld2kip7miU1Aue5f9CL+oro273M8PBwhQAIXfmI1s+YIjC4Uo2BhtMRjY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YKIAetRTcsmMXGaGvEWLOANfuPHQg/gbGGKMPB7hCVklq2FjDynMGZDgqNQ+5YBkOVo2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BChrgfuZI9Gi+XP0hfJvxqVwXoQ4Gt4hAH3nuHwI16l/tLbMW0Sdw7AsXY6jLCgKfzCgF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3BxQFPEcG5A4iPJjRtR4IgKv/ALDxNJLxAPmaNLlWBp5YiFi/DAOGqJfR5fEzasT88BlW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WKclMNqlN+ZmKX7IjIjo5iEop131MNL6dw6tecTcLtGK9bAFXWQfxEZf/eogVB8R26DM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GhSo5X7l4AccLleLhcGInrb4Z+Invvy+JC9no1BZBvzDMCojZX3ECZSZF7QEdNdy9h6JuK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KrEC3IDW0rbl+oPWMWZ6lKonqYgNphqXYu/EqaKpxE6IrgXcSFTQgWbHBGBQyBdcrmOs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3BAocbgaBeEiW0XcOaW+moNEU2OA8SggdxKrNdTQ03EcW9sEbEMhvLAXhvuZJLvF8AZXU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5yJRtpwhSy+Zsb8OYIWC1GxREFm8fiILX75gBZSL6PDAi7DaxrYN+IybJmAafpm4CiXDe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SuYGg5gmBLs4i92QrDQZrmDospVsBSafmAGXbmbMBxEMFHuWW/yxEJz1KW4sdVEDVhLwy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c6mgckpKHMUq2q4hrBTPCYgCrMnP+3ENvwEKv+EtqvOIDZXOfUwONEzoy8TNl58R/EtcJ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W2rXMocMJzABduccSiGg1X/ylo07GC5+Imxt4Z+0BXasqXqyDJ6Ajrv35LWgheS/U9I2G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mgAcwAIteWZln7SbAjtUU/jItW3yw7D8oOhqzSxYXdJrq67qcig/mchrn1FEIzqWVdnV6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P8THOnnUdgvlKKQL2GKYFnQhEftmcE4dV+5yiHGqz1K6l9b4iUFUbvB6+JgHm4Oo/TiUI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5VOFuXmNnN10y3YItoV+Iy7cG6m4htAw8EtsldZzEt7upqqzUQSFvnmALpeIxS2eTmYjJ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mYF5HgrREfo7Mr+oguKmRSQs3Ni4n/wCQoxzKK8Jcfyhmgx0w1HRG3DDVgVLK/wAQvWK8x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cxKw1LtnMQY4gY1mDmZdzHX6hyOJoMMvQZtvEV4CjTxEgg5Z3HWAN9fEPy2RClVUCNsBV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kWOFZHRFA8+IhGxGlNSwtGIz/wBIyhWOepZsVxCQmOxjdFrd/iBSe90QdVe8NRwNrd7/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ooo9MQWlBXTzMCVrgqoreVPXESnHxMDDMV7QYVkp88wUU/FRB5Vz/vqAf1RDoMcTJsXr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RjbBvO4HMDxG9VvcNIZP3LLvWVQtWHS4GMqp+yX4BGGXTkhrVbIlsKeoQc2ali+XGYFPJ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QXpuWC1P6liKwHUpDy/UqQIXR8xCJrfHURov3Phv9zPYub0y6s+maG4qNVLN/wBJWMGs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ksHzf0LhGSecS39CzAAO5LnJKar4CF4qAUz9TA1MBWH1HsbGKVXPEMi8wsFXPUrCszJDx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5n+xgRX4S7MGJegVcM3bcXV+rh6zLCYXPgrxMrfJNQhge5QgYDjSvz+5tZuWV+4uOamb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hBjWZj0m0KMceoAZdLcHU0QCX6Y4rV9pxK2guqa5l4Shyx0KOjMjgDT6gALvdMRVI2F3R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gwNra0Q/FuAXZhyShWEbibor1iYzBnqCEwSkKqquDIzpO441IwhsKOajdcUbqXQp2mNd3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2lJ+mZRpS5ltwGBVO5r3ZMtxaFIv4lylhcs22Z1LbHqUEaJk2PwqXNNohGJF7Ji5T0Af1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VXteZo40YRgCIA08U0A8Kufptv4gAI1nX8T3Ytr+YwCmyj1bOzUVTPWIFsYrL0j/EIxc6X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RNE6IdgpaXu7Re3dpOEF5ULr5iZuD4jqEG49R/wCL0QbhGQmGmkpypXqKtiKNwSkppGkLx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wHrhW1YzkjOxt34GkgFjyrR7OHxAJrDBMTHCGOBs9JM4Ibl6fHcAZv8AgRypF6ZlT1W4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GyaYAUdGCZCcqy+G+CXNqcYiwKvhcyqTpG9y1iCAqlUEBaDgnEU+rwXqziAqEra8LfmN6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0Qv6Ymj0iCAYWfMMK5Bt745gSFK3FndcTCITvcsdCFjGiZni3/SOCUGNSoWvbMADK8ExzV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RLisAP1KGWIYYQWrHSpSxYP1KK2h24Iun4yEfIK4jHkVMwDK9OoABtdHEcHOQzS1N2bA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hniMRalOOJZmi42Uy6xLK/hKK0zmABsqxq09e7txFIEvwgSu2yLlqkLR6ai0Swq4Dk+oW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GKCo0Oohpo+4aXfzGZNYBXMTgdwq+/iLIQAmGfqEsvKfcskSuzEti5HqvUYy5kjcL51A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DEI+Nf4jTqPJROQxL+sA/NxYWu0hfmLoCwUXgv4hKp1mUOU6xCdBeVHqJKToOVa458QV+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ilHRjEgbKYGONA4lpMVAnajMXcqKojCyFKKjosX28Q/gDbD7jnCSk+KLSi0FFFC86P8JU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B8XCTEBBwiq0eRlGHJgCV8rVFGCCKDgHuDs9kbfHiMLSunB4gGipvR/JKlHXmblnQoMfE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m6eWWBmIVuZl4hxUEUtCdwtcDRCsAa3EbW5dJXiXwNFTOhr1GHMoL9oLLvIcQy1luhM0BG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5jMqFZTgh90M6DbPEBLcTHfUyGL+mZMy64joYGE8xUqIbhFgofUuKaAFeITUQlAIYiyWM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sziycfQgCCYCvljKXcqhl3Csh7RiwfEIPKU1n9RoyCRs4JeCIAxRFxdupSr7ELF/AisC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uIFZINYVHW+TiotNIZ6k28vAdzi5cR3SDf8AA3ma0EMzHSUVzzERMUUZqLnT5iQ7rleI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jHHqUHIJSv8AirxMAFv8qNbQG9ss21jOIY6v5S9U2uuJRTasRsb5jUz3MgWo5V+kpVRB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srx3ElKpAUCuyKv7RQtX3dQY2KJYC7hM1Do1HUB2JUUCcuPqUx+siku9cwKyrgmaO7n+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agle39y+FHDeZemhNYio43+IiZPGGpQJSuszteTXc5G0Xmrg8/SK64Re3piDOPghkt+on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aclczF0WRFgXqp0TJj5ni/vUcUc9zmteK1KdXrUrseZWtY4eZTzvV9T2ccRChz448Qq6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zHy44CXWtTYFEi5vL3i4N6Ikc8W2jSW6xsbeVzgaBmLeCmGUKWI4L96mTdhtUQRLewOGC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xt3mIvP0gpUdQttf/Y4FGBjKk2QaViGVgS0p4/NTLOSFuKyu/MQvT5F+pam+OI0yq5r+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Ww6pubU1tfM1YKN+ZdtKjNPDNy3ybly2fFiNGEBFLBW9f3Dse2NGmdBucZStE086xyPW4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bKgLxs5jKI32ajigF49wMCiniXoLZLgR+IgUcSwAVzGBRTcqwLOtTTSWN32wgsMl4ZW09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gJMOCFVX5hXUVK2mFVi4ZArEXKtMWQ4j44jd7KhCxtfxLOo12RSyKjKFc7jkxUpaqpd9V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olYW+YFh+ooLPTlf7jKMlBWJfZGsHEMQv+UGgAykRl2A8sTlR5dQ0bWfMVAKBdJEJsBu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R7TW6pc+IuCCc11C1X09QWvPxLGqaOSLdVYgVj/sLA5eXYRKqmzrxKpF2vcDi2fomaBxDo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GORc8gvwwrDR9R2uDULm6qJqLjUsgMdzI4U6ioSlMHiEFlQ1qNUHH4jg0lqs+M8SlWEyl7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MraU48wFLTiZTsJ9SrCZbgUBai2ZA4I5FCcXK2IfDEAlPcurVZUaFw5jBKrywKa54gcyB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XqIHJxDK8Y4C/wBIlY5iEM5mYB6zKNAroP5ljMXiGMR0QxW/OPD6UtEwRVN3My7RIRLx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hcDGo8O/EpWkv1HLOphIanNWe5o9zFnUEMYmajEatGpUs0v8v5lEqc2S8dGVKzRuGigK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7TtmLolO0rrUDOx2kx/Eo84y96YXVuGcIEcbjbiNFzLfeyMo0Gba3iIVdUCQmjAz7izKG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3BjojYxXCJj60F7fDMATUyoosH8MVq+JyqL1Bd7eLlpAa8R0i5epQHRs+Iga3R1mBmiuTO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AS5N3qXRS5x7hm/IGW2mDljAqCHEbWjZuSqdx9RvSVQZ6T7uElckKD1kgDSuSozW3UoS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aeOpc2rEpEW/ghoehtlyXS1EGK8MpfCf3CJsEM7mmOZ7lF6b4j30bpvmI/DMcwhBRqyJo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6R1Qw1CmMhzM3Wen6gND+Mq0IeGv/ABLNGOieRODSdB+I8WI/xU22+SKT+kR036iDh+oQa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3BXtXiBgsD3F80wrH0QWdHB6l6xExYuG1wKjcR3tJWOslnuoRroKwbv2iiYOuD8QUKVca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yBUxyxoRuhrMDj8COqVfwlAqqy5dETb4lCDZ1WYlVVcV1KdB11DECqJhqZ3EIZBxBxi2m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uGFx7DP5TbmBU72JcXBiG/MJQgld8al5beJXbTu9kaEMbj3KSn5EoKnQHMsEywmgS36N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X4EHjM6+4aHmO2FwezmYIWh0ZCFQATwiWpbhN16j3Fjqpcf4R6AGsyqpZpSvPkG5SUuQ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2oUiPL/8jU0wHc3G+4tiX3/UQcZO5WSPS6w7+rjsSEt0Trd7iIuUS2GXo1nDuALgtdpy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0DroIF0KCaDEgJ+GUBQTONRjqvd4q8/iWNCEose5tg4IM/cQ1wtPHzACptwPtf4lZRvGdn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OWcrUaC/gIKL/CgZffbD4D9SyeKgcHK+ACIgqnCxdp8TTJVS51wJ32KiPex0+Jdcr25u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y2BON1CMQor9ah4gz28oVdavQqUtSVCIHK6DZ8v8ARCHkwrvtCl4VWrT6c/HcOgWs19r/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oIb5SW2tmVF1Xu7m2hm8Al9HTcwVx2tSlFIri/ENJBdFYmAX08Jc5Tat3xLYONeoWvyLX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Yf5iu6XkVxASA/wBRoSi/ELDUpeGJyGVFNRiMLwQRFD+IBVezmNEZfZ6gV6hjqxe4baFx1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OLQeI2Rk2ILy2whBvRLPPUOdRmzfqCCfXqOwmCqPuXFoAR2w4o8TIWXdWP1LWHOcQA0B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qFI3LyhRUSb0qADGWKaYWUIG70Q803or0eITYAAqWaSyqu5bJog6JxKDVcRaimNGvxF1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a24CINCKR8lM2aVFTC+oKtY1VFaKQg1k5jTQJCnHfTqW9AU70BeDG9EXKXJvBvb5YvVP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PFXcuGTUVi7vnMDkX8xq9zxABu3ggKspXEVjDPcXfZ/cOydbnVOjqOI1dnEFRbHKDYDO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gsBGHqDDQAxGLUKIhp8JYpXO+IiwggCHz1AFd/EzYKruUsLUggGzXiWIrxir/MWlRk+I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18xwsXDUeahTTAGwMqqtuvUFKY1MDTOP/AJKGyitsAQeaI4zwzY51fEtOq8QXBZ/EyYOm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+txFbhW8G9yl0cePxOM4IV1TBbxniOW3XEyOspgfEvrIx2Vx+YXkxFtqhDNjnXiF2gf8A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6+o1xpJzjiNRWSsSqzV8eot3x1AMKxUsVR8S6d7ikxdkKaxK1VwBbeIXm83MLWcRL2oNP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PJErQEMdTAddkaVivUyajty2v4/5MXQK7jgxXQS60lLEt/UoNg5iC5dRFStTJ9a8xMDBu+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Gr/2IljpR9xaZKMYQADm4/EW6oK9SgXqnS4hJhx11COdrhUQxBRxcu5PhDQVTR/vMNhuO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DAz61Emsr+JyU+UN2JiCCrp3mEU1bEVdeCXEH50wtXcyHj8QpGYp0X1AUX+pbIH4mMDfc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qoVCwqGIQ3sF1+tTEeVQ36dxMDkqsqYGFhhVDUwpaTTRFqup4TMWKh9pRQ1cQjAziG+YW7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K6hjRA61AziDXhKDohkhreYS3FEqALaLPCClgoIoM31UQHDVw1ouoGmEqagA4WN5YDzGnX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vQIBu45NF3FGrdeBlzMTtzLK1bHaFZ/iUaaK1UK7UXjn/wCRJWQOoaZLdagG8WcQx0o0k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LIjV3bfhj6W6rRFb2E4OYAZ15hnI9VC8ij5h4PmKjDyuY0KOKZiu8c4jLcUZhzzNRJVsE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qHQRgWI+YqCiOywjXNxKhpcsA5FEwOTLMltUblKDLE/EPH5LlRQohzqMF+WR4MDQ1ziFf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2blUiGHp7gn5q9ncNPT+pYnwHZAMWZPEFaUeBmYM9QoVb5RBQB8TgqviGeBKIFDD8QFLb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2T8EAhW4St+ZynTKEwOIES9dStEupQd5JlpJlsCGw+5tRBw+oilWT8EbJojWnUOLNMovF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DeQT4hxevEANTCCKYrB+4rAa+kqELQYO5ezPHUarNEy1CwyHDMVLHE+yYjI/Ph+opgCcO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ZENfiBbaEdZ09QGjp36uHaQFvOeKlsFFxmVimlOMV8ylWq42GM+YKHBKKFBiMAuqMBKtMI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Iy1v/AGIlWtHxGIcpCjMXZ6gAhvhGF0ViDnOBe1oIBb8uilx4JUDHG59zcrT3iLWYqYaTY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XdnVRWVEbFfEuc48eiBfYI0Hm5U/geYbT8oGcK6PmWQrArurlXVQbelixYB4jVxUebDYs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VlVH3BcjKdFJUcOYZYIYc16h5WeaE8GV6IHRGnUrJf/8AICZuconR/Eq8/UBx8VB5sPUv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JDZPIQ3PlUO4N6PDDwC8kYW9y8VFPUxGLlOsra+ZXF8M8EELAPtfghuvE3pLtq8dQj6X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EqFUo9QAo2jaKzhqHkq9Ervg41WKNcwJh4MzkKGFasOTCg0Z4vqY4D/NzO0MDd7uZlOO4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XKU8QI8UUhUlniKVWyGmR+fxKDPhkiASBz4lUWCDjiUOa07hMwbQxA5Ia7stgHDvQ1SVM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KoZN9SsyiXlP6hy2D3KBVflhcZTwxgnxY66i6iXRyp2QRxi9kYi65zmJymwX6EQw/FCH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gjzh0XiBH5C5+IDoXK7I0texgtOd8VLLHF8waDiBwjgFBjxCaYVsdwkLm6u4XVqSyOCO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AI2TdpwhRs89SxSW4a+o0bLuxGGvzazRBX3CApFne4yWSjl1KmgjyQKuJxU8uEfWAaoqu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ScQoORFhUp25LOJVBliov6j3Loys05IXVwRN14RliwWe26byP4mmujFroDUVGApnyIAQe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LgrcPAk6PiLuSOphd1MjFyYEpLBht13K8gneOjvg5fTuNBVi2F/iAXSCOLR8wIlINErc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kqmxychDB4uLEwxgq/8AkJE+C8wuA5dGpfBGQt+E0yms7mCYYxh8Q+IaW04fTKYWaN10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9UwUsuom5ANfiLUrKSqmASiBKTTqUQHhiBWIvRArVORxBjCvxKpDiJkCL34hNIA+JY1S1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ekzizgmQuVNJxxAObDjggCKbu8xDhVNphEJyrxGNErnOI+TpiFqhuw7jV8gHMyeVOEYuXp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hRfJLISlNP5jBLJNX6PEoIMUkwNlwtFksLRTgai2+UQCyyh0PmA3T4nMKzeQGEVzAp/BH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MwRvVwDAIA5v8QXeuiI6T84MCfUuVQmd66FnuJ93Je0DwTLLB6vcwZZlJR4XLFAAVKCj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xuODQ8xapSFeU4gjFv3BYxSggjt3KKAOxNwaiydAdpalP8Jdg3ep1nl1EjQ3/ABL+FPcJ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lDArjzFAuDuWmm2vzFf8AHiCzS3dsEzRnomRx88RbXCtdZjeSZ7Zlk+ERrK++iBQnJmpd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xHVGUxiU0rU5bwG2HIp7h2fNQ2BmW0wcQQKT4I2Y+qjeB2ZuFFuElUZC551Wpijr1zG6X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2fEzeKDdcRoTFjg/qbwd0/1FFoyQLCn1GrTBdyqazKrXMosJZSb5/qDkoq5kKZVZ3cHD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KzRWGU2/1AbvVQck1e5m8Nn5jd6M7m8tS7MlRx/HqZKfidiSs9TaaIcF0TfTw8H9Sl0m8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GyzgYxFYCe5VPOZB55/2pShzE2S/cQ4jzF5GTRBcoVOFOTOtRWpRXMBykvmaBdZVLBk1/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iKC5N31A3AAtIXMpu+yZKKGK6lklOssWSs1/iVKbP3ANqn6mCgBvp/wAmbCPvUoa4NRaT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3Ptc3dXR43G2mrf1MZyA3iGLFgy9KZ1/8lhEw4ItPNRoUPW5awseZwwh/MbDRzNpQCU2O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n4mRYUNCiuOYra1bLHDA1yasc+Zn8QNCZEzeZs7lihU6uqgj1iZVupjWIbw1GnfmAGn1O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w3E3XEMO5at4hWyPpOa6g0uMzcbgeev2H+JebxozNsOnVeZyCnfFS8GVfmOZUeRARdF+J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o6xFIqkdmZkpkMQ67zKUeBmfWl4lEvWpTCi+E4mQ3XFViDIjjVMfRZRAq7DtDJVN9kVRk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NXOPAcy7qiBZgq+OIygOZZ6e/9ULMF31M05a3iWql/wCRCn0GoM6IwWBwqsnBPzKbzdJQN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GNWpQXSS2lUQPb5hcA3MVo1r3KD+AjENN4E5ZR2qh8wO/fiIxL6qXXN6SyOFVA+Co4XX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+QlgZljKDd5Iw3x1Bu3cqQK3X1TCN9dTxYjaGl/0l/mDZVtz0IdGWZiMKvmWov8AUelH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CNjmEtJFuYuFnIYynqpLvBs88Q55KZqrUA40Tr9wNNQMLsjWWj5lDxH/AJ9ShzAWy/zL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i3MOWvUChcrN8eIaqikc6q45BK6YmoIAviIthQq3zEPFzCVZpWIqRWGVjbc4EfOgXdfE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R6em4qE/CJt9GKkN5+YAVYS430VEoumcAXNA5/47gZ4uP5lnKUKqURbXVRUK3AYBX3UZ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AexX9RuFLOpUCxLsKLx4lQSh38zhnj5qWV5f8I6/8IoMNzLDFxQrhqBW7INK8OovgZmU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wzCw1FXl9EVvJdkj+JbxVpC/uW4QaH4RC/J/8hLItXNdQhB/Yf3F6FBxKnARFvVODwR6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OcX6YhyU/im0mH9sbMu43DDhH3Oz8TtYlnk/8g63Oy/uPcwPL6lV5/UR4fcLtfmwhX0s5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RGmniPICWtBJRRRKngFEJIWfiMdV6dEKYR13Dd04INIdGI1+3Bq2YCLlNIkqQau6uLgJXN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YP1FKCjqmZQPJe5YoQrLNHd2QOLHxHYsRdsKPSrOBnJRBa05hpcK4rcYZluoymhtcWICXt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GuoA+z9TkdDuUctr1xMzHCHEAaqCoxkh1APYdkAbryEvFWwWoy15LWfEGrLV7jbaEgRgV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GBnk/EEKn26moU1AMAz64nKogKweKlaM5iClcZF4hyJTwwKgLo3HWjZ4itmajgLBNgXBfL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wICHBj/VEKMhgELXjMQSUQ/kjSKQlmKMHFkSCpwq5jmlK3ZLUFaOpQ02eCZQlj4gYAaM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EHiJmC7rE3gYI0q0WulepUXlU70f8LU+axKhTu/244ihQFXFMWDX9RTNxeHbMB8amz/VB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0pu1/mJOkGMneXfEuGM7Zds/UAhLm3i/+wTWDFCcvg15g1/48bQlUa3E1dCppxZFciTK3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Axm5Y3JktTHt2EsqFT3iksg+oKj8yu9e0E6jZln9fxB6yljLWjMxZGs39R/NxdcV9qiQ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YgQ8KGMdv5gA/H8mN6BzjUPNuB6FzdTEsTWzcztU5DFZZhsWRXDANHtUFRVNTyAErxVe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uBDYFsps8S3B43AOmWf1FEytHJAj6URUCBtxEvKrEa3fAx44Jquio4qNzNJy1EzbROXAw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U7WrEpIOIXOI63MYBGC7L9TAYDNG44BbwCU4cVUFRReaTMRNHuBiQvG2DadOJxQNqzL2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EUAMAlzGi31KAEfMCX+0QgIPmYbDuaSq7uUSb7P5lHQXKDFHohSFPaovYPEd2T3OBjLxzM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zGA3UDFqbl45lbGp9rIhHL8ED42C0dy8OD4xBqW8uoxcDVM0FQ8wKZVPcVKgkuDzHIt0w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HmIBTfctQT1GMAHP/IAsKepfIDs9TCs1EGE6MQ0C87lyNXGJQFA6JXPDDEqtY4iFd37lG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7lOgSznZKcNVkmzqVWtnEoCn1MZXEwHfI7gcu7tmTrU1SlXMsrnxMFB0Z/wCTGefMXGsS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1t1OVjBsXGvxGtXCOW6zdVLFlVc0UfiZaVjmN1ksd9z8YwRVql+X+I8bXohgxldTg6bP4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6xT6gcA6I47vx+p+4m+ZTXTzOPHmeLTXPtg27NdVKBS5hs6qpox8sC0KD9eoV5Sq9RBt11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zX4RWmMdRsKIrgb1Ur/ADUMF9Yv+I2ufHiLRt64je3WJnziIUVvqIYsycMcK34haHHH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5Vi9Ta26dQttKUExZb1LGavrmWxsGTP4ibb/AMxDY1w13Cln0qAO0JR2nOZlNLcncW1U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IlMo9GNRADnbOoeAJyP6iM6O656qIwWWTKpseOIF/nxAR9BLsXFGmszBLaPOvUoAWCLCz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0mGXcPDRxC/CGlEEgtinmLyXcThdngmQOaCv+QAoLzNHFDHQrbG3AqCwh+52A5uHY/wCz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FOuoqmhXUWtFicR/zuJ0cwZo8f8AIATWCKunqPD8S6HUBf6lC1yhVYbhV3ipfK4U0Qc3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3M1yQtrESH4ho1UpZ1KGCGsRvnUwRWBvz9tgMjDd/cVFtyxqNVEZpXIk2WYZlDLm8XzM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SmuILql8TSkoQpVbObiU4Bw1MpcIMcVOLy/Ey4NS7oH1KDsKWRq2dV/vEzQ1jqK0K545j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/cyyUvDhiXWnNfUG2DHUsMFVvDLprUobDfEApA/P3MUuyKFAIBuwviyKwUQpmX3Kwoxzc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oaVxpEm7piHV45qNHJh1LTV7lmjxN0V/ERQCtxM85X3EGlQO1LzLiS59IzJXK5mLL/ke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kWy1bbl/UwDggprcVX3zGbCq47hgPJQe49S7tFC+RmcDWyi2m4fCZKKo6li2ldQvgt5h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+Il7Qwocz4WpXK7ma/3CNZYi2MT8w50moxSl6sNTXuPDWDuXbfc9wcMxvkD8znaFZlnA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TEdB9TJrNRaxxDL+WYa8Qx3mNjUImagvCqleDw07qILeEDgJwnQG5l+S2dVTGzovDvj8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m4qUSXYaT9TJKLepgrSLS00P4TIgYjOcEBqup0sI0nNjL34I7LqWdYHmYRSj+I86U8w2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ur4zBebReSVBWf0y+sWfCXhzmJTZ9RX0yNGoHcP+MqbxFoZRmwRpswUwCvUx4SzMJNzil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MNKfEqbXb51yzMF6jUw7feKvbG1ICro+JkEgrWf3BOx4QNgPoWYs4uB5QDVjUYgimPSYXs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SwwPiOxLfZcVKCniok0hRx+JUw/Q48pyVYg20+8Realon7YpofueF9EX4Hwj3/qKf2S0/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in4IDCr8QawzDhtlBy+oElZ7IDUvtAteZfRFMGHm18QoUcmYM7alzVixOWXKqGEP5RyvqP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4A/aK01dltjeheBVTwZCjDC4IDINxQwXBGaSHqoXKijeJZRTeIKpZ8QWK8m/MVG1xTxH9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OaOIAkTolrgNq/EN+gfD/wAixDCfcGqMseYgGqOUKOKUksAVRfqb1POmMtXQDEpx3bXX/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7F9NbTSTjWpgFHJ9V5i8wch14g1kFxAtUqn1AWG9J1AmSwDRZ9zHaPKRNFPBKjjgVuajz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oYtHYnEKSQ7HKkSbUH5iEA1kPoh7/ACG09S32ybR9uIGsIj+jXzKNFqKM7X6hslzYT5Kg9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MJjrT+pV5wCp2JnsCAVo4ygtGEwU4fU3UJiYtLtr3zKD5JYmFhy1GgVB4nJB4ufGY1CU4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pIFHySxKqSh0Dfx/cUuZcRBjbi+oFw6c9TRERHAHwDCdRQwRwv31NgWAdrW89ZgXMwPf0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Ncl36l5ay6WCVxQsZRMRiAjkxjjWZX1TLPTQsBitSN9dZs+pQ1gUUrp1GY7VgLJX1JRwz/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FtMXnSGM46R7fKZMLMqo5hXQ6G7nLwGKpxMNRGFRYLPOeI1gMRTTHFUDTRWIAScxdHLFry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ez1i7RddkHhu/DywxBR1sxxK4GDHxAPNmUxdal50sE7eQ6lpg2riOocBDXatgVCB4XeE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7ZdBgp1HatX8QcQbdvUC8suTljaFWFssC3neIMoozDFYq0jBRLVePMSPOTzlMxVXHvUa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w4ATIR49DGyXDJZPcqKLvUnqdcviPiXgVuLDaHDuvcWoMAu014IEs6rgS1QaPxEzyzbX4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pRlBgGpXjiNrIRbUyw19IcQjTMQwP1MfdEq2buWorfqUsTljlAGszgt+51Ko+D8wgZRgl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6lK16WRHLk1AOfENcqcc1sXHB38CMAcD0EVbUORNGYIY1cQXEcC9DfEb5byiN0nzC84B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aO4cMG9RCjq5eZhNtDUrFKDuOg34fMQALi/EQ3OMVKWofMoFl4lBSfEqhuyRGKXewgJHw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RQ057lMLnbBQTZExcV+CZV4CN4vCZRxVyzVFhzF5wfHEWa/5MtNCboHXcq3dhAoLnj1L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PExeMDu5VitzFU55mKy6JhyKOe4LoujshWmyI2qY5Je7+GXkOOY59EL2UdPcLVXxX5WXdH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wQwxjEG6auJiprWZRVaZVvkMvFTybDEMC1qI1nH8fM5LzM6NMT/jqUXQXzLLOGIRo2QK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+EuuLlaN9kcuLx3DJep03n9Ty0/6pWbUxoiNN8dQb0ZIOv9csFmyJQL+ItduJTJriVV7Z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ow1pbMBKtzdmfE8gxFRgzzKYDH8Q1KwzncwBuvLiNeF8Tim06ICwFa/UbdNs1CqfiXMPO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0ThUF3tJ9wXb4W8/PxGkrElK+jmcK7XKAJvoI1aCw4qdgekyW+HhhYar7xGtYeiptxZKX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bJQSGa2nE5E+JXB+DEybYhTVGUoxYxiKrl8RaB0jjO4o0A/UosbrcAKf/jBvTPc2oNRg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L2a3Kkoa4iFIGzR5O4dcDLtePEoRetQDky2W6Kjuqcw1UNSu9TjzBs1A6OJ5VFvGpup1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Z1Lz4jb1DCXOMyEEAeX8y90rRvEFpwHGYJwVGKg5pzDT8Jnts8VmWoY93iC6N3wQLWA6y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hXMotPHMxTLkCNDXHHmFJZ7zAShOlSsXo/wB/yXjKvyZmnhzqa7viLeNwc6aHjNRrP6EL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1dTDcZrqAptBrQBnHmJweNVqGrO3EQu/xEUVH+/UMBwiAsXkmKs+6jUP4xUQCII7r7Ipa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/hMnVp/JliA+ZbUp5moFPcTQXVQUzSZ8rZ6gWUV2lqzbxKqqy9Rq9QWNNDzyS9ac5yOyFe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8wob3CiKq1twxLOejpILdOo5Xr6mOUMNJ6nkRdAmAadSupTDIbCO8UQ9tRo1Uy8vMy4q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ruPTa/Uw1i4pxj/EbNmYBrnULC7NZiXuq9xumh6gdMpBexcxHrQ+pjUqmdMqxRmpbFM/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2WmOoUXiWRbuN0l4ibbWR+UJ6GIYgmuIeXDi9RNAy+JpaoDxV4+KZ5TE8OIQ41ArQMb+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6hrb+IK8s95lCsPl5grhuWiC0NYfDCOCjmXPUEaYLMW9k5vwzLVlQqNKK7iMnE1waEWF2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XPGSFXWcS5Et2cpCMChkx9ra5qXXeXxHoiYHqn6jOuw9Y/iaMFSzD7mCG+FluIOaImbc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DAhsp+Z9RrTis0eZcoLW+iJPxNSnN7CLBC+3QTKGqYU1W7jWnpj/ABHPsGy6MYGFj+JY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NTVQeAnhouMxyXzIkhYpmJX+IjBrj2QDGCUVrECqpHgli2blTUVuopL4iLQRZSulRIwL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OKsr1EHM3ePzL+I1cHxKICw68yqhHUqufEYCig/gJXSejiCoBkNNeIfhYBnEhGVwEcVx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HzDbW4gpf3ZQKejtS0niNYdV9SgZKbURWL4G4LrWx5lQEeaiFV4vrEyXUMgy9Eso10Ii7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3xK4Z2E7CBZndNDkolFT6qIdyIIMllQkiqGYBsuPEEgcjrFgAL0BEzDzG4BvNsiXtwOe0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mglvhMxOBrTxDWe4pB+oHU6CDko2z4CJZxUFq80G/wAQ08aPoInUvvmGT7WWRE+EMnEC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4NUpFjw0QQjt5HRMUwsDcHJOgSnuB5kSFHQ8S2T5FqUbZWL/UYCZSyNmIg0W3aIWV6yhVt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9pyteT+wiL/UBYQ2yFR5LxNS0M9hMgNVVdMwMF4xzAGRACZHB0niXH6Vpfm9vB/Eqgdm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ZT606ErpHZa7hmw9C1+o0ozun/JyQsD/k5Qeo1F5CeA/xL8HKggjo34idFWeSC+BjmULxo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RANsLLHBj5hMZx/xRgJL3/mI0N9wrUb2JCzOOgCWBugATziFSF4clsKDEasoBUBE9uH4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b0G/6RxKCqWnFuqjFRo80vCfDHwEVh6m5GYC3NEqHvS1B59TJNgK7oGPzA4OEPmyrSCvWN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SNJJxUbwUUMeJ5Aa7PlAkS6keD9yq2hrXdPxW4oUSOWr0Q31UtwNq9BL4eX7sz6cXzXU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6xKDUPNszCKuKGZYArmBAn1IyjThOnfLUbwgO+4VybdMDRZbwVdEuuzGaeICjXscwZWCv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Tu8YCGGqxM0Bc1M9+BxcoWrUQqxTRaE5rZrg3EuRdZ0eJ5wWzfmdDcBDsuyruCjT25iG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81KRjljxElimJ0F8xxKjl5hGiOm/nxGkBgDRCDojIJCdA+GBajmlRZFriWl2XLuk0sKmX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8xJVnzBK/ssQ0bbpEgJ8Y1gHBd0RyGSV6ig7KvEsH2auNF7fE8Y7JjhBsHprmJjnGAKD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UJefeoc6KaiXQMoT3CtB+o0aT+pakoo1cuip9ww967mGRYaaqZV4cXxHDpCsAfaCKqms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xiJhAvPpDHYgZjNsBrOYpRYesSoRgsHcDg9xtvrxDgKjSqErX8xLMuOKlKF8aiZS8TOCY4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NlbZXbbGrxxMVyM6rRy4gwGfGvqJGnRFq8SsdXqVodnUHEcfEwpONG42wKX+ZwOkzbydnE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du45N5JsxxvxAqs32EqunT0Qdh/8ZxVAkA0s9dTVlYbZi7zxHb/VG+vqFVuVhWyZLH/2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OZmhN9n6haaOZXLrMcnK/x7lWUfU1+0Qvq2K5mjJlj9OY8cnUNd+otBzcxjFeZhFxtuY/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3keJlPr7hg8nDKMqZhjAXUEc19pVYqx/2JRB+bg1eEWZN8RTGbOql97jZrg35gAXd5+p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iY4J4C2Y3UW1K9xqoGbpiosY4hkuIruuzqaQU89ErK48ExeANXqXSWMlWvcEzQTKZazMLQ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CoNRBYrgkxlg6KXW4K7LN+YALB3L4Vr4htTDH3HYwPUC9L1bCxRzp4gJea+I3WsPLMuH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1KwcWwSJXqBplfjcs6+Mqioekq2LiaVszCzyOpsxj0jMU7Yx8rBydNRrjGi5fDGdRXpUpM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Xq5arsjvROP+QdXd+pS8DOYaZbXEv/EMOCJzL0L/AOKvynDmZPWF+cC72/bHLovBDtVg2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cQ79m5VgQxqocqPOobqC1QwBkPCIaLauEs/6nJZjiMbt/gTZgY7/ADHJ4amKOCo1SXj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+pZDWAr1E1TPCyXV2+dS1G0NPUTRX6l2rVXupwAXK3q/BA0q5cEcZ2TN0WKPG4tC1CyoV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arfmOwHpUW6oXxNEpYZ9xQl2fmMaxR+YKPwhHVwVDIn1K4XIPtN4EwCwh9oC2XrUylvVy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Ng3MnmGtw6TD6nfMtGwE8nUrSUZSLBrENMMuStRTvFdfi9y6nJdQQ4L5m+NLB11HaFRp0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ulIEp4WAxZ+I5F7mTW/MOMfE03FKOBBn8EpYqcJmJP8AoiIvXuYPhurhadXOd4mgZZ5SD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3J3qGnau1igO0DXqWAuOgfxMWKIijFxcm9dT5KljXfqP0glIquAV8RD68LmomIzF9wQI3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GIkFFuKih6znF/8AxJS4uasl3DXmdIM3mklJYKYf9bqFicS6/CWFE3FQv1Wpm0pQi6Vc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lvzGVlr7iiOmqw+4Y+J0Ew1b6CVXlphfmrhc9oOgp+Km+pGhRUsrNP5mfRCqDhKdtSus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xmIFU+YVVTwy+cjpiSaQIWdAb0Rxs72vgjFlfMrYl43LiK+EeYAMTYZf+RjHMvu0jDQN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cdRDevURsJZsmsGqlOG42cmJ9IclPxLNLxArakSNwJ1AXjUojjXZLXULm4u49wBGroINt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NT4LiHFHtMFfS5/9lEj86g9VDIFa9IRaJ5i5yB7f1HP8r/UQ5pdL+ohUxOCwn20lFF1G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kweWM9IwgNyrP8FRSiFpW/ucnMA4+MSzD4/0g7xO2UQ8cL+yJArgN/UyBMLFGH9SiuDuGI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ETLVWuIi4gfEoBcHMpwD6izoSFjZQ0xzhsOpXgXi5n5Qt9Ruwa3g3UKyh8oQAz1OVZRqk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hv8AhjFDprnyhe6+krmFrQaU/Uw0ajQHm8H3/wCCSkJ38+g49xEpeS9MrvwYRECvO4tAN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FTTsjy0xBAD8pfsdEiZo31fU/HLT8QB5CT+4nPJUmvzLKcJHP3LbeuauBlGMEfIMBcS83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sxAPY/zLwO4v8kbt2LB+phn0xf7lwXyioBHrQKCcqbiY184+qnWe6S108U48QLqw9IHt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2vqF2AUm46hbNUBG/GIGVHRNvtg8BHcxl2vEHWLd4f8AyNKxbolbd1dpQxJdeEAVml2VH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IzLfQHUO2hhhbYJoxXEwNY9QQjbWdyqe3YVweDQNSkC8nwihmL71yjV+vxBK5t7Dri6x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LMWOLSs7L/iDgcL/AAUxZXJuB5E/3xHErhdsWXL5gZXIwU3g1uLK6mpHSnw0QFpvZ5rE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qFMt803+o5Kq5ktt9mATgDm7JWDFZ7hIdWsjLrUzgP+8QwoZMPxAoaQLuHJ3DTCaKN+bx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nEZeijRV5we5ZIVDYAxd5PipexDQeYLQGhw2wvEWi/A0WYbhG8a93ACHmqX9Ti8RGAvH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gi9HjMQsG1cqP1idOPiLRR/KYYhctgZ+ZbeldSqxUuhqMPN3WkccvYlPi2+YV0U6MwIWg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hCNyjqWpYhQsNhqvwqFBRoAt+ICiammoRIXPVMy+Yoga8Sig49hs26haocNLCWBQtolE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RYYGNI/7zDeQbiMRjDl/1KQAgYrUqBgIhbv8AEEsGIIw3KQDgqXqsgqFx8Ry2QvTGC8Ql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ta6CAsIeYHXKlplTUMFBF4D13AGqvomhij4+h/PEXKfLrhIun9PqstFGZfAwv1/yNibf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qd6mw4lNXGeKgNWve5UcZv5gx+DiUVqdZ/iIRhRbOeIiy25ZaHX4mei1gd4OMKcQBYVp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CQQo2K7CZaKuR5h3IDpmRt6JQMF9TIQKIvDVR7jSWueiIlnuN5GnmVQVbti33fUcIliP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zvtmQcZ5mWs6i42nMzWPiOjz1Ecl8yjs41As0/wDJkoTP7jt6vD14jYrJKHJTwficUaZvZ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uoO02bRbowjWhq9s1n8rN1fpNCmJWL5mMZzy9zAoczKBpNKWkAXHxKKphOOop8dS9SDv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s6YhReL6hYBVM9olONRBLODURS/M0ruWCYoeJ0MTxrzFTignjmpp2kG9fc4FWBmW1jHqA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3HIWVDDScYqVtM3iIldwXa2u6wviULDBzAMjRploq7P9mWK1Rq8SzHd58zOYFcyzdVWj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ul9OIlcDxX4hkw6xCltQPuJgx9wUigHT9QMKU1KsXsr4gQDbL/2ZO96Dn3DNstV41UuA0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isjiKUWq2AwQCjg4OJQK39o1BldnxChZuo2u5YG1KruLBFve9RbWYllYoeuZb0XX1LQLx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GsMTq2ZbD1qVgAIDwniWW2roomxeV/EtVXrqoou6QpQOs+4qG8v3GxAXomKu+ql219CK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bfRmhS6Wf+GOZUqsbgn1PBPGIfJ8RzRiFhq6iazDwYhqo4qF2udR/E4TxM/yibhhB93F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5lAaPmPoUQaaP6i9lVgqUirT4xClYfmKJVEBDXMZlXNwNGQRbRQYqAa/CFYsmBNmuWABV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9QuaM/c20otXcPx3NAZT+Z55l5cOkjun3DaWjwQEGCvM4W5YUyoNJCqa2dyj+1OpYbleY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62fqAF261MzFOYh4AeJgBXomNSdR2JuAqQ0YYhzleR/ZL6uc1mjxA1d+YHnjcWFH4heMGI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KCt+CINYxW5ivBqNKxiPVF98ruCxa9HiCKMDY8RyVj3NR9dzBVNhUMuBXEVDFWpXShsj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ZRLAzqWkq8fUBeSr6ltk17lqGzPbK6MzeOpxSi9E0AT4iWuoQv8AjFlrnzDtVwcWfUXJ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W/2XKVRpuZc7mBm/P8SgKE9R4xf1Pm+o1O5kzZKsUS+zPEvEyEOPgHQ/UUROjZ/MwDCp/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TDWJqrjQlaVmfUR9LDWZmHJicaZnGo3eYnyI5rww1JGiVAoev5gKkYYYua0DkZIncw+K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314j7EugEUMpwAjNQksb/AOQPOfEKMYPcthP+UnMIitpNU+5jRJdUU1GKKVKt3TGKpIcQ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lJ8xsCFmAljKJ54glCSD2+41ig3g/nUIRrEH2QVxIivwRuQQB5TzLmV3TkfymrIXfkvc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fcsjQV9RmTumFf8kv4/JnjfLCcfkznflOUT3OhHdv9TpX4/5Og+oPf0QG/jgdsfE132F/q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tY+ymOX/y5qCkDk/CbVH1nV/jEHD4iphRN5v6iTuexEuY8T9yvA/cw4Mx4Ix7Ms1ei0Ko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V8rKyqucv9RaB3krxqUejQH8JO1eXQxYB3FR7i49bSv9xuMN6GDAqOFV+oyqDll/qLfl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xRbiBnXHiJTGIFGdBLEZVzcNtP0gLffmJXbxcoqnBDsBCJcBpxVQCBXCYjF3SMwLvDsj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L4sGDMAwucrx0VDo3RapemiErRpXPxUVqDRtZ5xEacK4CKrA+6Yu2hyZ/TBgXVAP6lUa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h/EWQPGTDgINlkz/kSn4jfgNAIR0hX+yYjbVvPxHDygr8Ev7k6CJ9QWRnimzQnOhi9Wkp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+gbYEIXBAeVlfTE0G6M/DB2Evk/glshpDMpgYB4HEI7i1Ki5YSVYAV+IvYEncVtSBkC2s/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+IIQBkIYqrClyijPXJG8nWo0YzYIcocQAFMAEXkbhhSgdRwzZW6hbpY1ZMkWokaHl3Lrx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Eym12LPj3D1Ev4E8p+PmIkCaumnxYRoCMfBtfxU404KPq4T0hZPBXARikBfY0Sk5tN0or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ddkT9MD+LjtHX8KhR9iWoJj4rQ/J6mMtbYPPcQ08qZQ5/ESAsYdqzRuZrNgFvf4hnwXE2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G4R3GXdScg9YaYqUCxWsSwKzTBLraSgPURAw1oVLMi5cjAV2FcCMk3syxEKUHdeCDGDQ3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t56nG2M0ULlLtV5uZjSWNhrsihqslWnoUCs2C2uAlmtVQMJAuHfMrA3Urm3SIi1q7iPvE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KFSdp6iysYY6S/VMnxKmtr/RA2i2mkYIKoBiHCDmzZ/cBobrUlkJS20e0qoiT0w4gUA3j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0+UBsmGHPHtO9uVaiUCuqUbiPC2QxAgDxhuXAIXl4lvX0D4hYw5xAAs1H+1AxFKANTSYRb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NepRRGVDNLBYR5xB5HmZU+aoLCKULzbADQh3OnYh4u/0n/xTwdQECqu+Ze3FiiXRR8eI1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LHnArmIN0ezcx+ogACLbmB65SqrjPFwDY19RGxVsxqZ2uo3SxjBNsDaRM0FfpAI4GEEta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SULIvqLa1mesMCFZir1EGSLgdTAN3m58B0QW6YjJf1U5UFBcUF5GLPHmK8IMZ+pTVaY8h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9soBHepTecPc5b3zC6X3QSr8OpV9HH9SjVZ4irsYT1HI3rh6iAXfxUFKqiYsXByQzzdY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5en9RDB63NmD6meGHdcxxheUyrNvUBtNpbj9zjsfc3zqIZb9XM16jQnNxEsP7jd4oKmF4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NTKBTW4nC7x6nBz6icP3/ABMN3Z1MFNf9ifD8yl2UsUZYciYZas+o1d7KnD/MHFVjiuJmz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6YlJS1xKOaP6iVr/wvGqTGI0FmPMwfpcQOj46icP/AGW5JrkhV5d7eIA2O5VLGv8AfUad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f9y64x+5YzsgAprGoaavJmIC+PxLyFtagLGjP8Rqwv8A9iBvA9VEuQl7iYmR+IXSqfl5j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pk5Ui5lJbzUB3LKFQtMzJGArHMSl4wf1GMOTWt+oylt+tdwK8Sojiopxr4gA81RrqHVs9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gKiPZKKAE3AvDUGAYOY0FUPVx6GJmLr9RFW6o8QKYCiNgbVMHAV4TJhQQ0cN/iA2RTbG6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BgNBRzEUFaI8Kx61EzA8uoFhwz7lHwR6CDf5IMRd5js6hcSbLyumKM/iBCOqp8y14ZeMY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tg05u5pW4mQl8Q4uP/nDFnUXuF+IPg/zyE0Cp+I7jEXC9ShxTNnmOwyFQBqjxiaZl6iaF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q7g2AZoKia8yqYE9ICQ2ZqFNlqsnMsLFNx6HltqKDd68JtPwQy1a/qdKEuUB4/2JlYw+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rOYuKE3EO8kc2Zo/+TJSZfiDSazxAccfE4w9R+lMS1gnkjwAGVQlljUoMICQ5iSonsuUN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89S1sHhEPbZ0DY/EJ1wDM1pcK1m4KJlUHDbAFZHtLRYVj1ONQ9xQuQOZZLq5wyTyuo8MI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Jm0rkIEmI5Uc6m3lBeuklEMtX2cMG9EVvUnUGlYqLZi4VWNQ1VNdw1RLcSivDxKBWh9wzg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SbmIImCnqXJxHQqPYqyAW82yuUVvVEax9x46l2+NRqX8rmBreOo05u/uZtMT0K6g4Kai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0aVMPH61AMXEXdFQAIrs8RORWVEQWuFyZKf39w4YoVfcTLWzwl5CkH+7avuXhrfliUyl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5TC+65iSm2M8y0JCUhfRqClIcz+f6lbkVY+cEuFJ9p/ECz4tKfEsMWr7+IuDd6sA9IF47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hEKMFA9O/kj0wjh+7mVFVKNCH/HEsULfyyQVgz0TzDF9iPqWeVZmZCZmfARKth2X9RNX3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Bc/OOWD4QwQP5wBH6P6JT+FVg+CdMeEB2HEG3cKnfKGsydh79S85x7gAamLIfcoON+pw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8f1DqGW/xLOov1EDzHrFxa1xUu2oLmEuGcKy4xUMQFxOAh0CIuaivlqA2VOlS3i5a9xW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nhJwh5rzcJONODDcvQK2/ZTKDDwcdvUpmDRr48SgK3lrB71LyO92VEPfwRwaTOSX17ICD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/iN60mRq1v8AEulcD5iyyo88xLFY9Q7V7m8Et4joFeYkxl+JamLrolBtLl5CnqK4u/wS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AjgalXBXqOrL4EVagFuMxXQ6W37lxHACwfUtk2uQwRomUynecww5YvfISUfyliJlrT9G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6ljLvAPshY8ugQfiYbvmmvqD2xWkUiypObRUDdC0+rjnAe3cXr3Cn7Q6w+QRCpc4pHlor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F49CBHCrt4mAzu4mcDfBOIHawcRVKoVQQSVL5NeyVFUWVRX6jCagYNRQAa5IU/KkOMHd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XBi2IO+rN0QNKP3/wqlJkABqpXyO868RxBY+A/cHahoJQNRzRR/UTIrtjcrVU61EAXYOC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+yhNiKr6fiK3Mq1nGYxyQr9SUdiy1SFiQwmAEv2DnuYzs4rdLaHUCYXFveP7vESiiqx8B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cKWfWIX2EGtrhRQ+dwDIVBAauuBhgUrofqU1RxaDdfUYmcan/F/qVoIu5aIIoLxBLL8a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hhcPBPljhkv8A1wxyxlDaka9/UwmdILCkDSFpaMNTe98qWUV4/wCiVpdGQY8aRsZIeFJ7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LQ+DRzY76He9GWo3P2plVeYCxvPc4EGrymCI4uVpeCWj2qcrEEHuV3CmV/ERAQFVmOs7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6oLRWpVV5iXQAHNQzSZt/CHtKc5NsSkNnWbhg7VxEZDg7QrhlVxR4vEVm3VvPWNwlY5o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8SrLdQJB2vE5DkNU9RogRbp7m/hh/wB1EHwhVRYakjUuHXMpS0/8iCSk9n+oZoUorR4I9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ZmSuCPC3UWZoWUhcKYwW9wCw0eYZKRQia122wBZcFyjoPhxHHA6g4MHIxCjgxHzHxCnv/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MSoI15E6jemXKy5o0Hgoi3LuvObBm1rRFmPO+oL7HiXkcBORvHXMQP8AUQKIGi9Okf8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zqrFahGlnAmyZ8glDUkWC6GUu5P8AOIFLJy/oQgpSngJY3HwTGEckEKuzyagBbv3AGg3u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2xavjqBYpjqJzEJx/UbZJig3BafURwCOFK4gMbKGXiIp45mCS+pk1CNCc/dRy0VnEwg8Y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eD5dRXlOpQMB6lWUfMSshjg6mU6zb2wUW1MYozDD45lkKxeJikAPMwFErFGe5xj7hfBg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TJ648QdnL+iFN215gFNODc4rgvUd7Zl0zvmJb4d3xMC1mnEwiXnfVRqy9u5kEreCGDA1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MUBXzDPx8x3TiKoSj+I21R4gUdvPEOLwMd0ffcduJzGj/Uq0DuceO4cOb6hMu4bxeZxh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FDJ4qWKtVTH/ACFBa/8AI36VgIWYU3v11KzbLv5nSzWiLQBc4cXRmmChQal1Q28VqmJQ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NLsQ1iUIm+2ODg+eotAujgJYXahr3HAZWCjRQVLuVQ9VjERlBu9Ynirx0x0GADR2xZJ9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G5BzUSJuOCGRwLq6qEBVezUqdruZ8nTWpwCxr/kAAr4al0jOKanpHqedW8Rui3MRhWDE0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31EtRyQ3x0S2h9nU/wCCoQoVtDLZnxKDVv4jaHd4lDbMouzUxR00OFPEWAeLjZQMXY9Jp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8HZEKIdUVMQceobGZYqmoUMkV+fqcU7nAysQ0MG3iLU1E3nU5OKlB0VS/aA5GuMYhgw4B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vm8TDovG5cchsgYlRM6xQ6riIyo98xc6L/UaoG+YkAXWMSjhtfEooMLQjnqKguOKRWlaC7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bGy4tJlmGg/MTQbMzbT64nAY8lTFoY6/UWiqMfkhgrNdEcgj2uAlCtfzKMFp64jztZiI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fVB4CRgUXxOGBgWFPiOO/fGIWLN1RBAg05gACaml2E+mBrF2YX4z+PqZgeSOh4gVGi+pQ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Nh4PywU+SXrjuYp4xBw24PiHgsgGiU8xrVPyxepVvqYE65iGBwA+L31BuvEGOzL8bg8kC6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fEbQsOjATG/JLZFdZnVXuFJipXgy8Fkj6vcWMsy92lxZAI2rKxeYZUMuCn2ZkxKmngmT4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pwhg6lMYmUu91BG8RK/ggGh+oNZDGDlT6lBr640m/wATwj2Ez2QGtxAFKwArFbHiXyde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LA6Z33/upWzziNd1UUHL9x0EU27GpffF5OcxjZJqOYvxV+LOZRx6r9kvAjTNnxWZYJiUP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/LmUTF5SpMJIUo1MuSBaQoa2+GJsqDdEWvRJMtsSjSL23EFtxnkcStK2dxyIBNys6KIk1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1C7W+VP9Q31EUrK5P7GFTuoPwbgJfdVX8pPTuN/aXaoCIqBMdKP3Mn0wijCDlC4K8YGM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G6iLz9RqslwW3HqI9wHJBOlx4hhfctyS5G00KY4eovUpczLieLMsUolxomTmYYeRP/mTN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nJLhw+meEfM8arEfplsKef7oc0DyP1cvi+Ht6LjNtVWDf9QwgHqvviBXKA233Wp6TGg6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sqXwpYyDxG8YlVMmy4+CdtwH50EloNp319RqEQhnHiXhZ7E3xfbU54hTwv1NgIghmp0y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DUyxHuiCD9MBUHs1KQAkGNBekuGOnkqW7Z9cS8e0wZuV7tX+IZ55CDmA2aDasXeOrBSJ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MblpfYLD3KNjUP+Zeb2S5kKGjUdgfJEs2LcCVGcUOwFy8yqA43iAD33CuSTLuUTNNNVK2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dngSL4z21AjK7pMBqs0Ry0K1REuJ4JRixp7RwURt1p8ajdwCgumGSofNAKRd3k8YKgB2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EYBy4qENM9Zg/mVeMIZtLodq2/L19zKgKzTgdFf7ECsJ6Io0V2xJheZWNZOMRXipdAm5sC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mSvcv2O7iauoxBjYbEK/Afn+ISsHr/wCM8UpT1EZ3GiifiMrl7VcJ+aeIExOnNImkdPJk3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EJ8KFQp9MB7qOFFhgzBgKD8+ZkLjSiqw9SwY0J8jviWTaDCGcOcn4hfT8j6+KgqlUB58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iCWqtwl/b1weyUUrXB29zbwVGDxn3xKjoIBUDGzqC0SAUfMWCptR+pVq+2cyrs2ssqZZL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rVaWambni6eHxCgoC6O2FuJ3INegDNc+oJ2pZSbyxtIsJQsbeJuZSBKtfUID4QYBtaxm2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KGC5spcMdARKW1UHTMpQw1Is7vw8RyRZfSZ4KQx68xpX/MzJsZ/0h2SPEeIY1ZL+IFlP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k+ptBDKVFgjL9SqIqnuGAzJKvYGYAuEhpvkSUw2MBKVGGBhrAUw3Uq5RoZsYVeZblC9w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gABVBgeIsUoDNzZcpYF2jDlHgNQM34ExoBjRjJJkyII7SCeyCwPpGxBRLZABOoI7vpcoOB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zu/qUZHTxMdceoqaXlXAEy/uLZkex+nXMSzSt4/acrGVsnp8QEgUYF8zMxsCyoL8/iBxk7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ll4Xf8AtSsD4RRoOeJoaQyglm5SldaxBBot4jlaTv8A3cSrWRQaco0J+1S0UcdfiCCX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AvPiDgZ5EMKnGoGtCphpIkMmsQUg1GhDV3HTkPiJVXJqILKXoh9oDdSkImc4Y4v3lYHU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/iUMseCUALz/qnrlqIGsQod71OEqHEKXOuWbzg/UTKdbYWLo7lYFGVS+IFhnBvxGiqRZV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iYC7rruVQJy68TPrOo7oeJ4JjbfmJb+Xx4m1rzEMjqFFo0BqGccty265NSxwdkobWzx3L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DzM8PuHjmWyag0Kx1ibUXVblgGXzKxj5qYN1viVVMI0+nEqw/wBcBu2OSbpWD8RvJdQ1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UYri5WAGwwLMNuCUYNcxR6HZM9HbKTB8krI/SZb11AXkdTXS8lalbGvUoMscjCx2d3/v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G0USNqKnHB9xTb67lGGs19EpFWsZqEC7r/XcMml1nkhMUDmuYb2Xf7lvJCq09I7KUuBxc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ywUpRRmAC3QJYFY083L8zW4LZ8oNvL+4PCj1UMsYsJSvxFTro1Gxfh7Zatm+SFaqrpv1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R7GOVLCWXld0kQVcG6gA/ECFu71Nu1cSy83wlqI2+p8T/tR9niOnaYCqMZ1CbpulCoNEA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yeCIudnmFs4UuOq5IB68/L5eP8M/EGb1GD5YF8/iW9TwJBUVdEFu+IG0wAx8QK7jqh/EG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gmz2gBrEaBgwzulaiGr/AAljgrl1CgofxH6uXuN2uR6al6R11F5PmKi7RYuFpQOh6iCp8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prJf5mWQD3AWb0uLVh6YmBFM6m0o73G7oNnLO9Ps1LwXi9MNncLf29wFGR1cXSxFwvHu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5HfS9S9rD0QZ6YiogrUK0sMAHLu9XC983FBAwv4g5Vs+IkAMPEtcC+r1KqPVeIDcL+n/Y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+6XCnFPniZ9QQBdRbrBnqUSGtzT3kfA5n4HUtRCrLc9AzU5tY1Lrw8S6ouLw1+ISf4Xz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JijUq64j8kjX+KjsKxiWaVMXGB5xF7P4uWVhmLKDe3xMFS4dmOws8RSA6RYanlnJH3Cl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HzCnIicbFRvGVXK549wrF68sKvhxcIarPzXMwMbEPkPqAbfGIxxToH6m8fvaKmv1A6BL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oBLyNVLvK/UBjA8S571yEbuYcPA495iAxmoyHGZj7uLolVRmKNJsl39RT7n1BXRk85gJ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/H6mPBJJtjKh6ZyU35zfxFEjVU3EqkntP98RbLjVmOLlFC2wX0+prLBgs8tQP4l3B89uS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7j0CZ8PcT1UY4ILgM95zWBBu5XOINscTNgJfCYJmU21KoR6qXMDW6uGoCdJXjufuP3+Icp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/zEC6mE4+OJ6/Ue9oJHC7rxMZp8QiKzFt4Y5q5I1hd+ZW2XBJeeJS3+iZKoVs+SISzNgs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ez95F33gTxty9Pi4F/kfcq6B036jIAOkv0EEWQGr9oyinu5/EQa/2HcD/Hf5h33YEJ6cf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8RukeR+p/yeHROeXtj31Vp/uh9MNfgDmwv8b+Jxg/w0R338T+I9le8f1LNDc876qd+Le1v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p/UWsPRqzhC7ERRdspWoGWnOxLyg8GjDIIL+ICsHy1BxQ6VPB9iXGS0FccQqM2OMS+Dbe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QLipDAWtTHu07IUQFm3mLii/EALYtQrWjyyyonwxhNftHFIuVTgb1LwZDxKlgrnqVpNQB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7uIrpsuBMXiP8QRu0ivZA0zRzAra7aSPnQq6jleCtcczEWKZLhARiNHVhBACrlc5AlTri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HV8wzDXJE0DAxKPh15jsoYwdS6ikwkBLVQg2ReAhLXHST5HHEvip2cQJJMgwXzMgW8dp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4NnTBNVuyiz/kdSq01VB9fylOBattsZVEiWsqqOgjRqBV4p6NZ9YYIcsRNiRAItbmd+IyC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sS9F9mYKEBt2zYjU4CFBop7gCfGl63uEJi72cD6+JtoQ1qmS4IRA7ZVQcalWLOlYgVu7hq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hrH45iDBSxs93cWwjbnawUIXn3K/YvYGIVlAVY7S6UidcH+IF4LESoA9gvFSrjqWzXQ8gz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2/EzLOK6P9EWFGwFK9EIxw0HSFwxhA+boqArIYP6GYCh7DgTQFLX8JgUt9tE0Y2r1A1IO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bPpf4maA1/2pkRSCsCkqDfcUL4MeITbCwXqkRRZfkxBubDTmI+yw98TlluaI6MEDilc9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QtSULSZcDrKURu0tAWKOL47uWEqmDN+7dB2Q4Fdtz6gNC/SB5hIFXpzMdBdwCmaRjzEw7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o4Je2tpLafqI2YW7M00LHeYg2NsvdgRZXkeoQK2+Jh9AnPmYQLx7fEut6geRLD+keAEeo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vuLEkoGmNgFHhKuqrE4gRxl1LbNicAHqPPg0bIBM6jg3H/1VoG1YuYr81CFfRzzjEIAzV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HNy9dXUU7lw1Y1Li268I23fZBVlQ9Q3bK47jRFY/CUWG6Si2QIltfplDVwWpnrEorSXh7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ilBn5bioAdARDgtsSm5HuFCnCuojBAWZSFWIDbYy9d58RtMEA1XgmzCA7Yjla7dQdNOeJ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VlfkiOy3mUqUDBdTKalwA2ZmhSZ318RF0nMIzzzHgaIBWKeCYZbitL2dSqPcfBGrS0mEy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PpEyHHD3Cijbe5V8mu5mxyGb4mVKs3fM0VrpmnSIuYPK7l0rBef6jnX4lXzYcwEwwCn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O4iWU8AiGXJiBw51Miwq8SuTkxiOMO38+IFuq/1Tm9cHiGcOKht6lYqIV60Sizp4nYy7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9RU1/yZoKvoiujnDNdCPTjc3RmJLVUreTsm3LnuNpxf6m96OJQpa0Td0q4Wa2blM/mYwj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mYXxzOAYNeYM4BcoLOa+oYE0OR1MnAB31AWGU7Y2HI1cOjX9QE2EJQqZvX9xNJ/nEFFR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J75ZVng7HDCwQOv1BlBrnxLNNc1AJNVXXEwHOHUBM+A7mWaG7uezMXWmMrSkENbxuBLAX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AfQ6ZepVUPKjTMSPTVV7l/8AU/5Gwtm69RFrkfUbG8zbAW6hdg+FSgLWRtig7QdgXBxz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zeOql14xXzHl5jhsDEdrKgN3VTGIqBnISrgEZJhW5wCqhS0QCCBEThglYGeGYYKEyv1/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09P/AA8QesQc7lreptUWaNTFqGcq3Ct0TWeJbZgncgGFNBBQyymDFTxG7yvcM7WO+5vUU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b/MYww5suKYAN41GeFmawwACnwVBvJoykIpQeJWxt9f4gwV3xAb4DuNYDFSinfcrwnEc8e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/FTQW3tH5qGwTHEylVLU1Vcmpqu9CcSksErn/kxoAZoV6ZibcsdTIPuI2YgqdDrxFQGz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/b6nHE5IAy5F1U3WalUhEd1Uba+QImFB4fJjk/UGEEs7e4vJUcLMyhVQjxQ4eorCNWXAA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iIg211ONZIuG3cXRthYvUI3eV68Ri6xJQMA5P3BxYL5XCTF9y8JwzLlKptJgI8Klscoq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aJQyDUAFhslQHbL10VEzm0JSapAFBLyOmNSirESsBEMmDiERJ8wHD7gSBRBIolXZK27iV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PBTbdGyAJhMiCxzXyMM6/GZUHwEeAU+JYhSwDpiGwVUXT+ovqhsVRN0A+ArPiViJqZAF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aJZjhFBg95FVX4gDl4MF183FYD8Zo78Zqi0MYEnbabWor3CBm8u+SAkAYdvqOwo8G1xx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lSkwn6sS7jRZUPCkwzCu3JGg3mNIYZfkuxJmliqKY1o2zNH/ANg1rQrkZVUui8BUvmfl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5RzFnL8LB7vIs9SMpznBUWrpy69EVpEspET8g1MhhWRXNAsXrMYtbA0flqDCkPJP5gGb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E2bfXg/iZ737Zq28v7TSqeKZfjODD8zcs40SlknkEUO+hH4CU269P1Ham0RGYBtYWVmw23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gq+8TEr/AGeIBRav+tSuh8JUMdDuYxp5RLbXxBh4QQwPme2men6QBwFeZaIGeYIO0pBQ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wQs6JWNQKwmJxAzMTUB1ADUIq1cnUwUIVbxA4EdO5cDErBdPEDp4gmKornEfm+BKoKpjc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1G4Gx2QhBPPmFnAItal3jbzi3UrsSNCyIZpg3K9NRWAeEc8Fs4g0qPbwEOyq4lxErxCoM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uzvma6lOJomZx4gzC/mBXTfkijF47jBaQ8aL2kClegSvQu4LvTxAqp6YiFgHmaBOuwi1L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2h8QtKRiC6v+yCcFRoHDU2RcOKBwvh/UvRPDCOS02zLkXYxxxn3KjtTmBs/m9JHcyHCa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FH1JQKw7OZQ4VrJDYh0X1K4NHcB2M6bIaGMnA/8AYlnofagoCFUwvEyFaV4HFRI8fWph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lLW4HL1LiDtf5pVRFWVkA+ZcFOxc+DxYZjBryQrjd1E93cXJcMr+CbBff9MrN5cJx94j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0pMflfxMEihPWvzRLaUF6z9TCKvHiF7e9R2wJON1Gwz6QLCy+AfqNcmR6lKKAqDaKl50c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WHGBGezGqgaDeDMeul+wHVHK1HmQ0GHF89+5iL9E/wAqGtWS+L3NT3Lx8+oEQlb9oAX1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7PjqB1pVfMNlKytcQ0OKL8RoX+KlQ5MOvK8G4XHad2pyFIMLBRmc/K+JQwYg4FlMtVz8O4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K0MI5WY70KOKqWWH4DLcJJyxzcEioM8e/1FPpAVCvJ4nIQIw1WDmDDwCH5ijMVDj8wiiR0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JsgxWUg6m5jZ1er8SlidJTuFiFVqr/8AqFYtjmiHxqQuLaYKgFRYdOPuCvZ8D+4cEdDzx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b10dyxEHcu+JEFM2pnyZhvOj8JobpKNvxMVQgZl+ZVtqFZ8pHHYCVmr4iZyjwRQEerzDU6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AMRx+YUIfqXfafEB3aC1QGCwXO1eAcrqIC5+VFruo6yEIyMBirqNGAvWvqNrxqswEMc7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LPiIVo+f7hRa0cnFQKgA4zEpu3D1iUlbXuZEp69Qb5HHURSkeYkNOZgBX0mVNqNZ5gO9r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0eGVHYFYhj7EaPjjuVpbxE1BOPUJCFVo7i4Nr4I7qL1cEQDjgZkC4NxGTt01DYr2WYl9K8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3REYW4KaouVlxKwRYGhA53CC+ag4UYiB/BF5hKK4jTRyTy6q4o1eOI24D6lXrNalt0nog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9EKlfcsjgGqI6N5viX1xxLAnDEunWfcvTtwEeUwmPUMCdb7jukUbgDaoFaYOJReMQ2Qo1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QrI08TghZzGX5IAmHW2cYMJx0HUQelyqznEG2/gZWAeJi3HqVirg/EbrO2c06MR5fMd1u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85NTANxLHJMEo3ydQ3bVXjMu7vULS+ZRd/qAVbjyQvk8RoaFAxAoRMQ1ujXuN23pIVdVf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depwaHHcBVrtnzBW2zxKKq6fMbADh/qjm2uP1KODCZ6Sgoo4eY2Jd/wAPUUswOMTBQqGk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zj5b8SguXfX+/UF9tiQxTQGAmg4XnOZbgAfxKFwOj/almrKsoih/j8SzUL8S7UWNbisI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0xEumZhcMCglKVIlJ0ue/wASxMD9Q1lngloMjG4JBRfmZkF1G4DQ9XKQgp1CACu5YsP8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mQViYdHcujUL0G/UDYb2QlOVSn2RoH5eoA2LpSBnP41A2YB1qKaA9I5mnw1GVGciZK7SnN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q6sj0nDESIwq5dO/mLYxNNVLozmX8PUOMNyg9fEstwY2VCkPEdTqJhvfMsb0rjxK0TzWo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3LZw9FSzSzpM+yjipVGbefxCAUO9TIAXxBSL4r/cS6MEGYAS2+9wvIsaiR2oYuMwlR/EK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H7gN8uY0jwOAiLgGOeJfuGjGuY1vFBqccKvxM8l8y1v+uGgaR2XLLu0PEybUqFE7qKnQ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ALChzjiIALoPEFVCvW5xujrqElGI0QKPf8R0WQfiBS6ruZL6f1KUbTDyIeNMA/U2FFGCn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uoxawvhlryOImDFEuAgKsdxtjRAtsIaFj5hVu5nkagg8DvEFZMmYjXYwdzENIh8TQSYE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z3DCjxqULEgKCQHUXKd2+IGsRlZAmOpTKFaqWkuELTbqVLwiCNXuXTvqIF5uYFZbMBZY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+YXKu+4CrCtEvqpfMCym8Ph+GAB09fgigtZ01ccO9HNxe38IfU8xRsK9TMNIPEAFUiq0L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R8y5gD7lzkPlHqNBKXiPSaQtQFjR9IlyH+O48jLtKBQPN3mEQRUmn6hWakm/NymZqBSks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ndSjD8kUhwNtSFtINlrPEDo8l1qT7h0WueZZCIpTAnANA5hmX7AuKh+Nrd8QJOuDT1nE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PInSXL3V4MYoLvQK3HeS7DkhahcfLUNUo6PDOibetSxFs8zPhTAtl0I4YgmrYrUfkAAE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uCv5gBBKrMQrp7iBkA3wY2LpZXB6iCUR9xSUfMuXZA4qoU/hBGag1iNAapBHt0y1ug7u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0T+pbIN4hhSMvCrhgRGRJb0iKQF6JUVZTKyBN3CxKNXCDd+o1ErLuaaQ2ae59TLG4rpii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ZZBTfRKmHZMDxKCsVEO3xAYtzKN3bHRWuFgkUUcQ5VfxLKhz3MKLbmUXDbB1wGYCyA9f7/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iLepgUFwg2BeotCidJoAA8RQzMWJp8pR9/jEve+Kpl6oivkgVHqNIBjqRC6lEqwOYKtP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gyMmSJrjPGJSyubzcXJF3plNhSOahlV8DCjRh4jYSq6mFT8kt4bHM0AJz3UuVH2IYaLDu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RFRqaeSbGhI75ag27iqpBbNzCVBVAGAhjBkNXK3I08wCkG4b6eqliEs5gnk8QVR9movA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r+BFLXIQO5JdR9LAxjESRd4zMvLODqIBXBL7SlAtl/EECGP8ACY5y/Vwg2wbEJaQ/PEuX8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Og1GPdfEKD3C6dngiLOtuMhMC95lglB43EBKxQwTAE6RhKaMlcwXF4e5QQmtrABArjuEt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Uoc+jMGlPCg+bjXafCX8hwlY55tlmYZaLmBDluUNoNXKiinDw9S7wrStepsRPyIafGOpR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kuAqiMkj46leuLARi3w/LiPndxcrSvHX9bc6Ra8U2X6gZQdOXTHRERAUOgetQPzip2eYp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OuZ0p3F5nJ7juje0FXGpbLMqqbVuYIEBI84owX54lejxbZdDt7e5UwqzEZyFvfErqn4I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YaTGrXIdtmjnR5iklIK2xli/oSSCF9x6lquPMXKkLtefEBETN4f+RXB7NDzFhftaLQn8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OPUPDVetSqQGw9gjKuRgsA8sQPJnqLJYWPggMG4ENIjU0aQvNTcIUcRXd/EPnuWAIrt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2kpcq4JWbmpi+JlsgIGgbceIJS04qPGC+c9sLaHWvxM1CVKMf6isHbM1vBHDFSze/SNW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WplbUqu4EXH4o7sPCXzwIlfcophV0N9Yaioc5akAsI1FqFB9x0WE0a+Aft0REFs7xP0W/5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Xuo6mSG72NJ1a+CAFEPV4jlBXAcwot2ZxCMFNrhS4Q6QsU69TZtp8/qIS3vioq8D43KLe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1FcEaEtm7ZgCB5DUzqD2lLNAM/iKKrGceZdrd289Q9LfEAHvjWJvGF98TZYFeJYop4OY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y+YIobrzMmK8PMKDkfpEe1fcopf3FvDTFshr1LmZviAoLW4Yahq+HxM3jxMVX4nGNfiNg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H4mm8tvUfdGmVTfxcPxzCs8scme4gpbPIbamdW7wvEwgqhzibayeY7Q/c0UsGpWLeGbM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zRQ+4g6my2U2Gm7q44zXo7mExddQYvjk3UfJlxKExxOFTBjjqbFZ78SqtVXmWjjbVRuv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1/ULsATp4mQHfEpu8TyNv6jmGLvjiGUP8QxZ3iAMNVKMWZIWGsTRrXU1QqBMNU8yx77h6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8z1uNc4P9U23fxBsx+GCuazERLHupRat9RWWGaxAVoBziYW68PXmWpZZ+viCa8uZl5vdz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yy/M2bRcR8m3z+IRy0GC8VEAcP+ZmMKzjwf1MC2jE6D/GPcLNAUcf7+JaGy/wAq4M4TZ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ELhqhYvLxBxK+CVg4L3MGRwNYZgAHFVuWlsaeoSUVf4iOFehzHwm7hhlcVTrqOAYNXCb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5/UVA54qUK5FSTaGmmHu3qNS/uZTMJ1cVooU8/wAywClaKhZhi8StrsSgrf1qU2LdVcA7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AATXc1teSorVf0rydwrFMW+QPiXM4IBqPxUdwwAjOlzN+5mm4JSmIOWoUammDzAJ5/wDl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zbY8S4wREBeU7qZgxWLmVhT9kQUYOl/uolXXxbADkPEysoHqZ08cEbgtCsCvcoIGn8zo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w9x9sES84hTa2ErK7q+ocWahl0fPMNXeA/MzQoHmClLSQoM8RwKbioME39TeNe4dECjP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cyoBECvcW8GDGYYDQS1AbPEAoVvUuJa4/wDkqbRU+SIW06vZFiJ9DFS2B+kwPVxv4Tv9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BewltWPwzEXQRalvxGtuvEp50RxFsOIDllcLjoupYF6v1QQQyimGQMT0fUyWL6iqRfgY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qJsh6g+GYPH8IpKX4xMRTMporP1M1UqcQizWtAxpDcs+4PH2iZV/Xgep4TrH/XMFFb1b9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iAOS+Uf4l7LTTeXEiy7bgp0rLE991AAWeJxD/AIEwn3n/ABOXvCSP78l0tXf/AFhf5q/i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olb4/cq9jwRV3nFPxMyVxh+JnlWKniP4cZXHqf0RBXM6wfuDQvdGV+c1Api2rolyIVzio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htoWFywqX+IeuOo/gRQfzEZLK7wGATRmhiJ4B8ooC7QKvIMjACrkn4sPBlAGL3k+ZUQpoH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zCxN7OOyJVwmz+Im09hUoULFMoTJhdi0Em1yHZDN6sMduVZbGD5gC6/hL2YCE6jy6qMC/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5jAQES0AjbWrzE+lKFWJ5kYziAMfWQgtBhzBIDIicwy7KD1AAw9JSES3dxI1Vkd4IISG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VBrqJDbfhAmjfmZLa4ZZW2/E5ashxbtzMFu+GbrUyXr1PJiKpweIVTBiV3VTWqjmnBlV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y5Y4KhQqNTIZHubgnDMSoWJiWO0vw3Wow7K6qBFinBCzaKaiTM5QMmyoJgUDv+oKEPRKI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3M0XBMw0cISKKi02DXUW8RHJRADhz7hrZWI0MPjmUP8AusQKh34hUMPMziweZUK9kaun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LtHzMmWWDvPzOQusTBRseK1FaCiqOJSq13KilBVEDSge0o8JZwoMWsoYDhGjqfMSLo1yi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IrqbUVXZRmHI7VLogp1mXFwfDCgAvwZqYT4i2EOPMCAoMnOpdNi+ql4thZnDDRSk3L4ad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ZZmUWpnlgqqnbxFRZTihhLZTlqYsHUPWGpVxxKlUHtEwUcWS+K4OYyRagaBkF/5OQAHg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Q3BXAHQSzhKxka2dRQln1ceIG9zKUjiAVtPJMKKCW0HlcJVWYLlbXEACsFp2+LnqoKhB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9ZgopZxwX4gGU2F6IiI6aczO8vthyI12PB879RkGk1QsU8EHWNt6PXmdgAHFy+PMYHUj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PWFzu7Tg/Uv6fXCWi+J6lTt6ulx6reXRBT2puv6/HMu4FOZV/jxohjK+iUYvW7YRTjqow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6jrlHlJmYCgrUOE21CDMMv8PEuA1A4TWYIhtMh+mpi97iQODV2G8QUmrsV5LzXxBAANCs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fHEQbkM0V5X+iS451m3bt8sdDibrr2TAT6PAWvRDXijOt4xENMdUPHFfELaiKEO64mMw2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qld681DlI7I5ejAxJsf8AgjltnwlnUA3TGqIJbX1XEL6WNEDVRRql1LkoJxzFucv3GDjB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g/SaikaAE+Y19Y3wTYb9RZFKlZVcRkyfmKJsYzCsfs9Lme2JEzKe64QYAeDCGHJfiXpY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xLXunulLoOoABu64gmqFVZMtC1F+4gAOxy1olMN9eJkt56hSsZMeJbMjCWsPLEMAVn/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aCIlmuX46gcbHmZOD+JrkodTAaPEpa6fuKMqYzzGEGaMMNjhL3FyweLgqBlliQQumUei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Foe40uhfEzLb7hYoqOfEUWb6e5oKReJQBjr3C1GdsylWFLp16jVlSuZrcGrYFQvGkXc8t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NVSDQbeoALVv3Fv9HiGULXuKLS35mb3/AHHGtddyuqvxxBNlBKadMwqSq1HhoJwGq+Jb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IOBkgF8HEy6XxBAoaO+pWEoZ1NmsE3bWHcKorPc09n7j2NdMb27N+J2c81NMg5/+ShUw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NjUGliN2PJAsFvmoK5YlUxniJeE9T33FShofcWtKrmXVXj+u4Wm4iZqnuIbOJhaYozCk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GK5m1EA5FzqoJwRpc3Bzgwa8yzHPMVw/KORZ8I0NVKwlUN+JssCvxOVKAg+RmFGA3qYE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qXcW311EEus85haISnULLn4mI4GvEbwwDNwWYb/38zb/SNIsFzn8QwDxr/fUrsMJpodOJ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TgKDl4nC40yVDKYJxELs23bEwCeUzKcEQp+5coA8xqC+kw9Qg+1ZeWviOuls4haBNc8HU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n/kOnfmbU98SgLVAw3SUupkrVxFXb8kyZ2MTdP8AUNmSvUQ3RmYA1jhl5CrWo1aL8QHh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AMS2W5aBrLKEGggWR3rEuWVUDoOOAdJqpgsKjQjmzk8RmqJ8RPviCribJpdYgrAMVwuI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lEItLKL4r+JQ7NRAUOc3CWvHJDjrh+IwJAK+ZWtMen/JnMmy+/EEcvMKIhe+JmJlWCGb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1GTkTQFvFwBbDlCybbqUy5HBxLFcZ/EELQU3c8OXuGxL8zgvxqZbPn1Fxtiboj4lktFAl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cQtDRaqNlgrtEqq+X8R0sVWJkcPmYKWLrkX7lCWBMrxUCykjzFNryVCJpFnlG6lHCtTJ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mj3hoxOJ4IW4BqehI3RilrX/ACswvX3A/qBoY5JaijjnEBVHZLuoPllFNfyEG8XisC/IH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RAbZwCIpmfAv8TGPiC/qPXJ4bTF+T4FH8F6t/MGYRx/8AbEGipQx9xQcIXOBN5u8TfDI8W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41JOgsAFFZvSUqsTgjSbfA/qD4S6wESV4reIQHDwuOL7YESIh6IrisuyM41XucOlfVTRFQ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BB0tj/f74garLk4irIJYATQh7gKFdalRK+25iLJ6Mwp9w4x4uHKYeE11KtuHxLTTcvTI8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KvkPUVp+5gB3qFw2MZaxKyR+xESpGV5A7lsN+43TU4SX0e8YYjdl35jxGgOTTfiZjN24I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RcDgaKEz6qJuLjXyMABAPAP8AUZQPxi7KZL8Rdi4oWeR/EDUMHURjVDA9RjyxH4/5MaKS4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DQF0xmiKwESxjlN5xKkNsZhUbc2Yi3TZfESAjSHxx3mYBL4ZREDxSSyh5Y34lO8t3BLa2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3ED8StTCbBQWjbGBb8dQmS/xg5jhoP6lADlwEVWWjqKZBj1NrsP7lHlfbxFjA45iI8VLj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Q79yg7eA1Bf6jc07/EKUWV1EV0B4gtGMHCy6FAQkZARs3kPEyXPGIltXOCspc1cDdRKu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TQAephSX5g9R5CBzSMi3eoLRteJnSh4mDhxArgqBW19RwKo4WiPOoUCi+YaIsSNJYy1Z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iyvtmICliONMG+ATFXEyogOJaskswXX7nIRdVNuLzLwsa1khEEQjXK+6jbKzq4oyFqDi3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yipZURzIJpYJQIN6ncGRKbzuLThqYQBaBBR4FVmWLldCPWNDC2aqOAbxdkyKm5QlxhYMI3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ZWpaxFb4WGUAdCXSgOBzDQBnjuO0OHiouIMFhjy9AlWy8qjnesPUuYrtr4l3I2LQCm+k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mISyONzxiMWF9y8z9GGcZpK2S5gtKxXUYVDBUp2YGBR0O5U0Wl8JxNcuJsEuJbOX2eIR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iF4MRrNwUN+IqmjBjJaLaMgFSnBxHYXA86qLEImrNyhYkCuYYCO0RzqUKhMxJeSsIg7sc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DLcBGxTvQ/wBiYAUwGAOKlsqNU7npw3hFbDUczA0NuP1PZjMICgUWjiHbFq4TS1QweF6Iy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BAa74ioWkc3IhMOrxFoVtlzlCNsfmIvADFCIuBvweY2bww4DiOZyg0jwbgGMUwajL0AbI/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P/vxF0CjgB0t5mDVQ2Oi4SqypZ6D1CpBW5jxctN7nSrFbhCWo93l6hllOGtPWwemBRYs9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0rNepTGo4X0Z+rBP9/2P24Z6X4l2nGw/uChRaYXwSgrMFCOOHqVJS6jvSuANVAR9r29R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DDLFzXAavxFRzOK5a+YuQUHcK80BKjVjDTC8h8ygGCVN4jCo3eF1GoWj8SgNficwXHiU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jtZfJ/wCulCAFLVc//P4m5A3KlgH66hICt9GkItPB49TJaB2YV4AQmUa78zCij4iATbWIJ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aJbKLfEE1t8Rih+mYxF14igOQckzrVtn+XLseqvwIuG3sIm+Ea7moBp94tqNKPEapYLq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Gupa3NdPMo3UQiu4lO+zX++Js/Al8yQZKzE0wdoA9Wb+uY8KRu8wyhW+cQOS0A8IwuZXZ4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XbaDqL0K2nLNbHmWg3xGuTP+/EKhfVyryLrMS0xTEbwVUCxpY2EyV/U4eupgeOojjlrji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i2C3Rm/9iXSwM+IDFjFj46mC3cAqraq/UbHHGpQymTI+ZW6LrR1MjZnufJ47mBrjuZo6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zz4gCVEeDEd5+YmuZVFPP7nyEaLm1Pt8TnJT1u4XecVD/eY68xaKCr47gYDJ/cpqnRk4n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oXq8x61W46s5nODUrTX/AMhQwgYVqfpx3BycMwSorgbOIPLiGCqf1MMXic531KzC7Hg4m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9QuzJjJFDNBWv4mSq1A20/WJWL07PUafhuJSaeyBs4ghduXghbs1xBUtQZOf/kQCtXn1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I5BKIyosPmLkCuCGAa0V5hmC68ysFcY/MG0nRGxbExD02M3Gilp8cS66F81K7o3qiF8N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UguEmmlalJiEdgXxiPlS9hHAQ2EzBpQJBb21Hm225kYDqGpoEMGscTCbCvqFUCwfUs0K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pbVQy8uJR0CJZb7oxMg450sxgB8ILgY9Qgo4DzEFA9tQMQaIBQ4N1OdV6DqA4zsUbMmvU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nFAbA6qC8zcbo6JZBEz3Kzqv/AUTEFwWBtc/JGoDzGIU7JogWv4hit63BajHREbGJ9TF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4G7ScEHJfcFAd7CLtrPUEG66j7qJoMSlym/EICMIHZqu50N9RA5SEgteQ8riN9CstqrGYF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xLcj3AKRG/E4onatRFXSZ5Jd0VRtDFQsaq4oUNGr5ghLab4jBUfP/wAgQqJoP3G3I44j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k4V4oik3G81POTv16gfJfQlvUUpiKnlLB+Z6RKf1MJx5qwEFXQqEp6NoMpyAAbMuMo+XE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39qKZtfP+4858kwpECutSlP+MRbJ86qU7QPAEELflgIp1jMpTL4gNFAcu49rTvZABgeU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EpgBqVmF+JzL3oiSuPECACvMrhO7S57fMpVoJ+47T8w4lVEA0fGZasb8wRvBZ1L6Jc/c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rURS5qC/MWXmOl6mM3QQHg9RW5rXcy0wfmDT+EHGHL1MGg4lhTg6Ik7vxNhwdEeKlQa7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pv4y70GrToww10Zx/wDIg20wuIAdJ2mggcK4lgeRHB6IDZIoh2FKl/iAcDcuywhCuODR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RwAVo4E9yqtOjxEEw1Ma5YoRh7EhtHrWHqU6X2HjzOq1IzXmBA2Cj9xlHSynAQFothiE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XH4m19dYydUxHyMtahCs/wAIvrMHvPiWMgykpycFgPxAUIGvUqWjBT9VLlXSO0vmJiA24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l2GoH+ISFgMv237zI613EqYHqbWxioUDLXmNKQW+5csNIDVHtxMsgeUokf+TBtWqY4ajg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A7hh/ZUFLPxA536lxQIcspAYfzAo1RLXOL/UAxnyjthfUU99V1Gr/uKr0HEasJUK0cQg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AmbeKl1yx6gM7u44VTrEUBX3BSyVcpi99xZG2c4gFnIuaY94hbgSLUpzV7g0F4xmGFMu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KE9zqK7qUmqm6EYcjynMNYS4tZEQBfojsXfVRiL6GYWJXN5Iq0vg3KpazUoAlGeYxpa3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VCo01B1BoplEcuaJkB5JEYMjUEZa99ynCP5ioxkdkaBrijcoAwAgDfhqG3U7KmCszrom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LSIaYaJzcEDLWpTML24mdAY27itom9EDmqNaiEUB/JKNsvUsFfVrNE4ZaRywxGqnJiOE2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G3wFfxBSIDs4l4NdoB5EcjbBGHZwtwinEnMEGCxNUZ1FwB1mzb1cen9ZvKcgNAx+I1Fay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k4JbZXQQBvbw7hrHwjmWRXcFwBWCCraUxbtsY3mTrqO6RvSooLLMkS4sC9IIQw2eYkmq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Eq1B48viHXMVyHHWNHBGxCbLUzHrKcjoxe5IcK99+YRmfyInZZ0biSOSK6dRIwdv4QQa+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yQv1BljxAJndA/KypkxRnX2+5RR+UBtTfdxRoyhVPmFUkYpspzG8W4LcHiPJDnj4EEms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ELhK9S/6owLzXUEpAiMghkCl2xTuWlcJ8hriNKpRdOT6jVT5kKw8M9WVlVAbb5euoKtZD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/UpLni5cqbLCVbx1MM0UOOapAWgAJZRQ8RRCMH5YxEtrNFUOSsRNEygGdvSETVQNnKdv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PEtQB2zCp0HQZvxMrKvi9sDBYN1GDmU/DKaMRvViS1eIuMGfU5zQ+4taT7nIDLaWE00ju8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VXHiNSCoxz5fuIyrGU5Icx8rxFPrszbS+r7+ncoTsUtVyre25QPsVmpcdiYISsvfUZOG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bxO4comy28uYnMvD1C4AfcqGN56RBQFYxr/kLrw+K/wBUUwdXBDqOoZLZdBUqQCndSk02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5lCgYY1slwoAXVfiVvhjnglSGhjLvUcJbxe4IA25uX3yQXJB3M/UG7TP+xNwLCtwuFA3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r3EpMGfE0t/cu2hyl0IcGq65fMXCXt2/cXDpluYH0HKy3R1TE5wox4lNgSxxn7I1RX0d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VhxEVVlhvw7iFtmzEpFlKNs+buYsPzLstM/96iaO4UtjkN7ufjzMI4VUbfBmFRXH4l1a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mKrQczbV+bhSN8vUS0zRKoetfEMt1iYe+oOyYepWM4cXCn33P91NZ3/Mq888Sir1XEoNl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56eI3hrOsTjO+DuYuwzqU4RvqcndG2NDbtx/2Ycv3uBdpS2qxGsnD1Ng55YafpCs39PE1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EFHfiZDFN9Skq2iYvz2Qy1r+JRTL4I8mk/MymOPxKSrdTaVpl47X8TWlJDBepVZVZw5i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MKHc28nE5Yc4tl5Gcy1aoMeoluD/v4gIPj4JRgO6qUpZrGIWUsuVL/sTAFz278e4Uw/jX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wP8APxBOytBQ1Ecl+2pgn/BG4nkjGAGt1uDJsuXhiQsF9R4CD+Y4K8RtiiHgCtIbjqcM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cohWPqWPFsqOajRj+IkjXmokQ6Y4ghTUCCivEx9h0TlVW5hyWnhBd4r0jWhg8wZDD57/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RTqFXJaGoo1u/EMjQf4xETAOoNWlmlTgGSFWqlwsLYvBCAimGpSmrh2eodPmC09vw4hp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2VelQXl7h0BEaqHMgjT/ADQuK8iS51vDEJwx4gC/fwi8lXdYmEFTy1LhgO7mtrdEoYbp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DRr9XcuYCow2i95m69GOUf3YG+pcQV8BFgkOoKXGzzUMZX2JWt8gcQ8i+pVh/wCpY0fiG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UvgkSIH1BBofUuZgQmD1AcAr1HZQ3r/PULs6NQxtYvqUUJ6hg1lXmqjvGOc4UeYnHicSw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NLBqgoYuUVpZoQyKTWeZW3Z5uXWghlryxF8QUGiXuMOJzr+qlQYGgmGxb7lAw57jVafc3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olkyHiGrrML8kHy1Lrk+ZuKCuIGG4On71LxizHBqGgTW8xteojtfEFCt2MEhQOKHU5Rw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i+JTHU0nDuPG4JTu4bcVxEglFQ8XvuN609ssdEVeHEpk5n7iXWsTZ59TNMwl1hImoHWP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51KzyfxAzQB4mzozBGkATFMdOl9jBWkK8RLMYrvmYUo8qcf6ojliqqaEBaWN6I5hRnqHA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Ule5VtIMtYja6AJi0dixCQzoZYaaTuqshU7IoEG24gucC6wbhvQSzgNH4xLGUogXQpFaq7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fIjxIyBQH0eof0gq2a5PqHkh0sJmEbuM0Kp5hO0Oz1CEWDbYnESdcD6GVa+Kw7YIhVLut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KtSZ8ZgEBCi7hstY38wQssZ4PuAFg5HcYGscVC7BpUGwMxWQI8V64hrLF4zcsZyXdbIq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6iwlTFRNWmLgBR5IhP4yios8TMFDqN+T9xBwOJtG0Us/glBvS4gbbHq4gib/APBl8MQbs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dVVQUgWZjrxKJQ1s6g4yeDFM0FytaPESowjUgLx/M2WvuZLTXqBe1y0EAtqrO+I1wbi4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S1C6luUDwseElXOy99S+Zg1KXZzFpVzmLQJc2a+40FUUVZlbAWKorcYgxyXuGNZ9tZjt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9wmjMMBT9zFzljsiYmHiBpFn3NS2PuXsd+Zc8niJRY4qPDn2Y4raXOMQJpq++yKmvuGB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piEIsukiSgzhgXbhqMApsYIIiwDqAsxYuzmJnCQiq2/MBAwi7qouxRySgRLVi3p1KPY4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N/MwKq4F46ZXSr3RFrNHDUVl44zBTFffUZORtTBwM3BII0N6hawOVRHHKa4icy0wrLWa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FA6y1/JuePytN6jiaAXRplQen0QBZr3qGTe85izmg003juJIrFTEMIlpqBcqRaIZXxMG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N4quFueeX2jlVsL0cQLw+EGwVFIvdY1FqLOOJQuCzNYojzV4UXcUGyrECdX2Et1o5cxmb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NeeGVKuMzl1MR0tun4H5is2PIeiUC7lrv9ymwgOdPM1UovcUUR2z9tx9ozXh+IsA8Jke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KbWCXPzB0ohquVZcgdXA5X8GYek1QfgphxyxwAemFmvvjSs79y2g2+cx72iKOWKDQQTiF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CBUGql1g/gejiKopkrEr0M8BOIFC1rrm+anfpgteisQboVVaDx+IkNWCznmMfQFxke/UB0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N/UJX5S1uG8AdniVsAkzFeFltpKja2AgULTBw7CMJYlV6Dx6gSCWAFxv/ABBNAlS26xLm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VKphICTl3+yI5TXZt8P/ACJ1Sgv1uWpTUNSpG5b9sHAXy9/8iVHMTKlxX6gVO5Yc5gihW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RLH9x03jUPsxAhqJRCEXhYl0cvqZLz/yJgYWkADarChS13aEXFPv1skTLsDiA++XcfZNH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iVEFuXGkAlg1reIlhYa8QqW11UtBce9Y9wUEv9SwNWdWSgk+URGh+IXVHb+LhDrWv+oEr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HiOS0V4lUfybllNrDuDuC+ZiGirLCpN5/EQaRFUdVHNnESgGfUybCMDhmaWmM+oUrSIK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gCqTgg3rvbKGWnmKEX0Nsz9m+W4cADTXMZXlMILtFrGjuXFAdnMVXKIb28SnLSperKb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iK5lc41Mlx2cywzSO47qsHMxarzqOUOXL4hQK65jjPNaZjFT9vEc8Beo6xqeuYmPPmXa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ottJ/wBju2u+piysHcejkoiUqN/5mXWERPxGuSjj1NlTH3G7zd9EQstY3MMo3R4uNKuq4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rweoK05JjHncNUYzB2NvBMXhXmWzSeVlUB+pWWPiZXJHC5OJspx1KBBjapuoVq89Mx6c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3+It+ZVYc8QzYZO9Sg4+ENwM0aNy7RYJHuOlbT8zBS89wcqK/iNYoqA8S87XNreJ0OY1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1BzfUbays578fUrwvcDKcHcQmRzp18ROoJ+CES1PjUAFvRXxHRln8Sz0l2gXa/4TGMEx2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ygafL/spKhgozOW27yhNkMQaC98SoKDsOoYWX1Fj4LKmL/USq6QELVEVXVQc5cnFQGuKD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HkgyEWWjZMgdDkr8Thi6xCnIvmIp/CYEADV1NXY4FblHeBdgPUsFb8Y3BcLRRyfxEeRpUb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yZXBNIBiPDdmdf7MRo2TBkyOpsqkTKAKiyHHVw1l9wzaV/BFtgEst7hipq4p7gy3hm/8A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amij+ZTlrxMUnfFo1t/Tr6YLnv8AeIcJV2Qzyp7F9rHClPuNOGjnuKcfZLtVIVto+5ax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qPRu+yNAHAfDFb0+UShs6YAgcDUblrfiIrZgbxVTHACGH9E9CQXRHsw6ar5l2NfqUAM9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3fZKYAeV/3qCY8dSzR+5mF/D9RRwveIVjA8VEAAn6iuAH+xLuRfs5gUBKvavEWiHsX8pp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8OsxlVzQZQsi+6haqFw1oZnrGTiOxTXDkYSk1gEWsL//AIjoceIdU/M2WmOtRUsXVdTl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/M4Myh38RvGAnX4Rum9clQow64agV3U51PVh3OO4Yxz2yw0RpFC+5Rli5RAUviYCqofUw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VH9TgqA+P5hWcD6TF0QMnVIsg7n9RbSIvFQbLJxoqYXAAY+LmupuW3HwxOTLsqreYELV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rUs1WYXeDxXUwOh7hgCnxMGs8EA+CWzWtQoonPE14yIWLa/MvNpY+IWMq2SognVQAymw2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wi72J/Mor0lZ9sqyBzjC6YaJVywL6S4fZ+YISugOustskxnDxmJUZk4lQ0Umr1UAzGh0++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zH+rhUr9OxRZK/uVZiBTJBy9MPYlPaRdvJT5jAioMlh44i0BYP0BL9iiq6JvwzqupTqdlR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xKpH7CYFCO/ERxpCXKuMoOWyEDyCYXU79Q9jg4lBGW4SqKJxET1YKl/GQzCCA+EOXNaJe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dzM0AMiTcGuktFL8Y1HS1a4ihF3qBIGz/AJA1v+oiLhsv0ggEteNRXnglLEh0xN9XviZy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6joDegwQpYs66gzC6j7hL2MpHNU8Bip0ilTkgy9FMuo0KtNQdFr4nEPVQdpJrYCOJgL+t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wSaKQpySxn4JsGqjZYq9QAIfEL5vVepaplSVsAq+JgWMJlZU1iWLc45hugV6mDYsqYUw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G/1ChmHKNFhdPEHijcsQUmbjWLVLqxy3F9ZrIxgKcuiVNB2dSqcHZGlStpWOa2kpBgCu5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qoVmIe5GYCIHqUmENC46oJOFd9RCGvVQsozXqWvruKXFwInwSIrwHLKrETANHVR7arsV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5pbTGKqPiZ2oBKVIbp5HhinQLJGJ8iePUYXUvGZd7TNEFW2QpUtxfiXIsy4N4+2OVh6rEE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wLYuAh7ojAA6o4YFZnGJejhuuOj0Soq9pQRUbbQ7jHPIE7d12xMhsm0MDGi8CqYGoLCp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uLqixt/Up2AwL/xGMiOH8IWqtxbNcRI6aRxax3DpsBRs8eJYSLB04litDIzUs9c75jd99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Mqs9vP6JsFdPABKK7Kykgb8yKV7gjduhiKYclX4jWCPOU4gK0fiICTY6HqE6FbbZjSw5Y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PAdvUH1shdzQ87XmGBymhq2OOBfUFvPiohJzL2B1O5txLFWvmOXQTfg8wxzeAht5aM1N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+iW9eZGbzMECHoW/UHNYLOF74hGm4LL5ODDrmWuU6uPZuvwJTMOVmlOPzZ9MwhPLoS0I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uF2M86h5dcywBXHMccPGnozMiHW+9tlX6gWol1mW/GIkLGUhvwJhIOo8sMe74luNqBYI6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Oa18buUqmGXcsBSAPMY9RLx+o9SbnERLzbOcp8xPNiDFYQ5q6pceQWOUuou65IODqWAP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RYPLL8ViYHteHxmWcet6476U19oZNQGBp/mNUg44zENNDJ/MauQV8xjheTpl+Kwx+IU2h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RWorqJcc1jBiNFY7J+ogIQOog0ZG7lQ1SPEuELxxDtVhMmxhWgJxnUJYFzHia9xFSPfMt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5G8x5ArUbA1eVLpruXgNq3Eq9NG5QUGOVgbZvuO4HjLMlBVfM6kQoc/x8RUYHe2iJ06K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szw5a9xy6KaJWqqfxAXyJ5jONcFOpwneaHqByR9RY2eHEZSF3MGhmOUOD8TBxAvMsbx4h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I1/EwomOyZw+/M3VZXxN80EbowU5mU989y6To1HvNFrMr4GZWHh+ZdmdP5ljgx5m7Gql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fzG7rR/Eya1DqqAmMFQOl4iFAKiamKm6BjzAp7Tmk8lSzv6mi2zz+5rFQu6l6ZX41Ct/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EML+Ji6GiUfJ+JszdQXjh7mFVlGfp1Fp1Bl5eJrLX6Zis8phep9S+BidlazDIdd+JRRWz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3K1eGav8AMC7rjEM6546g5Pxc1qWSrs/BEzRyWwMgslWF0Ygwi1fMpfAcRAcOeo1y4/c4y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Nceo1bR/D/cMhAvmYVS5N1Doob5uJfZMgqKOD/7NjrWmKlKtrdTOCecO4oVeYJgsWW1F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3DALVGViqPUMwZdmpbJVyjNh6ZmbCOyIl4Ku4/xbyhLqKuEUoX8xXIPg3DgXLjBDcOIL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cQHCr9QeDfvFQLn8S9LB61EIIY3FLUFMy4e/6lsWTPUMmV+Y4C2HUQAIeUwdHqYw4mA5T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wgEwqVWhx6jVilwupjQLdJQvKOBhQCVLYtW1VHOxWzyh7qNqfxAC6qn/AHiAVzMWstNe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OLLJRjFZ11Kb4rmBmsZr+BL02i8RKOFgWyFzqlPUVyQvqpV0Ki8dwRVLTzv5ln06i3ZxG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+pS80vqNWbxBqP2LqJY8PXU6GF8f71Ocff+1M4qV6iDFW7uMU1XcNrNylUhWoNjJUtM0c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CwDG40Kc3ZMBdMFrLMdODoINqwu4PqDksWuZVm1QxgclwBXlkhkJUlaWvfuXgFqY2pZda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6lUVOsPqcX+GJdWal5D/ABK1ubScrca1MqrIYnJq5ZgWUG7vmWrS/wCJaUiNtYdSqANaq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OWCr1NhYXHOeJfKX+J2ZpQUiBVG+Y+AsmU4PUKpikjvIeoYrz1GuNdx8jDrGvUwrIfMeL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N8QaG4g0hWJoB6ZkayVlg4WLl0UxKpq2pwap6l5DTqOFxcMHg8QMnPFkOVZeJsKNdR4Uy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jRsVenzChOo3DfFI5j2yGqyugtybjqJM5CJ/rwl+4YNjDEeoQRNPdONcRjgMlZ6YY1X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5AK/W4zM1AMf5iTCsjMpDo06Yy5yT/VKpmQnB79xtErNSlwomckbluboL4uZH0A3uN8ri0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WR3VTiiWe16NQoEXpct8SUX13K3OG3mWMLW16iVB6YoIi3TjG/DBV0Dar8SjZo4UHUtBJ+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1g5AeIYagqrlpmFCSwdoqx9iMAA5XFsGjVEs4AlzIB5YERDU5maMCIVBRzKlkx1E3AlI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1/M0IEZIWoyJodCFRZXVQSwvph1LjsH8TXtckVIvkTL4B4IAbQPEwE9lzIugMSgby5ExMg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aguzPmo0AvHllKLYlKKFOLlPkEY4UK8wGw3+IooB+442/lLWGjsmm7j7AeKjpfDAqBQE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5rFPEydV4l+C/MrDDcUpVPaIB+YvQ3FANEpxpjg8QarG+I+dGIllqAguSoWKduKmTgTW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cDPXjOpXyqE22BLU26V4lC8g5g0G7rGo8Gt5mTN1BAvCRrHUNl3LHIucSjHR4gioaKOSV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frKS7Q1Qxspl4CV5lLJ16gKW7yO8Qa0Mz/Lca1shnEAUiQiuBHgQVkaqHCItUErhBiTL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6U/00P6SLAsNSh4taAno1HrTlVcHNleET/G4OHSEaS6Irrka1C4YCjrikOopVPtjT7ioc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rOPOoGRUZAEN+o1fqMzJHfCse5YPPT7ZSM7ggJu/HUty0wdmPPU+iC58SytQKo6AiMWA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yOgV1Kvb3YuCooLodyzz+rZHXiL18DgMMJ+4nxy3HIAddHx1KFbrhi4AFg/p6laPa6S/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LCrhYaViuEuwDoR2u81fB54ghlb2jo5X/AHUrZp8wG2r8s0Y4F3cMuYFrbj1MbfmW7arq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DZEAMYlmCjM8x2bY1CsdG7wQnjMrvcFBtykWSoZ4BwPFk6F+hvATEr5W/AEcQNVWkYADh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/YH+oW3VIJuzznzLFXzX9xj7i9okYfzFX04J2GYjWW8B/pfio+7XmKehWpSlzGMxVKut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/EZc41p9xx/MulBihqNcC0VFFcRw0aOIUemJWHHiNSGJFX6hQLPpKNUvK6+pcsTb5gLZ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X3NiEUJkDdHpKk53/AHTa/wAD3Bbw+F/TGsMez9QnqpRbCwW1ZfxKEPQf3v8AUbP8Myji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480dbgmCKUe21Ag1Yam8mPTBCLo5/iIQZN4VlqkoqldezGo57mQFdbgwMLw/uXd3ng/qB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aznaU2IcU6ij4/wDsylkubBDMrxh/UeftNxwZPFr/ABKGAYoH+5UC/wAyNVL4fqVKxdXm9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wm9n+Y0HkTcyEw+V/qhRSaNdRNdLxAZJekj7lIho00RyzI1ZNmajdGC91B0R9pMV68S93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I5V7mTvSgqBRZK76jFryc1HM0I+Qc1KIZltOqOu4m8FpAyFg5Ja041cNgjCRGchHY1XMJ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uCVo+cy9uBwEbdsfUNItkb3oOZwoxArBXMLKNdxbzyYrrxEs7MbLXV1Lv08ypj2N/7zKV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GxQrZMcPows8ImhMFahYjs+p41FsLp3NXx0wAcryU4hk8cBPncrGtY/8VVqp8Tjzoe4C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mqrfErDZ4qbfcTlbc6LjUWH74zMl9+JrBzPWY1fJXEovB6nJi/MAsZw0afuO8MRXQ1Cq1k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6Jdt1ZDn+IOO7lcLTWv4hXw0Sqqz6hvG2AmPLq4A+XU0jeZoTWMSqxWS2AI2J34hYilWx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yy6T1HAWDrWZZgnl1AGhnTAt2+nn/AGpdXNPXiJpIXr8RyBWT46lnI3ACXgZDVp5ItyuG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bcpZufaKyF8riEqYcJ1KmhVtOJmziplsLz4ijD9yoW6q5SsA1cRcGftDAWnMryByIl2Cg7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4jGJyYxByWWnCWovlG1dc/RN455lcT6P99SrFD+oqxlma+sXGgC7H4lNhK6gHEF1VYmUM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2yH4NwWGnh3GjAUazuJSKFTkggqr25js4Ob/ANqEzgkaGNaHo4gmm7gXYte2aHAvUKtV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J4EAsaxrWpgNCC2HFYFgYP8A8iBFU8xMjb6SdiP1AUHDhgZF/ETeKr4hbkpcQEApGhSt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Cqqn1LAsYA1aeYF7KJQrQVzMDhcpgMYqDJX5/3xMFZHiUCm+DuBcAt8MwOMJSWpR1KYhB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QQ1XEfQ3VkDoA+pamD8S9oDUKGL+50FyimbYF7MOkgluwQdqJYAszJeCz9T3DeTZOHadx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bxcAYRf0gqlnS/hHDm64lLWcfuHYxHG3P6mCym+D/fELooz5jT59wXi7zBw0EKOOJimv3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YApXxC2zWPMyZOl8QvN0MMsC+5ZYLB1NmWvMeCEg1BmW3XHqPH68QKvU4Jrx4mKYtF003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8S2gHDOGks4l0ZqpmjrWo7OoXbOfEy2VXM4L1B/0SjdWBg0N3qDO7IwtqcX1A5CqxfUrG7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pKbLrqNFkq/M5aKymbgOamKgWwgMLWV2RCICaXCQQslqr/wBiOCyfcNFTB1B2PYdw2u3i4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0ierD5jmFbakn7QR9DOJjbO4mAJ0eUEY7GLWNLHuz9Rm8z0dTHM9ATSPmFgGm4pKom2o2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pZliczB4ft5jnBLsr+pfxMElijommJWxtF/EOiWo9PEqBlIissClwLJvVmpiIG6rcrsh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7QMA53Ap9cRiGP6S5wVixX8IKha0S+Q4ez6iAkGKUPsl0qyHKEYgKA4JrkpuKU0q5yDk2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l5aqC6N48RK5WAAZuLBWf3MQFua416iooDupRNX1HFKPC69SqJNQygULzdsMlG7qZ0Da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wmVRDOyDQ6HDyTWaM8MLaA/5iOy1BTwSnyIXS2XqqlFRdwi5T2hWWRQefVyk4+YCgDyJRV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xgAdErpq6CZNm7z6mAyhAqs488yp9xAND3GgEC5QtVTjxHDwS6q2uhLRZQHcHIqvEseV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VClgONgcwWLa8wKLGHiHSjAWBfMYdLXunipeCJyumUlxeUwc8OoZN5RsYRvEFjDLJG1Q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+iRQU+bmGJ4RKxV7I9tXitSvs/cF6hfHEpQCcsWLQxcvGyOkITJlMPERCh3UBhPcwE3u4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VpqOC2i7gNuPHiXgXqzcIWLY4XEOpnHMzrd4BCS5mGDa7XmcNSDEIidW8S53cx8iaN1d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FQoqlWqAXzD9isUW/wDIt9uMIPHj4lqoqjkp+IZteppW7jVUVzX4qFW3LmKyL2/wjWTe9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CJ6HiWaWHmdMxmd30cob/ABDJDcgHlgZCVtr4JjftaHp5fzN7UTfBOP2Af1G8S6Lxe++oi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6jaLY33XgIlSwoZt44gpxucleURrzFeo2sobhXERp0xuI+geoqorBRHxzdxroUfQm1dQS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7l1MqgpORVkq2xL27mPAmtc1LDTwIXZz6uOjzBAtpt/7KAwTLealzNcXtG3Cw3kD9kJy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oeoJCvB01/EHAW1FJGLxQf0ZlRl6HjxLoGRa/EcxQAdDo243GI24TkACL0dnfMZhvLcDT5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QDD81HmCmrMQ+f7lzLwSivBLR/ERe2YflmVH7SydSkrEdF6RhYlqk1fn4mDorVgQYwlgB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4fhD632SplWEoBXmWlsusOtrdX4hM82Mrw41ASO4vBlTXxLZnYM15gF6WoX4KH8xZyTur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/kV+IpdbjcC219R1XrdrQznLKOSUGP8A5CsFNJZ8ala5OB6Fse4HsZs70GonAwGOHkxi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D+ZXa11V3LtrV30O4a1103fG41MsCz2psb8S2A1jifEs4wH/AIgcfVIX0zIYtrOXzAkH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UNIf7zE3QB48EBTBEXgNxCyjLxK0MJ5ZYqY5hQtA1jxMgwDzOFVBYGmRrE1Bt+fMUPHF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6JZcD60fxGTTVrFyMVCFJTxFFE1FRacxmrdZSZMHkjeAW5hb15l4u6fMviOs6grdmDLAV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XaXwxAV0Kc5IAGjjDaBxcNACz8RBRwmSo0WlhggLx+CFSe6Jq6VtgEvLipVZAUNKzMBh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0VRKXL3EyuB1uUc5O+5XeotmNSq9OO5Z6HiA4JjdwIR3ynMBFZbxNherNzSuXGIlqoZjW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SjfLvUeVwtTh0TIU+yC8BR/ri1lpWJStv7m3uXb75iLg3+pa5dGyDmuHUbTd1ipSM8TDk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Rur4gmjmYzWFIu614g6SnxDLPPXM14fqc3zDrRqP34cQ1UKfGJ0M9ym5VU7vqcMr/AHLzs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uw6mRzivxBMjjupxb1xMVTm+ZpKGM+IGw27htlYsv/cR0J7RmjQtPcp1mutp4g9fBMiX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fMDLFUfXiYQ1p05i6b28RRBy8URtvD38QKsS3g5mMB/pLHkZqDOMX8fMc0APzLYWZWEf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nyoUUNBrwxIQEGi8IcwoOzSuYPcmXWprZU8wbgO1SxpSjmr81E2/hzM0Y7zHbwqhp/Ea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34gXdZzD8ohWk76hkDZCgF/ELJZqFsWevMRqkftLOxvLfM4MVszKKyEcd5+kxQ4riN0Z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CEbAcetwKX0+sy+wXuKxof2lK196l0vT1/E3HFMGZYJJxTqFgVSkx+IVmgGacJGpvkQy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uYGgCzUbMfxAFl4lbXavqK6q2ptjZ2zrPmHB2+IYeGtxqgFeL/2IsIAOpZ4PlBx5k2FE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oJOwj5S0yrquotlZZjEZa9QMJDxFUaOu5kRExOjHQKruWGGPUUClF8bigb9R4HLj1LlD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MEzvg4YdifiVILbh6gY8QJfP1ByRWaCWLBcbZtEXYEADxXEwlDVaiEV9y3z6i8EvxqOl2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EXQH9wswVbtlgq5WK3Vm9XGqaVg5OXxxDeKq5acHxFoKCW0S7Nf77l3a31qFIbZzzUvfX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FRq9sd4xUU834mag5uAlAp8blNDqFF3UDbj1Mq5K4he0HiaAkCKXRv1MGrxMDXDqOKAM9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rsYCWNpaKqxj1HBRkggU1+YXea9Q47M1HIEJoYxC0UcUxXHUSuMHLAqma7nrwzHALGo1d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EZ9Qx5RxkpuJvxA0y3+lArBoOIKMdQyxxbh1sG7uIYrW2+oOIAzf6mBa6eIexs0nAwuWq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RktZxjiKR3VGXp8QTdQ54ZP5i+QcBzERmuVQ+5Tg9zGi9AdSmdwWrl/0iKp6li8aQ6I816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8q99RnqpQDb9wmQ0F8hJZVETzUrNLBjuYPaJ4mIZ7R0TAnD4Y9CQXbm5dMo0l59xgQo0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cGh4q4UAiOZjMeUgrcg04mNoFstgaaj11XBhrzMwxBGv5lan5at/5LHhV9kYYHxqJBma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0p+ptXDq3UTKoHiWuQt2wBGQ8TkEe7lMEc7pl2qNazEADKIuR2QRVdkfi3qWygjioUlaa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ZataCipjbXyVMFFNPEdEUeoskAdRNhy56l4OERfVeairOA9Q2FB4gFcfEOQU8MC+aSDQ0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vhaPEwMn3KLAPgljBp1NOLmTRFwMQ203C2DygKoF64nBQ9GAWj5Yrawk2rN9SlliVRJe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uHDQYFstDEDlqU341UdOMO6mtHxUoclLcNs0Z4kyLhtByP8AERUZV6lfU2/LxBHUMFtg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+bmOolwr4m9rZAEXmXAd1CRA1KDT1HMsn6iS/BMwlOSCOVfMiQ08RD5ofkzOUASVJFs29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ehI7BUa/+QIFh/rg+PiQK7ZXkg1tPEV3itnUbvh2BFQLss/uAde+nwIgNQGrlQX7jApBZ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HnAbqJeivioAW7gjyAd2QJfRiBH0S5RMbVxWIugrJfD6hJFlOB68wBLQZiegmcUQVrOi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6QKjsKLCC5jHTqWMUHcgIRKelh5tAeEUE5DOn8St28aeB8x24hZD2c/JOL1IXrAYliA2K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2LJA1k3xeq1D6L2DsfPRL3i6N5BGz8MO2C7BTg7iffLZPDTzFgspLUJxB3YVm+7grqk0s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hWIoTtOpoxOZyTQAA5y6JioVihwU4H/fQqUCYxGqLMQ7fmVVTcTlI0OL9RWl3f8AEbWW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+PzEFLH8xGmHC2UAq7fvxAGlYPfUwNjZ5lCnBa8RhszsGZiAwL8RLnMalY7vE2d0Vk8i8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VABuOltYuvMpzjkxOIpgpUv5baPMa0FhsKi5AtyWHHJ1JUjAVTlHkgoWCscQQ3KsLeoi4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5gO1Q2lDHoXOjUu8r0+9xinezJ4KdSuV6tgd5D6hctXyXya/EADI7vL6RwnjUMjAF1Oq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AaMcWYSaDS2I89Q4cbFpklmQqgGNQ6oESyvEaHdAAhgt9qm+prO+MZlwuQzHaEf4/wBP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7SgrMLZ2o51GcpJ+bV9wtpdWZvTDxRN1jtywzFaqz4VUYRcLD7NZ6gOh1K9RLnOCyo+v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ocrLWbdgbdX4NGM7lzFu4gocxsootf7UKcKfEFDdcCc6z3UctuL8yr2F9QGAweZzk3GqR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MZFv6iWscDqNKzTE7VTSEk234mBYbHR1fxFZfRSbY00BqoKbvzE5rXPZ1EEmfMdAwNN69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+YlFQKUS6sSq6Ja1ZomQFXY+5mLp3Mh+CItewM3MIQDjmIaC9FSwFYOqImUOAiG8pY9wh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iAEwZBxPvKTMAPnUSmm8EC4aRmYir1MKr0EAAmHriYBxKpsslJYxwJWa46e4XdnEymC/x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AE/dQSUupkLBLb3zBWrjliLxXEyZBO4UB/EfWTUM6YyKV7jrD4hkv6SudeOpXOj9QKXY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5NQt39Q4FX13G7pxX4mPjxLrK4fzMaKNzeExHZd+I4S6PuO9xwubltUxbTC6rFdkUK5i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OUdla4j0q2Ih3R53Ofkqc5uNOOHOuIZFqteZSlmjcsKTiWjYq8+pWK31Gqwc8x4DcVsU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h+p0r3PJuBhRjHmALc01n7lhlhfqJpUvNBKsXhBdgKM+vMvIg1/rikXts4SK0mx0/wBiY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6HMWS2vjWf9UBmq0ev+Qsa5dV/v43KblA1c2KjA3OTxxCCGmhzKSP4ROE+WHioV5ZvFXv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AVvUcPLzMdo14gCcyo72TiMPjWiVY47jhbYFW38YgvYhRGB4JHqMaxdktNAcdMTuJSin7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DTMBX7nc//Jk2uCU5Cj4JRLVRNqB4Imx2zxeKmD9uCDNQVxmHYo/34lA0NvM0uIfuGELo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1mjo3G6ZQq6zfxHQGu45xbUo4b59S83rwdQ5DEKa0vV/qWiq/UFRpAA66QphYMHa3ZMl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47jYFh6JoKxENFV8QbTiv4lAuy/whpWu4yqPLUBWD/Nwmixe2E6LqNUwlMLfUyhPV4g2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VWVOvMOoB1OQwfUXqvuW0CTLCr4jisFbYHEr5cwBHJPqEwFNqi6yDVRAtO24nUV4gN0xK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qJliWtbPqUukiVUMS9CgQOaY9ob3UuoGe/Mta0Vwstd/CJWglfcErWdf78RqunNf71NF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dEtHh56mVq8Qw24K+pZTZ8TrGI0Er4uY3z7jd+IBpcoDtzDYwKXmO3dhEQYS5QILPELut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zbeX9eIZ0qtL1Fw6mgeIFmnSWIhkm+JXkhtRk4rcu4IW2nuavm+5fIcVUqjavEBd4fF6n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zk3cDV3mW4CoijPmo29jWtSrFDHMp0oeI0heKgPIqpgmPGJkq/wCpgrxLPL6iYAMqruNaH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oAMsqJqJJUFVNDMaPbMGB3f9iYw9eYbU1VYzsj0hVbgmlIw1mKYsa9TAZo9u4OTHdHwI1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9xCRk2KR4HOCBMr05Do8MztSwvXuoLXnc5K7O4XIqBUGYF28DUsxRNo84Zi7rIvh6uBU9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n4BKt15tn28yxBRvAfxMVsqjM+OJel3kJKdenIX9TTFYOXiDUQQDglsU3Dgb29Qao/8Ak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ozSBxzzDDAM5JYV+VLYkFDFxR5tCdr5SLi8+ZsVfu4l6AxgYFAFfMwMEaTXESAuHiEFtY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lbqYQGfMcmjXjcFCs56jocfccMnGHiPKXmria1TjUGyk1iwjs+WUpcM4lHQLrMd2uFEB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qjQbauokBmoyUWnmLZOHGtREBT4gVtJ4lhSeDcrgJ0Jgxn3ZAzhT9wsAtOJYjtCrf8wt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4xtYyi7ohzmR/EEHUcdjFIDr9yxtXxMjuXu4CNuGdR8R4Q0mVr1KbPwhYqUeptfHiVICO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kd+d2PiKqd8BzAVAppJVzG5fTAqjbDKKBtI513pDMnVauNvs0laiNUnTFDi/UCWc/xBBAh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4qpbol04ZSBDBmUgE6BmKBSdDZAtlgPVtnkxzFevNniGvxFkS/s2sQNnSFj8pyZNm1/MT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HTSFU0k3Qw0GR4TEpyuZFDdHPjCva3yPqZYF6X3BvULwhG7VDF4uvmBzORZG0VU61qIhS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/Mw9/C4aFR4RGgXEGqTu4AfGUXDXJXxLyqJZynqUllpry8Z1FrJVfLFnhENIZHT8QRvhQ3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PT/ELuDlFvGcX9QlsbltrI2P2QcFuGT2qKFkzZPVCQQsQK3dlb+4OfAakwZxmFd/pbRkE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F9fuEwCcXLYrn9GI6dmc0fNylHLTp0YdY3Ndklqt/qYiPhIIPAF0IcAHwRCCXTUsLrrd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2A8Q16Gxjgq+ZQMlYsMSpMeEcRqLUzJiOKzHk6QDG7jQItoM/GIW3ocvbDpzXiCcRI+R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UplrmC1rwEMBgjAADK9R3CrvCosuQKP8AKlRLTL+oHh71w/DMK9IOB9T+GXALcRqRYWjr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vwcQ7BtqXM3XEWLy1F9+2mvgRlIUURHVgE+qlfLZuk+0jZRcYj+LhBX4Z+TQfLEHUgIvK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0Y8sKobf+0ad14BXmJ30AYHnbAeLSgT4dQrNAeUFgLsehG9Ui2rTYgFFANs8L/wDIOl4u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YeD+oX0N0TruncsehfyXleoXbpTJD/M4DPi38S+KKNGkTXmLdBS0fVUI64Aj3Evn2ODw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biT2Q4PEXq5ptVgf6oMGNSXbo18TLKMe/xOTZMB9/obfEfr0vwg4D/rbmWi6gzh0TAYbg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XbzxGwLMedxM2QbaTDzxA0FLp+YpjRfiIpXV48ogcZSUzybqWLHx3DkKOJQ6ilNXFViyk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MIlpZyiSzfmOWcgMMbAfCK8VedRVvHiZirbTuKFeRzUr4w6mVz5Iq8GHriAnB1AxGQJcy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99RiqoZJ/MI86y5yN3kS1FWWZlLaKsDWPU3LrHAEsBHVYIBCgjhPMFNwVnvE/pMoaGOpl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KoprNwip2YlaF21KGj4i4SF1j7h+HEaToscrMkS3ofxBWDE4fsjdC/c8B86jVeHEFAuW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YLacQwBvLHqBVPtDBjNaIQ3ZKzRiclamHlUQ4xzULrDjub78Mcofkjsd5Y2N3gmPD8VEp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j6l0lOa+5zr0x4u5ku/hArNTlxf1Kzb3OZdn6mK2OGY4M/xKps4JlljkIHbgiLvUtvO/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4fECmMVM2b6xCxqNJZs/JKfrfjzEyVSQzWL6iNViBjO+u5RZqvGviZYvWuJbbTjFYhZdmx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7r9RcA02o8MqgHcbratsSk65xqXYdOqxKZaCyZrpp41NWK21BsWu94gEigcG/wCIJAvu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KqJSPUa46fSKsnWKZtyHUaUKF7jdFbLa3vUojlwJBSp7qU9T1MWoK7rcoFAHhqZXKQhSv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RRRVzHso4b1DZ3mpfuqIkrmhgp4WrriVM1Nn+YxkKbhLYdLlpgfHiN7MwUq42nh4lrCh4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0PGNfiUNds4OTgeiV2T0fqJWfaWxcqAu1Z/U0ApPZ+oAoecS45JKYzgKs1iPybBwxLT3h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nBfJqXOW+YWKzKWMTgFsNahixl8P1BUKAgibzmg1NVKIsSjcbMLTfUMgOHslrLp8EuCzH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Ih6W6lwDuAua8RVUPSpZgAo1MLYXFu9/MqKFkbUOF8wXYP4mQbTExhJdalPATbiBpsXuD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CJLEWyupcqg9sIdCFkp5BKmzVkXPKtupqYTAEkS7zOgMcYpb5hgpJRdW9up+uJV8mPBLC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uirBoTKsV/v9iYBGsfEs3VStnPWZbzX3M41WsR2ZQ9S7UmJY0b7pI7BvYRo2GKqoZqx9R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MYIc4GbNwtWq+4CKOhE+UBmYNH78ShBbO2CAB1qA5AEDeMdzVw16gOX5l4OSKuCphXOoH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TPI5nIH+JpIDWoFr4S5bFM9SwyHwlUbsds/iDpqqJQAAcXOQ6C5lCg+4+ktmYPEfWZar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NvUc1DdOz1qXWRgOoVlC5WCt+4OI8X36ZVm5dUceCdv1Frg6i857+oMFTZUr4RyTFfWq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KceRJl6eAjfRO4+DEo5ndLcFJoZiOnCh9mIAdgLX1EUHsU9Yg7A1Y/xiL4/C2ZfLpFwe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y61Ziv3MddKh+Tj6hah0Xo/j8TBUzlqPxRn/ABiZ3G1ZsDVfVS+y8P8AUBMd80hlOPDx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6RzZVrUeF3jARqIKjqJt+K1EaoA9ygYtHDHFkdBAdoaM6gIUB4qC1Wr4xBe1+ZYb1nVS1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1aGe4pwb/U0TnzMFyB0xAtT7j7CBoFIqpz31F8TQmCKIEHUI1l0MHdst6rqJKCI4gUco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2Wkoy9RRKF7slDoPqZeL5movhmBQlGAa/MsbE8Mw2EwLXHVR5AzC0XyLigdRqfYynCn1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AmLKtnBgSi9UeIt6KELGHfqGFh8TIy8wW7TqBaD6JeZ+IiqtZmHRiCVRPcGsU9XNKh7l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fkT1md4YZMUXA4JQWiMMI2NqJGxr4DUaX4iBMNeocWw5oYvU9Io1rolr+cu2XoIudDwE0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yhSPmX5U+WAlLnqGbMow4mG35V+Ll03diZ3+hsPhmMJwX/wgFLdpjUC3wYLGYzhV+Igr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9x4wEuAXfMBOo47i8JTj6Ten3HSQ6Y4oNXrqDK3avFj6KlQhQkGo0TUU1UAoBeaqLIx3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EiLpePVRDlhWg7zolasHOoqBkkSxU3DA9sKZjNaeUPLMzFlar3xCRNFAsMIfWx6ojY5/4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xBw359MpoeIb+6fuWjQSC38QXUhQz2GyVhzAwhr08EsmLwvzf1Gyruc33CqCbc7fBC1j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QdUPqL+2/cLR98wkCA5j0BfMWgp5qI2RcgeIFFL5h1TFMM8IoLMjPESVGkqZB1EI3qB7r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w9yxZoM5RxS2qJTXQfqUNDhLgihl8QEmelLMPiRqWAlzRvnIDhm4XssxmAlFOFQRFbaa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PKMeFZ6jjshNtecQC5aVM8tzRIb95Lj6PExfs81iEcThlHQKz4gOG7s/iWwiSehxEJMEtY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WdJJUYT6/3BJ6GijSJkfUNFqrfEGDbg4L5hdW+036EyjjNEdBoPm4+FezPrX4lOCrBZkGE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XrEDZGzaYQF6Y2I9AqOteSDNQq5FYQ1LKFaBd1R4JmAXZLv14/Ea/EAh7HctuAshP88Tn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MGJgXc49Q5gpi/wCYlIEgOLhiONWVWsLxxLLJsy6ZBHpi56aCx3bxuBMEptPdI5BdU5qz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Pcz0ktpLtVqdtzLRjqyBFAxEVVTcQB9tcQZI2KrUDTJ4IIE/PczmijHqHJY9REwG4Xob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YMss0mU8QU5JSGMsYSYO4o00ce4RCYuwNRXtDPA/EyHPxFIotZ0xkg41jjj/AGoVYjbQa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iKjFupVjMy74S9lFY5IuKA6P4iBb8HcuUoDlYl5Bbh5GnFQHVgmCzEKMbY8RNasOziGi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0mCml2eKjwKbb+ZvWagc4/7LyjfcADdlHCoXsflBpRH7jC6vcWgHF1cHRTkviNMNpmUG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EcWmIhQB9yha/EusGSFGd/wAxaQJzXDj1EPJFKrY4mGuyG0eazNV4TYQwX9OoUt0EMKtQ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UXRqJSWIDbh8z78MBtHF8y8JqYfc4xxmZz51H/VGlxj+I6CtT2x4m23GLKn4eu4dPUDGH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PEr0Ne4ZLwdQ3jj8RzjfZzMBWMfceXiVnRoxURq5X/ZotZQlMc5LvV/xLWHIyvBMgbeJV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FYA3zCnx659RVRpOScmD/YjR2eypo2ev7i06Nf8AYoqNS6LT/wBiWBcYdL+oIVNkyYrX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+5hdW2XtZQj0mchZ/xUuqVTUQ0t/2pVXwy9RyHTqFqza5K6/iUeh6/UFwN/ExG6y1qb1w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k4xLQKM8iWVH3AzAnO4nAPniKJVd2plWTRFtwdynla5viM2yOqlytHxEM3gNQI2N02EQ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yMK6luYpF0vNQdAE1iCVDZhX5hglYGIGvcHMqYF6zWYLyHBDDFOW4LJg4TUaGVfEOCl1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aLeYVVo5cFSky3T0yhd7axfgg3X0SalnuYag6Yqyq9QTN76qaU3+GIFS+o1pCXeFjzFcF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1UYBXySXQRrzAOMHmXawWNxyfuXbVeoDL/qoeSn+IPT/yAMOTisxjtmXSx9dxwuq3MZo6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LpycymRvqbVzNjo9xxyIg06+YCqURdKo8deYNgL5JTIECnDc7Ki2WHjWoKHGHEQ2otmA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5RKUXqAZWGozDXo4CAaLxgoFEclaitIPUE0AHtNVluO3AdEKpkPyxMDXLKVtUItljg5g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OFYnkvupalAMI6iABDnGZRlx8EaMIepY0K8cSqFg5ZVGz25gpS15S6RYHENmLgip1LVXE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S4B5lWAQhWVdQGBVxv/f65VHLeepbC01/v9iBTYFreYr7fUss2F8yzqwOYC+ztNq1V8Jq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MnATQL68RuTJ1FsH2iXwP4g0smPc41+GojTAq89RKaprxALOXjqGsbnOSziFFeq6iDJ9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GV/mOlErpdRaGjxXEPF11ADSodMPJmdlkJyg/uAQEg3UBsNcxamTpPRg58GZMFvZr8zw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p+IdncL/AJRDTSUMHzWIaiHlmPaPepa3T3lajoscIvi/6h23MrlEX3AslGjZiwS8q7xr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V/CWeo1eJVY64mIDHaU6b1MKGqi1F236JhM6IBQxsvUxI+IKfswZ5xgRpPMYqgWoWFxe6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0UGFmwPOIdgeJ2NvicjNZzCiCi9R6tkh0aOiOR11LHZfuaN3xKxkCVAa3OFE6I5ZS91FB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4fcqtanqWBsXMTYLBzUsF5E2ytYF0msPlhLYX0RGCi8QWBIFQKQBShfEE3DxL931UZgRXi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6ivq/9QaUHpUV2TKHjudDFrCVymrFjUu16RTY+oHyq4nPi9xDbH/NQYMb2iUv5T+v/Ko2j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q6fwTWv3j9zrPuKp+X/qU6pOoD/Q+oOZz0JyYeBAcLwEHEbRfk/qE37Ff1Kdqh5MxoIcaT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WW3knFIu+MMwJcVGIglw1iJMK4AjjzUO+AqkYlE5aQXK1LuZqKHmPEG+4igSBQ4EsQ4i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ILqUgUXxFFRC1t5hdRSPVZ7pqWw15iAu4Am5V3NgUJyEDRCOGIg4hjoaUQr4nGy/MF3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QTNpDqAsWrywiFWC7ziIQGiyD2PXECtKZcVcc2WyaHPqcJcK2g+T3A4YgniKq5lMHzKC4Q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91Chctpa+3iVco6z/AHqHC+2Cj8wer7yXzljlM81nwVF4p3SpXcrBOnUBNsIwpWTEfI+J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BA8dviUGFoWe5VCaOFX6lr+mZREHaoaK41pIloX03iC2Qh8SjiSuYVYd1xC3V2eXEPHS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4JWgzuDjOP1CFp6uHtQI9rp8BAEB03Po/jgnBkUauLfMcoN1tmtMHhDwgF2eHTMQinnzEC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AdmDMMFXWKi200yhZT/6gFKVoOsRk8aqlsFDWy3TCqAZZj4lgg8sXOU57lGv3ANsw4E8z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4v+qYFqDU1l/gGNfaAfxM78Sn8RNRvJZ+okr0WfohWEGEMfZUMW9d/wBSocvq1H2JEqZgZ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HcAkrT1M3SMrMtS6xot1Yxd8AVl+I6nXxK49yhqOqRSHwr7i810f7mGyt+mjO/4YLcTyg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H0VdTPoZIMUKGM/qCZbSKabaKlUx1TfewFXNlKnAP5wErNsOnwvlXo8QAKg+hAVuDEMA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KoAAfxEoL8YgCVReKmEgs47mV6NQZPDiaatqLbR3WJ3YRqtPiXKpvu5gYB8Qo5qvzMHW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rNcn6gPJIjGAoIPwQQaEqimyYh4yXsaJcLQDy9+pj7mnaGFb7wfECwT9BtgqcRcLh3xMx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qO26dwmrnkwRCzPCfEzIoTZxK0U3W52ANLMHR9ROtIb9SryRjDySgGdvlKJAhgcfEutv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3BsbeqmR0TghqY113MTTM6ioxwpM1LHuFaCoLWFnk3KF2DJBQaeWGcuOjLDtxGxGvBJW7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tc/mI5FN5m2vzGlXFfUTrHiVj1uWy5cHiKvBmOOeJb7rctcPwvLOcKoyynSvCL4z+oFVW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BRhgjiteZ7dzG349xrjHxqU6TpEQoM/7Eqyul+Itu76iGfE8B5cSiheZTrXRq47D67lX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7qq/1TBVFeuJkz5gFN0DKD1+pZX+zOS4mHUTG51z5iWrcXJgK5rUzaz5uBsrW/EprVz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Fdxoe/wQOWv6g+fXdQUNwWgMuzUxy7MU6uC1ZQY8THhn7icBjfEwPDxCtLrX/IrcAkLf0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G8hsS8TXdHdQBDAfydy1cVLLSW/UBao+jEovkGCfI349RlScJloxVUoJjBiiNkUJqoi4M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7X3HqkNn/wBheU+pu0PE0pPFwZS3mC5dEEQoYYwzCJaeJSFrk4jLQefMuK8umAhTfFS7o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8EqwAfEsKp2aKIyuzeJmg72dwAYLuNusnateCUK2rCkwfLUzXJX6hmy3tqHM7IrwtdQW/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Nqx9TOzLhZdVrxFdjDWen+obZHnOoXFn3Ewjf/3M5NIOHqXDLXPBElFghOmxZH+5TDTw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9iNq7Qp0PqIvJ0eppOupkaLvNSuqocrHRRqACrXd1cfDC8xEi1UYwIO3MRo5+pd2JbxC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+YLMM6rjmKKCO5XQnxuGDgOqiK2bdeIbfAEVZs4ZWi41V4IU5HygbV83GhDCGmOVRSANj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gf19Q/V1gCZmY0a7mqxb6xP8AcRbBxiPAD5gU2TFLACPDCuUugjeH/fELFmSNlJeYh5LB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OJeeM+4jnBfM4N8TwY5nIaax/v8AMMnReajdnJEFuvHURjZW4rvmWGKK4nwDucRbbECs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6TBTRzNrdkxY2vqcclvFRN8NR2yUalYOPEVL/AImRoDuHZbrUDO7qKymbPQsQBXqDljuw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UNVF4rjuCNhSHLMGyjqNnIPExhLHUrGq6DiLylkHBfuXVFoxxjnlqXWklP8AsAWZ+ZVM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WUQSG81uDf0R20NYimWk8wRKCnviKUqJph1UOCK2eqoGgs7qA7DdyJ7PNahMzeYC9vDc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jB5iHQFAP3LoEusPuVy0XYYlXQbptieyruDOVVdaIDeNf9iWrEjSbfEs9nWTHxKkX5MzF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LoolRkHqZElsphcuLIkUAnZHEyCW6iIgB1KHZ2VK7XiYltXXEEuz6gslS/UQMjmAFTLG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DEWY1wKlBpfQgLk30ylOY9hAg2XzxCfiRtArTjQZlNV5u6hin2v/AFOTPl/UtZ+cqPuA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NMS2umQ3nzhnQT0Ij+Ssg9AP8dQGfDH/ADK+c/71Ch6D/wCYu0c6Wog6VLa5zjglfxG3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TVT+UpZH1Qo1f88Tc+pKlD8YIXDeMQJE3bxLEsD7SQLQvmE5J2QnJHkyhAV4yt9EYl+iE1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VRTqWaivIJx38/8AgD1UFasI9xRKGUtixzSV5Z5JTLn7TbWOHmUiwvqBtUSFagXohQCh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YAqAu5RkfRiFm1vVx2UWcMGI4ho0jCrcoXNxa0LKRLEiRw58wFS3OxK1S2zIgZblzVSs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0rQlAFPFQopy7DqDAZmqgY8UhdTGuD4lNhOX4u3cZmksq1jqNQ97X6P+S8NWxV5YOjbS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1brmZCoreY3b0eCJRbDuFp1WJaA3Aud/Mv1R35YIWzFZ11ULiFgtnfg9xvdeLqnvX4le4Z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io/hD8SvCfHPw7/Mzpq7X95m0YbUJITwxFYZtFo9HPtiLuFN8+Cuo4gL0XERy5wPsPUe/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lmZWc2KTLgyacdRfgUDjxFA+KhOIIbeAlEWli/EtFORS5ZCbqugrFzg0qBBq3uNHYKov5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0Gwd6hsSwK+cwCDX0E+CDbgXQeT9Sj5AGyH3tsJo2JVSiLGS1rKt4CW0NWSNAaPL5iN28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PBXxBHINVWCPIB7iNgIBwRvlU4+IDE73uBiHkE0lNdVrMVstmXfuXipuMTJwmwZqCD6t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diolMMe5WgpU5YPUFuh8RfOicBMhTjiB4PhGpASoK/PqXO/i21lhwc9wodaQ8eD7wvMse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8kf4rOgi8p3HwqZBRiMAqEbu8UwARrVeWUD1KbZCCd3pcYceCDFZtviC096DdJj9znnUg3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iJtwWwPhgOv4i18rY76w3Bme7R9F6PBKwVaBU5vqHEYaI5RooNsKFRTxBiMO+YamFRZGD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3UHJn1HwVRF0CDy1Hvp4nK2uvXiJmmgNMAlBklE/x7ja2HxBCyx1LFTPmZlqcf2/xBkG+F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96ihdnFMSrI6ogHb0uYuEA2Ub4jhoYAaIKWpGAiAtGqlZQv3iCOCLFI8Qsi+q5lgUH1M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8lRBiWQr4K8bjbYM+Jjur1uOE3zvU3la96nI2sPcurix+YbEHA/cd3OJsomBlQVKJfcHE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KnLBEZVuOsKZ3t7hW4pvP/I41rruNcYrmXp+k0+JhG8OjzDOme4hR2EdYiauatrergy5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B3EHDK6WVxo4qF21o15l9aiUKWOaqr6mOFVx3LfTqYpjFUeIVdLXmGS1xr3OQfUwbxnHiO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44Cq6qDnNHqK1wlI/uZDVc5hddPRHdV8TmzhfxBao1z/AFECh5NcSw01uUOR9BC06epo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5ooJgzNuH4eJVg8ERC/qXfI/2JyOT6lNOLziNVySzMtqApRbcP4lAM2QRapvvxAAC/2f9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lEVivB4gcduX+o2k14GCYrA0/bE6f/k60OKgIJfi2GOcX4gKlorOJiWqP0l0qejqNApx3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JQw7gtgWpncofZLVjCgmyz+fHmaZa2GoEYPSNNwuTDFxjGWSF970jGY1NytQvG4XUXXiN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alAQU4itikPplEky2Ecg4DqZ4ug6gVVJwg/3WlXI5PEqWDi01Hy3wSjFfdYickb6Jxmjp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7TMw7ZY2Yp+oGwBcPh5jk2b4nP4TpTbz4lCMt8mD4hXtrqmNZ5DZ1/qlbtHXiYQUV3GV+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l6Z/zU1VXoTemuC4Bc3eA0PiIFBRniLdl5JnFl+YVRdvov6iBos/7mY1dExiFNi9I1LF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Y0rx1UoIXd+YoxLGYIgA7ZjaSdhBmMpkItlCZlgAxMS6PBLAu5kVQ9QK1Suqg5Ma44gao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VS80t3HdqLhhp4lKZbTVcQLAUOLgtdmJscJ1FTuz5mSl/KOtUDxRiWQPnxEYgcJTRZnfi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MLGa5lhAzzW46Dtm5sBHjM2jOqiUNADcSlU9RBeMGhuYEKMZl2MX1KpnLvn/AGIgkFuy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KWAuKmDS4iAXPiyN3SVzALA54jJTmIQGlBAYyyll65lZ8OppivT9TQrcADVeZTbHgRS/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l2s0S6MDWvMvQtcKLq49deZ2VApQJEtCyvxCfCypcFliPBcQR0k+UQ42ckcVul4jkp1+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Vl5yZ8E5mSl/EcK0eY4dfcasBfqUCkPB8MUqtwWqqnxCwpAh4YjanCNpTzRqAhGhww1iG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3a89RxoNKj0pZ42QPGTMBRa3Z6lMMmkIQ0JeDME0p0hr/kqGT2S8sWoC7ImQ1TJIw2NIG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LzaxVNCZwSwBerFkgGaJ4FZP5Qg7tbnCgHUdxVRBlsqCKocF7/qXEgrEGQdEE9EUmL1X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QeAjIjewMbWHgxur8zgh9IuZnYT9yrf3n9yr+huAPyT+oEyx4f8AU5O9/wDEtW+WZivm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9Qug8Cj9QLFHkIyYwoqfqlF8boNfiC69AH9RGK/Qi2/AUfzHGI8wVHVy2fqVwjPH/ACGMu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T+ZmKfdLg9l+C5W39Yf4h30hmKpPE0GMOwQGmfFYalXqGNlCbL/M7C9wMwcbtX3MlkEcQ8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npSwywFpYqNG4121BiHyyxwxYpBu2Ac34mIwzoP1A0ZRN2xf/Mtw4S2m+IrdH0g5B6Su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RbwsXZ8w0xVak7gNQYY27H+IUgL+oVmrzqIg2+JSwNe5vg+ULdqrqFjkQSgGY0q8vcMgq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wn8TgvfiCK2+4FMS0gtFOaQhflz5lgrMtymZjE0bvzKgpNN0RrGEyyr6h2DNhT9wwKeW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DadLTB9TClNfe6eoo3UE0v8AI/ol1QbS7orluJhAoh1F8xDaT2xWUt+eIkcuU04nA2W2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iXyMfEXTbXGsvFC3wdQW6KmcJrFSh0cMSmRxUcGLHrmBDl0srvyGow1FxYPib68eiP0U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BlRmWCwyHBHSNw7lJmtvD4JRukA2ealbYGv8AH6hjRp3uXEMs2xcot72hUPjFLfu4YxaM8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UdtGAwxMksIhVlxYUZCVTtC2BzLFHmuWXC4BiTBgBOKyP1EuluoeHfkgAKth4gDG2AAh2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QQN58zhAH3EujeGeIFanRDOgxjIYNuaNRPdDeIfUEMcxwmoNkEAA42xtF+4+5p1iGc8xy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QgMxoYLIbGJetmfimFxxCoVeNQ04g5XRLD0Do7XARIAbuN4yfK4OCLcNIY+tBL1LiERb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yt96xLcmGxvrqCawgJ6q2emZ16aprwYG3jJj4trzjfErDas0eTx+JQ0ChUXX1KYC7Vq8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y4zyH55luexAHduCFSi6NDyZ4VzuEJbVyi1eXaxji+ybVZruBi6/mXZbcF0X31NXTRCI4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a09RRK0/U0MIJQ3++Ij7RC6zziA9Q6hMrPH+4mYWescPBfWpc0NvmKNtnDKn3TBm1oqFq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Sp1j9QWBrBnTKkaAq41oVaHX+/mDtmLdvMwSAqvg/URRVV5neyVggFOKmeUHogoNfJLC6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Uz8LlkEhg0EsKl+IEu2eKgj76IlpUOrajmNaG4UU4Zr/AHUrix7FE0A34ixQb2GyL0XH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aJmtRcxqgeKvUVCkyqyRcM69QZAAalmxTL0le4gyqvrmc0rP4jYeOY4cFDuNK/xFo1mW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SbJxv/sQiuOZYASOfbU2WMhuGQRXTA3QsNw3jUrsKN+IcHZ9ygoB68QdUY3EVqhPELzWuR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CYUxC39pigq0lF6DNeZhaXP4gNmP4mHPMKNrefUctPhqVTjKalOV3O1X/ADKeQp/1Q3jjU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f3Gx0ENg74qbodwq1dm4liiuoVbxWnuJW/VyqWniOGcJqe4tZGejiJ5zAvBgMMOUqmJy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Gc9VNdUZuDLYvcrNXrcu+Nc9RFcPkha4f91DTbSb6hNP8Rs3Q1iBKBWVnP8AVTwF4K3D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1wYt5WDRuNlAsKajZXrDzEUyUS0Ocb1h/5FdAYLWK6eJfcWN8Rc8IT9wBpZQ9ReKrLzh8R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Mxq4/KAZTUBxb5/5KLNdv93Nm8joYKj2KF/mXWvIOpxkV0R2FA6gXLAKZnFxgioxbRXh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6iEtj4lsW+KvjxBCi05la0TlvDJeo6/AlqArMsDHCjjzLsbKxZr+pR8Oo7sF43oL1uBmt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kKtt+yOBafXH/wAlRMkl3oycywezz/EGlQGrDmDgxw1G0CjshwKP8opJlBdsJpL4ImRq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h0s/MN1WuUmfMvJEBFe7mog+d+CEq6He4qwOfKowLV/mZBBXRuZAwITRgHUBUye1gKbo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UKrx/MFDQsW6qMIUjt+OpkotPbcU3rVtEABC/dVGxQHaQsNahVUg/wAygDB0WVedRJth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zyShTbO24QC2d5gA0Fq1GmzP1KMNFEVGBXMpWaX1zAAAfrULrOfcBSA9RTC6qEpctaIO2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N0U0cRabLuay5ii3My+PErz3XLMLi3z/sx0MsMdDguZEQ+IU4VQQzr/AOQS7XJiCohR2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54LnGpf1MUofqaHd9QvmY8xxxmFiC2XaBCPdq9kotdX4iCEC3QEWCUeJasufW4Wn+EEW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iUn1zKg3fpgON11MioHLqDYoQXWycYaxvUuWSj6IjJYG2ACOGLpWPqGDJ9YhKLQzY6iBq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SxK2x6lL3jolBVmnqCDFfG4nNoYdvEsLbCNJQPMsLXPH+9TIZG/UYNv0RlC2C5gLl1Et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YUEpKDzUrgzFViMmHZP4m46eWfqVQAd5YIz9TJw5VsOoYJCxAjZ3S9fiKfEGNjyLMtFzP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L2CDZLgPf1UpNAdv+qJKHp7RrIwbL4TEFo4VYPm+ofITK1fNmIB26op8O4oK+6c/qCzR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31j4OYHV+D9SinXr+JYl0HWOS1+v5gwEhwf8A2M2/bOAXyf1BZZ7h/GBZqPywm5UYAHok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IhqoPVygAq8EzaHogJQz1LMDEtdD5uJtliNVAgNOeo+lC38ZPoV1LSwfmDEhqF+4qXaOC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0FWC0H9Q7I+BUawaJVyHqZakXBbwwQ3f5jbmLtLHP4hhlhxEuaIIyQzW0LXf1LDE7PqL7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TqYgFPUvbSBXqFzVQNVLlpKMtfUrMQjwx4nUaOjMtl4lFhUJxUQ5qb3BHQOkG4nwJSwx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UaRiW4TGi0PiOqe0uKrMsdT2nQQXauYUGGWu3llWAKjbjENtTxjBrOQEVxDJlIM2xKajB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l1C2127gdLTdYIC2HSUD4giyYMLIGICJKXWCqr3/AMjrau9A3T/8mardwKFS7mdGNRlY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A2y4EhinXTiN+kVxej1OmuCxxKNxtxQlxCIY4xuo8M/ceKEbhbzG64quYk0x7mQxnT0y6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8JYVKaxBJLQDa0EaeQZD/qLkMpHHzF8Y0O2M6yaBmoxg3h+F4iFTVasIfaV0xyF/Mr2o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a1ctw1z0nUMStYzBtAmHDyQ2asS1uIejcMuLqpmtzByA9RGhkSAw2PmDO9uCBBXGY6pa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D7ZbzGPhrUYYCXlqC8GMD1HKqUNuUl2VrqcoFd+CVzkddviISrkevuBiKpyxLvXM2xUe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1HKqmNXMHBUpbUDiYDFRjEWq19QQ3As3AV6juEPKTCL3S/wCJju+jB6X8G4g6AkL5Ytfj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wFzAihIL0WaJmwUHaN2Vz6gWxyl4AwKq231QU/qJQaq7IyZ4u2kYnQhpwFatRj1M+Rq0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beWUF3xB+/R5YetK3PEqCJdK10ESwOtxIB0dKgZNX6iAcqxriXV+kzMtuKuNDfy69Msx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f7j2hbR5hYg4epYyYfPMcDQSou2jK6nCzUK1UDdn7F+iBMitXEaFMeLgHkh1l4fTqf3Eq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+FsxkLoa1LTA2c8axBxhnnm9ThgUHibPbUS04xuCI8yiUv/Ijs0dQDnPmLa17hZafuZxKP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SiWG4LIVn4j2TnuDTHh1Ag3fOBvxFx1T4f+YgkuzGKjraVVOoZVNNEq1Sw7oPZqIoaD4vt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AWarw7gaaAq7CYVTZfBGZXBxfMsWsLxMM46QlisKK4mQvKWoccsEMGbgOwuorhKYavo7i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0CoUlFn8xMMYeZR1xqb1ipdhwHEFc1jgjZlznHE22NcWOpeyUdTClPDqIcsvxM0hx+PE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ePE2dwKUTDli9eZXLz+JfRqIZDKcPEq2wxKNaZTTQ/uA2Z3s6iOi3buJ2xOi47jW2K1Ua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PUM5D1DOPiOqUK6lW4K8SrN3658TNZrpAC6gaGeYXlj+40c0T1vmF+zEpya3OdVWHxHg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C/KFOgHieWOMx1mlZr+YGGswtms6riFcTAlw0LVOQD2e42mVnfJONUaJeSs+dS7D9xoG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aVyl6gdpcuhukSjV3lXUTbhN+pSAA1jiZ3dmjiLWSEBS2OER8kWaH1CJm5dHrJUprEaH2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20OIDRjV4czJwWQeF7irCjoMYxaw2APhhqwa3xDL4c9QoQLjo1JTAo8G5QGgupnQVoOJu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0dQm2D8/U3Cbtah0F7ujiZeaXwRQSnB/jEbCldIceYAgZ03EXEjolPLjqAMi9GtM2qXqN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eoMXEWtLBVRC50QbDbzWZVTQ8cy5qpWZaii242YV+JbdSzb7mTotxzHBqF9SktHJrMyLA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ZVpcRYbTktT2S3B6TIBATkZWrL3xLZ1f7gpfL3EyAhuhu4CitivERN3Zr/5LEoKuB06Be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FAJ/UpkSdf8i3s17xFsHITrA6YrguvULWCHbE5Ho4l4H1KCVqP/kKW1w1ErA3OTR5KnJ3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6g3Kt7hbIYLDeD9zFhnjJMXH8RCUVAGL/cu2qDiq1ACs/fEsVSzZLBrB+IJGAYSsVhiD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4JRpzFTLiLa8DqK28nmpTMFAIL6jkgOWYm3FyE8VFOVcEsMGWlKeiLZL1BQgvi2YZioF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R1bxpuYCKh/EqPal6iHGrIJoDDqGwKzGCIP2TRWJmxuG/wBQa2JgcrmYcmS+Zjv3Si2oF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+tzgF+IQQQLtYlGIF2OPucK5B6ovSLWqvgmSqekkqtnd4lHb+Sbi0umGuK8Jf7ifD4Mx6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3O4OPqWYjk7fqZJB0JwrjdgHaAasw4dAXeUEXDUYiwITSfwQM4GzH8oGNQIP1hU1btRfsm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FAne81W7l/AZFzGatsV6MQ236YnoqDjE1kfqMSgcgP4P3LRv2Y/7l6P0p/UwgGo2GIwb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IPkdy8oxYOI8pFPVEymWltqYgeVVMRfjRqxw2dZfuENcEkc1xcBKml3xKpYDgY2LztQ7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kqELNASzQFErYQlplZ5loG+WbDzCWi4YxCUZqyjERQHYwlDDFwPxKXHyLqHP1jLExDPR+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qaYLWyOaVeiOTS8ENrCDGBcQ2KljLfcstUH1LNlmDMEfqJygjdreUmUiCWbIr1HKqGiwO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UvgmDFXFxAUZ6jQauV2iDEv1cuLepWkWZ3CuMsEoIpRVHxalG7/MBM3L3SA23iAbqG6qc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rrxU3LnR9S0swA2FRoc3DOxE5XPDMO6ZyrruKGrX1AVLKeUqOk5gDP8A8hsBaeIpgx5g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AZ3O5to9QIbQvUC2tjxPlKnEig4IN64jBc1MFxXq+Agv44EwNRexitEFG4mYcOpgmcxTs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O2LUzzuIcYW4rxbweYKvXBZR1UVIO7c31uj/AMkaiotwWe5UmLL0sxC0mLqEA5xK6h+k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iWVgOnmYZSpkyuVe2KRgVAgVsEG0XQVYa7gQtXc6/iHyzA5Mw0Ab7jxTVcVBqtBANLzEN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cwDi3qNw8IvPMVG6rIqiX5IsL3LhpqcvUFano5D5ib/zKhDkDsZjVA23qZuE/wCz4jmL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gSwFZilBA8y0GH+xMBcuAtuLWLidTLLK8v+VKHOwyrLTqpYUpKSroejEtpXezmoaaWnwl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2MEBLM50yyUqqoRCt7viMB4TPEwDVj8yw66pxDeHaPEKxB0EY/wDkaa1OLsgMsyUllNMD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HZMmbdkLoRivS5ZnCiaCTAxtlGToXL8HMlKe4zda47xp+xHNtSF7vLt/UeQ2FrDxWIs3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+bgFBbIVG0FCBY5r1eKiklT1MeWFgFnHiI7paA3Dmrl4WM8HeqrH6hGlJ0SuDroJexsdP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HgiFS2s81PpHCFW4vUqjnrplbhy1KSJKUWoi0Z4ViBNYEQFA6mHCeYvLmZCvrWY1h72R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+IrVKIlEBAXZrqIzYyg1QqWUrBKQMlr5i3LIvqj6iui+I+bu3hAAqq0dygNh34JjyhtP1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zlFsWszDwBAqUWCI5KCFtXxL0KNdTAVPMChYp5i9Ex8TNysuRxmKIYquKz8Ev/5KdR8qc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gOAje7c/tl9dAVTiX5ZOE/NfEtAVFFubs/UVUimu0fKytSjo21N9RhejBwBoJeww8cER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IgRgGVZucjvmWOTLMBgROJge5xWpx0alYxqGfP8x847hoT6ng13Faqr8SnGtS3Z9TBxqW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8fqJwZNwqqSuYELfylMUXXM8j1LTfH3EaY8squN7J+N63mN6A9QrG1QW28Y9SsdfxDQqw7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iL8nED7SVrVQwivvie8hAw9RrIxnmAXTg5iVdZ7uaMdQyShzb4iVkx4gC+5XFVUwvb+p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7mByr7ltZ0w5BfAS/UbrkHqcl/EyLcvcQsnDG6Bh/c24hUXbXzNC0UMlXEt4QxlzKDm78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BR7YJQ3VcRbOTJ/EypnOn83C9hl9+JVJN/wC/1yuFq4viVtYWHAli4CpjCLC4a9Sx+Z5lb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8f8hYqc0xt3UQmA91DCDuWoNU4qIGBshDAsBB1ok6GINvxK/mA9AKce5TR4LqACmHuVFl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+qxLr8ohcbDiNQa6LKAqqcQXAIzAd8MILxEEOxcktW4vRGK2Ic8Q22D6iSXld8eJSOMsGp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wm75eV3LW6A8sUsEj2agweY4AqABZZ8xGUtJxGgTf4mAinp6gNRtxUZyq0YlM98J1FTh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8xNcTnXxDgLfHrmAIAl5zL/ea2bjSIXkB4IhVxMHliRGUIBCpVwfUGxVcRqV17lKgt5qK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XHqDZvemYLJpiLI8uJVETHBDdaKdxgDbCF0+WInQMG2kZQd9IvrHcUDCK1ZHrMwQQ6TM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dyw53L2WPncA3ZbLEYO4qgFu2DdnRlhAWXoI2qvMOcZO+4BAT/sHbwSoMMdOJSarylFo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uCi2HEan2Y00Kh+5SgpXiKg0ATSVZuB4Nbf6S1sAoV4MLzSaS4LoHmFWgnGLWrHcz4s9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1afMD7DyStukn6WJZXDY4lXFiw2lLvXfEdRAxVSvx8iW+OVPEPvJ0wlv831DCOeCyVRA1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4Ewum8QKxERZuoqBj3IbmDE4NLm+pkgamsSZSHgQeKF8QPx2P4Rj8FNNfmBfAmlzFfxy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B4uPvK03+jiKpJGfMshUdPA8SjNvy5lcD88w4V8zXkcVltMClGWak6F2fUaMj8DohDKb3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mjN1io8k48xasniHES+7ilp2C63mDOC+rlPIHpIo2HQDh3v7iGwVMwVdcTPDctgF8I9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Ebwy2BplZ5YIlgRaAxJ4iR40sxNWRV1q48MnT8k7SN6JBcC3KZojO5sUSgiF5hUIOMxAC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luUlvUNoXA5zJKl/JLSvkucenDuWMcFYVvjqLHWo/ixREDW2ZT7AY/EoWobX6CXGLY3i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61p5CBHmqKIosZOGDCWJgzcNMqLH9RBkqNX9p3LwQmgC8tQIc/TFhYeEqUWYBSHMvslIu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t05/USKueItieKmI2gPzUNR8jHRWfEBQpMgalJiYtSiaxNy5hcIXqUcOY5ALEEoH5iLz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Te2A9yjtYmV8XO0zAvm/EoKtgeHMcmYO4K/8AGaMscazEHUXg5uoKXUKuSot3GwjQUnsyu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JS9QW8sFjdTPNRZqPM3DtDwmziA1K3mJiJG1dRM4KYGjxGG2B1u4OLIcQS5tEfxlYGhht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UkWpc3zgTmELT1Znv7VoBGxAZKgdEVQKwcoSV3k+EZUOgwzaPMaZkh3LKjAW7hl1AH8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CWHGG3VMQkcW1UAKtGevEJkZkR+4gBuV/RKLLx5igYSl8xL7NzBo3mAq1niVeJt4CAVON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XRhdZjiKq8mWCCEpf+SyImBbUKVZldXGItyQslhJwI/tAKClqwl8uayS0c6J2nkYLx4le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Mteo2RdykE3Btay0PCXSNBFVpQwy/cVbo2OtMS7h98kUlPxC4seA/wD2E98oywGsXXdz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oXiy/U6ZGJXW6eCLTVQkinHUSstY4hTDWXAIUYgLmiUXSIKUEp7lCEMbRWYCZWBhKF0yl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zoYhrWN2sNteNT4tgjRMU4CXMm2AHNJkjaSpKV+IWUCiw+CUDAB2blA8dQ55pigZlwWg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6uA9mWiZWdtGB2p+ohLWloFfaQo4l4A+9viGKMuK2kBxc7jpFNzu5WQUcVEZg8wnX+oq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1B2NR6VPUrUNm7/AFBzbSwVMcCKqj0qDFT/AFABOsfEKVrEWDKVFyFq4IsXSYhZrmK8M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llUJVX6hT+pQkes4P8TeAuP+TBfCZ4La22FpQVRKg2pMf+ZhHDbHVvOO4gXopxAoyj4B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ZYMvzLxTY49QVsHuYssqKAWC7iANfPmKh1cf8i4x1ZeOaeIBbw6yfL+pc3dC2FdRJarm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OOdnJC1O7VfuAQF3w/EtDsPZiGRKtaI6NYUjwXxER6srUr2x44IFaAFxSpPSKgBZf1GLh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rMFLKJZkviXkEseYGd6MvUpkMPc0vD71HJz5g54ZY4cdwxXjuDlrBKX8amsbiAK4g/Ew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cdRBLOdxow8dTF4mOWg6hwcQtUC+o2ZPmbPJggpLjFS2s+/UGs37hRh6mu/mZKVseI1l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p/qA6N8tzdp4rf5lN42Qpsc8TfSs3A38TFWwFK11KxeAjTr/AOShy48xNDnqpSdZ8Yhe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j9ktPBDGjDzDwwUq5K4mV1qO1PqFrhCZ8RsC6bjuAET4liuO8QI4Dviacp1TB0MVrxMmt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8wyWw6YhW68J/Eym8Lr+kFnEH4li0KTLEoAF44gsqUf7/ADMyCSpBLjysnxMmJcAfEBbz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XBLkiB3iEoOXDHEnEcMGwEszb8RxADAMpBU4xix/Esc6I4iP7HEa9qOM/T48QEpDCfp6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rGoCzT5DUAlKrNRF5PQYUsnpCIA7gq1DOJdQC80kfIjTCV0cx1Qz+YmcE/1RrSmmJhXc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bKisZNSqezuU+Bu+Jh533Nmt84jgA11qELX+f1KXQZQNZLbgNXfTUTYAc1LGjPKMsfHP7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+ouyzjHMEMCS5j5lSzeee5ciHI76iOBHrU4odZgKzDZae4OaPLMorbMCtYxz1KDqxhiF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WDzDBQm3lAqCgsyo4rxFViDiUrFs1eKlWwaHn8EcruVtGHETLN7j7B9GIWvV8dwup4JQ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mB4g3WOf++opqj4CC7AhwRggL80yoNMq5ryVMg4+ohS/qK5HH+ERY+YmowcBEFImBqyO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U/cp2faYEF1AVQ8Zigqgfie8dRv7E5tR7lYN+lzfVdVx+p4Va6eYfTq+JjjUuFUFaDjE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i48/9UQEAgQPtQxB+MegA+ocVVcxTzPMpI2CaI7ItZAPq49mftDWT1McTeHH/EpYnqNA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Lc4l/MdwXzKMW1heI8l/c+cKjUMLMuVV8QEHZwxOb0al9H8S7bJg9QxHeMzsl6tZizUb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Qf8KJZgB4Cdg/iWtYjqaV1lrlKCLzD3B5KpMbqDblZdfiCWNB9RvtgxUvYK3niKZsZQKC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4oNN+YAKfuC0Ujc3CjbriHYQTHXiDlA5QXKXJOCJnsgCgA6Rbmgx4IOHDaj+GI51RruK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eoNKKsmjDaguOJBLGHkYAhdZLGgMNjMDaIm5h7SxAFlBcZBoy0o0L9x1t4WRLpHGIU9t6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iFHAwYlQFdLS0M4PELI7hhtlDjfErR5sp7sQYAa54lRhby79ahhSMqpPpzH6mEZLlVHQV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i+3qWwEoVWW6x4uHg1LtS7C4G4ayra9RmxjplvAIpgPqzK6jcOuiobyeS1FVQdgxE74k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eIWrmxAvkMKtfMaG6j5Rw3OVxLFSUMgJMlOEjNOSAcMQ1hASEw4AZT1Pc5NJ2ShyTmZg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h4gOCQQ7ZVpzFq6MRGrqUQtVRUV5hWRbIEwxPdzw3NF76Yg4jppcoWlS8TOyKWVCC9Qu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ZbN4IlSa6gzjDqX5a+YXgg1iERhVTj7mfUqOD5h5q0GBcqLA4dwqFQAId3aiVgTAhcw4q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1KPzECv2hfqMIW3HVMGTGc57mcQy2yluIpPhFQ0gATy68yi8ZmbmcvQ4RWqlQayjl6IKD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Zw8Euh9pi5GHdVAD4cyr6eu5bCivEBCV6Y94JHMacUsocGXLz5ljR1MexS0FFaOo+7lE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WGfeImlBtLhGZuNy2i6LYhePVYjounEXIGnXcqYK+onKiuoVw5gqyxE9U7pgdszPQbds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XPiXGFjsI/iRnTFK2QX4kCkytVAk9ByQL6OOozj0RGKq5bvFwcAj5ghsK7QMBUQSlXX7g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2qNXLB6m/VqBTP4lyU0QMqYhYNzK4lLBMhvwRgvfmKhc9DEV+NaYBnats4iesrDmUirI7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HdZrU6F6+NE1lDJh8H9xp/LNasse1RwOnqCi6jjal8RNruWjF+4HZCjy+oSFdir8FxqfG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C+ZOHlJnzsv2OctcsG4NPURsb4mgzbuPsJxUVocRbXzCoZHLcVCjyHEquMMvh9iJXS2A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3FGsJ4i0gM9zG7T4YLgDNf8S9iFYl1X46m1uo0uFfmPmooN2/2pZBOEbrWj+rYECUKPcJo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55zAPx/37iDmvyQUssPU/7CSwL9EvHWPARnyGnUzLAxUvcvqXWgvmWlR3UEtDXv8A2JQU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aThDBxV8xMQQx/8AYOoccXKCXTVYimUPhqUJd73mAgrGlO48OurgqGDN1j1EaoHyiKIFc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hguQ2kqqdDMp3vwwJu1+WFzW608yglKn8xKhp5qVRvv1FpJplUN8ysdY+4gD/AAidPGI7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+txqsMSja6dRoS3RA1+ZjIfMKq8eo5Fvd8x3jB1KyWdr6gt8dEd0xXH6lZp97/3Mz2hx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NB+JvTiawB3X+8wEtdnmZNYdTbjLUeD/E4HJjMaQ478wMviYELODHJOYiWccvUWvDzmGVY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L3M7HPLK9jslVlrWJpa7ji1ggYAwHUXHTWalXVmoo+uJmm5nX5mrxcMFdx2ZuVu/UQ/7c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jjX1LTLPCNlXycSl3SSkcmoiAyn8yjO8csQ5tf8AYjlSZ/ZLBgzx/wBlDhwfqN7vU2WX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B24lttNVEa6XzEt0DDLd+JRV1Di66gFhVYCGQuGELTSW5qatXZdRsmwcrgjTBisKwMdtUw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8Main1KH7jRl78aziKxuWojgQfBf5l0L1D+4A6MEsYu0A9aZpfxDU5pAEMw3y/wCsz+vc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nuF2sHzxEMjDuK6C+UyCVdYhVsUMx1k9Ro7KaYGbgXwU3ASwvoIHdIaa1E/mMafxMOww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nwnEwCcO+ZlBVcPUqxEWcjHfKwMUQOg/x5j0TtGWaGvMbF1RBkFdvUMiFhsIapRtxfMx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W5xj4dEVGCnEFvA01VNoTKjtDAfxNAZ8mq4gEUHDggVLsaoaouCjaV2MxI3WyEYBfbCKQP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0JWIyWUfuKAN2ykFnNnBCx7kvMtQB7BcUrRlYSV2a+CXma3FwqvT1CSav3DXgHD1F578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8w2fBzBlp9oCrfsRGn2UhUoS9QHiLMiHcxxHkmEDO3SUmEdExsivaZMDyFQYlVUyfiDb6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mW8McUEtgB7xGxJ0Xn7g2gldsJVhBOT4aqHoB+iKU85fEQrqO/j/ALKW1ENq/pCIaFsp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Io0IcrCzyPKleIsY/GB1DxFyi9EDSrtwRBk1+pbyHWYvV2/OJfXLuKeMwXFsA3SqB1dJb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iN0BGtAg8wsv/mUgD1cowoPURLd9wRLaIhRvEQtnGiM6mawFbiVDzX/gddPMWoL0Ipuk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KI2NcMUi6gFAhAK4CDYy9XFV8THIuUnCwq6cQCuEzrNRopOPEQxlnHxLl2YIm6XEQ8kN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cTIECIKg4YBg/wBUOghxbiFjemt/cauGbFq+8q/EYJcrHpMRlFtChxAfhymhXioWGKcj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Jqyimn3GrpFxpoWwTYN1KTqXdh0ShTSQFgVmsLIE4uRFQj9kausL/AMKiw076PBcr4A4U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ogNZQouJAnINRk+sRiX10RT0ABw9r/EWfZDiDAqaCr7ixCbvBPxLSW4Gbgq3g4fExyzu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9TJSg8QlY5apeilWePcKcnB+oylbiqW1PsTRimAoOogNsYUCDeNQjtgjmaCXF6ll9BiUV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TTczYxGf1QXBEJRWstwCW9S2syyURPEuyhlRPmcMjZDUstLcS5gTS4jQqNprM+JHHiK0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f2q+JtixgVuGtsrWu5Y4VRNKxBrmXTnEEwM/EEZ3GrhxGRDUoVNMy9MP/mIBRKi6L0xXd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kV2IVEoeGGxAinfyahC+QB1mVM6tyHZELmw5fCXi8IOiaVBXZid1krvEZYVb95WxbloW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OIsGFE4P5i58VCmfZJk4ArMEybqfmF39CeD3fgm11j3L5FZiveIsceJUxZTn1KZVglPE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xK8QB+AgayqAii2HUVFobPaaoNdMOmjtmY4e3UVZy/3zEcIaHqW+QXGgRWmemuJkhUat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usUyli8ywNDfjzKWti2v9TuJhLgxUZeUvDBqasH0QNFoVEFVLGsfDuWUCg/EvYdCUFNW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+YVysyTUAtvMGMF6cBMdHMhmFZqHRFKlPqBBVEz4mHG5bW2padVHLCxW/EcnEVrj7lojR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6iNXfieTb6iFCHEDif8nUxx1tWh1q9EqmoA4+uZhPwTQG3uYu27qdV1AOS6mTW/Eof/hg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D6rMLR8DQPxBHRwH5X6iKku4/awJua8EMqu7mFRIpt+JyGxLNWx6xOtnqKoUu4iCt+Iy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GlTVOaSX0KK31LK7ynJNhvw/1MKKKjaXvqRzZdp+JZaJniKwXpiZUsRGNtTJdHTWI8g3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/ECcKUeDBDKAquGMAbNvn/wCwvTNVdalRF0U5f9cAHpAIDUHSflGG/XZL01Gn9wtn2SgQ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ahjYZYMtqeZeAB0JiXz1LBycWTeJLT9hUtLZ2uJdFDzKQ054iUF28MUujCkPFvO77gtw5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1MEI+I1q7eW0S4pZ1AMp9O5dRKRRAQeGZeg7CvqMUAXZuWVzcau04qVRuaWZWOXJjqNOz4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tnPU16hk68SkGzHBKs8eZeJyxqyoYqtH4mmv4ihacwoDcDx1CjJviUVeb4hQr4Klir0Zl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Fn6R5d9RTDyzKdzi2IVR9ylM55uPKb0+IBWPmOR06JYbqOdGuXZFpqaoKTkiA5574gN4y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lICB/cxi2xlLkl8dTRTRx7mrXubaItcZ5nVYjVy68Ew1WzqZvP4l7Ja+uZyaItYGIqBmI3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obzniaLuC1d0kawizrvzDrTZi/wCoypUOTBUTKjb+I3Wbl1fN9fuBSBeZi0D5/wDsFliu3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0UI8vPj5lXaV5qWrfMSFR/tRPGTHuKCo1uXHA9lQqIo5hvBrMwZuxZlzB/Kmqt8NzEA9/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DPjz/ANgNEe8l0nEICUmhi3qCH6Ql2BtPXqJV3ndX1C9TnGIvTMtxWuGKF+sIMMNksIxc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2n4lxIU5uFKDLeYBaEAUB7mBQAOoLHbiMgTlE00o7lssFKyRKdWG4q+cFsuBg0cSuFBpH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bOoLS+kiSi+yZAG/BA9D53HJSl4fEv8ASATnryfPiXgOJjMMZzceVxslEYLONXEUdO3q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CHmICuAzrcANVAjgF5joVbAThltQrinmZ13tjX9RlzAFblhCllbjnCOe5hRaz3GjIcf3D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Nl82PEPMfusfMEEq4tvOQF9YIsgo6upl8HEDXynBKZEeXr6iWiJ3ClCOrxBMZigDH4gQb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Qcm7gtjYcVNuiF8nxLO0HMWX9GPUsdu2+yFnwqipRGIdwxFvBM7RHucamZrhoOK+CcC9pX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Xn7j8EEKqKzApL4uGE/RgV2FkUpEHiN5lFBAvuaRdONwEZLvBcXKr3UtypljAlbmzIJjZF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2EeTfyhjIgxipp/ULTqoqvLqBty8RBT7pbjZ5uIFrMKMhBjgJd2qZ6xlQgJbpg7stcZS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1upa9NvRLhgepZLohey1DiAukslHBKrz6jdQpzzKEtQHuasIjbRiVmaYmTUyF0xdGUGi73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CWXh48RslXAHMKaob1Eox7xATItQQs/MsdFzwZeS1lEd+DCcS9rF4UnIGIIcjFYKIWsp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ClHklFMwQmHmX2g9T6PMtx+UoTyRxWyiAWSbjddTk1I8NmLKhfgwZJYkIAtZUwRnw9gq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5ZqYxE99sq7GCqh9wVotxcSsAepqQNvRH0I+WoR/ew7grAM4NMG4jNe1EFMfqXQ2mnPi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VpbVWYudg9QhV0xFTD1BvXiW/wAk5mUcmJZwEqRldSNrMpUtgIaczsQQ7jtKCUNZibdS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thBdkI5jxReyWoGWcTyS3nE3tlW0OIV0wK2inYgaLlxLJ3Mq00RbdpR1jZl6WwlumKBf5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FqBObJzQLa1EdEJWMs39w28ytiUMIKHiYI2kKlJDaQotB7xGlREcjFsF4KKJX6rm3EzWd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lqDQRjtmBVTZVM8Xkxg6WKd4iKdj8y+HUBvEAy4XL4FCIYyYv4irZcAIdy/bIVWhWTJHU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3HtlHa9ryxZZ1HRTEVhGJhe8RJ1EheKgWC0r6T4kNR17hE869ofmoKaElYbhBo8NSjaK+p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tqAxkYxmULt74jC+W4otbcbsspxqLTiUHL+IhsvMtrFRP7awY/8AkfcDw8zcqOBzBvHZ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AjRRio75jEqyPQzL+SMNNQTGCo0RsXTo7s+pTSkOijeGMHB1zEH6D1w/icZXeVyirQqV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ViNaqYOio53VRwf8mBkjkfmXdZanNRZeIaxiBnWYcP5lgIbagG7ZX+DiUcJ2fMWKrlOU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blASvAlJse5StSGBMlzDylwQUQGaEOoVVFEXOi42GFRlmBEsAxuZqWv1ClKFufUwTgh3L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/MwNBV4mrBfmDlnmyKwVH9e4PN21KasAeLln14iWYhYCqHm7iT/hBVApx1FQBKmEUzEM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avMwD2xORyVFV4AcVNFG6mZrLvmr0fuUyDRsRoQaboYhMgxncNNL8BeqmI0at3/v3KJWV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UuMOY6sXicQneLHLGBhWaFp6lp5fGv3HFIbwvEO5VTGyANtW+I6ulGMxVGHqUMrjMeTFiC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bR2lxmwOiCwGOrjQ51DRw9nULXZqst3Ci3L0xUJFLryfqF8UO4E4HlhyX8EM9QjQRilYwB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X8xx22KG4SoZ5gop9RsAT5mfSUu3Ee08VK5fiYaOdygFoiqz7aiU6iau84hwvG/MbHIO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5sHVcQo0FnDMBXDXmYUucVjmGMdymzaXhMnhho6CcMXy4hm+jh4lNtsD6hV33qXkWmGBrr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QKS+SJajZNXUd48I0DjeanjPx3LEFbTD5IUtCHmAtQsg5M10pqUDa5N3mVbZrjxBToSqK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+5mgMzOzOIAvB8xp4zqFZGfcoxnNZ4lBo1wcxzXdR2aqFbP8A5LoxzmZMIVxKVHk0zCXB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yhUK1YaJmyy8b6gq1VLFuCNMuF2RGxFDxHWlTvFQvwNfUTH8zKN55R1E05dymKtO4myuLH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H8zYWH8QctSyc/EapQahp+CW2AzrqXXW6xekWsYIxZnQ4uVilu8K6xJftdeJVlQo5T45I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OTWVH+v1G1HA8fUIkXVdS+0Vl0iq+27yJfq0b+eZgBj1GRX+aY8wcmReJWUo0KZTugoM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lkFXh+Joo0QpWPme2Y4upe04gqu3RJSuTqLZRjsi7L53CIBe7zFyn9ErBQ9OY9mCuWWPS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TUzaudeXqYGv4l0Od09eIgLcJpYXaFTIcKjVi/8AmILkLvEHJr4qdDa5dwtV5gVcK/ES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CXMLHfWJoF058RzYrDMPkM68SoyBlWL4j+IlDmCUeCzUv7Yq+Gv8AVEFEqIAjXgzBvSjx1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wsN5riUimDx/2UNh2/wBxLwHxXEzCT0wJw8ZcS1wmUhbGjiBYFdL/ANlNVbx/2O8Eyql0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tvcByS0Tk37lBoeoqVR9MGgu0uBDMF18KgASsTBwx4g0NWRvGPmW8BWogFsDs9TA6VKM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3uCXh+oNnt8yzRXmXTdDiBNN8TVJzpFDKa8QKswPFy1FX9zgTEQ5uHShfqN9YiABqIgZ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C9O5i6QGjG5agDMVV4hDHHBOAlViK8B0zodSpeX1FLfHzKHA+pa1Fz5lva4inJKDqJ3UPN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DKD9IygV47l2bxBwT9SwG242aj80+YM02dT0xN7fhKSz/wCRZcV8TYncsQZJhllCkpXi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AARPO4xecTDkPxADAo2Raw1UVvJn8R5kbsGJRlK+f/FktLBGBbEV1icgjZjeNwhIy4fwRx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f0iQsIvUwrVQ7QcZgsQMSgMNrqY+MR4OotmUlrK4mZBE8QBpCcjuKmgLHWao6gT6jUrEG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ug00MBKBxUG3S6D6zGdPTLKhN+2YYcLpheA1d8QroF5qtRoXvi+GHqAKuFXse4DmaYxMl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8RhXKA21GZ4KhvStwRejMCXbcpiXhQ+3ESyeNzKdxPK3A8jwQsEvxE425uUDGOGXB/cC2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blRtgDcQKvxluqLmBVQu2bGZKOEsMBLdOpTmUQqFdRO43cFwDR4mFckyIIag+JXVxWG8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EZZZVRJSr1ALuWc3EvMoaYZu6IlgYXeojmOK7jcT2KaKNxppG3iotYxCOG4UTKIuVQGg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o/EBlNaWWMUL1jAiZ0FWX9QCSupyruoHR5CXK8xqFqkM4mDItLG7hocBrD/LKHI2Tg3UI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HHHf5jvTIzLJ2iPAYuV8lDn3+4BSRWrulv6jGFiuUCtA+1e2XWEjYAjQF/iCkDsKT7i4DE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6gZtUafKIVCxUuzBzOeWl7RGoNSwNnmNWruK6u+on+Qg0UK4iKUaIAqaOWYAOsYmAfNe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uLBaE4qHaNdOuI04vUr4r3MBNwP9qDgLY8eDxK5tSEPiYFDZaytcKHxOomT11Ea2RcQc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yZlmNfMyYPbBqLTil/UH4zCmq34nn2W2oDJPbKW0jYoMXHWv+ZqXHDqXMCxB0TBiE0zE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dJZL1QVKX5ini4KU2QbNwD4fnwDlluV3Cm8sdaxCgNLqlll+JY6qo0z+UI8Is4Iv1/VRW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1zxOBkZwARFbIo4H+pcrJ1DczicODGSC3vsg4zVviFIK7T5iN4J71FE6RU826nIxUP0k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xFIq6lf6PYS8FURsnHmolqPcZXIsGiDGnsmYNxWLL8xE2kwAZcPUwBzjHECy6hAOY9BJ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VptZS214Tv8A5qEVm+/6iklddR5O0jeeZWeiPbEMgVeYYNIVrmURD9lx/cApF1aUlkCS3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1FLwoW/kmVRMKwXgJ1BcG2J48RhQhariPi2BgOoklV5gLyv1FjKeMksJafW4BGxjOpcAY7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CB0CUaov4qY+bYMzWr4gUN3f+zMxCc7zKgyvP9TFukbmVs39XAKbezUb4idRMXmtRLx+e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jSg5e44cG+ZVZckR1fsdErXicMLBXm9E2vxVxw5Kf1Ky5rVSnBOB9S8CfEEueIdcvfE6B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28cS8VXkmy/uWGaz1HWXcPDBxN2Ncy6DmoZM48zLow6lU7XkuP3L11tI/VcRqrWamF7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Xo1Chy1mBnGa0S1CP2jvOWNtGoDS+ljTQnzG6p2/iUDTAuQZWGz3fEPky/GuI0VXw8koC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Ziyxo5gB95xzAzqC7eCWJd8CDY05OmBUVb54mdM1qIvR/ETAb8vcSxdBe41m2OLivwxU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mZdW9+/4jRAzi+JQZr9fEulK4omItO/EKwHsV3EDjbjOOZ0IBVRz1rEZ4CAubmontlVDg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AOXnxKzmloYH4+oSY9WsfUTSQz1/5PMIEkp/EQ4Er/eJWiH4uGBeg8HsnYvmJPECHMYpc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RBG7A5C6+oca22L40vHsiKHQ0PqEwV6hOFGv9/uIKjgPeoUtFkRSqO6NTZdHh5l0mnUC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aM+oCANxhBZfqGAUSpiNt9MI0FOmoz0R4Ea5bXXUDZkWam6Ndw6VU5vmoljvOZYMYdzK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Rm43dAWzGkt4+IO3h7gEcI/c0sZi1I1LPBr3BJUcq4qUXQf7mMZUI15h7BHBggyptz/sR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hk+Jkp0+ZQYR/aW3BxB1T8ysJTgOcQMjXbEItBm1rgHUA2YTklhZTUFV0p5lV5upzbaw1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8MO2IvTsYCWacVEXRdvmeUOq6jcQuCd51BbcXs/RMHKVOWpQG75gt6iWUGZZq57YDAOPEu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8BNtNuoJ4mW8zFHAYIN14kRiC43LLNZg5WxLve4I5DHqWoqxhkESbM+oBdsgnCiS1i8e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5akADuoJjvcKxUshRi69REctMbyNEaKzma1HZTdTJsy2vPEs4nEHwwUQXUUu1eoLlmJD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epwxBgM63UydQ13iYnPXiZoSvEJZWK1FzFxxCOWoiCwRxxqVxaSlCohmstzHRmDQX9QD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zvGfMNAVUaKDGlLM+pYrAh6tLDTcq2CSxT/7M2HEpUdypEli1qaFt4GKjAvgiyuDFaD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DNQxoi2S/UYMiiDmLnxLNCbSS3iJWyKbgOi/cpE4Eal27tOMKVbFsyKSkqLYDmA38oFmg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EYLY6gOQ9AtjZsbj5YwgumGlX6I2yzPCfU2Luc8+JYytG0CanjUqSoa1NiFcFzAArAenH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E1BaZB4JyJU04W2krKCDWLj2x/Eu8RHklbEzM/8Ahg0EE1ZAlsM1ygqCUUMxMSlwQllm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IlxDcMWejHUotmpkVXmXsx/UzYs2+OYxYGtMucEINfxGrq9SmY9IJylRWJSDzMCXrWJR1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g0PghvVWIchTLowRUzAtdQFaZvi5isEpY8xCjH/hIGAY26lxdTxBZ28ql2diFx8Qlxvs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QsJdXVw83HmFGLxcH0ByJiRhycPcWvjBAALSbrJCKi1HHiIEKzxax1K4R08sRfN0FhKbP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IRNNr+OYgSjFq8Oa/O4fdEpoGN585lETRzN9UmSCoNwFzAViYRblYLjCXSOqOO4wz8dx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9XADQdcx1K+mCbc11qILg5NzaCnriE3fExcMuep0XXWZbAr84grXT3CuolRQotFH19RJ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NuVmLTTtCocCO/ErUm2N6JSTBeHMu7Bu7RNeF4iQtbrEEta85YLRy+4gww1XMr4yTbBr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Tu/J/UIi+EE4qgJkfqPqi17jmsRVOJSKRolI7xHIpqNhi7mT59Sk4lSzcfFcNLOPRM5Cj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D8ovQeIPLJ6l8thW4hbb4jGjF6hbPHSECxrISwFhw0agCNO0SoqcyknXMTVVMiOJ2Xj9S+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4my/6QppZlctV2czIv8ADFXpLTB9zLzbgxqCWpGoA49EoWGTVyhxlZVETF/hCH6I+oZL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UCxeK1EeCWCtETLXxMXD5Ypl/DEQijnSRgL01ACRx68SlinUqMDzao0fqFI4xlqBjlMUS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23Bf1/z6hmHxlf8AUs/q2niauEo1fBCuLZJ5z/vUxp9pK4/uuv4i0235lVDBEwG+4sLf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R9bIjRs5AeypYoxrqbZ7WoJIDtrH9RIXJqYGTTOYg02OCNwSnfUeG1dcRHxDGLqpMo1DW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Wg+oXUvLx/Et1BSqjQKDubBo4LDwFdGWCfCXAGeZRVbrEoAoySuXctnriJVi4laaDETNlU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/wAygc//ACU6anITpcTCX8dxLxCuTMLMzfGIOcfUC1NeScfhOW2s7m78QWWV1Euk2GoEB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m+Ja2uYXqqvj+I0NGerjalZHuGDHeOYJd1cyFX7epV3cMbbPERu8oH1BMvqbbrg8y6C9+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N8sK0+Ih3WMxL3jomHL9VDXDuBdK46ja0auaoMdeZhZWWLaYyO53ZfuVrj3EynHfUKTH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OYFHmtxHfF3ALZbZm4NuXiKs2sySxwhxcoVTl768xa0oPUTBpblmGRjbxEJeQNEBZW8BC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beeoKIhwjzEpBbWXn6gotlrdSsjZ/MaBuuGAFZYkcqC9CpgtGjMnUUYfEUaPL1C1OonDaL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4g4g9tpmQfpKpQqx+GrGKe3D+Vc+YdwNDs8XAFZ5Fg/1GFHm5l1IOFy+IDvrQ0dksf1riO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gtfMr7O8WB13FaI43P8EqRXnW+4xnWU1vtn/y7RZgOZho0wd93WIA5moaGxcPEDVJjh6n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U3x2R0tpXQit0U5phGVbAG5QICrr/kYoHUOoeXqBa8PqaOITvcFQJXMrPB3CGBesRMAZ5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NHBHJTXknMCdsQkVv1AylDWOYYcuzTiNYvPPXxEIHw4nF6zMcx56lSluNQ8Blw1j1EtQ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j/EtSJmoItb5hBFHTARe1Lw9epfYy9Xv1AqFVqMH0dRbtZUrg/6hBejxAMw8RAGb+I4p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gH1XEeQupYVl8Q8QtwQQop7qXbN8xxoVHEBT3Ud546Y5FfiMf3C7MDNHJFLyfiZQ3U7Gj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tErN03HDvHUQrxNcIaFPUzej16liu8EsqhvWIYCsuyc/qCbSpa7NRoUg3uAghzxNNmI7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KrSUwIYTdBMgxj1GsQZZH8wPELsqoWqXMLoIFytZYntl/l55iQKYO8DjMowbuXRUwaS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kJYTUFnO4ZntEebxDsbjniCA82qIYUKvG5RGhhY0zuNzNc1KLox1C+Lv1KputTCeZgac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3X5ldoV/9nQF91CZ9ASxoImnEWgikYqCM0Lx4jYMVN6l3kMQtLhheYqqjEcoPicPEyw1k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ByO30mRbbrkQ/dG0uo2RTtcpiv6l0uCN/hGiyHiDIyCCqxYuWIVzEbWE90mW8oYBqZ+70q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gBqryuSbApcMgKEcFKVzHnxWsQkn1yZlTIVWEXWS1MDCSs1jL7/mUi3nK8kt1/zWSZOl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sEOYVxRTIAH7jtRBsYiSHlCMU0meF/nqblPn/AOSyg0eYVc4j5RYLmqlBhXGiWTKVVfqV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5gMaCn3E1QFzY+iK6h3mGBAalkxK88QKURJqWi8OIgqoPE3DkJUuaz4PUC8qa0ruPorl3/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pqKcJQYI2MS74JsYgznUV2i4KhgYzNcQkPf/AIEu6IQMSkGDk3ABUoZUpoMw14lmIlxrh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0LfqYaOVvcb4MlyJmYtC2bgg2OW1O/ECoEyuIUFZQMvaoIQJVt2XLrjMViDwotH9wo5WL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fxGfA1UJMbdM8Y4JqrtyC8US0uO+Q9s1zfYD6gZ+21B9hmSmG6D7ZejdMzF8/+Tm57lbUq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jEA7iKhrCFDOfUSBv4hrd3zMWNhBtHMEog5MTOgPqooXQOG/cPQQ4KuoLolbgEIz4hTBc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64gUKrxL6jgIud/SJIUzQoOKfMrG3l/UdnniJgr7gExzFADc0T4CPoI6uB0lovrCcEI3w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iga+RgBeiDHJBTSBZmYB5JN/1CeSmwTD9vFQXmhGRwPMSu4PGX1FoMepTom0T5zcccSil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pTYn1Mm6X5mAXn3FG8CHUaAzLGP6QtqkW5Eaxr3LQrM61HSo9Zjd1+pZGK6KjddzW6x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xVRbls/E2UiUH254iDA2mO321GhcmyZWzfiLVtfPEyg3+kKBCyLQvbEviK/xEUnEwbgo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Kz7JlyOcTjwOZUopWIW3TGTYLJzU6XqDnhe2UsDjWdTFzvqWRQrcGMAC8H/YYGthyMDNj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cvOIJdatYv8A1w8CT2rglx1Vt6MsrvsdMcH1UckpsGsTVTXixZo+/wBQi7MUUPmKpvhY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KrAYFp8SrPNjYnvj6g9qAaEouV6PB/Aia6tO1/qMrpuHVeZQtu3+xEQ3RoTiZIF+YCqX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yksrzLDVhvm5nnafDBXHQs3AFRSrIubta6JRc9UYgUqtVqtQFNX4ZVIz5qPmbbiZMYjoA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iHiUryP8AtQV/CJ1jio1q8zBb344iU4z3F4/Eq3oiWv4lWnjUSzFjdrHYeZtqskcjjPVQ8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uDQF3qVwfBA08PqdDlmMuadcwxjasxHT/wDZWOF6ZgQX1DFcdMFtrUWGsHfiWpaD/E2Qg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DVsweXcTnbxGuN6qNBRgvM9jEasHGMEawyIUijS4mBR3iNcqNHUoeYlNj0OYl7w3qGR4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AQ7eZQmXNYriacuuZSBcnUOcZIAlsG+jMGKuU39IYToyR+m4VlY8dw5NZlhjA7JWer57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r9LmO36RcKGuSPQenuKXTDN9RoLxWIgrweWrmQrG71cQpm10viFgJ4NSimCH++JzDLA7l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14RkUGMxbixrqZbcp4MTAasrEBU6S05cFu7x9k3KFvPcAP4cR1Y4DqY17HEHiFB/Fnzw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6Yq7AKBYJPGnDB6kTUQyMuCH4h4xcGKPUplZB7lWM/SUXnTpicYcNce98Y9JHsht0+5a0L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BNJ8SuFb8EarpK0RMRZ/cAyofMD1HFZ1UAaSYkACHFieI5Zgm4CRzKuDGy8myEOJz/RFX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lE2uAVQWPERNSYHQNQdqt3/yVbqZ0NRcFStZIz+E3K25KlMx3fOkX11/MqhoeJSlrIdh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DUpPohlAsGJaMWMm5ZoPRiv+RmekQsGzkqL23i8h/PqFHrOmSAUvRHyQHxDELscwkD9y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pq3fiJLf5npUoU4mGpmYVKBBBK58QUFh8TB4jQK7lOiPlx6mKNe6g3RHtGtqXEyc/Eed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+o4C7qaGceIlZRVkvYxliBiJ0j7iPAfEwHC4mfHcXVmpkpPMVdgrq4g4i81bK0Zv3DRG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73XiOhFNTGIFGRULoSrnLczGPGSX2oRaoXUtAzzBOWooxhKvXEch0OIXMlwKLt1MikKJj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QA1kxU3TdRo1ZXTE33ULHTiOLKghwicq+JYXkirbF9wANFsD7CV7Z7qLR+iOCFXWGDRdPx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tRpnEKMgHELgfxG3Z4jozfcRqzEugu7hQrBh6N33KrLTn4jLtC4CfuZdQpV5lKUUEsX7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0sDnbErkAzffXxCR1NBC6OrA4c4lBaXtVj/aU7QNFGOO/Wz6xjcO7uttTn1LgNYTT9Si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nSfiNrB4Y2KnIqWLPxKatI9xFW2hftKnuIUoKlvlep0BEmpjcTxuVoG+Y+oGgvolFLcs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mQCamGlGy9MfUVL4B6nBURW/UaQKFFMwgxgogbL1cRdxKemYjAAb3BFwGyLUCkFRmSqz4z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8Qw4DyX4mIU1V5/EaVX4nUOqRxcUR29wrUKeo8gX6qZioxHEVWSK56ylRFMyFM9Shmp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EtimaNwVFSiCAcwocTnGIVC5XsfEscsICVZJxDbSn6hRcymp0SNtMp3ALggGk8Z56gdG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TUEcRszCvIxLl4XaJvkjuuCLpEYENwEjjFZ5UQp2hLEiA2vEqTeJjtc6LyxpUOR4RCOG8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rbmRQV/SUyGXnj6GNPXHJj6lK6V3Z+o6p0wD/kWuhfXH1ELR6gur5kRb+pQiPlWDtcEw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l8xrMrYK7Y2Ynau5aWZl6gPOJRnmUXi5kbColGvMo6zVUqUBiiJUUeoQVGir4ioLtlcW8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GHaUpwRoXVscBuFl4iwRXMyGJ0X8QVWfCURrudSjW8C61qVDSxkyyiJp3NMBbqKRiPMsA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UziqsVuPUQwxK7YuATkPPEyFMS3cupjUz6hDBI5IT4fmFHBmW4iaBio/h0U0S/GGXBWv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oQF5ck13HEdZt8RIgI4bglsxmBCiAl8osbTJleD4zLxrpNnarKIwYAMEYP+HuAol+Er9T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3lX8Tw7ENPXpEED3IED31Cpo9I3APlSVNyT53Kh8Mw3CfiKMK2GUYrRb4QNVXwQBBfW4e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5EUiJlRxBTQVxOQBHjxFcU43cKzBmAMviLRhR5l3Zu44Bz5hX2iUYj3On5iDlU2mooIW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BZdQwVqaKEaUOev1B15w4TJlni9wkinhzM+KIntqAzVBxeH85lDdAVo9yrSjlAJUtVX+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Dlh4DiBy4xCS0w/TP8IJ2RnOb/wBiVgzhbruCSaR8zx8ahHYrbo/Qh2Nhytmcv8RbSAKR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96bWP/cQ+DU+kP9xLBVd2k9yx1W8yFqAY7gutSjFGOIrgZ4A3EoCzwkZopDLUcsXczOkt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qxa5YsC0aM6gOjWv/ksF5cBBYLaYVlIAaL4JmMLriNrglc3Q1UBNYumoptV8f3MyaHLq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c2qqe/Ew5+8Sww1bMPZ3KvgV4gdvM0MutxwgrOKlVZbi1Y+J/swQs37hyOvqWRmhJTTT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q2YFOazArD/8nL5lgC83DJjnjqYVjBrxOU1M8GPMapgrjxHFFc5J3GVqjP7lYruHIbM+4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52GI0StnEotHqogh/qmNL8dxoDm/xFTKvmeQ+eImvoyllr/cc53B2tBU1w8ZhnLL+IZaf/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27ep1XCUphEMSk1nqKDqKFfWJvX4jbyTTWup2A9zSCflcGU0dnE3FUvFYja40/MZwzXEo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N24l1sun1FdAiVNpgo4XEQWbT6jnCpzgY7iGwYSm+yZYXQWd/EUH5sI2G/iVlIDjiYbo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A2Nt3qidzh/MQtzBdVbx/uplVQ+iZi9DuBZgCahQy4eK5jmxWaqc7GTT4TqHiDD/mIDFl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+ITDrrUSx+E0/qWJ05UwI3DRhKaMcqMTvADVRkaWstfipXT/ACV9VDcCqeh3EBO5xIV7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huF3ACuVuZoBcsafkSxCA4L3DAFhmNWkBNeTORq0pLvxAcPccQCzFkWgPkzMJQNJMAIO4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/twEYD1LLzOos3k7ll727xiAC87t3LCjX1/mJVtNXTkO/wBSmwZyLxEYbD1+o4eh7jWI9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sZe9YD4hTKUlaQp1UMsue6nZeFbi1jjU/z9OJ4A4MkqijpTEYMeT0kGecYmcKr5NEpsUfO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R6kG3/kTavBK0F/xG51EJirin3BKsySrEAmAqxLBwIjZFOiaYX5ikcqglMNwAKcwO0Mkm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oNor1UvWRUxRqJtMpQFb9ymrblNa15hVLbuFZpfUMuZjd4jvWIG3iAbefHMCsRtVIjj8Y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+CoANfELsOOKR+APUEDgGNGqlgFNQY0ZiuHPVQaLqWoNESwKlG8JWheI4UhDWNVLcGjoiM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KO0yFgMxN4J7Ai5ss0Z7iGkw6lA6zAicpwGipTS6qYdr8weT6uYEuohMGuyKxQrxOAjw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lzcqhpl1yzJO4YPccNmpTqjiiie6YbTqoc7XuGjX1BFzuFsX4ms5hkKMQH0ju63EyXVSi0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cmb8TcUTJVRA7/S4PXUrecgs8MJaIK/T1NmOwq4XwyGB8y4FAwYTC3zwDSGrd7py8vURf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zaIhKaiZDe5Ys8cqGuUl1cPpuuZ5o8TDkQ9KxBXoTbMgVWoNFdNEa524Ipn5gxxAtLO4C3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2/4gIWZQBUbNo3I04SHhIlfxb48xqW02sH4sX1ES7wux9QMF8t91DAevMX7N8pLQR8TBC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uhYfMwA23WLfUIkjTRv6OoJRdri7C3cZIjnPUzFELvziI259y7Agrpqe0pLsiblI+V8RH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qWTkIvDdvBcx7v8AwsJUdym7xPBlDklMLi4qopYcxeWI29QKyRp4Ja4cblHcS/CImp5E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8S6RXEaVmoZ5luX/jatVMuSiVrGCCuIjgh8Qg1qAiFxnz6ja6MBF17lLReCxFZQfLItxy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9xbkXiDWw6NwQavI/T+pRpVb3SsVCsU5LRUUBWU+OoUW3y4UXb5x/EXl1X6RA3INIFM/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bTF/1EQjwZlAYrHEvyV1Mq0q13OBVNqzfctFySheumBtzg6+4l06A8vjuDizkP6S4tPYCh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09vPiNI4D7rLNcCMD8Sxwrx/VFrwjB/l+Iuri7NfkmGOWiPWICAHxQgs6/M8kHV76jXN3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zKZfhHRaVz6jlkq6NHLqZ4g4eHMK7sde2Y4ASgu6iCCgEbEdxJQPXDDwh+MYWBHbKohr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Xz5nhcTQeJUBYdXALhWIoxKYKuDUutS/xNsknoBf4lxrAX2XMGv8AxDsqeEv5jeKGW5bq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9xxyGKUx/hF/EfQ+AYux3TrweJYW1uVctqBqWPUACn7i9LBNaJ4gar0RRZ/3iNgtxtW0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nfjmAss6mjEPiIbR5xHZJd+Eqh7i7qVis+YDXgNH5lcK1wYiAOsG4mFNV9yw7QjOFVFA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iaMi4Mjou7ibAXATrcaGrJkA6uaNta8RKWl5vcBKMRqAorxAEzLoynjaMrQU9kxDUt4lm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0GhPWJS82NW/UWOwekREKK2/EAttLoruKBnBAqD2aC8sRs5N+o9rpxpTb/uoRDJQ9XCJW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rcuSCZQtj09Rb42zOHLg8SnqZaiDpJy/N5IoJLUsYc3qvc0qXoa3w8fhK2w3ZzDTQY1D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4isaTgDEIOI8R8Lslp70QRVXytwHMxQ5UOtWVjcKLq76gNrvl4mSdAxKEVDXmEXb5uAI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GzDOL8EFoeN3DgWjjG5gjS9juWC98nErT3x1EtdjUXyZjNGILs+oi5eCYrLY8vEQtCwOI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rO2AfXD1NDbUTG/iFuHPPuHFcbIeOKxxU6078TGb0zYWYP9cE1Pz+4BWN/wCzDv7ROYTZ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2/HEulexHI2+p1isY9TFYa4lNZ9kqz9zDl4lCLdGybLKrUwS3/soW+o0zcQ/N3PBZ14hr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kboJnmdjHdRzTld13HIa51HA2ZuypjS1/Eq8HIxEChblNHLzKyGDWeIGk9ylWZZsu6vG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DmNmGD8Q3ntHk38S2Ucv4lGOfiOGuDmFlJY4EQYXBjERE73BkRbriXVml/MoRWh3Gjwe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/IsffPiAGR6dQC2Foao6ivCvc5wYA1ocMOhXU1sf7mpX4larbviUzx6h0B1CixLIgFdMc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V3UcFGuXUbP2X0e64fJLUKaQfg9QoU6HIenUtP4WZ6uK4p7AeOCZ2UxVxSE14jTGqIy7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gctxJYd3DLbuQB9Jr9e+PULD4lcp+8RK8IzcSLVjFMvLz5gJYrEyKe3JNGSbBBgFHUzV3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MdHocQU8alahgIraTJTtjmDTBnBVOYzAVjXEK2LHXdQSq34Iv6DmLeCTQo+Zuo8Jippr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JBy1cQa17sP9zDjm+IWpQjZ/UVI5CmU3Ie5bjBq5dBZeOv8AfxCkBE0QiKunJCLTFQO9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s3QmnZ3hLQoSu4uBdGoaCOM6uMuBiEqDwczahUHMVeriIhv7lMUK88w5LqCVpM7A9pAq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6gvBmC3UF2x6l0ap0i1uw8Eygj3MLyXcRc5oirzbcJGyKsYvmVTQlShVswBSpmAUlnzE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Ab8zNdEH1Us7JZZmVTDOsG8TBKXyxW39iIclrmYvWt7gFtJ8ywP2maLkQ8cvUGvcErTF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IjdsLxXCZosSp5Fd1LrBUMtNQvFGILkouFcBETVygFDcYA0XLKTolpQFfqNtKMRVENahnx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VsKuUvFVK7MTi8EpxcQCt+giJlQQDaurljTnqcAhRheoABXEqGpvu/UbDn/sUmcepQu3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PHESM8DaCACoqHNLzBRbR4mQxmtXogaLKjQfUdFqaRgq6shukoSty9UDYB6iGSHnCMBuc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SB8MKoECQqNAmWoB4vogrjfEP1/UsbIvon8RhYmjJ0+o+5QGPsaltrHO/wBShsxdY/EF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U0jTF2cCY87yo5ZTiviOwjUF29aJTluWxKvX21Lxkd1omiR7/AH/UyXnkUeDmZg4Y34ICK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2ttab8y0xy4oCY89ltqWIKuAzA0D2xxEE3ZP1LAgsXygS6mgdfcEGkwqvGY4HCGX6f1Nod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+Y9a3mLEEIWo+1lXCPUshcowHmmPIJCb5e9QXSOnJ7iGwRvA+4tdPuU8AI7AvqBcD9RIy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p5qJeGUNEsxonlNVIlXFV2uCRRucCJFRBhBSLukBS2cTKYlpxmOWCIVU36gOKYxasQyWw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i4gDKXH0IHL8oITtBDl9SpVuGomz+ZUsVnFRoYNdRgBpguI/DKhG2NAKQyuZTTR9QUQzrf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loLrgUxLB6jcAsaNQNxTPqHEbCV64hegsv9SzcbmlvF6h7ZYQOQAC/llyQ11DSVGrW+4SA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lC7+Ioc0QC3R7j4QWpgPK4lHp0sn3VfmGt5gFHviWIDaLH1DZZcir5dZhjE4RfCE2z1Ts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2zM48AP0J6Rq77fMCg8BxACzKsc+IYUtFKF4iKoLDULOrC4ETQ/IVKSmSmn+NSpkKo6kdf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a2QqTmPTqCEBDgQMu8Y8wkRWSwdS5rV6h7haDeCn68Qc1OkSXw4j46vqIU37ih4Mris4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ADHBLHIrUqxR5uUymjiUaNEwrA6lou14jENqH4lijt5Am2ouI6wEXE4n0zcR4molAJwt6M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OgHxzKxHOCoEND4YpiFeY25p5YVrt6hQovof4mSUrxiWSWzxB4BlpSvTiYwBqUDWMqAR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3MIM9Q1AD0TMEfLJl5nv+oJex3LdN7mHw4uRjCRpAhfnDCkCdG4ORpOag7BXrcMLQdx4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qYB6nOYriKgbq4irzGgthoFL3VR4Fkyqw+ZR+8v4b4FB5f6g4hvueP7S2ApxxLAFtMZgq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Y4n0oMao3W6GiXpm81AvN6PmUIWNp5l73/mMfAvlhUIR8tFfNReY5L+/3ESOhWiUdD4n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seo0O5RSBYxPkm6s4KrKLwRVK+rNFa/z0GAAAUYljb5cKl66p2xKjDyR8qvuNEXgE/Ov9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gbZFYK0Lbb1KGi3aVIGqBcxY8y+gnxFJgXPqCzgIaGysqbhVdwFokzRRzBbRGvqFXRvS4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qIR2n/MoBq2damQS4dHqUqsRWAY8dxxyf1A2JdGKi3kaqOGzChVdHErOMYxPDXqN23ku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Z+e5WK5YHWMRxd5/iacN41/ES0XW/bMVV5eZhx13FzWgNR89S9WtOajVIZvmB4eKjeSVX5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/UptLxL2lP4xOgnpIUcPXEwwl7n9QYPNX/EzIP8Fxi0fgfVTJJ95f1H2TWLCp71Mt0Z4m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dEyC2swC4bs3/EBTP9QTl91zMij/AES+aq99TRfcbHDS7qVdA/MvLw5CUNunmazb6qDWz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+2AlgCO1ej9TsLTiVrNvMREAVVfiCgLtOGODgmYgVfJw69wCbMaZXw7IlzYdeII0YeEoB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9MfiJjbGrhwS4HA5w10ZmIHBLoM5V1KLXEugjVgONShKkxZxAlUp1AkgHHf8AUrLN2TDQN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EHsYABuuIFypZDQeKge8Qg6q8n56iOlcOX0tjFbdrqH6fxLIYttH1BACBmjvpi8jXVvP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kYBWwjfy6lDFC4s+/+QWSGIb9j/yYBH4HluIBUaCPqHzOffqEVxN1MUlAjB42niA4ADfU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XXAi1UKRZRGeGIUDwwQm4sS6IvSKfeURbrAUncwwSxbKidnwBipvofOIYierIW1WOu5h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s35Y2R1r1GISHUo8EZKoGMpbQunHj9Q0HENZczZ5oVN9r4VBQQFm7wGIQ2SwDv5l2Wtu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RRLziUqp7cxLrumtS0sBTf9ylLAFNxOwHQxlBRN9kZFuN/wCmMnKH1BBbOGK9DDmupQCmu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7ROI2IhCmZTjFiGA39TmhVXUTJGUMVKTWQwzIK+mJSFBzcaM0vDEALXwTNg1KA1EFWYlh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GV+pfbh5jfFzs3RN8ZMyNzwRp0v4lF9HmWOgPRMmKltnD2SoyrOoBfcuxfHMCxbuKbKD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HJAwOZYxbcFTKA+GNzRz1BBpxADsuN3dwOSFBwQrZuX+4oc1LXmWl5fiKtnfmFHjXmGww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oGCqlnYcKWaJT4Y2MOfcBk2MxuGWjBCgxhiMbfiHKCZrBvJKdmmC0tg8QNMOvEwBLDxK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7JUlMe4shMeNTAhXIQ0iV5vNkqgv3F9AB1Mjg+mNcbQiR38wgXUJSjmRl/xgL4jIHkrg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4OJUdQ1Qu4jkjSlR8afEzYtcBj3+oJUdFaUOHBRxC1jbDUpFDGDxGiojm5jzqWmXELi6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VE44iBcS+gXqIsosKyFVPBmoVciFn8VLX+gxFckzVnxC0tp4IIa0WQCieifhLq7W1VTFx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Tt+Cc1HEt4Y+8mISY3LBCDbmDaQrqXNNHR4hrceVsQonRtfiOkW6pw/MaajsDDE6A0gi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3BcQyGMwaS8XEqOndS42cGo2yrd3K9DLGDU0xG3K3VxyNJEBqcN49zixy1+CR3GBmTUQ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Iq4CZtB8QpqayxHEotV/5g4jnZCnZiUOlEFxLktGNuI1tBGQEOLVDdQsluqql7OGaTDB1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LNBHdDFUAhO6CdoJpbxB8HxOu1xMYo8x9a11UwoZ+Ydi3iVMc+oAYp8RRLV1GQUOxC2x+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JcEJd4YjOmQEpXqFGNqbdR8h1tyhNppgeoZU/NNfklgV6QP4JSgD2uPBMOWHSVfFSqfyD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mhiuiFyPJQUu4xtu6VcF5JnQv3LKhC6HcLLuNb6YUuSnxUFoD0bnUUIr7dEBfAsJct1X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g1BabBhX2yjGO1uDf2kyaH2/HEGBD7HqeI+LhlkA83tfEuhehS20YFNfZAcB90bSFgfpL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vPAHEovV1cftYoLsmcHfsp7lhaLfMtWhmmtSl6U6lcuYfQTUCB/2pYgZb7glWV6iNuql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0WQF1JePMVM0Mur9RGrjiv5mYgwwE1N0hgBWwaJXEI+ppmU6jiCu4hop/wDIuAhcOb6r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8QciKnsT+R+Kgpwt9wPdys6hb3KVoEtGgPMI5MKDtE/xX7uUDa1V+YjMh0HELLv6fM3tU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zI1HmZKGsbZpBaZ8QbWYxjUGylGqieI4YufflLNJXRxC3KemC8KveIgWhuWg9OiZaAYRw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xdQwaGIqhcQI47ZYA3QYxiUpRnmplbCIrZnqZHVep/dRcgG4qBDPEFMC40tIJdWuoxVH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0YDqHFGxmeLeCLN0xVBysTsq0HY/7xAElrpdzpkC8SgkNH8vEqmzd1xHsGOOF/7K1wz0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vMBOMBUUGHeogKyOt9RRkVI6jWWUa6/kwYi9nLLG9NT6fVQ0vC/tiFTSYm8dRnbYyUFmV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+PcZmWvDenH7icI1rUsyJbEswUf7ERL/qCaMeY76VZlu43KlxLKaO4CybTHQTPEt5d4Dq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yy75wMRtNN6mFQhhzxHaeDouo1aZ0MpYz7h338Sy3zUxAwrmGTKdlxF2zxnUXBU5lplo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MVY341Kpa3caXMXGHHmJk+ouwXHIVn+Y8DF8dzR5ImjPmLxo6rmMGCz5JZd2kMt/NS8N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6YuC+sTByxd4iyLnwRxbZQ7vzqFHIrkzFUDbgmuWuVhlK5pPzBxRv+cRNVt8P8KlUlb5P3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VF2b1/iHlI+D+091AZ/EyKuhgGPkLi0QDwY1Hklthf8AfAm49XWs5lF04vUSizJPDaWd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QmNHxKK2/iCVZw0UbjwVvriZNaH/ADLLuqTiAD1fMwVlY1U2Roe+5qs3evM4dr/EDBrB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XbUbLHOjiIileoidE/1QHW8AShoM1iBStxoMGeK4nDyvJCgRcK2sKziYpa4HUDOVburlg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Hl4jNUUVB3XWwItLJN2NdTcdZ9RI2cF8REO2CDAq9TEuAXn6g689Al7Gtt1kjmAdGopZ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QrGjxF0DD+I1QFbxKGlXjDUQCtT1HHDk3Dy/VwfUH5pAyaL7fj1KCZXUL+TCRsJ26Mjy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sfhlFTN5cX6gQcXo4hnTt5FeA1H4K3VxFodUvNdXLmQm7X0f1D0qzZjzHBuLc3/uJfwMA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BT0iPyRKqjmv+TCBqBA2Ma6Je4TyvBUyRcFY4jdmHqUEEDbLAZ4qzHEQN8RmBLxACNKV1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FOJq1eZxyMvKu9YgWKJWUZRpSjdai1NL1qGIIa0czZcKtQ4rmteIOuplfn3uZvmO4HYOM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ktK7OYzC67gEN4/cDmzj4joXAOowpuHEFT5/8tMF5fSPiN6SpgqHR2P5i6lXw+GFY3EsQ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yObjcRa4CAq6hHhQ4p+4BNKetVMGhUSylL1Nwx+pVwK63cHJxN4alqwrFhKAC25pqcAK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pT7jYlxpLcRByLlZVYTLI18TIaeszWEQlL9Q4DRDVxBPaeC3qp7TuJjbUzSsr5lQaPdR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ePEEo1bxCO2P4g8Yrupmghih2ru9QoMKhdcYhTjS+pfRcsN594joYIGxzEUCU3ADWaNhA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KUeHuALlwJCzW5gLD6lpAJTo9TZKW4qp+GpRfwg5zdzrEWFq84h/yuICpW8H/lHIWYYA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Oo1qvo4hYc0QpqnzqcDuPdB8f3KAXi41RdVKLVVQJd5/EGotXzGttPMMwHqXPZ0ykhIER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rYQxr4gmlXEM0tHUcb2aqDirm0lR80xgdS5pahiNTGAjjqKxTUDGSzdBggeVRRAe1mPWA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QJl1LXVX3MtBmCcBDLQzCYMESFjb10TjfzDRtD4nLn3GlCBFqZfaJU1xWRylL8NR55vZ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24neyWzAZswVSxo3pVbMP7mUmQBPiiblPr34iwhcYf5xGxlsBT5mDtuibL/QQ0CK+5WqM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GOC7inQSwIXL0u4VV08VGTnPKepU0iJS1zLYRRU4UuucPiClNpct5l1TE174YFYB1crx4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v7sqA9bcAf3BoAdWV8o84PSy/Fza6S6uYsLOE3ggQFnAeIBt4OfUDX9hr8wbBHh/cK1d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pZlH+Eui5SA6gaSt7Wff+TE7xKixtr/iJIi6s1CxRAbOfkgQDnASXWI3dunMqsV6afxB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8v4jsT5b/APDVTCPwlR1G0blEHdkwct+aWrdy8GoLvEqj07OJUR33qaIMr5YYJYE0a6iS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XqOrqLmy7Ln6lsTN3M+6OD+pR4jA8HHl/ogyuEP8AJo+ZZG+f/iA5h1b91M17Wu6Vf8QC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r4h4zWaBe/ghYJxtvwbV+IWlqFmkeinom2JgjsWg9xL1hLiOB2+zHUu65Ztn7jfvJt/uZ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HKlEL4cKiGVKquqCNuuRvxE1BV8ZXB3KIT2AH6l8+i4Q767IAvlgzL60Y+onKfA2niDBsS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4alqUzLeYsEGWMbRc7xXuJjNos61CTAQ8sLTEFADMRW391NDTuXx06lcC+agm8DCV6TGJ+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qI40fqUYsjFYz6lQW06glYqHlmYdDJ/FQ4Rb+5Sc+upRezhUwUXFjXHNSz/GJQ6vMZ2K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qgh3al/ErnMarbA6SOvM2E/AH5iIcs1JpbOP9qEBQ0Df7jgWnqdkBPMoCxKo1GJevURZ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nUFWcPiHi2/xMwUOrqEcLfzHBQ8JLlhXTGpcMYji2A4jxArgqJC5T1MBYYAIGUBEGC9i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p8EfAjamUACu5UoLtn3HClEyYj+lUFEbsmOVo6I7kw+IuYrxxPi+cRrJSoLLLY2xeLhmV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WU0K5NdvMsy6WWL0SyTlLt9wNxALh5MaOK7YFRqKHAeYLIyddQ3ph9QaAB6jASAmLrPiK4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mJOqYYjaFBeeCHKorP2x1uF9Cg/ECq3wdF3/ALzKY4TNfl1DiUHdsgd60bPycfmJReQo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3xLDm8z4vvzA0g69Sm1SZik3/ALELSynF/iEuCBiDrl6hsA8YlDrV9tzUpdxC1Gd1UOFa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mzTLLTAIFdEY2in+f71FQGhymo0LuXAp/upU754GXoedJc5aomFdOpTkcuI1cVFQIL1Fm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4gTi8ys4YjQPHMW7xWJii/qYu38RboYHmWydcEUBvfEFb6+JxjD4nNFSzdujy8xNEv0Fs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WTlL80qUVMepR8t+lv6I8weRH21+oQpryAfxF76O9JSu4bP3CMTrAfohh4zxHQkPLxHDt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AP4iVJPkZ2YAgx4gBr9Nqjyxu8r+5TZnWmbrPB+kdhHm1/uY2AOMfphtBUXQ+2E5LgDt4i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NQTOrFuojq0cncDh9MpyvTKUHnfqJfFla6gGzsiYvejzLNBiXxtms2L5Jd4XfXESiuP3A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Rta2puVC4cM2DmupjnJwxoKM40zNg4TmLVh0+ooMYD7uAHbt6id/XMVzFaqUSTNjWo0s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dSgGWsMyCnJfMqLCxVzUjN0ThMcto4gUjmolVB0OvI+ZfQ/kESAptSCLZvM3/ALENq+x6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dIiltHOyGgOG6xL3MtQ8SjDfUy4HPqXZQr3eoqcVV9Sguj0zGkU/2iWq5lwPiPCJyGnx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B6L2eSMABnin+ICeGKD2f2Yim7nahAdcccr1/2BARpFPxFtj7iB6fLMzBhtqPqxzsx54I0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YxDzA9W6mcUkYAiQ3rAbqUWRfqUNq1iIveGCGxsCWLb3AdOG4CEOlu4Mg3dGAYi+yUKZx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jWxNIlsmupUBHo3BNK3smLYP9EbA4FRG4vbR7GLJihJp8dQgNrxKoqvFXG0/JCs7qLWC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i1GuIWop7/qMKN/uMCU+q4lJQyg58MZOzSMPmcp6VGuHhBgnW9fJBDZ3XH9S8MabxcUy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WQfy1Fi0HJ4jo1lVGsfUuxiwa/8AkIipLr/YjToef/kw+GkyC93KCLMVqLhAXGZoRu8e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sSsLs6gULSABo/MRK36mCxQk2AogJsfiWZi31AoaYc1eqjiuLmFv5JZatZ8TPZXqdEa7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HmuPMLG3EGhK89zafCKqLoxRFEWwGoZZmKqvcwrFE0EC84zH0pSOWYFvtMtkKI23+4qF34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X1AKF57hSG4Jqo6aGBdIQoCQaNoRa4zClxcpEdFoy2Lr1cUYao5mLgeYDRJapVShYLzBW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LDXPuI1bcWFwaAnxzOkRgbA4j8D4gU7YV2tiMhrCzNDOIoBeTmUYo7jbh9TBUQ6VuoXX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r8Q7ceJjhnzEziYAzUE6x5lKCMOoKcM0XRzcwaE2LIlwHqBW8RFcGBS0+46Iks5lUIEn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McTgS5QEVGrEvWkYjYW4TH4JbtjACDHA2mNM+1RBmRd3GNV5Sjk+2BUdvNyxPhXNIDyy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sQVH3m1Q7ohF19v/AEmrU91Gj+7jQpieoq9wVa1lGLl4m9Ly1Hn+tMlV7D+ZhhODfo+o8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id/W/UwZXk/aDGD/x3LN3f67hNGTgaXcTSYL56gfkBinuaeM4yfZCiFuwIHJgQIeZwGbX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7I/UeMrr1LTaypgInOhWMYIEoFq08hiL+zDb/AJFZjhJRXULWYEdx1gZfljFF3iXgKZoH7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7gLGI6CVzGEOFNtBY74gvpdILcVjMKDGQF/TH7u6NP3czNhRHgzYXwlUXQwriMoAGYdNx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DEyWj4slbF+iIKP8LmW3PUyU+oWaDluBm8dRe+D9ynwfRlAE+KWah+0WD8qn8QEkOqNQ6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0+oBG3jQ3HRoDcCuoJCOrOPRAo+Kb+pWtPkUhrYPBFYvHTNpK6ZdgoZzn4jz+Jl5W/UCI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mGDCAtABcZwHC6wasgBa0jJfcC1cyZIGrVVhLq8azBvJaW5XZ+PiLo11oYbURbK8+oDw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bR1FXK4OvErFp24RsIFxV1cO353rW7gS0eeCKUgCvIktZoBQHm7uCdFV+dqE0YuXKDJb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kQqOXlX1B5qfQ9yhwnRxEZ4CWxLNwC4FLK4iM+D8QwHVmMht6R8g+kAyyKVFhCAxA+6/E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7hXR1AsONQBsOFdzRBZPMquyuvMPDGYDVq4DscS6RsYUCy2uYlGJRT7rmK8FwlUslJUq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AsbEUl7CVElg7ERwuNmBl+kN+XoIB3QyumjnEEX6Ijw113HFgfDEIGaUFSwjHqE2UVhA8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t09TXj1KVAfqMsD6iq1L3NXXiNRtlIpnSEwCwLFw+Y2HB4iqt8IACL+ZalATLdwxtoD1m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cC6D1MBwVwQlYfymRdW4zNWR+Jmcz5gCrIvEb4cxqqHmoFtEPDMmCLioEkPbKNaaXBAIC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PUKYyw14w4nnmzv64+o3AKNsUAhzfUrtgmn+JepDHmcMVVPHqUIrhrSv8iQCP9IRDRV1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Cw0+InzgNHMMNby9rmHDATklRFbvh/2WTicJWJQoFHFcSyMC2V1L4PusH2aYvkcpuuMQ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IoAr4G5YkoUfyRU+zgjtFvyjFbynMGMeDEOx43LR8tSnTbDKEBh1PPpLijnZWWJOQqZNA4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2O/1AWjuwjYFkM0igCuspwxXqU8dStAs+8EFoc/wQtkLOITjB8QF8dS9OSMWP/kyFd9S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3eaqaAdylJsc/MtaHF8x3X1U02yM7lfxByR6lcqvxBPM8+ImzjmK0nTZBweVxFXAFm86Z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lMRf2pTPmDlW8XapSURwkFYN6r+5XaHDZ91PZL3YFjoVAlnPSg4ulPfxBFR5QzAd5zf7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yszUmRgrJFm7CHRVV2cRYsG9nEcEazuYaLYV/sTGRQHPB+ZdwWXu2GBvBcacqnU6DzrmC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UcVyyqHkcTCDqKwpwmAp25ZeMa1fUDk/iWWVRjPTFDDDQStrRXUMZOcS+U+pT5rlOIdtF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BbwBNaYlLEtHfiXkcYkM9yy2sVG1gGPdzBsPiKu3jxF4RSdgs0v6moutJM4Gjt3/AFAqJ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aVfMWxHP5mQA8eIIejIJqVZGq8YlOd1WH1Ay6aNNfzBm1yymVNRrggNCPxGgGxeniM1qY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cGBE65GFJvB1FAM7FMMs2V0YloXYvfErIpU3VQ2ru8RQ5ceJRIW9H9xwWi+ZoQMlJK7n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uCv+8ovXX+H+vqCo5yALOxFmymi7gIcu1a/5iLGD0mDfEbjSz63r4huLBtpJaB6g9yhL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cHmUy6JZRVQlpP3AzQct4JlsK6xGC1evUT2uVjmKzTbz1BcS1qZgFsDoSyC7WEoUTjGy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TNFqsOI2KPBEwBZUwXlcy5RxFEaamyw1FLJR5Jg4uzRMD5U9TCro164m/jWocIH0Qc8Z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gBjNrKGpRWuoVVpiu3/yNt8wFU23tqP5wXRqD3bKP8D1EaePURCnt/UrjE4LDCy+0uECJ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BkKd5qALsYQ2MOLxcKs3yPxAoKI1KiU1fMsWMDiZIAdKzMxkPJozNwXtYJaQRi7lUauz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u5dnNQGN8vuUFYeqggM5uYCbiVVCts/MCzKoUUYVhQHFalYpo8xGyx8y6VntF5RwDfu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xB5CWdp64mClXFKcsqzB9IeVQOVXxCjFMYJKDRUpa3NckaxTcEZS1dsMJV2xXstgjguW4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nfglqm8Z1L6pt1Uve+oihQH6hYiU2S7BLJozTzHnVcBHuF3gi6KepcZY6upXAK9ywsZnG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6uKqjD3ERwPtOz4IDzPaFVAYvpAQHOaXFtjuXDJ8NQXIPxMAoPAiXF06XESXHhgMHgw8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iGtsQoNlcmpaChVtloLM4hgGsA1Fe1U8yjInUopiABZ+YZqjHiAKYHEKJ2Yrn6ggLaB+l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oVz1NKz1LCcayNw6ddYMfUWtfauoQGnsxLBckSmglgIJ6janIpsNyrlIqqs+YlMpUW2My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yni9sPePxBL9qLQG/qYNNeI7VR5ZewL7iJajxUpis55QtjoOp0qxlKhsJcTwJGWZzAyG4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9p/ARGoh1peIOa3gY9EoCrW/4rlmJnNR9GZYvGLv7gKxOJMYbykLMU8P9ooIz1eIo/hwT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wl8/8l7H4wSCvT+oDTRdH+opRDwCKALKYcMEBdjsMpVPSVYeCqKl9E4Bwk0+uHUOZRsph6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7tcVxxLRZVqtYh8kgg7gFXX5g/jK1VxazLQ0dzCF1YQwxUAC0NUbhAU2fzDp10Nx+abp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knMUcr2Q+WmSKq442HqKcQ5Dg8/1LIcJBSgdLz9SzAqz0YhUFbsIlIsPBM1C74PUQlBX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8dPlmkAXEHeJ5iGl8R8KleIAVgfMRdqMXo+pmYT1FaKZlvrhxD8TrluZAqzPguBhauX40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mOQOAwV6ryR4+DgRwj+P9y1tjywhSZlC3L8y/Qco/iLTncZx6m/qcwMR/wCtVjsSUk8WR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3Dvli3UoAWawHwX+YrBUMzGTmq+eOJfAK07B0Cj8PEpQiV3wJjXxBaXprK/OSVM5hgzBt3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Dkv8AEFcJ1WFpf5WSPBNXESmfPx8EvHYwzX1cA0V2P0hW4rB/SE1q5ofhjtua7Hy7lAsqq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M8MOPHxHKVvUziq7hFGX1cTCHdRaTqIUkjU4WJutystjWcRaBOzNEKYVvqLSI4lXpKnd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CSjUsZNe41U4lwAjrUCFo+pmNEfEcSOMTb1pEcNR0xrxKGxR3LS+ZgKp6j5QLiIIemsy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037mbq1MAWn8Q6kSlU9UcwSGcD+rf4iSoNOhd1i5yXjXD0OCIK2wTCwOYfGHJMlQMZJXh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SnqIw16meq056iZGWvEsXhuNjIZ8QVV39SxU4gMyCKqAwq9XSZhwrUoa1tU1FSCUxL4y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jpLMxwhqAdmogGKcRqK7EVIOsaqY5dcQyBZCCleqmRk16lbU2yrTTqCVVg4iyqhvEcKW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GrHQ/wASmhaw6jBJ4ueZgJfEeSlQz2RRYWvUTFh5rEtI6/1wqZRKIgI132t/EsXN+EAq4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guK59sROgGeCsS8ylaa3GxUUV7/2ImlFj32y8ZfiXRnQQDRs5TiBdw3tlzNaY4lmQtME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2XlYL8xHge+opNqGI5etBFNFepRFldBDmhSU3ls9f1KK4b+Yb1A/Ex1bV8vMEVNW31AJM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HVWtnUsNAdv9UWsS1MLE1Q1i25kGBz1KFDKGkGI8Xg1EVa2xAXesSl4GJWA9kacbqejPc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Z5iDd/EVCskCg6ZjVSzWq3xcUSysTTf4g05xjCQC7n+JWvxtmQ2fbL8wiQaNnXmXyqcA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/iUmg5GYAA6uFVq3VS9aaWVKnVvEMqW5kVo+HEPPEXY0RfSKlzEd5Vhz/AMuYKwawqBTUd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oDUEwXKVGMGY0W/Cas0hB+0DMmArP1HuLEdsIU7epm5kI1eC+yY10zBzeOJbZNmIFmdD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KfniOq71KcQt/Uw3DJuoXFAriXs/SVWs11EB0P7iuhSSkHIZgD8DNxXhdHEwgHPcsnns/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HjUDTZsN9Qp/g1FVXg4HHuC5CiyXYpPPsgDO+jxCoy517gHbp9TKwqstEvU4P3EAmq43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QamQhApxBYMZCRJfoWg+rnHmviPYb1YS2Qd8lQKZePU5hFXzAQE9s2wKiHMGoZDFXkeI4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gFNsCg+GENaHNoXcsDmojVzVUQCxo4qGrrBo6ja6KDnmZWKXHIgB5qWxmvyQuHpYdHCcw0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48wu1hQI9XWGNt6bHycMaERg2I/qCeIC8TNkrCoExa2w9+5ntS7KgZoM/H9TANNQH9QVI4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dCmbs63ClVrQ4lgTeAzeFwQCibYyxSg7O51lqUpmQGQ9wlEaOMqbmt73L21rwiqBScbP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yK/b1H5B7PJCmxkzi9xCte4082eNSyKoXJcwqvtUVLhz+I0Bn14lFZqCrh6iABUrXuBkC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wBhsOxlKCucpnNRC1LXGepYe6rlwlp6y/62S5cZoGPgI+YFSDwwxjNWwYRa19HNSxAK8s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ptVRXcdnAi69wlwMV4nmbIVmUHCLBT/SWpYcsYgQD8EsUb81KbWeoAwoJSjWCAqgByRb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3HreDipiY2kvVL9MsWjcYGmPM9l7ZhgSi7lHiUQ6uv8AYiFnN7eIgGTMvJywxyxQznuLm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s0v+IIFqkXdtsstZdyrDi5azLjxEoAPqO/EG58iCBNTVTT+4JStH7gyVUcIgx4CQBL4y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YZlwGXcKuCcpPL6mxPU2EyePzKccepatefiGMOSVV6ZS2VQlPyo80r3PPQT215myZWgde4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RgpPJe4i7bbmCYfEpBSMKioghMuIIsL6nUq5j7X7iU5uiF6q6YTrn4REMJdXoqM2LK/Ed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5atAXTS91G0lwgL5Qdbu/Dqe4uNglf1kULdRFAGqHMWvYXUczedEpDFmjIe4eR9xLDWO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SCJKQIMVWiUVWIPfYKgDLPE3nfzKykHmku2+jFIsH0wDTjdfIZdw/DCmE6WjpQ0Y/SpjN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R/MQcH4P4THrPIRa0Pn/ABFA38n8RxWFwsOg4hQ6mLfmrly+JFQfqaGP/HEOqHqoFr2V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QRgoj0Ibi/Am6UcVjUurnM+yHKfZ/RA8kB1TvhQonRcRnd/MWOg9JZquB3BS/uRX+Zby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3xuKP1WkU/LWFnVfhEDNeYeLAasvmPy7XOLIL2m/6jyBYrj9RFmGynBKwjyagzFi6UniG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ZlQ9KigClN9QQcFK5+YgxoSjBMTkTXEbJkivNQUkpGikGJUxTqoEIFq3KSEAw1D6n/8A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ggirp8PqoCFH5VweTSjP/ACICvzRKmROsnEJOgDDJ3+2CsUPiWU0pp5xLYufhEKsOMsHU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vNjODw1DuD5CRhSvySAZP4sMoD5Ziv8AJ5lC5eIKaD0gEw2gL6NB4SBLaLaHMd44rOceO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PYlAUeqTEH1QngFlkxqi6yTDEsNflLKeCbnLTqPySnav6mBQpLccXzCyNBNgjCD0kOUt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aOioA4DLdJXMvT60m42it8tEQL8kVcDKKaAgvwphQK2UhrVkFU6ijDuM4wlG7+9Tc0zC10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4m0ouoV39DDyQNCo6CQra5JYBz0EZyDaOkOofwBhKtN3KWH1Cy6JcYL4jRRUYqcCPuoI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IYZnOBlzYKCXsGahXTjcwK4JeRjiBQhfxGhcuIieb1FuvEVKMOL17EJigViNVD2M0F0zB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xKgB8OJc1VkEFbKqUbUuZihiHTOeMRiWXX4hctNxWSusGtO/xAUu0Yoh9Qu2ldqv6S50e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DOdH4ht0esTItK+YjoD3HhwdkKpznzAUZf4irocPMC3tAEqrhwFxD5B/cugh3OwvUAUu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Bv4issQqEXpDAJio4n4l5TbAmoytOeFEe2UDglk7u4LYpcOoKQ6JUWOTcwYu3uDq5PUpV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gWHNS6vGHHnGcxN3j4mu/BY5Q3kRjaazMUOJYUyai1W0uaiNWDEzwtm719S5Cgdbg0v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4Ke8wsL7AdVLC93E1/sS8F23+YJBF3kgB35EYKq1YeSFuF1oZVU8GME59blKOXolKg7HMa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aq59QP3ggdRCDWL48HiOtGGWuPECi34O/wDZj7uGW9QCtpDrxNgGcNRYq23NSlg8oAbJT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KJYarXxEAtprzL8AzZLo5uJDyW7iEl6tzX/zECgprduf9/EpoJb1MUBWrzL466mDdXxj9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xKo5r3P03OL4TDvmUCt5hmmv+S6sJoUti4e+JS+27jjFX5hoXR06iK5DGAAXzcFMFgcO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QFUfECl0eHUcM2tVqWMFvfMQ3briVYsBrqaYASziiZjQ33DJtfNxmL6gWVzk6laTXXJ7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xtalx5YBijwSgz/UtwoESw3jxzEypQGC+I2NLhzAu8mMwVgy3sQTWO5WkKtGeEZUgl85g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xMLWA7JbrxHJVBWJtt0ZmibXRAun9TnpEGTng6g8Q83Kolju5m6qhJQ5EpVHvPMMNviBi7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g2WVc9HU5UW+pdlgFYmTmoggfjuNIrbicIhOUyW9YPHiN1Xr4gUwL3iYNYs2+IhArBqd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6m+T+UVgqBFdqq+nM2osz7PUa6tBLBK048iNViXncbyjwXUqTBzF9wWlyxWs50gUq201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JOIkMQ2W3DRcsHUpsn05CMAKsOD8SxsN4wh6loAeBGMLYcRBbwcVAwBOwhULwt5lXdUr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dKb6qJXls0StVeAUdlfCqKlRgMvbZMNBbK/5McOlDMM1qS5kg0CbEfKKEHthKBrmTzFSV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sPHiLyPht9iW2ceKmKOUFjwD1C9l5bT8IDaCJwDfrmcRpe+ILBL8yrAFS4MbwXMBfxBP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+mWVeFEjiuK4jm09vcxPHmx+iXoXBY35mOBL/AII5wm/GSZjYl9wGa4JWOIKUNGK0zIwr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Kc58wyUC+obv6LioFF8OohIFuJmyRyvBHZeYuDVwbcH5QLNG218wmir1slJAltqP+oqQC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soziELx4FxFBeemYLeGo/wAAeUQbkdTApBzqCBa3G4+lfSKQFQJqO/Q4NagV68EInH1A3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itWKMELD4uXVYG8k2RZyS0IVdgiBRFAzGGEIZmV5irWfCKwmpjLhxcyeT/NTgxeMQE5H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+SJLfO4cWvEMA17nAy9Rt2kx5nqZIAEC2kDhX3cdgs7lm9yg2uLtQlLoJccGGBowoMWZd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nmabGFlWI25Llh1UDpU1mOIfIsykXbhnaK7qbTcKnCiUDXTNUCGosaDM/S7KiIFRhYZe6V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EShDy1CUVDsuEta+YrLMObjdLHB3Fl2ngueXMqoEfUqXSQdnKArQnZ/yCoZA3UwbD3zLk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agi4AFPmFRcqjfuYwDwgSLqFV4QH8QWWq6zAqfNt5PUvCYCsrCiHe0Or9yH1GyMtkdwTc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3UG356jGP4n5WEiRm0p+p4dYCJwQ/X8qiCg8nR9EKb9hyoWpulraB4QqN5cRkjclDdY1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TF+wyqnBrypatB7TPMAsXvqAUquqgGlHUBQ70pl7tEGIA+GGptPECs3UNOPxLjGIF9YI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gKVAWi3EpTGfRPF+ZFHI9sV5Hyy/Y/EA/on7IkKVVRhED6g1pMShfmBA4gLhnsY4jUYC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c7ajioroJaj9IVGRg+G42AKxUHZ1Mg5pzt1UXesaJ1TKN1zYqG0Bq1XCXoagumwKDCi9j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DCaFpIUGicFzEW7lFY1zABEKrd1xBArReEr7yys3DepaptxgZL1L3+HqZ+gdHJfqKVRA7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ghNK5SgdAH8y02zWt5JTd0/NWZXN5/8AkCHDxDZT4INieyCsBhS2NWMN48Rae3EBhpNG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xWXSnwjsN24k5HrGBBT2zggdVEKo9x/7LWrev/sNA7u//YfV+xf8yx25jUOzZgTmrnRLu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+M+3qXfurQ69Tr7gOJU+PLqGSLhd8xWg7L9Q5hHYP7h5h3IRIa3arB2msVhY6AVAUUX4j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pPMWaUIADdy1lO4sfWhbP8SovEY08St3FpeVPh+K5mj2ps+MaxiH6MCXn1Dd5l2r9wKI3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BTZBEB1dcTIrRu0uKLitT7m+tVPyRGgWzAUUOkZwKhCl0nUBH51MMt4JhA2YupY42LZyg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iYPf9SpaPcpCw9Qm9HcIv1HS0h+J8QKK1NQLwQA+oBPZvqc1okuElcKZp1fUzWp2uo2jPm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UgkV5Rqaq4RXnfJHb9RrD8ziQd1Gjm2tQQLBKgtuY4rqXTCuqgFkRVaIhBoLUVABuN768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3LG1Y5alhQutVGhMRjR2v6iEHHVTIqmDrUpgXFp/9mFWZg0xcZbFMe2/1AK2ATAWYKpJa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7agvUemblKhrI+o4sBwniZ22yGPUwdVxG7nhrMRvKnQwxiqr2KhrahmLIjQ8y671ykxM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tgagMEe3cXSOsSiY7i1cplTm+UXQaWFhDZXFyyuOycTUpfGeIBtCQKnCONmMeYIF5OyPT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8MFVWPMsouB6IaAHV9x6g3rHP+xFUouYFaSw2Q6Tgo5jwR5PmEBzvHiEi5vduocrAaZYU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5yQSdHwzw+o9+ujw/ubDJoShqSyvcO1vdcTJpd8xViZXRxAADWS2IVobKggtgFQGeUor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aVj7Jycy60J2sGljo8TIKVPpN8E9OoUACRUAN8sZlV3yxA3bcSzzGslXc0VZGhur9S+D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cnAFt8yrbNJFxRpjQGMdxaarGWO3PXiGMGLldVU1xtiQoaRFvbKSN0mhz8zJ91lGu0eKW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DDk4x1/rmLLgutf4hktberjUKHgMsuS3vzMAWPuYfEAJPlG6KenTzf8QEN6ImW6jGOoto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MilYlezfRDZTd6uFXZj11Knqd5LOpmVXO65Z6NRQKimOglDot76gYvCo6r7h21wcSlbp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TnBlzOVVGoaU4+LlniVBNbDTB735hnXHcs75/MrGP/krO7D8QXQ9kJY734iEVxPDf+zKX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0rylYsxb68zCtlZfcscK4qUcLvS+JZQ4PEQTa+M8zOpV1cqWtGsRukvx5lraXWq4gYlqm2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jTFtgOYCWfBTFrx+TjMgTMtYmzqsKUSquMFVnxIZ/ZUeDNgsvmmJ+XCvRBwp7QFQ++4lU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kNOWufzHJ8sbItPVvPmAh3FU07viHNf5QbfLg8QIWhXUFU5X8TJk3mqgGkaXCrtTefUra6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8bKlcV1DaFirTw5hIBppp+eAxf7Evslv0U/xNSRjLgggG90W7f1CG9Whw+411lQ2fnM+U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AVXhrZFgEPe4jNPGyWYk1lD+YS+dJZMnPoiNIHcfCGQ4qXgDPM36/wAIoq8pBmzh2NzC3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i7Cv7iQkBRb9szR0lVu4BjtTGiqLrzH1Pf8AMOjTiEsVR7iIDcNOCIC6/cRtQA83uatH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3bfiX5N1Tm4KodN0xqaLiLSfqo4brFwF8BbKzeW6j1m/+SxRGgeJbMEwGH3GNhrpOyMU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xv7y2lwSCTIO4Db1XEYIgvTipcVjWYKtrWeYF4fCGM1ZQ/LKtClVXUVsSWbN/MLKEtRS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guDUqjs8wmsYlCtHsi1wl4Ql48HEq5FPEAvdUc1BSqW53Gyg34JaqMEMAtfEoTwZxABT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Ztb9RsxVlLnjojq9P4lbGfVxEgPxElO3xFdtL6mCYL4mLeKhApTsAI6WzBthAbL1xc5BX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7VPVwalXqHaI3iCgxPKS8ZSxrPEKBGg1CBH5I5nqSKAUPMt7lRiGyqg6lDlgBwuy4Crz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CfnBVzbsduLiejxX+4fP139wqvE1v93GqrHkD6mCP3foQwicrj8QujvDf5iH1SKzb+o0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5D8T6n79RBwBsV+5UDTqj/MpWK6GHkc7R+hGUY2HtOzzwRzuGSqEq48S80vsEHt8CZpu8M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+pQgFdS40aVTK6CgtngiZaJpLXEsL2grX1mVmaQy/GZkn27ihtd8iN1YUt+SBjS4s4gA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/wCwyClZ4oJtO5fRN+KmD11GVa5UJp4isDzKkVWIBdrcux4jmBXmC2dTZmG9CU2YIkTv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nNGpcF4B+CPdzwEeJpp3NB1MnE41+ZTEOvmeAw9CupTdgeoGhzFbpfEwqLiWUmJbBc5S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vAX0EFyTwmLCAX6wH/IXoosnHxKJOotujxGSKdtv26ivNS4xjWzOc9etQiVIIokOg/pF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0FtGDSmqgBXYJvkLMYqIqarwz8QDGGL7fxGJ2T/kslq0YxmqONQLOxrUZoHMpxnV1A2Ihw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MvM0yGsH8IW4KAtdZyQpdjlj5loEChB4qEsuaEyVwuTEIscWYWskzvshKq7DjuVzqTzV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/iGKr1gItFXrMrfWVhwH5/wCiHcWZ8/HqXBAsKWSjNuVrl0VriAsp+UtLm8QrNuGkz5BA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Ko6wVCHlwvwxPJ5qqI+bohTMxv2IHLysfOIBFWl5PBLVoaZghL6ty6k6wfuH0lXuIsC1s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5DMgYi1k8JTEmjxxGrp6Z8Bg4m9qyrAMTQHTl7hfVL8vAcy+JSD5ftjIrIf4GaM614g3J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ykelWyw2G9YgogOtSgS4cqxWP/iJay4qyu5iWgYc0hyLUxiIsr77hdS5fxKjBXuGwyd9e5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1VqiaWnqXg2IHhF/uHbRNXcJqHZlB214lVBasO2sVMJjHVxRQcIaoKMPcMrBYtlcdhGT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mUgO9VM8VGeoTxfUzI2biCQRPuEbOYvSWMolR4Y4qfcsV+VdyqKA6ittcmoM7q9xhRi4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3KCW4gcqQWsJQ+LiMV4hNNvcJctHiI0D8TPzxMXOZgPk6i9F+8ssELPEboAmWA1ELDIQ6n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0q0aK1UIa0MeoFMVa07uDbN6qBSKHEJkFdOYOFKXeN5wl41CYBXKwM5FalxVXcFkp9CWN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JV8NJtXd4xF0CCcRQMnuGqD1M4Clp5KjSC1QYLMw5hWzGopACGGIcEMCVNZG64gSAVV4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9QFNqPUoLiPcpr8n7gcCG7nJi5dyyBVqgmFjbOdeJRSlHcOvCjV/7iYFStpwwhZXyqVzl/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MlxFGoQEKZ9/79S3NlGKb/2IBJxvHep6VnhOT+idCXPuFLtUXSKuWy7emVLVLz4gWABt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iBYOEoZaAEUmyU+eMI88wbtXJ6hqZiblQzadHMasO1PMS8he8kCzDyMMQFOb4YALW6tcM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CuoFVuDMfVRoxx+IPY2x9ygH8cRDnD3EfB3NLK+CArLEF1uZDGNR1bUvGfXmAdR+YAqz+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YK4DG+e4m7u+XmJABUG3FSkLGGhRTiXnG2KmBb+XmJoqnf8AtSwNniKlKwEMmRcOIcG3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yyndTarp2uETnOz4X1LOHCq6gtlPyHqBgPg1Mqox3LgWGIkpbEUvl4Ryym0rBzTH1uNu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6lF79eI1f8xAPnqOvHM3S1x4g4GtfE2patZgU/JlCF764iXNrcc0fQJpBttjqbtdMbrV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Vlri+PEqw38czmLvEoxZrXUEzrcLOv7iaB1VSwBVxCezHEaIspmDfA76cWQCpSHNYqLd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X18RVzh5JcqL2f6mfS72hu1q1KBR6MQwiqfcEkGPtMGRo3zAUSA1yisOGCAskFuWf94hF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2wGpfA+e5r0BGrqDli1ia/ToiHIHicV9xTCcP0SsZ9OSWsqOGv8AkbiHxqvxMyxMlKqIR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47xJT4loH8EZQtbzxDF1nEGh35zLGgA5jisq/uNVQucynO48T8NwT/sgAYiTjgTyuv4nm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2UDLf1GLl+DfzHXLlMygvKwl37JeFxLzH9xA5gvAhRumjBZptleoGIBLGprk9xEBht0+e3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LBk7OYKovZlcPXlhkhea8zCeBAjB82Ka091KjJvF6iUBDh4hoGqVVGdQC0KayB1GTgnD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PpszDGyxn4jb2HkhnYHuFBWtzNR1uZ1heU6hWuPNwy0IYzH5TIz1Fxe1lvDTXUONLBYlvq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MfzKgGvUaD2Bt8P8AiYKSwH4fMuqxT/sz/miwr1XDhAq86moKjQ+lSid1xfEeE586jKq9j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TczlZIA20OZV+URLHxzAMCr8xaeRmDFmeoMN7dTFwL5l7yIRkuglMLTvMd1nqXuUSCoqO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BRLKU1AmgeiADdq5SAcB41MhLv3ByNeblAwxkzuY409SzagSiXnywtV0jdtfa5tOHN3Km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4G5ai6oJwzavBeokF2PiLJRXLA0ryrvULXcXZK6ivqV0weIY0PicYXxEuVwslCjoGGFIi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n3xTVWIJVVpepWv4VigSNYIVQvgCnvEqU/n/qBWW/FB+IwMvxn6iV0Hl/1KEPyKYb0oQv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8Q6gp3FYELVw8xPJrAIvfzA0QXde/EAI+TDto+oYFfSYvgIHARiacHFS19oD5Mo86dT1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ZPYoWQFn4a+ImUj4IS0D1GV5lrwDTcG+vYQIZdgVR0SUKtzlhoaGsQYDlKqWwU6AMvR3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kxiKuRxbUBHA2YJVVGyA/wBFW1p9f3ADXjD5mJu6WfEwcm5s5zHjcv8AJKqi5BUVodzN0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0yZmRYQFVomaL6Y8rpdspQrDMakjjE+JRtXtmKxGb2gR3y8iMKNum4uLR2h+4Fp+kC2+s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8f9wGHnkg9rz/AMY/75UQYf2z/SR7m0N4H9R/eATIXPYzAfOYeyVy3LiM9E4uDCcLarnwz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psT6mWJ18ZeNaqKNwG61ggjUc5Kt8S4VuTCnmLKPR/cI+AnNUBVGL7lIQLmEGjFvEKkMa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UylgcblAZCkHwjgevUxZqCZcB5EsUl18xTjOfkZaefZDMQ2uL8wsKvRY+5FrImG+PUPei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tctpWhbeJZsxC1dbX5TAKkPmLFxN4xv+ZQFPa5/cUvZOyEqvq7/UbWz5VfUwaDgNQX041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MiAJuviDxmAvAAuIWvdkKREvVK/U1w9D+ogvnin6lsKGVRnKskzwb+4+5DcBhSgsimnV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vB5ZY6XBw4A8RkajwhXX+IM8S7PuRf8AY5cAcMrhSz7SV2js365hNg3KG3qlOtjBcXL7S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cIzB6X0lectIUbbl1e51fVq4gvm8T4TxFQDANRh+B3KRT3xG2p6sVkizXmV4alelGu7DeP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Np2w6idOEWTmJc6qWquv5lWLD1Djto4qYFgF+oexytXDWCQcGIOgXe4ArJejj6lOCoWB9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hrCeFwCzePqHHZ1K5fsdscP1+pUA29RbwQBqK5PcI12dbYoW11AJ2YGDP9TMXOsxIxKZM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AlA2NS7amIfNpfEYKvsS4+UpZuok2Cy12wvw6jwEGS8Si0/UoDCjbmAeDvxAbyPMLQ071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tCM0bRlqLgEMoWe4lLaTFHXOoEVD6jTix4Jk5PxBqYr3HJDUzmjeOIvAR81NyjAha0vp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FkeSazuuOob3Z8T5AFQFkrzxEAaonVZlM1eGszoB6iWqLlAC6gKU1wQWwX4gBDphcaAc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a/WI4MUJYIEOb3MDIvAzA/4CNTCvMxYEJzKjeAI5xaa7sMoasZMG1HgwI1FuWnqMtVde4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IRWWLgkU6dwmrBzUTFLATuJG1WL8zJUNJdp/q4YTVWIBCZNqmDp1ur4fefiE8ODvGMXA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VDIm04zDnB+iAYRrxFopQvfERpMvbBVKiqQCkhSo4XDbL3UDggMyAvMdjVdEdLc8wqUI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NBOCaEEWqpAZdfEqewi8SpyBq4rXScA1ubUOCN09u45c5rXmPNf+O8xWlcZxKD3K+u54o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0HudDNkwfPH9S+yYl1B7AHfy/qCdnUzn/AFQw7O4O6o+YB0szMaYemCxBFa6iVNHnmV2Nv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11MDFfcAB1j08SjLKaXjWIJ2tAF8qgBkS+n1/UU6EehLWt4qmGYWwX6JYKv4NQcKxXEq1Y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+f4lMynF4o6mBeU8PJhgVQTbcQwd9wsUKpMzIVu8VzC6CVlstxMnZBzbxohgdkbbt84hjO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ULcr3HVuVzDJlb1zAGqfmCu3IaiYHM97YXbeGszNgVVa3Cub4vjxLHOqq7lq1utw4AiW7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9mKmZguyNRpZ9wAC1QFULxqVwoOR/qFJpqg/QRA2u6IoNJYXLggy1bivEsQAlaAiUpr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bLA2wY/3GNfctNV2skgmjimcViYVD5HEu7PEAjWPOXsIWdVHC0cFS6jtuktNPlc4INnL+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o+O6WPqPgF2IYhZwbHCe//sZpVE5PRMfUsBp5cw22+TqFnZjS8tShxWcR8MC8U9koXb+U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7P8A4humKpj8ZpILl7S23jqOoWBV86iGbIoTvEfmupk8YNQKJlkQ3wg+HxAUR7FSfErF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VkgAy5lSfMSt9b9HuOiHdJ+hYgGrhNRqoq6wR8meDMsNOFaHidithhAI1ZHMBxUwuLyzg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gyS6tgxaM8TBaY4qXyjBrXxAsHXr1LOwxD2fjUvJIHKUEBWNxV4qvUw4inUqwwuP6lswN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ypNwctV7lATQQqzGIaxRcFKSqmAOxz1CzY6ZyjGgTRydn6gkQv6hYce8biMuB2QpR98y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MAoLpqYKKD1CzfhIENM9GW0MniGdv3G81Vx8DEiVsgQVzBO/csEeIhfHmU4Q8MfB8xsq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30fSiZ+0gOTOBm32+Cqghp9yxoD8wZavmD6PAZyEvncDaEcwgUnkIYS7axtu88DB7R/cD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/wDIUKS+CYcL/Ooq5/8AEWkGWjk7gAaC0YfiO1+0BvnTVjDBHiuXI+Y4/tQkLZ6lDgPsi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1Cww+oBgKiFU4rUDqWrvcusHRUswFQY/cuNGpdGrrMG61xBC2R1hezqeBWLKlmqTpX6jA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hbUMOWUG8GIimS52lzqSt8yoQ/QhDb57hbDt6jmp34ahdPbSXF/YSpK+YaqDwzeQfU2r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ZhQaTjzNfxEKr0xyHzj58Qq7a2n1MCVFmEt4XcjFy/S4MPH6qAIolFaieEjHdSlFS4hsb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+mU24FFtyShurj4FDbrdXAAo2PMPC5pGpWWxi202VRiELzYHrMrPQn4lqviYE1M4JpNI8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VV5hK2kStwBVzBbbomF0X3NRqGlHRAy8G6mtaofUqoocfUBwGiVXjNQjyDaolt/OW4g1l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pAtRwoligB+JZ0gTW/BDvIAaPxP8iFWPxhtVPUAxf8Rws+ptonxL1284lmDNEz3L4lVgp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Ad8xBfNLVfpI3nAaIsONC6cxFBjA6hipAa7h202wrKSsu1VRo1llC5yurKKmACaH9S1X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LIKxX9IpWC8mIUc24aIRmALjSGpmzeblrOjqEmPg8kSigLiKMeFvAnMWfZUpzK7Xup+z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1CTYGQo6QrwjnEq8a1y81iL4Zyj1qOgvDUbeK79w0wNrGK8pCg/EuDHZ/hCbBTu1+5gsb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n3FXwpq+4etM6/wCpYnsn8GGNSo7VKD0ltI1dQZa+oD8A4P0whZULIu7S78q+ESDIQqkZ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YhPnBkeiXIssYMQYpfl6rr1GxiTFxCNxWJE5NzGyKncqAPVzKABXRwwOYGo2gwdfxPGSQ1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Ju7KtlSAC48Iz+vfAO47bV378zjvtjltkHHTyzCcpsKhnaPdmY2PGprdjzioiCB3KDbT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fEfmLsDk1/B4hHTGq0o5lBoSYJv6jMgtg6b+yVqGp6j6RvHUzPzAdyy44v6Jct2vwmW/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eT/VGKKCy9dkLLqX0ELc4gFkmNEN1g9/qMq073xOrHCDW+wP6hVtdGIEOYYiwockN2NS4+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CbWwjsYjuMuIHdrcHISG6W1zFVMZtAdx5GmUjOMxeNCWbfMCbN9zUCoAbGpZWrxMRR9zK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hq/2mxzT+IBouOTLFXRt1BkAH3GUiEajuICW4sHnuEUie4g2aPmULx7YiUBXZzEHE7Di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h1fBLAnvouYHKXxGlEcuiMYjrXMDQXFpR4Tcsv4gOqA7hnC6YmAo9JTmqs1BtlHxLygN1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AUDUAgGoyMOsMpKUKShTG9zmexLcT6QAO3mXsd+UpTh6aieZFm45lV+IW5f++IgkD52n/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inLv/fxCqcNcRlys5P4jU2tvmUVscla8/qICUdQTCGTcAVBnHqahysS9qn87mEAUPfMzR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4o/r9yqgagrYN1KUZNK8MRK5epgSt1viJaBXxAqC9gjqAGwNSiW72EEjQgYgcs1hh0Ng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Urkq48pgIw9QLPczhW+AZZsR3UUTCrAxCYBo4qFUIcncAOR7lrBsCqG/4lGtSmG/Ebnq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qwfuZXSFcR4ZrmWXGvMTBEz15i9ajvpBeY4ytdzk1cdXRuWhiUOHK/wAQIqC3QAx+Ja1W2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FRTAAiEsAMTuTPEKt3UdZbrV8R0IfriLyNalOQbcwFu4zqFgg9Q5j4SjRtAur5aph4nQ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/MfJjzC8LVrKW3cwN2A66uIwHyNY39TMoOyNDaytd+El6Bo2Ro4HUor3m61As88Q4Zc2Q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5asOZVViCtbjlQ1xLa9csR7yYqIBsUkaopU1MEW0IvOA7hLbR2u1H0wd2Dkz1KOGEdsMV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z1KVdYc4gwHhuNrcvJk9eorjo4uLRX4j+WbqVpMWTrAduWKwPB81D0zVY8SwIVCeICi+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6p9BLcFvriVIg7bfUfJl+RlLUsFb/EGON0sjdQTruL8LCrgMbUU8IjQFmiAVp7RGmsA5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OgX4gSeGYAOfmGait2EsCmu9XKWBtT/EEN73KgCaAvP8AUtwa8Kf6Q5AUwZjKj1ghkip4J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VUwU5/UMbKiAHEUpujqoiMF6hQicJhJbCJSZtXTvELpvMXdJtanfF1onh5lSL4BSHGoU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i71mLkayhBDn1X6iyyPMK3rnn1OTXslQb84xHcCgvAOBlNInHZKDG59SqsDyGiDvKe5Qp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RKq4rKzDT0/mUHlb/n1Gll+46aCY1cpcct+oaVsOGMsTvEAbMpmcgQrxKFVFqjEOQK5l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zPJF0eCaiAKNTQUXUTGpsPUVm1g4THxNAL9RbKsgcgD+pk2OHuagyGP6GD61UamUuDjc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ZyN/aA2wxWH2QAFFYptjXXiG6HoZciusT6gFPAVvuplQjmsfbV/5Esr9BaD6Lxv+I3ola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FZ0n+IX/AOR8Tef0F/iDMM9WD8ESZTmgSj+p/wBTkq6T/U3nsP8AiAcHt/c5qJvo7JTn6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7XxCQwqAHIQsjVRbxx6hWADPb6m4BHiNUlb8RBUo7SBZ/qPDk+IA6E0EPuOqZChGom7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JDErp0uoywEQ2TNzLpCc39Trcxt4hRui5Sqr+odrdjxKkdZTiMJUGRAV84PDMjvmRshsq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mDtxNruGC3GjiLlhOOOLMz2UQjAw3bAQLBgIF8qYKb9RJY3Caus+ki4NFWKlQ0RdsR6u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HEWkCjbqiUo3XHQ0LlAGCkD6uWm/jG8yo4pfN3BXvYaK0nw2QaCnUJo4gU1WZSA9ttlH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lxjIUfEQYgKfdSrYxvs9zhHxf/UAs5AJPzAOsenhTmY2mQFp3HOic0ewxakdhTcusQ7ckc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hLTTAp5GoPDMOKKip1EfyRZV4Ju3jBAu5smVpK/PmEpjvmaNalVazMFc6gfijV9Q4IRhA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dDK0fFStng1hMlcXrmIGO5yYqG4qdkOukrQw6m3xxBuC/FQOoK/4gdH6hn9UKqlTEC9Eb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ibCHKKIqe+qN1hgy2yazqH0/j3A0K8G/qJ7dIjX8QLuRfQgDck4IjLrycwi4O6xuNkU1K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5RxHmvfxLTDZlygC6RBNaoF8l1qFJWVqIFqZhRj6jouGimQ6gIrC749TN29Ib8dSt0KWuZ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tD8TMt5BDsLxL9KfxBzDOIZuX+IAywtiGYgfA/Url1u6qWXVDCswUi29j0QLQ3cP9zkDo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1xUMn4LmwoELwFwfUzG7kJTsnEUeNwmI4YM1Lo08uo3ocrKZVVwDr2bqb0q+Qx8F/Hm1tr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3EKM8QYqG2uMMcx3i3jpC7J0iuBRSJiEp4pefEO2Ks8a4x/AlrHnEDAr9sAochwiyXhdR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/ULXP/UY4HbarhlKAbQ0+4NxqdytOd+pWHwfjXB/8TMpQV07vuVwAq625Ya/2QNZ5XiCw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qU95UlILYpxbfBEijbNHAdBKrbeJowQPQfMQqiArUQm7iNwheIGBWiVqNmG5xjEWZamZ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Kit7mK/WmSERFhKrsdM+pJWiA3lKRbC8S6URQxG5oEsgqZjU2GHi4hgvJHZETEwKs2I9m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sYl7GX1qXt6vUFK3YQbPNVF/SR0GxxBRS+oqriq4iLnJKaF08Roupgpj1DIRofogKFVE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OF1EXVSpye5lcYdERdh6li6PDKzY4j1C17hRClcMslI8TM1/Upav6QCQuC4dJG2S9kE3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yeJXTcETAw43HKmRFVMMRjtVFJFppSUKMNZnza3iAZOdx61zEQunklUGQmQBbiVgF5xkiZ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qNOIqRvvmLRWggQrAjRxfHqDCyv6/wBmaSAziDZh5JdqN8SwYAmIyV+oHEqtVERweIuvp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eT4Iuw6uR9EV0VJXdtJ9QcscJfUVqoDwsOXcezAX3mbOxwwHYddSlnp5RRoteY7esSll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yZ/3/wAh4RxiWueLxH6UqVq+f94l/wAF8KZmNS0YYxE/BhrOpgKND1GRUpwGZiC9D/cQU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Y2ykCR2S8Bvh/wB+ItwwXwPEOCc69sNXVn3YUZ4RUI5xdblgULxge4MTVtqFUpKF4dwG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lVtkoDiItqeCUrOHs5jyMM0pyxONZ7icL4l2VxxEXbXqL/1glOeomnDniU1TzDrXqeG5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h8CsSrwIs3wHzuIwbKD8L8/qVANlbqo0Shgx0zElDf8Av9qXlwLTRoJaYLh7Fv4i00sW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lmBDVpZevmIKNQun+YBINyhcNgUOHEuVtWg8ymG26dZlWCWm76izb48S828aitYbejEQ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R+kufncTZdYrEPjPMFCFFQD7l0Wa3GqNlF2M3f+qDYzfHUKwGzvU4DgOe4gw08dwaUze8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5QroU+a8yjXhFtyuW7ao2wxX2Ilom9yqA606mhrUONF7ZhUFa36imXHL14gjkHzME1qoC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YGoqs/PiF03RqEKwkABpzVRYoKeT+ICpTVVCwDAq+KhCx69xWpi4hNLaYb1HyC8FdxkCu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iVHpLlihXkaiKFT2OIVoqcnM1hnxASnZKy8kBMi3FwABHtl4s39TUCnctbfJMsi9AzCu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UzDbcOIlRvAQQCIUsvV8KYhdMCqHydzAs8GT2bjFlGx1GCscs30XMUJprLvfxKHBDOBA6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MK85m7z1OHocy9k0OVO0W16uFCPaLOjZhIAWr6XrDI/8AgeV2kbvr1A0Hkh0XDl04pw+Y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2MLD8S2qV7frEFAKOeovcBb9fmFvaW0nxG73Vu5xEeDxBQvLxiCsRiBRRsZgvbt5NIyV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IO5Y7ocPEJhNmpXlauPEtC0G5jOw7hw9DExAVDhMtaprimIrRonfcyDwYF4jBe2ZZoTH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vNmpYj1BEKd6l0ON6lK/+JdlUqaMHz1GoUOUcMB2/T2SquQGp3Sa9RW3VtIGx5CMWUrZK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q8d3FLCWCn2XMga83IhkXu1fuAcCJtb/cawD0GJWKZN1xGZF/EQl60RS01KDcu5l3lx4l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9pS+GITa2RiuyXMv3BWiU7uYJFU8MxaoMdzYJ4v3OQkxi1mh5nNRUH6mfGJdQf3AX7iM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gOvcMOKjGoZees4DoH+JmLoLXBOHcAUu482KmMQQwVDDdXOa8MR2ch1URBVxBUhZG7Jr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2nd4mDNTRY98xjFQxcPcVNG4OaMeYombhUWh8wLCB3LzcgbtMRw4vBYwhQBUYUeRm7MYq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3dwLLdwbhVLfZLDoaDklbEKgqkA+mJzBL8OIQUEB1iPDlXdYs/EenLF4mZsT3CDAl16W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yqBmS1vGD+IX5Qhm+DKPX2OamJaLwp+5hoOib/aDV8R/jfEKIrkc1r5jBThKD+P+Qvam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tsv+UNqZA9kYkWRfLxK89eIJXHqEF59ReqizO1FSQuoQ+jJNjnqUupy8EdVzNQal8LG0e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ZDlalLuEBfIfcVBRir3HRrdSwRTQpFkqxuokDWwtS7OBeEXX8f+4/pi36m8hehP4gtn5f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nkH8RzQ/Z/UU4/0eZg0wCcPo/wBTPlk0wfLjFreWZLf2wvGPgieTPLuVAF2GHxGYDxYB8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6lCgbFwTelVy1Ew+M23olYl2WSeysMnmBBinyiJlWqgb/ADBos4NdzIDw2R1AWNdR/GzV8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kpsBw8xLTisxj6oNw9Rn+oSMBUM8KTjmFxHXEzf/AKF/zDhnKf4lWdfMtZynO0pDY/kQ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NfLpJcmvZAA2hnEaIUl/BFlLQLarux+YHZGrS8g3FuxDLTzjEqWJYPEusYwY7jlVbqU4+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RPMAPAb7gWsXuHf9CEOfxMxlIKGTfUPc8x2l0dxnJUdu4kQ8QIj5s1gfKZkFWOAiDaWg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RklWwZHxEfUY5fMpghtc/csA7Db1MPzGmvS4ubY/gMTXJY09IGwdRTJ4mNqVNq8nT19+70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apR3rx4lrlGxjsLhdJnsKyBuZrDQxUFxu4w9mgmPj/GCNyT6KDz28zYcQAq8wSidsIy0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+IsdzBmVH53bwJ/U36qxxT/kWFMBXHgTFbFobiKugYVPOkLloEcLfiFsosmVatU/ohge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huoQ4jkQEtwyPxEew1GJFlUwnGbleea+EZH2j6KMH6HRMnC3BDTIIxIDPMUYW7mlRbAM1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ZQsbLKwuuMQ0QFS6WNpYZak29S5TuBP8ASW4BBDZTFbxZU22DHWNNE0rTwTFgvKA3o6xL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f0FCqKviaMSuKlFbX1Dzn1BWEPMHW6FJHMRrgQJSLYNGFv6czMxd1CgFmmZaE/pDdQpN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cVdxRjJh4lGWjmOd5IYMXACS2mUMkWiHlKJUUJWRjEiPOIUIaIqY0zLqMV0Yl0Kz+SBre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hdRpa6c4g1YKe2ICcvVQjYXukHBfFs+Fbh5+cd8XL2IaenoSmKU6ce/ELLBb+ZX45Z+K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YoRK/MLF6nctm+GZ40HMDCTAKs2eIA60YIYRAD+D6/c1Sc4g2LROJdaJvt4+peutDEx0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RlNsGA+D/AHUYiAeIVv6qK1yqmRFyFTIDKcVNIKLfcwKniel0oPRvyNGorDAUKtgOCa7g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NxKELFXM5kGlZkA/MX7ScHGFZRXdB3A3lu9VFC0UmqmsJXd8TYb1ArRjPPMZmo1lycTA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I1H7eZpbLu5apZFySliniKdiF5joQRWJHdSztsscYB5HNxFEFvHrxFzorj3BM4++o6m+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sAY1h2wBsHCGnttFdxlTy9cCvTN6ClmLmtqJh1GyrhnFXPcKAA2Q78Sj4I7mHCcylq7uv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6Ci7fQQVh+Yw+KUgArNJ3EF0S83p70xdZxEGy0DjNy72wucQoK++4O/xzDBejbE63DCF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CLa7d7jHVE0VgNVLnH5jZdUf3OVb4i1dA46ZfG72TFNcH3EvUTQ1BTYvhfMcMwX7iXBDw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aF/iKoM8X4loJ+Jl+A4zqVAnmKgl8OkON1Ksr9Mu2t9TIPLEAWQAq2aCn8oG16SoSDkl0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7eNYJdKLeLKmGTbgCKCXGjuC5aTCznEopzq3MsTeWPl0ev6gQw/B/EYr5bllwY8QVQUz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sV8QNLLk/wCOpSMnsi038JKmxbblnhua+0mags/GGbgh4IEUBoSUQTF8TSxK0XCtOO5a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PNtpjYbqu4jVHPflWvVSgyokLdHEKreY/TqWnj2vN/mKxBwSjBR4dPr8RhAl6f8Ak5KHe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cvpTYHTiUVYu8wmE6aogVNCN/EQlSUPFdQUBJfYNajZFZ6uatdQ2qR/cXJqB7XHRDZDZ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7mCYoCEDdSveLu46F8lQxb7OYlZw5H/f7Eooh0igfV4mKZ01KDAD9zbX41KXfPiY5P+QG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ThTLKtMERNp+5QyD3KtMMAApStkGV1B2LKAcQB5MkESrTuoKbIoNPqIlWqb20Ro1xCs9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5lrUx4iWhhNxgVZ/EnZo/wDBKg4qbmbMEaO0MMMw/MpjYQd/1ywCWum8VErm5xdQ0w7LI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/EYh3a/qG0VnqchiNWXmVl7jau0EAv6hcNtL6BPUoz60ufxLJRYGj/cC4B4DxDJ3wmcQ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6iot1Gr3KsMYltQsCq1MNnEzS0XmDFge4zRPSapUooSHQN+IkFZiBhSw6h7j5B6iiZD3Ua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yy8oL8SDlVyrYfNCXTG39yxBhlgAgr7Ad9TmMw5sxTTZk1LrlC0QVRdiHiNd0sCM7ASN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DmXCHrOJdJgdJMzakRCDeB4YQ6xVMLiFYuEaEs0cy4pjECF0A9Yr8xIzCOx3iBoPoV4Z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Tyl9H4QHHrRn4ohpaeVW+eYVLnqv71zK+lg2PPp1iGh2D5IkPGn9QTpYeax9SjbRA1i6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CoxiZkJVMoMXYeIm2OlcHcHbWoeILKEwVVEwgDaP4ierS3z3iyUWN3Wn6QWClc03MAjZ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rUoEkj2D1A6H1K1hGCvHxEw/xQP+HLeKvUOWC0wvjEasscJwmVmHiCqqfEeP+4L9ggCvh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R/cpMYVUqHaXEv2QQpeZkRDp9ysSItJK4VF2MjFUEuY7I4CwytRBCFlwEIvlWzd2iiO2D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LS4PUuxArZjjEHxZoeIg/CVYryfEpoTcultRFbuFiNaVEsO2oVpvPohsVWoOEXH8xHH1C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OBhMg5GLJWuApEV4tq65Zj5sBeMGoBEgVm3xogepmoWTCIaXlBAlyvAPEC5Jdt0CrMS+u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BowPi4h1PY7i1zzmWT1i8aVvHt4gJKZlic6W7gjZ8Q06q/EU2TNRaIBoci/lC0auHQy9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sKWhr4j0VM2oa+pXRukx9xMAuh/EKF2x/CKSwdH7jQZ5sn2Q3HzkV9VDGmxU8EUpGzJfu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Ea281/iW9txdpfMfhqwcLwMGk5EJC0eo0r8xOk7obgxEWOcEjFTZ1o5lUsn7b9vcDkpp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2VDwpAyC5W/Ag2VOD8+5q/izqYAGPTiOq1ZximGyEgaYOXX3FaoMSleGAg0L/AFO5qhAr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sNRY5EtcQXvlimKRwqi60i3ah4wUc1KohwwhuO5cZpzGOCjwuEDSuWIZG20zyXtKhimG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D3bfiZuop5EbZMQ8t5QcjA8QLcdhKiK6SxCKvUTRJiEWo6VQdVAIBANkowJvLMKMPEBv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mVYO6YHPXMQoGkBAjbfpjsJ8vcUoF9zMm3qfQK5Zqg6i2wOu4CdCnFS2RbOqilCq6iYQ/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DAk7OIrXKzU3A9QqPeRP8RagHRMzWI4wyu7Ypo7KmQNC19TJIO7Jqkr3qJQtXm46XPiZPW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VujRGZiHHPghQahdzLghcMUCt0UdpyuZVhm/xCxAmLP9qHup5jtgXvxEBQeC2BRbGh6jY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QdBExwKvcZt33BtRzUIRdZez+U1zsCDInnZ4Reyv31AxkKv4mCUBxcs64qyqidkljca5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eeoasxzZBfBfWiA2fyMRjwF91AuRSGWWoQ8Q+JUEoyOeIczkJ8LBRBeLvqAhra1jtSV3d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4jHlhx+4/O6XENLfEuogxg856jUtTPiGUvJGQBrxAGy9qyvor8y7IqVGjxNyCxDmgeZek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xHPP/ACLPYdQGyUZd6jRbMUVqNWR5/wAI4qtTFZwQwvmBUnBMrxMIg/hPjUvhcR10l1ay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zUbEAWJ7IgX58f8AIU0scIbyenxA3R0VzEIg3n8RIZbW9h/8icX8jnFfO6VoO4aZKcxl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rllkp9AlNLbic2q2Gpx4OE8CM/B9zKtbAwVxXxLAybzFvIY6f4lqrl+iIzZesSzDirnN18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6lD7PqNXC3Bi3Raj8QRTFVVwZGuiByAX+JsccRsBRd34jm7Vv8TY2MBkpTEaF2+KxH2uUV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XOMfUui1Zw/1GhhvqArYvx+pYO35VLNYV/EAsQXq/yMAYB4sg4NleIWQODe/cpTHR/v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vnnNRWzdOGOoXEodde4JyIMsLRseF/mFmF0JbXkOLqo2sLULD0RwNf8AIYJ2BhrCeb2TD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Y5XcwLB7gKBY2EGtIckUUqcMCl+A1FAksaj0xLATua+IItLXNwdgUcTifpFg3leahpWL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pQHiDbBpBSwDVwO0S5UwBs1dvLk8MX30FMaWgOKmQQNKYBKNOAjZ4R31Zn1MGOGYYzA4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jwwlQnn3YXP+xMMIONb4/EN9sirHx6hdmuzLIL+SGfuIjRbw0Q6WM2vxBrZLOPTKQ403Z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iiLyanamFplgIELYXTMuBVFtYxuG+rRE9J8YjEi2NHNSgvJuVODa+yULpUsVvV1BYF9r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20wUcAxqLEvsEsxQB55lRWSzHEHVYlFl3ADbf7l+BUu0yjKYpxAaNepduk3huziYYViV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METIiq9ysCx0SLiSttn4/qVpAaQpE4Z+iTCYq+GY8n1Aooy+pqiVu2PErAUD10RAau44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s6Z0b98GVu6xA1HYwfqGHiYxLrsJeP8A0kGrieIeOmMrZgI8Q0EVZrPEcEQHxLpSev8A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4V1MHWJisphyk4GiXwTFhURuGtHxEcM2rkiVDiagNsDsmxtMda4ZYV5I2pi5a9QFbtgfc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9QF04fc3w+JeGStR2qFnc5OoLTemXGmpeoEsAtOYiq/CK/8AEcGEIIUjnmYvpBjCwvKC3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6QSuHhT4gui8Q6VxeHmDs29xKupSJTkqKcYSMQSNt4CL7qtniYsVp2l6zSnhHCqaPN9QB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t1e1qNU16juAmYJRAsocM5/3M4tNDxYzA4CiVJwkQNF0KvzHEVQlxueac361FXHZsH1Lg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VIZBL27LyPfiWbaou8YaIRCb6K6F51M6eiNGIKaSNwOGsueJibVcWTOaixmBXR3Lgd3L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Jc2sa1zC+EsATuf1BhNrS1+pnF26K+7iIowCmZ/T4AX76UaQ/3mAGH/3uVbPtr+YkYq8wM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0k9Q4weCWsh6f7jwBHHXxgUz9GGb+of4ESrg/SxpkvtlzanzGH8DLIq+Sc09v/koPoXBos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X6RxeaMpMO+22VHFUUagtQAnYXBMtO/NI3ZRz5jXk0hiFwMDndBFLx3SNHJvZMYXNgNt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/iWS5U84jWWWL0zBBsGnEGLOYtU8i9y4+rlPuMsrfNSlstynRMHyf8gppAZzBsceYOfGxK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NK2uxEBvJsI8Sq2W+WjHXOJUQ0Fq14qBkK5AGnzFPKsAhGelV6OCcTWcEdypTTh3DQqv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hywphvJMGc6hkVT4lUKw6JZazXqUNA7higWyhSuVQcjMv0uk4rLfM7HS6NXiXECOL6gr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qyG/JNTpkF+4KLcNaj1xHBRdqI/LDhRNCx9XjAF4EA/MFr3X9kf1G9xVJExrEKs/6oiF8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FpY0ErNGyZfKNS7wfxRQ5ZRqUTE3lPyRuQ2DhM9HFt9SnktWx5StQjPHIwKg3VIJSzFKo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23Bw2Uw+b0fuVMAUBUoJ4RCqIeHmIdgXqv8AXAFfBvAwhrS7qvUscdViivMx804efcOaO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bzKC+AxxFT5ZNEplNiqoeTX+UoVNRWMHick6jFOadRYWuBFAYdaiFYHNdQxTe4xC8HyQ3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1i2frCu6XEvtp1Bs9MwDFpg9aKGBv7Nx2KXupU2qP3CuGYIrlgQCZDUHYgNmmWvA8xejE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paSCxtPDiETJ/twaEclxFbEJS/WRTAzAV+4WYXG9wYngZxB4eyVj4E4m/wD6JZDWCKsf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QSeBhiiMuu9UYlkaPmIyQ9I8Rv4hdBMruKumUcBqPcGFXIPhA/sorRN2jxxUQq7ZwStN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07zKJVX7HUChdZhzRPiYoa5YGgjiitwLL2YO4KWnZ6hrcTB1ASg1p8IzHB0Eq/DiUbHg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TLy5OJefsgHc64s5+V4+YtgAJ3B2MbKqAMrkRxcrOTJZ8RShXQ7iIuNEu3uoi164adStN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MFEabZ/Mpinq+pjOI+VlpdBO52U3xASgc3uN8+Rx1UChlKTxKthdNN4eyNVdggrD+YNi2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0eYTZu/oj9lOY8eRnB0p1u9IYNWr0gxXBi5Vat6gLJj1Ao41p3LnF9Jw1czHEiXqC8zId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74jwX1UVtyCcTIOLziXn9nNzymTJL2f4l0XyRovOf0S3Fb7nmLZhzwRsW+uIzZjje74f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MW+PiAMKqaocvmUCqUfmLiuXPolQBhziy4tqiz9eI3rzuVol3WowZIu5uXhd11aMPIWj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Ry3HjFeVKRYeDTLJgXRt7YxHBgMvmeMiXmKMsW/o5jkNt010Y6mCrNIb2YxDIlF8StWbj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t1CwG+vEavjGwhkpo4xuabGplZ30RJ2rjqAc1Qagbc2HxFMhSPnDjqe2upZU3eP91Fe1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phSNm+LjjyKriVSqtKxMAVo3Fzx6fE+A5i0W4IoXqukiWaSsubGMQAvBMN4vmauT41DlS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LMiO/qBwAq88VEurVrzUWbHIZ+BXUvF05sNxGpSrWyYsaS+oXq9smMUA5f4weRq7DT1LxI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wJaGI+I7TBjcyMDhMxCoX13KFWHgmVbwbqoRTT7qIukwEKGEWnZMPkdxR18OZoqmrRlAw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0ADVQ4D9tzb5W2Gtn2SuZrgmfV3MH67LfKEiAbGLjLJHJErlC8V1EXphqGRqphwV6mbOJ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HEFf27izyaTEua9DiX+OI9I38fcPxFqXFoJ3/szRZxdj8cPuI24mtEom25pev+Qm5NBx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IPqZrJVeooA7o5mQkRFJ39XuNRKLYxfSUM2YT3hBC8X1LLhi2v8AfUSxM7FTL/PxNOCh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tod41CpX2ZWKli+Uscr8R8ImbMf7UEMM83HFN/lBLsJVRBkZZb4Q2Uf1C6JtD0mCt+CKr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1iMWiI1xUXY1LEt/iWAVggpENsPZBrgZ/PmbtlUyQ1W+XiA619SwY/ziKrGIEsgmZoAi0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yrEu9PmaY6XpFxxPUDqVfOYDDNKU6IDglTFeZwjXqZRFQwGOR/XzFaTgIz+JpxFKMZnx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/wD4PEL5riJbKSuxh8QBTHzNzgjF5paJgSVwpg54S8VlKSGGTNoeSG4ZZ36pRjmY9Tlgz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d4gxcOGxph0sOwnDLYdG5VpDsizcVDJ7jKXGzRALAWQx0EW1VKgbI5uYpN/mKLmAM+X4ha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Jt2uD4iLRy5mXcqaHhWPrUSLktyiRhwqsME1n4JXwmWCKyIXmVGOC+YFDFpquIS6pvAu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ovMFHmHe6PnJc8qAeSZhxRUqy41mgM4s5hgQ+lIoHSn8Mpbeq6qmLyNKzDiqiu09D/cq0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hfLWD7jBPUH8IZB8wgkOycRSM2zg8QAt3KETJ8oG55lmIDwQ6BjlqaeA7goV54JZEPC/x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kOv4ggIeR/mZmeEPkVGrfqbarypuKe4vLU9wT9r/kNSPip3WMuEP86miPuAtV/Mb/AGCJ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Us/+9TBC7xb+JWoX/PECb+Z/4iCl+JZgpLVAd/1Qpbe0YSBWd/sqEoD0v8Eylp4/oiro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rydReKaPm5g6sBr1LDZqxjYyItlYIjgalioebp+KmItlo5rxMERyjV4A5SoUUT61EhbRp+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LAODVU0RrLhM9gMJLA8parZVNTR65xA4xhbBj8xb5VMU1DEqChMZ5usM+oLlC8wgKwv3D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LUYyynCdGFFS0XZqX8MthPp0sUXgbButwtVtHDcaVW4F+IONPLqNHONkWcKwVmMg1bxg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6V1DacUfqX2mxuCuyq5ljZXLUVhbYZTuCSrtRDpMquuJ6JSftB8FjkCooBoBvqI2Ps6TjW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90O4APvKzKMnqUo6ZsIBtDHYg/MiTIUCEgiwtqvcQs5uv6SdMTBeIFgO8lYJ5dQwQEzJ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u40y22ftC3YA0vZfh+B3DkIOWbwYykKmsS9pjVqgWr6iVlk5Pft8RRMHziLgmK8lVc3R4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WVTP6KyBrMxffODiyZSYKBTtiTcEFfBz8/Uy9Ctkfg4rqIlLoVx6l1r+IlhAaHGTH3FDa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s9Igk+5mqzmUqsjiDVdhCtULuLpWcsF4AdQRZh1KxgD9EuKBHEEpdcRZ8S6hhSHJ4gBE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xlvvJZmWbmcQbgUlTJdK8l+onm7jAKJNaCBgM9RrWX14hAVrJUuDZg/EED46iMHvCux9h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V3bLr58KBmkodi8S7gDzCQCqdUQRVMI5V6gFvCVAYIlHQRJDiXFzMyHs1BYg9S5LpI02C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3vpH0gWVGkhFC+YlaBXklo9sDqDQBiJ0jsnBAHlHLX2sqIeJaZRsyeJihbQOW/nBqzKum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HjxKQRR1RBgOQmAOecsYCxesR3W/0xbi+BXEQtAqhMbefxS5AK4hZdUXnd1LVATzgDGwk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pYBQUczb4+Pn/kpbAG5TyQKW+GIKWkHm/jFTLDRx3qUuW0Vmu2PcDCNWkHSpLWFUuRyf6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EdantiG0VWeIJreraeu4RowRnGrlcFDevEyN5vTB91G9xbcKXx5YO2qLnLCqrcZiM73r1H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uQPJuULoHp6nDtQCns30x22t5jap+YsUfcRtd6xzMizfFQ7LceHLG0tc7iyb4x4mKJuN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/ACKA3gNQRP1LAlGEpaeF879QSbeav9mPVdpf0eoAHXzHVKaIWQxWJZWHpi0UMPPK+ItB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VtUHXEqimgysLtsyjh8RS0hLsfieADC7YRYhddoeDhKgMozFZlj5GTHwgnvAqre2WDRO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HiNH13C6PMsJSQPDfohYRTarzHsV4xECnPPFTC1dtZe5k4NmCHAuOojQzGnLi+pa509Tgp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jzLuzTXPEHFOXkOY56M1jiIWr6RrKre+JkTkwt0CRyxXRmFLber9RsEdOothdiopxxr1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MZZqmtSwhioUticYlgZYeYYCOzENBteIADFJjqVssEIoOtTcxe6iWV1CVx+pUSyqSy+JY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CYAd8Q5XDR1nyDXr7jUayXwy5h4xgRLZ9EsfiPYniGqJ4jIQL9MWsewP1KdmmyCFQtVr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rwJxWyABq+IhVD2LihQa6CZg486m4iHfEGUYhwSoHAlJg30wN2RPGJYm7eJUVVjiMOBb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Owz5DASRgwbJhGrs/dRM2xoz2xOKcrw36lFRexqbCqY8F+Zh8vH8TRSIvHiawEbqzqZC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t24mv3YVj44ZXFboHxTv8MBoMU14M6gL9OOj9S2SIoL1D9aQTATrKV6/qUNgbV1sly0B4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CyxGd46jbo+btcl/wQGf/AJKU6EuP98Ss/wAf7U1i/fUT3n/f74js6tMwSm3DxNn84hNl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66mw0bEd8WGupkqnGSID2YOpmjdjnEUdX1BsrMcBRgg3a/uGRTn1G1FrxL8K7lusygdo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MwvLEci14EyowQ8iF2Do9TYDgmJURxUoLHOqqN72Y7GJpBSoKjRXrUaxtXiCygLF9R1tl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EyMxInEMcVLswbiwc+YNY4gMEGNLjwjG2AIGSQwfUoI0DZGC1lzOcTuPuJE0YgF9WmNW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i8TaruBCm4I7o+pRQlxmJtBMMBaiDruVctdwtRDzBTuIcsyamDu4uM6lUHURyYgggXT14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iIo8su8LIjt30IpTdRNuJbxFDC3GqrZxb+5Wc3KK8RG3dRXTxAYGgU+Iedyr9zCKnt/xA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4xTXcIFKAy+V16M1Mfel4itH7kA6pQM+v1Nt4ki0ImT9pVw2VPkgO3iV4GH8wFcpap7C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biGKXiC6BhiMrOohWcQdAojcjaaIGvUGAlA2WnsKjsMRo6zCwDKZHRebzAMBPsX+IVXh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lfaP4iwXPV/65Vh44MsXkzKMSeqiMI+szCWjrj4n7oBLiHaWMU54I0bMbdHoiVBhiOoL+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fSKZq9D+priPAH8SyEeGpUa/lEWf7UX7AhTmTZishrlH9w6Hxf8A9QhPdu/5lnFHtjdf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MXwr/AM8TLh9VfxCbV7lv0QrUVAsn2xVdJtiggPVVAEJrfc27i5OZ0l3aOAArEyJhRBYw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AeB4ISprSGpk1kmJe63Vz138QqmTjJ8QUANFanRgRjw6lBQWO/giCpVblWmBL9XU0wtY0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XCQ01ODHDLoV3KAZl6W4Iy6K/qGIpfmNXNWVeowiIJx3r9TVRdy1GsfUpdsQBctHUOLNM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2f1NWtBsx5jLgYDHxCxRkbr4hIuDY3EIDoIOeqDqWhVObKuVyOhhYANNAM02ysn9Rs8ni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x/mUdfcasLq81EcvEsC6eUPSvzMVDlEo1WDkFXEGqO/5okvBzMkkKzkj16fqCldXC5QD1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DKlP9UAJdRmiU2+pkIdKTBKC1CUBl9vEKIeKqK4JomPqVYvWCWTAmEX7YITTF6gWsdWr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8vfwJWC+4E8ouFarrUwpaQl/XU4hM9Zs8P7RQVtqWuscEL36tam7ciZXBe/IBLeYwRGD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0qgK6nXSIroXuGuBpoPHVYjqHbg15Dc+ZBk/7qChitS9PER2DFrjmxHYPlBVdoUbHqXAv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IipKx6jtVtzC73WzuFuH0IsKo4eYRYjmBWYzmUoCbLQoNbywBXfFEAS4cGIBitgj4ErU6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xtgNVrxCjcxXTiZYiViZQBcDowLOHUO60FV7JkD66h2H1L7aYlI3MNAeo1IkOuyUTFQV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lLfmMCy/MFIm+oTZbjpMkbFa8YjQ270leLQGIFRXgbhB8RM13ECNX9R63m+Y8NjriXP9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WkXskJueRiK20trgUBPdIpulmYl9KxH7y5Dvo5nN0UViKFarFh8/1EBlrGoPEegD3RmP3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so3EwD4zMKXm0vxHaBhPUYXT6IYNpGxWioOJWIGLFfUUubQXLOQ/xQhLsX5iTYXLZ/KU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tEPjHFyt8IsdoaqARf5j0xLx8f4hro+f8PmJeocvLFV28x2xS/XqdojUg0GBGmVzrZdW/7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KTdvEJdQFPMqM2rqJRFb8SrsD5wUS07fuC9LH2Jsjl5ZTiAhqm6rLFGiBpTDitSuG5bJ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4qbdcscUeZzLk1UbYMwVh1qXQ+XUxu68T6PmJxf/AGANWHUo2aiC80Q6a4CGsRS4VuKy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6rAOfhfO/qGUOg0LzEoiVNdSwvCXcwLXiup4GoFps4lFqRixS/r/AFwMstPxHHauPMWs3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qOnuZYopq/cyxgud/PqFaTtJi3rxCyj5OPiFOcbLywN1uOkLllS0VwCn0jSa+gdsp9Et1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kqBYetsejBmVtRXUMZOZeM4vWJpc3pqWZNvVc/wDyNUvQHUVasL3GlW7vKdQwA/5ByIusQ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i3wx1aeImccbgrR8S12T9kqpVVWZb/YzUbDfLNQ02ZomQWVyc3MNiq55/EW8DiZAVAMJC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ES+mPiY4e4kw50dR2dORCXrSZ1cRpq7uaDJ3MC9GSLpKvpG2QDCI21W8S4SlUOniXcfhm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EuniGP2sb6+IgRXEQBT50ItbA/U3AD4xBjAbuVi6lq6iSul06BLUheMktsqdTiwVwZhO3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2ULACygU7BhgsenE4PA+4yYXFys1bXMBL6vmOAENBgRWMCgLaDUSq9xBjcemNqKKsYcZ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gKBga4i8FcMRQlrwHqWt4UAH4qN0Ir7IxAJyiF7O1RF0wTxnnmFv5ahbT45lLFPQjMtm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mSF7g2aPeqeZZXJ4Pg2fEPmgmgP5+IQl0iPHfxNNFG+fD1M7TRLILhZ2eyWtL0DHQuSx7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Yx0aqVoAMefEuUBti460ZzupYTm9Qs7GYNLu9SiFQdS8mLS6qURyl9QVke/E8R6rUKim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ZDiv8RQNJQXef6liNVf8AtRduEaJ1zLfDU1e75mKv/XBb1C6Oj1Kae4KTU2DUqulQDneZQ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7j58IH7hZP/iKvFVFZrPubOXOpYALzgmhcBou81LaoGJ7TJT/AODWpxE+pQxMaJDjOJzO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8wsEJZfpLyhQcwVxU4onNcx05ZzqEAK2MRLCA7xcoAYKHiJV5N6jaVWRWOaRtTEvd2XE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R2t23VmPiHhVjk6mERZlHUqUdIUVL1KxSDhF8PmcwoFGMJWUTDjEJKZmy7JZ2EriUb9y0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/PqBTlp/c5v4jM7qKOAXfmpS7yf0/+ywhXu7X+iKKRqGFXrmoVZeFla5ShoKepThXSWKhn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V6bV8ytJQV1ESM2hVGD8ph/3iXeMYM8QDA8YmCNS4zevEUjTBr9y1N4xzF7mDdpQ6goq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aWb1MSD1kfwZi2kNi/EOEFoM/Lf35ZuC7j2ZIr14fEPBDtPahtn0z45N0/mY1V5yP1BYv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LJhXyTPOHzYJfhRr1Uy4D0EwwHg1LqBzcN7q0YgL9EeSwXVl3Liw8SgDAIoIF/BTHGT6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heNZftG7xpuKLDmFYFW4Tu/qD/8AMTg+p/8AFmBHQfU6B9QXh9TH/wAlDOuolUodVLCW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TiJHfNGXmpToFDGUi+hNlN9xvUzn0fiAcw4uXYmGd+YcngRQepVcDocRgiGunxGqByB+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4xx4mI5o4eoiGpY7+YNu6Bae4MrMOuFtAGzEBLWiA9tOKlrviAQuBcR+oYQq39QECu1a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XJuVdZPhKNwGhY+JUV1UFAfiAZBvr6r+YliF01Bo6csRXAwBfqYwV4uEhLLZ/iXtcv1a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JSxQX2gnRUkQABrnuYX1wI7VFnU0d/MQTrPXEJArUNsqk4ETYhmoQ+RwV/wCBF1dWYnxL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jfAECiXus0RTu8sriArPEArUn5lZQU4laAERERg3J5AnJ8NAla7tZH8pX6NB6i12PTD1K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1UtO8uLQepc43KuceIxTXoDpWpVUluwJXK8cZjqqq4wQg7HH8PcHjC6A14PES7IcVWIly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lbGqnpcpC7HJdxvMYZ5uCMUvl0SgplVzKpBLF1FHap+eExiUdy8kBmgIgdhnMEFPzkbL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9xa5YrD71BaemyZfXmN77R6CWoDBzDSK1F2uZlVFXYaxUYZEnESMqIC+ZZSp8XAoL1dT7Q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YfCWGqgoyA8wt5cyIUSRrzRF0NSpO5ashFWRJiKsUxOazBSFI7mL4nxRA6hAtUURMOJc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LRE5AyeIl0ZgAn34leEs5jxYBPMNKA1MBDpaIaLIa5QwJazEGA+Z8Qr1uLzQBmJ0r3iGX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hDKlQODKx7rO4mKo8iXwM0r/AOQlNvrUrop5rUqwLuwjFuzAZWjitXFSuUnFMXPVAjNy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upakjm+5ULw9yrlFPxKvDVddygsN83xHoIHzEHaZKIEAD9sFHCeXmJst4I2ZTAar3+x9F/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LE+ImjTiuo6QXLfq+uIckbrL/wBiDvoYGjn+ITMKBTiIkS5OzEeTGDR8Q0xa8P8AsvnyQ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EbYWR7BMpiA4SCvDNWQiKMoPMuUzBx3LCFD0zWmoe/wDMAV8+EDljrhx9pTdj/wAlrR6l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lauXoMaBCIHo8xnSM6lvQTE23OMQWsgcxVlMaRcXT1LqzvzEOOoImtYmoAtiC/7iKghF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1ohyxiOaV/F/cvZSptYRyxXuIWa4vl+obuFLHBLtYb7l3F44rURS4/uWW8YVGyw4Nymuc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C7jG2unEXZUaK3FOSSpbjqAFaaNx3UvN0ygamSecHjmPZwMGaJgrYwO4Sq1bfqBFWsU3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CFquIsCDi15qVSzmNpxDFlS7HH9TtW/1N7zBVEMOElutjnx1LqsNx8hvFQRVGeOpZ506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T/sTWjZ9S6VwbxHIVkZbYGad709Qu04/cAKPm/qYObfUQobfF1PTEt6zFyXruo+msMqNL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6n8zVEvqVBCHHM0QHKK0C7q+IRKaqmUZNNb/AN1AWX9MalFz1Ey0gCpUy3iCHXFfuGqw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DNxaF/UKeTRGw2XTmNQZbDf4YjjTjFJcsa5EmWlHKbnFC7/2oHiugfuWKqOnibAtxFVa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BxDEljA6+Y2dZwhJZnsdxShCwFYVdlxZmzh4g2kvmVGm7vUWFE4zm4QWltohijnyg49HJ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zAHYglB/SE2PgcCYoXZqNG3dTdkO38I9pHgQk+gDmANl6tCC9mXvDsUN0s+T+ZTGDSWmF3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ECW8ICt7X9eIXd2W/mO1z5hFG+MxqHiNW8RYj+GwOXz17gjOZcL21/wAY+YcGeO9X/tzE2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DUr9q2lp9CAVdvNPqINkpizjxDiAdZk9dwznmag04LmfWUI3xEtTkcdRoNhxvuUoQH4l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xLmLecnUqQKz+IixpENjGYAT1d3C5ssdyp4PipUjvpvCpVd2YSwK/G4hVSq4mL2X/EKz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Rs3idZx1L47iY3TNXjEavK1HF18VHYqyGKlzF/Wo1maHxMg0HSo6SUbEW4xNRplDu+ZkY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OhwKxT7kNMfpKHLcHq42zqdZLhVTwQeKIOOJwzghhhBFUr1DqPyQRvPUOepXiFBiG1an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QqGIxLHFVCpec4hVtcMgNiVKSrMqGoQaaxUWgNTCQMnUNLf0rE5URrUB8zTXHU8TYAxF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iFdJYo4wu348QKCc+I9cxgq4urbLLFrAgfUd0cHMyqruHDOpgQwcy4cK/cQICtfipmqu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XzLDp4iXElLTTqNK3wxNcPMS/flcRkGOfxAsWqWeIQYyUu3RCK+464/5BHYr1eT6lDas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LkGN0FDjoEHNGA+INyn1F6ruZULaA3Bca2uHt2+pU4eaH5Y8KHDb7jZGSLjwcRbZ9i/6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bUC0eOICHBfz/wCDMEoBXygYvPpA3ufImIjcGABwlBUWckbdHMyIEllzOpQHFQAuhGVWV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VFEKi2CKI+pg+iCLpgFkFaPvCcBYOZq0gYcQ34g9P6n/AMGFjAgVYjB5p8T/AJiBxn8Ti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MuhoEILvXNcTDoZbp3Aba2rfzGCaOLL7iM0EiLrAh8Ewrgh6hWSPTGhMQnBFMBNqxXy1c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p4Um5F5MMzAyjUWmAvFCtHzOUyWDTZHTGwpWHMqtqLCo3vmFLrUN2moXYb7RLgHPMpHC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rFSqvN5ljQqYAcj+YG0NV/wAgTO+G4LyJ1nH/ANlPNmjUpm+KodbTOf3Kpp+RiPKSzAvPE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Cwpj0dUVBAwruLxEiDoa0wmxz1X6lQvaA9Q3i0LXuXLp6wSiZoxE3FmDFCwVSm8EZIXl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o8+JYRXW38QNg+ECgbjpoiVjt4I6UIdrFE44NrKw6fiF3WyKL88sK0i6igB4Vz9Ex/wQr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X4ijDhBoyrLfR/uCWlLVMLLxMGjKXF1jiUKeJ78HmAJ5FMsv+CWavtjRVXUpddDCYLhOpY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ddBvO4Uih5RfxDLXLZLrYFw7g03BI9SqZXz+3ZfVTLlYqH3fl4gRTgv8A1xCGgyxcOYtQ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rN4K/MUK5VJLrHqsElErcXAqMLbicniWihqPUAmMTScfEHZ44udKcE22oddZmVkTXUL2E/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lkub5YTC5GGl3qDayplZ1ASVFugwaWeyVAoqEQV9w9E1FdilzKdHcUWCBzKpKGoWMiEEn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NrCtIBxcphi3qXK88S9bEyqi+IAUDeWpZzUIM+CjUxaBhROzDLQpXVxK8PSEWwghQ0bqB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0nf8S0wW4RNZz4g/IgdAcEWiOb0E0gDvhAuRVfVM1Aa4XyzUi4Kv3DK6DPaJRYPMscWB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E6Y+4c9LYCSrX4isnMHLGRoT5WUAibtggJanxg9S9BeM1EChT9S40PklV1pnsqUHd3mdf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/CWQUEsINVURAWD8H+GZL53jXqXoqgGX+CwQ1dcwVi8+UfT0wTKTm8sLNYOZYz+PEA30w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7gxjcNsIO6Y59xoAHeoYS4r8EeajMO4RveYaj2u7hxhZdB5itS8HLClQDhhs5DWYwrij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ZQMX1VBdzDm8cTkG5S2sVFzhzHhuV0HJKOmRXbbFrSZXcItrfUdw+YDX6gLrlwvWsRq6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vg5nbCosrwrtf9qPWracGiPYsZjRXK9RXF00+mLlnn8zZ8EpFMPaAN4HmNrYF73Ckw0e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o1lUzUjNKqeGACstsNspMqHe0iwoNuMTRjAe64g6A7Zq8YTaxMR5UCmrq0dRgIK8wXu0p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CCYw4uAHYZ9zt8pgvDqBi3iDQKuZNAvEpaedZnIma41Euylv1Dr7Wbs3UWgBwRAMJ75hT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BSsP3HPP/YlOz8niZG6dN8QLqxcVNVjnq/E7Cjki8C6/HmU1LHCx0BVNPUwQ1ee4+Ri/9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6iJVQ2YFQpH0iEmmzMQGl+KxLtsDfR6gQlT7TIl0RDQGpuGGvxEXnTlEo23uI0ez/APYg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qu4tW3KDU+kEQcAYEl9tviAAqaxqZQjeqEX1dkSFR1cNY/aqVMneoRDE5qpljiG4f2uO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8w7S3cvBplVd1Cz0FxyVWoeY7pbjcAdQ+HuAFHWUMIkCMDWoQo4YdxQynSDEAmG0MIm2y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q+JUSw+CULh4jTeEbMj5jU7MaTyGoscNK15uXctPxFcW6vXcsW+Jm+ZbhAxEF6I5NjKQ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+o9V/UNhRK9nkafTmZuV4Cuxx4nBKfB8sKUPMBBs1ej8kyLalRv2cQyFs2A9SyqHAwuwot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BMLnXifppdFYrFdRc6fo1Fg2vUaSxyyTxOscR9CYwzC1yI47lHZLHf8AQjH8ITA230QSA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u78QAgh0I6VU08TTmHtHBfcaKaTKkqo8LqHCVcfAlZxLvI58yxAg/wCxFcjW/wCIgkpLE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ERA8Si5piaZ3Ghcl/iK2HEUomuAOP1Nh1BBxEajrGJZxqCVqaWH3KdZg1WmYTEuopFBmX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RK5xRge4DqYDXM9oP2iZ1mYtiG97e6Zywsq2R0ALCbF4tqXo93Uy5qirF4liiZgbwKlAK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DJs1K9Gb8Y4sjHqVnWZyrUN5cQ2VMgqV4Jl/og+Jla5s4nSEm6viBkOoqOAeoY/gl2GMv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J8ILFXlAaNjR9QORtqfMo8PUCMglBZU4uA5+xAUEfJCAe0E5X2iLpzywOjy+EvCAaz4x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wQHmXqgl/I1+iCoVX76f1HUexHS/CLuBBAD0aytH8RyGxh/oQkMvGiKtr2v5WOL7z/Kx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EjBuhA7rnSFfuAUt8p/MKtDwH8xL9clovgdKgWFFTHTueg81LYIfGcdRQSWMvBiOrfhMu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PJ46jBSqjAswaZdRlATXqOC6OIe1SywBjqGxDo2SwWSx1qaCU+6XAUJqcaF2pBrpfiU81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cfiJ479H3KJL+iUmYfJKeHgUAiGch2qYWjltLiQDuCU+5RFWzcFIt6pxF7ndHUet+EZmk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2OfcEDSg9Rd50njOKgiJzC0Q76mRrHwxyS1br8QAVW8FPH5qIAc5/+Qx32/MEZaDNxJAm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CX1ClnEGsbVQzkyiDymNOWXMKjgWJZw59q/kqCyCKlsvqBYrEIG4u15EFb7S40Kvw51Nzb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Kxe5ZBC+mI3LLVxnERYwTxjEyQGzjUChY9xAArfmBjPpEsKKKrQNbZk6rzUrh48SlFLx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1BwwAIFI/dRijfAnc/wBdV+o0M0UBwf7MBhtkMvV/iCaW/Ezl4jhVkSKzdBSWYOt5Y3BLL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8sxM1JHmHSqgzSvIcSjheVzK4TjhgTYtFZ/UX6OqxX1EWtb8yqMOfc8DE57SCpAucI69Q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xMpz0WVG2dsQIvGbWcNNzkgL5ReYOwrB8xYWJoLqEofRksklsiEgpTTOsIiVBoNyQAVtZ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8CXlVg1k9hZ6h9Q4Q/BMA9hA/UuSDpX9Rbrbu5+JU1hS463eeIjEx4qo1aIhjAFv4latR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i87iFrUNeKOoN8MP00zhIwcrqzEW3+I2EGXF5jFGAohsUyuVFgeAItlCR8xxYHQYgcCp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BSK8R+kZRcSgL58TCLITtxz1DNl8THWh1gIvMRuFSPOEO3HpuWBR+JRc4aqApXaEuxuU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zEvdKy83Yw/5BdK9Excj+JcCGHMI5Hloh75BMRfinOcxShlqGYSzPiax0s2ZmLy1hT3MB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nHZFJkWqkAkNXWoMCDJ8SxE26mBRXKEcQr5hVBCKIaHLK0BVFQao3QShKsTUddlGPmXM1n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RTNaIitVAJLdL2VaU3sv5iB95QBYwsRDlz+IAyuAce5TUPDBmYwUjcRSum/Uo/Ncd1EV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18ssSsXAp8+ZUsaSAsKHEQboc58RRUr52uoLAlz5cv7nNyCsEIGq+9+JTU2jHH+YhUECs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9QDNtV0QKarxp4gGwu8eEOmsvMuqOHEPBvcQU6u6hKfMpaLviNOrD9QKrjiZJeGtkoE3B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okAaeSzDFgPBGGrFVxa4dQsI7maChjg5ZUM64cHXuGKVaEYMBtilBQh7U8/p7lt6uagb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qgpi3XP8AtSpKRdS2Vin4lulw5L+IFbP0EStsVDbYab2nO39LTxOI9dOf1MaYpcPxMIMK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7iLCcu0KccH+owLVu4FEPKDpX6OWWPIO28/BqfWwWRWdolUTKFcTfeFeLL5ZYmWiVw1+/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AxC6VqBQOU0wt1TzqLgwcxsF675liUK/CA0FDUCgqtcPEYr2uLGzZtg5tQ7O/wCpSCtc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IxRw99TA+X4iYSVFlt5cVKCBLgWVZSF0O6KmEF8IAHt31EyzOby+pgtG71UvYTBs/Uu0D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4xKdiTLJZimPcK7PLOo0sOsph73VlIQIZGDU1Vw6blFDqyWtD83GuE2mABA5DUe2aekT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yj5CcS9F14jklNRzAVgtPBABY6shpSAShsvmChBzjd9x52EEBA7JT3MMwI6U2MPoS/Bu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iw58epqjjBFHklegrrwhBFHIZPMxqpyooUHlsiKFkC83xLLS8FxwBDyS4WJ3UsT88elop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e4WAficSySlNomh4H5isJba0TZKMdYsxLwMfEF8I59oKrVPMoo0gd1T3ErJyyfa5PEb0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Fy9B+Nx33oI5hXJ5Jh1C91xanRTzrXiUVtViUGUDnxBwXN1KiVhiqjOwGmXhgcPcoaMv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QG+W4gFJY36lDkpdeIyrp6mJUsPi/rP4hMAedMrHXHhjUUdVU5sVqse7hegw2RytK9Sh/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Wlx4l5HTqN3rxLoBj1Gy2u8SkadzGOsxSgvuYjSDksshqi+EKWNkUUrMSSxbxfKBtMJ0RZ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IbD7C2IPBmXnxCNHcG4MHGXUqB4hvMDthgM5its+oeE8qlHGiU0WIiSySmen1Abu7OJ5I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ZGmaxcStPlG1dnwQqHIHqAWHMeKGIrkNawzOJK8NxUnEtCu0WlwOxLwSaSnMseB12pjPmV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iU5w+YKDiVG8nUeV1FcbG68RFOdEQbobJYccahcpxUrZYzZuIVININOYAsjOiyBFo31xM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SShcn7YXZn3BvbE4WEAL3cA0laAwTdvQjHasNdzF6Wny4lkChW8GP5g45VSICp3W6lJS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PFOJ0B09kxDZKPUQEPwE1mNXu4qSqMtQAPqUBEAUnqy0M/EEKy34gdn5P6hwt8n9Tlfd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Gs8D9TIk2qu49fEUaEppM9dyhqB3tVcSpkxTLWmD/wAiosQdaqArTBsqxvzmAwqgKFBw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O4W7ZlXfEuKjqVOFS8wV+pnKIbaafBA2V7CYW3i1hhum1PwMaVZZevQS/ibtvuAbv7zB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5UT3oNLhyFjZta1BN6urdQaOsKcw1YhiX6c+jEPayiO5mWEbDlnRuKg0QGphcrmqYQSQj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0mhthF5gCUscN+vUpbiJvuG1aZBktf4lSi9WZ0EcTMkg2M5uUwYWUMeB0zqUBKTYfxKgt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ZT0zWGi0cfFzQiDqNZUf7iVMDy8Q5+BLrymG6vkx+BuYInTia/mAecDj1KexG1bIy7Ke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cDk0Si0apK1cCbvUeYgBRfyJVw+oHLo6qYEN68QxbTX3D29WoOsu2lUrIOZQfsL8Epm1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be5UAY3x9EBM62LtMDXgCx+sfxLUfrH+mJUQRIAjZx8Tj3KbMykRi3hEx9P4jFhF0v8AM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nM21EhMeYozY8kejDjkGSFmDjmF6iXRi5fXRTjCAEtOwiwDoCCbhGunFwihoQahyNPC5s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RZ5ddTFVDXmbmTnuKKZyw+IDBNQw3GktsdC4ZKFrkpxuQMyi1dwg1aBN4nPR/cBDA6NfU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sqzPvEpMsVdtzb0ng4SjV8eEp/MNNzLBoqpcpg3wz0S41tLvTcvgammvFyrJqAtVws5ZG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49RXDm4Cb0zMpZUDQlCEwTKYjuiFSoXBGbVfDKiuZYaEdwisqCy4HBdQZwzCOJUuHDMo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MsDSOWVSy2DhVQmeZKQBacwo20+YoCi7JYLSjiGSU37jKpxwQSIPXxAJTbz1MzkmSqGJW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lrkVfAl2mBiYRHRG78g14ZfFwhr7Y1VTacQkUTA2YtDZvmjcxu+4p4C2X6mBQFWagl0aY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CXFNo0dIlTuQ1HUbXbxBbZYxFMBcw7Vi5QHevExKdqJk3VeJYYOnr4gW2NF6gjAhuAsIz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zF5zriLZreQeom5TPk/5FoE6mvqNWAXRSsZMF2MB1A3M9phzHke4N0jZBGGTdQ2uh1HIE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99RjGBR/zRBZnPD1B0ORWiMbxJ3wQBww+4cSxpZvJ6qhl+ETxC8DfP8AvEFPtcwSUKxGN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gHUSbRmiFtjleIoPJEUXgjuTEXlrziPQrV+4jXHC4HiFetHMepibWsIXsKV1Fes+oIq6nI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qNcvtZRx+kHZsGNIZLef1G3AJQIHeC8zuM5Vya+IVdgDshjaLfWJ554lNrlKGGz/AFTOq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XXE1mBmwsJeq3ooEQ0KpDhQSo1qoCO0mnWJWL5dR0dShx7mJ4bExfiMY90g06ucnUaSv+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7xz9SoFQwuBwEK+37mC2Sa4jXlS9RWDFRrQbzKzjJyR5vFdcSv8ANfMoJVXuJVrhdamK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yyYqvMX/AOoghTi8eJaU9GZ5zDyadpqKrsh5mmsWYqNqzXcRdjeGYoC6g92+Jmwwv1Fc1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U4tEUIXx5lTpedB/U1A1jEdRNv8AqCVr5iAlFF3e5s4eP1KFmr09RusaDEZM0O6xNKy3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6ncBYLvcaBg1ioaC1UsZp9EMrWpwUlOi7XELKQ5TEil4uJshrwyw0EMw1xMl0JpgJA7Id8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jQfxQK4V0EtbJHh4iKgU5xCBe/D5lcD5mYpLS89yovku4EAD7ixkqB2GcYcMcqHtlOWn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LRiPsehOeU3czXnBjem0bfqVBc7VUCAHgLolTPUNwPsOG6j7XwcxUnsZLihEfSH6g1Yu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1zFXLQqHruKHe1Kz6jtSOamFbPEUDh8ZiDZUsDjAI8U/MDsLXESItlJ9NbIS8K2h4cR1KF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hgzJaK/t/sH3PG5L8A78Y9RJWKM7+Yx8GD8RJoaxAVuxIsslrM3BsOWWrewzqOxTd5mWX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+/qJZWFhPE2MYweIdTdNVDoqjQB/s/UdVVeo7yfLxHyjXDrxn8Sw4cX4PEOagcvEDQ036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+CNLCNLbRGuWDqXYCvPqYSgp5JjyfzNIVmU55ruLljBAMn2NzBWTyy1cnRjygsLfsnMov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OOoyypV5VOCkbOILEMJpD7TwPzPpl4i8ylQVvUtB/wBcEbq7hqoMN2w8Q2H9IdrvRzC/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RuKhKjiTfVNMArSJRWpkMrAstkrP/gYYWQwax3jqYhuDRmUggNXzfxA8HeNniFjSyX8Q2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ajRTBSjEJmU1FfmsuGZAccSilpF5/EqcEqG9wtfiWBtxwwRbDEOjx1MGhx6mnDuWe8YK9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qypReggFEB8PcvbnEujpK9SZ6Q3/ANJ4lo8fUIE4/gLuA1wSvHEWzRPvASct0LUBqDPQ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8QB1jzMW3qANFOf4hnzCqziVDPwjUsKc2gyeGLS7jJOdjYn+xiEZKByJh+pcBoXHlNQw3D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h3dEdjUs2KDIBTFniZUqVFxqcLHKPiDB5BmwnzJkr1Cjf8QWIVGc5X9J1UEOpsKfWJul0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oOL7ltTxSoyv7Q/UB2fnP8KYJxnaf5EbY5TgXmqfuMHcYIR4CqDUCiQQ6D2YiOrAI8CI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bU9X/wAlzkKLQazVTA0Yf6s4h862ivkf1Bg5ZNva5jH2rP8AYlP4NpeyG5LA/iEbneeI5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z5lBozd3EAug6qJqMwjnYVMfwgJaNqhV29FImzjsoKuAdO4sq7YmoOBTRvJLoN3qZZyT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h0RNOpWgnIiOJqFxnBuEwNQipkt88TMb/UOrF9GYSuUD8xF5lq8zflUKGmSJCRqr6gIo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GlbPXUq+3AZjZgoTfqZJXfnEUVA2gYeNo8QlFUd/iMW+h89Syg0tsyM4U4ingzthaVrB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qFzfFY/iAqBl/wCH6IAUHgd/EEGlqpB+opXWYoqajMOxvj4v4mWDHzzTB7WT2ELQ4IqX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fXEacFP+JKFwxCDTyHJArfpKM4eIYu4tEQr3GENra8wkbBoGvqPTjwLiER8LZF0rcZkhw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YRSsbgqPOIUUSzOlMYm58xmniJQsl45jYMdGazDz5lLUyp6iwG1qXgVV6MwGNvDFc1hgT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AalIscIo0RYvBL+hbm0yKoacyjeHFgQtrnW4VCCJ6SxoQbsi9WDMEdVFmu5XcJQorBPh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XoSxGUFuAhdXGxNQ2qPEYBGaVggYmZUonqUwuOoweoVVBgVKK5I7AVKIAUTuPqFKW6hiup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YqoCmcRRWSA6FHUrbhHgUPI6jWXEDV1mZpipaky1MJ8McrhwQaFROIUCrVRXgQX4RMXd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RstAlgqz8xrfDSmXCqzzApzbU7b0IA3w/dysDZEBhjRCC1Ysw9Z1UfS6AzHmtQ2/1KID5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EAe5g5IFTkiHEZ9E7IHMqsAoSokIfcvKBtGEKrlFIRvstzMCMPxAAM6LEBL/ACuGLAOk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s8y0BTwRyls2mZw7ldFekoMChK6iN6jlZk+v7PHyFxvw9PDDNFAuUYLpT7hli3yS8oUa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hyBhHGRmpSqDngP1E3gK14gcpaRchp/UYzJQ8sTgLq7Wf88RE0bMamFZwH4o9tQA7afMH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ntlCwPbDm9ju5S13nyagVjBWfEVQv4RglogALJ9SkYXQXGbtzti+vhibwly1QinEKC5c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QmVQ6NTLNXQlbCSuWUN5U6i6KPiAzKHCfEF0taWwtfUQ/lFFADO3BBdHlm9/1HKIwLWI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qzyRLfH0Hx5l8Fro8XHIFlFLEOStzAuRCgLydRzbZ7rcAYuF3LtlbqyzxAK1GeSGpk5T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NDfMCwS5Xg84lEhKykringJqS+YbVsK6OoOC9D366IiFlh3Cirt4iZ8MWTgv0VAtAYmB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0FZxAot9K0RwFl83AWOj6mRdHhiFco6wEpccGoA5WTqYC1JAvbfBB6OKjKS9q3SMFsITy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kdIVVdNzSwjSPB1i44eXmZUbEi6yf/JcgEZNwI+o9BL4UgxlQ9MxKlo3MA83z1K7Bw0cy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8TZHmOKrY/wAyr27LPUxgxOPFQs7A/DrEKpLo54lNDBv3MyocLBOi+5JcZRjlM2UazLA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EM008sQcW6xuZVGFXuA2SchDQRTq4aIREerzOUjSAQAJ4ImKk41B6at1mDtKeIi45yjd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EMFNu9TLu0GFvfVRIDLmW2ACwv47IrRk8Tw5mYC+ETFqYYYd+siTkZQtRy5IBqHFQeB6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GLE0chuDMbhDUzdUBUfCCy1+qFSw7FUxzHUHAwFy8g3zDXRCOcJb0YOX4hJ22lX66fJMS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/bxLcxG5ejrx+pglxUph1Cc5B9xCC6hp5sxNXdRsByOpbAoOPxAdsdGWAbUck3Q68ExWl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mxy56mdM1UOZWZKMptFoBeUgHbagyUwpxULz8qwfWpbueKywYMTomGuI4MBsY1RluUEUq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1mjcSnwWQALTisTkM8QWh3+JwZzxEA3mNn4IlBo8eIDIEWLwnQ4SNuSch/I8TA36qF+P5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PfGyUYlh2wVaJTqme03UHi8TV1GqZoZZpAVxLhjJHjzDBKaRAAHKP8zHpkGBCZDPhMF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TvJKq4JftIKteTxLFOorGYw6xLwXCpLlWDmOoabXLt+4AxyLmq+5ST8ideYDDhmSaoSO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M2BM1im4UOAgvSxSl4TcAwoHcz43qbIBzgl2H7iaPqqVmXPllBYupqD0R4W58RYVPMSNV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UzYCYOGG+POJdmS2L1/uIg7HEwI1W5ZSyVaskUNbF7xDPrMxzVP6g3xgujqPiEOrZ1ODu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QqcojS/DFWjkwk3RdRyRQ9EI6O5UKxqrEubKDfhAhHIvNq/MZDoeVcP/AADFXVeEFNGv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Cl66cRDuEB+WN8cIqhm7GhCiB3kK7JUuGJei3BlsAwAuKSYyt6lVviUyR6CjxFgdIAxK1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5ikGjEqr9VFK/yAE/FRJnzpr6qKAApkrs8DqZE020fuB3f/AWJ+HLH51+Ze2Hb9wH8woE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0D/YqIW/gHwAVNg1lryrxM53hg/iUYtdXMVV6CJGn4J/UShLFP6RmG2byQm1b7qKMkJHR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jsM5gX9M05xCOzH9COOt4R13E1oAdrU/xAYqLjiiUGVxWmCgM+4t0PzAGllgMAT5QJ5qW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TyDvMtE1K30WfZUDDAdQ9JymWEB9zMLYmo9heRAYOpynMmUw3naj23iPWrU+XMQTmfiU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3LMKVh0lSi1S59MoWvbR1MypaoPMCWbbObAECunI4l3Ui+iYDAW++ZlOUFPJHCApplfKh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ZETgmMN5NR1lE5beowjDwQTQfEYSUFMH/Ev/AJUQNaGnqBDeDLmgC0qZJw1tfM2hwxPg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5o3+Il1bf8Gx7gDxtbinThAMASpwBzL7Q0aj6LKVNlYjK9pqENGGACY1uAm3WXMLx0U07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bMzlHZRRFuNsOMyw7SijtmZQp2MqQdCWa+HceC3I5AOYCU1QrANK4hArwvhERApjxUtIN3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QHbHo6nKiL37YBta+pkZfzCtEA7gOQLhXN5jRVaiU1EEvcIgVI/IP2QDXoY2mo1lXZ4oS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mBaErVlVGmKjZ4hDaFSuR4R6zHbuGi26qDAAJkWbhUylqkhUgFdRMtVCw2RAuXeRKYgN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pT2V1BO/aFQFO4CgtK3EDcWQQ5RwwWpxUU8VKwCOXpHBEBaynOJpt08xtwZvqNCaqIwK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NKr6Iqin4QoAU+5ToGLGDbG9oF7hV7uIhDhvMB9sJXM9Jz3LMb2sJuUDEKam2h+YtKjab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XMQhGGDWsuKo8CFjG4m2kKsTGLcMOCVjCDqIF+EVpXCoAVgqYaKNPcAatw1xLuzhkNn0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GgQcOuIrlKoi4xDaSy9eJSkXdepW3i+/4Tmur6gIGGq/iVoPJ5nZ8066giyMgNX/AL9Ql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mZ/RSrhuR7LjDFdHMYCDDv8A2pRpSI5q/EP7+Ih4cl6+pn+zDra/UVrSo7rE1c2+/wDF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BnhV/wC9TFqwXTiO2gqaviNQtp3DpheI1FtbBYFn4ibZWLhuJaDXuLlCGxHzC4K8QQKD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4jk/mIlIJUMWkwxWO40Xoo8zCzzhbv8Aqc79vFzE7ojC6qRh5fHRCoAnIduwiiC5dpLY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8R+hpeWqWYbJdEj+kGQcyt8mqhK3k5OIKDC4FfIJgbTOK1+IBBeBoisE4Fx9x6Rzvp1D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eur/p7l6K6BdMsUDJQ34gU5gLuUBG2soyY8nxj/ErsHBcSAyOYadnMu2fiXbcMSlpOoGL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jS/FwXDs4gYtz4dE5p/ES33FzNNalVXjxEyjEsctcEuGGh4dPdRRHp53FSbcZi5rEIWF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z41NWxkRMvRqXTjLlYWFp9cRQXLXZDNsEWAc89xHAYCYrL6gQUU5ambWodsalCuoTvDi+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A2XucRdHiJVek0cRaVBfvBLnmxX46iVcw/lxLjhZQnD69TeWuXucd66llS+4iyI5dy7a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j4YWL03MUoyvCFZEHEplk3nUuRC4LS01tdzNqjxESgp2QtxR5hUcoSsWURTZ7zAqGD1S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xkOnsKxN1GzSsdks9OzsxmZV+0NhPiUOzomQpXlzKY06EDW761KXatYY0G/pnIEawkECF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0xXDMWM1rt1FGJP3LK+i9zApQ8jC0ondm/wCInojvB8wmsbzUZZi8gYhDlMC33iFFO3nru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lrgNMMAfUtjk9zNnU8gksBEfOfE2XYsdiIf3jXsTh9P3OZJPDYU/OIC+GVoqY9StQ0mqr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b54qZoS6w6lUynK9QGoRrUABoUJ0llNJTAVZ1HI0PhLgLr9pFV5kraJmOoTq40zu8Kqo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tOUKXcg1AXKbxpAyOYrFypwnqJWnuZU1BUUMzTAPxL1bg6g4C85goDnxGiqvEbVGBFI7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/wCCNLQcpSMAvD4ffmam6LdQtVJ14g2B84ji6D2Ro02+kxyDyv8AUYaT/wAuDrv/AMf1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ZMBvcwmqgJXmCcYiAAcp1/uI60TCPEdV1G1phm7qBlJgWsiOhW41pFEGb5htBvmPDc0D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eIbbD4Rep3sBFuEjKBt7J0PX6lORK7jRjmCVUyPMd/TCp8Qm3gH5hRl6XtLgtUbHplIo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VaZV1C2GRGWco4uA6IBi4QtfqpYil4ZhxqzEXLaarcrcOu2HterEVWPg1jCiv5h2PMWn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K03DHIj1SLIAt8bhCBGjjP84giFYOPTFQ4JY3U7K1I5P5joNaj1FjKR91czcNmWYsOQrrf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/aWQrE2DoIh85NnsOIVgAGwOtRcI18n9QEEHjEVAMUqYGXfr6mEy+LY1liZGqmB7idFnE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uf8AyioOo+5TFwxB5XEIOzEzC7qZW6IA1p4qFynnsmQov3MKw1WLQOrjpttPA3DvLYOEj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oEsU5vHqOf6I4leB8tlQiy9AD4xFAFyr/UfPjcosVapcJaAmVY3MZxbEOhFXGqqIefmUe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uiVaMG5i42MI3BSyLQbCxxiXIrjAXZTC3AfHGp7+utTsctmXN1U5ZIviA4qWd4dOmZQLQ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CVw0nhy4jLzcBiCDdGvXUJKlVdyxO8FkR2sqGjmsobIYF3BvqAZMqJeNI31mcy7jFwCz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jqepL0jFZxDDVpqJeqN76joGuQjf/KSosv1uKLreB/yLWLySntBQvUZLbYJqcFCyOhVZ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8SxQPUYKVOOiahfPEUo+Qjph4VAADHmEBDTGVDJarfJ+plAXQW+B2ylOvb8Tt/ESF2VB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KqBFQ6MAcXEV9EBx6gbKkYqOCb9VxxKlaVxKBYNQk6fmIoY6QKqwgG6g6lRlOZoXOLLI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RiGDg1/yUWCm2VNVvEINrPMS/wBTUwiJxGuTje4SkwAkzb+EMKW8QEpDCjW649zJ21Qx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ue8LdS1UGnqKXJU5GVHNMucGIKowozc9guUq5I+MR0TAnFg1b9wwVC3MGgdFBKFxDGot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AeZ7JY6biUGAjcxNmKgsxpjRAbXEEJxAKiYlSiMBBdEAaQ1xLQwzUwEVqCo2VoYxvO5dW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US31B2zUO+WmRKmoneoNAyeCAaIfH4gUsGAilBHS2PJE1V5OIrIpfiNaSG6IwXeqIocl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WX4LoE0ChlGyVOA2hcxJfhG7liu/48S0EK1mHWKWIpLKSY1C96gnI5zzFlEhbEsBwowELI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8zYjiV3xCtjgdQqDiq9wWudxQq2wtFsDyhJbhnuG3NRmYWHdcxugOzzFI4FgEwhyVAtS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CyLmCNiH6PSKemA/BjmnY+Rw+o1ma2v6hUaigIAgLdBLUhkKiGcDESM2UeOooODP++4V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z8S+4PnDgVlBUs6NLogZCKP+8/qHFz2tcn+PqCDhQTSm/wDeJVYS+TxEoBXhL1LA2DlH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ClyxzC+6Ca1rMFnDLLAXQItCURYruHvJsBp9zAE6ldtxldHuN1mFd+0pbbQkBt5vUwtX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4qH+DoMLeX0RMWdHwTOrEXVVpce2CrS4YCvuOzsrploG0RcWLJTiMFIoF9ogjrc1CT9yS1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bQHf3HZxufYxs4JclXjQr4nHQOyNwVwUfM2pg8I5vqKH5jU4MqwpkknPLLAg47IgNRzKV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mYhSmoVhtr8A+CHjP4gMgVX5lBY3NUW8+iKMuQ0Swu7tx1CqbvXqYWm74fzLF9cQwWOeo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+IPJ1USuqmF04lg0NvPiJg/+TG4B0EwGJklKFe5SF1k4g4tC3XiVYLXknCo6dx2FsHzn1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tom5dhVhyR4mqG9BbrW5Sxl3/tQzraLqpZLcjATVnmku2gf3ACwKMPmE0rSYOCAsAdvJ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PMN9hFTazxuC2ErMe8tRGBsgDfW4zbAVrjqFUW3cSKrwYYuCqfcuVgXxMp2YrcMiT4uM0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FdQxIexs9R1coMQuLBxMSYnUw7vkxwApmcKjhgS5p1siOiQvXX9T9A6ha0L3OZX0RehO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E7l+xLAW2gzgIyfpmBS9iYAQVVxJUUzBVbYyQZcHqUMlVzA3g/UQ0qo4EaJQG8NAxEb24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61yxmoUWnIbqCxuHllLID0D6lzE+mCOyVKLj6hgRHhupg3vl+Y4pzrMSm2gb94hZPBwH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LvPUGg8RoqaeFASkq7ItLr4g4zJFzJqQ7IeiukKuKvnbMQL7XqFMKtrOphDvYRsgEfRD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4ltGa3FMgX2cTFSz5IiQJjOxj8zQkchHI2ebmISRtXeJYBq/RCoWXglYBQQfK148xWSv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k7nH4iAuF+Jl4qLTDEyQDBidG7lxZFrOHcapA15IKN03FoxvuOWpS1ktnFwaDjW5etYli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ynYnWCdKMcTxVR83vEYYXof8RQlciL+oaepYGOA8QiTP2c8uJlqUbhgaqHkQlK8T8IOcM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UwmLfqZADijJQRMPiGcMsE1Bnai2ux/hLBfE0RlzLtSywct8SlvXuGwr7l1HUwfExLoS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yWR1KQBUsI+4RtDwaOM8zPqEuLxFC1L1QgJ7NH4QcvNpBi01mlw+IJIX16iygCnAX6gGK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2TUfvI2kcr+9/UUCb6ShbPODO+DmLeR4fhaTm1fAEyT5aY/ExY/8AvUqwT3BQRoARZAWhF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r5hlPEDvMKSlf8eLi2VCzHY/EMuzWTC1H3ukib/CQOXSznNStr54nD4f3E1EuZERURZY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RMKug8pXhkwM0GKrEFPw2eo6wVmV2scoyeGZEQYtUtkrcHIOOWE4gEObYjNAo5g1WJmeY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IVRLEYrHi4fVUdeqIJJVpMb5laHUz79RjeAvnMYYq+54Ciw9cnwk3O/Mvy3MIPwYEHHi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1LTTL0lK1uvMQNVGdtTALW/MwcXUB3mW1YkzQ6GGmlQm+UpucH1GexiCAaVOQmYQQXYK9L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yKGuzSLG4CLIV1mUx8odQVhrkrxFXWKFfAsKnzLB8SmtilRdRnBwmW8MPczC2Y57lgRg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GwnEJtyf6llVhL1B6ag2b4+44nTrxKp9XE1awHwiqrBquYMh9f4YlXwMdRAhgsK8hUgT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pOdDlKjKlTxcPLgToIN6rBWIgFof1Ag3BeoBpLf1Tc/gBOvLHKF3QJrO3NGPontEDRFlm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bMQvJTAIZLlWdYpkPcypixAu8EUVs0wjhAMRSqeIN2IBhcLlfSCBY6tFwtmlUgRAVloH4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hnKTg6D4ZhdYUUcf1L0aB5YsfmWMQsKXyHn9wSqmVZ9RReRaSoMOaOYAcJmsGJRqkP8A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OdhSzzHco9IBeTTMkeNZl0O6YuM57RoQWsN/8mAJT9XEJgs4jPXy7nJl4YJVkQyQ1MRld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mMdxq6dzo1HHivUXxLVjLidDCF9S7d1R0aacYhoLX2Q3Su/MU3MwYlr2QWco1qYnlIjjE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UfuAtwUDBBApzMmWVRsxaVULojk0J4m4wXdMBdYeYDncSt2O+ckUVNjeI0wWYM2TGEjg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3xKkGpdh8+ZS46LigEBxrUdKJDFrU3Bap6mrzEpj6qWOjAZWZKx9kZVeeI6WDxwSrXazc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geXGdWlOR4hcdTpCXVWO05pkiJXZO+JgYIMmQBGWKEKal5INRceaDtDvDEri/Xi4AgHC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mW5RHqBCeBHZCNtxQgdal6EzBGs9jHMqTwsrRqB+mFRUZY7lqbL5Itva04g2BOQxASy3N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noIUNNmfOP408RCZHlzMxXAOocp8riKna6rUUHReI9xcI+2AVhQ7Qq7mIAzDQZHEQaMvWf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1cZQWjWoIMGdLf9mXMU108RqGoq3zAutZFYg1dHZVP9/ic6Ijh5i7vK0pob4iUpdl7gKA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LHz3mJHFMavPE9J7qbenNcQ1btRNgIA9pxMw16sOotDHnxLonLmUKyVpF5GuRmOJzq6P5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xCVYhnj/AAn5ivbndeWOBaaa1i2QqXcWDYD1AxsBwDg6DxUVhYFZ5gStOVzLJkuaUUTN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5ZPI/7EHOrrRuJgRu1RUALw8XPpEJK+MUdS6cZFvUJk6URVRgCKftDHsgZJgqW7ljcWDv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QE2Wbu5RRVOplwQy3/mdV1C+DHuXmwBitawzOXBdrOFhnqUJZ1XuBkZo0x/McMoHZmbb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1V7YIKPDsy+ZAafMKMir+ppwqU3QlEtybcbhQeW7JyjBkUwRWGlG8TJVmWGmuZzRljoL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CC1TWVx6mCKsZxOwK7viaLKdIRVg78S708wCoUYJRuzkfMAlLPU1EbL16idKw1olGF3D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0RFW0U/6pUKeQ0ZiKa/MRQWPrqIsHBjzMzYb+oirvZ4hFSjTmMShw0/Ero0gGEAusS8N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h0y2NQ8y81OlYLsB0y8Z54RDefBIhseAXK7AekBJF4lxITMRB/ElwD+OZuVRlfcpUuKz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4XSFhicPMAsM6uIaA9Ss07X4gC4rSxz5+cNmQOsR6scHJAmkG4ikVymBo92oBBnskSIv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29y0LA5eJcaeS9PiV0t6/qGOJUmEr1ERszXJ1XB+PUGkWmQXdzbQujuUAJWmFlfuO9gVd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ZH+iAs1Nq8R3GiYGLINyj+6sEoW3WZYSDmJQ5vNGJgPQaqZTC4MYP9iLUc88wLrHq2ex1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HSbxGS5GoFqz4vJLSuBOYc7rKIwhpA0SnbruGxl57hVh8VyQFbI0oYoAVRKc9wc+pZBvq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isNs8Rss1NNmpsU3qA4uvcsGjcyUw08iaPEvC3mBAtXxDuo8QiguQ7XZ17iptimx4fzqX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4ZMKmZSXr2sZ2+GUDiJRFDiKNxFMBoEz4QqnTKQpi5dh1MB/4TFXEIpgMhBBZjNk+szb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8RzTE2rs6hV2sVY+o+XJPkEyhAN1X3wzDUQE4RlVTIGj37l1NcOHEZn5UXqzxEM4YBR9S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GIUbHFUVL8IG2VjxK9sE3w/IQbVQ8TTFlmeBUfPUdQpc43u1Fupa1d65g+C9JKR9YiV0j1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BgfUM2v3KV+6e29xPC8yqj4sxNhdZjYaVgsZeOCI3lsJdmlSju5fbNKF/cqkTvEIk9iUf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NxXK6wPHJiKRLsjaw/iVBsUzh/pKpO//AAwD4H6jk70tDbfdcQBhRe3dusXUOIG1S3xMK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rD+5Yhu4rO/6B+YiAFZqb/mKLciIv+InLMBSxrFHd1xKQXdH2T5P0gxjTMAqY17lriYKz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GplVtl4X1uYvtORXrC8ynpAA8EubL9SvcBhUuohpfOZXJV9R7mYz8oiGpiWxoyl9QaFq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WswGsRJa7NyjtuAvM5IrZGhnyaorFGI1oFnB+Y6CirG4alWG9IVKqaOkpcNkzlFlIwq5a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kT1GQtZh4ij76+EBuIC78ysH/wCRGtjLKoEWj7iAoxRmAo7N7Y8MeGHKGRz0xIE1ZyYl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Dca9R3Fij5uM+djUt0ygWGrjwBGGlTshQBQRilyTEDKn1CLXoDEigcXlx7FLPiBQKLMwH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kSnduTU1sbMzB6izAbiUBRYL7LEL1u8LeYFDDN25li0oRT1FSIXh4j54VlngP5uCgCmC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6lbqKcZSY1z6qExheWvKosMCBwq52Oq/Mub3axXXmIwEALx7iMOPtTKmXXWWGhtc2bhh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wI4CMQdY2VH5mPW8qdi7OE6NXA9eWIKqrtGb6pLY2eEQUpHzxpuXsleOMo0F42zUNg2LY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gtpaZOpmQjXOiNKrGGojjaYB3Ab04loJwQBjb2P8AiAzFDAomMD0wRV6zCsS5nXmNnFRI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EoaXaDbxKTbhVb+XmXnrYx4BogMLbg/zNoQZ8zS15PcxiSogya9SywlRKcyt2wy9sS4Id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MRVEGmEhDfaU5cRTA1HoHELi/lGqf3KW2JVmOuYAtsPgI7NIV51CLX8SlluUcFzNYdqAo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S8kMt0xM6Mmo7RlvqGC/CAdGNxtaxhrmEVBjnmFnC63GIbWC4vNTVJcW9EuNCh2+Jyc7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AClQl4rdfEFlS8NcwTYK5hVcsIescjggnVWWHUR6ajXXKsYl7SbZj3clxxMEOCpeVVY7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etC2J+R7DMzdy7hlbhjqW8qTVuwlCz/AxBVdkq4wHyFyscvxNWQ+GK2Li+AQCzwHR5laoA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7lMhj7hPiy1jvw69QFLHQ+BPIifEQwvFYgSjbPqOpCZLj5g+hpzECLvPVRAlW8vEWgnG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xAwK9Q0Bk9SmA0Xnn+pdyJfB1NRVt1fR9SlEwCOYpOEWEIAsC1YVENU3t/v1KbXPP++I3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cF7ZeQ5V9ylVyvcQFoYtGIXOynUBrnxKiF3zMFQ2OWXUkVIi3dE7RXfU4UWQyy0zBMV291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aym9RaWjQmOM9G5Uu6e4HXVe25sgfizyMX6L2UU5YwcxqHyMbWIiNjrUa7PapglZ1aT+Y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gK9+ZjpGnbF9GPExdxisEHDQKcEwJRnQuHSnhcDaNapeegiU2OoS17NPKlXhN1cRvTqDr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nphJVLLcHQfENJe88Ry9dEocAke3cHKZ1Egc9xRbS5k3QeJlzo1TAbtg1KsOKYrrjoOJa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mzQamTTar8TR/4uNRRGtzvC6rxADoXnxCmW2gOJQFAenmAtuTxnXcw1Ve8Y9wTmy3MRWF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FToKrPiWZHLioOwB2ToGdWx0LQcH8zIJbJzAOyrEcBxm6gikX3qFBdjBEIjxLVoVvuPNC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+qNi2/QW/wC/iFiNi6KIHo9Ry5dHiMnBj9waqqr/AOwBJ2feqiDmLzbFyhK9EwYrDipt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CwgHeI5iqcXWJRe7LGYLsh2hmEZvIIIYF31CtAtdR5oqy17mTKvlh0IF+bFQvVhYy+Um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s81DOv0YUZngqLAvK+EoszIDmWNuKG8nqLVrpaV5ieQit236qDuUQmvRKqIc9wUFhyqI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23CpkTRlg0IXXcBLFwAg9jxFjdW9QC9csJcESa/tGS0MXbj1LWWciNt2cJEyDLFKurgG4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CAOHzQEJq7OGChZ9JdGhk/8AifEIbxWFvdYhFjxgDw6qGGuu+D/UrhR/cvW8+o7IwC/RN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bTPiP8HxMKL8TA4VjE5BDGHdS9S3kyiZw34l2AmypYBHpFI2o83BG3NX6hmZQcP4lqgrl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PMiCoHFkENx2sUGJ8RhqRpGTmDGW5YIImfEFzWrJAgFNEuF4oDhH0ItABaOGuJroU/iO6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Zmq/Uciy4Ku6v3AosqpQBHZqqnZ1MlNlQzY/UYUuTxGE4ygLuZlO6P8AJ4cSitWOq0zhC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SHYlZ6Sn8wLYAteZhdSrTMG4nM3WY+P8A23ucYYFVU8DH/ipdR4gTgV31C1nMQvbMtbuf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5hMGHiIxt/iFG4WHcWZMiggTzLh3GBKo/ReIIC3/AG0xBAeIyqWYscs4eTfnmI54cSmZ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Q6WFkuiqeDkYqom3OyDkC4lPOJYwDyEIRTe8/UoEg25lxCI5KiTA3/molpfdZZCP+Oo8h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rTfUoRo+Yb8fUHrChS/ZFN/KwowsXcocLH775KRVMEblhEcDAuoa/GD9eCNraotCDU7RV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PrFQhkRIqwD8XFtcNRa+CKVvs5wy+sfEVC5qvUvr4mhlFE4agkPV2iQ/g+Nv4jAd0UqH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5qELRmsg/iDX7+n8zBZtL6W5gUzPela2AND4j70669fMYGtNXxFOBDRSRIBajZFuJZMG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Z5jEys1HDbrxMy5xzKzg3fgnXqOFPng/Uv0YgsfmprOltAPmohUJhpjoKo+KlTjtejzR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UwETd3xFFsSJoLimS8RTW79RpW2u4CuS9wgERi0zBAGD1KYTUFE0tZe7gCtP2P+QIAxg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8IFjOAs/UvyGZtmoAGKpxuLta1rwRjFZq9TkZsYNsIKIMMC/iGE/SwOsRr2g4jloHJ+JVx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TIblk4Cw5jFun8kAbfUGi8bgsBkxUxSpRkSjUNsqXQQEcCrhYAVZShiyOjqXIAdpmZogb3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D9EoFzImRTWqxDKu5B4oKKIVql7KySp20rcStKPa5ceCXe4RPzgNcLvLhmHCVXX/kbLpzt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Cv7ogPZTWGMQ6H3l/EqC+Fl/Bh7RSqIP5/JLUkD28HiLYMxqXPAC2Pwqybq9zAXdU3AJ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UABHniFGx08CEjORrOFeY/pNaxNi+4AcJxhLcIXBfAucA5fJ6CAPU8po7hZ2rqnX44jo8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Zdv1EzxgFH9paiF5BMzEutxMdSoQlmErNCDUtfVo3KET8vELgz5kQj8TxGuYEHHrp1L+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BaFxbKkjacf7wNQF4lyWRxqDxjsSVRhXuNf/AIgWp3GsQSoMR+G8IF9EYDhkryrg8EzTY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5iCwsb2Fq2/7mEcDR5XswnRMD1DaWPCMV4hqqkyHE5upfdnqC/ASrAwwxa/Eaqv8AwMZj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U4hfmEQEqo18ZYBr4lhiWEKqX/BAW2iXrNMdjCNt3HWWmKN5gxyYuNESiQJbqJOZ1NQSw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zUx/wsfGKjD7JCdwZYW1H+EJgeHZYVUAwMcLeReYrZPfiFiw0EQQ14TO0O0VGc5AzLjB0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7gc4ILAWjCOUCy+YoPhcSlh5FQWiUNYjo1GhA5kuItvEjBrmFhoo8q5ZmiiaYqZpQYLQ2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q7YwrDpHavN7hK9o9q5lGa6BxCvOMRslBuGXa8qDDWcKwsRbQ+KmbFXTx4gYhAst+EIK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s8wu1NmOYRCu3BKwKw+cviGZbYNCeZXAUPiAQ2NkC6kZAodS9TbgXQ7lUqbL3X+ZgcGr7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d3eKGKhp9UvuUqSlYcpeci+5Qgg85g+JEUFdYlm1O4AY3A13xE1uNnO3glxeEWxZX1Bal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bzOAMs9SqjQHJHHK2b6EIiOm1yPriZDh/Epz0Ro8+qleZcXnnXysZxpu+JyezrWIBQVW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K8M5NwgBWW0tgEMD3cJ/IAu4Zp1ieAAowJYdomnT3EC4Jui43TPaGWWAxJdeCbb8R4kA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NcEpss15+kFAV/wBARMxnbHyR6JR6fb5ZoqfwlhFre66hdF0HKWOAS8XOjiXulEEMH6nI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xruG6MfM082MF/iBHBwkC68Surl4Kq6ltZLgXKlNTQujmM1Wf1EZSziIit8zrvEQovTx4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oMaTmADC4+KglYfaLvGGJsybmzi/2oCHAGOJWlCd51LDbfLHdFWu9SihohM1APPUFwe2i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gRTZTiFZpy1dS2WyW61LYQMdxvKKvMCKWx/yGAkYwiBYAw3OwEpiA1St/8lALbyuvxNLI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735nXWIVKFr+SWGNp5NRVEytV1LPWnjr/EMAuUnbuHELgV49zfOBSYYRuoDmvzCitKQ4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Ywu/feIDCfKCAfvaKhPPCXQKuCFo+FYjhY/EsDG+uIVrPV1EIDLN/wAovK4MdMdIlUNX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YcVHS1MN8SxB8OpeEPwhtBf4juB4MYhe7l9e44Ay2LU42FGOCY1R7erh5VnBsie0F3WG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XhvURRsbqMLK8ajOsFiu4BclQZRem/8A5F4I9G6mYb+QJmNe8e0eIfsBcfDh+JRrjRpJZ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DUclV3m5Vq2v6ZUAPPqPAt4R2WQrEumqcsQ4oLw3uZkprXcBU7aoibEDjqW8vAtQoFG83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we0ooWnrEYcoan3L3Uf4S5PzGr7n+Rwy0FpgllZuBPCuWowsBd1zNwvyRlwEyXUTEuqN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p72MkAnA24XqXIXSv4ioIgdVDTYX71MEVYRy0GfE4GqcQCg3ETzLYK3yTGcMpZjfEFrF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7LYIXQ6i9GqzRP4YF0wGnuXF0G8cTAQr4WP1CMdTTmyYYs43LYqWGf/DW/wDw9YhXWJu3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qoBhE9xBxGo5z/TMSJouYqs/kIrqChoP3Lxg7SJuPaDwyzf0oiclxDAsRGvyY4RBzCQk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9VKDTswtVcJshAPZzv8fqVhUNwjqVDbmDPnMsqOn3DUyDao9ElZSkyW1Ebe2yDXbUcqj4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VSgTfiKeXTBDWBjNSgy+mJdo7laWlR2XmJRd1ABVq+otnAm0X4lrbwVjELWvDdy8fFgGr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3XEMoNjHzD5s4ssOgtrcY9Q5rZuOQwT4GkL8wCtDcQ9cRxo2PD3CrGHwpf5Y+YVSHvEox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/1FBjNBriDC16VfmMUNu7y9zl4dxxQotAkA7OMrKYXZHKPx4weGHBDiqDVR6R6kvZqIDS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Ur6ZU2kAEcYikKuCziOux8Q5AzMXAVLWiEYX8cVvBuVgOfiZkaa8wkD639Nc51HmqPSr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8zcavmAm+Yc+jxGH3Mi2pXriUBKIxAEqErnriOaVqc1R16pYzd0D5g46FHiVu/ScCCDn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xAtV2EWniABYoOVhnW0BKgaCFvwhGg2PRDtEIHgiqwGqM0gLK7JdqQHSWy3G+esCjl0f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4lMHjMZ1iNm6JwalRfEzhBslRlG4IqZYtlgqY9xl5KllrEoqYqhq05mAX0qLk43BtuWr8E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2LxMnAHMriwbpxMaZjikL0eQ4g2AY0X+o1aY5vETmzIykM4vEGLLaZQ4xccBRuuog+gpE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bqCnYEZqhUGA5JgdJTMb8ce4zyvQ+4Cuy0xznqZWpJvDwrJ9QLPwtB5b15iBKNRKHVdPx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IhtcfzHvrSN+UExUt1LAUgTM0wjZWYV0jfP6ii7hGwrHZmUkPDh3lzK2jNXTmKq7Ryuv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cai3VQp8nmWEzrSyqC+MzMQGmOFgLIa8dsamG8KfqIAVGd/MqLd84xVDequpkjUErWCYN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YRTll0/uYKGvY/wCShTHmIcjppEcM9NxupS8s0suNQJr8whojZ7hjYoOYgr6X3Lz6mCIF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+ce2tQBguze4o+3iAZg0DKdRPQOxpKwRKXBhJaVzCVinUZmKvGJjxA2tlhOS48YiYolhL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dRXT8xUlNIrKaKuCMJFbTUsKR+oHKKipCITELcVTsZep4bhVLWIlJWSCNIdL4lOhCtOI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iLyYlLQFsjAWvxLbKihQ+2CGYU1jUyUgb8TiUIINQIiGxxFZlaCMpOymGDQuWPS8ASlGO8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8cS8y3ioS7Tx4gywAKiUA0c3LGjojH2+UqNeUsfp0jGQHttlOVOPBFBYvVczNtHBUQ42c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FWqA94ruUeWQdg96U6j54ji1dKPECOretfqALatxGwG6L4hXAfUSeaEv9LN3UH4jBqMjMe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nhJvcX+X9RLm+XEooCYG/MmXYeFbIutt1FTX1G0FeJUNORh0S7movQTT4nFd4DmojhBRr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SHxOQsx0mxuh3ANS7QJuMoPZh7qVFkOe4ihNxNBFPUVGaIrdfJYQcY51LkcoiMjYTJ/T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21bVcKEpBW2OjMx9f8gc7OZzmjMbFSbvmfn9E3g2VCtVSjYRW7Ew2eovQowFvUVw5HgP1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LWA+EONWikjpjMBlf1Hwl8wC4hVXfMsys6FQyA/kzGHkXyw4GFWFxMk5R16ioQyzBcfa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iFSEbc7ln/PleZyssnj+AfuFah8xwuJaGarrqGagZK+JlYoIreKv1C6VTHzcVgzhuObb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cErARLy+oZQa8xVi8GJS7MVs7mWjpzxLAyt5iy7uLlA/5HgNcHUQFFs3Kax8peEqxn1F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iWt26g91DxKsFX3ywLXEuVyiKLXhfEU7tT8RppsYr9RyVQRHiQfzFB5ro0S8KIVjc/oD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VYXEsxVVMDi4ixf8Aj+IJYcXzBeczQCbyiyuiJKXKsVAcB4f7iUyoBwR1hp/iUF1WPURS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4H0vUs0A+ELlAVimLpYVBLCP8f8AIJAMMUZ+pQlXtioynDg4eY++HN/MUBIfZGJflojhp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AzWK9RGxjz1CFxu0EXCDxVwn8T56ozMRbhcS9vzt+Im8OwwS8NDFDmKd7ZajyE+FZUrgW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aiKts93BZc4dUSBaFXNFXpFEY6TNMGRiJtNKxc4hcdxADMANXL+HktgBasmNRcpNH8gn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HbBFxEKxCrh9wFbRkVUPqCCrcVVECJusIGKrJeFF91SpTd8A+CH6dVN/MzYLPUepclvq8j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qNTknHiBo2VSVFWRzddf7UdNeqjcfNGJcQ2XoNTgjaXwDy/zEJqsDkzfidnk/wBczkEu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2ZM4CqmheiDdzjqAKCPD5PiCOUrTvGsxi8R+oErqiG87UeY2nyFnAs3G2hxXhFmb1EQCL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YNTp/cSKvcMMwhVPJcFDI57jksoX8Sgwmzsm2RU4NsTNWD6mRDSCi6jqzUtYKdTVLedk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d3UXAAxb+eyDEUaoweHTLg04egTkTiznwqJTiDSDabKi8zp/4B4l8GJ1eJ5TPQ5lqo+RE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/MIiIvtqUwmnVfzNjFVM7zI5hZiXFdp4lEpq7gMD9ylg9MDzAy8TqPuwPEBfuxuKAV2bxE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1ZqKx7zHsTW8w7QU8+Q8MvMUvCHQzc6fMo24pFcNbPmIYCoWsVKimHySxVnKy2CAkGkiZ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KYC4vH6id8XRx+IV640kfeD3/cULh6YKtZ8M2gJtMC6yvGdSj8KGQEU0cPiUlFBFdoanI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Hv8AmUqJtAZhWoZNBjSRadOZenCtRVsYmfRAR5ITjA01XA+5ac6gWKlaFixMvIht2WbX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q8RWoFNINhxeoztaWtZmXaMwCg1sm2EqhP1MV9YD+EoGdBLIAvkg2fMFXQWVt/FTEXCr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a4ML0JYvYL5gIl0Ssd0RQRd3DVOjMXrtwfxECYqkbJAX8n6mFTiaiX91GpBudhzLGt8Q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Cf8AgUnOQiRyvqNUWuIOtQOxlnhrqjtusVqJrLNeubgB2DhEJq/iiYj5JLzBQYYDo3oe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a4pg8KgUs4E0i4ENFsReoRAzV3Upow6v6jc9pgR4h/BUHOFfUu9/CNwyElyd31HKqcIpL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BePHW5enCLCBo0wp0Uqj7mlirth2Mns2kqt4bcygS/RHS7b6aja+CMVXLr/y4iYJb6R1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0zYBvdQDV43BxeoDTp6Sx4XLW9n4lRK+bmLdGXUrDAK1Ai2viPf2xeDLONQh6Sr4iFrKG1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QgDNquJmzmU17GBVctGnv1hhFH01dWsykFwC29mYoLwoO7s4ld3Wb8DzNrgC1fUu7e4G2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+oMozItXmCgBNq0e4MWkpxxaf9hZExVtG1+WFrNdR8T5jAZVtGpdXwy0vzqUWyjRGmBnV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LAT3jRmZarlaSzAL0HUuhVKMuppE2tgOOnimmUIPPAfPRAZpgCJOSC7bfUXDb9ZmiH/jj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X4iuvqCjq8lOhtjQQoLg8p+iFoeib4ATpEC49u2AACCqCVGXFUB25HjwS8uE3XviG1iM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1zEpETxCwKGYFAgUFJ6UZuDi7qU6K7ijIXGmAmUGOFMI1KxLNoIgqATQHqF9StSx6IAE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1nuOrFP7iCglt3Cy4JkoqBubOI6ByS8hccQRggdVFLOSGAZG4qAV4lCr7lEpHnla0dfz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1KE249pFolwNGFMG0PpCMYCRbACnSOixFr1DFFNCEUiuhDRMEqKbyglOmsRQSbHcvIFv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WG7hQhvZufPmI6jSternKFG/iJFHHqCvQTL8QLASzVkIVadYmAqw+4CDOdJdI4awiF1SE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iG1ZrcxbMN5WxmDZJUdNoyt1LfMOyAGNz/EbJTV0uD9+JhjbJiWyhrJSURAbNw5+nYx8x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LryqMQy3HUXgBUpLS3ufiMKpiWrnHr0yeIlECqmkEsySjxALgncBG6VhjVtkuAHIvBFfZ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+4oVyO54xR0pJkPjuKjWOZhoRA8vEf3C6l+qE55lWqnVQAX4H/k1j8sTye/icibDwaiDu4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7dQgagHij/5LvS4MwO7OFhHjOgEFPTOhhhs1XSXKzo7VF/masLyhUZCMjp9tRB7exiA02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5tgpkX6RomjuGW7xbqCKHhDAJrDmUjxtkPyq4O5ScJbv6JeMNU/K1z1A5tltgaTD5g1lM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/EaLNt4J8jxXmF4s5ilLncG3JU6WZ1iptYmMZ5lI5KjROKipt15ll50QWsu93DCWvkIeC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hRWi+9eIWdB5GAt3Q9RwrNfzALAbMJBhqXMKha7jlSCdwG0gi2MNKh7gYVVNaXK/4f3Dq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3ALgAAsY7jGNdO7ithiGS4DGvI1BlaeW4gVDsf1LDQC8MkK9zOM7j1g4Pk6lCpVsCaqBj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a+EGW6da1KYexzCq4kKjOPCAWBhjqLSKVfiFhofHUqrqs9RBrJ6YApFO3s6iYqjxiUzb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qy84GrYl8JZu2ohVXH/MUDcowUDJ3Uay5TnmMIHiYo4ddTlIbPPuW7qYDh/3cSOEcb/i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J4HxLlJX3LztOlRzwNLDDLNW9Ncx4N3NxmjqIhUD4SyJR6QxFEQgAqrWIA/Bup9OIgaA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PnxOAjplxHOS1+sMvANGDJEhk6d/MtPkoAoZ0grpN4Y9Xtv5h1K8dEzCg/Bl4rx4IcAUO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jt5jJeacIlIy2gcnfolpbBUVaX5zLrEpVmdupaKLghzHZGDnU4rxejmXC8VzL4A1wxIMGM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UHCooIFKK6lxchVVMDaIBQAjiV3TgjOZMFgQgqviXQtkMamw/eGBGuEv5jHxkE9n+IMQ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5GYIJZsgApU74i5CJUA6VSnJeAcJWFd2RqU2NcR4Xi6DiNumDxUutFQHj/wCwFaZ1MtDc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8kD6Sh0EGxTrxLbuleJ5/ueBBzoRG3Y8MLH/AC80nczo9xKsvSCBRIG6CDkQb2hc9oVL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vEFqF3KygxtlMq0VXlWzEN090QC0rvTHcpT5mFG7uULbXvK52/FY0eMNK8Q8/asqaYjt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6RLX7YYT7gwqP86h+j5MCo/wJxAeoqqonRMniC18MdlLXQ4D4ZlKtPUfvEKq2pZ5YG8c3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he5ckDeIMndS9i4coV5lyWzrrxEDYsxM17hqsh0Yl6WvEyrVefUvUoCNnBfMKVgSnAWO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OYC27/SBK+CDnAEDPmI6PuabpDoI1WDUBx1GrW5hsyENMvM+iXbMNXUUaMzVHHiypRURA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zjcAcij1LUJrzN+vqIGoDqoaXKIXWitXu5i16DDKMHmDTgcpFHyIlVcpQw8Riy5kMksH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g2PaM19RGhOl/6lHRF8j8y6crQGfghDC2Z5x6itNFPrOP1K2n6dxhYBX3LgxHNaxEVr3G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LvE4ComQ59SykHMAuS4m90SxzlKVV6miUCmYF5KbPEw4YuauVWLuIUFmD1EQljOcRot+2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IMWKVzUQFbRTlIdcoGNkVFOkmPUxAu1V6lTpbxNwMrbzVX/IAAoPoeIZMLdRO2O2V9Su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szBW1sMzMPc2ZpxNQH7zLWlbgARq8YmXE0PMFJukRhVS8moiI8nMcreEG6WB9xyo7W4+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kXPiBueg3EWolbujxBKqDN5hBYeauVCK0pFZY4hNQzFFMctM6vU0JHhrLh9omoUREa43K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EotPqGnyQM31EDj3KsEACh8iwbtcyW6mVgooV3co46SaDiOoxgVliLkAB2RQH0D0TZwIb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lXggUqvWIloA6loQ4wVNhLDvyfcCAo15jHKeIljBUaWvxK0MOImFejfUWjuGsRyofEBe+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0ySU6maB1C9zZF8oqkt04lm2N4f6gHKcBx6EVcI3I2W6WWrBLHUvufEekUC2UX+ETNy1M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QW3GwB50A+Mw99tfb0Re+rgfBKahXE5llOHgExOdRNSy/wAylYtZmSyBVlZo4WPUPfuVr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GGJQmdQ+amlRgbnyoqQU7w8RVYqQCxDeZaw2RkJrz1KJKfCcBnqWae0e4dzBxKUQWSi+y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RvqsRZTA0Xz1CrN+ZhgH3LJxfdxQolTJRZ7uOFJU3u0NgsbY1LepXlpRuKqnyUV1SEWo4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McQio6XUCOSOIlirnjPRp4I/EEAgLuACkQSfNlMKksVRCgUiVB+tGainNDpLSk2L4Jd6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PpGNClzqbcGo9MxG+4KCAARYQXs4S6DAFhWcsxMhTazGABsajbwWSIs1Nty0QUUqNs86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eSYirxA4UNGFB5WhKdZ8mrgJqfhL+5+Zg1yViqZbizLt21R3s+O4ztkIV9zhCsHjDgdNF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O8+oAU9ZkgXRl5S1Bs7V4i8yBCit+oVI+A6iAocm4gYDZcSxA4VmALVh3AlMc+ksGDVAcx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ZtejxEc/ESi9P3FwFU77gE1xFSFtx7hzir5mXWGl9Oe40GcEUNIpcOXzHAaQjnr+4VPLa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BLE+7WPgY9zTOa8EXUVmBSA1ctYAlgLzHRws7XLMMiO64Jm0A5tlFwe4Ymg0VE1S7wVD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QRlmNWXiyv6hqpHIIU/SAllzLowH8XDlRDXe1GIMZAp36IAiKo0ajp0j90fBHtC2izLSV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zRC4oydwy443KbpQzcLuUzRBhS486mRk9eYnwfJ1EotKHTE+DpLJm3TF85t7qBZCd1C0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6+ISJ4H6hlINCyJWA5MU/MJDV41HlXHaiRThc4uFE+02An6mVAxqIdFjiOLrrEqlomuH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Jwy3SpLGSkEzIOoirXTeiWUyG4ilYm0OzwyqmTl9QVAG9BxL3YLqEaRsTkjG6q3i8cSgc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D4z8QsSnoiAWCuKjeoPeJQYa+UcFVhd+JgE8eY8G7Oe55Gca1ABw1EpzfeOZTKqOXhll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mia4KvfXiGS6QMCzycPUKZu2DEoBO/wD5FWB+iJ4e1KylpvUB4vTxGg7Npz6gIF3yzcz0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+EGgAfEQvW+ywSgOtRpsqsX/UI0vzFAByqqqJbacwA/Al8ofwiGgniUb8VcrBh7nAYCqS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Jz6YNgFn3M5N+rMgi9iKYaKQcQxRDxKFI8CQKV0eyEl4cXhIombwOYKFBldoYZ4cL+om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mP6gi/oYKCDzUF3eZtxyhis0RtrzbBaex4ouFMrwWxKBYJznEsIFMHqVkWvQ3F2ADUKzZ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ax30R4ALdWgyxSYlcBt8MusFBIF0+4Fz4ZTHJLhdSEZ99R22R0xiPEs5gSAKjQrBwxVg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gFC9jHf+NFtMOMxBDZ4QM4M8MAt0w03iAHY4HqI65w1plZOUnLE50f4qPhBZTdy5vxcMR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I6aDcySt9w1oiQvn6P6lkEUWVG6MV8R4SsR2U1iPDC2c4azGNlFdGmIL9tcJ0+P/AJGS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/TFaIFdo+oIHB9SvF4gLi+ogIseJUIi4o2CzZ+CMiR5yFRcHI/xKAX+vEqLHwEXvw4/1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JoueWD4hvTMtF6/kzpZZBVvUKGUqkK7buJmKYTzM1FjgsqedRwVzHDrLMqXUXVNAxEGH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9BzKP0XfzPZx+oOXDhhvDUFmDJ+IKWyKgxiVh11BumJi3qKOWoNtP1KvBd9hCrVqhkQ3k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iXfGJVruCHJcuq69f+la4lUbgwYcxxBQqmYemuJlvHJpv8lh/GJaKlXtlkWlQMcpSNor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HMNyrupXTmVrmEkL8TsH4iOA0dwE5eQ51iED6yv5Im4II/Usb3Yp/cOHToNPmY0ArTb/M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CtXuUaI+4wFAHB+0zL4wf4gLKPJ/WHjvQQl1fB+6gWadXsivUMvFtxBwLMpkQrH3KH/aC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bwjriYn2QckOQkYmcyt5QzyVFV4hsLljQyRmIqor8ahMyEBWslQTf4QgPENWZh1M2WX2j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jZdRmZy3g4gadcBKdBdFyVKhcSwmBYA0plJVWAV3ov8AuC6g4cASzrddiYSd4NXx/tRwX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EplN/RCowV9wOFneAj2hZMStuze5QM4r8TFOoGQariAUqW3A+kSDc1BcqWWeyFGnN4Aae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2JDaRA8CRTjCK7YLibAI1EyVdNRKK8QzWq5LqBVFtcDwzC0sizkQQKFsSDIci+ZuAhpmIv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1QvD46lruFSUxG2Y2HO1cSvLKdBKiCNgH2TAoVltSmJIUuoZ0xgTiOCjBH9CoSzoK4iBAo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UZjPv3DqqJ1ByGvURQub4gQ7hmVAe3yYHiUrTiW4WmLIw4bol8OlC3Q6B5YhdEQ1Rd5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S5HBGXYFMRcBqreIHpcJYAQ9RyjgswQ0mTtu/EHRKVmIdSgxOglrHtM3Go1dA9QdVrOcx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HGxtaaD6jMdFCLF9T14lJENXXnti26t4Dr1F4EsRQPHM1A8sbiKRomFLALbRxEVwIQ6Es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4o0EwkTaSoyPR+IG94m+oGFIrrGJ45I2GsSlqqJl4YF1lR+JeABUGwNstYcJwjyWr5IhGm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2GbIEQ0j4hYTrVyjNN/qcG+o64gtTmIiyo8Vl/wARMhOnEKpZ8JwHHZKG7uX9q0ytDAks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KBTARZakxmZGZ1BpmM0dOK5iwjlQ3GtDVQGtKCIKAL1UzSuBuMeLwhJUpbJWcBrpgI0d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IskHyeCNhgfcejIVWc03EUzhVMdUCtIptvGd9szO04tMSoQzLal11qDyyiShinMQhQDQ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IbGv5mNZySj5OpcZRZCcNBvuW4j4zUsNTzODg41CqIutxGDwlwbWfUZdLtVyVFsBjSNhP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kH+ofrsQJki3jp5WGwt8EbgDybIGNUcXLRj1FsKNXkiDZuATeRleACMjmCsNO74huaP1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ssYnI3uLPniPF8xuEMnEdh54iryhYDcCCZB9TEqt9zWPygktUcQFytugg3LiFcA5EjRB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itC5j+AQLNgzg4+46ysTx7xLyo6uHCueWPohCxm8MpbbpBKYH+BqD3je0sP0RBFh20JdV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nwRObAl0V/eo2K+GIiyQWhgCtJ/kMq2+oMCExRoxt3BSDTs4JZ7XHCHiWbCuImHD8yhyD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Lt7OIWYWmIDRO1xWmbxco5a9twIMNblKUWc3iMNkTdQW9LdMpxm6ycxQhnDI2MRwprVP+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iZIoDozLUsfMsihzKAnt4lVY+E0oPuDfR8wWkT7ThbDXXxCC+yobsexuZpbcQl6UQWN7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UX26/UXa3MXyNdVAyjw1qWkrxWRmxw1C7gDF3qUoED8JQaQbxuDewoq/1M8p41MwG+716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+UIWvqUQLVNGfiNwNtVHUoBF8u4gRVHbiaAzVzQKV4/iW0xj9R2DYDBMhhtmcLYMRUYW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mDdjpwSwlOJTTFsyZG69eo/F6RHQ1AIgKYfCKWFFq6vqImHqlm3s/pHAD/myIihDW5iU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rszl+KmUlGHGYDbWWdxhKnk4IoLAnJgR5s0ku3QQ+obPwkB4s4Gql81mmHgAHwjqHBwi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RqBnJ0YVNz7tsqVKRIWwZU8iEAU7hkHVqWYEfpMbPGxUUygHO4GxbBcC8Y2+JhXk1coAM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Qe447TGD1DhUrC1EC0sNA8RynmPE5UhPoltJW1fEADIhs0TialvxLiNTmokew6+kDAd88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UgBpzcxFXLjX+JiR4M6hkq8K4lrUuws4lcUSuKN8Hwym+91ty1jj16jCmHd/wy8Wrlct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rQG1C5gvS8lRREp2ZPTxKtPFvYQSftruMC3zJQaUh1FKaFkBAj2wiC0PKMlJNWH7gwq7B+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ihlpohqhDipU3ExArUvyQitZrM2PBLwxmoOnBngai8rmTJxFeFfMKc2xuErLByeoYJgKz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jPCxPExlpJUD5JkaZkd4i4qfbD4TBs+p/wDCDFJvMzOZbuCTcv3FurQnBxF4sB85gS89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NwwWoBl/UbbQ1K/MgOjBUfx/507gqNVr5mxC+PUrCenhno1ZF7U6e+GPDPwjzO5G34qBM9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arjSrQGZdvCoi81NLk9ywrJUQMrjiX7J8wuo4JZggJ7gNFX7jv37jnxALlZtaw5KfieC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lVMedTRT/wDGGOvwwvr5knIAeIUbPMAlTFO16+tRDJp/UwMuoBrHq6MkQ5Kq8f8A2K6q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YWelYr/4Mblq+4ykYHZUSjVsRZtIpuPmFdx2Nyux1XUCci2CmPiVEc7b+yFcrtNP4/qJA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qU/74ghl+C79w5i+YT6EODXDBVjDup4xiNQTcNZQVNeEO0YcU1L/yS4FGrneEztuCoqKv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sYv6g9GCvmdMGzFzJaAqFhUuIa4iVtQRsqMw5WDVpEAMZD1MCtQMLbWBMVBr1hZFhlEvm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MuP8AAI7kui9fEA3W04cDKKKG2aimWcL3GltYMxjRSVqOf9US0X4OIRKhQP1US8BkfMwd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LIZVSABgKqGPFF/sT6paziWL2Rh68Qh7mh5D8RDEvx1GUA9O5g2Zz+0BlioSXprZmFQosw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0KzFPUjlkf8AEx2pb0jtS4yVERlrqAFSdQ9aUwUFBShBLynlmQsf94I5xMOviURGhh49Q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z4jMTTtYAs10SnqsBY6Zlgn/AAuNULgyX4qCohiw4+UIAS3sfHEMc7gyXQE3ZxGkS5tp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HxEuafK5QZNaRgHt4EMqUHB+IO1sZX+oobfBdxpUfZM4fhEbKWMOVAGoyTq2F6QzGCFc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V+Jkw3SZGOA2LLBHvV/QNfqKom3REF2QORCqF4jPqL8f+eky7l5q8wrW+owEgGXMJP2q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i2+H4jZ/319IE2+oQ5ejxF6YYG1/RHUKs6iysKTLgIS3Cd+IwqSoBFYWIzycMrOq81KdZ+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GhMZDVDpldCGAK4WB4h0rYUMQmCVlUKrMbYhC7AI6qpiEAx4YBk+I3WK/iHBg+Gf3EUu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nmEgAgwqr4howKdQFHbiLiFeUM/l4itHEYZEeJb+VEK06hQtl/wBmVXjJiF2vCgpQcQJYR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qwySglmc9QouLicdqq/Ms7octSpQC76j2OUVSvRKhgeMQDmsV8xXcDxLKy5YLREr0Prh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25l+IoZiKBpuWI/MFGJmlhQrdywKhh78Rw4DklCvn4ldx9y3Ggt3N67thUD2XmK5mibG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HBDt6t3qHzLdCKI6D50LBMK3MGOSDkzxTEGW+uJQunfLxMJ+0ZWDHFQWYWl5llitj9RR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9j3KiULgx7iZDyJRaAdJYKtOIBsJzUqurdeZcXDfHmUzfWmGASyHQjbkeIvGDywHn9kT43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JaXObDGvUQt3E8SzK/mFt17bjrzDGeOu5nb8S+RN7fcVu8woPbAt4eFoagUeY8QW+M3L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wiF3G+kAFB4jj4RWipO/MqyLTklhbHMFDS3x4m2hSABb8SgqMHiW4n9IkTqCmVNNtOWo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IDmjqBUMXu4kYQDQHUPOAXJriLVR1AijyA8x+kmMStMPpKpdGVshfcEorx5giNZMYi92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bKc22YMAMREC3FYNA5cVAVa1eo3gF3+IlYqrfUUI5BDFuf4jj5mYqi1WqmA4/iNarn/Z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EWoaqPX5CPjEwuPcxDlZumAB2uty5qt5YhrHJpFkEur0RsgouARUazAWckKOWrqnFSpP4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pVBdqVLCMcYiWTrd9xW0cBi9SoRm91ERUoYYS0cL3GQVBQ3GeLiplWNRWCi+vMziD1MSn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WgTHnBNr4WFmMTi6f8hjAj8S7yTmXNVGA6lZofmYFX4dTDObXMsUNI7Ty/NQzjRWonbR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xtjzMkt/xKlNiOmbOnSxZpudSm2iekrguOZXNmyoP4eEtAcZx9QepmNG4sqs5rD8RMI2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GoUODr5lMQvh1L6wW/KKKclEhjYeQTiZDX44iyEsynMsg576hBVJ+ZVKYcJCiVdViCKM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4qJ2h44YdqtWZSObvhXiL6z0XFr7C1v1Mq2uCIap/bK5azbxC4A3W44ini0Qu64AP3FQ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cwq/ctqcA6amQlXbqYH+yVXgOoeBg1LGZvxCW3njxGAXSw1KYo0blIbl9EyoF5yv4/iC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VVxasbhcFeNktstmdmkTjI+odQQwy+bj4iejcyhgps/IfqJUbrMD4ikMeULNKSyfSOHFK7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rUeG/vu8RcCMxsfENiBjDn5luiZ8Rdovf/k8E+5P+RxURzTUD8AnpwnDAyuwlN4rkYmw/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36loLNMPEEyo9SxWeYt3in8QUoobGf6ik+j3G7ME6v8A3iJQDBmAG1RDljVRi/BMgb8O/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JEpXScRDZEGztNFItXmFNJwMW6ijnzUKUGFTmFiV4IHNzfGoSTmWjsP0jW7OMRUi/RJ/mM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BAGKxPEF1AWbgslUVzLqiviArJGLgJkfEG64CKQ71Cg3UFisRlawh0uSBgxsdahhikgSt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5HPU7p1ROIJxAzH2v6ml+5iHXT7vL19NzJBnhTbo7nJ+z/kK66d3/wAmJm+Lhd1wTP8A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nrL/qIAKWt5n5Qs5X8xfqNKDK0rDAgEqmAYiCDbVgPzEgH7xhKlQUAjbLkBvOzyeJVqsW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4YWapgTTjfUEajEoFixBMFL6HVTO2avZLl6MniEqgHcybrbNFMeIqwYl6uE2p+PqbjP8AP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RXRvD/viZwrSRmCoWydynOwJ4S9MbpZbwPQMKXh9sQxReJHimW534T8P1KFdu79IjqxsI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D7g8N7eL8w3lZO/8AkqANa13Q2ceZhKgMKgawD4lCqx6iznBLJwbIOAWbFagbwzANtQGz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zRsmEDgCi1cEsMZeSiCxGGTLx6jy7NAq4W5cCoGAZH3gFBsurGGCe1lFyglaj4SNGD3a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3FsJS6p9TIEZQ5t4gYbMC5+ot4QPZ6mOVOktivxMQGKenERgUVuJggPGVYK95rYqXqSaNj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8xqKEMmT34i3iAvMDwA+T/sYEg3VMR7zGhQfLG+Isax96i1clLx4FYl6021HhGCVqxYodK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ctvHVGKiD1ZcLwN/tBVqZ6lbaHuKjJR8EZcRiUQ9EvXsPxCwAHBeoBETgerqWpUeOYlS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l4qD5ji7lRJChx+IF4Di6vMAqbepQytQqrhrB9isfcAv4cLK8TiimDaDDgYaPmDhgxoJ9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Md5jRzjOEwlg4Ha/oiGRtDLKVEs3wevxLRHjLLqLgjLcVBX+xHoHaNy0qVN89EzoI5L8Q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NKqfUA0vfJcLUDJ3k7BHacbXAiedOMEp+B1LPgmHUEoMwOFwrYFyjifI9QKgRFfvfPQ5f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Pw6PH2jFXnGjvxAGC189HggVRt9+z4mdEPgOjqYqpV+pcXN/iHAudRDIm4iLYL/cRWz8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Zo6qUKUajQ3uVKGl5JbzTTrUQeJfjofEqVQUtlw0pBHzD5Yol44DmbWGJTJGpq44eIGo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7XX7nivoytwRW93mYiSUsMe2XtcOfEqCpcJkqdQ8vpZFomuk7WluAKxbs+pl1ITTQ+pfV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VGDdSxDbxKCMS8bwLiVULekyaFWIsrZWYgDi/wAQ2mjMp3R9QXBeE8qhpB7RAgR73E1ga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biIqeY9S5lIwEGGT+JY1RW5ekX6iUW5VbxDeaF5IWIcQ1EKy7aIlSaF1AO3aVGiguC15K8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yia7fSOgk52+Ixa+LvUqwdN1PDmzLktBLgg+YBQOs9RLNFJHAFwwM93i8QV3WVrEbyFOE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VOrsUgzMRmFykzLXUI2NeBhvu4g8OJu4IpoWBotBMA6XKS8IekCKp4T8Q2FsKIBJ8S7G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lSxFWl+4nRqKdX4lqVw4mQUXW7xcatzR1EpayeZVYvFbYAAvOqgOTpiZbYF5cQpUxjGf1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S/MBE5PHxnOUeIlj6lheOn1DSz1mKtTPy9BFJ/fuixw426mcK31ClV5hiWKBdR6cmceJS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qwcIK4AoWol2q29QxnWsNeamxf2RqA0w7V6m2J+OACe6XAf1GiTID8j46IKDkeOpgZYyx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N5gcIkTlHuZaK6gJhCv6g2uht7mRFaIglFh+I3gXpBSrW5aKbogFm3fxAwWZaiUkB5JVW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TFalUkLCtcMSsWnjUxHWwS/imBfUdvFRUvDw/Er0+BzM1cIEtIzmtQhQ7XKIcalFkc9x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1L1SRdUXySuC1bzKyCBKUBTli+pk44lOJxS4IlHDGCWBBw8RHiLyC1fZ4nEreNMkNuJXD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2K9W3eHqVQ8hMiE2M+SWLGzNuvBArnMFM1p1OeXqOy54NfgmyhR9wLwHuUW6lbov6ilMl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x1ePE29PEpc27WY3HxiIK2H3MqCmOdVM4oo+o4WWwk3odAhGVGi/4mOYCskSPwKzX9ymQ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7TPzEQV5QgloAN6qYu52xdRDRDZ2YNXiMinbAz9TCEqc6IFnK2hAFL2QENniYTrufZIS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2DiocxkRHibqHZODoaYCoyyXwE2D0cRWUr2FzMMbrEQIbkv8AUMWEoQTbVgIEqSPX/Ey4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g2MBWGY4lMgnHGJnr06YKRjV5j5rLsm4FJsxAcBhBRRKmDS3Q/v8A3URpC+Oa/wB+IqI4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1DlQowPEdatR5LX+YEZZTSPhIIvaWi8OmbMZFXdPBvmWkEoNxquiuuvqXg2rLficCEW5r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WJcwxWu8TkUBrrydMdFBjIw4zn4jsw9mx7lNJUxpVBZqOosM/KGdYsoVFcNAY9zFt1hBh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BYsCLUcMf7MFFS9QWLuWwupibaZzx6qFbTiZHZ5hojRgx1ALYyQRFxKU8RhkL4ZbhyBp9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l6nUercsKPUKW4girD3MESzGe4d4v9UNMYg4lDAqsuTqUZlaH/wAj+IMoD3rnuMRRyX5H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S8TmPMxDq4H0qGGauZYUVz7hqywbg9zsMeomy5bvIXcC99G1uyKCqewdX3EwUdBs8y1P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g1Yln0GmV0OBBAM8W3GMGwF/RNrvUDU6hdI7fkIisgzoRhgvQH6jLCf95mJP5H5lQJd0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BiOCoeIF7+asooULozHbIlBgA0+7nLu8rNaGNMSjkf0iFooyfM41+hXqI6L0v+IATLgj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/i42tGFrPZRBBt6BUZi1StcQmYdzx/iYwAAfev4ltXAy2qmhmKq3LNNv3FwgkzjFKIyx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+5VTRNweSoGwsJ06SITVqvzL+JRVLSL/ABnj/iIFWV5jWDMgMfJl2iP4hUZSdrxjUKwg8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bhPWNQ4RxFlP2S5BvUwyAH3FS4kLZCWnZHVs8rgZM4jkZKgeFRpwEqYc+oEmibBLlUwX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rzAlSkELIwkbIqB2upha2y1FTWwU1ccKjxylhugTi9yhIuosAOruoNieUeLTnPET37LbM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AO9pXqYbdw1yzIQ1MPY6foJZYjxVXLiorpt82QLDU9onr4YKIjsVxn4L/VOinpRfuJStT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IfgiYoZeX+pUOwGUujH4j676/4Tdka1EYpWXdYuXGaX47glx2XGBM+Y8EFEK6PPmVBzUt0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6jbmj6gKpAxi7BGZr9EC4peadTQEupRgNPcZSJrcGG/8AYmvM43jcGVq8uB2wyhOvt5li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FA0+IS10Ez5RhdegP1CFacnI+jEIPMrl16gDWcd4xzde7+fBLxbYdsGlAeCLbBfzGlAq+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AGVeiJBWDweiIorVy74xwoJpR43BBzaVh8YzBfWXV9o86aBdPwVHpQZcG0MSx+JhunH61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oEEpf6b/ABPPLbYEoRF+MOrf0T92H/EsBkdh+4yInP8AMnqhp9sujqrNXi6CX6ZtqfeQ8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/qAGPacOj1EgRUe+3xLe/zbFE1TqpZpXhDGHajRKUx0MrM1tX5JoEfEo4KWwt6QUJKxp/E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igQq4g8MrZ+JVbhhinmCrNvaIKaOyoM0+YnIfxAVAO4qZM7gBaI9zAFELn7nAnzMJECJ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DJoD1DkgGlBxOCbjxGyi3xHkgQSqPuVi1s0xVWw5P6CBYQH6l9wVLXAYQCalBwbiAtqJk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6JXqG12sokK8TEg8wDrb8xX60y4o2g+owheCSqxk76jqGyvGo+tEMLCYKgVCzVSoWu3SX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rPqahYMQBf6moFOHEqpsMDzH6JdmfiMMd0lFj0GaXiK4S3UtkwWG1ARuYTdkVcQF/UCHh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s3U1K83z5gmmVAQ0iXDwgjFC2ZklNYUDiQovHuN9lXSXNGVBHy46gVJK9ZFzBgOdRqKbZ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AIiwzug2VScXv7uaCQy/tBK/qZ4XHiBbed1DkDl/iZGzbrb+JsgPyib/AAl8eSCPGFH3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b08wRd8oxzXMdAwkutlW7iN1x3OQVbxEoCecRDGbDiUs2CO8fDH8zwj2TPlWwwRdAx4XR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fmFYXjiXZkfVRoYMMorAJdTp1PlKBu/FEAaCwqhw8Q4DnriCdn2bxE4DicoBq2pSxg2zL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V0mOljkqBTbEQmvLNqXXAW3B4iL8kvqeowKB1AgBdcPP+qKBb5/nMggiFj25gxct2fmK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14iEsdpTjzHdUl4bX1HAzhLbvh+ZbVD4lBSnnqaZb1DoBHvz/EF0q41pLQK1KCcOBvd/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NFi76GWwyQwnWqlqVVp7O47H7qI7RuYIKLxFnApqsEUnGOswAUSzdEM9npnctCCxM1CD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QmnBeql1UZlx1lyhgGFs9dRoWVRhGbfEVXMfhUEoVt4D/AHEcitvmHkY3n8y1pnFpqKBh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83LNnTt9y4D7Tr3KQ0GMNfcIPQuY2mBGTbEavR6JocG7lNQ6Reqt2XuBm26MeJeOL9S1A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cAV5bmq/KboTFTyrCESguKudEsMMnmcKCiCmK8nUoOlP3EEF+4nojbFpF6HP8TAG3K/c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ueIHBHK5TIqIX/HMC1hOlmIR0O5VLMGM7hoz0C3b1CN7hG6goroxrULshio8EmMVACRK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Wcbe41ppr4lA8CWNbfF1ABknUHJFhZgkUuB9RsAV8QgDgCSisK6pYZTgKeS5QFK0kSqDN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GmoKytq5uaAIKuGzKUIqTlFSoo7OYbFqm4R3Te3ioKaM5ogAVo/Fyy8cqhdW0OhiS08O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8QcGfYgn9y62xrErADitRiZW8Bwmkh+cI3B2jn9IFOFCoMAm88cStMluguh1KbDWgfmETH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HQVjxOW3ASwuGUbvI3k8xA8VkU+WZTPcA8+JnUr0f3BEPNzULWp0tlY4uHgsD5EigaFF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DsnRMhWYKILkmI1CwvxBHd7ltVUL3eDzKFGvUUBZo1KvLEUfu5oncfJ6Jrt8TM1hGJ+g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fmEQ69SmGQeAKOGauOFXmUHmNgCGXXz/AOL61Bq4NZl25c3OgXL9RxO49pRjfDHmZIFSb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HCSa8ox2BGWYI24txOOKj4jYB3GjjUTsxA2U1Kz61EoSULKE3lV/CHIE941AdULJimJj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MR14LiuA4WYjxiVBXUdW4uapfmK4bPMu6vQw7QfLBLCyngVLVi+3ML4AmSIkItYdKLvH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KFXbxFBSvlc4WlyucN+JhOoHASwQwZUPmS/ktLArTGmfpFBRrMYhBU1fkl9UsJ7mvZ+p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jr8kQSaX62Mco60Bg1Lw1wwpd3X5mU4DriOHB6hHoZ/khJzMU/KMmrltjsvc6nI9Xv8A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EzOoOlf/AGcEqLawdRNmI6wtS4/8sCb1PMyXkyTU+3XCcPxF2bxapz23Lj6j6rqIX+4w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j4X1RFAr/wBIlQkhuq2IZo+mG+n6j/1R6RMgI2ZFROSWI6MWwYX4gucYUvaZgAq62fzL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rRCdlehx7hZ1VTlYSsbUOEdX7fNlMwQG/IljlCIADGNJVzJ11CikSqcy+VvQcxotOBVQu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gUqQ3QweP1mafjFaJZWByx+orL8xACDxdoAiL8IUY8AP1HdicNfySgBGKvBEp0CXBU2lw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3qDjVpiF0nhl4XqlccRW2FWlET5gAMPQlk7TTipaTYLhXaxJ/c9uAuVxcH1jkmqhbzDtJQ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BmNVRUui/CU5QeCJAeKykVEVXXlf1KprBo9nEw4HU1ivm7cQ7IH5ZfgiBXepfMyrm7Xc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EFtzcWpy/HUNKtHUJahBaSOKlsxBMXwAZJVcht49ESpt+IwqGVPwTiNPcaxH3szi+B9so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U9O0NH3KOUuA+FQcloOb9SyNDqShRRxB+kYZGxgT1cZQG7NKXzLxad7g9RAXo47OsLku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ydQ/8WrY9s/uHBVzVF6zklo8tssZWVmPCeKRFnUeYhHJrnt8RlSuA6HRA4YxFWw8IzA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GOfETzZ+0X0T1DACeoC+hBFavcuND4i2GeWLbHQxFWr+I+wCJLkbbH1NFAJmCuS/MfbY/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aMoIQVfBK2ythIA/EQ4SyWSDX8QQWxC5lO3iOkAbzuP0xmrQahvG40yEaWyAEsR1uyQVl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3LlgpKeGEM3c2Qa7h4RmUV/cOAFQyoE66iBpxx3MUBxKLzRHLbkiAA1XuKpWsppNWljX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OpsFRLQthqyFYYllovy8RbLYqhBPZmkLxzCYsBj0q6bl62a67gqqAEVkREPlHdcyi45C+4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QAi3US1KiLqCaAnPcBI2sYCLC0tGUCFdm/wDzAesp6TqFi8CZVmg+GGQZ76hUNHDKskOWK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I4sAmYN8pFe7pPEuRG2XNnnaBYeAIvZ4iUx/BFNoGAIA1N3V7mS3CwNeyu/TA9O0WDxy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RY56jBeVy7DO/CBaXG7cs2g/cDzQ/aE4IGiNL1RbceQu6yiA2B2vECtniGgDbXMY36x3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F3F7zxcSzZKW/io2oBYHNH8RehPxBsgds4ZhnMxEOHjp7YQpxdARtm0voQk3zNB3u4TjV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1D2F8o8ENVfMUFQ1hiEVjqiLin2Yp2D1W3/ITYAR1Ux0v1HocOniCa7rENyFtWnUoqO+R4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NJrL88hPzBFZagAFLuzqNmUYWeBEAduoKQxKQUM6xAsAHDF1g7riKUVNltxmfcHEpbXj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5XumD4GotFQ9QH9kBAH0YaLNLe4aEKZWkVSo4FsVEl04iJqpg0jT3hr6iYPy8wlay2/uA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F7pZzcyrQvqNcApWOIYBu6Sed1uY2w54hgKNcBL0j+kI1bw1AWmphZveMw7tEo25uNxv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xeI5sG1SmohbJi/MxyhOBxLWBtKOIcsn2+vULINlorpVSxoPBLA2/OIiFD2OUlFve4z4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pcCvXqEf0yw1ZX6hdQEeX9kon0uXTTJVxyN3fcE0G4PA0wbKykDBa7IuMYZtWV7dfUJsd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1FdNbiYxQYDB1xCiqWOCbLAc7xBNM9EiCOS6l2Rr1CV/BxSz23sxKvwU2P7hlsVZxmNLn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ROm5dEJy5z4iv8XTiJltdJ+sQGlvFRGk4P7QRVEaTklSBQ55jaz97mNwsijF4/EVgmDBC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HwxNpRfLMEw04alAS/MKODmzSbHekzfjcegBbuLN7PcTIXXUPYlN3KzuwiWeTAQoIwSVn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qMsXqCm2qy+Nf7xAwzfriHFcnSoMKeFV/vM4Gc1QSmyhitdzJSvXcIFBPuj+obFMQf8A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BttuZjFtyv129QBVBeVcrw4GSsZmxMQVbWdxOu7t0zGxUDF+ImUaz5EOW1fc4l9yzMR3u4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mZmwYyk5O+BcFChhUvFiYWUubQt31KwUDyxxYeyUkGvcoE3tYxgdxosrf+uVAxPFidM3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2lZgINoaJY4VN8kN3a5iXz6NPqFUYIKF0rq4ieuJRTNnMbT8xtMBB7Myz13MVm51mIfa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rM+0ISXH9Kb7Q9KH9MSp9zxFQw4fRydwLY3KigCz8xPEDWpnNw1UBHyRS9dQv5jqspKal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JergXUNAwf8AMM/JSmaSriV7FwdasYMZgOuOuIIGmx0l2daM47YXf9ZRrTw1HMl3+I6N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odCfEoOIvAD5lfArq4RezpFhquZppBmm8uglGVp3Ua3QeNwqsCVGiR2g+FxIoJ8RLu1X4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tYO4YClwvU0AYU/qXRlBThK/sjyJrxeocVoHlw+FVobGWZ4A8VpJg3KOC6IK7VonB4GL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wITxSb24IGD+oAlBHFoCWFgVUOsURIdIiESrA+oWZYfUqMYhlLQeLP8AkIMziZPabJ2S9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WMJw0VH6V1sWVLwA/qKrBn+BaniJgP2JbsKJP6jEZhRZ7P6gS+dIL8wpq0iBImFfmVQ1A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m9E0tcxyvnqJJSFm1JY1QbZh3x8ncqAB5tjroS7GLislUfKavNB4qEQJB5TPMuXNRVBZ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EcEQlp15gmIUoXl+IY4TQc8sr1FSr0XGF0aqofg6ZisULzg4hGeWpcGdwK1qNt0ncY7w3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4EzAlBqrgjooJwzD1jAXPK74gyIWi41sr3MldI7JS9wARJAcUJXum0L/AMJQGiscrlwD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CZWSeyBoMzlPzFua06ebYUJlYMvRPjTYqeTxphk0WyN2XR6uCwxS3/Hcp9hwT8xkkvoB/N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aOyXN+CfYJM8vETAtU8sAdVQQ/NRrMchs9QVNg20wzMp84oru3ZK2S2vAviOgx+Imhj7I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MoFUx3ExouLZhUiq+QPENibXCIDjgbl7QFymZDYYI1VkOHiJdpvsstPF4g+o61qGIgev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wXRthZ4kFn6jM0m4HYkCfova9rCCM9G8jDytwUFl4zk358Sxcw4AAlkp6P0lVycIWXUV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tWmVkExS+PEdzBLR9/EEWbA8zgwVUFuwNLrU1gE5iso6oKAw5logIWcGvRMQDA1ot6Mx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MdoSFnLABBvfUA7vcS7yo9cSkdTCs3ag+I2XPaXK57qOaW3zEBw9y2wfMfKs5CGrFNwYF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bAt0MQZeCF7a4jDOSWEpj1uChsZTXM9RFaAemGV8y2KpJdkq6hhsRarT09RK7e4A6alG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Q/E38eErttKLSzA5qowsBXiMQc5JkqU4CAULd5hghWtl+olyR8Eo6K0wSjiEO8sbdTF45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GyyVnmGoJwHEoy5o2m1vROBxO47kvg6iupINzrFRqBK1AG2XXUpaCnMNIKeIU1PMzVQ5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IENWs3dESOFCNwCt6CbQu9rxCJtsxlgNvUBXYMt7accRqgJgIQKJuKaFLBE3WjHmXvZE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j+428vlMqeHAjsSpXVNXmsUk3DuMa5xLg10lJFG71KQQc43Lrdo+IlRSPC4VbGctHbm0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Q1Go2/UowCuoggK6TcA2vQhpwckMT+ESoC2vMshQ9ZipaqlQUHmooQGdtRFp33POpJX9S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g1BBZ0HmNN4NjDEYZThEFtfvLT6QBweWVI5SbXR4i212HLEhfgvgNRblbdj3LYsNsx3H0N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jImRnb66JblpvuU4TnZBaKjsdrqJqm71HwR7Ovot+YTzRS4PRLi3L7XA1AG+IGhkrqOn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E+XEWOEfcHxO06o1FmiuC9RzmljZEXrBDgQslcSlIvmDF+jxUop8rZLtUtqwxUvVA5cx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9wQ+u+1D8QnSqNuNYgGDt4EaVpv6CFkaB7mByfguIEHO0IsFUSiCweIAlfSVzL+Yx+EKxH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HAbtixZurJQFCzmM2IcPqBZmq11M/FJbhTFLCQNjOlRUH7VtfAR6UOir8Q4sAWlPCVXM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gnDpxTMQNrmGg+uJjm8zZf1OcTWeeev3EuuNMblAzhjc0UPaVqWhPEMFKir6jUEcRqef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rMQPkmLbz1FeQKjp1iWFXkYVeOPzNM3FAVfuFjXU4UXUVXbj8RqAIuXa4uK2PiUGsdQXp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FvojThlgBxV6zLsqwQnS65qXw2NXiUBQfcs3RL0ML+Y7IqF1PiWShmimyAjF0JX5mTit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u4Q1hxUYq3KJfkfmoC+3clRI12lUTSvCRvqbgZASqjEaIKL8w/ZZNGJYYfKhB6lcETmb0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MZqAYuUxQXFuCHU21WYZIHaEAGD4gRGlqsN1Lr1vzzCo0sw3CKLe0jDMsplbdMa4Z5f9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yWeaPxAWaA2SiEV0xLwFDd3BR3TmpdArtxqD3gPvwePqPcHiFbdPKdsVzKNRRAE6qNBjM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9Y5Hucz7GdAI1z3xMc8rmrz/AMiGJ/KGVQXn1AgXlBK1+pQtly2OvUc0qy3e4RPTO1rz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2mXpxt1DT09NQiphi0Ht/iWyrxojII8x1ZNgILR8JwXvslgIcGg4i3ns6lAo4lc2ziZLs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I24wxBL5IhMq5KMkRuqAF/2n6lDM2uyVxr6IVMgzAwaI8Zg44jLTolZP/GrH+UiH9RcI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p8xKppHXZS48niA5oBBnFGAd6gAY+5a6xHDHGErN2kOFhSVimYFayecw2QdTshGuP1/u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11GTKR08SiDKvuoYK8YLtrt0/cqwTgrG8lXphwGxYYPmoGz6UVuQ8TfwOmARXluCmTmZj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/cuBV7rUFpeqqCSnrgl1WPippJQLpTyRwWUxWj7i21fcNSfwRlvY1RhOMziLagnQAfMA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4amO3LMr1UDMHtKClVKY4WHlBap9BWvxOz/ji/8AMuYwHOjqMGEvj/xQVhrJ+IDDdjKkR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63PmEDaXAUVmBsmqMfEHNWQp1X/iVK0epbDf4iAvfUogz9N/RnoSBpKJdHAXxmbJcaY6F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dAlonuZlEHkuNLf0SWI/xK9UTJ8zSjrSJuWYIj0K+490yP4XczCNKFH3MWEU2L/M1KRrC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cMyJCaRiK7zuGyiCkzNEwViLITU/GoLL04XNun8hiWoK/fibyqlAEQ4Sy7CJoy5nFjyy4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BHVxVy+UHzAVKXLBoftmNOtgoOo6slQABuakL1BElkYove48LfVxNQeqBWouUKs8iIL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KV7Rf4jlnU8MrM0sziBFRZ/SbQJyYuIufcpiB4H9QEWoh+ZuP6HHwTRgwKfiBTkTSMZhD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Mrd+Kl4qNKD+4h2A2p7xCjQKcfuPRvtt8CKrly9cEtrU3oB2xMcHrMIJyWA13noeZbX7o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X6K9d9WTKSGeDKsti8P0IVA9LimZGUAo6BTHvNTCd+geht+CWko4ZegX4gTi0e3Wi/oh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HRaGJpsh5mEQVQ+kqeVrpgIPLgWOHwRC06ls7qZtGjZ6qUyzwouB6bYdEYFciCYw+uRF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2dqAjyTLigLeC4ijnNb0nMahyeu6Xj5+JfHwBb8wUDgNfzHak4Ij4lwETpeguLl1tq1t9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uA8h9oQggrvESIValrOJzcg7+YrZU+4DEa4myBPEwIu4mXF8x5pqAWauAEXEWm8MFKamL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VLVUCn2QXViAScKILPM1FlDhStgBjA0PUz01Aih3ZUKEq5fxHZTghFAA3CwH4gGaog1Y8x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HcWOKitZYq1BGuC/3ElJkjdhw6ltIeeuJBqr6gtBU8CbrC+5qO3iGjBUtsFviKeSVVDh+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OhlcULu3EZPRgQjpNcJyyCYgt0jU4cCWMQkaEnriUCwKz6iuIAqxURfNYHcpOxTyjj5Ud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llgWyVBCVXcakmVyTSIwqlaCSeIiYJVeGU9gDzEWYHfiW2lx4ltQ2eY0xadTiEYA09zF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DZUqBIfEypXkSCLgciweXctECjUQcDNQlWXg4mAKRlEDkSZccarvuXGJzVcQKtChCHW6/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7rEQ2u6L1GWE4RFbC8kYOqWcP8QR29wlFNpS9lPBLGqnQ8R9BOMzZWecQWdGWLA+4F2R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rTMZMjEtMmUoWudQJdkLpiUAb4dxvgHiIxdTQcSzgxIzFruHUWQbXj33GsY8z/8AcInU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P8EAOksXS9eoX3Iejnad+Iu4dNEd11DLyXChBirMvn5qVrmgMEa/UwEj3zcQDBfNKBj2X/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BWtygZmLcQAbruOMLldbwLl+IiWppH+CZpgNrcxLTb3FBQrqKcnLqEUqXhqCJa157YPp8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jlAQd32RDNZKdJRI+KbjmHxOiE3uEhCGmLp6hqdbyfUO8pijuUy931PUMhDKwWX/UWJHT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RtOJXoASERVX7kbdLWR0QE/MpVw+UG0LloVqs58TY2OYO2f4TnK/CKjgGZWaAYc7A/pMJ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2aKxK8MZXETs4dxTTuMBwdEFCqPzNcOApNJivArVxuMim75lCo1XC4sALjH9RsAu3FsYc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LUVXhgwv4uFV4I6Ha+INu8SggCHIsgv7IHIXMRTr8RCt5iqCcIGw+/wDsDNprhdR27Rbk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4QDUwS34lA0+Mylt+p+RuHwVGryVx1K2PNQcW3l1MLOoUtXR+5gOV1NTGeoXa0UcjWC41D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Umsx8Q2CXxYyrivKUK7vFkFYdRpAqYuDBv5xHReDUpLmSmVDVyun+5QS68j/XEhxrvklrh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JOGCuLhq5hVfUBaCFitCxRMWsPEUH1UfiECxVgUIMGgDJFdemnJ6i8R2YZggN+P+oNH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mT8aFQB8zS/8AJ00NGHkk5RXzHJUeVf6iHRor7qK6W+nUSnKiiJGBYyVrg/34iwsylSql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QCymHqVLFHHEpaXsaItCqDiG6KMZf3HQVe76itNZuuNMBKQ+okg7GPREALtSfBi+Gc49Q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wviJCrOIfCaZy1MTFsb/SGCM4P75pjSZQZ+XiZJeRNVEQCCcMxDA8Qg2HQFqeYsir3S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wBz4a0+oZnFOfDEe3VPSHpcTzDEbmmBWDOBRiConI4gKzy8RW0VpEJGIKwdjGIcOODqBX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/MQCwwqlOFjaVF2POo7qsTlapgNRBcj/ABGFKddRzyosPI8w6M/Y/JDpiLRvpKWq/EsY5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MBiBkEgQYln/wBkGWFXUY+v1UMsZQHKwNZjbIwxAzrg/TxGq+Ag1VMM0ZBOaxUrIFIm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MRUExbgdgSCmGUveZbJMA7P6SJLQ7FXuIRrgOG3jxKMKp1LLQ2Jblo6CcD13lRS+JE0v7D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g8xeBO0Ygwfsl5w6pDkHwxF2YXmFhR2dHqC8CKxWHxD+9VBfxj/MKFN9NfUtZv7uSnmeC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qINcj+pySjqBO9M+5RJ6DBMnnz4lIVsZUqIstHdS+bKGCVnhrGOPEZk7Y3RioBIvyiNwu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TZN4aqWmHhLsLP+RDd3xEPKHx/rlDcLkajaJ9mBlc2vpAwLIj3F3d1KgeQzkArvuNt6qD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tczLOnuMKEub/iUG1+BGE6wj7hwFq8Sg6rB04jW48TEUsFUoLz8z4sx4Q+IoQWDujqDb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yRtabZR/M10dVY589C38EzGLy+/qbrddsxmk2i3+JmBBxl+4M+0wiwQxKcxkRiB/Us/N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t+YJAR00yhIVOPmVmHs1iHRh2RiNf8RBJboh+uL8IONimD8bD/cM3B9yrA6ZMQVUqp7jDk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/rDWANLqHeeVxKkiQphY4x/aNL0ze5kMDFLEinuQpwDygnB82/wCSyCXrEBsOzPOZejkGe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IMNTbYzBxK3JbzEjmAZxQ4XHzDA7EIPNYiPLwGn+IDKWXJiVAMhG/lrFEBcN0PDGGo3X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3niUsB9DiayA12YgQa5W3ghfTZvQQjQHDi4FFnORKvZ4H9oaAUnRcZSuHQtasawViZlxk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M1HkblW/DBDYavFypUeG0rykLJ6O/ESwEaBRUCtQChVn5jCpxxUHKDRQmY126hPTm+SO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KOfP0S7Om2s+K/mXq1LLf6jTbm/8AUSqByP8AqItL5kKk3K8ag20uQV9f1DSJqEmPlhUT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zWoI0HAHIF6/2JtU5L7gViIr+yK8EsRtE5YgYDY2khMEKdQ1SDSmbIArymmMPU4SUFOM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4RspME+ssbPiJhbpZnW3C8DRzMDmNauy+JWmbalHVRUSyTM2zlAy1MoG43KcuqiYRnaEG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G6hYHMR7PeAba9SuyJmI0wRUleZlumMs0G/iVxd1UoCJ5Ops72Qm/V7TUFfqFCje9wqaj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Lhshd3vrqXQthY4L4lKbHqBwCwmCtRNL1mUQ0fqAkH4ioAbm2Esg23caDFFhlNQiNpfU+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JUgwaiACi0pAx0hw4jYZWlMEcrHlHbFm2XkJzXmFtXPOWWhC1+YM1LoblzaS45K1WRpIm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qKDJhK3p3IXlcLcP0R9Q2dyy2ZCCENbjlmGo3BcnVoZBOmCGBnWXMxak4uYE1eqmZUD/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LfIxi1lXimBV1cqSnXCPgNy4r0jiJloM11C5Rn4YG5XKHrNS3Q4Ea48I3Bi46a+oO4O5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ETWp6nRvmUC+/zLGmq1NA33OlUvUGh308QajJiyKCaP3LPNe+phd/HichaVjX2NNwxN6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7gVuMBBkG3bx1B5IrL9ogXW2faGNoPqgA/NAvEtk75S+XqKEuQfa8RYSGDTwBKNPoLju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lQm6YJaBtk1cXsNM2LjYYfAXP7gSNzpv6mUw3WEUC3Fqjjb8qoVsnZ/dxxmJxGcnQ2oJc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2j2ZavgRoqNwG4sjjcIeG6xUH1PlyywK4A2ZQQ7lZY0pW88RzY14XcGgC4aCXCrQeOSLo7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hFhRzzL9pnVMBk1ZsqsCn9EyU0TgKp8xoy5Xn+I2FoZ8Sp1DceOZeuoorg8VqJKouvcy8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u9TEtz6lAAGuq1LCrD1xGaG21iOQwYlV6U81BJL06GMVWttwNB5pAj3qKt38wBu0uYC8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LdOJT4G7MwsNQ9pQ6rKxwzEjygqtq16agu9teIlhMBrZAYLSHk1AUo3m6nC3fAHEXOsVy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DFOX2lmKg+CFDTIMwDYniDdgVFDhZ+4tq5JQpQPJGxv1PIKc9xFqEriZ5YT8R5feIV/BL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d7eMRjSPNXiFuHQhWbyxEevMwafWIDfEZFnEDZeWBV2MCGFfiEGWJWSW18zNUIxU9tnM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PLzBLIpRDgTid3jUMLLPCU0jWW4arRsw3D14NoGU7VAPMz/PV3/KmQitZSJg5sNxgDNd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/MTQ42BDbT5mKzuDN9QSQGNczEn6pZaAj1khQqM44+RhUCYbgwtFB3/CVAA4C91A3Lem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8IRIrKDqGg54VxCWy6xNrsDN6lDYfaUbUXk8TKrSr+5YABTWeSWC8F+piXBTXNR3lDwrK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YLs4Pi8y6L8YEBseCNuH4mZ7/EyrSv4g0Zc8Qq8JcUPXEqqvQv8A3e8xVsrlp48eofHlq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SNiwGEIT0wkcjKJpkbOSHKDgb+iVQHVsJ8RBLpptM0FK7lxQ5IqVaOyo0FNPiErnnnPz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+ZVXx0lz1uC51QtKWupVFpXqXksYjzSNeIOhqYKnM5ufLKXG2VKzZ6lA2QMxOOHqYs2R9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Exu66gRoXKNTPVMMUJlWalCZJ5CMHKse6/mCx7gJaLffBK4qUtXG6AVBOkQACEYk76iPR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5vH1NYbrcQ3bcu1BiG8TBDWZgzAj/olXBQl5yv6ZdXkBWeQgGrY8lh/Mphed+Klwr2Mwj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B3iUS6+Kxl/O7cuK59BBsr5UKqeoWKhnf45isPLQvAfOf4heYwaIdXEH4NNI8Bh0f/Y5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/UbD4BQ4UvlmhdnWI/7R+ZZsTKW3/kME/wApQdqKRxARLmp1AUI64S+IPaDW25b6uAra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YJdNhoTctWwa4u8QW6XEcMCLdcolgpWCcj+IhTFeSXisp5nkaRXlWYfEpMvbmCkLwfUF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i8uEULeovG6lDAg7DOA+4xnFh7mEH7hPcKsf8zKq4oYU6iBHSvQ8EF2wUaXEtyiPiOWVT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Qa/SuZtX1/qJ/IKJfNlz6Y45yx4CM38lUdCvOH6ilsdsLhR5DGDDFwnqFWV+IJlOEeos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ahKW23OnHV6Kgm3wFzCGqTOdMmZgXwXfIQ/EeHm8xjq4S5hJEZdZ5r8R8DBT5qVhwFHP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QAsmkzcwaDmCjBRyGckBFBoGacRCDng7jQBRHolu1CnsMRVfXlsgtI6Chf55CQEP8yJ0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Y4R+KhPuUt9RkC8qflj0hWKT/AOR6GGEYGis/iVUUNnU5SbRIQcmSL2k4RAz0BuXChtfk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VW2AqJiWkpe22vxNadeti/qDRGLgnt1B5qycXJvOMxR1JUdCBOA2VcFmvNB9swjiu5j0C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SOAMOhwpxMItDXEJG3CjH3qN/LjS1qMP20DEADe43YxGUBfiJQ6QqHs619v4jxGgxo8QC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DAxwXKNah5JQcaIssYv9zlcF+4DKG5UerVp7nBQiLE9hH+EcxLHkf1N9n1my+tE/0f4j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6ipXeFh81CPsAWWemKG0i3cIIuzp+IQ2hnDUpt5dmWJNpq78dESdkMbeodWugP4jN9IF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3XMo0f1Es5vgL3KWl2ctaiLDde5kp+onCidRE1buej4ioYUQWBv5geGyZIw22piGszPpG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05s2bqYAYQoZigtx+oAlBEsq3qJIVcsJCwQ7MxVV4lrLbeJU2RX8xOBh/MACCgZi2Y4m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OF+5zgo2MdFYy1aP4IfCeRPiuKC18yovPuVdLBnEfodTCNRQkMGlxZjx+oNQ6nh+pzDU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VVx1FZGnsxBA0aYgiACseJRuYtbj2SmAHMGpRQykHG0wSxYCXjpBCqV98RVNHAEUCE/BL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68yywN5gtZ6JaEHh6l3jUDqIL079wwmh3CGFCo/uQmCL6ShbeTk9RdARR5jbb3QNE3xEX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S6ly6ODubAROtTDPsUBxUdweCvi4ra/8gRh4GLhW/wAAlYaIiVuPcRiHJ5NMO7rg6X+oP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S9WDBU8hxLJSjMAunbM9tR1jV7iYKqqmCxFobXFu1c4i2I0KlVi1Fo58xc2NczPOglqm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AGVj6iAKer0PENXWMPVdQ43V8fiAl5xbY89SmE9rH2jXSmDU9AzzRmoPfmBYcw0IgkGgM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x4T5pf3NUgWEdWDwfwR0aO3E0HF2alF9Y4zFst8VKTg8uJRaFdU8EJhycjiIZpetxqUc59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T7Q2lbuKVChLihRcSwAaG/PE+df9YEi32/DKhIYDS4lUxPFxDANgaipa8awKxeef+uGr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HOL3xqKHAdIIx3xDIdBjMd9QDBsGwBEiViMFVb1qJaVTbcbitEbOVg8OpcvgLqtRsay8x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A9QYdqV8plznnoixdf5xAkA7FRFFlAwPMuX1DRzr0kIopw1gINCQ6IhTOlEuo+IMMrnV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s+YBwvLA4AayO4dhVmKj3Yyi4a6JjZUtiuqw/wARxkC7GXuJgCyZXxCc5kJvEu/YKrjiO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eDSBk3fjMtYBiVGy5xjwRDUHDEtTN84IUKitMCXh+CG0bEvEua1w/wARg0A8sZXU13KS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k2kwoKvxK5HtcbW5/uN60pGrt2TU5ryx3wnDccFNQ0alC2cxAKMcTd0GfMGwsdfEqUsw3+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aGzGdQClYn9RyFUWPMrxrnxAEMAIeZV6t02QegTFXhf5maCo6gIBHyhMDCuqgbAUZtMz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RhYLcFS8nZ2EYnQBtPyjpcv6mX44YW+iAKvTnMqIDiuJbR+B1BWCv1D6YINW1p/EBap8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UOaF+CD6gp5Vi/gmKZQ5mWY3viGhh/KKh3yngkxZ1ChVVjTFGur3UGql9jEGjIdgbeoZN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QCsjBSug0cRhFPqMJzdVYYfxL3WSnaYNgI9kZhaYBmWS702h6uU82I5eB7gNqVJBC0P9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IAVQbwEfEvurgK/sHwwuS2qecDcSeFDkPPcsOjJh9QSD3bASsd5YgQz/APJCzJ9sHl63U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bpmcPqXR22GYLdF8ZZRB+xDqarW5C0J6xEClGVBbGfA4IvDH5IkadA1NiCJ9KgQVGo1Gz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hC5Y7YJUYySnQqZ9vdLrzKg5ov63vxLUowPY5gjYuKaJV4nYZhuvXuWMqXdOPoSK88M6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8xNeI7qsTXh5lrqoIlf8AUq2IDInETN1VTMZx1BEC7lzhDELwFw8miP0H7ZmUaDr1CPHY1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2QLwGDVZqOb6xTHzB/KjIlmC4wGCtre5b2X9P3BcheAFfqCj44fxG+qvnLBpPbqLzI7YX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pUzvz/WpoX9MulN8yDhDCuVV2TNi+kqosvf4P44gk5lVCA0UOoMht4t/uNKlsLT7mog/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LQTio5LQyQVMDLcH5JptVSmqIuuSD1Ll9R0QWMlPbD/EsmjBUVY8xc0amDzLPtiFV3+iL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H0xLU0wbUhfruNxYHSUF3cyDUyJYgaZQxgjgKbicDQb7RszJ34h2B8IppOwfzK4/JGkp5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iqg3bXNf3Ktkt87pMe/wVBG2z1hsv9IQGP2YgqwdhzDCU8yyxMacw4B33EgBXqWSCMQL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7IpNFZ4G3UZdi9Dq5TcniRkBDGgLUshbmKiGxj9TLxY9w98gvgwTFhfAlx6xdr1ErmoL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+pQ/rF1N/q/ouKhFhVQCG9EGrjrY+ZQCMZukfMKlmoL/BGqbqtinmXjIVMeYwBILrGIaxS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wrdBgmfW9mkHlWqqqLl3lIn4A2trU8OW4fMvSxvKMAalMLFCa5LzMlCjaayGGsQQ7jjP/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BRLC/wCSwyrXyI2gH/XEoATgKSz+VABZlDKiFPJZrES3VgvW7rj4gUS0C56HqBuJmRPZ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8ooIpS9KBtEkHSncXq4dqYXDQzGpi6bmZcMY3Cgg901Cpez5lYJBR4RLRRr5mrEctLfE3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rCjYDTEFhkODMFMLkZiGtssBiMGI8zOk1CSowJYxniX5Py1uC1NwS5wxpC8sKlOiILMS9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qBGTFijR4/ywA5GaVfcSXzxALTYSyEL6Vosw/ERCj4BHlkb5vRMYwg+kmcCa3+xKjW403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0dCNhcOCqIzdtEvFygVDMWzWMbjybqCJdMuBpB+YrFj9RtSq5rOhLDqoj8oWvhmbEXzN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geYFGcsoZYmJi8pC+5StrpDAXj9QIaHxH2gBtj8C4rDg7MniAqRiN5+IbjE0yzmDyQ65R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HlzEqcwS2MclgXNwRxAqBaEEBmo3EUJuJzpBW0+4rg5WB6jyAXAGhHSFl2r3E2FislQSf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oWG4jwVV9h1EoxVm3ESRmpDLchEK9aktGw8MsNMrxUC8gaDBDmo8wXOTt5lAjC6qAWow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xFXPt8yg0LgWMmBSiwEPSIjMrcNUMRXAPmVvFKZ+5nhVWA/cyE7qxuAV/BuLbBPVxY5ZQ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moD8pgJzt1DZM9cSpD+M3SW8xrI01F3lqlMpLEIwgoCaKyQG0EiySIeISAoArRr+J5pcz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UEFjUKaBP7I9XPjdzQVxZfMoea9ZqBwrHcEVCgnpnqUt/wBU0/2ZlaWsYrmVrKMcoLaS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iryhdkavcIKXxeSII1NvB9S0PryMNod0GvslvO4bVfWJa9rirlEM78y4edDBD5S4GC2Y0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mHsxlmBUCoOemAVFIRC6uI6ihGISpajHl7oHHEQQzgilsxqaAB4ikbMOYAKKcYg+uHMoK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uyVg+NWIWRQ01mJQtd8Ey2XzFlQCg5ix6uLxEiuamIBjU+IFodeYr0jXuNVi1FIhZoe6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oa6ixi6eIIVDRuUFzYqd9YujcqKgvll4v4qZiAbaiWdlC4lUAW64lUWVusMoaFc6nxAJ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zzxE0NnWI0OpVc0eIrVA8czEQa0flLUh87VLiBLVgjXEvnDsO5sVmMy4LbKlFgtdEFCi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8myWzuiMWrxTLBkW9qqeQFjWmIbQIb5/+S7A4PUqmziyjC/pTMuM3y5/mXFNQt2rohzMoZ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MCn6gEKNRMBh8P6ilKBS4XYpZ48wNTBUZlQupmQTDOEFMEaXhXUsgVs4oD+ZkrUMMWCr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BVSr6hJ6mD/HUcCNVCUMxWGIWGQyxIf7qDQXr4mly8tRBgLSvpmK7M/glbAPmFqk0v6l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DLUwb7/+RN5vxDgNcsADdm5RZDmcBxEyRLW4OoCiNnlmweZolwGacniXsIyof71DQQY0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aZlKb8SVxYIxcGwleUuZHlWKNp9oZyPwINyvsimMj2fiCz7LBFZR4DfxxOFewBf6jpU4K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1RUpcvlDqY1FDxLgeGaY6sB8Qu7FfxLgtX4l6kvULx6MP++ILkSYDrQ1HIU/HmJDjnAfqN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5hsLfiNOPptCQThZ3bNtuPqM8H/ZhnAVgmnwx5eXHP1zFaP8HiWuXiByL9biVa31E7fY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2fsz4gg1wETGsahVFuU9TEjRvH8QRQD2yzJcvI/MuHoQvULzAbU2rVeen6g5oODzxzMpV4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69JlCVdP9/cRPLIieRWpghV3FEt1xDaZF4NRSRk0McQXgN2VqVYFHaXbaoLww3azrEx4m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UHNTjX7mhTeJrM5NP1zAcZ809OfZEuQ15AnuUOicmmUjoQc6jscEWTOJWwyr+Z+BKh/p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QPiNjRUcEHOAgs1mc/FQvpU1nnUF/EwmpTHf4nwqVgCX4lTvFRCjuUb414/iUbfiJi2E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ivXoP7RMLxHpGmFZAq4ixnBaTLoUbtDeY2sVld84CFwKri4/iCll3UMQKC8rmWKJscZj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w8QrlV0X+4l0woH+ISB5z+0si69f9yzFbxrMU92jEsL2b/5G6D4f4iRs3k/xA4P2v+pa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zFIpgOCopQ3plk4i56oVuMsQXAYp/wAldAAHYMa0T6JTaDlVXzFVCk+yXbYFckE6DjExD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UolXzHuNfvMKJxu4qtnT/keuFkcxtRgW4+aY4ovuIgmBchF4LJYcJNrgYuO54L1E+JWI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MbsU4YZkGgheqe1zEnwtQqFdgzBUPwQ1T4ThMEx+c+YtZkmAAdGYgwhq03qglMhzxbWIm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6n49JR5DG4gaACmLoFWAS5SWMW/cE/wAWIHpiMrZRWYstcHeSo+xeWjcSYp8DJCVBkJewT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+DTLAJN3ECa+8YKO5k4ROJn/AAXERVgOGU2yVVcxMLEov2S7Oazh6lBJ+AmQQvRhP3ML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nqqM7W3PSw99oh5iko5qADEOywHr71EqoqXDxfeJbXyDDKAJaUvwZF2RC1V2xgrE2vN+Y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Z8hY9zJqJQasYZ/c01PBf1LwHzP1A6dP/mynBGKV/E4kZkTQDRCQXKBID1Vgm5Tw97D4n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KckG3MElos6ZfvbEg3nBAuvB4lhw7RUMcj/eI4Pfj/koQ9Sa4J6RAWkrBEI6aDbxAKzqIS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3rEb3Xz0jSn+Ikasr1ki7WgBBZISnOCVzx0xLKOcQTjFL1CM+kiM3Aie4xl8sMagaEwR1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blt7idxtKieo2IN/OW3AHLCdwpg+dnHiUsCLVfiAOA89xFDa9x0IsrjGScFXkRzfRFocY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PWdEPZqIVWOZXcmXkM1DRDesyFPmWrGJu5DS4G4QjrMrIPQTxI9f+HBdb9wv2MIJHcJUFL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cMyumFGByYDNEJCZrPUcrJdQTVsAHinqNwUjFWY4l6BS3bjV7tPFRCorB5msI+zLMevv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Y+FyYgq1uoRVviZgslMhDtC9QLRXpIFQPcr+XuUaI/ho9xS1i6HDqoDy/UpVgIVjQdcQ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+ohL5zuL4GMwFcQqB8IlOg6TiNnF/c2LUMlblG3U6ip9RnMBLHizEvTceYI6vBzMauBrH2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sJprGTxEWeVIPMZbO8nErq91Hq2XxBK50VA3tYLGjI5VGTLr3MCLKCKIasjqZwN4iTO+1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n1b4iAWKEr7GQMwsLUMVZxBy5FuI087vmVZI9VhOtRW9uNwYCRcH8UKr+7mrgH3L/H9k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9Lf4MzFS8ameA0lLE8G7lI18YovPIfUQhqyrNQvgImZ1iPGvH+4iGjlDq5ZRQd3uAV3xY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VXfn+I2rr4BhVq/a3ZxBcsvSMaBu7lR5nw1C4xMDHoU7j6ENWsVHeTTsQCF2JGg+VJlt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ZjG8GIRRM9oqGwF1zEgFXllsitdSlnFEFYCNd9Q2t3Z4lAsdhr/kMaXAcXFts8nHiFgD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NDAcQUlFMCWXFdSrsOkoDgK6gBwrq3EqhBwMuYlcR0jwwlVMSlOTM0UVKjULb6RyG96z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scRlCqf6hQUVdEGhZ26qJFUAe+I2LSjjO/wAzJWr4g74Q3LDA9zF7gnfiDcOevUBC8sGIF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DxDCqihiOhW0VKrS4tqV6HwsBHCuOigix+GxcBYHV8BEsKHVx70UrA2Rnl/QzYy+OIVt4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vFa1tmQ8VnEzRRB6cmShx3HRpRgVEFh6i0H7rmG8Ce/EAd7i4jlbPi8TUFaS62DmkcDF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lkOoIV7hw+J6uC/tL1Zguz6uPnk8C6AxKTYrBfrEygvKszwAOn1K3ZXtiA2mTxKCGNXUNn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jwlrB9QajbC6B+FMRZGBd3mKWx4JSlGvHEboemGoaDioA2U9GYgQuIt4FGVmD/EvgPSp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5OquOi5QzWZjJcfcppavEyrwHEqG+nio5u06SGC08VFQWu0irXc6gCZh8oVMj2Qcqqyja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hqQYNVNEvk3L0IL1j+JUHPf8AyLJY9sR0qB5/UoCr6KamYx8IrdweB5QjLhTjH4jVENXKL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kYxj3BlhKkb3MiBoYhCKTEUFdLnuClwio2QwlgNNeowa47hdUsa+JkOK2HEwOMuB/wB6g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mAPMAKIkUC4rrqepOKmMigCo2dKF9X/cLkatZjRGDwwWQXxGHZAeoVQPDc0XDKiauNIV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8ajN4QWH5iEXIvpDX8QFBbZC/JEBnXkmfFDefbFPjzk9pMHou2B+SJNnX0EQF2S3/AGF2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1BUoLwwpHOawfcvc5op8vDFUTWEjau2U4ghgc10wtRolW5Ax1G1YsxSW8qajtt5jUYMXP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Bfddw72x2ph4ZmJqphKNeYXkhVuItLNKktxAC8kdl+TIeL2eIhP8JLPgz+5zd6ax47jD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oYH6lTX4jJ8HXhl6iAQwB+mPYlj6jzR4iI3PzMadCNtYiO1y70YlYzBkOI8YmiGk5mAUQ5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+5cp/u/5gEi4XCS7IVah9TScoC+5kWm15XuE+BUFSzkRldLe49gsclghgA3AP0h4NHBVe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IZQXkf6mLUOdf1G229JGs9ouBXb8coFSVyVEMwpeICAQ8BUUVR6JT2XQUl3uNFWCo0a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8oNTtgWzph0z7qOlSOQI/McE9EQNYSvuIL0IrrEV0NnNxlDuCpYivqEGmm8QCv1yw0R4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2x5lrshj+pljGO5aV1EllAIGDAX3MzgqEATCAfYmQIFFMjC4Co5mGVuQzLOaZEFjbpShmS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/4gmQthJERfCUBKGop3grKqA/PKSv25LK+osOJ5RwMnZ/VMv9Qz9wRR7xb+xOBxQ9JCEH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Ue3oIomxCtlxtwMabiWav2mP0/iY2wYUw0VJ3CzwFt1LAVQfJiIkuFvTA7fDM0Z3PxGu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ZjAMjDmdoVYnzIglxvGkOV04qrWWa7pp+IJcS6wWLLugGsVGxw1Yk9ytF7nCDX6mWCgfK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UZfzDk8UrB1ZxH2BKADS8epcF9lBbr/5MwPdDMiBV9M26lznsVFAVfDeZcF25NwvBVXkh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CqMNG/JIZIXoBMFwOYPxK+NQ4FBVvG6lQTc+Q1G+NSnHw5iVsGHYn1BbkGMJy+Zn3/8A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6Q5YOtks5ef4IkCeobRnhM+l6iYEK+FxyIRh3DUA1xCIG5y6co/XcYAxWcEfECBOFdyw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3TuAFCb+EBMJ+URsJfcMtHdS69n7j6HXc2HOIsC2Q/OPqVkB9hrcZZvM+cr1EU4mVRs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4gidj/WdRXLtcpce3zF9G6pj1Mi75zAOhumDfyRnsAxjEdaVOHnRwPiA7PupWse04jRpdk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6EZQAeIo5VPMtF3o/wDEGkF1DJxeYtabjUoZ3UTqrCLXbzFU/BZdCh7nSo3osK9D/kGY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b8QuyYmkDq48jFGoGlWVMCgtczBYHxcEBABiopPTzWCJgI3bCc16uMIX1HYz3UvbT0OYA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YRERbw14/EY0geoA0j1Ndl8wxZ/EBOD2zucwPKWZy+ZcvwKiFrbm4+2A8R0E+ZjlfECZ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1vExyUgRQ9xRbNEN7lqnfNREDdaSPaVOAQSBgsairzsDTGEsaNqlUo7qNR41hqKsrXEC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4FCUwj/7qjN9XLa6urY7RTpL8cvMtJKwviOyISbvNcwnKUNsm4C2t0RdtfHUqllJ/WPqi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AVBLuTEasNmmI8EuRZba5aeJQ1txFPa0+WszcT/U3KVIInAx1xA0FVpEw8oArjmVlZA/MQ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/MS46olDSbrmp0Gk5qUGwV1KQNGQ3NgtUzFiIGY9xy1IY5ivQ4L/AHi5UEU9RgltQMFsK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6QmAyITUqR9hUaGGhCyFrcpAVuVrOJpS4MEt4pRcTnlMEXybAzeoDMrnaVB6bDBBYBVp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vojUaHiopVR1q4Q5DP4rUwEIIYg9IxKNggACJZxFIm4zXh4lhAFODrMQqyqvjiDtgzVQK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t+JACVHMGYmsZjYfQ7gAPfriIHbAnwi2U+WEdECBRqPWNX0KqVFROoKErRlSQSs1HTLBc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dLmI8gnFtOaO4zqgx6gBdkhupTOpQh4WhqU4qtAS4kvlqdQqLhLlqjkblBQHIfRMqbYH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ABdi6heorwcIhIvBjAcLs8PqKwbLFRFrD9S1H4O4lUAQLbEvwmtWN4e4SGzq6gBtWcxp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6lOAlXkLHrzCSAFcdENrONktg+2pctRBLDWEwRtXGqyMXUXgF3Mfk80D7gW/rfMElM1b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/oUHLxFYxhgA/ULXFlvDPFs3qUCamaImUteMkIBWz5JZkxXuGYU/5KHc3GiyOVxKn5PUCp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xQUyHqCcR6yTZcGuGGdOrq4Fgn/ZgbtNfUxjPCiIymPE2gHZPOPJKlKnergAE8IIxHp/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O95lzSvbAFXwP/kXpVyMxQiZxiZtaN6fxA5yTFF/MLCwBj1Gwop3KgUPOJoDudFB1L0SH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ChhSnwMUnAvFalDFKeIBd/kXCZaMXCAu38Y1G9r1HCS/EpIowrT/AFAtIGnEIS3hiLoa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nO5XACghuNOIrBa7ilrqVD0S+1k4OYrjX/wAlQabCmCu3WpdFZzqHKqAj7a8xKwW9xA6p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2+thqWMsWKIX6luC6ur1LJ+H9JoAuZ08qsRwQE2TSGjrmCOb08xxe4eZ67Bt+I0DfXZuP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jZga0fJOADhCgfTAxC6nylfEUKE1qBDb+5j+pl1s6+Hw9YhDjU0fg7JmQIbPkSF6nX1K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DxKFl81KjTSnRO5AmEeJYt6vy9/9l/t4MCeH8dRm6tvExhnJUNAqsURU/PqA6GVTvxMx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2Zq/EtcUnUxMCKqwimrlLzuZAPpAHDNHxFysDUV4h79mAxTsW30mmhU095qL1a6GrLS/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rwSPwgC6Gs8+Ygpeu4Aic+dP4+I6C/hnwf2l1qL0mSXg4hyVKxmHERWqIqAefHExfMox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TvcDLqpYV7X6LIXKYfo/iWSuSq7Iqjhw5hR9DFwI2WsV/UdWEu3SSncdM+kJ0lRwgvms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xDDVYYxfBE/X0j6PGJmpgDUC+0HFykQparQhQFPiLtR2x2zVq/7CdxmlYIZEGVIrGtyV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/KuJYpYLsQAAHgR1gixeQhJFW+YZdxTw6hzA9xNxFfqYpu+GGgwUFsq5gQqUphlajXMJU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YGIW48VBtLfUdN5X/kze4q6EvyftCaXfCVcR1pKmDKd7oK/1AAfFC8AjOh/MUUOK7TWJ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Ikqh5G5wAfZia6vA1+pasM8C/iNykvTU0QBLCeV1PXOWLRbPLqUGXyQddB0MUg9CrP1AF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ynfgB/zEoN3/ABqD/wCRE1GQouRkrFVMkbcdTNbeBggmDiPvAA3ctpMBIKC10TI8tg6Y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wO1pHAiLvNyqo/ZAPvPyg4pN94jZY4aik8AdCAbCK9iOAoG3iG1gDmZsYCJM4S39fiVGj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oLXuYqgZtqjGp5rOfNRsbJUn1EfnsgYfYWh2dkHEWCGAK0YYdkKuXBDgpQ3ioYom1kXbX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3GgZo7PEx9GdMWSz3BaAoAztELctW1PF9RQ4xJTvL0B/E1RvWQj6ZWkKPTAKKCW3QDcX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0wN1Tkg569VdwTrdHbo8QmjzeoqVdumOc0ptuXbqOIvyGBiKwuFMi9TUg5jIMQabcFjMFO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PkoGNxogw6xjBGc2YUeEQQFZEqBsYS+JiYmrOMR5xKrcoQ7jBXydRFy5nxEDom2vxKqK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QUYm22Amnw/qXHFQo8BoeCMgDK3BLj6dg8f4vbNxHoGNfE/zqcwvZLkT0C/uWQeoYm39Q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9s4QfJRQ5EDSmJgOC4BxU4JiQDywIIjmEWodzIK84ltVibKsPiOqDLDI3ESvmZToSQVFY1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MamZXsrMwiuJjrljGVGVMAeoamUVFD5ZTX0+EsAi8F4ldegyeEqUR48xVwswWDioUomMt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KgZuoWtL7g5RHxAVg2dkN3DuZMpQRgcSlFMzgyPE3knEupariEVQHiV9VnETS69RdKVE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qCQte746jdvXJFsDLAAAv1DEUvEcainMsCLWsFArgiqlORmomJa3awTYWLlZS8GlmCRli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3LvtEZoWPqUxFV9xcaoig4lg6g7WFHpGXbQZYHovuXvJTAJ7cQ2lrXMPIKkBodlQs5tf8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JtTMNqC2SwCXJLxlU4g1RU4jK2qMQnMk/mVopc78RCbKDcFIaRBIrAUvcc9FCACltdcu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KI37nMVfLAloOLmrpcst6o8Qmugzn5H2CQKRwsKLqg4qKuft4nNYH4gGYAIw9lEdOyWwA7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Vri+a1iPROYXUxDzWmyZ2BmjcRCooM2sbNWxKflgcS4UGThV/wAnMAeOoDXd9TBG9ISV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r8Sgu8QMQDAIGk+IzBzNcDOqhnTq5FIbeU1VZhouWoVgOIQms6LcBM9pjUDRAzREzTNK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kaAvlqLB61EdBp8hOY+Cuipi0WTJgzFsBMrzGCouGOTDAp3qu4qSmemAKPMYI6OsXCvIF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8V58S91tmBLWKXWyZpf8AJLCL9JZAU4q0w9pCLcKEcO6hRUMXP7My2Tt/EPhb3epeZRJ4n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ZeHqaOencGyLczyrH6hp8wrqPSgeZc6ydxDz8xbLF5qWMrK8xETXXzL0aRhZWsb5MQII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W+UtHlr1B1rohzFQQ7tp+Zym3wTA5N9n3ALqycBA9zK0aiG+AFxqBShqNABVFsTuE6Rtd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QuBWaupSGf3KpoLitRd2Djui5WoVyKTwiDMacwQjorxGoyebuI5igzrM0wMWgChq4CLl5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L1DRRteIbfl4ioLI3UKkoQ1QPaVBHB9wKgA5JMdiC7CDwD3bNDP4ICIvJifg+cS2DoNNzf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f4ltFxa0S0ZeQiuKosHEF1JvglKPwGPMTxKOHcp2R+YEoHtKcts/wlAap6xMcC3iNmCjz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/wC/5MSwU6mJgDubBSj1GoA3QSpuh0MAUpOYXiz2Bl9AOIGeGtUuq31FZS8+ViGs8uYV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dNfiMy3ZqKVnsfqVDoNb2S6IDh4YQ4aFqNFFomJqUOGtwqUXzPAb6hRDkHdxF8tlV5hp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2zkcNUBzAEppu6xFeyr6lTke4441SvmNYUl0aTqEF9LBBqgwwDoGvc0We5f2nSOrzgzLY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RiPNTvYji4iiFqFCdn/IuRb51MKV1DtbotQAGMuGLZ4GiyOmVbxTXm9n1K938yQ5R561+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hIbxZmVLF4YVgkxRB8Wm/ETqmBaHmNVnIlMMNBMWLCwAJcB6YCRxSiPZFcKTcugsg9wu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N/Edkl2RMmPuWjsxzFMn8kKO9c1FkcajlbV1UOLOZal2g5AfyjsV1dRDDVdSlxovqYS5K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u3iOitZgAVzm7qUtihKdSjnhYZOzcHltPjUxxHgh8c/EZZKiZrmo6JxD5PUyHmG/+R4z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HlzFpPIMqmNU8yhyqmerb/UOkWrHEJ1aILzMeHyLiRaclf8AY9LrFxBhFoVnMu/NM87e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QDFs3kyas18S0z8+FV+ZbZft3nzCanY/EvEbUJJgsqKvn4h8G16vENiJvEaSoAhMAtcM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EFj1DAtQB9Im5tDZO2WWQYrq5QEKnbP4iqdTBtHxKBg+IizibxpIp4h24hyGQRojziVId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tT/EvUj0Wfqx/iV6EHg/qWIv4lpQ/JUW1cvmXVdEzHtWe5QyzpJWli+4ZC/IQKU/AQZ9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Ha1ql/HxEjZwZ8YjreJM/qYuHy1+4cyd2TxQMxUyD3Kos9WfuOFpdBmcZ9aILZUAtLz+OI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mWkNgD4uCvuxdDj7dxCa9t06r4rEmAPASxqHicYvcG9CBRL+Cr4g5zpxUMvdm+46JKi3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3nWfcEUW9muSHY/dMiY/sAqEo8GU9gRus12SMhBXz6TA0LYJAtgAnN7jTNUuchB3Wpdq9y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+oRBgVAgFjdlp9TopETjgYJtWC9yhe+WoDwwpj7qqOqi8Vi0DamGNRaH6oWK1z+IQaVEz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AnSsLHqBh0c2BLIA8U/iEY/mUDyL1KnrFNVywjycxLQ5GsRCvHDmKqO7Nx4TIAPNQsIs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MzXgg4V4o/RDrGQ1+YpkpnBbKIbhDb0jKhr8+ktJK0FHhHrcHB/9nAQduY3dKtVG4i/dH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KngIsFE4REBC9EJbcSLXlgTrTZ2c1MotlnEXlaBCEU9jX6gBWt4Tm/wDuwoH2IxIy8YlgB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0Vsq2QkQpc8SibMWoeJHA0TkwgFjVECBlqgO3xG7ZANvJWbEO2Wvau2W9QpK3NO4iafU4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blAYs9SiCiDaqhLbr3GqLNzYSs7u5jsVA4vxMA3VzR3cAFzjzCvmmfZG7l4hhHEJoz8RI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Sy5KVWNDFuvMRPYK88mY3ccTHKiH4jJfJEuw3LoBAO5njwSgc6HqA88QyKPKEgCwWrD6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EAcdwcolQRqDx1KKQsWXkfzLbUvPEtmlgG22BNRqgtNikT2uo0reuIoy5ikpqWFQ35JSo1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0jmhSbuIrYHEOWr8ktZYbZoHTnEFbinxOgF47QU59sMLmVuWX9R38DxGIlKshHDA5ipTWU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2iKq8V8TXndepUiUySNhHgl5VqcFiFoyyVxCB0CZuz1GFDA6iqj/AOo18ayYJAMYLTAu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8Kr0hlQsMIY6JUbbrTBUu1RpUSBsseyZsiYXMhKrd8TMJpX3KUaOe5eji7/EIoc4lEPVL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6qF+JzJumSDULh7i4WP8kgMJTEVaTgmU7B3Ear/7DKDDEpooU99zlvTh3upy+KYRsdog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O5SyBxfDLsIY4rEZCjsIjHa4TuDhlYGEIbS6VCP8A+6hCQwZMPxL6gbkHZZAPC+J3rTG1c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BKlwFhEd/E0MkuIQRnNWjcoNY9SxYrUTGCI3qoRUTeLsi6xCrdRaiEWCNBvPCKHDuoKjV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Gq1tVYzAthpZzoKDrqWMHQfhiDZhfhAbGebjl5uWJerSvgY4UPLuNEEN8QHizrMS+qtV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GDIlmFCNbk5YiTiyniC6J4r++pgH8ubZ7Cbr4E0Oik2wB2SsmhARwiStfA/Ey00UFYg8i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jjpqd2jiFDAXTbKCjbWIwOL0amdGizBYU0c9QDcKfzG3JjhDMkL+yWqtrmRII1Sc7/ULm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j1HOE14hCWUhiRnTd8R2huqEsF0xhH8k1e34mNuu31DnP7Y/BHvX5GCNSdNRhLy3zE6v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xQKBxREcL+v9mLYJfpLDTBd04YAtv2FTHqJRWpy+qmQdjoqLFA7l5FdJhooz8y0qgYynJ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9QBKoBTXh/uZA2H8pBKDy8VBLoUFxjV6VQwlGZBgvzKVeBrQYnEw5WPLB0uHAYp3XBMB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l5bmWgHGNTC2GIQOoiqXehBZl2BNqFc4iQOMalHO+ZW7q4PqJnBtyOISW2NtzJy1wRSl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5t3GNYfVz7DCtQGbleJaBB2dTLQV1KXbz7olFFKdjDspVEtbIDuWKxz4dTFwBlUbQiqrxq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AVHabmFNeOodjRLBc+zHxDIGvWIw2WbSEBdnety+hsysiUOytQFUaxNDNmi4lqlGoaq7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UuumrgW5odzQyXVx1tewhbxTwSyi4opvGJWws79Q46eeYKcjXFzu0pfzF1aSbWbOInJS4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o4hhpcWRNms0v1EwL5i5Ph2Y1bjsEbrhwkNKnuiXB1ass9S2YeKz6dx3B0KUjLWbDpGe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8cAhFGxK/eQd+KK/EeJbXrOI+SDKB4o3HYkDoQSo1d11DRHlGpKF5j+nuVqeg1C+XMJx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SWcqcu6hYg5JpBOFcxqgZM/PqrlXA0BpIFBfq/cVWSZF4D1EmKdTDleNzVojBgU4h0sss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GWMK+ZsN15m24MqCndcQYEBOjiMrYZ8RF7qVh8bic7lavfEIsu3dB7sl7fGAH5P8A6nP91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CZzLB0wwY2Ry5gmOpiVteJWRJ2JWQmY1SZJfmXUM0Ff5zMDKr8QQsMEZxr6uXNhisZ5S8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5j4KpBmj98QMcVX14YXyRz+pBsaeIKbHlC/UV0BYLMEVinbcWm2V+pRdY97gdm0RwC3fE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CgvaRE0cLFAqjzioz/kCh01AEv8AiI+Qx/GIxw/vUHLpOX4jeKMwpqmDqU72s2DmUVivc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MHMv5vZEgFbx/wAS/YvhyhoOcIMfNf8AyWzM7qin8d4/UqX6Uf1AVeTqKfLoP8zKG/Qs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iu5YI5bl/wCS826s/wAx/AIWy22ao+pQ0VhNvFtYz6mxbcw78yr+1/hPVcaJVe4pn9ZRy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9VMTLnUSYP3CUFhK7QqoWIAKWMRXS/wBF/UKXcstszhDHntlLge5oWnueSQnG061FsUQFt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Tk+JZGoCrDeP9UGiS2fMQ9XDVVdQIZry7Iwa0U6lSCosXL+qtogz0KcpUzFXOZblJzrC2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28CCC0YDFRgIKMdS6LAt/MefoJgUqNgzE1SbEBJlTx6GBZ/ZobMeZoZ2JT5h4RHmBadsG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V/8Awi+7XJ4Edbp+MaUR05lxY0UZqF0m3YkMoJaPKiG0bwUEfktR4iiVTnxNWEyise5Y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S7gZCmYeA1s9zFHhKpl0AO1iqEA1zKr9lYuIFtvObmAENXEl2j1NwGD4NfBFhtb48HRH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3Au4PGSB03CJTplxL2RLggxpwoWkolpfmZg4b/ELa02OKYppkVGl8p4lALYCBgP8A8uQi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46f8AhccxyzgTczNoMn28AcviAAe2zOFrJ4SjQCvUOQTHm7luCZzLxl/EbgXSZwWVMDn1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YxVklms/iYAUMwpSG0HEdYgKbYCvUHaVLunruCapr3MKIqaW09Sw1x3M0GDceZai6kW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xsqUGLEMY5Ox4/wCSqHNpQ00tKNOaVgtDiM0I4YLni3cSqfBOJCVw9QBeUMjklYwXMoUdQ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FJcALAQ46gLdGOoeazjUQCm/UwNjBdEwxiWKprjqWBMOqtdyiWGCYq+cRxgYijYPRKWz0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4hasU6imobJgAO/cINDklk09wS18wHS1xiC+4hd/gTA4s1bGma3bBaKZcpHAS0gTWYUdmt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QS9JJ2ksX6iccaS1umnPUQKxsnUiVjVYZZ2VgwDgFcRMYiyWYHa8EGFbsOfEEsHFXH4x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buJtkgsTaXRXWK/cwC/1I+waDHkghMLj3KUpySzY0V9VKkZTLXUVQQ+MjZgQr3LivGdXN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/cdw0Ta68XMdFQ+4haWCNd6x1BqP7CBFMxepb3BjOM4dwFVz6l4Fn2OGCwq4x3LFm4IYmk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iN1T8F4iCoU1xHzZ4df3GnaFBv7l81xY7uYUHPM9B4b4laQ546Y3mjVsV/MY4OpQgISo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ivyIAtM+IlrAdQQ8rPioaqeN3Hit0ce5hkmv4hpHYyoNeqzLCQXdAXxeuY8x2Bfl9Rj2J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fJLfpldrnuHE3TV7lOMIdB0eY4T41jHcZWAnHuUzB4YuMM5uBuQe2L/UQ8B+FQMIOpkMV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xFbCS+f0sfR/AywMaeVCiEbE6zCBJtwS62LNbi7rFWnEpJLWt1FI6r35jxChkzF7dB4Yiu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t8ag4DQeIVjAx6lVkOgNzxFEva0y9VKi5wMfE2sPKXj9BHn/AOMxDWoxDQhZXTGstQ7Rh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7sxFbK6CULUNNSrPeqzkhMN5RlQ0W/ECoLGuO5e7VsYou3C4PdRywd4TvADWvmewQaj4g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ZcCkIayvzcCwNRAGso72DWYuhpu1i3Xkv/spu2OJisKO7+psuu2SFBop+mBfUK+Ws+M4j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r4lBRO1xuhdlpxg6mEJauuiHRkFVMGnvMsQc4PUSuh5i0aX1HZyYxLEws3fc8whr7OrnX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MeHnUpMcnUvJRC7amW55dIRkePH+xGGTLfiCsNrzFzT19Tkju5ZS1oi2Nm0Tg2Fka3Lr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aEk67DcGiFvIxHabDg4hFLaDRGmtOL7iKTNRxboPG4MNuEDH+8TMrkkG7wQVCsagFDye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/cNBinqK724K9xZoAvLGC8jzc0LF0v8An+qFWmzFG5egpHEQC97uAKGeoQN2olsAb0Hi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5iUYrXqF5DN6OZpzZmiCXVnU1ZFcAQOrx4rcC1nHUP0DENWuKzEk/Wc+IZdd5eaie7lpw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ai/Inof4gy0b9B9cRVe6AZ+KlRI7YE5X3bcbQnqmpiQ4xBBmzpinWbSlML9r+PruJ0QN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fqYZWplJk+owmZcwscRGQ8vH+I25shRiwL43HgA6bX1xDjPwP56RqEzzjqLhq6qs/UXO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W9DP5xqXtIAGHxc0YgGSZmHWNQEK3hdRonyCWOD7grAX4ZfgHMBPP2a9QpUHIGoCgodc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x6YzMFuuJRRkdFyiOPm5glxDTIHiABjmYt4YNuMSmRgWtquoqzCJrcq+LNmJi62xQdko4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m7tfj0MX5cll88/pCA2tVieEi+lS1ZcQwOMQzTPdVDomVAlwWnjv5BUufNmvOyWvGh/E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lZrExfHuUmrsitlAPPuIwBRHPpepiWYbCcRAJYcQgLYHKCWWzJ6jb5tCVYaNMxYtjJJB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SmlVY0gsLEaYrV1iVw3Wsxm2DmBzF0ObhJffSP6iDQap/MQlOcIMqq06mvDqpa8OYptB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SoDhcQt8hB0vqPIXcl3BUeWT6FdfRHB4IM0+5fhrgF4ymuogs8ugsZUDAapwr+Y4ikWws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L58QW65Jg+PMELFovkYQhNleJenzANJkNxk8wBFh9QsibVtEI1g/l5Y1M62ZZdv4gAR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DcBR4m8rUGovPC/H8wulPxFgWxbyjHY2hDG4c3LByHEoUgTJwA9xYqi4L1OWI0Cuar1Z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UzeBj3GQpKFqFAoFLteGXRkve5VZXMKrCgGArEccwpDU7EtexVbXUTKI2hAwCn5YLYdo8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hVtg1tQavUMnA3b4n+zYQkYH0jRihV8zDEpBczxrVRd3mnGOiBTqWzru3EvmMrw1HeGT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7X2zCKhPa4aJX7qlbUYswsUgy/AGGgaq6UiSPkCKvl8wcwMx2Xr47gTSGXnQSju5MYgtR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iYpMssj11LQGpwLM0BC0/OoRT94pZg4nTAMh7vMUYr0w7mG2/iMlbkvEClJFehlKiUQngI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9PEsY0Y8dQPO6KMe52ikqjZPMRCttzzWfEVX02cH3EAgl91KmrALgiq59S+CcIWXHl7ZY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5+peMRzMHFxlcxKx1qvwujzHbXnKeVygQC6e/wCJcvg0XFitcHRKV4gYM4hhb1KOUCvK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ARumcdQyBUC9n4lbaJ65mVi4iZAFSsJn1KKu2XbdYlY7YH2nkQNHEsLGOpaGCv1FLPzE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EZlepmPA/mNbadVjEYGCo0CQ3AFbepStsLTdFu4IwVCtRQcRUaqFjy8wKGvNeiNTzyzCy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F7gZbxLVhhhGBmIMioMTKYM/cSwl4CoFtcTZV1C6tRBbOfMOpocdzV4v8QNsyYmZbLD5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5n0CczXdO1QTY6TB06XKlxt8CUeZ4YgbaZq+CCBbb4uWbK8spULqPiXwVyxqABCqwgx5e1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laoGWkSD4liOQKgvHZoxUti2JlgyAy6gUeovQSgeoEbcKNSzuHnLqMsqqHEFjlgWmUPE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w4iuUYyiXV5xqZmnwEEV6KJUGqv4mcAxiAA53DPXqEAKPpKoPLjLLQ3IPEdU975j0Fmf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EG+0IrM0fVJDUYvmWEKX9JU468/MA3Up1AsONH4mEwNGPH9y0c6ANyrzqg31Liciq5ibM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Cmo9ocWtdJScfmcLitgvMZD5qYJxgAVbHxHToH4JKpxXPE4bED9EFy/cPQCMFG+odhp2Hr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O2sxqAKOjiO2o8EGm4VUqwLsUHmFE+CGJpRTVsHyghx+d/IKUh8R6xU7WdRwceIl8A8eY2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MAULAPUqNgon1GlaSDDqozTymIwsstgcADRqZDYMRDTyYYzlSPhFi5aZCzk1ouZfxr/Go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ZCsXMQhVTBoAM3R+ZZknsJgYA6Q8BGFBSgOImECd77mq9isCK441jwbnCQrHiY70Wf8A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dwD6sPyiFAv6rP1UqDKnBnUZ4LxmLarU4siW8QJxzNH2484uUqQvEFB2+eYtKixymVlr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1YhYgK7G0hlD4XbA4YSdhAei9Nsf0g2uok8JQDEt8ITRNfDKe+owZjN5Q0xp7CXf1K4m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WEVNFXf6l59DX8zdGMo7C2tdwA0YL3EC6Kv3MFgOh0RMisfqAMwaYxKBV3qUy7fUD6X1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wnzf7ilpw6lPL+YDnf4mSUyaYUE6VE0sx+JgKDxrEYUfAuNXtzGb3MI5QMqt4lovg4ip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XeadC6lgoicn+INpwwOLuFOSVzFgADvUzijKsagEWzKAog1lLhXh/MQaUb9QCksqqYCD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yzpEChM8soCle8MJ0s4IG/B2Hn/Yioy5MtQpu34OIAS6eqhyFEOxRnQEc96dIQBqew6lkW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1uDqbRbxF2VdVWoANE8QfVpwCZxOcFzBKUcHEqlRXOZTANv+fmF1QiuDUtAMwrdwM2dT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18Q4L2YxFWDzBwUHNXHkz4tlFIJdC6gcueOJSS8V2TMWC9jqCkdrrEVsttcEotkb3UYq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9sADq5zhds8qx9wAF/chdk0ebhsTPcaiOqtBrR7QK/5ElExhv9RqnG6l/q4NRJorlI7R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2FSpuDiGNjxCEaxlKseO4UNJMNcZCleQuYQB5mBAjeO5eDqfVfzKCS42aiu395B9MLjmM4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TJe5S7Xy8SlcPP8AyU7deYjQl8bTJWOXa8VMe0WF773zChuXTV3CB00kRvI5qcVHlLXPM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sVOSWAVn6jttDiHjqJeIFHRNnB1MuMygqb7j81HMDasXPrmSTQrfuJSF5rmXWrPaCNtw1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5j6VKWaERvDUrh+osDDDOVclfRnL1Egl3QC+p/cdtUVZuJjE3vcE4lM1Vw7ng/7EvrbT7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tGtFymM/RCxZkw2CXRqDxqFQVcwPy6fH6mOOzxn8v3D8KxGToaXVDGpUZriZgLvVRgDVb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cCjqNBETqiLWKiPmHMo2TPJBYoYExk4ZMF8R2RPPMOgC7Eo/EZRfQ0mBa9wNI0zZXi42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PtGzSF1sL1iLEAuRUsXLF6qJitgwYYnkHeN3ALBR1DUNVWccTHgTTRXUBUB/OS+ZgaO4A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InHL/vxGWXPMyv6gIgsPypi1QGSoiocrcboLm9tVDq9P8oVq0mH2TI5v8FShTT7nmVBr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0xE4fiIB7QB+42fqBFNrqVUCDEO5QWYYh8KUF3PucJun+yO1hL+KeHYM6zM77TYjSniG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bEstH8RDc+S82R5M0BTqWZlMFrFTKCkZiAArqtSvZuBLoAyLwsLSHHhxLkFJNwSLUpDBKW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ngi09TiB0rZuri4N6wfqch3IOoEFKAOB4mxK91gPEOKyltA5UNyxguAQUj3pHMTXOQwP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A4gZKD1CWujB3CycBUJUA5hEGb2GHBVCak1unmPLDYT6ISu9HjDb+QlErCcZV0eoKdR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sbX6lZN80obK8zq9IcAS5xkEc3mJz3NChYDL31NrZvA11DFwcL+BGODGZj6imQR3/RKeN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RRm1P1EMSLzKb76qE3Vq9XzF+kGRXpeI9YIDXiOsojOPUTUGg9I0Q5GfhAjbIa078QzUk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xLDjFxOMwPZCpqMxgP7gWBfb3FRjuVn/AMSoU4lrVR0UZjJcJpcP/TLLvFacAaCuCPpD0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EDIVgZlOExA2Fyt1iUvE3LCiaBlRXEU3ki2nmKVdblYKMQbOKguqIlIYIoHASxZo0TbGoX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iUNg8CVLOJu1FXKh/EM82GvGIlhmMvAl1tZuynxFcLjHgCZfgKExA0x7j5gPBCKUaruFks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gYBTZmU0AtZz1fB1HKdYhVA/MLUPgg4IMmmUWyQTC3hM9vMymkl1bwRNAQJQmHiWWlMc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UwIoiG1VFrkEDDn3AqC3KsqWIl8SrLw6hLhjGZnUOIFrjGoRQJmd64jkPLEbQpGHNwWE7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GCUX1xHNZ5gCi6i8yhZzK6QpRQ9wz6lKxUWp4gaFtGohAWw7haVITodorhb3FW6eCNNi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qG0aYyzSggrDIp7Ig0NVCcFAMquBN7lyOUPtWfxEsfSHMQCPLn4CFSCnCVaeGVIlYAM46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FeltSypoY+epYKM5g0a4XdRMMuhrcoiqNn6SHixdYimoUQUb3Wv4jdU8BxLgnA4XFscL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fmCD404XwR+2PhVBAAQx0Pcene1vd4zMCqsPj/kKyvKBP4lfEpY2WPFWQ2kcjUzp6uWB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yU3Uz8U4SoUtHyIwBTm3jWYKNg2oSl9eQxy5bUrxHiYcXRFNg1gv3LAEm3cz2J0lAUvk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CxX7tQZeBhyHMQIWuqqCyVCRF4sgVzmPmOOtSk2lo1FgtDWcjyeISmpE3g56+YoLK6vE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liV+YAjp8w8SrV7trmVUuAjNIfJ4iWhP9zL0irrhimdqZY3KauujiAWYDgMvZaqfP+IDi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9QW1TxDu1pguVlF/gSA4VzRtzbcDZyQOVE5fEowVY9hUwnyP4lVat8RAKP4SrvNqfESgX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o0QbZ9dxyB3CtjzwCqgbofSUCgFdmEKHBLcVu7cYQMgrOeIUhexUbXOYlICDUV7+jqDi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dRrTAEtQXpSB4yYadRFYA1LtcsXX8QYFF1cxjbIVTjkmipEoENWYZcaUGZyeWrlhwpU8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ulQOYmSbXWo2F+MwTdxgGw1c+ExFLBhBSfE5QPkilFVUVQc0Y3BGA1FEyZZuygc/76hk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ncxuAhziEaBIr++o/YZ0j0f1MzJFDWhIXuU1Tx/2Vxo8EQS8jdQQTRhCnFSo3VEvqv1HF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w9E2X4hba3qYWRVGF6lGK63czHUdF9Qxkile4kpXoHH5llA9U3cFtJ4f73ACCvIsx1256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QrQnRFaRKd9QBQk6uo3gvEzjOxUMF9MK/1vJV/EGsC85nPslGrlTSpd54gcETO3maVIwD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ZPdyoV0PDDYveGSCYvLviEufqUIeQZcDq1tR3dvJeJUmU3ANF6OYFZWYq+IBC3fAm4EFE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IUeBq0gtqg1hIZrw58zAbGLjmlbU47l0E4rJDK14EEbeklSyR0QPBC3TF7OR5hgbPeox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HMJkfFFFe4FwSsb/AFFRJNEBuidi9yhtYyfqV16+lEyfNqc3QA4+o9KXGuyLmLsXPPca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1o9A/iXERBC8QsFOeV2dMuQ2Bay5DhTENp33iKAari4HbRMcwdi39R3phTWhtK++oTAU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1wFTBLaoTqMXbZxKUJTbKEemnU/sNRajGFwr+5vG8AtHTK8UWrJRqhlZGsQyjTu/ErRA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Vuu5k7QPMEsrJji4OlFvlI01iG1AQAsXPEeVccmN5qUu5RzqUA5/5K/+ToZQgDjs9QNc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gPci2V0nDADlEXENl/cxIQywefqei/jJSRQUOopGeLIh+N4EWDEpsXMIpdfqBrPbGvtsK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cThH34IXql+O4QoQZdwNgc1xCraSu0MVWqb1cO3OTYRQ8prxatgwZhwL42w00XRUYLmh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w1KNLyqJkv0JVKed/wDIBy16hXgKyjucHHE5kIVDrzFybeAsQ2LHBNiFvGjXm8XGApVD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nxEY0AcFy3RjgHKn2QKQvpOGVynOgP3M3dRZj+ojKuaIVU8AWuX6jINSw9yx1xUu6xDBu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XCAlt0P2mpqYgHqKMmVq9oOnBKWZlcE1l4leRZnLav7lS7ukuv1DKKsVN/OFdzcIirnH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5YfNMsYZebz/xMqI6q/UaHHgY/EuGoe2JuhBQ18yzDR7lsWixoeolsbB1BM3WCH+cQrGC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5o54gu4qty+Ggg4qIgqODMuYRZgviW5XWzitzybHFN/1KpV3a3AJrlr9zcoxr/FS/jxa7+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2F7WV8xTTegD9RHebGfxKtO9IBQOyGHAdoMPxBkRS3l8TAyFtbG9Qxx0pn5ILiH2ZZFjC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6gLlaML4xM2LCzDE1fscSBHJAhALa0YsqvbcRBqHozYIMBXh1vyzdyrg8lHuBVYs0WUHm4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XbSZPxcjY1ATb1DUenRP/NImGB2N/JHAh7n9Rcqzda/BOBUBpPOOkhsGc6P+Qg1nB/io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9BJrDE2asnHFJDKcpehHMC25HduAI4Zaq5lFyGhRj2z1fQ0deoGnPUysxHOpKFED4b5UvL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g94iGwgArAyrohLC3LX09j50SyzQNR2rtjEprkGiYVCq8zm6qKrfMetDqxmbQEXdbyQF/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0iU1NQk/inMCKrR+Ig2fqapHrEqGUmy58wNGY6uZkUFRteG5nQp4IASxjyuu5YXjjEooXL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26iBiWgDAW2+I+QzwRy94mfUguOODiULAUENg4j1bpqPR2fiKxQCGRMluIFrAFOGiZMeD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pKixNHaGB+CWDWamUlLUOEIQM1UIKO41QD4mTOfUcOK4IRvIfQTjY4tnbBzGgX5QSBjx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y6qNCWVEKSvMJgYR4My8aFHcUcC9wgS3zLcLDjsj1gYSxKDjmALB/CZdpyeJaD0iBKaf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zR1/Gjq34IKppL1v8TUNhA5LbBH6B8sUWidO6DGJRro3HgK3RGSiQltyit2WQBOxArlC3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IG3uPAqlTWR/FlX8+ahXqK4+CGKaKjBWxi4rE9BUoh4ppjA2Bte0owcdQ3A6HkmLriFn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JZmOTVDglQN2ocZJk+jDnHmXaozln6gBGMNaQFF8wpEyO1jKxRSwXwI/zBB8WIGyg9uYg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+oMYLcwC9/WM8GcmqSycbBG7xqMJqvfKlZ9Vz4hFFI6CcWVTvGvzLaKqwsiq36KAl4ABY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4uHqedYC38RmYV3q6hwJ05URezE3UIsGEHs6i+AH9mZlsBEmKZMAAv1ZKmw5Z1Mfa8+JpO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6/MoZAhLJvWID8qR9QAO6n3qXc3rM2xBtzWIp0CP4jZYRqv1NgFCM1OQBrxAratGSpcKgd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Mt5LeYxQN554ij2yz3zMAVsZ4ipHyeIOBmKXdX5ZhmhoCeYqsVX8wJbX6xFsHCMsdGeKx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IU46VDyW0OyMLNO2PqXiyt55H6hmBuz7gnw51/EJGl26YkUf8ZghuotM4YLYZeYlTaxT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8B2xOInDxDVv2WVnE7IvaCcdTOZw5ZfCifzLmDoi56TI19TOi/HBFZHXCWEqVeIqCtxc4l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8/1NXV5hccaz4mXoQd6SZOJg8+pa4CZzKNMP9iIGhbEu+2WYVx6afzLsir8c/wC6jcMo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+pShrJrJilwrd/qXzMswOkSEeMVfZDeJzahrxphf8i0FXVKrgCnFOcwUX7QcYyaxHQcv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fEoXUPUB6C39wzigT6lCNFhl71KUdQjgcstqnnEKwDZzB2w8R0fgRNXTfiMKAacRZr8Q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qspiFQs2YhVuvMwBqmmNFEhzByeupbzK1RdzCzl6gq5bp5/1T42v4lVyNnP+xETMOcMou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KRhwdIQvIUUufAQ5bRrWNRe6CznxMOR5DXxEkvxSJsfNTiDcFYMcVMgh8xBWVUuKmZF5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MRF6rSyxG2eQzR8xTUynAHBxLgd+9QVg754jENS4OegOJduT5IoWi+rhXGi81zDS1lFOe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gSJ4cMQGFq1wYAPMBbI6lkavqsQKoL+5XBPFMaG/CIoj5VMNhtxf6gQaFvcCXxqbQoYDZ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J1X/ACV+sCmEVNjySvxKkK1V/dKkD0qfzDuq/Tm6YlwK+IYzsnCIp5cjHxCBaAqB/RYSx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1GZyPAcYwRWuPTKAqmFRSOFeCyxaUBR5IHjhxyS6igc4ubdeeJEwK4tcvmCJQ8H/pEy3hl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XeiUYNfiHiF4wwDoTYOT4h+nchUR7qO4ljD6hlnUKG78QVbSFBQZ4Jx1fiVKiVOPPuZw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VPzOVL77lcIPlSmE2FQ1QFTwVDBoYGeI2CivMStxDzyX2aM0pkF9+Wr9RcR2Xl6HDM7FQ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mk/EwThn8Zmq1L+ogZx+kwOj0ZXibjsg0O5RoJ7ggi31DECreHAiWbAHGvMDs1ep3LFsV0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lR1AqVjHzG6DQD+JUx5JbapzhMQive4rAksXcqocXuAMaJ8SyeNgO/cyloyfwIoCThS79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0muPiv6iH1jLGrZDdBVBXY5hTvEzsblXLTuGToolR/bl0sztO9DX4ggN5uFBEO7o7cyqB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MMUJri4oU/ELHcS74/iOKmSXYgofiICzIQ/TSXaRVV8R6ZsRM1ds4DMW6uIuJYmh/Fzrhv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l1qgTGhiX1Uumyo4D85SJ8IItVhbrcaCTEymsGDcdd1VN5+oobZOX9IvUu2cZqZdX3SW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1Us4b4uP0LYqoDlBG5uwwO8ofRKvKY9rH4xE55K0hVjhfbFFAVASAi4ZP+zgN635uECR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1jGo/sF88Mum4auXbUYeBGYD2N58SyIjABb1KeplQBNPRQaHS1fiGTmm8h4gBIPMuNAgH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leCWgl8f/U3vGX7zC8/tiAW7X7JcwO4XcSqVXLCnh3g/UtaI0pTBRaYWJUQBmXIWEMZS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jeBV5N1D1tg0vi5RnTRwx/k1d7mcYI6wLWbibU+Nb1XxHlw8GfA/3GWB5EB1iOwI4s/mA8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LLIUZblT1KhtEYm6L8RWBNuKgBnBdrxZzLBUigwPUW98NYiyri6qLZZVDjy8pn2KYGOb8x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jDJaD0qXgmrgrqzMvLOIyvJxNtjVQDFXs5YWW1N8IfuNEH9f2RIIeS/mXwyQYe/7o1Rn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CBEqdu/xLNmhKXRWoBDcaZrXLfJCy6g/BzC15+ly+bqstzGgYblSilr2xhpF1NInwSoLV3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Sogq5/EA0qbIF0J5EzjJxWJQbLyQQFbhi8rDTwwaWfUznUU9IlLr4laviOcOvUrhK6jd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ogYMMylVca4rwiLcuTMKpcmnafEtXYrTmZ7bziHOzqBIoI0Ciq2QU4LHCufEVeLnJ0xse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7IrnaaMRoDVyrhrqHajfUd0bS2B7hCczG2qfUqHKNlMAUV5SFoRZimHaD/5gdmI4Opnj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upV1iYagRUFJlqpeoZWjsSCbpQUaNSjK3S/zElQJRUbDVKgahFsjNStLUbhWbH9QJvaXU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1xLgOjRXMROa5cjxEAS95zMVqZdzdlpYrBe3DPhg/wCozGWtmBMhbmOdTWVA0ib+Zwi6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eMMzVUjwxiK9ovRFTFovb2wsOnC5gJ80FxxDwaQoMV3Eu9VnuMGoyfmocEryxQic07KlR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zDaq0fI//I87FeM0xCJabxLBlJo5v/sRjXFWhLF3qoZX9SsgjtqM1WBTZCrIFr3FTY80a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q/YP/ACGW1S+NwgN8agjun5TExiudVLLD0gtIKPhVMDRmpfnmXjHHgFqIuDQq1nOh5P6m/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tgbtIngh5FQcxAdK6lXwvSXUQedlxCDfFf6oEDUJWrZ/EdBG0w9ygMfcrZADjMxjC17IS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/EsKXxdGAAaFCb5Z48R0DhHUUyE6fKpgTRVd36l8Z8JG23MNkbaVljMdJySWQ4eX40bNs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rE2hD2I7EZEsQP0WGPChBs4IRgw+YyLl94dzCABauOIm7bcQLxSnZe4xBVDGDwwPnB/UwO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OuP+y1upXghnefTnf8Qw7FTUIBsetRruNBbnFtqx6jC4Z414hBOo4Rq+tTp5AxBLSirB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3dBNC9XEFIDRn16iyoGhQ+CWsgvK5SUA4Q59wU3BZoYeikFi5pWeIqsC6xNAAPXMANVwn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QtsgXABMtohuNSvDqbA5/wAYnEjJZ1AZBx3zHuJ4a/EdqKHcC1Up63E0gsUS4kKvcvor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glt7Z+ahQJy7b8Q2b9Dpy481ABXdo6SipgjLtX5jzSagzj/kSSi3XxESEUQ2sHobxmNlp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N4p/wCT6qb0KoB81PCBR8Ls9Ri7zHT1Er+qrhmjKYJnZQTnibIb4lzgrYXGOq9KxFqA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MlaxqfDEsvxGiZepRml83CypeIBM06ilM7mMDrcR4qoPUdrj3OD9w2FNZiw4h4cB0hk4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zFtHqiIf5algsb3/wAg45oVphtOZGqJZBwRy5tmvUeLuf8AOJ0+t6T/AFwcuLmiEAoY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BnvmuZmCrrSClFWra/UGpffEtMuYZQfE3GX0/cRlfIlxeP+8wlsf47nV4b1XxNIbZdopF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/xgBX8GAeCmTxMDN3xiEkyXcqlRzrHEwSB4dRIAfLxNKEs6mDY09QbHK7x/vUoGGh4cLgF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G2tVFqlHRUUgB2PEABWVTbhB1DFlA8RzlPgOoXzAY0RVvHDEJmeMQSiWMqjGVM537mE4k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uz+WWA3HZQnf+8XSSvcdNh7Io2LGU/iaUDNNw2WJxo/cvviGwpdGPiGuhiaF2epgOAL9S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3hUJ7NagapfjEAru4RAJZroYlQAvyzG4c/1DYSvEC2WpefXrhCsnpWvfUu6nVJgl1qqO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4KOd8TCyHn+olx9KUdU7qVqaHfU4LtgLJQ4QXCoA3qXLKQ5i56rllA5XyQcFHwS0isu71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LunklggZ7Y3WmeIbFE9QU6DmUZzLyMvnMxeX/wAFZHMEFVtHuU1Ps9A1BSgsz5Ts8xG07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H1dj5KlNwsX6xPhWkSUiuoT1P9S9fvgeIymczLYcrjNanDUyKEbSlh+B1Kgro8xydVOB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u66O6gLdJHW2KFfwhrroniY6uUv8TJqHx3L1rCrvNwmsXy3UKCobAtqUfAVOYXDyCL+J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gJjJXH/k4MMrSqY1XFzps7lZECJCcYg2AQMpQLqhglZID4T3FYAhim4ZN4Mok2GCPS0X+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nIaOWPLgJZNkcXFysTybl+LP3AfYQspeFxADpy+1QdZJstIk2MzFGrP5guGaJZxK2QRg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NeC/EHNJOmvUOGPTLhbKFa/EAQDSP+pZkew4uY3zANbYt8XMi+cOwv5JufeGWVD4xNC11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7iwVarMV+1sGE0ficDIDOwn4MsTAr8MQrYNN5gFbG8q3/ADArs3BFHK6PWI9MCJoyhX7l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/UVKZWDVq/qa0rIuKqx1KSxMglxNqcXRcppfGbxqKYqyQWjbiYgqowQz6lxercXFD4uA4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Kw9UXMTYfKzogBlp8XLkfpLGDEXfyIryXlSAia70QFQPYKIrQB3nPzNzmmADttiIiTmRj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D7mJVKS/iD2lEsRhFfuUNqI+IsE1VPmawolFDp5mKCmCWDUYkw6SAAf0lYKDLoUHC8ng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49GfiPI3G0mQhxUwz5JffYUM8o8z2igsfNkQhOinsVLO3wuBvqOjWW9L61DQNcOajfY8o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YYShWo/UaCFQWKf7hRXKyX/7GimLXk4zUMFCBHs1KjJlHC1BcLwG11HAgWv4EQ396A1L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mhbxEoBl2kF1GjxHA29IEuunkiSxE5R2y25l4THmeURm7RwEpFQeSUSs1Kj1SKWy6IBQ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hqyM0bNeYoSshagvkg3VIw1PEZcr8kCbNO5RVjh+JgeY4eCRwiagFzi4rQFriW6AdsYd1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5lkOQX8wDKKxiIGRSZhGkcjqWK42sahSqXy8RxN8Lg3YCoRDSJKLnxA0oB3KINvjVxKV+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G72kCChbiwdRDhZ8dQRpa8S8lLcMw6nq4R4KADkrqBsRRLgb1KVUJAvEXVVUvkMVAKMGq4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UhMS61+IYy4CXZ+YAkUyFjDRZyyiJnhEJlDqAppK4hUTLN48PU6iCWVru/UtjvIR3xeRzE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QV6jCQyGuIFtzq9TCjgHWY3cFEJ+xb4gtatLHqCc4RPcBolM9yw4OXctCLcDFD/ghOKc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uwOPuEZwqTIrJBbu2nt/2XYlOHxOKVPgy/IARAFAX9S4IXIq7KiBEgLsIui4awdyylK/E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3Ro+JbYJB/rUHDAR0T4mwmWpaLN/Eh/cyEsYm276Jczdl8ZP4gRUsYi7qOzac+LPziVnQ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u5dvPosrI1EK+oRsG9WVydQdoCiBhjFaluJd2xTSIHEve1P6rJlvjcOWi3EzEgHhC4Bt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guJU3U18NVCq146nQaGyZ0CuvEYDK1PE1s+MIYFplNoOmUhfFQl1oUg2mTjAPiWAq3HrQ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i8SkOD2cSgAdouWoi/UHOC7lFBeN0i1xVS6oyAdiQgawvqKkaJRyzFb4V8XAPbsI/EZw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gF9M6jEFDgcxgBY+JfcONotKuDU+5g2QWuYLpCrMBtq2r/EJKjlIoT+rj1bgm3uMgItji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PB3Vy8h6jmJZL8SqgAMMfiXqv6IAsKouhdGlJg0jmdLxKy69RjPKNAGLnOAPvxO106/2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QgBjxLhbwIgTy4ub0lr1NWMaTuUCsHw3uDXaphUJAHZlXhnmAJmvj9QYlpmqqEhACnPi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G+YA9Ice1B+FBBkmKz1xACl3Xgx/D4gWkkVaFg2UNqY+niIXlyj66iO7eLjkAyh8xYWm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3eIGXyDU7PNYD8EolxwtPRqaWKUrPsICOCxf7CXA3gS/ERpjWH+42yDdsrVWSUpy9HHM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DqODH3FNMvi+NwBgzABZj3EhiAZPuIqjHibqx8QEzYdynAYjKpxzWII6ZDmIgAbLr1UE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IbNPqJQ2vRc4WvmNy14ZSA7rhH0SQAOHsJ+5ZLn1/cCzt6fqGRHgBDqteCHBnr+o6XXE4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4H+5SQ4x0H/eYfm/95lqwzdlIhLa9xXG4AEfQsSEXgBPABD81LrxeT9EWICz/f3GyDLNT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vlGAs8LIgiy1sxCipVBR/b8Rzy6VWolEFF6IACs/qEpTOqlff/C4+SVziMbRgEPmiw0n2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cwejMAQ9MI0fs/EsKJ08HyTJz03iQ5PBf1LqL9qIogAoCwDSGqdTHXre5XzFP0B+IBnO1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q1/eDWDpO0oAkwnJLDyNVCNL9/jMvF1aI0I2ObJ8MrOLXflGS4r1C1LlhA0xwiY7i3oKU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GjO+YBFVgeJihBq4KAujEsE9+PSSlJXTd98TNqn2uAGdLpqM8A9GpZLqPmprxMc1dcMwQ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+JbpF2Vz6lWVtfiOQP0j1HGpQNMHqYM4igXaooV19TJKjxmdFD5hul/iNJkAPML4qI6q5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H3LfkdTHpbh0TBvAm84CwgqVLzKVWJXsMTIWr94mDJCnzNlU9H1CFu43LUxHy6Mj/USL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oUpmQG2PP9RNefKEuEAwigTVki9CQaQU/UQQBeBzLcYEOswIUE3cSFemyENRmofvjg1GG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FRM4DtdRjqXBnjEwb6Af3EoL3Rgde9dSuRxxJndLtDk7dSl8viXk3bzRqYu7vxUa1UWa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apgUb3kA9wFBmfeOyXpIBd+Y24QQIHJF2ju65bjj8VYzRjTioeapnTt7GXC6tZASLv8Ap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l4HVeIB/cf1Fse5SdI+kzb7UIPxSN7yS4FvOeIvCoQ1jUwH2v6TW+rP4g7OWkEff+YwK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AfcuBQ0UGcnuip4OY/owGyotX4YjFpHFupXIpKdYj+jKFwNxAonio9BJwNj6hy1/NB+a/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0Vjf6bmNp9YB9E3nsmjAQewBTUFgI2HCQnVxOIckAVmyin8RXmEqPNAYmgzxEcwyrT4m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7JwQStFRkeJOZeIAY+IS0+lzIlW4vzClCkvZcDohc+IsLMLsY9DUvKbYG0XIoLZHukbz4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V/qXxze/9QFXoWM9NbBvUQTlF4D1A10FdJ+oVyy06eJjXHkxKkBLFeKB6C4ioUKoV+rqX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3qan+oiXsB7mTI7GC2FAYEBcrSUX2DT7lrb4yn4jdIOKE3oGr9RsVegD9X+Z6dqH5v8Aq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8SpVndj8E5YnUGICVqPNHFAlFrHL4S0UbGKIQoOL2mAsJ+Ezq1GOoNsN+ohKVmV1M6KjO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0IN0flx+J5ak/gjjVKk6VvEbY4VaRbMeIu2NFB7m8l8y8eJoNYXTwvmMCZzvDk+IBQuD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rDqn0ym2yHTqBuddFCeZZtoMjnjGJkrC3OFc3K5FHexgUmbG5feBpiZPq5i721zHRpx5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yK0Ke3UGYLcQrTDF/1DWgsAV5g288dUhpn3MqquIlQJUbRxuoqkwcoqdZ/iAaIq+pZdgWy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/pGaBcCzaeCIEGu6mPG8eIrUs/iZK9jUTVDq8twmHOxq+IkmTJpR3HQ9CE064NCAVqsjKO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GmUBN1VeYYImYVo0yxsKbgAKFMEqHlY9S8t+Itb+DGhh5eZlhh+1eoVocjHCeA5gZuHC5q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EGHIeycGR2bgslOkAhi8Ry9DhjW3YYuHhRAQTlggU2dcR4ikxNKMQvEJVaFpmJeBTsnDv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7jEhG1yBhVr6j2oJjHcxd4jYusQpgzs6gvA8kJsLm4RllZQkCNKrUtjYC6HAKgVXRQaii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1FhKM00zHToWWJI8X3FwaqqxHKqn/Z6gXxB/czmLVFcoh5ioKHT4lEZqHiYgcyxI1Pzp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HfA8ymaBafcDJsAqPzAqh9RzLZz7Kl/Fmri+sRQCHwQTGnQcTCLMdtNMSplrcbeCHzDC2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KiOqCV9f3P8ozmAiNbErLpR94/iEgT9xKVWOpe2lk65RhvSn6OYy4+E99kpU1jF9RX9zLg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xKKSqgP6hE1NcCXLweswRdd26HE49G33B6nUTIeINthWezDNGz0QAlBOJgMhp+UZjor92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oAlwoADqyoyKE27QL6OoJeqku5eeY6UqzkepWBVZEEqp2MEwMZ1hDbyLzDalBnMwSqDO4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7/Eou58Qg3VTFNpFezMBdKQMRCrje5WlbHUoXeMBv4gs3sK88y2nHMYFw+Jw14uWXaF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tOuZfBHrcVpNaJTFuBUVT6hWzLkLxE1VbWKroj8ES1MvxFuIiL2ePEcLIC8RCgHaiLGE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uUCB1URt/JXMTLWPM0VF5PcZSKpe0jLCxI3KBcDWIwSLU3ZG4imEK44pOpTjtpjlt2S7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pxLUXY+onDlUoimuczuFaepahe7+JRxGR1mJRLT1Ff/A7uL6PszPINUufvMyEyaOCVmdi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WG97MKdt6F+ZYK2wNfqBFKB6HUT49ReFONwDwOF04/EUi6A4jbU9ePEEOVeIgItTmYrL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xA1VY7mpt9RLAs9hAAaExfFxPn96C/UKCngW14dys6qKp/Oz6gkGiPouyKxAeZ+TiI7AGH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N7lNCuM1CXSei44bHiBwDdvNCZMZ5YeH0n/Zh1DuiP51E/mIa65Ri52Qrf0wa7hwKN7HX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IyS8TJv8PxGHwhGWrzY1BT/dr+BMwT66+4Whe5R+opcy5bfqXaytimUSrdvOKPJZLcag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+yT4RejUKYG+o6U2QcCgYW/UoPK/UtLmVFKiAyt4cyrtLcnarqn6JUccWo8TDPjtL1yH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8kQqYoFMeqL5PUapy3qtRZAKxxOkohRA29EzSkrwbiKL/AKlNgwUu6CwUH+YLRNUCB8QQ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S6iVfmIbN1fMMktv6mZC+7nQ8M8R2A5DP5h2WuPLKke2Bz6g9ji0u01B4vv+7YfEtFYd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q5nRGAwPxFsjga9EQVd45jLcGmoWvXzxO54fo/2pTvdGyPMY6x+omwcRgcmGBJAIdKi4C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FED6hRTCcRqJhUIuxY44HdQu9xmyDCmoBoD46hSV1x38QMp9hmGk+o48HAeL0wegsAyc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gKUc1GdgLkhdd5MX1JxKIbKzVeZsweNA8MOwUh/U7GtMO40WcGCUZQOJsYV8w+U88SgU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3W4pN/SGxY0ySl7R/EzXM0wrDKIMwfKNJco5PmXQTVwS4ETNzdMQh8WWb63PArhrp/jYSs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fwpQ1jMNZTHEBTbdzm/8A+A+JiwqA0nCeJYnKIWYOsF3Ar2jbEdoAMOOUQzUICjz48RSIn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MbWA1iHrp1KCAM4l5gD44iEBXht4mNBeoUDr8ML52mUF8h5YKHD9SvzM8RIslinEdOIsa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eV9x6GorV1s44iNNA6zx4laomIWSvRL2nssOouKbLWCgDIfErSQeO4zxA53xNP7paLOm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ij7ZTA6ETPgEjQheky1KajwI8EvS0cC4sVdiCXq6cm/8AeZVmL6LjyRbblJEqEctUsvvg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/qa945FP1Ef0j/az5EiP4MKAo1C4VohFIOYt7s1nueZhEWo0KlK36jENx7Y2gTbSGmgs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auckDUHyTd8PI67L4LlicCqrioAAdHPtKi82oK/5BMlZVrwYhOWAdtSwoB1DREVV4KYI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MKh6lSh39NwChklUlPMy6P4KBEtAgDrJDbmlR+cwZWv8AoIEWBlFUMNsqX/xh3exDxhmi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eD41PpEPEM3X3MHL7YoS3GAn8+IKdDaOIYBfgzFnRi6S0qxKydU3KJtUHggB2AawGHlDH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5VmkS2mqFDzgxqFnbaPEWyjuClLbBCs77isTnbYsL1GstCXW9e5dbjr/iW1pKUogsJusC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MzWBRq+ZZYhw2VuV5+q4oTdqO4KsKyg+oQKjsrT3E/gSjcTodFiYNgZxUqPKQ0YxKteC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tcHEXr+JKJSaC69wIFQNdkVtC2pxCwb0fCVMG8u4hXP5V/EZXSvxiBUtFJsajpx7QJVR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ZuqJ8SxslFMIG+zGLw7WlN1HfJMh+CHkNUr4s6h5iKA17lw31QQSkjWr2TMC9JS6HrqUh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2UnJ5/qEmnTmZIAlmxX5iDKQrdRNQfMwwr1MBEcGLk+E2pYRDdY8RgXZDBDVR7dCvwhIU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G3Y4GAz4IEujfdRYCuzHK2M6gHAGSaJZbiryGWOPlGqoYX+oU2x7JqpzQaCkTlqXFPZx/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TBJWrC+Iuij/ADLCVbLCH4lQOmyNgVXME0P0Qun6JZaAdBBCr6RX/lg6t9waj9JdSIEq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YXolmZjBrzQPyEMBc+IcB5BDaA+mpeCK7JcHSIq0WTBh+EXKV1URrDfkjVR8ynsfUbOc6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mONvhFBYRVoIZJ8zqb3nUEou4ggsQs/hKW4IhXpGa0wKjI1gZ+Y7aBCNeIw3S/aPXMY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AqYjdr6JaQzJtxL5VVcfEuy7kmVYErNErh31ALWTgL7MZBYS/GpeAthklVLccsV2WYPN8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ieT3B1vXZMWkUoTciQWA/1qOzC04VRsmyd2T8zBOmzjFxzVYoGFYT2XN7fBZda4zKzcS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SWIun1epUYVb9Yhr5OAmYmJrN/qZMNy8EtzQZNDfHOpxS1QD3US0Mx+MDADZ15h0+gVhd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hhd1e4yUwka5HEZAotX4iIByxN84IWPjN7CaisPxLrzbKDQiT5Jax5kG3N6MRDSqv6Y4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iqogVLu3tIi2hcdTETjzErZlOY+ZaJTw9RTR75D6My2UeW4VXVxB26HpMyiDduWGFFjx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ZslL5YmAd9K4is1liHAxr3NFj4xxLAUYh5mGRpZaqEv3KFw/EzMpxdM5qpgLMBAcPF3A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P6WDX9H9EL6FqyIYRS7F14gqw3LljBFcL0HEXVb9KxCRTZiyxcgGbl5ZmDSsMdZSrWPiW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6xxiFich6uCOiCzszLoYhNFKNlaZoDwKmT9b0XTCxOYH3Cll+BqOoyLvmOVl4rUdlciAq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C0mRjEHJV4jKDPvcIxNX9hBvTB9+5U7o7wQilwGIZGeihKFZ4vEy3gDicdbXL8QVIDU1AA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zjCVmLxBnUVaEKcvBBClP6gMRSQoSyc1EGbSu4ishX+1FGaIEU1fMFK64qXBhXRAVgeJl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CokJa+JbVNeotsgvOojKvgzBu3sQ4m28QG4wVipcjrLMPyjdM9kDHN3fhuUSSYVu/W5f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ibGKY/RMOp8K/mB/Qtr8xUlK6GINdDrJYGeSjA73Je6/bhJSJ5bjhEX6TFw8+Lxj+IB1o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bH3KsBXULKqt+pTRDOZgNl8cRRYvxC05Y4hRXHUMhFro6ji0vjMwenFfEHuFi3lqyYGHG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vvTgfmVFBYOvzKFPWa/iVPZcR/ExoWC/+RMQX4X2+uIFquWAMVMNAPDDIQTmosYqLdVVf+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hAvF/XJG2bvh5mao4fUIi7xukKugA8y+eR8O4qwwcX/AL/YjRDJiGlYrHmNLotxZOQB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0TY5gXKnI4FE47DRlHKUYpyg9Oq6OZxPRr/VKAAaZcS6BnzM0gdEtKGq/3Uuqedyi+Jgr+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5GcBBMR/b7YO2Ti24MPcwssP9iL+AC9fUKU7+JUIOHPEAqW+Jp1V1Cq69tGpfxSHog6/s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aEQadv8AmV7wfSZqgMwAnCdRwVtAOAWEIBio1AtFzGVnUpoREaOP4iGyn6Lr9RdIr0ex5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jjU6qLi1vGdTKojwckXHLeBD/AHiCAq749nEqC9FNQE5c+MRO4SMZl+TEuce7G3NdRwk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VG6MYhIS7GZEB6xDkGd1GrgC8ygAYLiUApk4KiDe3XiUrP3UzW4M7zMXrMVsoJyFPcKnM7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WjMBECh+IFoNAQc/IfmIy4gRQJxdz1AHxmFSGl81Lgpf5oTWTEOOGi/idpVxiuJ8Mc5G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I5xEsDDqFdpsXfiCLs3d/wAS/aIt/wCCVA9Yg6tW1vEoC2+5Y5EbBioitxe+G/1FoRRw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K9NfH+I5NL2/qZGwNWSZ55LSpQs2CiDIvEVGmvUacgQXZGIhXWI0iYxwVyxdmDdRhnO6yV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F/wBQObkTjPfqNCP5D/EvGq5y/UwK5uszrob4lNc2S+GojMW/3GK3fdH8QTD4srui9mAg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ibB9NRiE0Xuy2czxBCY6SXw+bEL3PqFnZ6Iprhxmmwue36iLTWG8lb7SUGPi0lkRQboP8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jAQDpNNwRUhHJXahLSxO4I5V7ZgjYa31wDgRuvqJwMrx4gVEyjlHLX3EpALFWWOeSuvE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Xa9Y/mCuG8x0hhKRqXdRlhDleowHyWdRiSuPBUvyU0cQ3nbSt18wAjDI+TMoAc8AmN9S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ZXPuAfLgQLTUIN58Ced34ldwdgVHANo0uzzX+JSdQpPwOLKhyhQtXiDXsWDg9cTNmFBh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HrIB/MNEDv8A6QwHCU/ozAF8IX8QH5ANNQyFDADqJ7IRRwOi4zPuEHezmXz1VNh18RIQ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mn1fhqO3Z0riF5fowluuq4pW/EAHtoIyQB4KJdSUzh4o2Tc8yv/2ZVg4AQlrTAalBMh63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UJcoXzO9Sq+fEAHIaRBa61MLFhpLocxBdy2rMA9Jvk5iCcgZD3PbGf6lCAIrzcBuVtvfj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FOcRShJxFDGiUF7D4hFaSV4iLlk6NrKDXUcxKJXHv1Fr0RMPURhy80wJVx24zLSQaAjcV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SqyK7qCWAfuZRZzDV3NxECj+EpKWuBkIw6PEFpeXkhCKmhlLoglC6QcuI8iATkibOsYh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KLxuCqLFkSlWia7hDYFwl3dxACj0ikDE1NHESAPMpkdCFFFjxE1xq9nJ9Sg8uHFKCDF7i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lHLYv7gLZzIAljRDQVTt4ljWiWqYgSO5l2zqUdANYmQQ4QqMl4gdh1/EZoC+qiUBRF1Yv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UvNFzxCPiIG5m4mcVWXCXIaD5iIhXHUcxShqO1RgkckVjSoHQBrzAGl9S7FrEwGN0EvW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liIQPoQVaSoWH4x3cmUJiJiFaekvapE4uoVhVEqn8RRLEFlIi11At8YUxIHfrnRG3y9G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IGAYudxdwwuRvzG2lpaZ1A1wvlKsLgND5l2Bag+IKQW+v1DRMxeLluAOMcS3uyExqoxE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8iyTAh1piNF0rQ0C8A99Q9btq3mYzzk/mYHpiW+wor7aleNSvjFxhrWJm0M54yP8SoOh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v0pUN0yrHUG4UNr1ERBGiG+LYxzJsBQjSRAObjquc2W+o6/E1jUrnN1cVX7I7pW2FdYy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i5iBQ7zKibVfTMJqXvp/mJVON3K5R6mVT7wwxvkEbLJnqJ2EhU7EY06CpCEX41bllTCf9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swUY/y9ssq5FlU38SWRkQFm39iXmigrmGwcLcP/2KxWaqbFriXKpqK8lSwKshrqNwkTgd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thfhFbRfcI5CmDxMyAhl5MzAYRV5WI8Af9qAt4LwwHmUrVPIJFXQZR5cSqc5ni/iB/8A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MSmquDmLZYcBa+VnbgYZSvSqruW+AP4I91VRlyQ4Rgr0mTeyKaHXgSx2gANORfEA9Qg5K8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H/sxFTScGoK+EzAooCacm5yGHMqJtYYRBwDkNRJAWIYyLKV5IxWThcsZqP/hPKGUZfiWw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ZX31HstowqDDTGwVBBza1/ELDsf+ScbG1GPmDF/Kp+kjvKaoV4ouNwC8Mo2FVlzByHMrB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vcLFAf4hhYoY4OSziCNCjhmyW0Swm/iXUhXsmKbawcXBWgPn/kwDJ4TqPAGNzhXLdbmHh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vTaLTpwRgIWD73+oxaRcVKHoY3NGD3cZWgeYVBCvyP8AUF0KpxEUWEKJ2XFP0ipzYIoe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fDyfcSJuRxfSszvA49PBL8zV0k1G1DmFGd/1KDVHxAVqA8nEwNEfUU5KDviHIpcF1r4h2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adkpzmAQVXxAq2TCQGSCsYxzMxeB/EF7Gqx3DFYxxC01ibeh5hrdfBqHthsD040Wr1HS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SnHrJsFsbL78jm1YFL9RUW4uYCh4qNraGUmV4gkxqOMhZBqv4RGNyxMX9RUAW3b4VA6D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+5YNB6eo3ldFGJosha5QchAq008wGReU7WYq6dwMPKDbcOTkZP3LPSjhxE+G7DPd8xju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yu/VQUACsYjguYsrNJRnAfOiZai1tyHwQoeZt6s/EI7cxbKzLXz8xL1Gegf4i5vpT0S/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RKrYFQoO40thI0LQv/epii0B74loUo+C4AjJ4bgimimcfNR0e82iK1deNA9SlpjhiPjms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1rM1rFwKMRUFrdFyh1qu/LF844JhIhNNI/6HxL0yYyJ8kHF6l/2IDagglBe8xaqo06gRO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sbyTyuFV9q8Rwg+W4UpWNlvEdGCx1cYNcNd4JmgYuq8S5YwZRn1MGW66hdrJzbKxbam2z4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sI/mcA9QKCqeYTXUdKKjN1zBSmwOori27Ziq+alh3Wj5g2NXOuKgu1YgfcU5v8NBZEWi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yfBiaBb/uGUDgzCY8dTDXzFAjiePmf1KIUyIJqAQHiCjvc4wHU86IQqhZcGBmEI3a5Ypq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8TESo4fuVaoAg/ctwTu8pfFseo5QQ1f0/wDuXsPHAL6it6sW5QOlAhycwaw4TkCiDT4e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eYjMwodl8ogqtEajTwxDJoFab7T/AE36jKw3FB+pZcPyEWKmgG5KwQPK/qZkzyP4mmeF2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gp/74inT/AL4nw29tsywMZMrEBDMppMCqHyQGil3UP0/InDd4ytG9GKGDdiABgSbu/Ewb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pJrGIov/AGIRMbtgD/UclUKYCFWz+SZW1n/xGziNTghwsqbiOWJiH8BplpIl+0ZACDfU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Psf4lE4mjaZONNZMZQAF7IjS62sQt4tN6rEYtUxhKm65UcHBFBQaSsS5KLaUnEDaZVXDM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t+A4HuicKpQ583BLNQaI+Kl8LpswpqphDVKhWqNExH1k9zLOejipTKvl5gE/OtDKa8ajJ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2m37jeBLy74ZRsSmtgWXBYIKybNkI1seoOQswcPcZN6DVmYVIzta9NQLnoX0uD+lpNz+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llUcs2wSvoawP9QH60IQT4HKrpCcx0SKraMKYAPiImpxBeJko+oCsXxMC5GE9+xSMpNn3B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jMslXFxg3RmLIU5zjFy5Zt3UGUMY9QIF2Ms5KFNwmnG79xwsZZ8MI8jXNRLLTAn8Og4Y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4uUtDRi4BsRbk+I6sfDL7qEMUcS7HxlcShtdylzEiuCo7MThXqFAbYleY/SF0THUu79BC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vZAEXmX9Sqsu82YmDNumoMXBcRmtBrMYAGHSURJ7m0Av8TctVWJvUOKQxjQtEQgtPcO+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ad/LUMH4EeoZI3lC/qCoLaYWY3CsxzEQMrtT4RlTleoVVYGXBVgGIhTSSEIIP4ipQOaGA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yEw6eoRZtGxS8e4YilnNzLU+mWN2EKwa8SysjiBbMuXLpOZ8FwsqtvMxlW8S0otdRJss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Q8LghH7l9l0IhZb5YACw0ZhRodQQ1chccFAy7UNPEyz5K7lC2qtbjCC1aFA0UHEtonPx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cIjwQtldEKhCDcVf1HJuKRT+ItRunVz1jsjNqytYlLLNbuOTlzLC6BVxoTheJX2BRSlW/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NruKjV5MczEXERlnQcXLiVQOEd03liFl2MvqK+pXitCKmjkuLIsK30S/o5jG/mEwCmK0w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qmEDRcNO/wCoKJgZJnr6Z/rmRyvRFS1tjww158saG8h1SMFSsd7BlCptMib61KgqlxI71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4SwcXewifxvSs/8AJkwI+RP8AbMT6hXpCh9By5hQOF8ln6ZTQKXk3HeBBIQZQa7yP8xFY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h+ZYYg2VwLJXTRhxNwFVWIQxflUr+IOgolo/REsCFzfM2rCp4m9QWIPiFfh5Eeoq4cfU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xkktM5bPCXc6ofuYmFStnk/gTBbi/wAMFclyxY+EcN0V4f8A4gKZeuo5Vl4iI4BcqSmnL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Z2gMMrj0yr6rN/HxLmKmEXFmxaaQwB42YBNDBPPEPu5msNFtZolQuuDh9Spg3XiGDwFb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4yY8xjRhjepZjQ3Zwy6C0OB1DRdlqeQNQbXiLgcMeaG6P2mMRTB6igoDl7icEaxj/AHEd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ueoSaLyscrVb1XbA037loj76aIrIu+I0BXXiA0FdkIoAspQbAKviFC0FXXcWxQ7+Igta+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ZijOecRg1gQKDA6gLvK0hQwVKCg3wX+JjDJ4jzJTKCS05YYLQcFTzx3HJxlFLqi+4Wpwg6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QaTT3NrDO4aNmvsivCOb4HcpRFCYTMWg4TXlmRe3r1MPc0Q6G+ZgVFDTMeRzwuI2cxq7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Yl3QTXxEAg/8AYnluGtFuZQjh1CWIMPTLakYptc54l0LbZ/qALU+IVg1BspQzcQWZtRLW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+YDeEsfS3Hjvd3uvLfpmTD1wPUSK5taAYDRlKLo5lrtmYhbbiK/xFF2oTVZ3FFNmMygMC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ERDd+CCkbdxS51K+iWrT48MQcAbJnY8B37mmfxM1gPUyESQKrhxLoZ8IhRxyklL7En7h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F+vA176j2wuFAHb9TgXp8ROFXDCmJSwG/Us6GvUt/iUvrxBKmfgbElAhxVkBHaSrW25u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aZgZKDh/39QuqFR+pRLKB/qIADgDcbPX6h2Y4g1RWnadS3Cmn8SytuORfhAqrQP9/vEz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PVMuQfJjIq5Ev6mC4ESuD8xMlz4gBdxLtoKS4AAwGqSpnd+TSF6ZR03jpM4Ivk8xJXfL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S8C5w4g11ovxKJ2nCX1CpwD3DnuXY7tKKd64HRBfGgxmX9Mcka4jACwuMBYHOpjHbiooX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oZhZzb8sy1BTZuBYU9a+ohQ/hPhNTOg6vKFpAOqxKRSYRwFEOYEBvq3P8QsUGG17PENWN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9S0CqeMSuEEYploV8JVUGdEBzjT9QVEFcExXFwSqDLslCBxCsynED2IpYopx4l5wFMCmU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9H1D4uGNVDW8wDZu5k0KThlVXUxEXL7Xgjye/0JiLKJbAu8SghyP5lEkFZ6X/AJHeSvzE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YSwiuE0kIRaiWORvkE/TDtViA9SnEZoepksAEY9piY1mLP5l1goRmuXqcaSziK8HgIqS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sfhcYbmireK/iIBwgZZZAwUgHaf95l8E+JYNAOColCnCFWtiqiaWKiNlKqJku4bIy9rJ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1KPjCq983YTXyDj8Re0p4P6hOL/zqV173U0v/kww8MOKTSB4JDQA8RljIkxM7FO/qIWV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kzGxbEEE0HYzMFEvY/UcMhxmUA/sA/wBS5Bn3K1uKwsh5zy1AIXUs4U5CNtEbALb8n8xY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/wAQ0y5Y4lWkUFi+ipY0KllgV6hshYD01csSWSozEOI8RLLDFhOpVh8TEa8I1CkvPMDqz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h3HUsrcC+ghE7lzqFlfxAVIHJQfcyHdPsXiKf7wNZOPiFSRFJqoY1Vh+Vwy46B/ybh6MH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nmzNfcO5Yb4uVRwm0xAgahIQyRIGw0QEVgVdZZfwlzMuq3Dr0lYrMcQUR0LP5YItsUMH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Et2s2j9VKgl4R+JQQ0C3T9R140GkcHZ4N6ILEiDGr1abf/kwYDWf+z3JAQhXe25Vk1sKc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V3PNjGoICoN+kP7ZVsS7rfcvGNvqnEdCmvDeICitX7ZiacDqEho1ogRY1owChrzWpqpOw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pvIMSIMsOolOgVGUqSNAb2EmRX3qTd3DozRyypfJLJ2FDayvPKOwSrDgH5VMXOWdMRMFV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N2qr2alAjXFcQZc+lSrb18oWBf1LCFbTUbD2m2UVMHErabgHCDwjoDOFCz3KFNfWoXZ4j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D8oiAG9EAikXqBAHEEFtEamMGoyTWvMoSmxl4LTWLnXQzuFjKo98A8cxwFXXMueLSzxB4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Fky+onDTCu4l6SkzxLiCmioWlCGe0gscAkh9LmDcDklttiKAyrcwFOqY1P6gZD3Ls0xMG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0UTMqfMxRAICuB3Ei1xqDNjEUMIniHugDzB0VwE4HiDkTqZN03uFWPxNpVzEVG5VNLCbJ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uIKUG+tRqej4lv0sQigOmAFL2HEbDIKjFwAFRHkF46iur1DmZKLlhKSUCvy1Lap+mELU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csUp4WWs7Y9TKjGWJfjBhLKH91AbbNMuLtPBEDfCXJS0qVl4vEOKlUVcE5rqJaBV1crM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vAV9IE8sXLPP1RCLFGmtQlULxdy4utH7hqtzkqBxL59wms2/3BZN+pjMtP0fqaSErg/M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KWIumX+IslqCZApTOaUBzUZvxbr7K4JaqiYlFMENoRzCIqNtOeIPKKXg4CecEx615How/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8RTuZWqv8qfzKvRkmeXTXiZRBH5L/ACRmNjUNvGOIO5k/hCAS9yt+2k/qcEoYE1C7NkKD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zMPtEor6lsWHJVMcZaqs+45dGFXX6iFQc7CLjObzDP3wmWJGndmCEaGbPcRhVoezMxkAX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dIL2+rizEUW2vtmGaBX8TAAFErA0NuDuJHvhiERV4SGsbAOT3U4dwVeTWGeSFQEtU6q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EL6vvENT10pHcCVqKaqw9qhBVpvnEISDTohqrjqcq8jMJ2qPP4m447CZ9OZc7Q6/uIaJ/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PEf4JopXkgNIp2VHgFwyYWdeZlW43Oomw5epe/j6lVLrHeJSNlIEBXzoiSorP/1Etc1z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t6xKbTRiplZX6IFcBKIteUSNYo/1Grsu/Mpb+TESm39KmadQ7LUp1L5GbwxsWoarAV1FcP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EX/2WBWL6uG+OqllDf6gC8F9SmZ6RE1dV8EVhFB4ZkGMboIArfac1xLVcIcr7i9lQYtel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fNTDYNLL5hoMh+YACvaAF0lhQvwltjf1Kc3G2qt4OoSSF6KlYjZsVcRW3lAxyVyygnLlv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IRDfFxZD7lf1CMx6zCBsS4IPiNRW0Yk+oMZq/wB1RniEo2fLFfMGUZgBA+Rx+SECblqs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9XT8RjCXqXRH53CBSpqjUNnIxzpfiA3htp6ikrjtUuK9hLD1eviKJ6X9J38MF4YZruXwCw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Y9xOBo5qDpzDQVygK27/ABG10/pNfD1DVvzHXTU5kYG7+ZZ3hL8Lx6Zn3jIJ+yGam1VD8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+qnubqr8koqByrf8VGfc/IC18QHoSnXiv7jQrflF4eIQ7KcDDkcN9Rqygp0RZNhFUla3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U/UoA2nBBc0FdcQsluK4mGlUpceI6xUzhA6npcrxearUVdpGfeYFLWOMTNXiMGI+Y+Eu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rMeGtEAGriX7DCpmgHXiFQME8o/5KXRgOgdp8q7HpGRd/UMXyrBUqwwu+pexRocYicgpY8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1DEtR4WH+I9++ZULqWRTWKqaUnSZB04jWTEJUOC4PEbcn3DmKWczYmcsQTNN8VEKinHk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lj48SyQOeHyQbSgHmZE4IdynIN8cRtqZd+Q1CVSqn5t8fqUloMjqPovwmMsMG3EVAG7cy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x+5nvX8QGB9wQtswqGjydx0EROJ754HxBSzF4n6mMzDUNpbxHWx+Ep4yyjTPLHqVi4oh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hg1cCu9SkWHCV5vG8jG2+kXIC/EQr8z1MHpiVEkHUcYspfGyFTxQg5IIdgZE76i0uCkcM3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lOhmCjEGs2PBEWKB3L6ckzK8JtBpTq2E6kVdJYCvNVmUxyOY7IEXUzQnxMK2ckISBd/w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3epTJx4lDUVFdNYl4rhgVAoeHcaNLUtux/EEwPiMiq+5gqmSVHBKjpufL6i4I3LdWMsG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Nl2SpmwHq5xKowIDl4hd4lNZxAs7f4intb4ERbPyg1/MuEXEuzdwAwwxFlZX6ijkr1BPL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K+r9MRsP4jP6JYyLDZAp3d8JUztoVRkiw5XLLA1NYBXcxpYLYGhZ+pTRK7REC+D0QUh9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YRBDkyXioqYKlXpKMy2fEG0O1D8y8EKX7+IFSDH8RUGCsLbumyKK+cgfq4SYdgMDU4ysN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39Ih8ZiFmIeCC3/AEccitpei/vIcA+WoygK4hAoVog3FNVfEoRKD8pnxsBeR/FyiyVSd06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PTglydHiVgmGbq/E7KIRB1Fxffywu/QXfnUuHgYCjRCApEuQN68epfXhqFFqgqUWAOp1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Uz2XO5Q0PctK6kaYafdwuwhc6hLnP+4hXVxuoDyqEeugyXiwqIUOdyxaE9JzBdaPMKoT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hVeY4OZyDMoC7LiLA44zFepmNdM8HRFZRcSopyfcINTYWFcV5IY4ppZBEI+wIKwK1iYg+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BNkooNVcUFvwS4UvDCkQXEwP7MRLF1C6LPOZvtxTCPuLKE+5VW6NxxiWifiLqXbPEUAx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sL1qLYIHNRIFW9f4mxVbB4gGFrUEEpxWiCBLb+oFQtcpqh4Q8IwjYHKDAZpmboYgsEFK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vB0SqY1R5mALGzMLfb44ImcJuFhLs6jyyqCFgAdwLmEOYTEwKC6lZA6mOH1KKpU5QUT2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KE4LZQloJi/mBSrfiEGwuUFgysAkBbl+I1aaHMSCXACyL+oroX1LFRfcxAuNTHqGZ8uWW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pekehxD1ezMKRvMXOTdwcAWpmtiEUVpDQrmXxKLyQAF6MHJk7OIaIGyWLBpzE2WNQtL1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TB9VMhL2M4OfEQsBgvMbfPW5TEhkmJShGzVzF1hHD/yYcOa3WeiALgDjG5h41wEeRhUL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1q5gZr+qRrg38RLbyV51GK2wA+P4hEXAZZUAMXnF3HSMbKJVJbRYreNR9Aw3IUsNuwIdZ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gmzdQikutW3CRNF6qPit351+YZGS01mn+Y7Rj4mRgc/RGU7GQwxCCVZpFvMj8CsAQpTUu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9NWPxKM6scEukpkYSY36nXvqZhAuV+YYoZoAfUDPvNPEMFuGND9RNpWjBFIAseSPRuOn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uIXNA1cahx4gVOllYcVE6XQe5taEAXLZrEtY4on3DwCWWI4sspo6gWLM+JdhYwfiOUKZF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qzmNtQymILZfZDMLgcu8xI5GEL/qNR7BD9StT3IZqUABgxlgrsAvLUGAIvR9wYojEOlX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AoeePErpg6xcC22QgyX2JiKBeNf/ACKS1k/iY4B2G5wGjXqXDWMTxDDpXcTg/A5mTTxGs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3h8ICqsauJuK9sSkwBvMHo3y3LUVb8QbI7c9S9O9dSlKvwmeJs5IpRde5ldDxEHdXXmNq0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XaODHMoeWUwu+ZYPZDbqdOf9+YKBALwEsAAV6jg4eYnYBmcgOP9iWRGHGIIXz/U5Bx3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7dleHklGQzqXGRemWKLnmNlZw6hZbBeTr6m4BjZUylKxx1EogrwP3Mu/6JgoFCgwYH/VK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w/7iuIzCzC4O5XLM8KwQ6QfEWg6lTFBfpKotVeIxhDqyWKc3KA4gBMpOmity5S8rrU0av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HGyJHoKSZFBV1/iPR6cQ1C97jVKVeYGabRABAcWEsF25/ocQGgSivsx9S6Ba/K8piPVmq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yFJ99Ta1lwsAb28UQpq74TKnSaj1SV8A/+RILDn9RwMRgF5HHqHTX6hSKXGq5h42J5mv9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8XLCDRyJGmDRxzNlxFrusLjqAsJlsjjoOj1DwJc5Iiw/Ck53Y5MQIeKNRixuEA/BNcKrN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fHkeJn1wSnjB4/qZlYVuv9/iLpmATI+NzFF0Mh2s0pKfBqXtAjf3Eosq91F2lagutErN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nPMAFBgIpYA13XEJSBXAJdjjCvH/AMiouCjGGAaualh4KkOq4ng4gApz+ZsH4lN7BDWs8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ofJEAA3xBUNX6lbsgfqNDTpd1EYNOPDr3ERqkSs/Cb1/zxMg8UT+od0o/GcR5LozLVmV4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NL3wMealQpMRBBtrd7jg0xF26z5ldDBu5c9icYLwrFHKR5pVsLuacTiBaabg1lSFRtelS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YRQg6juLUPpAYETYIHTp3XEeOhM4dIjeMDmwOpbxSvxENgeAI6NHiWpVnR3ETQHioAWr3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JZoNxMiGO4y3BcUEzfF+plNE/DxHLlHPrrqeBifGpUMQgqeLgc3/8lqc286lxbQ+2Uw0y0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h6uMMtT+X8T1sYNAqxjBKULqwR3fJVHHoYuzGBafIG6hec5PMd1iprUuhg1DlqbYYgx3U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r0hSVSQY6QY3QEWKF9M3GMJtEVDTn+4qdDRyj5pxAgb4UJxB2Pv/AORsy/KzCpml1cWq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PDOVC5UvpxeallejqUFLXqbyX/CF2W4mCcBfqbKUsh36lBMJQqo3YxQ4+SOVVXxFDJlm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TDhNmpl/OpizMgshUEW8QHCIbX4lSf9Ko9AK3KcC2r7IHamYAE8Z9TTgV6jvFRvP9xI5Y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WqRflMFUC8vTxcqJjpDmC3uKiRRVByAhtIUVupTtHinEoIapvqGmAWBpjeYBTEHOhL6Vy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qa37iXPLEQkMz13ArTjYCHo5h/Ih4cCnbuVIMCXNFCYOMn+Z5R9QfUMXE1jSuENJiebh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n3mEA1R14mOweYCjDiJ1J0StRQO0r80ObEiKiuArJD4c81XB+oB2mgY8Zd5VwEzz1DJmQ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dIAZ+IcpDKHEEQcyxKqaXRiEq4NY9axYdBMA3iFnEJe5i/OVSHB48yqQBqLGf1GYYBWJ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gDmJjwzccRPdrD0xihXgZioaxkln3S03mbR0RKHUSCky5URe4SmKxXUxkBMr3KEA3eIH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EbVKISkPBgoQDzC1coozbhywASw+IgG8sw8Ku1O5kKKK8dQ1eLSypaSdEbhCyI5V6m4by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DjvcvHaxIAp4gzyfERCDep2A1xKW74VU5fyuFu3DeJaiPaBcJ0RzSpoRlFmoiqTDrBxL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qw7IMqH1KhyRdRIi12hgOxTuZBgZ6i1TQqrhS8mWODdeIZ13JqIRWKqMoBfLKGU/aNou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cdD/ADKOTzF0BcNwDESkIt0ClZirOYUpY+pjqAeJqKtjXhs/EXSgzQEU0n1APxRptPHmN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zsRC1e0qBrkTAi3aLsDLWi2tR11X1HUbwQoOputM1g/CLCQBKmLvSniWoXENUPhI5vs8R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oNpkRh3T+YjIvBDoNRJ4EPkalqCuHUQ6nUoQTWYqIrGpfDR8RxwBdFESCiN1VcQVKrBz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NLBMg7azqADLxqCUWnB4g2obvUXJ/5ggGAZ3iKky2fDGI5u5YBLRr1BdwsAdSUeGU92eg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b9sXTFEnL5mE/9o94vEULHRjMdcGyFJD8aIAZ+KIWB5ldVhU4KR/MdHKj9xpfON+EDY+B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dog+MwMNWoYq8Q7tsuDcp9+kK/Utp4GJ+uoeJmmT+Y94SvJ2V1UwtlBoAQTrAdO9x5Y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3rQ+CUNXkji2CpyKP4Y67PiBBRtn1OEg/Yf3AKowOjX6qWVkCrBXMVKzEUAvpGubzGvArU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X8VK90U+4qklQ2/UtSbQsxsAunR9w2+Upz4iu92UIWrDgf1BdKlhS4hsYIZDuAJorQ/L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0TNx7CJek4Ha/nUsIR+pqQO4R5Z0Hr1BtjnUMGD8QtOiOiI3bmK3LFv/AAhaoHoqVRZf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UxTZyGNWV8OYnDX4eoUUnq5Yy/0h1k+IjeByHxO5a/iFqUPUDiyv5jQQz8QaQA8JRsp9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S/ImwWdKmBaU7EsUuR46jsLxw/wATJg/7BsbRsM1jG9RSZho4qbKortj/AECZroyziUyM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SXnuaFJT+Y3snxsmh9j+WCjShxLtBO5RN6P3MnzvEzQQvVVETkKjbmXqysTqCepTFKKx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e+FcRoGNZzC6+kYz6EKotOdVeO/cFMIWr28sBey/wRb0AufmckEDmpWOqKa7epTTs3fxG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q1lj4gNhXK4mS3dHEwFYlVcnmXGCuAg0ykUTuZKz6lbqygQIcVKfP/XFigz/ABLYI0Y8x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qDKNZ/wBiU23pMKtPuDR8iFURgmRJq9Sg0X4hjg9QPk1C4nFgx60wuN6K8z4Y+yNEfCini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7nq9JgiWwuuYmGQHO4psDTjqVrwdSgYAckBarBuCFDiUFhR/VwAMtfUqAcohr/f8AIQD3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i5grbip0ghoWtGr/EFUodsK2ROMcwVBvqYVg2MMIWs6nFBNQc+nB+WYoAkAmVifJ/yBNl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IXBSwboN1HbSt7m1WrbKbOL4lunRBrLb01MaB+H8S6NXxaSyzfCmMKY99EqlLvuUBVnm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EZrOpReAqOpZ0216iK5riYhq7gIdEH6hjK4tFzkpI6CsrmFKaYwOHI+IAVZ2XiKoSzQy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mOdwGMeh0DFkPbtgLIMmhQp2x+PzPRCiUYmCTfFJThS9zUA+cRUL50uYPkw9KbsEsjqE2M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8y+I7uiFaFMBWkY0MmOXcWjD8LOinucxaYMfvdRCx2K4hfwHiUNmmVYpI8UfzDV7VZH3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vMKh2dxPDpUxQiPV/wAxqDH1LlBPiKV4QS6VucXzMt3FMXKL/wCSu4FkNBthmh1BRWEX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BR1F4ByR/U2mQ4uiDf95/cWniv7hnr/RWQd8Kosis0KuUEAwMfQlfbFW0N+NRlwDCEXb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uiZpJfPMta1YmudxN0fUreS50h8JRaZgBgFOrhLMiHupY8WNWLZEJt9tQy19kHo1qupwU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vUWeDcL8YlRri3XNTOtRasLY7xmDf/JeSAAwP4mLvL+QJZkw4rhRAVk+oHdiIJYTTNRfao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qXc4tC3l2KdNzIeor0p6n/wARFOJYHCx8Z/iNot0+o5Vn8N/yWHMUbVFiWthjdXFeKhYpW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4ZaruqfU3iIHzCqBQPzKNrcfEAtcviMVxAUtPiBaypYyWeoxqLE/JEBUd8Rh1JN+nMVzM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LeIwcFXcF5yoQUYVB9ShK7Yprwx4jRw3GnUZ8Kg6CIbhF17F0dTJeAa9xTaQm0s74ieMk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qKtALWP7leqCIsow4STrAyPChhrV5wuXAcL5pGZExMXalcMPx5lIFN3B9FVvHMoCnYLBuj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YPtcRTt4jfBvqIHtc1TOGq06m/hqpfQbwdh+gh9fskG3HBtD+IQJPX98P6pYQ+pkOUek9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BUqqa9zeBLeiEbatrCjg8ef8ABMjQaAhx0eeE1G5kYMtKuHTryl0PEJUAbNEG+9kfSzBhu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Mv4mHCKIH4hMJKzsRbPhFtGo5dvEvEM3izHcVOA6jPksgNWfMV2K08SjpUIhBTmPKogc7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AFwJTpla9ynQV4l5J7g2C1pgGKcT9MI0oR2dSgUK8EQpkLmgDHqBjL5ltwvzHLieajOE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orG2LmCYCdYl661FcFLsUMv6baCHQwAJMzRToYgCIHfMaQLMySHmWwFFxXzMrP1A+3lXEp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aY4DU60y0ITUQ2CxKAw0YeC4g4FRYu3hAJQnaVqZcWu4SnaR0Rr6mAt+ZWzdS4w5g3Bp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uhuaWK7hEtlyxNp4qA7g21MqioB1uXV5fzGBuvcHGzjGproquo080uCHKgfJuKJS3DvaF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pwdzGbOjCuAVxU2UYirsNEsrS4igkxcxPuZM3cmpRATfTD1GonULaV+JgU/EcFtdR8gr3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neI0Wr1ZSlfEisD8QrFZ3MzIHVRzxuByWxq4JWfUwhKHPKYVsRxaLbHYN8Y5mZ4cQoBqW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s8QsaG+0eCIG45BqZTHBL+I+WIyV/UXA7ZXEU9WAcar9RBbHHU0KnOooirgTEoUp6EV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LYeHP8wKsHSa2WXvF/wBMO0tAvMrbYU9P/I9er87MOEuPExQyu0Lc+5UeFnjiJonOTRH0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VCiGYZwOl0fRCHsAKwLP1GR3pfF9Qsh0LiJC0e1/SytK1Ag5IV5GWEVd8mPyQLIAXVl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Sw+8wAemA85lpar4qNIB7ipLCd6qVCPghTvWqzNljNVyrJZd6Khpc6a9RCoc481AJjxX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e+WPmJp7DAhT2Qq3kZe7mDNwxXBY/LEy0bV+DCC1ihTrVvU5NVfUI0uMaPpmI1ojQsap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vqAmy+K/EANjfMGYBWjv5lNlohgWEBQ6Qqjw4hZQOkFuHHjqaW+pYWYfP8TDw5x+IZwGW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mbHSJhgg9NyiwUw+uPiJYGcbiFa6/PmAl7IlsDzXEqFC9/EY4lG9wHR/ROS28eHiWsKpp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PLz3KSpQjVWy5P8AcRAwY6iJxhfMttv88epSrM2TFcwzlc8E25FzhqjrL9kW03MkVa8E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w29alYOO4uVdepVPsXULA3b9QFTNVuV2CmmphV16ikIi3KZxB7IK7OOSBApu9czIIoHJ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EEKueH/ZjZlin6ixT5Pf9TVDDFQRSKhgJrCD2t7ix3RuO7IccQjDlRjMStji4qOnNSLV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LnO4/qJO2u3jqHquILkO38TX+iERWPqhOXP2wsoTjiJjNVLX06guDuNWUgTU04P6iRV3U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1OfUbgYeckEANJyTtWr09aEG1Hg19ruePDTA+Mh9S2W5L+DWT6jRmkmH4yfUWYF5pLQH4Q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tcb4Pq44ksi3AfL8EGv4ghRNzbe9IXRQwhAEWyhYY1YOQjNyWRKg6BZ4heVMaj72aZkt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8NOIWb1i1+ERA7xHgZlCS8BuY3yZ4j1NhXW4KUcdQODZ3cpbQC18xE0g7fiMpgpcUzDTAb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kLc22vEtQJXRxGhZNQbKMBxB2btL6lQnSvmNMqWgTBG4FK2zZUqZoKi31C/FSzcADrMThU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B0m9GY1uHAQ+5b1QLraKjohARiPQy9VLGQVu5YvZ1NuCxqN592YLSwVR1A0mFh6lHWpX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PWkolyTP3LVTr/wAcGDRpzFqNBOLNw1ZuAMPqHBMwHHDB4eKK8XDiym9wnjr9Q12pf7plP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44/iVPprCNBfdwOAdQYFWHcbpQpxQxDYC64Ial58yy+DtKARDIuUuG41hFvxHQJLsf1F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Mji5xuIDigjJzUnm8DmWB/wA4iGfMG+JpeCmJKfU9YgrNCmYBrEvzGyqZllL+07CPLVh35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hqECbJiVdvaDoFG4ah1mYuRnpVcRzXGIDAIC8jXzGgMN+pQKUXVCYDfXPUujHCIN7SeS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cJeFrCz8kt/dT81MkaP4fxDytzatpizco5mLA2wuN0xlYQJzFBaPuOGEY7QoyIsQLKBeb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iZaJnCVDc0Y5O35kFt5IFxg9Qo3ZBQeep4FH5S6zYv0YI7KbunEGWWeJRY+ql4P6m6psl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w/ErrSPqOvmYVQQ/MYNuZnAuByBc+IGaOdEsAZG4usTMIhsG/UowdRepQ6qY9VAMKv1L2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OsagQMe6WEULEqXRcmBZUJbV9EUPpsXK5CU7ZUHC3gxKeMIfCJKqouqtgriwCy1I+lwy0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P5GGGs1tGPmJrDraS2SGdhMGAKt4Jk1uc3EA5hywhBdJBIETuRiKbhAl0vrBVYLabv8A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DuIuUL9r5al7G+WUOY0hM5xHFVC7KyOqjJ2aOb3kWeXgu/CwILgP/juO+7Mr0G42T1iuB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KW6OpwT9JTBvM8PHh5lCogtAHFRkOcXrqLyrhBArtbKuyLMV2v5b6ggHN5ftHUGsJqNDp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/K9RpWGT9iKH4ECowSrXTiORsgTVRWxFwhruNLSL1KGU+EvyFCEJJcgve4TC4RLN3uE/L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iDytQy2F7gDdnma5pE7+6K8ky4I4yr1UX0+MooSp6gM7i3MGH5jBHIfH1Lxujplreuoi7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6qNexUCeFHEpIHjLXaWObif8Ao41g0+Iy+bHqVNUxhmCqm2bAdZmLRRaRoq1yxn9LiHKCB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nvgWyxFt8SiAp1WYYhA4Jg7FxqDKoEwiqIKrzBckUn0lFSnKKc3uZV2XKAjdS1axU2ZA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lIAajUK5yQ1A3rqYtZg+H4lqYxtiX8MJsqniHHxAyuALyYuRB1I5JZadw59Jq6A46go5T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VKXhlzksvMD/EcRppM2Goi0fKpegI+DdsPkxxYpj6go3iWIKDXUKRQvTFFFwxLScukqDD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NEVmdwxyXUzfHrxDMVvqXdbjPEUNq98y8Gqc8xFnJB+rz1Ckv8JYqxhsh33UEDVBEWgzG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jhfiLgqHUWaxyMMcBx/rg9Q8uJYT2nFj/LBniiPVr8cv+I9aT6SDGrZViJcCmC+o2A+b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oEdFfxKQZOpfmh06NfqMIRqs8kCsL5PlMRUIeazF+pVK9Jf/ACFAExioPiAPQ6B9QSRjd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RINg8VX8SzF1XUuzI6eyoy0qL7KfyQBmYIhVI6ME/mFmIE+q/ZKyIqF8W3peYtPdpfp/7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3xf5htrB19JerGOZ4IwsFWhFpD1HAy0C/sxUEWR21zi8ppiCGpYqpaw1OL3EI6wfqWXys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Kob5xialtmZyW4XCf9hjRom4O5sz3KIFEk2MwDCmRERpQNEsuKffMKjX+pscHcFSz8Jzr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ViiveIqODKRQDL9TFy8QMhZX0he8+JbFFe0yo3fOeYCywH7lqqBV9H9vccDV9vc2W3Qj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s78TaDV9aJoDhoX+Ijdl0+IZLVmm8wWhVno/2ZayyxR/iKLnASh0cOXUe9IKAJOsKGXD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6gLgZMfETC7Dlma2F51MaTBCzGPcyK7vqCzODqLi30sOYoQyAvOTqNlIU6hkU2dVLUX7u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0ON2blVisdnPqbBy4xmNAG0ySjOKOv1CljKAxTXnUtkAAy+47LNmwP9iZbNGP4/qCigv9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Jk0VW5tNDD31MAzQd8QAbLbrX+f1KG6Bn/eYlJLLMxGXA6hKww+JiMFipRo9xQeGkxQmGb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YgNuWVfVMxrKVtOJhsfwhxryJU2H1iNBj3HRx/uIKlGNSv4RAruCGlhjMS9OsRwEB/mV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6jMioDpRcoaxVZgZylGcNTHq3EbLMXFgf9cQVZ8NX43BDm0LT/OJxQhAPiswSqOoeFNP7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5JqgtcDqoHiOeu5VtxwXjErUOXL2sJ6L3BQaGn0vuVLKt3fZKZ827cQIlYvJQwZqQH41N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DDC/MVrTWuoUqb8MSW2I0IXpSj5mbGQAx44N4LIbrbnQg3zGOAXoZcaotcQoW3mvUKCGuW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hcbk1DShrzqPR9iJvbsNQ+nHpiJbDRh4hFV8XKhVZ1cugKGiR4LKh7wQ5vIWrPTr8RVhi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mio/Yeo0OJpkaIT3fqZRcNRK7DuBHrE/HUYZRji4j3Jicar/AHZL2w+pbUHcDHmFPxDL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So1NYgaLiwIidVHApp7JgoVcNP5I8eIlepnRupyOJZTDhr4lWvXqYsDiYN1iKiOKYgM7w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+gepg+LeoOvMHy1rQy2S1SANvRNrgBzzOPnEtQcyodX61DbXBUTVZ7uL+GYquiMBTJUQrA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oODxCbREj+IXRuZBIQNAKgY9q6fKdz8+ZUl14Bav9Sxac5hebumCh4QU7tnq2YCS0x6Gs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ZHxgN/2aJSnZf0amauF36jLGAMttMkQo7HsSI8piXdjUG1RuKoYqOzeXghVuA9zdao13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3AP5gyBhKFAc/qUw1NVMCBvgjp+WteL/5H36H7hoR0fDGqEAsyC9QGGMWy5o28HqZjLhUe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+AElD245lAB9MI/YHGEKCVaILKRDgAieJvcMMQge0nRh4gK1iNxbqGikeID0xI4JoCxfio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/MZGYPkT3Qo5JRFBr1OYsoDFRte4TR4lKMX+0rIcS7Nh9cfxBZBwp8JWVlCy8+o7VhKG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Nd2EMRwhxAHPgyy0aE+IrhRq3iXZBXxOeEb1LJbQ0dc6gNHE0RjQWCYxa4DlxqLS5VlX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4XLJz0xEwG9wIyigGKao36l7BFTR1AqjMyjVy8EKzxFgI0D7TCiqhQHxFSFybqFdTPY8S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AK/pc2eeLD0rRK4JNWtR03q1rSkBMKZhbHZauI/dgWvxSgJx1MaXsSXKDzeAHe7Xx66h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ZVYXsm61Icf0m/MMaEAKgIay2WhChdrxWpZRSUKbNYl6r0Bfo7IZ0aGaih2W1VsGnpFym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BPT1BAGwtGFeIDSOB+D+YBAuuT2SzwZxloRetxwFDq4VVl+CFbtBtC+0ajFQgQvnMaGz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5WHjcXxWTlk9qIpXO0EpFj41Bq9xC603uAFTOklgOeRj8S4e6K/E2PHLRKyk5QqY0Z1nH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BHQNdpihV9XcfANxGVT+osAWYs2x7mdlOUZxQIBwgBt3xV6gYQzKkVJoYJhVDtIrVx5J8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dxDZfe5d5dRSpuJ6IqyT1Oueb2wNjyInyeY11ZeAiPShGlqG7lzgl4ZXNTbe6VaDTEs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6jtiLG/SYDeNXaeWFuoFH1B8CvUVZl9zSbl82tc4iMEtTaAIGoN0ZUKEy2lRYrg+pUlw7i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u41VGJ4WAHBB1YU+4sW44oggq4xvctLJYFSZMGFxnEoatg9k5uuJRdg6QTsJMxlAGivcK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ZjLLYUxQBahaS/UtoCkscRpg/MVp9ylaJZKyQa3Y9SzPkPca+Au6ZcXeDqVZJPLqUxsj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fFSijB1ce0vOYFICn4m1DxoJqEaabpiWYQveIzESD4xLcrMyhRYUDJyGNbgvPXRHfUSUK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lge2F1fh8RAcIWRz8Rw2/wALXebisS2DbjPMzn2EuipeXgKcy7lO3hqUEyvMpmjY+mM0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AUQ6qY1lufcofbD4b/mGkl8x5HH6RvC7F5HMpMXKoGTCOo6u20Fof/Eqj1w4+Zhf+Vb9RX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XU4EEuNKAARVgRV79S1ajbwS+kH6eowqzcpCXsbIktUElwMOZk+UR83/AFA2D6kwwtywl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1geGjdTAQs5msizxMhS3vGoK2V5gVeRzTmbYApgHcWwp/UAttcYltM2PxOS7Jo2Z4iKyx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r35lneHEsTFTGpfNjhqLHFVywWCXctWaBze5zdN7rXxLq9tdRyUD0QKCNDZEwsvmZGrx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reOXfmcZHDx16lsnDvUxUljIajSUC8q4lE5c9fxKtisqc8wHCg/UKIADARRwomGn/YjY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QNRlXS8NVCRYQ9vxOadnEaG7XolM74K8TRQhxELTGMVGrC/X6lVjZ/sTJaFCqmLBLG7JN1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MSpNeepbhcvF/wCxMhd+SVyL+xCsflAihVzChZLwBDLmviJ7G/NQ4p/L7+IZEoN+IcHw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iWbpR+4lWp4VBC0XYcy1hzhxYs2XrcfNaT2agd0c9Qld/xKIazfULaDb8StGkyHmcWXgg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yFQzRxG11t5Tgf3DZbwJZYFIw2L0qJUj4S6KjwmCDUFgeIGP0OoHHyGYyL8CLBJeuIxa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6goCViIEce4hAEC4CBcfuo3NBjObiKGWE3Dz9eIlZDxcMR3VuoZUVUeP5z8XUNLFq6+7+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bPv4lef8sfOJaDXVqPzDkGHGplmcPxMVt3VRDRxxGUEGhxAsLMCUmNRZTHiBoc+e4C21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54jZUqs0RVv/AOx6MPxOQLFRlg2KjY3nlWpQGhqYCi6uIWguuGOs1vNkwWYDmUsTq6eJ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TdVklFtniYDBKeYYJEeWZKgI2TFCIOpQAUOhzAIIvOI9q+MxZdWAYKf+MlLw84ULP1Ea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RVfUBVFskAJleEZzj1EN5LPmnJFrqWPVtRfJCBtTU4K4ilkdvEDOCYeIsV+4OmcNSzlmj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RUrKWWbmIZv4lGS7m67l6Iio3d8dVK0xaaNz3kgL3/UCtoo9KiBi/KdQEsNyvsPiVLQq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+HEduTxnmIusvDiJwF1WmKqtV6nPQObnAt6Kjo76gJ3Utt1+Jy3cLUGnUKsYqAspMvO5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OdXHglQN9RZ7QDaLBrrMaHva7EiOHUzOKymP/wB+BK2Yty8M7Df6jt39TocTDFZjELmf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ObS8jgPqL0JPVn7IxniXrW/cWuImV4nnhsssjpsJeGQX8M9QL+oggKww5pFG74go4jTom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mQ8j8QJAAX+osl3Ew4JVK4SGyKZsMh9CyZ2T/wAAqAkKxV4bfiK6LWYi1wrgxPMcnJCw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UY3soGzYhFXGSACU0wXaqg0rfUsFGovcvrIWyClnuHQpdkr1A/HqAZVKqNDOoGsIWMkq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1kHMtncfv+ZaDiBJQVBVS/UoqBmaXZOIGsFCQqim7VA4qMepRgWVvolRFOlcShFBLD6l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y5p1L1MwwPSmX5hRzgW/uomXvo4RgkMWFtPgjgbZxtqKtCxNLTKrigD5YlPkOG3+5U2f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KbmIFDxn+RUo2a+5VTDmsggY2TQyC8Vr/ADHc4Zbd3FICikVRjLMvBhDjDURyrUxx3yc/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lwxZkTBuk0/8AMAAfYsfiH5E7f1EfQ3+xAtAABfMGVc7zxFuYMcQGnxPEqetQKCCgGdQ0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qQDLAAWkaLdSgCDR/ECAiBy8sWKlwGDj0klgexXPs/iKSKYGlhJCxd5+kcSoauZRhhPR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+GCm49yMpvy/qBSD5U/mEgX0hQq2alYflv+Qa7hTZAIB8k8WISGfsyfzFDVtA/qMLEc3f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xXzzX+BmWBXtf5mTOOxHvoVf6i5I9Je72YymwvxEKG+61KtgV17iQFr9TBVzSFFlGmsPL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CruBFHpgCz3moW0emoFomyJQe+oNSld1iO+3vcARzZ6RApZ8SyIR78epczepVYwt2oXgSj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6Ja/z4gLXzEMEzDMWIqRxXMCGvuYGMTQnEtJSepdzUERMOMxLyMXDEwB/igrpWLGD4lk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aDd+oRbEAwgcUFeYWG9aeJgQ+IXcS7bjUOgjAx6jEYFN9RII2eGIhh4nWvmIFUMmXEEN3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dm4XfLiVKf8A2nPl9QrAjZSoljIx1KK6bIWEZhoPaNspNsImDm7iFq4mK1rcRdo1k8QQ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Q6JoEHGIj88USxY/EyVvuDMWe4oE9KibVyqLIWXFsV/uFClcU2GpQaHm4hbKpa1l+4AYH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EB1L8lEdK25e4EUIBhIEXX1oeINnQEsAzyNIIhO9yxJ72P4ioSMYXaMHKQ5HuUBwCyXj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I20CmcRnqqPglfxGGtMxxNRvJKBAYPeX6gULakGmPrqJ2XP0JX9SijWSYJzxK6Yb3v8Ai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dBrxHFlm1WKYFWCRM36qXLoYFqnvzENuVA5Cbq2AUgaLG7UYLraBx2RysJTtjzKDfM7c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4KPFV+yErhfTA2Qq2anQDl+Mw7B/iNbvUIVJUKM0bJUQnkWSsJAiagD7SrSmcI69TqjB3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lj+0QDa+mpQFuXsgQEP86lJwfEqFWTUAu7zm5Ygd/hzCtoN3AWyo48Rw2pxkiBybjFUv0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7PFQA7NzTdE+pdtZXorEsYZ0PUbo4P6lMpfJnZ/BChj5jstagwbybxomWrFBq/MTTh68M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LgooxUBS2W+IisQ6lrIxiAVW9VAoxhqVgVUxW2XnU+ASnCwY9SgkCvMXNNnccY4/Uxh/O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hq/iAFBZvzGrOIFiijvXxK2wTrqO1wjZICmK5JoAOwmQbHDEQa0fmYXBofcVpaV2fqU4K3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j3UxNs6q/wAQoHZ448RqlHZTn9wEo+BAxTXnrzBWLaoC2jjLsYwTIizK1kziJm87DwQB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elUwwIoBlnKF7hwFI6N45gagzdqozB2/+R8kHFzW0Y8VGUBTVS9FAsm62blChMrcRXKW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dArLmDcmt7GXKH+KmSqLdMCaAdZluo0RGrq3PiGM630vzBzmqNgvZ1CXgP8AEWQtyzsRd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ux9QgXYG4GU1ZceJaeJe0AOpdwNrSEYhSgvj8MFiXDQkCBvXHyahW2FOj6nFDS8Q6FpW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qf1FHJah33BcaCkt8xaA5/BLWWB5lcNw/Cws7t38S9hZRumvwzglHuYG2cSvhUAkMWLLA4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69mECK7PcYZL8uomoeLGFi9aZvNOuDcSaoLrMxkD5mA1VaWUIFWamVdWKYgq06gb2huK2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xLhggj9zNMaIsPIH5TA+2pRVM+o5HMLhMMWMH4iVowQ7JTgIhbsX9EMQoY/SY1fVPibtX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NVDD46iCZ3wQdyutwXGCuZm8wWMQdD5CaYYWH4xNL89QCx58TeOCHuNBL9XCzpqb2TiU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A7p9PjCOa5UV3gi9bThjvfHVTip9Qwg4xKgAHzAWHxiFsSkFmYGDKXsqLWEsoDmKjRUo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KZjStXiYG6+o8PpEtKqE0lOO43TK3lL11DWPwzKjC8nEP/uHf9RLDkxD8oftOcY6Lhjc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V5xGO9Pzg7xZrUUo2L03B5EKHMczLxK8rFAoxCnv1Bt4m58Pen/spcat+pZAXzohBkHy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UaVeKmSVV4Qe/AQ8AqINBSCiqZ4bhnSAu0NQpU3YX4uKmrELF8Qc7mLuC8MUAeiU33KW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qZV/8l7hXjFxAkhFwXBTzUS8gcw1aoMnmA05TPnJG9kfwgUpX4YidmYHQnkCWYLIByMcQ7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hAJTT1L5p+tEZajcdC7QHmk4DNn5mWSaPEp5L4g6j9TGEe8TAVKoYcVve4dTWbWO2sPhE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8S4eksItukKVfkyxgMYoqWEgrUxyVGbKLOIKi0DEjLXV/mCHmAIPqJ6nVscAt6v+5wU9Z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EQKy+uIqgVRCW5FmjUGipNeGEVz9HNX+pTKuAx4zCWNW8y8FcRDNyGWMGQHCwhRkYCl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hlgfiUaaZDFwnxFiaHAVH3wdL4my5QsKcwlr2qLE7CviVmZfxHUxJ6BDg6hGU6FqpTNo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INrJxAEsEguXfcqZEpHzLXxBtLtyx3JUR5li9x1KFESM+FpPCZIFWGWWj3DwJfSW1WeqY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ZqQIwWFHJ+Er0/OH9yhoDeDG6Mdf90YdhAY0H9tfxiMr72/aNSTwn0RdoQu2eY4PYVA+1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K8O+ouCV0DMxilpUuRiG/wAVBypijdCEx1CItrlr8weGBciHjSoiH2YAWzLSsoSKvPBH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QHa1hlJHCgpF33/UajnMsNPIaJjS7uYYMBkrQZi+MHEQ2a7lKMfKBdm3OJhQ/wCIvM0e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xKJDe/cxcEaVCrFklcSgoxGyaRogKOImtPUubnZIVFp0QsEeieipfJUHDRmY5EpgAHmJJ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6hWaHjUeBI2rH1MkFe5Wrg47jXaiPZOqlO9T9sA0tjAKMPY3DSqO8QBRTkdxMQjyf1Ls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oLT1Ha2pAgwG4bMkbehA7mZkQUS8XcVu8IALu3iNS4S9dMcEAy1zCdQnXMkR3f4mSDBB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imFGwfUQ0uagCoEKZlFBVjJsPuOA2p3Azo2yv9CBUzeBFwXLucKAeCD3LipRqWvYcwYZ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ZQLx4mJgStXNZr2I4FijkReFaoUfEWPaNlxTySGpkN1bzmYOwFKxkMuo6Le5ijCJ6SAm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JHrpYvsnD5fpyRYJp+oxFuGq7Emp05JlUGfxFM4mh6smuIrVn6llJ4annqC4UHky6jAH+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m4LPRbnyiwaaoledRW1+YEROmK2EO41028LiMIMYdd0/RR/cOhaePqKAAmwA/VagWFyxw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Ac+pSPnf3KP1m4OElfpFQNGmPGTHEtivwxuCB+YKYqyYWBnxHK7ydM3HVVhgcdMkdjLnc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V4i0A/wBJSYrH8RypHvUcgNdwB0uteI0lavcpusuOphNMHHEppiz5+JwgDM4HC+5fCpWm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RWN0+oAVgdf1Lqx0xpTTw6cQyWgAYDmJV1n3KQK0uWNGI1uypZgrj/VG6u53m/qDTBbrU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dwXFVnxMKC3r+ojTUcPcrCmYpdVj9oALYqo7RQMQHAa1KGzITkNX5ghG9uPEys7fuBg5Y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Zx4gMMscMFitniUZdDgY1BdvuNtKrhcqgKxy9zKqfxghaJHtiGKnV5iQaOWUG5wcRFQx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3heYwgp377gpW+AQ50MYgdLZ4lKXiYZ2BUCpCw46hltrW5gWyuYFSz1iWuN/UFK/mCCe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VK3CDgYWtdRdddw3K4KXaD+21JrYRjUpYAkJa/JfESndItohPc2pR/tR2D7mLi7XvP8A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w8RrluW5GIdDdP4gFU+EuATg6PFSwIcJ+CWMHrz/ADEBp5ITDb+ohU7jRufxEnCkdZgB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A+EZmzwRRdbRHreye0rXuE5uzcFjao+G7HGGO5XR+IBCnAwASx2WRmn1KeisQOhslRfFy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dv8AjqBSCaZU9+lx9oh5d4rpqCj0AeCsHEOoPmUFur47hYslRHhBqkqostFlbJiLoHzM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0/swdv+TY3n+YVcqxwQ8ax3cwcY87JmUC6gbUqIYQXJbXGpUByD/2OjgZo/3UNbqMEWjC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/5iwd/wA0xPGIGan/AIcNZhzxX1LrlvuXIW3xAC3jxEDKx4xCNTkRKuKrc9GT8ytIpd9Q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58QRSmYcbjgbhi1qGADUEJn/kSpnEBxdTJvmYCWqikl9QAOp1i1mo0OqqN9xUaniHLie0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cqKiOsUr+v8A5B7P3FRuj0cTYw0QUFLcuGwpiS3mfmXUWX4lggo9QSqxcrHNSlGKmLLhM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qoVW34nd3ZLAqyXG7GYNc0JgCxDdzNrcdDL+Uc46Y6aeYmFujXDf9ICW3n2n8yxGjjsZXz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5uP4R6dQrDnFCgpzKBCtCJS2/wAY6si/AQRKLTcYBmZLIbzUNRXHFzMhaV7jduW/iMb+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aC3yzIV4luUIYMSFG5UmKfymPHKPVRjA2D+pd5xKBMGNeY78QIzwgFuwRhAQKZKJwXCZ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KgA008rsZbFMdDjyRy1iKaoqUeLMSgM7IizqksExPgmgV/UZk4nuz/CPK+PiWX6H1Mq4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LV+INVa+4AZuHhIaQVNAa8EBnes6R/mVvo+Je/oP2JRiNx80K9yueTqPP7mBCBTlEr2X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zyepYRFWIJfBEgH9RQRzSMMkrTZeQsKo22qaJXERMDl5O44aQaGbD8z1T1GDWLgF/Uq2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NVr9lmXR6Br4JpggJovuagBBjYUThpHWAoOhNxlRFWbuGdkFNAbMV0xDVVipjLlDG8tOZ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JH+q0jAOqlT2lDrxFpb4BXrxCoIy1XxE7NANRoXV0pURpmTjkz3x4juQzyhChwqtxDdKe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GKm3iIywD1CCW/CzFqcrzzN7i674S9yMmKGQoxnj8sTtT2lY2wQxg5Wo+Uq2mtg8EYhd6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gD6E/qH+CVZ96DiCEAQkJfVJuAeSOYPBt/mVhrBwD5I/JPmEqhXiFLWrphF8GVrpGKKk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qKaNbi2U6X7iohTFjQS4THPiKUvbNXMdBhoNTFtXiAWN3EC89BLHkX0hbd51MBSvH9RDs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erOaMzfuXJmZtfNqFywetRvtDmKAX8SpZ1cp1AxCn5IzVaOAxKqxHm5k2z1L1AcXGpaESK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XzAThLjYHi43nGYx3VRFmckpyqZiXZgsoSIc7mXKphny5I1hhkgOgNEdUGtIWh4g7uq7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LxEOKhxAJEpoqBHA6GKLVnWmBuWumGZNdRoUb4K3AZPgj0nnKzDiXpbqBIU6zzNdIgIc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NVjxBbVA0UwDtNkQIokwxx3DMGPP8SjCz1HabMOCKtDJE0ZroiNkHqOzKucTm76lYriX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9Eu0GCANmL8yy1YZ8Ta7uCnFJ1KjTfYXE/ACFmBiACEKB6nAGNJdvMQvyzHYgdx5ZiKr+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aDfCW+fi4wMM8QKEecTKcDiABvziUHATEXZwlLlXKqLgK7Y9wnTsZhPYAFnhx/MwDCUOK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hKji4DGg4mSiMKscJHuqSEQR+kYexfpcSrq/1iYAB4gtitl1dsR1FY8RQqG6LIPYDDPL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E8Db9Iv8Sytb/gH/ACdcFpG9jF6fEMI07hjOUXBge6g2JdcfU2EtTLeoC6Feo1dGQ6/q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E3uUaJudx83YPCTDyaljYew1Mh0vqIC/pENTj6hdKX5liOnqLhsnRKFg5vqIdVTlZZGW3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iCArqZ4wm4hyDxKBda1HKAJdgsPj+JWDUKI4pT4dEQU0oeIUOFbg2twce4lcI8MU2Wtv8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6gBOVeY2WFPFtwDvKbQBreHM3dE4/7HTAGf8A5GlLvjZKUCBXUwYAXi9nfzCuQsQFS1PO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ZnTWLcc9zGFKrrj6jaK28Vohdvfx+JamgNQpTnqr1MDY/OdKp4YzWW/HMNqBcbhwq31L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W/EQuqYC0y5VHXi4jZy6eYLKAo5itRw7lmmj6nCQ/XxMYob0gTkxbcuEotczZzpnqU0UJ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r1LOzsNEsy5tKQ4rUte1XzivEKnN+KlVKNcK0TPI0b6l0VePE2KUY1UScPqMWOXvUsXZ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4loaDIrXMMtgUlhZEyFZ8xpFwg6NtcGbBeAihetVqtQqXKyBziBuvEoPV3XVvhfqBsp25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IigVB7qA2FxVFLTw8MTGblDaqUU+kuYS1T9RgN1LujcMLcO/1Kir4gBeYOiWtWjnaq+sCX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8RFB9ynQM1WpiHjhgpwMzEMkBdGG4m7X6PMTE3depjEIOa1UIuhfkqAIBRuxUVZqnJKb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T1FsKYpcwZFQIW+JWJOwWRc2/wDIMRWb4Co9Wf1L6PDfgxCnlq8DM4x1wxapYIKK4OJZ9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G5qC/DUOFF86g8OOJm276mAXo23EWBbCyxw3X7ilFpDgJmANdErYZclaJZbQKwm7jsAwy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6weZgUiVVBBDgt9yoUucZJbcLX9TIdOvuIpu38JY86xDwxCamqdkRoqQaKGKKIBohF2v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C4cD+IR825hGK/ZKpeGbiBKvJDN3hibsv13G62y7q9R+ZjdVEwMG6Ncxc511KXiajiCvX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wFpMnMXcWvEXy/8Ag6fMK52wxRCrxUx2QjC9J+Q/omL2muVmRNDFTIt5OidB8QRYW9dR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wrnuFUuVloKPM4CqlGbRPUzbmNXg/qVUyNp4lIm64lJZZEotDiEcNcnELFNVCXGPE7A7K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KagA54ogFIombP6EGl2+C9TaWgfJLs2GBOM23KLv8NxjhHjiAZx/qpjgxg1bT4iXntHo9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AARgbZioWzmBChTULX+VLDKPMvASQKOZ3KYIzX21LyqURCeYqgDBZt9SuEP5iA4OCVJq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+FdnU8glEfEzrcwIeXmOL3BdQiZJoARXhjKLlOGfqIaMQ1JxXCgxc50V1DdVKvNvLxMv4M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rqXaDoCZBNwAwyLidEFeCHWiDIBD/wASCEJjI/hYiCAJQZqWUamLfEXqDe7nbMerbhoa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AAe40dZOvWGZnjEuBF4GPcwOsyVN9aisAX1ME2L2Y2rWKM3GtoDDNhivS5k4KYzxEBIwu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b8Jf1YiQHg1LOW31+I4NZyaMOiNs/wDrqMlDZJS7c/mBAlg1b8Mty1idDiLb4wgDBMI7p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yhH9w3feH+56xOMBVWSiuZ5aGNq5DruGR2VIOcBv6gyjCyMpc/WLZQYPVxltXl60gELw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w/UtiLmj/AAxEdXGFveoQL0WIDD43C4eZtL5iOS+OI4RnnddS9/ROagFlmnCIexQ3vUvht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5uX9o9JeDUGEhVsDl34IBIaAS7REi0PtM+kYi3s4IvPMFwPEbsYyv1GZtq6lAUzIglAa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0YMSpZrlYiAC2I3WxN433MdB1bNdJXbNAFTzGZl8zWnEZINTmoy0vA4lCIHM2BaziaVy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Mfvcw1mvMCEB5f6iBe7Xn6h9iB1OIWYwWaUxM2khqYeMEpFQnXsWFOEdLB1N+Bjpw6TM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KK8+0zBVdQvZBeOiMmjFZt6lLuqvzNM5eYZvqEtBaErGLzFgw3GmOuYDkcJKS7c8TnIX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4rU5XjqJ0Sra1UdFWwOAa5iG0QwjJ3AChFzmFUMOqjTNiOF0v7gNgIiJZXWIFobEOSPAI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lTmf1FDWPMsKEEF4vETb6tWytYcNkoKkpEw/1HLXgOYVtjjxArA4gXKglT4ribUnxKYI+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9VhBRUrhoJTOLtqPsFjiXlLfuKeDUoSymmAQKiUTKVLb9SjMo/mGqOg4grgWXIraLgAr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hzCLMWKSlDywE+yXjodEFbK1W4e3/AGfiAHrZIUFTVz/kGwTdH4TDtHCU+sShtm6PpqB0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AL6VjII5ELhcFB6y0D0RxBr344htn2iUEKp11LEjGLj4XOsbOoE3VeYb7PhKhOFWvDpIn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RMh6ZqLRk8eJgkAN6rL8XM7RbMI0AncrOoz3lbFTkgu72aHmbYyot+odryrwXqAfAgv7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+pj/eWLQCeoDAYGQtfGZ4+0FFnUvQjWULf1BB0CNhgUWKvEdBuZLWucRvK6dMOqv7TQoF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DNJF26vuYsKL9QBQ2vHMTRUtwG5favnUsu28ccksvCvFajsQzACV1KoyfHMAtpfrEEgU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sQ6DMURSxYKD+SBvm9ShAqaG4gZTlqs+U4P9Utvf2R3yn4YWEVxjUNAS+CXAGDRf85lt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4INYYrUAjC/p6mgX3GhudHdQoRnVNRUQrF/8lU1seYrJZfiIo1h4GIMmhLFb8Kjf7StW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PErg6RNA88QU2zfFSxBh35hdt1ZAUVaeC/wARFpfVZmrivF4m0pfLxMAVL8TFu1tjv4lkt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1DduxmAALPiolqLr8Q2BpzllHZZhF2aYp3F9EfGoUrT5IoEVOZzhftFTQXrcbDAD7lId6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Tbb4Ig3g8RQEKdncS3jUwRjX0SlDs3WIcYAtxMCinuvxMjpuUTIviA9qlqranBRfD3EX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mg3qWEAlOF7KeGYiqPIuX/TxCNhrIH8y+z1As5xLB7SWdkQal31cyI4mNLea8XsfxDMJ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7HEAZyOsItJOS8uLlnY/glEyhpBeUFHmJiENsfFCYyC/USrHrxOk9vEuEFtauKWTHGIur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qonRbvXcQHZrGoZQZDyzKbdVZziCgcEpov6mj+5rpmhuyAu6I+GIZc31K6Fw85Lg0pbC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EVYVeB6dxjyxBHr762Fd1xLJ+HH9xtAaxl4lH7nfN+CMp3ZxXU5BX+dy3Y1UFar3UqDWD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2oBW34geBMlbTB3k54Y6IN8UxAWINYh3QdKekFpg2eIIJPgCM7GGXamUKxMwNLXxMz5/kj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TwzbEWDZEBj9Sgu0fDiGpXUaPA8fUbzwr2VK7NPH4m8g9GDylgku4BUS7bT6n8TtxOxB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rMrIGvBHVEsK9cdR9kuOs8sqdzpipbTmYE5IYHUwWqGAjh1ECAcS7oaqWA1icXicHcILp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7lxAzeQhu9YKuIaomCopeZg067Iug4CeV9Rzsl71U5/5CrqoaaqNWY9ymF1GL2dThbZM0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FC8BOIXwvzBAXEtXLcGhgkUQ5gWQozmVzGPDwePEZ332ozteqjDLdVRd0RIpjziWMGYY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yppk9RUfyLxAWZG+yJEHFsEOWOH4sH5iktpEXErTR+VKljYWQuI0K7l5q3OYcKfAEElE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8jACkA5z71Kcir3EWlm7xQm3iX4iMqqabYjqbaUlrdJ9w1TnUtcVUaUqAKpltJFVxUwV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+UbQYjhzBhAa4loNhl3aRdkNh6gouKIsut9zisD9KfxKRjEE+P4wf5iF5q/8AykAOD5mA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bwRzaH/wrvavhv8A5CsfzKRvEfMWlLA0Bcy5u0C0JqiAFAYEcMlzNQf4uPkC3xAe7KGX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0DxAeA0YvxDJRhXRNxWCGHWIe7J+ZglVbzeCIvAZGbh6zQfkNRmVCnkfLqA6LwDgw9HQ45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RQqldQYkVKrjjHohh1UNHPlDg68uWNDrATB4hZHJA9FQXuZA9IEMVa3DgEQ7BuLrMsem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+4gwLQpaVgYTwy1lIBaxUMYNYjjesnf3NpRzcqKBQpzmUyO7DXUAr4grU/ZRhMUG55iEb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U7J6eJ4RA6gnjD8QfazLz4EYiAKA4lqq7luAit8fiZxgtW3J2edH6fXf5DyxGTUnA+pc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d0uLw4lJlrxMxTjiDFpiBvp4gVE8mMqifUfAYaKwTFZEpALvXiGQF8amUFyy09tYolhj4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zEx3EIZcIVvxq5Qu6GdoD7TwKH8Il2xPLr8R8VdBxGdeggGweKg9J5Zgo15hRPMZyTjt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HtbHNzeWmIBl+4qM45lgT5imk5xURmMeIpXD8OJwIdQe4Fd8ylKtgGo11PcRp1jriNwi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K49wUKHEb1koTklgtajthioKUXxKi4obgIC3Roiyr2hTKVLqtQ34PEd3SjiYFXjiGXZAW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k3XMyUhyzjtGxyv1AREGoPxdfxFe6pgcFRcIUU+SOUZpTDdGwNZlXgfER+DbAoBHuUxF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FH5alEwjcuotTckCN4tXFxClUdIqto9iMgB4+ZajLAqlhpsryRQF18SgpS8xOdFs6rsj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mPaNC8o7TYZUl6Mbbi0qOQxEzcaC1EQUMYtwY7tT8EhqVhmT0JSnXL+KlwJPLlswFFbuK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i4BmrxXEoW5TWJeqLaOYzcuUSKBnxFVvBDQnI8s1pyHccFabgrVULPUxLTsliVUJ0mJQq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cdgCsBmAfgrTGhlacP5gJQDxv9RhsLbSH4iqqtjb6ihXgf0hd1TGi1ccVK4svqU6VR3K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3HpvDuGc1DzQ+ZnVVM42YMIg8tQKyP4jnEbhWCB5jdq5oxy7gZXt5jkfqNY3OsTgrPMt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EaWBpmwYnZ0+ZXMS40fAI8KPuabZXXEqmD01BUNJgyL1DAdJmt0rgiGuD61C/FmIdlphw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1UsAWvNzaK/6lNgWuDx5lYUcGiA0Fc9TJt5ePEHKWTOac6WAJB8PEtcU2xiWXIXz/vmX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gidY3GmSp9RLGiz8QSnHj1EvDbCBE2bV3A0uG+My5FlOPM2M2riXdghXmMPRxFpdBeaCXg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YRKaXwkbN5Lio5QUdf7iGhQs/wDYJpDyvsjlsq2auaRfiOf0GIPhNVUcQQFkz2zIpL4f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DvY4BuCWmlNzYmncsFyweIJL04mELPjEoKD1FUJvylowfCWNHpiLDJxdcSuqHqFMnR/j3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S3xEEeFaMRzYAXq4jdouENpvYPE+zJn7mIG5Q+yVvR+hhjYnTqIUC9Q0XvLJMyRjdVFPj/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BRIJVM3Ch2698TXUb3mPpGsS8MDbuEFKs7YuopikYwSqzkjYY5+XTXXHqMiGAGwpk8Stk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6PfuUXNXpPPMZbH0HEFyhHGCB/APumMezaNrs0auY/UM5oxXJ8SsEQwUxLUKtlAaUufEFi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JYYKpEw0r3FuyrcVMSp2xwxhfL+0QxL1T8rDJ2ndCBYrgOodFTJ2ir1DnM07gVMCUBjDK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WLr1MmH0EZJNrI/ZN8nhFLr6ILHYaxGOJVw1dUDxL5ELiCyrp50zF2wQgwXw9Tkw1xAy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KgMjRrk/UVIu9otA8VjRrVUuxgQYIjkOowCx1BoCBaZiyI31qXBRZ/bUrl50RbFQICRKB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m4TQrK4OGPr+pSjsq4KZ0sxu7Jcxp/RCN8RbqDw1Mjc0BjZpKoaidGfEzdYYQNZl4csWK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Lzu4VhQRfkTiWVLbzVcTRv8AE2uoLSwbCGQuplhxGIGRD8QuJgp6YCs14n1nL9Jc4PcR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FAKv4nOcs6xk/wDDeJ868RoN3Ko0S1WMRtyafUwrdMoYNOZQBoMsbeO4ZiPhFc8IAWH5i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qVU4hglLU7OSBf2EemVBgkQljH4uCVkLamNMEqEXqMaN7oMwJ8Cg+ERrEyBTUIwEaglTr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EoETULY4CCW9wrrYxFFNKqFdfmO664g4oqQzlBQDh1KLhfiGQMBjG6ll6qWzePoNwgtA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UaHNIfof3FF1exqVFRzd/LKCvjJcfS/tcJW4BD23CjJ6pbiH3sXK2y8bKE49L9QL6uUc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qLd+YqFnmRPwH+Ya61Hs/wARELbT8QGab9Smbg0y/cGOIEVmK2tQOSoC6TMPBtrY6EViI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UuxdTCVgk2vnEw3MLAkRpwgIAQfyZh02jPiJKo+IaVKsRJBEFYILg7YiH01Cqt5xCgOD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Fp3/ABM+z1rkzeviKohVLiZUB1PbPcAospFEG2lqAYUUp1GuQFcwHN1LmjP4je0KxjCMU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YljPtrDipQTpRwB8RTIDRU60i1xM13fX2TYjfBLbJ8JhFCvLLJRqi0S0aFBqEDV1mFEBG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bT6OyUSDvNMxAwt2pHxEwYr9oZCC2dpUa0uCPeeMZjorV00yffAoxE6HzLeD6TfOlc8B2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86NHh8wbpsKzs6JcylQwmMMUNX8Rmlc4j8xrO5aWs8TPKv3LOTElFXDYxfmW3Yv1LHH3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pwjgpWKGiwjkpaStTYFKxBNgOGhL7VcgP1GULzxkoGgJckvAW1LIOZGvqK8dsXLBkRtM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1CcB2EUBqepVsQTqLYJARWmYmEwbCRoGnxDTx+CDosvjzLVhN58TYJB7QsJYh6nSK3UT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xfELGpTVOOY4QLIkcm5ixf8Aw0wq/iNjwRwsPqO8y6qFglJ3DUFE5qCQLilkAJRGKjoN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/wDUG41e/UWATUoG4omGdnJiqmQbP1EpQgAFJHodRQ2qLQr4R08s4cy+mIUv8QIK2+Iz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QVGvym47yxMiFgNlhHAWzzHyjMylXibhmEq4wFC9a2RIsOEubQ7zBxXOSYWtczfgTUSwY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GtcxUTgmBGiQDCFNBCXW295YlKPEreSnajpenLg9yyMt5X5dEJvBUMiEb1q81lWCYGvqVx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NXKrC13WJYVUb5YiOHqXhS+M6mbWW1lhA9XzDD0q6EDolDh8sbMTZ6TMKnEZcA3Ni3zAa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cGgfNlC1FSyRBgUPMoYX2qOIKR2G6ddzwMxxdHndQVJkYjo01EW0VM3Nuj5SmHPvUTkIN2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NQam0p44gzZRDEGviIoFR5jumXDEcCATKUsnmYFnXEW6xd4JTCiPJKDzx8wEW2jxEg4s5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RSuYYXfEy/4Skgp5jlQqiFW2cX5i3e/cQ0D+Usuwfoha9V/uIavBr1AOVHwQdF6QHAqvM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hgF281xLyLRaiZpNw0Fn+kOwur7grNXiVjF9k3GgoPdwsLbNkKlLZNLkQsV0ZgWms8OWW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7QNqTWaiaJsOsQwbP9qBW+W6gIqnoSjRdSijUmjuOxVayxUqLNL/AJitoTzxBjlKKAKEp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rFwo2jfqAtH+BDvp+JXGvAce4rBVPUosErxG+gNEABscRBq1wTCivHiUawBEDprrc8Cz6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1kPHUSihf6i4pSTAWHnBUsCgdpqllFViVa1/UqgBz6jg0pe4o0BR3FRw/UbSvujuFFmKf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jSCt6xswdPcDetq+uYOFjks4nDQBAhdExpV+4X50b8kc0+qkUDHt+wlZ82FkPHDGPXVFf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+IqUq+Oo0jFWYSJve2drMwSzC4bXUSYBSACWj1WJmTGNwHBVw3tITC/xB/aOqF1Z/oijSn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X4iVL4HiWYQDnuKL98eMpXmn5l+FdjGjylHDl9xEekPMuA2ljuObSjJ09QHoC91/ZF4qr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URZ0EfmYV6cQowFbYhOjkgP9ICBvQYz3cFk1LueD9Y+IVY1xKeCeJ9zGVvUHnmfD9S+iM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NGJQGTMEBRURSjMvz4PwxQxir0WVEUhmhczV3qoGN0fDKKbO7I3pUZtjphuxJyeOOozZ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VXAYAcW6gIB4OMy6rE6CoJSDtnKEcVr6EpUNEIOtMeIg8eeS8QMxWM0+q7itj7lFNagh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twa5lDu/aAqFT+TLxUeSfExRxcwfVS+C/wBERmoc4n2SlZ3LOYOuoZvf1LA43MgoxCxM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ashy4m05MGlmPZz1FaVkR3Q7isKwdR21uGIc1LK7mhzK4O5UlVi9XM0RwBFxn1NYURWh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sBFeMs0vmNnVTTC+qjCtyzoX6mBB/UDbzFusqmVZIFrmiJ22GqiUIzbM1Wqlzu56hdFPE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eDLCgdSwAenuB1Anw8xDcPKnfmCposhVOK1hK8Q2WYgAp28wBriMlQwzRxCrjLG2GRT6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X8zBxwv2RrYaYuKNtVMvFhuUwYcCX1FWEohUmJXIDkla4H/RMGyjEa4KIoMg7jm4fceYL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O3LDlPtJZWLdu1iaEgoVKBin3OMJYZC/ELyF8Tm9BBPm4s3wt7CsQb+DCII0V/phIptZ3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X4iVm6g0G4d6ZUZgYmkWFTgX9NJbHFTHj8T3YY5i+sSnxLVmsyrDVQLOQhPWLxEhzSJ5n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JdDNsCUFnPqCUply3QfiWxokrxMZmCF+SaspXiXQKPHiZzAEUUwyKVxsbpYwxo26TSrzX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HxCXPMFZiDYeTKJXxH9zC2O1PxGVLkrwI6xA+xLhLN3AGDuNBKPmUQ/lDRQ3eRAzbo14g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xL4e+g17qOm4OSHyQrvxC/wAIIdLZ/e5girE2xiKFXkP5Tb2gKERxrHI/UFq26go8M4VH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hEWUFr4ZuVHXl8ytdwBwMuWlyZH1H6W7zhiJNVHL6O40LKW64RBFYNa1GzbTGgM4A/M4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bXNekGr7YhBauX18RuhDtj+JuHlbfzBIcPqXanw6iOn6hZM04zEopUSqKfqKNG/UERpi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EsSw9XKCCh3DrXw4iJID1KMW5ZU/fEGgyJCAQNmUSbA6P4CN1M2hYKftGYmKJ0pOGXS6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Ex0K5VA6YD5RYW74DMaiw9SqAp6g9U00sKbXuDiWw67iHQfEyKQLxBG0+4nCVxiNLR6na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jiZJsSpTl1EpT6m4jWQj2CDAyQpQD5jVonBQPad3iA4FTDA8+YNWagF9Jk4OoVaHmdP8A8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ObgbNpSzg/iI4d7RZYOEb9S7WvUoWwJgtydEXsF8QqjTZUHzTC5fmAYreIYI76JyuZR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w5qaGNYjRozKqoLSumSOk+iLAsc+5W5BQk2dEpEDki7c4PEwooxiGUjdam6KpUzottyx2d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B54hUQMeYLGHuAFhU4FUdRo2sUt+hACymG7FxKRPukFSx8HiBR4htiF0yjmoAsTW3oOoH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yfuGRD5zAoarKRvhbhHMvXmaTjmZss/Eb0H1K0aqAVue+oYkjS6VbUKC8OSIvouMEGFt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FhJeJYwtIYb78hV4HiDLE+pcUcS5RV8y0tX4i8txGdO7hg5qY6XFNqrxFUoBEArFy2k94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ZsZqVmX1KCoBNEDBwDX5l1bNddQLQMcy7Y1DgMfiZF4JTVC520mMwwQZagIWwcxRUOHW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Md+4XguZsZBihZ7QQqqdTWGqcSgVWCQoFITdR4/MKKwkAt24gW0mDZX6gt047lClfucWD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GyKzBduCblH9S1A2eoFhjsjdp+QnDa3jMcFGfHEUo49aOIVQyaqpscP8AsTRS+5VVXMAM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iqTNVAGuCOm+3cuTl1FWMvxOQSjn+Z8emZRl54LmoW6WS0BR6TNfb5mgAHONxSDRf4IO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RjOe7gIcPC25R4V+pgBYvnFdQCSnfggKNwlP5E1/yCy8sVUEzXy8RC16lbtflgVhfkTc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eYDqkGCkbPImTSZ6/qUtNlOoAZS2JoQqsxpYdcRzlafEsgb8Y5l4G1cbizwHXuJTHXEXKF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t8Veuf4h7Poe5RWZCjaFfPcxRoGlws5M7xiJw4ZYUJ1UTw/F1QcxcBdPMes7T9M0p2/3v+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QZNJT6hE4PAVhOntQvwxeVXMoiVQL1QZX1WmcRR264LFbLrFSiG3qXpeOcQglLA9ZgXA9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xGJjZMKUNRyqQDhgOTRmxffk3L6m7IH8zQbZlNku74uXgwtJuZVqcM3HZ4GzGTb+H8RV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QVV7q+MzNdEr1UuHXmC24LfuZF7Q+Mw6cDik0l8m8OPEz0Vi9dPK7f8AiUNNVHRu+pZ0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iz1DZNdwUjCqpjM+ZQC8pMeT6lBxXcGs4zFQdh+IocamtZYbwWeYEpfgiG5uds4qoFaFX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wttQepYAMu+YsCl8zUBpSx5YP/wBOiULoLYi1CVwE9+IBAoIh4/B3C0f8SjZD1xB3XaPF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I1UoPUxHhiAvi8vuQqmarZbeNxqNJ7iEsVBpa7aVEwigC1WdRKViLm62A0x2/GBKLYbm1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UWVLqr/DNbqvUNQ1lmRgK9QBV3c2YAhWJWSp4jQlXUNYq5vPMIHBCu8zhqKUzb6lhZcdQ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wRVLOoSONMsefMx8nmCvKN3Yq9hHBf6mT13UB4qacCPFmY4MTZjcTItfEtd8TOAEK3kvE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U5sIFhGArCi4EcoPCwZ1VUHNqFnIUSyI07jpFhiIlAgcWh5K9Pl8MFcSnonySkMIf8Ryt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2+Ail8eNwG0rTQcMRawydSl1dwDWCoqBMMBhuYSuoZKM7i0x5ek0D8yZ6RVk4jYXrg3E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Z53CBQDqXCDmMBfCMGtxyximBuuYhaY3yspIZ6upfdVDqzACNHiWWLnSoUrdg1B8RuveCD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l/lhca7a+tQYu93P1ACveRg2z5P8AZAMfjf0Q2v8ATX9MT7uWtvywxqIjQJacaRi2Yh/v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EbzHkP4hSkX4i3Up4LlkN9EAod8l/MCa/wB/uVBaBjdYwMrsM1GELKn1cASrjTpHzLLp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bLDSpbTOFmRkDRAS5KvxU4mbwxhdARi00DZEl+VrBxLo1qrvmA4QLmsw02gYlx110ouI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FiFnDMO+hU5+qhtnChRqU707tipaFid+JXHnCQQQVGlgrkeidn1VgmGsRjHTDp5rF7lw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hVIulfF+JW29jzc1LqGhUCL8JfyWZTzMELUPJ4CMK5TlfUdAyqkA1b+I0tZnKS6bMouAx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+Ju6lTh9zwlhWbseZe623zML3vKH4iU0grVTbYcmYSyTbOex+ieHOX/qOqpwz8Rv6icUq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gjv4/EyoGa7gscArR9xDw2CW2bhcBsw+rjUnewLjq0D0QrI9kuKSoHW/FQDJ9Rl1b3KjA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5j8TOipUi65xBqCvHROIjxKbau8iML421iFLHucw3K6GIh0vLuVZZxEipeoa/J/pD6QI7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sVfcb+ZioY7qBQWvIS6ZK7qX1Hwcx5PffMzy/5xTy+NSpw9kpGIzT0nKItRbUFd3Bw011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zXiAnJziPJZ7ibHPEaniOSUXuUdblnw7mWXfEwLovqdOOY3sLlU0Luec3Gry4i+dcwBx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ENgxboqBFJ3U4pUwYK8JY4vhMhKB9RcDf9xMyQBoqCGTBnfUludP/AIXqVUEJpX8ypYz9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1OhVwHNXuDwhL8jcoVmIopYixJXNQn5eJaoxfMwZOoc6UrVMqkGq3cHIWuWoWp9znEDi9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Ugs8OYTHnSCDQhwVGyI+IZpoeY3Ko66lmablUsJZel5Z9I6m9NsbsNu+CG0Bh4/EQMt2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EMFGcSm2hoxCAcMylT/tS/bWL1QPmBl2/EBgo0SO9iAaO6xAyKHMqQeHUC6v1b8RcbCx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7ifTBUOy+ZnIHyHqZc5ukPQTckOSHgiv1EhVcL7IJfRCLfUr12sGwFnmG03kZgAwfLH2S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EFDi+ZejYV8xOp+oaCPibyq9wVGCYIMDLA11EaJ7maUfEzbQEZBbUTqZ7ha2TKEUomFcV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GzqOlGSZGijzMFrb8LiebBqZAKRBjHiW7OnxE05lNi3UWC9DxKEzh4lSmwhYJ6YiZbgsD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liviUF1OjP4fEuuyh0lDfIpOwz1xLjExhu3JKT/GIAHjc0s38cRvZPUI/R5/mFgDXjcr0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yUNMnX+5jRuuJyVn+Jm2CfmO73+EGuVa/iZKi9w2CzXEaALQ3j/cTQBiVYKZjoX8Sl24w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TUNNl3Y8eobA25pgKUPh1N4BvTeI5ZPl1/Uu2qc41EKYEP8AYnDeeixhUonRKKga4h+g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W1Xw6maqXxTUyuNjvGPqAqWK1iK0z5hmi1aYKps+NTwo4iYyvrj4j0icDLAkfGp6CXTrB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cci0BYgHI8TEvwc9Rpmmebqjr1EI3QxUXAXXcsSq+DgjtdNVuAApVcagLGvN8fEVNaRZV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vBC0C6xG684gnYXdvMFVHlY+ol2QpP2qC0XmsP8AH5g7jdtP5ilm0IJ6SLsQdaTBDfLKI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zLafuE6J2GmZCA/0jbRGXgwPUsClXNn43NI4IjQkMINTh5f4Y0s+5YN72HiVRHCnT6qB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jgIBuCteMxIo4xX2+8fMqJoqctmn0kLp7cQuvqWeEuwEacfELL0hx7hdNOZopAa5KT8E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8w9JerPGOIy60q/CHF4lJWCODxDxTCXmbuoObvUdnC3C7oSZBaoisFwYxqU8TFfX4lYXM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3G9QCh2ma1CrVpnrUWUet3MnOu7MQyOzmGFWjepxcxzZWuY6bANYlrNqI5ExNHniI8Iw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iZXgz4ju4VrkJupiaQ+0otFuXUSBWdTUUub4bEG/EEt6E2PNRYdHmPzDMBcqv0YX8av8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jbfIeplAukyS3S476kJfOJVHmdagm6RtXfxHKqLg+MeYY1khfTCrZzHxcsKy4lrt5h3c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GK9zAXRGisxauZ2VM6oA9y7MhUG68aiShCZIV6Jbh1LEi9QqYFLzBguHK6eCZ1Q/MWVi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HceJkzQpUHFzGDHINTJzMzdURrXU9FLzBFzaL5l6pehjMl1X0zAt3S4s4iNvjJ/cuvMEa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am4QlE4h52XVa1OdQr/Euk8S8r/qM+Z4PiJivOo1VyenE2VDATBrmKG6mb2QZwjq5mQc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AHUqLgPOIa1hUDUcpzVn9P4gIa1cUj4sdatUJ2m0CR1DDCQ08cQ9n1gKoShxaHmWw17g7C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axll5Vajiyj8kccS/GICrhwiYjM6T1Kql6InkyEvav1EUoRHkfUrMZjdSBrSVMgKyUMUG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dUV8TLqVDDagYwweIFdEWnlO/SFO0GJT+yWgaLvYVPqPkm1fzBnIV7uHHd5EtknwpeMYi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L+JZF5C2meXvAPbEUEHRV+j8wP8AxYAeP+EEC9hYPFQJVMEZyXH6hYPY5iDRdUAklWtk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yBFiUYLOZRbQP8SCsGDTbQShWrOaizj1vT5nnaNjlP3HyKbdQpBeMQg1C/hE3A4LUKIRy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Ky5gqD+KmVfkhjVVlMP1ORLwBZWMGuZZzOTrC1FLUb3gNBcfDHXZ8wVLR9X1F788CIYt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ALXmWBty3VZgIhGEWkCWJX2ygyu/bCVgCHSir1UwLGDqHNdepvNe51B+Y9FKQ1Ur3EaEi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3LBTs3fkcy412yn7nHiGavcVURZPIC9/xAkgYDo4hZkOlFXDdoLtjALx7lqLrLqJ4TepQ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S3FBhF6gTaGNHnY90URqKeAZCLbbnffqVS8ywRDYLvSIitdaTIsXkcw2V1QwPvVSrtOa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3qiVg+Zc0HpMIEZvLTpluA9IMFDyQ8AFxFrXnqcplyw4h6mCS+o26NcWzjwzDigl3gI14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q8mtTW6MQZPhURBRX3AwKRUBRxMC8wvgrOniIxqUGZdSwhkqEi5F9Slp3+4Sq6YmU4dR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EB13V0wlJx/sTawY2gfczZl2XhhVVueoHBeYiViOINRG2pcWWTPgXE1B1IHceLhthThP5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KmwFeOo5x3MV0BNTVdxv/wAA0wTkHznc3uYIHcUkXmDwiPuE7Ec0RQYvDCsdyoaKjBx8z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dXCqBsljg1g6hC3ZF0MCMmULgLqFIEZQcBdTH1fhEbV9QroL8zEaWMqBUQcNGjuUyw4h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Us6zaJfCUToLijZGOyG8ylK9p82BsiAoeiC1v3sSxyZGkrPL4xM9WETahn2ilFgx6jUL9E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hjAo40V68RldO7P1EB+CNq2EjprzN961HS2WcXFagyagKIc7mRLGWFFd+ozjV4hZahim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41MNb5hxVffXxMhxpFTIzqopea6qWC3wlfLjUwK1zic2PCZSqKcZjyZd3EPAXPqUC01Bb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Y6l0+JQVrZxNLwl/U7IpuGnLXUtwfHMHhDQnA9SgAKHGoqhZZQ2VTgmQ4dSzZ+JhSYyBlu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UE1TZcEMLXxMQBhBaXTf4i0C8yqAKqFXRmo3C1uWNjRzMaGLq5gsmItxueOuYirHcSJ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QLaxXuPAUefU4xS+YUDVV1Eq9FxKM1DuNXeLfEsEROK6gplnRKGraNzNqiVuWVRnmCFGn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sVKGZthSlnxBXYA0/3G1gmlKfT5haxseEbpeEKGZKa/iVgsw9HMsgYE0vXiAt5HMxoKmm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M/DyYqGKX8P1Bpugv4lqX9onLQMBGsL1Au7FJSw3XG0pQrdYJILO5ZZTTpl6lrSiLgN74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BehBT8Ko7MnvUVlF3xWZRwr3jFQbwK6lqBtJoqolxCiCmWmDQtjh/wCT7lG8TZgfiVQBU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qoJgg4yxD8HLr8w7YPEfeoCJOWvsiZuneH4qFRR4P0kVDdihi2yHd+0ptAdXBFcdRbRF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SPyOiYKiU5ce4zH/AMRqhCUddDBjbllUpq5eEqDvIZIGlrmVuKi3P3cPMnhwq6mZheE3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LathH4lya1JViR+DwmhHs2kKuWoi0tdBmWQfcQGnmLQVcVBicmkdN0TfBnua/WJUYviNg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uzFxmXP1hMgVd49RUUcI6eGPKijzzC+VOIryPVagGbl0mvniFjeesxIaU9EdhTpuAi8C4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+JcMS+4laqvVcSxjBrEAlLAwqWrtV5RhL2I8stMMkOswobUZn8kSyarFRRSlGbXkmoN9J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mGb+IkOYZYF/bZLSFVUGviWoVUgR0CrzJCaGo1JjhOsR7gCyRfxAXVRK4CAGL34hP9Ubp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hzMViGypFVFTqUgiCNQylWMQAnuCMKSwR5i9VFR4qFmArOYsRH+TuK2u2BIbruuxj2LFb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HWY76jOJ2RUAHXUFBC06z1OBQgV5lHGouNE/UbxqpWK/1zSHzOdplbaZXJuIOXM6mIqe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4EBGo0sfJxG4I54ZrdsLGQ1cAsrNWQ1OW4hqYE9ix+pWq888kv5dAD2fmWFDWXUM4sgpi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xVTIFL5h2UHEs3QHUe7p0aWw+r3FIHAEvzpTGgGkGwU5hUcEuoIYAYcrLZcHmekalxZu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ubFNnBLUtRqOg4fmbNiy5BgZDEGAuUPPuc0EXWKitEzSBBwzbOOMUQ6Dh4gixEMS1wRl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u5WdS2Vo+Js66FULNJpU1+oU9MkUDgvSsImqGi5cgKNMTN1QgWX0R3GemcDFMEfUD018S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TWPB1OJZrqLaI4vH1FmRWkdplMxVAnVblzsF239ZxFL3CD28fGyCvAL0MtkJiu4FYtP1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qZwh8BMWDKLa9Zl3ngHrBAvYI1kWFwXAZsUr6gyJHxBW5RqbeDvDLv2xYZMyjaEDiK0H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r7ndXFJ+JjwenNnjcuqIV0Ti3RGiRoauP1F3cKFXvsSuy9L4lDvkLm/e5QGubV9Ssw9E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sNXAcK5rmArbgERmWkM0yyXLe0Ckh0VCWikYi5gDCpD5QnBLILBFbcHcoJpF24zLRLCW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7tuTgHLCr8x4e3ti3QjxCOhAaeM8wHhtsp+j3B2gkLOkF5fLK64X1MtydQNBNBBvUsKy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sb1lt8RJIRkCHbKw4KjEBF8xeLljUbO34jt05qCFD3GjcPAuJ+ieIwHbwahvr8ttBYXL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ErE7xieK9SpstyiI3hjd79MV3XKTJQYixjiXRgqiwMQkVVHmWWpvjMuCqiXF4S7tQ4Ja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iCqwSBfuWlVUBUxUdWvwgWC72kBhyrqMt1ZVYZQZQgKAN8EK2GdRd11/EA0G5tMzIxCVWY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tkRQRUVi/M0NrMjHh1K2ddQuvAQUMJDI2nEd23nQRWQgt9PUTBmpYNMzUioYFYjBHtol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1iVaZ4a9RIaPqEM8cQUs53iBHK3xAM66jQBbUbw0yi3WojA9xUGzqWPNbHPpUoAB1Kiz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RqatMYschMAAPEa0VM2jzAlUI6HyQoIepgIffiOTAXC20pNOpjCmWNjbxuWv8EQFg9TN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XMokBEImWicDZEU3j3MurlrKmG6jKs35lFTD4mSCOpoDx6nULuVj1nZOcCDFhaNu2YBB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oZ2gkyeyo0A0GiK84zMEDg6lak4R54M4glXwnJDD5nZshsTncLNBTzLAgIDzUqmo5ZzWo0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IcVBNNQ5LtKFoxKyAS9kSRb/EVbu00TEaE2HE71MAy8JVSWARvqUsxmXpk3vmNWWrjTQq8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alM0U768TKJzGxr/kAWDEsBgvtqCboVPgfxA2nb9wBxg/MLohjycr7lEG2+oUF5Got2Yer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bXXjnG5pziZ1DofmIh69JaAX7s/UoLdVman4epawD46gjRS1CygD/H1LbCSt4Nlaglhw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x+oCjbBKw/6TBkL1EOxiBpNGSsKiM7o/34lg2ey4hg+DqWAIW5mcttTtQj7Jjhj1EaSj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lECyo5rGrhSKY+yNRyxWOJi6W2Vf/wAgV1nGp2tSlNKxDgPipVLfuVsDffUdcji2ZspZ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GtGNVMIgX1AyMEctUfERks5WJVLLU8g/xmJkZvLxGq3p3Cqi74zFKeEz1G3+JmpdZphY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+5kyK8GamNn8A9kba4rrl8xFXAa/1eZaaQ1icOz+PUSYAGos1jEKrUWiN2S8iNsOcS/OJ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g8zRtudpQzhwVzAyc+IUcPUVbofcAWvtD9Txl76HrqU/NSPy4jYjst+wwvqIlPzGhHFR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IOn6MOG8NofcRVSuPmZlrS4hdb4gbLxFg4cwk2ck54nCWtyH9Q4WtUDAy9LFQM0u0bBC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o+rKv4jZIjfLfxFpqjTVQ4laYA4w69y4Y1N22wKKS1Tg/cTeKisziAu0xbdyinOJi1nC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0Ri2iLITkGLhMCg/5IA2HLmYvQy0R4dTSxfhKatL1L1VAdXM8G5mwgQW2j1LThNZmKj9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S01pwktdmgs8JhPqVaLOp9b/ABFTPHh8VHKt1/BFjWrWPMaFras9RUVrXY9TlI5Uns3M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uIHMHGIaRa+EsL1GBMSGDnK2oFyLXThMwUZvSWKT7I1ILAs8Zg+CxA3iDYFPhKKBQOIZ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I+oLCwMZhuqg0YzmJyv4jgSoLriUsXUwL7xGCxEvdz2Y9QrFP3DfBXUNYS9asgHF3cMg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eiO1K1elLZt2sVrh41AMN3Dyw4OD9x8m6whp14moS8QQR9zEBfSCroiZHiFTKpUE6qjzG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q/EaGniZz0RZ05iH6+ZhNZ5RijWf1KILpURUV6TGCBSiIUE4hcLw8vERqluuSVoKdI3B7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Zp4aZsBAq3MGpW2ZgNJbIrg46Itmkn1E7TySgOPRDMHXuUp07DZ4IIAFmtrzL4Yv6ituoB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oUR0NyPM5OkWaVcILa9zraviJyzyzkrM5J6hYbYeEKegiWyAXCdzirZH5XEsG50giZ4m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2gtMVMYmfT7lsOP/AB2qDXolzSQM5+pg4xHBmUoDeJDEPLgttQ99xHpDDCW2+4ACXVpKQ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fllp/c4o+x/UDw/5fDNZPsftgUKejfwkA6lEVThdM/bHEsW1b7jkShlRwfEYwLYIzuwls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rvEpIG6jDAu/MK5WXDrMNKYFfJKODlTmYu57s/iW9bDa+XzBnCY5IQQIUbQmK1KbrB5fO3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LYEcvX4jjHJWUMXttUbirnrqXVrzAqIBQ42+oJV0UKc0c+oFQtwTFVtIyhk8ZTT8yP8A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myuf+cXCvP8AepV1OqMCLPjOJy7CnUAYF5EruVaJ1ANKARr0yoXhQCJFf4EeGtbN9xax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f4JW1galDr8RTYV6gHCMywDBsaG+KDrzDtRX8QA0fEbyW1Aani5jMw6jbbeKSvCbNteI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AMARojCdjyyzb6iw+qV116IxkQ9sAJib6kdxQ1jxmM2nSDsrwMQPh8ErRSvUAjKJUoI2W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tSs6xLlPL4l1j+MKmfU7BnzBF7qDoKKmss8hBpSm/MyOPxOV49R8tOIEeLRbNh6mKGmF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xSMOmDi3ELt6lucHE0KmV3dkOirzFFaqIFPuNqsPNxxVFNRAFwArFep5QgAL1FAuoF4V4l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224HXHcB0moidJReypRStS7srMOH6l0bcy2ljRmpVK4iaxGy9QPDUbwUVLnmXlC2WrFmY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lVdRO2SYSA0Mf7EECFcFQaRydQwo8QfAlMQbMS0hTKVccQCJYmoFhR2eTqBz/AJJzkD1FJ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k8SqkbK3BBi7riEtiko5QToqu5deBjl3NcVDTkQqeK2ysT6s7HiMNHpqEKAcY1HWFuo9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M+GNExbUxSpiIA2nckLgDfmJrSPiVdrCR0c1iIFG+JjwBzEFa+ILhNGYdwQW5vS5l/wDIY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BidmzthYtMbnJcZt0F1G2sd9fExQDW5gvMU6C4iAehD0Pgcyv19GGJqgeIQF/uIy5algbD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ivcagD5II3R0eIAYK7TPcokc+I7bvjOhA+plXx9kAFJQNgXmZS9RaC0rcwKMHQi5bK2/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BY1WIqCDTuVjIV5gEYYAr6lhSvcpmvklnYr9dwTs5ziOE8TOZsu260SsoOw1PuTySxXhUz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9Lmia7gjv4uvxAht6PEwcW3mLNBpzDDdEyARiyj7Ygcs6oiaOZycW5hWQh0HEFWH4RUoV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ruC2F7iM276/qFoC895gdq61AGgrW/4gqVV73BkGsMMYYmRSjErT4nlvREUyMrLNrOpg5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4jRWx/2JRL59R019wBVNXzUQigrRE6FkUGtj4mQHHiOBeXjGplhC4VOFsbaqGgu6nAt7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ZTa3F8RaUUbIMc+4Y1Md7lslFdMvUV2SYMApFtVnef1HzgH7QaMDzcdFg+rjjkDsxFa460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68wMil/gdRosSucahko64eoo2UA4mRpWVav79yqymPEMYxU0DWSfK3mNIN3Mb/JNDGfEs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Dec+ZjRuYxeSW5ogtwaJjOadVUa+O400z6ljgdZIjgEpQI81Dhz4Y/lgLXVWxPMXCq3A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cHAD+IlXdpXSGYezZF+IypuU+zUSnf8AlIAoeXEYFkDxAAfwmQ3mHVYKxxCiCv3Ew/UO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rVf8AI4pOfvuBA35QQbyannHuF8V9zPEMJSzCChHDxZOJisQcQ1BtdZYykg1SyxAntB2Q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uB7lMXEBrTHiFg4dqS18FxjiYLV8zIcB7jVoV7Qo5FM4qYUt1Uq4061FggfefiWRXCGk+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5XnaDPnLJ8M7TDMX8018sQ4+TPnlU/iK2bukZHwwiUwfeInM21W7oMf1FV2hA9rS5VxOt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oUkQ4KuVCVSqcZMxIvahJZPJGTyDm+YDa5nA/csye6/YssFutQ+oUPAuP1NVzZWV5JTl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anIuA8lS9YrMS1AylkrwxcrYJp2p9S14aoVdYlmTgnO8xHkK6jpNtxcLn1ODcoGzxLu9P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Te9RInkh/U307gjOkofdYYqaxZMTo+U9RmOs6riouxfUuePmbAM5Quo3d/FQd16jSKX5i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3UTFV6hRu0crxio0ac1yxDwvC8TQcQYs4hV2AGRzz1AZCV/8AENEDcGrgPUsIno5jhbll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nUYySgnNDcMBd1VQCTUFg0VcEpBMdPmBc5QmLRcquLxDphg9ASMms2YyMXWCXqX5cxrs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FJ+ItkMdaCKbLqYGyLr1HIo/UzMsQGckuPlgnCpnDtEvL8Q5xcsZqFc2JgNjzM3dfEPU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S5VLGnqDwLi4rMBoojxiba4hheoBHLc0zKAbWZKdLn+hMPooAyst4TE79wCtBLZiPiAC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R7nQmyzESrGhM1kICvIBKu+0Wn8RxOYj9JiduYAKrziIXTVSq6GLkrFwVFhRs5r8MTUH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+DEq6bIDUSctXff8AyW8KDThh8Suk5TqIKZBkOANw/EOpNlGme42IBzV2wGsLDUcgCBxB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EyyGGMea1XXuCC6LAfDEzxYNi8McgZhApAO7YoT/Eb7YhHTxBLOdGm0HINAcP9cNIHNMfe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NA9ZkF41xBD6VNZ8XmIuFXblVngHJ66ioiVUfK4I27i244JUZ6jZCZMDh9EaTKUEzmvxE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DPqNzWNr0vB5h2F49Dh/M50UIB2iWS6vFVALsa+JasCcRaZotq+4gU4eozvYIac9DB1IHM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82zA2QZR8MBQrJfqbYCvB5ZRi85qNzytmW1Xc5Spu9EHG3tKBKnc3mFqLnicjdyrsMoUG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3EUuqc3OEcMbCnUu0ptJbwL4rU6arZMOcTN4SwNhniF1i78TYEahgEE16i0aqGLQRZZ1c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2xWoFpdSqqo4fU1TOExHlEbbHTMCi2/zBogshAsXEbtMELovBqGXMOpxrBOWUhR3mBv3Cb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S3xKctEv1NiCYxy+IG7EtXSolVkcQ+H/E6E8QCipjEfWINK3xPnOKmZL+VQRsBiLanUsy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yseMMFooHxP1wQY7YMCsS5Ls5iDLADxGHMJqFpvlivWeZlAT9S+os1NJlAdo9f8AmIghw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UHzLTeXxBaZd4NmssKG1pKZm8UzOL2hqNd58wKxReJZlVj+IgWWu5cHEt6M8nEbhbHZGl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ZYphPiUqSuYcTlzCsoealaZRiFweIliG+WKNCGXVuLFIWBXSpuxcv4nO7jN2Cj4TQV/uIb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Jz9S66mXUUTmZJGBgHu4GBRzfMqMDjGomAfHURkAepZz+YMyr6mtb7lGVfcUZv1KvDXmZF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LeI1li2KCAr4hlDco0cMwwaJUucRpQiHBG0q6Oc8wrBuEDYnQ8TNK4/MoXRbglYgB6hV1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C7tlQsTQZ/E4TuYIY2fa/PUp3svxKyR1mNK/wIre3J/mZJ+EftiEg+axwa/x1PYSsvwQYW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cDrK/3DCBcqCSrJapg+yW1sxVoHLoSX9MGFJp5ITdzlT+oDufKAxD2EwAK8zRRxiYAsOr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6Zwtk7giguEd3eD78QZw0fiIeQdRdivFTFLFsKDDrF/8lK5fFTNeFrvUtCs+KIAPGJoo3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qHBj9Rohk/3BKoTB+4b0PcxvhuYHWJoWynxKoxqUKO66IYFZgsoDhUAZNV8xMWqnGv8A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cTJvNx5vqVxV11KHXhqYDXL1kgJSlcQ7qHIdxTFzzxDRV0JwKGb1ccFRBjUUIp8MoNZO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rlaDJhWAPNO71AZBF9QDAzchXEC0GxLFbZ0/mFDwjPOtNP7i+JoH4hVXxLCsksZVFxjjz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axtmdQrMWg5epVvJDXCGXKzOWmAXTiYsZx+pwOceIuuYKNy1UiSyW9zmXfuYRioXVFfU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QrUMOhIT23Ua2+6olcDQZF3zMOc3cf1KYx4ouIuJSejlBmO3FyC6O5hsxu5hbb9RyQr5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8CVKjBxL4OIj2VDPc+ANRqsQACpuU44iQcyy/wAzmdzwK9ykHGv/ACXMLmG6XmVE5ddQ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JTRoVh1CWU0rs7jOw14mTvHkQ1fCTGyYitTg8kQq0DsMMvRJwvEAB3uoegoFfE5mxYSh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wiJ6SWOSF0+adQoqa9/Dv8wboQF/lj8yyG2Mc9P8XN7VhMvmIVaXzGHMiMolSqC+tZX3E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cbgtyfLVY1FdjQ/cVW0s4m6tmbMU6ogZVzAbcKOeYYcfCoA0m8xA+OgleLYLSylsgkY9a0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swo9RkCK2ZYgpzND4hionBi5THZPwZQrv6UJ4cPcWqr8xeX0TFEgFbuEUqQN4DdyRqFO1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rBKxi+oARC4mYbu04jSFSQ0YhaVaeEYCrmHU+YGo2h2cQ0UE7iFFWPEsNQ0aqA1sK4jb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2lVXqLWgguk0iWPXiWVEEuG1wI0zAysfxHdcZ1N0OIZgyrEYVnK2+IgQ3r+GDpgek5kO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p1/zxDuXQ8evEYlARsjJEwcE+IYq5ZaFvxAYsauUUDHUuSTKLi6LTA18EEBJm3iJC0CV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mlqpQDMMqs9dQZ02RodVDwWR6b6lZg2eIAt3BhQAgC4Ybi5Um3IxCyrSxy59SzRj0/8A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2QEWbgjbiUNLJyaZXliBcQUYZwRzUBDXif643gXgI2JtTUVzKdhf4IpY/SJR/yC0GKngZ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Zi3mI1suIrRcy0C1xNsYSKebYkfEHa+PiUapYOn/AMoThCv1LaZxBhX6lypfCsxEpiWJy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F9DsoiPBSSi/rMxImD3cCgpFhrwZhJMRDDRcJyK9wZ2HglCCraYap1EXE6AvRBxbT/nEE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h2lujfE5IxVUasINDVwUPrULJ4T3iv4ggFl3R1FtHMEIu815laYM/wZ4inYjnFTBxIXhW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BFBmoruzbB1zMbWJYiYtxKeYFPEqTpTC8hA1z8M/+SrX6N97RNdYPtxkF+pc9Yt/moKPEh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c0Wvub0rwUH1/MDINf0K0WXXurjfx8S14wC4uOF7hcWZJ9JuUt8TxFm4gNKepglXgmYF+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0xOeJf27kzKEH7ZsT9JeWPhGlcHhirYHuACmfUqj7pYzD1Geo7YJB+GA5o8w7h6imicYg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VH3AX9I9jN8S0FCAlFWwegrxCmrijDT5mqov+GNWwfIIgYXEEWDX9QssP/sxZysoD5iFk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LMWH1HTzGyVinUHYLXEV8XcbS3cVw1CrckMgsb5LlUrSCuwminMRVi5toU8TMN42DDM3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GluKw7jkiSklWwgvFbmEAwQFRLTZiN9vUcc74iFWAlGlb5hLt+oDAKeYinH2TQxXqHA33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YININmZzt76iDZ0zhBp+IGiXCLApDKky24IKUtdkWcNDLYLVNgXV6JSJfpNSquH1rTLOe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cl88kY14lB8Jog3D7Y0QXolSJ/mpfVrm3Ao8cAHlKZbxFWERDVDGHErdRSlFgYwgUjF+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9sA28eo3d38y3gyS8U18zQZgGETCNEyIOJ2LOnuLbgjCs14jLwv4nmP4lcikOgcsFmoC0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51+JwUJfBXQefMSAYYM6p9yowfdQym02UlVrsWRNXo35hVMj8xmcvSNluoG75YhdhsNyo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xHhROUMhaUGZRAunhjrC0TAAZ1mIPkygleo2rSu6jAdcQuVBcdetQdGi/GJ5gqIl/wB6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v7gS3GC38TkkVqz6JUCe+Z+2AOtyt+anTzLH6uKKCn6i8kz4D3FCh6BmecPPExad8VUUI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oJeZBii3MYE8qwkKMXf1EbtGi5cTxVmCEznCMSV4yXKkWmc8kcvKcDiKAaeOGNhkfENs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PqBwZ1F/0DUrDCyJTIfSA6FfzEBgL8TQUWaltYx3K04xE0BpMUyiKi/EzscEa5rPDK0UO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QZr1RfXqF7Be3xKEU/8AY0a4v4TZKfuGA1xFoRxAKxzFbsMbmJ9I0FmVmoLr9S9sVzrP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gGg4xHAsYxqN5bVBK6A0FQwBn8RWrJBzQlPCTgo1zxNi0zzLbOeyfoqOQsrVeZpB5Vr4j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ym6AHusQWgL3BkWryj0NtB/UW1Ip3ucFZi7z7iGQ+mBaBV7z8xirKTEYDI44ng3KdOeJT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AqdmiLxRLwU1PCoKmi/UtO8eo3WqdkvjGHxG6qGKtlW1aHKMVo4upkADPNQKN/UvTXNQt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WU1OXMx8QFlKolXk16gZc8xK4PYrb8mYtNr1X2/uYFtq7GCUe0fiIErIOTKc23Sn2Ea6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gWDF6mdiifiW4wrQRaQ08QyZileJl5IaVdxMCr5inqo7jUMM5FCXWGOoyijM5EIoZCop8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ieQpxM7RmaTF+po3y1FgeIaarxKVQKiKFpowEuyS4DawOYmicWMR8JX8UVHbIDZ7lE3b7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xFGmLQBhltTd6gVAdiDzXNsfUQJYUp3Ld44bvrWPiHwlE7Tiqo+4deLaJ8OmWUY63ElD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8Ry2NjjK8YzMDIWyPuLcKj0ho/rMlAuABSK1Gt21zA2grmpUdrL5gvwAjYdyoUNoPrUPNf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S6KtiYqeUdq4iPhh+y/STL+VwQ4KzKvnE4xKviIqEtXEaI1vIePECEjYO4VBUr3lnJb6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UUU5eIk0sdwh01/EIIBZdL1FiNxgDF1i4ilqIc6iL2VzKvaHlYBcPGIKN2xFBvMe631UrW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ihjwiwFzPFyjSj4jwpahyPBwzLRaR4uAiTNRTF+4Y5uPMuxdHiBQi7dX8y+qe3MF0YVA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M6MkyU5YhozkjNDZsgcTA44lKWzPb/pLXxzBAFtwEFFgOI62R7xFUUYIYvzxMLnBGj3K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/wAQ2hWJ5zNL/aUXhCjL+IYF2hEqqXEoBqUBN8wN+OoOTSZXyEzbS2gPHiBpfDLtYhwwm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IqY+kbBaFRBANpYxdw7i4NCswxDniJWxKCUA5Ca8COs0BbJSxC1MPU5/8pCtT2zEGSFZ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lA7id0GGlRQsMRHD8RFwjF3MVf54mZoGMZmku9tMIDiBaQlZR+CKbk8wNbPEJV/qfQn4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iOyAEOU2lfTDAoSuAlQQ+EGbTm7PxxKd/NmF+EVBWYy5PAlvpICv8WCA2uC+WsRu40aqf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UpDEIJdnpChgALt6h8vh5r8Q2peLJ8swzfn/EvbMATkqwigBrkMvEKKvivEAVN0qPxAv4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7uEsKIcU3OFHOEIgVcEOPbMH9BFrLsS+2DmDNhTwHEApfir9MR9cCy9EuTD0D03EWRb4nD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cAD4j/EhrPqMp7In9QcVHtCg/NIuvmDFFkODmNhA9VLwJH8QvIJwu5W0AoOIooV3BMDR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ZjhEqgHmbxASluL1G4ZazEqNHhLVupWGb+ICy2WZMMJffuDVkxzABgmzC4NVZIlLRi0sL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QK1n1DJdGILKe4UIpXubl1RKJ40y7dEdVHwhka+INnBNtXFeWN1bVQK0VLlvXiU9Iil4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qUbzki+0xz+5kpupm0vEOGqOpi3xPZgKxtmIKF1ctKKxKS7csqEPjzLrPxNrrHEyA4gFn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sKoQO5UFbI+CsQXVs7jZOOJfa0a8QPecQYUsmjyQFN5sWHiXvBg2zLfTqYCsy1WCSmlV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FygVqvqKZwRTgx1MNawNzyagFlHcwKDyhZalNR4GWUA+IFzbL5eW+pcWImCZtgNxlKIh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sXvxDRAZEiO4jbiLAa2qcLPJC4EOeoWEWQXyHiFka4ImQhvAWMsybPrmBLyziZCDCtYo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ShSnipoR1m4qwwnOJbNNU7lwiekag5moA+o4Lw6maqK58ReQeIeU3W8zbOqzRBVAwzI4W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D9QChFeonLZKtthrMttP9piOiNXaMss0HiA+nzLKOPUAONxAtsxgV1KFlQIpGv4iQAX8RG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RUU0qpoHxGPT1F2hxZX1RFm9uTN228kLtxj9QDBp9wLLDolgYV3xEC55fn6HxAc3EbV6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qJkrdiVSyAcYKfibnNcRAqW8TkDpEwCp9RRk53G0EdXuAXTFlVfpKA1K8kAxA5NMAqA7M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9RGLhmmdDUXQKeamUB8TEAPqB+gW7IHg0+YBYmwcStNO05+IIs6DiLBoOeq7mgO/slBzd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8DjU5Ear6gqKvTqUXdj+I9ERvWZsFayxoiLYXxHKYCSqFleJd1l8Sy23MzYpY2xLBojy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/UoiVs6Zwzk4mW7CXb34n/FcwundEVN5hkQHiCcAU54qDnIvouIvl/UWOb59QUAQB9RXC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aYwxTG7fEaAvJxM4NqcJdRsGm/EtkIABZb/sQQilpVkM1HwXHxNEqCZTDWsM9n++oKFM9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+oWg1Smo2yBweIBYWtpxCrWPCZoAueOIDvxrjzHQx4Eby6l4o/U53UL4cTJkgtXqXjxDN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eSoQzl/xG1+UzjTKO9TNUSvp4mN5slPybZk4jfxLTz1M0zDLv+oVhxqGPlBTZQcXmIGJa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EGTFYilUJ5nBJGlCHoEPzDnRmUfpgcpDCsTw3FN+pYCtKEHruVW26hprDOwx4lHDUM9XDA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VwC8IbbONyr3giNcV/4jQ3+JiFd+J+YQgAbv7pGhY4eJRZo/MtiGvU1cnl5gNqQXviOj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9DRAHxpmUUKO9wBigNPmWBTV8MITloLxMFEgzAnMMLFN9TXnFxLzCYPliVMZRSQ4CGpXk1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qhJnQwvQ3WGKgoZINez+SFcnJhtJr+o+vUv8DFRQKpb7EacPQ5i4KZXdyvf+LR8xswxo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MIQ0JydzAzSiNJONxKzbrcL0aQK+0GiBnLRfp4h7uTOcDfr+5ihg4NTsBiBKptEHzOhf5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h/EpeIL19SxrmOz2Y9sKUjWYg/wAwcghuL4IDEQmecA5Y9qxoKEy9eLgTIxtPEQJaCSVa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pupgO4UC6vqorUVvcaS7uYuvEa71K8V6i+PueFEvE4qyxBX1HLdpxD4ylXIKqj1BxbMJY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/MTB0fkEQyLOBxeO4DbO3uKw88jwRJIdLr7jt/wA7Ahi/cuAKMaqE3FMKHOp8sIC23E7k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C1aoWVB4MJl9pMrmC3SfUPEMHnzBk7E4LPxKMFXAcCZ9TAZhXsjUACbZcE0DRGl3iVe/1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d5ifbcwmqgSJYl+ZQQdF1LPPqOKse5bNF/mYGGZl9eY3UKZbzmKVxi1T6jWjZEV3G5ds6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h2QLDj5oYHf8AUlgBe0y3RKqPqXnUNVX/AJYNR3qW8E3GXgZJa7rBBooXHNVa47WICqVs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eXHiXJdNDLWLswkxEFxmoFoY4S4Xr7ckoz2HccwGLiUOKhym8zpIj2kcM0FPT9JtHJtUv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LvuYpQniCvexC4vdQ5VfqW8LowD8ShBBG1dh8QoVaxOQPmDtTrM/CFZzixlMmusE9NsUK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X0Hd/xNPAcCUGpQGy4+2VCTyaosMFG5XV6lzCB0IjXCSnmH/hkcQsgnTH/I+afk9I3R46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8svqBp2dBeKDEwO+RLr9RHg4Zh7R/EQvFaVXqzZ8Yh97LkJ569S/93GK9ztWWL5dwgVFZ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6kXU3hK96ai4gX1CCk6IMwDvmZAK+XiV1/2MqHX4gtoJy6gQndCTNrXGELPXAd3wZpA+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/MaIfIwqwHwQB9hAav8o8VXAa+IBajDoxqc4EyYdbmuXzGmkolkoleIDwY4jTjCUUnmxM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UAtRcYjxsp7l838RLf4Rps1XEEysfMb7tl0lOHcyL06jV4W/Uq0ogtbwl8m5StMOGXtHK0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Gq3DTP/JxaepoxLM1AFHjniFmHH6grdxpw/EUvj6iKtlFPzKEIuWyMiG+4ODtjaCxyEeUt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MgsniOvU2CqlRNGN7MJzBfiZBwddyytexK6avuaEv1O1rwR7CvIgPp0gk6FXeSPFI6mo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3EsC8wIV4JMah44gLFQTJtH9ygXMKt9oSKUuTuKzcXEfsIajKYXUlTDHmXj4xFkBDVkSQ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MBTKVAfKIyb4ohYdBiLbQOZQLcuuJfJhgb66mlVBxie6cF5IU4eXU+jziVhbz6hduTEo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BIWbg3axxHWAvnqWmBmbqIUaACxKGsPmAH0wUMASqL+BqIgBqUW1hz4Jla7PHcuKUaTq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uBGEs3HrNTg6goEL6l1D8I1RKx8kO5QtqPiPMCulu40eH4gCjXE58IawFTEF+G5XtYvE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nVFsXXJIZVr9piCu+kq9GTAEGRYPBXy9eowM2sR6ay/LKRQ8ilN7ZacEqhW16gWs/WpQ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XBoYEeL4RqUaKvtplKjU4YGSh7iRGcZgsZ+rmrSVCPDZDujHG0zQs0nUvZqdNbhXB8iq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wqA8IUWJXWPUBTDjiHKOvL7j5PJ4J/MWGE+0buQ+My6gR4mRQB0f3BgzHjiLRZeMFy7th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/iFC0rcsNSzmsf8AJZpR0hKVMhqLFZgAHWLmauv6m2hfRKFLDKqlhM+IaUK+IvN58RVR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BZm9qinCt33DaLP3HKgPfqBi6TgjuFfGpVw/xFCmnNy2gPpGl1luMRugFYxQGOGFrQxhl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iJ5WQLs3bN9PmW1Gfs/qUThrUsUWVAyB55mJAoa1Cq4r4/wB+oFl+h+IIFE9RaENPr3Fv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/zUwL044+poppiVUyKUQv+EKo0f78QewuGI50Mx8n4gyNXYJMIUuGBnMFXxLXzRBp5rqCB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yy8M5ePGJmi36lU1xFRaSYOLip61MrOKhp48RvofECFYKLnHNTDSKgKQ/qW3bCs9ztrym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w5tM8wFZCo2FRxpm8ekJU4YgaMV1LYXFqtE+orDj3uYFamMaIulZ7jboUxbDCyuJ3UvPc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eWpvliEzg9ApcuoVXU3rMAzWYFNKGENf7X1ByN4YtFPLKlGH1CdeoYLp6lb0vWJamcr8Q2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nkQ21lCEGy8fMav0cp8mOLcLFo8AQVReB/AjCO7KGMB0VqXBaDhuENWeZnc+UYP4qZ4Ll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seGIVrOPcEeR3+4ujUzsv0EvVIDTAm3JX9iCCFMUpMfEdYDri1K9ygzrnqZI4sZlQ2Lu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TJKBT/mo8lu5o7GCBmCrG+3L4jTbogLSoDvpuBNozpoxEeN8DyhdmT4ZwIYXTZnRHo7om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nOsctivmEaBljUc9L4TCqU/EsCnkViDo3IiEqFYmheTGYwV6WgrEsTUxbrOWcBdOIYGI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ui5p5JWnmUeYGUxE/hKqsle47wgzg6JWv6lLosuDDBG51aitJaLDa5UDVQvwxBMDCVeCD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XTBoj2DMG1cvVxnIP+RJWTd+HcNoCR2Av4/CZg0FBMEqTaXgg5KwIX0hLEcwAPMMKsEC0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1RURMD4hQeZSsGZhSylIqlEPqHDiicDQzF8wLTdwGhioAKd9hAWu5Y2LMTJCoMCaIM5H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ceIli1K8OYuemmGBQjoi9spHNAsWIaRmlIYd4gg2FY7eZe4NAXL36wfUOHK8eYmG0xP2Z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1N13KjlmomZXUc1mF4LA8wxzApdRUrqU7LlKMhFznMdY6hcURskHTKaMZ1EVMF8RoDCKC0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DouOsFHmdFcdgWQ/FeqxFHcVTi+zwzB9hLDc/slCu5ZoS6o8YiCt1P4kCzahLW/MH7WL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OPqCnBhU15mOjLrMx06LS4QWoTLGlKkBDN2xUjmBfqA+dBhzlQ7lG9bDKvc1MRxwamOZ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MPvMsowg1nUEPgK5d/cQB6ZXJNFAfuXVMW+W7dtROFu9ZX/2aOQb1Xjsx9PiPwfgny+n8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w4/X4hQDM4LPE1yElKEdU6j9zyrefiAUV6XFnB3cfaGCUYszg5lMRxnNQvAXxAQcThQ0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+IJqrwZXUFe3KsIOKhvVsXUdMj9yrdzyykoSD5VcfBk8ZjUzgi7VJL18sv1UTr9w3lcLa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K2bIXY+4FuAiWGQ9QHgrruCDAS0Sn1K2mVGyinxFF1j9wPRAKnPieHcs56iAQtii2WF1X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3EaweLZ4EPMojQIXzrxM7NUN4pY3rN8w0JX/Zdpc0TKTFhZGhq2MJLthcybquYt04llL0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qKlBjC1fUfIPmE5a1KlvrBErPpLUpkmWeobac8wCwAuZKdQ6uXFBmK1w3mI5KRS8mPEs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A4p9zZdeIF83MljEYZewJmWSwQIILDMBpLID0qCYJe4EwQ48RJJSHwQs6VblLVQ1LGUHM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fPUtLadbjghAW9k124gUKfxCVFHmCKoXEUVRD2WLU44fMtlJQuJdal7zM6slDAlZIhalSm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8QGAwc1UKuAeYW0cEBTj+E4DEfpGxWvqFOazKqsPuZ7Z0Rvai6MQ3LTGLKsI99CAICEGA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UeYgYx6lj4HxEWhb4EwVgJc6mfxEStsc1fmdZOzqCbYRg5/icxPKo5KPCAkw8zM0dwJy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2rgpLoviKEBnxMugrgi5rHqJClWbiACD1iOQwrgl28JuBCVpQHGTMFXTz+BHP3HqfA0+o5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QA4DnmXtS0nMdiPcasVMB5ImlrHGZxThhIGOGJhn+I6rUwELjgDf4mvxiC8y94g1aeJsC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uo4Qv9wAOEWyxdnVkGcxSLrKJ0yqBb06iC6AblWgqY6Lp4npfEzhnpmPocTOAd3KFU5jz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uXZ6HXuIsiGKriUQAcdzDR8eYiNOmFgshVWQNa3MWnSZBl3iJbhYWqFA9ckAbM+v6igo1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1d9Q/sOY4UFdS1BWfe4Wphj6I5vGOiNGKRAuy+fEQOL8XzG2LEKAl6ziUcjesuoXYAGoa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EcgjxHpF8PHiWqsD4qAAS/FwsI26/25xECNBeE6lFWajfzq76mBVqNToWdLLBkl8JhVp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pcUBz9EWmX0QyKR+qhfIeDMw0riWzVS2Mug1loidEQqgnZwagBu/4g2oM/iGvPOJ1ZU4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CmoWPiXesQabqXi83Gmt+pg+PU0k5nCYqYwHMUrAeYrnMdPcwLXUydUx3fxL6CjmGdXj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G6rP6neTHEPiZDOT1L8EyN0zaqYLriN6cEAqKoS7ymINBg5SqUr6qGmr8Rq3OZ3UHES4S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giU4qa3cPbdzNcdzR7IDif0UGCGhxKGMUaJZVxF8nKwVPHU5KA4xFVdmCYQFH9SrwAHR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jZKdT1IFIHQdWJLKLtm45B9x7I/I8whJzu4GxXwzgnSheE9KayyAUDZpFMF/QqjT7l4y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vqUDuFB6KYObVD8GFYs8cMO+wn0US4HTaoATiNCfmMAr48/BLhc6/Cx/UD0OD9hiFSk66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4h0FG2aFnxn4ivNE8kAu6v2Wp+JnyICrFXXpI4Ii/iIVz5w0slVa3zNO4uHG1sPMHIJiu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IPWo1OGWl+qmdNuuDz16grFVcqsdecRLxmOitkQ8XnaUot+oCwpDIPRlIUGfuLUXDCsQF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aU3HQUZljqE5vMfIag8KQ/ECheHiNc/FSr9Squ+PEeyoyDUSm2/X/grYuoW8BK9/EFWuH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GDcwsz3qEYGWiBWJyG6gx0cpdEcXPsIlAGDb1LsyxhJd9mxww0atOqzBMZRR1M1UDz6j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74lDoi4WcS9nUGs0Ra1bBOX9TXOfcGGqKnhC9WVLq6K+IWi4PCVChj5TKIOZWMb/API2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EoeJmJYAbmEouFLCniZsE+o6MhFaz8To1HgIK7KomHLnxGcGZXUYIrATowMvxHC4/wAW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oi9lNehAAqUDUpeo2TqaUbj5RWZiL+I7BLyu7gx1Ew6jpMomnEwUFwsedagFbYZ3NWQBm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LGFxCXJVTLWpvivUWcCziLsWjDQJf1A7BPqJiLctUxjtwy46iEfEShWNXUOpLmOM81PB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zcswgGY+I4CbGHERkAKjeNJGNQHpqBSbwOp1/IM+UR1P5oWdTRgPBxLsybuq1KkNBjG2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2j8VLINCYJjMi/iOEfKkHVq8qo0AVzhTQO+vuWsq1I5HXiYGO84jVjwuZly1ppfGpgtd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p/biZ0MlLvv6DUZ1AqUaPL5hlJ77lITt9wwG9Jq13j8CnNRUvLmoe+es/UM1GEnpw1Gi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Wi/O7P8AyZz3N3FqAdTR/wAI/V0eIeQgsRx3Lxs4lkzh+ofK4L5b1ibSLfUtTqGHX8R6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vnqCG/qbYoiiLZ4i1YaOYugtXfUbqr17hQ2xZwHMyLomxOI5zklZDvcV4kqkngUxKMXR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EZIX6mrBCPj8zYEFLxuGTJArVkFwYZx56jeOKlQBRcrOsQXdMRrd1PQSqbbmFKIoe4jo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x2FnAgRY0lRYFSslMtTiJallQBSsymWagGcZlBktiixt3iIQiNvRDHP9INGWnUu5KlKj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cGPcX0qWSykcUFfxGlDXXcx4ljgJzEN8ns9RUevSPx6VWpj4+crLPmzGq2ZImvuWMAF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JSlYdQiSBwIjY3s8yl3Z4iGwsmWu+IAbX6mAKb4la9JWBncUHBxkAc4zAFdcSqnWyou4d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gUjdqkDTLUQbW3xNWq2GUrcw5RqVg5xKPgmla36h2m5nJQMv4QuML5mCtEpwEkFWo+oE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yYPmIsD8ShsKJq5zR00TG/DXUS6chKsl5+4lAMQi0L6iwFGMJfCvxEbGobVVtig2X1HwL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WdtLLow6gZEd2gY0Uh32YuKbT+pWllJWp6yLAAduJjkm04fOoVQudX6NSkIBhnpGj1DF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lesRUlCHRL2Kwuk2IoaFMbNYM7ls0YqItF8OogMBrEbAsJQc14jljH8wBaNmYulW95oF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uUHgl59RZm3jveY3JLqIAcNZlDALgigrXdTSB8RDbNdDjUdwUzjMSdnMOCHFTFaOkKQNce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HFAOKmCGXcatPC1sCJciiFRI9t35IiFwfiUac246i4bSLpLd/VShyNCFBwHEoqrt60xbV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4jQ2v4R0zYfcsCfTglr9uupkIf8AyYqgu5TBzziUrT1UQmRf8EtVUp3GHOfLiJuJXUfB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5jfJjI4rX/JUGG9sVl0z+YOrtU/EPgwF/omCsee1hwGn9epcRo1zX6m9EUl0rjrUA8BMZ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QCwyIUS0PGLgM0PrRFGZfl/31KKXf6RQrFNkACuL4/iN4t6IIKUDFhv4hQsdcmJjJREg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snHiW9Eb6/wCzScI4qsEvNVM35h+PJCviXlc53Sxqr/UReaJY2zcXYKjhpNWxdx7UQXI+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/FS8NVU4qFGZ4lY6CDZValjX1DZYVFgpallckyMXBugB3MVqGirm1K39Sir3NtXiJV6ro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Y1fTxFzU5OJW68wbxYPYxXVEzlxUacYmNfEubFDfg/iUXa1pmWMgXzUdgNVGVHzBo16pl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qI8K9zAsa+MBL3pq9cRlDgXiATn0wQVsIhwS+dg/EWUM2zW3LaQWiiV3BY7dJW6RxiBQa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bAdoGFfEbwzEuWT7SkX8gQygOfqtKjzynjIPjMJAx/YEEuVXVRrmKEySoSmNdVQuy4Mg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tW61STD3YcKgK8EJBDsAHpuPL9UDJvFOsS6ZDj3CRAcVmGhLTFkHYfC4jAYM9eEeGoPz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WD0QODxiUhpxEcYRmjhYAWU8RwGOGolIfeICGKgbnwREbX6gLda6Ybdkevi4a2KdxJ69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MRrRiIvH/wBg1kEKsyUwoxLxHKeG6hvqCxWiFglY7i6XUVwFnKOaY5V5gvBb/hKYl9sd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JAotAGaz3Ad2JnfyM/Aw2NT0vDFpV7Xz5IOUnLjxEWgWHwk5AWmHcjWl6TdoyqMLY89kGh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5WLhfxLbrC8yqLsvzM1KENkyOoZBRKuB+IlX4guuMTZVExF6O5vKLgihUyLephZi4ttU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VHWYKAtv1FAGipiq3xLIFVFB3Hd6VAsi8TLyy8kwhlhiarmcRdTQ7XiKAIWhjxjjlAWx+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AIQb6ldkeEribSs+JyYzPxi3qZsEtXHrE11D8SoimCYd1KpouGbLYKi0u4kK3SYp6griC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AlZBMCeKlsokwivcorC+ajK5Ritr8ERl37nkEePJSxhBIzUsm8Dg7pSvuHn1HiFMErTAT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/FzKWZZzUzw/eH7hxq6ZXxK/GcJ+v+RNK4GAfifEmOHRse9QVMrISn9s26E4hHoAwNRET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+J6nE/UwFDK2/MdrWCcAhFsS9dhXFQTNGWh424jRoFe00IHCuXSc58PqBjArK58RiQ7P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R+J072GI1p4ajpWzRH77Xwld4wDEFgY+kt03dzBEe2VaA7QJl0c1KuB5zaNXFxDBU5ymM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lOP9qLziJdYqOMLvwR90e4FV31Kb2mS8niJ6ZIZLFETDMOFs1LX5iCmjxLZ1WpVC0+Mep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+E2rDKdtooNE8xLQzGxmWTUbUjZwqK8Syq4mVguUwux4lnI4igLijlisR76iea4JQA44Y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9qqKoaPHUpYrT1ApW/mGqSo0K91PdXv4nxmGB3Xcz5ZZz/c2NNcyitRuB0fEtAEaZcSqT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kbr1A4Qy0EqvDALpB4twWeIEC8sQHaIAUOpkUh2gXa+UMwv3HMPREmiJop+SV1UOIMpP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oJRjUO6hNsYPpSC3sP4j/wDziIeFvcTUX/hFpPhMeAuTlgkoDDHVTfiASxHiG1lMQUlnE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WxS6tuBhyZigNcyuwqAS16dQhZuBoC3mMiUscrGZx0QbKZRtAGF5aTlmZaBPUoUl3+og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g16gaxzu+IVwcmoMtG4QsXcu3u4lsuuILuDMYgECTGJYi5h1ViFZa8oDRt/MopZcW25w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RBpSHmUUoXOhHJdhOYR7XqZaUKLjrSe2JebSeCIgqNX/ADBTgfBFg4Ubj9DKSs+cRCGT5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3EXhnBT6icoHFr4dSxSesQ+EuL4x+2t/Mz61duTABFB1iA6A7xA3+CG4Ui5ZDNQlFmgcw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+opVAIuAW7Ym2xiyVPGZrK6tKIICZ0VUWpsNhDdKfCEgBt77c41HEWVnBQHxxbK3umZH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NjicVBZA8moct1zK26/EuKD8o7hd1T8SkJKD5TKwtt5pXzNIdc1dQMbMZJuJcsOJqiPGv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/EsYgBw8StLe4Iwinl/mFgqn8S9XTKsKw0TvJ7qFSOX4Roc3jisQ2AuoCxV4DWIvwuYOq1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oDd8FTQwvjFevEKoLHr/AHU4P6xNAMv6iIGDkiUBhlKyWRAKBLgEBIstJQNhbkiKiW66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N1MAUE65inxn3AFS2fqGlDZvMcVe348zDSpe5VAZEzxBG0NGMELqwDzqYtW6f7qUgBSW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Iour/mArFnUcXFUrmOAltnjogAbHw5qVllGr/MS3D14ihw4npvVTNZD7h0uOYclkhwhR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+4K4bI2B2xagY4qXgw/U7BLlUYI1nqGO8zBtMePDE0iS5aFxohPcWwVcVVVfXcs5Qoq8ER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Ff1Ghx+5m0mKqrnKczvXxMDGJbRfcGjFXqWqsYhQU7RrFJjZUzeI0OH4RNRjPbAKtYmB7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UmiZLxU+cRhTuAhZNXiAbQtellkdOBl2kgl0GzzBABc+oqMP1LCV6xOBeZWimEBiLWGu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iYeUNXKaPUqaJWVwFGBXMoB6ZhfRckcmizZnWRheY0TEh0mItyKyPxgycu5pJOYBy7R2qv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+gRbCrg7rH2zmz0f0f+Sul7j3NcAOY3j9Aai29ZqWPMsaXxMMB0kWniD+LcpeOsanuBTK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KKG67mxkPcSt5E/ny9CtzKK3/VH+opbZxzLep6qF0/qPDa4asPK+pdentBe34lCxz4hDS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vggKDT8pZWYTT1mUYcx/iZNo1LKN+psWx5i8IYYlXmUQu6Ooit11AF3dTwCv1MVnUvJR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bKKBj7DhLVLJiZS5BK4TAFa9cxC4fgrmFlVcBxUT0S8YQRi1t9UMqf4Y1WMQU1kBgxnS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AKpjW8cr3MVU6VG+ioF+UFMIaD6m1FQs2ZlKaBIcC7Zi7Ly+oPG3U5uiHDjHEKSpeYzpM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d6mXMsathZrBEmGL8y/ZAoiamBKNtjuIExbE8HYityVOGLl4XXiWrNsEKAIcGl+I6ZCW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TJ+Rilmha8Ttjqcmi1go/ibWYglqsxQ1A6RHGKZS3L9Z7ho8wql3Wo6NQtNxKNTBgg8Ym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IJk6ghZOLuZnG0yUcBqo+9K1EFW/HMwRFvUUv9ErRTQwvBSoilMUtL+kQsB1Aoj076B9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NA6RSFdvTgEBbKDiOrJSNdPpqJROuBbr+4tEDhmwBIJuHchsfiIWcoKJ9NQejaVKYsXCU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QGYuWElK+KGIMeq5HUpF7mvpdzZnGApqYKLRhh4IQ+TA/QY1x/wDRAITQBwjxZgSxosA/C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UMocj84h8Kd0/bFNzEoKObKkietDXqNs82FH6JSaoLzxBqwGIAkRT3DRFfDuKr5WWAuSi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sYr4MerDosaAq8QDFpxEbT+Iiw3OiAWEUnLh9R42qJvHq+I2QfuNPxLrmGrxf8TRfyiYb9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XOOZhd7l5q7gmTMQrr1KyTKOCLbRl7Y9qiAmLII3rqK0AidxNrq+CBhNcx6M8xNuJc25I7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5SjubcI5UT6hoUzVZTXE1e4OE09StIUcE07VAcXjWJQpaZ9DxOhVxLeQ88xEGz4REOEwM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7ls4iA04Sh6QiLjxFCtql5HcuYG5iGUZV4YVrSp5cRFRnmOGQqFSxbxGGHMswaJpCURVO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/wCxCMAphlfrxDAVGGaQZDBxDdG34gLS5aB+o1GVp+ILx1EbBfUzI0Yh65LiZN53wkRu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oarAZJkxSKqFIDYwGmCtVKJ6e+YGU09QEPRGuCw1GFCZ0w3pxNCbP1G2YM2F8TG3b3LLC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neJZoU9QbhQz8MrOm+rguFh+ZT8TBpMTFrjdYGLOA8ozI/EfBAVsPKVDGXEoORP9zE3TG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FXb+I9iQPiNyxc6ucAJaqimAC7EEyFRXhhldZnNVMxax3DzmWo5vVIy2vCN2SnEsChriA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0UWTGBjy4/EpRXVZhYbHkB+ppfc4UI9AP4gdJPFCviXhB5ds3NXRKQDbvEIMFGNTCyZly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rYjGM7iL2uFVgIKbAI1lzLF3W4JoDdx8LMMwQoXVwgfZcTGW/wACVDN4rEDKnfBDkIB8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Hx1AALD1ERX+OpaLW2cwGAUADRNQsyD33DQQ11cFGLviJyaONQrQdeYEFG9UQ2mzzuAF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7GzzCxClVuCNCW63CAdeyhEPhhcWFyw0/M4mdXIpD8xiO4jXx/wAjyicA/EuAXpcTisLK7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VC+cYlaMXAILI89epYMHrolFXSuqmiIvSIMWzKF6HuXKAVsxA3vOoMjQBKbtBj2K65hk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L1hMSmsi1OjNEYFftGsC8sxCyVT+ZimqEuveMsCeb/YmQ6rZKBg8IqAu7/UTIrHBdo/j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uPExRguiByKqICmfVX6hZfA56jdDytJZy+DFeYiLt4nBZfB38xBlLrAOoNPOavqYaxk4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WwadjiG9ZiVKw8QPO+JaGcP1DClV7hqbfEKONTlKx4lXQOIIHj6j9OVnL1Mt01+oJtIZu+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Z1UyoUX1EC6D1K4zbzHsAJNhAn1Oiu5eWqpEPOXE0Kq2agZ0XNOKmOuf/LLHibZqNZWz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e3mGCKi+I1nBDle5ZeX4gKMrUp5IeJYwwICg+J07hms5lm241a4Agn3EY4+IcUzC8RBSQ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Vdl73ApVg8DC5jJMm5VUEcNnUbZmbuoiG1+JUDN0aqNlv/sc5oBGlCx4JchuloxZHsof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uohpWHHxNohcuB+WcSoA/s/ELtn+bEu2jpTFgo1xEJUZlWi5sgbjuBi/wIynJAz3agDOx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+xRKS4X+imsfSF0Xg4hXy7xDTTSKmbvMcM3MxVDDuutxxdS4rbb+GFhRxjEAA5uwqIPtP/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8TLOqAtjkDwmPUagIQvZ/ENnIFcxGwvPVRMVizcmYMmUPwVBJm7jAZs31FccRgBpe4lGl8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PY46zBgx7MzYczaZUENQeZXkhszPj8RDNfRlYS5RRnM5QA8yqcwP/ko5m+LqdhplkWr8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0SaE3NjcgPtF+cHbDY4gGRHCL0nnX5l04JZPRxHXdGr0kuNTaeJQrDHWEIX3FinE4QzB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vUAH8RKuaJuEWCYc1HA1hjDBqWtthBoTGIUixv1GhTkg6r+o7IcNQau4ElN+IgZ1NMPm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iQ3zArHE2Cqp2D+IqXa0SnfCdQkFboN/FTBqavydH7meMQGAJcfSUwEJxHnmEc5gTiJ9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asQjW4NbjWIAvMeARzlljGupQUEwFSIrBMVJk3tKZ1qPWMCIhbUSpedjWbh3ZRZCkrXq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MRGMZQAVhmRs6gueIF6Yjobz4lI/c86ucrA+uJXlMDREs1BvSVRxuCiDiRmKLAbh9eUGJ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3IO0BzUfFwoanVH8SnlPMbUGpWK7iUhhTxC23QelTCxEpzAAioA1cqt5AVg9TMqVnL7TqM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w4oyQYAMNXjVwhDlRizFynYVLSTM9Vdv7/cqh8By6CVBVYWvvuUtmgGpaq3Mp/rJXAh25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3ojqt0YhNhSCpQg8uCDLnL1A2CuMRpwnAMOrB2xGx1xUda+0qzNMTI2VGnJlCYaiOpHT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st45/wCTTmBtoeYpShvEUFXiK9TF2gdVNZv4i4O5gd3M22/MvOdRpUIdVZ+oKIrJyTQxe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ObxEPEQ1eY70zAhc+KiUudL/ABFdPqYaZthaczIAtjp3LaBqKFGBLosVY8Bdy5TlXxOi8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UTlHvUorWPEt2jEGJqPGxuwqX4Lc0BUswyxBWiIB30iHIa1HCoeMUEGIQyxQlTC0AOyPm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yDDi4fCW7ceZTmC+4YCPg4hkuXcQmh+YZ0C+YAhleYocsYUr6QIA8uYM3tvghCYtv1Kr0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z7l76CUgZVZUwpBcQbGuJXZcYZdo4TNgV+GCVsh2cSKLIEHzFs0D9xb0UHUwFEDP/lRL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uJbrEGL1KDK6lNuCoXVgT1LRK5hVt3/UxYd6i3ENw1rE6w8QCl1MiBXBf8QCZ+koFfUVl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guOQH0IUVhIcV+JVjdg5/qVULTdSnr+JYqAcVuEkF+ydl2/EJcX54hFpT1ErJOhNIlCco+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b9wzP8NQPWNQDbRxFjSuil84W4jY2CtxQi575ikVN8EfgDNA01zOVRyzAZtfFwIw3z1A5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Yi6W+pjANRLTLiUQ3Z6lN+RGMiocHDwzINPzMjCvcVaiAagV5rEoUNOCFHuSuM6RKua/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RetkpY+FyjIp2Ki+vWahYYMbT8JLShHeJfJT9RPJLeIg5JxiLFgOajavL3SWQw+8bYEDl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onBv5UlOgu1S217TE1oIVDRVmE6YW5odwQQeNBmB0jnfMOFVcP8Ac2EDxWZYgZef6iLUX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9QSqVh0xX/bnJqalAtFhVqMmyFtuH/MS3QTZrDEx+omh4mILFfUoG/iBlTT56gE09w5E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fxG2aIhdD+5SgtwVlh7qIxdyroYUlmTm4Cl2/GYSicYr+oNrGNPZLY6dpZ/nFQwOuoe4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TWXCJTy/cy6xbglmIjoHIdTIZD8xUt0+JTR6HiehNN1GsZzMVSqmh2g2vZ8TRfcxR2Tw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KFxukxUxVbjwgTBazDSqo/ENNGYLm3FTgY+IhtTU8a5plLhoHUxbDX8RdGmGQVqAwyYKa4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az4xMIM658zA8EyUGeZwazDFUWRrWF9y/ruGHhgmbD3KyUZlKXDUCFUqo0FBbGrwx1BLp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dxpTU51MHdw74oMjgEDviVYdpW9EoFbR+3MyE7Q+A4l7t5PzKLVg4mBjN7ibLXklSqLx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ABzL0FwVdviVmwy/ggE200GYotq5S6mFTmXuqR9QPnj4iwK6TkD6lo9QCCvAjNO5oja0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tj2K7EYGAIhu+n0zCOh9trM8D9lKldDfhYX/AMgx/MpQU+WUJeEx8Qiu1wRC8zJbZU2X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vJf0mMl9pZjl2sFBoEE2vKaPmVsNhMHqDQoqGJT8TMaWAXbfiIV5cuLAa4zHSP1DVSQP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XBH5QaDqY0aIjEsv3LCHBb9zAUqgstiQFvqXOUKjtvniF5AxG7JjqLR4JdhQRDUPt3Kr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uuY2YVjEIsoj8xXa7xqDNBWaxNuoqDQQFgtRQNft4m/V3LJQtgRdxRkrAvN201tUpbwZ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XuIVMj2ZgUrMNJXbM4a1DkuZszmJYPxNBMQOQWQKeSKeQXCyrPVSolW/EokDZVuV6BzWI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9Srts+5i5kwPxLNe4ui4VKqYJaozgWQVhnhjyaagCqvPiOzAIOeJYWmIw8nqWKrVVuO0R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wcsSAE7H9CWvUcLghgqVLW1MsBg16hHBKNVO9lOIuxfzCS9oAURgxoxjxxCnFkso7nNs5C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ZXEZJLQMDinqBYsGykj8ScToE7eIXMOpfsrzLiSz0iLNlShxOpVZilckXBWAV3kdGCUZ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N/TVLsui9byJAKhgzf8Ah81FTwXtPrAiRyH84/EtwzyV+icnUNKicBJSonA7nHn4MQap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wBiUV3zlT4SRtB2VAv0CHpnVU8A+eYUtfCNxCBg95jdY4wr7Gj7huvRv/AARXGg49ZGmF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KArg4gb3XESgF7YIoavgYiQTzMHHrPWDXUwz0oDuhOY1oTp3GF85cxnBZOeXidg3Bd06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xE2NWQTg3Ld6jVlX8QG2JRdYmAXEUyuYli+oDptfE6CDzOMhxCrUqFUA3bACzxCbKZ5S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pUFVoIU0FQoNVXqO2RfUcpkxL7pIZM/VTFazKxRzOquibX3DeXBOM6i2VxChZdRwUuuq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MPBFyE25weprV4hxWpyzR3HeSUxa46jqyGBOfUKMLZFutzw7/AHHyYm9vEQzWoqN15hmR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bUU1dxqmmXQXEHBahKwJgTHmxu8+otSF9MG1SExgNkvZd6iCUBiUVbxL2y8y1vaLISgSq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XGpYLquogI6hoKvlg7aV5jzLnqHal7IbRabTiCAHQcwSJXeSAwXeLidRn1AyNRLKJap4Q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wQlWlQU00mWU4m3FjxNRNaiGVULQsBrzDbuGFV81BH+WVgrB4j01DDYHiDASVm1qJQFC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cFAqr6lUBG4sAumUnEd4ImLBiZZo8S9Na1MjM5R4HcBxDIneuo3Y07GMqklCv6zgVxxiVi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fUbLl8ozUFPiKdH4loWt5YQpY5uFWRdQHoc4l7N9epbyK/UdgD8yqKDjcCIFwlVOFL8I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wcxKlCj8ILzLDnBzAG7uJelktdVSwOHDwwC6AI+AG+JmSV4hA6fGMWl6VPmjJAMIF0DIK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pP1LrLPJqJ1AxdZgXkwOJbCnuF4eKnCueL6+JpZG0QLAqe9RA5w6qr+osAR5IyjQYqkRA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GQpzHypslxVnENIR4lbWl4KmJZjMOjWYAH3HXd44iywovUveXm5Z3Tj5iGgRFxt0pqJIZ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AmaK4cwzTAcJWor3FnXDydnGM/Ef5JxLMYo+0BCi9f/IhaW2HmNzgXJmGLpvm4B6ckKmh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xFLK5j7QdDlmG1XuWRQw6lLHF9RoAjE9y7ilLSnkmlaruU6vkS8C84iG34QZXruBLKA/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pTRRKz2y1kotipay2MC3Z7nHAd5nAYW11GgWURriPDxFQVf1/iKUW+SpbSKhK9uX9VAhc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FREfkgyLfmAHh2TCYCsQIVuYspLDa4C01BM2+peTFVxU0ssZl4epWWcS0tsv1xFR5fic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GDW1wF61zEmj3FtSu+pp2b3medJpVPubQzUarbcWlYll8OmUASyOFBfczitTzz+JXcNYFf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NQa5xDT58yg/5M1L3mJO61hmE0EAK5nDj1Arj8y44PcRm6MEDGAxfDC0Uncwtt3MoUUa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Y2AOKlDLSccS9LYhWLZ6lAKX64jBbXiYHKe2PCqHiYUb7dQ0OV+NMqlmG6jGLXIxGUbhH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pVRpjWXQIU0A+oRd/UqM9EDKbY1xKnJWigD4UYOIm1bGKED8wyh0KyEdnNl9LX4lbYBn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ahw/dQE2XU1DhjbRRbncS3ubRMQwLIxefN3LtWzFufxKG7a/41C5dCssbVWiJic17ikA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MYte4IrCHU6TEKczvaWI1HcqYoHqCKBfcHHTHbLGSZ6j0zfjUQMtRGmYAQA4r8QADXCFs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zL3DPqPU6GFV/UqFlSWqAorfUK5i04YZeI3QmSc84meWIoHcHgF6g100xFgXDhYYIRB/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19RITpLDkLxLNCPiOEWssB8iwTCMKfEefYlsbvGmSxsxwK36jZRUMu/mZAzt1BsdXNsj9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hZwzKlj4iVScA1KDczAXTHADEab79wzgUQMrADEzu2viUar1FshqrltKlRyD8IchLhu4c8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IbzEE5lC4EgGwkUHqNNegDB5fEohG1/Dw8yrU5bf3sa8HJYOIFVM8GIuoCMjr1D4jhUR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xFQwTyTe1DdiZ7SEsbmMjZqsxRrcuoL9RjzAVnKXEsBTS+RLNmkofWzmvuE+pwSL1Bpic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1UrWpqohCrWczETXMuOAnJS8SlBfGVavgNszF6tEdLxmUhhXMQLfGJyjokGkoRmMxgrLs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RqxyV1LlLqK7ibu2dyvIL4niCxSlmvkluRU4i4ByHGNrkib7CtS7JnO0VvxG8qcELGB7Y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EsTFoPiX4htvMvm89sB0onaTcBSMOA1DZAdq3BgEdmzGL2gjYo3z/iULGXMIQs6jUQ1B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x2QpMKYGWW5Z3ricB8Q8keKSyK+NRXcVp/CUo3AvoV4lBrfPBMJImySUVKMHNQCC/ERis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AB+og5vcat6gg0RJQLx7gKyiHHEGYPhCcpcdGMnQfMo7l4IcgjQU0eZRwiXYTaBIswwG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VMBAA8Jl4GLKhixDmoBYK2GpYWqKcMV3HBtBV78VMmXjNVE5ZuUUdzhFScQAvHMrDArqZw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iCbthRkepWg08TwCKtHwErLEgjO0vooxirw/iXAVFIrMpuymMtqeputFyzwpmwWGkwq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9cSwZsgCmNytODOFVEFrfEpLwiUXdyvVRHjQx8qXLIo6J/wAKIIxUvK144lsPmKl0QnNfM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1+0wbSx4lYTE0xMJboutoK8Ktg6Yqt8YnHxzE0wJgNJkEigSzEGcoRVMKYXXTuYG81xLcm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We+omgr9QF/ibBAqG0a1xW53gnAcQOjfmEKdwwAwXQjhmDR8Sm1J+pzTjwR5GEAoIdwB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pz41MCH4rEx6biXjSSqwphZRm4LJFeZ0IZGPYThUEA8FSPS2hxNIfZF+ZXEOlpbaftJT2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UBEQc0HkYqqHY4gmkH1mOlUOcjVkbzAHie2LzHmzj9zYVuKqFU/UqYLMU7R8QEXFE8Geo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W/ENQ24hsY4YNufUA5ZGoOfYCfJOokiFv+qWBbWtcxeS8dsLFPa4mFF31v8A5LBpv/ahu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0iAcY+pcbbH4luEqj8EwBtxAdvlCgJq9Ql7VOYuLXTuDADwwYGriORXjqLKYS+NTmOJaxl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xBI0KcQzvAikwTriE7DULBQtx0gXtzMjT9IDkBS58Smq7mhpxG1ynlcUXZftiKGxXOYFZ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PmWlmA4qIlXT1iBbeoFjdnNcxtcCdSwUuiBQU14ggUC4IBu61WCM2XOLdRNFB4lpk7HU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9ICLfTuFmFhriFwjea1BoUIddzRjccjUxZV08EclLQbiaPth5AjbZPwQysq2HMUtYLEcE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5dL6EaUwi/wB8RstTCcGoMJH1/UxYKEtwp8yiLAVXEpzHcARb3KV4HUMt7Bv8RckOkJ9wP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ReUBLEHiVrKY8R1hIBpr8z1gRbuXh7Jot2vBG2nEyai1ACFeFNMDZzMNDMoTK66idty1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qaPVdQK1Y8zORX9objhQXX5mKb18wRxqGnY31LAsRrNkvNvO4UVRmOAULWYWV3ODZDWE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6mWWscxtbQPEa4g4yRMbLlLtZQCYdXHvNEVlJh2vyCPvOWVpPB3PDgx8TaQJS35OKlmBVq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wMLxwk3bPriCrj1MYXH8St7R5NypJ4Dhlo1FACRbJXKwB+MSpJiwvUCmGeIh1AP5m7uN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tJQlWSmIUwRm6cldNR/HFstAPSCRHWf6KP8A0mSFgb/Ih/iVBa5QBqco5nE4FKIW5Go5a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F3MFB6zMHEvQs++RE2hwigoGcMENooHRE7Eq+YkcuMcwErS9xJ3mAqqweYrAURyzf9TF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Ci7EeI0vFjCgWa9RJq0lmrrqBSLAioOI+OkyG0PrcrE4S0RkfXiEHw6ZiA+oqKUftgM1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X2wz5g2DuY85lDOFpZXiLWTUrS6iYAceoVErzTBddruLeoRK+KAucBU4OfmJnY0wEZwyj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lfzFYmLWoa3+AYivMi15ZhtuzVTFPBNM8w51b1KzlbOIAP6i+SWa4GFpL1KlArAtgTNw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jhXMaVscy2gP6iVgCw4CA2oQ4m9OZdGBnJqNt5zONVbMm7vxFarB6hircxr7dwO5KNGa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B8PXAH9xVs5N/9eI2vRPT46nMPlh2C/8AmGkpwx+kqRg1KOMRFWpDVgYlZmo7WQqLG+GZ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nAj2myxAt76hRp4IXoJwSir6OX0TiD68H8QL1PfMHIUewm7+AhUHB/aF1Q6qlHH1pmrf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gnNTzKD3wwQKHkj11GCgY7RbQ0Q+rBULCIIZqoBgMyXcv4XNogELaFrJ3EG2c+DxMCS0PN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Ih5jJcdBBq+yCQDhuV6YLD9g/caNcYV/0Moyxly7B8xg44mefMAj1GI79U+aH8RDSgwHUI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C0fMpe47lmgMcRVuO0U8CjFwC+rCALB9FuEdUyszFm90Qsq6iBxuB2GVV1ccYVGgxUFc5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GG7xCuePcQFkaJxMGr4lJ9TLInxMBAPiZsa6ioXCR5VC5UfM2GuoR7RHpUry5mQATAzWF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FkuE4A9welA9H7SgXRFy/DNAZ9R6UqKn+Jkq4kwriLDYVLKSKB0Io+CfGYaLPUEWmq8T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eUsc4PljvZXdSxwviWFnMA1dVEsYlLQaJRQTMb1RjiOrqmFVZvcQX2/Ub9HXiYJumIID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pSgAjhv8JYZR0xFZVnqOdj6iyzAqELBFLfhh42pBC4r0Sg4XGqy6iHgp5lVRQWY47lCA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UEAcqaJoNOJQ3REVauKAjBGB8VGxL9Q3IPuOYaVKmuTZBVE+IoBinRlluz4OpXeq2I5IPR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0S2Co6BdOJU07lC8Y/MM3xcuhXD5i8FUCh1M/j+EVOHlMB2iUvFQrIlCgvBqC3NDzKS3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D8RrNMQo05spYJ41McqJYNrf8TFHNe5XddP8AkLwiNwV3DAwKpi8lfzLHv2gowrGsUp6i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BQAhk3MjV+ERTThE2LL/AFGgNxddgeeZknRsmReMcw2ox1MJkwx5S4ruZqCGKZa4PJ0gD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Ev2hiXDlZa1cd089Ua/iFBA8d1A2l9Rs2+uoOhVuSWJBctbFBu4d9HEVM65ibJv9y2AW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fRShcHiAUCAoK96x5lLH/ABLAiyIzY6UxHSV7iGKbDqB1qEWwTJQoo4BDI2VA00zURYh9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Y927gAR1NCq7xHMyi2DJ1KHgHRLUqGNkoNfnqPRS288TKvfiDYUQOEfhc0uH+6iLGR08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nuUsZvMoUgYUQehW/iKuWH/fUQHCg3UoMOuGJkJqviYrF2fiUmlxa2kupYAcwo5c4lmC+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D9QRKrPmO7ongYXn+pkBlFph4YiKgv4h8nuCybjHsmaqeDbBL3ll2P0oDj3TKBqNe49Qs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BkVrEaF1F6dylhYwcF09TOcfwlgC3wnHidgO5kPP4+IZHA83i4g2DOQ1LMAv9S6AWlVi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Ld5W74gU0XVHqKxYX1AQ32tfj1MVyrvr4lmhYeDmKpYPDKW5+6lFchCgo9Izy261BBXO8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vqyzb/dTHHexUxoB0/8AkW9DzDlBj4q9mEHEh6xNVEhgPEuXBto/EVwYI2ZsricGn6jaO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CZS1XWsVC2rrEN4msL+ZqzuKqzkg4coXCrum2ZuqPGeoXkQ6xBa7Oo4VU3dP3OA/SCWa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iqanJQXC7ywxbcwbRx5xFt+UvBk+oLesOpwwzFq1ZAoxZAqb5l+OqmC//AECKoslygyV1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OmHUUyV2FTdRgKuCjHz1DIpdECDFvTMtiveo6n1FFVzuBUWWz6Jm20y4l7VFp1txzFdB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3WjcyCVEAKccRGkH3NisLE0z9O/uK7A4gOfwL6K/mHqjJXDqZMtD9NxWORu/f+oKRTiYU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Cot9SlCmVy0ZIS48SrRNLBZVrHWFa273eZofmWNnzKQ1e7gMCObiNXn6iWrfrEeVxKuV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qKLupQYQSko2UuWvuaUlvqAGd341Gy8nyRIt+9HSocFR7yWSqlZ3KrmB2ez1MUqo5xFaw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81DdtwyaLLaKDEyVVXK5JLXqCVgL8RdX/AIg1dOOpnsuClgJTKsZg0wUq43KA7xeoaa5z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pM+YNTR4Mss6V+R/5CuoQiVGkA8NH3KAGJoAxq5rxLBKyO5dumURRfiVScIVWdssaIWb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e4TXVFfMdKMQF1WCVW8uamLqF5Yq4Mxx68RNVuZVZRNYDmJyFdRbtWoVcOjYMTZdyxdn3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xAHfPEDIDG03eo1wscQ+IlVtLVB2wKAK6gMiLZUlYWuCrmvcBeMELjiXtkEU5IwKSIc2R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Gbc9yuSstncNzOI97/wAdYjdmpQgLiJDN37nz1FHb2g9sUVPGP/0lhY84PRLlKIJDJDqO0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srK2+ZmhDiVwQiVFC94jK60TMo64eILvKoXCioAxqXTSsMRKuviNksk6BQHub4nZiiV8S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I13sEW8YikX1eamWkbUfoIurwSynEJ1bTtYGacU1Hhm6H2iEyYbx+4q2ocDK5qd0rbO9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peAyylWjGJjTo1EKOMN+1F8MBaZ53S65sO4yyARwKZl1eY5zZhqWacRoF/CNi2ohgdQ2M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EqL4IHa5q5mZA8rEsCngn4Zhce4gNT0SltFlMlqBAszFnxFWAixXiCjj8wlAI6ll/qUJb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CjWJVFgCZoNQCYKi8OIozocVLpT8yj1RMyqHcwGrYJunrEUCMy6X6uVAxcMNeYULLccWI5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zGbFy6VxLDVV5n4RAU7lRFdRSkFDLct+osZLxNZuq1N88zq31nYGJrIwvT+Za/hI7s66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3ClEoOGNi1uADK+CErqYc2qVDpDPIvqLyYY7pXcV0vkJxYZuCHbwxUC+My+gDh6hwMeU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I56gJkuBiNAgsAZlLraOgEDG8btVvuADU/b/AFy5GXpI4OK74gnUPVUr2S6DaJEtcBNM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ykWoooWlXUNg8qnISmIDgvHMrE84yDczzhyiA/dwu3NnMvF1V8xoApjgYJLq3AsgdeIw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lMywGT1G0GkoxZPUMho/hCnC/ZG8H7gNGYAFac1zLlLlmrYvzMgtFbYia08aqeUHDEBd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2K+GA6321Dl0lPc46jzbcAuGPMazR+SUgWBy1DJKw8Rsy5fHECg5fqNmtXKAV4alsg3L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E/sEsVy3XUEUCv4hUXl+I3bfM/UuA4YyGJwXNY0viJlnEoN6/Eoo63qIDOFDPbfUucjf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MpbLLuw1UEZPqPLvqYuC5DqailV8xcmG44TVktpYT2rxG+Wf4hhmhdQEQEsDhmUM6G/E5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DicCrPEyF11BG1jr3Mwcu6gm/VywbUmqZi672TiWYojouZxNPjxqFXQL86iEaHh5jp5Nw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csszu3U4AL3BES7EbTTPHNeLgtkTwxFyRfcQzx6jYXGIF6zmNOEa8QwV4yZmjOePXmOF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FBjLMGC4xCqBVwMsWBNIh5l4XRG9MH5i5anKYlHY1KYoQxLDRUVBcpyXpqODBWYFIxxn8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3bTOMPEMnHW4Oa24QnBO0QAzZFRMicRZ8juc0beXNSrAjDTyrSL40fz/MtRiu64jlgz+I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j24mlNNhuAm2WMmp4dfabwT5hsvjGoddfSDGmtQwcx0QbDPiI01HCwIwouyoiXdRBqo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ZBf6IEjfkikNC4qHhIUQPWx8QbgHTACvZCzJu0YpLvIlaWJ2Sk4RplK7OIGqAXDk4m7DH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5YxZF/jM5eZmy3EG0MXDrBxganBghqCN3X3G/QIBWEaiznTFHHHqZ3RL1qWXlgC+XMxR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8QwG1x3drlcqpaggvCW55cHcanwOvBEUKhMw7LNh1HWjPEyKrBnEq2Wrmypbs8wRRpjZW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M4OPE0yToAzrMpFNmoJ2ro8JKJ+iZi6HyS5UvjxOKxK1LvosfZNq9ai5W+kGhe6mHqNEC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NP8AEtICzi+5bQzPsP4gkjg03YQxPLPxDvs/qp/EQouuvErlvDBmCglSVrEyTvmNwcYg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SeFfX9og7wXcUuwrOYilK5zqK53wcTYXedQP6E8C3dYhrLDqM0jFih4SEAFdO2ZWbT/H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8h/qcsfX/IaFYsOUCCdlu4QHTgYwX3CEL97zX+p8wan8TmEbV+oiK4s0HopplOQtXfc4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RFpioY1tmw64g44HqBgqpVmbSIXh+IsrVRXWPmUalU1A5opmF4WeAOCCmAhA87GvU15aj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rWyy+IGT+IFwYBwnMf4gWXhi1etxnbKOhqDYVTL2CUEYq5hKLI830gGHUHKqPuLgQ5jfc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SgMziYlXYYIM2gykPfc3kACkKuJcFXAml2fEd2Ia5Y8QIaPUK6ol2JrUrrNcQY58StU6g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swYwB6iXWjzNIkKFCBwJhLIxQ9ISVUwRN5Z3c6lGLDbCO7URRbCt7YgtrmLdYlyMASih5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NpzFlLRb1BiO0ZTxMEnoWxJ30R7YnWXQP7lAKIuq+YoJ1iYuI6PMPLU4BiXmZHEvEeI26j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GolCE5dS8FXzNhcyvJH0ZeJhXcp0EGnxO2KWoFxzPT/kx4uBf6HEXUNvWFQOrowmz7U7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hWW8uX8ai5NM4mHMexlYqWI54iNv1CILxkEbJB5YFq8sMN3mKBrCsxBs+snE+xh6B4TcT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SMhJrgR4KlwCsRzRzNBN9xV3WIdcpKO9wpFOPmUKLhe5hhAiqsSs0N9wwttZWhSvU3be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BUFvL4ijW4CtKTDmeogqiglzJ9ylM34nmdSzZsKg07lef/iIt/3Dg3c1Lq9QTNuIrGoXY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nzGqxjmIwpfviCKWqYmdiWGVXqOGajiYa/MDFFeZZXJfEOLo8x8mnM54GLiKMnE2se42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GUtrEaKxUwhVM4g2gxcJptai+2CtW1BcjQdSwx8O4Fmj11EoWwfmZwTAz8RuRXEMUldx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XxK8/UWpxLA28dVK6K4eJbSwuT6nwhh+h9wFR5EIHAJQQ1gTM8oIuGyboW4jQUXKC5qH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yIKhHYYepbWA2Rpm+iWECingsGqz1KD8n/iMThZQBzFcL7w8lf0SyjmCIWp7/iUJyYXx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vZm9zl9Sugo8blW3q+IWsplcG5YFvOJVcmUR1z7hgKeoDs/ENDWep5VdOJd4CAADfMSd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KXmFlui8xP8A5xKqh/U5zlJZtlVWrfEQy5dM8H2z+MZvaNRttIw0gCmtQu7BxHNVpjhy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MswoJxGVHHCbozojaJwPEVaDAxDDxA1JXFblEM2RsHId24j4Ua5gYF8SMV04P6lppeaiZ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5l+yDQqvMVVbeI0yRy6r1E2NhgnEL6CJdq45JddFjnd8xyKQZm0PUtU0syF0qBYtvrEcv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zncRtCuyFHYspWX/AKzN2iJrdkVW9wy3AyF+pQKcvMsTYKx1HDKhECmvxDYsnGJrBUMl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NyrULZ5/EvBRZxUdOAOsZjyBZfdsOziN5nPONwamDziCtsHrqGDlZ/qjY8OsVKUA56i8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fZ/8lq7Shn1DFMUThwlEsB0ksFx0VqM3QQykrKlx78zJAvm9EEvx00n9QxRklgYFMQgG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ZcRqrZzdYjkgS05ufMvlS4DdgPVYY2EMv1GcaHW4igjnUoKo8bmLDn8QeGta5hyUj1Ep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/cKMBBEw7rme2hx/McrvpqKGuO4Fq35joN34lsWfJzLWQDqKPMG66nIywGUlRhYqmwV8J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RZQBR0kQDQS9CXCyPEAp08VBxpLApL9zRUvoK7YhTeOpkgpNRMkb9SvlvonSsQXbj1Db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NBaQZSGtlr94i2ZhoC+u/EFdJ4ZlnZdagk0KeIPAi8+JyGoCo6WnOyUq86i27JWLdR7r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LG2Xq3XqU/8AWD9TFYrMxgvMMNTIvNc1D3iWrzFpLlghYQjtapTgYzfBGyatunmBIFQC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THRsYMRCwenUIDh+WCZ4zMWLHUaFsX7jcDHP++ooazZBWau0riO4428czVWvEwDzDVkCYY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f2Q3qKxRU3mb1O4+oq8wtGcniM79zZBwFh1jNjhwlephW0tVBXEyoWwP6osQ6BpdP5WGB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W4lRG4V/ning+Ypn+GN4Bpmk9+oqAU4CUjzYXGikelFRW/Tior+6SlpOm8REaEhGQ7D/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UHTn5TA2vCHY41RDV2z4g1v5BBWs+Agff0rUsvYzKbXgRNNKdsGqDwMfgTywqlW8zNG9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8wMnUHiVuoygWtJ1CCo2sq5Q0t2fiFDq2Zz1PMDbOdk+p7uBWLxO2K9SpCiXRyzDbJUAK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28cQaujiUzp/VHYD3PyTCGFnoLLbtZXQlQEDRRsPEVqIhmIWqJR3F5Y8kFGaPjcNheuoBX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zOE/EBhxSbWoBsz1U2/xiVWD9oLs8ZhenwDqIrVLOeni42Vq5YkVviKGKPEsFELG9Sks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8QRMkwwEDiUvYxklBvMXNpWXgxibWAhu76jUKR6J7R8CYCE39sCO7iasD0QGRqKYHxuV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AayooAMwYMFQBUxCkFcmZXzCyGDFtu9vqHAPfPx1PIIq1KMm908sGoJ55l/ExMzV5uZO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mLlZcMqlHeJxmOhiLfVypT+I2SyRDGdpBIPuMwlJWJoFVUv4xHPGfMvHNzRjMpG+YhY8w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l7KEStF/8yOUU6jRbD9yi04IGiOu5TD4zWIqNUG1/EBRSwgEnnqfxaZKBfZVEbO/mHag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Lg5uXMtTZWEOyxNdVDIlCPd4mQeEMC8fEwWtS+k1MOeeKlfLuTHUBgcRDCJTMuS4nmjx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uLgA3mauSplboqGUykK43ATZGtQQeCVVZdVBSiH9xBQLYca5mINL4jQKKiVKLJZVM+4l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WbJqrC5eTFeIi9NvMVOPkmgEqsmYxoYjApZ4YqGipbZbKF37iUgiIt6IHivsi8s0dy+Vi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snbIwoMmWAqoYBvqCx3Ef9QtuqlfjxO3iK0QwQ2EQLCpEHO/xBlsXFVmqmkopijZtiiO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seo6O4jsyQUTiGWYgrb0MEpwLbLjBfrTHWxzipUuIXuwy4gDscx8F5ef/GLQa9RcI3Ht9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Njoi6thsCV9F9cEBNnzcLLQu4aF2RLVWPagIrYPQs8/8gEmh0alwnzJQLeEwIYu6jwcF7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BGIOORYdSqKMSuEMMlSlwPlghY+mForCYnhUs/pDgcRVhdxctHEFAbg0KKy0OKhLN41coc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6QTB9dSlVApxhjkHCRCnL1ApYEvUwvUTHFoNFjcvJKhrFfBxKjYf3MUBx3HQzc08dXgmg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gA/uBkMzMVt/iNN7eUXl/eQTANRzctSP6hZHwXMwW+YoTM7t48RFvYyzT1UwCNRqUp0Rc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EFfH8wDNMeNywpBd6mSqx1B5hUCtH1Byv/qKvgEJpqrJ0CPMVp3e4tF2V+COL/6RqmbX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lq1YhWaG/UcHVy+2twALKfHU0TIalWbu+IuTT1BjaWdPn1Kdla1AU3d8q3LUWEBwWEE4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PJHdalkZb41B829vERN4DghUoj+IA0kGsraVCmvE3QNVEWgxKUUrKlyxQw/mAJgL87n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sqA1SfcqOnuOZGzoglWYGA9BmYcoSLF8EAleFEUou259CEU0QFnSkFdJ9RLFcDqX514gl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0qENOVY4DbHMfKDbc5QyMnaVwGiV2SsmIXSmK4iEE3Ngpb5luk9IV0HM8a9JReDHSw0Z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en/Y0BDY0+2oXbgTRoNcJSsnN1Bk6Zf8EuEBM4VmX5y+CCcLbLptpPhFYoS9yAE1+YRr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BGFWxDZCIbEBotuKtOZUM0+p0NHhMdH5gBTmUCzfiCKaQ8TAW11cCNg8QEmeBuVxz6ZWT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SxfKLMAxTnQhbSPxLnpzuEq9+40K/wCJVTJfUpbqyNMNfUHVuJoyHiOHEsUpriNjThDK8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gu/5hYrFwaq9dxYbMSpRxzA5BmLcP7H+ouO5DChrDzA2c0fslhTXTBzDxOgK7hlxUpTt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4gWheupu7ofU4z6KgaBbc2Qr+hKldsQInuN03GECq6j2Wz9koBaMV76qIE4p6jpVK4qaIf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0ujH6z+iacPDhfx3/AHGn12fFS2QhzxXxiFUjq8zM5ZkYvjUAAvzh/E2Nfs/EagLsXAwu8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8cfiIH41JR6Aq+CUcm/Uyj4KiFCHuZaj3HOT8MSOjyzIvVyOoDXwLLmxK1hubFLXqLaaG5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RC2AHniZ9JTxFckVDCkrtjhlZ5W6h6UvvG5dVinZDhDlMQgrVe+ZuVtl9GZYpTPNSlFn1K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gtwwTXmoIFMElb6mKF+MTU1ZFJlIjL+4FuDBQyV61EoNU64hXEu0po4hy6wYDqWFR5Yon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8NQawK8EE9sR9l/4QAqVzEaahqpCFK1uZBFoGCprNPqWq6mVTUPBJqKZXxGs4lLWioqXj1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vUoLzG+EoZmtQSDCiZZ+5WayJQE0QLwEqKojNpsgFLLhJmV0xaVRSVMVdpoSWMGai5afc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9xUIwlChs3MsMOJftVPEZQTfmasoGsviOOWpUq+d4lIRr5RAqohALwxLqj1IlEReg9SOmb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8Tf0T7YhXxCzvx2XxqCJqNtb+ZVe49yzJMo4mGWjq4BaZuZmumpwvMveZlGqi2hipjcQS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EudLTiKQtnDKyvcxVognAXGYGZijNTruYd1D3XC7dEuK4TIWrxxKMp3Bd0t6lgMPiWpV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TxCJ2bMZ1HpxdWlKnub3USG6s2y3EvS44mAaCJhr5hhyLMM7QmM2y3NVAYccxKHBUF9I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8QxsPUQbL9SyG0gAtfmaUHL/AFMpHRLmkfJ5/wDM4w/EC1UprGSZVlubyxsoVXU4vHqb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S+AeJdhglNjUFGnHUoodTAzcsDBRHFLruVaS4YZGcr/MEOMTQu6hU2XxFpvEpXSXLrDxB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YwsdZxL9EWsmp4vhAGRwcxwFTupXYNYru/U8ATC4a3MxZfiFRTPEWtglBKkSZ16l4Hbc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ZlYUsS2N3ABvPBUwAntMJgqI1Yi4XYsPguWNQKaPE7EDM5FP/kqtEBtqOKrPEBtcwQlY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QViYaxUaxXUTC4fbPmXs+ZAud+T1MsCPUoCYnFWovI9y6qE1gGjQECy2oLeJcxIl7x6I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XFE76mcbniafQa3M/wBIlQEZCXnOCBM5QO6DrqITdm+mLv4ymKlD4ZxCsrZCDYOoJZXj1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ADRYtQCAr5QBM5iTspim9B3zCsGvMXoZYBjHZNTeITlkl8VlxdRoh13ADY30IL3X9QKA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a0wooMupYWkqnZUwbAB3/wAiN2+mPY1pOpp/KD0HBHHQ9wFgycuE6mPJMhA+JctElYVY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4ippzKNKzKDNZ0R7txvEtFKYl2QTFMqeGfU2mn5mQbgIrN3LAfdy4VJ5gzRjGIONKepgh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ckA4rBAFRjqeFXDSXmFIcQ5q9nMcnJX3Gm1YdQGGVomzBXqYXZv9TOQp8BNgqhgButeN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nKmu4GyQImlhuZw2u2DPB/MXKFWxvk6lhawfURZVxc5AYUMeCoi1VUTQBUeZsM1Apq9Ry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trcGgw7gFBqpoMDMVX3Kg0VvzLFbpaKwEOFGxx5lLIlxoGbdtZqAgE7vUbiP9xDLJSGQN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loMCHd1ipbOhUpshrS8QFKyMfECtIVrAdRjYHmEhLvqo50fMaoyPGJmtsGuTEbH3G7edS9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5QatmNF4zxKvG3ONTYOPUpRk5UZiNiX4TArL61NAUA8RQcH9fEQ3ymzziOyqvqNoVtFKY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tBHZNLt4ziC0POBmRweCp6jkmkDdwCyY4ZW1171GUgHBuPQyl1S6KluCkDhb9oMqq+I7m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VeogmHEtWETi5sEjQVb4uFYu1QhyK6mBRy1cygMqnghzjSNQmnVTAv53BBCHiVqBuP2j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me6qDGGDUBlmdobUtuZVmkz0j6jgQsExbGmoKVRc2KnOSPKU/R6hEfc3+oLgfQiQL0Q5d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UNHqbOOp1VXOZm2U+YnSNCswbrD0Ts11O5kbGNxhMurI0R5lKa/QYhTfP8QdvQV/vxEb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Wx1cBDGA31GjYnBlZhsuBQN9yjLc4D9QZDdS9Uox1A0bvHiUoyZfMUrpgvl7upsOfJqJi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Zkg3swhn5lN8OD/kxrGH0lEWMXz/AM4gQ8i1DPT5AB0ND+oICewP6lF1f+8S1ix6qbFG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cw7vwVVShEHeZR+MuUERt/Gx0t+YHwXjzLOkjjhBTNgfuJuD9kN1eojLMXRxEj7MIkuw3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VQVWIMe3TA8N+DiNW+epTr1XMooYupRVAf3G54mKqB63HNT4grMWxjiW4JCOUG/xBoiP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3HwJeqgWMib1EGre4LrEOM0zCaIhlzKGrSpTiOTOofFzOMR8hcW3JqAvcr7EN0DPUNUmU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mehuZjcocvEx3nGNRZ1/iAoxpNyyOQA9RDyuAAFSoZRYqo5TaBWdQoUmTbxFB6RoNXGI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QWi/1BbTC8wC5VAq+p6g4jcAB1G8cQQpiGoxS0cogrqLGBAMYGVFSPYzK+CQrTbgyxf1A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CBVKeoJwSuMstxEWRNuiWRE8xNxZ1cs5NeIoMJDLGcSmVEL1dkTzpgrS3/mJLWZWc50V4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iLhcGZ/5LGlOMn8zYqved/M7uZSrsqBQlRL1AaSC+oCpdYxBTDXUDgqY1LEouk9TLsCM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HNAgECVqhcUo0RbjgaxGy861MLWRQKKhDNo5KmK6l5aMS3GZbwioriFjgqGwFXGBpgF7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Q2cJUsXZ1LXUcwOqfLAPiUHT/wAwKwLVRLQGJZbhfU2zPjmIIXFjAgtrmbAQhhscstGog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WrRHda0SjjmHnUfuo7siYHRPiFa5hVPc5oq4cSw1CgUT1NZz5gJrTKVFDi4NTXpLUoPc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axqHYVEdtysFxzl9TnWYLXOLmKOSFdCk5jNXiVilvqAXrM7lmIFVMeCn5icVoghtYLDj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2wGLQIjVkRi6GAoGGUFaIbLm5j6piDEeVq3mUYADZELQFs2XcyGWuCKuoVnMbdRV0I22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NRDDEwYS3ar4YoyaTFsqvqYBHUsWTQQoW48x2WzHxFCfRxE2Vj1C66zLrcPD1Bhfo3Ms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y5PTEyAb6jZP1Ct0Z/5OQIcS/W3MwYDzFtCpmWk/UQLV8zcUUwUpvkiXh6iwUxEsz/yK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DSR7IYMH7JZXfI/qBaraqKbwemXaVYXvA3MzY8xoE47h1IFfUXmEbA1HWyvuX5J6lGp4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biAFlHXiNgUwLvrmoalCAVeCds8prX/xO14cYOIWFYH3Ml04Y2pCzubVPggbEzAWn4JWr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ZqFW01ySg2GWAgGemKUKROoH8rzNDEKA4aOZU/RiAPLcr1tJdX1uX1FeDTVRW2EyLHrIl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i8ygoij1BQ/IgW+LlArazORuXjDn4lsMdBAoKcTRCzkhZtjJwpCqsFsOAU6xN/8AyIOX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RQsyuYEFHiWLL9EG7JUVjcWb2hQS0QfhNC791KWELBlCjwkrGnidBL2ONwPFqqhQAgdwu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5b1AW1c3NvfU2CeDiVsBiU4LfWYFCmSUcGHiVtaYuBpUVo/aWqoRIGJQAGGI3bjzDLeD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hbmHKsgcHorU+CIePiZBEHWz8p8QhGD1Aa2QAXbnUXAavBiGEN1HgrzriZZtrjESv/Yt4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/EvYR+Jsqk06Q4xFy6itOUbjSmoGQvf4j4PlxMLa3iawFggvGce5Wi2uu5jirgbLF9dxL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wjkF1LF2wx5+ZRSyBvqYLk49RdhQXE9r011MEbIFC8mY8a/1HZWq/EGx54JmbymYAr156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9MQfpgS9IUjMO4pqrUbV8dVKWAy7hyddQb2WEaOBohxvfqCfxQOveMACWRYShqMgV0uZ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ssy8fMVlu+oDXREarGZQyMdTqtmSNiaapcowLFBU3NDcoE4lqgATObHpxLakJmGSPBIm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3BorXbAHD3CgWMyUfNEbk78Rz8Ji02fOIF+yIbEU1MsANJFeAmmuI41p6hc5X1AU5zBWh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deYdsxUoluE9Ra54eIJusHUNl6q/cy0dwqlCSuRR3LAaowRYXVwSGLIsDb8Qaeyzc4OKl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lC1Rgx3cO2B4f1KKQ/X/ACcufj/kKvYgf8gIBwAf1L6wPNBG0v8AN1DwdlmIaHkg+BXiK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urK3D4nfYf3Go3a/KxGT4SxLy3kqIzc8kSZ3YbnWXMKtXeIZqq+b/UeChy9RDQCjfcGho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RVNHsgN7XxEaeemVUtDGAJwU1Zd9Slt7MWmYjWGzVwDea+InBLePEBN/cycw6cVvcWBWt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NFcBCYCemE0d3E0UPUrbeoFx2MWs5cl0R1rQ8VAy9Gc8wEBq+o26WvieAKhbhVQLapDX8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t7j6weIbxfmXpnBzNbTBzHfvjEOGZQih5RALe2XWGLvnPqJjOIbDUwAeEzH6VbfmF9wE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6lOS1iA1pF4QV1XcQKYIqMKXXNG5eJYWRIY4Z7igRDMzuo2uCZ4JRxGOMUsLdrUxUcdQ0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6S1LsIC2i4qW2vUsAlraIFCqhulbXmK3RiXt8dRhgljgQmuEQtQUxVwwS1Egi7+IAMIOAQ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WxElzwERzJy9QhuDXAMmoVMeAFBEbH8X5iF5X5ic5U6xKr1HD/Eo0rMGkxmckolCIZf4mE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RVZUGJynJTAOXMd0uZSkLXRCorVnpASYjmeXxODqVUOvEyObICAFRNMD1LmMPrE4KWYm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YMi5fKBb4czKvWpUXaIVWwwBAo4lKur6lYHPcZrfFys9HiFK3LGEwzll+leJ2VCenmdl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VWYItNRBigmQDyg/fqHyjRfBxG11iF4oCvMCaioTULMWIurJm6qyHM5UrzDOUtqqxHeam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2NmIOMbhoOo1RnUuxxKs0YgiqlFqjbABSMyiinKNU38RDHEpWmtRSmrs4mKNogYKiRXhz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RuqrEpvx6lyv4SmV4xG5aqJxWKVVh8SteXsllamGaqC2pUGtwlasl9ZHUAoGD6mvDwRV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C+PtFeBAEFnU3VTxMkA4hv4f/ACStdfiHBZ7EKoRICmrYlY/CZjzLMXOAHmV9e0RDI/uDf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08RhxGFtk/SHxMyjPEw2m8xLPPiKjIzuNMFNPpm7rdvtHtf4RwqwWmyFzV4l+YMfEYyA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Xz4mAtoUIqtpK9pqol5FE4r4i4LMk79RIcefczR/EVMfqBTR0wEaBiCLs9ExGbbpRUJQJ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GGsEMmtYgpN7CE6FCXV4BxAoH1NwD5gUsK5rmKjlvpHAvASuhKlAjHmMaM6ILyIQo+bJo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TC4TUGaGe5ZlFcnjRKx+iG+LeZaiUHjqVw6l4p8I6ZXPMxBcuKij9iaE0zcyAKSNMVju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AFz5nNuk4iKWivqpi2iRVk5iGWHuAxgc4gxZIhZm+eKgpjUCwqrxu4VyNjxME2/qJi6L8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aKWkMuBjuYcFx5CnxAZc+SJTglKZQy3FUdGyJ4qVoo8zJhgS2sUspdYuO9TQyHjxDhX1G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HmLQgPEKrID03KFs34iVop4nlQDPMphslSm6M9Yl20D6lXZWuyVHAvtJaFFdkoACtTFQ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hSAFH6iBpQ1UMF5vkqHTiXwexLlQEY6jYUBwcTZmBLX/AAmaEtbZijPpsgC+HogBoC2G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OICvLxKQCX/EEsC4mJtZHUfQmRlFNbMzKbvuoYFhNB5l2YX61HQj5rUyLEr8wrIblewT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OhR4lEDPuKg0FEN8Y63L2ANSmFkLkvuBgu+MQGzn5mTLPRGuwMKrFnYeIuQYjd4RfmaE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iCRa9AIugiISngsujkNFlPJsIWBYjxLRKZ77giy9B1KAqDxOxT3KmCNRgaeCIItdopFs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QZ2dQzjEBaQFw9Re32RGwHkmwRWC1axzsrxDMR5AwRQLVGodk08RCwC9RKQx+IWYqog2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AuWq4hWmqsJQ7IogOZ2NEsRiNmitRzYbnFYqWDioDA4n/wACFTGZZUJ9Qo1BeKRKGPgc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XdQDF/cwFOfcHI+wS2PkGOOX4zLGcK/xPMpUGBw5q3/E1ZvdInfyCa4Ox/5BmxHO/wCo7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agbzL2eUSilGluWvHtiBTSs9yjC68zApTx4hwGAG6xXEWencMtor1iLlXvipZVZIJ88k8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XmC6h4LY5NWqu5QF+SJdHqAc2JWEEbodTJR6CWqfslB0ncoPHeZk1QVfuKpeC6uOWWlxaQ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vDcyKMVz1OVCu/4/5BVbnzMCuB+InBWeot3D+oMmrU33FsGiscQ4LvWJYYB6l3sYlYY2y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9qdSka64lGk/BDsH9Sh5lW+NT4xcGSz6gLN3G7yIX1BEK4cTneyKJShNiNDFVAMvslzGD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i68xqraDiGW1Tqri4I34jVoeoLGppTkJb04lDVUNRuy9RrMCz+Yu3ES64+IUg5YC1XTK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S0XihUVgDQwChRa+p1D+XZ9Slu7bBBeJ6Zb/AHD8V3l8wxJqjjohY8wK2zSGepZXJ8Tt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YvFZNOCN4rESoJjGYEEI3T4QNd7mZZMyi5PqIEOuJZ0aiLF2QkBj9Qiz3HoTuQw9RVbW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KAAB7grXMlGpUdM2B+5bJfEsKGwkSsBpO51kAEZoFzJho4mYuHTNVCuKhqYzL4CbiAQQo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GZxKQIqBrEWQVUrQudwFYxHLGYmkFnEKKrMr2TjKfUpwnNNrbMS1pjAM5i9CBm5ZHDmOi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2gZOjiJGKvqo6q7iq16a1CoZypdS4EagBX5S0cDHJiYcVDuNa+5RTP4juG8TwyEVNu2Ga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UBozMaMWDL0JiD+o5QGeibrSvMJVOS1mMOSpWzdRs4biKApjseYO1PxAo5V6iBQUMoBpe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rSdTPqqlBzcFO8S851HytiF1jEyTgjRZMMaHUcTXuI3cDTB88Si6uiVbO4YVxDmO+4/JxK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LR/SKXwR2L1D9vEK3lLVlz3UZphP9XDQkJi79Qbmn8RLVxNArSpoQWBVwM7uAhm01Ffa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KCnuIrzFAEcTfpzDLxOQEFY57mWqmZA0WWMxrGpjWIQ/SVhZcvpk4lclpjwEqKQlXDCM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HEolFxm0/EIA+57XuIsV8Q3iq6idkRjZKrcQ5M8QrJRe42sIcSuosbAcSt+Eai6JGMEyhy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RTbiOcdZgcOo5XRUsE0rItaDAKvLQajw3UZhOhNARmLPCUEfg7YAI5iX7OPhi1MO4ljj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nb0RI7q3mpUUYY8WddSv5ExVaNwywhettsAZUMoHNxETIVCyVV8y5HWoCq/iVjUrCs8yk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i7CI+YLMA9wP/iQ54fUJRGbP4nGbDqJpKcS1ktAqvyjbTeeoMTAoEjSOHqaz8xaprPUG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xG3dgGorQOlSjO73qK81Y1Dam7Q5S1xGoP6xAKc3MzBvjxMiTPRiIpdFJUsJa/EDaVRH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wWwIY18kyR4TOIOIkEpjOOZi2GC8w8wEhgPMOMO9wWAuYq9wDo81AYE1AFtNTcFPEGyK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0fd6nRiKrxbOwn9SrygLrZ6hVK66nc8FQaabyPUt41Hxd/uIpVs8Yl0olE2qH9Z2uWmpm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vv8AiUBlNmx7JsFK8QBNYOJzkS2pXqVO/Eck5nD+kUtGTUsBS3Wdxm+6DcuZOlEBg9EM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o5uBoV7gq0pvxKELxXXMCmGPxBWDa4x1KpyvqCopjxHC4oMZhlWc+ZsoPcACIzQr9Rc8O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DcFK+keBzuOMjKayq0uKotLiYCniWTSC8WvxqYoMiICZI2Cksy1R1L2c44qUyDPFy1FrzG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2JeottER4iEUqMfErkK/qXGVdI0sN1zENFgTaN8EzxVziM2gc9zZAh0wKa8O4iwG4Krje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OXIzpAC3o8xMJ2czAU1/hc2IgQMmqYYs0DcdmtLqOtCPZEmAV5Ys4VXJB7Sl01ddxuUb6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5aqQJYEyzcoMYlgUCptmNeV4WAXbDfsZmI3ApCkpU4qI2XdRQcSpeyaDT1MGoEXkQukJ/5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8EsshUC6+osntaQjFHhLsr8W/wAS9+CUVgnxKv0J/EXpE7zF2A8J+EDH8TZB5JBmX8p2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Rr3G4Uod3Ua2krOQ/EpafNR6L8V/EaDTuqpEdNdIRL1Tx1CuH8pbMrFW1CksHfcFs5Ya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quIRWHf++o0pMkzGv+Q4DPcoOHMoUovUKAgX1DfoE6i20+elZGFkJbbXUDmVbrN5lIUB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GoKNPZFTQzzG1WXxxMxoeNMtUIeyUoNv0TKzhw5gjnBietjLAQDrGopsMXm/xGyL9AgUW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gqtsbuhtz4gTCXRFXlVuBxLQb7McPFOclVMgK4W7gJx9dRwFV5uFF0xAKarucRK7nJb/2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3UK8fEXOJfRfcsXQwyFagAwkurqiWvFXEFxiVlCvEdWCDS0YFMBZg4gqQ7I9CjuoI+Avc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1qHNIeIRtRUqNvUoUU11AC27gf/UF2UVG6o1LOD8TbrEq7HBWZYhWfMGmR0uc9UuSo56j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uzzLmUceE4U1Cg18NkVYI5K2Rt7miVBAAorn54lGIKmY0EuFi4FagbMmYNqs8TMgfERhf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Y4ha6mIWCpYSjJy43WUx48wxW3EBmWmRUG414cQ8W7gpWvECOhaM5CrlKAV8IgFo8RItb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ACN2K+4Wmpsag0sIryJLiTkIpcL1cQYNyxoeItApMYXETkFQRuccDbWFQtwYJhCphUIbp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7AmCDfEzGFMQ1ZsgcEzE1F6jd8QUqLFha0xhqXZUVYYhcrwwtvUtb3wQAWsUonzh9B6IA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S0atq9QuqeUuoXxFJUQsTlP4lOq6gZ3icHU53OTOpVx0cw8GNBxFDZR3Kmy7VKQpKiVc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iQKqPcXJQGpkOCKUUlZ1EZVqU1c4NMbMF+JmP/KYrDlGZV8y/smi1BGraHE5szFFTivq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7OYUWDU2FVEvfM9vUbpv7mK3Gw9yx66gml36gPDUF3qWahWbGWWRUA1LZgQp8StGbZ4/c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Rmnicc+ict+MTIWY/UtoKO5phJ5CuZZmUGWAUIy26iEJx0SsgITgIHGI25UdZJ8yFgpaN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Avudcxw8kdBTmHBpZzi8wrgeIAlMZWWf/AA0U1hgKwv1Ka7bRspXnEuJ3FsfG44NBOYJd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ClzEZxHQhW0G5w5nQUu4IwnpLB1MDo+IQjtlthjuAovEscVzLzpg4hUU8pgQmx1zM12W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AQyDxGzylJ1E1bOolQNReBlVAGQZxBOBfBMNRxCIUNy1GCogN6mRpYmKfCKUdojk31cs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qHhG9xTqFRdDwxOnecGIUP8AIQ1fhIIg7ziIC8ZFL8TSLh00HtguwntM4XPcMAyOfxAUd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wV63BKrfRBsBZ+IhQH1CvImIvgCUWnUcg5dSk7ohk0M5ZzNUxTuVY/URtrjGoqByRwRq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tnKA3RC8F+sTgHmIyPiIqqYyHAuyIkW/LCDkxKFrxWmF4SJScO42wtdIFa7/AIlBrb3Bu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qFI1V6mBYH8pZKwNVEdEXHUbHXmUEpf4RQL3FdS/qXKt1EuQ8IbjR0R7dEWgdcstms5T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ZhU2RcI0t8kstgUx6l41iWVtV9zHBLcVbKMgieICqwv0yhu2ogmhxpJ2j8GCEbRkeEmw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3J+YNyBDUDgRna4/MQy+DRFHlxUUoHUahF/sMACD4IHCBf5jFwp2TfDd4KmORL5Y0B/E5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d4nRpgzMuA9yl6azUcAdPPMWllTjFSwhge2plwh7I1w1Fqgq47OIrgBG7sqg+47MwcVr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NY4YBenM5jgU153U0PxCgawZSMc+6pRkF+JzsZ1HJbfWIqh/8iLcB5hYYymRszxEUI1TT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DguFiNZmFglH1USoLOYgDita1E1d44rP/wAl5rXZMUzrfEwXg/XUdAp5K+kRgQzllIKH4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LMsuuojeCjJjYxltXpCOdoxFgE5DYWAm71iIUr+4rNhArg+oayFMTRqqihoszLQrcKNNQ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1C3Cm9PqIUfqIAgr6mABH1AoBX1EppVxMFhwT49GMzxPVn8S4VPJ/UvUl4rMGP8AOP4mm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+YSgUb2fxEFIe5/EVu8dYkayn5/4lU2+RBbPYB/iLz0oGPoiLoDykUU34O5fpGPIcRzRK6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yKiHy3UOjYe5lLV3eWBFct3cpr7M6gqq78EyVk1ZzBBGOKqNDkPXUAUVC9qrGvEaY0c8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4aJuPwiZYK6mBLw1DY4PiVMP1NjjMvVbUyMq0NeJRZgqebTqtxoCwS3qIUAXlZVs6NBMN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eCUeVf7EqgAhQV6lUHemBRgwY7l6pQ7itdiaYsOIkKpImthWn/epxdfKTtggcYPBqKcue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xCuGuCA6XWphXxxLe48O5ffXN6hZwaN9p0uVvMVcB69QBhBHk4leMcDM6pcfBE29w7X4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NfUUdojXFVAVXQQGtfmYXO/1DDGBnIscVjndSwmZYKVPEBff7mlLiGM/1HelrDENRpY8QU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V1zLNdVzDDmN0m6eIZTVQdsMYG/4jdajuK87DiCuPiPYNHmGwU1e+fxBrasBpRr7xCaV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azKcoCOEnaSl0XzXUPbqBEEsFDoucwFDXq5ilqAB1c+wi4SgzAvRDRSRr7Fyopw8RVEu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8S8GqlxxzA50RClsFScKC/wBx0so9QbdnjEJGVSMG8RDRak2IAy3dh6lS2YmF6UHTEmy5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ipTXVygofuWaEht4hxvBFzEY9weYxLGBrMMBgzR+IlsqXapmREDY0/UEM/qCBVIK1UbAz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xGF6hXTMpimIEQrEa5IKnccGpuyhGOIqhYjhqWNMDEZsvuXELM6MamO2pSq5gAZLhWIK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QgrS4y7v9wM0LFq6qWVFrqKgIqIN0v4i0sKG4lIpficv9RuybFfcS2zPE0xFQxuAXBo74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A1C+4rDBCasdg9wB3OpmHRHO7uUH8I/FS8Y35iuXMXziYDxAraoXci2WVKaQij4Tg3me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5RfLCdmIhp4ZsfiOdVDaOn8SvBc54nLln1MN4zCthdysHU5KseYaSZGcRsoLuUQFUxM2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EzAS2OEsZ3Au+YbvlOhggWCQinmeAY2SgIdVge5Sx+I0S4IdNiF0NcwlArzM7oNagagu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G2CaOZg3UtZmcDcs3ghq0vXA7lpW8CGqY+pa9VMlS+p4Hi4XKlhhniMAQxYTZNW6o46i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rmaBruFdNlYoAEvGYu2eobMUzFL1giUtMP6iGAsiW44IXAgBouu/EFldZ/EdKqn8S16U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REUwRC28f/Y5ssvEfEy0sIglYrMqj9WmZy3ATcuX7pYYI6PorcsrYlsVAKDmDTglC4li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JfEeEZgbSbqW7xAubDHZB4uA5RzVR6k3i2FFUhYrby2xKDZogBeDxBau2CHIy4jZlfiWR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gK78ShiFsKu2s8TBqm9zQPqEq4ftKwbOJRDQgXBU5FQSqVmGBX8kAoNTdTMu6eNQrh+Jd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0GpyxRqIILw6grKyLYZug97lFOa3CqEPiZZ1nExyit0eYgxNc5iCLsjzzXjUs4qMqYUll3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w9z1LJRdVZUDOBn8S5dPBAhY10zgXPoeZw0rEbbl6mEoHUoORinN1+IzZuvxORO0AcuWT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gQOfqLdg9pa0Wn5jdQGu5YwLzHIeDU018TRR91MBQD54mmmzvmW5fogop3BVV68QwbTvi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nDE3oo/E3LDzqa8vxn9R3IcBNYbaXMQgKN1qacXWkEocH+qCOHVwpaKOJhgJkXWc+oWG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KhZZAUQI2KPzLWpd4YgbvdypgZ4lDix/UspEi6FzCgA8dxZtNStmKCUBX7jWFrrEBvkl0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S/xLAWuuyJwR8JmSqicloYrmIp3ckuLUUuBUxxBw6cDEBlMTc4qKqcxFZNsoUDAGy2rr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Fzkp1XExsGmBRxaM2cEpg5ZRTiss29afEuhVL6go2tY3FtlmArBmCtgsNv6mIQqCqPnHmF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ceiZvaPAx0TMWW3dGcalqIuuJS2qjycDC0oTUaNvnqJhW00gplgvCIEtXqDdxhcrtN4L/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DZp2SfoQ3+pmPiX+piPVYShbvkr+IFlvlT+IHRzyj+o7gN4biVKtXSXb0yiINnkvtWWIb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+qNMsV1j9RG6OOAl+H5qLW0v9qNpbCcEB1huXU2rub5wiFkvuolDToMLy+WVbX7SoJkOT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gdjtlLWtY4iLm76jzMdKdI7cR5jG/ER81ED7hxq3qFX+Jkqie4gaA5tJQFB5IxDzLQWj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yqmZlk3LRYq1AXSXXF6/2IkEcYURWMrIDVnxKYaTmYbPxDWGGt6TOGFySKZYCLwEsUcc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X4mCwnkYVsd3lWoZcFBzKot3LtzWA6jiqx4hUjuqhaF+GIpT+mN1gHwMSuPzOg/+Szap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1V8SrEupSN0vSXqYrVVzDFXT3GuaPcXRs8CXRhu9kTWmMZlXtsxVsVosbiVYqV5hWl0f+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4uGOq9xQcwWYxwXjMcH/YtocogrG/E1bJW82Y0oBxVcZjrvGeYHpUSqFZtM8wL4fU0K36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594h3IhcpxcOMZ9SwaCnwQz1KRzUVtY1GhlptKvLDxLqBHVTGjsRKgCQ9OCU6Ds58TZLa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5qXgd4H4lZfyG8IVdUN/BUp0FSo5MDgRqhvzCpSWkLNuuoqqIYm169xwyfqUBVkwNYir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nUwoyzCg1UBDTiUoMK8SlCiUq6UdY1KOSkaVj8R0wPaUFwg2aiq4qzxF3gIyxWq9I5Daf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wGtIBTkZRa2JFmqgMrzLzoiRSgwooLguYcQGCXA+IEKEwBH0SoVILJ/cVBrtAFbZlcBM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VGbhSsEy1jMEzabXDDg3BaG4bU5IrzW45Qx32wK4j+Zqd0zGtSqhZuUQ2g0F57g5DJDk8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5rzMpwjyukcVOI3Jt4jNivcsFWEzUOJfA4motFwYviFa6hnqPPTK3xcBHqtCUBVRZTZ+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UMpqVVZNTQ9xaplLyzmXhOZaJdRwSsTMoJqE6IvyRYiKuSHQlsLKlBH2jtweY4c6g0uP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9Qc3yhWWmpTZUpGiZrCA5SszEqHMTLx/ERhag7u5YVNIPF8Ih1g5lZNkKNfULddJA/uJs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NJap9Mdr4iRP1UswJQWUEzN4/iPkp6iq6wlyr1M1YqMeskFgXNsOEwrDcC6K4Qquio7j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FSjomAPc3D8uokAu+IRB5IbzFo3O/wCzBs7g5riGEpDiXQOdypu7uFQNz0UqdsMYHuI1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Yq8S4pRGbTUMBWpfgGCquRSEm7v1qI8oMJzArLRxAUpATWCN9BP1AwbQ6OJo+u+ZiLlf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1BhpqUHl6iwRbGMrsu8MK+6o8O5YFsriCh0YE6Ux6hqxGjfmGZDmVVnMuLcj+Ijvv9Qh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BZVcwFo+oIUMUm855hkTODqFqzeql1U8pRtTRHofGIdoI1iJ24Xc1IG81M2FvzFbTioW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KGs6qXWqxLNaqYCVz7mhDGJlRHqG1DXqDwZeZ41HUfLLzg0n/wBTlo8Ym1NA5l0rpN+P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jySlXHtJs45uJH7MW42TUfiWgXRDlXfmAx/Jww+QRGNk2dTHlhAGKehxO2Mxvtll+VjM0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zActsu8BfiOgRrL1EblcHiJzMeLmbNY8SgzbxDArI4JYViplbKWCFX1KtNe44L6JctePDH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UIEAWq3FEcVnVYhYYcL6jNkdQofJxHhjHmULsPxiZN3iAK9/EQFlsymaEOgqVXCDxiNLZ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wO8iMINjxqWQbPEHNAriNgUilDRL/AolrV64hbdQmw078SwCm17JeFbOIDBNsUCk3+IN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ME+P3KFAykGT1LaAo5l7x4jYwG4rWWviNBhF3cAy3uNwjxnOJgcXfmIAyD1LMrpSii8VH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XyTisnioOVtzJRx3F4B05gwr4QUwhfqZLFJ4hkqhNeohAWgbmKsujETIIeIslWBUdOB7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21V1+pU3hxdQwlbCLOr7qYCUXXqBrfqUcUXVzdYK8QvH2QSJBu6MHZzELjFTS6epwD9Ky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dmszSBsc1cy0fz/qlZaldagLb2mfCkpNij4F/iFoU+F/qbc/hM17bX6iYsPK/wCoqx7Dc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7g9CI+NT2qLFr9P1AM0m7bgmHXg/qJV8kv8Qp/AKi3HrRGqC89S3QGFBdQqc7djDcjj4gv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7gdF3uLisGXO5QGjV4ZhDjol7KecRFy9EX4Iyqs8x0I9EO17qWX6LgtDebxnUsVbu+GUs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Opwd9VqF1rj8Sm/9uFeALmQwHP8AvqOaoHeJhYhNEzVYYVNgGmvEyI7Cx4gWqaeE5mCK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/wDYlhVbVdGfiLTILx1F9Ai67DWbgB0epTkDq4yzb4xClbzz4YcnZB1LvZx/sxvneqJl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xg1UxS3HqWXY3mKMDCsW8Rx8eSYYcvQS0Lj4KlA4O43FDqUMUYX5oKUl4WkUCKuKqOAD7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iqq5l1WyllWUdKjsF3KxxfqXk1cDKrr1KFVePgcVELay/cuhrV6miyuqjoJ/v9USh+5R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8xVs9QtLC8cS+s0W8MSlC6mRj8QwfEbyhaHx3DPTLswo3USjeVwePowcXi+mJvOo29R4w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iNnipfVAeo6FjBNFxv4Q0LkOk0V4xllBonzMnUAtNwHeZ+EAvioFOIGrz1UrWccZjivG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pVZ8Rdm0QnQFwRcy+kZrCARVcmBYU4SVNyV9Iq5VTWHkLh4AYhq5xmZStFTFzVwy+p4/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8wDDMGJqWXjLy2WAB3M2ULgttGZKOUoVPxAaFFy1K8w1TcXFBrUFFTx1M8AqMIGVsV11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mBi3LDBbXuFJQs5IEOLhhXEaCsR2B9RLvXqYI2+pR6ixdjohmepjVr1KUEkMwXzMbv1FM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DgyxtXKULywDpmNljmNlsmwXjiCZXxG5SmHKziRN6my3EAqPDHBQ3LoYlgFj3C13TLyXm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3e41JxGknXEy5fREYioyJXM7QxqVLGKL6lalSzWMGYbAa6mQc9yxM5l0tblFFESuCo8XuA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SyrqLhvcVIoxuS0vaP6llsm0goNE8iBu01Eesx3H8RrXjZOc7mslxbciMxiOB+YXR1iOs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EbxK3RK4I2eM6Wrjw7icckFuwZYFjuuIvXbBx6nIzTzcTX5Qqn2S/AgsGeC6lLWEulsq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l20gfEKvs8w23KBQCLGhtmUiyokGnzGIbuIaZZgnZxEZWopWYCd13M1ycVBHQ2N+oy2N7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b2mcuGWOyFHCyw4zzNCFsYRYwsM28TptzKqu/BM8mZWFS6iOhbmbeJvfFmZ1uoINiBzSo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pQaXUXozCfubyiKij2v/AM8T1qc1Y8GZZkxzHSXxCsbOEhvDiDSg5IXRlg41uWzdywVp6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1BVrxMqIWcRUT6RaCpCY/wDkKwSnXqIDRH+YFcDqAHCpW1ssAWy/1GRAu4ACia6hCASu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s/lncObmvMtlcXBpcFagHKxA0uNDN8wCwyOfUsGgmCJsBxcY2qOw1LAwmACxCphfUVsrc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CFzgPiUZvuuWPdnerh1kfxBjhYqAYZR0+pUMM9S8GDOAam4pPDMSf+RHGdzGwCblQwPiKz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kJnh+4cNCdkMPmLlWskQAbfUcGddRUOUjHFGgiVNKIW35lgyeyJVGaOJUTN2bj8L0is4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uA0SNUJVuiLsJio4sOomS2viBkNCWDONwWgFt3/ENEGvqDdG6lq59eJa1gZbp7lKjgdX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6Iq7eiIpsVxLVFG1pAu26dwP9mC7BE4qUlYhpizO5WmkGml9WRWVtwG26dRwAbmcqQtr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KinWpdDbzrEMPzBlD74ePqMGx0YqUQFfGJVCxW4LRRfmC4XvxBWuEdlzAtr7r9QUaEWsm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4NgCpro1Cl2ChmHrwy0vIm0lqaAPzGijLmz9S0vOGmLppOGXDRAmQti0BmBuw3Fiu18NzC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pNosXEVspdYJZZdeYlq76QQcr6iMs1AMFgoXzOQJXuKj5BiaAb7a1AN67eZjoqi4sF9X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iWxgtlXeB4qUyC3qbGTbUcIFgu5s2OUi4AaS7l8Ve3+JSiim6mRVjm6mw1loCKXKXuNr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Jos2/qYGzlwSkw5d/uAUDTnSAlp8/xKtpoj0CY6e5VWAuKBtbXNzoek0JeYyzzr/4haVf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/AFDWbyMVomstIndHiXCgE4Gx0xspN9mpTq/1La1U4mSlUb3RHxBzbiBGw9xFyAvnFR6l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M3E3Yt1mIlUfE1ZVXKEUKv0qZ/6TDhxVbVlZqzsmnN6PMoqguMReHTVeCJaWF1VywEG+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GFdxklnxLFbVwcSwU44rcyYYdhx8Sma556hQKS3MXgi6SGw48SlKtxeqgThURS0z+PEb2r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M0wmuoZPscsAA19QMa2miUIUKbqDu9Hj/YiKUuCxKaxz6hEUKH4heJCwgKUQqz1K01uIz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+48dodQS1lF6OIBHDiDTvxCC7Kfx/sR08dxUvbv8A3qDpEIyWHUfT16l6tfLFt07jhBvc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nW4lcYhTy/1BQC+YFnRqaGQJd24gJa8RRikhd5qWbG3onBaEqh1UBarPUFZRV8xsCR8Q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78ShmscMK8Y6lVTeY5AUagTXPuCyAqDSNEsLaq+YqCL9x5ojVtjqOQGUQ8DG1m/iD2xPb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koFjJ4hzb5Qs4PviYaaa6IlWUqOzXqbKQGYjlW8QOUq2PEre9VqIoptOImgO9VLXV/JCU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d6GLSdRaTrwRpFvOycXwxAMXHW0P/EZA+Li2Haxm/rU6ZTUsccMTJQZ2ZmPudhQzoGpw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68BiAveocmrj5YYpymQFteIpE5/UB0RNzXqaQzzHi5W6cw8kuXeIcO5mAFnMpQs4l1o/K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1GgnEaB3M3FEAU1XEC6jEYK2INkyvRuvMWs/UFAmXuIPfELDRE5/CXV69TUUmbTR8yk0S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eElc6XFbTc8lfEOu2F/CEFonMxsqWDibYicmFTm4pJYRS0ol9yuKEKw2Gqhp7mHCpkaE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8wW2p1QmPuNrcCOeolAuBsiToJYwwzNgkPLctpJZ1TL3fH8RDj9IDMsbJKzvHcTl8RytX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YbAyRRIqCYu2cRRK4q1liF3/AOWluItbC/1CvuahgjeqqOC8RuyWumGxKC+GAziKOV4h5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Rc9vmafJxFCoeBjdC6/UzX+xLpl6iUZ+pcXi43jtzHgwZxwTrlgWUVXErIXC3LNBKmSR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6Kh3l4iFW67mQ4qEUVn1GVpAK8Rwa1KIziKzWv1OLjzAlOD1PLbM+UI94qoQZ3DbA/Mt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eoQ2ZYgugJif2ZUtdnEwisRFkccSpFbhGim4CcXHWDE7Z4SrVm47oSVExYanP1EzHblYj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S7qFMN1S4BQSpOMo6qFx9R7apChOYdT7SiL1EWwpdZYwaMWvPqBg41KsoJUnAP1BpSCGC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Be4CgUqUCtyqMX/5MWwlVYCMD5kG3deJZRDB6I0LLmx1AWaEcnYQqhY2SoIRggYVC2SjV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ZfULARW2BYlr0G5Rg28T+RuIenqHQDH7gu3TELdWXmJtnxMRry6lafkxBO5ChFGEtHcIK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CtTPsxK93cvYahbEKlqCsuuC1hQXPiXXq3OJRsAZuautjDQKdalDQBpZn/FiKTbfmWeE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+IoZ5dsVQDiAYDh4nKF2amAyDGiseqmAaQy6heosuVzULWGIwLfiO1pfcLPd1BDD4mSXo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XAV9Zlh7moydJAcZfUFTanlhuBDmUMNUQa3J1H4DHcpsUnbDW1h3C5rfiJQ2/3AMUL1KK0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EJ9TNOFczJWbECzR3KTCYNHcLFsXiUN8PHmWDSBhESplQuDmAQluZw4kQ0z63OeXwIYCT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iKAtDqoO41A1pjxMjge8Sgqw5/5MrwOUooo8IaOEXO7iK8hmpeCjWo5b1xDBUq+YCilG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dm3bKyU9RTRYkwQpFpZUKOXVxeEUPBxKO7Fobsm7Z4nZR5mA4wiRpqvDLAXYogQoUcRA3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lrF71AbWHSLDI9TPbB1FZMWczMDXcsNz4viFAMK86YGhq1IIVYDzLEN9cRdh75JnBWUK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PE04K1RNBAO4tUyX+Y7uvN4Y9OGlgQVTSAazXGIFQOEzWKBgruAjfoqCk1cBZe2dcDoqW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3NrWpwVDAcLMvf7lXptDsA9QxlRfHiDkBX7f6iLwa38zBNRwwaKA8YgL7xm+Ylmh0igw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xDGq3iCNYRxODT8TjJ9f7/ExrCPFRrW50IrkFxh1LsDrjMVJu4uD9pShR4uZU/NyqcRM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3cTA3CKzk3Bgp26jTgDxf4gyxP6SgHO77g7UyoGc/qGHAdspKazsiEcPQRUNh+ZYHHxMR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ywCRu+GKW3Dojnq3jmU1hJWo4I8lajaW0SjwLzEZ7Xq9SirHOz/eonIY64hYGvEw0eTK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X6lPbrUSv9zKgrFVPbt/WZkclCu4XWxZXmENy+Pc6lgOA+5XSjzDBlfxOLMUVL2MzJn6T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pvwqY3GbWRglkF4Q8CFTC3kYFga61AjV/EfD5ZZmi2YNuHxEaYfFwsZ4/E2XVdygax6QU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lqAhfuOnuF09eoFMXRLLvrxFWUAMbKdRJAoqFs2UcLE0us+IUvQ5JhXZC2HPq4ooV81LH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GgL+CZUT4iC1G5aYdws0rdMUgnb6gl32Wf7EGznPHUpRYD1HhBpaqi5pWUPMoUKT4i8beP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0558ywaC2CCXUdy3SgoVohBysxQ1rMsNmLI1iHKDeB4gl/pUKM7ggt6mpAl5uU6jwHEHC1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xNg5qDoV31D4tshCq5as7mVOmoTf/oUIgMRAqr2hOAO5zZE3ajZ0HiPqPEKwbgrTOKDrm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YiynxHablOBkmOGY7Gp7BlQvCOqzqAwjdTAThxBKSx+rBXYGPk3cQ8MRLHCWHbuFplmA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WGXxNAqUGHPePcsYGpczVH5EirxAQUIyigP1LTFcwVFrmEAZXuIlpEg0K3EGU+Iw6g2a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tzSBybnpKur1L0GiYUXmABbLlQcYghpBFhWSxxJczcBGH1EAxl4jQQqENTRUDMv5jKwXz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VMMFi2Izha+o1arG56jMCklwGPULFxs3E0PxHdXCZ4h1eoc5iqoLdcwBrBOTruGzM7eS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8snErsQKvVSx5jkVKVGbIFKoi3UpfeSOkqOtxkaMQZkXxEDOLhTioMEDXKNGpX1OZUMk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5IAu4im9Sq/iCrW02LyhfbMoRMuM8TgszLz+mK21ccpRK/shZZlMnGoFxaMC2RzKGGbmB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yo9zgxcGcEGgyEKnSOKNTeUkDhqZZAmfia0uY44YTNc/qYvgmOw3BoBoiwVQTXeuCFNGL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WtS9dahdlQKbszHE66ShoxL2AkyXSWWalSiZEP6lRb4HmduSKV5/EVlS9SmrzcQmbm1Pm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S2dSiF7GMW07viKiOjhgooZ8RKf8IdBg4lwBCrKu0N9IlAF+ZbyfUBq8tRC/QRBZJE2h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H58R7VCVN4iyytQrKSVSuq9xoFDHRoA8QaEHZUcEomE7mIym/UKcwjs18JUpjGpQCp0y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1PVu5RE6lLpZqahi8Q2j4dzOCg8TIrjqX00SqsSrVG1qKBBrN/U7/GpAVWhq8S0Fjmsy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BrERApSf6ooGz1Lqi4EVa4GcQxWJiivD6I9VTh/UJR6AV9TJWXktRXSFPMFjCYUBV36n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iDJjcXhgcsO+XEAGhiCYsEaJpxvDLlg+LhedudSkaCcLVsuhw48QKyJzi/X9R6Ebv8Rxh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4owCEG731K7GUZ5+pRRbR5mVijjMXgvlMeS+oGgu+OoZFKJdCs9xoUPXMMAN3uNVlx+Yc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XOI0djWJdEO5hQ2eYZIrxhatL/EDgAIkG4cMMqy3EAE+ItygdMoBZndbggsDqOi+oUMB0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LCou8TkHwI2pDXMGUzeqlAsvDCEaSWNpniZsHuNYGSBs681FwzmWkouYIukl23jjOpgGO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5gKVWpW91LXdV1OFG67i2t4YaMJNGXmaBR2R9t8wHYJuPJ/iKAG6PxC10z5liXaVvzKb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kFu9xQTfEzQXk4uYct7/APkDsu3qYHb2WRclrx3L1KVKeC1mC0Uc+Iwe3JEaiprPqYor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FzVaeReqlUZOJZ0D8o3b5vio0I1nZ1BV12QOKr4fiOBZ6Es0Y7vxLsA0mAqY7ZgrW3z4lf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NfqBVh8tyougdcR1pW76iGMxxjUIKNt/1KZBRvuPJb6azcoLkGGqz/EcBg9TBSkEW31W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RSs2TKyeTzKKz3qICnB/v98R7TX5lXglc+INdn+wREUPuDa+Uyl8yl/qGAJvdRFTVU1iG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xAqO6OOPEC5CpQt86qbKqkwwpsPjEsDg61GgF2xfES8DaN/xCZHWs8SkKzZuYpyGIYdH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KZBrJ/v8AalXWiGZStpYYhpUNSxU5XEH1rGSoWW8+IpdB7xKsq0PEyFl1FOCcMVKTg9Rw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9PUunzXcpt7YlbP8AcA2mmrjYZoWFqxMxTP7i31K/TC6SPRyf/sDSUIMRQijwQHVbM1WH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DomaqvmYMXLMbWhFcT5WxMtylcbAaxp/MRlMyl5PohoaL3cA2yvAwLpbuWW6l2R/EbZp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3dDmCtG4UR8XLLoMxNgl1EV9eYIbuJ3aIQBm2bvuWIIX5iql7lErFuo0BQmhwHmU1Z9Ea4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uG6lCSili+hKpRU9w8fUe2GvEsQSjGoG+TxNsGPc5wVLuWoDY2lBTUFpdBx5lFbuvEsd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YZiMEptGJQ2kPgEIhzMXrFK+pYuK+pap46gBbsepQAfidkxMBdV3UaK2k3fiG4Kstqaa4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Q9wq2xgKwPcGzfxMNrKWzQABcptmK1W/yERCBvMNHVnsjO2suAlQG6cQX5v9Qo1TAs1nu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dhzAVwSsRsSdQvFwsyS2Tcct6jHuYgPmJzhe4p4PiAZZX7ibEoLtirK5VD3Dq3KHox3K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o6AfjEbi+xiYsRRpijqoWlXAc2w1gjGxhn1AeVQLaXFWMFqCWbqyUhllXojLBiXqXCve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gQYwL3M6gpUOTE3RavXqIUoe5gLp4lnmQdO47GkIdxA5wQDfMVsm5UwhuWbxEuosCJV+CZ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KFuJnQy2V/MyHd9wgLaDGJUNfBFFZlraLEQf4RqjyidzHNSiu40Ft3F4SW7alY4xxDWRq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A8lSl/8AIVy4g4SljCFVmNdStYLl7HXiXOPmV6XCtcTmWYgQA0hQWYO3vXqG8gjAEBeK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ByZgbMqgU5HEVW6lbiIK07gFBdMa06gFsR83L+51O7ULt3Fy1C2+4Z5zDXdTboqNsAlS0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orLNQmYRGNUQ+JKaxA1Ya536hYFqjRNL5nLnExFQeZUp9JRvGptpKWE3+JlK+ahl0zzB8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amzE5gx4hvBcVqtdy18vENF/EFYNQqsv1DEFKWTF2My/DD3G8ExVW4TbqJaaqyF0vFyhl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+ZRaIMDFGwBALAr1GSWjIbrzKgvEJ7aYoF3AJDUAdnSFVxUe6ZvHX++pULjOLt4jVAtl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NqrlzFlNQTtlj/f/ACckniWtyDB9CZgIordVHOLalDypzD4TAPkERYbIsVlUPMq/htjFq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IYNESktK6hctiKWl0RFCk6WdQBKhfMNHnyQq7wIqbFI2Bg1qIC7z1HUOFN8wAlTrE94w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FwkpHwhMaP1M15aljZgC0PFzDhyqpQmHRZL3s+sxoFXKHE8IKxb3HIgb01GFkUz/yYBoP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ALlIjmvUqgxuWqzEGl3+YIXkzLwXuZbcGVtc0MuFxyGyvUro0YlmqIHbD+ZwP5ll4meHE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gxQqzu3OZpOYYxEQSulMeIfgwTom6Yw0FsXmR+4AYbmNRtE7HbM3aL0PKWKcJx4gPaD2t9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1RTQV5IlswheJ3Gqp+IAFMvEtzhApJRFRts2y2SeHiXKKUgIqBpRqDDgYVraPUxZNw2Ko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2Vk4ltkoi3F2ypij4cRIyPiLdaJ5xAFyKSvBbGrFglzNUPHUpeIzfj8xFMBUQGgyyjIyi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sG+X9T9tzGxGLHxUNV5cwsav8QW/SFFtg6/jxEVebKsrUyQY5xHKjYPej/sbLENfJDZd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Wj1K2it/iUAtPAlWCi3WMENmQGqnLYa4uabfJZQmDseYFtbwF7jiiCue4OANaglsGeuI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IpXuZAkK/COVIruXilUN8wfFwCYwvEpFRZ+IFRo1Ut7HU4BciUGxiNrxXEDxMboaBr3/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xAcCLFr0stWWtGYMDeOSUu1Rf+JS8UfzERVC4unq9RvFY0wEGgesSldsPqJUU91GjefCw4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8h1XEWkFVTELEA9EAUyO/EvQ9UEpVxXHcyKai0iX5bmVXLOYYzeajYOb2+IANJ8RVNfHmI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xL4W5uGNMdxHbF6ywwcfcOGrc4htWvPEHgXjMy1V9ViKqOXi4X0zCxupgxVnUAozjk6ga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Vo8WTm64g0co3WNTJWuqqbbHgl8PB+5uw4hUcK3uI0vPbNHB6lfHiKgLK9TnH3HKBg5gF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WpU5WXr1AGDAUQOzrxDnWX1NF5vglabKhGbDiBqmDmcAQcFog3nV5hhUbZVFtWGSBpXDB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NdRprKEFFbrqOnX6jYtnqIstxFtKBF6UJTktXmBAVnLUssrIbi21VncMBzfDCthE6IYd7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FYEoOT6ilCpmFDkmA+uZaj8gxLumiiZIqpkatrzKd2XviCX8VHK6qNN0MYFrEXA3jsl8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l9SnMCinJMMLqFZmoJvaxUVVJxLcFSgUPDMLr8ThgioXdeYq0B2jaQLHLUNPF+mYRVoY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ZhlVtVStZW4DkXdRONsYrAzoC1hwEgHOidHnmIVeRDB4Jzi4rasu6LlLctVL2Gdaj1sVD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cy76/lS4DFypYHwEEIoSdFuIpq2vEIkwnmWtDrxNHJNWMQtw06gzEs6YEVieKhuC6nKh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3cxzU9HqL4a6iDlqaPDqCnVhBS4WYlAoICyrUmEoE6XMveKgrWMShxccABUvcUNKARXJB6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AsxGUsdLWYtGliiqLN3lxM0izUw0a8QBGF8wCGSUNdQrJ+URUhKkAnBCl4YIVIHEblK4E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iUcR5wMG12gD80xbVuKj1eQ8TMWw6ju+E4u4mRZTEurxFmlltqVEUOIbe+o4L2JiIW89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GNDcQAa3AD+0QlDURbxLRuot1ZAh1Hnq2KviBy7gHOYlLEbXZqYmlhOaVCyiszSnDDGjE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NWJfMrAMXNBYR2VrmFS0EUHAdzFlMcwShsmRdPUsC0RuSAeAiVg+JVZfME20m3U7XZGs9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goXEUiU4RG9MsKJUAormoKsLZK2dcQu8amb0QdzafqNVhrmNnn+Iuqw9x9Y6jrO5e2sT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KDxDZ54jeLqCoLAML5JwFQggVLsu8MzVNwYW7e46eSQliEWByhoqpgrcVF1cwwMsRhQU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mswEq8zx/MOEaqC6uoVy4fxNRDPE1DcNsGpi6gWcoS8RLgNS5RxHVm4gu4ncZaJT+CbC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Wj8Rg7WZrexlC+epoqHALO5VyLgCg6hYLiAGVT4GpnOcd1EOjxFAv4hE5ckAZ/iNQIAK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C+UK7Cu4vJRqFW5Jy0ZxikQVghqtlRhnMbe4QLr1FHowjlDIKtDyAfUytMReaCgjzl2v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9ZuCpkRmYbagi6bCHS56OJUI3pL1fUv4PCOpZ4I2NG+5RAPpAKP23N6lzapX0iN0hBcV6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RO+GpmFJ4/5EUt7EUXYPMCzFIFIRvGpXo3BlBFCwpb5mB0PE0OnuoM1v1HVUeYJwt91HV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xEyCGjadMrQWvPcxK65hQ27DjEvlCNrtriHaCj+proAyTbdqR7xFdjZ6iFuRCrmR8kQc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ojoDGJiwxu4EutfmoC0N8dTiIMaMl9yjgPUukHsQKnXhcKguNVLNCXEFUK8dwH+pKDLc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S26KgKZbuAt7vcBQQuUCzRiaffMXKo1wMO5tuaDG4ZMKQdQE6iIpOQqIMKW1zN+h1BVl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syiNud4ligC9sWrR5gqm1/ExZV9QCq55hNtHiNsLr1MtHEzKq/UsVLD4/UaDY6nBFv3K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7uytQKo/KOVCn8R4LVccTQqyGQeYZqb/AEjgVr1MBjE2KdfEMq5SuFLwpxBRpCas4gWD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zZs9/wDI4At6JyJvR+5lsp7eYQKjznaNfxARC/vAIVo4ggoBqZ0UEOOvGSBAhsr4m3Rf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gNlfKFs0eYYCo71Ks0MyA1xNMFy96GjXcJTJAbTmMHNTGi+eZlbzjL3GjdBSbbZ8upl0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HxARp8cyxbm4AivhctlYYlAAa8kpBk5qVELDdEsGEG5y7dPEu8j1xUDQ6HBEWHwmYg00H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YAYab/EDfviIeLOZTXG67iALo6gKqwaIg7ZrjiMByuqruVDVLvxKZQ4zRLoBamRZajdY+u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DqVG9m43eill1XDOz9QMWWOoVbQzJbKohQ7lOHNeIVd0OibWMdxW9NVmaEuAN7qACQgW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goohZqg1cC8YIufHU2eovWWqmbbD54hxwMrBwxUAEQrm51moK3cwHBLGmPGrhkQvMTW+O4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G7TGNSjVV9zvw1/v4hDA44mqmepfd3DSehMyVmW2y+1ruZK8dQYLLDqAbt6xLYf0U/iV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61juViOMMaCzPUxwxC61icYy+JoLR7gcDBhxB3nR4wRu1I5ML76YLnLxMbJ6cQ2uktrZ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inkmqJCOQ0ZmgAkwNBb3f+8S1Aq/ct5iCc5fqFjKsujStYmHzceIoKJzUE1SKQu2BrE6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c5E8RADlhqq1MdBUpooF2xF4CfEBoq3WBjaqQ8F5nYL94iqMY1CwLcRWn1ibxZvuXwL4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LHjaztmUI1LKNUcEM1oqFq9xtqrrqLWS5bYsc6meAxHG9QzYitrQj2P1KWAXxCLwDmLi8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2b2fMdEZhzVExQgnmApVIZeZ4JDo2m+cx6spUBR/6IoGYJcAMpg0wx6j8RsCj1K8EHZa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F8epd1jcFS3M6YamVOIpeXxLzdw03xMdvEssKWjY05mSps4mH7RwYSocOolllcwQBIW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lAztMKqyTJBh3MqhUqtE+JmpV8S9qA0hmLTNysi4gFbaioFiJiYDiFYGnHcFmGqKseOn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xMmtaJY5M9QwBYBVYBVaQhBuGgYAYy8XAikvmAvbBV5eIy0qAPSOTFDCDNRRXniWhKeI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EpbnqpTw+YxDUbBeEjaYmKPRDBYVXEbSNcRFNOImgMQMGIAhvhLZEai6YBAzZ4SlAipQ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Fh5XOjienEaDqV3VsbaMYg5MEd5M+MBB0qiGjEN/zFVxtpSEGm4y1qFVMrxmBoXKjN1M1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VAGMR8ZvwZQ/qAIqZ1r8QlgIQjfMXq5jkgd1DTSE23UTm8MSmYdQOb+pydQDiGtYZsaj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SqMVpoYANFRpkgus74lt7DuEoshoszMKcepjR7TsVUwvdTK/EWFrPmGgAi00fUBNZeZYM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cqguk0TClHxFoMQLoxeNlmNaczHaHvENl1DpAsS+JlF4uDJpJmpSsLINWIpVELCtEbZl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Q3wxlH4QGL3EvEhE1Yy2GZXzVwmyoRSlkoNUJxjE98SrVGa+YbtmF2q97gR0dSgC9QKRu5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lOpQpslSAo3CWEeJUBb5ZlQuuo/fqMPEJqkW4yIDYfhFXBjHiOikIvZ1/M1GN1xLTOM1r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J9AiJuYU3yMynBynMpRmE7kuANyyXYcjnUoNXhBWHPcoi8HExAKgBgbhM2Ki22e4hysD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/hKUpmIp3GqsBxKAeO+ZgIKcxXXqAMWeIsBbwROobPiKFq0xG8SljmnUsuDmBRYENZpCi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IlEGygktY5O4d1bDEyYEmMqkE4AgBRfiOEKTVS8pfUthgOJh2WcRRawS4UfziFgxzHQB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AECVhZiBSnaLvYVMJUviAmj3LsE7XLF5x2xYZH2RENe6lUApfmZBAThqG3f8p3LNrEb5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uVacNxGPgwaCjh/ucxp94lC7e4hncImq/cFY4ZwqRpwM9RFB0G42tXdnU0vz1PY8eZd/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r1ES2rmtqXeIitM91LLq9TBfJM5HMtmwPiAVYvkjag1EcNJV4vmb61FYFarECjIs4QVU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ivEKNOcuVhlT6DmGkrN9SqF3v35gpYIyvA/EsDXtNGXydy+JYc3MtZD9QLjoItkeZVg9J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Av8A76gHK8fCWqLLlNVjHMHQE0spRZe6nUquYsyfTUBHlh6l9JPWo4AMVqKC41UB38Stg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8cQgby6O4FPQ8eYWk0U5xGwA39QBAJAYtzqWwYps/aUHvRgYzx44mGbca4S7ZeagIcI6u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l6jSK28GYWQL9ou3r+42IgHX4mQXN4z9ShYMDuqgXdPkIJ5xfcABcaqpQpG/FRApLO+p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cnDqyVVHJr+5b4J8HxB/DHmJyzFwqZ8/7/VKPD/v9+ZgU0ZxAHNl3XUTF3qWLCQxVGvN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ZbsO4AcBXr/eZQ0wIEu1xckQmooDnUSpmbqivUsDdE0sMdQuqgas5ipX6hWuYZVcrj6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WonPPmVz2xshx3PPHuIaVEaKmyUC7+I7cHMsomDxLRo1wzxvlho356iq+kwVVZj4jhKP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XHGdQ4ZplgK+ILSYlhWLlnTMchWnUqvNcx50FkGaxYzNTnpG7YWfKoKKpOuCIVY/SZu1q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OUWqriXgVxWiYDsd3qYtbHqXh/ASlML6SVzkeiUuMrzqAG2fc0XFKF5YiVwmizUaVYIQ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prDCsJT3MoMfMUtADuUAd+owNuMxS700wBQtLha9mo0hy76mgij3CCj8xdiFvVzFUJ6ly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OdJ9als2PRG68111L13fiAwQPBuZKKHzOX+SKECguWtiQY6lFAGziJUETV1xDVXDgrXU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8wfF/E8BfEvG/wAQV5+pzCqrEffrMy6PEQmaqUonF1ABVnGIOKmTGZSIS8dRpe0F+5hc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211GebV+5csKlmothbmA8pdb0riqEWzZe5x5fDCWS4lRYlDp0xLHZErSVguBVXGBywOjJ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nmHTVS2jHqJ6AliWxAr5hmRcukUoEUtA+YHrZCzL+ImsAik52TRQi/BY9QTKbahGyDWW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VYXxHrCHcQFt4RSqc8QMhcDOAc1GW1DnuDcwaBzMoWlD2/Ll29ZPKmHYhuDIu4qh4fbN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FBOWiidSFRoWqpkYRBLqLHArAW9kajpllbKPMAMEziA3jMMSfOID0smbIVBJWPiBbhG64j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gJ3KxDiNGdQGi69SjLn1HpEICMMvCJIN1iDyIUrSVBWtzvGJVF/EQpcN3QMxBNbeSXdc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JVFI8xZAYlbeEpY4AuDuqoP1NcQ1ZlWMUN1iIgq4iviYVnEQazEMUMBslA6xrxKBWZRc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eoKVjE9XU5pMz3NcTnKxvicDiFWYa8R7/AIhbLD+Jo6Q2U1Fomb5iWC54gXA6lAXZUwzs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1OYhP/sxGATuc4pEQgxQBRgUob+Ig8rmlrmeaIhWo8fiWBwRM9JV1cB4jZYi7lIMjpicOQ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ZADWC2WrMxBqY7ajTTMyxVpQVMzyamRVXLOEG6ql8TQr/k2mq4IrE9kapteiLYUQrGBl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Gg2cyy6wSij6g5WxH7S3yTnNx4li81qNeEaHRA9gI+K+MwKq1dSrWT9TEwiovcsIGojhc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ARpFOMebmQ4s8TAD/mG61jPpBdR0+YJHa4QgUL/nxAGwXXqVnrFcsJ846UuCkZMfiFNvE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eFS5xi4AqjyQKbMRaLfETVrASUCAUyLyHEBALgCU+NmSBvlNgNcZlyYFhHzo6htWFXEr1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qVMnGGlrGo2hYxq4LRx0V9xBSV/McLJ8OIc7LIY0PdGo9zmWWdvMVVY7EJVGjmag0yq1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Z4iweU3EUWpr+4lomCcTWhiU0EzvEDS1MwO/MxoFXu9ShxdxVeHBFtnBLgD/AMjL1nMS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+ZlG73EE2Oo5OfUqAx7JVbDqXt6GW8BRglgtaMVBA2kVmnZqbTl1UfFCLayeZRQRe2NV2V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GDqCCjO47wcdRpOGo0DOBcC9JjOFruWApUocpe0oFbKcCZUpQdS2M2WlLQbYd9TAE1B4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wy6Vk9woVJdUN00/49ThqV4ksXRjqD4HqDMpUN0wsOKTIEKda9RCjTDEBRsYEaH4lBYv5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pQCuu4ocVfr8Tw5gNONaxEomB4JSxeDzAUHynbSa6YZl34NeJoGGpium+SUABVYxiYrd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IAyG5lGADiLG2nNXNo09uIgkpjBBYUpy9y4brxKJoo59xyLK8QwDTDUFTqFAt45lFrWV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bjELalXTNqTzKAclf1DhbmFGFqf41B9145CaKw+upmnOfEGAALFzBIs0V+ZmqHbGo2vD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HSiZ/EBAtzBDCq0Qqg59aiyZzv1FzkVjng9RBBt6gA/NxGnHBDQOsvUoZw6mQ5weIGON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snAcEyNiASxZyVBk4+IFLPcs1e4lTFt0SgaLcSlDRdEAGhrxES6s4lYZa6qYeGHOCwoL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j+upijGe63Oa58RfVRwVhylSrfqAgYL8xDxD0K4m8RxZuIUGQiygJHWMK1BChqCb4epTi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YQVoMVMq7jpWYbUDxC1rZ1NHRkPqoF1Cq1NCM6EGTIn6msSadVFq69Jq5vpUVkK81BV3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g4avhJmtmoFa11RD6EvVTZTKmhzFa/K+YEziaiKA+eIGFZXrxLXWuoBatP5git4BuUYz/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brrBDSpeBCgg48SwLzfqZDG4lP1Am9y7yZ9R2Lt7JWqzTA909wqtAkW6MzDsXcMtvsyx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DQvDRhjd2ubOIl4L7Za4IXUme4LJl4uWtHLUTpsCOF2ToY4Nw4uVeGK8rVDsKrzKZmSG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Ebp4qo8FFSrAPGYvNlsV3GAtrvrqZZR8TMAcJR41xBMWzKA5JsIAp16n39QrGtSvr1/4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UV7m5moiAONalLmkcMtlAr8SxCsqrF8MoNAVnA08txlefzhpHyFGqfCVEPGcgEV0tVcAM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g0fEfeN+KPVGPMliFSq1eU3KqHBeTqaw3UuwuWBRSOG/xDgVL4YxClkYFDzDwNfzKMMHi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qZ+JW45ZjNF8THo8RU1GJxGhmkmASFjgQEAM00VKOSjmXjBM0q4lb3CQK14ikC6nAMIHb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jpUH8x1IChQ/uHN0d9wgkDmuII2MC4eMtgZ0IVsXp4mVKDCIKvjCoBWyNNW1CtulGJYWY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SuCKvSoRWARs0lxnFpmYyW5nDUDRv4numHxGvIQyw0RNO5ckiiw7ggwQ4YF8x0us+JYYx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omBdx1Qz5yxoBDEG9YgB5YlNAxy3mFq7xLCJRBvwl4F1HVdxkZoFmCpjKuZgVqVFOoIG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4P5nQwwA3mduXFQd1qFOKipLNOeZas/UfBcyC8HEHhomeEqWEZjGogWRQFMeJVqA1xASF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9wHj6ZtrJOjCQwtam+ppmIGdzirhKbbYc6BKDeKlm4CXcefJHQmf1FbsqX44ikwV3KNe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MDk3FRzMju4ot5JVvmdR/wB1KKUNXL0zjqIA9yvcZScvEwRVYm2PVS2repmnHmYRc+YLl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eGCA+pRoQ6l2wqN4rU05MdTga6lbfxEyFeYlniJQsruWtmr3M5afcXBt8cQuKccQXSM8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kEwKtaWIKIUbWXJmPiHghRyMKDrqU69uZhC8kFW7XEUUzfMAais0cw1jE3EUdWm4GUQP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45WlTTUJYcnmo7Df1GRs8QjVDSBjCrC4IHiCANZ2iCUacTMKXr1HArJ9ymPEeISq6Sqvg/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LDE8tfxKmEol7AVTuYDtlwpL9y4F5iJwhqjN4DoxBk5Yg4EuC1EQa0mc2PuEO11CrTiV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ytcTngfipYUeLCz28BEAjwUpIvC6xCbdm9RrSnxMtieSG8Dj1KQYJldvUVFP+wlUbe4V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Y+Gu4K0NepkClB3CQKrLOIm81WsYgpYxMDnxiUWAYl1sD5leSHTCVlcdQUplPEZZTZmC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M7C3RMhhPUACwXMMCt3C2X9EAvPq5mU4lC03/HiKhdJL5xk8ZqUdNrxLiC1eyIZzLdC3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bZ7h6Jm9MQyrK/1Cx1efxHipV6hQQbOOZgWheovWVd1ArjEqpoTxOICxjxfqWcu4hs34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CDKXVxRGtWD1BUAzmN1YCZAh6qXquYltsZsoK5mYa/qNy4+IFgqoC1pUyHIgBaFZTK3Vw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OQ5hV0dVMKY1KgnO9St+tQGXNdQYeuGY8uYIbLrqOsF+ZQorpcRtlfjUQVCO8TBCqNSl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iX4X+oiWaGpzQbjRDPuG5UTlzEaHAkStL4xuHA5cTTQF1MhWNRpye071uVgyrxA3bV9Rl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xvUQHpMDglp1MZu1/FRQaMfqYwt0tcxeBXGowDm+HmZAgVx3FOA0c+IimlZ2QrQRuNzy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a1dZlVQZHdR5a4jk8mSKgVjVwFTArFzCgWeJ8LqpZdfFkKLQW6mGrM9krNcdRLvNECtd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JXPicL0xwxkjxSUkvC96io1Z3Fvh7uZs4vqOUwHuau1CA1nfQQRc8WRYZQmnzLKy0SvQ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mOAp5lPk9ww2BUspwwrsxxFXWoBnP1PCi42imOc1j1DOWEwNVUxupfJVy6NZhqqmPFSsW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EGtVXdQCy98VHY/iG3ENGsK/U2Cn/AAzIuNQOQAkrTXZFgNKnBCFghRD6x3DYr3A3FdSmR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1C6BBW6l7BAC2xv1+IyuUg+FqsQGq0m7fxEKu8VVSk3XipQT8JRiqHVcxDa0Yh81Z+IE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F0h7I5P4JhoziLedepmdoavJAUps5uIaBgqbPwSgNvQiXB/XiKt1fM4QvjXVzlod47Asg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UrQIDz4ng15ZpCErc3cAOyNCJSxS1PUKQMFdy6d59SzyjjEgqWwYuVWLTC1bzLW0N+4mL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DDnvF2Fq6Dn9RwB7HERSPOown2hHA8SimJeq+cy2l6heBK1O6vzPJVxy1x6lFVceBzMTo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u5UBQOrmBtFkOIigeiuOIKuJnnENoDXlR/yoAWLo5MIItbAAUcMQvUZYwmT6XkgalAUj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CCq2Sx0iBapLiiEvAxwQYUYStdLTKuYNVjEbOpls0QrtUDTBBpEG5qkGFFrTZctDHpbF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uJgFEAKCoRSmmA4EFFlm7YOcTL31M5G5VAt1MDl4Igc4THwy9ws5gk0uJlAhAh4TDGiBx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e1q/JC+EJdd3CWHhc5qhzUbj2iKXuPZTChNknw2YIhNtmNPBENqtxjIYjGmobFC5bkq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gQRqWJS1KYHUzNbxAroJYYdzgsEOm31LesTito4NxPbMNqx8y9U0Lx3AHXxDZA7DEsTbK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Xip1EFormGTguKtXMGSoAtNe5WA1zcCdzhot1HEhXqIJniUdczgszB9wWVamUSql28Zgh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D7mZLcoVRc1ltlryeIaxfUorVfUXW2fcDwxBYo/M2ahyfcDJZN90fiZ3CU0sxvv8RzSw0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YVdVjmUW2swbJY83RAGW5zncR0xNSlnDFqV9xVjzxBSbIlC7YLzT9QzMhg0UMoZzC77sG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bMQi7CAAu4q1rKcjcOgNxYqoSiyCZlRKHFHEpyj2AQ4hDc/cGeyOArbKVlvqdcO4OquM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gY0gMm5pprxLFR1ceqCG2b5WpcVSV4xFIVs56gugiYKt8xSoEryLfMF+JKk8zlweIETSc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wF2eKjftXzUvSualryzNHJUao/n/epYnwA/iNeUMYbeqjeBcW/HmCGkSyoV1jy3NLwmalh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Us+JbiVDVV4QiU/BiGYZPupcgYM6lYpz11E4nh8T6sYdVfUYNUHMsU/2StH9RlftmNOs8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xLEvH8TPnEFxeHjiKwv9bgCVocytGzzCXhUoiYqCNNZagFDl6/5BQrc1K4dtr+ITk2H7k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S9BByQCMm0ME2ql8QgKGLig0rZLKeWrIQLpL1M0F15gkAxGTiDHF1EAFhorMcQUVKUAWn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XEDTRfU/OmZqvUVxpBkgdZXDG5aw09xJdGd+IE2BgmVqh6g6yAy+jj1+ZgflLigUmBxn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DYRibPxj4IfxLvDGDk1/sTDVnFEeizmIHC4Or/CJZaqpy1QfmXGsjKPAuZBaYVbN4VUxR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6/ZAZOqxVSzeD1Chc/XEwGmpS6weeyBmbpiPAL/CAYKqIABUyo0PCR1IjrqUNua2j+VQQ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+YA0t39QXdriJBMIA2C3cwGLjc2jzNOaeYFKMuo2gAs/UU0K3B5FZWGpa8sSjCrOZkmtd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tOXc4VVait4LNalFN1NKBR4jiaIImAmGd3ogcFuFykQV1wiuWR8RanUH/AIqFFB8ygscIU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EHhTXDUOiU89IdBz8wFrs4jYcPqKweky6+oNVYHENoV4SUdzdcTDDnRBFpvVGoDVnoys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n+EcbRnTcpGxlEXiNpIMiABRwq4XDZ5lLRdsvU54oFdy8JSvXEIbT259SqS6QhoGu5Q4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9qAvJuUoiwrsGoheEqATKnuVRuj1NufUu2lef8Af6oI1QA6v/eoqxpwzkEIY2Gocarg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hhgYjUW4LDB8TDuudS6FpLmyU3+pjgx+JwTUs1+kbG6mMY+INX1KcEDeMRs7rHxKqlle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PErDZLvdeHEwyaliU/iWRjSsQ1xiJWqLmi69pSqrOtQW7CFgMnmKHLGMM2cTjLcVMFOtz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r1qnR4lyopdVqMBVme4jwK3xHZ1W6lKTlMVKBbQt0EYoDwjyrXOIuFQBT31By5a1HStP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Bj/2CA4WjlDZN918EL2muItpaDcWjOSAqaxxLFtXTvUMbCupYyH41FxrEbooveIMcJykK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PVssyGHULZsCCYWsEDIltVksgBXcDSqYaNpKSaIXaBxxB2p6lNkQFo9xzVZGwbvwRL+S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7jWtCuKh944RPYL8TnvxLis8bmWnuZGxXRMtThqlIS+ARZH+AmJoeYOEPdxu6HqyxxrK9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jMnou0aYDK3qKUnHqKgl07medJLKeyJrWIPgZ1G6zqZrU4DECwcTdG4VTjdsw/aUWK6mI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IQIuBdiswEmzDuFVjRZz3GtQRuUZVo+BqEiV5IaD0+GatGSk1KBBVauMExzmMrBhVOURq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oNFMFrWEsSsdQwjUEQGYhReYmxzxEUqKaYEcRfCIKxeIJlQymYhhcc0SgCK+IThxMmIMK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hBqFuKs2f1OnpzLUIXAjbvuclhlK4EwF5yG7l0QVqCIC+pa6oo4mVFHqCERhGPERjk+p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EOKhycHEaOFaVDCWXiWGuVgbUQ5gh78svD3FNzOIcBGCAtiqncbMvMq11HLVDBSuIIUFR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m/EJDEDGW5k/zPYIa15lVTemYzVeMVqyZ5bhermr+osXWYrAZUKCoBrqBh3PGKlGKNyi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h+IN00hsinglIRN8ECn+ky3lly5SogWLMq/qWrfUq4PpLZwbor3F8MBGlwSsXCcW3HEXq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IjVl8SnOH1OoX7hYO/cQSBS0bljcx1EwNMTfCRvshyC3DJvEB+OIVVQC7XBMDtubYSoW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iMMlZZVwUcw2t4dy1dwOBHf+xGq88ys7sia858RUHgmwmO6gXZWe4aVtTVg7a8RyeUaiq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UEIStxBc8O4F5GoBZx2m+Kr1M6jqYcqvGIsM3MdBc4NsQtbAilUdaa64jBYOupZmvuUg2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BboqUDa9anSbcX/EGF+kQTXSCBh2bgIGedcQQ9JZfUyKN+Y1YzCAoF8xJKtuYFgy3WJe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lBPaBT7QnA1uorhjSkmNBHiYqtbjhTNwoWW9y5beAwVKFzK7N5iFCot4JoEtnFO5YIwW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E4+G4G8rph4lQ75ijWpiYbi/qoMrOV1CAw/3KgKF1MrEWRn3UpTFm5UF86jRRIWDy2ncF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UAvIQIokVp45lrzVdS2hmSCesRkxAcPKJ5foiTsqpTsBxjEOZnhcRIIPiA5MJa2eDgj5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VziIdivGomygTHuGlL5ziXUnnHEVTCvZEFGwqolXTqC06ZiLT1Fpm/cogz+JU4FEWocg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Av9xd0lMkmQWi4GSkvqchPUxENSy8F99RqGSzOIslvhMEAckSLgmtzwJicgfKXjaeiIMDO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NVgvoQAKXVylYHuAy8S2OKcQqiolNYWAuTWojZomDY+YJoyvHUCmEZKm147IkoFwIWHh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4PJDaPhzBhDBzMRTeiaDaFVmQYxMoVy9zgGItGPUdD/dHobdQWBLEKKFPDDNm/SNVt+Li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cKlc+OpSoQ8TEgvikqCWqLylA4Ivm55gLTQbGtR4LMtkWfGo3NG+oLQesbmFkxcs8xOs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YgKwAVjPEAJy89JYWLxMde9a3CtLPxqa2x3e4Dtb8ahmWZQLEQtYgOFvD1EKoGmDChDi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zFCnFwYFYCpme+5/FqFSlqaUvIl1ECUHekQwC1xC2bPEAhShxG4pHDCZV+EuIk8QGH1Ik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du2L+b73HgttC/qUGl5uY8U2YzE+QdDmKAGoUahMotjYygfoiDor1EaOpdiCD3LwpdYxD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ziCohT5iqLuuoN7g7p+IFh8IARE8TQ3FtGr/AIjaMcaTUMMh8H+8QNGr+J2BByMQUsIl1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BKwE0Fuu51V5lhoRg2hcCEoHSCVY/cxUXM4KuWmIXBC5qrIPqcowu7rUKVDXqW7lty8T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01UWOZboEDmFUao9z/Am8O2UKbziAfLmGr7lWfBUAOWn5l3bYm+AXPmJsGeoo/AZVZSv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KOV8EaBodWcyinhrxMVHnqGNB5TdgJK2I9nEvcN3eIjX+ZounzP7ARXOk4ua8n1Kc1CD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27xG2gi8o8M08RHN14gqQauIu0vqXNB8xJx8KjaKD5I1mvSKMCICsB/mIt2B6gBin7jGt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Eu67lXV2chOCRilC4AMgdRt0unF6l1cvo/iDBifP+xK1sO4LT8LjAJfT/AHUsfkEMLZrJ/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iFXwAT+oPV+1B/yMrRxl/Eoph0f6l46ZKEsyDJhUI/cppcGQT5NxEubDU10tV8Q1WOk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UeDVysYu4NUJD21HdLbHhj5lf/JVADRu4LHh/EaUZRWkspO4KEHlBQqNt7g22w58Qbxn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FL2XMwv5TDks7lgRw8VKUoypRqmUFtqVhbnuIoV6S4bNvxAWa3FFqWbyVGNda4ALKbIG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h4hzbIKE9QuUISgZG428mCYC2SkzB0mO6iDjEcUJjxEikJs9RbCwSw7ndkRThKFQOWAF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S5riWaRaDhB3SLBfPiUCkjOLYmbKUj2r8xclxUGjuKSWS0VQfOZezRgjIP7YDmnfueSI9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HCWTyEL4Ey7Vt6mQdwc+CY2LRQ3Blby+IYqkQ3zeYTTUTl1PmQyjvzMizL1LTD8SwZX5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dCYFV8pY0RgzKaZlrIcRxMkcFuCJaoIF5SqdvmVbJWSA2EfzKzDT1FeQvEQPT8RPJAasw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tWOokZaiWIIysQo6QK6qB4PuUT8BiGv2RKuWW8VGiAtl/MFEj1mWoGpYqtQ5MwWAfMMN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RgJmghZDPBMFYmfiPeKnBdXGiiioCZ2ww/wDIFOc8RrTxxDm1jrI5i6uckYhQY6sA8RWw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U81KEBS6rmVWojAQl4uvEDRZcDiyLosqIIvM+DLDo1iU1V8S5PEwoxfESwQ0Am2UBvMpY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oVmbV1Hpas1C13xKlEDzLJxVS9BwZ0C9Q27JGFbcyjr0ML8jHUoqDcfRiZCccQfM9xAl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r8glKoM2R7yNBOBWZqNkUt8w5LXUKqgitE7hCVn3EG4CVq4GURr1BSUvUubfc5T+0LtrF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Weo0u1dQFXlLNmGvMoriF8SxwS1dtfqC7QFcGJjMI92BSGiJVQX2x+JgLMmOoQAP4o7q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wyhhkogMIKVOQ9zMUzkhKpbGnmuJa6FxTiobl4Q0duI1LD1iFsYb1KGMsApKEZmMCEZmK7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FTFvUJbEpxcBXKIaA1WoASsSoAo4ItgNxPCXknxIDFTqBijEt4+z9QMqSaZFcdzgX2ht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67i4jOH1PteIuzj3MVtN/ETVCETE83EebzDeNwyOA4d+IcUYZxGgNUdRui/+Rzm6OIAA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StYig2tHGswQNFjzLcXS+poXmNrFxKcsw23bxAAZqcjIzBSVXMsrx6lgjhbYZ6bXriJ2P7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hsy9RtM/FzKbeFcQWYQiZUGvULgKGj1LZv1xxEXTXiCEu/jUMx0fETaVX68SkQ4JSK5Xl1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rdL2BKAo1WJy0GaolOIrQb9QLAOa4m8/TE2F5v8AiWiIioKHqVTDKKyRu59EDREDAVQi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iWXR2YjRkF5a2Sq6YPFQCAoHcQGs9cMCWJSpY296qW8b3LDpeOKm8NArBAtV+IvgKeUAC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IZmnwiW1+iJpR6lcojxA1AtbGswM0HhmjWEU4A5mihn6mAH4eYOhTxcUBYxEkH8JRVBz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+Jnknnf6lksfaBq3zEhNX4o/LBmQ+XEEaLzc7IeGCAA4hxZPAqJv5Sct+aam/APMUTdd+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4SzkBj3K0efUIDzwqU3xevSALUKdpuMuPj1HRKrLKLSJWOY6hxg78EQAqjmyCNXdzgXe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5JdCj3UUphiFhwQwqjFu1I1oZlDVVKNc8RKDPuDBWSOzEFrNHVsMcXfmOXFVOM6ltUfKF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2uyOlBvuI1h8RdA0EQ730VAQBYPBCWUuHbEsdDfVTWs1iU7EWMymZatJgbC4qqtzilxBQ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AXVyq2ahhVR2YjVGiGGc35hgsX11Eh5JaVgxpxiBuDxUYGdO4swNrmoQlcy2ApzLjYUc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LS7mDdviO1B9kpRf5jRW8VdS42lMei0ZbU8IFyYNA4haiVhuLYWyrsoOuZVXLs1BzaYot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igtrcpD0ai2KK9xSWi2JYFdVKGlgqtqWCg11E1sPJFtXjxClpX2xV2vwy2qUa3BeGOTH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mvjmG+L4Mw0WzAjKfEP8A00zHudzVylUj5kLNw7RiXC8n/UDSj2f1Lt3zKF7bwh/EELev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XDXXZ+IQBxwX6IlLSeaxFbkCyr+IJnLwY+otgO74iAt1ZRhLSEFhYcYZkYJpIM0brDxL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Thhl4ndbgOLA6xFxazOLmmeIUi1jubArmqM0HPv/AMvUNZmqrU2KNx2EbNsSZBTipVKrg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AlCzi4OGGN2SkF5Gq2yx7HRAzQ94iSV8XzRNFlKXQjbURSKPiVAXwhS7PMtaLIAqCVlxL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lkuCUbbwhLXJeLiy+gjg69peVmXtiEAxiNJA9wMpiDFGpS/4S17RLpUtV4r3EuVWFmNs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QK01DltjBaBxCha4LjNEsQMFTUeIQBLMEYclwKweJXQFIiKoJmQvmWQ1FdoIX1qDVhAk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XrBcHU6mVBAOa82u2ZNuzSIwo0gY5zi8V2ltctI5YQTvBLPY7QhrdxsqYIi7wx0YIoKO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jAYm2dSiHiAsVnOo1sMeahbmYIWuYVW45uAzTFMj+oLFRZdVBdk4gV0xt2uYY4tgF5Ds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slfcd18QM1ipgY31KQHTMtt3B0msOiYpJYkzIwKEFUrEpcG5QXRUAuc9wapl3KJduHce7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4bqaRiLp4mR1D3/5LcGPEty4jQTIR42yi6aJQB25hiysTKzXjqFUpqKQgbXcLuzcpxdT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zRVFQ7hlmcpdRpb/Epmj8Qc0EFoMVOhmWuPUqYDCwxTUTJafcTJ28RUYD+pgHKUrBk3DTq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g5hy6YH1zMU/IQ04rxKLUgb/AMIwWtYho1nUyc3BbCmLBcMuKoGEtR4hrjM2viEp6giY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EyLt4iWBaPEOxeowFjxLYaicoIoqoyFBDqKhJIp9Qq1i/MaTJR71cNB7MCHYZljNSxhsH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xUFZLUIupp4SZaHm7ZZ4gPI3CsaO6mDZrxLAVkgIqqlSqVZZhJZyRC5VmZKsP6mXZiox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+MzDIHczOoUNniBUkG1OJYUXc6FErBHzCNDncuarcUb1cx3Ks+pZZV1dMWnt+DFYF3AHO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4PKtyhypA9C+pR0amTvCgjEB+JVZcnEtc40ymRj3NRFhypuW1R/EbXPHMXQNGLbLV/E3B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KrmX1gdZlj33hjtHaTD4jhwarKhK48JjWV6hBcjRqd+JZJnIkm4WI7EhVwNmmLdmh6lK0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8QfZSfiYdoBjpKxqLiuf8oYULxPA3qLhpAH/9RAB0+NzWuOlmgYK4gW7faX6DzLgteNQi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Ipa7m80QKYblgA221AG3pAtaxxUoO9Yh3We41cH1KQC2IKb/AInmXMA6cVuVjLx3ERUE0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jNUWQHFYZglA7xCjlDuWyy1mCKjLnkgnklS2CrAfKz+vsLBR7zG3Ip1mUhZr1/UNkXjE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zGsBB4yOFIIyJ3dfiAcpXLOw3mivuZAy+yGIt8JY0D3HONeBPwhf+ZQCkc1o/E8vOcD+o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DopNb/xMSg+LMdAhzlATrMXaW6+UmOsOW/xmISjHVv7S0ehGv3LKr+or3UeCfxEUWhYV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CKl6BFywPWP4gz7MazDe58o0ga6oP6iSIdKNlz+ZQE+2mQV7XMeXHi8GBYfMy7fbEMP4l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tSIAt8okf69SrA8nERtUMyCU0g4iuMUdwtxBA2Pyi0A62xzGqoYlFLx3FARS1XqZPIyf1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MAW6vogOo88MaiXUL6Hf8QmNnr/aiLA2Gf8AkRhDtqJSU9sprmYXRDbW+pg7hytVGtA3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5Sy0EBTWoZqtEtrmN4iN3cRo27mG1spdLUtozmaT9sLG7uN1VGOXiCgtTrUuS7ck4gpCv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mUwU+yYVVy/r5hFmHVbmYoogi6PqIpYd2xNFHtBXOPUoMrPUtbedwCZfcsaYKwgGsTGr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LT4jgFym3J7HMS0VFmBilY3EAb4JiL+kvZbPJDcZa3qIU4czgfKCRGJQAK/qAemZGxcWR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wQvUpkExFyWBEPziPAEe5yijiWqvFdTiw88ZgoEMsPDzDe5mYY04G+wj3VFKihOysUdv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5r3uVgpXEe4v3KDQizI1T1CoIfBKQH0QnP9QMNXhIEK14DEXwT/OpU1vh/qNv6EIWZFqUA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Z9zAivJpqFoOml/UyzeGEV1VhUDw6SBa5vBH3YDiEt2Lw3xFPqLPMT8JWUtF8AskV0vBCr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8wF9B/wAiEAYU6qMAvDbcMbnhsxL6Zt7l2XdwibTtDUAAU4thaIieGGEhhANXAt3FiA7UM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MKPMUaDUvrg3KJVZgmD6mANwLvGJdbMzjkfEwEBQKtxihRbLxHCKx5YJKWIuYX9SmkydT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uvwRYhvbqA1V7OJl8m6KA15lg39StQxF+YZEj5nMIQQ2JUANIPUr5lJkYq4GNLMwYQHki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oRkYxhEALVKG4UDQxg1k5JdsFBBSHwjANS8blOLqMVFPMDbFeJpFXEWrK1mDVDMNC4DvAv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cPAeWKbv8wQdCUppBigpqOUBfmJ2lI6AIlFcTrkgJaZsPHuUES8xiybIgQg08sMl2O9R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Jw2VbAITkYFpGy+o6V/dADhyylgtCEajns9RKAZmNb0RGh3czBXUFKtxCBksxAriJyhS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4lADbmL2HruK7rHRMDAg6+o6QZalm1FaMEIDV+JcOAIaM/CVQxlhZrcoL5muYHcUDwQ2x9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DgbiKpDIXGDiUdYIgxTOw6JqcpQ2/coBIiyrriZtlKXajuJGjco0YPEFANSw09RCjEakI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q4K90zIYlqLB8q+ZgsDEpag8Spwfjc11KKBuVuqhhepgvD/5ZWvcpf+wNDxApYEfG+Jx3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zGMH7lGBQgJmpyMibhiiQmZ2ikxbxLCt+EA5PUo51wR6JXqOA89dQALCKS6RXcNMS2aP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4jMxUo4hqN6mNBlYTED0hyeJeiVf8SoeYLaZmemriqFXXMTZADmpnDESA1icQ+SAMFD8Q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Y9kdN32QbwB1U2Y5gC0Af8wBQeo5sRSircompo0VEPVxLuqh2RbC0cusTBovqJZQYjOq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/SItlUaGfxKVqJhrEdSUNTA23hm2eosWCpgXQ/cVli/EVhc+EOBfxCwrcKNago28z6SZi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Fmr4JVBj+Zbt7MQttHh8xmuxFTqBZHiELgLImJGQrM7qy1KiDEoGq+Ja+fcCrRglje3HE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TFQssUw4g2QPmW0GZvSM9QmaJ1Fk1BzwjGUcfqIEQltKQxiPfMBaGhK1q0zHQDLzEqlTB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8MeJ92N8BqZHbxLnf3CpbSLALE2yUxqYUdzaqp8SpT+iVCrWsamT34xgYcYrVxi1XaYA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FYRGirjRbNxwo/maJdTsccEu0p6gpFXv1EilF46GAiK9C4r1lFRaxuibCteIXuyHoNmWS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3qNC3HioAt9LMs6fmAVjfllitcFY2VSeribgX5igaP0fxHCzeIxkPgf1BSaOwlwrbLxQk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x8xALD5ikF/uApoY5lBMizUyAr5SgcLXiKBr+KmAquuJwHP1MHwfmXRdj8RUxl7cQUK5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IxYrpBlXa4ihfeKeI0oNxcCEbM1VQA+mo6AfzGhyvEUG6dYxZPgeI0aS/NZmgC5YHr3EH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MNGg3UtAt/hFKOF6YkYq3eIldE5nAt8JMhP5lExn+pjVuOpXhaF4NXxUQGWcnl7gqs2cVN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1cSpZUSyEY0R6hSiczQLEaxzNFD5i0KX9Ymbadot6w6mwKxwRdP/ABBsOzU1rVZlXeAc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m8RVboxLaFHXMsKytc8SlltA1AUWXyVGi2xFp1ZzmfI8XAgeOHqZ00JYDy+I8Rbm+q6CN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mDRi2BrZ6g5kLmFNYeOpS1hrqUskveIgUBXWJgcwWtL64lzCfRLGyrlYTiI7L7hYI6gBs5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6iE7dGdzCC3UNV64uAi6Ophl1fiFeGJDS+5fk3xNL04mc/SFnPxHTbe7mBq2FdGO0peiz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V+CKBrHUp0C9Qaawckd1AYqybbGA8ZHFRyK31DAyS6sq6i7xgiXSHuUNoERZbB0wbnCGO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uoIZHUUQtGO5e5zbD4lBuCCvk/wAS7JPTFdM04h8OqltAM61ACEZVrheu4Luj1cBsNcpY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uGBEMOsReG/sRXWGTMRHOvULzh5iWQvmsRXMPJNaPqMqqfX8VGGre1fwQj9hYU8QQYv0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PKQWzFwJ/cEWlAx/8fmXjDlpczhvuO0n2mPqa7cReSBH3R/EVQ+h2P4j2I4Cor5tGFFI+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iJ4jHCwGu5xzXHB9TU3fPUtt29cwTCeEqGaa6uojIvCyUHYeiKP3EfuZ0q4jsgGMuZWP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dHDDQq6zcZQKOpTmy9EB3H6jFSvVxBlETnuYeGsWUcHvDMbAPKyn/AORDfNMACGawVDLQ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rtZilphdFpBilHmNYG6iUL74g9hTcel1mXFGCpqFRolIvhpM2gw5cKvqHVlHfcsCYOID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QsBKAMeJQXsmFUFzBiUjnmEqt6KjigoQ0ziXrTBfwkBGhJQvGoivbiWP1KktFFfzqaAVU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WpdVlSDtmLtt9QKzR9QBahfqZXwgVVP9RhY3qiWNUrRBizkHqAcNJYi8eJQjs6lgEUEt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EwFEqMiAHIiTR8wKsb0QCBcFjeCGw/CrSMuzq25U6Ga3iWqV5hpTGSQwDiPdVxLhcJ4m2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+5e4AwyzIxADjSE7BmLGss8kzSvmWYFmSSIDuogzUIFKhQoDmHYa7SgrmZbl2ai7lfiU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C86hot+KiwFymboJYtbYMAwhr5QOTmZdtrgJUrqDfBqVFQ1MvJFkF3monRD5Iupr3iK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guityxxaQlePMMA5ZzQ7hgqoUMGmOcFnrU9ofmZ3Jqo5SoohDJmsS87jTFkyBuUCccVM4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gtphXVQKcqjNrdk0vW5Xepjb7mzqeGzuIYx9RyOWaZItwsLuH8x3d5I+kcPE3QcxiYNT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AfMuNRYEbeYKEFjULDzOvqVcBQX+oEXAHuC40/UJiuCAlHkimc1HsKpndiJTdaiHGYcq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KUAnE44qcjMzbhGUtSVnnJcMiJUOPmLbuCmICYenTqN2t787jecqCsRiqbHUdlFQaurIV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j8RJpBoRiJUAS9sSYkWGCoMyMxqi9wq4SjuioAqM4kscw8P1Bt/EHbjBELEPEyI487mQ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GOqHcwTgwIVREB8LzC7ly72OuJjWz9pzaeqYQdeIgVLIlYSSd3SYxBQgU5ZTgkCqjGNH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LLwxcN4nHiMLS0RsKFwgBH7TarZyn+kuqA+o4Lr+4ChNQaUrqAZoPLCWRqm0MSlBq7lQ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93g2ziI+ImrBxEgB8OZhZtLKk/6MCJyr1FcRdtNTBNjbtiWxnabgGqRIo+HM0QVzEqU8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8UkuxWzMbDhhsFSIiNfEoFLDGJkLY14suAoGsERTH4Sq8FoLYMD+ZhWXxEpEwzG1cFVOM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Rw2xdSLq+YDUB4nIPuONawlgy7HENry7htYtMgF2fUtEC4lcnQzGqFxug0f1DHDHvESkV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eBLKX1N8v4SgXNysq0wUflMZLxOGCpeAVHqFNNE4Myqlj4jWebdylQK1UXNHXMXLdHzFql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m22kMQsqgkAmR8zhC61CmLvzHQaZr3A2YpPiDgwVMl2v+ZisFsCiDr9RtrV+Zrh+IAen6m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8Road+ZQqFy12lDr+psyU8Sha2/MqsAozG2V9RAAJVhC97jRWbOHOYHJsY7x9xxpAU7Pu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l1EasT4ZllmMOJVFHkO9ygMfmZdXcRDJbxBVkFWCOOIcYbP8AYie62wZOTUSwuTxMr8IsK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s4Qo5FRWilFYhNGC3E4FVGsC6ZqJHLi/4lnC/HAxo6Iy5UDRLBSVzKFBdb8MpK69Rv0G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h3XpBbzdzavuIdaNQvIAo7hS2KVyTrx7jhakRrXXxxFBQD0TFGFRaWs8ZhpmjrG4JXa7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Uw8Qhgy7lgtq3xOkKgRbeJekSs4itZ8YCrbOR3B4oXCxLibJAclPEBtseYUXk8soC81z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opIjNq9oXdr5nL9oK0FwrsX1LHNHiLYXdeJnttxMCL8x2FzBpB+4JcIJ5Hi5SN3nzE6wp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CBavJFuqaje/EsaGou7t+NSzQfm8TvWcY9QCrbOEuKKEvUAV3eZgg8ZZjyeCZMd98wqy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lgi64uO3BqpbBCk34gNpulQUFpIpsqviUo3mv4jNIjVCBjRXkIsJ5f8A0j7yAWfmLAxB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doeyWQQjFH/Zewh6gan7MQ7YwhQevMcCzPuJbiMDPqGFl0eZQmqGE0TASb+oZMAF1ETi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WLF1nUu6RikKp02Sho91MLC05lWQnaol0o1UwSrx5gKTXApcDMlBRMNfBRgCHiUNNjXm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Ov4iYK7y8Mbhd1BeSr1zCWR9hMbVD1Lg4SZQKqgPrYiUXlE5mvuaEVuXFTAUAQtDSzQ216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wd5hlHRrcLXULpL+CY0OI1d5YMnHqUWxzAUUH4jWcYhdxARGxSXERm1mfidviAxcSw7Q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MwgWdbuOgtdVGFifMWaEnBqGy5bl7DTFIKMD9IgWYwFrWZ2M4iXatiIVi5IxLUEzUlPBCd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ID7hrfc5AVK2pl9Q4q9wEzVQQsrOIowkrV2DzGiLirn1ABWu40iCQhqeoW2m/BAa79Qk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eAjPg7mU/HKq7a8zDADzEqhZN5iT+cC+jMEB/uo0cGN0pCFIeYuudQJaQNVboS1KgIUa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K5v0ggZJLwW2pg5mXls1iXQcpL9bLGvSVJjUSgZmOpeX5kBywzbG5S4aViXKxmXRTxLD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lRFHupe9rCJBcVfAhmNzFnUr9SwphzBRqZGiNI7S7hNBpmFLCDGEqVF4thLUzErC1hUoY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wxyehmUgIXPUrCAG4qz17iZzQqXMBezzKeqPEsFU9MQQEES2HLUqVw4QEDP4mKEjnUQHz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X2xLO4aGZQOTHkgaOa6gMjjxE6U6g3gcmrhl3mOsIKBlkQHxKA2ss8ETiz3Ky9syquOI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nuUvLUS2CBCj0ymAbhJlYStG42y9EC0FaqNmPcxdIQKNah3ROmxwy4QFTmWGbMNA3FFFV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JhZZhUMINFYZ/DTBWg4qfCvEaoP4nZtlU11MtlRo4vzNJepgpXqWboVMwleYiqqiAM3Lk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B02p4hM2fmNL6DCYm4nDKtNombJXgD1CYC1xBUNjiaCXCRZbQKAhcAlV+J2cQFXmHiQrk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LEGeYBLpZcFoQRi/U2xMnKuKgUfRDElPEBfhVLgLCFsJCocwoZbZrxUb6NzHh5gLrDuIe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8zBZiu4AWQM4jQjIl4CrlQDEzEryOpZ1R9zIwRtCXMTMQFDKvL3ClHwjcxxFI7/5LBTM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gJmNXGoDNPmo4WCnuI0iEC68IsxKmHg7lmxRy6jq/Y1EoqeGEM+VcZq6yuPUypYHASIG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tmM1FSmomoEjCEWAVhTC2+4xTRPUQbLxiU204rMvkBhQsZLiK6qZeoHpLlYv1FsTMSon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IsZ4hSwLYG/1UFjwcSo3MerIJVZbf4iHAcwuKWiNS3Sai7BqqqGWi+rhWqHghYLeUul/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le5UulD9Sx8NRSjNnBNn4mavNxEtFy1soOYre4Wmhjl6I0BmLxbPUyeqdRrQKvuKFGRE2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ll1LvCjFBUyuaruZp0RwothquILAQdC+KuDSxxME0U+ZdGlfqGs/kiC3niA24y5I0wTAK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Hzr3uOL6eIMIf3MZw/z6jSYVcJaFMyytevE0aLI3qnjMHeUKyZJzQUkuqZ9RNOe0xScM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Yh4ckutLOJdh5nIG4Z2PcpRVGmxYFooqqZVKbrmNGMKdTYyJA5XedToUYFFsU6ZdagNwc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ODhGWbCGoKqFVq4rGnxMOyrOepkui77jlVCHYQcXmAisHMUHK5lKBjibDYdReD3NBCUVf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xwnUwF1ux4gyWKIWSv8AEyUC33ep7BPUxHiYxmOUE/CLN3ECMNwC6xibmyVawEtaAit1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WObjuWYNIErQB8agqpiALx8ExqZ7naSpR5EOKim4Iq+PUVYjPmUKVuNDb7girwlqr+o4F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EVwUkMEpjUop5jcoBE0vEwAgajhwnkHmNliv9z4o5qVdyybIjJY6IlTYkQEurlsNv3L2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UGUruYzSpox4UTgcdQg2/xLFU8o8Sv2iw5eKai476GoAKvaIAPx3HTM+MRtSrGSYODB1M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QDHriYBdCbDNVAvy5Llxiu8RoT1eo+frAS3rzCUj/TExMD0PUa0/xfuFRWU5bblmFXVE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zA2QHxBmtuILZjYle06UxuAwbgCoNS93O6lxRAKLLjuyoQAgFsUICzBDFSfEsIfUADn8S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2NLw2VbCawdoNIjtOvUy4OLc+oMtKZu/azUGQetYlbYdq8QtcQqkQrwAqClX1uqlSADTg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uVfjuA0o4Y7YRqUo4ajxB7ijf6CWC0dkGq4uo0RAcYneuRACtU4lWmcNRenwzJS/SbGIC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6IN8f+Bd6xH5iS+TyRcyHGJgsdzGhPRDRla4GKwOJqm9HImokqaQ4LFmx4YlHV0q4pdi+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LIFcsJIL8QXhC0jGrKAjyN3eGClbfzCq8GUwEShgqJS+GGiYcIQYlRUJKjFk+Tvsy8LOp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E+jxAhSIx9ioCtkqFLGUMVdyhQv4ljCPBFZYeolY5YtC0Bo14IYAK5IraggC2llpTnjETS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KbX4lXqfMTBx5YVPLEGauAWkDuU4lAouG03b+IlnqEGl8RIMuPUTK9RmEGsHiPbeCiFtZ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ct08SrL56mQpqFR+CO9Y6tKYAwwjwcRoBqKaB8RoI9yg1XxExazChcsWcHDBYFVypDFo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ZmikmmZe6briJGMAJRAB3LlmeIhgoNs1AeYVNXMY0Szq2F6K8MaA7KOI5ezguYHE7NTI8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5AFANErqFhSoTbSADrxOap8TEzPKCwBl2SlK+pWXxLtiZ7vxM8RtnEUM1LDAguP5jbozG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EIfMyhuWSAuBBHaHlF9wbwxM4u+pqbFmIYUKItBn8RF4zKQyQc5PcKxTb0QFldZm6OO45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1Agt3F4mDm5ag+Y5ppHo1KAKLnIrpGNbp1UwpW4gUEIg3RUZS2+Jjy/UUJhN12ZUDgy2Ck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IyUrfFQbEEZbO5YYiaXFp8kw1bqGmjUxsuIvUdW8QCvBoJgxc5AiKm/KAU2aiUaBF7uoC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LEGys33MAVcMU2NwoOBTxKBswDTqAoooTsXiEDFdswWU4g5CnBByEvVnEXWk6jMAPCM1Q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RIsOxdVLGiU+I41iUUdepgxmUMhBXVVMGKdoKpTBSyailXpsi0hzkdEMCvTLgYGZTUfPU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y11U4yNIrNn3BgFeZjpx1+4WIlFfEwaYjTgcQFowlSnhDpMK+IAPJlcoxWe5bWKIR3ni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5lyYHTBKAmqjdWuMSoEOxGacTSFeCAub8wNRZY4Ymg36jBhNkQbrWri2mpc6rABoB8wg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WoapWRMhCatI6+pcixKtymUQIH5hoztqZFx7grl5IEalZPxKy6pgkPEQvdwlDuXmDKMM8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A4eJXop/Uqo//Ybo6gDFwaxEQMxZay9agNh3olgAfEJsRUdLZcoZImnIg0mw+NTWWQ5l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4QQ6MTYzBWVomg5qoq2X2Ra7a8Sjy58RDeAEG7XcqqK3xKFxXM8qEAjGZmq5c+JkWMcYn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U51LGAXuZA5mVN4nyRRyM/xE6cHcQV1XGeYoCsdxcKD+obZ9+Z5s9MWsJ7QpcUPcv3kal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p4pxDOodh4lF0meJnKvaGFBFiFAc5OJQK5H/MHC0+eYzNQJXN4PxHVoF47lN7vhcVWrLm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LQvUa2b3qO8vzPVXuFrDncUtGKmVdksyfRULF4ecRSvdXbiNGGpeaKUzGrbC4AKKNVHL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V49RLF10uYrBSbLGOZdYb5zHIur4qFCYziZBYjx+JkOK7VmeRbmNG7sYqBwFeu4AmA4u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n8wyHN/EQYKOpWluiDArHniFVNdo7UsPzNVXjgYWDQWWF4TwSuVqf9Uqg1RnUYrxEBdY4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tdRZytJgm34nYyxN5oIMyqdDLICvMaYofMVaLYalbvvOoitA9xQNfcXRlA6hyN3LVwxC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soeYheS2KxTMUuKrqXttdzEZxHFQVBOluZb19TxL8R2T7SltvxKTKojGKimnBl5bYlbx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v4iVrL4qBUBnwTGXI8rdykurxKF8IhGhUFNH4P4hJje7Mpip6/5KMAeC/wBQoC68GZrn5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9SmKB4QFw9cYfdE+qhorNxBJT05iHyzlGx8ysqUQFhw8SlbC/UqdId8wFOosAv0bg03+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Z/Ea3S2X1KyuLmBr8QGEsSY+IKbGOKiHmLfpCHSWzaXcCuxTBK3VNrmAS5zGTWQmSxga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gPKRnsWy8SkqzYV7iYuiYBFB1KWnEsxXqYgujWIWhRqoKK1yVqImbKeWDYNW5ajAKpNAx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+oP7hmP4RvpB5hSlvz4lGlIAnd4shRScA6l+le8dU8FxvTSvEc0lQMIK+UegM+MQ7N+oy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R2MHm7mQXn1KgXaP4lLvMRXCTFUTUNXKCmCkmQvXEVtZ6ivgGOuMTF3EpC0W48xdCFq1s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4VKCgbOJQhRkElGmZcIoGfqGY47GojDp4hSAHqmdAcHMTXcbQtssznZGAUUVnI7iBoxX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3Kl0DDCgR15lQ3AOIVttUygfIlYjPTLVYMwYepZKGepkdZe1Uxm25WmLsye5wj9S05F5x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myWqECwhZ1KjhUKgm4UTAYGupQrDxLXBAdhpMYFDYgU3iVlsb9QlZogoFYlrVq4WjECq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UMJpl5lwqnhzBQvPUwnDLLUYJWERhJZW4hdGzL+pwNRYLxuBQJVFcy4hx+cMy7ZcVlPU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RRQQztcRYUFsZvLMmqvtPAXGJjUb7nQbjBXM9g6jWKq4qOlUArBOiEqQr78SuT1eJWLt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sFiaDibWEHP2U0pmUnCUJr8QL1MqvBBWSQNpANge5kA4gqqbIA4tCCrp2JTP5sVCihZxEM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UBFv5mHKWz1+oO8RMUfUbIhcpBAXwhKuY3KPsl3BXdSgsVLipeSOJdRCa9o4gs4K4zDXFQ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cSwaqFSHzMlCpq8U+CFFv6Iity1oallxhbu3qoCnDGcXXiYChHNwFtsEXDmVypU2rEQN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3KgXCluOo67gFjjEHphmXtriowuiOCdIPCYNntD8HidFBH8kwLEJWymINKfU4LzLw0hEv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Z+ZqFcs1enBMAUvNxzArxEUWObjPNQBzh5jzkSVlxVxRd5gZKRxEE1cKdYBhRwW8SrZLz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IWMQ4L5xCgKu6iCAgArxKVDCQC43eqqHgWuIbavqbosmYeeAJYVV1NBcaqJiFb8wHiPz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DW5yic13Mehx3FEGI1HG/UEv77mQG4XxxOx9IaI4my5e4xMk3qUUKWPBiJ21fELJi+blW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yHJqNg8sxVGrqeIgF1TdSqNHmKqycrL6u56PcXYYUY0XFCmrfUCnU5y6IQG44VmcSkYX6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Dvvc0YyzUetHriEGzuWX7JwkIBO3FgfNxyF5cePc7q2HPiNKBLiALIacMOGjQ4MxCqMQ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+0qRUdYxMCR6nioN6iC8NVLCoag5jfApMYJiayZwhYCx14hoKOGIUooaqIxDBzGul+Eeq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V3B1M1xCNJjcorGGYwKpVympY8RDKQlNneZmaP7lgX1UUFFP+qOznkgBzvitRyHHggvW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n1GhMtcRWgo4mCULl5YjRQX6i4L3LqG+YJOhUbKxHRy9f3HlT5hO7vmOXV1MUVglC4Dyl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pXFBKXzfbx6mb7eZsFG+CLgXMDWnfUNqG+/P9TtRembHFB9TJ27EABRTnUNoL9k2OkNl6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qAY7Jxor8zIRr3LWCkloGmuHiLjNJiPBAQASswzjFxwWawkXdoVowd+5hJR4i2psfEKG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h8oqjB/ETdC247M6ZkIPXmWmm8RQppTqoSuR8S+DjmU1VC/zAFhXqIB0CA4rfP8AUaPL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4NxuZQP6jM1XePEa3JnXiKgUDjxGlVe6hZu1Nl1OW7rmswaGqxLXrEbMivSMR5S36IMA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MscFKmhhTHiLVRnsmg1DuoQ4MIpN9ytVmN8y46+Ig5w/iJWPUfUY2uXqAAaSxRmWjSoN1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bblCzngiVYDqe/wAZ1MppY1YMR1Rp1BzChuphbhVoEtnL4mG3LqaOfmIIn1HmS+iHdSZf5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6qYz3KTUK80lfG3htfiUzb6X9TPKHhBsGtKP4nGby3+JlYeT/wCSkdXAP6lSCfQ/qYtJ8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+aCU8A+JpB6EN/p4gi/bMP2gn7IRtovNQGgv8Q8CNjQ6isbXiCFJQw5l7zMsi7SNmAIT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rzogrKlBqAqj8XLgy2/5BoCiLGygiiqYFYDfmKz1QgFQUsyosltOIMeEN8CYg+iJoWB+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AgcR1NVFsTQPDzCMSKQsioDn9o4eZh8wAhg2zEBkbIIaL5izQZU9UaH/AHGm8cVKDGku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vaNAYA7Y0N54rEKcP/JQ2b4gFoLxKRYdcoAAh4V9RJwe4C5pl1UR+IG7KxLN2njMiLbI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oe5SaSEFlPWItaye4DN5hqQdRCqZYTUVa0Fh2HEEE7E4i7O48aKirdMq6weMwdCsRpwDM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Y1RuoFpmO7Ay6kNHKbiEhaDbFSFOogCX5Iq4KJhgbghoGNNSxyOahSq2fcXbpfUbIPdIc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21HWhuCj3E5ggS63aJuO2NApPESAC4AWF8YnKCPUQxJtXmb0sal2g2v1CJdwQV5hzB3Vj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fRmxeoBxMM1n1LNbrUAM7g03kiFZ9kPonRHVRaIt5O5bmHqZSKQYhZqDIGnmIIVEQYbOZ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UzcTK6mWquCduIcAz8RiZhSKslQbTUBTzLC2UsBMRcA1FtXcHRZezHrjbAquhURBUBmP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xsMI2Xg0ToATLnGqgAbqZcAhlxVxuyJhmiHI51AUMZ2pmvirl6RjK7QBYIjbBmOr/JF4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zM1LxKnFxczgpcxwMaSLOlCijgDUokL5SsODioKxTHcaIFwbBxAjwV3KFvoy3QxAM1cu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GPMDeKa/Ed6plbpjPr1MKKLxcCoSBWuEU2ZOIg1ccKdxpYmIMYqJncre6hyPtH6CKrlHX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sF8URCuX1MKs3qoVeK5lXBhigoCLcV3LA5qMDUbgYiXAhq0W+6hFxnrqGLwdRDDsdzJR4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CyOwuO0CsjVoYDcw20RombQAcASi2klb8kxGV+oHNcyqOZbyuPKrUtY/MwST3AqoRa4HJ3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xXtUL3AkKPUSkpbTcsKMrrExJyFYg8EtsWVzAVvUNgLK0c+ZQwJewmOuJmTgvUQ35lTA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C+pYu8cQLmBwgK7r/wAQ42+2VuF/MScPQR7wFPzM6PheCVCF3f6mVgvtnOEYAxfEugv6m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GLRqYgiL0nqYk54iDROBZZIpBv1AVRPxGNqDjUBFgwEuAg4jooU/ULKZqWpbUSmTO+oCZ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h1A/tmdFVg03VYWPSvGo2cBnVTAbWABd+ohMa6h5VLcNlKMY3HA2nJKKKL/EqaDH5lyp56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/YcTia4FjHvqDYVAqJDJgk7qIejqVmVKgXqCgYGriPlzPRucBtzMUnOqjeIINaKMV/cI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PiHGS/cDCKzhKQoalhlZGAK4xNp8KcCWUILLk4gNbuZgSu8y2a4yQQFPASk6yEHUONErS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x8xnEp9wYCKrco1ihjCaofEdIonEr4gbArEpGXlH61+4vfBLuZYumzrmBJhMuqzpCo5Pb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5lBXfELlK/LmLuxsljH/xLTmmiogGpgFHpUMwS38Syg3trUqIa58fUwu68xbUzXqN8HyhY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eoYbDcbvNVtLAIDiB5NYmaWoiKlA9RpMZrfqcslcSlVfFcy6HZ8SjAUc8QXBfxPR4mlh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Dg0dSwUVfH8wXI0rAhtbxOCAP0jZSocRG1LrqYLOI5yMymQyRvbfUbcGOSUJi8fUtcBM7Y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LVccVdczoCPHiWMLepQMl9R0xd+YbOI5cUK1wRdMDWmbw1xUC2uSGgbGcOAil8D5Yqs/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FcbWUagvCX14j8Gpw1VnELim9HiB0ztiQ6SIOJ/MC3tX4Yq3C9635gtUgPZERdDBQCqc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Q3V9RAAq7DzDAGr6gtUvrzNWsEbpS/hOwtfuUKgPtlUBa8O5iChDitRSg6JRW2+g3L0Yp1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iWW22SsX+4CafidawO7JOCvFxLGPMpSsOqimweiNu8eIuxUp9RKVSeolzeZRSxXubb+yN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uDm0QFdPtMQI+sg6w28SzJDo/lAZWuBcfiVlm/lqZj2xf8TbU+H/ACYhx8H+pV4/r/kx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17tfxMNU8f/ACe1/wAcyvawqy/VAe6+Z+yJCn8MRp2zLlfqcha9xXb/AOVeJx5iKjWY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6QKWBzAbrqIsejO3Iv16gZazdL0QcOpTERpHxURRCVWXbK1FfqpS1aHiZNbQiBgPiUnz3N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qC7Zd6NLSh3YQlC5vSVrxPc/mYDHFYir/BplwU1KLvcfzR3QofpNFqXFqgxiIV3MXojq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vLqACKWWMQOkHGWpZ+irLnqAMm6N4ihQvTUpRY/SBcOqZbirXiIbfUFS295zOjnqAKBom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Fy4gi/cyNVRzcADXDePe5l1vhwmRs4qhBnMcNOOZphKoWHNRWS6cSvYO2JxDx4iF3HV/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LKdyjAisDKxo1UFFyLxEmaRIFAwwEf8AIK8JQ0CYZP1Nu4eGY5i16iNATEND8RYHEoMW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bt0aviBFEowkVsvELZAtKNSoU31MNOgDn4qFtV4JbkntD0+VZBB00GnvxGlb9ePNghnJUq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Ut4hZWnibA/gjzVDqCpABthW2fUydOSbRxswboIfUs3i6iRh6lplHxHNuB5nAVZMqlUYLa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cREDnqJB+pjuswEEaRCMstzqNgJUNMWY7sqWtWrjwRfqJsiQQ14qisqPmZAPcwIVKcxhE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FRgoPUDqiBSvhgZwE6D6gMITLDgqDEDpUSmnmBZ4gwtQ2m3EcB4l6jSwjEXtFtkJYITIB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fETl3EqagQl8Qq1R5iFdtxgCraqK0nzcKqB5iUfTqEJi4xlssyIPcS66Zlj7lIHHMTlO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Mz7cJ1GkoIKwIGrU6EyLlxBf0RrsAE5wXEvdR0KluH6mQ0w4gnpKDeYUIK8dy1gvuFmYN+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CZ7dRngvipaN+opxZEyx8Jgb0dzKmNKwxs3iAKP44iSHZmVlVOYvLMvziNQmJVBeoDeXE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5JYzvi4lFMdQJoXArTPCUQ1wxLIFe5lRDQa5h1tY/MQILhDlW8QTMZRNsPqK861LWUgqw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X1GuCo4YJgq8x1d3fiZCKeGpZBYnMTi2vxLpd0gbDmNxgEVkeZYAKZi8fE+t4j41Aum9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8SixwoqDzMIjMudpnxAItXZcpDT1GR7RL2QL8puL1FCQROgY5jK95jhKH9QWB6HmZgxA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ag7xtQXA4jh1iIhgqHSu9PUV01zLyjSb01+ZeLCFlIbxC1nXniUMf9mKMfqNzRDFWalG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R1OFQ7iHGFHU4x5acPwmBkvxEVW0/MoyqeIuXGIBsg6rmMIaSZyaKxRNRyfiIrNTJhi4N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ec5mg4shDLRcxJtbgDhf6m3e0p4XxAlVHIysBu6I0ZcZ48QVsjriAUCniaAlM3GV11Kt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NhXuElDfLo6lmA+UAWKi4F4lBirVXUUqSB5XqycCx8MSrrwCBRumXDOiBSzssjo8Dify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PJlBWQo8Gf1MrC1wR0ULzf7hAs5risrxFxuohdPEDtlGfceUzuEBgPUzIKB1EwDbWYuE9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5vqU+aa8TIXXeY5UnHNRCn8Sg3WeJaxoeI0+oJs4g7j98TADfnEOjqUHK+I1DWIDVKQsq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7m55jzSu9TQXj+YLC5Y47VdwwCKIMaG+4Y5fJ/UVy0NZ3NNnublXZ4hutfAQwZrwcSt7x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NXeKYqPYc/cyGro8xYMI5FXxqYzjyysdkAaps58Si0H1ME1nl3Ed29zIrrDmA0RBycn6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aJFozFCswygRE6NVHsLeYjB99QVga5gqW8hF7EDcNlXDI4Jg4oriYNVT/MchGvMMgre8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uoZMj7xLhbVdjKqubYgNo/EWZ511KXszKCl1we5jUY3C7yOvEbEo/mClO+oMtnUOFd20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dfzGoF0fmbuh+IcDGv8A5G/FSi5E6l0LCfzKUMImKOTT3HOxZ5jwUee4gI5yxc3HC6vqN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+GoXhYLyRCoKPGPg5mBoL8wTKn20QaUxz5rxHlw6qXttPuKu7fuAvTXErha0EXNeIHeX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yBIfNUH4M9JCMleJSrexKwa+QqApa6cH6jMfLQkj18fiKZ+VmMLTxr9QOfs38Q9VLS/L6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HVBLP0af3DYV8Qm4Q57+f7gYyeIDo9BB6WKeWpftqK41FEStP3BeEA5uJt6h12h2CLAn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qh7nluL9f+XvU+VBgsKF8ylERzWgr9pnjb6gLAPKpmo7RWPP8Q1VfUBzwa1KkuFi2z0s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2l7qKJ/CK3Dhk1FJtYEYNQ3fRG3gV54gotnxLt3UwsU38f8A2bKqG5Qo0FM006hKC6JV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JV+ZhYDseI5VVnMekMO84PdJHMQcf5iA95oPzKlg5OAUCfPnkpa17IRBSvMyn5IB2MAq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xPcKxa9lxc096X9SzeRT+JVhSMObjH+5Sfe6n0Sr7VT+4W0hp3/BHxS20w/MdFgB43HU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mGNPw3G9WpTymhbaMZeYl6Q8pVG3CS1C61DBjAuGDkyJxdN34g6qgas7wCXoK9VFez/yZN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WF3RXqoXfFQMN1UAple5QwNOKZwsBUFsr1LHAc4gkACS7C2xLVAJSYWTHEqhyg2FMMNZ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OtFC0bKCKJOHG6DeZQcxjMZQq8xypiwU9rmCEb8hCJQ5Xco18s8QcbybFhHMcmDRLijO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NxhX8iK4h4mKA98Qd0ceI4Ca8zJHQ6iB1BgQ0ekwKMygcDLbCzULY8ZYkYDyMobSoyIZ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KNYvUoBo7Isay+ZpSvrEti5g5XcteEK4EqtIWL3LPhMqkqZLKlGZjhUcVYEU2hAp8u5w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3BTiNyym3EShZG5hbXUVLHERVxBjiB/4BA+WGxoepYOKlkIn7dQiaGQjx7Do5gDBIFkn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RKWNM+JcdEReaOTP2wdev6gAHMCr2QxKD3L2V9yu1NS2sZUFfErhR6TXFdEqgmYOb/iY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IC4mejcroiugXNDxKGOcxEQeHmBFcSpkt/iCxQLqIpT+IutGYDgYhLxWJY9mDhv9QxRxM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B0/iNRajuANrVjOIkbm8iPBqGtn4gX6lcuoilOKmgLRHFHHUTFYicUac5YY0lkwEgSjV8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G6KpVbrGqCRKNsxGhriHLX1Ksz1GoDmHWn5nlKJQKfEW2aJRW8zKuiPiJyv2QbChiFEfB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MFiW6WalJYzMCzCHKG5WAoRwIzdMQg6AnhxLFD6hEEx+JxRaOcHZLC79I1K08HESqL4Sy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ySEQDjHjUBQZ9QBjHdRqn2qEKf7RA6YVtkyUPEYZlancvnMCLQYC5yElTYMF03xBAEAs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60cwDdPCGbWcLDUtcxqHA/UxhiEYiwdeJVor+P8AMQAAfcGINYhU1Y8caRx+oTkzAoCZ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xqOM3DAv1A6zGRCqgtXWYmjFQOiyU4NY8THAu8QzEwgEtwOqgBg+oIiqqOKcS/DoZZT3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4MQ1mD/yiTJofUA0fqbFY6qYURU4kbYK8F1EsvoYo3h+Id9sbMNE2aBL1YnExh5Uyosw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oj2MWfCXV5m0rPcQF1GQtRCqf0i1LU8ywESZJSmVBxKtG2XUCIIY8I1C1TcwUKvEKWhv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13i/UoBq3VTQrUM946MMlhgrpFrIQBrq5mFF+4E5LzuNFJublfUtUrLxFg3RFA4x+pc5x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AsiC0S0sMn4j4NdzMW3YkpJMwU3SeZTdQ7hetFIYm1SpKr5gb7CBFVWgOoeNSgQo6ldb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ytkKDd3cGLpe8ytUB7dQVZAYjQYruIVlDKLwGIBkepi4MRTWHSZsvUSbu6ag5XREsDfc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Ec7sEx8RMlG+eGFLoXxCzTQGLyeMxzAwIylF6XGtDtUuCidBLC0rq4SZ4ll9dRvFPqWrW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/BDQGoJVVR4Q4Bt/25VG7PxKEFs7xuLYOpUgrH5hsp7uZA2hVAWGsYlFgrytLAwMdnmO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IlZAo8QFiHpCx1vMMj+Ed7VuKm8HMdho/wCzINXWJgsdPcRjtnxLcD48S67/AA4lKFfM3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6QFqyvFzFiN6fPxNS1+JVVEP3G6PwmQYo2/1GjrOdR02PiCtweYrxYdYOKYqeq4lG3w4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VuEJV/zXqB0+wGYwZfQH9RDHw5hW16jFsekKH4X/ACCLD0Zzf6CB7+fGsl9wJhzT34gF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uPsYruX7jZzUXOVRUlDghczX1HCo+yoWGv8AxdZiuA1UcvEVWGOHmJiGM1/4pg1G1ziVL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VY6lAxKahSWWlQMWDUSIDnuOCiqt9QJ5xd1rEXB9S6m/dagVQVjuUUD5R1yfEVzZS4Shd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64vxEugdVE64MnicVnSYnfqFYMHuApAWzymP0xtI+MS9edQwuqZBcoXqfA5gPFX5h2yLtZ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MrAB0HMd/l01yS5ARZslHs4I4lHeoUIsQIv9GQP5gdt9UfuJ1/B/8it+Lq/cEA7oT+pY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bkTUq9LaaB/BMkZ4GOKPoD+Jm1vWP1Gi15Zbwipm89BKCD5EwBOrPzgyIiihrDUpfT4g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MpKHynJBfFzFGg5olsopL0ZgaDO+J862HBiGq7JtdZ6hTCFByBC7fYliDM7u2BSZiEu5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Z+YLNIM1QfUKoOnlmAeoewFhlbTASZsCmapS+mgm72xfKMmLTXiarsB5fmMurZ8VA0As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/wAIMwV2QIRhlYDCvKlZP1KhImBysGUBzfcoJbGajaPoJk1r/cwB5kSF1eIYh6jSPAQ3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8QbR9Q4lOGWwpcRvKJWNSl5enUN4AcM3XlKHI8wyE5jkH3OwPqBaVChVF8SlJmJu7iRTT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3DRKgLUnbUXJmrjeS5QLSpeREEF8y1C8xm9B0i3RCDujcyW64i2LDEydHMbVRxLXxhGh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Urk1bDgGcY3NI1dSwyX5hZqYS69QDTcwpt8S41YIiBW8wop4QqGlmjqcZtqXxhZazDsR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Q6QyBUa1qciQC4ZYVCACyRTggWD8IzNg44iyF1xEEOIw8+SHez1Dz0IqpphvqGgcXFI45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IQVP6TADQxGsvglRu5xXVQTLp4gqVVMVwGBTO/cFOKxKcZxBh3UtdN+ILT8QIIRixsem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3ADIglBU+mYN3fiWoQu+yAKQqYgoevE1RhMmFw44ZcDuBbRrmBFVDDZkiVs9R1dUTmSW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FVwk2cOcTS5OoIvqBHUIKsr3KLMpYGoqllkqOI2cwZXAJkF9YVgMLhHYIrIagiSMbaTqU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QK0xCUTuYl6ob5iNgzqNUw9hHaZrmUgfETvXOpRlPtMYaGFg9YeamRKV0whJnmAlL7iwc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xIuHmOMfDLAKzhgClIFG7fULCUwWqruVHHT1MlboOYCzQvuUlFv5iZBs5Jk7faC4wepq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UaAgi5vjEQpiesMwDKMt8+MyxWqOJShEhFQm7gDl48Rp3W/REkmb1KUaaO2WGmHHMswwx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1CQiLGw36gu8+8RwNRVYW9Sm+G2BZOsKwhnYjJdGc8wVbtiYWOCUdEx+LNspxdi3+xLGC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12xgPbMuDtLw8Gf8AiXNWeIWtiBlNnPuNUH1L6G/M43mew9Tis58aiCaEAoPvcL41zqLo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Lks1O2VFGNMUqLf3FgBwqJjGO5daq46dxK7RQW0dSmdTvBaKBAtYL46gUXwn44JLWV6FZU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bSpXigkZsJaPpUTfiDMPURSrO46GQbltdcRwj+o102Si7wqqNnD04giGmkDjh1iGnhxMg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wF2Msd1Aw3QGVFpz51FBAt9RPIXzG1FIucrdTSFxOqoB+VkQiO/GowBTErFN9xXamhru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GZldKBDJhBZtDxMCt8pgW3H1C6hp5mWIHDArBPiNBiIVkvqEBpRMFEoXMgiHCDQF59TSGn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ENB4TCVlFIr4ELIvcVpR65lo7vSS0f28SzFhtqZwVRQxK04WLhiJn8RuGFMuoinmYjY/3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waEU6q+IBLLu69HiVi6VHZt+eKgC1gSKqm3lEsN0+iaAOtRxB+DiUNoqPqDQCqTI4RMM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RWjHwiNAiOj+IHan9ymDvQSixfSuD1KULOIBNJUAn8hAowYzKss7Y6hsutOIIIKquYYHN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T3UoBm3HEtVGSeNB7jEcg+T4nJpPczvBMxUFxaxlrQrEKOR8TAEwFjWxLyGtTenwf8hq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JrPIxMKx+IEQQepyXE90BKbQGpiTH0QoUASznE0WpfmcM/mPSA5il4qXOJeYPmLjz7g18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iblQl/8AlmgxDwnhqXnUu7hqfOYHr/zjf/hHpNMNLESsGc7x/wCbYRUHEGCph1IOtS/gg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/uXUFpxHSWvZC8i2OMDHXF9QliWNS+V0wbVKfxCi0XLAgDR3HVGH1CCotBiU6wh0w5BV8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EaqqgLQwmJ/al/8AEva3CqURLlPjXsKYZY0FhHL53MUP8O4yk6FAEul4gpzruDMSlju6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xytYnjuVQGsGuI6kpAG4bsIJtLGt8IJBVIYqrJkAfP/Y0X+aWzLE6TlaT3GP0wwzRnNel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uCcg8QDp+YNyTxcNuvrQaQ8QuC/4RFqHX9NxVibuyT/nbBG/pUQgcFolsfURCh1LpRfOYU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uTvqDzs5vMpX4g03/ENQiRsfiKh76g7FgsRGZc0z4xAQWAMQ8qlK0a8R3VSFEoDy3uGS3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PSHexbR4lxdDWYbGniDFNS+m8etTEOJzONQfRE6v2cpevv1SgVfYRqJHiVgKmFFA9mnh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AMdEyStaNVBcV09TtK5qZRs2Kmeu3kJgTf6QgJ6S8UMbSNdDHBcGCGuGIVqGoTYmruoXK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qAAeVRIbdaiCn6ytgXwShorzDiFciY/iaYjdkVFj5hfbdUMfat1LQFCW4t9QU1h6hofAgh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YRy1KDklrD7mhBuPNZc3WfmhUq5InsspvAkFW5uMhbdzBYRraOYdBaOFaBmDm4sLeIOc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YAUw7zHSuIiMRObSzUnp7jcOi4GNNQx1VwwKi4nDUcU1ABIGmnMPus8zBu2dxyalrocT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6lhw6gW5AoX5ai4Lbv6lVwahWb8SxqwlRcvIV3Uyoxgj+JRZWSNQ/UKmcXAw8MICpuDL7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xsFXHVjXdQtkO635msLM4Y+o4M5nElQxG4ujLFAo+oZoQgAEAaDWysRArH4QNUAhfFfE25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dShurjI1xK5KamXXpNNz5guFxzUljZi2OXUtuQsK8ntLFaF1aOWErmGLyMorDGc21ARW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1LZUOyA1cuNYgphmcLERYSncRdmPE0YQzBcdKFxYsrioC5tYI6ISlYwdQr1comBRHB4l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pQtmvUMhZloGdHuGHK5gxA0KVDXBBsQhwiqYjCaGXOiw6mFTOnqWIsmRpcGiAlVZUnSPm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1jWmBx6KJSFRwTCh0VNXb/EEM0nEAIaHEAgFSsVh5ih3ZC0tmNOs/+SCKKHaZA+IJWDcZ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t102iUq0iisHiMvYWYhE8pHhCx1GrTqAFjmUBZ6VEEeoctaO5S/lDaa1xKU7fiLCYrsn1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CRUbkxbBtGa8S3MrAUOZUOS8Dm6H+9RSA5b18Q7ufMoIl6sw//JcRgxcWUCzN7HMWpYKb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sa7hWcRW9nqKNi+yFZdOpYGFQ5xIgwdon8qsyRzYE9xBahfEAHdGVD+5i0r1CtIXUypY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0YCNGlcXHKjWkiJUFa7jArxhZWNuScy3CBxU3jDWNwWIURLo45hLJieT6gAKCZQcRrCr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abx1EDprXHUxDy4GtHXqNB/1TLfHOYpZ+pY5jje+kaqnEpBbiF1RCCppOJkKLQJwMdbn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kqFheeziKqMDmZV4bCCtHxEWDyqWpQpjrDW447LuEzZuGU1Nwe4Ou5dTl1GtPwQVksVy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zQIPMvoYNQQNvk4grpXP1UbOMeeJYlRw5O4mVymI3Yik2m9Ry0PKVSVfmpYzOj/5LDayF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qKHHD5hSLp4ZhZu9XBQS31xcDovzKzgKlixbauUoDQ8ceoAgD5juPK3aCYzfWOZW9obgG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8Oo3Yo01KtQK2f0l8t9dMtbdVyeIGGFShQVvMqj8FczQNlb/AKlbXg9alwEtO4iLUTQTB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tlDg2zQv4JVYM7MagUwyxL2W1+kF1C3mCgNbz1cAuVvNGIWGFcZlxAwZjqwx1UQAifGU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DrmDQETuWVafxLC5fwiiytzBQ45uFZAa3UV9I5nUeieSPZBJtT/ys9fctBeIQOIf+j1/5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WS5x4l7OYADNyhqUpj2uDw79T9wcVUXHiMWtyzXEN+Yw3rEWtHxLGCSyKLxEdRfJUvOi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cqhh3MrjYYIT0UKti48WXXzcsBzx2uI0V6IgBh68S9WANa5IaNThTE0F5m4DxqZUNCF2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x5jYJ+YnhP01nNfEsDO+JisQOiGOR6lgFklgzRuOo44fTNzGV+IBVahWOYCktumLfdCag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gng/4gR9FuvA8SoKnaoOCBUXfIhBWgNecTZ2eaLIQgZh79yp6IHmNAXCRlTwnU6vYJ+d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A0qX9NwYI4UeT/SLi87bgQsE8j/EXosU1TuLXIfCU6r24hwGdUh9fBZhAfVJfhfhiOz7h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xBc6H8OPqo+6bhvl2fM+BiFEzk4ljCrrGIQlaQweYx+RWrxAmPLxMjyMwVNYmCJAGGYNP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Rb2sdzm6xLfEplX/ANh24lqF/SWlw+3iBMHEwDHxOExqp0vacRUoiFxUB3FB/msZAyRK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aHBj/YhYFVUszjsciMuNGMmKvMK4OxII6S+A9Sstb55YZDupqLfeAcTCNkTSCGJXKDGy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BGJTrfcAGELSQwMCxMSBHKG9RNqw7mncpAfSYCFyF5QeglvBEY5Z2Sun2iNUAMrMOCt4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vqLegru5bVIeoi5bLBC0iWoBMkFaqAYVpH0HyjgYupSHAJmi7/UqgJVBQcmIq7CAFjdS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xd1AVLLCDwSgo5uVWallm4abgo2St3BksAxBQK5lx1VzoNrEqUD7gQxijuALr4iNtuXN6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8Ij7Uq4YAEAUYKc0Q2BRClULj8VcxUWFyitFkC0zxEQp1ysU1y0GhLAu06hXa+JYF5etT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CKwlVRZeJa348TMYxAxYLCC+OpgNmpmAaJtFviVlC5GKAbjZiEocZcoBcYmHMXx/4h6Zc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55mYEVSXTRNk74fMFHDU0C06YpsmxZdpoOIpCjgeY0d0SvidQdHymsX6hwK9EHdZTULHc2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sws1jtjm/CJG6VETRSIMTyhqjwYcY/EpadV3KquSMy76jW8fqJaKXxLcJ5mOGB1CA6rE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ANYBIQHcB0a/uILlzkxMRSSC5i0lqOWHHcatYidBY64xMqK3MEyRswES8wzYsXzAvk8R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0tuDqOD5NRO5wxB45Vy54CuoKw4Yarqo1rSmMEbCEODTErtSHLqg0iMl14jYsA4rUpSs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iDZzADk4jitgg83ficZSZCOx1DFxutEGhriBPPuLATrg1UfRCQQriNCkcUCZ1hK0xaeI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rHVtIpZAO5c68UozVLHxHCe3MvYp5mCs33Kv/sMlM4Kjajc0nfMwaH8SwQhRKxX6RSjUY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2R9KOqhUYDApI8XEiitxB4AhzvFbUr65nLghwAPtFAqL6lAo1K5mgZ9Rw0N9xMlVwg4Jx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M6q4wAznWoKadNwUW2dwFBrjqaluccQ04++IsCW/aXFCbPESyvlKNQ2uZCr7muxQhahj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uXf3iupWhipkfwAhXKlQhiVgtOKHiolEoQOonqHoRY5K36jRoncAApyiAlpxBbxe4ytPj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A38TeXWioJngahIFHi+YWXWr4Jy6tDHisIoaWX8xyKSZGavxGpCBrEaUCJiUEvB+YB5L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bxKYaR9Q4AV+JmKGiNzDXCtSjiPlmjSpdeBXiLYFVwStEF7qKChR7hK5EaZj06iK87jbh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J1FQhrqXqQHSIXclI0KFHPcaURZSoKNeIwyVW8bmRVY8RXJT+IuB8scS2BajQEVncyLjV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Djnm9wKT5MfiWUrfP9Rw2GHcMUBVZJsIf1MADJ1EwiM/UUA/EQbFfzNk4PHES6s/EKIq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h5nlk7hmw05jU0JcEFVklttyx1VG7lja4BZi/ELsKMwVlKSIDrjMwqhBZS+R9TIKJ57mV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MYaYtrvi45N6ealDKSOC1wgGsK3weoXlu3mas9D1E2ZxOOJg2oziZd2jipVmNbIXR2sg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4v6ZeoAuY25AKqoJm+WI4RPuKKaH/h9THzMfEHO4MvOpcP8AzHEMQfv/AMPic7l4nEJ8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fqE1UqUDefEVWl7n6g+4coaTUWabJeP+T9TncvWMxb4lscI8Jtr8wy0V/wCHmLZzEx1E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6jqAcz1Vw5HthFfubQO1EqFCNTKk4NTAeB1NsfklL38ymwKdwcZq94gXL843GmN8u+IYMD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ZjW78zDapfZiH5kwQHInJmKMb6lAMCupwA0xfUqDlkfMSvF3FUMUQn1ZAuy8iQyE05zLe0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pczLhYqYDwD0V2eDf4gjQ4FagGiFNbii2+5xLss4vghG7hiH5ar+YMvbOPMeJjxHgxhf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3Oy4pO52l8YuF+6jFowxflELgoairYT0xiL0ip5OviZIPQfC6np1FQNGeQwskKvMVWBtk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h/EvY3PGdLxDVOIWXqoWfHmBRljkZqUHcdSkAaHVXGwA+YmytJvEWsM7VLLUVVi3TCywL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Ko7FAUYGMx6BGGpFxG0Y9h0W0YleUCFFWgoL/qGTYPQli8AKGBm3GyCDwcpeTCXsZEmpB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LSPmMCvlg+fMy6Nt/wAQTqeDiHW5MdeIr5EMYmdsu3GLrUo0VcagNEpfnGdhahYqiVS8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5i5QOSFXLGFF0HEIUB+4Msb4S5vaxaJXY8KgDQ0DqAlyBbreLJgNSWyUATK+AmpsicxM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mXxFYygDOXcBM2oZ2rigiOWElKBRK+NBBNQRAZotTMmOYKxwSsooFIxC5ZUNanaZ1W5lR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qUUyIWRncuGzogrS1qLl8y5xP3L14VzKDBCln7MrL2i9YqHgjnV1DjV9RV6JyMy7uiGzz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TEI+DCOC11FYarzLlazrEoEz4jLXBSxjiZK0fEe7DfMAw2RIgOZjLWP1N9NRMaz5nAae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VAlAkAF0e4ZACcRQIO0iEZtnzlRySqsjhwgE9Q6hxcttq6gUmPSWNsxRdrjkAeIAWiUV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oDg1zNaqES+ImzTCaRYsZ14lowV0SpA1MRvcHwx3UZVSy+Db1FJZnmYMsZm3GHqxj1Ll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3NDAeI0KqC6rhOFATswRYd3LZaKgMNVNONEpsKZLJ+IyCrYJagEaLoZRg3K1jERb5Qw/3M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hpyYzlKSlyX11Ag9+J3WeZBcEkmJeolQNWJqO6+tS8nEycLiDoiDkepU7i3A81BmHpHz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xtxwR02h+ZbJojoDMawzFwSyEgf4AlpxCl8//AGZ7Czkl6WlmELs0MdFCvMQppRhRCEZd1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xEqyOoWf5sRWJGBzjx1ACs+kwlFERUycwNiVtDlUmGB22Yi+zXEPtKy0s48zPMMzCYcm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3ErbxlozLZ9QQ4uAcjXRU44eouEi3GrrtiXNXgmWLtwnH7llavFMS0BkNOpcKl4GJvTU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1K6lfZC769O5QMj+oSyfRl+6fSYcBjcrcrR9TFUIQBHRA4HLEaDMRQWryriFRlZsIwFA7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xLIAx1UZT1XyhOOuIaVKmTD9bxWI6Ue5uoVAqlqLBnzPcT8MvIT9zIVM/iMLzwdSsDbzU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SIUBiAEFTubWhplxVibgHBEl8epQ5ArmJRy0QAaRLOBQ0xxC1k7Av1EpdzMUWYCWAB14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5uVNAV9wuwU9QbEKrgmpxMjMTYIeIowCiPMWf6pyU234lXT+pXdPqY+B+oRKWYa7CIGF1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iteYg6GfzL1rAXwdpkYMykoQkWAMn7istLYYmCuo1XCt3LMBv3MBxcATRr6idAdTG8qc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k14zLRVi41KFbqCUriJpz76lgGyakXVSg22+JQYzltrv3EGY1UoCmyNBQ/csFyBvGGFiu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66gahqFDljVOoEAkLZeXuUUVriW2MYYWVWOPESYuy5gOiu5au3EPEWUtTBhIYAc+Ygya6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1LQQFYZRTHWZc2GsIk8QZawRehnrqWPBOuIAci9Z4lk6KMEoAhPygInwGo2Iu+kVUTjNb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EYa4uYytK4A1LVQVXcJaIJkEOO8Etwvw9QXN4K/EwB4viGvED/wBNzXE9QvqXO/8AxeYO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JcuXmWJG78eoSypeJkZhc36la/X/ALx/5Xx+JxKonE+IfMWMfcXBmLmOrhlPqomaRtVIy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6ShZgP8AzaUZENcUvX1Eou0wqK2toKqAN/1y6bMOoqq1/wARAGVzqFeCNnAcBE4Xn3Km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Np4moBUS/HA8H+JckoXmXpeUowX9RrGLcrlBtAvRCJsaX7mYMLOU7NWRy1EVVdGACaI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h6OXzLmYFHg3NDtxCCKeIGnf8kiglCBiFDykNQ8jmGLgRvUPwXUCoa+8xAV+WJAx3Pio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SD5gw9wcf+CxmJcIQTMT8WgA6R4mQShqngZa9Y9R1YyaHq9aYhaQDtHVVjRw9SqUVtY+h7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9R4qGskot4GFHaAZKSrcVC7BFzto8RNVrzLByHgmIMY6h7V5hj19/E0Ic3UanleqjijC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MB0JzUYD/wCU/maf/SmVN3+ATqr8ofxCM/F+IiIageH0WS8F0F4gWgaqhPEtbiolqiFc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qqCsT2JMDMZBjIFMBMy9EtiuoBi1iGBzFGsg4mNoqAKnqGEukEUS0whELo4jJ/wDEQDY5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AQVmlOuIai26pgST5Rs1qzjEWq18dRCjb4jaWWJq/wBECOfipS0eiMOFwjGA/ibMiXxh5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86J1LVoDuZRV0SgBrctcSBYM9ywhQioic9SyLRDVCmYzA0O5n1KYJUW4IHKXFXK54mt1Lq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GaYiDfQgtGBzGSjdRuBIUaaghAWnmPQrbLBWE0W3RNwxohkyUkwMQHeGDkz3GxdzCRcK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/EDWCoR0jzEKsBgEK4IaCqnJb8xNlvuYMCwUJQVXVQ0nKZlol/BwxC2rqAbFPFwa1cTV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Wb1CxTfFMfS1eYSo+JDTFsn9MRYhZGYIXRrBFzGWvMMncU0wKJTn6gIVrxzM8g/iUhtP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0RXWW2mjmp5qtM3mZaTio1p8RWhwdQloLiUy6AS5ZedaICCE6lBpj0hrccilXKIPpMIzhC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GNCod8RAw9CZdqy+ClhZafUKkBJptTgbJgiXKJhXcYbwVHbFOWAYDXiYk47ipZmAMAiF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qweI6tqpRorlgQFoPzGzhMwGY0dVAuITIDuWEAvmsRLvvmObE2IeGXyHEVA4+ZSjnqCA8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xDIQRubma7ZYIwryzVMxqyRiFI0a6lhuyElY0xN09+YhWlviWMq6j3YIHYElV3bxAGKgK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xDQV6jUzm93NCqYCwSEtV5qXW8a5irT5JAJLrxGDmr5JjoKqaiiHIQaaNYuCizcCUKO4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sVHqKjRXEwiV3DHKrIZw2uuiAFJpxELQdDKBYeCW18GMdi9mtRGXnC+oTJXBymU5eDbQ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mnZJmkpxxCuERNsExAt6zKWbZSWFuBY3SvqEAMICzWKqXugH3DbDnsjU3zEpJWoVGz6L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SwwrhnFn/ADEdB4EwDXEqWNF64RiQnb1NHA6SpUQbp1FagrGJyshlqIQ64j0YIY1ChTRo1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5OIyxIVgjMMDUJaK6TYnTqUBn0gyBlx5l22YIEQzQVsyaJSwocGDTtqoUqpqIVbiBKpIs3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gdxyvLiAsYfogrLEgho9wyLHQhQKGbAeag8FV+O4tWK8ko0PqK1SyjQh8yrsZ2kyGkQui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tBiN7YEoejFcgfWo5B3mCS8NwrlvNSysqQRYGAc1FUubh8gRipkqC3xefUFHZF3oy5tj0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0DmDFBvWJgI1JZep7CMpDjofnxAGuJuY9q3CDWEObvqUmLDzKQoY0O3lK2bJycS9sMVv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qYL0rUqrnqo43F5oHfuFXV8PcDdPgiKpfRg8heYcBniWCBfcM7A9Ru5UQmCwBGwPUVcI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NiIbA+KxKJTB81Gr2e4GhGyNilHVEB2p4gLElEqywgalI4V8VHJSu/XiNDYV4iWABogW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QaBVecMAyCucR6OC9YgqsiDn/AOQtRbu1KU5U9mWGKM4/MEzaXqXnx6hOnEX6g1LziXW5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uD4iwf/FgyycTP+IP1Lhuc2IrZ3mWX/5x/wCaGGXmcTjeJ1GPOpfifEPJH1MomNRp1CjN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cTfUavUziDbJRBqM49S9gQP2FRijTpU2lhM8Z9StBKNNUf4mnJXqOCqHgqJAxnULxqM3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8TW3MdOnVRCzFgIsBy6nOVdROe5UsGYcXywTHhmuswUqvdJgKfEpArbo/uOhS2pY/7KSm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xYQG6A8YgIhFa8EYe4fkurjYLGd6hkbZfUerkUMoSr5RWvYv5hiJCZRd9HljW64B5uZoVX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cziDjzLxBhMylRalx2lxYL1CC6fqF82SlBTnSIfF6+I2cBdwNNbGqAfuXKNtMxbEyDfs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ENax+pkqoJTqAy89QBq3EM1NTFrKRp5DEUB8hA0YIwM0OXZKBeRiqhHV0IgiitVDnwOT6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bfmdAp/ECbvTTnoFzmv1whe+PwE/wKf8AiKJmbdLOaIV5vAiZk8S0RpmHytcqxLgQcLlmb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MkLog4EQr+EsaNaIroRvwRqKa4IPAg1IAAvESXix3Kv+JxFbYjYwr1GpS/EsBWniPko6j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mXdTa7iIxGpknl7ngvMAJW38RLxpIoMF+5SLBQW1UvCYFa9TWRJmiUTADxkA4wmeRrQE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qEDHDtm6LpzMy1kXRZGQdIPBzDh0R0YrhQCmBTBKOKzAZo1AXFkoSyc+pxGJozqWlMtH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F3nUWhBKAsB4ieEX7i7QaIqahcqr1PDiIcjUQa2MBGkKit+J5QEZhqBG7p1LDq8ZyPAX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SnEAW0eayWCmPMEQZ5qZHGsTBKcvcWsjejBRSMobW7lA4jtYL3Cs4AjcdaR2pfogJmmtYJ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xDsN8xQ2p3HXwKil6JqYlLjKYWjMBSCGLQJyy8MLepY0N8SoUdQAKEWZMXcbG9QNtZjZ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uWI6X9zcuql7Q0czohqeHUvLXwSpYjkcpTQGqZiAG0ALdDotuCYhdYNoBJt2HUUrAlEw/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+JcMKQNc2bYC+RSouLAlYXVCcIu3qKsoZxIHgnECplVVfUppxCNJZZUZylNP5mAd+o70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wgTmEQ9CXQwHdROeVwvMD0bGpWFaTHsZSGdywzcvMAs5L4g7VOI1JcREWBuj8wMyNBYir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XIRVVAuYTtrxMygKl2AJRAeUxgqvqcV12wUFV6iGYVi1FOAvrieFLl1ro87YAsYqZ4LMR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YjHqFfQaqASgjuK7BT0eI2tP0SgAPBERUQBWKiKVbhwJKcWSOGXw1FAC+aiKotsCftCCp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fMMqJOLi7IXUU4o1XH/ZS1XR0lIgzFmPEIQL5pgewariJRCmJgNfNR3w/Ed6zKTZlh0LJ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MKLm1BZ1xGgT4I0pLGu4OjXiNsm0C3BWoOZsDrjEQDRMKZPM0hZCmozmEcDaouDPrU3Bb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BQxCBhHIRQFPNwNOXgVFEP4S2katS2oxMVHjqOwPySx+YrREXg+EasX6RhCeYFy8WXL47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cKurrnXMBg7he2tZmEoFw++Kmw51C3jUdOFTJDhKULlgYanAagjjFd1NIbsg4AHmOCtRa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mNvHe/wDiYBbjMGBDMwZrMHJSKaLMQxJh6lpGxYzWL1GiiUcEGBA4lLBZvzFtDxqOxGpfW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0xxj5S0UCZQhf4muafmIFPSB1QvDxG2qHctgU9QOivU0CuCNwpfUcosYIEgKPcLFcHMOh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fbC9XJ+ps0/WJUjaLpvL9wzaUvxHmdTNUfFEcbb7mpRyzE6tcQoPTERhpKlwpiVL3U4Ya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ooV2Mc9jnywACBh6LDuAGS/qBUjgSPCb0qLYh6czLUh8VHro4DuWikBuUpwGVjjZ7mVT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1AyRTOlNwYlqHLcoqhz1UAGLSoiFX4nWOMSqAE4cEdNjHRHteGCU4eOpdiWhFisB8kzW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+CcTqdzL/AOU1OId/+3xDEsuXOIPBLy/qX5hLx/yfE0/+XNk11HMN6jghxDZLzBu+JudT5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HPiKW4lzHxCMXxUuRfMe0yR+phU9pTuWBMStQs2BfNSuFUgDyJ1/4KwAdMxbrPc6xfglB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OzuUI58JVGquZTiNGS6YOCPtEFbjm/UfJlfEqJazINDxAqwPc3TfFCMCWnxACyvcKyYAXY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IdwwULFGfKJSY8ws2GHizEqB9Xm+60y2dy46x/RYCB2C5JaATrOyMm6njiFYqLmX4VR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Far7q0xKxK8Spy6i+Z2xBIPiODLvxGLE7jONxQDvVMCiriVQU4a47IsDWnZKyXrdbdRc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gQn4C1ECrh1ALbfqOUp/EImeIOaqLzQ4ma1Ywwv+ZShBr7lRZilnBE6A6qPhK9RKzk5G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M2NulEpKiu7moIusGaUsZjY0zlC3w38QCH0o12/+cfxKEuW/BKzmfpj+kwPAQOEhkAPkW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FouUZLvqBgLSvEsinK7EbZgNlm+O+obhTmNaFmCEiLdxqscDsjhY9KhIxE+4O1XVw1Y78y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BciJBLtZuMCZfiFmijGtRFwX1FRNopuHYREXt5hWpekvGRq4azl4hnIK6+REhrxEB+CYa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zGnX3AZL3cIYuIGBIKY+XZEHKsUY5Dq3m/F8wyBdncGDaOCru8SwO+IV1ajcBAcdSowm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THUyPEsX9RiqL7iMvijHMMkORi3DqUxQ2+IH5WEzMLL7g/WsB6m2h5fiZovbG7xVEvuUK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iPMbgUCil7IjAasP1MaXBrBK8a4h1dViv1AK83BKsPuImjzmKkRhzKTle5mttgLAPMSZ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yTuNiFDbbAcMwGm4CtdT4cENg9MbSyAnWeIKOHVSgVlGbKuC2ESJb5YKTCcTc6YC36JW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68w0z+pfdQalwGk1ctKaQORnxBaqpSbPmBvaW8Bg0YVHQfUXk0jYch1MqiKh5gHbMdYxg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IoXPxETLw9R0KYjBLvnE3IUxApPiGkSoC2tJQXXtEMh4y6rISFPuGwxRVjWgh3CglcSsB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E+DDlLiyBqiLSrxNY6gt9e5xmE8VUZwMVlRAS42JmLRhriY417jiWHiGqCOCDiMxEbVM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jqJGA5TjxXiZktfiGyWgjW2pGy0Scq48xKbIwwocTJi2UiiXiX3qEJn8RDQqm7hthr+Jg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jdxaIf1OBuuocoQGXIpTLZsiBCZtdV6gkaPLHWYjYj4SgLZBhF7qaQFviU7BFp61GEp3S7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iM6K11HEuv6TEhthphFl6jhOGTxDhkP3AoMD1qMbLDcoDvuKlOJMQQJ68TMDLuFF09Q2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7FRFCOb2S2UNXCUpGtLCoAO4mQEigat1LX4KnSF1KhtLMGh0TN06KhwB7iRQAIgci6Ig2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JkCLUVteUGwFd9xGZjGiKjflEsUDxKOC1hzR0N1CHy7tg1aNUf3KRa54ILBL0QhY26Zhk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+O/MWCI9ZTW/slcRWKeouVvSJxJxnUKPejUe5t65nDEacMsCTbRolaaZb7hq6+E0ChvT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QOBlFUMY3BvOpZRqm6mMOJYrM+WBNFBBNFH3C6c56ig1e+ZsBqo1TzXEG6u7lMVt/UyL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lN37g0BZXECn1G3A1W43m24Giz3OTZF4SogzdvmULWjDM0Ag0QRoF9yuogO3Ayylk4iz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ZboLrUbI08QV2+orVnpwjVwaxLLRlYfEzb+YI1g6INCGfUYxEMaloG3DhgFEPHUpiuH5m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Wo6+RxMUrDfiFemGLgz2lKbArxKYlcyq+D8QR2aeYtQV5dQQ1rE6Aylg11KftdRCxVP+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fYL3FjjwS1qea6jK4MCAFHzMUw1xUQClTDAEzGwWp456gGLsZPxAumjEzXT1KqisQLwW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8ZCLiCo8XF+tRUFDznMwglcl7nTfSDhrnOpSFPicKL+kzhaHqtQCtKJj1CrhVY3YA6HM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q66hiGYx/Mtl5i+Mf/g/EN5/8tP+f+XqXXENYl9Esl/+EL4m+fhOP/HU1A8Q3GbJUdf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1ly//PiXiLqomF5l4luYQBJiFDFxktiOEIKcszA2b+v1GHjJKAXvGoeJeWpRVVJzCdqnh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W10MWWgJgorPqJ8oYNN8wqlfqPKLcZalK9R8nTjuOe0VSYoOYVbwcQNzJejkYnNFPpEn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8zJtWoOTplj9Rxfk6mF2+OnMOoyn3UKFekvMGJe0cWRBMn0mCK9ZUbbo7gJFsPiOkG8V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Sn0V/EY6nBOOv/LidI/+XXMNQwhHSfhGccQnx2yIcspx/vmFUAfRgjupoRGvKHqkCqpf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+DxFYOFmHcNu/wBwxhfxFpdJ8zYhwGK4mBKw8xROJtQFdxFlHwwFqCLWDjNRnwrtxMVC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9xIyzVRyYgti7KiLTia6WJedSheeseSIsTQ8Kxfw1V1QsOcjqWUvqVtaorxUrV0AgT2wv5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aVeUVi0N8+pZjbklbcF1EsMDqVzAcpdm7UoJmY2wxBZEq01t4iO1UrEowHK7qNUGnEaH8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g6KlpWrGIUMnhKQPuEaw02nJFuaTgpllx4g7Rc0LTXqCxi+4Uo1EukFDZREbLWhHzWXi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JcRPczMDxiIKXUHLMCWBHMFIkkFuptWL8QqjFDVl61F0NNjL9lRGNGMbD6iJo1eZQCanJ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gCGizeplT1Cq5qJhCphHjMQtv+ahDS2rGo7fRxEaDMosMJ+5pOjbEGZQqGVXfJLtqGss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lFiogphoqieJVcCBmgbr1GQdT9sq0F0QJYFitbUpNDxHohSrFcEoKQFKyJdkMqEXXPDFQ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3MF2Fe4yFc8wicCGbD1LKcxGCAbrnsjFgH6hZ8zEclML5dS0WzqJzK7hkKWhlGNaxATopu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rj6nIHURFvyjLeTdxtNkWufhL2Fygc19RIVVeZWW43DAFqC+JYjWCDQbywEXD4iLYVKM3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tMTKAwO5FjMQL6ho2F8RugGoFKq3uVMa59xhLqLWeJfD2hVsIdaijTR/JMJuUG7OoKb1O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UsoRvi8InQEyAEHUU8/+FgxWKhlqBsRIai4XBmqTTTxLlEKlLrM1IYlVVS4AF8lTPMZP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PfM2VQwBZmkvGyme/MwB4+pS3GIW31Ll5vzEv9kwGLIGBMQc+sR7LX5Sks29zh1bUI3B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SkpQCHmYZElA8/HM9NGs8cR4GUj+UqApcADRC5BtlXiFYEACCnvU3lzrOh6hm0gIfLR6g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WxAAv1M6+IJ2PEAxYalYo0v8SPaWWZC8cEupeeeIAVQM5JXvXiUP4JYk7vVR7Ie0VBV6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MrJMRrEOjUVgWVAVNW/lCCgZeJOFxFKFBqIwAuHKbfue4ATi6mryOJgY92IOgqiMGwiD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dReVA71MriYhmE+X9Q9vTdcSiX0NzLQ4zgiXR6FFQoc79JYFLrfiVS/MjA7lEBcDXqMC2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ajgcDioopvzqKWA+eGJJtfC7zAlnL4fECGX3c5HrdCDHqFM91PJKyrrV1KAoHEAcsHMC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8zu9Opih0dwBplHfUK4ujz+INqGIKXS3HjTfEcIpohmgW9xVoavuBjIKjeyM7FepmlpQx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34hS1wZsR/ic8oZOj3EFi3iI7wTKx4IJd6l14eEqbyXog8Fa6WLtcTFRuVFYdkrGTgFy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mJpQ4M3n5rctBNXK4WeeInJKvWJakCl8yglWuFmVpgrQB8wMEL9RTfHcoWinfUtDplCL/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SzvUbWfqEJQp8RJaixmUr+MQXG16zGus5XrM7KmmU/0V4gs/DX4nnCcVEGyjMVaPg8cz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yiNI6huw1iAI4l1mGbPMENHtUuVovEukHpKp0UjEConTD9DxzcrCgzqJRcKLuKiKH7lgI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XiCSZOioynF/UutlfwlglG0KMPX1MgU55amTI8CbVVtPcKqnn3ChS+5wFXiZcqc1B25V+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F3iXiLG0vWCeotS74qWXLMYln+JxP1/4S8TqE/X/AIMvPEK/82YzXcZw9Qn6hgOv/LhSD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GcQnJLqbhqZ6lSp1Ac4jUrfURmw6iKQRbuNSqol8C2A2pUwQyiMlL23EFfxFYDgShC7lq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0VK4BgmhxL11xBA1K0sjNGGMtCi0QSwt5lLEA88QVERQLYZjQJjiZDbin8y45Sr8Ji1l5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GRCaXZLfkdEMeXwhh/mXpWmaqGW+GoNXSJQFCGaZZgr5hYAIGmmX7qsF5mTxcK7iKCc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nzAmn/mn/IyupdMvFQfMwjtFzqM48f+HT9MxSCY+I/IH9hKFI/XZL3/APLqKm6qUpTn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LW3LDA4hYnAQUbGpdsAQG1A3+IcKfzD9ZDxERaVKNAzUHRwcQHMFIWCjPHiXRbhqBqngM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l1o6ljCBNE4dpK+7ldt4pY5QN7PyFEBswFDprP5gsHYKB5lkMXOATc4hHVzRAclwkquQhY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ePEMKgJzBsga7m5+KmeyrqZKla40tekP4lqoH2EzK7FxK1hXJEBfB6Qh1S8oVRHFECFn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542QvZnON1MgA12M6MN0EZswUxDaY0cwCBcM4YklvfAyoBs1SMlIvXUxPwTKUqVseZm6S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MbLa0gCgk0HAqJyV6gorcBqFRllscRsNr5ljggsXSo4O61kmpT+UpRZuoqKn8I9Rw5gCj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qGZktxMS8ThCWqnCQ7y5mDRUCFfqVuatgDApMCNO9TNYLLHNRa2L1Ai5qO0WuiB0Wde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EAwRSGbvmJ5pg0ioqvzKyih4mLRe9y3SBsQqJ/SMBrWJrF6Ia4B1KlQuJTuIFbJSqC/4l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oqKbxzBnzKluAqviNpKgzfVZ5mcDZuE3tXUxhvkh3FchlxMB7lh6lR3viWGxb6lpRcGb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nZL1UtV+pQ2ytQiXOo9b/AOxpM/URNrv1EhihxmG/oQRY3zMgYivgO5kE4mlAwHv4jYaq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u6izggtmoCMqyhQEjYVaEM0cw2h2KiLyfEMSiGwTcywGOLAluiBYVg6jWH4mpPqPbrxG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mAg1BjuZPQeIS0y3MGFjtauoVii2UBjzKNLqG6Dc3sVFS8dywhxOUMPJEIEmZse6go0DU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pSKbIEwGgwV2kJthCNtma6epS1BFSCwCoM3eYA6+Y7yZmBbBGMmyMCqpzqVa4GoiItNT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Ahi4OjGiusyjgcsDL3FeZncOpdTJ8wcLywQVarqBEN/iMqo+pba/CdWK0icWp6ghjHQU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M0OIqApziDY0nKNaAeCCtA8zWA8k3FDFyiGZA36iUKX6l68CYyBfucyjWZCeYgHF25ns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xALK1BfsiHpWYVv/ANmwqnbEoIlADSoNNrWZZxj5ign5Fyu2hsjsBeHOIwVG1OfuWBbt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7ZTmZcszHR+QdR7YOKjwLjjiN/wBqjEV+GiAFTrnc1VcdI9oTzxNUBLeiX5mVsxUWz4TB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QSxbZILBB5QgBTitxQmE09zCGmdQrayeJSJK+JQwHIEraVSLUxTUqu7W6jk0GSYL+4WFAk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k2RxR6jg6/cxakTjEsXS7636l6WuZvBnuAFYBsJbZUzV2XeoNgq/DEIIv5lPA768Qujb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o5jvS2HPFQoLvfMrDau5fJKIGTSQGRV/iCRgt48Qk1KGorBjxAWtTQYSABwv8QyKv3BFZ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11Dr+TEuxHJ3FLXVe4nJP4wRjRmUfQdyjZSvqYQbcl6mO8xCvCKNGKjkeMRvWD4mXBrc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O5WtwxbBDY3EBl6ZgGF5gUt466iSWUcxC/nEUo9Sg3R3GUXcjqBBazqWbYaqDdbhoeyaIh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7GHVEXmUGc9EyJkep0IwFZReICgOtkaqnmZCtsLLKPVRxAeXNwzhX4lzlUGPTVVkgo2o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2MLIy9B56ZaQUTrEvYyd5yxKKCcYnwfzFinE/cKRRAmOP0g9i5Yvd5olotr5TN3QVv1A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xahzxicaMMacTjuaG5aZWfqfcusZn3OJxOv/AB7xLaqbMBc48ept3H/wnMuGlhHoZ5z3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m3iV6mviJ3UfDHqL4mJxNEXxL8whuGsw5fUxwuFHeJ3iM+ZgFgYoz6lg+JUKqUJbBYdfn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8us7rcTFOSGrGa3OGqmnFd9EBXDRCql/5DRx6nkuU4rEVmB7gtHLF9TVIWcAv5htNMXmBg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4uLi8LUNU66jpqbqW3Oh+ojWoYeVE2RtZN9Rt5ziBGKa0QRukvdP8RfPEykZkbggQREV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bIjxBYeAPqH+iwt4many7Qi2xR7ESlHEDud5nHEvMNkHPmDjRc54hOY78Rc8f+M/UIq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HB9T/AFNkt4Lle6/ESVI8fqWGzDE25vxKq8s0KbYdIkNF+J7JXPJN659S6rZ4hALVcaWL+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uDYEGndcYmqgUcQLLhVDeZ1MlUYXMpVviHN5Pm2T9S4JSezzxHpxAfIKVLCppOTr8yz6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08ruJgiHHJCMgBeckz3h1syR0WKykzMrPepSi3rxELJlYxN5eiX1qEgk8sxCUharJe66f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7mGDzQqajdQoEHZ2S4tA3EpLvIgvAGhXzAFLv2Mai6YOSK32QuKFGCMU44HM7oBZgiM4H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Y8l6hdLVQblm/IYnIXrBTNPE+FBWp1ycgSrCLxAHyRRgNHDDJKo8wCw94hVUL5igFVyE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5EbRV/UrbPtEoFLxiD0RMY2sdkTygrYV1GtNN5gstT1Eo90XEoQL5xGbDUtwtiUHGYbM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gG/JmIgBRXEq2i3E0N1KgM9wDbOGJZexhM8qJbUxMjiXNDR4jhZdpArXaJMwmkB7E2HR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OIAI+DctSmwiK7WOSYFLwRMiviZUfaFNEVMAYTiUIYeSILKwi/tpjaMLOIlIQ3REG4dC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MjEwDSOSoDYlVMXmBpGN8tL3HUNv+qZs/E5MzYRMwsw3D1gXiEHsTGtKkwCj0gKnb7mV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m4eLUA3f1DcEYqjMwBeIVu3cBCsVMLO4bcRxgCLkZxHWso4B+pbtClCiqlL2Sw2KDlt1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IBpdSqOIth31K1QlXg8QlUCpVKwyoA/1DJvRiANJHiUybdwZCEhCgjKhHEQV5Orh4IVX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odxysKhvHqDAjLcCsECVLSY8ltwyJeIrYg5EYpHGJ2dcRSpbKAqGNEH1CHRmFZHVRAQ3Hp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3BBVtLh3L2CiclLRHUKLlMAlYIGJojWBx4mRdYiLDVQpoZxEtzjioZHfiUMCI0MNRS21l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KLdeIro4ckGYfdagS3iJcsVyw2qZhYgtriFRZ2C47LVx4j6EHNQEWrrTGcR9DomIBjmW7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JhjoHlqEUs51Mx/mE5nj1EmqIulm0vzXfUFpS57lV61V3hggur5lFKwwBHZCWaX9SttP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zgd8Q0qw5xLTIDZExgWRIxj1jqc6ALv8A+Q6o98o2r0W/UpC56i6rDqJTB2QNQ3S4jo87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oy9moJJk9zkCTnDKArGuYLwF1QZlwI9ZUc+J6gOkLMXLIHY8SwleEFglaKM1LrY5eYNV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lG/y6ly2pAANeEqQQJ8X0mQ8QeDHUrHaZlu12f4hsv7TYECj8Sx/BAHJb5agFhZ1NrxEK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bqcgmuJvYy1C8iB5j7S84wNz0PmNbL9QvA1NNU79zHefUN4KXHqDf4MSmN2wFeHMKVq2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uC9hjuBRbczdKP8AEWFW6I0WVvqAFauCpeISWNqQOK4qzRmWwxjqUKUPjqVbfUUVr7qCU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1Boo1AEW1WZkkbOuIYLX1H0K1ERsN4LzAHcCto/EBmGupoClHUUKBXqOQpRGovnOpYNkN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/iWSmXHEcZoioeEC+D6xAEfeJS8MF4rqXZKlRV0aJYvLB5mrtZxnmXaNfMAUhfUS7ex7h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5gSoOGmUZFXxP+Ym2ydZ6nED1W42s0VDCqU+IICAM9Gcx6B98QsuaaoO5i1Xe9SylVDzz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zMsMNbnDTwKRFNHHHTALzT1EWsJxGqN0/ZMTQPf8AMc3cL1M3zc/2Y8MHPEeu5dGdyme4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GJx5huF3NhCgyYlar/wA58Q+JzPVfUdRZEWotVLxA1OpxCc/+Wc7j6xCcalTn/wBYYqX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/AJ7juLVaGdDEbrNBBD4nZMug0ChjUFaUziZcSVXWdQ1SUaqYiOhdPURNqA3UCeGCrgm0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1cHUsJRd9H8KFgW6emIRlt3uJBV3XMEXbaWCqh1FwGyPKz9GbtkcVWI78qgTBz1MLXEwo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a/hFGVKhUYjRG8xNZQ6viGRs0gRjS+E27ax8H9Sk+Eo9Q2eLCXNi1p9MvaG//ADnWJ3/41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zB8sHEXP/AI7juLNo8kq3gPm/8xmOP2P7mSMQfdAHvB9AfxDg8BjalQCVMtRJgHaZA6YW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iXszl7jOciVOjqWJgHERS3FwsP4GZbGHs5jUWa4I2aKSKT0xLkmmvH1DSOBgF5i3onDyx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FC07Jata8ltcCvwqDBIoBpNkouC2Fh0NAIsVjtl5qAkwVaEFFPGPxmTdXde4l8JcVkWph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4EHYVBmGsTDNQrPaRfiMXHmNYmhTJGirMDKEt612QGvs5qGljItKN1qyNCjmnqYkBixmD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tbMfCH19gzLwY5tizCWvEpCLGkTYObgNIrDDMUtBzTGGKzdMPAAUph29InSzWLqYC/Coo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sclvbHYtDdkpAqHmNpdXFwx0yVmCBvcYiCX1NTUSMeoS0eEsbUEJNxIRVIhEh3iIkCqg3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2wIRsCwq5lAfVhbUUypZUrTV2S4TKk0gc9RGpu4SALjuDluV2ZUV3GwCdAC6iHQ5SJY10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qFALahoxeGzCgYbHiXMiqIxQriaG+EQabA6iexLwlGUYM7gEBCIhjcT/ACMsxiYCGgXbO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ig2MIA0MReyZhSjsjQXXuWNJh54mw26uYxDiWBwWEFDcEFDAMOpboUPEp6zErRUf5EoK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V+eZK2TicgNL0lSrk5iQIs6lYr6ji05lXRcJVYv1Chb1Bhb+IRrrwTdvECDHOJxirgQ6g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qb1iHkRUeTuBsYgCgJeyuIkuBqkb37ma3KTFrUR4iQYOITVT7nEr5ZrKB6hwKirTnxDQ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6I7MEuqhZWGHMqNn03KTWO0xfL5go1MYUxPuIuCrhcGy1GFaam0qXqlepU4W2oQDqyQmhV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MQDTMRB8RLAYB293CZw+SDoQNZFwvYSnYznrcwBpRmYgicTOLZKq2+IFF5BFKL+6lMs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ShTqUtlLi24ihXH4lVEfMIasxwXEulpklR2rOpdsuG2THEUGiKhnwwTvIA3KNC6ktHe1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H4oUPPCM2VVwZgNkZ2tAlwKSyUdcHBTJ2U1CHShxUffoS5yU8kMY6Ma0cnLglIue7lmd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N8eI4ce0xm23qGwlcfMFQX6aloFOYUBeghTxeS8UDuI4LUFssmtbpyRv1I5CvxuI209o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U6hACX+ZsBQaYa2yaihRo7jBsAqAYeBFoVhVS0EKMxoi1AQtKOBFKXklQl14Qdau4qWqt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6nQFoxQMkdQyqzl9xBTr8wUmj6iiDOEEsADCsWx5i8ScF/1NFwzDWS4UUto1ByvF1HJY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QLKrKoPZtxKcbr6m90Ccs5JeqlqppdxGl/3qIoIF68RYqqCaK8bTaUFHTAIVjupWWwIu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cF4QSoBLx8Qi7XGYH3CgC+XmDQbB1BpWqNFagW1K4iHrHNwuSnlMhQ0q5cc6ywXWjMaU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YKNHJCUDVQNKsYw5GvzEuctQg1S64v+0y1UR3cQgmAdXC1cA3MGlnvMVAQRnod5xNDyPi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FXW9ERMvRxKrQWtMqaDyYhW2lsDThjplQopjCiDEChdTi7H4BUOcNv5mW3OJigPcsIEW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db07eIcY/wDcKueD1FW2tzKBv1KKMe6ZilHplEvNbfcKa3x/Ubpb94mhf03qCEy43/v4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ttzBRtZ2y6GLHdwCwb4silFx4qbqRrfSVOQnaXztdQWsrlLWIFEzW4Yl13/5YHEdYJz4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P/BrbAdy8Qc+P/Awf+cQYPMuZamYeIsanBL1DE0jiDrMC5YXAcTX/j6h2mJxH/3X/wCG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MM36jYxRDyZdzH4rNGshzCZq8qtCioQHfE5KfUaLv/wAFSiNEqV5iqmf4iwusfEeSoxMQ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7AzMwK3MrtRjwnGflwrQomdxQPogLblVWMwajMiPuYBizBv06NVB/DKl+JYUb6IoqPxjn0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bBqOsLMQUQZfMWotVmKgD4aSrhtcKfwS9w1DcvcH/wB+J8Q1v/z5i3KlR/2P/Q0XkjcAr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gA/mNfcamHfUFG3xQ3+IwhBrjmVWlct13MikHkipKqoDiYQwFELSNbINMvxMfGPEPtQtbt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MB9kJwbPMUNzPBArQouVRQfwmNncXJK0jDrn6laDs1BkWwmyixZ7mFaF5gfbKB+iUvzZ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3UaZZpVDarDA3EV3ctsVwkpEzTucI/iPIo4yXcoBVPGpRNXN0GQdpPExdwVF6Vsp1M2ge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ABZUMo2FUxii7pApY58wFS5CLGu5qZFWFdEOEKAgjXd1DaEsGwgFaOAlFTQ/kJm2XYYY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E08wGDX5rgNAqleJmZtwi5nNmmPq49EGhffsjzC+IW1uh0mStfmUGgxg4lhIK0vUIDB1B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mFUbeY1sPmZQD01EH6wlBsX8xBU0Td+srVHmItC6lly6mALK/lShSmY1EPCDJ9QWznic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z3bFppmV8XdQqMnVQ4hcBFKpeD7mTr7jkqwVOpuiMl64lV4IlZV9wYdzmFiagunGKjLa+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66l102xbxgmAaJmsqzU2UaBNSMK/JH5h+5QAqAVlKZD/AHFHg/Mc52YQsrqaF4lBSFMN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jUWo8SjEDxGZzmGWRYR1uYbBg1VxKrM/UvdniUtRxELrY/RLMExOGviYQMZamyZjnkl2C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VahfFwVq/U1PzNLKhs2jFjT1MdZMQN4als/uAC7AmgLYlDu6il4mJCJVYXxFTuUJPqM2h5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DMYszE5LrFxdce4tsSk8sCNWcTHx/aFbOp5fqLearxNE64nM/KWWUoNUfzEm4fuXABeo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uFALuo1q5yAZgGSYrD8RpYxOKm6uWrWI1kN8RULHbFoE8JgQYhZsgjWho8QjyYlUVxF6v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NccSiVw+ppeJSkrEIlXVQPZ4na4NRoAivFS7A09xA5iArD9CKQ8JmDLIyVrgs0xkLRU85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EzVFV5K6gNYfMyiwthS+oAiH6wxsATYJrawbB/WLwN88EZ3aRCA1CcgQalNw1Ilp4IyPk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IRFKgMGKluCsIpXRHA78y6QMPoNzJaaSwBfhALzXwKl3AjdcR+0atCJ0IV1TRaWYgQpq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UdGCojlHBmXXvUMql1UsJKHsgaRhjuUvwigVnDFCrSu4Ri+ko92wDU2RDmU+lsYpJgGAv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Z4VqIKUPUXag1mGZ1WD1HgVHGajA9FUcTjQWjL1szxN1unMcUp/cRVPEBxVKBEroqAtX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Qi9toMQjqA7DKDVfcogX259RmzhaDdDX9SoxWGoxGq6iE8RpnlKK8wrAYgy0epa661Bs0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yqta1OBB2NxxhXLHOcO4toUnU4UqL/QnJm6gbJ1FOk9cVBKs+ScAL8czA8ldQyrFfiCzQ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7IUBKzcLgqIJQg536SO8YtvsanQxHYKepUs/pFUNceo9ZRwWIAWzUq9+bNTnlPEqwm4t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eoWNDg7nlSBXQ1wRD9pdVaY5a4s7PUbGAKR4laWoOIKLFrq4mVsB3ClXvuJVj8SylvWp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0KNNMWYsN4lo4YwyozId9QzoxFwCPKaUvqWVhf69yi/EXMsk09k+0A1NVEKzmLzzEWqoOC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qw17hSCoN+X8QOAfMvHDHmK0Cs5e41Qs7xGrYI4BG/aCLW08x2/ZE8j8SmSlrUy0xfUU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UXyfuGq3tqUIDuvNcQCzCwc3uOqi3XiJqU6Z+peMXGHFe4ILB1xHD4jTk3KGpzeLhtz/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6J3CcQ3qY+P8AxVGzH/h+IZXqcVUXOYSkbOBypqfX/iTB8w9TDz/6KxBLjlxH1ox/8fQT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QN2HlYPxEF0WU/UyqydG5Wq8HHUpZwQKNlP6loXFmINHA8RAq2+WNPiZ1q+pYmq+MSha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4VpcyApG+vc2p9RcCmZvDq+IYpGKeKKh8ltSwW4xGXhzDbnJFxeY0E2IYqfKIf6jPXru0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i4+UWQYc+b/mWSRqA6jCuuEurI0o2bTi7ggj5a5dAaqN4T5D+4qZd0290RdQ1CH4hHUvx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S7qFsIKsjC+rgWRAmF84hh3ZGvpYPVfxEala5SJ5CNuOI+cY+kCH5gQTcOB4f6Qhcco8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mqomvDg9QgA54iA4z7jaiiHKQbOvEO5gc7hu7B1MphK9QE1KiHDFbuWK3ut9QKSvxNFgQ6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6mw4uCDd19XLK1ygpi2j08ly/WElXLC+fPBCQK8YvyTwy2frACicJT8wfgwGLRGAKNypP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GDCoCkK+YUFW+IHIX4IJOLSEu2EgsA5/cN5w5iBObUhK3IC0PcSjxrolEucDlDDXRxD3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GinPjEfy/ZAkcD8ZsAcgzkOhjx8wgFO2n1AHs4mRKtOrEco2zZDBKbBq/UWAkGTUMy1Z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IXqE2Bngx0avSDk19VhhuJbKsnQyk40lbiKUwfzAkGNxau81Y3AvoYolWzOHzGpjoJ4w1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H9wR1WSIOqNxR9sYjPKxDf0YlpElVaoWfEqqbsTESkzMZdVsiBIPpWqlDY1CMp0KlFWky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iLMMajitLYCW4CQ68wTjYwQm5h0QJQYERXBiarYjZQRDgClzAlIQDgPv1HFVLj+4Qrnn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5QdVNg8EajmOVaguFMeOQiKh1GsEC00zGeRLVDE6S0CtGmoVtRdRUyrc5RN1xNu2OISso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Xc22HsQEEecFssxrUcw5UPXupVikwmincdq+ptHeoWaGUmZjp7nbzBhcF0kMbG2piXR9w5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bLjjGoyTJMEUwMtaYBvdssdQ6OEIy7KP4QCyPjqVjFfMvxAiOoOiEUhR4lUgUgsDyCuJ9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OFgQaHDZGvQPUNGk8MQcHJjsLUrVARLI4jb22sApzCRrM0BEYgOkJuB2eIkFnaWLFWmAA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1CU2e5mUA9yxGlxLdIIVhMgFsDYrqI63AG2IK55jKDlzKSzw1CmVQQs36mkniNgFh+oLn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mBxANbjc0wadbi7GSZZBjAG5kFR6IOFfcApQeYAciKIB5IjhHwlFZxXUWsXzLdCuzOIaq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4qyxp6jS6LfUxAKPUCr5mYNHMAWD3gh4ONRtIvqcwa6qCtQ5QMaIRgkXuOuWR/MQHQ31x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IAijqAwEZYz7ggyjxMaiEQA7eZkLdVFKPXqiAXKLIMlr5iPH9zMtA7lySivSb08ygsI5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uppql0Q8ABPFfxAcsPFSlALrepTYHhBgHTMCsD2NRCdsrMAID4I8ddiARu/pCj4sREVfHM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4XlqOxuYTOwElMscvgxB2Dmpk1DAlJKvyPqPI+aepEDmamAjS5QSlzzHmPZADLUuI4i5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IuhCKu0/1RyCFkA2ViUiu3URkZEgPAhYOPzEwGWDV21CGlBw3KOVZLsWiPDWO4qdK/E4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Kw5CI00V3KsLQcFbgLB+M4yF8ncLaVZ1BTHOGVNROwV+phofc7MPiYXWurmnQ8koADhzc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gc+ZWz8RNwG9IKIyBX6iisgxT/sA4K8R6WkiqxaOJWqO9x6FqveJkiuxKAEuGVYCYtJe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ZoP5jawUzawVHoxcp4JVuCLVc3EV6mYMMS1FuiG8sLFwRiwACQV3aTRkYNONS2l4dRoTl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quZsTgwEBWQPUNNvReorsaNMsuh3HAyPmNDGubZmgq1TynBxKpfgxuWAipRUVpABrPqbG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AGg/cDKIVEoXGePE2AGD4IWAOeVgl2Kuswc6ydwxQuAYgH8QGwO0t0iuoZqhfEFCaYWT5M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u4Wf7iOkN8pbRcNwCruiFluycx0Zl5jihPqK3kl94hmaxOIWnieIE58dwxOofiY+J6f+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AM+I2v7ig+IQZcXj/wAlMJLiwBG56qJmBm43f/h9/wDg+oT3P1KxHVTjEF5EV21M1lKnq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P9GJ4KElyMZ4ZkoUz7L7i3hg3MUDqbgxb05i64Ta1VzApEmNYmHv3M8D0hee36Zwwxhn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nkVsvzHeM3mAOf5Uskour9TVTMiLCFuJBgovo6JcfrjhxF9YOIx/ex0SP6JU0dEYt4oNn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Zxb/APSMM+oQQvUvWow0zvYU7GKOKqUS+rMQq/8AplhL06gP9WsM8V0/0QROBMfwWVjw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R+RmohDrTMHs4OqdwGAJssJXKFlnYnuapt4qIrmBogB1Duve5lmIcJzMjqL5V4xKaN34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UsfoEAcXhBGgBjEazB9y6txCbL8w2FHRLp59QBzvxMG8OLheIWGu4TCiHxKAGQMENqgB6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9S3f/AJZyaf1EVSwVE3qYVcLHuYBoTp1E25B3O8qndUQ9K1HENHrWUfiFx5yY/v8AqLC3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Fs8de4i190CtIAFcR3QrTIwM3eKuojLnICKlrk5lTdwQYETiYAtmh1MiYuadeIgLA0Jkl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ZqiWBfseIlG7W2cMRl8jhUFTNNVKgqqqI2mH7icncPEV1R8RJZ9DmcNOy0xMEHPcBqy+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ELqaTXKXAudyg9dtj5g4bWBR8zXYpFj3H6KINbtYyp+J5CpN4w0wzQAvxNi0w6W33HOp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xGajhMQK4DHqP1DsagDTESqscsZITh7YjQY3AVizEwCIq9yhFLMaDboQBQxh5hwc1h+4R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DDSEsx3OFbTUuCXzM7PI7hBLpNMGSiciXEU/ARTZYnLGgc5lBwRrQgV1dnEsyOOZeElBq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mQy36gBRDNS+DwtRQVpmtEEpYY8oyMHP7JdBqoRJYjRaOJglowirEHRb8EagpJUiYqZJ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6metRE41LtS5w0x3AyL1XxAf6VLAIMYai5elxDQwBWriEWfmKzxMeJReTMQyVfqBWdyw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rHcveoY+YkOLIxCJi+U3zEF0VFNmepTNspVjiLRiglXTjqXGS/MJ0vzBCDjPUrrpImRqG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ZYYFXohKNVqzErF1JdWWXDhe4x7dMqOFQWrKTmBhh6gxUKrFsqcVDLfP3ALzCq0ROCEp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ZM6g1qtksA0hic4/UurSu6i4EDDMzB8RgBvcHM48SpS+ECnjilBApu41LcywIzKUquIv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VfiIULOSW4lliHTwCZT/AE5njSCPbiu4VYMTM0XMzx8wN1ZUq3se46VeCfxgiEarxAjZ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gGVYhFKrgDCYjIRW/iPanJ9RC6hvSHWMSxREmZseYso+IiPaPUNbZ3Cmh/BhNB8WmcgP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VmRuzIcTK1Q6uEzbYuKZh0ur/AFEC09QEC78TRGIBMFSgHOMagnk11EUqB6JcEMuACN9Q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ALQt9RsUWZi1/iAVUDBLAbbqsTY+OoRKrM+TD6fE1UQ1cY1cbSofcFzKmC4SV6LaMENF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5DpgJDTBBh5QHdgiEo8MxGyUTMauz9RrwwdzOjev+RjCupEL+cC2R1KWsGJnhDMRx+SYd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+HEau4VoHnEx0KEtu8V1LCxdP4mMjRs6lvAm/iUwy6lPmZQYB4ldCvuVjNLOFTjidrd6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ueuZgxS4A1qwx5IrguYtuBmgfZxCkmKPGodhP1DbTHRLLJfKELnLMiFpxywDaY9o6KWjph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ogVB+IhJdawaRrd8zAl81AyhGMEWnUcZQ7h3bPbFvkiqYX3MQcViDRLYyMRkMHEKp4qNl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K8QA8sRFWnmKnJuNB2YblAkKaCyUxhRl6lJC3HD8SkoKnUL317gODTiMyvjibvajmAWs+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1OaFuYnDB2yqCHVQwnRa1gPETrlox9QoX9sLbaKcSsB2zXMUQV+NQHC8P1NhDAOYHtZnZE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XTRPmVjIM1GwVCcF8niVvIj3/wAg3FjNQuLQWUGMSggY/EMJb4VCigB0S2y29HcoUoo0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/wBxAIkrc9kHGbmO5itTruaViY3BoIXxhiV/9lKLqWHMOZ/sS8QXqWMXM3CWZ3MRFf8A5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ENmf/Fw53M6hP1H4nHiBXuUDicx/84ZeKI4P+zEAw/UaqxBaxf8A5XEqww3haSsyaU276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7tWQwctRJVGe4FooD7jpkjdRpK7eolF3QzYcJQcV4QLcz9gJ+aRGG+aLl81Haaz/AIZnU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R/8AoS0gTMbczEJ3DRCADNWQo3VS30IihLBpMjNIr2rIPJ/yaGrzGCtuIgqtsPqZ3UqoH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6gzhPxMOO/UqJeBH8sphev7IiDrZt6UfqJ+Cgr3RX8xRq789nb+KlufyL9AiPYtlPlTHFZ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vM2XXYWgQLp4YuAoukNmU9cqoedH3EG74zWIjxvgXGJGA9yrr8MEDjLTuv8AqJRV3qDA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Cpji44XDGNTWnbC7hc5wY6mhduoFBVQVK0bgUEAp+ZltpTVUeoguBxuASnxUwvj3OeK3E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BtBulEAs5NTQGcHyVGdCUCsiO/EGnxMiNg/GZrqYOAl2tSklBV80x2cHctZ3FoMEuW0Km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0haUeI4QBeD9pih9D+5aGqJz/CVV+7maPwxQzLVc8Yi16Us1xDdoRgj8SqyKZE2afESp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2/wCRuUngckAjE5f2mJy7DEyyXzZhiZLAYExKweA9eoqgKQ9JaiZAw9iOLPNhj4gBbbGT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mYINTi1Hsp7WfKDUAIbuB15EO1dK+37mCR5SkG8Wsstai7YPERuzdwRiPSMHjZ7S84Iy1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DWC/XMH4HWC2NB66Ah3C9HiVYKYmSxyZeYBRVkxgm0dAiuOSoRVcUdCKANOn9ooGms8y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kTAGH8I7UVTBNnxxKd1Rdw2VUSy/riENdbqELK1sTRdkaQa7lCcHcFwyLIcAVpriOwdV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KY7/AKSgOBcbNNS5iiAOBKiJCyLlUdQ76oIzYvCWOdAh5VI4I0J2++JUS3M47oEtoWEJ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bAE3FFmbYeYAoclamaljkmKq/MsrGpVKpiW4yQqthfkgUAFwS0ViU5PqO70nUZCpxFblG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ar5zBKsgcXn1Gi3D1D1jiaLmpjZbZhx9RAK2ztrEpKr3CxdV6gX6lcpYV6Jba8Msj4Mx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NXy4IqaSUXJMmDUSgn5hKX9RW6lHlSjuJcOAlKEpjWYrWUBY4IlKPiaGAQ2GiZGyNB/p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qsvHUwrBBFcTgsIaCjuBlcIb+qDLwnEQ2PUqmGmXRH9ICKDiNq7HiFYOSJMhCWrYsGFp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HuGWjpFRQ/cHijKsHuDHohRSvrcQ1TMCrlE2ThUrmbNsrpAPE0By62MpluCO6gG3GYqq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cQGjSFekwWHwS1XWIkGgRC7VxFFYYVFAdRUfFQSmUht+Iz1sFnoMEeWiqr7QxATnDMuAo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T1DRCteYfiNQURSuYupdsHiHZdEqqmUX5E1sN5YcZeW6lfe+YBQJUFFeJywuJn4I98q4i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HUsJkv1De2UnNaoHV8zUV0xGKirLJCVqJja6tuZNPxyiIA75ij1tcZjiIeSIMQc3CKgYH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1KRhEmih2lAusE/iYa8EKmo9I5KvcyPXB4t2R2AxcyILvrmJoHzFWQE7lkoFanvAxKykL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TlHYjdEtGT9kzBqupWalqupp1iFJXy/UxSwcRAftLSru4IxA3ZvEsUu1oNworDX6nmO7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NB2Z+IgL1UQLGoVtPiC7GdM91jcoWMGupy4NMTxiGJkrxAWwvxKi8+YIKP8Qsba9RTvJA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XOp1+pYM28jBbYPiPwXc0Heol+a4lwM9Qtm6BWogOE7QqgZglVIymsTkVjxMXk35gLaYgZ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4AlWFaxDIkTA01qZKrUvZJgBaH6uAAQLplFbKfMFsjqXHB8JoI4y+I0UCswTIXwXNhpa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NinMb29D4jAmsp/MdrpFbF1mmWBFH15mbEOTgilqmr/qVTQFtwFMX8cR0NOK1A6srOdxG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bdTZTuCgWrYBsI2ar65grKENl28RMW2uo0sK/icFqHnc0KBuXZAC33M2DK81BRHZ5zDOA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5ha8h/DEp3ZxKdbeiZGQusOoSvVIRrBX++4roTefTnLH5IjRi1WNy/iddzhWLGIr1Da3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zMlcw3UPWYbqXBz4go1iNl4hD/w1Ywr1PmWd/wDl/wDnBPifEuFAKJxU0eJcv6h8VABL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6im5h4jBniBU74Is1UFH/WIksL4Z+pz3A6seIkwc/uaeMQrZz1PhOWChi64haqo3KsqT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FD+YJVjuMrQF/Rllt4LLbyx+I5VKl3lqYLn/AKStt1FSyWYgLVWMppLi9mou2IToTHcC+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mJbKNkSYAdxgTivpgFUA8RiwMuIlMdv0R1FEcA5VEdgO7M+LuJITyN+ioCHHT7AmLX0j8M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yy7ncj9AgV/cLBMOSp3QH6JVQLZtLlZlyOkssqyEDAOiMwDDWrVKJQdDYn7HzOD/AOI1B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ASgNaOVHgliEP4ytKyX1v0QBITdTicIMC8LMhUjGoQC0Nq9riI1bDm4QsVxSYgrj1MFt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WpuG8jA3RqoC2l1KNjSWocuGUipfmEYt853KF2fEMAT4qPLRquJTEPN1AOajzhcT2DviAZ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qWJ/XEzsbTkjeRi+SaBFhiCHeIXxxxCMrLeAZfs5g5qmPCCjVn0ERY5zBNF2QheupkxUv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xiVWrJkYrQbuPwfuOwnKT8jKcP7jbzoiQ2j2QiS1OY5Vhu/iZDlVwD1HeYN1EK1WpQTeO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or0XyQVlpMnEowPSplMfEpRNXr3HKi8Ay8P6FX5cSoN7WZ4YxHjZNkY1fFBIWh3G8Jnf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f0kUQ/qMgh6ah8YPqcsfSXpsMoSWBsy9b06jvBbisRbmIFtPjqVVJ4YlpX0RUCUo6g2a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li1pXxOpNECJTPMThbnhNWbxUaBfZhvgrdbgqwWBJJjOI6qQbINNxbfMwHeI1BplWu4AA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BEPI44hBW72SkChjgqFE1Jt3DJxen9QlS0WiNhfcgpi7OIGNmUlANxphTfxEwwm2R+oqG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MaKxFoPJBS8hxLyHTANTBxmYmSOUFYhYHvPER5xDFFkpR0T5EeltdG4UxPzShFhJah7RIJ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8Q0SyacwXcpQd8Tc5GIZYq8t/EQ1j3BtxiJm8ncs/T3NRMk0QoxA6vEFH1K+4Mn/IMEGj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YXXqZBqONVDiJwlhw/UeENfmcYMTBwr1LvL8EagDjmO7wz3LA5JhpHDEdOZ7RXUdEzD+I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MzIWvxLFxQS91iCgnyjWJ3LWg04JUFdblZhfkg5LimMJfFcQ0bxUZO3MwyGIutzyS+xK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9S+gZSpimo4qWmEVUS+ET8VLDG0GSCm1ywMiIlq/iJrd6ai2YVlIGdaYkP0hWrr3fUOCA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xRFDg/mMiBRi0QbCJL088ERfzQWjceMrBk/2XP32sUJ4w1LlN6maYYNELijQOucwTryuB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QN2q4dSpoSUDSoW4Nlu4A+u7O5SFrA0u7CNgvhF4LZEEoGYgVxBrUpej54mZRZ3xK+n4K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N4omRPRMHAl3oGm4BDPmLRSBvFVxKkaYcqGNRqCLumCb9DEy1NBuEjwOGYih3/yMcWgft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paliSWHEYD+E2qNq4l6OuIXKeWLCpQDGRoRhYhgGCCbHAYVbsNxdfKvwR4KUoURBhY3H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yOyddx5XfiDVWGCHK1BXSf9iXFYjZRSqxGpiVOLN6mCG11MRu5DAWX6lyWshdt23GpQrz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sZdwdmLugqVA+ZgDwlC8B4ILcMaCZAp8kow11LaVjqZGUhbozxMw1RxWoKOK6l9CyJkL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zK4zOoYWDhqVksXqoWOGAIAX1BTWFZduMfxCgpVsazUqCmLgQWCZAYmIt3WzEZBJUbKCoy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zKZbNS2sgaVBohC1RHGwfUBDk4qBsHnionRSRpOJRa0EWjeeZjdl+4OaTUWqK/Uct2f8l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+4VSa5mFKy+h2jAR7omis8czLOptmWkBz4j4CBKvBeHUYAR4OpmBVcpnQFzUbUk54jNU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GFsrvPEtYo/UAZHdRAQdEcYoWHBjlNng5iLsHp1N1vrzNGjPMM7g8kQrh9wU4ycJZcb4gB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ckzXX1LJgfPmCVWHbLmaeP6lNih4iAC8dxGKA6hQLb1K8payJQbc4ZUclogQUznUQYE5m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7xUphv6j2c/1i4YEfKP2xOJiNpIL5oJqolmX/gVaol5O47gmE0wYYL5mRDUv6hrH/vIXB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PV1NmNzYKitEuX/6QhufEa7P/Bi/+u5WZVHmJmEcTzFzFB8wepodynU4mT/MxSXVp/fg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Rgq9pSk5udZxuFWqBbBjUKXDmDV/kRbS2zAnVRNKt8SqNFdSmgKPKz+FfMZsTEPiDDwS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QYWpGYVBrErjkj8QqXuZs1kakWkqVzG2wDqEKpgalEzS7/nGYBsFvj1HEkdDS/manY/0T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i0rwD7MsICXRmfT+IAB+a/1cCBo6YEbg51bqAso+FH3C0tV9sszabUImAuJvuzFFhjh4g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O+hGBAlWFHDjA/EQlvpLtRfSGGiho93b+IqxMC4QnV8sYvxYRXC69gA14u5kisQbrD1u7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w5Bd99RQadSpKM5A2cRCGTp3DSd5LtYgwqvEYrjfieh4MeXC5yA3zK6Qbg5pefGJnqcbO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BXN0eI1e6lA23j8ETgBv1BUB8+Il849Tfh1OAYtNsNhy7UjSjQUTVUPSUXKHhKJ2o2kqqm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69RLj7iA1Zy6wTrbO6mrP/Itan6jB0WM7T1gZZPopWRoTx+pfLseSPDYC4M/uKWb2A9F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6YD7C5YrPPKsdKo6IKbly1HkagdS9PiWv/wA4x3GtjBVVZ8SkbSaYKBiVEaUDiXFHJYh6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RoyYmLbzUqr7VbhelBKMFvE5hXJGMGnPcVCYYwWotsKqAK2dEbKa1IxnA8QAgXCxoRxqU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8QQwtRBZ9QtVlg4gkLnF1YUUtG4bUC8SrNmFaoqsspsxEFdwj1Vv4jGqq6GUAa8QhiVv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t8TUK/RUOTQMekKg2OIXBJVeY5Oce4uDWtI5rBm5wjdBQuYeIaAC8Yl1ycyvo/pLQ8k5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9Rh4jCaruIdvcuGq9TbcfiLKWmoioVuGXGxZFz0OfUbHNj1CHu8cRE635mUS+1xN4JhQC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U7nUYEwnAAxUtVHiUJlAHGZiuUpKDJAAwCpVkt9pz7gPqfVBW9XBVH9RS3HmLYrL+oIR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ocO5jgKSCLfiMuhmNPpC6FvEEOT7mhZKDV+Yl3cHzDSJYtXiJ1iVUHDqWoVrzMQtnUdM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BWPE8Bc4Vwg1hKJfMcNNRRdGDS65EIcnhiW1ibG5mFZTEc4Mc8VBNX1Kg68dhDnSw4uJh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4GrZjiWqpgaIU0Kj8pgMYgFG+IjVVIhgHc3KjV5lwQp4Rc+pxKXLMYWIm+BdwmD8ZTupE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26l28nuY8fRLBRL5ggTn3DuGOIqqq5QYju7omsioFZMHULO11LslHMBdTtaSOPufBjxD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Qjkqc9q1MABqDZuiFEMMUf7QKN5mlphHiblypgjhIHtqcfEPgfLBjqvCi0OfBL8bp4ih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wlSh4aqr5lhVX+Yb6X1BdJM9gDVczXZQZdWQcRgg9L1AH/WHmw8IIYlvoILlDqBGCcCVd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IbGRF8inEqpuaLXGpSknUKLDHqagYcoxF2MGohYA8wDw6jLQ0dsI7cspAsFGD1LXAV7R+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d+oQEEQ8wjul3UM2kN9EsIUaM1KpovbAIYcUjppXM0/SVCxKcHL2xpfhiWLuXujjU+WOY1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oG+ZXCqh0mGoqUxBCwA4gCgeREzp8RYKJRxwfiPV2S66EJWzOmZtC8SiCfUFN5gtMY7jd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D/yZKSufDGN2b9QIBiuoMZbS1aNxpcBiKg0xUCmqvhN1gFcEVsvoRDFZ9RyzfRiBwYVA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EMJLM6EWr8IIMrZjjh6mWJzoJYi3tMMuYBts+kCikhFGUFLO2J2KJLH9ZlArEBgCZjEog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HKAoIJk3AwsviFzY+NTIWtMW7qDQKuWuTRxLYSpUGyrLglwftFCCoZ1DCF3K2Rd6lIBX9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nAUQOfqI2JyZS6T9fELOdeLjVuq6ModkSGTNt2f8AI20o1rcRHZUTHJ7uFu1rZUbaBfr/A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UrW7qKIQeiPBpIAAxZzFgtTCYLWchqChquMysqbrHpLjbWSVwDwqIuU9HcvczzNizkvq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IZap8TAIK9TtrpiEGTXMaFXcFJus31MYo9ZggCgHXcVAbbuuJQTm2BIKhu6SVXlPyZuyo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1FVwm6qKvc26h4CCuJodQcMNTmd6lzX/hOpyZjo8T4lziEJ8f+/cff/55gzTx1FmYeplTi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2TAO4KxWJdsvcK+JcCKuv+bLWeC4JYdMC4L2AmqFc9RuGK8wGXBM6cfqWS0T4jrdOMywFo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q/UwKCRw+bTwkJFEa/KMImAcSp29IHD834iXNwUquJT49+pciRdZVD5RxArTtU2Ycv9F3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TJ/csDjip/GIWhbj+aPknNVfy6gCHsIJErXUKywQhTSYxj+0pg2ctxZ41wjehPZq6apv1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1KYlXiblixVgLPm530Ci2jxf4Y17RubGFv6n8xKXbHKzdZic0P0jcLCyBmHTeJQgKCJHB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Y6MrW4PrBLK7jvy26JVOVe//ADzV71VcRFuX1ALO+VBGLTgU/AoqAAV4afW45IDRD9I6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ysn5xBTxV4zNUeVH8RMUC/EWpVBiqnCgDqpVJCNGwtMgPcGXY2+JVu6i51GziXYPSafsz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enzCqe9ZhFV3KlFjDqUUW0cSkd/gMc7VDXknuODgebmxARRpMs29GCH5j7SisO3EciOgb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SY/cBf8A6jKsUugf9lwxY67DB001qXn1FrdbDv7mIDIaWdYjXFPKtr7YxBLOIeiRwQRS+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0cPEeCsqb5YbG8Qy35jpxUGhFCwGrwWLi6B3BvPaWDtXa+j1ABM0cXGKDLmWhoYKYtqx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sDBYgsARSaDZJUVeHUWoqyUaFo2LH1DFPug8QXljdYDzAW/ijMIv6wGBdoEgv3Kct+iI2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mdfBkSRWqJimDnMyNjqGLTxDYmPEM2wpuosTMca7g/wTioyAGRxqVWYQMFReqNtysswa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/ALLqinZApOwfUxpYN+ISoWlmCwryIztWPM5B9MrTkRlUWdSguGO9M9f1Mc3Div8AwDqXf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VRI5uo4Eu6yxOV51C5D8CHUaBdDcEkIcnTCLs46mvNr7QIQSzPTKSkDmIKoTUEEuj+YZI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30PJcoGVpiGle5WsMLiZontHHGTNSsCnnwxLF8Q+3cDlXxHHl5mWpfKrh5CmX8F9ytg+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+yU8F9S33HXiVb+dtqYWt8PcT2lawv4ndqaHqBbm/Ep6cwFtZgGkiA4lbR9pQkAM54OtQ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JRKj8SLmkidGpeDiFXW5YbI5rmbxnhjhrMbYXKtVB3DmCTeWJaBg5jp2FyuTCBqgWJg5q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CcTI03KSxuCAoXM2xUopVZQFCDlFwOxQpCtJ7mQ8Q2B9Xp+EQzjg2/4/MdZWm3iagFQGi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ohfUoH9GLVglI4KV3GvOY8pnxGrlruWAEPiFYrOoUoJiO231FW4lhWWDVOyILTB2S8/3+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YKhTzEoAX6lW8LTviaLY8RiQIq3dwb3ogisISDPSZbp14qe44bPLMUJTzD4jAB83AUhT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U07Tj9QjDjmUZPuKoZDuOKAvuEd8Hmql76+C5yjP3Amz/OVQFkqgHUNe4gq21QmUYwyw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scSuARaEz6mZbYiVRiZxSue5cRyL0Tf4usQV1YX3Bxh/RDva0TKzatXLhZ/UFoGO49SOq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aAOgiKmjwQFQU5gEEEV133w/ErY+EJTgKsg/UcitQlFFonALNRosDSUb2YD5QgF5ZoVQ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8M9Sls0Y9SpsGFtj1KiiljgyX1U5zghqsXzKC2h9xKR11Omc9S8L4hLLb8R5GxilyZg5s8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DoydRpffX+4mgb1UcePxCkdsRzpd/FSrgM8sAsjcbMHogoLEoYC5SU9SqbH0xEENOZQy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Bkioovdx06rxEbsyjhjI7jSEVFwoHaQRdre7i4BWDuJ58zAGBrUQD4NTElC/cK3P+JQy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eXjfiK9WQDvfjO5auFeY6j8yhTPLxNsMRmmiVr6gtlAoIC5E1LFaSQarTcsbDQ4YWWr4m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OxewgbCc9woKnzM3FeNTFkcf56gkIPFbhlYUHXMcizfJMdf5jlVnW5UrppljaWOwnCw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aINK6hYNq2ELGJeEVyYPbFco6V4jqUmaDUt5PEGluYXaw2TET5x+oqvtrjQ0SrsjHALZ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Ze4Vhi75lDZtRLRqvqGkLtxfcxVrKqlofWIQrdHSExwIqCyV1UviWhsJYGxBVY9put2Y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6keCXxNKV+IOK5lXOsQ1cPWYahnnMdlwcGCXTdTOKxOQqeJxDXiW9T1PqOgJdMXH/AGOr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PU4n7nH/nX/h5hnmVOUMMvUdxajB53MMcx0EmyVb+4vqEXMhhX/zqfIdcTE5o9ws0WYHE1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RRTBdKW3ozNZ42TQ1EvHqYWmEqpSWjLouv4lAcqR5AkJjBXO4SBficeKa1E7gQHEqtHq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1Go4giFOUdKuP5NrgxQOPP8AxF1tc2Wv3DBo2qYWKnFR1g9UqSrq5U0L3zLCgi+YEgcl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DhwPxMAoEu2AhoCfTMvqZZPDDZHCniomj0ysRAHssB/RFWC2cAiHza+GZzC8QVrGBXZkm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4Ky47hp3Uu8R1aKa8TEupwVWIA7zUtGLNJTFwl6ICM29ivyeonBbJ+AyRFKfJv2kPjHCs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/Wkctb8xAyhCsN/gJQoATOIcYwcRZKX5l1mb9TNVSiYrNPzHNcHPU2EtYCI7YrqEoFXmU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5OJd5me5hU2dVxMAN46hWDL/ETb9JgEPBWIaAL0JoATEDgJcNktSWr5niViPyCLgNWDuMC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dm5czHFxfkZMYqOvEqINBR3GANFazGaNDuXvqisSy1byAvMvc/HmDygcs2x1JYUOAgIg4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blNnE4CxHSYFIPetOG9HELUao8zLsgVUvqNU3XgEu33EhC4dzoQYNVBRhYGJ0aQMbuyW7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0/xOoM0foSnQHs/UbI95P6j8f0QdvHKqMSdQMw0i+PciW/lF/wCqVYnKuYeiGe1eLSqC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5AP0lTAa0q/ZgLcW9RaHC+OeM4lA2h/BUenWVjqNcU4JEUxNspUUAKnZNB2S2QzGAQGQ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yxI1V2VuNzDxMxCCEtOkRSxYQwW2u5x+KMCuAnaGismX8Q3hWk0s5EjL7ayXDyB8MQze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esg1wXiaXd9wUEU1AFhKnI8MA+9xoNYcMrsYgpCOYyaMauMwx8hFB127hpWYMsa6bqZ2k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P7gcFPiMAt8VEFV6hWsI8EX8zKnPjZK7U1bHL6fxMaxmUoJegmCrT3D3vhLiWng+SImg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DZmN1TVytkjN69upWq8k6V+KlC7ykoViEiDW0KU9U0iqL/wBX/Jmirlj6imK7ykKpcXxF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OeD4hVqYiNMQFCinEzxQI0VcQ4qSDWYwmJ8TBoTlg6inV4hZFnNQqu/4gB28lROpEVas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7gEt7yorUPUqBSdTgZSOXt1zHQV8Rs3hL9DSGK5SOTiM0v4YmSk4hmU+KgtxK+5mN5QU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lzo5O5QQNVeB9zLr38CSLKvlHipUl35EDK88ohhMHdwoCSC7ckMGD7l1kT0lNuY+ILo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1U8gYgAohQUE9TNYJ6aDCWEZK3LDqC2Y3GijXSUMRDZbKBWPUosCWM+ouVldTc+yAwp+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aqV0/cxqZcqwbRaQ3QevESwVWpab5amS8Qs6N9QXTKJ3NgOGYNKpBJgVLGjArGCVWLvc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+gibRtylVoC8TCAzrOoClKqFpppmHFeYotfWo5mA7mksCW6KRODV8QtpvPuIo2HiUKWl5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WWk6ZwBAZTxC9RsYihFDwQ1rLhHJAggs4qIwyzD/AAdy23lvMBFCmA/AjC+Ld3cYHfhq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JGFArtlWxwC5pvuoFYUv1CBAUAFXVblIFV4iBDMyojylGxUuVLYgBTTK0Xe1dzFWhdE2L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vcEdGGYKN3LK/ao1WVHEQTcXZiJgaz1EtoximcgKgFVazhE5b9yq3T1N4aNwSm26xA7F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Rhvu4nG6EItLPEEx/P6mc4D44nNMb5Cc+oXqmnXiMGCiCxsbYFGF+oSyHmEcl1LLL0nLF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KMeZlS3o4lBE/EBdPUYQGo9gIt9JODaN8Eo416lFvH8zQcXxL5pkhUWzC6U1ncDd0PUV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DfcqZtiV+sZg4tnw5hhDPiBrhu5Xgoz3FEWVxiFpRPMshbw4Q/4Acsz+Ppr4jFousiXr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4iF/SV2z31iORycIxpodn9Q2pfARdi0hcCwNVtH6hfaqbJkDB1iYklqpeA+BMiB0XMEEb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iDczUrSJWWnxzBqKbuasKMYmAsDqYNL7idDlM8Ucylqjbmps2DrcSwRXv6llsm3ZHDdd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KqNXKFHHg1CNpqswKgHwxKyFjzcRLuoQ8IFHUS7JtlL7SNVUNVP1HgqXfGZgzqFs0azG8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llkvqcM43DVQqG/8AkWEGDBx4nE44hxOIahOYzmp1G5cH/wAWoQUS3WY6juErJDRFLZA73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BhQHj+3zCmLRrEfNai0vF5m+GAS0hMhmt1AXFU7SJq1u4wLJXcLUil4hASqllzlfmE2yb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upfuewSs5yzzGMFeErV6BLODtDUCJONEXCnrXUzIWdwZS3jUbpjThMBx5BmNVepgcDuU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L5IId2ni1hNlTqY0OSriRu7NxXhJ9UjKmTH8albrjxLppTUb4V5MjcKqvqItoI/UIjTXx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UoW2+B1EDRHqNE3Lcr9RcnHxKILVZ9QRw1AqUrpYYky+y38RMtfOgSKOf+RTrJ5p+MxG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lBQfBidpeY3cX7Yaf+FhOmvyb/qWBylbC4IG2AqLrcsdBANLagJSB4iyxXt3BWSnglqr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Q3fVSz41LogBEQW3iY1fM5NGZbheJmN4MYgFlcLBBehDggpCg1PFSmc6DQQkVNB4jMTr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wB0LlAAq5gggLxGa4FFFPE86FFyfqbnFZIi3Th8SwozkIt21hFMZYFU8EOtLOZS0O0Ry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HkZZw1xAQ+pWzvUqgxLuZ4SW0GO+pjKV8SzcJ8SVAcUcfEzraqsathVXyYP4lBld/wDO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B9AfqaOeqP0QJeubIKv2oX4FeGM516jvO7JyXWGL2v8AUKEFNOT9J98EcNHdGn0P7QQfP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1v8Ae4Nc9GIe5VkJ+6mhef5EpAATRx/5deCxaqwnkaZmstS11hFhcloa4gWyOqeIqraS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IosEazqAXAqWWzbDLXW3+IfrsY7nBZZlgaDDEEoyV+kxAeb5RH9p8YnS43zCoHh0w7jEv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juLMuY0AaEIABm9kq6rJXWqM2V+olhmn8TSeqiG14ssFD4mDnN9dwQre88QiJfJEkSj/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5nOGIgG0N0Q1p+PMwMrW79R1O07JzEJtA0xFSYeknggIXXZMIsG3zATFjhIfMPSVJUO4y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fJqUVcRXAbea1MnFhYqh3LZOhKYqqvUDLVQ5EJG0uZxkdcwjXAgoDJomRNy0jseJWBT14m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cFR0tQ1/eBioiWMUxaCmjj5l8IX1FYw1FtsRsUjCVG7Y8jf/ACK4MvAilQRRDSTAdMWm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UcS8dMpYIoWj4lAv7YNaGIZN7hV/aWhKO+4AVjIlEUWBzCrRPCEJm91CuixMt0XMMRV+4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pfCU1j/yI5wSkArtg0oPEEquuqi5KA5jqOR1mBVE5I2yfzC9cR+4EAisiAbU1zEJWnuYF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AjqBzb4rcBCDzHBQDqE0CI5V2y4lKliXBMHj1MtGyedjxiWwnxABiqdwag/dHs1mA4iS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NNKnxHMmPUW3BmY0RAtuYCIEYl3PuJCGjn5Y86XC4gIxOr/89DMCdiUtKvT3KJveamQH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AXJ8xjoFxNOI891Nh8pYDrZ4qUAea6iGvAwnv6s17hwSzIbRetF5rcBL07I3QVMRqpjaK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fxEwNS2yy/EG6BuAIsriMpkRa3AuQjKo1jX6mgq1bLl4IUtwnMaE9qLRQBDpUHs18QMo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F/APuBgtPGpWJelP1AMAh3omKGHASkouC1y8fMxKSwhsXaFfXcxI77olqzpiKAN0TgYhY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BVTOTy1CaPGoZIGD9SrYLfEchBlBaruZpfYOogDFPE6sClaJelEEMFRhLxTMUUOolFgZ2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W4LZSzlBaq8cS12/pBUltMqUaigAkXJYgbmnEu2yiNeZlUBUWgCeqitxpmELeOJw5IOFj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+CoLQi+Ibtmo9ZKMFVJZ1AVWVlzSvMVVazwSwDBEjz3NRa5hVFUYoxHDxzFZJuUpktLw2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mKg0CMDV3/EYKzSLWyGJWI2pMhQu3E4DbsxBuTR1iowwaYgdUZ7IfGwoe4L5ocQYgHYV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hqhd6lidgQjWbGxIw4HTUNUbS+AqrqUAW15hsuK5zhKBYF2WKn3BAr4ju8kz6KYiWqDlM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BoSllroOnxBghxs5llQfuCgcX1Bgi5npdRO9tE/UFVg7hVsb5xBnBGGMqy4hau+fUQZv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jbnwladCWxA4FMAgHgIjgJvSAy5vH5gcWcliBsGHXEDAs3G4W1mh9YE2YOnOZjGI6O54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oWcYg1ioGGo6LIbxHeioaJq+px6h5nU5n8xwzT/+DcIOZz/+EjP1/wCPx/5fUYCEeZxi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KajmGHeIiB1DRWr6hcMfswEt3wlUvUV5lL1qDXV9TEcwFtRMikx9TFsywWnRFDo1MJA9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J1FHi5nzDcBBuyphmM3WyC3n8RKpn4N/EWu8O5eDyNYnpGvyxPlSBRWe4MixEyi8AFaM/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tYSwoFOOo3YvH6lVaLX4wyyQxoaPH4jswBLHom6lCLDuEAK0Kq16ZYfDIo6MS3Tg5MsFKW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3Qr1EMhX1Gyo/UJcDh5iKAgZhfBUAZofMrsTqG/UHoOmt9oqvmAUHk5R6ZgJunCfsuIATi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A/ZmUtHTAiOX7i2F5zLzOcxv5nDCH4imH8fmB/M4jFxOeCGFg1j3GnOZk1ReKh4YhviM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piNYj/ERYzCobIkbH9yqCmJdWo+ZZhdSjFZealtZ01BpnHMVLUBpl/CGibNeA/Mu81Csz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VbKYhaU0tFMvQoy+YO2C8HEKtBGByy2kU7XmO1tphGlCTcJVKemHNLfU4wVmEozV/cxYP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ErNcQCn3WWB1HAHXEDMWzTN3+pY2SiEMkOsD4lCUvoJVZlYJfrbhWBXJwfEFQx5Qdqb9F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xbv4n+oHwQj0L/5lVXOQP6h6/CECzO4zbxeYVje0GCUJlQ0lNhUUqNhtvqPNnzuCKLf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iPmZTy/xAx1K44rXhE/a/f8A6/AKNpctnskJLQgKCpfKHha4l3G95lqt8OJnoFoyPteo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cUvDEyhJhge0CgcMHUapb4lRAM9PUv9/AjIcqFrY8daqN+3U5RG3Dy3kEQoOA8S9xbkze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xqXsR7hhqLZajiCwMP6i2ddxabcjG91HiMniFIN1fDiWhL5e+pRilrhUILSMeIYGmqzz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s9y1SS9cRyhgGopEqDiAXNdRkMJCiBx8h54iDY0zFl1O5NZlMBwS3WBjxF8ROELCujHD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X0OYgJjFKH31LQcPclOIFtWHmVl1DFcOLigu31Gvb9Q4vrth/VDJ4iF0ZgtV28yhTWtw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4SWrz4vZBoDzOKzEKsIBZmIBG2N4LBUEyRrQHFMWSUzMYa4tUbLDUQCNduoYps/UA1Uu0Z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x6loQ7lkpWYA457nBpYqrS/MeJuBQrfqHQO2EQ9LbolFXOXASg04xRDqlOUbcRjFpPqC4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nUGrWCYRXzEijUCUNnmZBLjqCtG/MGWjBAQGIXBv3gnF9mXBIeuzRDH07QQflOgCHL7Fz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/cTkYiWx+IVSBDVBiApfE4AlXBCzaThlN18q1A2V9M4SvcyYp6xLFV8qgkRWNXCNKpipj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RJYfuNZOgwgC6sH0H8xbJEPwYl+lpOowWy8IHdoNMSTY4VdsoYnjHUYAIbURrZKiDKUQF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PUoAMqHhlLAPiAPSpQOQziDWUp6j0qNe5f5Eq1BzWKhEHyW6hFQuMYPMtFLW1Rs8R21Sx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OEMapmQmYNVxfdQipj+ZlWUriFG9uJbCqRWzwQtHoZy+oroQw36L70zKNO6L/ATMfijMM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2dE/Vx/JzXP2wlSFQhFFPKHYoiNCjuAhVvmaiFqVLxdVqWE9SC2dUqAUlMQvqcVKiLYXq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r6hWRk8SndjxG+E9RoCYYPhALHoSEFYsRgKzibxbZ4gCFKoHb2mON+pxQHhHQFUZhg53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/Iz2ddS9YS+iNA46qBz4JZpxp/iA2c13KWXaUXDqqVWRzzWp2YSpyFKQvIteYCyrMIGq2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3SmYAs6rmG2BWRmNR6C4LWXIjC4NQ0Urw8yt5T9RejBApIXcszJKeiMANM6zGs48pbWK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+JkM76YG2QllGHjiBSSnEwVkyu3GIzky13CDYsQEWU8S2h17lELv1AYu2MBq1nEHpnJ4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4CPZA86fEXAjjzDIsT1FAm5VDQBDxL8Nvygij00mQETkICtB4agovhW4VCNHFSyMrrR6m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muYLKq0TEcwY1MhpN4xKHFLswwYVZPzKzgYrcwJighrgHnqF9ifMsoWruphZTuJXReEQ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1JRtlD5RjuUreo5jklrWp0x3ytQCayydS12x46lwpbfU2bNKhAFEmQ8tRvanMHH4B1Ob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otCEoqOx6H4P/Ll2TGidPEzjVBHCu4ZReCO86l4r+JhWMf8Al4/uUxiGQ7mtR4znqfuW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6GHDLFr/2P/cHEP8AwhLjL+//AB1FvULh4lNa/wDXMfiWiPEL0ua11DLmpd9R1qCTmU1O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SdQwOaU/UIgGXiGy6yHUtcosxc9zLYVXUrgdwFgAGMwDZVwbOmW4sdRcDJBd2iaysuJi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EX6xEJeSURxS9X1MA8sYxLVq7DUJufKcJNkrV13B+gWzDadD7LH9RgAqyKnIWJrWuo46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ft2GIot6mCba5ijRUbyQPiLt59lSltUQbQcXoI65YY9HOJSmLXRA1KMbaDyPohe56uHz1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7cSliaZHwIKpHifcy4lGgA9BN03zFPM0i3zL/APOcn/hqE5cTqdQ+o8xXgUv6IUuwhQ47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pyxmtSloeuIKNFVzMyFNEVt0V3BY20GoOLI+Yqq2dAR0NPEc8FEPkWczH1LrLXR3CsET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i2lECaf4gzD++GuE1HKpsomBGzJcrhGupkQDkVDD4BxHaAbNx417uCjRwEAOBeEgsIfHA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jp9QVVh6xEc5blBrB7gVo/HMS2zUwjBMhYfUOUaYIOcJS7RHLCXlKjmfklzHOhuPVPi6h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qL4WHD3Ur9ilaa/5KUKBAhB2aithLDEw06jOSovEI7NNXKn3eVhYH1yKZacYJhdZqY8Ag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w818Ropb/g4PiZDz/wCTfpghziPU1/8AaXXtV3FfQaF+KlWAS70x9hagaDeCXN5f1A4o+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jLiIBp3dsBSUpoxFKqhxHoBiDNgXJzgJgMYxsjYUEDjEJamw+ZZzTh2W2p1LhC4wvEra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tTgRkp4YmHK4pE/U3wcXARqr1NVccSo2agC7pVTE4yalgU/4zAWBNJMChe2Z0fSfEaoWQ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UwJqjcGIXwRtpX+EzUtk8RsZm+JsbUSo4EPp7JsAcdRxu/Ellsm8Wodac+JkMXUpqEpk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0iy7PDCBF54mU9uuQhLxjk8Tcxn8xrgfmUowYALhuIhcAU3E64UjqpniBYocZ8TEHqPy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GAUqoma9HqMydjsmKBcYNFR3AN91GVh+qiANMNxyaiEZGJQgwhr8pK0kAIUgQXpghTZ1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wwchmOCm/iDqqcSCGUkLqagJ4IKlsiPAuUG4XZlYn5MXY8y9nD8o0fniMZIvFovua3E/E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IuvEy5YmJqfUd4QGtiJNemaha9HMpIBisxshHmGnYbGE5L+IKLEHVzuVYlBBrRCBVAaKj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+JSwKxSWSovajAjsKQe/uBeo1E0q/MUMhcCxYU1RUnKwgxKUYOCw7Kc0H9/iOpjSLXzG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qaF7jhjyP3CKQ0RwQpxNALiBkfMRAsMQYTa7xMn9IqgoekqQ3yCDkDxNx5cS5KHcvgKd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cjZKa0+IKiFhLAABo1DFqHxMt1zqENFbgqC+EoZW89Qw0OJQD3iGO2ojWzcBlurKXZc5i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DCppZc5jq8QbWWX6fzAAUvKDrmGFmd6IIzdBdfL/AASwruJ6QlJauB/iO9eseICL3JzLd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VARfUbAVHMNGJHA3Z3FIFiko9RpsmF4+IoMA66RWBWOJitVIrUbgoBfcBerOpURRLvqZn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qsqieNXnUAw5madzzDRBZayckhTa4UVRiaLKmzVdI8C0l5/JEbNMH4JlwnEMghUu8XRq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XiBkvLq4sm2CsX8zDVmI2hS1Ly6qp25K9RKWZ9R6Fb/iCWzJ1MRRQwOq34/UIFA1NIwY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uXfFmCiL6uYhlx9UGUbMTILBLePhlUtOeoZAGGHNo3wQ+lXKz64lpyuYQtZx3DjM9TJQD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UU5L/UBtCvzCCjGWZSbziNAAaslDVtpWYvmU3V4ly0MaqKuxzLiZTIwi1XVS9QiaSC5C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Y/UcAhxGhsNcwVQXlmJEyCVCq8LZgSjzAEXfrFzKV0MPiZaBArDV8ogUc+I5xFcIKP0C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0yoxqnzM6L/WX/uzmEwL/HqEjWzHEoKAaqAHNHuZAqrj+YISFepkKfGLpbqYunruUaBG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co7jFILNHJB2N08Qhas/EBFIw51KBH1MAFnKXErkx+IVbVfHMvH4eYLoxRKTz+g/wDD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nIXibss+pbGCaUzWsy9/+aNfiKtzHzDcMpLhV3Wplt4nqFfMwSo9OJZxLucEPxHJ6g6h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1xYdf+QeoniH2lOyME+MvjKWqr6S4yAe5ZDXIRluF4O54sMU+2otcLfnUfzFaegbwKzn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QXbNtMLDVl6zLN6lZRiD4EqrhNRfqWagbKbZSFIHzuVy+ozSlZVOhF11EY8c4H4YWMHP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rjvGz9JkYGvEYCljmICxcEQz+su1DMSkgL6kHOzdSwXocrtj8Sv+9RN2ndxCIEqIMEBBx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Fk5Bcuo5YneJg3gVQL9EM0DkHzVQIp3uH8H6gAK8tjoCe8Wde5gY9JPtuc5+GK5RTzNbj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P/OYdECg7lf8AnD/wQjpMQGP4CVUawGOBshRlXqA9KFLe4Vw1FHeUAFlOGKeLX9wbrC3r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TbHmEKSl5qWFWZhdKuZd6B4G8Sks1yxbRUSs9QINZGDoSVDgP0owXbe7lOzmxVLbaxHY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NFUrZyfNwO39EOB8McisqLeYOJmZVUBzAtMpuVDqURZUyB+Z3Kd1OZ5h2cO4CQYwNIpEA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/ACEEZhV8Hf6jZsPNEcajwwMp8zHm6+YLAEDbByikhG8B8ytD6KA3+4d7gbXmAEBEpItR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jmCFd4FdSiFvnUCG0b1iIeUusGStlFg7S8SMWuyPkf4lQrUDXEo/+S7FYTmn1M6OsR2/8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8ibA8MXipdti3e+n5lOgFpOZlI7w5gGASaCD2QuReT/kuSMV4wRgm/Lq4hSp/eZ7D11G6h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qJAEjbPBFRWJr4tCYIZHxUJBsW9y6r62vaFsJmPCNY+T5JXulUmRonJFFFdQmvSpiqhFaV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sBc1asIXIbISgfKPAmILdLRUAEAUj3BbpuLgke4EGkxDAzjaE7j64mAK6zLzFv6lndni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kbdyoJysRip/rcSvDjhLoAvhjkFzC6XDG84ZdaS4zYONwSm/UtKCouAX2iARO6jdGjitn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P8R9IyvGJVHc0Lq+IR8eoo0IXHeDEYC8MPhx4l02pE6SjfiBni7MoBZbT4OWXKneEzC+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iCpO2UP4kqwvMthtg9lUMKoemKwjOFrv/wA0rjQrqKiy+uJynMyI+lw3SypsmozTVeox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SMgugVEqj3vBMVBgGE0W0NEU4OIKsWjXs1KF2Eu9C5eCmUFpcbOCpcxGm9dVAKq0Z1h8Q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TjE0VPMfXvvF6MyDUx1PIB+5fPuhg1I94D1ENhP1K3NhgLrUVEVhXUxHoQ6mqfZLJZchs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glxbLGvjctHO/qMbmNphsgVqUdjkrFxFTp6vj1FLr6BUU9rfESMT3FOBMZS2FdQasIVtB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MviAGL+ppTES9CIdGrqXlJCalyp0A/JKRBbqZ4Un1cuGjxiMJgGpRgfMQVRtOGOzYg8n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GDY+oVbTyR5UB3UJKEtsmLVFfqWkpUCkZ8QxpMwNy4FiEWBbxLaFrECKzpuXVNNofKdX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rG1F7NQaReTddxUFpoI5gBVIWuMQGitVEAD3AKEPcEjgTNH+yVCIfCLbaqtqWFlQhqZM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cHZJoV1DXgaIxAwQou4SZVwS0cDiZxK2qDp2TBK3WzNauBsNmd6lrWXfiE1G/O48Hc30E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jLrm5qS7J4ECm8A/URbwojlB1KQHOMy3i/qKICZIgZURG419S2rvMb0UyzAIWqqSYKtx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sSvUXZvc3tfxKlWV6h4srNeUbqcA6QnABiKsLUxYjT8ytwD1HhGN7jiEXhLawTupiYyy36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kUtdQd0pPEwR06lGh8vMbSK8JilqmILMoVdeItI8fENCzauJjqOmVFDrBA3tzmNt7CXA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z4LleKea3LwEBwwyF1qoFAcVHMhWJzV9TiUAWviXpNt+JbyXlLatL/EdIW+oBh3zcIwca8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es1CgKo59xsdxUdF1dS4ZDiLRizFG5kHiblI0HzFZNdxQsKcV3KI1DAEG9QBDB1MwVRD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R8XEyMOJkjJMMCg/1xfOepi2Z7mLsBGCrz4mFMDiv6iGMtbjSMNiXBSv1KhVk8yxVKs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8YhV1WeY5sE+tQG7f+TE9Dfis2dQUTW5qrr4nVYHiWzcvio26Fw4syQzUE4hVlktp1Bz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D1DxDzCdYmiV/wCbE8Q/EXqDWJdJR/4s5/8APiUy0ZBXzOKoOWNRPDHtCv1LXu8P2m3y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U+5dj/WBPuNW95P+pSAf8u5kBGisV01dhlVsDmMC97BjbpSgetcVtcqq0TMrUApQwTRo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FLiUpe4E2gaQ4LXXNSwgF8+IooZ9Snf3UEq8EQ0VEMtIMdzLQ1DoWWUVeCKUNRzcVIh8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hnpCuujmHOhguZzLfUol969RVahUVLnkWOz08SgLf4gb3NtjFXG8VK5T2jLD/kVBhJMX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K+rl2PQD8LpBBG4LP4ErhnAindzAg+BU2SfmPdLPuN4suH4/8YkNzEf/ABzucOJf/wCFf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WvRf8S2Tn8KChiFtAfM3ZPiUaUt4lBoxEsMUVOyg2A8oOlK6YEAAvdwqlDzARfDGrR8p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PrxMEFAggXVGJk3T4ibl1AGrqaJ/hJUTCgW3R8R9SobbI1RrzmHKC8S+AXFvP8TRJ64RlU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Jco6Es0O2ZXAxsIOsseEvXAysB0MzWkCxhPUxnBG3qC9XqwPmNFhnp+I8NABXZBTBr8Sh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6gEyw3mGFBiVL4YT/wClklx6yPxM258xL0zN1/Eph/EQj9YhDSqiVNYL4luYWwPxK8T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+OoR+Aw5Q9UF5fmZgt4ERK2UgyxAIPEP1n/ypUQSkwwA0eJG7oH9Q+jOraZYx14cRM5G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Dx7XRFSHaRqZujhxLKWYCPVX81MuwdxeuUKhDrSdy1PO3bMO8isARjWrikBoAc59QCJw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rMrZWol8RDGjr2T0IPnmCbhWx+mAXlLwlcjDoBslRFMcuBKv0OprfElAsfUQjF9CEojT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gPJL8agsYXGCGTrg7PEc/wC/lbCFho23iEMwSkR/JMYU1BfoKhlTl4hSjFG7ZlVari5QW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6uo+j6uSOCgktAamQ2JVQuepSwl9VCVohFQE7loFhlW1eYN+IqnGJe0UeBsZlBo7nuJWg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h+I8lmkqAYqIGQqOFK0chzE4FQkuDNIY9x6LjdlhhFFOIYAOWAFWVzMqYjqlni5daobh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UOINDcHORl3Z9wDqObgsLXVblQQe0FpvwIdqumcQeHEFaV6jVkTqWDR5KmJVXqL1EfVH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ZJeSdTz7tYJop9SgquYSb3cCa0YYNYz1ACGYOpQZygLqlQGCt3U4WOVEDjMIchfqKBj1PQ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GIaN/y/uIn25AB8YCqmRI2YS/UBsPCHB7YiwCBLK9f7idF/kxLq/NZLl8hdJPwmQOwWW/h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6jNScqvzCc0QoEHANRJHrLwRSLrgzmMFHga+2cBbkKxHHKjIKFigWVc2phu42FPnqYJI1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UdsUwzbUQcX9RKRaIz/LMYNBEeynHMO4A/BDmDZuIDTxRDNoAzG9UhzCLA9RBrL2xYkV5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1DpC7wlABkMcTiHommL+Eq8UfUvvN+tTJ03quo9tPgnFTT4lC2xUC3+JpW/GobNw7y+odL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4X3LlUOVV+ZXE7KeYaWSUMd2PjmUEBx0PUrsI7MoWqCEjSL+CXCzMQPaZAkhc9gYgJHCDb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zdC3olkLL1CEYBeJRXczSFMKu11LU8+JQnB3xK4GFAvLuVAFO7gUGwigDa5uNZavpMg2M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8IC28o2UMhywsqGxiEb1z7nLNJ9Q8BYMuvlKs6qZrCM5beom83y1KXpnqJ1k6h1nygmm/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WtjZf3BQyf8AepuzjxKDM4wQqyPOJeABwT+V0QaDFSkcJo6qXac9l1K4CcXEmGeZajB8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q0cVLOYhNxeOJUsexY7k4uLWbeJZmk6lmgWcQqUB5hnBdJeyDuZBxXco2TbMrKK7SnrB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gM1QLogWrf0lFNzzKQdDiABEd1LYXSBtclleIeCMIV0rfLZEIs+5YF7XLAU8HEC1Maj9m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KIho1G4XAYqVapX+1GAumtxWoXQu3MUQexK5s+7uGfQ7qZBZxb+4ggr0qGAUVx1BXb9wy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Gy7rWIQYX1UMbTfmAIIcESu1UoNgqsxsjlzVQKOezHVBVBEvVg48RlwndxpsB/MM0l1z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ZCz27l0FueZeNvqG1lljxY4NzNSgI68l+Ey/2qcUVDDGDqFahnaO3Uz4le5WWWHm7jrDm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mosOGaYXZ/U0l7eJd2YlUVx/5g7j0bufqVifEbnaCdahhF4I7WIVYUIk3hlWgn+1hqYNg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w4+4/tNYfV2fEW+bK/MdW3xn4IMhexRfYNSjcPDFXTG1jQX7lwHhi2lh5xLtv6KbSw4ij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nVSmwWuC+KnArwQQSnrMqY0KOoiC8HXmF7QwmVetYlHVY7hKIoqp8Y/2IgVtjcqripig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3mcalXtXmLMnPNRbI1a3cRpeE61GgoNsJ0KWiiX0aM13LNWOpbAVXNyrDp8QKqWsMu2w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q2JetRkVauoUGxgKjgoQxGuF4nEDArylzahpmY2wNHXgthQH5s/ENEWT04QOdRR0K8hfl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WuWXmaf/AIdf+Euo4nEK/wDx1D/0/wDFTmpq/wDyDyXQwzYo/EVKwlrLk4mby+pV1bPC/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aaa5lHDvcSmC04iMbHwTX+JiABWvw5i1xFdL5YBEvUDVdDVRjSlP6ljh6l7zJVwxqAL8I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D0NBHFPgILTPFw1s+GPq8Tgp5q4bl33HgrRpmBBGXgmxEdjuV4HupaXZ1DUSaVW4UJt9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vIFo0Da+CVIvfB+ejxAQQYKuZcn5gLfH7iZb5BnGorIGIApTmYZf+FWGo0MaiULNH8zK9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Fhixubej3KZo+Zaxf0XBqHqjEIPUoxfnEV6/uJNUW0hS1m1mqB8TQEINVArbjSpmHVoR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OJf0/S6/mKDTRCYBvhRxldUtrr/AM2tgIH7i6MdWx66lLrewjlB3t/uXs1L+A9REq8RW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E3ikMmM316mJFQvg0/qax/hHcQfQdkpjY6lAX5ERx5alTQrKcUD6qJpHYihQxyQJZqW9F4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RAtLONQjoXMUuQ8QhuPx4JiBSImvEx1jft6mCbcjzHgCtaj9V9uogAVq5V0w8NY1DKQH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sYhUS4uv9UaTQEVpca6lIjR5RRb/ouCw+UIBjxMStdwKiMHab+oGFkZdBjzLiwBaaO2XB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oBxxCSkuGLiwSI4ds1cVCtfMrIBjvEvNceoFXVDolZVeoDkyeIgUITLognBcq6FSuL/s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qaaHqVGwPUIuDqW1MA6s5aMM0mwhESxbC0iokIiBTiVCiOPGFpog4EuAACeI6hiNLcRT+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AbhZ4NHUrAoVO8H88HwRyIOEjEJ0jIUQ3Zm0MPiALNSsWhgpfqXWL6jQLcoRsRoLG4uoVC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sOhNDF1ifAgsXDNo5CXCMvfFWP2lSJ3e/ie/h/am4FvERRbPO/iANpSFSlPxHKQfBLw0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VCPsIlpA3LED47Mx4eUdSsiL4y0RoMgj4qdtcvzu4oRGWPS7WOg2e5ehDllHt1pqCj8VQ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+JSVPdZ/+SpTP1QgKDklojbNxHQWjA/DChAkDgkcrBXiClKQ9QDVeuplWjliYLXjcPE2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1HUG/MQ/hJsAxkKh1iVAABmS8y8LfmPW0rcKYE9A44N35iEGuzHwly/gdzJBXtjjweUIU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SZjo6GEGrxwhOApHnKWgk09KlAuj1GrTdw0ogcTJ2rqJ4gnU6HhcGjRuv4lBsdRl9IBs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VphamqqAWowxoKmZRjK0pogBLtZepkDrUSoABUR2ekqBU4mWlnapoz7n7nJjBLpTn8TZV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vJDBiqiLUNQNKfMtrTXEKN0m8wtQDtYHYJdVqYk4MXAkAObjbaPWoWI3UcKSq1B3A6Nw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chvFsqAvValcKX3HtPHMYgdZqF7EjC8vqHaXlnqX8XcAmQVKFQu1KWBvg8xkMJh/qDDY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pvr+PEQ1IMUAnEbF1LU59poD9ywAfBH18isErAE2D+ZZtt4ksSsGcMwLVeI4Fr469zYQ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arZb4gK642APBdEMlcOmtMuRB6uv5m6oRfEscZhqh+FEdFmnXMSxhnXiCASurqVCgeob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ZcsUGsHEJEXMQFODkjYLNx3LH1MxJUcLdJZZZamawwOStRdEzXifhguI6vdpqPFa7JXA1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cSsC4l6cRBUpJYSxhFpFag6jnBqZu4hhV+MQe6lFKX+5eg+6g6LrBcTOnEstWomIqjb3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Z8S45vkH8THSMRVqFZ9TIPN9zdt1MDZRHBmDXBBeEGXOJy5lg4WaMZPMTalgxtvphdZKrn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ZGP1DfiFKznxHLhjfM4gyOYEZB3VYnCndUE0vqJ5fcKrYnIn7i1KHTfqVQXzH/Eab41g/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JYSgttEH2tm0670F+EsCO8/8AbEigNJClKY7xBGAxaILvNylwQ8RzcKMMgFUYA68y7pxmz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PSQubq1BejfXiNwzsvP1LBs35+JViCnAsRJLc0SkAXdjshWCzxxBJTRpqEK6OxGDQ7epa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/qYpqYCEeoBp5mL/jUSNEWLoi9DEQGQcDEg0NcXHWijliWSi4RKlHCW4CS2areI3RVdTH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HwAviVAxtFUc0rZgYNaHgXHjq1utwsuFaxBJCuBb9EWM3CH9XDGR38BuMNTVLfxfmBPat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KjnS8PxEHTm2Jdts/MqGP/A/94mb18/+cOMf+qwQxCB7gf8AhN49Tr/0m3fmpMuv8TE0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rRbthSW5ZQbJlNkAm89wQMpgbVWIUNOooaY9Mvd0rxxDloiwCruoZtV6TMD6S+xXdFyCM3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UVNh6ihr5lKt22ahuBdDASiLUl0Te5vh+hCjGlzgO2JLIOoUBJSha0VFV70yhRloNx4Yl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PxBAa3iT4h9H3Veoo24nxFAcYo/ki9tJ2MTBjlLmJqSHqF2whlLmwLZUIt4DXUeOV5qM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08y7/ACQCL7kwJPjCz4QErZSCYqqiJiISlO5CI0p4nte5gr3qIYoJZb4g2mo9S6XJf/44m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jqER3M6bf0f8AvzKO4C49MxLyTRiUcZipO6UnfiNBcOW38ynEGmATmZ7gM+n/AJfmoa+Ik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DiWYLLwUwwzLTtNfMNUEZHvb1M6LNBmmYfxHoocSqJTZCCvOCMQG1jUQh9oPUZVDznc1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XJAMPSIyJmqlBXuMzf6QBHUayn6RHtQjUKVoL4mkT6izb7CDl2pR/DzKuGv1GBjtdRWx0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IOjLBkQlbfc3wTpxEaPP4ILyylcw3xS8gVVfMHUs4lq3BpIxVyhtBcwUNm5marzEI+UW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TzWDEoNMHtWobkr6hLCo5lqRAVBA2SYX3dQKKLN8zIGhojcxjmLOT5jlR67mJ8pUTlkzL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hZfBXMQmXj/uXlWfic7aeIdr6gsLh5g0qw8QF4HcLBB9RFboU5my+MHEArLy3EWgog0Id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al+J2K5ZwmtXwjKqtgXLw+8YC5PhQ+7PprK96+h+Y4RPVH8QjCXWt7YyL7Z/cS4PyCCgA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nxiFlC8DUuuI5xqZ8pUFHLXBCDWIKqsBT+5dYKxHd18zfu5dAW+iOaogCtWIJgh6xLWIe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b/M2AC6mUz8TABac1MgiZOSBEHrZDkmix1AqppmWUAwq7gF4BojUqLLW5Q5q9EMdEYGG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Gs1XcUFD4iiB1xAckxyUPiZhnlmNDNTeJRLctAGfl9MZx31BRKO/ERoPcS4YcSnVOd6n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bqp2dRtTCOS/EcgSDOb5dI+3zzAbCO4kpYaqFbVGQGvBqIF9+o9l/Kdyalh5CPBeIt06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5uYUItWyfEBhNbRalm+i79anAnzKqtsIYSze+JVZWOIVuzOGIwNgmRDwqXUjJxDQsEvT/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NxFWlhwP1FiXknAAkt7nVt/uGHx5IYMTZw1qWCTUNSlPHqKQz6QGtDlZGR9iAMKd3uKeE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Ks1DBf8AEsAbYjYwmdzOeFmgkW3sPuFexIdkKeIo5viWw11xGea1uaJRhEKFFfiZ2odI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MYGWuszdxf5lgUPiUMB7xBXpGyCukMCCu5l6b9RD0ErcImfDzKhAH7ihEdVzD1MGxGiuk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BfrcawPgq2YYFRkMEXHP+xMAAwygAxjXEyFtb8y1VV4OIgZ72MOGb42ijn+owLXWhi5Yl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p5nBHsxBvZXjEBiNDAiP6mK0p6l5UoNwTkA1/KF0D9nuBijRrUJBTk4hmEOCaiIGJOMd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PiCbCiLc/jiUw0V+5WFnzKZb4CtyzYCmHMKMpOgMbxcPApzFF3jBLUDT/EbN9LwzIUkJw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x3CnpxxAumXWJuEOlYSNWTeaiCKbfwiJKHCFaBrWZTIL8HEXAOdk7yfqGjglBXxHmc/Q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51bAqGuD4llhSXrVxrHUxarqLoV7m+Z1iHxC68QKpEcNU+ILX5g8Y1BcEEO/UFedy4aUB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JXAv6gSKXQfxpp0cpT8xoApixkuzjCjHrUvXPUofQyolO237ZxyBrxLYqNGoC8eIiguPE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+HF1FQ4mL+px6eNzYXMANfiLZEIAtYPEJJrhUVPqDYm4B/ErkHZ3h/lzCDpqIoS9dQ7n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AW8HpUv1G4XRRJjs4UH8MWxry4mSq3rGj4hEXTgOoyBVVUKbIkAX+JzRf1N3sl4OIs1W5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l759YmQyXUr1Cot3EhBY3XcV7zw1Ku9jpzKhJ5HqCKHgy69YlituakWxhWd8o1KXg6uYd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yn6uI6mQs4PcYegzH/f6igITQs1UqDUUIX5gC3fAIRy0zZXuEVNKPxLK7TbcpF0/pZn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iGpggWts8c/8AhHMIJ1Cumda/8pvX3GfgjqVD/wAIKTkvxBTP9Eoc0Nw9FVqoYPcyb2dz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CGANWwtiB6hhu422vf4jpaYHioWxFJc8R0so7uBM4tup4jemJVsMyDiBxo4SZAcMJKw/T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RBH4iEnw4j7aHHuF/q6gzCQBASY6eJggX3LXus3CApYepVcRcjBxDXbcPvtwTyIDHs8R6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cVyHgjL/4KYbmolP1Y/UufsRUNGWcDBoWS7xBN5ntRDF/kmt1rmX93+CFhCeo7GKBuPUs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OmMG2HoSzsGAGAlWhLOWCRKiSk1S4fMOXU+cJWgb/wDn/wDHEqAtr+InD2QWwMRenH4P/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6g9KiPEHb4RFp4pTITLj+P8ArUauMTTB8YjxGvJAXqsC9eY6rrUfB6iawMk14+IJMKheu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gqfJBASmWVZc9S+gMC4gzjNdS+TseIgQvbGKEebl12i4O2H7lFtcEf5dxXCS0BqRx2gA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1KEjHL5oguzL5mdui0gawEPLPMsD8QGxmWVu5U5WassDKKfEtA9WpmkjTGRfsxtUEWdQ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XWHU3AfA3PPlJqIyclssJRKvvMK8sVB0KphDU7kOYglQioNHqFx0OmBr7OYRHfURUq6lU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hLucH5hgtTBr6mwTEAShl63qZqrDiVIolCmnFxcVpw0xc0Fw1LzINXHaDzEE+8Oo8ekXf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fC0LisIJiqqWOXuF2LWNbg5C0CVqu0NQbQ89xyy8C9QamyCEfhCtClONyiu+Es+qp4m2h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+O8Zhvin9Jhz/AGh9sFYj3QS9E3+bY4z3lpLHyw8FeXu/8w5Qp6h8A9QJdV9ThDGrB9Q1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Zx5gDJWXNrpmAqYIGBSo7gD7RqCYH4gXKqUUEpXNwaBImFmckYaRAJenUN7feokRt9sw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bW8Q3iY9TSCe4I1OZ8Rx6aqUTAOmWtePcM0A7NTDT2peJ1gDBDoAXH+1CwN91HUYXioBb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3AhxbrHEKWzczCV/jEVhyx5acbgDlieAVFlp3fnidyQXKFsgfpuW+K9EpVF6gCKQWw5i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eo6TDrEeolocrOMRAI8soURm6f1EJC0H4QACYaswfq4QrD9Uid7PzGCg8EwP7iV7SuIT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wLGsSpnBNuDCoGFZ9QoHIeKR4XXjAGAQrxQ1JXNYsyLzplcUS3CJaiZZmdqbXPU2FI4J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Mi9OIgmSAW6s3DMHmIZwTAoquVXWkxDENMtXiiLZpiGgY58QXjT1AE01EY8D6iyIsJNh+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vzcB0PMHiW6l3pbh0Hnt6lIEFy9QMqmywTG4zSGvUM44jh59O5cUHTaEMvFMCk0NwZSEi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Ua7TXU85GY5aack4G+9ajNX3qBEAsbK5JWUCvGYByU3CyPZn6meY8wocaKR9rRcxrEfIR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IUCnATjEKsNQLCjE7YjVQawXF4laLLcTJQfJFEVu+o6yY6jY05cIouptU5vRIM8sA2aY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YxlbgwOpSdvmJDbopFCT0MQV8dZiV5dkYxAGA/LzGpq6BAsY0tfuLfgXozKsrruLVYN9+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zdGuPcG061CrYCvUAa1Fe/UHwdXRNkKjjEUGSu9McMLbHiXKdvMRYx2QgU+Dr/ktzDvqF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61GBTLnGSCVWU/ScI16mOvYhDVr4ayQPI16m+EBqUHKm8zQgOeY4CGWMTCCj1dTEa/wCb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TK06JbC2/33L61+vzBdqHMeGzr5n+jtP5nHLHKF2Xr1KxkJ8sorxAq+4XmUwRRUF1iL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+IPCiPqHAXlgh+FXHSx2XG3QGA/NxCM8Uj6hjSOtCM3m1qjxW6NmFFsHLn9y9VMdQVwB0K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8LOcTAHCBQPBWoRhAYSYEE6xByqVEDDekWi/iN4DEWqwQQega+VZA6jQSSpaUjusPD4uW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8HxiFQS2VlamNyonFL3Lyp55lQB8rlGWSXjLN4o+JkkpyxqXl9S9gAW56VKoYLMv2Bx9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/VKiQM3M/VrmASBrK8epZM7MRImHc0yx1KWTJLOXqAqlweJWPBOlTJR/1CUnPuYcWviF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M0noJvUqy/wAYhVzFh/X8S0AuK/4H4h4B2NwdhC4kGT33f2msvlCCQUVjwS5ZpKWuR+GNp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s9ItGl+SbVKu7+WCkhtWEaRW4ZylxVhT1EgtdvU32D8ZjkiLUUGsf0Z+bOU0Tmdf+Ed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+cQ56gzAnUvs/8cFw/EdTpDcPeI+8ThDgPNkYoiKGQvFR40biUPctheIvkCBwrRFq9y1g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Fy2HEVMJZ1N2zjxKAN3uYNp4Qkpx9SojZ44hKovzEaUWM6hG7CuGEN1bd8EuQc48QooVk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j4mSaK9Q1Kj3DptCJgbHiZDM6dxXYrnkxBgg08kQito5lS8HAyr4CKCnKM8grhLy9Jcn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cnMJq0FTJv/wqocQ3Lr80nVElELKJYO18Shzeu5QOL9TxeIdUQJQg8EOfE2XI+hJt4gym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BnM2H8y5yMyczF1B5wTeoXCZI2JRGkyRXXqYDmGi8oVabp/4f+cQFjD+5KryP6JQg4g/K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sXfxL20O9jtb2AfQP7+pwAdy2pPF4y1b8H8xJWnKj9MQAbwo+lgErTCBAKu4JujEZK3K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bzVyj0xw8BUcBuTZDjw35O4EpIseGLlBq+pXhdjPE8xDmUkT0V8iFGB7dy3e+BlIufkYa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cbq9ERILa89ETk4OrZy4MkbLyuncATAeYwbU/qHcNt59RpQR/EYelMwJyGotQaJat4LB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lUCVzClLm0maN6R7bp4jeL719SgR2QAXjM6mSS2CW5F7rcoQo5jylGG9MSwbz1OsfUrm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/ETJUhNARPM3BHNiiF4DDCi6n/2RpQpmbZcSVCcLiYVfiYMCDtj/AHLHb9IoLhC8/FnR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LSz2Tqf6oM0KhqvuWzqmD7MQoCdUGDcL6jYmXdwaVHI4gCpelTXAHtgjU+ZjxeBcScLa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/B0S3L1cYnZ/IwxfkzM0APRiAZtACAPRUUqtnVzjX4jWoBymxwThx9ShVQVzVSqKJU1Kx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UYthRauVBcnmotDnkEegrQRIJaxqCdiAvVwUbq4rp19RALzMLA+XVxKB9BMD+IxIpVh5j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5CuItbXc1jMprljUYaoocQxKWe9StChxmYtU8REZAccRLcnmBJbaKzGiDCvfiBBuqvMSED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7hoAN3hhrQa3HoMFQdFPEy3B5xGr3K1mqm27yR4RVcwKpYPnbAN3CGCWdPrkhP0hfZN9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J1NVKqWjICOcRbYplXBFCQmX8EaxlgGUiS9KNEe4Cp8rX1iAsOREG2H53Hg08ahBtONE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/EDQC4War7jCmyVDQS7UMDX1mLVEiMBTL6XQcy3drf8ABCRWPJyQAI91ARwc/wASpHXF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WmYquQx76mdHiAYQ7BCUOpmTPUurkQhKdIS4vDTLrWYTk8v4gMXjmYMME48/Go6OKYuH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NrBjcJjfUHLGeWnAXAywZiWah05R3MNJf8QqFefEKOaFag7w0J8+oMZa8ToApXJv/AD8S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qY128uX+4iFDRUYAc6YQFCB1K2g8QSgvbjMsNDxMsCPcvKrlgGXUamRnMcUNimPplIBE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0i8olta4YxKgYCoQHmVLnW+YVt8Y8Sg6VrDEIR3BSTHMyUzqbEqWUPdOYzUJ1KLBg1DJb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hU49RsafHqVPXhANpfEUUrAx1DRuTH0OtvceF6SyBUBqPrLYuEQX5SojkQbkJ5cQsy8pg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cyrVZw8RkaoJBxbkCl4uHgr14iKqW83qbALwLl8WgzCWnVXKnZquoulaTYVxm2LrUfxF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cqXIvqVlir136mbCgN4guwC31DACrg5P/Zmqjv7HU8Ct6lS4MIVBo6jobUbgIgyquoqxR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huAwm45DgeNTuGBR0XcdiGWIa9Testz6gtyU5iCBRBVxBKmIeME1+Eq4gy0+2ZkRuyRr5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aA/c4QBlr+YuG/MfuaIXHH+Y9J8pkcX3j+xHDRFmUQxTDGwzLbRr4jbOaiWKu/ExzmYFX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uJFocGDksUjA8OT8QcFu3pcnVQGWhOH1AVkxS+B4JUuGiXhac7lDFPtpNh5ZTq0Kd4hN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HIizVoIpMtXESrMCphsdaE+oPobuj0rj6slm+hHOKl7wYJZWVOgLWyBtBTmtRAW69Isq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DNAPZLKu7FxFtN4ajIUOqOIBVcxiLqBoNLca2jmtw9GBjRK09wXQuhLWP7NSiQJhohvt2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N1Gz/Va+NRZ5I2v5h0mzk4mFiZDiCIg7CADPRiX6IPBfcyIY6MoRa95uxXFHmInplixvn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B7LjKg3rP1GVuPHGYGE/cU1jWo1+MYmhSh83AkKYDqK1xk+8Qf+Lh/wCkPP8A5eZeZpnX/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yzjZONQ+owhkxz/5zHceYvtjVdUq+rhJ1DRPHLCExBnV6lWMtN1APfeoJWAB8ROFe4iiP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vC3EsRdCMQHbzAJ3xcBeDZsiVrDfjUxZebuUoj3KlLoEo4mKfiZK0VNWBg8oAXIvVQLut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YgDv1BdQN2a+JuIGH4RC/wCFnrlgobu4KeF1731C7TGUB4d5e4QEGCu487c6lpdkQxf/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8T2QPzKF37iWI/UsNOEsqEqaQ56n4TfXEY9J+4ZPNSm1gX4mJ6cS1GiDBNxNtzI9f+d+p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wcy7lMkN8gCKu+8J+4H4K8/1LpLhQh3L5BR+YwvPj+3EAynT+JKfopRiHkflf4iXDCsT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QgW1DUIcheIGT4pV9SlZDABmGxw+ogG/jUX5+cSjk8Ahzk1/AEHsXur+JxnfoNdMe8O6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W5huhGXbxyNx9C3MKjTlFa0Hj3LkFmOdiVq+AYOhK47Ea4HnxH1j2RMzvQ3CvvBK8d+c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PQpqFT6LPRCjB4rEJHMV0w3YHzAonC42ao98eo8EriCVDBG6dCV+DfcY9vTUqFLPUbBd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fEdMG5YUN9RwakNVhKUpMj4rxDVfkYzLJYt4b9pWHlZlzHikuW4Qb3tMQOaszDaQcS5Ip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TpiFHHFXMcMQWmi9x83g5KwQa3hrEDdWMwhoTukmESFGty9i1x11TXieDMbIbO5kcuobQ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EuF6/oh4uOziHbBiE0hzcVXdTor8ykNXLpRRpdR6gnnDYHtuLcvYS+UPxM4m7zOdTth2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iCqUUWQF6Zi6uYx0QeYSDlEIrTqNboqZBZiCqeoVuWS04qVdOYU4GL0CHU4FNzN2k8S0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UNNYMRMoaOYScXC7XFBctKA5qoDpr4isyucADxCADrMnuYGPpKWe0CYPFSTw4GqJQD0S4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fMqLp8SmsXLPJiGYIhcW91M8MkMsKazMotHCMFzwymDYHMcDo1epZbrxFC7fqAZJ5uKw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ttwPRFByDObq5behxLKw1UYAoq8yjYP1BV0RTxFxyYSSxtzjAkVoHxvURKTxUQ/8ACVnK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z0RW7w2f9i1W7AHARLkXBoQogYNPuILg0KUM16qD615bitQOrIYhckxBRT0wRAJ9I0wFk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4kBSKZYsuO4gir+Y/AeSYLBw6mK50yjs4lt8Br6lm+a9JMHKHeNbVJUvL8IVABGAbqtRl1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W3xUKYQtitMASho1KVhHJKAysECzbPMAqOeYd1P6lBHDDBgacq/MsmQNVLUQG7YiKL3H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TME49SwVTnxA4fxBorWqhVa3DQwVqJdFAiOVGPETn8+Ztl+o5ICuZg1QPUyQ05I6Qrem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thgRKAzjcQxhcXLrBwxLbVesy0q8CW3PEHhE9zhoYFlgJcQCQsiXAtbqi4kPh1BJeausQ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rxio9hcrMzQo7XsgQS5wljlnncqZJzcGNfO41e1x7lTwFnTMRVLjiXA9HiBGZrwjJIpqt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OlsceYcAPV9MvhLrMxZ8iOE5L1iKlXszNen/IQDiuGOBpo6XL6b0uEze5iHKP3REnPNbY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lzCXX7JmMDlPKHHRKWDQy8Lo5OJRQD+ZdDrHh5jOkVj+42wBmEkWvqYQA/ZFkEHmFgDf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7mSBMiVzMUKYRUByL+ZgGlYihVNYrMAWqMhcFpoG2bXQvriWoeLjwQyckBDRyuHOro6mQ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Yixvn+oiBLwxwQjsMxGJV+sQvdXwy2VfSA7013BaRRJ8iGsIAjiq7oD/AJBcb4H9Qy3ci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+5WA9rf7qUq06OI5h+lVMz8rWv3AKuHGkSIA8BEwV8RUsKuGSIGABXqql1gH7jOeepfI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MsZ078wC5XZULrwE1UEOdRFSIm6ZRz1Cm2LldnYoI0e1/BHVULquKeXD4uUpQ1V8S0kT8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sRhd8EugFA4wf9RE4P0AsfqD/Q5q9Szm51m2+ttwujYVWZwq70w8SPEwbJCdIJebtJTiL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Yndt+IJ4NsAnHTxCUQpzRDKuHJKoTa4OJaWA0qMqFIS5iPEzJM7h8DGelZz/ALxGjm47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0RPRxKAvBA4WK4qaHBqglH0EpG0Qfp/TFMvBr4IVCAXzWyPIwlVemXCI1HeiZXuu0aL0j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BJ6Qg6ZZYtC7uPK+4akL5XDa9R5WKxKm8ERAoJaEvQ+ljDtl/wAS4nVDl/6H/vEWd/8A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f/bFjxHUfeOJcvxCIly8R4RYT/WOpbQDzFm0fctRcXF2xcu6t8E0GXubGlbxATRxA4Kexm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gO4NkmNQgUuXXE3bIFySupwWVqPSyQauLwX3ENtY5rxM72PXicXqx/EKqxBdEpAAujuW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jwwq512xAtD4j4XtUw+XUtQQS3wOX8RCeG0cLPA8AR9YNLdwnkZR3moSxfCYWpxMFKBw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VQ6z8FmbsX0hweIb4xAvADOM6jpN8zBRF3ifoivOU/ECmw/oi2K0x2jMHDH4iwp+40CnY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M5fbPzdUjcG4sR2duR/pBck8TShn1J+VF/3Hs++/wC6onIPSxIy/i5eLR8xO6PbFfsj+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uiW9EFKIU2eZYHmYYKRMDCg3goPazKoei/NCEz/QmWMwXChfdjFjHqf4ler+8+qjleiP6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9UKknwFTktfUVvnUXK+whaPJ/pibAzQwdAhQoVY2zwHPctUik7NnXr/kaoGyceoYb+U5j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7PpmhMYcTytQOviJBD9nxFAu9g+oh9QJ6f4VmUEHEpBz3Di/X+5ljGtVnUSCB6hiBwMs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+pgBnTAamCUUHjcFF8mahPy3C5tXab3DCn0TFkA8XuoMuvgiVF91KECuq4iogXqWLWTVQ9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89j6muChQr+5biWeQgVac3sgC/Bf+QRaq7HxG1ftZXiegYlcoOEiGyrlGyzzLlov6lA+q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1K9RSWfUW5Cp00LK6AuL8TGLcxrE8xo43LDTRwnMEeQ7iw5IGlsRHNeGFbBLq3T1EFUE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UsD1FVYPiKFq6jRxDLP6jpF2QNlyi+JvbxMujA47jqPxDmyQGAYhViVnJmOAriFLYbAMR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UFXRGoUQqunqdcj2CniUxQIYgZm51BN7ZiWy+kJ6mbbcYkWuBLIQu73XGJgwtikMNHUx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7RFPyJcPuCZl4FvHqFEbab3GOzZGAUIvDUCyzESowcWRgAGO04nBUMAntEmkt8ag+i1Tq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54rxGRcMSzlgY4EuzelP9QsJNMxxjlHHArCDsJDfJAtWtoUcAizd4NQBw3CtAqlDZFaBqI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C1o7I9HBwZ4hMgMuj1mNipcXLNqiAi1kGsOVn4iEeRmX1PD1rMx8m3BBAIOHAj6ICqPJF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UZsOIWQHFLMo6ed7iYG99ROADgirLpbEJaF6iYYXalnT6YkEx3HBBeIOFKlwUeYmQ0ZI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EglN4ly+5Qa44C3EdBPMTYwcIUpZEUG2mBA3juVEygtoCLDiMxqouLm4lI03mCCq4QxK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Eu0AIUFfqGHRmZ0eZ6KJcZb0cvMR3V4NEGxor1KsAZ6hu0TFL/uG4Oe2YZGoUIofUxCHR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blYCyoAPjGlrqF2ZUb9x0mI2jVvEAhY3LlrqJ0zdCBY1UKgsuZVA+5n35lYnDQ4qBRj0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B3qLTymhAoB3lZZzyBq/+R8OA9ZjaprmupRNpN1guVAcglHGjL/UYZQH4j+AjFsDmFFi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1AGLlK1YENuJpqIWEOyG1oZK/xHel8cxPMHIxAqz1mYQWm4Kug/UcCvON0HwwXRxKZu+X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FvVcRMouzDbB4RWag1DwG0tiWhCueZYmjuJqOLlBHK/UvMf5mJUHN1dxRorHmVJ59wggM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XbuUQFb5mIaLXvzNrAsoiijGHbAHAeaiUKtJoZ24/wBmBbsHxBoNV9k0pVMSsBfc1I4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ppMRtg8QTGVyzQNUYjtLM/AQc5y8EoMg8/m+oASsHJOKnQsYSWHnLgUq/CPKi/7gitmK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nS0QxW3C9UrB68pY/mctGNH1mYqiMkTaHyWIAKHiqnSIrEVfqfgybYCjVzHnA6JU16BM1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JdPcp5HqYSBVznTicphUvJl+oNNkoW4hQy8ayma4lgN5cVdfEAMuU2RaCWoTJhh1pmLF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ZTUEbQl1RX6ZhS1WWMw+kBbFGqgiyJ9S12FdLEgt3L60D1C6laqB1iiUPCzAAKLXPumJT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Vwtd0DxGuBrcwtMQDZ6mkK84iFPzcXKzwgDFPdwt4HARWAmJhsQR1UvbGgQgtEhsGOhu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bGIKpbTUQ3SMi36gpxfFQwCsDNarM41BfiZDOJZxUDI38Q1zLDAr7+9Qx+uh8wCleFuU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DnU5Bl5ljSMdcS73d+j+pZo5ZeFSytVHfkTlnLBm4LFagXDcIClTi6n+8WP7mG2AGK+A3i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tR1c4l+ofEv1/wCXvMP8Ys1HTzMNR1l3Lhx1Fi7xF4ly/wDxsz2SHpIrQzFrXjEKvJLU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pxGdTKLovIC9Y79RChyx6eiolZBczZJRxNxsdJxFSCnCVOleRimuzz1CxJ1Jeqb/ABZLW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wj5gURurSG7UP8QL6BBw2beI1EambLuIGblceWoEPPBBITEOTsc/qLwOlaPRojp4KCUG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zCxqpEeLNsalk4iPUStTJR9Q0n+2W0SDKgqCKpnVHAhxFwahUNtIQhx5Nf1GFbVRUY+Cg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qI/qGfi7lmDC/nP+ajVe7YfiY9J0tP3DxIHGpQOYgLoMKtn3KCVGjzcW0j8I1Tqv4khU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IXtFlKC9J+KJWq3Z+1JYqfI32R6l4PpT61CCQ5D+SUKBjpmBDW3EdbWLIpC4fmVJCj4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ntBXnU2nylExbJjzfioo4nVRoys6uOuge5UlhHfLD9wGUpnpeIY8WHxP8nFqCGUZmL4PX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fFH9yvL6bCiiNwk9ZqV6uJ+SEQtWPlmJUNEpKw1pKSpRzUymVpcsYU5ili6g7N9Jm4cI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0gnIDb7gsaQSoLhvQhFrPjfiNFEgK1t6iuWIRIIwBXuFwHzLYE4aoRBuVOoi0L3LpgeI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ghDcuohE23E9UItwqEHsS+k9MJoTQNfiBs8ioUbPDUOSglYAMahaYiF6lrS5VFmZcI4xM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b5IewzKWRUy9fEIW1+ocWoEWyhqq4hYbshYxDg/EsQeBCCLARVKz5lqF3CgaLJlNuIuG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AcAhQuYBf4hR4jNuKgtcQXENYIxiCLhVQYK3u5oxVbleEOZlVYhFqu+JZWFxAEDqBatQu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1Uw8IF4w7lGorxABWPGpkH8Y9s5RdO5RaYykHnmW0Dyav5mRK63zJ9eRiICriQWryxUXw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Kon4VNeu8URMCk2qaeiBVG+2Vz5IDQqiIfygZpjq5iQeJUQG+ZZADjuXyAi9BDMHWbis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EryMtQThfdRYCU+YxaNtSukLZRkiiaweZVyKJm0sqZOHyJUht22Ssoo7mXG6WDzKK7oG0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5MyB31NjRnKVEgB4p+7mItDHE8GojAua1GhYGdRAN+MqUKCuwuvB4hYF5BSPC7Cd3jlV6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EzzLsfKBoI9DmbJBFIZqOrtfE3EHcKAXqoDsocXAcE0JGLWe4Mph5mNEvBAb0aOIH/oA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rA/UFIWLSCv5goxCC5xXlFBOkC4eEXQzFa2dQNguFRNGahCJkgoDNzIAK7lRD9xRhcWY+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HgJkgoaTAooAEqAlFS6FKShQGf14hQbTjxDCZfHUspeOfcMhvgzJivMyUjDOSwm6Z+os9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aU+Z1dUw7mywrioFLRvEyB1DvdmXPr61FXbEPGCedzEGrm5kijjqEaMgAN9LKQBGz6X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PHUCjSPkmoxNDqY0QwxmOR8B3MOpgrkRU03I8EsOq0c8y2IwviFdLu8QWN21TCpxfMvFg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UCjQtkx7Q88JEqW9Yd62ykUCSXQiZqadEFHbVKjQdCEQiFeHhGyKFezbuXJSni41DLle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FwMBPEspt4ZhNi7THcQD0QzF2432kAgC13+oz+FBKoB9tS4mjfoSJY6fTM0L4h4aeDzL1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pt+JWsi9aIf7pA/9BC7RT+pjoD+pWYHumUhz8xpG8rg0ANTasXfxNNriKGxvxHY49emV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2/xmAFEabDXUdgf/ACN2oTAr9IuDhr5i9Fp9R4pNvPUHNrSd9QR+iy8MYoFYvF+Jeso4J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HNVuNeL8iXpTXxCjjjEwPuLyC8VDc53TojnQztxz4lOTA8//AGVvzA2Z39TI4ceJhhxEd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1UNg4Zw4P1Mnq5oVeSMKgpDG9v5lGX8n+YiLAOOf/AJC6r0U8QiMHhqLLauMBteIsFgzNz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e0h9amsyMA1t/ESPgPEqFAb+IW0y8xosLVGjzDZQvuFWjlN8z41Gqx/RFbDZ/ETyI2Chr1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wlcCLyRVRPCDc0XuBiZvVxuAXrG4Yzac+ItQj2w6vdZpM2ws3AmSs4v8AwzBCp1Vez3EF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Pgm7NU7hwZ1ubFFvcrRpU2XxLMDFR5YxqWuMREKNTBBeCyB0IfNpXB2/uXryO4oyAIgb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rfUxW0XV8MXlXM1u47XxMXwTRojZVItDuJC7zHoMQIsDO5cLafPD/wDIjjFcKoCgVLX9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/4uUPj/w/84/80mJUf/PiHr/1Yu//AHamaiYqwR8xk5NSlu/5lIbhaBCLYSjllq4G5kU14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rcElmjHqARD4vuJI2ZxqZXyxzCUaeWOWr8pRZXwlqH5MMum5+pnprHEJNilGgVT8QbBQQ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NlrBFYqAS6Qi0aHwdzG1g337Lx+0aUt2Ae+2UMxcoLRqobKoj4icB5hYzcqfhDSAm6Ms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dX1SgwHlmHR7an5GCfuLBp7/AKlV1E0wKGvcZYNRpku4IzdQBy2wyMMcRMiwWXQQC0F2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5Q+L6itiGyqC4z0ggtnln6iAPf5ZIDs+v8BhC8Ez/ABKCs5pb+Spi+iA/RKi49R9BUpFA5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5IXETBQfxCxAdBAFIVIo2qBPn/wDIOYIJth5aNdSxtiVGyjiymAz+otp/aQ/+OpyneAquY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Jrr9y1QXwTjekLEj2SqjVe71C3yav6jc0K80zf8AeJfiWalQUfHuVYPJOPcXbxDUBGfG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4PfqFL5wihcORDyPoT+pgtPzfAzIjK9OKiByvPmPU8cxmvsgG7fEVlgqMGn/OpiQOggEIJ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RUrF8f8AIahpuiFqyh1qEcFUdqiRzL3sbgQp05RNdaCPJ3dkNrJfEBUF7LmXmFjNwmBh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4Oppp1BiLwq4niCE8GIQvqTNJfRFeoZRJxcp8uolvHFS4GHwRVR5EQUgeI1nwbqKZC4r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kCBAS4Gqgw8p8DVwOmPiNjRkiJqu4lqPx3ArT9VNGtcRoD9Qs4VK34nKiI4fiNNmBYVv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wTMKnUgQoWtkUGiAs0e4pi4XaL8QQEJYS8EfRXqBVkBAtE3Ct06iElWjtFOxLMysncBo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Ao7gaDMejESqRggoUJSrCzDXuZu6dpiBFeVYlZd5H8Jhn5UF/nLOlwx/V4/EDcpmwPg1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bQviYA4xY/IgERXwIJFbCRwVHiPKHyYEwhxUtrS+SUJAELB3nDAtMKhiErA/uZJAa+iW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7qNjAJFCaLzqAGjXqpV65h/E2ytI3zM8wXhRGTa4KuKPMBUWiXBVfEEtu80Q4Ae4Rgp3V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WjQQegcax5ZyH9DfijJZ4o5b13wR5jSfB8/0gTfYSEKhOW9y+BE4D/epbaChwD8wuDSq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/GStHqFjikdvCai0B2unwmnkfLLsFeIKCosJIQkz4x2O3H1OXU8TJUfAS6H1JmrHuYM5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IXRAo8jlj0x0Zv0j5CUUB94g8lkDaLwHcOSt4KhVj3UoskmMUO2FhnUoyRjUG8RuETWa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+YI6CaTF6lxUNXxFzaeGCAf7cAhJj4iOKc9kY0t+iF1Dt1OK/aaWH3AwYdpainrE4aE0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PqeaeichBeOIoUarggoT6ZSq5/cOe9SsU+pVU3ACuLiqwEvW4bAdPFRnh+2BKm9EOklG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6puO+8PMyCr2gXBBWJxkvcsAWwjZbcJwzdfUC4yNH5m8mj3GdIiqOPMoChu2WoT8ggbTd0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4VWFcwZCoQmkFNDuYZZ6zF+9OotosMWG43X/iFLK+yMK+WJhA8KiUSssSpTYzL0Dw9yzMN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SGZQaK2xqDnxE8/EUAVriVCmTiuIo9mWZQz8D5hsRLURGgK2YwcKlEAW71K2w3LUXXvm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6uKIujS3N4PHiIQAdQr2dDxKE1eZcy4EnIAdqmBgmcoMDZEs8hiswouI4W9wsAsMTkb+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HZh6liD14SZih4fzG1gvSUtWV1RxFkCl6jQDyBgKtOdS1ShirKrWGiBbD5r9RBIjywFS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dwUW7qUAvOn1HNDPjiESbLccRwgUw3x0m5gKCnDfUYVDX4jYeeCUZsnucwGqieVp1UqN9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wAH4jQOQhRIJIM2k6Hi9e4mIrm9TA0UXFbMc1CvbpMN3dQwK1zAPD2Jr+JYbfMYaG7IBQ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VYKqxmp2ByG2GAwT1FHhdTAPeasRuBVh5K4ZuByPPUtrC3QuoJYbfBEoDFOepV50/uVUK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oOSVQVYYqIhERjoFCIlo/CF1FYCXjixw4IJaykRE34TBUDzKS/8AiWi9tbNRL5Fykd3Ca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fxANX4z/AKgAQdB+pj0DrEcl8oayS8z/ACpYtq3nzCbaTaIu6rjEeWGWQgs4rccjJMFbs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OEwDrUM6FsLDaYsrBk+JiAqXl/sJ5JD7Y7JuE4RFEwMwEZOpsRUPoF+Jp+ZdGVJFYbYQ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vuOR7ggVIpEPcWhQN3Bd2X+THJHP4fEyLe1e9x2Jt/70XLzF/wDwfiXiX9T3CEcT1Lx/5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HthA9/8AkiVfUxir8dGzn6m/PEN+DxDaPmYHiJF4YXVa9y1pPUQG19XP6AgorT9RVQrW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gJFW1R13KUQb5SIdVWGIeS01/yYiXkDqLg8hzzGkclvmFS2w+Y0wV5uUrLHzLkK1wHz1K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WXwWQoXQBg8dPzCmt0yrlXyxJGmBxFxjenmADaPqaFDTxOF9TeOUYFiR00h88IZ+L+R1A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EiV3f/mYVLeb/coDGaTTF/M8S41YZmEYDUZWbmabYzBukx0yiwQUTHoZXwdIf3F2/gn/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Pyk2EdDX0EOLF7P4jOOnbREUDT/QhAYPpDt/E8j9zBth2RXbEMo2xPYUhWEFmGOfJDJ/+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9kyGYvqT8P/CMPR7IYzCLEef+JnQek/qaDelz8hWH1G7W/OAUQ9INXoQlSpzBTaLCrqyo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o1LuMUlByGyrsS+osz+GPrCVyKTqSCz5kJEO7JOqqh16eoQJ+bdnyQIX42PxAKuOmkNrm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PUqzvIYELlTqBCl4tiEcjRqOWKbJiuOTqEOCq4jbWqH7K5eokaOljMsYe3RJf5ca1uiHU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PYsRIHGKCxy+3xTBy0bsyepeKBIroTUcGfzS2FfUvFswqA16/wDCmimXmbATOCyHFVHB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hHwsw2r/AI/qBBNIKhxRS+2h9ShIvmZZqeCVsRfAjySka1DoTeojglTWpnqBN2omFMdbl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/AJBouoF0VLhqoDmCu6gl1ruVbEmOufUcEJ6ldEFRwYJ1BRjMYKQSkpM/uBuvuaMv1AjQ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vSFNnqWYdRLK4mj0YhwNt1MuB34jVwwTlkhhKjqP0gUUL9SqM+iLZD6lW6ezBK5zIM9GCF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91Heb2R9EoaF1AaF7Ln4iACClgxoGnxUVWuDOCFHHgMsqV4B1EFfAYnR601ELSuol2CUIC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4qxaNllG9RGtDheYHC8VOPUeIgNAnBWvE0QD3A0y7Ygn7BncFsmJc0E4lYu3asJFQDcT0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LajjmO4+XiUyfDEAANaVGscO5Vijl1BUvTZylklmcao2RoaT5YoRNGgHlg0FzVyh+J1Q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A9EFik0qD8xkIPxFliYAPxWpTbzCAV1mFQmEhHp8OY0ru1awKCPTpXURqztzYTEI4BfE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lNYfcs2ivCYsC8ExoTWI1rZuNw32cS6iL5YmwB7zMoOPgQNwHIVzOV/K/VRdA/hKxbFOY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VX4l7ZaXxrwj3aw/iC0TPUSdqWQKC4NEHMtCXeWJApVqIwsMPXBLA0CI0+ESyqYlAFNTm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S+OIFYMzQS656mTVZ58wGmIaejENsOJQtIaOh4JRbw1khWxiJsZGMSxFL7ijS+IJTL6hd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zrZK5ARVNMVyqI2fjUq0cxLRTNf2RCheceU66SlbfRHpS++2MHJZ3ELFShqA0eKv1Aao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4UXEBtJV9870iAw3Mc1EZJKsOSYsZNLFyrQ8r4g3I+IVSzgCFIKWu7htGbiamFRbxiIp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qbqmOJXW8TMXV3wJLZbfZKtyvOpXClt2kIGQG0mTC3q5UmE0gMKtsSDNb6xUoZBy7itW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IB9HE2qyiYwF0jSpaw3LqCuXUbFC7zxHwrJ6xHZsRdEu3PDH6h9CfnMuc0rmWCpTxKjeZ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1VLuhbxXEsBKVjkqJJTnEUBjxM7MHRuVZycwd35eZgGclRbKMXnMRlw/c0KpgMPEchRT4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INJYwx4jxGniNIVe1COGcaxuAde3E0FuOwkoCx1UyooadzYl0y6lQLOEr/kQU6CsIDPYN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Rk3KwB4Y14lgYGVLm0nErDfRAG8s4I+NkUQ3C0eTUXKNS8kx1T7i2FpQAzLkDmCDVPMDW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488IOmviAHCwvxM4IGoEFW/hxKFE1G/6SngI1WpdcT1KMsD1zClNoCG3jqWABOXBEKApj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NHiXABrlAuLs3HpZUQCpntiNUYlDBj8R2gccxAVSupQ6eEwsfmGbr8FwDdjZxBClMXZi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AFBiM4U+kpnvgoA0UeCK7+yOmWKUCVMs21B5DTLVXdwajkZ8ObhQOai8R4goHNTB93Dc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wvqUlkV4gVVE5og4cSwteGMrBrfURazjyBH9w1uvzkwTmccTNKHbChWKlqARTzUP5IFg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gzDEF8UNFX8kTkZgKgVqNys8VFS9sLyy/MJsI/SJs65fmLmL/wCc/wDnJOZ8f+EPU0bxP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71L1F/wBU1Lz5iy5f/iQhGkYDVtn0Q5/iPiy0TzLMevzKsJ1axwAaCCzFkcVMG7PVQf0CV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ZQNDueOg3UxAifqXN4xEVPnNhbM4wEpa5yxH4SjxxNrVXRFMH5iQAqeZeyDiX9GRW1Me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4YuAyGxStqjcVph4A+ZiWoQ0St7jQU4vQ6DiWIC1UT6+p4TKsYJnx7BMK4vLmUBh8BjzM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hAN3E2cHMcaHiyCWNwD+KItVDyE/NRhlqrA6xOLGIb01HasBCdo5qkqbZdVlY9ogIXM+y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7hfby/EVwgoSqni/8EGLE+P/AMaH5BAHupb2WP5hvoCHadj9f/kKJybPATP0ecuWlP8AB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Sv8Ay/8A25Z/7zHUVV3XeMH4hjQxUAAIdahd5OH83J4gcHJQsf2q7lCueR/p/wB8Rsah0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NKQwRa564lURYb3eZiMBjGJmAfl/7HyHgV/EPgHOYUkt9DUN1vUL1vSMdjGIUP1vlBRm0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P6Rys009S/J5m7q+tzsx3HgbF4ikCOyAlDPGeJgFSoBc7i6U+D6hdW+Wd4eTEzhOjCiU2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lkFQosS+WCNB5lmFPmPyZl1ZEFcr8blWp86glB+RL43xdSgYPSUxHnKm2dpIZwcWRMC6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flIRTPJiggVrNfEV4H1CCCdIlboibgl3sgRM2za/hPZUaHETTUBVJZAh+qliwv8AEdIC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BSssGhogRn6TJVzEGPlO0/UXSzUTbKjlOpaxD2IBoqBLSzqOqWIFQLnMsNlc3HEAt4jo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Sqs+Z32SV+ZbGeKK+TmJW4VUPNSlsS9rbHolyRHMPqFgM93qOYAnmUAHVGYLZ7eY+UpFqE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iExRx3CSoFNMvmUVAS9D+MvCfhJgFV4iX9ozFqnfuYA8INKZJi5PEyap5IAFbJVoZw2PL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dRgq2qDEQIHiXMjwt4/EzwvhqVQLeCpVD6zQQ5imfH5hHTwCAAQHNpKa7M5rempfKbFY+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TEsEvICeDUEGc58xhqgQFizlEVRHMVCcQIEHGiLHexxHoC9WUrXDAPXcYdakWKd4ikclK/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UJ8bG0jwXguXlFPMypHuJ1AzJMPwwlHdGWIZJiW+YAr1Lgl9SsipvhGSDUjUy45RDpjG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+lWNeaEmXsLkJcF2FIgKmEXpCrAC+dSruJk+VksMGyA9BGBsjg65CYIBN2KNmZ1vxKQa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THELtzWZwCyGADHIzfiKl0eiXdmZhymDEutCuSHZh4qJbDFXEYLJ6RA5i6IxfqArJZwc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sypFcUA7iQFNmmPMs+43DWeoL2DzEXHO40dewQEeXyf/AGXZGi8IZPsphsmUhRKTHHMEu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yOmObNa6blV2F3M0Lh8iAol1yEsqEM2wjbmypiDSPmMbyuSEZVyRHMfNjDl+PBARCzW3MA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honeFamcJpA6F9dwOgNcVEbX11MIMM5iZge8SyojRTuKwaYEza7P4nELv5I1cPqVWFLUu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7lATGTqoiwdQhxfJGUBR2VcCCmupY1vKuIxORjHxEKF5aiBuvJMwGuUVYX/UyxExglm5o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98sJB0VBUYjQPN5JkZae2GGgVuN9hHV8EdY1fpKOEK4mllXKrMUmhitOAAD4Q5RodViU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TNLuDVgf9xLXCvxKMNfVSiAlyi21a1qGvBXiFGsz7jtC+QdkJBXuu4We2WsYiEP/AIm2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4GM6jgEvqGXY8wDzncsoz6cyqumm46Hl4g1gunriPhDrWkGPqeMRaljPUdTIojpCq/Ew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qVQU5nO98VibKyjpkiwij1Mu7r1KQFLiXlZYmf1C6izEf4wwtL7sxS06o3HKs1MQK8RUY6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tgDUSQNtYhdFsEBrElmsw1HzLnAS9geeIbOgrs/BAqvwQSqTXNVJ9Qqk8ZP5INdjysT8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eItyYsNMVt9TLiXnxBfE5Gb4z1cPWI89ENzORvzJF1gnUWAlIxaXc4QNsrZcWVRK6aIgW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6hRRDNmvMJRVsfzHqZVBmvZ/URo3p+o0bbOZROlwjUMEd/4TJsvaEwrv1Z/UqFOYNdTqK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fEXEMOWUEvFVbA8EYSthKkZC18kWgAi4Nf8AhsuDxRHj/wBJx/5r/kuc/wDnz/5w5J11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FwURi4vMXoD2zuqGEe9T4nfm7eX3xhRglvMDw8ptgBWNr+iVeDKGtQSthBVXW+JsWNS5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muyIoOupYKcwpH36iqUUwRaA5HENi3oigteepwhZXEsV+CU1d01MGhCDC1jccsB4IMnF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LGXTdnfheB5j4dcAfNbhDCiazTCwPEVtaPzA5hTGhherKg3VWD4jDMzppuaS2wxE4+F0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FGG5qP4iQpdYPqqlie7dsNHypAQZ0YdQB0FEEwUk7pr6/aCAsd0kKvZuHhCoOP/FzFjwd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Q2+JQ8P2hDTzGb0Sop3AR5n4f+dbgb/8hmDEI6j8OyUzxC8h4/7ANrS74+kNGlDXiEC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j8JX+yCIq6dRjPHPMRf8A7f8A5cv/AMP/AC//AG4wxaDR9xCJgTJOR+w/r/wp1IhfyeZU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uf80yEdvsIIBbzhUps1T+4kaRCtnyhN+n/fE/+UcYj6QdE4mBW9Z7EC361n6j5YfeeJmo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fFIIynh5l9QjMEG3+U5g+JjA+UAdRT9QmAWLg/M6iU/YSJam2LXxmO047cR6DDlHmB6qA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Y0RwIeyVVo6QNYvFYq5R4ZwP8YltVR7iq18TdP4hpSYyUfqVsVMNBZMNI8R8RFlPmA2cjj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bicX/wCGCExQ5bbXX5myihNL9FMETbuLLavE4am3H0hhg7FMpR6SoRJfK31OUXxBmmX1D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uDgV8VD6ZxcpZEG2GuHixA65E6IbrBH/AOENgsS0cnUxSRrBEifcRA2QUwp8RU6mjS/q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W8B2y5jRxSNPAKKlg+ISvbJAQfvh9xsKnBZeup1UdLfgwRul60PgjpATEYWy6HqlP/qB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4BTqU+EPwSgqnrMXV0/cMqsEGLMMhuBhLYQalvVMYDcdCq3UC9sutQb3l5NQ7lm49UUj2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5YYFoIaZlYEjI1uKm83K2ZXwdy5wXoxzAp2ibkWDQ5gSlO6/uKkpj4iAU+bFICb/iHeqm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8DRAEMpva+Zlroqy+xqIAZwH8mLOZrgH1ceQFqV9TRc5VGo0bcu/xLNW2y1g5gite2ISt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y1oZ8TDEhDD7lyW5nQPWo6j5NUxKy/zmcGlQRZtzLkyfAy9ktOsxGdjqBe6eI3a0eJQ5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JzA54JWQdVyg3KKhBW4ZQvrNaFMSY1685ZoxPO0fr6gt58NS7auLbFGA4CYHIdTbiXBqV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3xbBC3+oNQ+sqMHwg+fweZYKLMxUxUqhNzSxuIoFY8xyNGZZQ6/UKMDP6iYD4hVPMBFo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4bF+sTNXiBTpIgGgOZhY315i4Y/uOjEuvhl9FvHqBoJjeIUSnX5lbOHqYzrBxUO7qzJP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0MBd/kgRyX66lnwcwV0E4IRFiofw9y0spRz+pWgWJrpIUAdoeMjNbxHijT93A0UKf9U3mz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XAGw0BzABkOXcGp/IvuHLbmtyh5AeYAjXkcxQgtLq9Rb3H7metH7xxIn3YRApmbaEKEK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JmVazfGIkScKxEZBQozqEya/KWAsdjUboKPCC4McMLZaBKkG6mdt1/EDSxnFdQCbk8alL4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QqQbyo8cZqiGsSwWQjCUHUyYQjUqygawnEuFz5ZaixIcz6So2MFVD2Gx2czSgcp1LORW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BXQWaqO2qEwaKTDOByc+JVtFlLcqlSliISmqHiXnT1OuCRMZ/wBJizFHEBpS9v4nJQC/2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TE6uMQdwX0gtaqALgYvMVBCjQGz+4wQ/07+pgsf8ADx9SuQPV8TJU7NWQu9v+R5HzKuCi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mNOQ64mCF8sGQ0PzAkLXiJS/lLOwi7euscwdRIAOHO3i2D02J7T1xHvfll+2dAbQFcTLNh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U+5ZQKPiXOZwTAjPqIiUvUotbx1ABrVx1MozfwlnihVYjRjDSFjQ5TNA9J9VGXGtzy+Y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RrWNqvMMRfpM/iBlxOyoAtXjJ/UPHoUCUE+6zAEpHQqIKFz5j3ziCW6xCFcMeoCK+YQsv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Uq+JvVVGheJkY/UvSUV8jx7GYlZjjHMaCv8ABHgAB1FiHJolSlUX1KE5eCoVwLGlWE0r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NNxAa9+IMMn+ERxLt7zlb0UGPcRUYeScguoMgZnRj2alM+0xKFiKqvEoapYLqpgFPiFYxU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1cVCm4SHHR4jNDY8TUQPyitu4dP/AD1LqGovEIzD/wAuX4xFx/EH6l7xP1/5t/4oAGJf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UJzRRz/C38r8SyMP7YoP1CClwG+O2pfNHQJ7lA0RiK7F4jnXJu5d0J8zhl+C+IBbT5inQ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bXibqKcw8La1LCmaEJ7F8wYuC4JlAui5ko5zgm8VzLoT5IYaF4XE4+sTWmRH6hMAndy1U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EX4f6lR8RA5cRQ3AwsqWum5Yly+51TK5QKK7ho1ZXpFIq4A4ealqDWkA11QZcY0cwA3OX4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fAg/uUre/MRianECc7lCgFTicG5WXc9fJ+IvAtDaQeQPoytLsiGMzyhuaTYmQUQ4g51P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6LhSSxEy46hHCcKBv75lm1IjY/8A5Ek5D4R/xO5HEJzlfq4GiLH1/wC3/wDyqMLFBR9q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QD8KTmbfU690JI7Zi7wqn3uAwArWMmfIFVHgRKOAf3MUSyC/eb+oJuwbOFiaNPDT+Z3EfF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6bwNQC7uORFsUxhUVnPNqgqurVPEqKHqFuEE3GLgxskLNzr+SEXXXCJgnihLh222viD0c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pLz5YdiE63AYJ5KNC08Rtrt8Mc8kVaI8O4i3WLvc1gqXIHi7PqAALxTCQX7Ifz96gxku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/qJZQe4vofmYch4Yu0g1tiIvS7Vhkj5lvXw48RFUXmrzFR8IFRLGkAMjqGmj2JYyHxOTG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cepI2ap9TcJ8R7T6iWT8RWUD6JQo79Ev0D5EFWjIopH1AKEttdHqoxhzjbugxHjr/r/E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JqIOph0V6GWMVPqNS31NUo6qUHQ6jLQzfp+pY4b6ICas4qFRfmEQdKHoVYDzc/G3X9h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KguSn2YIX0ZXwal43XgfRNHLlwUXEyHxECiAiEdEwNJT3mdJdc4ijJ6gS2GYLYyC4wKNBw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dg9m6iCCjkaixVccfEQKV5S0WeEXeDg4hBlLyzYhhpgwEBRQuVABIEZIrQFE8TUu+4sW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w1u5vVixEyIjBniNBfxRC4E8i2YYN3yl5EV2xVhUAGgJyT49RG91KtnjEVFhyVfZL/qM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98SsHu7/AOEAKAdO46KNe4io2G4byPMuI7CsRMRfLT8R1xeRS4EmrM/UY32TeIx3m7B8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EVpbkzDPBEHBWmiBoTHiUGk6VMEAxzUVqg4uW5BfEWNXE1gU7lAteFYhiQPEeyXOImaM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cAvDmiY7I2UzGw/1fiVNZ1eII4ryRK+fOUQq5LOId+FlwjTxWY83h6iDwWLhoNBCCG63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RjVmkj2pYzHDGk8TmoxZZ7mKvIeoVjJb41Omjub/qYRKEggdoZUl/1MGnMVKFslCqXzZF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ExKoFlExR6JYdeZRTtPuIHDmPkxMDqVWBnnxLoKBLECLxNDprs/5HZVBmpgXjG+pcYE+c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SjJFhXEAWMS1ZvmBwNVBBo27jCqy0lXLZbKgHpp6njoEyqUrNMGODbMARPAjLhd7YBUFBh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uTyhgEE+YFFNv+QKs7b4jhB4UblCg23W4zIrAybKu90g1AUcSpgO87haivRGiGzMJIDS+I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0bj7BMcMwmvuGoB7rXxLll10l7AhzUaphyqS65uYC7eoSJdvNRK01QUgBK4ksrKWEXcc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pBiClOmNQNZq2V+ebcRxCmy5oXus6hUOS+oHLVwPUJYw2S8KWL9RsjfR/cLbUdeKigLU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/ExE0t9REoBFK6F1qYgXtFWoeG1kqDsiiWIFksMvxAP5vEaA+5tnzT5lBVFt1zFtpqUu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zWNwKuuoVrni5UBQ8OoNMUxBaJAJRt1nUMnXiUs9PiASLJuAYNbuJZb6YAsl7hSaThmXr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MyLDuEAGWLgjIrGu4bw4+IoAKjYXQkDaVomGBgiKjKRI8o8otBVkB4hEO2peLzxDdBprc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qDkI3lLR9EBAp3WpwHvlLFe8P8SzwxivgvEoxwzpT7IOUGeEJPZjcwS6PEbm5owheIsbz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VEKufhHOGkhgoT+EcpPjM54gLUMFFQ7bqPC56rH9RoV1fcVpdnk3CVVk5qXXW1iozH9Q7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qCKKO/MuhsO5wVKiWnC1yoGThGRXUEUiqG+y/wBQaat8QKrBiJFTMc7hajieEhitj3MU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7ucGZgY3EWYlgXF9xgrBQCuF4YS2G37haTgpxAXg7nz/AO3Lg+4wp6uHqDkjluMHEN/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OXBBYUyBnw0fMuIeGpjw3X0IgvMCvyzFXBtmphrlBt3omJV3l5sfiRh3bXiMW7cLqZjm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F/icqw3Zau2GEPmFoADmAxbXiAhb3ymN0AIpgAOYaQ4R0Cp5ZmtlwMG7A7IwqrPMoOIp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sZkRn4Tn1LT5lB1Fv1Dhg4uXEJugHhs/qA0qCRhKKASi8aqAWNP1Fa4zC27qog9Rl7VMs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as36jg164is+AltHDMKgo3MJySpLnaJvkK/U+bMSpTlxUM8Q+2fcX/xcfLPuj+YaoEHcU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yI1q5lZYKcVOEOYMTnc0jLT8Y/8ABp3ZHd4fqNodS9mN2Z9xeKPlw+zqZJHA/b/fUAFC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+4fxKEOtRVLIwrJz+h/8A3NrdC+w/oisNkLXiPs/iES5RtWA9zMejZwxc/wCEax/1yy7K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8hnoiWHw8VM+wUfA0/wDsQsE2mf5T/ancwP5kmCwwlhLcd+iNDQ51MYg4HUxvmThlweopP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Z8QWLU47jgn9S1I63UcSLao1GI3mSpVEG6lIK4VYDRBFbuL/AGpeseQ/UqEDkEXKPBA4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zPBHsL2l6O+ajn/BGgOR4izIwgXT9QFtkK/cSUacdT9I9fqxHi4erCQ/f/xLi3dH+SB/h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7f1KK+xD7i/w3v6g3ceJVQfvSDaH8S3bt7iKOHqA7JAttWQfExRn9Iz/8ASzBLMj8oHRj3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wUsXY+4THO3P4gxb3yCYX4F4wBRj4Rr4okCTBqDUcXKorHUKMFwCrpLIfgjLNPio/Nx6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YdjEL9HAv3Fde4S72xCVY0r6xojoy8tHqMxXNav8AcUrhxfcZFcwR58wLyeYklNheJjQQ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hRghRX8IRXB5mOLFyX1Cx0Z4qBn+iFKKR9RrnvtLfVe6hIW4qSQ46iUuvmJrX2mhxcVWL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5vExoYdRWpi4CykUoa9S9vbzxEvY4UEBnu3MvCOCsI4X4AKA8YiUDiow6nk6mYp2YuFJK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qcWGsh8TNj9Y8VLVJqpQF29YhhcEMMBApRcuzR9TxfCOFTkuCxsU6guxwcXKLKNHDKEBq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6Mz/AKiL8w9Q6dFHFP051Al2WRn5lMGmkVMvg1jETjR1cugjrdS7bABdSVtFHtB91LwL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VggjimJohdL+IS9fb6ii3WF9gce4gj8zkMOX584hZQ/U4iPEwBvxiB0N66hEp+fEv5cw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iRrfCB1t8QBqjPc3QDGiN3qVkni8RNbw6YtAhGwyGIUvZ4jQjh5nDdSkLVR1xMBOICrb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YGxrqNuKV4m6LqZLtwS7ZL6i+WGOLO3ZMJdPA8wyae3iJExk0Ta9dSzh9QDLTDhRM8eSO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MFBZZdUQsLNHDDgPMoMK3LXtvLmAobvaFNsgom7LgZazhEG1Zs4ilUhc+Ygc4WWwZ8ku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TuOFKd4iuBrB3K534eIRgJ8pXp7GNQYHWMSAw6M2y2HLZOpgpr1AE4HyTJUHCG72u2kBM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kqLCo4mBYHMsEMX3CWt+HZONaFQnMYGRsXn/AG46A+ERpXyiYCxqBRpr6lkAeL5jZRbl3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7lAN6vR7moiM7gFoIfiHihMNbrplurGULC+ZjRdMyiNEMYqOKxRjogQos3wSoil8xFQ5g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+CswCyw4fcQc1+b6hSxjoOZi0BTFN1NQYMjqUugVecTusU5dR0Bf3AMBpeYHWrruJTju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KVTevBKD8CIFJcweCwrPEzsRgQ0pEoa/Uuyrzmq57mSbebJS1ZQe5xRriLVAqC6rLpJiQ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bQ1CqWI1vqBlAHmbBReKNkKU3iY+GcDLtavEpbm5RZwmq6hRbwMwUSHNTupyamfMxqWC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Fh21Lmk+CJBV3mXUqnMAIcG2NuNVyW/Ut7CoYo6qDMaxoZdmfSoU9LNMG3nNBX5qATVy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UShU+9LirmNuWZZ4h9ptlhP1E6udCXHcsi54jyi0aYULSJRnUQOU63NXDUfxDiUBeoiFw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pjUsA9cyjK3DBhK1wxCvh8Qp8bmV69ThcTZubCWe4LFBcIrG9QCBoElN2qdgM/bLnx943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MB/cYUBc0pxUAJlFcsJPzKPVmALxCbTH4mIF1D6E4laGCFbHqVLoSsBol76Q14hN9AO4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/D/4Pc+f/AMr9zNG5fqXPhucNy24hyfU3BmK/mWY9RcXecHoI350T01GX2xG895/awu/w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zzNd4GM8u2XwZ8x3QYbvA8yrINJF1hVXzG7OOEzDiJbiQgsmKIYKIC3DowuIXc3+INudE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CGAoPuUQI+IZy/MRyNepnUvPiZEeTRCFqHiOYgWR8KrxmIMgLNL/ADUtTaOD1D3qPqSX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OpcZ1DGQ+ogbL6hCsTlevUNrMQqBbUIPaUXq6lA84fLUYsGazzHI8EAH2nHfUQaXEqF00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ohKYyvxGIlQlwcw6xKY/8fxFe8P2kJqKJn5jtE8C1vY/1AKquY7rxmaECwZpMGGncpc1x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EJqqO4DKIwbJ41GV5HrxC4te+nqELxycnv8A8Siv0hf8hLJR8xU0qKo2v6P/AN1K/wD3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9zTANig/UIx9m5fTAgo+H3DVwd6uOynad5rjp8xhMc20PTUI6tp1spljb49OJkDnj9xr+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Kf/Y/nneSXwHhPP3DGu5/plC3yZI6tK119S+WipgNTrgfvDC7zzU/T/EMwf6rNw3h/HH1G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6sXhGqE0f4CFAYWWpROOJH1UeOI39qYRBHONeJVUpits+WA0T2Nxg1gcVVcVqFWBeY9l/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EHbV4hgBU1lwEOb1AD4DC1WGqqU6cGv8AsrEk6mzrywyr+NAHwwn6jX0IS9hTuP3Ka0eMC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PyJpK7SBKd4f8pSWfj+6A2J2D+pc0J4YJyHzAuX3GcRA6vvUBtj51Fbb3QCv0YSqMdCSD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3Ch6iTp6nPEO6Qq/iiFfpGB29Y38IHPbP5EEoCOP8UQS8hPzX6jY6sKn21FYL/lgzCsJ6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7ShNji8EHFXUuBg+pifyNiUWR74lADRwmMqXdEdQZQ81AFpTxPNAVHMCocsGTiJkq/8Az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cMUVV2y6KuhAAK+KjgAepn5g78Qm8DqoT1MVHUYrun3K5LW2QsaOhIwQCjRNtEeSZ4T4Y5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bXuclPLEwY81CqC52YxzoV/Etmkf9aiNagKv2H6is06IgJq4dTN4GchBjoAKeB/83oTw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Qoge6NKPals9SO20dJN5ukVwge4YLR7LgladYuEVVOnqJomERu2jPhLNqZit5uNyk0NhP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o31BjA4KCvxKKcLecQ4FUYzXU8bUC/JFjwz/kWthgjZ/EPbPrMEydhsjTQnGPcDwKICtP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PheNWmnXWtm02DZ2AlCHka/o/VS0gt1kuNEE7YmGB5Zcl9ozI4E4fNYimovyldaz1FtRr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lCjdcMWAsW5yShgwqNPzSOYNgkxg9Qw1iC7bolrmmIixlGse0S6u6gHDuVdL1+IGHMxy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oK/TiJRpXBN1lKzTfMHdFHmGBC+4Z2VnmWjcpMMoXupgu7VkjVFcTY9fiW5lu8RZAI5uz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lWuS+JsphxDZo7RKhHh/MZgYw8kDREEqFSpZogALirKGqlkLRWoFtRTBLl+SNojnohVQn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qDmzsj31ypFggPtKgna0VgKVnFxAMmRKgHoSxFxaTJVfDKxlGU3GDmiqiG+hs6gGc+FC3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Im6t1sJiBOGJiNGcX2Q2ig7cw2ykPuG3SccS6Lb0bhbg9EqS6T6lGxAGYPYpGt5igIsNS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pWGXGFtexLzzNKlZSMr3MItawjJSNMsWFXuyJCilueo5Ie2MTG7Wx0qYJVwtmnFP9S80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hqq0XVdxTgKPEKtRqMFKLIKDReMhuK03DdDq4qMhT1U2ps8x0hQfpCrBnvmoOUoUYEjO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VamixDeyaH+IHDVmj+Jmgc7xLCDGPqFlRsdQMaXziWZDcoAEVAHh6jAhA87lakcYKxMp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jqlAdXPsm4EuwuZJYnvEaW5cETQ1nqBSnrOoCrAXABux2VCKfmHm0HUAil6i2cPDF02Mx3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XcdsY0vuUBG6eIuSV1dZ5pxHbLq8vxceGaZw+4IAALN7xuVq7cCj5noI6fQzLw1hD8tF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o+EbS4Xd4mdTXM6mjxBtyQBWdRuYVDTSRdw56izLsxFSdepxcxWTPqPxNPifU2gzP+6ix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fxFaheHqYpxUAKiX6j3jY8kMWV4JWErzqWyYzMWXHMy0tnAal1xHUsZFwC1UQ3FKeax8w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kiwnmXWIQd3HARqCOofkWRL4Kg3aBUEosuoUGEDN+oCDv9QoBi+ZsAxgxFFZSWpvZgVGY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K/wDqpi//AGq/8X5l3UIWYQyjPDGHQbA9hZlfjDf1TD7lk9OmnY6+BM4ClbfpiFh8mfl8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tCv6jAZavmNcoyP6RMqpzqEFKsPTxMULXiVvNd1BBezMLFLS0OIly5NMMXN3zF3U6h0p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9Rqqo0MO0tBWOMQK0CRbwbgDJUCg56mgq78S1HQ1mDmoVG2Waw+I7zFGJRi60yd+uoap3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3ccYL1esx+QfxmMdIJX8GITj1L21CrKlwfcuwXUClYuAFrxdy8MYRUPOb3iLFzb+Zc0Zb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raYvqXK52FjwP5j5JTYZhWYedwxfceL5/8aOIoAH74qpS0/kl9KyEZB/9o/mXq5QJRMTU0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EQaWQeP/AA0rMzeSVCtAS4xTNX8QuAitJX9MRkWVUuJZGpnOGvhBtxm2n0y73sREwVLR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4wf8A9yIZL8kftBqqeJk2K/zj/wB9IYW+5PXEXilizuEoBjUWcQlRqU81ueXvZPFdQ7h2j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/ABUC2brPxSmH1j9s8exwktegOkAszhKlwHoOPzGbj0VBNDgOJUYjCj/MDhXMr+6DefqM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gi6qn4hlm65HrqZ1Li5ir1AWfiKZGcMw1KlHgPuWyDsi3KyU1c1WkjLNTAOVwn1Fmg/Ee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EyEh4muqppDczVm/EDQYpYWzzEppZsYoQYSsQe/iAbrK0rEGG5c1C1QV6gD8upQz8RDcj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VPH3LRfn+cT5MIX+SaKPuv6mPtPAv7qe4xDLkv5hmut/nidodZfxBYHef+oKQ3w/8SjK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v9QS/HRX4zCfhjy+imMp9oQ/AWdQDpU+8QVR95f4oQGidxTQfUawK+pUGq+JSgIUFAIi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hTyIBr+ZmNZ5dwq0BcMIIxYQWqM2EUkRebvsgNP5mBPpLBEsFzUzSOasRBgqMumAO54mkY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RQ+oiXa/iFJnUKMzRUrXwV8QslOaYs1lOeIbAvHUQV88Rdi1XUbYHg8S5CvAQKW0FkbK1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Ci9EwLA6IW1T0ig4aaXEt16qkqSprIw1WaytE3hWAb65gySuX8h5hiLwSoDlFVKYFERTgS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EaUSiqPib2PiUBz9QLR+YpMgr9aMCK41UFDcoMwvjdVmDFq3sek0wQpSewMPRtsCU/wC9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cHyKwmLi0oa6F1KmUOsb/wBiOKen9RfQniPyRJlcTzCeQ+Je4pA2wYgWiqClF4QS4TOI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ejJDhxNnXhNfUrK+rFMC1iy2QKEM6qUtBbIgc2AmcaitcwyLTUyxdao10o4lPaM18Rhm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0NziWJXI/qXVhzmBxxDCYAM2e403UOrYTqzj8wyQFO+o+sEHSkw5llrRfcMjcGcn1FfI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q6Gf1KBd0wqgtN2yiy2Y83d9wFoWOL6l2URWJsGajIRQF29kNHN3MJUq+oURDWIKhovma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AvcF80uEQvjEq8EGb36iqiH8ylOUoAFfmRjlqaIba271xLh2gGcsiupu+ZNwavUKfCU3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78yhwFqKtt6qpUz/6S0foVCWcjcKtuwjiCnvqK8gJXuZqhhZQq/xDgAcMX9TKgAo48wMgb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kbiG7RqBTRThuIV6Qi4E2jKMAT4mhv3DoPuCCArSmJUoKxBsIg25gS3k+pTMOTNF2r4ZY5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9mUUvTKQ1eOkSizxqUyL5Sqh4GXUqPSIUsppnqXqjClQEnAvCOAXf3mWqgBnzG2hJX++I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KCA98ylpqxjKuGo1cFb86lGwFnHXTFPqlHZ/KccmbgaoEZaFCBc53MNXd7lHPY5zNlrHr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LP5Tht31qPA09SxpQ9uL8S9crctckQKuar+IIWivpljK2MCw2wAt6qWlazrE6pe63EiZ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7iGQqXBCXUsK9KogZJTuKy2TrETNvHDBrArqKbBUwWsm+Iq0li9XF6e6OUNOqmkd36gKR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Ap/ES+YsI9yzOMQoRXtr3GHOz/ME5fsu766iD2SO3qoMWV4pQPoJjSvav3uM3+GIu1Zm5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3DGUM9QylEV1KyXcEMX+I2+DEEuqgihLK/mIQzChazFTd4g049QSepRpmVgyT4ItMr70/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2B8MCK2Z65iBQv7mjt4qFmj1L3tniNuyUIh7zBZlv1LwUI8EeSdmJlDyjKdC0s8QrZ/h/5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aSvBqVaWR3NAW/mei0lDAitlGZVHSzM00BKyBhCoEKgUTG43BQPL9RjHpK+sypNjNRPI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UVBF1FqXuEvinacTXOXy8+I3XYC94P6IyOXJemaPmX5F3TBCAfwGYBhPhMyYdxYix5Mx/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brmXVB0VHMd8dRivwhwAPBQQZQhQceipeFfCOBtPUVV7E14mKgQkWNcTk1nzKRFU/aKAT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K2UojfSmYS3EBVmpYNiS0CsIGfHVTTYIvG4sbsH6juGMO1eKme+D5DfC46VmUUqJ/hTu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HxBu5m4Y6IKEzLQA5mD1DTTiK/KEaqPQM3+IslDWhrx3Dzqte2P/ADfMtlUtS+ALdSgH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TFYg7HF+kSMzox3mFtXA+ZTK6lOJhfP8A5BiY/nlf1rn8QQXzO2gfQTNYYIDTiprNkbLJ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VJA2qpQGPcQwK8Q8EvVEKQXv/P4jl+vr/viWBUAtBYkxR/wxndl/v/w/8NKrNPJLzroc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pcjPxB//AHQM23pH8hFrTZMQiv8AS/8Ap52w+S44mQP3DRe6cWMBwUD3LyajR1BmZTDZ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IVbW/j0XMLY4A/lxA4ux2+5em5f8YfKfV7r/AOzR83hfSrn+Uc8kAv1DGDo52iYkOOFNz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uiHzCN1u/B4/qEkLoAyHphZowqM2PcoWPm/zSYOz4LhBxzX+pfMGl1LJ80XKHU+dTCG/M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7Nx0nE7qihZlLaatNxalq+pV/OtVE2Gn+MRLO4R/QJf7IvCg7l0AzFbbfEzVINhHuWjd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Q5lfUodvqOjD6gLmjxzKOLqEBlEFqAsv1B7mtBXwg4HeP+TgDpiakexEzEOoGoo7qWX22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8Ea0jVZ9D+46vxaT6yxfy+yPpLMF9Q+bPATnAXRUSus+kC+fMyfpMtTHiCATzLR7ZkQDuU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UC4H9oUos5igDgl2TjiVgExDYRDJ1OAyRSaFQgGKzKh6JqgV0QWWfgkCZDLS65xH1AMX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Bp2eIfcrWqlUBbF6moTysHS3weIJSzKKOeKg5tPFVFbFcVKq5fM5YTuAtjKdNOalLAB3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gBg3CQGHTUUg4PAMeH1Dn7jQBi3Lxv4A8RZ4gmrK084/1TdRRceTuP3G3m5UWE57gUFHV3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eEfZeSoIKR7IY1mXgHkTOB9dQZrOvUe1D1L76yiw5AH8SnQXAGZQKf0HPErDRdkz54a8V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hBAxnDDCa5qL5TP+xEX08xHJ3I1RPdzG0JbzqKHSSIsQ/MClU6qYUPiWCW2NTliGyH6f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HRHJT4Xn1DinRiMjO5QbH0ixGVq51NsAUPBM9+JQixdsJM02bjk9RcuE6hTCgwxbuc9RK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99X3AwCu2PLipT3Chou43wEdGoIb51HGm5Y0LmCWtkoWmXgmHEfENn5cy9gWADSzscxrCW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iOHGO5bS33KBor1Ohx/EA0BSa7myihqGTqIto1FCqae6h5RdRZ1mKNo8KimlFavqC7APi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yeoqyB6hFhB6AB1xHNWjUYrFbSwtLM6md2vqAKDZFwC8RBez2ajaB9VKmHhMOiaGqg5F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dRiYcyB+UYEalyoNXCOmL45lQKx9M+JFXMt0pc4lqLA4qMlRsYXUEBK2vcNgBYS8Am+CG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xPiTVYgqaTmNXSHiNi20JFNg4g8yHJuJRiHMxerQ+TuWbpb6IUuud+bjaq12xFuw3qHjZ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CKcFy/aUhS0tHmIvKXmIopnVRQFdIloeKmUpl4idFPWCF4EA9yicB95l3ioe5SVxW3oAz6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AOPcyVDrWYVS74VNtBT4h4sPE6O3zxBaPJvjEobZeyVtZS9wsKFlQOqyE+Y3FDGacwa8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bhK/ZKJ1WIGkI7RrBEKYJvEONxCuQtpnA/7iWAkP1DSgEX6hgV8SxQWGbgDKjWC2oBdB6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/UpW4cLuBgWrHNcQwSzIHaLeGofqCyc9LlH4bTTVgmupybNbx9Rht2HYPm9zDkgAP4lgq7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/oAqCmR8S2c5me4sLvOotBDAvn/zj1NtVCsx0dSnXxC8wDtmclYgBeC4XKmIpXdQAwX1A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/ZMttJeozkVUBI2Qqa+pRZyfekZZyX6gaUK4wTrxMehLWdSoI/iOkQBVo1oAHiEHZ6mD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0WnYxB6Z/cP/AOsSyiziaFVCqoTBpx6lBN3DQ835iupsMy40MOStkyiXoJpywKyczkVi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5jsMBcbkFGql0tvOfAcuXf8A58QJW47xHs8IUtsjuqa1tog5a4BP50fK5woghF9aB4jL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Mt+usLl9dvYYj26etw0xXLEEjt4Ra4GbYXQD2j5PEImIx6d1BBV5Y7EepeyARoDS/UWrf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UV6mA8yxgueJQ5Leuo7WX7m4sTXDfiJTFFIrGF4QOEZdyi04dx3FA8Qps9VC3IPMEqru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4+3ieEWd+0/cTVlS7/wDBqUvlqPlEpFxUcgKawS1u61Gj+zUFDTbMnNSlMXcu6gXHXiJF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Oaljp5j7iF8Mu4BiLIvNpS0GVwBuMOcZ/mRHTMFE1uKmWv4glMXfRf8f+ZZqKk6nxNMzN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CE/JLazK9wZD5pXPyy2HNiH0lXSDi1fqVAQ8M/kinenwxGkg1v2wQL9RmECeJQCvcKjb5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VFHEqYVAFWodrdkPiGmxp/cQpYu//wAi8Is9hZ+p7kCXIIT0hfhCP/8AUbRaAPVr+o8N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k4hCq1ckcEsMNQQDE1MxSjNe5cNICdIs9hsFwFgP4QdkMGvECZPUKPcdGsl7bybisF8Z/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/bI+hChnhxB7d/MA4JrofWouHxMBk5hkMGq7wZ6NxrO3Jivb2+OPzObQWo/7qMGDV4v5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Aof/AAggI6TZ/UsNov8AlBFrz+5AyKnJqVZ0hLhBV4ah9oPBEGh0ZZ4rluDaUHZAGRgO4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lm7Dpiz2oi9cTRb9Sv37TP1CLmpD/KM3zz4nOD8wBunhl/AmqT4l1UvqpXu/qW8H1NWXx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PSpWY4CIeczCE0SfwH3BrrXg/wCeITE+L1PVpkgtlTr+CDYfw/8ACBLfRQZU/UPyRjVO8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/O/csyD8QbXEIks835TAPywbGDPFL0pMtR80qTujuFkvyTIXcKykMjcwoL8RTeyuCEgC6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2G5r02gbYstWVEwLMqYgq0fiFMT6lKoKJiviVFMX1KJRRfDLfC4jTGDxDbon0QCN+Uy5k3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R2nFR/U7B/UxSHV4l2XLtY6A1Hz6U4IPdTlv4zJsfOamuDZYcVMowm8bmXSTvhi0v9Qj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W5HUBLnnI/BMZBsTYEChadLR4mvnbKPSafFpHxGO5j1AbEstQGQqM0AeIO2eiYaqPcA3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V/7M+A8hDd+wjFBfQcwq8Au2DhQLKcVkyofF1jIhGLuYzd8seIorsET1LA+or7iq4rv3Y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HShhykBxcYAGBrLTYyiqUdQnhWe2IjCjXJLjQvkYRqfcCU6yGpaW2LXDf4yrOgj1tGT+M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yuqhF2vVTtphhpqyNBgEzFh2io0n4mixbC60SwofUQw8UlRVFbhXxhqXxiHSX1LCLc5S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O+Gc1hjeConB2jZaG2ZwA9wwW7rhjdVdv8SsXbR1NS3MXG3qbDDiUAfKVrqK7iIphwSj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pqrIhTA+oItsmL5iqX+kwb5GpkMy+dxNITXQHiWoRavL1MTt4gMgM5DfxPxNS1RpjWj4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yJYChTghHABxBbjT7iUDkZ/qYgg7TcPWtxWgK3KLMG8S5Fv+RW4vF5jFwrwywrxzAui2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QX2hQpDhzB3goyu8hUxiDSuIbAbJW4CtdqRomu6mCHfwZYFtxeoIWK8l8TyH6rTLaGKp1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6iLZhAoGKjVwx41BgFGH4gEip1XETeUJiIxzymaMmriYwS07JTTAyxsPgVcoxF4Ii7URL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qVXHjPE5D0SZGGvGIA5ka1Lv4FxSsq2V+ovApHklhQay1uXpUJWb4l1m19ZqGzQmcc/E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9+PiIEVAR0bCr/qIDIY+eJmzKzGuJZQw8S1tLdXBC5L6gwYPB5jwda9xQoVOsQOAFeIXQ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onxvx6iEAcnUyC0VgNZmAfZKFzeuIpLWeEzPieI1Abr5igaCzXEtIlnm4Ys+nC3Nzglh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UWF1YzG9TXUBBVD4RmYB6jVOOiAA3m3EhcM1/wEtZ0Db81LWXxKgz1wblFavi5bJg/wDC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LsxU4XEj+J1mC+JdJ4jlYIaJ8/8Agyt8T6ua6mVL1NLKhTRHBEb0VGOQifUxxomRxMDM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GKeMxFgYJarEC13X9SivB74mGehxGU21+pzEAu0aZrhvrUawqbGPicDpKYBR5go99waU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iAL/AAQTzIr6Yyi0qqjvPTU3PUwsV6gAVzMVcD6l0fO/EBzcKKcQl8tS14RhDRn6Ilpd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6IjMUB9z0Cor9b+47j3MoJjNKa3DL8xxMfiBBd7Zr0THSWpFfK/ky/fW0U+WLFrsQYd9j6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7ckOI6dOKqGg3rGA4NVVEIiLwlQTTycQ6bUl8byEzFhzY1iJm14XGl2Pk+c6gV5sgw8Sr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hHb/ADKjUGx2zELWeiYnWJvFhbu+oAptlkKB4iRKKJf/AIIqtsWiXtC3EAqws6lyaTLG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WICDTGfA8R1t+peYTSENhoX4mjwJ+ZQGC+ZVpFxM8ruUp8QBlddVAT6EXd67ibUfUYIi1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DHRNofOYmrzEB5JRA7cX/UuqqqmILgQ42VqXLRqIgZIHyj3b2mJHanfqBHJiOOZesp9T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Ts/pIKIULXmFNEWjB9R7BUU6lMQPEpNEFXFR5E782JZxB3lINlIS39pbSgR2/BMRvQcW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7jD/ANIdlI8JUVdEaXHt1mYjoJ+H/j//AFUAW86X9BTELZBQ4oPskQCclxmO1R+6HzGs1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5lbQyOYYQAXX8JiQa6RHLFDKDQ+FrFRnOzHOZSC2NpgvP8IqzbCAfxGzfzW9VUSC+GUwp6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Trok9MASQ5sz7mFQWZQPFTxtlbIiDhaHo/gzk/wCFL+Gb5Bho+Bl6+yh91r3cuQP4Hrf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po3NBSfpgmg2D8tTwjH/AAl9TCCersORhmgQ8LeYuB091MwG/lMzfnsicr9kXv5GCPYF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HLuR1UAWjl0S0HysSDZ8Q1pInaTINVvcpl3tGMgfcp3YgUAx6nVHq41TZ5hCJ3j/aXwS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gp+41reET9S0SeKse4MC1KNerI4BdkXnKZ/iEvP3GYFWRtQi6ic4PvU107v5Tp7TtjdI2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QeyG0r5zKAWC8yhidPCXESgK3egzKXupuMkBc1xWingMsa0N8oIkJuSQ8W/iCmENbpUV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9IBuoW+xIiNgIjF2vxCAA/UGYLrQTEJRAKCj1PFiYyBDOOJhkBq42c71LtkZqizn8TcK1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BqFvJy2pxAP3Ex+9lGfTQ/5MaLMUEqFXULRs/EAMo3mHieItg+0Ug36Sw6vZ+YtYHtfm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u+oDf3ECkuWcfmEvg+v5ZYtqxNHf+NcQA85bD249ShQ25z0yq4ynOGMVRzURxI8EK8eTg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+IIInxK5geUGE/uUybwmIAee/whXlguH9BAxGvY80TLCcpQjEs2ijyylrktKR0rD+yDUD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qxeM0PTByvn/zFRxz/pMNcXtf1N+/CCP7RCUX9KlgqwCI9TmJOYm01xLQFcUwuEbL61Rh9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TvoWjzmALN3QfZACw9ZPzBzDU2CZUMsPE5XTFAsaJkLYmysh5hooWCqtmayeeoUcmkmQw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6zmNa3l6l5bWRM5YMXLbyHBgLqw2bEoZlGoht/ZKx/TE2Uqplqk9ymS8zRXHM/XUyJd1De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+odWvqCnAVHA0p6ho2RsUoeJycq5mQ1fPiFFweUOVtjkgNKqvMXYWu/EF0DYOJWMk9Svk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3OJCNkpCY9iQwshCrFViIyDY2icHmv6hHBXIf1LGoIL6PJm1/jcC7CEsn4sTmbH5lwBnJ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U4WYjxCs7HjEY6Gl45IqA51RzKdNYm8q/xFAKNY4ivBbwjw3VqSsi61/UXxZoi67Dz4SyZ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f6jtUSyWAYXKUabpK0I8EbCt3nxHDGoL2L1qCt63mE2hv8TJGjdQLJs0NR7oy9USmAefM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sZALqZlnBzBaIfZKNSGysJSEyS8ZKi9aV3KAweeTxGiz0a5jDS6IDIqNJFhArhNVHYovn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YsHp/coG/wBYZiA92w3Xa4WF2VWsMXFTH1OQBHDjX4g/VeScEQs7Zy/Nw1gDmcmK8ygY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3AFQv+YliOa6lhoh+IlWtPxFDBY8MxICnAV8xzrmcCUCY2jTshTuvUo5EIbCG6StBuv1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IxqWXxxKrEOwPRxNiadUQBU0/CCIQ3wMQAG+guNWavATB5ukLRWDTayJgTdYwitOtR8p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1MFzDcz1MgbGVasSkiJUc6YlmjEp/wBnqCAXHLrEWicammtxajxNPMWQScBDxHcdN/8A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LtxNGNeZa04hrUdYKhb6jybI3ICkaxzSCPqLbRa4ojsxvxODzuZUG/UWAFXzU05hyZa6J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0VtrWKIMLu4KOOIXa9mBPqdM4j1L5hrqeoOohwtjGExHXM8yqq5aHhjI7z+6I2N5YkFfq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eoRVOWWMD4jxqEoxaNHu+Oorf+ZZa5aFAFDRXJLety/qcXLBeQFo+bmeu2LR4OD4gOFb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1KMRyAu+owEPMF2IDAyVu4QZG2uJrMmiKa/niUtrwHMo4C9YlSBmTiUU4eKiSU2ekL4G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iPRLSGX4mBV6mR69QGI8JQy8luSGgmBioDuUxR8waIFit4YJVLajNyyLTu4r6ss4mVQ5m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jIty7Yx5l/ip0n/5xA04ZDyMxfaV/wCbTTUPc/KGLw9+GcA/iVwZZZEYSJuxzBWR9koM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MPEMGIT45lxpnrGlr9xiyh6t0/qXhUbCpmaX9S1ICF2fiD4btYc2/isu5XvH8Rhax48P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7ivDqUbwHmfuGsxsqE4ZmpcBLBh4x/Et8cTXmI8MrCqllq4sdfcvOU+54BDaFe4w6/cos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VMlfBcbEOgSnv/ao0Nbn/pMJGwu4aAeBCag0/wC+v/Klf+E0hAaVHVKIAa3CPFcPNVX/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YD9SxcXqMZ6NSuGo6u/wyI5pSLQrtO4vG2b0vPbVwXRVL6gtdVjZFAhapzUo05KLkM4qXS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7oO3GSq1zGbVGOUzHIl/LKjen9RPLVxcIpQNnEYz6CmlwOgKO19z1RiproTmcZZFWvXCR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EaFzhPT/cVszHhh6DX0NkVo2CaP4jgbwSyeLqf0YOmkaU+/4iyoLz2+SJor4HfyH8TzzQ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+6VE5eB//ABDrJq1+o6zPgj61+5+Ihkzm5OADksToQ7Jf4S+ueHb8kNWXFlD+MJsfO5D1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IPiM1BHZCe58AtJL7S/13Gsi9XitIeR/RH30T19st302MqF5H+oFdf3V9xEKMIB+CPefp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aV2sVJYxdZYLjKrwyhQAW9Q1V8AMxPD5kfg3Ae0Xn6MSvO4ABr41MhjeVMAWrqVRW4RtPi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DgmPpW//ABSWRHiVfiBUq0h6VKDhPI/MSo68EWqL3KDDV9SwAUhFiDNR6tCJRaINBqUSn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aRG/DMUXk7uWotL7hT2iscQrc3DiNmbO4sBbzCq7hEa5DuCaij11MBKWGFHTMBKZhhx4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zH6jgfAiXuXH9zDJjQpzNIIyofkiNIc7fuXSvcWatOLggZMZtD1RrXZ9QvBSigbaiUPDk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K9w+E8nLFgp9z59mWQHmsGwheBRAJ8BCqFBWgHUeYFBSeoo9rhrCq28f5hhe6YmsAgKc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iTLGfTMUy+LIIpekNGj4QK/rQR8BcQw+KYSj5lGvPjsgFs/AOrhjBRC+7sr8SrjRA7jK0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rqcimNt3PMKqvuo5BuTmXqOfEUPk9lAN8JQruFgzSnxGqT4mmfp0l2u4Kw/NQmt5ea7h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gfxGzaOEl0LOxURMPq5gXHqommxDFhfiCBEEV9M3zBo5nBGXYiDqNGijqImgPmYjnKU1+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QNnUziDXJLK3RUqwqwbmBsNHiHBZXcs/+I26pI50zCrYxKBQ5lAGMe5SGFn1Lo1hYuk/M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QfMVVkrwRLi1dxDBId2nxDIq5s5t3UBZeDmoL/wCRRrUFbx/caYf0hsbGyHVlLFkR0Vr8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aFQFnJCM/HULAivJFcguYIciXPiXRkimAGBpxMUZtuNaXKhauumNhU8kxEAR6zG7UBWC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oCNFBQz7ig+Z/EUCBZjsxFAwr1EVLtuEud8CbvneZuIDAEI9rpf4iS4BTJFqi2iuZlBB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JR4V9Qgekuq1GNHEMjDUdVHESSlSY3BgC8GaZkOuILzO/EBtTPmWy1FHxL0Cs1mOV9MxA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gwZrEVlNHQVcbQNGohqLGU6jaJONNSu1jtUzA9FmbliwF77hYedJNh51jcd9sYqF0N1D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8agQHC7uDrtdB+4FtgCVac/9YC2B6iVwaM1mIdnCuIU0Q8HmfyAIao5nw5h4FiHGIBcE/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QqLHMDQcwMbIceIhSCGBmgUWRFyXLNZGeeI2DD7ggzTXUcWswxOaF+pZnTp0Rusbx6gIC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1t0cXxAly/hANq7DVTSIh/MOGpehXqDCO8IfMvTYwZN0TFcmW14Cdb4CHD9SoJrmPZQ128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3ZMtXUfxMoCX1MDrcql/qVu2UB4jjET0gtbE+TsexmfENKwY8z6SbPUObIa1MhnjghV1L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TEszqd/iGpZxqW5YqaIZwahgnG5irZh0/iM5ZuG+DhRglL0hqAS8ShjVHiVuV6lDwEVJT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zOTJ/UFNjMyLPqG5gGGhkxo0wwTHEtLWRx2PiXt4X4jaCgm6O0ywpbVzRUxdX3DgLjetS9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YleYPBV+oLu3NV7uLXBgl+dQ8SwW7OoQU7TvbUor/AMUm2tW1GOHf7ZhkNrQQ6D6Fl/Uc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9xO4WlntihU7LgD72JnAm+vzieWLEWPSvBLtyBIUYpeCIUoWXuUgu4ISvQYySqBd7jLZb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cCblhoikUdQkygoLwq6lgaV1epnZXVTeu4cYRsW+5bBYN1KaTGioRwFTUNfKSiUa6iwCY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lZBnxeUmOhfzENU11LFCzc5WzzcdVRquI5tHcuAC6K9e0H4Hk8l5i7anMv8A8GIaxAyx0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JMCue4UyDMoECNLYLm26jRgSrMOYnUPF7hVDM7F0EsE2E5UYjjrbr+YaDxEeRLE8JgjT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BVTZcoI0KqLjH5EqaStLi5hn/wCSvuVjG/8AwqMzZsB/Rme0AnceSwuN6wXzEHYYCVAVW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Zh5npl61eEzVX2EZyQ8klTUdD/wAiVpXWp6z5cRP7QSvCorqD4qLalS4FQXMPV+jBzX/4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4tEPGlA3j+g/j/wAf/wCpPWFJ5qj8yiAuzKGdiutxBxA1pKBmDA3oeSn9Q52wpaZjvCtt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pkKVPJ+IRqdWVTOUK6oy6/CxgUpGDzFuky68VEPbB+Ig4XcRVVCikFP5iMZgp9GAm9q11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w/qMWcOz+ZW5GAHyQwwJofVabyv4WdChjP1Z9VbnwzzOh2/3zL32Sfb/ALBQzhy/UHBm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XXGq/iWx+j+iL3DrJ81DVF1fU5gitF+dwR3B+6mL/wCcfUwgvTh/MsUvJxKxVcPvwS4Ac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QcJ88T4Vcb+paJDdMVr55Bvto/NBRCAv1KQAwBoBKdqHRFugkKaW+gj4eMcQYvx4IcLtJ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h6jLLzBUSVOJ+Y8Dx1MQrH5nxuW2UkVVl/wDZihduiLM1fLFhUMbl+n5i+cvcuyD0hBQz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hQpXoh3mOoovZdUqoRSjyTYV+oNgzGOfubSB5lpgml2wEhX8RqouuIpgoY8TFhdMUau+2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bb/3EfHaCVXzM9QvDMPF7sIFeHzCWVhguBz4g6ivpFbiccpB6fjUTcREttziNs/OSoKf5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/AGVTuH/zUehTS38IJbkq37qVX/ImYIMrdGCbB5lShfiUViw7OB21O8Ne8vR6uf6nRSk/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GrwxFULyYwI8tReCHZzcLZJ2VLYU3zUYXDDiqiO6NGJgv+pfWtHX5R0RNwah7zArzy2SuI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4EnY+URv8iP1i+Ynj3tiT8B/xHh/4X+YbDmaVwFzUP5VFgxsfwQqRP6Dz/sxCslI0D4rZ8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gpiQqEiygdwClfMSwCW7+5nQEy89wQyBxGmmWAA9SiHcy6nS0PqAMQGFIcHQeql49ywt/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sW59wHZWO4XGpSRBEeV8TgSF9siKIqOcQaq1Zo6AcyVFtnLQGlcTJErZGJY2q5HOYKDD4m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mJ2sfqbMDUNY52Msi2cisTIGLl4dU6YGNFR6IkQyavjxDwUgABeF/wBc5pMSnIMM03n1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gwwrP1KLVh1xGhVKjg0BDGhb8Ro2sdUQAl+oezKvyJykVeP3n9TBhUoL8mGUaABr+42Nt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XiYcOf3MCNJuPmB/mWhYwAQkiKUra1MrGBUFBxZVwad0yukEoItCkE5MQC6bXL4AWxSEL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EQ2dVcMebjRqFhJbOtRegJo8SxUso2YOSFP6F/qNRktogBfjB2TbvGfEdSAw5SgWexqZ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HZNMbw1LqK1Hjtmcsid4+pZoWFiTNzPHiYFoLFWwwHRdNamCEI1f/wAgFOmhnI66hXUT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a0cVUK6FHMUO/A3ucVmwqXSYXCP1MyUd7lsS1LXMK2ONSxCydUKJk4Y1VcX+iZzk7nCPm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iCtbnqqlDh9O4qqDjy/Efdeuwiwv7JxfRCtqJWMRDC94/iARyHFkGY/LD1MyNnVRwrI6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JctpuAqm/wBbjtljF43AoTDZ5iS1V6lIOlZUuxfEGqfFSBZq35uXC04hhlPJUQDTZeW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IVyFt9KqDW+mGoKNAo1dyphJdXLdeHM+MpRbUZzVSm+8RHn8S1ZHC/wCowEhJVLr9wjV9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FGtY9iH9sB6/q/MAID2M8hiHvE/U3ubWV9TIolEhsUi6INKVL61/4cw3VT/CXnmcqg7hr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rRc+JyqZ7z4minUcVODFcPpmq7mb5m6H6mgSk3H5Kkvpa1LA+IG0ou5rHVyyY4iq7Sni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EtgSyOFjD+oKWPYwVSGPMVHXEIqJLm16PZKQhlfuLV1iMWWw1HZzg5eUauuDNSsDhAmY6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oAl0lcBFfMFaMS8s7hgFVA90ALtktmmUQxd1BJTFWP4I8O4aO3+qLhHcHqUBve5YU8GZZ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C4L4RPQ2KSNDRbnKYK/SELsVPJXzFWwLVSuRxHACaMhuHrlemM5oKwgi/BwROdNxltqcH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OF+NSiCA5KmQKQx1G2B8QsP6hGw9QRiq7l+ijuLJAqWLMJ5lD6h08bllg9xrhn1BaDBn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OpjbuZgWQ14JjGsdR9X4a8J4lN40lARlnCT3OP8Awgb/APGpcVWB+ULjVpx4igcK4jgIA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0rBGD8CZLTY8Wn9TINSnv4A/9J+qLF4/8C+UEYjl1Dh0ERvxK4Tw1MXmCsuuorxqoWbl4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1R1MyEPKD1RLjaMxlTykC17gf5qK9Jd/RhrF8ZqH8YjqA3gIKnLLdss+olPUtnOJojNJ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0pmvOq1qH/wCeIQzYf6b3FTCVJr+qBnDEr3fjr/VOYf8A9P60kt/EekqLvCnZDQdOV6X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bH8wlcKZP94jelaMFljd9oWgaTMUPRQ5TzggSsEVCuGX5S9gC/lcr4sN7jgFVN5RibIX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xlnJpCHWCf8AyFNnUuvasnVQtZVTDT/vJfH3FVM03UfuHuL4W08Nb+IMdcsXyP8AEWuG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nztiI9xX8f1Mpv4TB+5YPnBO18rEZlubqg+mZhvRfxCxScrX5r8TLqfAIuT4WGGGNObQ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cvfJ9MWU75EZchemVie3J/RBqeO3+YmcUeY/n9TlB0VMJW4lwEPX/EXcXzDNJD1MG57h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gzBxTi/YUVMpZs/UStgs6XuDgX5TIg8QgHkv8wgoeEaPUACe5RauumHuhDkEpgUujcFFp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1X9wcDDnJf4i6QMFRPgMJb+mMPfAsggFvkeouV+1VmADHeooJVeSZ9D3iUAlEWA0Rpx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5lmYiIG9wJ/lF209SsohxRsXVmSiYbUKC8S9Ephvzkghv9CDbB7Ttk8zCQfWBMA1HB0S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ZEPAfUXxh4lO6wxu3onMTxKFfKJ+YXi3yK9wwPC0xZqvilPQTWMSlkIL6a1LyCdvP5lx8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8llgBfGgjgnTtqNWhXxqEip6MKQgdw40dR1YjiWSc9pfwfUmocaFLrHiXbCEbD2uwl+CG1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7XUaqn2w/9TABb9INGr4xDK9qpey/ystYXtiG1fQS9k4BiU0u5ozGaDgaqdmNlMkWKoVX1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4IYb/AMHsSxly6C8kWscG6dO7lrKPUUcRsKVANAfEziI12ekycetzIx8+IfvLbwe4MJerg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PoRGOs0f5/iZnyaotyMy9z4ZaBvqXoZ7uV85XmCagfEDYeJaWtVuLFAvMDEblot8JtAeIB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4Ef9EL8lNVo+Ihj0GJxq9EwfMEY5w+oEVmHQ2R5cxLr1KwazC6TqCNkeMFTDsImgF1Fk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2iOY0FIYgBRiVyxMt2vBMhU/Up2MykQJQu/riXtAA4i3Q5ALgDGHEqMU61A9v/JojcuX7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rgBjESijvluBlTWm4ItFwvoUpEYqRuUshVuJdGje4oFG2JYrb6IWwBdWBHSDn6IrK8K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AVjEsr6uviOi0L+Y9orjcIAsT+JRdwgyhYN1Coo4YxEtNq5JfIUGKYxVKc0Qm5bD8wOUb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EMDU+xfEfYfsm3Bw9R3cj9xyEUKtx4j0jqha/+StUsZ0HibjAXnhLsZsziPcYrzKigWK4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2lxRn+SYpE0hikb4rP3EIkqhsveSo2Un6fE2C2QaW9J7HEGhCcNxsM26gGtosDqYUoGMy6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zuoJYZ9MzA3k8VKLcHcACjtT+EzCnGfmWaD/ACTbVSLoWHURGwpvjEX3Okylqq9Vf9xVD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LtdOZWZezQSw0GZsL2/U5q1eI204g4xUl8CP8yw6bZjkWriop9n9TeL7INrOoujKw3Tj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4eZWJjcCcFZ2/MTPCXTvrTDzSkBoGAv1Yr8YjY2teEMTqcWEVtYvKX5qHTcF7nhqLFGvE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zuM7VMm02anU9kZ8TSV8QaZot4h4hkhvM5guPEcEKxAwUSqH6jrEb+YGGYbW483xFbj2qZ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HySRncZ/UVhTfiVwqahu+om6b7lgBNPEKKN341DRr6nBJTe3M27PFwUWanDnwqWMi0sNy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d6WK7lZqpiqNaji14hrAx1EssxG1NKYnEsKED5piwx6l0hANCaWoBYXOwiqBzEjgj5JIC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Vsj0x6Aa9xy2ulleWncA16J/iBBeCncrAr5vUTwFFXcVzC0CDwYla9xsalPLoLqKBx0Eq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YJWonR4hWajWCK5F3JhleW1cQYEPbAVaj8zJmhtFIqt8Q02wdRLEgcypEXBboMZYOQvcz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RQG2pYFpWZmtFEzo1qBK1riYbpzqpZKxC6IKHqPClQTnFdMwqxcWzGxkKy/m8DXW/MKk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/AKzUucR60/8Aj4EuKBe/EQgBx1KrAXAIJ8x3tFgoIqWadSnPUqSioYirfZZUAdUJQOvmK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xPcJR4oxy1c+IJHH/ALX1NPZ+oMLxqFBIdYqXjX3D4uXhL/8ARUev45jobN3DBxiOvof/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B0xFLjsJxLXVx0f8AganSqJpiZWlaH0GyHTY1w/5OP/xxFYBB380X8QvoQNtq/CVeGQ6r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310lS10D7GJ4qah6uH8JxDbUNWcPEUNgbPD3N9O4nJBR1SjeT1qGt9uP+TJRKjUqyvw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IeHiFQHf+IpgFY/Usho0wDnIyzFcZJmitxLeKjGkO/0/+xUNXSAeZaO56lhH1bXqUEDc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89S5VHisryQLpG1t/EV/Cn+n4l2QNBmWwY04cfP9QX8Wa+tTDdeQx9RlOMYD6lLstGT7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2gdbs57/iDD6q0fMsAnsf7o8F/vfTPqhNRg0HDPxMwcKOyV8MC2+z+VVB3sAXMUr8pSh5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N8kIwPCksgL1H5B8szZtlrn2CVT2pUEC8sQLUEXqfzO0W+E/7qVpV7C40vCsks1W2P8xL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oUWvdIyeTRT9BAD9QkhOCv2x+ANRjUenUQZfcZW4QK6ECKAFWQX11cIPD5VHF5cOP7gYg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NR/NPMVRsd1DQfsGJ0BIHQe7hnlHMRGkEsoWY4LlTV/EwnDpqOALnm6jwao2Aeo8IMYLf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7qpYH2KOkXHNS2QwMwHqDbb6lh3fUSw6YvvFrAEKtnWPECFla+Iw51p+vEAyzkAyj6et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xiOESjQnioXXdm8GA+XBAapXAxnVntM2UPiGbpc168IQvyEtgk+UWwSxuT4ikud1PqATgF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gDcXAxLXtnDKM9Xl9x8lqSXDHsAF+IRdvBhDFsCX5U0hLFK+JiXJyRefXJUBQfSA9dl4n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zcGIly7uYxMTI1cfdQqKOAEfTcaSbiBPxKMuLB+dSuBX3FMndGURekJy6+CbEHlmej9EU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UJNNnzhCtAbp4lJGFtaqNvVUeCV8vbYQsHZsKga2miiRu/FKP5mXfMJChHgzFmD4j5G3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BO4d073KlwPBMQufEp8DY3KH3sNQ+FG6WkLamhDiMMDtRDsBwbhJwIpT1GL4YYwMfqUBE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0WcY9SlOfaApnNdS2cRjYz4I0cb8S1Tj1Ct5xFMQLszUzbhxCQsi01hJcXt1BQAPMuiFh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PEUfmeDpmXtdHouVRNlx+2dCFfH5mNxqY/hhGrpPE+YTyxqJM6ZV9MnHDmmEwoYDxDNv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FPVSyJJAJjIBekotqMLbIPqBSlsrGIDMqG1lLSQWij6RiEN/rBpjDPzM+9vZFYBy9RDM2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xLigcWOZQLI1LC9SZzzAUpyxEpYEyDqNoUqv/sKChUjK0dK6mAAnDqWetmV3EUPXNwQDg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hZ2fpKaK/B+oCqMMYFvnHJwWMS1FE7ZYAk+lwVT7EAw1qr/EQrPTMCeF6inpU0a/U6MTz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MVEKWkslivBxiFApZmpS8px2hN9i8GoykNdo4ACchNgMJdKGFXVk8DHHUpTuoOTaBFWg0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2aU/mbmj4mUYGDgAJbFlMBf8AqgKOGDxEgaeIDRTggHBd8ie6PzHKsnPUEqmsS0QG/gl7D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1K4exA4KJsYY+zMssdy8RDXFqRAc4+IoWbv9ygCUH8R5Zq9w2vIF+1qBcmY4EyfpTwMp+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r/wDNY3OmXNNbhl8x+Kg+7nNGpX16mWCRBDxHiMandRu94h1N9QxccNcxvAVUHGDEuyc4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mOuJw7jzjPiYyqJtDUM3mGo78QKG0qvcLxiaEf8AzL/uUNCuCoqGMjAdw4Wy/iGsXC8x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5moowu6xMl8wrd3ma2sd0wQFhRnTjP5jBF0/uVNpCOuGSAVoUIYza3MjwxFdNZj09rPuA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C0gdLZShu/cFcD9RRhHeBEFMdUQ++fiGFVijg93iW5Jsqvy/xDT9YgAGOiBUVPcQFNdo3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K8E0RJyYlq6IsR2+unEsVpNtEUwvHWI5VXryXqplCawN+kwJXOolCh2cxlyjizUKAKISs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rNwQEOVXuZJYpDZdhdg48RVgoVZeSCxeHqBYIOo3CDWPURt7iYC3qYLBo7uI0x2qURgLP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iogycQsAeb4jt1QgkkCtuLADOEqFKs9zCHEAYZtW9fYZoUBOx81FZmZTqWFQP/CI6l/f/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E4tNfjH8RAse5eGUVFGoiY3cdnBA1ziKqWItgxsK+zJ0KrzomD4Oqmr9VMfIf+AXMmsJL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aa/rR/EwtII+4cMrBHomljrxPxRQuC/iMQ3cV8ynneEgBiKCmP/hPKbMJVTUeI8w36gzf/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2FvzEuy/cXs8SoAKMB/8AlVmG/CH9EeTdS8NF/wDsf/0dQRFhJ8mUkTMICaB/4cMLgllp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10OLcvkCEjfUfxPBITmNSiO8xe5TdZumVjdViAdbUa+IhxIAA2mKriAGjIWxXL3HXiA4x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HmWjrUSXRvzASmCjEy2Cm/BM23Sa0iLlCtZz8Skt5OTUG8B7BEkrGWV9cfEV7R9J8f2l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0ey+gU4VlTNoQh29Rb8n8kDdr3n+qr8wQdGLQ/wAsTQr8KH2Rn3btNUrnFAlwcXI6vdq/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uKE3m/wD7D0su3+SiLKs8OH5GGVg8Ov1AdFGi6fSRwATl/QIApb5r/EKG8PIlz9jMVZ7Z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n9QbEPCD6Eepi2XJ1Axz/l9u4NPKX/EMWn2/kR2KSrvfwQIvf44hBqRt+LJe17gCCx4gv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gRh+TA1sLysGAdwavcnLGUFy2Zi5JrgX+ouq1oCvuiG8lLPO+PMqCsq5mvZMCR8S4ALO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UB7gViTEB8yyNfcLtDNow0IfJGC8PEw0HxKt9tB4WvlEPBAp03Nv46YkXtKVUS1lDLDey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cPxKmiE5QnBfhI1xtMAew2VDJf8AAqB1ZvT+ZSRHyPiUeQM8wLmEKI0T+4L351f5lZRd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MMPHCT5ZEY/CFMNfmPPziPA3RmBKeRcSuKvfKZqvAdxSN3W2oxL+xT1Eq/UXR4sH8wKht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SuViC0eEIecesQlGo1UBo+UYOCTdIuxnxqKLfQlVB0cJQGvJM1RGkug7lAbOgRFzsN3Tz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kg/8GxC/sCn6ageg9f7RkDOGxDlIK2/qGuk+P6JkG8ZV+YOv8OUgugJk8UpKD1GoA9QD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ukNfUNiNmp8I4gMuJjHxKGR9quG7IZk/SJQEOxWRBHyIKCec4XX0NfxCpAVzoRNxxz+K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6M0RhLT5u0whTZfUX8U5Va+D+4oUq+Hwg9S0aaZgYU4gjB8GeL2eP5iAWO5TWHkT8RUqSo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ZUpCF0cCUh+4dMw3xGQZ6+J0CuErs6/bLvh9RrZjV3qaVVM2wwYZhh1wy4GxTeIg6lnJi4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jmzUEFljRt9S6tvc/Ua2i+P9y/C9v8/xAD32xQYGdROtGNH1GnRBT9xxQrJT9/xCS0OAl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QNwKmQtbxHUAXyHE1gBgcQJdxo5RfqWpa8SlI1oeIrrofqYJLjzAHxAxl/s8QEoJ+4iA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aojrUREvXi5UgHWJlCINJvBkURhy4XDBagVy1CFT0IBsnD4lzIfKCtAOMcRlegJjO5G+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uGniVrYnNcQgQL8JuF6OIarOIp/kOI4+ANxWqXw6QkNl0XLLbDWY4Q+FaiUso9RMQ1BtA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YI+70Iqbq8K8xik6uZeKte8wwD4NQWOIBtWyZ8QBwbxxHMDgBFOiGh1LGOXWZTR4KZxL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qS/xMjD/AF8TZQA1AUKVdQllTa+JgC4c3CkpNd3/ABKKUnH9yobU7uc67f3Hxb5ILzG3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oa4VCbpRitRuxKHFeIkaPWcwqoW4rcaFwlbA0GccQbULNIqAKgLc3DAEb2Q3MbtufmRC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MhLLYl4c/hTlGEdFWLOUtPx/Moh2qBmwZ/dIC8l/pSsOMYnZOYbnNf8An5TN2OI7qHWL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zJYfMc6iBcTzmHBOS5qNFQtbqN4sjirnJNKNEwTU1Vy3NEDyTjEduKi41Otzb4lB4hlWC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zGpx5jpmVv8Akwsdj8zC3ipSUsTEqsQ9yuYbBSeI219SeTcq1pr8Sttr8EJW/lDncoex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JXtin9RbHD9RVihhtNUa8xTLAytJq8+ZpKox2tPiOcjEFm1EstgiBrMqVy1HBLcwwYbeC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AD+YKMTQUjjmCuAQmbw8y3IMLV+oRFdUbsZ8YRxDABeYqUXqUAdRk1+VYgiqwteY6pte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lQIytmQQueGWqfjqYAadm2KQ993BAXupiiHgr9RMkbuKhIuG48IZgq4bi1LWymsS142S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QOPMHYr4BEtjHiopZeYfofUezErUE3dm8NT1jNj+IUH92jFciQe5XL3YP/InuuDv3E2T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FMSDGvHqOueDC5lbgYTTGNRhqDiOox0/qcQhxmHMWEyMh+JAFmFaihbEawtBWkUlzgPEr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1Q3Q3R9xT6kP1C9oZ8P8AmY9NyxeaglAwHxOY/wD4Hmh/Cx5G5gzW5REqUYxFuvE11A4Z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08oLaErrqsI1UKR4x/4n/m28RS66mvceY8/U5EPeoE0maUcTR/8AwFjiu2DizqPQh/Sf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4ckAYqsznUfhwQgPobkXbKSvdOOoFb1r/wCKcJitZ48QKVTP7S7m6Y1OGAwTUxQ4ibhg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LmQktqXkwXnzKj2ZMROqXQx8TgItsWSjtlh9qtbCV4hmm1DV/ESep0i2oNg5ikt1KBlIo4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42cdwVuXhTb/AOBDRink/B4/UPL5MS+uPhmLIy48TOx4dykBDY4idID0wp6Sr/lr4htI7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PAUAvoT8xUOCBH85h8IeAksl/tD+YDRPJ/DM+n6y/cPrAX9xwvQMUFvs2qFuaDF8iPad4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CP0MzG/zqiqfjP+Ro0Ozr8T6uqjXsQZ+54k2L/DEFf5TVS28rcSVzwIsirhr/ADiPaD4q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Tgv8A54jtIPJCBvfb+JSCaltWQIqCvmWsH6nBx/lUa2nRjnzOfAyWPqGEuJT/ADCktLjx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agVHmMJTZ5kSspVUUiiV5jcEZoVL8NSmvwpcnevUCOBspn/iFSed5+ohQZ5ird4Vzf8Qef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T9TBG8rf4mhfhqWXAZxer8E7NJs8qCU+m8MzCC7miGonvJ/qWiLxxgFp82GGNVyX6xCw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sdNKmwOAAs8tygU002eUs6PQsIPBBLYS3zGRv2IyxacSgRoVydMQ8PGSBwVY74lVmBQD5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ofSHx5iBs0rAA/wP7JYUrko/ZMhHwWP1PxZAmg74/wDkbYr0ifAeyaGArRkmzTxAG3cu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TPAZ1QJaNOeL+YMfFt0H6fMRvZimyOvBz1Ml4U4dE21xM805IVrG8epTxTniF2+hRClA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hcfhA6D8XbO/HGpglRguNUPdLAV0RyDHnEaxiAqBdwiP/wATLYF4RfgnElP4QcRbWOcFX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1l1SH2by3tf2l9hjCyOqA+ph7WEB4DEtB34jCvMUSBg0c9xgJmyGYw19wQv4ojZBGIyOj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h0Xf5iEUGyWhV8wPFRFhzrDjqOsUCz2jh8HRBpFRThxNnNTg0XAOz7lr5xqyWJTMaNVK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o0Wgc3qcBOFfs4hN8pX8XqdNVoL8rAol81UTDaazl+4qN3YFrMbXDMx0GrvmWQrkxBGOv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Ihy3LACrmWrTiupd5RupZgIsiAqOoqV8lQ2gHTUDVW2MyhK2zK0HDJ34lborIAhlgMw6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MQC9CcRLs4XFWtXcFqA3iVG5/ghQJ/MXiBoLmACuiM04SyFEFb5QaAG/MbV8cBLvfDUM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0Dbe+O4w9aVmDopfDiMBQN9oDWPUYwDeiU4Ap1FGaHiLRHqPvIC07lgYer4JqLacLOQHa9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fFYlNCdqYXOFiR0Hc2/qNAKGgalxKcQeCOS7rMRcG4DEaW1YmIwMlcsRLQA5CCAK37PR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dHFTXG+PiYbgcy4Cn8xKPyTAUYxUKsKPzNi7wGWFT3FSKTdVPFuPmoZFny7iABxKZtdy6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KMXmBRd3jmVkw1VRGg+BUSEMSo0iuksihBjGPmJDcnFa/qFdRzEsFRoks3P3CtS4cQcr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hYfna/E132Ut+oclFDoIsVBlc7tasiNHH4g4Q7aYkihV/k/jMCyUcu8FR8/+BqHzUK8Q1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gh6miszHmIvSThu6mij4lPiPITjiHEdJMCARYSzFfmOy6qXVBDLiFl2gd6grC5usn6h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3Ex5maqe0BUeJVefE5xOpUdx51AUMg/YGIXUqvMMbU7My4FtvdQhUCOSViabLBjEbfSWqn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8yy3M1cXApoxr63a4Wk+mVH3fUVLnRMBRcQiHvU4T3C9RmOfEbM3p8RBgxcaZNolEuoj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h8OI/wB69o+dfESsvvcOGtQcsNcVBxiuksLF6MTBKjmiVabwfCZQAVySsso6VxBpLjGum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ZuZpdxa0pbwZjCXkYfDiUMFszBwWF21KJA8SNGF0E0MnDRDGjBQaJQabG2GWjWbt5iEG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9PUJhdQm9B4HGYqSYxQwYh80ukE14lCA7VuZlWyjMovR8TA2Ghguxc2YqK7SFfMts/lp6P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9w1oQvVBD3MEJTBX4goCueYBLip86fgl2FnFxMxNZpjzjHr/AMGpz/5cVMHafyUxYFgJ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FpLhC1oG60QqXiuJYf8ANgf4jzCjpMCg4+YSLFZ+r8StUcXMF4owBPH+fcY//gKTWvuv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F5zL/wDPcFqUyWZ/kogLn4hgv83D0W2oeY6lTbE5n6gxi+qdlTohCO/lis9h/wDiv/x3i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19blh/wA0hk//AJ3/AO8QWWqh9g/YysxVMW0sf4If+FhKidIYjt4Q6jH9xzB4uYrGdsGVY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1ElgZBHlC+iyG5KFr3CJ8M0UIVHVV5odVh2l4dRBkZqh/Erl4DhfcEC4BMUvJLWMB+Y0M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WV+JQ8j2uWAKYpcTMAAVJUimik4qZGEbuVWgj0Nc5+kIYpONPHL5uIIWUgR1bfxEPiRI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SS7DHibuDiN5AV8hlE614T5H9MwUvxC5rAJYnpjgLGNFwMpNTEhOks7PFQkJodVAvOW2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MQJSuE/6fzMH2Qkby/tn+iV5YcBicAngiJwH1ORfiD6p1Uq2nCZg0tfKQVtbiv9iLHpP4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wE5dpp3kYtJtn9oJnzr9QIpM/vP+Y+g/yGmDg9UMTtL2/qWLVTj+pMIXpVyzlbcvyliu2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N+rgk3fMI2W+yB0r3OU4YzRAaCB4EFtD3FwPmTf3e/8AkfCnm1fqCUeMaRcPa1/cYf8A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Rs/MrAqF25Tiz+J6EQ1+pXQ0YL+n6SYLRm4vjEwQu1v6IZdgFwPZ07M8quGoOBCcR8GcT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iMT+Fg0ATGIfW3FUykUfQEo04C08HcCDIKjhYQ6gN1l8RKuGMy1geJqhkJqfENrt5ZpH6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VwRWdGIlqPxEGqrGatOipvNhbUtJqjwPSXFu6Cw/EMZ11MgDXUDVlKMXL7YPUNLAgpeX3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rsxGwTxK0AL4hYDGhtfiEjNqFq9biBiF6ydhFD+v/AGBZv6gQj5b/ACPEAvdlfqAll0xG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qoFFgwXCI58xbHctUaIm9MKsE5K4llLrdTgjGip21kXXqUwRq2VtId3G6SHMsXyoZQzy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uPglhLL6g3hnF/PiBWy/y838TB9OT6OL6I1m5N92GB8GJUhSigBMsUbZnkzxMzo9pxeF11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C0balv1EngEAPwRhilrHiJa/8S6uRFVYU4hQ8JsjvAnBGGopSNKURQsa8XECv0gg6uGy7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QsSbeI/gieB81Hj7gP5joRy0ZHp7jjxbyn8fifHyCH2VcrqKA33CX54NiIytraMJK8Eq3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3CoiHWogKf4S4C+UzWjjUGpQXtbABfA5jYDTgZYq0ihdgNxW2p5P1FyFdfiFifgTAFBNH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1VGVeZcGreDiEWchjZKh43SriGzGfyI2TVkPHmWS1s1HBR26RiJKWLgGpvHiVoZIt0JT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jDNQWWVZqeWD4iaBODtYc/mBjHR4hBZXAXxKb5doxfpz3PoApUYVp2K1OWKdTjh5iOCc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E2KeMcRpQzxrUsDAnEHxtpQ4YgqKCGQcPzHxFhdzdZbIWKzh/wBiLXXbd/McocrB/EcGb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PiVsFDcamBeSorCqsOpZYQdZnqveYUAVXBCKKgJaXNC8oIQZ3iyWBzwzKnFd6hsrTx5m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fcSAZbNRuY+PP9R0yxqNF5ocTCdoKaWZhfFfmbR8MwraXXBzClRWOMSijWuAlBebzdTI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rQ8zgBZMzhrVeYZscvzMX5hruXHG5fuKrKy7/wDBqI8IRZw91ENo2vMc7jqoauWVZv1D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4l/GoaGZ71OHUPU/2phVYl8S1AE71OJzOJi9QRbpnPmG/E/AmKviDKq3Fy1Dhr/yMv/ljy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bExema3p4lNIb6n+4jvEW7qDZnFQo7moWv7JR17cJf6EKFuX81xbM0kSuMPUMX1NlRPs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GQmpoL4mjUM6yT3o/MwPkH5TccBfmZBV4IpeqrOpsuFKXOSNmtDvUuIftbTqXyPUiW5jF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D4GmKJOFbmDWk524LNOPMEUvGtEuohFEPWFnEeFA1FzbTuHDrdVeJXVGl6EvyNff8xBaG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QjSowYpxKgE0DggYDe18EBFQLDEKIBAZUNiNFVV1GAy5xcRfEa1UR37DuEa8gfuDQ1Ag7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iWuCNVSCjiDpR4ds0Jo0YgpNVaJYoC9y8ssxnB6hYatW1Ur4vRyDKpgRE3HqlxDAY264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9yxua7ikbWou7/AP9SvCVCdkUTEwdY/8AwuDMo83/AA0EUU+I4KWUWablBRlitQ2x6a9p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9LICLMnko/VwQZEzZ+olHqO4Uw/Eb+/ZyP6NxHw8TgutOCG2qMmiKgY/TrFQS4T3Pc/Xc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dfgVKIoOfQEtAZ/BUrB/4kMM4xLo8wyjoht9VKP/AAMMxYTL0f8A8DXA/cv4mtMnGH+K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8n/w/8YpVF78EJalvzC2AM/8A2QZwXYNHgihMKFXx+oxKgL91LQjQ0cxsmiETisQN/oK2O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08XHh26vUcoGWoMoltRKS5Jozk38TYEGopSgqYeCHi5lBTqLI0DBPL2z1GhG+iYhcE4p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UBS419YkMPl73EkFivEuZk2bX6hb54LhAFtClKI7xWY6yWg0eH9ocum2F8cP+xDgl6rv/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Zl3WJU6S9J8jqPSEvNDiavMsiPJEX61KZqLCZ8xmXFsxFWaiYl4ZjdfQWs+mM0n3U/iO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3UXWQTQ+9UEpQ6uUl4fMcNn3B2P8xOWBmn1KdO2Kx8PxDwytCliyreF9xmsNZD8TNDiMy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98RJtfqiGUfkQ8b35m+b2QsDqNsd+QVOgJq4/khFt5lSyyK8Pn+4vNo4gFCHeEoiz0uDs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QGnpmep+TmN98CMb+HDYgcpkKS74dMsbsoM/tIsCBgv88fMrCQoD+oCA2dSgQziUEVlc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AURMghWdSmG4HiJ0S9SxVvwjhm8gbjtW8iOoTygJontP+QeKq2np3mZvbXA+3BLwkt2W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Fv2VC2P2i2FOCVQWzBXhw8SushFRHEAiASgv2ahGWcL+2DxTlfZqpdndsjm9/wCxLQpgv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R5YVxKG/lUbMA8wdneGZn9hKW7/kxNQcVeaf1Sf3EIA26P7nFwq8v5gpuez60yJWGg9Fm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5B+HH5PUWpTzSm5hU6xEtqfEcEvkCW0TrUNLXfCUSl7UMdhW/hiQITm9EI/YCvEYXrSbjr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UQILtFG4K/CLC7Euan6xDF//AIgM/mUzL5dJ8ZlDbXIa5crf5j6aG8jOrF/iXJQqq3ns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wp7TLGdEbV6hHMJoOKY+jb8Ee5I2bJWQ+4VlZxftMdEtl+QxL1sW/QOPOoV9rpeORfFR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eA2YVqHFsYZiscMEizceZmvD+JiDay8MRVr9xGAA6TG3uCzn6l7W0mn51K2zenh+oP8A+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j0APiv4iSYBZ29bz9waw4H/BKf2In6IxAnQQAug+JgI77gIq54rxOKoa1GhijpuanJqY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qxB2t4hgFMBFUNSwUvDOJlmjDW40dIFYYvsNHRKjS01uYZZMxEtLnG403zfcPJl5JYUP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3aBpjBWsql4UylLnXELhAsU5SeSoQXAUBY5xEc4a7PEdduNvcKgsy4UFlMojGE5A3AkPB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CnSo9LW2kbOQCHBVbNsApQZJkMN3xDYhnHxLlC+MQiwo3wYYYhZ3C065gVKqqviYw41CS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PthaGeGNfUO13fvcplK+JpSr1cVWmS4oVltqXFzrcwqBjZRv9QTeFKwqXWpYy2vymy5a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kzHmZhRWty7xsGYgzgcOeyFCB+1ypFW9yjQOOpsxjuDRXGNxVZG/xAv0VWOIOV/RLIR2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KV4gEoG4WnNz/UGwVqWVDg3qLIXl+hMGwEcGeJQcMYglu0q4RNaloGlPGo4Fjld4nDFz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usZnuXruLf6jvUvOKnzicZC43AcU/iU22s3vHiaT0DCNCsEycEt6zqpoLjiqDMcckeI2F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qGPUZzU4qXqzHqOGqJeS5bvH/grwczkhxMG4N3nEyWtReI36JwYluKl51HImZfnMv7TW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fYQdHxexEnZgTHVEub71eJXS5RVRUBUqrVll0CoclhpLaJZgwBnBACNPERYEA8oGj4IDj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MKyJUFAgota8xYzPwz1LRufcJ277TH7KmJmqFwYNSU+ILp7dQFBs4G7iC2Tk1FjIbB/U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ukcB143+64ggiLAwErZwxXd/xGSapXT4IGCHfgeJliiD8JZ3VhvPEXIbVZTJL8ygLQ68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OErZOHUYY9TAROQ1EUDLldxRdxgOWKV2ZyniKOC/L3EFFyPEDvAyucQGyGGnMRcY+6th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C0q3xMgtaIAdbWuJaBTYmleQ4gDwqqKq5SYcR3vUaOLjxFupMx11MGYvMHVzaGxfA/mDH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zUpBMFk1QjF/8a/85huF1g5UigsUmvmE2vpYnL3JL8x1JVNkfcZYa3iXFcdS6ReOZaKQ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kzibwf3MeUKj4P8SwEKlCgPcfFGWhj7haClOU7ItvnCBfqBgx0wT7/GlEwMtt4jUnVFR+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aJfifEJeItlRaOkvuoKbRsBiGo8stqsIzMM4qJH/AMNzeGyGK8xbpQ+UphnJ/wCNCK/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gNIfIP6gVAkWzkfAz/wC9wH/+T/4H/hghlJdD5eX4fUfcj6hcIIeOn+JVf+Uvpd6qG/q4K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Uq3al/vEQghwhSciUu5sfUqIR1QGKzHi5MZUAYO4BAlwKwB7lTxzA+kagrcM02eSkxxNE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9Q5gdnRn9QzwpCvK+5WqtiKikVBVl2TNizhjJBabrxApDZeXsegMLlWauPzBgkzHyEGs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/EdW4H3B0DSm6fxBrR6rR7LhwWtmNvGn3UBwDEist1H23waiK3icdYhZP5l2yj1HYniJ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YrU+BYUo04i8Jaku0E6hcJqzAEBQAovyCEtj7bgGk8RQplwiBXCW57+mUBWPbU3SnlAar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Kqam5URWWl7wwmqBL4FG7Ibght9gCBoABkJmjwnxEAzNOkTIq7qWbo6gFE+oGSJ0yzkX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lZqAhSDqosgLKklUenb/ODZG0kQ5QJWCUYF6b/EHHWnEAVVF7Wo0rDG1AJcBd1tHEPym8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lWvBX1BSc718QiivW5+ItFQHq3dFdSg64ppeG7gJY2WJ8RCkbts9QXiS2K/3zKvkvn+I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P1Bv3whqmnBG2oEyx4h4mJC+uIQR0zuVOs4HUrsdphuYircPEqEWZ2wtbo49Y8TFR7AU3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iCBB0xjHlIQB82IGnBuj5EubPqzL+FOLp2CN14gmNp9wYvDmzH4lJeaaHuUeA1pU8QDY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7IWQHjUV6ofMXFnicspAQwrxCgrommD1tFF+hmIuPH+O7fglAGYECKqR5dEIGXBPuGLl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Nb77uvmOKZaUHxVfzERfS5D9n5jIauRCedn5ZvWuhFN3v3PiC7iGBjtWVNsj8RKD8P63u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1ceCsAieUs+iNR67Ze018VGCxq70pDPC3jNdEtcXm1pdOJgM0ynnDDV7PuGGfP8ASIXEC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5c7g0wOkwRZAHUtjlOpWStbPpLrMt480VuA9qcy+5VNgoDfVxbgKv7GAnNmZ/qPjibqX61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j5xE5lwRff8AVTVkFlHpz9/UbRFV9Pg0fUpXc/wAYnMUmRLl0mjjExheHEYFx4lNCXrE0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uIUo4RBcq4lYpXVRIaDB6gKPQbhGA0zGyYG3eJTKwjzMypgelNfJHfJ8JVRQ1iLEsJXJ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VEmW2RSUK6jAXWqZQhT+IQ4Cd6SMU2eUTazopdRVRBjLuVIUN2jZaetEYCK2ZQTTriGe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YDJioDoIQFYmv96ikinIgbvd4RtoGD+okqXgnM4HWCoVQBh3FyEK+BNYcqglRW+KmX5p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hNxAV6RDE6RhVwO0NETR3LACU/31KioDBUSWCz9wIy1RCrsxal9KZIyWIUQzhBp5IC5j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AbDTjwSg5soxghIgVqkKYMUiOxqEFIV0zHQYoxBQVfMvM4P9ceI/shvAf8gLS+XUZwZM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ghABaWXaN8sVjxMXhj3F/YmxD8Yhsm7ziGrGG8TSmdMpapxu5gVhwxKiGf4lCnN0U1qV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PfMqmN8jAxuCdWkHidMbrUvnmArgnPmVVVK9z4xDZifQTi7z6hDFTfEuxxMDAaww1AxO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XZm+ahzMXkVXJW6i5avEMxpghrcvJUbz1OEFYlYCUAMYX3/4GGEbmDWZ9x6jgLcx5lQq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vx6hm41XMDYMxZv8ZcTRNCKXsTylCTYhctmErq+cRcnvBMjgJ+5SFZxOBB4mxa3FbYI+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Ob1X1CYAlqsuUC+SiPxAYCOYtwXtg3aHDHcvkuLljFt3HHcAuJbgngh144NSX43Bkv3cw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NLs5qDBHREa2VhhAgFdMq5+kqVpjWbikrGa3XLHo4FnKwvCaDtG1VoYjRB1m39bXHiIJL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QkFC7XuWRTGDCcS3RMzQhPBAsQO2oGMo0GISVJZnUyWoeGKjhWHRV5gW7q7iBXxuxL5O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mSxK8Je585rX3LKprSxaPY5jF9Op7Z7mEe8xrxMdTFWpscyh1LTCTOZxCxAzjUN38COB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OYzLpkcw5iYiTiVE0H6g8ztAfuGKcd76zc8cLe/LFDkpQUfEHsPE51FH1CaqAxy9io+23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vUoS2vI3qYgKWXNUwW6hkfiE7L8y7G+VgRR8E5ZUGyUPcRqvdlgloHEcIMwtSNvF2Y+Y5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n/zFcQww58f+Xqcn8iHhqQJ6UXKUeoxLj1/6NwLrxLm9VHCqDHiVGBYR/d/+WH/hscV9Y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M5v8Cn8f/wAn/wDHEAgGh0Jn+JyiYiOg46ix/iAGUWZH6ljSdq4QfB6fFevH3KDlJd3K4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FaM2wXDcAld64jkvRqW6bscI5fAouZGhUOL3AfoXGA2mMMEVmIIsg2svOpYKrYNLl82O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qrxBh4m/UzGPhLl+PiA+Zlx/ZA5JjVyiWQ4IJ4GxxiHgcuOos1FY5LsiNDfKaGD8mO/q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1GHw435upQ16OIhpVU3MioKruB7NNb8MDSFsD8d+pbHnDl/k/MEJPCf1E3M8VUQUU8RcMh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IAdRuEP/ACKNC1DWXbEjAw6a6vM1GOIl0Bz7Jj33lKgKMHSK1BUDmWskrEM2GVGV6qACg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F0el0814J01k0fpI/bTir9wcXeNVMri+X+paYkVbPn/kxX+T1LAD2Z+c1kHkEMaNyI8w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jNWZbn5GK/dLCDP+EVy8UWxvvSZT0i1L2xXoiuhM2g9w4m9pQ6T+5ytKZx6gqgFOdTeC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ATK3UXsX2xyJSLxUr23SQwqLy16IL4TqsRSsdhm5Qhl3veqmziJleMV423l9kL1X6SpCl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4/2l4jO0qzxqvDCNUTxHZ8pcxKl7lhyPEWxDCSnHRDzhI0S3g+DExwQ0LDnW5pF2ET5/W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A96jfBdjV2eZbxHm47BPOIlVjXce79QZiyUVDqmADrhwx1a7UVS1NbFnB7eJxWYDebEq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M25ezBL0OX+o7cB8QkXKtAvziXBpFcAh5iUkdGYJdqUP8GITx6Mb2Y+ERFLNv80bNvky0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nYUyT00X4uDNq2Ee/4iMBOrcsnNg/CEArRh9GIplT/wAWuiBaqZ61ROaJvszGFgD4TL8E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9CvcRw8H55yfiFS+39kE18QA1bxNK2ZYUJ3iKarEcdLWxFIFwHIVo9l49kWlLktj1Ndg1r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lqKZG3qIGWmInACTxj1FsF8E+Yr29HHzGPbEcvtgPYegf2RC76OVN+F3nznd2SwPov7c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amw3j/DJVBxv4DX3D4YtD6x/9ilZWKp+eY7WPEH5lBTeTz8xhj9wu5T8QEuGAWLtalwa+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lRLddTAB+dbhDB4IoouF33LsRPPXUfJ1V/wDIDbBJZf6lcaHXMKifwg0RlkjW7PImJsFC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qWUOypbIcMVuLxCepnlxBxEgrHLqYBv8AfEoHIozFW1DiYKp4XEZQjx0zIFB1HkLi7OIV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qt8TAqlbckpYTBlG4sq3SQomxb2jhADuKpBXhQJzfJKY1Si4urgYCFFeWUVDsy4yblbJX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6uVxWq3qUGBWrqABrMwhVZag5LHliFSqt9EM13q38R+aFywVLoVxFGdV8oKKZKrmFFL+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h+YJwFwO5d6EDzqWilOK1EaxcmCWHP3TDVlZiklaPSoFWZrQr3qIRwlgUb3K2tuLdQBB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XlhVhtrEFNp/EOGfARSlOG7z4jtmrcVzNAFgM1R6Raw15lABy/iORFL3LHC44VVTFaIa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ZmVbDDi4DQw7MSou88kMlqOfqGGqaGHxEUEAViMwy78TiAHqEcY3Pa1GF1nUrmFVvBHK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tz8IUnmfU0NowcXXiFYq7nFE1iVjmYq+Zs4uGGGoNRWuGrfmd1UrEfxMePUbHdnqKBnJ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LSrbxOT9Sm+JQaah4Yl02TKpnrEcdzU7lfmFSuoY9QwzcahRh8TohwWVf+c6Oa5l3areW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Ku57nuKwoLJbNZIadQHky88V6gmBfMyQK8TNxHgjeoKKVeRE7x/8wlCvw+j1iM6R0XAY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eYioeupoKr+pgxAYhUwvcHCug3GZybti109AxFJLt5ngFIyqnBiNS1NXG0G3UpEswEi8H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zARXsE6ZgAorXQEvRWB5TnLyckK3ZDDgiCaSSxtKM4jsI4JUbs171CKAApgFxNtuvqIY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iNTgoWERNnXEVgo18Wx3yIzSFwaC/H/IR8XhUvEtyxSMfsz5xj+CUuCwJj6jgXFiYNrmY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RK16mDNxHfqLPGYrOIPU9c0UmJw6hoHFTPWVs7CGg5ucsoK1K64dR0MwdI+pxKlrWJgi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+fA9Bz8wi0zjEQvsiBaZPiIL9CUi2uoQta1E2hx7louqgqVvqZ30+ZxgHwP8AP1BphWDw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4ngKQz648QxYPiErgMdSgSsosioqJqiNnfEvpEK14JXgD952Rj7jHJr4howVKqoIBApX5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8qqJwmZp4i701GigbguPucEZRu538TIpmN0sV3S71E0EOkYo6/wDyYTiDLV/hE/iBcMMb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Ov/4EJsLMvxDja8P9RsCcfzCPDaLwfRKUA4pZPsitBpuRxpO60rjruY3bm4wOTUy4w8Qg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VEwHuZOZvDfzFpLdYYuZpHK9RCMBuoHFeqGMuhsuIvIxClniWiLG+eI6/VINFhumOoXH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SNBwDbxKlZpsVHIMAMcy8dyq5jeGn8SzGll5xCRqozJR3czFLIxFQZH+4xSwsS0LjfZL0S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/RF5BB+SINwrE60cGC+sRNry+I8qqvgQqYWR9mYBYOFZl5M3aofekTpwFIJ26MvYVojO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BDcIdRPL+onCLWp4jaP1Ga0TqZKinqaE7yv8AG50O1UyXhn+5RNd4P4hs/wDV8wfeSp6v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KZdcsrMMYOM1QHynU88dRoLKU/lCDyE+OKY+4Gv0MWenmP5XSzlrERmdEEPzr8QFg92/j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Q/Tf4jNivslkwCW63qUaGHqM4vxN1p4gzEstC5SB33WMQ1MVouJRAHEV3ZlpTqHxfcLN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if2UgFuuqit2PRKkY+iUKC6W2JV6lUr0dyLjU4SAoigh7mVKH3EKXqaRMvROq7i0wZY2xh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60TdLSodyEKI99zQJ0biFWBiQVNh4lPB0jwl9Evn4kxG9RWxl58g1KYb8CFJul209ZxCK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nK/KqoQ73/IEonyLP2SyQ/mGcvxcwaXOUE8QriCfysItEZQozxbKAO7p2gmOc2f4nQEyq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FfRAABXgjRS/EJD4cWQvf8MQdnEnwNxCgjkR+Ihu3sX25iTYur8Om1sVhTn9mZl4ToAHy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7A/BV+6mBdlErzgLr5gkpeSFe2K+5rEDxiIs/mU8Q4DOnJ3FwniC1ANrBxQun9MOQRoF7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SulG38RHYMKX7RfzAn9MKF4g1nXRELBbuWXXHctXRbA7CJQzr3AavZT/APYJQe12YSXW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s+GvUOq1HEcjIS4bFECFeByDshYDTyb96PiM0nw0i+m+31Gwdat/rEtSL5nIH4SpN7wX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5UWM9AuvuD9Wr3xGh9SmIud6jVpZ5lKy8M5l3pcjc4MR0uFwu+oUUs6tcPo38StbHzKS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Rq+XUQjb7RKwWtmZyKr/PEKGiG64lAFXzHhVlYjCijtzHJhhiXChuEDKOKbizFSsm2FwB5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wvVxRMSHqFptiq0ygqp+iJchyGBBD+CJCIsIayxGS4JuqiNsFE4lYSiixBXFm41gchBWS8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DqHYOLOIM83gQUFAcnE5Ct0+IHQtcrBZFDjuFBvxIhsg14ibgZBj1KCp0jEOuOICyK16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ogaN6e5co5U6jC/i4rEKq14gBQdF1FU2BmtsSgxs1KwgCCWFjBPmfUeglnXEoUx8So0A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pDnbslJLejMGaft4lPQp2p8SnADo7lcOuuo9QrBHZXoEKNdsCTei/Mfahs6gUMg/uFxK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VZgqQHXUykwFfeJmF6ZlKaCeIrVjUsAtPEbsAdA6iFDQZYYWeZfYa/hOiqoM2F54mVOX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9Q211s8zICnnBnKpoVz3HDgXjiJQYfSdTTiUpo3GpvErWZvmEKBGeOJx5nhPb/wCYAyZj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qK8l4nBWpyQcazOAqOpgvqYvX/mfn4Jx4h6JxsuVtb9QYBd4hVtVCtZuXQllz9QTgjoO4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yU6J11NvMTIzKo49RwqfiDjDFZDREjY3ifzBwlrBn+XCewH1K0k8qIWgeqgAVQkWTmiI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+4QFbqUqVebYQu4rjxGtqINDtKm0bDVRFbVrPqZhQqc676jQpmLlCWJURaDVoWIZTvWi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w5vr1KQi6MV2GjUb0niWM4QiUbazUbSXybjBQHFEG3ERIgpZrxBMsIhravJrmK1Udk5mb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cJUl4Kdy4CC67lqkHBCCDzhVRoc/DEHK9Mo9eeZmrgeZWZQNddTQgVGqIBmgfEaJ2bPOV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+fNTGisi1TAkLTr5jQQtYjZVSgP6mRgVMrGI4TR3FVU/OYkdLuaaah5YSi6qDauojuwJB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9OMEKYqVZNRHolc4mXEM9QLrze6l0f8Ag8Z8TBAHiYGPwTRV82RxOn1EAeizUM+4gPN7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DRB8wlDWwbxLYyxMJ5ln1E1LzrM0WpFoaEEeYF+ATcyvCZkfhgG7ZfdrqMq3SLCU18hZ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TKwKzHTyQiarEr36P/Pj/wAJwIPsntSPmi37jP2jEWjNqCC2y1XCW9x4zMYHS5Ra6LHHF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t1iv/JXAzR8wSwX/AJBAXZHVDySYkuQfEqrpd/8A5Yf+BpR5peUjCFYY+Mv6IP8A+DAO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+dAhYoh719Qhk3iKty5MMhiJWt7NfiHcymtJf/JRuLyRXdwxQMPxBDYOhl/UI0Ogj8kp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OQHS6gMWUdTSwPlIbNoACDxAFF4drzN74gNFxejgvoPwiIjhJMBCXX6mCbyc4gpFW/Mm9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QyR8VNgyzShBQUdEVV2HEJUE4Jg21GJf09afhFYLd2EOK+N5hs9oPHSmA04/nIl7bprq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VqpvY7SVEBjKsTmAxo+6YI2ZXgai1Uqc3B621pVn1CkqpYh7HELAyjs+B/UJjoHsqXaA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N3HTUocrPJAOBUWmJcHcoOhh3viENTA/iNg0iHEEVgnGZglMNvLUIvzU1EzDiIvFRLQ+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JAbOT1GVNgPQ8w9BGP6IZh/gmXR738stonb/6RGi46Mq2PzUSkUAiHysnTAr7gw00j/7KS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nGuP1UUHG9P2P8Rb58v5IR+vT8XFODesGrjRzlQmRoJ7lhdVOF/czvbjcSgGdy7IfSHl+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8MXUDEq5qvUSWFE2WfCAQU7CAURfLESAM0MwDUfCramm8Zg+HcFcLL39RKp8Al/BUNhb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SfifJqGFVgh1KcXxCjSfUM2odZgFodwN+LtF9AcowQCslwt7ipZ4SRI+CQDiXqUaFeoAV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d1LQpdBMEPHFVZwy/RmaZgoo8238qggzcPghgmJCcArrBhgQ54+xVCaS/wBWZhCPhP1En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/Gftn5g3/AN8SkLcP6RL1zMot+VywtdlWB+ixiqldD8P0iGnbvGV6P4l/X2bLvh+IP0eI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inmDnBLUiqvqgf7Q4wR2TLSVe1le/1TL1avyjAJt3qpAfNxVGP5SQr3cFyv3g+kHbFDVQ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4uBxWyCvNMHJ31AFGEnGImkSolAGxuk0KtXpfaP1HAoO8vxK9FvqvH+9S1Dw8QoMc1oh1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HEJe/sv8QlovQfoijNitssZnaijX0S9h/qK0+Clh7cHwR4ttS/ufiF0xp/EIxEF8mpeX3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zDxRKF9wu1oCD/j+oxGQmJWWw8ErbbOCAXr/AHEvoocy5gn4mZCvncYKVCBDzJlhPBGQ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h368SrCFxx0OVYhJY0q4hYC+CA9HRuALYePEw6p76l9Fe5bW/LxGy0YYuqVpv8Qigchy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jJyRGmTF1KWVjZmOpombckC6wNXuNktBqOrZJ0VrvzMQosC8SxAUEA/DD1Ivk1K1LWHu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VQETF9wBUApRDEqdJY0aB5iYqD3hipW1CBAq8s1EGId3UAGlOsxBtjiiIErDcOWA7y7ly7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oQyQn1F9asR0X4VEYRcYyQ9CsJNQrmXQZ9sM0Jk11+ogKhdcJYBehj4uXkDQpjfFrJcS7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0G4YLbG4lize+IRwj3SWBe77iY2si2gOfjiGwwo8QKWscwWlI+kFqm+CWzXGx4mxOcmm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CYoDyi5yoVklDZSIZ6Nwa2XceIMImWm5j3S8SywyrHmB/wDGQN6C7iNm66mVPfESgp2lV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cTAZgTnzCk3UezUdlYhl8Q1WLnuLRhZ8Zl74mMWY4n5mMqQhQgsCucR1/2GnE41mOswzc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XMBFzWK9Q1NIYnDCpm+KgS0qaYgU7M+IjmUDxDszPDA84lKxCzs6IOMy7wmIUtWzMfjMTA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SOb7mamN/wDgqkYivoBL+CPZF3/UElZXASxUOWIS7QZ/Ea2pVaSarJ6CGC62XAw8zR5jN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KUhjmJCKX1Kwhf4jDWzPUoZBK1EysA8xtWDzDDlbMSIvi5nIN0MS2P3jQAH7jVthi0aj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xYhBCX+4gKniblqQLGya2XOJeLZU1CzfT8QFV5suIQjJxBek4Ydx1sGncCEpxCUkVYc9wD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65jy9FcNwBQd2DiDgDQT0SgTBzzBckKdVCW8mHj1GcVC11MhLpX4lyL1W4HTHgWYsYTA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28syKvisTCSr/AORv/UeS4vcLUt7xB1HBvMc+dTkzPrl58QjF4qpYMTEOrkqq3FcMWjPp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VJmc8w0fEsQu1V0YPOGFQMXt/lDl2GBVdXTg8f5XFsKG0Vi9xMKPqDsvuLQbYMKxgfU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f3ExbyxcyBOsRqqlSVUBuDS44cIOAXuBFsK1MB+ZIscDm4dbdzWEnmNwFjqV5AuBNVlo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wlIGd/E361LBoi4xLVMy7P8kdPLH5MJZBuyx+YG6PcsRh4hrcvctVfmYxIruUlr4Gp7ARm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OKhgOO4iiXekXdC5WIBxPab3XsWKYUXk5lKFaB64lbJpr/xly/8A01KgcpatQQFmLtEW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/E5//AGMR8ECqdQWT3FxqwvYZnKg2lEQ/EcJi4Ux8wEo+03+4xhWFqp2Te0uIUwjAm/AJ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ukFgVmgLlfGXlv8A3UqNDAkHVVK5o8EV4YJzgK8RKO7uqPqLYze8KhE7WYPDImYpTGKiw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QA9kDktSn1KGq3Y3mFVSh8XDJDAe9RibC3MUjmEZdXB+UActgALHmNKN9yimrodzCwOS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y4mKgc65OzccaXAyr1YsI6hNjg8xjM+nj/iWEQnYuLFRRb48S9jAbg0+6iPtVHMK5VeU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IWxTIVgAQuvSLW6ijXsmJmITCguwg6HwZuz4il0EUlxKlKF9kEs3jT6OPzClgi7N43uI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uj/wiLHUuwuExxxA9KCqcS4uGYgFsQYNxYrqoqsGI4SDbvquZ0+x59KlHTvBf5q4FskV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WFXAtE2q5cYgkUXwQTOjgpcSyAaeCABWvJK1j0B4Jy6KsmLoaP+Ud0Zz+oZeIx2M/LA+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iBR28k/B/Mo17wfokplD5f9y1PxJ/mGi9wB91UMEfVl+2Ydi9fwsDSOKn9RfJGE82GNhP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A7Q/xMKQ4s/AzDkayKe78zuCRpCLA84a0DEGlcSsxBg1OufUy2fkmc9L2MBx5KEWsGBf2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GVa+J/l39TnOBl/DJ9RIWroPxd/ic2D/vcy6XQP8AphdAHSH5hN/7PcVBHK/wqLeJv0ZH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AT+MQTW8v/EfiGemL+LM86W5vlYiVQhHWWlqmMagLaiehEaAPM5KzcVeiF11a3/k+p2kgF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lfgH4TwRmv0E3yqKdtxToidKcYkR4lNs+oFugCUA8LKF+FsJwcZQ8C/gIheuKUe9/BM2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wRQAGAHj1KJgxGsU3EKtPRBwDRCBwsOwJdSsyx5t7h344mVTAUxENN06IlYyogcZfiZSWs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fYOZUVcNp17hdLSsvK/3M+jeOXmv9iW6AFAGU/iWuAG0ggyT+gdxo41OPgxVt5EY+5eeV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iVkx7hrQFEAqy9EYgRjUazfiWNfMBm4dOYu5enJNbHiLCWOgtIVyarxMhR9xRU49RgF3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i3SeIKWU9ZYVhwdxVBFxGUzbA8hlVjolWj8oWyVzh4iyRY6iFlsvhj4hbgcsCoFZc6gy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UG4AKpLCrlHQx+465FaV4l4BExBQ6hOkvSVoW/UZqIHNQekB8Su0mBcrOt1uYNKd8ksCF1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eSN8JZVVMYOJ3X+uEZf9ygq16A4jAS46lutkOK4liWbfJMFo5DiCWCnPklFbUrCVfiWA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2HcS7hH3HLs6rdQYMAywYZe2IWDxGUAOytQ6wqAg5eYETjOWDFWo6xBXt3UzHIHcTc65R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0WgzFpsr1Gc2mDv/AFQONaqBoC6Y7lwBudywGhXDG1WrGI13e7ABDKsjBMi07eIKlZYa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+fiZy8hCqcds6mwXa31EtVqy6xNavUdJN/UYuLEelRLOyxdl0M02KqBeZd5HiaIcy8hq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5fMCmQgORUayTQ1nupyOK4i2QItMdFsdj11/4/wCxDF2ZhrubyzizLwQYFwKrqVvqdzcW8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kqU07g61DOvq4jTGTEXA5BnRVTgmtyvrqV1DGeZ24mBixUeFFdxL1SvSymMYlMMFFlVP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SxA/EwGIMvMRcOJYtgPMmWMqgJ8R8ThnnibjrGvUwT9QzxNU18S8US1H9ShqNW5umU+r/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eCNyvNVOwMAH/EzIPGGANDHVEESi6MXc4qwchVENzsGY8MqOblLaXe5Ybg+JijdOcVGw0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OVFpgcG5ZQ1uLwno3uU0HsjTxNoBVJ11LiKDEeALXAQwJOr5gtQoxlmYOkLCC0skp11H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tRALB7hZA0B9ZiqMlAcVMmQq8dwVwL7laVaNEfmVBXgKhF9jIAmAvkx4erglCgq7i8DhL0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g5HINyq0DsOo+QV0IQiojfUuBpA5YboY2PEN1bJlf6h2XxwC4imxLbuWbC5nuWXbOCLC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u8StHZPkgjwQyazBCr1MNZgsdh5RoeUu3hMRjiMG19QVXmaSVlKrGniMWrNkr5lpZXbuV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QJcaplC1KBVTA13xB7a16mHJcK1MqEjytOEbcLtNaJRiM0kY1JTDZGCO4/EINFuIEsTZW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bSEJLAaMTF2DBoD7TlVUQIDMgtsGRNRWMVLTIfEyMFRXL0/8AhMQJqnxRh0g4tnvMxhcYt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/EuigszHxRLCYchiWIC4ypJ0wIS2RYaQIyUzecxKuHESJTAqIt6iqgf7iI5Fs3/qipYd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j/xlSv8A3iAUOmBk4/A1+4iKirgBjn/9uoiMTgLjkg9dfJMr4dP0Isr+OdfmFA8/PUQK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/i41t2QUWczMRYx1gicG4MrV1BKCGCZTQENfFRothPxADVu2MbCVo1E7zQq4UuyA+I5wB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y0yuBEtbjBcuwjNlMfRWm2XMGn8pC9gEAzMRMO6JfBbdGiYrAZdTF0OSL5G4RqMSufww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bcyyxGzynmaK52vMKASJtI+JSx4KmCDaOWAbZaBbLwKlog8JWTQBDM0ElwOL1BTdqCWK/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ndKN13LRwmHVyxsKjHm5xBuwZq5W3+nJAt31fqY6v2PiOfC9StYPmFZiOMEt0onbVvK8R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CRh5jqIcCkRbEYtbJhRMKIeEt1MBW47Gk0feJvStvGpUZgItZgfRMX5lvwVTzCjiiX1G7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tvSGYvAwDEsjoDuMftnzR1yhrRYZ5HPmGkWKzjwSykLcNHcNAA0X/sSVzmMbDoM5ASgDV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2B+IY/wAMRGGX3FMK7TMAfPH6YBDNUb8w2Y6y19kfFNcF/QgKvIbn8wQSeBf25YaN3aR6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KCaXlb8LH5ijmcOf4Y6dPi38wyOBNz64mEfwGXhf9H9QJh+34EGfmnK/MNQD0p+SFIN/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F1HOBdf6ZaN/aX+5Sqw1xLDV9ZI8L+sLLF8P6jdSnsMSxdziy1u6f8AKYsB0YIhLHhK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4lCvSGy4DgljjbAVCwYZXXMz2jLYIRo1PfkJeO3eDyC/iWxV1iHi1/E+TG2fh/hPH+Q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mCdQ2ZTdAELYTQhhkMtAV8s0l0bj1YfevMIVOzReQAfK+opTueHzA/ML121K9u5QMHwY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ibW14JTWGGGwC5RJi5WbooxHZNB1KRYQFoMfSf4QALCGU1WrgQirJuNeo5QpuZhaq1Lo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/pMRMWOTF4zW+J46eXCoA/JA2wOVoIzXyHbzAa6AFv1DXUk/iU0FtBxC5hqqzLKVD4jM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GqrU8TYA8xWsDENSxF5qMiCZmplR5gCH2wvLYxgmb7y4l8aza1DA+tMEM+YAVmtZhkXRU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ySlMYlZtqZoRHpK9C/F6mZkfiDXDmKC7/XgiC9TmLIavDVVFqKEKI2/JKgDlmkA6l3eW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Jupo3iJZnCuoEVKZxiDVDDXaLtIG9yh+CwRC5recy7CCrlLFOjMhYOCtRZC1xXFQOuVA5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1LDEVRaeJiFvzpjEDBxcZDqDgw46EdS33ECRLbeSIyDObeJlFHbBdsX2wQDSA+iYOQcCc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yMZZkCt9TMkEoEDjUbUmh4maeCyIoLPLHyMnmPEGksDkrDN1LMAcLzUMyOCCqGFpEyk4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0BNmF8eCMBU2d/ERkWXwYgWWqGKxeuYlUALSl5qWmGs08RFkGWz3ChNOyKkoCqusTC4z21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VlEenUQG8hzqcbhKDAU+anKAXxNrwg8jOKuBdRbyR0C04gWjiaKuICqAfMdeXLiYrG+42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3ijWse5RU0B0jHwlTxUeHHqcXolU51B5GJwQqgcQLmsVCBmrgclSsriHNc8T3j1N8a6m+p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ETLdTpNGY4bmRO58zB8RYdMdJdMDyxDhjpiBe6qGQCAtKK0fU5QyjqbWKPuAm24AFRdAow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+JzqcOo6hvMy1jTAzbDAATarEp6i61/48JouYagFFHDEPAGIFrKLb71MkPnGoqgtvUKvR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bl2O+pYUwGAw50xBQokdtZhxhLuiWcCXALxNAJCeHZUalvj6gXqejVTAKvEp2B4qJ0AAx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+LfmHbvrlhHZtV1caJ5sDLbOZQ4nJiLsekTeQI1bYxmXwCyyj1C0NTAgPlyBzBdq55O4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YHLEsVhCvzKik1Mbhnq6LUw+7mUGBR27YCa9XKqtheNXNj2PUADpHjcEnKYVt6L/AIzKa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owzEziNWyPFcTBup7Kjdud/+NuI8wx6nBxU2Y3OPiK3/AMYI8IckQ18H9QPzE8Dfui4w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jKNKUwmzETTJxu6VuSYjIzBQYlmsXC0ow9SopV1MASGcEeXmZYuImXu/xEJd6iPS44aM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1BS9uYpEIUl1RxFsGvELQGKgAAZWm0qeKwtjIhU4Tr3KWo1CU0CWEWitxspQtI7c/iC9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jj31POXisjH7gRtwShUnlhHynv8AMOrxqUfonzizf2xKvroj6+hFsA7jbxcUlTLrZC/uI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wwLqEQ6GBDeUxMxUSbqQRQxXFwxdLUV8Jyf/AJIwhSBx8mNSvUF5dKfD+4f/AL4gixfi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FUc9eCEOowtpMUE6ilaGItiyh0YJkgQZ4GovD7I5wV0Eoopqd4qKRYITnVMVoGfO7lyWPE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8Xd5hlZdSXjLrPU310XVdVKqCviZAB2SzizJfuEtiv1rEQpJs6qPRYyO036Qi25SqJFY3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4E6gKxR/1LxKSOsR1u+LgzKq6Ybzis23/wDIIgutxA3TO0VNvqBI8YzAWiRLR56gQRWm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+6/UGzRWv9TDuIRQKPiCLB8QRQ07WERc2OtQ08RwkZEuu4AVIc4MYB0Df7jkPkKCNPv0H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4gtvNtFRR/wAj2GvMtMH8wbafEymjxDY+REgF33ADxPaNpN1EoYCNXLFlgvVB0wF90T+O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YmK1QwepWcLyXuPSM1TBYNAyS+ATYcxkNNy3H82YqC+VFfEV+5sOuAmgiunfpKdVeKSFJ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YmnttmuRaCuCA0Bn1HHsmVYwS2crgxPoSkUx3NqqjICe4fsFF8t1FFoely2KHxOGfCCg9R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wxiCBafMDsAwrAYlRaxMlUz6gOPmJpVRb1mULpmVDSUw3LlwnbbuCeTkgpAl7qUNYHEC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MrriXlkp3K5DfcyAN5CcM4zZ/ERGQsSft+IorZhU/kD8stPLjXwF/mKN9brzdqfUIg2h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eVjbuAsoKGUOKgX+omtt7iw/4h+2ABvn/cYfhlla4Nn57Puam5wA6yWvmEeXguv5MtAv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gjan8Qzg4lU4+uJwfhFp1mZLcKtvccOw5lhgiy7b9w1y3RA00dymcHxPKDMlh8XKKKTY2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mQWOKqKjJ5sn5GEakf2EaI1WCB8RxGuGh+Iq4H5lalXwSxbS4hYIcXTXURLKrG+Iqsbis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3dAe2uJaC/xiMqGOm45u4xAo/wBqNyXUQwJM2idVEbGjiELTw1BGga46gDSfDUKltdmc4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WXEdtUN7Y8Ns/PUELqMXLPB2dsWoddQnJbsxbOuXiWhh8MfYPUGtK14lEDulbaxqmEEz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bp1UYOYRtkdDEVLjt/Eai0Y6YZ6bUoDNZgJZZwdRChfjMR2WQxBrTnMWWU3LULXCE+o1X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h4iG6Vz5j6l7P5hJVnRenuNfEOEf5mIMUbggo+MJuYDFPMWaWu2pTJyE3SP11MaAYKuU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WRnHaAHI4PddQBXw4lxg2n+Jlf8AQcS+cFfcQrpVZmas161BrlvrMwkuPxHRZYYk2zVw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6Vdd46Y6sGWM57PH8zFKOAYhvZXrf/IG6Dwlm0Ua7gN0Y4qo9QCHX7iKW+zEEd2QgOQmT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H7EFYyNnGZ5P1BaqXyHBEaKHxEuvOdeiWlYahDNfAjColqo8XAlIXm1RqkfiDZz/ALiaD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6YkLCGHqa5Pl1LsEx1cw0KOI/ENEDMrOI+WP5nW4+NT5lsOeorWJ0Zk545mcv4lAXL/1R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goTGUwTTX3Mcznmdt/cN8TDPUB6Gc2OIXnM4Oo2rMqh1Cs8EU2EyyUIHbMXsGA1zA08RT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zOp9P/BzVVK8z9eYFwBmnibAficE4izCLKR95US4R6xCDA5Q7THfcZXGDv8AqNs6vi4r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4lDJ30RACiNQBWKyRlL8JhkBFAFS+JRwASsxhVracS6IPmYyPlCaAe8CAi1mCibvRDBWuk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XcYIC6NXOMK+G4i28w6losB06mp7qg/tOQuNf8hT1b+EJVQHEeDQc4iEwJxM1m7p+pcc7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ZcxgyEW0rGKJaabrmEURtpxKoqsVjcsIFWL/ACgNbyLqOhQMOI9UTMAI3A+YlzisRCdP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HupcsPUEgOLjndRXn3AxKcRnN4l5Lud4hZH3PJcW1BZncwHUw1Hnyl+JvmGX1xL31KIF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maawlmwTHZmCLgxMG4GUJuL3G3pi21mYQ4NRaC4CTN8EqiXVYilW9sLDommg1huL7VM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CnDKq2szIjUzt5OpQYFqmOTJBV29TbKuIBSkPiCAj1L297groj7QReD1BCzOCltJ3iGB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9wiycvxD8oEuYwwYcy0l/DqG8E7x/wCQ31uXhv8AqG51Gn9VDim2f8pfzXCK+iANC0iO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6AhENr3PuixG1lxIFY8K/Uz5lXg/NzVBaHuXoeZVrDxKUVhhNJ8RgaAw7JZMqIt6H/wC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+GCl9kvrch5ofz/8AxOeD1MclLN0qFz/UEcfqNdymqtAtPqCpLvURGAcss2LZvlG6UgKgH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4gKhXGTH7Kl5UGHMo8Lr3RBMymwjhRnbMMF45JoyLQu+Iw3BFQioESg2S+hg/Yr+pQ1BU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S88JiLB0sHiUTAi/UviROde3Ews4l+Igax/EorYxZGcoMbbiiuH/VMezWpWtA9Qlg2Gpc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uSqDtu0PA2CsshrmJZyyVuFxtgVEaCEutweZTo8sfEdrxAIAFKlFTggsAfIIxyPH+pp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qvAn3ZlxneoKfjhWbQ1M0S3DOhmXpfEG5FzIrUCxSqeIVKCYYDtAgNX8QIGWUYlNmfEJrY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08EatjTb8qqE91iMS2yOiXoO3V+oZit/Beo0xjGIKBr0HLzCRycPEVlN6tEp45SVUJIJX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+kDDRfCW7iEUw3xKtjTsgmEHoha3SomKhBdvAQ8IcLuJMtRAtcbW0fTLCkiiRAswX+kqi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PiFjR8RyriWtmpzyS9+I3WorHDHs4hrxLBWIgQGOgUF1aO2g6isVd4xBLWLsRJBqffVE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AS1ZCv8gfuHye23jZr0kPej7WvkSfieM/h+gm8r6xEdp+YruFoJOwZ0id8PU2do4D+Ofti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mL9MKRhoCfkWACyqNYexY5/68udeIQEA0cTSkQ4L8wHVym5sKPEFxZLGYUYT5hgch1jRB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+4YZC34lB0z1ExSriNMHqACt6lbb3KWzMQptS1BquZaaamIRb7jr08QRQD3O4WS0sAs+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HUxAYqJ4WRZQtxK4OWYpz2KgaL3qAtsHBMmxqIpFN8zRxFtmAN1Ay7dYhxeUqMjzAUN5R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Cr4lCKsZRotINJamJViHrUasoZq4O0BNDiKLKchUoO1+SIRYvHEUX0Qi6U0hDSxduJSNf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R1iNilcPMwSqD6lws+popGalSBhVIlbhlgd5kUK7R8IlFT6WG1GoLTo0un9RAPspiEiQ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qZNBAugXDuNWpeVLiVaFYXUIeDjxBrpN1BfB11Ca0o25i6N1mDbaaN6gbDR53Kt6B/2F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YxuOwMYcEq1Rk8StjiutQRYwXUXN5M6lGFttYQlioMKYaTCORChA4rzEU2dZcQ+pMcS60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V14gmSynmphop8RuEEyXqMjcH08SguWHi+5ZFdhkilaQ5ICMo2beT+qiy89vxcIGrTaW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YcEcNKJiw8pglWXK4C9RcAFv1KBKEMKxKZsPJDDSzGJoB7LJedU8WQrC3kIdG135+YWN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1iqmoGPUMWvl6grTrUdBUcqi9MLQr4iNWsO5UMHLPEa1FnFaIqlP9S0nTmpfIZ5qXSC1/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c1HxULolZ5nOop2z4+JlbJxuZDiXWqjwGZiimCyUVnUKpsnN1zLzj8yqyu4L9yzsqBvq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0HMrdXM5mhZmOXSU8JQzCs22MppKqN+BHTGOJkaqFKHfcoLY+4Y/tAW/8OYcUQ+Z7JfX/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EsUKsYWEbLMEUp0ZALMAO20hDVkjmVKsDsgBWenqaNyplusxONjog3zA0u+42nHiVO68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nPqA0de2FSGB9koaHX1iKAg6lVV3EwA2MZuDqxRUydFEA0HBbCZZbQHUuWo2xuKCK461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DRHKtQ5hVk40RNR2Z9o1bfValG6oc0cSvBcOitUDEQqt9V3GfpWQaQ1QqwKEx3HZSGEl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QVE0gtsTsC1pkAFm5dhlUDFxuyyjh1UxaeKrgxmiyCxkuOwMWEaHMExxGw0I8CDnEdlw58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gnPiYDzBllX9Szz8TZBFu9cT1BzxBy1uZ3c3NQLEKpRAubshzOH9sMlytTeZgQQyXuXK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ZG/xFZqoZS6rwvbCwXwKFGtcalDwgcY41Eg/sc+oFOj0tY4t06JTTy1UAAN11EVBBjvf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RVqQuhiETUSi4IDU6/4id0fOrgbX6g42PVsRSx6pN/8AnLuLmnEYOQjJEkFsWdSuzsD7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+Kh/SfHzLOeNBDOWagEO6u2niiDjcwMXcDWHllj8+YgtXt1C4M7gQBxxlEop7ih5jtlen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jDQOuCY5kS/GoQQYnJiuJQaA/JK8w1AhAzMimGGPW/wCP/wBgA/7mjPEVMDa+kSG//Ll//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BTUulKMvG4MVsFkdjDMsv3BP4gFV9CEvAs5+KhskdH5nD/wAdQVqAuxxmUkQjqzRlEAFEa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uiXiJcHHhOCk4qWmCA4tASqJUJT3mWPOKCLGVaLqIwQ2OMbfc0bsYGhYr6g2qzgxR5h/d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SNKjjWoJZoPT8ZhzrWsh5atsDWJgQEH6iAVVq4l5cCA1NI30t4rBB0QG8tTJJMxjWCD4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/mLmBa6jlUPmOTWcyllfgIrBKVeIXT1M/R/5C45SLeOFzRMzOZckxn1BUFWtj2S4ZUvP8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/hwMqHosmZ3hDScR/EDOX1EHTLGlItiRsAnuWC8IWAQ6iEmjgzPQoLIvwR1OC5B9zQ1O/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R+S1qvF0h+JbpXAB6xEwVsYuw3cQRDrCRyRt0JVEzkX0QTJ+UC0CtkIKGs2MyKWRFKRv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Egh6EuPOsAY+pxL8i4Jih4MTZt8y8gr9x/wDcG7NvUbx0RbNRqKLVY/8ADnVw1P8AVU5u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QxHYqAuuZjpJTWagsHwYXGmFtAPgnqaBV9BADNom/RMD5MU58OfxEx/+e4K/MrB+IB8L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AESBLH56szoiQR+JuGKdr8x6XLXmCagnE36+IkWB5YHH8EFNmb8CfpVuVjQwwr1avyiQc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LjpAh4Eq/LMjpxRvQtH1Led5ResMQhsPUWgA/UH0/3Ez4xHVvHtlDN/ECwMadFwVVBZu/q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pYB84lvczIaJYDGKiFojxLDFfEE1crzmF1XCZ6abmSFIwDB+UbYBiFAY+JqhxF5znBQfl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/EM1vU2Ka4mykEJCzVwbf/UwwSHMM9QeMDtJd7Q9Qy4GYGcEs1NFYKmNt1Appc2LJfEx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o0+Ih2fUwFL4S/daStrHRDabvx1KBK9ots+oJSr0wLHXiG4jf5lhQL6cxJMLG/1DD8o6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KjC1dzcvDWue5bK1teZoB6TAX/EvLXvqKLbXBGPB6luKhxBrRBs5ltKcbYirCzvqENFr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OkKn7isadkwgD6gvENIeCXfHEDYAE4vNU6hYuHxzEIaix6hFiu1nuHs0ZZyzfBGmwvMqv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lqZzs4xqVxIGmVbgMWA4AiO3LQ8xaXNwt6CVQZty3DscHLKtLjFtu4/qIGs1xjmLir3M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YKuvfj1ApWHSbhdG7wHcJQeEJZxKUcC10+EJcR2BhsXIbMwNimDMcrmIRaYblf1+oJkJ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UtbmWfl+JhyB4hgIReo7q8uC+COlrPNYJWQAr6mcmbDDz55mCtUx+BuVzh3jmCos1CIpx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0IzqDkAjZM0gRRyc1cdmFLogQQflGqIKeIKo/iWpnmItdQqsmJ8ofifEoqqnJ4m8Ic2Q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aJeyBN8MIccEK3BnzA7WHJxOENS1M85iuaomD5ifMNbMeIr4qHoqPlxMU3c2tq48aTC9R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w9yw5ZmVP/lmbmtxZ8zjxOajDi4HIfEDQxmLkLOaleEw57Qf8I4RmKPtRo/MctudY8LV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RmKU1UFhzKlhZzceJfAPgn0ecQGg33KWtatfuOkygFFTIcO8sXSTjUQJWc1uUxYiiNVa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Kwm0uiEjM+hUqJax9L8SqyAp1K5MZW3KSWoObjxwekYMsXAdEEJvwq1ABv7EEQdqmEsdQ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to2bh4gsfxENL4j5MTiLVjlHMJaK2wIZmh5nA7W/1LzJqR3pNp3EUvLmzDRRj9QflCLE9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+RM2VDGZScVMLqWfPiKC8Rw8RhuOoY3VzDxMZ/8ALxvEMCyXmO9Q1q4ZYsCD8StaqfIj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nJiZNfMOKueGyJA5sRDXoINFVD6hEbXxEIOGZWC96KxKYe5V6fMSlEWkrSaHUYdBADt2i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MzJ4WVMsQEjbnN6+JasZ8EJPwJYYRMYEfZANd3qZrIPwhVrCSq3/AECMZwUzQ9QFTWSo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JcWiZlsS6Seo8eLpcWaC85YPQTNCP0qC9s3GBtOJk4q8XUPHQFGOJusVNZZjuv8AEJV79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kQe/zMG1l+jktfxH+ERttz6gxQnqGiwdTsv0jv5lCmPfNzDyXgWBJKnPcHXfwlOtrdGVc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RCAE5QEZnh0kOgqlBZupsOx+yH/7dt0v3Yf0RS6wEYOf6KG4/wDp/wCkYSJDhi9nHkRSI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lYzKiiJPGg9ZMQHcpdKyF52BArCKs0DBSxF7gUlmcMm7JX+1Kt3Eo4oSw0ShvqGfctwQi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6hGCcjy3xRuMCHAyr2AI8BboKldQef8AUi8eW6/kmVt5KxlpCUFE6jq+zzK+8DctJwMJc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JQUZFRqqFX6qXr3IxqY3ZSw4WU+ZuSyDNFKvqWWK6KxKBI0YD6YuZLoxhpwEwTWan0Sz2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CAXtlEae51v3eJmXDiCvNao0/EX0wZg1N7NvmOI2xChcSoHIwmRiOUZFZmcDMz4Pj6jFcq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MnzQfJ/UPPWsvqcfbwSl06Gdl9RZwkq0sAa/MVeb+oExJbr0BoH1CyB2S/lCANl8rnfgz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4kaFduM+E/UCMms2vhBheTs/1BfILlR7eQYFReiPiAz4viDNwbTm47ZHD+I8Kq/4jztYCR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cwoLkY6F24WJiBrqDgSgg3oQA68JdVmOVcxcSoxUuFjknpEQcKiRXU2Bi1Vb7iwpvAS/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4h5Saoae0D8w4bvFZ7hKovL8oT8wl8AxHjNS5qG1/4sn3BAmcov3N4XSP2FwYG+qQTfMiO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EE3D3jNs/tuIvF4E0h9p5LwB/LGLs5rPrH5n9EDkLWHo0bnx2B9MxDRaQdOVFNb5Wy/m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KEO8sLyys4iiXc0liVP6aOfFEoy/gg1kHiIzRExUohTKKZfqIAOblWFq8Rq6G4oBXGpZ4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NAavjuUUwBzClixKaxmNhYVEq8Y4lmgGAU4LKoZBC5uq4icuSAyIrsgNrbzA7A9GoGQc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4g4JaNlzcuANe5xwXENV7SkrCw4264m95b2yxhmMIcMzQSvELCQsUlObmNXbo/uZcg6Y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hC3bFFmRuYgUvV5Y7NPglc8cRtg31e4GBR4xGgPTUqLx5jCGT+IKZPn/AOSrLB/sxy4P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0WQ8vlmL4WzcrjuYESYthXaDd+JYsgrkMb2HiBOCnVRYB8FuYyGhiUBMg8je7izQd1LdI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Ad1xUVABfUYxYwERraG4YAJVIHLB9ssEXw4zK3blGWMm2qxBkBMrUMwGNl4jgQPnEqcR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EWi88CwQy1sHmcxy6QWjus0RVCirlFA0w2xhC1muYrKh44JuA/o/UQ4isWbjpZbOiKv5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iwGDlhS/IgsQHSRoFqfMZS1HMrsorrUWmMhB0yYbrcC8i9rHUaWzKOPqUFxJeYArTtyo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/hSoiPjVSwLf8JfZse4WWwcM2RcKDlXLp59SwAubgZu7/AFD2nRGwz6PitQaAUrfiGnCn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bGLjkiGOV7OpTH18S1tKpHRkqLs8HMaWBSZN2V1FgkzqGHJRxCuWnFZiaR7Y2UUi8t4X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zDFvOoVWNRusEWjVwm3M1hi3cN5j+Y60QvxH8R41OazDDmLoWOEsh8TapwzmLY19Q3txD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zd6nAG5jFsvHMy5g16jhyS6yR7gosGkxfqUaI3g5h7IsXeZd9wfc/U0RzWagZqo2eY/Qj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vxNObkln31HB4YTf2PUpxnHKnas4+lrcbkf6T2hzEDZQF9xmZUzjEwuOL3xEXQyYcvEVG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RdY1BgGMr6iptVcsNAW5wgANCr1LqmKS5QiViQrqRtX4jX0IONEQ1Wl8oKq5noSnjW1z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hEvAX3FwKLHmJbLTeYg7CGMQIczhxESg6gRrUFVcssDXUpwC3jMGm2XklQLozJA+UxbQ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tSysAdKTJjctfMVfqqr+pTWdDFNwnkrbuO4/OCxfBGNR/glFZ2zK+4yKx1uD2iXWJnf/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m9s4+IOPBBvMKjXWYWK1FbxU4dS7DMxXUJxf+Kp5YsOM9Q2/qHHUMNVB6MkVFbne2zTU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nozQB+I4Ar9ROYEM6IdkcMIqwd2fqbVeeIvXUEaKIVyMRWPRFrC9RxVI6PDcsqnqWlIU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K9uqvUVRSUeeZBHinKIcaCXDVPuSBaF3MsMalJ8tNfUsC35/RBDQPwFvzgC/epLTuLSdc2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rOpXnBt7lkbtrqAD4LiZjArM8bh+a+omvVw4v4jxWJpL+X/GijQjDP1ev/HlBKH6RVQeM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gRxUFyw9RcGr4jqeMdvxBRaT+I9gtGE18/pKUfXxUYGaWGsqgsw4RBXGKiXy8Afv/wDY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9Tb6ikNfgKf1DUf8A0/8Ayk6G35hLiSiMuug/AP8AMNk/KM2VVqiCCfUIx738SnAHs7mSQ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tmKUx3Och2f5j5Rxk3+Y0tyGUetnicy6HVwcVcj3GlVtkzWpSxj3KiLrBACVTpWCEXo1/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Zyd3ia9cYtg7s9M5rsuhBQOrPcHrb1uNBk4TiE5zgNxx3kl53MkdpzMlWR4QhU0+sgzw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FaMtUx1q8GG/mDDty6IicOB/8jEWHpu44VIzorKu9fSKsWmsxyGU4lC6N3FlBa3UurDk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/GYRmH1Ojf8fqOp8an/zCXUEYjMmZBQmTW0sS6a4mV7Qcn0ZTFHaqNw50P6nL+qLjAPqN2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i8VcS4KijiK8w0JyiYIOgCQh5Y/7qBH2CFbX8I/KfzKVrOAr5RLRM5E/V/qINZwIv2Qe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NX4sigXoLfRH7/Mfuo1u9XV+CFJsFJAGO32BHAU4/wCU5aev6JQ4vH9MQv4P9MyB6n9c1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zx/aYYD3hHH4lA/53si2R+39E+GL/BkTK8n80IQL7nOfFkfWGcBhpJz+nX/MDCv5RRkUP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8gQajPF+kT09EVuTTafMQm8S/DFOv/B3Idv1BrSTqPuW9BD731O+e4CtD/rWWoFi8fhX5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VX8QFopCPWR93Kng0QfvI+5YfJL5faWGA1dkAnId3KTfkOIMEbYjro3CKovtN0h5R3DpxU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7cS1ZV3BOAVh4mWGzfE1o+0CHSSmYdWGYxtoYFjjojypqCbygKbqNKR/MTawsDTQsDbS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laHGG5TfAzUazg4xAVi72O5mRGUErBR5ghsvXEAYWeqgVkesQFtEeyH9kS8c9epuga4my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cXeZzmDZ4jsYTaqvFQpQ+ppLzBCiyKW36iKy1WyXS2XqBay9wBOaYh0d3iEt4R0dTO7E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vxNpTJBVpTHDDE4vqLOXHfERb29JVUwsMMP8JYcbh00BgwZwdZr+oCQ9XKIu3aLLbbjgF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nmYoAupy+mlRpL21+JTQhwEaDdLvE2ZWwe1XqGU5RLRIqeGKZGWuyqJVYAnEowHR3KsG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mSJQPqEFcJdwKHa5gpIXlcIR38TUFrU0oxRtjsEXKIswy6G84lFcrgNMOVpmsmoa2Ax/n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ir6Ny+QVceIxq1UmqXkxKOFPpUsh5cEtLCuFymEK6cYhCU9g8RIX7epdWFSzBz3MSx5S8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viBgWvm+YWgVXGCjTxWWNhC/1TYeGx+o0CHGzS9UQq7V15jmtRF6cDeuojFsnTEytfjM7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yr1z+YxaTsi0hYgWDfUbnCxrUUgzi7qXbTHPn+o4Bn8RsVZABKL7cRYHGPESgDPXuKtc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iVRmXTQbvMvIfgOIFBQfU4LwVuUsGa6nlK7gEoByPXiWZpLuUYYZYhso8HXmfGZ71DmJo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FFm7xHm9THFVN9Qq8kasJepfjETmaYBqbbxiGo1aQxxiGtQzbE9Rd1XqHxieJzKYuZpzA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0dT9SiPEo9QscZI38TU0Gc8Sl1biYFOpb8Rlx2TlsmF5ZwoisuongiZRwvoGVVCsHT9bl1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QeFeYzLV6pifCADNTFCOD8yjla8aNS5x59JUcKfKYkC4KqBX6haXXmO2+LZxLq7xzGcg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xCI7a7zK2D6iaD4uGAD0jIGKIbKgVwAwdLlptH9JmjV+mJSR4FNxUkcURul2YQ4IOCdfz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RRw1kbMeRLEVSuKQ5MagqLFSzIK8bitBZx3Adl0hmGiyn9xwwg3WtwroIT1LSPSpRU4Vo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Y/AEpE4CMpsq2iu4QE+C69dTrvWLTj8zBwS7PCCE5Y9KlWKin1Di6vth1xKvHBDxDIlRYN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u4Si9QnuMf3MxWeFwC+4N7xBFxoh0/MBoNHMdSpgaTlmVu/4f1BwQHEYIDF+oiXqczP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UuAz9S/x6j9EU2nhHrzEytcwfEozSIVpxABkYzg+JfrEvyGvq7B9S/LjfxPXofEVBSzO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CxzDkILbTV8fEHHDQYcyHrMyhzli/Eo3nKQcVAQTG6L+v/KzAtSXzLoh9rLnyEEE0PiEF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XELwCqXatpmzqWZGIND+PE2YL/iC3qossS48ZaSt6z/Sv5nYTqopCp6qZK24SGl3gjS6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BPAJSAHKbmNMPEtJo0+ZZqK6mTDgm3jNBVKn5S7tCpqxVi8k40ufmaf/AKQKgyfg/wC5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+E4/8qV/+lKqDV6ZaUb1Ci84Nx0XAgMO7gWVGjWgl+SfxGQR8IT1yI/EwlOg/wCQ6sWO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7GH5CKk9phzxUuXgl2QWi1lsMBlavdpGZao14jA5zrN1aIfiVDwlNRgzS2NnBDAtqwX+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19S4YfCZUTVP1qNhNLqANwCfiOdLC/QjUlvfk6gFNx1AEhNVCasKvdS5TIbItxIhGi3C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KjkKfWA5QB8cTPoUXRIEKr7GDKPu6iytUYhDyAWpb6gZqrNeZSpKDgzBO4RXOXFrX9QN0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BbUXa/8AgGHAlihzUwLx/wCVrxcuiisAzWV2+uJ6ZGzD+4mA6agzYLxF6hKOofshs2S3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FQA2BcGzniD2L4iuBHolVWCGPL03E6ud6CyAzYOP/AMMccjHsTwsq7ljcHz+IpywR3BHI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805Cv3PMuJ94f/DLzGXqY+/8A53tfEWlZtV3Fd/dHmk9oZwyd29w8mI7qK4lnEPLAc7ag0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Fc5ur5j9h8xeL4hNpmzt7iIt2/uGH7hfpNEYlRHL7N3+IMj9k34/mlo1VaHyGLtTlT8zE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3CgqdGpeT/iUgfWIAwVfcqDNWMaoScRLnlyWS6rIXTiZ86xBGmDTgjEd5GzPEXqQJXxFt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YME56G0Lhk48y5oG5dtipUJVBOKDolRqHgWZgMR0VOM26KqcGPERSiPCK9IAPwihKL3n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CaHiJIPpF5AF5g4ipHOnwmc8UqpTOVd4glC2OyFU/4wwSnuAq69YhOFecRDVHMpIfACHt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FVNQ1xHJl8wu5GxLnI5gF51xBQJiKgXs6n9mARvUqUKXAsxjuBC/xLAAYmAt9HME7rz6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oOgPOqlrUWJtHXvBEuDBFoYK7eot4t2WYUAEUqJSF8GyYdK8MA5f1HoN34lF3f3FiBdf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wE/sJUNq7YBlRpMSsXGiqB1FN2mt1GrpFHdeUWtAWFOSVGaqFMFjq5aOtdQSRQ1KFhow9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scJeqLCNiLP6wigHlaJA40HEqVpgaR8xOwWDIv2mD0v8xJH5YgUJ5eJ8Co5hbNyAa+IS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MTVS4aUlmIiFRvi/MtQLDXEsFCMuRd1UK3vARFUJ3mBMCbKg0VVPECPcKtJhx4fUKgHS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CcR01m3ola3cRbrCVS8w7buPcMKkKxETk9KwvJ9R2N67z/v4lXloNXHLQECCsX7mW4evc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boFRdimFhR6glhQv1HUEDt/MxYrC6h4LXTUNAVzUKGo4QCGnapRFYXMUtdv6ltWqh0Ss4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DNGs89ELKRnio1YDLizmA2MIiCqe74hYQ1xC7XvRx/5VxyNGZiNuY7xLY4/E6blCjc66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+ItkMG4fiFnU0Yu4p0SidTTxbMFIDsCbM/RCPDNU2uDY4xOTDU8K++J8z9zs4joKzHAo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hdygcu5p4ndz4yvuB6ZSUMSfPhh9xefaWgJEnaRqvpcR3nbCvt1LxVbwxKBPFUqZHA4iY4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wxBkaINQFCd3VEtOUo31Hm/tI8wF2yQdglRHC1/EWWMQUbebjpcjHqE5DE4nE57gLbH3HA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+okJQEnFwjnBvEFVcEMeJVBB6GYIuX6uOLAHfuM1eHbKEKRS8UdQ0CA8wEi1uuEBqKcEC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1I+j6lrWkG/KVR5cx5C7fcfYZ4htoURWCPSoCrRkvzHSHRx1Gkui2XZL78QQvyhzEOGb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iGHPAl3GryyouKrcxcQ+kekqwZRtYlKcMtdhM2LqbMTH+IdVKOLqN4qoby/M6dQK1VT6u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bl2MXGdxEmHqOOYDS38ShxUNQlLwY9Qg6EuncwvHEyHo/cARfiJGDMyiDnhCF++0+X/z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qevEAtJeSrrz+YnMNq/RJQ2OxxDKspAnPN/iGiXaUInGF5jBYNowEWckpyy1WaqgOXzA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9RKkh4YA2j7BvEsaR+SoXc5uPXhhnYV4Dj4lO2EWn+vuXhwyxV6BwS3hiDLsDD5ox1Lqw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iZ5tTPrxLnKq4li4fUbKxHpAMmsTBXX/m+Wm7IQi2PRxklFL8Y/YeiLXcnRMcV5IDlF5g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cBZjYekoctS1lDNXLcWiUMWxPERzTlvgTIxp1zuWM1n9ysRvCNcNf0iVdyD/APmpr7Wx7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WzXGMqzg9xBbg/MipAxR77/+QWomk/8A4E7ICACGC4czlobASWvQwE8NWzF4YXHEjAut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iEVMctVEMrWjaIaVpADl1nPxEYSDh1u5Y9kAEbouHz4PhLj4U3d+JYISncsL1iYhiPcQs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czaUv8fMfU9k5eOiMmHk6fMZeARsHzKTZcrgc20t1Bf0BPaYSBUw1deIwsDniEPLnE5024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grNZWs1cw6olmraiHPaaKCi0+2qyHRo00puWCIcl3Fb28YjVW9RqiBmNLURqSYqol0fFy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KD+PUwAzzHtlalMqLqLgmYwVCoeYDTph/MTGtNXKhExpmVYf/ExTbaPpJk1VmGLUUIrg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VhDRIUhHbBiu3iYJgYlTASBR0lCdxfHxP5TiLLPDFUN2GcACOLD7H7S0FLm4nGD4i+Ic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iX/UR5fEQlTwf+ELqkFHoS+H+2EguvxD/ABUeDHxxL3hSz/REaPpH/hTgp8TTo94nRkeH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X1Dlk9aPtCNh+I/cqTv8APc2X+uYgwBtIPxT+IrcNC/X8sGQXsR8oPxNGV4/MBieEEEfjD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38y5QtDi7iPNy2AA9S9wHhANgoO49hv1NugnJae4Q2GqIvg65xlQUKwc/MSQFwq5eDmnt8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BK0JoqWDnFeJQtKFZ1iDKDi6xFtTC8h9xhZRpw/XUooZsM+4HVtXggHP8wMDdiIlhuGAt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01ecwSucywKzFwgeKmT9uKxAwo9Y+5ZI6DcBUTvEDIB6lK0JcyGcQCVodppAFTnlQuiY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We4hgzTCi0ssGRRmUK6ZUnFE1l4iWU9xDPEZUpbV3zGsljUwDA91BwGSDGKfE2KFx1RU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CX8IMql8oMzse5YuaeuJYNV3ALXbyQGmxviOWg+OJZdE0libam74CGE4DGHGjxmGmDGj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7RCLS+KmctibHbkmzMq6+KahbgAeSNm8d4IWgf3HU5PECwP8AqZgsCKGOKioSV5jwYYGg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qI4Ku5pS3AwrHiIGSvepaADGvccUFnNSuACuolzRlE6DxubUdsQeKBzLFA5GVFf2Jgpmj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ezanEtMR55gbQEydy42YNxassHhr8Sx4xm048TYHkoNYY7ELn8nP/AMgiuG3pMNXUD4NzH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tT8wWwtG4F3BHMSyLIwUtZwEcNLOMZuIAux64lOxZVZk52y4VyHVXDkGx3M4qX3mohYOf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HzCFlhCbQ9S0FV+NQQJXN4qVasMsSgGjdmxDw7lqmh1iIfhW0EuzXzD8gZR7F1iZmvhye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VbeJra10OZTKgexmkq767iNErhiNBaQ6AHOsR5cvUKbSU/UShpp6hlxTJ4id1/b1Kwhu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+Kly4yaJ4QK1qUIYzLK4qW4/qOUyl2nU4qO+I+oYZr1MO5fFMarFw/ELJszj1Covqc9Qc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6/UsxRPbKww2Uy4V+ZmwxF3P1DDsmsp/5a/EdG2H+OJhgY7PG5nhq47Dn8SnBFVoz7hZ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DUMXV8TbHkCL+Wg2ysmdVGMfEqgE6ysQj9riVHOryzCgDaNQ3HnlK8vtLIXFlBLza6YQ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bX/yEVDXULbgk2HCHTeZu251UWV84gFcEwQ1esQFgVablcBBWoOXk/iIzBDyHoNgwWN9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+o5c46iAFjovFRsWeKbk/Y6lVjXVRypLA9xWF271M+AO3MAo5DFsAGr5jmzGq1GsFzDZ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WaYAFXy1BWNhveZcmC4lw0MvGoVYhwqqmHBXFjZXcaYxi6jz1F3/ADGhKtxBYu0xZZlA6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RFTfuKuCHoqNMK+4rcsGWpoe4UfENMzfj3DdpOdUQrtqXt5nBi5li5L/cB1+oIzcAMQ04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qpcYEAahrS//ACDLmLN2H5YAGC5zL1NqMELVtPK7Y5czH2TUhCOFFGNVsPwzNAKrXgK/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fO+pU6hQmd3nMp0V9XATbxFZrx5otwWwIbIKHkbrqoIHiYawx7VG/aUqSwUgMNf8A5kAwQ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eaPK3QSqLpS+EqJag5rcLr4cYiKCPLLAWKljxcDWvE+yKtyqNXONV6/8FtiUd3+RA8uX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EgeIC1t6mHAcMYl2viMsUerSk3bkVLgY+IzeW+5m9URCIOpinBGzgNf8AeIRWiPW5Xlz1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WJTfxKdYPqEYvJL+D/3nHGsro7ZcM8B+VDj0RTIri+YIZQFHakN4d16hdLQ1tNmz/wDFf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GJGiqlj+cDmkRFWVQeaiK7AD2zShAvtKPBVazLva/wAYqZ4X+GYFFBiYA0gXaxevlh9C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gSTLPxKSIcA8H8wVrN2WnzMsgb6jikmwrPJLwz1zDAJ7xCFlzNTcgQ6bg4sYxxFlByVV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4Fw6h22K8eUyhttD9RyhvntD6imR9y0wCA9VKLEgw1XnyKj3UtgzOSeGZOogIfJz1LUcy9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ZZoIJi7HhhisIDFoU5imB6NxXWgriZQTDiNp5lqYuJtCOiVB3MmFIgpW/wCoKg2EudRp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mVktY6qFpHDEpErK+LTwMmn/AINpiij6Y0HJBRCj5hpBzKCEyDdSp1bclxJuM2CxOqHFZ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3P25lBr8gzZOcImrbVT7OIFVeqv2S43ur1d6M/iI0I9/6IKpF0P8AiWh1n8glUd6f2wmz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4X+YcP+7zP8B/M/3H8yr/ABfmf5L+YDftR/mIfaD/ADGqN/wVDHJXB/QRMpx1K3XzbCIVO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/KwWgd/xDl35z8VT9wz44p/L/CIBH/bIsXBr8P0EwJfN/wDmUynZy/mUFfkYPxCjKpzk8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M9S6Rf/I1PJ1HMaJKp5cxBDrxKHl8ow0F6xPzxTEq0Hq7ZgL+agTnIcq5S2O4ARsNPVs0R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ROZZFpTfMAryFXG7fDdQhW/+wCxTB5lqWHNuouZrcsA+yBkKVDmOCHgoQKHYof4mUGLW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LK17lzgCF6fxE0AfEyGIKjhxEYYTqC0+4EGItjiiZOtFPxAoZeMiaKGrXuPIxdQjPokHX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p8Z+43jSBOXqYe3qcIZg0BkauNLPqK3aM9xaVbUU1+Iwq8xWDbLWPMeVYJlxxxmHS/LFk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2YsYMlDXFTPbhdjQiGNDqaUBiBpHfeZmqmpSASYCG5Y3jHMfqHvMTl66gHBpxG3RHeoqL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q6l7/JAoNoOE1/yUa083EBiqHBG6BLAYHoe0dI3V/MLfk1UKABbxUKN34IqNHiAvqV1BO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WKBmQqbZh1iu6qcig6mEU2RI00SxfpN2UeK1HshW4nUD8oBtvxHYXylVejUdjbGtgr3Fy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oEshvS+JQ9H9zGS/CRaQ3WWJRdY5zFtH2f1FIADyYjoK08/iOKa68S9+txNkeDW7/VF6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/mYgHd6gRGF/mCVB2NDq4ogfB7+okAqf5UQqoZtoD2QjldDiaQbX1C4cMZ6lzHkf6ob5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n/XAdBylwRDh/uoGRga3wTSI8dkqHFD/PcALhSq/ELkN43AjfoSxdF3BfQ3rzAN9OKRHKp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9xvYiCrsPlhlVXZgmAIAivkV1mYoG8QKTfvMOFVfqPhk/EQUC+Zk1S38QbDVcRnNVdYh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iogLSjiC4BZb6lUriN1V4hYK6lLLdsdFXNGZirllJnE9mI3qsTzNVv8A8p1mbbhkglePM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i63r/AMxmDlqaMYPUdx4OOZyxFe5s7l4jVEwGSN9QTN6nG/iWUBMyxGAyECtwOiBMt5uB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35yxFFbR6CZOs0tV9QNeY4wF24WGPB0NzKwv3WZjmOq3K7VfMoK6PCKoHSrgY2azmGBe5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1lrfLCyN+TqCVaYllrjxArbqcAzUo45BjIzOLeIgmMeISjJ7uFLmFjBKrYoILLRb8zAC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iyoG7zqXN+xAwUDJYqnJ5loHdTXxHl1S/aEMAvpDCEwS3ga3fc2XS4ipdiSzbDlvF37mF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PVRhm/swRtlGu54gbiGNusuIWhaHaaIIieY+zXzHpFpsXQ9+EDDAtX16onkONZPLLhSp0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5TFp+o2ufcvkhtwmObnWJzr/AJBAq/xGg2TC0hCxAZ/xPRmABfMaGagcMbNbivKlTwKJ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HxxA+sEocscWiCwAuDq4tQZI2v8AE7MjyGYPJDpwIUNT2L3OTNjM2GCw6/8AS5IM1GWF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Nb+WMfEP4FiAl4dEUBdQlbBrdRLcNQIFanV4IlN2HnEABSofBDSe5e4V5hhU+Zt2XVeOOW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6RLuCioAu4DvoUJewUwY+5bKnB3mhr5lp+AVkeQDP8T5kRHZDKAmtS6rGJ1NWdf/AIlT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fC5y4vcWLg4IYSFpiLojdWdDP7ihLtCmoYNDVRxNWWy1qw2lPXwhefqOLwvviL/Ba+Lm4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azW4aQi27/U/8r9Y/WHki1jk9IOnyhxmaLUNrEDNRW0FCfdjFsel9Sg1gjM2rqVV0DJ//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GiPfGVO+B+H9wYkHCmzQP5sqMQTT/wCEtWkM9DEtC8Dhqq+g+5auVkPA8wdiDYj84/Eu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UKt1FYg43x/MoAtER1AUBpk7gLaZsjfAutISECsMpL7LdqW74/d3EVyoVZJm2M9Uh/cO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KnpcdRrzHJqJ2vZYVAHuBlisRpYVCuWZaQs/MYIzUKrJMUVmMM0NdpAbTikwQB+oNQ6m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6qGLg0JJMeIgcC9v4nxKGvxBCwpvRO/2h+oVsDUTlL6j9MfmYPME7IK9TIHEaVc4zi6Q+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g4H/AIRt2Yi8OP8Aw+Tcz7CVWzb9ygI0E38z2ELcP/J2uIU2Gl6ho3uYrnELQDLu9GNK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8o3P6JQYhEFUIqDxTxXU0Px4VWJ3B+TwjGMdXcv2PYjJQHUz9p837ISn6I/UaT/ROIXG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h/RDBU1xf4mKhlYx/qNqsjgP4hB1u5dv8wlWaex1M+OOpkyEs8XqB4D4gZlj3MchNOiF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6JYZJw3ca0MoGN+pdJa1ApAlFS5Ryu9IIp+uIm3rj+4jhXlGkKOBEqZTGNSwpAlFebiZZJ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Bp29xeCtQgzCuJQBV5rqPBn+IaQxuT/5UqaglaW9uI+JjfcUJbVejmcxQH6gKVxYGrv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+bR8TRxL5ucQTvzBLbOIAM9JseuYgCMwFWktoaJyJqBnmFjxLEqTwhAVuVv0jv52mX4C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qLMK1KVopz7mHLf1KbweEN/pBQKt1ZKJc+peA2njUwWBcdJCtBp7nWqxM2Ux+5hmz1cR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azEUy9M2udcQb0b8TCG/6hoqsbmCmlWZox7jlv03FlDCtH26jeDf9ZvLvK9JXmDgN/MG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dwAaR14lllrznHzHwhjDLS7dXBcCe+piQU1tv4iWGQw1AWNyhpruUVgLAEKguB/UrJC+yD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6IEFAuYyapblUcHVwCoU5lYFVB0QNIX58QUwa5FYgpdWMHBhiVLEtuARkRlKaagYT7/iO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A+IYvBqMFDKSiqcdQ2an8QodjuNUsZuChzAnIo8ZmALt7cQwHRxmU7OYBKB13Cmg8TZvt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r3iNlWrzrzCgV5CXeSPiKAq7MRN3mKXJfrBPAG64/MxsQJcqcEpkFRSEGy/EoJ6c+Zcg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XcTyGGjU0JVRUbQvfqFlCZmzC7CorCPRL29ZhVvC78iXeReSNxk6rhg7VeUxRVGzW4cg1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ZXXjmZUx9zCQa/mZe9fiWrFVC0tlZgDQY49TBjlhtyNELp+XmA0tTuFB5cZMbl0muX1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uFk4qdRQ/mfqY1iOFThOTEbrQY+J3jEPwQwVxHieBDByhV0EzR1K+4a3OuppuHmcBidl4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xrzfiPiXk6m2H5Id1jUNaoJRScc3DtEsX9xpVWpEYov8QHK3Mbkr1FBBlegjrDsCZeqA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225gLH4zUEgOKPPiKAcCYhmjfmCLAeIgtTgJfUJjPKDGRwGMqAbvfzBpLe4MV2DggyMO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v4hV4lxEs5+ycVj8iUCUwml4sxOAtWZtgWMD7SlgsFeCDhbPUOqBcvYR7DM9V9EeA0eIl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MiVBnT2ShFTI3UrpAGf7i4paAQxPqLLFc7RJDiU8U0EN7WlXxDZ6DywPXG89S5QQziCqZ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lYlaKsr8TNDzAqcddoZgrH0l6Ou7aE6i2CewOWWpmyy/t1Lgexiks4nfKBj234iXQxNi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4xLNNRsqyHNVM35l8dRN1LPmFWiRrOZstl8vEs1qcSPG4vuVbiVItPiAChVdQsO4GMhKK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CPhuoFDMMCw79zFXqYtr+hAOUvVgwAa+jKjcuo6qYkwE5PE0jiJGyGkzD5T4DENAuNsp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SeUjCohPwgp4xVegfqEMJU9Km/COnx5YDNFGv4iuZTSWMXZ44icW5aM7LVfEFcOpfE/YY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wirZI3eiBxGji4W1qNY6n3U+Zoyg3sfyQhNp6G/iZunzBapO6iOg+iOb5esSxUHaZXxv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C4i4qx/cVi6AEXkCWmcM8N8JpmLBUa0dHyxaGO2Jg3tqXMo7C8yx8f1Bam/EunIRigK4I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m0ePbCiLQEEQhYlzoRTkp3AlE5lXwkdsZMQ1qZGsQ4vXy3/Mvny56rTDP/7UDMsM9Iv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5gtNn4BgNh1GIiwD5DZHPEwndf8AhKrLJdwjlM/uHMFufmEU3YlGEwhjNqfcq1Vk4lTv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u5FUJZwAl5ABFic3BABaAZ/UVobzD7MI0Sf/AA1G14KAPSFxTbYdOaav1HzrCTHmMPi/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LauGDEL41GMRJSylwVmpfEI1Lkvlh1CIuGIES01yjiLwrV+6jJQB4qLC0py21oCYiFPm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oSy/4IAE35hlE6mr2NWRBkPsrEVlnpyilR9sBFRSlCTID/wADCYmOFWJ8GKycRnSlkuyb4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NkSy5SzzJE3vj/wAhXCWHH3UfgDH6gwA2tgBjAsQWPMTwguLl4jTTTMDZC46EJWyKHQEZ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SEjQDpKjLR+Y/5M75IKocR7K4lQcsalnMS2xUv7bpPRjcMjVVMyEUeIftBFsesozQyyKo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my9jHXiBgZrBUW6HP1CyvA5qfLBjtdgzFaQV3zGq+LDR1OxLlY6OeMRDPC3NFuDV6uNA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5xFXjMtttiV8eIpZg+KqEYQwr09QFPhZWV+FypqPP9ZsPsyhggT/NynhXAEFtxO41hVmnS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oMSmoYTK6fUw0zLUlHuUorHi7zzGqwFZrCliVUQE1Ao9sLNshlaxGPRV/8mDgHpCKtIl1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29LkgwsqwhiHUCqnmzts9LGXB3cXGE13Qy+vIF7gji3BqKrGKII8seWSpbb31AawfaUUU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iouCn1ibV1LyC6NQ5BfNRNYPKGL0NAxBMnSXRRcHpmDLYHUq6ODvUwBXOM6gBwRjIriZJK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6Ir8xXsfiIXN5lU8rwLKzYhKrD4uJdIdpbF4mL2TQBW/iVkVvhnAGoWEGek/ENitnMtAP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WMGkWWaPjRCywhRpScjFAy9zQtU8Q+Vy0c5ZxEru9x8VKblI/pirRGLZgMW+UBAC4Jkv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2kxBa2lxMgBySZOxBjxL6Cw1iIrebieNmpQAArqEA2DxUBl+TfqZzMQL2eZQMvCQE0EtY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VAK31qCu6MtS7AF4h1Ko4uAaA5gtOA21KWNMtoy8ymwMcSxBWO5YMV3qK7H7ios3n6j/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gYKXc7WK/EvR8D3MmAPDcwZMsF0rxmNsv78QaBx3EaHSWALk8RPB4XzKAMUf7UQur1qv9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YamtxdEGo5TlmBfsmDPYtLXMxzcB4i1mXw4sf7xKBLa/AStObqkmcEo4zLNofiIzU+P59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FoBC2qxBWrOMxEmOv9xBRP14luAVccqHbNYihQz5dnRDAC26uHtUuPcDZedTYFLtlNpMV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zZXmFB/8ACWpo8YSA2u2ILvFiOw3UKw0MepgMCQX5xUFBTRh8TFlbnOszFDC+k0N74ludR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Y5Zu5vmFVzNs4pjmi/ExWMRffc4rn3HUMczkxEV5nIppxqYVVkq7uZtF29TGZd+JekvGr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MS1wPJYv8RQAfMBBOiYuYWUfzEJ7GB4uUcr4i1aGOS4ZUXvlqFcK4t3+IUFBwAogmT+H3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t/BEUThYiyOCmFBa1tgZV6MxTMgO4ANU6mrlwuOCrDj1DRVJO6tQeyMVUe6WYepmCf8AI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CD8vcqX7Q0FlRabG9y437lUoYC+YBdu/EZtuK+pXMQFxxUF2HK0YwseLqRKm1Ywr7zxUE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hzBcSjlSh38RNCxtazMWF0SUyPEZqN9TJZuPGaMSUOsPcFK+BcJQAjLR/ESd26DR36jsHM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jA3p9QH4LLzGDxM/xMs1C5zE3HGvqL2zbK+Y2d4lvcNYhvzM4pYze6l2Vmu5j/EtqbHn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YxUu/UPt2S7OAhgC7j4zH/xZsAzK1u5hQNzncyiIwwEbHEE5dzEKxLyVFPAept4i/ade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kIvNW2K+JkyoGpqZo6qbR/wDdUZCXxPP/AMjUGUiLSVE6BxUsbz/E51mIBnGIrvGJWgu24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w1TqUoduZjHCAQKKh3XcRWwcQY1R8zkcC2BeVFUlPdP7hgBLyIHo8woalgOCWbmN1Gr8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mhQvTON8Pgv+IFDpIQthcAAlKaebCjy+P/BOlWPKEtl0K8zACa4DiLYNLqBkb3xqOl0h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So+Fo9+i5X8HRERd6FxDFLV4KvP0xUiVjYRfgB+4HwrhEGa4eorGYllD6u2AovEXtKiI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NIwrVg4Lx29zQFADsoqX/wDipSTQWQ4MZxojokHJH4Ya0iJgWt/7EQ+i3fAf7iW1eSkP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aCDWTIzKsHySzXn7IgS8+LSHY+uyo/DNy+8PEskz5Firzrg8d14m+OnaoqC18tr/ABARg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QpnF24PHmAhC4H1DZuqZrgkrZ7Uf4hq2N0W9u5aJRtQSo1noP6l5Q+P4KXZ0LKK3Ks2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ksswEe6KaQ6CnUBLo4QIck53GscOHbKSNC9QlTDIMzOINXjZBsQpPuFn3en1Lcbn4JwGC1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BgkQdXwpFYLUhxAYsWwYrCl4oIQD2hmWKjQekqQMDSVotgpcCGZ/yTowZMTUQxRD4lEC8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YpDTT8xRsv6o2Y21HiXIKZpKLp6gq1slfvmhDRRjD4jAvcGIKgsGOIbeaVEpVbIIpxMAV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qGFgM18SqutDs30F6h4K0P2HL6ItynhPwcyoqt6/BUQE2a/QaZUN5UQihUhkAz+I8cHR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6hSYgtb4m3Rg+ExYFsziLoqvpM4PZgpac4hXgWlTMaXcO0Nw8AgPHEBgRpCx7E3FbNMAi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2r6pGygeaK1V1KfGYlvyRcBezUSFP8GWMDZ6gUAacso2UA8Jo6eY3gHxMKt+ZpLb5YIW3/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mvEc5WJWF1+p0LKbXBMW68IAo3fFw6C/MHNllg2Uupit5rBOrp3CWWjiadZyywIsu6rx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jPMtSW7O2MieBfcAsY/AnLbkWpdgwOdRWweZUtgVMvHcWcNvA+IdToWcWbl0Nj+O5lOeB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MjDplmwOyCYaVDu2DAizAuD1MTePURn9+JQ4NcYjbwlzFkDHjwur/AJLzgqlNTCLuFDCzw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2PzfVTGC/ELUcQBUrEQSihCDV70zLRkf9qZ0hUG60HNzy4/MryXxiXTpWWXYWcsoXX9TTy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vUsAi1EPAsvNHUHkZ+pS6tJg4rDbDOCnDzUFcMyw1qpUtl6jaMucH4lguBtuPVQBda5U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3g/MDFjjyRbF4Aiph5QsxfGMQBW90aICrVuJuxo57mBRddIQWKaghpy3N3lf+1KFLDHd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0axKMlQy33KWux8YjJMDVX1HoA5qBuDz1LLVXtrNQl8Ufie+N0Goi1QTxFC7rZUNPLiV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ALJ8GpQAHbudOqr/7ADOyADFGsyuFmox8s4qan/QnAB5MEai5Jd8gIlBkQpW37wbCnguKD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2hUWDXUtReGfujFzQUB7hTg+kClgA44hVJVcahpBYbSY6a1DRpW8Xupd7gO4ODiw41AGh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CQxyf7iXYXG8P4mAaHcKUozr5hxAeGVtvLnrx/tRDIY+0GvBeNRKKW+k1dGSU1ly3fHqY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loItxvxLDCsoT+YyP+iYFkD7TqU4RnitwqhndJXMLLHPxBDavpWSWSA0z1MAjHNQS6lxl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4BFlFZp9TL7GpQb8hGi30i0GoNDDgkNCLjjE8pcEqNVDE5huacxIVOs5mp7S3MwNVnzMa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41UvJUZyOJYOoZzJYqHi7mnFRFTo4iKxiM4CLGlYAv1NQPA5+AYd7fn4EyxrtzLkdbIxF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XcEqF8JwlDwBXUvLs63+I6gHho+oBsDhePVS78IKx4mwJmiAkAr2RgEualmFTh0Quwmgh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ojQo9QGRY+o+AFr+EQX7xLK59QN7RqA83gykdjbvAH7hCpXWiIZ18Euqo8Cxjbs0O4iW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SWMcbMACsCXXiI3cq/wCZhwxdsOACWd1LHghAzFAIhqaisoD9puY5oc8xt0mR3DNQI3eoI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IviNhY8EVQ28pqKBIMW1iB3ZrdU3k+mcbLbQdBAi3hURBAoLPmGObvJ8RCu8Ru6il5IE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zHZBuVkommpfnBNC6hrUtfUcBrxBUKYNzkLRxPaV6hWBEU5YuPEu63iA6lkEsczNTVZ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qiuWpVathRg1BrqbM3cwO/kgtvNTBZW7i/8AIMx1KzOMdXiZtRMV/wCX/iUGIbm3+BMl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0g9xWiNyvqDUOOJU/DhgCGJXrlpUANbRNgFMuWvvwzBfsOCNyBLHyTB7Ar0ZYMEFGbNEA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/AGJfteSP3UYR2YBGhj4WPruc51Bwi4qGQO4lXc/UeJ2MfXZCFzQce8sA44Uo+2qH6lOou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PYXL2I4pcyqJ4rEsrb6R67k4Ibxvg8TetOogA6YhwAxKg3pqCjBbgjiNhKCdXlsQ8E1Lg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UXUr8Ujgnb3REy2dBzLktluLc+iviNafiflUHwgj/wAaelUEwiVL0hf6Jih9rKAlRy3N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oIOMowQzoH7ahRpS2yVq6vPBMGPUQ1tvqpTQuhH9sKupF+PEdNRhwycz3JTHgNMrLPBq+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tNyeGfxNkt8qy7F2UlRN0gEAGAhusTVcn/CXVQbGGEBS2rRGBUQ7qEAQrndGJcnUDCb1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W8eKglUe6NJRS1CNQKb0dVqUVClblSrBuVFtUYbKj4eYxc1WkoIHkiCgLSsT1hn7jGX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EFD8y1TYPjMuIFD0piixofmDLDbvUsuiLUsYhySvzCpxmG4BgxbAxlMyyaisQYKecnuP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u/CqLAWR0HEzrM5JzdQza9StbzHmBbyVKgOTf3KrlpE2ywTAo1Kthi4w+hM5FpRnKEtd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Cj3HciKtE0ktQae4MK2U2qtQDyUP7QfkoUnoCYDfQT7GCoMJdx83g/DG1aBTJ9TIKc3dl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IjVHcdZBwgCtzjaUY+TFI2aYtcmLWK8Dz1KjQ5qlzMEvdfiDUx0/zDIOcI5lWJ2smoRM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qx5PqBJ65Ijm8FgiC0cxDHFRpZQy9rdQjBILEtWrWJTQFUz1kV18SmlyOmDEErUHWDeFg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fgcGNLq7mU8uRzND8RdirG5QI2UrHiIG8yiLWYOqbmAsxEWDARGK3FA3hjokYdniW0j6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EzWXEwA8niYDzKMqusR9sW6ledogK1DMtVAZATqAFRlVRgLRAxFg4uHw8nZCsQz+Icg4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VK/4jRBj1AHbQf4jvA2GhEOUOcQ3VaDUFS5eyNh07wxyq9MVB7H4ZZ2/xIpBdvhE7u+71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+CAxYCamNG/EGvELWFgcyitvuXwiPDA0VLhMf5iNiE8PEwZpWIbhjqYccXLNOfiGDp5Z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wy6iMjGyiKOpaLJ7gtsSncdIb/qVgIxq4vF59RsAn9Rpzau5rLZeINUqquo5bsPzKvS+Zd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DRYS9UFdYl4e2v+xHjiUphZM3RRFserMU3GuoEBvlcTI+YHC34IJsMcRhooO6lELHpCss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QiVrUGytnmN1Brs1AZRZRTNHM0LP9xPQcQI5X9TKGP6hFsKqswNZS+kzYFv4iDY9q58Rg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RBxcHP5ijdX+fjiONcGIFS/IzFUxCFfQQ9b8iBTVrliwmNoJYxnJLcVXwWTmppkxCW3O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LAspxBXoI6QFzX9w0tfLP7h2PNRDat8VK9LD+o6tz+Y1dgnWqmOFRw5Ufv8A7CagY869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ohZ4m4b3mYbAq9QWjnuGDZ5zChVlqorb+Cb15QGgxqaQtZWvqores8uIjcxUCrL84lgS33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3KkGQQQ1TENKj+URLI+Tg7jd8c58MNlaeJgoNMQAarnUNtCjCLtiNmS+eo0EFsJgdj1x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8O5o25XUAAMj6jw5eGUpkvqWvipWjb+IDRftqWssLChU6heWUQgXmyDrzKF9SzfEW+Ju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wwaxmfuZ4I7g5wk1x+JsMYnZxMfMLD1LIvXE4K5i4NReIVYTd1NMMTYnWiArPhgH6ugv4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MEKOlEfu7hYYZQ5e2HOD0GGOlV5MunY1x9SsAAqgmEB1xAlV8xbujqCMFZBRoLdXJUQa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osDBnUOuHtx6l3ieYyoQ35WPyBpLJy9pFoOHMdSWuAlEBgjv8RxAFZlzRReEFvNHzOrX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WoKoEMToSpaBu/wCIoEN5YTdjjo9RDAgsHmMVgOZkoBYKc9dMsz872+2ZhUALNs0qWVX7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UsKsNSlggf2gdefDg8SuxFygpAAbhWvay556gAqB0qVNnzohSE3rUH97WVHxsZiz0O4sW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m7hm4Zf1DiVj9kwGicC2Qbzf3MdGPiCeZecWE89TnEN2fiXjiWd5lvipeOYbaTTE5q8S+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7zFSj7lkuK9RQzRG8VN4YgGqanMNeYdiAdHzLrOPUE3i4NinEMOdTFQeuP/ChuMLCgXBnG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A/8AJCgcEOBeYsU8RcrEO0SvzvzKiswENVLJwqWgGC8TWHc5/wDDfmWMbHiJAbCHOsL+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zq1QvoQpbha4bc0twHiJ8NeacKr1Et0LOfgr9xV2M/5HE7Bm13718TcWmfgJVcEEQG6j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Uzgh6puZDHPr/iYAOXuNoPfbFmwTAFmCT45jg1fKsNj+pzD9/wDIWgFBObnk0Q2UXjAS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ScRmwxBjb4U8QkF0q8eJ1kLVOMfBATAG8+IqBxdugohcbqYRWVhEOpV4beYl1WAd3LyRl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oZHDIuocmQvxPIQTSOSZ8BxFMubhlaowaqp+owDUFpJnYcGCUmyj4VAygfE5p+4nc51X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lhaf1KlSpX/hdBWrolIi2Wq/RCqyPaA9Glzrf5jJB/QQgBSjmZp1yIZEIY8wnIgOv+Sk4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69VH7EFNhLjIyZmnqExS9YgA6wfZCmZ37ZUI+osKipQmxeKMQKtGy9olhQ9QlrQQshFt8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ENL+YAI+S9+I1kNBXn1GqfNk+JaTZQKD+HxOAK6oyx9AuKvwyxXBC4i9Xyh+ahp8TEI1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+SYPEzaponEeYUR3oRRFnhYjhyZgDVf9Rh2HM0Z4gKLlwDrzEtAFxEWDiJbbE8nRdTMM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lMEqBQ6gbhIvp8Xi68Qr5Ar+tfE9nzT+ZZAp4YKlE4CI4vOhMRpFMJVStWtu8R4U/gllg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mpR64lyLbyi2MB4xNS0yYNn4ZmVV5bpUwUEAIuzUvETTGxWGCGGDnQ8UO5nTzAw6lm6z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R9xmYHzL7KxEXd3h7j1TGXqaazCDYqUXvUFGKxeMw4cEBBJAOtZtZh1i0lr6gup8MMVk0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NwaAKlTEKG8QTlr6jZz9px3m+pW4uzcVBlhhUV6gldUm+oYReY0IAZgpoVKBtINN5iND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eFErTCpKsOnUauBuG0rLwS5LVSrqCMSLHAKSIACsPEGkHJ5laqi9pLy8lgVMiUtNRMBmN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xAQqooY2VEYDRiasrM/1EqswLS1VioSKUebgVDZjDnUMKA1iVEKd4iu2PUsR04jVyK4l2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8RuoGJiYMGo3i8VACjKLz8o/cxrp038y7PeAiAqgTzKoveyLo40EMjGIMtrCVTxwSqM0+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ZzGjNWzgBcos3Fift5jnfP6lGsNHcqmmuJdvRzLKvrmXT78TZjCcrZniWBw9Qo0U5epdY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0OWaVvDy/iXxYOeI4LUvmVrNKOGmyPQVfj8wgYU3eYBUhHDiAmasTEBrrupRf8I9tvhOM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0iMdbqWh5QUvyb4/2INbx6dSpBaYPEKMwaFxUCQJW4jabVLrFD9YjVG14rGoBu1Dpz/UZa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73bnIdaKhoT3iUU1fuOachBTAxuQVvmZOHBqWW/lFhyx3LW0li0W9Ta5r1KOhUCED5yk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Y1lfiLwr6qDPCu5exHTcwMHTqZvozBXJPuJpklPBFO1AJWxZXfc6iRFJHrE3Q/KoJUa4ep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Af5jPLXmokta7hK5R4iaThcsN6xZU1J9G4iLa+O5itptFkM4naUfuBsqcXAc0rG/pLWb6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L73kuA8iaZ9SwLM6l+WnuN26z1Mm1Su9xKeG2UUA8XywyGv1LIW/mMv07uUuFcKguFQRO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nP8AU4OeJbMh8ficLVf1DDLbMQwb/Exo36mBOY2FLMY1cbvU9RcHUarGpwTHLDXiFFi43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eBYXqhhXDLL3uc4/UyrVeoNBkqatjjMyNx8ARY4eowMOm/qVEEoTPwDOZqofQRAtrmz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uMU1D77sXhBIFKXVDFFtj3MUFyxHmCWr4luBMg6gy7RviGurLt4J1J44mDQrhBcLWql2z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K18jLMbF7g2ZnuF7tTzKE7O6mK+trzANRfmNL4tZuJYJl0swS5moQteYxUZWn1C5gHEW6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QBN3zHV4PjEMjPFNoopjHjzDMtI5r56gUEXecER1bKznwSuAP4OIF0FoqpWpJWHPEeS2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hLrKWkBVFl3UdYGzvNRQiBfOCcMV4L5rsgKjpt+JeDxAMpwVAbf+m68RB5NzJNq/UVLkz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qFQbc5WJaBXUcOdS6xZUMWQqWJLgmmqnhqH3GLnG5heojO6iIjiLW8RaGWbajAQkYoKh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6lq3dfMtzVzkneIaU4m6WOZdM0VCDWSXBhs0QdDG0tiD8hBt6T+yG65MY9P/AAAxHwBM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lSgTXEFQFuA/hL2zVEBMzFkuc6iaM2h4hdRae4iMOysuZa6aeIzwDjllcSHbmBCxrcSy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gEBjb/wBgm89RDEZvMGEJSqlRamN1GYmv4hr0MMmdt7GfxEAnY/MprF9QnhmUwBnWJSqu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8Timqx1LxbwzAkMpEw4PyJVCzBxBTs8SoKUeY5FKdy3DwKtHW085QKHrivuF2mgEKMCYD6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C6L9kMX1ABNB5g+Wb+JZgxA9INyx3EWm/cvSyq/iCo+NeUPzl+IAUXwa/EcKrNh+V/pG2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cEcqB08R8XjQYfiBWIK2euMdVEpQA8AAA3WFGK8CgAUADlMGe5jsmTlKkKVGkXwWfWB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GI4uTe3iN8RuGYP8A8JVOkhfxUIow8hk4K/mFSXivbLzXzZ9RrZsoEuWVq1Sb5CvD+IKq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+YtNix0aljNzlqMQJY1KbhwLpO15rxAodf1f3KKfqOEtAQgRpTLGrVkdiwp8ZgWcpzEy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7r5CiW2Dp18VDRYbVRBRHMNIINQA0DEp5lh3CZvMfEwlmLrZ9wft3MCpaAIdtYgisEpvE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6j2jLxUFDLvOdu5hAYpADOCC56SjAEt4ZYOSUUBdsuF9TBZR2uDMaJuOZgXBRd+JiHa/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OmpjeYBlOMRLM5h+q0GCQaf8AJhkBoExcJtqUKFhqkSKqdVB7BcVRY9xFWh4mxm3LEVpD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zErwBXR0zamfeI1GDpj0LgaMVEvROiB3KLyV+p5QCN3LFhMWxm66wCA7QyxdR7hZupd1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a8lt3L1wgZIxvJLVzbbEyJodxOC+Uam5RZ7KluXXOM8/9lgaG0VAURg4q4tu5jAcSjQv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0lbZz/MXpBvDLZvaCKGAlltpUwhHAfiIUDnuahUcQtkeKZXVA6j8DmOVtRxSH6lYFQwpZ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XUCgCXSz6jCrJgKha31HrzfYQgA0kZTKVfUzJVX4glgOLMF2t4gpN2Jh/Etw0mK4iGm0V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CbF76vEbc3zLYUt41C1gdS+ZsPjECCWdO5Xyb+yMFWu0vDUPBFyWZ9R5K1AiGF7hAmPE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DeeDMzkq8/cyZVV+oQoXXcOyHJpGUNeVmoW9+1BKbAqviVCGWLkvnVGIFXgOJqhlgKKd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wRMHDyzOmEMzIIlPiOl5dSija7jZQFd1KoDYc/wBS/R54m2TcLdr/AATI2M/iXdKH+ajT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BfiOjAq/ie2TmZWTeCawxm8ErOFE+Cc6A9Toj+CAUBcJ0/hBK2X1CsyP1HBV1qZRyU4ji/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8l37CFyKviZOatV1FEErcu1WoTs5OPEAaPpggRq2b6rmW6IfuLFH90wL8viAUDtmAiZ48S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yhHWtxLYPxiPOWJwr7lLaN6uCq30O7jVAGnXZMVWdITaviOJVjKzZWPMcXRcW3LFpXnm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IgkzwHR7iBp0uf6qZK0FEC5xGQFw0QyMIM55gAuDolGwqIqaAz7l6tguIadqeJU0FDKqg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jXdYl6ohCcNNdsUmPTqILMZHR4gSkt64lBwlYwgFBTl14i1xPHiWkLlJSekdSFKTMJymf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43FbVnqOQYuJ0Tnn1KDQ0+ILT1P2B5lBqvRxFsPT/AJKd+TChwrSYBeO3RKgwU1EQFouC6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olszS87iWd3T1HIziJ1dTkxiGDiPE9wQdNy8+JirjRpY4l4qipeDCdkDzZO8fcz3PTE8U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TTGq8w6olc8eIabSKd1LWjrCpcI8AGXV3RFissXfE1iX7iK39GiLWNVbX8SpUGbmPiEK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vzGgGzDiZdqdwqNRLgIZzGES3ME+2VqUGZBALfUxqrhcXLUnsRagXrGYSdJixPtzH2QK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1YaLItmD5qBS+gRDDfslCeOuZkBWII4NSlU34m/ASghdYbjo3gOJc4rMVAwp9kfg11KCQ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CK4RbZcoRmjKwn4u28EQmIFiwiY1Jl0Eq7A9CJn8Zglkb1Zlo3TPxLrcxaQ9H60AwWyiW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jcAKLI69cErkkpiBRZbofzFaFxjX/YW2WzjiAl4hVXUQItKW3ME6VC44kaFZnOVZ1K2m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woh6n7/8yyxMc11HFoTTOo7G4TLWYBsVFUXjqNnQRHCoiW/2nWh5jjF2TDioGupmkxPI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idG5qu5RipUhye10Ewm4xvweJp3N9T8CXbofuHNwkrOIpvrgcs9pa29Q7mpxiVK61AhvB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YcxhF5MJK5nuOnqDKxcQTPmCUrqLqARaHOZedeTki1ifCQas+7M5b6uAtcPUBh8BLC6cV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ELqBd5mQ46jXMMl1/wCYVEOoEdRhIzqKjkH6p/2DNwnzEK9M1Dm9m7ExyBpBuyyNqvxN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zMIyT4wiAKJTSprqu8xTGjFssAR1BopXzU/wEemcQRMVfxAAG3mANJKci/E0C/uCc/uF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VLHBGpYuT1E2OAHuaevmWdjoa/MyaPi/gjTjAOSo/r4JhfeYZQEpUPipYb6A1/ELa+lJ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OYfpCAF8nMSeBPxFP4gpDeA/BSIEdYXP/AKEIhIWoGjS0eGn4+IVaORHlFLdjmG25F4P8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YygN7Wp5s0Ma5dm1Y8dy88DOl8KbWcgcOW5ttfKXxLtN7DFamEJex+8fqBKs4An4MNFgZh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8GMZH5rj+v8xc+NLxnKRb3cBqa8w8xXD3g/i5ikCgDEM9/avM1TRd+P8AkbLOGF2BdccR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olR6aB8wMQYG4ca2lTU2jjWJZJZ7xTqbvVpjiBs+ZUIzw3glNpXXWIaqwAqWbXKXcu3Fo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BYUDuUFJ/UXQPUqarbHuAmBrDKB5loNuP1M/4Sts4mEXiXqaNVG0cWJBM9l8kABXEvBw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rqVws58SmNCLUqeCZF5zMSziK28Mfxg6RyzJH7mKRScDUFTIqyaj5KeH5hkf3OoYpiJm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mJrZg+oRkMRODuqqVivaEKVZZeJko3aacRKMhWI0ZaPuCuk3PUXxL5CCUngsckS+Ja5IU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EYVYM+pkSlvFS8h0Dc0fryYuZqreiAVNMJhzWb1EF4psgXDaHSFs30xt7EDQdsYmx+pYr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I1bXMOV+m8kMFsZZFI6GKEPmiCEnmEqbMFdyzDhcvgQKbVhsXcyVitQXC3+IyxP3KAnkE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jNKd46g8TBu/SKWX+5ibhKt8imABWDecSsKo6maX9kwgQOYOrx+5eqxTiULXRnEsDriw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7ZriIkqlRNupfyQIZzLcxbWxfULDFuoaHA0lTYywactYmjbDstvMbKaTz4iBhg5qaLAK7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Pb8RjhvxMgADkxXuELksKl9RfVTAUzxN3f7lGTK6v+pQa3DItv8AUAaPmDZbUEi4nJ51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raL6fTHQh8hmNEXsi6dmupdWy8sBeWHDOlFLFQ7xjc8ZSJdh++oB5ko0XR2TZ+BUrLTE5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vUeKl8NTQuKmDtfxKEK1KAt/Gplt24qZxdV9RNruDVXv9QO2DmKJB9vEwFgK1OCh74jrC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3xOq/wDkHLfTMHQKXHqY2A6lWlDU5FP99y+rw61Aa+i5zaeZl7K6iJhcXL6JfF5MXUbww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8JRa0MaqBrHE2CVMbMzxUdGM81j1OSi3gcRo0r/YIi7qhQilFaIFLp4x+pnkddk5SjwgI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JxKANh1/ESqg+PxNhthIUKVbwv8QWla478RuVROXc8p/UAo1UBpqjiJVQaeI6LDlCwLfqX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FHU2wMaTUarWPBl9TAXUCNq68zlI2HE5mhipZzdOCtwNlzcS9Mrm2CFgGDFARRuUvb2Q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ZGtMFbhite9RcA8LYOY0GV/EvVIH7SvYRO7BOIUFCzLGgBY8MvignPEoNi3FcwMVg2JS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6/qAobB2rxMDQKa4uUFretQRKb/2obLdMwsAF9Q0WwbwStGQ+paGiVRWc3WPiK2vTOCUq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YvkmnU0OIbfiYzAA1D7nqItIManTPMqDhxM3iZe/qFnU8tResEooqYGohgxpdipmd8HM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1LM7Z1XMxOncVzvG/xE44bscfUpgBrGWcYzvUyednoizhF0XEqOPKmaoLybYiIPLAQQtR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9bYQEortiLIajILri5dmy/EtSDBDFaBibuLizUHaRLmvZrmLKwHEICj6JlE14cTFKF7qU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USlAuGXQENnEKhjfEoO1UbgU73mLS09TNsD3BdC0dyuo3kuF2gTPNmlxZMww1hX5YBWcN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MvBEGBaBVxTC1nxHIN4ZdxFunocxFWAOCUdWwu2Zl3gEH6GUBYgZwF0ZfPRHB0mr/ALFb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Rll1FdkAnaAaKGWUuSYJdvEAW+Y5Mw1c5BkGJ3Q1cRxF8Qvcq8x+JkKVz5l5Li3wmUyeP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1hrqIp36i7qUqgXqHtsi2DFTJxR5l7VDusQsxDp1OOpds4ip8TAsXXqGMGPME1i/CIQI9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88D+UWDqeJzKqcQ0XqolAKtQNlk9S53iP6nomDWJXUqOD/wA0SKtf3lhrbZLIdnV6lNPE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wMV3LZS40KhqsRiSwc+5kXD+0CAaB5siFwBlOYqAuu4+l6ICoIQzbc2hfExtolBoGYBez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WE2NMNmPGCc1CC38EoBMA9hM80oPEHOORaOU9LefLC2yXayzCvGZhgj1HLvPMpvIoBu3b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nuYmjMQbVKcS6sZg7v7oAj2AvxBCmvD+4EoHY9EQxA1lnqW5/CWRKxaXLlyw9cOH8QA9u+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1fzNV4j3zMOOZmJKl17j0hlGusfxAeUELoDiCC/KD6YtbPhJU1/7ZHlipDhtIKzBNbWy2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x9y3GbjNHqseU4trxfDxLlGy0g9H+YSScHr6rHxGLK2klvtnCkx/Yi2ocZY3QH5XAnDe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rFWNQKHuHVzTiXWlu2HD6EZ4H4ikGLN4VMi4f5ZIVnMxhCUN04jnZHFWGiOpjLEQkFq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a1QYgpV0gzYFh2QyMiEyExuGn/fcyJ3tUUxnDkJmBhE1cYDgWhgj5mcWxBBSk+M9dcK44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sQKYcUwPAxeLi9IBPdQETo0R6LH9IeF4YaTMOWY6GOhdSiEdKmCK5V+piXZHR5eIiLg8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SpT4ZrGkj0UbILV7/iPmUM14iU4hMa5gFZ/mIKm3iSXkM0ZTR1pRsyQaoIb6hitueSIh6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DldLviZtDBX38Y8pGA4qZG1EWIPtNLQTqXptMkueZFtNma3CkqDm4o/OSpbzruJzR4rAW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4JU0B9lwHT0qiYQymUA2dRtU/wBsSyDlUzjFDjhmNBJQNqEbES9Dsmih1X9TBCIl2X7iz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YBkOPmLyqNITGnfnCCWuOiK1Eh3zP3LMpmI3iycsjNDcaxuKWDjuD5e49cQAwl1huIDVe5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Up8pZYWOom6Es7l0BDMWpCTkueDcw8NaviJWoMEqXlBvuoUkBb5qIttPlHpN6VOKWceIg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U8EVWcwWFBUpeXEHLsmoF8QZ0upm6f8XUaCYeJvS5lrphafUFltJjscBOIwRe5rxUsKEF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8YhKDfTqpsijmsQAlKgVSr0kxscdQzoX3DTGKqYOsOZxoMyytHHibq40yo8y2B0FMtnp0O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psfVQKDeO4dJnwTN78XFwsOqvmLlafmKwB8xRMuEeSqYV39J0ZrVQXoo/Uy0gKbV6IDbI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5WBmUxpmTnnxFCrFwyrHP4jYq78MvLk+UF3w1+5gVP+cwQW1X8xNDBM6xouCwCCN2rYaY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XRLbAwoFRt/H/ZsCLmqhW0tdTMLf0QbAFoygVNDcsNDjrzDLij9e5ZXY1M0tOaliUoYQ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dA6lDAp0wKKafwwskbXcB0ii1fSCyog2WKkpRdVzFMgw6VhRbTXUSmmKlMWD1HUov1KCA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KhYFg0dExmg6SgKv24ibOPcS1VauKrX/5FsLA4m4MB1qPQqX3DaMYvcvTe9VKWwo47gsF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ahW3XEqth1izMS+Zg0wS15y9YgCjfPuFtSz7gLstdzy9f75lURy8VA0HFkKyEHiB8RU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8MoK44gNCl7eCVQ0B+SHI7cyhNheb/MqhikBtgPMzCFdxELGFS7P6mhs73+omWjd7mDp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9yyzaAU1ekH2uBQcnuGBJxCNG1Wf91DM7/8AAhWSaOm5wUZmehPoRtqiJYhMEvjqGncx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Jl3U0JeK6icQJWTGINVHVj7jDXSq19QbEOLp9y2Kzyqw+xuMqddEIQNU5fENyDVnL6mS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BmK1ZUFz9wEMi6hrBEAl0G4S12MWxzvzJfjHpmFtBu5FE5YGqqCDq5lBVglzZfHidlXu5l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bWG2AwqrKbgxh7FEAOC0tTGkxVNgGKFh1RuY8NPj8QeqRfFTJS+AS2aD1BWY3cZPglEe6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pVdyoFtUqGQ1KMQq0jk6+IiE6CRThABv/dQHxECf81MABLXrqY6dUc1GQ9bDEXMFp1F5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4V7jYeL4mcFgRasBFY5m2YicR7OYYJV23v1m2YiHNkfYHuMLI2vJn84BWa+1HJg1iUf8A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aKBAirNBUCu2kWOqjMIoVA4SUQqH5j43NdEPOpV2xXESHBANLmBVW/Uc94iZyV1F7Zlr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3c2v4haj+4CsMKKhjkitmKzc8zWuJbuWdX/5URMyuxo9w32GnK9zEPMv5Tyn+qBRHAfF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4gGqjYngf3FxEwxINx/EfDESnE6KgEziD0+JsT9gi5Qa9QFBhxEtSlOYwim+DIiUtcDi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YKcVGwCXIgUPQeYo8F8wDoS+E4odVUGx7EPBE6GKbmYMQm8YEQL0OLitpuEFNTChUbvF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MZqUY3GJjqtpWOYN7gPEJdmI0Xi45hc9RuC4VYVniX5uAM7GFEozpX/VEoLt/mKLvQo/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BFBdpQv7hdxyAcRWMA18TZheXiBwsWvJFNGHEEB+oxtYxCGPUQ0bJZdLi5dCsArrM2amy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jmE9QxkqwYPd+YY0wer5jdeA0PnX1DMUfH+45tT1/mU5VzUHwTSvC1h83Aza6F/CELhg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278kEHJTgeIxGEYpyDdpavNT7SJqDqP8Ag83X9z+d7OsSoVbB/VCnk63+IOEVdMfxAHbRP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7jgdbM9W/g/UMNsYtWQ1PKjRwc1w2JXvl1BFfA0anGnu2OnKVt/qJV4u7jcODIT9TCY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wCqFZIsLLzxLGx5EtRZMHcLW2tfJeJn5V5ggfCZ00UTqJCE6YqpjszLyir3KRYC7OYN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rUstBW4lBGmgrC5DrEzhwm4PtjaKdS4XF/EeuBy6h0E1Q2J2Qcl4tBM29StauYRiOzmb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JdXxMMMX7IKXlS2uVGaedTcTB5ilJeY1aFyhXiHLn6jLB0TZNpgEoshzf/leJ8G//ADLw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y9fEayU+oEKgMNTP4mzmUFukQ1YDuAd3FXMIq3LDIQsaYsqBXkS5svWcslTMRXIZWV/i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Y+OD8QlW90V9kqIByf8AMMK/2eIo3bNk9EiN/uXozbC2jlANaQwi+n/kVrbFgq3SAThe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AuQQoNluKZCHxKg0L4xG5wWyvEu7oJxBsJCkNkw7fUtYy1+oITBzMHOhJhsPGZiLwH6lYE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45i2hHELGJY7hQ8X+o0RtmBht3ARTfRmGDFdzoAgksVEblwHYqasfMNjCRdL41iXLPrN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+osrOq6j6Ck4jAKsqKuE4uUQDp8x2FMcHHUUAaJqPlgdXBKUt1ErKAQSaeS8Rl3SsS4AI6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j2KVEl2WvPU5QM/7MqluK/HUvQosNyl+BxKB1XfEVOB8RdhWK7juc3lI2q9rHBjA0OIZYy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8ECaaZiGoX4ljgujMssH41NCNPEA2BvuA7ESi2r6mOt8ZnkYMUw+j8RA0xUoX+JQzvmO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ix9xsB74mRTgaihd/RhpeiJYceVwVth4DiPYVCF140TBgBriOrvWu4llNndRvCPhqIA2m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1HWXmEpxC1Lu0ELTmNi+IO4XdQEvK8F9TxYz8yhZoTzEWBd8Ss1SOyV+YnzT6moNvjE51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sZ3iVgzCzntlcAoY/+xwMtlEyYFwzAr2tlBeOPPE1BSeJSI7jICVUOj+EWWYO4+RKhYEM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uYoPQ/iOVJdL+ItB8OcTsrGfCGg01lTjxMEoGjeyWJRQfiVtjZ+cQrMw4fEIPFJqGhBTtr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gzRxMZN2yrMuDxiUWoo7l1Ap64g3D5sf/AIoyjWTFxYNNpwxSGFeZbUAQAMC/xFL3j14j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ixM8W6IAx/UqNgmqhQoqNwN7uJpFb/EES43mAihCVqWGBYc8TNMAb6lixf6g0jDRHAKsM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6/wBUOhM9G5rQC6my8kHSi/NY+IYzWnO4XnAglB2qLgwXOQXTH+8Tob4Zu/8AkpTU46rm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bsiBwdKP4iUX6EyQQrghtQ3rMDCueDMLW9HCU0VWeay+IC3NfggjV0QpN+0xDUJjuZzB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4rMTC2XFwVA6TuPzF1LKYJjOXWI1mjOCYG6qCxhvqO0QXclVRt6hixigVd44jOKqRTWdp+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deD4hq+pUywY2/xA4I+XXuPxWxhb9wAENbiLa2otx7ZnRU5XbKeh4KcEWrnbid2WjUv0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eljG0uBVQDngcwXCvjENRnoKhs5noWOgFUUbfEIYjZkkJYVtKmBDtzqFIQfCNf6S5FiM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tEr2JIpFaA8e2cK/aNlozgFmYCmBW4ZtfpGlZ0GUiwi1bVpvUyBrzLZdDCjuZEogqeJi6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XL/osX4U7/UvMfUXEU8H7lhmLGuYWYvxlB243uaiA5ohcpZjrLrbc9Qdb10Msr0o6GnGJT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9SyAFajeANL5cytA3ZnyQ3Z3ZDcxvRVSwfMvLKx5hVDme3/mVkOQ7hNK1MdCw/ATB62/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mdINbgcITXqXxiC8mvEStVKNvFRqjC0cR0rcEOI6rR7hHzLTz7mzmCstXOHEvxiLcMBu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/wANPcVS7V6A4nbudr0eJZuuJpDQ1MhGFTqEkdjpGA6Z/XMhKafzE2mKlS3ETFs2lTon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ZNeISDkP5iHwIV2qpQmY/SBTDOCocS6Gn+oDkDUxwX3UbWKcvUpLmrSbnS0RIYDxccT4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1gHWYDp6JbBVI3MolmDU0quKjmOYVpufuViJSSrdCtxiEKIN6YCCFhq0fKVNNzKWjQ/FX+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v4MGO9UQGQ61BpVrOO4ysPQIwHF5olj6YN4CC3kGgsp6mAWk8TafzHRjB+VIApaIkV6i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JajM3xc6mChBxaLZg7NhrRGS4ETjMFWB5Ra8oyqUb3DYB+hGo0bZ4RgpeX/wRddVHX6i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kCn9RZA7vin05mWwdkHlG+5mgLvKDhu0fJk/+RudAy3fLG8JsJRHyrlUQtxgWQeF/Vtr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xgaUvtLlJQTVYfxB4VoFBKlH/gHQ1bK6CDxMA48fqXIARVdV3B1MaBYRnEbcXAtj4JCv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AeDidXd5vyJacDgfEyiwtyBAFdalmyMbsM/mDlGBhCBHmf8ACQhE2jZqriNQtRobg/dT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3uUbeouqP6QmolXSuyH0gGhxGotehsnAQYmSAeCUEXR9IoAoD6l3TWESCZWCLYAtzkw6Y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aiiPcqlF6lNaqVzsS1NPjc46biYpVX4hHMtX3OhRqcFGw4guvYw0Wh0MTJdQ1YKzNQWj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AzNKmBQ9LCXlXKVbLteYgLuk1tHCWQm/UtGjKifERSkELHhcPtNZi4a2hc4ZXiAvJs5x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pwDUVn5YUI1D2w0Np50/iIPB8S3ZnxPyPCOEac0iwUfBS0PP+7ZkWAR/B9S2E1MYgkoYx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LS1zQQqmdkzDBF+IIBE75QiD1uLT6XqIYfqpbwHNQBqU+IfIdPKDXJ0G4Mmz8yyrF1xG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OPiM0L4xL9B0EMKk6jNKJwkagdQ0wa16DcasvhEdlnjGYJQDfMNQqc1ADyKgnJWe5Y5KG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QyZWB0NELWCvUShZBjmyU1F+yPKkU41NJ5ZF8Hplsz+Goi8Xecx6OxhWIpo08QLnMzfu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V53GocA2dysoUuOhowpxzABWvx8QpnK9VqGhe9XHOpnEb5GeJVABdzkceOo0ovhAJg/wm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X1A0zDKkbdkq0Uaa6Y1VQBa9+fuUBUTTCs/HmNNmt7mqtX0RNBTUpNS8RxQrcHmMikc8Sx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nUbDDUyWCBTg1GkKTWobbUnXM5us+pTlWpohVzqNwi92QtCYXCDYkYozUYeGCBaLeYYy2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hcthxUtu2vE3F/f7iUt39QqiswbqqhIQYZqBb2fiBmhyQs0ixQoPEworRc1AYIhWf1MhCX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VGhfCNig2R1z6GbjRPwaqMUAO9bjEvbnuFo411FslekpbMA7mU2g58zFgDiPbSYSYhkP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+KoiUsX4gj2ECi2d5WzB84mw37qYigQQ5/hKCW2aeYEuC+uI0WTX1MZ2rPiLZkH1Epk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ISq75zibPk1HJvSBZkr1qF2ALpKjQ5X05ilNY/HuECxZkB3DgUTxCh3TL3Q3euY6Nb54gp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hohp06hawnPDEmAeYGKD5zUEeCG6dzKXR1/CImSiUF2+O442UqscQKV4rFdQVX/0lgjTn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sYgmxY6iFUUGVf1MVLH4IvIxk3EbmV3UAE0YNefEABenj9RsGI3CxS6Pcb24d8xAVs8bZh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3GZgQtC6P8IlrwoU5/X6jm7tfn1LDUJ1GwVDw4+Jop/xL04lMWXa6o1CxQ54INOQ+CBT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Oa5iGsPBLtZfqNcMsx2zHb6VLy7i4u4OS6DmCWzBLrGZossG2oOOmccWQ5wXNJdX1Kb1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hJatqmHf7XiFE8nd9PS/6iXMRyl+pi9AOKluJnkYOAWygmQTvBwSg/QQp1HcYBanUqrJB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RFiqvSwyYvhuOSsKucxgwhrd8WWXLONXEGZgrDUo1XHEzmzOupspZ/sQLo+MwLap6AmD5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pWq4olTFOUY4Ub79RuAXR4id+VgEXZ+hCu/uYhYReK1UojMx1BuWFAvcyQDO4/pTplg2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6mUjMrg6jEmk/UsdVGC4oegt+X+5uBQNHuIuUcuPEQoOrqZrH0EsS2QRxGoFpPUsbJ5G1Z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SqsrglwI6HS9Rjoa/CA5ZfGsKX5CaPBKhRg3cPZWJfHBT9yptqJUEQN1mO9UbWK+oC+p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oVE5a0lx5/iJa6y9an6jKwDqG7j+pbwE94+JuP8AmVtkXLOJnI3HCszohREKiekw1gqFy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0TJjrUrHFRqaPcFUQx6mbxOP+QxoxOkXGb4lEBBQf8DxHUWbllBFoLx/4eCz+ZgXOKQo7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nJTKtYxKcBZF5spTiGWJlr8w4i5fkhWz+I2YgF2g9eWCptdQK1EbmtG4xrcARUznxHys0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REbvMSHV5S33xM2mBOCoPOCNBVQ0eIhkgEIqcU/cF/CIAagvEdRxZ+JriJyxmjNSjq6H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hjAamjWI8Ov1NhqGgP4nIwHcoQGldVEocXUAYyxPAouUoBcyjImPxHsRhVcRhZuE3lB+2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1iMBzRAo0lTOJQuDuW1eu4WyFZjf2ZhAq3VYjXEGiYXp1eo7HIlV4PUXOmNkvBEO4JQA8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iEKgTKjphxKc/oTG/kB70KzzVEY9TeSDcXoEaMyDgvLREpUaG1zlAvGPUfbnI6ido+Us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JX9SzQpdtyubwDXxC5hAoB+CJY6ItHVTi8VbWv1Dcg3JlLx+IzBd3MqRV1ZXWA7goDZVl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0+qnh4ClHwB+Y33YrUmk68yuDD/UFfmV2rxdMzNrL8RQFtU+5SoAIVocrgCVQVimE5Z0y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Kj6ua+JxObEFr5EfqL89wsSt0Mw1SowXDO3mlKgSwFyiyo9AQn1CtXL4gDNMDi4C8JVR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mrywbi5eVaFHpX8RlB4selLc1Uty8YFgI6lkEWI7jQi5VXPE8rEa9o/dDe2P1LmQKLKJ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mgH3BhQNExYG1V3LnvqOifGcOoLFHqAKx6nDTVMuF9SY/UWgbG83Pl0OhLRKdsMGzhNhk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CgaFOj1D2gS65RRplS8RFyg8L+5gxtlldF7faL/kY7f7g+LjEU1Ml4tBDlEMJc/QyqkcL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1O0p4MfxC9bPogVn08TgeowRpLKOR5mDRtyaE2Fb+ZfAaxzAfow1ePKpbRV2mQQ6dMtMq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uMuYoF7Gz2jdC1DROTEEY+ZgQzLWBMjWYA2hH4ki1EQ1UC8rN98TMbeJmAEHDUOuBb5jRw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p93VQpku+oQquBUDk0MxwqkSP6xMW8QvV/EshWDhn2S9Vj1UJUh6EKFuSc/EVsr7LwsJ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AO/EuwQQPUqp533FYJgyXLDI6hrFxLnVHUDRpj8RLDEwFGOGKVjPuBkcIwGxKqoPzE7o0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BFrBTNqqXQTkUVWEKwRRtl1x/cG9c+wqVCmG2BZhk3LKvIdzQlVPQXczRa0+/6jvJeoFD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5QioFrWpV7qqU8DQ0EDTIY748TV6K5mC3xuLoCm+qmSqs8S5Za7gsZ0T3jiL8I7aGEKtg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cwC8x1yhBUKYlnZb6iiAt7uYDT9aldF3BKhggquCt+5o2eou2nMBu8jEbSsRaICMvIdC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I6lckuLBrPM2DQshYYCI9be4FEqXYxXioMBHhJmoGu6jweWP+S9VgMxVjxmYip/EMnR3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xUPUBGVM6YllkQz6m6LwPR14hW7gdOCBpC4TvPqmHetazBBp/Uxe04eZUTRxElau6dRj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UYaK/ITOAFqVhWlQpDT7QKoZqUoCPDEoWrPueVdVmISCANVFoJ8pxB2lhtWPZBwNVhP9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nuBiprHTC4ApMr3BUtWZQBU8dSwltjk3AoD8tzksCPYKBNncyimYuxQ1YQeeuomynpOw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/2TsLvTmUN8mrPzKo2zn499RKOBtnLhx/cqhLzqYGC/4iKAnf8RAFh+67/idiOFiitJ5M4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9fE0aphen1LKsEDD5nJx6/wBiDQNF7ep0uwyW5vzLWAOMQN3w88QFJfH/ACO2gLbPENAF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TQcGK0y1ZW+OCZRQzNLTKRNTcXWJusUSmibG9xwal8Kt6l8ZjgzU4UYnxDpg4VqrIwm2y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OFWY+cf5m7RAqvu3M2L4XPtIsSuWoHTwBZJQ03ltif0S5Z1wkFKQOYUo9AuPgqgz1Bhd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idkPNbyx1gTxqpVlV5DKUd6xL6OVuMTaE8gxdp8was6XC6MtNSkCHRzMw0OXEVscoIXmB0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KNk8w2ornEtMj+suS94F5IBDR4JYNP3LZETRKS6RtnKXmRqIscsU0ShDFyq1dEEoKQoj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uZUbrqDbDUwQf2SNn+7lPedho8HiXAB0pko+esxlpVK6QLBrYOKlkcsNeoK9sRsQdRRb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MBXRx5j6WelkbVY+Z/EVpLmLqwVlN6hzYb9wLlfUsWXEEGv7Jnq04hpdVCtl1MWdTJ1F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QhGG3OIxbGYFPwfObupilZeMRxUNczkqOuI7Kr7hdxIjZL1GBdOo9BFOI0vUsy40UWoi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ZCYW1N6l0FEytM1Mg3M9IXc41qPrFE4pRqaUf0+CXd/f/jCIRalhMVYvPlgMeWehg+lJY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Q0a/Ma0dPc2tdAQ3d4Av0RRmji2fd2A/LDax0cfUuxJsq2Gn3AoI1A2v7LAOS6i7ZiNm0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9IClyxKnwJZllzuBrIPMEpA5uiFQtyV+DGAZ7T1YREVPN19AwyxfJ/GE/d/pMKPOj/wBwh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8wbFK9nIyaHHExCFuFpVfEwHmGI55hvOJXlM6q0RNWAtfEQ8/DgfHcdLF6X3CmkeGZhsq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2OZ3UlWQhUwE2eWPoY0zlmRlphOayJStxvyVqL4RQjBgeoYIwlyH8yqgR6e4YDhLrfTE51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q1NXEM2M44mZ8UzAKLctS7Iwi4N+YgilUe//AC5coZ6U4Fg6rzNR8FUVNX0gfREUAcfyR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qPs4clLgdu+DiYQFVDRfoGbciAL4hjhSuyr2wTLfKasHnJcAMTldX6GfghH+CP4rgZ/N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sAP2wQUztv4gZCoCgP8AzXTK+0/mXQprlhhjhm3Apn8Tj/yv/Ut4ED6r+JlrgAcKv4SY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XViVbvC6gYlvmLlrTO3zMQqDqUChidajzi6KO4tKpXpyCUlyGTJGuxWsHGGNOx7MGNWr2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Jgc0D1HEXX8aNzNdpcYoQAt9GE6UgOW46f8AMGl1W2vlYki5WfcO4i2diXE1CTnpFONGu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QO18FxLvf6plrHQ4zLK4iLUlRG+pUQ/6oc47oskOfE+ExdxG8KRIPKypWVcFZE2P3C4/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5qPdK5YypoPM5oYJUN5UNzBmrqt+oVk1wD9cWJBCYloaRS7ljqOMTDMyO0AfcIgmOhQoQ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bcyj/aZ+FRFvZu/2mHsB6JoA7EwAsTkJigaPU6Z+5lcPxLKXcMmvzNihJm2BqK1+MmfcQ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7R2MDS75ihQD4muR6MUMX0iqLC3ubemAa0Rju/wC3xCAXcoueUKGDnmZKauLdVRKZCxyV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WvTpmqlK2gGx0qpkCOhEau88S5xKnjPiVFGHBKZz6qBrZUQN4fE7q5aytQ21OTp8TKKWf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cTUqynVzToWKVu5iLepq4Asv1Ki2UXkVMc2cjaWKsEQLOazAVA9INaS48RlCt2vJGAFWC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aUKbOPqPCLEDWi8CKFodwGxE9LAhVnwzKIiMPk8S1pxdh5iWH2f0mOnLOJS4AuPf/IDgB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5WFgG+wxEFsIczIAzz4hU32wnkDuXIiuPUQLa6rEGHx8J4h5mSVXhcuyz8Ep7G9Z5mnKe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GYP1I3ZaDqDW5mBjRUubHYDP4jLo5b/zGuE4QTl6x/BEOEOoFuhTwTtZ0cQZf+o1L+ZlFU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zUU7oeJzj0QSQ93MTYwxSeFYI1QzXdQp/SKaHJ4lAqlSzIplQKL78RCjh4hjjG3j3KAP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gsBzqziGinplHOfHcQIl2eovdGTqJ0AXg6fMbOfM5v0JQwZ2/mahadE3Wt6ahClDwhB0G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+IYlq0anxnmCgwT/AFS7KfqZgtxW5mmwVcEvuzUrYIc5lys4dX1AwTmPb/0RADXiGasX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S/gR0uj0/wBQMRDqPAB+YnCBNkoqCjmZ2hz/AMmGM8ipibX/ABLi7cY4lxakZcxiotdi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GNDWcy1jTb4hLeAYfAjMQJupSDxFlrBFB0uYsNbXm8xMJh8fiELf6JwUo316jGRJhdKZ4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Tam9f/ICXTgohKIPYaYC2We63PKB2v4j2sOvCUVtaX4CVkNDrd+5zfW+52CbjkhflOiwc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wFZl1jQaepjqdCpasVjS4HepdV/E58ytVLTGIaYXxqpksPgj1C+sSmVdZVLVBlb/AF6I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34EV09x2PBxbFNcMI8ixc8OTqx5DUMeQJaCIWluOYdXJ8wJVL9QbIBPqPjB7gCkuhm4M86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HCyuoUn/AICMOTmKUKrUSHRGjhxFYuoBZbJapVwJqDtrAyjoTVrH3MgNFVRojl8C6jYZ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gSNJoeaiLA2bx9RUhGGmHxAXIgG8EOyAsHq+YjioYD9QFUCIJatR2AA+zCUKPjMAwbhm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MmqriJGMpuag2LJk0OM7lRQQZYGRpdf77liR0OB0RQuUTB3AUTH6TMuUDaLyPEOleHctQ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IUbohfrQJpy2/UzaJVTPJvv1KDMXqY7DepWpTRWoA/ihmnMWFxMC6MR1bwKit0aS8G7I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czbX/mfucAhje5mKaEN8/wC0zDMdGI6BmmsT9TZc0ZvcsT8pmOp+HE1S7imrfqFFaMD73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3eHxDBqNcsUDBUc4ZnAUz0QvESjWZrqcGZfUabjjtqtDzMSriX4PEsbubsTjUDPiLCQFK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Ky+u4dZZSpldn/aidUPQ/mXVJ7X0SpB9q19s2Yfi/EQ9lf4opZXt1/Mc5WehimEH0QQH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/EIzD5VKgFv3iX/ADFADjo5hnEDqVaXxPwnpiIJiVcIiOMe5noOyPdQGTEoibRxCU63u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Ff6gAAAoDQf/AIo/8xCMAVWoemvxNSLd/iDXGfELuq+4jFQK3Pc0gv44QS+7Br8QQAQ9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fUNO9YcR2s9xtssdWQ1PdNzWC9+tRaIxk8RadTggOFSx+psdpWlIsVPvMJcMGnzCI0lxGF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bjfwjDA+o1lb8wrrfUXCXeEIHpnETDRLDl4pVV3otgVnc1JUnBb+acGgt8P8A+FU8MMMB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PrhVi1lS7gDD5xFQg4lPFWZdkhyL/aRg/AP2CDgBwFMiVwlfkhWXBW3wRRp+2ARxLJSU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D+jUUvkRSYAC1DuExNhCFmP6YOFEarmNFM15GmXJA6dKa/8AQr/zF5GOna/uoY8YkU1w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zHcWDqWhEc0Xc2IBsP1MzOiZSz4S0JPhfmH5DtmOm/SLJa/BmUIRcjV+IQEDb+oxDKtX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JtmRBxL44TFfUAIafmAQDLkxcQNRanDbVijyxpbag6e6mED6lqJgU0zGP3MhQvcRCkK9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AiMC/wAQhDVx3T/GXg8k0sajaozMTWYJpLCZAmIXCiEu3o6mU93wmRIkEVCDgtG7apYR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ytgUW1xAa/bpEOmCGaVfESMvSOprg6ioysyos1+YZYt2LfSCj8CpYp+0GepPZmV+IRVnJ8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YCC+W6j89gNk4M6zKsmxrxMtNdTpzKda8SjX4lEsS5dc0QTRgI0vhlSm/ZmXSuVv8Qyh0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LBR1HyUypQetQVY9sZEiL0CkzNueiMGXEpA1nUbTJVSzGaVfUws+cwryXpLlOS3KIllym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ga2tJXiZjCYJzL2xmphS5WJ1VQOG4UTUKUXcprUoBjMcBsxAbHzAtdEN1WiVpx6iU2o21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MuX0Llv4RF9saL3NyeEtXgxcoOKmMNk54CXUpxCGq+pa2Itx0+JcThuUBwlG3EpG3saiy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7hgCK3BaUpqtzcrr8QkksppYUEulhfdRDkNaJ9bgnBXWpRRGx11EoZT+IcoHXqZgCHEt2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JwDMyFjeTlJZkYYC/U1cg67lgYeufqFpjUbXcVuhrGuo3wWazHQZ+JjC3Kg2piqUe8EFz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piXSqzjFvCz2euh+peaadEsMFPuGOMRuL58RfjFzVxCarO8vUEcjOa3xAcF8HZ+poFeXce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5Bl06cSqaFdu5niCg3aYriGWhR9RVpbio2LEz8XW6hZUPF7iWoSpzhb4g2NZr7iQU+U1K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2KYfiqUhbbD4lYC871FYLOkQCbznuLPC+WUXnHE5gXLUmGz5mGZvU2oFHUQQOj5gwNqxUs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z6i0MF+5cpKbOYE2yxSxJYKrwtEA1SrXxMAvofHUaLxwRV0Ry1qUB1usSgVG3K3j4gfC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Gqm7lS51rzOgy/wBcCw8eYazpzOIlXqFjYa6JoA5gpNuEa108dwWlFN2xKLVGnMHFQDxsi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iJiTMRrNcxxawGLi3aF8pLD4xguc2rnOdeo5gqfq5gQFHNQGUDypN9qfi5s5EfNuG+pyU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bMXx3ESz0rXEShZnv8RsfkJ0UIgNntDLm/NS4CzTOpRodamSjOq6i2tXNXnEdAlrVJOZ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EzRB14i43cTlMSqqOhX4lR946v1FX3r8IupqboPiB9wGo8jmGj8RLa0CWfMIIX1AUZ/q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yqIKvOtwlsDgMBCGTa6I45HAdEB0uNpDHYB1B4Che9waAXolsEP4lFgPFRdinxLMdc4hz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dAtHiatODGiWDUT/AOobPbTbiY1WteZcZNDglFbbCMSlq/uM88Gc3rmtwGGBxCWUjrJB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xKr+RzKG6CHDLAADAESpGfk9TCCmrYiIRsiEmnhCOSswApscQ7DFV+fEoGFU9zygWFRoe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sQoU/nRByGjGMQR2Wo1ip+IkBRkuk5SztZ5Lmv4gC2IFUceoivGHIhFvqDp8MyHqZ4c1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MxEZzObJZU2j9QlgLJqBuXOGyW1NIKgZ3MRclN6gbBC51D5SXD1UvGf1DRwTsbhdVj1M7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8yz1MGFKlNHEt84iO6QlDtfdTe2/iUDQfESFAV6mK8ywi/PUBD+pbRSbdNS7b0wDr/wAX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9c9zFH5L49Rk8TTBNPEPGoZXxDD4gaRHXdnUu85jqDEStJ7Zkg/y4hlN9f0IEVnFLwkPg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I3yagjoo+On4qUKMOzBYLP9ajPHhiC84+53L+ibfMN+vwNEDDCcITEgQNalUbwwMWZCVA7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/EufcKA4fiVUqHMGMoZ10MJnJa0eJmG2weYK3YWgj9S9oXJ/5i3uDPw3KcHiwv0REEvFB+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/LGvDEqnXUUEH6llLEbvxBWrqPxNIaRu1QIIGCG2CeKCZq+IVi44qOVU7qPqatIISuE4G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fiJ+ZpfRjiphFac8Ru2iVFvVnmXYkitydRzO2XxcSo7UfqcUAeiyftGgGL/8AI1wJcV3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iyAyzKW0evUVbKDCFZVvE3wXEQLgGfqALqCnDJmETkW1UEtaLPSMGHdxeNyvYGuT/mPg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zNQwC/kH9xA/g/wBxb+D/AHGGHexiqrqi/rVQRgXAjC/DkiGgzbqyKhk6M9Xn8xTh8/0zC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TbW1+YTYOgqHa8SpRMvcDOjr/wAoalowspfGZW47WS34lh0jFEaqqNzMZYvaGf8A8HUnR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5BcNpNQ8sxD4YjGwIcP3ACwlz84TApV3xiVJKaizRkwQsnmYIOJfEueVd+eI9DS/rERVYs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B35wLGkaIIrUR20oTLxjDmObC9+oVDg8JAIaF2ZINoCKUNhpr2cQcVvytwaMTh8xiT4gK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/JRSOs+TGYNwKptU9TukYVnoxUAWMjM+0JYXCEgh1KqWNXzBgN05WWuc3VwGAKR9MX6ms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OZiDF5jJVPYEUS89cxhoGNDMBavFxTpW+EdEWHEyaD7TBknJjsjeYqMyp/D8TOTkXLCa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Oi/Qj6DRurv5lpLCz7y4oGjdUytvbtk+IA1SKpxCAqaJDDZFwNKOIJos8whnHxn9RWvH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hvo+CBLF0aRUEOap/PaJe2GmYhK5jqOlobjShryzkVHMYrB/ESQQzqI3UM4Hg8w9SL1rj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F1iHKwAWzvMuO9OyUEM2VUAsQgrMVteBJ8NygyOQdkXJud3B4ISaIjgGPE7RQyy0W3qJS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+JijF1By9TISg9RNmMRbpH9gQDjMKLiHqbKaTPNnV7m8Fq6lakCX+AfEzrT1iYBk9xs4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WdCFVLTEuD04qPPT6jdmN/mDJdNy2kBx2wcsLHIIeJpWdQgdCLTxeg/71GRQRbKo3FJR+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AK31My271xMrbaqZoU1iFHLnqI8qvpomDjzjEASWZiaP1lgQyiWXTHuasUgbaeX/ALKwI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5xU4NOZyOY1wriYAQP1LCwvqAOXUELLXGq8283EA6dqsyg8N2XHDAUOqMfc+Xng/UAFHp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G4Pp5lsAY8RYc4VdV9S0XqNq1LcpOUvKuiKwmsGf9iNC68wASrOupU2CuvELN16mEESt3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BpV6jhwtd8Rd635jbG15DURRFUtWzMs4FvjqUNBXUvOl+phG6WiyRoFrnzMoD8Qqikv3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QFlqYxMVORv/ADiJkFdzkuLIgF3lLCjcBfTUx88fiNDFQ2q056ZcULM4AGOhlQop8agY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tzBG3OuoF6GlO4FbhRUtbQBiIlGPf6hR7HkrEyJSzOyf2jpTcMv8TFVsbLjjbp/tTNLw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/cd7FjNfuNdB4niYyiViyIxpnEYVWP4gFFyzAoRuFVUCLAF5f6hWJXVVAfZ13Csul1Rx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+WpS0YdymQX4wSuDEVpbzKf4iHH+xNSq4GI5VbUKji+DzMAGTJ8szRrN+WLlw4cYjSXX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DXU0VYfxBumCuYbLsfE5CrywVErwdf8Al4HaJrOWVWo9mWCN/qA03ADm5SAP1Ks6GIgYA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cRqOylfonLiju8S7BuJxf1BEjYDqoNaG6X/4AwNAhEFiG9Q9YjPczAPPJLqqG22FbuXUS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wcUSmjzE1FBYZf1HrAMTAdm1/iDUDwEuqJ0TIacdQBKAvC42mGy8YlH83xjhQb2m/NwDm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wqEecdQOc12NRoZ2VuZoYFYalAm+ZQsZzOQrnH3LuFmLzKBWxRQycdzAnAeJwOP1iFlmf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LKZHlLb5uTjxFGMZviFmKuIlxJoeaiGPSsw8lNc8HiVIH33TXPBCcbrwA89sYAwr6IBHI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FEtsYwRVbBrcLr6oLV/Uo3Itzsx8srT1CsDxUKBkkz5fbGVkW+IqjRcofiayKq3ibEJm0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nZE8MfibDioJyYiJXeJYMP8AwGcH4hQyzAtKaJQa5mE8L+kxb/tQt2LhVYzjiHJiXTDC0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Ryl7wXLDILIyEJBgAVDOoeGoF03MGFgZyvBNiqqVsJZvhKqGZLVfEb6tZEcQZmyiDzaPj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yvjxGYAN7mOpxioUJVeotIsFalrROEIm1hsCaFO0p+piomhgF1QQrXcvct1P4gIH8BUAO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+5etxXxM3iL7R7fOPVShf+FQWOrihGKvzhTEMIWouPr/zRA8kcuEjwZpTEcur0nmAwr+4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8epOHqAhExYfbMN64j9ZIWZTyW/bBKIesQFtXF9kNbpXwXLvYD+ly4afX/iA2ue4atzOP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9Q2OrH4iKdbp5uFLaIJRbH0fmewh+O0cI5VU3ceoPJH+EHkJfnGJq6NfY5hSMLAMT5nJ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/MT7l/Yu7NfqAqL2FLd9QgAAYCAmcgXGh/aLS+uZdBpxFN3SMNKRku8yvP4hl5HBBINqwD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TQUI/ch0o8wI4cZUGi5lxfL+CNX83w/iX9iBqA1lVxcpAL3PLC52/afxK/Xu9JQcHRFe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eJOaRfxf1KeJBNtEJl7iNiAeIgynqYFhoAPzmAlAeFY+6sftMsk3VI3zLlaDt2tPPBK/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J52Jgf+uaqEs2Rw9ND/f1mU/ZRMz5KlBP4T8YgELCzpIlMJa4iWWxlPmH/DMOfFAvRv6h9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SAQUxjqEuEVjGCpZRWo9yxysXxRLb5Q3q8y4dXNRTcYT+sO2jUy4Rp5GUh3mDHOT5KiQ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UQ6gWKU2RqYK833xCFEK4RonHicfxKwtqehn9RLAzN5OkzVjqH1KqD2Fpcr2fojsRoFm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ViyGj5E8Sj+P/Mv3/wCYP8RcZxFTADwkeBGxhedmnMIyiol2K1BGVQcIxUoP/MfLjatE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wMMqnh3CW18oUuZfjBAsmi8tyyKcHmUeFAPlEuvYzz/UE1sK9Of5lcsIChrEBINCeyJPC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tBR9kvrQ8ZTKEf6xAzb7yfzB6MeDGz9BMmzbjiI3XI5rEW1KcX5hW27TqGJHFBBDDbcIVl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NTmMeSBDANFwEWTqIaEZnMDmanIyqWj5fEHYftLjY1j1Gst1AqKujJL8pkeofAN1cLtDJ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GGGBlt4gKpFwLzMcAHTEJZZJSjTviBCg7udxnMq2avuCu1zR48eIWipY+ou8EuuSvESLV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BGlxAiw71DRC6lZmudxptq3mIo7/ADKNgFbiDYohD+YI40wcd+YVdZQhdXnxcNFF7s1O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qohrB2i0KTucPbnqVzKOIVTDT3Bw0Z+5zqoaNRr89RK21ggoSFNN+CoYC3pnAbJjy+YzC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MwY8rKMtBwmVroqOlG/PE4Ve+5miYdRQU24YQKsiq0rvqBoFMRa35vaDuS5qoIYxKF23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U3cWrGt5NMqxjPdczZYXF0OCo28HmIvDcWshcqUE1mUB9Uhh+OI+Q3Oq+YkDQ3SmupTsf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qrmaYl4uPMjHH/ZgC0cKF+PMyA+0QphUGoCPJOx9rK+ScQbTrxcRdmOHMScFPnN9xcDAd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lqmlYySgAFSrF6/McAYXeaiiBXXqWCtG6mCrOd+J7We41R5fmZE6lpKSvaWF2PmXL0gUYW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rmbNJxeYumlu5dRTe8SvBepnAke5kSh+YAcGGWBhfIc1Epp5anQK8QwOefEECF5lztR1/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YqPxEqtnMukGHja/6g5Vc1UQJ+nUEAQfzKVofEOQqGiJbACWLW6oe00llKInMjQLneIuE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x5mBVY4YliNjqpnpKXXcGch9ePqOAAeuOoLxQbMvFTT+U0ADuXcVjuKufjUQHeyI8dai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imYWuH6DNhhwjwU/34lmVEDfR1KUCfe5yqeCtkLRpnDHBMGpCjuWYNzfUuwLM66j5K04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4BUoPuUINgK5liaGZ+oFkhdX8R2FxZ1XuWFhiOOCITYvAQA3DiPUUk8ALT4hJiONR9N0H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UIDuHZfmF6E2UxAK1XSQ7KRGJG4NR1OgDKxt9Myoc3+CHyB2RVClXGgcFRtqtoGviBw28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CV04bmWF8QSh1WckN4se4AFV4IqC94aIN050nItcuo4iXvAgtgUl8QltAVUNQDycRdPA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rNHiq5IOQU5L5mKYiVCImnRFHin2g0b1uUSAekfQVY6MyYqs4qXVT4ElI25WzEK5lVMaR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uBu1W4NCrgqChA2VHeogaDESMjV4IJWxHLUVB0SxFxm46gglBYYwwJRbUYrXNCKWzj+D5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65XB8BGp+QDUun3KZ9VFNIGSP1HbjU4laYgQ84i7gEwKAvyXKk0CobF4YBkMXEFRdseJW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uVA6pLv8ARd+IVrNENI8zkDXcUUswaiglRc7mL3RLsBTKF1vqHCACwgV79f+ADCmWEeX+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5mStzRS0RwTYpCOllC1BoIfQP7h7gHkXv/wACRq5YOsRya+oGtTBqInseIIhajtOGNypP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Uehl8y/8Az2hzmP8A4MJehpfyn8T3A/hKtfiXSfx6f5g1AxAvFLvj/wAC2olYCBTkiU55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KuxQAM2GosrCohVLLYXbx+otquI7CnlhSpXcDqj1BVYe1LJk1lT5hEZWK3FUFfzAuiUaj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Y5mG4tYxuGsjjqWq1i/MGkoZIvBeWIoav1EjqNph5e3cNzmFAXQxLkMuCG0UW+Y5WCHr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vozPKPpM6l/Ud7blIUnOoEFxphWQAnWJ1Y/xKsO0vAAHiCHiFfWkQt1AqqK2QwvsESWh7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guASxoglKuI4Rddy3IlG2VAGuBAh10REXFNR0+ozETCcfIXMdHbAb/UWD3AP3LEj0D+IBQ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KG35ga7AFj0LhoiY3KDCNZjmFfmW9xoyD/wAypMrBCayS9f6v/wAB0rd1wFX+yAQr4VP5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6qeIggKCn/pqCnJ0jfg8n+4mawevEuIalvz0tg5gOw0s/DBOjGCyfBECnxBUE5kXl9dEX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46hAHJNXEZ7Hg5CEDFvA7HzNmqAff9xhuA+yYZBUXvtOeNmsqtb9rY8A+UDwYNIIRWtmI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i4lRqyoDDe484hXIZjoRgyEeqQYACHuYJxCvhMVDKxevMIHMyL5hG9/qGj5r8Zij4ud+J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TmvJUbLxmHE5jBTMz4pGOsZHyI7Z/EYDe/xNAN+pRYkC/l+plNGNZqoayLWoX1PEFqXg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B9qNzEGWXR6i76hlWIKxKbEDg0Y8IiypShoYN8o8wXebDoRp+Ym7PxRYUpng8MCqxwZe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4ggKJySnYK7l7BhwzJkV74nIpfEfMME3CqZaWM48S8Ut40xDiuW4IFGA5jmTgDioSDYar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MQDySgCebTGMHFEAvUBBANFcwJ3VGpnfTOc/UaXRYqCLZ5Q5T7lsLQZgOjTsv1xEd55LQ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opPh8TVZpKjlvzB7iEfhyfEqYDhHUbUV8kDAR94lwbsP1KF7qsS1/IBMlfdL11HRQETa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cBQPMFoYP9UDFaaIQlltxDgcThZKw3s1LQyl+INME5jkUlMHquZwao1AVt+u5msvwl7c6p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hrwzRHMpW0Ya69TCGhipkx5RLReo2OG4WLCy5cMqXFzEq1WZmxVeEYat6uIRgfCpiBQS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ucjPZepU+xDeiXalB3LQAvQg0O+ZloUyzEd1C6lme9nUUIh4Cb4EmIG7OMTChy1xK7SB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xKlhT/ag4AdwE5aHEQrywSgpSpVNO0N3AqYSq8HiKqNeHUr0zjzGpXd7xLC5XECuPOME4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31/UsZaPHEEDGDmbUVEwGSzo1xX8QAAC9Qpq2jWIANr1uWcqvU/DzMLfxOSnMAppps6jp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mU0VllKVxj3Nlhf9iYJdpe+L8y5tnn1LD5bqZaFJ0/zLHfrqNxRn8eo3Sr6n9jO44Nth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UABpTTXEMASq4glHkM/qFU8kL0uveYGhv/YgAMHeWWvjvUUAwHH+8QT2b+ppwv8AUXNe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GjWIWrNUeJay8aZklEYiu5YVGc5YUpoRrLaN4iQzTohQ19xsoiVxxCOpwyvBKDw8xKWlGb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98QBB2kd00Vl0wjCZfuWAYrzDhhk8Y/3E2oi/UsOzPcqBDV8G3iKZH8omrUSAURf0dSk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yXAQyjYQlNYiKyNeI6g58wqBN89Q7n/cRY+lbli4w041LWb7KzAUF4N89Qw01zLTgra4s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Ngs6sz/ERbIuCU1jr4iONUZ/+TdzhKyQbiljbLVYCo3VZtHFjhGX+YJ3KafRA0zZRj4uB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VJcamEU+pSKPjUrtd0EsSD8IAuKqlkWa+Jc6fNyuQh1BiBnuZkAbqIqlOYoEzvXMsQKL9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Ryyw1USwsVwkbQZgPIeFlsC2EnE2OII26mAVEDowV1XLFsTB3sADs40yw3R7NSixcmd1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YTM1FSGUv4jha4twTfNd3UzWyXCi0YY4S5ohiEAmm6g5Wy7j0Ztyh+I3S01UBaDgLcGkLc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iVIC0HCwtBvcK54gEqV1hCirLBspVPEAohp9ywq3F1DD21Dtg47sP0lNo1BgXSnEK1ECP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PzeLZ0fUofQar4KToPv1OIE5W1mD5jUnBq46ohoZlK/9xLKXxH2aqDkLIBoqa4ZieZcP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BNXhuWiOZ+UWCty6eJg2RQ/zEtdXctVM/oMVgBVdSuqxP2gDFlzibYx8RTljSu5lVpzA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HfE+YOc3OqhjVwzyBBA5nwwolt1OLh6Zo4l1moUPHVg/3A/We1cw24JYLghwxhRUBbjj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8RtzMHqVU8fRN/wAy+XEt6364Vwf+XLn3/wCB8SwlfmCd76LYfIDF0gmwj0wu19h/UCNS4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3EfuBA7CQTY/VuYbokaa77/+Rl5ogXV2cmYDiAUpahGuYHZcJkcXL4IdOpkxeWKMFI2Ko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Jm0M01MCwIC1RmaVxGGL7i8RYBEEmSHI35hEWOTzKpPmMS/FUw/2I5IFPghNgfRMDV1Xcq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QPuVwzXwEYc/AbmJ5aCCqrujKo8R0s0eYV1l7uv5iFiDj/6iHgQH3DBbyfdgyu21P4Un3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yFkS5uPuZJhwwyBnMMySX2lTTV8sLMIS2rjgdpiVC5IpUX88wSdKfqDSl8u/qNkbwD8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zH3XG/8AeQ6mnVp/82ymrIFMB7hPFomFN8xGuv8Ay3RMDWh5xLjZ+CXMs+cGDyiJTW3h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9QVre42Bj5r/3RhuqmvuMW3sUYh9Mf+H/AJxKGm8Ubf2mAoJdkfYKB5f+wNQYEsWTP8ICn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IJonfmAoqX9vFpSQmvAJzXeYuOppHxPmyGgotPguBmIK9jHVtDkmqtvPErjQ2GKjMNZlx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MvGGJcoR4ogUqXw1HfKQ+8DCLdLK6Fimk5RVVMKAPii4IlQWw8Tjc41DTBriZAl5Z6li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U79EExKDHiWGPDM1UQzTfqJlg13Le78IDLkW3QR3W0Z/8tr6Pi5xeP8AxnAqWliO80zi8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4SwDb2dkK9el8RHF9JkQtYvScwwfbBDZUsbY0VbUxK5KdZlEJbMVVuBWpZpqyoh7/ucL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7paU2anyEmO4mHLHV1YH3LgVqkApLIlE0zMC54RFG8O5mtLhTdpFWVvhD0Q39I1kWO4is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s6OpYkoiw1QsLqrHxCrqgPEsAFRBJQI3MvUYM2rxGv1wWWyacLCIebyPcNaEuHUF1d1tE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KhVw2xGifM127lp8QkdO5xUd1sHd4jcn6v8QdwarKfIhoeK+6qoZu3Vn2htav59TFaDTC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H0fnUGnWjEyTVjGNRAHiILk1m5cUXCtAEK3ZZw6liwEgaVnMttrzcrVNq1GsMX1F/qLp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yNUzNFUEs+XubOSpWE4/zEWlZrnxBlWvRBzkV7qWUzAUddzNBaeSXh5mDLa4ZfBMIslG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VMouscRMFWhCzBa4sAHNfEtvnqoqI4VDBcjg1xMuVe4EsWJ9QWqcJazWws8y9WA5xK3U+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1qVgvZUvzBncQo2HNSoBs7LhOZsH+I6aeKJwC7+poKJKi7zBoA/CCsh/qbAH2wCyHjf8Av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RWF0BG6FnfmYqKFdwGmDvUVP+YsOxzwv9fEVoVboxBkR7i0rV9QeHl5jaqvjiNpgfPUtm9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NOrlOBxk/wCwVUQ5uGAiuI00l7yRtKm+vwx0WTGE/qI/4i3XjxvxM0UHogfI55hi1Kia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ldHor/VHGQC6smaLsdQQtYyU8/wBTCPvmG2gHjiM3S73MCemSUQw5f9UyuWsoHcsQL+Jj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MLw1ekQIh7qAFfBjcRLSglmunLBOqLHcpjg4qW2FfqNzlSZNEw6jStXjiDN05agqlhvf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K5y1x4ZcFPizHqZG8B+IHQt5YfaLy7HFxG+TrBbOHOdQza27szHho2fImS0e5gKmrbggq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IjTlbyiJaqHGI0NAyy8c3mI2dh1/sSi43h9dke7pfXFQqgSc3xHMuj6gDP9CZDS2PcoK6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2WlBTd6ZWN43/AFExw9H6gKBu1ziG1vTxMgcuT+oJiFxYW21qZCmeHXubLXXJLr6ihhgWb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A7atQSia/SblLUt20lNAOTsvv1D3zBqH7djmMNkajUUR1CLf3CAblV5miAMZ5jxCo60j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jPMHBHEhVX21qEpY4jGwrAymy723CJHSeYZzR636imMA9xUmKtHCDutA4iyXU+CVyRPYg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5lQ1YAQ6DQ6gCFjjDJL0VxUv4gNsoX8FBJAaYCUTZhCJ7JZFQWrGCzLOXmAtscCfuCVQI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XI8ESB7DxKgpXEtpFe0sBeBtjGF9uYo8YL+YEwbHmd2GO4tsP1QU2uE6hVw7IWiGA5Yl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uVYZfoJzVaC6OvdR7UKSZ2w44lGI8f5iqOa4vE6yE/ManAJ+QzqWdZjd8VPknsz9piXoJ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1CYlTUVFwhRK+AgU0xiosleMTqKjpk5lMwqJadzIHcByx1D5DElCfMSpRcobeP0Jsjii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IReVl3iLXxCDiACgmy7zAx5la6gPMKSzccdXAKaCHF/qNX6g7OX/ANyazNDZK1VRZG9e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xW3AVNCAInJqejMFRgSoNsqphaKJ81Gal3/UASzWZ139H/wBhz/8AOZ+obf6mKyy8zjE28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XX85PsCXKSmH4luYYdT+pAvJQZwlAZoAlRbZPMZlO6nJTKQCN5VY0XVAGiO1Dp8xliX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hQvQyMrmMq3HxHIjBIQSNEEgQuPCpdSgGYSdZ5ku0rDzFoLIrawv+R0RTGPqbzoLMkQt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LFES4D8QL7ZdXBKtVvzL9I4viUaXiVksMvjMsuXS/wC8QGxs0PuUQ2j9kGGYCrjXqMvrc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TvUYESKqCDw8e4NrBMqPF5PioIW/LY2xrwiIAoJaBeyXIui8RoL4GEUouVqEkVVBAKF16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niViLUC2X3DJ+0AHCoHcVqcRHT8SgqpxGJS4uptP6gyh8LGj9xNC90p/EOALyQlDA+B+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3/wAiQ+cAgwCcZ9Aj4jzk/wBocPK1QpSnGhHCD6TGAdpN0Q0rFH9SkqrlUXUj/HiNQRfs+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m5zDcrCsb/EI2OP8Ay4xiUoiccwy0YKaPVRFRForzCL3+tBeKS8epZ3DmHKuhacnqWLLdO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n4ZAhARJrGCInh3dkvhKJeaqUAzVohCQ0vRU4DvHccojCGVearxHbqniWkEBiIjfKI5W1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x8zXx2IFCXtIw8n5PuUrbDFVdzi5zFfDM1TEW1CW8fM2g3e4MoaqXBTT8yweBio8JmaVD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nZpTOcn/JqcTUCP6FxUhzMGZ/uWsNRDt9elFVDKAtxwT9wLlJc+U7sQZMO6g+6TFRWyAt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EFJLCpWomR4IYGz8xkKDgxmUGQGvDNWh29YUWNoZHo3+GN5zJxgYLPWYptC/CSkxQWMO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AAHuBhXV4ioKm9wQMzkhrKx0gvHpzM7OqxXEyie1x8wWiDNlRMjl3pPEqWPUN1deY0Fq+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wlbHqDC0ZmVd/wBSxZDv5jAwekyIdVoM0pKewfUXArdqphFHpRZWnxcmh4CmItlMqr/h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eMRUfpFVL0i04zT1G2Fx/ETL8aV98Rqn5ha8jAQ+Ji9xJFuTh7iWtVGHurxw9SpB1rExE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/VEHYfM46o1HNgLitYhjPcenE0qnzKhAx3K6cRtNTHsmU1fiGcKYzM5cX/sROHXEzZq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kf3DbuvU4NXfLHa59TyNTZHZHHCZpbb0x0DVQoEyckBN5xUpYNJxCBxUUsb6syBHC4q2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3vqC33ZbH4lzaocIBdB4mSKfKArAWfjzBYQprxUo4on+YmMKhHGLPDVSim/3KQbKSwWl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eQExiOAwQBo7nUQUDwNXLBQ6v5iQIRuCU54mjQj5hQQM/mGFAKwxwGQ2xqoo4wV+IsIx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OILK+FzUTfeMeIDQOhIctV6rz3URibdYX4eZYxRpKi+1RrouAq7ZPUsGi7dxCmSEaBxADh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lV1gAZa9bnxQeJ3YY3iJeZL6ghQx6mBQA9zRwBFMRK29Ruu/HvomClRqrX8TlNFcThav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9Qpth+ZVtJ1mCcK9OJSxRelcwxGhxX9ROJSHJxLVZdv8AXLyXi4XbQ6jVc0u44aXVdzgN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QHGG4EVrhGFK8PMyzSq+YXFuonKpWfMMg4Qse0Zl6GjqADzELWx+YZQtRTXDgMe5RSNdI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W+8a7AvtZQJnyIbeN/wDzxEbtf7eJQ1VOTBUxaBqsn4goLc9RREZbpxEw0XMwFVeIu3FH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b6DbDg2cYiOQh+ZRvgFQAsX85m4w/SFWKr1FhLKaz4gcDxbWoF0W/EWOUJVXaVMwFJov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oBwdQbZrn57YvAKG1jjxKBZk+4sCuAuAEDq5+sxvlQU1CBss/4j3rVyFfFH8ROhMAphJ4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tBoR5SoRbqAL2QzFlw1fOKhwGkaRWqXcYnrR8QFIKUcWTV0S8ZHVwVIfCE1VcNtE68MBzP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ar8RNNg/MMYB5gvOoIJjrWoqmcGvUEIvQ8/9jUEnBwHiLbHRkxOmDDbDGIDtzGxuvL3U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w1/MtrQ6uWIU3nb6nAt9YhgB88vMYxieTMwigPEFtUcl+IsAL15hy5briZh5cdQANNGoo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6MzCoUs5gqKBXXE1WcPLO0Ax3C7GuPcsnmUSjFeVPLDF4JfXlQ9sR00wRxfbiJREQxTCw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XG3l29XwOB+8wC25RyxUFygYYs/5JAPGYIgWnDDA5g4hRxuacsH5SxqcSoVvPENSnmFA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wlZIdVw3qYSyxpVY4TG/JGQmK6hqsfMG4fxKG2YlItQP9ypQxZqDgDUa7intLxbMG/8A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gUBG3mZvicoIa0gzuWecy64jNDU97gV/8j4blrKJ00RhtMhitcEV+AZdr+pfpibEKC6zL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LLMbbx1HA8NHcaAAAP8Azr4m2Uu6o+1/UMT0z90ha/BikK9HiYqeoGozpqVHqGej/BDVd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hA+Mf8jabrqGyLSG4rrg5Quhm6igFxZ1HcHJyBHatRfxEiFdYSUX0C4CVabiFg3BnuIS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RmquOc2ylze3a8+o5Va9wGksbIh3F8/8i6KXaOIAVvZKX/cSxnBv3xNyp2qC4h3EK2dF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rAtwvm2UEppt+o7sENU+vxNTZwhMkmIukpfhMdZi0q/wVK1FWrrxKU2G56qpbAnV/9mim+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vBB4l7Qq0fRc0fgo/iPbSU34+442y5bUN+T3Fir/AHMy7WXxBwJNmn3KuYIFFMJKDDgij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C7P2osF58VAsiPfBv2cpcUTqacS8jUE6ZwwDle3MCkKOLo3fqUBD90Nn/AMQ75KLfzPAS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OQwncS5g1O41APT+mORE2vYQtbFU8Iu8nhDEFZjGtcESHO7QwDsPCzFQn/wAT/wAVlbCMd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GI0I4TmMFROOYBgSNUqJdqxDSbFS+3SyqYKqbI2bXKt9R1eZQH9QSYUrEl2jbqL9obEX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zadDDBCUDa/1AnirzPRozKeCsukDwOpqANCFSadjAAoH2RlEk3mUpFKtnDj4lhOf1LWGA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wwBzRqaCDAcepwK8xvi5TJ9yis4gtDxPDHEuvReSIAZU4iKuWI4/4hwVuC/Nomv8JpCr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iEIbDsipZp/uaqgpuIhbmiVpK4cJ5IYnmsOXhEYKMD+4b2Y49wHVzijA++I1dDe5SrwIQU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Tl3GQN1fCXtFHrNwoF73nEUuHcHkFzV1T9RE2il0gH4lm5MTk2QqLd73cSllBldxEdP4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v+EIXaUAyTidlFRIA4LgUcb6lVYChMK7EcfEcAZcRu/qMQm+xmDjPe7xzMR4TuIrT5MI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OScIRom2vEVRLNQS9h1DoehtUpgfkPES3DRCQ9A8PxCzQbMnsgtb0TbzLgcMZH9QHwR/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DIKnxxLWeNlcPEFjRbtpjCLf5TDDL8XD0z32lf8AqVvK48RnVZP5qJLA0MKg4bY5IlZn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8dRwwnwYWKcTL/iC00lsNeZduDCshRhrRXUG+EsVaa8Ssuu4aVQeorDRdwq/CG644gWY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DVS+QrxxLaqr1AyeJ4uDAtqQtQuycBQZOJmRBUlAq0/MQitRqUVlIpWdw29gfTEcKrGHq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34IZULDkgaWKcwYlo9RLGL48fEPB8altjWHHmU0CPD+ou9LGvU4GXmIqMP99SwrJHdFr42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6glA18GFLmVZ0QsWX0hFPu5RxpeOJQK3xGK8p05JYnFPFrhAifl9TCIO7uIq2t1qXdlLFT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8RQhAm1maKVXBxMSsCKOccRzvrqDUIDZHYO3yfTubhew4iCL0MkoDeN+4BODwmCK9QyqU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mFsLcGt/4mAtxriKFZ4fMWqfEGlFJ111FjYJoCKDJ6HEOI61eMTkAd3m+4LXTKVZHCtnx9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grs7Kanfk/UTAb+JnbfCsYgEhxjfEyu32TKhLekKANceCXsUv1CxbwdsebLcNbmEq4dkR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5f1HK9XPIv8AUWxq9X3EQuAbPCLyCTLhwvEA008EFR0PHUvycDXiWEwgThgmjhZMwInP3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cyCXVw48NyuDg2x5FBWIIIb+ogIq8XDBXRsHEDYcpawqrh4ls5LQBq7smgWjmpiaVL6I3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YDg6xNBTZ+yO1kh0cyrYaAq7/AIiwyu9fE7AaVUydtY9SxhDeyNQI9j8wymWlW1UK6Kcc9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JwWKz4g37YoFd1+OIWFcEB19pcaU9QaCcXACHwYlVgXg4jV8O2/zE4+5OIBoRafxcIOc6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weI628JcsFr6g420dTlWp6JcC42uPAtXwNyuF0Lal00zVZlXWnA4gKiG5Uom84jb3G/6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EsVWLzM5F8pec1FS7qA8G5kXgtdskYaIKMV4OIgQ8g4jAd7Zs9wVWGU7U3CI4lcBorxO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oeA9eILHOHiCsABa8wAw8EVcJfkjE5OH0WFwBeDVQS2U0rBMgqOou3ld9wA1riLI3RcS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z2GiO42OXcR1eqlOjT8sGcbAuAt9gfqWAV61L0GK+ZQqvwy5aWk1DrxA0Ty0vMS1bYlAU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K4lqnEMPiZ9LKMgbDHKuXrRUkoc36BlyrO9wzRyVLtXMQxiPnQTrJn9wjqpxuPiO4sMz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XWz9TXxaR2UW4Nu91LTrNwY+YKXNqpxZIzhiyijlUQMK2M5+alkCHhNGJg3iZtT1Hapg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9VB1nE838RSeS3xMoj4j4a0dQurgDWvc0XGYdv1C68S28GZdrARnEzjxOdweEwaxBVW4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0dsYVTFkGisT9f8AgzPcYLE/GLiWAKpTCgbO5QaUBGXQRcR6alzr/jjKa0db9MyI5UzD1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6/8AH3NcMy7A+SMpf5YrXY/UVBVEjKwezZEJGn+WOom6fiAFQeqxKCRspqMsV6LhEJB4/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lZyUS0P6w4US10w/WgYNacPiO+yaNsuHIM4OBqJ/XmVa/wCWT8TGpIt+lRA0odviXH4mQ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t4hA37CYAaiy1bDDNBJMC/RAdCqY13qdkOJLVOqzANCtEosjGKmpl8zYYR39T5mwDtzM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WYDoOIctb5S+valDhfmY0QV5lAWagOY5atzQQScIvbUvUa8Rjk+FA14XzJfXkvEUNGNNo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tTYqcBjAxUS1eECyLxWJ9AzPn2XDGNfaVFQOKjvEFai44u3MeuSsNy27q87qASgqrjMBf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fcIqFhjKJWDqLXUpCiFziAKEuI+feR0K2sYmexXjn6lmeSeq0ff4gf8ArBcCGbEP1HHH+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UpkUKMFw3Bie5wlHGerlYHFAEoaS81LtrJP1EbxGFdS4RMsA/caEMV7R1MYi18OIUOA1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m4f1GTCmj4hNVaxsIq98KEAvZGxxnUK9TcJgenMNs1V3MBYPaE0heWEBrHqXmoQC4HIc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GLplMG+o8QaKtmRT8TuoWRcxLA/USqsept3+ZKhs2vqE1Laus2SuaLAmxzFC4Epafcy0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nE4nEFC2x+Zo6mImxjCPBKHUMQoLoP4BKrBcxVtGLWMbxollYWiWoC1giwencRFp944Ft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xFWFB6S0DQWMLqNXDrE0qz+YeKiKeGsRkqw/tX5HMNEy7OoOH05P7IANRs2zBFqa6ZaQ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Euyrgy4OR1KeasyzTwIXmr7O4Z6VTLNXBhEDVuJnwPmFZOKiIhInAQpGruX08JaG5HEdU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QI5sMaKZvrAlH9xyWXgf5h38ICYPFBmjkqFmiAR8fAd+o94WhKpi5MNmgGcdywH6kuMJw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XVXA8XJggpbXliLjEE4t5UN1eNXUFdyAaGmrrjU5gPGO4RjMs2ktzBnDTXw0v4uUBfsXQ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/6o6VHlM7G+GPQ1Zz3V38RDtHxMMAy8S/kY04lCJGc+jqef0JiFYpxULvGWYDMz4ua6uA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l4K51HI6/qcN1OgnJ1XicW057nCLrzLVrDUz3uYVhjzPBuMFWeUNnVg6jVLZeYA2hzfU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VUIY+u4uwYxQuPMEpd+DOlcf8jpzo64jUuv+TT1EKpqKJUxLNX/koaTEWUVUg4ZvxLSy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d4D/AGJd0i/xAgWOR7CHf8DZK3RvDr1A6DVnZAeJ5RAgFXKINo+ME0jYfUaocS11OIaZ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8buUCgrJFHIRUVhyeY2ynXEVbAV3+JQ78yuBfYS7NJjUfmG6/2J3veZUKorrqDMUh4q6i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k5i/9U5NRbplEsdEcVBEux4PcIKDq2Gl8GZlXY04jws98R2PbX6iXiFBqJg3SfucWl2xi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/y+42WW+xE8BrmokFiLqoloW8Ik6MMDMGuhiWIKKKrgiYMfEFi205mEL39RwW5w3+IGrU7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9teYBRFvuN1Vy7DAaxGhCFzTV5f1GjWL6iwlKZc/TLoHAeP1AwL3OQoIQox6YDU+VT1r5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1L4nEMLheHPiFlTo9QPSZAJVd9QQ2V8MRReKee4F0UKwG4NYnFcMG9gOzOmWQXgfxDkb8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j5lrSVb8SqDbmuuIqlIBt8PqXbCmTxEbBh7NeYKGnF9+fiFDAL9xHGupheW1iVZmeFhE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Lhqbv8QiqgmiaEF8OTqGLS340yiPESjhmGjcLm5TQW8wQVjw/EuBGXC/EJgMBjB75hgpZ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QW9LVzmQ6azLzxW2xQB+GUzqv0RFCBaszUMsElG5dMibeIPS64kYWMq/+RYxzv8AcDIL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pgo3DmZu8Yj7HhC1b8SlouB3HMbtjM5z23qKBxaqpoe3ZEOt2McQWleFdSy0c4cvoiCa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olGDQyPBCG3XUZCQ4zUEwC4PEaya4kGZo1Y8QNFam5QN4DNQF8SzhswqQqNqWxuYLiuIyD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k8S2hGTzjd0mzmFbRFvubtA02cwwD3HFYfHMCpXAExp8BANuW6g2wHDi4KYe7zG6kYHff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a5CnHdeZR0KkF1oPBUvQZ7CK9otpKZm4cQsHQ/Uvc1SVq5RkTDWY8TbxP8KqmrsxHZbq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njqZ7hF5MHEB5YZYDMISw6HEuy/mburioMMpqTxDUlSkYVb/AFswDwy6MpKW0QWOJXSwG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eYPgvudVmDl3c+Ew5f+VjxHnE/M3fHiDWARQ8QVbpmR/lnwIXXx4bUIshKV8Q4nUxVBXD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0R5C3HRGZ1Cq1Mi+YTf8A1a/ma/UWM4D+Juf+udf+H/hBzDl/1TKq2BlL8v8ABFGWZTzM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UvtYa6igWqJ+xoIQE4k5jRYRxUpthtnUpZ9rYYy2wKi1tVEpThzwZWi7FXDdEaGsA4Nt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joDZxzjOyAEES3VsSN7uXxKO7hVR3Wg9JneDEuszNMyCAcP1L06vUXNWQ/EA1a/kmrX1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fuc159yq7ICiidEljeoAmS9MpWqjd7TiuvhTCcapykox7RA/rZPxEXiOFf7qF4kPTc+d2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hesWQbYD4J/DbGkFc2wzlUaqtCfATMxmWSCVjrUGtggMBPqAa3UuarEOFQ2XlEPUUQSUxV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Mam7pzTuKATK7qLFVedsPU0CZ4v3/qDKgeTPxuOr8lbFvc7/AOiUiotU4+CiB0H0RLAJ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/wCRiFYKW8kvY+ZRE+QcK5YZLseJnGPPBcnr/wCFsbsLQH4u38xK7BEVurVjzxGTGC8I6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hm3PUaIOLBYtAeK5VLvCaQllcQls4sTHDyPcNIG/imIHIPn1EoLaCRtUpczMQxxfmWP3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UQnqalMu10IU2mmKlhGFMf7cRCiWSF2rmG7pi/ClgAXe7XmX8I5SZPUNWBP1L0a1MnFwKO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JeLeTBG3WD+YR5B/UDNQ2Glg0kWOk13GnBfFRX0ysdhD/wA4g4aOD/eZkJ65EUcVF6olC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tUcxclLY3Png+yWN4azP4L+Qj6gWT9sZ07Reb9QXTXrhL+Ya2fF5mSF1VWqrihAG4efE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14u2vUJsQgwfXUtETxNSjUNU6NYijUWGNyzWC/UKyXmvERWCHjUK6TybiXJ8JYQIshd+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VsQRF5BcHs1C1IyULqsRJcOEHIzMD2UslEGtWhiWLo8PLxNBsaSCystZLG9JQya7h5lFQV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ooDv/UqBTlFfUeLB9JdKLsHj6Ij9XgYK6mr6qOoex5Wrlc+P5BHbcR5th9TZP4oILEUu5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AgK6ShESDoEblFQuzQvqFplM0+9y1ZWVrShH6qFdOIH3SSjjVKeOGaxBAx8olStZ8Zgc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bh8HG4mICgy7EHQVgUV+IluL8RuBOIoLDyfpldWxQwwnNPVwprCHqmGlGfcciP/IYwYhj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lWvEP1LpV/cXNZqFJxGEeVv/AMHAVMFlvmdAnEYYFmcQB9f7Ep6C4hTXh4ma4Q5hx0ck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8Q4FjKfRzL1ku2ZwLqDljPUEARy81LoDUQGxxFr6YiMPgjRXVviIw2/FRL2cOIFhk5hQ3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EciO0vPeK9k2PpQqpghe016lYeOvTFUlvLfUC8APBLZKDqUFn1UeiDCvcaVWR8R3QrguZ0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AwTuWMrdMCsnNQoDfuKDJKwL28wlWi/UQA2c3/vU20qvH7mSt/xG+DhN1AFVxNhUIoV1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qC1HDFMzBg+IXwYU0b/iPF/ASwL2eIUA0TB1FQDd18RbJsali1Z6ucPA+IuFF8YNRDjF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3jAUtQao8ShZV1xUMgr7gWwGYZOcpaymQ+WOCnfXUrDbXLBa2+oGW+JhDWPz8Qfn0QwE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RwJSCy283GwROgR8TVeIJsQOyo1q0vrmFFM/HEsUqZCGG2N5+gH9/1G3Qacp0Sm3abwQWw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p9EKgixAN8fzKbWfmYD3AriiYDn1cA7l7vUtjQbLdQbW9GWINd+5Rjt3qY5E3CqAfHEA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tx/tSgXBZe3iG6deTfyQwNG35S+Kygu8DiuLYDBa6gNOY6xWX8+IxIq+FRqvQeoWKVn9R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xBWtW+9RogPJqGTkDDctBHyagMkT9z6iAhfFj/YjCA7itueBBaT0gTkclxLEUatL2m9R0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hJTG+FWyuoEFmPtKe8dCXBR2hEq0zGDy0dyw2VGmuYEDjuDlA9L1HuAKU5iXSuN+CUcHG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msyinjzFAKxGAKrONPUAoBc3ubU/YxCKtpAqmK4ljQaW7ljLmmmEKIigXEHyDCTFUP4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SV+iKNOmOPEtQNheIvma5whphK6JcNAy1AHktUJgA0I5yHWJelAQ5tCcOJgFm7CeMBVC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OJg9qXEo50x4lCJWw1cy7Sjrdi5k6TYsHP8AyZAcc5K2sxT2HvH4qKsBqXeMgCCK8VLrm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ygiKcEv97EWrq5oJoxMG2Dh1CZ5/alg+i/MwFyVKjpK+pgLeGBWW2C1xhj02KI2sJzpi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Q1DljxNCzQQ3ctbUPbj6JHHpmDhpYudYICtG4OxmW5Kg45iKqrlkv+ZtxuVRhmdipd1qF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BL0CVaQ8VAWUhmeIBBS6foQBwCgOJVk+IGY1/UNCpk2xxqYFcwkGX4itXW4uic5mIE+p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7d6T3p+wmkdwzFVQb9zrqVKqYnxKw/wCAzkuglwJL2q0feJdfuHtUH6gn2EDjDJ4nAEYf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Ue+FDUFloDDZNDlxBMSsoxWjdOROJiOOIH8wtdQJpTpMhgrhlNnBmkvoRezqKJqo8ubLN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WiVlj1amFrLioSoBnpgLUY3cxUUGhTxG4Q8RLPVlJFAkGXV4RfiAG9y3IinYq6I5lvUPV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YSvFoXY6zNQIO6jEpATFHZ6CNqieEtc+/iNbLilO2O6gywKweaio4GUi9QKVXqpeUSZEE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j3SOsS3AOZVxywSzgrIABcsquKuDRcVnDvT7hSzeUf4gYn+Ql+KuMGYzUVw1+ZlHyWvxEK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QQr5Gj6V/Mrcdn+02ivdZTm9CiV5//N//AI4i+IgVY8v6gWb8gfzL2C6V/pGZ/gOYJS30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fEqgfeGsSzMDuGceBVNf8jQPI6aNcmotbtLv7lLjvNxZDAASHGMyvhHULgnBjMBxKNnG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XMJQrrgeYjZLLdEawbO/maMHuWA1VS3G3BxUcWyQ4mHRwQXeqvTcMVhwVKA0K+wlRj46y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eohWGWaPqMA5YV69s6vcTvDrMOEFIeNTBg1L4fqoCmpimyK5yuIIrbyvMVtGSEgaK4+I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3xH8VsJS0CW3WHTEtS6uv/VY+XMYMXiMChLUoCF09oDno3+X4nL07m7yON9jPOdMV/wAgn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IXI0YVxJUppajRdZWRtLWnGoAp+LpjZitFVXXuKteWhlMGCqbR4mdOSgtlEc2oqd7TB+U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p91j/wCCfU3K823hHAINV2QDtGy4hWFxnCRcbdQfhTE6AfOoDFSj4sI2VRhh0v7PMTtbx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Q6lAxDbGPtIXHJBX0dTAhINrbTEFkFZN/uNqGBkX+pe12GivxAhVQCyvkhIc7J+ql+C4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EufXAT4xDKV5n6kFZAprrgLM8eoEWhQT4by+GXX+1eng5PTAG65dUxDh0K3glz8FiFK1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9TTuVVw4AdGdhGWUozCyYKq9R9TmGtYmJTr/AEK99MEgEX0uIy4NkwWQDgpZjDK22QL3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MVAYz1BQQ2dzxQyh9OZSKBRgcKStuHG1NMoY2PmVh8fvxHz+5v47gRoBqnEvg+EEzh7g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uN6l7yVFzmoCn6I5C+MSlsLR1ElGcxEWZ0mrccIG1jxdTUBCFGl5lIvFaF0fcByBswcm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eWVIhDplCk8wW9PwQoJeMImoyV3MnpcFA4Od/7EGwCvB5mBFLembFIGAI6jUA6DUoS4da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Ogj/ABBiBidXAzZdbldAyxNh0xQRQWNaSuJowOcRROi75+oUvTBdQQDqtXhnaCfUQnLX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Etqp4MEPbfDfMFwOQlPxtx4TRqt1BZupApcMY34iWqqYUjb29wAE553M1ZuKZUVXEWxa94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3Ch5llgFde4plR8f7U1AX0/qIa00lEjPK5LL++or0GwY+4CWmuCByK4ShzMZKxEs0jf1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0TDz1MFJ4V16iqxb5k0ZB4GULNvxfcAvgc+Y0AD7Ii725IW3wIoirbmFjVD4izlvOTMbV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vnxEoNb4uJdXtPUSlhb1/HmU1Kvx18SygcG2IrT0zTWg58RvCFVGqawwAFqzog2Uexwn9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kVj/agbFpoPUQQp/zuVbCvSPCtfzLEVec3xE1/bFCw0FdwhMnccGAP1HZVfwQdqX7ce5h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YFtH1UKg04hpQNh+JtKfD4ipea+qISU5wPUDUo3nMeyBmQYUXzRLaOmtbgCGHP7IO26cq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3q4gch7cnxLbV1m5mH8RcvpDdpwI6OM48xJGCWC6nYzEooauY+KlrHKqiVQIWlwKz1riDQ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T3UuM1IFhFzDVnYTBsteYAoWp5q4g7xcHuFWC+0tGBREgEHmJIbTKuEqmd+vUSlWuuIV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H8BII3GjApMlUN+YIFshxerlUkPgqLWAhwfuaQd1SIV1ehFmzvCxFRQGRbtISt5MFStwC9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qPCU6KhqDdQu4qJlk9xSXK2usQaL4wES9Gq8JU3QeXUtdj8IifrmY5NIjj1LEGXMYI235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ioMCYuYcARxGUISkzKqU+BBJZXHko5g1p9caII/skQA2lDaWdQmBxAsB7sHMSrpLhhPO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FGA8srA7xQ/EatjAwSssbLeQjTUpwQd5hU4i/bC3/wCTNOp5kEyaLLy6EdPLExKiFaqF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h/mJvvHUuWVjcsAKWsxgNwGtXc+YggAjMQsmVjtSMCME1Y7aAlQFbUuGZQq6Z7pLIxpE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crWXoio1wzhM36nI3mBBu/U4PXiYrMu3ggpX7jxUYq3uVkcBUFQrd4v1I6toA/qXWos5j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iJphkNTtAnnU46vbF1qYCek+P/DUNsxvpP1TOZ0gf9JJv8Rg5OorJpN5UrMFpmpwlb8lf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qPgwQjBimib6igm7KQBvhJc40wJHhlAwkuYDcg2wSbhbUWzXTqU606nH4yVuPBSSiWQJ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lXTiYPMsLfwgSUXQS1YQgyp7mZsIIc2yLourlgkppauYrrojQ2r3Etduk6iEsXUegKOv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10Q4KdaECvrcpAl5IVM+EI5hnxiDGHxawglr1f/iBoEx9Zc5xLJhgmWGXHrUyRlF1AMRI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QUdwBjd+dROqa4ms0UlyuSJE8XhGm1vVEDmuhFJr1cpxL1d+Wd3wGW4D+7hQBnB/pCpU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/wC49jUEaWhFB8ojf9TEJ8ynaQh4RUepjS/cEX8q3AzpIj7Nf1NB9yLji+GKpjOVxKrc5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w4GOVVRyjYA1Nzgs9ZhwTq1gJ1bWaYKqqdlcalJNsYMUgsIcMA5lsaWYJyLAriXrG6Yq0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DooXlYIBmHA5gwHpbcxBI2zxqeCOAfcumR9LIkOLV7gGcwOkbNaniKhwyjxiZNh4mV5w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9SwHJgg2WotEtlQpTdEaVQ9oRs6nB1Ahq0F+n/ogFJXdGf1FUhlLwQM0gZAClqcYlPM0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1FXS1Mo4vYDiviGEeAyy1mPTH8QV1NwlCoK4gcEyRVKrj4lSKDmHETujt4ivFyecvDFUb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qKYdul1GXAxAPv8AqVKpRuEuXTxuTuJE5wbxCGNqYtWc/wCJtY4sVL0C8agHtFJWhNGG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BUzBZ4hCD7i37oiu69H7mAC1uYU2qdQNVLNbRv+IbOyb6lcY+EfBjxDCKLYgpeIuKU4uZ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M4tZ4IZuq9aYyAPuNE3AkflZXiYXDbLveE+ghkr7kZTWCVgVrHcaNqRy/Etby0M3FROOO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jWjggDQxAICeEA7JRYYyWeIlDODus4+JcwWCADd43GbuTEMAjoSaxX9RbmJnSFXlacWW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6ISHvUrZ1qXHZZjz5OZirejJMajBkhZBozXEHT+yX7lOX1B+mAVYGzqWm34INhRepYTH3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to8XzAwaU1uLN3UoNlHEwlfMAVVXWplimZ2VjqHYHfhqWcGM4i+DqCVpWvRByUGsxSyjn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1/cfMK6WDSBt4gBAW4lLOtEuGS/EEYJw3gCIFa825iIrQ5NP9iHi/wBP4qVHWc9rFfqBC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o48wICTGo187yRUKU1M3lUhHcckQ36IQ0CdbIytjKmwD4/UrAHQlsuIk6M6rxLsIL6lQs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OHiAu1s8R+K8dwKBgUc3/EZSCi+YCwniUC7/AD8Sxen6htDoxmG4QVb2PTCzK3NQ4Afp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WBTPWYUPSuL+oA3WJb0msL8RyNB/GIKW8GumMpkDYxUKJcWx8SyQ4RioYhqQP4l4eTv9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sVk8RUt5P4mg0XVTg0eZcGBcbtgeJbOhIBsq6rqiK7t1HBbb/uImiVR0bgAZ9VmZowZVv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42WKyyxosArbAKKuNubx2MEVVddwaBTn8eo8Fct+IUjbMjpTM3ukvvFwqthBtEv4SlBSF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mIOcuTXiYuDGPmN1ArgShDGNY1MGr9GZkt8DMkMuc4iN8rX3F20E1XBMi9dUuDRLH9QwZ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5w9wsbDX8IYpZXXmZUw6heR6wwRc3jxqdtwtonUFZrXu/xNgCsYo4V4lgG63BRoDZeX1L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pZMr/AMiNKAY43FYJOo8BLlMAKPwlKi9mDUG8NJz4O5ZKLF4ShJRFKVvGpU3dFmf9qJcNr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xHtfZqYepKy0KtYdzVttQ9kexAiuNgJUG1MXUv0YTr5j/AMoajKA0XaSiiaNkTcZDqF0+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n0dyhtYHpBLcNp4x+YlYq133mI0tRL4ZkDwqtkUDWyoKz8kRGCSjz6htwDD00fmLLGXk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tBVA61+pnJVadeoCRAQ4smXtlfrzKD/FxD6SSMvNDiEF1acyyUq7glBDvXqGAXreviGQ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zUVo3L2/xGLLylZFs4rucw6PqUpc0PKcJgxMN25WNLWEq6iVaDpuULMB0dxrw6xOZah6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zGaoEyvWcEpyilhd/HXiAyE9r/UJ2cA6lLxuV/5jEwTJzU53NMstrxL0ZU905lHH/iPL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QWHJQHSOYw33HbvCJs6lGdFwy5s1NlAvkxRtAFjCTAckCKSC5kO5qPNRcwjIAQ1zKhB9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f5qZXFe4Vhj/AMKeY9w3fEb1Bgr/AMdy3vDHolKu6I8tqom8La/5iYz5GCMTUdk0MeEDq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ziXUtuYSHcy4RwGCah+J8Q4J4vX5Q0BoxLr/APgT+MeY4L/EXXcCcP8AxWYQSBSaD9CU6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XxPKTssPu/0SxHIqpRPAyC3S+YcdHEYI9oDEecRWe7LK4gZV5OpiIGB6gqJnUe3h2aMu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xA0NpMDVgbIJqy1X1hvJ5XqW5D7gvNeIEWgFt6Jg68EV4iDdmpQiVUobrEZZqoeBmXkM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EpNuZxle0hWB4mFglRW55u5QNRJXB1UDKtueIqgL4m1rmOEF5la4JdBYQ0p+YQRoMw1qru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sUa+Y9p8o4hL7hIB8ogLW7nSziaIECAaVlBR8sA3yzUuIPqVTo+sQteIfB/+K/8AK/8A7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HDCoh4+IZG7jHVkd5+p5t+pcoBk8QZPZY3CtHtD+YFi7r/lEunpofxMQaMgp5MbgWrPZz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EKn4gAjHLcz0EBaAmM5cDVQAAs3hsZiAQL+Jv08j/XGp+A5nGydkuABjLiFB0XxX/jQRX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BaL0oj7zHOAFHGZi4wJADOI3iHDfolxpMy8ZreINlElh6gIMS6W4KWJ8RaJiMKdGZjYf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ZWZLiKzNZzKPMvVrPEoHB5hQK52TxJu39Tcon8Y/9eFIK4rf7JcnFGOrr9Qldjw3Gr6cD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YWfSm2Gp72FvviEJtCBQV9r+tTJflNvavAMXUACGQvnWOJR0fAHEbltnBBmNM7hAGWhL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fEC3u6WcxrlL7JUPJjUMrlnQPUJZUSwR35nUQTRrq8z4Zwr/f9TyJDivEcCHpHpjVHoh4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Es4M7LPiNLNnxB4YOU9mj4jtVhcpRTxM+Uio+2JxUtTi9XMzAsmRYWfMwy/KKJ1zKBTIwb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f7iWbX7JZmxtoJZAKe4ioFc4yxhASBpEgXUAZSHoiUBr9wIzF0hXgLEvW1aaRA+TLlUe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WQvhNUoinyJSNkvebr9x265A4MglUVHA6lBV7Rp6+qiHAW2/lKEmAGE5qfjtws3mrLVEe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vE5ua1xDD3fEVv5uk3+LlGDolPhj7gXXM0NmqL3cuQKMYH5qWcVxbDFhBmDnCECgsgmU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ra+JezpxUXoYUcAzMrG44ETu4EMG/eolHHmyYUIf1EgsbfEuOHmiIbLupRVihgC+UPdO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GCnaBzAGICQH8SwezP6lyoA+4+WfGYA8AFxkGjxMvzOJD8+P1FmlXHLAEt/EoyuiHqXZl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ik23OPj3MCVKvOIVC5Y0iqSI2bRlpRSBWkXzxMWEobH+JgDSqjEVT3x4mzLSzAFOf+Qw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zBE2eKhEJqqtJhSqab6i+CubI0rJkIpVrVG5kTS04gLXDpKVKtEcV5XP9Sldg+aqBxbT8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qm83AVba1gf9qGBgK8wbB5ntTEoOtnH1MQz1xFyqeTP2QaiT4uJZjhKlhjFfyZijOJvO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i1HbxLoKcy6dtM13AVqtoY4n6TIbZ4hVXN33G8iq9SlFmvMxZgnmCWw163KYL0LnLNf1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XuPI4MQqpGK31FVboXkRsAFJKCVrb+5gC+RE1Ve2qgWpv/dxV+QTiVZYfKCCrZ9zBePy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AUFGcqOGN/8A2FFc8DMFhaTDHbpvmGw2SHTK/SXtvj0xeFl7iSlCun/YmlyOKxB7M6xB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j8sdd2uMR4kNPETt3rULdUwc4mAjeZlilPyRbLwpviYBu3GorhWadVNRZeeYkGpZ5uMaBf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iNBdVrmBwTxfP/JknLmu/XUNr/twOifRCW0sTz8TKXZu4AW8cpTeuyYoPDxDYjqNUmuXB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Cim7g6mcy+wDyuICWrXUEBW0gYKB31HCmlVbjwQSVRSXpcHIKlXjMs6PmiFtCzZziAiR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9I7Sw6qaCBeCXhbMAhh12S4aAU8v6h/OBmJltQMv1NzLAdalTgFqbPuUbEEjIO4DVsNH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R0RaiUpGZYKlq4PkEY2xyrQKt+QyoMNhzFM3iO4gXWMOCZGCsvUzpAmNS1CeuopD2RGg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aFlGDuLgCwDCBmsM8xxgdtSs5UwfmbWMK12x0lXKvccsz/5dS/E4dRz4RGMTNzyuK3mi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Enkn7KpuV0Td24hhuPGYD00uK4g9pmivUAFVYR7fBAWmhUVB5WDJrU3zVTkai3gCxgKUI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b+YxJkIfEc4hshVwYueIYOk20VHXiHsQoOKmeGI4pK+Zebf/ABJtdaDcVtVy+/J8TGExg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i4WjqbHUKe8TmFWyvr1KMbRxyuOovFzU4mqXfjHXmEGIsxiMNsX5SmadLLmQP0U0+J1wx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l44uGXiaIGhKN+yOa9C4r9WUFx6QWwAUBgAQgQij7hzU9I8A8GZVYtcDMSZyup0pXSVt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OAh5wUROoilgNGDW01N1RviVDhYa0yxqrQ8BxWYwDcL/yKwE1VcSiXwBAT1hDMQ9RGLYC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alkxiZxkRTAMEdK1BpdWfuchlP8AiIFk9LNqzFF0ylSziJN1BzEhIW66ijhPogqHNrA/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zwHilPZUrgH+1lQpqPmPhUTBnCzQJNTfnMIYlbhVXd1iNqPCW8KfcMF1DKCyjuUYpcIF9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PCcWz5lAu7E53T+v/Ff/AOQAL5iFnmAfU8RSajcnwpV4Qu5U4/1DZxFgULfxCYZbutRF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umFdEsqNVwj2RNOoYkPkr7S25EN4g0qWAr8RrO6qyoixcdNOqao4/qJgHB+alhbLxTCB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C6bEnBL8F3WoVa85uWqUFgB/I8xJGkwH9zBMOEyTEzFitn1FQQGRJXW41RkBTMQK6N30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VZCqs0lhXcQUC1mwLKpZhcrNLGPU60zS1Da6RJYiRDLiEAcHyj/X8yiUT44Hdn/IUb1fW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+qdDiW2tR8AiBcrTPxNJjzB4niX6tnyrzBJTFHwUdS6AaHIuILumIDfGLcSqCgVG5GIDg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4H+YYlGqeYEIYXTGgF/C4g9P+SG3dgi5UqsjTWkjAd3E5OT1DUmCxC1kdp6wISHpG44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MkYv1AHTjEoenmOGCHDEX/RGQWupm0dblrUHHuZrLCecTYDk+jNPPEWKGxLK34ikVUqO4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uCU8sR8Z1DE+GZRNpiCOVS+P7lnXVWzp8cVCjIy985D4uLJTnDeq2fdQjZKFseiFTJ4D8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EufICvmYO4yvCxNsiyiLYYgpvK9kBdRXpL/idWhVAt+JSV6qjCWVHi4fqNFzGftKzi7Rx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8+pmgSOlsofGfRMWwHeaZd9o7HjmLoqBpwltmbWQify8go5GTQP8AMYJbBCgrFkdS+EOF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1mIcCYzTxKZaf9ltAU+INijzAFjB+46qwM41EBo13qJKRX1DcZYsDdmPcTAGICpN9aNwA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2G6INr/gho8vEawS36TTglcAebnVBBEt6uJswwMtK7uAGKc0Dx5iYhdvmaPB5jTTS1iZ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tHczV5/c5KLQFViiNR4MbmFpVdQrAU+IgbKfxLo5+GIOyA6g7iCqXxLClrpLhQNm/wDk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+QoqbX8SgpFXiOsBUBhD54jcwPU3Q9E5gjm4zQbOZpgnMILb5jKNTHQ+Y+WCYn0fWZ5U9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6+JVDgHRmw8wHF2BiKtv/AMABGoC3g2oIXfIzDIxTxcNSP8OpiVTQwG24ch8dRCEq5T3B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GkwcQyHNohZ6XjzOg1iYdFEpEWOpoBMblnRSIx2+JaAFdqTcLeuYC9t9uqg9A/EabRpB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KuqCDIPS4+Q77jT3ZMFQrbZiFKH+0tSwbxiDQHxiVUH8giApl31AwWP7JUrUIyiYD4mXQ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onbS8UcwkizxUCqoeLiDSl3g0xtWG37lCm7ZI0XsXDDKehhq2Jo7lCsL/EpymELTJ+PE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G1df3EGzpAIbGAo7Zm6Xx1K0AV6hRFVODctBarBHApWuosx0PhiFVb1s8zkNYPmCaKu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gRAYt/mZGQs5CILJy/HcK5FuDqWDz049y0OAwMUdeoFqVtUeA6F2RqXdXMHGOM516g6X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UAQXTRFxYcr0dR6vguPuaybHpjUJqGMwYvIeUWqXwfqHOEFXHiHsRQF4HPhZw0WKtjP4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/ABCoMxr9w0thkiG1Jy6jXocY0MNQLsmib4SlqIJgGqSM1ybLX1BaWrrTTLTlUuLSkHLlc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/IeoREu94aGxodRqtWsqtsImujXEAOBz9+U3QXvLF1yb3UzlDrF5jQqlHqDjoZV5lEKj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NQROAxAxj8DiNw+njiWt6FOU7rqfFjCPPmMtooj3NYbzKjKvmUYlWTZ1MSBMMxF55/8AG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OHKWTcDB5l+omyOoWkMplWj3G7a6lQBlFgZiDO4e3BEBYddSz9J2IXqLzDELC4g3xmLkX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MoPvHiOvEOVzieo3r8Rah5M4pnHGYOVA3NlrHNpcomcwEYCjfm/hOKgFABXxMCBiVlgV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5BdQWo1Dnh1FywgjqCo+aVuV4lQdT2ZH4hrxF+5RBp/zMSzTmo4GpRzLriWJGGWsZliaqc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uv0SySYVR0yyKBauz3nEE8dWnxG2VHbuTl9S++CL1UtDFWrqEQ2dEEkNd3xMYhjcvKEpU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g5MR4hUsWSjhfGBKE44gsVlcSBouO6i8ebg2RrcULQWMgladxSFeDpCibUYq+WoVrVx2rI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bqqO5sAIvD5itxK9tUzJzHSm4lf1KKxWBFIScwIQHuK/EFY5uyvpCbMzwf0matHT+ipcq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0KVc8f/KCufaZX2SjgB0/6YnxLlx/19KUf1EpARmsHQnaCTzVPlfUocYgkd1MQSpdcixO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VlvLS1MG13riMg9qVfgiAj3qT4c1CkMgAK3/AP4zxbSyyLRS278SryoEpaWtE8Y6iIo+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BDMqbSS4WBx4qE6WO/EWWmcwCz+pWUUvOooZSsX7Jjx9VL+5bar+geZV9puSa2X3bCbI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GLgjFpiJWbdtmjZKDESF5DKvQFR5LiiEqF3Fzl2BU1WbmaDwSCDY6EGPYzzsG0/qcOiC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bcRkIHiPM8zUigBnov+Jj/cRXKfEygUJboYqlld4hfCR0Hcb6iOxb4mG2I2j4l4PrUppe2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ySY9D7IoLnl39eIGdAKi34+wKh7bb0eWYXqpKssPiY08YDRXNEJsv2H3HwCWs7+JmuCCC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1GuqYGt1H1bhOzcUSioRWLpSKoBXiYErLL9KtSqKg77iZHgzFMQa3qWhXncAphNfofMOyV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g4Ywgcn5jDYXsnEDI0XUSoBqXIiCllxALczOGkwyhzlQXIYMQa8Y7gKVcGxmufEsbVqK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Kyw4vFw3Ma4QwQoK+JgANk2p3qVtOILZtBmsXqaVpNMukTCYffcpoXtUuo8tYnBVFaqBu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tPD/AMli4+pXimBf8KVdWLqflJzzqmNoEKt8kFYOw135J4sOgKypdGJm2x6L2SgC5oqn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qyX0WoC58IK0ssO5d2zbw+IwWBGrNoWNCXI1h+LPmo8Nj/KP3T5gRdIDtVfqDfKl25k/M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3AB1JVzUSki8x7gR1qFB5qPiItk7afriBSnz69Rg3IWWTpFg8Jtmn1D0wq4YLUexAAUVq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8Qxj4RqBoqUCLUA2C85/UyMaYMwqILFIxUPgjAsuLTd36meXPlma2ncEQZv3LKVFeqim2C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TZbRG5fiGaDj1PBrgl1WSuIrQVl9TQKzEWC6l7WDpcxUVeoQVFfMaMwuS+5ie3fiCze4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ixJliRyU1UqgYZYcqrqEs2nfXiGWIuVrXUJ3PN3/AHLMBXUsFrzV1zCrM0OJwASsniYK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oW7olLAJ7p5P+Qxf99SjKfdmolWsXeNQFSmzVf3LlWU/EsNOb6iCl35ILIT2NTgFDGwu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wLlLg29MDS7lDYxqKOx8VKRYccQ1vrQ5PmLBrV9xEcLoRFmaVsvmYpteYpWrHGI4ynQT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8QwQKcsKvbwQXomS2I43EVF/2icn0IgOlV8zbhb5lCcEWxpvJjUArbV5oOuOCDABWMuJQo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36gitfCUvDzUQLJ+iF6PhGnNOFf1NEL6a+ZQImOL6macA4/gjd8BhzLC9hg4JazKF/Ms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4TI0K7lkuncyAe2ai7QOOD8QCoXpqGcE4x/UpFA3/ADLiWj2n4lBTGNfqCC8O8xWjauLi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rmI3ZbEgLPKabb4gLUf48TKUNlxTGiN1MIFYlhTOFksBgeXVzr/gQeQpaJnKW349QAUVu+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ncQvL+PE4pQpIFBSqqDAFTiCCI9OomdLL0vxDA0c5MDX5g8tq9r0/EpInRf4RRgt9qEC4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IiguhNQNW1sAN+VoIw1MuFS9jG2IpjtldGDdhhzdInMII5DECgL3yYygU3NoLYyvzBAM3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lHD0RhemMmiGcAwDiI6eOUZqKxWJmIqtBxAtYltdS8tQUKh1Cq2TGAYdlRexYaOJthBO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o9Er3MxXEo2DpuUMoKqbQJx6nhaIXodlePUf5QeC9B4/5EthKkp0eZg/+gLFuw+6hQgE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Op+o/mU46glww+5qP4jj1OO5eGCeUNNr+KLybDBXjSZBjV6/804iv6oNEkd1FEL9eZgM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CNqi0C2csCiwx9BlC8QFNEQQssqy8R5hzFK4wx/BO2GBK/E3XBCFXaTlhMtMNY1DbiIFb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DEHJfUa2y0wuUrCUBgJxOIVqBH4y/MBpPlKmEVswxg7nTrXmYKKCHr/xsVHI1DgmYoh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0HCTB2l+ZvOK/aTzWvxHdRcQ7/wDdBLtmoDBNM5HPpAILKLtZS9yHUd4HSjUMUUkdtUhU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iOJazjkSt2dUeoNyBWHFVCamw6ih3BzmXIsDQxOPDXqBpRx8vcQb8CFstC6qESHkrTLw+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EppU4+JcPNyppYncXRQJWzIhZlFa9xhd3iWwGDmPLIFVlzcVeB9R3GX4CCZhog44TWTj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tuZC5hAeWYLQEopW8JahEBfY/qP/AKYqt/JFiWwXdMoG0L5YaaiXkKgqwYjgajn8IqcDG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8wc2CJW6lMAk/wB1WImVlX8v+wxwADovMGyzn/8AwkegXCJZLvMMo4YdaYE1BrYNQbQI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KhWjguC2kTcFS5KMVLvJEUOPiBsNlQaILg5rnc+cCCGABdCvxBgKdmPmNeQ3eDPIZlC0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lP6gC+S86hLvdkHpqGX5Jzl/UpIV55MQSvhqUSwY01GilHBwiwhaR/tRRRCmYyr7C0lWL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1kAtXfCJqCsLpmNAUQgqxDO5W5ZesTEmePEsCaw6mTBiKjMRY+lyxS7i3/iCrIRWskWAM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Fu+pbtTMTQxRCnwuPA4+1OCn6i1z9RA18BGgArDjYxLNOrRFWxVdOoFsmuTKSx8DKUTCy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JYXs47TcuQp56ZSA4TZdJigMR7qmODd5xiJwhHGyDRWOHj1DQXqUNDxDwWvogFTKrwlGmE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xPEoYjY9SjCqsaUN1rV5gLIxYlK89wMEGEgfZRxB3DwiuWb3NrSsagsrbcCnnlwjS/ZCK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LyR67GNHEuSOOYlrSpGgVNwXUBU8LUsdJPDlmAPzDqeKl4KbzMiIxC0PiZF8jxGzSMPb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KYSUIFUMvBofZOOPRQcqjhq6uPgzIVc9wOoJyoUDF1CTm00nE08gPGcVGn1mvFyh2gDp/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CzqBBZAJoiwhzWLAflZsxMK5t6gKsSdXTiBztIHvJCH5DkNjl44nDHC8y8gwKKT+4Q50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XEDNy12UzIlSNaxoRwXgZb3zsaSjIN5Y4R24oS49ZXBM7csU4irCozsib6C4koX4jbEJ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E61+oxkSOSpstdS8vIgKxccQOEKy0CFLkPIlNOR4uNnBWpfIcMMqJuU2VJKMNMpW1fUwW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Of1AdH+/iW2aho/mLgrWxxFoNEsy505hFvDxRAAOuTmWAcoHqNhVhHKYDd9RCLNfuWMC4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i9hzELwyxnMYCun8QB7+paK3fEzpAMq6hKoLHCWBVwAiS4HQ8VLA/wASUEqqxdYgugvk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4/qF6D/OJoLXb+ZlRPTTAzvkX8xMheg/UCqWlxAuz0gjQYuoK4zcpuvFPBLAss/1QotT6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ZfqNKHJ/sMo4HJEVs9883Apl9ROJjkjnAHk9RdQPOdQxlOqqihFArxjxGtgo+qje1dcl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dqYPpBUuMYIJbxcsNjxCx/yYZ+uY3y0lCumADFteDmJSmoBX1JYFAJEERRioCy2xpLi3W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g56TJQ0xhgKU3XmDECGy3UBqmtRFlDHmDRS+ErFm65jlIs6xKDP3LqORxxME+OeIq0oa8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jQempQNF8xkNa8IlAcfrUG6JV6xGWAp489S0GkdzbY4jPLC5whtqYFrXK8+CMzgDiBaF1y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gBsIBQWxq4Y8n+uahcNEsTeDUE8iuJrm7YDzFY/ZHY8/uYaf2gWUqJgnMwDLeNw2J/aB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1m2OLwVGMXuFEWKhakp0JYArgnJGYhMeXOTMoBaazX4hQYeSPKFBuuZdq1mDZAE7+OJX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zemIggtUsNDJ8wstm9koamV1cJhisFtat9EKaLQlEoGhMSdvKIxDT/iWuBmCdyn4mQChzU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4m4kVnR1AJNFV4qICOSGrF1FXA2dJOBgMCs6jXcV0Li5Lv6CYM63MwlxVb2xkTX6idmg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POYnrzIq/dR2tHUM5dwVV5hpmCOo+owmNYhg4nGXDWpu4MTMlZit3qHqLFm5mRyv1NXg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WJiuYo2FzH3Qq/G/ghCjbG0GnuXFNJ4hYWfUCWTX4jSNGZKYjA1UwvXMcNI9rmJuYOo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yK/qfYQ1YRnqFELHzMltzL1U7QYHmfE4usQuy6AjJzsS3gGCuJ+//NRGptUdZRgRlAKgH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iAcRYHJqHFf+fqcpu/8ADDMSlI/whM8LXlMo1svzP/swCVcJc0JxOpvUCEwkeNBt4Dug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941CITq8GHLDjE4limGwXjUy1JHzMVdbWIN8cNspFdjUFtF4XHY+VLuSzXMB0qwKYkgB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MXgNFEtMYW9QRFtbl4xjSq5Q7VgrVBp+RGyM9CwBFhsE/ohdWMFRxDwTwy2yakuiN0r4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xKGnEUrlxKoO7hXqr5iJKCs+5mZRctPcuEy3UUIWYhX6zX7iDxlP4jTOCmCuHY9eIaYRm4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vuBzMCDv1jZXX/qCQK3Zkf5qpkogCqhPKK+IwwKIaaYNKhAXCOzZcAW/MImUwVgjht9ku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kHJLtOx9eYxn3pS/z/8A46NN+YR27nJ8pdKcykgf+H/gp9ohXDjJ4iMn0r9ZhUB9X0/q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WrZFXvKVXH7Iwge4kNhXPUca4n5lXnxM8DiurIUYGixnuLGvuORmn6hntdE6X/EqiraD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uuBf/YcJhawkzd5Dqo4tzRLhDAp4uKH4ZdRAsut8Qm3zrWcBrt2YL3VxMYg4ugLNe4Me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mfoUldhLZIj47nnH3HmozFtBsjp5yzJGqIyO/tqU7ZiHMVWjR0RT8MRhWiNmD6xLsn6r+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/qLYhojw4jHKofwjX6hMi7bmADEwSIc23LHICp16l6EdK4kXTiDPoI1WZDtghLNX8RqZ7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iKp1LIUgzr/aEdkm1wGwV68xUjBJdSs8HFSqTLHplxF5U7qNQtCYyLyHYIRn8wxHDZrhE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tM6lpqJhfl+pijvcQYDgl6AwTyWOQeY5meJ14jXangRlRrzxLr8bfieZ5fEtCNU8+IBhq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LL/Up/UlUc7gFhTiHXGtQ0ELPMzKXqWTME1LCNomdXZGwjbEGvzF0APxGBkwBFjP4lnP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yyRRyCjF0LeuMQVq5l1GQuX1vxKr5Y/SE2k4ain1HYQ0qaxwzcmY2BsdMVZwyafXHqan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3NtNvimHtVlDMYtwRkO1aop8pCnZDvDHEyRZvMV7m7C3q+J1ubRPcorcga9y14HZ3DlEGF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1mFPvxBrbgzj6loRZMgb9JMIuH/sqrC6d5IhAA8kQek3zGs2r3NCO+ILaIqVyX8y1vF/uV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Ubl0CzKw5G4ajeNSiKGoF4IV3LNSral1RHELNEriFsV9TzY+Y7y4SmsNDpiQr6lWlUZq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bS8nMUovjzEA43zBoNmF0pVfUuXw3ROUP8S5BW1yybgZX2bVHEJwOioqWvdf7cocmsOK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miP9VDpBjGcRaIeXcTS1Vkl6CrljOSvzBt5XXUJfLlAUQaPucaYNe4XKPSjmJixXvfuD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L8fiBshSKLs6/mWGCnrXiKBa3eyDKjz0w6kO3MP5mLRr5lMbsd9zltb/AFRDDRaIgDJB0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YI/hHGyHxEouVNeYrdVis4gSya6gFjLfPyEUEtxUXIfMjHsquHbw7sl7UFfmLYVTz/cC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md242fERgNGq5hVxlxBQ1dZqI8MJmCCBlhuNQh6xia14fmCHPGY4oW25YmMmty1FlRoK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1Cst8EAcWPBG1rCKtqsHiA8qXxKjxXOIm8hw9MrZkoxUvnx8SyKCuJ4Me8xdlXiuYDJe4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t5NYjZHV7SUsEJ1qFCw2zBAGKM4mVYYfRAyLSSqmi7PEUEKHMSeQN9xSqhWKoMNQo29s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9alCNLgKDYvzAVUwQFHR1AwwV55iKC6ich+Ew2GvKOAxPEwVa4a1ClljiKmyziMQW5bHiU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gEDwijuVYC15iVQGzuMDeBrEqQAYLS/74lABdTzKlEclROdEKUFbodKdqUif1QKpWOY0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aLJUaJx1Bv0ogaZLtAdwzjeZgWoq9SmppCKgmlXlgJdleIFqB+4YAA2CBXJND0R8lWoU2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RKUv/AAlMrXl1EBGkjugxFxASGkNVUNmNRnpheYtqBtZL7CF2jUatAhj1hZj29xxlnmOK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LTxo8I8QyTFx5jrUP/LvxHEWdTiJwzxDetTF9r9Sip8cV8i8Ymmau5g3HKrZgbOprvD/B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nSbhanSR5S2DE5Qhu+pUw7jgvmYTdTAK/E33URGfMNKTgs0/bB4xB+I1oczUJtbVzljFz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Ny7zc84sAQJGRoHllMFAKAKAial1TDSVDSC+yNwglg3wZgCjcBnRz7gU3Ed+IfmfOJ4r/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WH/whBmduCY0r+yb/ZC7g/oH8RhxMCI/EpMt1BF9bVj+MQulekHBDC92XKlKOrrF8cVEA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E4LQqYrAEuto6MpTP14iuTZQ0RZGgVsZbIbUxrsuosZDojTIPUBM5nYlrYlaa/8AEzLQ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nuV5leUDGCdP6uBzml7T4y7mK3uNITZ3px9kDYCmYQGlY3o5ljwVB4lw1bx8VEoMFxUyR1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srAcl/iJuNIxkV1BVq0cQi2oxTgwsJuMwHLj4jPVP/yAA4l/c3GMH6JTZC8HM5rmKDh4j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IkMvsaPxR/3/AMNrmcWWH8v69kDIutEznFS5uKgFsisKxDj4mCrPcdKp4jZZlrbbKALg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lUu3hCSwvxL0alIcphbKW8OJ4IT//ABpBoAYKIZ/9JcIlRtgNlWOEMC6HXrqFSUE6uYnUO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/Ygl0AR0T9kuR2NNoQo40UuAD+YOTQD4jaAzeUHw0Nq4ZTnGVdNTGhtC/NpTKRVdl/iY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lCThyhiNVwAxT54uKdJJepk5hwYBTAuyoWwq84jFF9RKGHIko4EfwNS80EzSuUKJdg1v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T3KL49QLTJtOBKmW+PEww5Jp81MVLmv5j8DKUA8SrtUEZNrZKouk5i8IisYH6wvMEv2FX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9SxfAR42hYbySNggYK4hoStWosjKQZccl1BjHKV+pr3ocywTWQdkULkX4mBXUzw19Qe6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hhgs3BLUg59RMrhx5liDplrshrwHmPnZb16hyG0U7qEvaKr9QmVVIIRZVGzjpWIzpWk8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sJIRBQmUPzGXE8SqVr2SA6Kvk+JUN3+R8SlijJ1AQFrriC4p0hbWYZIHBDRRihpzNNXH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tviyNQ2wxUpdumKqcvxhgHH7mbq8uMRTpz4gZodGY2ERCy8rSwzCRePag75j5jowZ7UG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8WY6sycR3qnJdyhH4E7dw0C4WHz2SpldhEWxozsrKvrEFWldvhM0wAbvELANthCya+AMy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oX6mYBRi3Vy/wJqu4V4ThuVpFoEAljiizCKL4TUbMWQOH4j/APUhj29RJbeVcKtLoVmX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cpaoARHQK44gzSNE3R15mQBa2sVxBXDRKdZe7l9Kw+oWf5UvkPUMXh6qBhvM2ZohjQf6m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zKXk9wpW5XnqdiZFxXUdG0cVh+GWU7arzNNLMtxKCriuiv7mQYz4gZZfTF5aog3ZD1Cj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/EJSNL5mO5WobItuCChpDUAIL8Sos24rUyFLSEqz6TmQHF7lmyY17gMwX6jUeHqFC7p/U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ZxmNri68sCMVlCD28Qyu3eMYmxydb9T0m7SRTa8AiIsMTCrkBUYqqCFhVHBGy8eWoaRX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Cn4fqF9Hj9RKw2x4iIe5U1EcF9rx4gVoxWIJVzbXEo0GsN9kcq/cxgb4koGQ01NGT5lL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/mDLFRW41oJYxBbKrasKsHUq/cuRfPV4ZglTI1iIoKyZvomhnzcRLUNYnKT9JgOMqCkQpb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cQsyoITSAzTev/kwRh178Q0SdwHN/ZNykpwK5zEuAD2fqVeF6ll0rOfMFaRPE7GqzU0F/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xdFEcVQX4i2B+ECUPRFgFvzEgNEHMcsaiqN34bmAcCvEoZLXBDgPZCwCps8OY8tPPmYG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CjpMhVj6mRC+K/5EAqh5IBpY8RAVkdbIYVYjglgA5+nzG2mhtp8RoU3iYQXiGfD9D1Ag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X4hwHrzLUED1EFgOEjGVBR1fcIArShi4ayhjwiB5BluMSgdEA09YQ3rKHSGgODT4lW53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aWUrd71LPBlr5judlUQ+FsK4mMjpGiWKZJV8wOFbD/EpYHJ5uAqAgxdRt635EQRbBAoq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LsqxzHcBAouuopymyncQbDMOJgYn9UEgEJs5/wDka6UKzzGkbvbwR3XjEhyjjXEAtYI1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WulPMEqWxhLFLbe4tfe4alC28ylVvK98ETBBbDJE3XAeTa/mVCL/SEWX3FQI/mViiMyvM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WfH/AIYROpxqO5xCXziZZ4m73/4bwW+mbNnp7YAqi7bn1UWLZdbshUKgo1KuDIfFxlKD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hxagGUGeontpMbjGPMFVPxYu5uTlBnTDg+Z9XfyxcswBGAc46hlLlGLinH6mJi6aqBuW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VgYcxcnn1cfLqH0qAeZheMQ4yl2H/gtOoKo2oTQGZaR3RADAItnuBxDfiVPc/U8TpM7/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iYiT3NfcH1S9PAfSkGYuJXUNMsbYSFn8jl9EY1ldtdrKauoytL0vwQ4qT5+QmYxUXaL+5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LIDHEWaqnzB3OQCgBQPAEp3HhC4VFXOwjclUqUhpuO5hpCw4a1MuwdVKP3kBKjsPSXhQ2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VCD5+LTZrPUcC22RlkR9EPVCYxLzIU0Esaw4SMuQfoCJ1XZAKDfl/cWE2MFHjo/MFxDcHN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mzueruOcH3MpoMkFNXM7ueY55A5qHCa1L3Kun1LhrCQW3cD2R+JkGlFfiWI/5RKrUcpPk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fEP2WDvr6xw/uMOTA+Q/0suKOvglx5vAcHwY+I+WNoAHmG8VLsck7i5bsMYKE34lrrYLW6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ddwWmalKAoqqiODU/qCXgOov+nqLis2ff9f/AOSsxVUv3sHiWWAi9nLOhvTKtD5COCHBd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r8Snoz91EeHgH8yqJdv8AiARcLiOB5KhjOCw1tvEqRpf63FgDjqsNgcg3FXtFr9sSjEKw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XUs5VHM8iBlITaMNkr5Z4bpmL+iV2ZXGyxboLjQEVRTzIowRP7oA2cPIyhl8gjZAo56i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wFqsZizZSqqoxg0DPtLY7MYjay0zp1HKYjS4Jc3qmRjJiYHeJYZWO54lzFURUWWDuoHLf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1+ZUGAekX+IK1GrMPqoQDtXl/n4iPcKvg0x1C+B66h0VFDEc2NWVgioWqt+4XpnsMQH0g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gUMH9wySq+0HQs8QrlK1DrSS1z6/qF+GDqXR0hneJTDG8eocMkdBFhFtzg8xQk4IUKsH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VKIUvWbUWjI6lXHG+7mSF5EtHJq59FJl8kPaEAqUnaNRSEAVn5jQMUzLBzwTyly03r49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A1eAMAgKGDgG/wDwKDDTqaC3AyyzqMIonuNMDZBqEw5ruV4HjxMzpLDsvUqMwNqmCk1qD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IxqHyjgN6gJG2AyrUtQgf1Kjq0+Rg+4AVPHi4iyq2HLKUepTrWOLIw6I8g+YQfiufJMfO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7y59b9x1WrJ0pp7p1UWzgWcnPmClBeCGOuHPEprdnuVOrZAsqLnm6g5qKE4ShK8WmaaY4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EshM27qCJRZhxr1Kox3TUUIHT/h1HxbiJVQEjAjrs8n6ir7Rjwwywq0cQCyeRLLeGQtTV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AO44Hz4jijuHeowmVdMQaTDip4mOpdIjUTZK9ynNpZqNhfXuGPKIUwizaufEsRXH6lMr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MKktuoPx1UdOybJblhgqviMpukiavWoYyFyqACeeIZwMZLtzxF200R53iXFNteot4PvE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qmkaOpi1VzDByYaNSlITKLbcwKJpmGAfhLCUF1fb/UQwD2i6QXmVGavBiXoffuZpKLww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0/wAxpzn9IJTV+dwGF/0i0FqfqCcOF/5L2mz+IAW0eSS4Rd+JjebiDQ2eJY0rXEEpg5qb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hAf6CGKAGyWKoTjUP9MacrgKpleyviUzYS48l47maqsckWlZaljFKOUjTV3XmChHOKqK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KAxUKa31x8QbRNDYnwioy8YN1efzGykpp4ShaDXPc6Zq+4WA14V+oHJK8VKsbvn09TIr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BKScuPjUslENtqD1BoBVm8xFc0hzCxdLuAzZ9aYADrmUpAtfiDgMoF4oDGP0zNylP+qc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9O4MvDwv8+pTgQv8ACNXmjqFU20mQWs0SzlS5JQN1W4Cq1coKtPPjuI3weIAxujcJxHFT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1vUIzSnK6hYu6fSBtQpWNTCAu5Oo0tnTRKGjJ6hbgp3iYSYmSxrh9QlCA0lIsx7Rgtbi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CsqYisk7TUBumrh/cEhaeVeo0SLfAg8orTFeY2IK3BdxySyLFtdeICrA4yiEo04lx2/I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2NRkbWIooIHETEo6go46xzBbQdS8olR7jtCt+YKhRumLDDaccQFYnbK0DwIws0XR4jG4v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oGkXHMSh1kolVZdr5jGbKx3NgHUDWn3kbtIpb3AAV0jK529vRKQvLKjE2jgAJYvEI6H6J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OD3GxC7PUFZjaTXzWnUZzFBMAp7l7wczEHiOEcTALp6hUalrWCUF/wDgoRIkwDYdQVag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a6xP3OK7lFU4g8Mv3NL5jwfEsj3MmqmDBNgg8XblE9nEV5SzulA1Hfo1KLENRgFivHMW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mgvISrfE1PUNhxDqYG5p8zN9v9sGOKgeYCVc54n3P1PcdhGc6IKWTQ/7UNAHdjHgEdFbg2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TXxAV5uvUdcTWXUmIQ1m3UJEUeNw/Ca+ZzlxAhubh3Dv/wA8iDEIbIE0cShn/ASzwT31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h/Ka1Y5hb2mcBKRgscL/O5aekA48PnUFpTDWwFPBKsEb5fmCVBOGVAMytwJlJCcoWu9uE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a4DLvZsJcNg/QisBV2Zi0PboyR6xe5d6OLnO1C/EVhtb/AI/UUOIicHkj8XEt8PMw+/8A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BWFSh1Hy1eBznX8wgNAzL3ufkmFPE2zAE38Sqa+YpS1+GoQoc2NQDF2os0vcpX1RDgNeoF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j2jJuK04/gSzsVH4uO8DofiOY+JyoiPqUNWh9Q45RPYYh5oCxVHP6gWopHTkPZdPsmXgR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bAJQVGokCFEtT1Lc4JmhZGALxHABiYU4Opg8OoNfLmZYOJkWbIgdDSARe4cnhh9H/wDi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Q26zb/wAIdpOuJneyS/mBRDa0vj/sN1EooXPOPcYUr8wqEHdGAKBv6hWxDfkcTbhMCvad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oWcDjI/uBiQHioWsbj8RoZkR3eZRxStaglpvDWIA20t5pa00DQtekSiBeAKOnmaJHLmEz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2ETq4y6eWAxu2MQbBqDgEuVA48QZDP+nRiAcOzUaarMiQo58z0zW4+BiGbiA0CQlWYKah8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OoNaxDn17gqPEom5jUSosDS/MQjx4gwe5ScQEJ9wqGcTBpVV9M2R0PFQo1IK01DsDqVk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EVAVqzwxtXs8bYkm3O1cQ9QsUmIi6jofEoIKz5MRouqysBZ0gpnNeoXfX8SpgU4uLbR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Yk7ALj37lkXq5kYp9hBmui52Zin8S+x+ClQoLOY2zDTh+IhIXAHWYoYSGMkcpwTuBVqQC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4hh22gv7YMt+G3RFoBUCl4lEpe9IDnTgMNSwawUVcspRnJYsSihdvNynOb0wMsWSgIZPi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ZpRLNjniNS7oMyzuS85lBf0csfXFKtlyUeJdKwgcEZduq3M2/tAI5p1EpYl86fmpnUcw7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6ibrexY6AfEAFeiAx0FEBrrims+Kj9m5wQTOyUsO4xmn4llqaWlktiasNl3cpc6/wjC0d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Wv4msFXWwlFVdjLfgggSqE5DQ+YAmWupQGg3sYxatfR9S3EmDNSaV4/2Jfg2oy8Kv1B6L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FqlQ2F/EBVj+N/wCREy1T7iXvw7loodkCsAf/ACdTP2D0nvqCrFwX/kAukzBRjxxEZqKe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KKsLqZT9FQI7NzhY5isHEXyxUqVC6NJ/EF/BgDQabizY4d2fiPFUIlBwhnCTGHEbqufXM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vWIMrePEK4lK/UvRZhjMC3JXHXzFRFws90VCSAs84CZSwqNU3BeSuQllKx5IUDL7mXTG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CgRpcHpNNiorrA4qvzHV/K8SluMvepgGqc3NOzCoQ991MsADW80Qt0i28S1EOSYqIGTC4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Z3jgNBepRVQqAaDW4BlLLAZOAuPsPgY/5KYxfjUeWy0xlCgqnUQLAc4QNl5hYOBi/wBV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DgihwfUXD19y2j4JzDIxk2RVq0XiEHFbELcYPmYq/onAsFz/yCE5M8DTJGnYBAhacoRDJA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mpvwfqZWmlMlMGnO28TCDsYoKCaUdTso6v+oVhrUKGbNsSozhAzsZa0U3dy5XWd53CzhQ9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+Jw0Lfv/AOTRQ9PERKy+vEVXJJZ9P9UskaxDGGQ0kvhiKvPh8Tov4RwV0bi4cJz4hQat1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xohtXm+oOqe0RIXZ/MWrB6lw0DVXEqTpk7nE57wKazd/8mAjeS2OFcdKMR1duiphXj4j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BBWba4rmUArUHBXhGlhcmjzMBF+x8RGH4b0TChZQQKHe+NR1adKOkdqLqARpMSgFpDGAA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3hduJQ12jHviVksoJ5jQSeEYXAZBzKqg3XS+pUZAdfzGts4sobcTZrjUOAVsuWoMRcqF3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tVsIYIUxUaksqOS0tlHEQyvJ1FVzIZbAdImlremBgYPqUZnocRQzbqMpphoeYMEvq5ms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HLirbbrRFC2LzWM0oZzGjvNg63ZUqwourmOTmItTmIzTCJS9EPE3PiQc5pc9UWsRVPUL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ncSzM1Hmy4D6g4FJi28M8V/mma8jFeq6iK0a9/8AjaltgUY1PEhFyuyppGwGJQ5zRuNG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uwUgu7KdNxqi6eIcFQEOXd4jnSYQ1rExMFRGnMMQasrcOO4nMaqX9RwZZm2qgMwuA1rw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dw0/8VGIB0F7jiqqG0g4iBSowmqC+XMS5/UOupwYxN/8AxqOSH/mkSRe4SsfxB8J+ySydr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ge5pTIG6/aMFpW9gua6ap+JZAyGABoM6mTkwUtqGWLlN/co+/HxA3cdLJ8RXFDgJCG99Q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tezD+rY/iGbzlDBIoeSy+yV3DHQUL/UxnRtX7qY4d2SdATNeVXH6HPzNvOFTw9ysdP1M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5ZY+AbX1iXK+wGf6PbHjzsSr8wHSDUotk+IJcULBRSS5UMXCk0DjS61t9VOLyquYdCl4Pz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D16xDyAzgp8xY5buBe7eIfDzURVWEYOsCGS7zF3CQswKkVpmsEWVQNFC+/6lYiQ1HeoyH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g9URonR1dWzM9kf5V0TBbXwwQBm4yNEmK4HEdij8GZss3xDKqiZIXws9SxzlBZ18Qbwz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rhlU31QTbZn1MrVhpIKq7P4P/wDCf/hDBaYPMRBLatfqKX57aJKoB4iNH4ii3XxCpoeiN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0MAw189Sm8MbbY/tcDSWaqT4JTwsDuOK6f8AkQrQjaig4S/qEfI51h/xFJVymMWf9ihY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TMdRHQYuvqMuQ1tvUFRX6S2orHEGaUHuU9L6dxGdIAgJzOU/tEiyfUIIoxwjgpGnURGKB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AQwNKD4L/qAAW8MVRt+JaYAqXR2RsX3csMY9ys2JT4iwI6E10qpmvUaOyPol7H+JiGz8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1MCty5Wicwhz4lS8zOmNvEUVWp6jke8VfmAHLLF6fEWFXZVMzSUYj5d8xsJYHk+5RKyrY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t3PJqFZcvEKVV8RGOMamGBTyw0WMwLvP6oQa85oiNlD64W9wCpdmu/6hLZTE3Iq/iGYW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iqwjXmZGgvMrwGzhLIVN1iOIClnDCgFZVqK1tt1xAB+9HHxES+9KiTwZTubQW0N4SaqN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VMc3iPMs3NVKoKIBKC8SysI8MvpAI4TO9QAti1mEhFeLlUINqxEqnwxLgyRHsZj1DMW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jB55mIqHrUTqz1AB/JACNVfEVOEuvVL3SLbQiuJyYIfwJ4mpFcoaW0OUBYxyqiCwQBz7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lFRD+oo3K5Bj4d8VVPh5mantAdvuBKyNG00Pi6ghRrDi9XFFDa/Ecg9+oQ2fbNSj38ph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hwucJcBgcQoIRP0hNbKf6iNv/wDhDpDGGHzAK2i7Dd1xAqHtcrjccizfCzmLibXaHiJKb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+CDQo/3Erl2+H4i6zh0SpFBvErdFB5m2Uuo0DlRuAWjxLXncWmQkVzXz1Cgu7f8AYhkR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X1PydcS7MlPriYqu5dWwa0+JppS3xAq3ES6FXiKec9SmwTuFYK/25R2ZXWIwHAIBZoItG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1Bow6giZJsde5UGmNVEjqc2bi0y5eKlMFth/iCaYz4g5KyJUoTAHxHQL7OIWKDHRDfC+f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8MKMOVyRXxQfUxdlPEcLbjJborT5jQrjBqWFuV52w0IspLVVSuK7ZhaMXiFYvOysQ0py1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sVMPUzEXYCr8LqYU0hcFGB3Wo4tHh+qj+gppRmZ10HXctZa/CTC9OK0xYZXxM7ZqAUoMm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YagQ7I3NGfEowqnr9S2eG7YC3ItnqAq683qKqwOU4igLfdxUFwJtMRVjrqHAB3UMrWuYD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AKhq3fRxPILvJMg3R11EY3bG46WqueJ3y/EUNpjk3UDiw1UQF3YlZ3mWMlcGI8BixuF5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Zkbnx5ivKKeJSt1qtRNQVWK11Ai8qDSfWYw088f8l8Z6hmutsEKzinPCF1YeCJK4GWNk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LzjuNs0HmNC608bJSlXTk/qBA6CIOVksDvNioy5pwgQHEBxELyKd5uKKx0ICtg6mNoei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+QTAvtoVTx1DBMJjzGd2YNeIh5z0iYWrAdpGbODnuVtV0iDhM4DmEVtUPqYKNYBcZAoPM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dt1KNNRWo2ItlniCcrl6j2lOLjkqofh7mVaD+I6IC6PcxMx5j166MQEsaKm/OaA5goqN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YIqXRbEBXszdSK3yRFo8nEGy65eCMRRlDWtbvMRImFME6A2y/nwvOBSmo6gO/JTkvmCkH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8TJhIBiM5IPHEzyjAIqarMdDxzABv8wwDFhRY2DxL8KgAlYhVxePEvSCVC19Sn4g9SgViM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0xaLgUAmtXMa0W/3N/uHT4mgS8wVUGI/hLkNZ91EUFajwZqoLTxDfTUdWGpXcMEfPWib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gi0iyxglRrKS5o4bi23UQqak+vvxNf8Aw3d0SvUWcOJoVUoKhch9CocEBya/3LBdRWqhx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3BjidSPiJLxjYWUqpcD+b1Kg7v9X/AMTdw1HiM4hzOZvXEzw6mjr1AjOIL2zBDyTMdD/E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GIQQ2DqxVqJlZ2GrW8FxigEyYhFAe4aoKXTxNQgIOxLIh5MJETwYzsdcSeLqvLMeRHIfm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Ji3igTb8XlUPd4aK9W/cpXGqEfC/uZ0jxrzW/mXDTswlFHKUovGsRwvi1vEHFEvxmPAL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p7MyT4AEPPBLDAGkU+8QXAnFd1X6i0gbX5wtuVXrEMTdxnBmZfyS/Wm7iStZAl4dHUVG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ywArEC8sDiM7ljXoHvuPiRqVzZMzTakVRVC7+CCyUzUGY6lwOy/5ndCovKftRhChUHLwQ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Yf4hoySj8S6hCwaQKwYjxu4O7tmO8RVgl7HEqS+ZgEbHcyQysrRL7MXPMV+pRVcXLiN0f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AMB2QMO0hSthH+iOrz/LMWsj6fp/58W6bm4ctHmKZur3RB67QNLcS4bcdQCAfSg9dx3G4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zalAFC3iueJkQJ5lKlo0TFtcfdTZx7QSlYndmJpgaIiKq7PEAMKBTZvqWZSXLZHJCowR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iv25YTM5txcvBk5J4RSumzDXkS9FxnEJSs3MgIt/D1AHdfgLrFwMBmtTJYkZFNdS4OcUCB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FurlOg88TgG4Me5dGLYIRJepRRs+IFGnHqWLi/hLCCEGxlIjpCc3FqIDc7iBbEGnuOpGi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qFDoJQ0ohMMShoXzo3IjRXUWIVZ2A/1TJh3gAip4gOKyAhCnHzKQgGmD0sLI9r8KOqq23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tJzBqDvFmB5jdMDAiGX7QsB0dS2SZhZWmpiAV8sQEynDceCLZ3K2QKxYULNI64+NIrP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JTBGmGuFQwbwDCByVeTRKgoDhTBLQlZZl0Or6lkDX5jXCt7jWmujzM2bsl3OWlsaj5L8R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0BLtazGnIYAhtxB6CMrCjuOBdYlQ5LxEEcnR0jCLUk+wiLknNyqE7PyVMH55muKhkEOGG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KPEEM2gELafPj/MTBWwWB3XcYjtt2J3UukgK5fEqXTUzdnjd7/USYKCZxkPqJS4AF4m2T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rgjlItrGYbmw7ZmC19Qyoceom714dRIAS6gTQAbXA+JgApODV+SHAaAOU2et/iJ2LnbA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gai54fiMSHbigfOj1E2rFDc6cv5iSrRx+ah7XUBQDT4xB1aoblUfIIKciq0ylmA84hde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UDg9sLGBx+EbuwSF0ej5IGKxvEsLasjAGM4mqeIXuYOvMoxw9TiseYZ8rJkO6MErm1VOQ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j1AeZw+YNA4rBc/wwilgfPM2DH4gDjwXcrE1VRDyQMEDIY8cS1lQM+ILvh4qWXwfEDMxV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E2Mh1LdExxLLSrLLYMmJlBD+ibrB5bmXWRz67imAdrmLjXb1FheoasrpV3uYpV56iWRs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ZfLo9ZjFsUxUFSkwLjoEBte5SyexXMzdiY2amRY8tzFU9GSoBUwDKvJ7liRTvO4IoL4Xx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vGjDa8WuJspo8PEA8o1EyxKvHiYscdMQoUsQGrFzD3NPccNGGuI6KFLVajTsIbTmBlphz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cfuITDvpLpVXXEWKKXwYhdBnjUIVp1WoVqfBKiwLT/sTdqAatWU5qhYLWgSyjhxOUE6e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tZN9QVEX81KN0BwiMdXU7vqEAR0OHcAqFaL+JdyL8BAKoEbXdRArWbMDTpw1ivErR38al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G6vlXRKn/AGCJrM5z+k1gPiYAPxGhAupRF9Zsz6gOXLBiXsDfrEu2pqWGMKmnlOf5hCIeX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Nr4ojOM9hv3LFWB3BAyDWXj+4IW2D/XBQkrAxdQFNOeKlAOlTIDmFcSoAAwSZB3K1v7M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xZwCAmZnPPUuQo9zU1Xg9RtEbw5us/pLFgu7gEiKkB3KiTW4UYKiqaliIlOXjU2IFaWL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FpGILEHMQq7eJcioykSDoWDAKNUlRXuX53KQcGalyxyUMQstysgAxXCpWPhSBGVkuZF1V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FRCBo9TqoKuoolS7Sq8viHy8xz5qBFVx2T+IltDfMcd3D1TBL3+IC+e5WdRjzLoF1A5B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U2DHEZXc1izbxKZxUDZ/4QEjhQL3qOootLC6YgZOphUa2+Zw9VExuO4cI8kwVGRVZTHXC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pk6VMEUUpiclDMwbGqlVXkhs7ioXSWVswxiUA4gnZCqxrqpzNJcn+anKe4Ubio7lrwRa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9SlgQbZ9Yqn3Su4B1O1R3OQjlxEmc3GEHC6f0RoTxj8R/LT/E7p9fU9bmmD/y63DmHqcj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02TEdT6h+5QsMy3sH4P6mK9THl3j+cEhHYfdxLOXxU03/AJb8wEivB4+phXC3QfTmKBYN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Ir9wIVujfxBc/KMAHm4GXt2yel38RRXrO09pexPgnHNvT+ZR6ex9sgjFljgH8TkF1/Mq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Or8RQA4JHyrBmVq9TI+0ZQtc2gPcJeZlj+PzAS98sj6MROqYsjPDiXnko6+j4fxMaBVgN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Yvzf/KlxVurrF/iHRAMr13FtSwidbeCEMAsNStaq4qZniKzbXEc+P1TFWtlWA9Jhhq8S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VUVT8fxKErU+KlYOP6E5V9wXcEq5dmmiPOIfEyX+4Vhu0hfiGpYLKBFJ74jQxiYnBKAXG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aeMTa6iZ1G71ia5I7IqphLqZ1dzHUM8sTEsHMP1LBYVW4lzwpDHr/APyMr/0GgvkVhk/N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JqKE3A1xDFZg4TJAq3kbzFKdl8lgUwoe9zRXtlZcBMqe6gdpP+5LmwrjGNLqznX4jzUF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VN3n1LIcPRG8fh+IGHUsssiEyEVYSMrbSc1IwIW7j42y+y3qYtsB8xAWhbUqKLaxUaAQ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fzCaZTfxEAX9al0gmJbIbqiop3MhWo6W+zEzVs4iozFBkprGozf6qIQQNVBZyn7JqAZm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wRAuzUvV0vUQTJUHLeMQzizW4atgzmPSYunEuS/xzLqLUKhQ6nqKiFNpFCGnMABdK+kUAH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sMJuVWsMoTGBCABppE9NClQlV8mYEBjV9TJIjQUgq/jUf5Nrr5nbzq1GQlRAAvqZAiMC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3A/U02m6iBcnGIrgfhBRYjxEVI5XDQgo4rJEcJ14li7NBqoR8A6iWMqgzfFag0Q3XGojB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14nMIit3FM/iLxO8FwNGjxLlqSaYyfNwwbLbjpbsn4lgiCbGKqGgoLoiWsXW4lxwXcEtm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zupgh8xWt2iEEqFVC1yRUK08RJbLocxhl+0AUn4iXIwHB1KGnGpzh5LLF8kuaDQrnqAk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EciPcgenXxmHR1xIPNdfCROdBXFXrJn4uHiDgh/BuC2jV7r8wTSqvcsxfiOiJ0riA6MYx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oZqvE1gutzDI48QL1jVSgwFug1WIdILwrjwWBSeiIFKmAPR8TUXtXD/EshoWhTP8A8gX+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4+VsUfJLZ6guC+Ll1DOuI3T6iR1miOxK1MzC2NlhpTPHMfYNXFxjwJNTNt6+IjvKizHpBy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8dQcTZ8Tg08ZlUtteIGaE/iG2Q8oIKwnlFrYH9TyGYXkBmabEEVTGJsbrHEshy1fMfL/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0/iZCsQ3K4dXxES6T9w4/c4iBHNHiBsGXxc1xg4hIDtRs6ioJk/xZe3r/wBRCMs8zkWF5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fGIO1ZJiAUHULmNGiYpSKlQMHxMl3a89y8FW/ceMNPiCKNIUZes9TbNU64gaGOBNBbZp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AO3j13KGbp4gGFH51KOa7NTwKUGW51BA07Sg5eX+J4CyvXxLN6Fs4hDbDQMNSvRiHs4u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JSwgroRJAVV+tSgJ5bmYK+C/UQleTkV4gPB31MYJk9RAjQw/xHwkClKdQFcZZrXBAA0Ua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xFdGK6/qBaLHnqXAVRuaGAgFvxnMpQMc4ignDlPtGeY4rfNtf3F8BvAxg9y0u3a+I6lYK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fEAAeF9Q1YytYNPcb6KPjUrMe3jvE2Ew4vzKgKsezRCuh11FOTHXMEoseb4+IkODZjxEc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oshpRT2maaqtb/HqVZj6RQ4KxiKV56g6BQdRKcDbdQgDA1/UIiwHLf1HyXiqfhBUrF2L6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tJcS4FFaCHgQoovN6xGl59KhIVNV4hZm9ePMMC70Y6liopQK5hQ4ODMZ8jioCJ8D2zThd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FBwA0QhsWy+YnyYxFyTpmaQGFEMCxY5zEOTQxLQFo61KEFRrpgsI6p/cddIHriJFizbiE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paQgiLTXU5vaNBHxctamWKq3RkgQfGl1DCgK5JawAQFGpuGqp44l5LX49TOA8k0C9PMFR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0cxLRYtaEohsgKBoO4AUpUZrB/cD/AJEFHXSl++WXRwrCLjbcxabTjLmGCur1DBcRWA+4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SlMZiHNopdEoqWEaCHECBU+MTnxPRhomxEqJgGIKDxByRujiMADUT/iYJm4yMd+uEpdXX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Vpv5jy9xmTMEHY4mWWLmx1FJcrFEMRWJg3mLRO0E16On4iXxGrvEcdlEWZYEwh/j/wADr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2LndRryaCGzBYVg415jVzCarHuczFagdQM6mAxEzObiBmDgONYIrdvrx6lj8pOo20Nrj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IKxOWc1AuqnGIYFHcSv/Q06xNzeyaFhD8oQY1nZQPYw0YhghFE+JU4YNPFpgVYnUq13H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8FcXjeyj5f1GIWT6QEpgI226K5SLCpNVUgkMcf8p+I8JQy4gSeDn1keQaKq/If7igyZyR5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nddcTDAX1Bjd7VRnBOroWtL22H7gE9y3/qqKFamXJsq8fNbimdjkfBqCyzQg/Ep3ZNMc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jZCiYJlt6rEo+wNAFFXOA/DmOBF6rq8BOHwx9log0hjGJc5y9y4U8pcjAokzMkKshGy7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HTmWkF5Jh3T8ITKmkQUKzcdEp/gmbghgxBYPMmtIvDARh9V9RX0aj1msR2Bmpoy8QY7S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iax+IU5bxxHNhRHe2ZGdzCjmGw1cUCIRWYMGsTmMsCg4FRhjOeMRrIvgf/wCd/wDCAm6mN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wjD3P+hCW6cBj6JSOKHH65joOs8n6ldamlSeIuFJVSExZ4T8zRV+4Wwo0Vh6S4FYqDBE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DNEpaCQj2d0ZPE2AMDLj8Q0O9kv5j0IOIN9mllyLbC1mUvu8RRGuOHo/7HC1c0vHzr4lk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Xh84ngbbFobunmZu63xbIRG+pUAWqXuW6m2ECdNwwEe56lq2rxKFHDNmi811KWjqYLGN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VVbhAUIY8w5NZmGxjiph8y1NNs3L+56K8QxX9wwYzcsB26uKLMXBc+dSqlso1z9KxWiO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OjERkxsxmZDO9juItAcGkoEstfjqBXFZvnMus8WxBj3ahDc5Fw7UXb8JXJAN0sV+sR4Nt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c1bhL0sA4B4iWFHNlJFLoJ+45CA3nqVALXfmAqArKMRMWIckALu77IAMX6yxJAGMIAJj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WWCVkGVFQQbwwq4qsR7dS08xEYjkxEPB0EJcGe7i3AQWdkWu4o+KuUKq7lbZV65iERhy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88updaNQ1Ea5UZlE7TY0XU32mFnLLHzY7hU3bzM1UwFWOOJTwdXLKtx44l9M0h9QbG0Dx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XwV8HmUQ4Ec9I2dCWO0g3AD8pRYImEhR0OuuoHdQHhmOmfmdx4ttFWHp4loSii+a1ZeE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Ob8xF4vdMEKKVpBNwt/EUTAJzAFU69QaEKI8mCXMj4VEnJ+LEsk16FrKc3FUJgqo6QoBWe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1buD3R0KWJ0iso6HB4hQTZATyrxHH3LjohAJmBnPaGHrOXrhlgschZzZGtWQ2vRxLBDD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TimElwQ5rUWeMH48MDi6QxM1yP6iHbfmKq3fuD9eIUho8ViIMKJn98F2RQRlfxKbZ5mZu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bgO4dBuBvKq4ZsAUxRKbqb15ggwvMzPlolteJ4jRfgIhVFnZxEFoG8P1UGRiueIPB/GZ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GNQruz8R4TvUBaueQQaW/liPJLOLl0C8f7cAoF2fmYDgeZ+uJkOiAcgcCEH/ABz3Lphf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eWFqWs5r/AHqDwCGNWf1MC35GY76GsaiLzT3ABs/OoXIhrBXOvqZKwJgqZE5Gn9S1goOz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lSoREFS6wyRHNRWswtktOOCBy0wH5IxuBjM4cepStsT/ADEOtBjRI5nPiXxhVgWeUpwI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O9GieEE21MNF2OYFhxAp0OK3AQQszA0DhmWONVfhgkAVWGDzD0gAaPXmAsyHqGRNhwzF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YItAw7e5QsLeI0DUa6l1bPHLLyt0OD4jtoA6u4diY3RCwt6NSpFzyFairVo3hcK9E/zU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0ALmsQKXV6m5QMc5+ImEr1EIAa/2IIFbtySgEC7AGo3mLrtlZVh34jteTQDiPAJhQzDs6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XumOXiXTKCXg3BmCtzthcgj/ADKclcMZhWQa6lTAOmIKQBlxXTEWUz3Uq2U/hNjBHNYnh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6eJkFccXCgcj38RwTVG42UARqyHiJEE3q9RwCmOobS3t/wDJc5fmYuVMEVXRUAK7haYW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pQEHEBu6mQUrrMbWCltGVHE0Epe0ZV/iY0W1ddcRyVEQKZAXAaoTVStAPDUoAc8pXTp5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kBiJBUGEBQfDEYGjEporYx3NR/ELxM2gbg72LG3qWWEJn0gPe8bL5YwByOD41C9RxpBRb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s6QnDMXFWdR5EQ8TRiUMwdoEoC0fqptFZUpnM0GZxpMITRqLcwjjMrxDgDDNdEEO0s5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9qZl4qJT4lCsVHLmLYFS6KwH8x2vhNH1KLOKmArERtOnviGthZEXMLeGJrAyoHM2+IYx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M2uBdP/BnzM/JMCoRSB5SIgqqAhog/Ce/cW2bTqCkxhhua6nEMCC5Yz4rHAf7jMtrlvmCw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slkOX+46SGyOXuaeJuX/AOCozTzDcrxK/wDHnmYivqVPjKNeWGhnUT5Z/CSlxmi0WbcB9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Y1mpLVDEqqXxj+It+8H0E3cC7g4PVR4DL1h6+0qowQDatBPQoG/oJhOOsfBbgzKFuQ6U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1cvt3KMVeoBxnmP2V4joO2v3AZjbJ+sRoqzb9HD5jXxHPoR6EFqCneOfO7gIALsi91wfF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LIvVr8Q8c+InhBEt9RD37Rv8fucQ7WOHUKCabedwB8L5jPoRq83M1oh8bRGjivJEIG114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0woq7YA9suE7IFGimS7FuYMwUXcRKU/1R3HiVamV9w3fSfww2bNs3vUATUEwbLPhIRDVS2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lXZGoDcAF8stQ4jvM3uoghQVFFBCptG0rUSzZL/KVDLHBDEfrJcvi7L//AKFMtSKeyFXg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lt52k/O1fMx12qQCpchf6QHFngjd58ypeviLhgp27HqX+QQtMUP3/AIgBjRf85EQsavI/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UAv9kGn1AgF19jmWs/oUUFc4zc3L2MB6ajgH9r/5OojcDAdwKNbT1FC0c+0pultEuyPs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p7d4gKktbmAoLmjFrjmNNHVdhMJGKIlcEYNFDSVFAWGPuI92a9RbuYQsVuK1gqUpFz6j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1RLSUY8MKaPEuLTzHJl9Qr/UCn8S+Gpy4c9Ry5uJn1MBeJnNAFYTUhn5mkToh8IfmWjEw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qtiuJXQqcywwvFa3BlEBKbZjZGKX4mnwYGImCDBU5OeIS+nxOUcBXuvTdyZyFyjzCwDQc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GanOeMWtE5sMmMeZ0rnma6npK0FvRf8ActqjQmWFfmuXANvnM2wKFCIcDv3HCwMdQuEO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dvCqjHE8vE5ETbUxURC/DN1zZjTMtBXhyFS2LCyLCmP5R6FBSUVTIAYiPDK0uSO6DBQ15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JgKMYjdxLlaM+ZZJSHULsDn3OG6E0xuCzBQGoCjfxClgPXcO41kqM4CjfSRBVW0kZa9l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6RYZl/CKnc1PfUXwJH8SxnOg6uWGlxFx1KR02Rp8SxoHlO4Rgj8nAktvxIGz+yvqWy/GI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IUerKm41AUXMFuNRaog/cB6Iu4o6ulDPHMLzh+4PHfcer2CUi93oKiT5QuteYUXIye5Ss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VLQ59QB3TDdq9ywgyo0914YkiK29PIBzDOSgivmeIhW2mK8DEIFBrpCPmYf6osDss4lRo7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iM7DA1mKo1nBkJXD5XMpp1/v1EdiNpl0rcTK1cVXo1jqBd68pwv1UV0L1Ho0fExCgNEZ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1NbOo3GF1Cqr/AHUa2L9TR1w1Fjo9In/w5lqCxys+PEzal9dSoxuPHiD2xDHguMWH+jNKs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9OCNUOGWH/ai1ZizniUeFYGKJSskzhm0sTjWaePiDazPNQRdMOm4xeB5/UwEtfLBsoU8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XCz1UoOxSJq26+pQGA7irRqVS6Ami2fXEvDLR9RsyDWqeIsC3W+IWXME5/8AkExW8tP+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sZ6l6wA61Cd8aYahqpw9kRyGlMQKQDWItsmQsUYmCiHGKjdlxxlUFgUYDYrohoXAUXjV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SkvH3g5Cn5Yh64sgFFW6fMW1c+IKwXzFrmhb9RBsWItxGWviODDgWgTdPUosxpqW5C6Z1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JAW2t1KtHtiNTydS9P5EsGsmG+YcQfX9Ro2pQa7mghfGYJQfPv8A5BRCw1X6lmtT/bmiU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7mINFYqd3VuYBhe2hBjKPAY1E6Xz6iqNnOo6sjFCXCwo5IVKN9aiDAt3MpET/MS1W3RWe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DsuICrx3qWoyfqUJQ2bZgdg48woS+h5mOvLJKgQ4IECAQiELHxUZVrxEZaitqOpmUYFw0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WFs+YjKCxZDLbLfuWMew1DAyQYL/ANXcq3bjAbZWNlrxw6lyTF4lz2ujmFJMnCEg3wYgO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uibaNrY6yh4iDk+24icAmXBKMss+TExzZ+YqkBKOLS5iYN0DuZEBLrUSWLPySUjd1ZYq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9GK56hkqPBrNR0hdx6HxKYpKjhuZjjqChVwC++Jan+oDamnRMijzMgZhmT4lacEGIcs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c6N8RVWYNuYmB8mEFIQWXHieqB/E4jUeFaucpcCo0dzpPGv4orQ3SPMwoO4qAelS9HlN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zNOLlrM7lwjKRF4I8YiYO5mTU3NESCauV6u31M/1C71iPgiNAdACbVHsON29Tc0cf+P8A4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j8EotICGIjSx+R2MK8y8vMQw8aipeB4mTdDn1B5WB9EZvuBNk43GoecSvEP/ACuph/44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3LumsA6KJW1zYQHmoiOumJMIUWCBVwQQTWN+o9dpj3wH9u/5iOXMsx/STBrZVnEqDfSXvJ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b3H7wGG9lLX6h18yhe+ci+2Cii5j8Vcc6/U75jBAdriWEXk/kYIvgU8b6YvwsrAPf4w/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yziP4jOmLcMC7sqGaGH1b8TYOn5D/UZU23iDLKDBOopSvuH/AFTcQQVFWjUXFcoEYDM0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1smzqVgOdwFAy+5aEA4gDrO4ceIpCzSYpywCISOWoQOYK/iEbC23H1EMA0h0qNKlV/EXI1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9V8kEfRMKyjj4INcqFWBqY0a7l1SLApiWArTKRwkGqqUDP4gnMLRDYbgYWEzKBDrmeMCZK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Jlvuqev/AO7/APm//UTWO1xbwQ2iytHjDo1XUt+wF5+ISjeCz/T8RZeqs0ejUcDQttuo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3END71qXHwjqBlofKk8mQf0Ms3vwjDA1i6/xMmKUN0Qi7ezTo8QCitV2b+JWK1odJ5Iy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oa9TVrMKOYUEqWujMR16mXqgU4mKleOCZu/FAxmwgqqmKF2TlaD8TBCbXzcQmLojpNpT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2Zj5rbEArfLAYwYXVS4SjC9jNpRiBnZbioFFVupkAFy1eonCiu40A8Eqdc4Y5VNTzhnhu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uOHiOg0MXEYWyDxH8iSxZvxAtwYRvUOqKw1xL9m0ajBWgZvmEx0z7lqW1t3Lu3p5jwqmK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ZDossczKzgX1E8Gd2QvQ1rrqFcEFjOQ0rHfUQ58ZH/GGM8p1BS8HEJpBVfhJW8kFEXh/q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xc88rB6gLCWqXgSzsRXv483E8DNFATAG+XXiOA21bMbIJyrqWApGhQWMnnUFNONNTKKo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jBh8VMmDXiNrrR3UQOsaoc+5QutCHBdQrAsVMRuUWAfjiXkZHiAW2axyTJNwvMqkJyGUV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vD1DjRz7jQ2pWovg64jgUahYDoiBAMyjdc1HzM7JsLluMkalqExXMJkXuZ0hsHmBkF0xs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uHYEqxULBq+CHyZk4Ahtut2sBRoj1mKUK/8ACLWq40OBuhISgIDbY5Q0+eIcNBIT0kc0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WEp9Q0YlqF0ChaBqFCauHbHs6BfO5SGdGnuXSGUacI5sPwwDuzVHdY3V/MCCnRouNgt9eZ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d6gCDssAMX4hA+EFLzbnMYW3bmdL0zD+iuv6QkGLYHhFSF3u1p8kxWvIwxlDfOZXBAuU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hXYXDHN8VRz0w2Ag80S/tS82w7F4MX4lqK7xSfEvwb74uNVE4JaKFsEQfGJYEAveKxCpk9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i4iMM5z7mWKrs8S5prjxMCVFByOcH6jsLlbYvdBTv+I0q8vUBVw6RsbBX5hMlXsP4lMI9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8NUU18S4gVrEMnhmIEGvc5s41Ms27QzdWH8RTSI0qchvl8/7E5WeIvhvzAUfWIwA4TOQ4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zNTkf8TYboWXM0+sQGXiuJoIbwvUS1qu2OhbnxMQniKkc9BMAZLrEVpY03rFwWGcrIuCn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5GFl5Nbgg7pu+a1L36tVK3EA4H5NkoQAMMZjo2ey+YJ6NDLTE8ZKL+3UvxW2qqvUStRPpK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I2uTlMaw0z6H8wWHFdR0FjjUKLSvVQMsDriKjkkBaMrqpqUx2KrzjiDFaO+IjRPpKFkP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9qliZeSakVvGNwvArF4yRKqW0/uf/OEQ5BrGoMe+vMBXp1EsnolfREuQsNu1HovqaFDn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+pUoZpa/UCmApp/M0apOL0+ZbFYMtSlpHvqW01j/EMqiW/aUQVR4NRoKFmuEUlwecbmc23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mPaN41KCVFYmGXp1K2C8GMTPxjzxL2AKTSq01BQpG3iLtQB4xBEzg6lGAcsV1C3xvXiIF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9KzLTcH8TjCQgGvuIqrOmXGrb1C4ravqHgu1ZY0CWGs5jXD0wBZAH8/EY7Jf8RxLN0pIsC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t0HiNnJKHxFQUbLiUNHAb0x2NiZOo0Pba8RVtVb2VLbgA5O4DDDl2XLFoWCoFone49Om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qsQuwcPuBait5b5eoG5HoS8Z/RApvHqKhxG7YV1DTupmoAqm46liCbBp/wDFHyhSsR1T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AxXXqFa2lk9R8E/0nwn0QOI4BOuI6gIammpnW4bqJmogX1FY+IF3ZCd0ZqxVjuOJDV7R15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zCrTHd3CKO3MDgnmMomI4XDoGL8ILg7mqqIawsVpnixEh9yJqXAOVzByA/qjeXKYEocq4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aGaCfX/mruGh3MsdT6ppXEeKngSM3E8Dh3EiLkVWdePEviJkHXBNj65nM1d1FK9hiFXB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xLGfTE9Jzmf6pz4hqOo+Y71DR3OYzK48zwF/SOKaJUIDV6XmADZWkXig3DKl0QMEAuJqU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1FwC6KM+3MdzT5gfUV5rMxZ/RcY0Y6jyqTCUq9QDacxDjSL7dR0DAa/bg+ofRWcYPjSaI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KxDV/JDFXcE94gSkQ4RKY2JrGuAX8xXWpdDOxP3Lei8P9Kiga4aEGqprOahx0Mgj+8wv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5lTsKFAaefG5c1Zpc6Eb+fUCyy2PBsVco68MsHOnBBwI8wyLbqFIGUStENktZl4pQ4zdIg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4XP2QssUQpRlXoICx2lRwsf5lq0VgeKF/iBMLB2OIrtaLgKRtB5fuYQuBk2i4mkAXHPKn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1FD46jqHOGX4cR0XUyaLmxmyPmfiTIPJPIAQB6f8A/A/+4pnpFy/NPZM+opzb7/8AKtFP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xQH5gAFTpHOD4VqBqdxcHwa8sVoIQdX4oIWRfKsxGGrUHtP2wZSGxRlW1p7EGYgecZ9r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0eoIWKmozD6dvh18MIweGfv8AiF/h1EeH1HvjiDKwqZV6ywyWC5iAgtdrHy074Q03a5Thv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7m4FUQrWrD9QirZVh/iXa0PGJW+lXou31OWMxT9UbXV6lJjOl6ggK3HJVPogw7T6m2MX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l+pVLzcbarMyFhrMQbYYCFCSiViDAur4lmin1KyYQmC7WXEwRhYbhNmudxeZmEAHtOTo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mYJnScRDILT1CrK6HEwVLO2McCYSMVq64MkV1qWxkiZA1UZR01C24gFIsDWq+nXMxgya2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qOewiu1wkbgLo7dpPit7XeovauZ5LGNYJHwb7itI1B7xMyrzSbst+oE5h9p7Ze1Ox+75h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uBFRRtSogMPkicgUTLGZlvLH5gc3UfMJm8D6jtjGiZZjqNBY2nggn9DKkoLmCznmWLht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01BoA0Z9I2YzN5CCIiH0wrUH9xVeIgVDZCow1BRUa6iymdQdzHbEUY9amYaT1NIL4xLR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fhFsw7wTPCKZ0dRQQAN1hqkBo6JRfJlpeJdpApiuJkYAu3EotaF6v5iOGTtLxdcR5W4wK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NQKy/wBqLypQz5Rj6uCi+Qq7M4ISqrs7V93xCqhWlPaLjVTrdi32UfiIfoeE/qH1PLqP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9TRlzjbxiyCwIJsJejYpHxxHOJBix8Xz7Zk3GpeVaXEtbPni5uQMUYjMOeMda+Yy7IBbe4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jOWopTErVw8c+IIKAHNGD83Eu4sTIPESldn6XKGlGlgAQqdsSp+ZdNj03UqAUX2h3c+L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g9R8s/SUogL9TVnMhy4zL7HiuJchg/Mql0dJ1Z9JR6Q2tgwjyTIDZpgUjRfVf7MRo4lN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OIWYNRPBALsgouk6qZDCB+oKyERbDUULA+IGIaheU607lrYyOYSEenMtCx9M2pH8wQTkKl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5MNKgNbdJzcqhijtZypDljrTMKWu2eIBFJRo7lFbau7qWYuuteuplwbiRUYVp3rEPM79RZ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9W6j3A3i4folQBC8/UvLC4s6iJGyjZ0QOTSq1EVZ0xAGozDdJ/qgNItt06/5LjAoTi9X7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iYmHhXXmX4SKv+aj+KeMF7KZaxUEgLxYytpGi+JRWjtqVEW/lKmq2fT4mdqb0xhcs4IQi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TJO2jwQu1qveIW1pFVKq6NP4mCKIVjjPmaad8Rug0/XuXhdB+5QWW/x1G7aHlgO3h/Mo4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ioqmzTEFTlOcAhJnT6QagTFkc1f6m4mCl4/EKtWeeI1rj64irR+n/fUp0lQzzfXqCCjW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A5GkSgKcS2xB3LXV0OpS70N+JYssvUXV14limreNzRdVrOpm+FTlVVMKNBk5hgEeHiUuh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FX8cQBWQjeaDsiryZZKras89TIWPPXmciVOSv8RVQJu+Y0OLqW7itGNuC2fEKzF0xSbW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QqVF6lYAwrGY12p6+IjHOsRFmwOYhw2OKjm2OZSC7KDn5iGQ2S9SRNfmAtC4vUuRVqxxx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thmtStqBg5lrYfHqIhjCEwuBiChNXLWpZdzx11ONpBWLgLKywwqnPUoltAbtWn+xEbFa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myVTjeqjzWXxKaHiFXgKmarGIGVriWKFnuZl0M3gJhUG6qPFE0W47iDh9S7P7/8AJYpi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dxF1zBpJkk1f/i7dTP4hgqc+I/lOTmNPMpUVfPEv0uWDV/smYVFqHJFqMXMq1AteJxi0+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PzMfBiq/XiDL4dzmOIqqhvuG+Zd/iDRKs3MjuayZo1GinUXVajbwNsRpK1mGg2D8MfLGU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/iW4It4CaxIz5042xDSYEXxL1tyx44Vt/qX58y7rWIC/UT+oGP1LLd1DXugrxWRr/dx6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6eP1KxheEnruOcSxP3/5+v8AzAjxNb/8GYYI8ZavQRADgOo5ibh3LEUUROxbOYAUPjANn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eI9dZ0R0QXmyGFGyhmO7B6iihQ1mFIRpSaNAcGm6gQeAE5b4Ef3CPxT+p+NlJ+lo/pgl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2H5IxZXVf2Sz9+Jlp8IEtyo5D/EtjqoBHvz6gglhbcbFQaJf8NRX8/wD0hh06VH3CJK/+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Y48H3Kpa6P2WYWdqBQHgiMWypz2L/R59TRFTuAEO0dMPLBi6/ZlYccOEcWVxjiGlpyQP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nUZlcbKFxBE7sHWCYyaGUqN3FxcYfcZQotDX/ZlpqgiThz1HYMr3Fw/d+mERgurzf/i5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9ijAcPmIXaIusymmGOTeI9XjiJWpinLKVeLOpV3iW4VGFc1NKlyEqogqrX8RDTgh3Qv8A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Sv/AANkIvw3g/MQ/cN74fEZt33s/wASgP8A8LEtZOS59ftHS0fcIrYiD55mFQ+5c4YZ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FZNTgAQ5tqWIDMFbf1cWoPI2/wBRIWvAD8RpKp6/wRmcx0lQuOTDd1UO8Xi5gugNHqXL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ZZV1lM3umxBDXkajKHFDdQY9WHEzt2BDNjA+JlS5uZKseorGbJHHUoVJ6vC/AQXb7wz7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S1aY5QAIXdPP0QWBalHIXMoArANVUtThweIFdrMDuAQqANHrcYMpTnfqaEYEmCKTZs+I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ehiZltHCDtxBXV51G6a44qC68LqHGLt7HT+SEy1Y49QuJOYCfSqubIzvmr1UdYHgNdxiF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g8RiEu2/UQoZcL7xBSmQmjg3K0kN0mRi88EPY/mNtyWZvFxn5SaZPNHENGqFdwUtbipr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R6l5AYBk/ExoQTZ/nUvTYcdOz4lECJGhDaFpghEegcyoUxIHMbFTl5MsbAukITNB+Za1a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7GZ1QIaxOeAjeieIFUWqvUxY7B7I0sHWe5bZT+ZkxzwyjQDqvEVpYvyy7bc4nmWBTZRNp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3UuilHqWIDwjc9R4WJ3UuFveIYHbKec9RK2p+Y0lExHxV4/K4LAmFdEyCuA5DDXxLtss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Rkr5mjLRnNzYlA7fEKBg4QcMswDGVZh5cavmCtUAGDkhWKJih1czlxLzdMl3FYCf6A7ZZ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gRAtWDLcvAE8sgYfxAgKpGo8tX+Zm5xkHb29RQSY2+VYwkAtqiLXTkNax6hcBD3OysTE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q4njmVLaFHHEQlfVnwLxHBx2oLH4MNqNY1n6ceY3ZOJ+X1MBcEWN1x0n6iCrYdHj1K8h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1eCfihxcgaFMMCmtwogOrUGOLx1KCBXp9MGQ9fA8TQOlv3CwGx8uZQAs46K/uWh3HJHtB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ucJU6lGwLlAvJxzKXVA2mFHyeOIKNZ8QKCBEpSd/+yslG47IfEDQFDcC02ltlCfxHFA+o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PUw2Vbnx1EZX+8St8ddShIPCRFFsy/iJfxiJAC4C8ughqZEL+z4gtoRvjonBW+5xSsBF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/abWUOoM28dRIbQrg4I/KDK8xGhStTLgV2mShhwfxBHpycx3e4OOYCrY8xKoKFiBx4ghu8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QoOuBLKi9LlLRwEpFYMJKDQM+5V3ZFMxHworiCoPA9SsqwvnBAAV4uJZqdyjIlEE0wvEV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AGQmA5moDiAFYV1KaKDjQ8QlUp6anKox3U2hrxMG2INRtvM+F+9QKRR7QhTbNuPU0aUDq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pzHEHevEaltjxOBN4xxKahdHcMYC3auyCJsuG+obD11xEJBxriB7PMjGlEkqwoAoUFy8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lAtY+pQBed+JgFHiiAtSoGExGmIPohZuv95jBbcwbVtveJhUtcvUoGi0f7csjsK8wJUA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SnXUIVrfJGgpOXa4oJy87ISBTgAnZEVQO8ypQlVroyRyr0wA+4lVwd3jib3JwETIZDVS2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ExEUHNALwTQalVNDAcEE4FYJlcHbO7zrcqAH5DHLeSpSi5JhIr+nUOoJ2OpSo0pe+IqN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7OohI0wmkw5dQiU2YamRKtuJV8HhLkPpAbrtjWjYcBSvawsBbvlGIJtgbZQ1l66jutRb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u2Kuz1Klbdp0hg4iyuIFwmsRF9nmYMkd0OeoNH8S7DOY4Bs4iBqWrSpsV+oAF3LzjBKA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RziKVA7mxi0TnzBjiNdRcoZRqWIcw3P8lBXwIsY5IdZrEdq4ceoPglK8l+GH/LzM6cTn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UTEL4h1HvtQPTufBMKGImkMQFLuMq+Ira/8AICBGCy9cXMmO4K0cjKVWyCWPHn9xlrOY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8/8Agk+NcFen/lxFxmJW4RKONN+kK+iYMQY7jjs8S5T7/iG44BjJMibqMUqvMp0RZaAT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0wvygD8CcRhSOkdy6Ihx3HX/lsk/CGOo8x6XM/LEGWKJQ/WRCw4PSWZEBDlRL58TKKPbK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MbRcPEaAEUibRW1XcMRddRTCQqKXcSir0iU5HIToX3FFWFxXCj3FXkHzGqleTJLCoPWP1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N2U7f7lIU/CCutdLwcmU3Mum8ULZC7fqjo+GrYdfNM0THSo6azhQbmhL0OXn8ypd7YR30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BwHQQvGHUApdjZyKe4jKMyrLXhhzojg1BfboBDKXP2tEujiEn/oQ/lFAdWT5XmLaG6se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C37iusTZXiAtP98wzyqZ385YpZhvB/wCKniQbooGes/GIhsW3uYMqliYrmUJmZbqiHAAQ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ptQYnEiKqH1Mzep6mZgmJirnUV82d+54GH9sNGf/AOdy4+gztafBmFbBj7TtmU+LE/uLW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+n/jABYvE1cYIhQPDBdtZ80axfrMkG+YhqyEr2CRXEcy8oMR7ET5lFpyvWYLw6CuGqo0h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sKnn9zHwwzKh07Cbiu43GkDz4i1cKLeLzG0YyRWz5jZKPaRAhxtoiba5F/E7q8KmJ49M2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EqASmGo3DqWpYUSgNBaxXiAlAQ/YmI2ILxqiMamAdwXZwdy8W78yt0Fy3LCwaC02FLfq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0QwR4jMSNbisUeI6bybnmZQLsji5zFY5m5lW5ex46IBtH8js/coTW7qVJbSFiCfMajdR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5iSLVrUo1TeRziWDKhraR6ruA9f8AIyiFKHmWEhpG0Cx0iBb+EwmCo5xU3CNPhKmlXK8T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c0H3is2mspUGFPBHxKvZXJCWh3xlgkKf/AJCu7/bFcEaOCE9gbqsX6ihG1g9BEaSddT4M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YyVpX0RGpnS4xCLGzVXMrVe8O7o/KCeFSDLT6JiA/MQA+CjYbHb/AOS+yyux1KW0N2wT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zMXXtAZXrcGgLm57L4mgTqNBRjkjlMfUsuHhcKCOqFXqOEDdtEQcgdfmMDleIXggN7CWDE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BzZGFGnKmOkQHvxUuiBZ4cTApqQ4gojY07jOBbVomTDoPMAWwVifN5xGJuDQ5xZ5DEoz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4A0RrUpdSidQAVXKZJQZA5MxqhWCPgdLzBrpwX0O3z/8AR3XAV9ovEGxBDhrruv2QpSHN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Lj28RTxqyVq40U0KZ+IyZLArm93+YOb9by52+YFNspiqW/ZWpQDlUFXtWa4xqj1LH34I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4U3mpnS7gFKN2PcFjes4tggUIBqLQCLKIK5JxAAupccmOIkAcaxU/pxIZDBw1LOLzUBj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lMdpuppFhaFVmPM9Ka6lgaDzxLwKvxLBovhxErDxzNDIV9TYKQOA4KnYD1KVyLx16I5Lo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w9+IIoUGWtA+OIiqV9Qujh9sSiwnu5Zwh8MQStJbyPirIwll4wyj8DxFbb4/iGLp5HmW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rqIF0Lio2bV+IA0K/wBrqGcU9SjBWaZTGh6fEaMobgKV50gio0nzA0wx+Zmpf9v6nLV1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aS5rZ/ELFtHX6hSUuuIjVj7CEy0ctbnYVot4iWRsYKzjmNuRDxplfAjGiC9zJIu8PEoS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cSp5eR11My45lFCqagFqL47jQMPLGniMvAF0agSivZcXlbdxzXMNMFaPpEEqKmoCrruJN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fkCwTQiPiNqgU4uCyrKeYoymdTJAoNP/ACYNYrjmoi8F0zWE1nNXFSXXRcbICuSOzjyiq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4tfxHZQPYqdZht6x26lEo58iCUULeSWDW9TEAfqKcqSXW7c1UULQudaI2rQd7g0HVRBQa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6mWJusVFNrOIpKNU5iutKM1CH+7mFEy9n8RKDf9f8ltqqsssCL2qBTB8IDAFHHU80O878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xLr6hYF6xovjl6lBHPiEFlB9S8qeMRLcz3qV2D4MVDtmw/EbeqgL8oGnb/wDkKUN0k4CX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MGfC8QjWCziEijFZSidXM0BgaCyr9SkpTwcssQUYOCFWqoVxEuxTrg8xewH4ZzMUaVS2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OX1N3WARA74OCJkoamBRiWaxUGfH6irPuJsqOxDeRyTLQ2xxnkZkqY9TCNQZexi9AZt4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XvEoKcxWFYhxuyWo4+pbLFy9HqbFTi4gCUWpUM1KPFRo7i4jtqdJsdTkTg7IYinhH7T5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IVTicwHaJ+JbfDEeX4hqiYuKC+kya0TROyKk5n4/5EqGjExL4nDZass5ZgXqLCQuLkfE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Ia0LjLgLh20DbfywtlzUIsHxKxGkN71NMR1BeE08VDmX9QkGm4DMEr7H8E1orT/7LwPu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k6jFXMF54QlzRxE7QiVdm+ZYH8IbBaTfs5JesaHk+GyDdKjYnsiC8RvrM8RMuZtIaahD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zz7T0VMkZC7YsCotpfoP91L4a7UcPl3LJpZh4SGwpYF+GCm1HcPpn3NaOSgnyy8EoiV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suUTnT1HCIlD6dy0DF3SLFM8MIu1ib1HvmK0W+40q9YB3BSE66PEd8N4CaL+v1GgHcr+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2/ZAHioDo0n/pWIsBwpg+P2zr/TGppSI5cRO2VGCLgJ8whLGgnwiX+CO3Z/EqFXc2QofUB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iXgaP1CgBEd1iOUOOqlidTVaJaKfynDg9wXivbEVoRVNv3L1/skH/gVWS4C1+o1cfxopD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xaxDA1TLPCotOahjJxMYcEWFi7c3OXEq7TIlzFJkGaYyxhGIHKBCHx9Eetk4//V/+3Ray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cpmhfv8A+s+zkB9VBwanBbNf/wASVRi6/S/3LFT1CLGzCNhcEgOWTxAaV+IpSNxgb+IoI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imOEUjAsBlN/HczsnNR+ocVpvT+agsFbeoRBHYx5DMwIJ4FfZKXSdj+Jgoiqo9XmGOCw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TWAxBumeSHWd4OvqKgbFnFr5huG5BBVI7kKKaN59e4l0V5pmuD6mcU+Yq8PZWGaVt04i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UYAoE181FSxrmXdw44mgyVLLKpmQ2ijioxYf7mMTPqVeXL6m2rHbhjxGge99Q7YrFdRS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ZG7IUUxpKupUDHcyltE1/wAmK7lr6Kh5Ef0RDWvkp8R9idHiVvTg6gBoGqPEAjg1GUPg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mitd1uagtQ7dUISizbzMurk61LlJg9NfioES54qEFzADUviXXCChXqNoWgbI5drT5jrGn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XCfSXVR4JQxTbDZEcZzEiM2PcqBtwS0ASUunVzqDxs+PEsaL6tLqMvtmbriWlo7PiFWR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Xr0OZXhswdSxzPAMfEDIU51MsLTKNOtZgWFeIVmDg6ToVkdyn70ES5pH6jASeFT6ENCrg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Io8HmniYY0MUsLH4SuC9jmLG3JFWHGbyh0lPsEVlSGaYl1qq7uLFwcsj07gBiF5AdPmXJr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WQ8xIzZQOWExrBfwRrOZYTCWhclxeCTaDL1FV3h2atr49QBjZEpqidC6ZCvU14mhor1KAp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PEq9Z8aigRKIzN6OJZgIN8zkg0eOHpjX6i0XsvT2dnmUuOZnYKTucJGusj2S6qRuYvmu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EsGEd1fk7hHypLxhNfiJ0Rojk19/qKsz3ZL/1ahEDSrLGz5wwDWOfic4C+O5l91djlhvAK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/EKyYeoZgCbAOMFUtQ13DMHGD8MabbICOeLEE2HrEzIZ0nDHZnasQctdHUwAyY3GqKgp2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9Rcav5jTwLqXWtJl5mDi/mFiqwGMQQXQpvqCqAN6h02+Jgc0uR3LaFHdQbMjzWpkFEPEK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wTVQx1HFD5ajfUXx1DYEnhELvTxAx9VDxcHRBwI58QOkOkDw4Cv/AJLBiibsmiUELFX/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0aU8RFUvTJj8QEro5/mGLz9pb2Ga/iFJur/sw5KLacwRotNvETkg+JcZHCIKgo9Sh1HD5l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AGLpxMDIp1iXWL0iZBrWZrzeuEBvCq6R820Iy6C6ILjWx3KRABKgZnG7ggdCHIE8byEBy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fzHAwPGYbjhjt7gIiBjbCurl0W3ioShXbo8EXjE1UbFKffqUioawdS8t5DRMGjAxi9nC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gFqPcaELxxMAXWZaq/ioFibaq/H+xEaOHupgwBpj+pSGx7l8FU9xBEgvsEQfidS2wPZL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OBOz4lxHJ1LhUqYbUyFrN1nqFuB88SgBzx6mFSP4gY0GuYWm6+LIgBbp2zTbUEEw4axH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Elqw6/ETKq3xcaND1/UWqoYe2o8AHeIZNGINiErE1gLGoUUKeI0KNJAUIAGo4AFD8pqjs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6IlqU3s3LDAXxLqlcEMLDJnmaAD1CVdHgruZRTGzUFtarafBBCXDkw1Bc2e5aWMAOpdA12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qfxEvuEPBr+YTgGR5z/MBOYaPj+CWJs67gKRoA4IlFqvca6Jo7jq8QppxDRqs7hWaCFr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dq9niVgoWMpdXBcrlBN3Mmt7mLKyzv8AcNG8dxAur4nvUoMTEDmBVw5A/U4ZUwtUMbAg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GNImpWmbD/7Yc084hqlsDDaOSENnxc18zE2kXDUHzNJ4Zi7Sj0SlVaJgwD0xFlj5QBeR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VHA7vcovhLDWsTbvKxUIG5c8ENXmZHk5qVZTUNPOKjuOA1KjM6RgxGNkZWYlYgtM34m6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ZUQad+Ipwmx8kV4M1LBepQZp/Uw31X+qAeZuYPojtuWdnn4lyuoayPxENV0hUtotyL+LU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lzAGoHmqji5asR4lWz1EiVUI8Y3lWghmAxURcGsymFxA5nHJzLFYoaeDaG1+OYtIqhqtT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jlE+loj8xgaQ4K5ltaIzFQ23+Iv8KQfBKPzCkj8yvX9XDoTZSTMpdmk+NyxLSMOP3qKp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oHJZ8TJCnM4vtyV7i0EeAmBascFKx6JYMTDr1B9lozmcPaUZTdlfiY30aWT0orDb6hKC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h1tqodug+6l11WZ2t2wJXJuZE5guCpZeJmXpwykhCyi3cQA2vRHgOE8cy4LH9Ma+/sRR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WG8KL8S/gFoQ87FfH9IBKDNWrmVRoT/GoVaO4QMW/Nz9pFgU7tX0QbaCMWI1+JfTb9y3y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+iEqacTBR1fU9oelPUTHibcQC3j7lAqsTgJpqahiNTqcfH/hnAwXKafE7+bfo/wDygWtE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fwUfbLAL6G5XmY/9r/yv/wCOoY/6Az+IPBPyRrw5D0x84N8kBNkepVtAlUbuIFhiZ7UA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nADYz+Jdjp3f7RhvE+37giYLuBJobuofqFUDyKvlxBa2cUj6KgQEmjPq4lV4pOY1YmoFQ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WNQUz6aIYVvSWbLIlPE1G/cKeR5Az8tRNXCu0B6gurGczI6/xSt9SsXUo5QnabteYgyx1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79T4351KNtptyvCOBcTxM4ttXxLamyvxKG9molLfzLaghWJT6uPMhTRRdRF4fWIYUhfma6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1NlUqXRgZxqYe/wDiUZfR33+ISsJ5jQBmipSJSsw1woq6gwW+0aSlxRUDMcvrzGrBKXQQB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vZqB3fVw7EZP5Vxcri2rUBo7h60qoVjr3M4Ey+TmNTVIJSKTmo1AsZdFwQMOCnUuWbWLg0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k7lt5dasJ1DoVreKlBnXVwa32xNGy5jqFKxiCzBX6iAM9q5W6lBKesyZw1LGK77+okXA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xLoFara4FLXd0fiP5OYzcDY1wHMwq4VuNuyth0MU2mNCzuxLQDriWADANVfEpLsePEcK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PtHd1gJXfBzMAYGcRwuV76l9sOl0wL/m3ZLVu4fzDYy9YfxN+FekAEMp0aD9XM3taD8S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F8cwW2KvcMeEqfcBVF9PEoUeWJYlai6YS9R28EGl6OMGIvGiKu0XY3e8US5rU2DuT59w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oN+oAZA4B8T6d5FbZcDdPMQHXjlAeoaAMJXuYl+sEQYhwwxqqumyVG1qshyrk19TQ5Kcz5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L4l2jyWWhgnXylujdcQWpjJXb2wUOCFvyn3Czv8AIe4QxIFs6q8zc8ZeOJSLXBiVzWxjE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DgmBYXoTRTfnAoaUaPMGrbzcvNlb+IgBaaagBQCikli7GiPPENYZmBC8al1ocp+oTUrY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sb5qGZWTzvEulOOPMsclDKCp/mpznW51Q/iU3Vq55zMUWYY8wIG0GS3tiULPpKsWgDN3u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J3AXlYljgHcRvG+ppGQK9SugvSZID3xDZhXgiDZuFdSkTYdxdDbVCz/5KAu0HmJH9kFbk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EcZlm7vy3Urr9y8tNT6/5Ltaj9SihLeBfHUCBBMthTdP7mRXAzBGx0w2wgWb4jiNXdal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c5PxKrQMZ55fxBsm7Rj5gbHQFV6iPjEPmZdWGorjX7zCALxBmOlyiZ3AXAvEPF5xnUsV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3E1BZquYR/qf8l4AC3iFmQPiG7DoJZgU5VMoJkZ3xLQfci4ThriIWK8SoO1cbVKLRGEV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3ljSZI1QQ2wtKtzXEOBZ0ngEqJV0PB3FoC2GJgsccVzHJrVVrURcMJsFn9I0EKJw9S2cK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nawAwWwIABfOllKoqKKJx5brGYZOWLUpEkUbGtd/EWAq+YN7AN3+oWEDOK68RWzvKvIV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c9y0BNhd0Smq8cV+pzgLLGABxNGS22pVShiNc1lxh/ETPF6wTIaHTUQYVZjosrLk16jUBC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AU9zGK0wJTSoVQp4I1SA6g7h6AEqc7XEzUZ2myWhZkO2YPaKBjRbFl4gUpOriBcuqhSp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o0G8BuASKNcylORdcXxBBopa4EFOBGO8QOVcRNCA/wAzcpxaE3odSoAba0vzLcLczF/+O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GsI1cLinvMtZ5i4qo9Q5OIxQhVxTM9Jc0jUAICvc0Vj2COVX9RYRz1FjxMirx1B5uGCF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FwxUvnF+JgyhuZkv1LfEfidzicWJx4gP/ABuph6IbPS/smD6mPYMWy5qo8DEHio8LsxAE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gmBBTO5ah5iQYPKEDmy0VDwMSr2Jyu8uFy1M6xAlLScH9Qg49R9zItgZoFQ/WGYjl4lTB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QixqqhyYyBzOYDaG/cGYHNzf+In0Jlfgl2ed18S8MPzGao8QBaV6MtBKozzMddHGgMUxs9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SJbfTio1Y5inRFpOOM6gwqcF4Hw8+pZcmzHuI4VTcwEqV9R/xDWoToMlxbwuoca1gmRw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H3LckbtXwsYxC1aXjFV/Muy/sgWVaHXp6IpF+NTBnUvH/AITQB0lxRVHLH7qZZb2V/THL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vbcU/wAEwYXi/oR/E9i/a4XRvSlaFZ5haFdqP4qUrmAaPWCc02bYPJ3EI6ZAKNHL9RaS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qziF6PiDsN66iKV9LR8a/EME2vgI/9nRyoX68R8rVh0Cvx/4i7H0zAff6mveMLVi4rXEU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C6QZgrFAo3G/QTA+IszvUaTiPAVSOi1hr3/JoipmiASKUhR03cxVxsL4ddXNuLy/5QLMd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wIBAf3JnzjLkLTUKo03DflH8woPNEoIbJkNMDQphnQrNQEqsMQYuBipxme6ULcBEUWiGM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OJTa5ix0l/f9Tibg044Zi+D+dS/Kymnytm/BnxH1hNK/wW/RKW/NUv7OYn/7P/4kMQWKp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qlJrl/BDgGYfEr0h+ZTiLirog5ir18wZlqWlodv9IVm8jj8JmCz57antB+YdA/ghC2dt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x5j3JC/EWWwQtDWBp1M/McIqz9CaAcypzErEP4QPdzq2pbVZ8MuWaIvGrGLycifM3CcKG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H6SByOpw8a0vzDHvtOSFaPBcJgBVzZ/U/khFKVhbDFJeNk+nxGKXOBQWgyYoa+rgB0nUV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3AFC41V1EsTJqrJwI/nxEZN6HUYsq3UvWC5qhy/gm6M1Csj8xjgZJRYXmXNx+YMQQ1jK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d0EtuCGSK0DgIrEDohqpFuKaHC6jUDgowYRlTQbQk0YziyBoBQmw4fiZZJKyKJ5H4b/8AE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R3LXCgX0SnxFfhEE8I9BAS8GX4jLnOeHiCwlMxjuIURGJTQ2TGgNPcAXbTwRvA/MoYA7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sle5Vj9glGWrAOI1JdBL1FqO4IblxgHkt7TCAF14jTZg8iEpWLhUCHEX+okxiAh7xic5h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I2B/MKhdn+JTQalsOawwBTVTYUnPiXUEhVv0JTsW8TNtadl8RSc4TyS2GV+TKEVmQ0Msb9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alldimvzFhHTkvqOCEeD5RyQ3huuoLA8gummLzQYqPcSqZJQvQubUUgVgp+1sRtRCSnhh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iNWNCteoUt65fiN429QMfYuMmzp7c14qdZJT9j0nUrJoRrFMErBeXEZGcIMMN+vGs9O5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XEGJR5z9kClbyPp8fqBLCi+CbTMRAW5kc2L1AZtah+3nESElPMRHAXkmIs3QmozfBg1Co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EQmmMQyaGGA0vgmmjPIx6m0YcTYSxmVT6PEvQZ/EFvxg/xPTADHxNYunirgwhBGnGPEp3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KlCGDivULpu93EswAb6mktk4l3Ya+JjND7hRVF73KEx/2XZndTGLC1Mlm/MLqsH7mAnLzG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AfBDLW+5acK65jguqeoAUFeogXX9Jt+kLM++6IuN6FZlI72S0u8I5Zaz4iOsOf8AZmUD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05o3Ks/itHErdj71cCUVr9QawrllkLLcfiL2AMUNwxbb5d+/qXQbd5uZOStEKoUGVbiaHI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aW3O5XAXoTdTtCG7cMRir4VFDBRxLi8EcZIRuYBcXA0x7gYxGC2C7vhGOJpaCDaKeZmT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odCcyowNuosAJhv/AGphA1Y0iAC3iNeTJTEF36FNoHuPJgTNT+EPoNv+xHNp3WdTphAQ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/wCJks8kAsVpqs9QNigoT+Yuwm9HcTTwNQgwwzz3ZXHEagyzX7jsV/EsOV989SzTUxxqp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tizK3mHAmFKjxdgwpqU0HlTmWyRpE0Uh0YOImpkb+4jl2PiF6MYw9zFzn8TlGC6+ZaHf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1FjA33K0sMUg8TOYp2ICVq00SnAzNUFt4zcsDRZwsIOrOJgEDWOIDaHU85v1AUGjuAVW9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NEEAbqYgFUZcxCQKG2KEaWpZhKH7j2ABq4QUEFcLMCVr9wY28JvcSAZIcWzGFCPYYvm4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ojQNHPEwO02ZONx1H0VHU4Lg7i0j1Oo7Ys7nNn6jf9x+b4nGteIUdptiqIusVW7iyW3R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4W3EKpoJ5OIPMzeo3RdVLNEFRweJrqojf8TDTMNDTLDKaj/8ADJxU58St/wDilvEqUQlz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ePUTR4ZjEWUVTOCiosfMIkwgx0lZQo1FfGV4hxZsqankV9R+ZbOqHcYIRcHLLGwtgqXpN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qXvucLB3l5iq+CCK+pWhVRsmkpTGy81BhI6uIUzMJl4jlfUyQIkGnyX5qOi4qKnpuW71g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51nBml2MYh9LZiBmfTDq8FYlpUe1A5S1WwFERWkT5UHe9Rgxj1BroNKXlE4D9P6i1kNqR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2RgyAkc8rMiZzmXAs408Z6g+sotQHEPAc5KMRtrOAgIIZi0O/hA8MQ823+PiOXiMdOIa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5cuX/APnBG1RAFr4mSt5S9SmoF1kAsuLbsIwEUuY6Gr+CZ+4SlD4YlYD4Zch+i/yb4xEpj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PsxX/gAU6AxRnHuHqK2MThXAvELZomw4JRtC9EqAf4hIQ4DNR3gjpPAoazxDM5KMWKG3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CCiIoPjUegxCEB4z+IO7nQt9xODEHeiU8VKAtlftDPKDp7Lj2FCv8HMV1a1FQeY8DiAb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lSKv3H1AxPOKlQzbWJjX6lRz/wCBAlxrqX09R4u7fuGRAQlCWZCtS5wpkvYXj5v4iU/s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q34CWoBQDQH/8yVK//Ny5cWiM4+KLaVZiobvWGMmgwg5XZC5+GAJkZUpc4yfDh+psMkpZ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MYtPsgFmcErlBA/5rJVOynD8wSrRIIggoQyxbRu5m4NnHggXwEz4qVGVmdMuDKKr8XCGs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wGLkq8OUlCsQg1JtxXx8xrtkivUtgDpyzWTAJzKOLOoCqDGiakP8AxN8DzCUKcsiNAEwAS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li/c1WvUvLAIF5qC7eeorgISysCQbOk8TYXpEKNBdyzeQ/UPt3BLGoALeYQCa/UZMp8x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i2mUAo3FYXqs4nkFJmUEPm5gVWrblOXKwdTdARGJKBZIG3gr8xu0mCJ1hmGYQjQ/gfmLB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/AFQzFpddfZD20LoHERTABU88fUMwU3VuKLxaBcaB3BsmCYE4CPlZKdo54LXPk9SoUvVUQ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+UyoqlalYyGxnJXDr4lSDLYHEVvBYUQDtlngohyxXkHiAAFAHvlj+vI+M5JeIhqHE5jE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EbVuInLmaODdS0gQY9TiJKIqo7Zk8JWlhdRawqCqgp6gE3vcGqI+Zksq5Vy58S8C8S10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pFEokC2o+PiKzles8PcNe19MLxNB3rD+iP8syl8jHolmjAjUriEXr0OPqP8xv5ZerUbAG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y6HVwFJW14ggpZ3Mj6RMTaGkHlA7Ze2Y1oXiZ8VfJFE2dSn13KfTah8wsJ6al2+fW4BF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UZmasozTrCnmD4TiWvQcQqI6do/v+JafWoFcuqeC/0OaaFPLxyS4guAUO0h6GBBacwGRa3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F/wDYmBN5TVRXqdRA4GvU+BjqD2Wb9zK2vj+oJs1jqWs5/cN00YgeYJEVfr1EBC1yu1vG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w/1F2Ai/EBwxxUpLdWxEujlLnAcUwShsuGqyt3qcVeTjiFqLg8bg1cqQc2Y+IFFJp0Ooi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Xup4x/EGvPjiaCyebMYqbzz9QbXWX/fUomqA/MsQClne4iiizxO4sibqsMLDJ9ELKDwc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hYZqUvwEUXRuo2IAGJS+W0ag67lIb5U/7+I4CVjg4lA3MWPpcRdh2C9xIWKetQQoaIFJY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Bvu3BKH4GDAHh6jeJsVcNuNayy62tKj4jXXUqsx7FdxsdywYhVOG4Xrp5O5TwKxMSmIA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P2dwBkPgqCA6DFhgqExlBwG6ZUAMETWuGGmNDDl3qMWMPuEWhFdSpFOI8cylpWTKmnlE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GP3HhgcXxDzO8j9RBcysG+5SKyXzEbQb1d3MAxsxctLaxFfYY1UoVWO+EbK78m5yjBuDM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9ssz24OJRVAQKxzAm2+KgoGzriUBYBi/jUrSgcmozTxRVjSyokK1ziF+x9I5oWFVxUbxda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tgAgUPPT/dQ5CjVwwixQ+kuhUBWjf3Eqzd1csrzuY5Ptr5mnJna4lKKMceZkKpQaUrCNV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0IiCY2e4orLGnM+TW41y4YaqX4vjlhrOhmUFC/iZzSl+ownemEM0sfErLR1mCqGIWR9Jq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CeFxQjxYDNvEcPsjXrqGpocvcQbMPHM5LivQBKybzHxUCnZHRdsRgKhc4aiuzdwazi9ZI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FjHJdzGMuJy8Q7kVCtyxI/iAONygTdxTnHhGrauY4Isfwl87lQhlnniL4airUKYqKjxb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ocxxKs4ixUaNsaqbPcfETEq3B4usus1T9Q44lBNtwYNo/uhayo+og/1NWI1q1UzTFV1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YgAZ+Yi4FqNW4mMC5SzWRBQKKk1bMx4agptC2Zjy4iZo5/8ADBdy85lBjkLlCAQbeK/S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N/HlicjKi1+WoNl/CSxfOP6EqrgliHBeX6g7h8scUvooLRDziZqz5ZsEniAtZfMAYql15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XRlgioUUggLoS79HcoIUYmvXcsGyod2RAyWcC9+/6ZmRZxS+n+DLXRnEJwYR28B8xa1Qh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tiOu4LX3L/vEzKD0L3GBQ44YSktC6qJYocWt08zglcZgA0tjtKlsKKg//qpX/jPIIXj5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ZY+JW1gVfUrDDFsf7jmhls7roPg9e4+q51QhbAEtl+B/MpsDIlYZMH8sDF2MjhSUlgyV6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Ur+ZU0vmP4kyETKe4/8AkYrJ5Yzc4zgPhL5FGseB9EulzHTqALnJ6gDAGIXEX4ITp9QX/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UWQizRqP/AMOHU3MSlFMywoTVwX0VKxS0GR517D58RbM15nNrEBxzUQeU9HcQ3lpitG24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FiXbqDRWphQOI7lQhr3MZpiNyqcS2GVLS66md5oVRfOo5fGicOUfdnxA74irdXeaA/8A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xz7wEWCx8Nn4idJ4Dx5oB+rjcpjy/8AEVAe4f8AMoVPJcy65tDxG18SpX/ty4l9PEXE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rF+ZQ0mlkk0Q9v6Evm18yBkCyzoN8woWzhAeNw1KBGAhlfQagJyWpkXpBYMBMIikhhsW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1gMLp1AZq1mXFxZqNWWxfErAMPHC1/UrlgC6guwT4CUK3xUYgE7l/KpH6YIHiBTGKWwe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JOkB4mgRzzAGwMLOCsSwKbjXgPERwE2pq4CvL3BhECZCyq0R64+dai1emVFWIW/yyoghH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aAtxYdXg5qmCte6Lg7my9SqaxhHjxKOALCnEeVW9kVIIld2IQ9bRZUrT5ibgaD5jC1DV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myDBVOGGdegWHlOe124auGmoacXOYTMU7a7hvgsZLlgmzqWcP+g5gXBg6xxd1+5Yq72uj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SNqm2X/jcaVpuWKW+oFjacwQUBzudbMP6jAAgH3FciC0wYCvs/EKAZBqqZioBpnHDEFE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co0umJ4U74jApeXxCMnRpKJnq/wCQxa+nMoVO5+dR6h0HxFcamGUBcW/M4gqcxqir/qcJx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TPnqbA1BqAqMqL2Riun6KQLNPbMr9/xAUB02iQYm7hwN1RUCwBbXiV1444SVhM+Ypb/7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H4jcIK5lFaHzKCcKUaoCeBUFpTnmIy2GFYvLGuaCyybU6/5Gg0P37hAvtlFQXaofZOkL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/iBW/k+HYTDPYYYRHbEN1A6lksphK/iW1KFvYnF9RYFQ9DYjyd4np2Qwm5Fy/EdbEKspxs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dcMoBKyOKjteZf8Sf7DHiExXQIBmnglCxCeCYtCu5QOKHEqx1wzChgeIXH1Q0B8zghtu6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hxvJCIyq1zEOMdsykg14JRBoVDkswWBAeyUhkn5PUClIBr/dTDdG4bAKgZA/MLow68Ph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0WxAHT5luW3jxCmQa+0wwAcxXQy+JWznxBAsMGbXHwY01WOQmfC5sW3ibmUV1fHUbi9TK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qA+yAaZ8T6+fMqhGtlLGNQdZlxlXnjqLaVx7jEQBReI2WN9mo5F5HNdynCrrk6hlecQK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TijiIynhxKorA/EvYUOyFZC4KLiAZrgn5lyG2BmB0hh3rL8iZ8NO5cLX3BDlrklLjiGR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/ACNgp74qJAFOGMDoTqBoxcVFMlQTNR8NQbjPkYQoWyeJS61fsgYl7e8yymzrcQoLR1sl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YU08whUscS9hLGw7Y93cHevUSL4qPMuVHs0xy0fqOpby4nJGfeqlkQgTOZht9IjeTLC/8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aFhXcQjbc1mN/iPAKO4FClefM0sruaYAXLgjehWtQBn07hV2Fc3WKiVFqsoU8uYVyKblfA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U9MrC220QC0ZPHMIoLH+JeAavB6llo0adRaVLN8B6g4gNjEbV2e0KtsvozBK2jgKmatdII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FkAoq+4GIWIxjTErrHToQQC2ZdSuyOkV0DzjB055iKbp6dQTz4pYU2QKKDhU3OKVuDo+a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Zw0x/d/EApFmkvjSs81Na5hg1xN5tMHJUuo0K2xlXjphGpTJ+YVii+pyKvEV6f1OrozAQ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zNrd/wDhWjmYtsIzY6+GU3vE0xUdYalN6QYdxdOY8lOIAalFUG4HaCgmqmIhMZfcuGfU0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6nL/xHxUdLdReifqZ9df1PDmCxBsvj/yaOIqxwKDV/ENhM7OuYNhvXqZJhqUG5grGEwC7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d5xFIgzHCFalYgtviVqON6jcC4nPE8zdZk6mAWbTBDacGodQCvacQySOMY1NAXlL8/1Gg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Yu7F9Vr4lsi7QvtzNxuEGxUqavmM+g9Gos5XyGoBy44i+lzBc78TWAHUf1vEQPTARSQC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4jh/EWmqzr/xyQxDWSFtwJ1LBTn4I2BbDZH4PWpSZlNzRm6eItFIU5fEBkbLHzV6xMRiI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7AQOiYVBA0e/1DOCC6MTVYfNKQSmmBTlLadQt3r/APgQCDqP5gGY9XPxHRwTDflmuPqk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vNSpQeoU+pXj9DofEZY0uobPEUZjuWbvc8dfMYt0pFq9q5fwR4veZTVWIlAz2SliiPY+o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NVKcBM8QHZ9S9jEksiscQQeB5mZ8Sx5Q+4L76XBZM0yvPlhnjBvWvwQKriYgP/Jc9J5b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AGqjByZg7boEGHuYxCZJbOZo05gwC3cvI5ir3MUyrcYlBe5blXxAE/UQ6uaBDndS7QoC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HxK0bjLguUIcnA9mvphbBkumwV8BuuZrn5+Cv/Klf+3LgV/LQLXpP7QO1PNJSU71bcw9d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msA/UPelW52BG3kwBL2ypzENLT0QFzrhigIghdcwODo4jruVMV5//AHcRIYEqfxNNgRAf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Jax2nq+yYxQcUqGZk55l1XSgOYqKo2afqHBB0pXnHXmU7OJ7fJCMq4LwH1HccmBRCYGhS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UjaApho+4SX9LKu44mjLLxVL9EP6XSKfQH8EOtWWe4IDNiNp3OmH+DiK/USYMNJfU4ck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vRcGg2MfEGpk0CxNAVBRtZ1DKGuiYNU7mVc5qY1ddQENhC6g+1m9UkKZkMNQAVWalXVH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iJVm4zKwerh0l1PpuAs0afPiMgDxjcZXUPAQJBZsTcoOWxiI42vBDDRB5hFxFoEa7lGa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5iNtxBXK/hgBXapX8eI8p+1DO4JBXPC74l+IS8yh1L2yKSgdwIQm6VzXA+oV4+CgOax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5d68Q2T/7SDozscQEstHxGynF9EbCYIuBV9sWQV7lRm+Id4Dda3AtaB4mbh1mX0ErUiVa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j4gsQqDoHXU3OfwKISjLMcykA7WaIHQnIHyLFDQXqWfVjUfR64JctmikUhFIVhEFbG3X4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U48xHbpMe4ijFc+JRXbwgqwPcAG4auYoAB5EjD6jlTI+rgwUbwcQbNqsfUw1oI6EADw4v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+IZ0r+JWSqP7lUcLWf8AkKaoahrAffcNVm/4mh01MmkuhVbqY+2IXWP9VORxWJblddEH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LlSwCDy8Tacwax5NJKvD+z21r7gte5p155D+URXz6T+IFFzy36COavLjXXqZjYb6GZYD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6ZT3yAZv3HVyoRx6gDM4Cs9JqEYFZ2dJMRaWh/wCIVUjAlL1bqcub1WpQcEYZhg4zMh+0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47mI3Tgu4r3JxxDNijDEQI/IqGNtSjiLsF0tTMsv4lKajA77XEYPzLJVOrkxwTtggu8J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sDWD+IM4eTqDYFb3DsG9cw0KNYzM1Se1webFbjQYXxsTYWusOJWKO8wRwUl85K7mRk1U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bu4vxMFwi8WyZJmtYjkRBHBjUzXBKr1LQ0uvkhSU1Spd8ZP5lO1f1B9gujJHTCcA1riN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+YioIj4WAyz7rD3NguqqoClMeb1AaCUd/wC1MRfCkqpisrmmKJGYKcsfUx0oY4LgPMO0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iIABeMZItqYVuVwlfyhEU1l/nUwIlYEWFjsq6hsDR3CBRWDNqAzdblQTq18RCga2YKrU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JTqd5c+peCW1KwZO3U12flHVneM8xDzB018oCxgZOblSgujcXoz5KgPJTXxM21rIYqJZ1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LHbE6wVf+xOFX0kuwA01Bst4H+IJBEQgAHiIDAHh5IrdRW2g7gb2F4XmYLlWSAARvIZ1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Abs6g5tZDviYoKDDy8Sm2adTC4YeIZbquCDRV9nMtsu654hnskFlDw5JaApof9qJsVOK/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GbS3S19wFJssMwlExWaOZSkAGYiDYrxr7jwZd46+JiiwOJaize8XFhQUTAK2UxGCQyHz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zL1HREShQgc/Q4liMV5IgFOGCU5vFqcgpwzNw9hCNn4SCTenl9QAUEaH9tReIFLp8RyI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ySwxQnqDkGfiLqbqzEWXJUYb3MstlsAuI8HM2DEKWlxBwEictNS/AkBmk3MZUTY6INsNG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5QGyKVrHc5MRx6ncRdzTkmtmpgyztipY08eJxXkjtP4nXNSqi4gVEgY8x4/iIWqjKlMYa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8VFBzZDAnMWq7jsmpXFMbVdb+Y8CuJnfMGRQ8BMCEFKWFSraIgNExN4HfJmFZQZihFnEH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GIcZ1OYLKAayStZcTRZmFm0hLIMdTFLRuKECtwOGvTDETQtdf8miD4moflOaHROfzDQo6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A+2Aw4ZwsxQN6MyoteCNF2+TMeKb3SNQAfBEg2uUIgzcn9Sxlh7b9xWGPC+S3KKnrNQ7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gtnWfqJutJQV8vqYQx2v6uNOoeEwXYDAeJncGKPo7hbIY5OAPmAAa0GeMeIlfEC0VBpq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B3L/APzBtm4Dr+DGlj3V9mJ10KAfiVLzY/4Iw6QH/wBRWkPBn6jgKXJ/ZAK7Wj9Ir8kqz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Ei4H1iWtSwar+jlQRdoWqu0/4EZcR1MXl4QcAOeNkxyB1KTJmVZPqXvqe2LiLMvOcQ2CW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tCWplRxGzUYqMxEjL/pUrEtB84EKu2/0kqFTlzl/5MZFaPzORR8SlcYiexUz0N/MMlYd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fxC4g4SMi26d0OW0KiN1CmnX++JmI66i43Cg6mHuHcvoIiIMw1aQtqqCZGMMpeiLkxqOl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WrPEZEAQ5ecj9fmWGKPCFfDTEbIHuJNMiiIzpj7lHLfZLrWebf1M4eoH8zc78UfiXFfCx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GIAXzGKgDKdfmMvaFEJ5lAgFKKFMDwqeJQq+JYF1lcqxRGLaBLxZfXcB22pcutzyf+X9g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7IGBrtjdiNvaniv6hKwZsq/BD/wAuWdZhhQN/TMFUS3TLAqV9kWZuHPikWJxlo0/DKio/+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KP4hoWnlr/EvPhl41MwjuxuIeEUHDFRko5yGHM5LKBk9zP5AAHig/mZBkFgwvu/EbiFyp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4PnMH0W8EIiBqXll2wmXaVw8Q9hXNkCKPhGCo8rhCGnQv0SwAg78Qs1+Uu0e9QR3TiOw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xEzavmLpt8sINl4uJ8xgBua8MIBp3jTB5oEALb8xS6xB8otXS5t7F8g/0S1dKSFXWi7O4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5GY6PoYgr4epgpSuJdAUKd+Epkq6Zo3QTEZWMUJHWD+ijhilOgW6YYNKFH1GjgKrzZBKg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/nEAjeRSF4TOdTC0yxnwaSjUJuPL6bjVcW+SVMZvKHmLzZMwwLi4KizDHsqVULe4qqrD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qYRPY2VCLeAJ9ogkSt/w6gTZJpDUppqmUjcfZVL+VwFbbiaNTWX4gYh2BChoHnCXZBjjEp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hf7ip220fuBuM8X/ADMyywxjFwoAlxRMhz46goBllN2oIE0yuwuJonESI0O5SmCmB1MN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QMOIKwxZXiGQsfguCBmAq4mLF2B/sSuusAMJGh0PMFgFd5iBw15eJmF5mMWb1LxRbvmUB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cGfUB5r4i808yjoPU3ZePW4/NXxMtNS28UO/cosPDDosDlRzinYyEUB1sD8PE4i6CwX6g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FQXhRzcLcoO+fUcuW8aivlz6gESmrpmqhM+PMoy2Xhx6dzIROd6lwnLL9zOq5urxBwi+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w4lLD8LlkocQ19TBAp0PERwOy6g7PMNQnvlR/ERpJ4nA5lovK4JV12vLRHbdUFhYrS6h1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MEeIpt1LBzq+YFkEIk57nEwhxxG7qefEapWbzY5+5lZXtxP8OoZy+5dyqr3W4FkPV1M5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xOBmmzxMi3CixPhcDGGN5xKCax5g3S8cXBrSvgf7UCpW/H/Iqur1jMHDDHEUDwlsg9gg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uD3GwX3eGOoBpU38LniAoltZaa+IK0pz4JZWcubg3qsHECy30qClKW8ahfIKYmwtXEy0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BVurDHZZ1/7HYuyVhgeiUIEN2mmIosUt1KssCOYCyYNX1FQ3QbmSXSRQjLfiACm/cEAM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oe5jCmK4jtvDqbqXK8kMVrEeWPUg8COJtkAXRTh5geUqj9kEwwXlcK6cu8QhSVxWIfWh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4fxDbI0ZuUQtvb/EooG6qmU0XpveoRpBwRJWsZWgb8rlBErmvEWEI7fiCsGr3TMBWirIm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5ja1dHZFFbUjzbn9QoXlXWYbLFuIVssYWEKLpXoNf8jZYJX/ACLQFjvzMhbyao4gq18OJ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emCgBGBZOJ4qC3eA7jUt6zVRFlnT/AOQTBkP/AMS5kj1NgX2hpTnqUGjniXF3JGNBOIuz1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gmsyH/4paXVCJG51kTawoviIgoNMcQAzSgwXr9SqoDOahP7KnjxKo5poH1zCHjLgeCIF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iNAUahTqwyzGyjgllxLWcwCN6nI7lg4eI1HVQBzthS4dQ3cvHcJT3FUeZ44CNmGoeWfU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mWUKYCamizHMPaphVH4iMVmE05iI9yxFlh0RWx0GZjqcCO9fiMFU1GrjVS6zHdynqJXGI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tYrb1/UxJHF9sepuQ1OEpp/2kx9cVB4hpel4nvK29YisVAeiyLaDcN3GlATMU+oAjz/4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dxyCIPBMz0h2dcTPMZpVFMKHBOUmGR5o75FsJdvQn8pWprsSstFjs/mQYu3tPoxBQeuC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AnIAi8qf1GA7V+otKreqxA1gDrUqIQZ3LDdtjSPTx/wAiphpu/wCbMG5vpf8AhKiJyApDo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5SnXxDHP7haMYgoNQvaLweJUtjgvpdQQhLuKlBsbcXsaYtuZobXczqKtsBpUv+IH+qIVh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+yW1LOH/SXHyB/lLX5X9EUNm6yp9sOavoPzIha/T/ABSwI9h/JmACPATOfORnqPWfuZVf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/KYQfsEAeT1L3MKMtRT6h/kz4437t6JlT827gg/1hK313L7md4RM62zu/FMHzLhB6pj/O5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bs4mQGDmAFQtUQvct4v/AMWoqow1iVraZoKdq5bcEdY49zN5cBKUWWYcn9RhhCDwMR/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a9YWUdIvFz5ljAxq0v3BA7PEqaAHdS1n6Bh9QSAf1pfqVh4CckVguuV44jBOv7Eaqx5x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oCGYB1iXpRqAU1DBnZG4DfVREpoHMAwqkr2iwM+ph1QA1JDwqwTKqR8Fn9RU8lfJ/wA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hIWCCpYZR4qY5ItWnionOqxcUK2rxiLE9HiNqF7dSkwYVhLmONu5R0uozoXw/wBQYwr4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X1DsYbpgxFbGb+sbEdv6aD5NUUaqtw/MOJTOMWRfxPiaKg+WEKVy9/uEg4eEEoAdBAf/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QGZNJLUgO2BeWIAt4lmbFL4gVUyePDE6G+LfqFxmEcNlj8HxHw5sr1whXe8ocRSmXFJB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/MrRZw6DaLIRZwGRkPDKEtTIL9alaLH/ACghqZ9ZPixdA7JfaSu2+IfnnJbr+YYgWVaQ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5at6PiPIR3kVcvH6gMVv9ygyeFS3V+oLe3mEFjqOgsD9ShtntisAsjvDpM2gHqMs+MzEJ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4iGMXcMIwEzSb8QKyqpcB2DAMDmZVLX2v6jCoJSVaon4RdhU47mUVasMIqj0bl2C7vX4jC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wDdS2wY0fwysbORzKBVtu6lItJ0Rr4uCZxS6auCzFEeWGPAO2O4xk7VUgwDqq+IHwq1w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X4hm5gdKdjxe/DNVWiLsSyFAoAVqX8BFVKOi1l/Ea0mZAs0XcTP6kMHy6Jel2bk8XlCdk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QLvXqXjn4Eds4+C4gAwjgnPAKEpV5cmyGkRi24r3EWeoxJAwywBTnKVCDatRaqUGZc43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Gxm6mSr3AZaRAcGJQWy8QAZBKxBzg1tlFkQN78EXVaZ5QNmJStSFmMl/DEihUL8xECBmK7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NDNjF2RAzVZWiXdZ6fUHvlEauj9R0S0csTzRdxUoKuINLFvlgropl5MU8xAGKmgrfEVwp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HNgGHOaX8RxupotMagE1vDFQnVYjlVg4eo0pOqM1Q6Nf8lMBIWZ3AGNQFYA+v9UMsWjZ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WBPEqkdLh0Cmk/UD8TzshRa3SUCo4Ww/5GIGx29cSyb/Oj5luiMq5wznXmjFM4djScTL1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1dTxTLe4obsJ3EJAteWvccY2MahL1mojHqBgMKrPqUQZ+xLeAHwibI7VmBVnck54j9yy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xuNU3OO/qGgT4xLGrXtzNsE9kTjjrU7rLNsyL8Mpq+uGbOTx4nJ7CNinxUBDBWkCCltq6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dS2M58QAVwlWL1jcMgOpo5f9xEocCpdmvU7DxXj+4jeIBrZGMh1LCwYLp/8AI2sNhW3q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eDesBjh/xxEKr3zKapv0lC2vGHNzAMUnN5iIZXlcfipE4DuCbdn/ahtCc4niybf4gYNU3E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57mQckuFhd1/cy2i+Tj4l43b3idI1xUy4L7u8TNXfLRF3bmKWi+pgj4o6uX3BcLipu17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qfk9Rrs9GKivo5HEShag/ExwtFzJ3vu4dgWofMEEAru9MaxkeE38+IraIm0KItemzvUJj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LiXbuMOxyMEWUHTxXmVcqxfCef4U0zJBf5JeZV7NVKrqvEQKKqrE6Hom1Grz5jdhwNQB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n/PcoYj0RrCcsrPiVk0lshR0R0ymrC0NHOOY3MODhmIpT1r4l4IN+8S412f8Az/VMyYuX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RGIQYBd13NFt13/uYivVqK9LOIFfhzKZApKmCmDmrIRN57InBQZuE7Z0FcTkI4hAkZPEC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hh0/VCkRuBIuubeT5Y2Wr1qXip1MlytYnqo+s/wDjjU5bnnUUDjEcPT3MXonFjOLNxUaM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XqqJocYhRtlraMRKcuZsTmh0xN8R09QqqxUusbj5JfoS1cxFcQ9kcU3mVtNSqogLuJyE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Uo51Fkq5nEqEu2pyu4j3GdzJEy8f9MBvY/UxiMkwMxZ1O2ZcpKOcP4MQmjU0FGl9zNY4u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vd4gTxFRNFfiZOiHgOJxTmCXOTqHVSlqZqOytBc8NnNViG4sg6nyO5eIafSyNLZulX5m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uKOV+5dQuDrMtKhGqrofhlA46/gmiekO4cRApsdfEwVwH3CAXwVKqLz0MN9yv7i2EVFth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eYgLKiU4lDhP1C65IhzheYFvXhzBmFhTaheyNxOkCAl0bgdLrFyylrgiTAQ8rjn4jRv5WK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+wmyl8suWbsEKr5ioyJi5yii5AAjrCF7+mF03HYJcpqcW+isxkGtqCJ9rhYfNwQNgmU+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UUV4FROT+oi8A7jAE+sSqP6waD0n/ACKlsgChQTGBUYYqVNUVK9T0nPEMhX/yALeCXbuo9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9z6l26WFxqIyZDiWwIDRjzNzUwvSsAyyacEMKLJN6qWhjNtn4lagdU6iIAXtB8pU96FZ+p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7LlDUKBcc8JjiPghnxx/VAABr/wAaW1H0H9nKqYrUciq47FaiDInwPUTfMqqGJB4jZTuO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eohQUD9w7CXFk7iEBEhdzY+oVbgSUy22vmmBgqpvZ9RubpJbVfhLC4pUoyVcaAIJsjkO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8j9TLV/8AG4fiHV/6ZQYbjL+pkl+MV+ohwng/UVAe3P5Sg1yBKvbND3TV+kqnQCz4R+5R6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2vP9iwehvH9E8XlQfiVMf+Uf+Yl1/wCnX7Gqxs8wMwOEP4YcnnYiiBd1z90R5e22i4c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4WpFFasvqVPUsfp8JamNFSTj/wAYfZxDWBeCb8gs+IBXoERCkWS8QOA3wqVJbCagCIwBt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4PxCvGjV8AQsQIa/jfEQHN+K7EQSjEFRAuygGqP6hLKuAXQnHlzvWT6n5I9z5T7uFLq/w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V1LBTjuELvDjdyjgK/iZSD1HeA8EEKpL1MitPmWuiFpjpCxj7UagxxmsQpqBbUvQ0T6Eg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RNMJMRBYE8RJS7tvURVWuZUAiOIQGCoVNZkFRYNHkS2j+PUalaAecEsHa0GsxdsYmLgww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izfiHJpjCawuAcQjaBtjoQgmico+hEP1oQKdKCcv1MJZHNS2trmWwNqoNbgymy8MNzFR2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78S+BFfEvBfSZYF+HECYRtCOFW0B1XccTLY6h1xy3qABqQTCmJYBVT+YBfvid5vcHwLVu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MVRkeIl6rp6YtVUSqLlVZX61A8jSNLdIBG1uxgFFvmWURYthNQ0TdZj4qhBNPsl2CsNC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3jELN5Y6R8QokiAQwtW6MkOFjg/qERcsMWFas1FoAbglivDGpQbwR4DwzTQl3dDNrBT3K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Hzgg8A81BC3FeSWcNpHAo6vUFQ70MFDbc0MhM1eEG6Ur2/HiLMlx0YS1AFxV6meGtWol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1ZbUeU8+GIhIFxREKJqoeyAaGycxN6YY++IpBksVQ3hi0TW+X3LZBeR/cUTQapmUHmV5j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pA4L46hW0aK4f4m4XYDLATk3KONWiP48hqJYKK3+o3CInMD4bgZqXiBGmFl+3jfRhZfyo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3Ac543uNgWotdto4xkiA8uu4ol4pfqWvnF76mQOWGE8GI2rpKLF35gCEZluW78Q2mSW4p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r+iAIYfxDLxhiFtE1zAsGt9QyiYBUBC6VqVpQ+ob2QDFjHEyXGXBmVp+BlNTfGZY2mpib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Kh9T7gKg84GIpEqmamIKt0OJQCNZwyxoW93xL0yDUvAc8RZQ/BGTM3coP8qWujHOZQCJ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XEEpSzxiVCmKK8TCUrvF/mP2w9Q29a9dTCqsTqcOl5gcDb6mAcv4ivO2OirajUhaw8xPS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LC5OBG9hXYzygMwmch6lKpnusd2BsrUKq8AR1UM5zAygaS4mysSy5ptnGagb6JxdfME8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NhY/mBTrdp5jJuz38wrq0s5fX3DbFjymbQW4L/HMYwjwQ8ldOSEagp0gkt2DxBllnr/dx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pxzCmCx9ceIlBtfwQAEFzXuVrgbPx8ROZQ25ItKC+S5YnG6vOpoNZ/UK0avGeoE3TZoh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vwJcCt9VECJdyuXTw4/Exrpb4lVX6QihfVygDXi5RVU3MDZ8ENvBiWKwrWYzTZHWwzPFQ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o5FxMYvA0eoPS0thLulbZprMrMNFQzu2X6r3MEL3Fzd6mHEVusuorYZrctDAXXq4d0Mb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PHqXoLcAFV9S3kl1txF1jEumWlmeGXpxFbmlmhUsS1/UK0mKhy/iatvEst8QS3dR4oqB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0XqVWZcEs/1NQRvmPMJCom/U/CKyKzzKW9RANSqwf/AuJYlaX8z0t/Uw/wBcRWQsKgyPM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3KJLAPErTFsGlVQW+6l0LjagqnwymI4dSiuoCQGpejiY05nE4ufRUt2Le5WooK8kpW3/KP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8LuLmLMXqGTEIOZtDJZOOJRtyXfiNsJ/qn1P6lan5mxxPxrmAVofuKh2xKPOWE6f5i0BP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yjucQ+55z1FsB8xoNPUl9JALMFY8a1MabeK4jSMIBmiYK25of9hChQhIim4t4GuHF7+o0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J2H9THlPR/yOwFPvUvcHqKYr9Rq/oTbstbv7iLm5QuJUQ4K+J6X2H1bFRC8D/stBly3LF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RAVT8RHmO4JmoPeMhlGdMIVefA/5HyBiI5AiVd3H5ErO4X5jyE0n0jY1DXqWMpUSbBg8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IQpV9zHh5hHkR6axGqG5R+AlwC3HrCZMXA1pf8QHen+Jiz5Yc7GNIfFB+ZxKIj5FHohH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DqJYkeXb1/X/4vzAnghiKItrQfQf+LnOpVTPAm9cQ17iEYxLsUCKiKG4qXjMQp+k5OIzk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EotdzadajeXLhVKH3Mee2XaYeoIlU2QQAR015TG1QDdlfGJh6HKv7JknPARXoNdrAazV+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YHszSB6lTH/5+JgiAyhBWnXF5+oiYb8j9kR1biwP5i/C9WX8RY+EH+YBbLzPxGTeARrP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NzF9NRgJph/5FIisQHZNzNRHEjCjDJoonklbQnpf7Nw3QC8YM1nA9AQAPhHlWFNX8xLI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XqVIrYJVUKjE7DX9R1jHZRX8FGPAjRB+Lv6ixVeJMIE4ov6IUFuYBp09S+c2YedSj+QsN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6if3BewNVxLmOsAW4kdhBH2fUPBX4mGSW5UkvQNHibYFfcELjPUARHDkiWRdcwHhCGQsh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XUqsaIZtKYXicgqZMzA4hmkoOHZ9OpZAqx9pAWzRRonNlZ6SYhimWpZyHikIWEuXg5iW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UJVKAVSiFqljKGthsQAghR9TrEeBLGUJe2KwCAuogIgIzfmA9UvH/AK5S1ksDJFy6sYUk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HMukyqcKlChBf3LoObfuXyBhpfEYkaaaNZ/UQdi1RwQsyrripiAeGZorK45jFQ0OGNEXs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WnFI5fEEq5vCzUoglMmdyi2yZgWB0VCec8RCthbKlW4dO6lzYIzKjBdN4qdY4M0DUUV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LeSg6lOGvEEtoq09QyWlrKpalXuXsu+IByqnsdsBMa785J+IQTVYaGAAS0LtS8L2yTUeN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ejqoHV5joeIg8FxiUiHdVxLVUo61/yJiRPTCzWPBLSV8oRzVQADwywCAnDCPbw/iCJS+8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MsSosC9AgJIG2vqiWISfKG6SefqNKOSDc8UDWYuloQKlsqg6hHOJS+pZFHBmXrtxjMRVV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KlnpE7HoDczNijqOtYHU4kB5qZhFZqOC0ZGBbPy4gCQNDYy8dZUxO6OB1KQC95wV4gFg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k/mIaIFWRyHxF1AceYvL448xzdhhIIq0gz/yTnABllwMsclAFT7S7MUwMnsJR7WXUbcg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+IwDJf0sMG66CbbdHcyLm5a2u0b4v6/1yzwNqbisaOmXeqFckMDkqIoZscS6E6/1R4WHj/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GM1nOPxKRZp8cTSZPUKCCe05PWsTh2UlaM3XENS6o7goyz+ZoChXMpvdkqgWnn+pnQbM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4g025i3rF7qBujhFqDnELSiY4xAQD/dS+30eICUB1cugBv7inFhoYOgjndsQ2PSdovh4g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NZO3iAjpLI8jPPiADL+U4Aczaik4mDgrqJUP8EaA2xrGI2YT+ZhYDluUK4unzG7Dk3Z3LV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A8XNpmqiupvrOWeoHkLUshrbPqJVACq8PUGwPJcLuJv6Q6EhXqZiDAqo3WNVbEpSqHfMp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SiJspcfMWQHjO7hEBen4jDVBeNeIlo9nkY24MNktIG88+fxDaVd43EHBow9IKoC2MHczRF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6zAi8roLiu1M6a4/37i4bPf8TFBTV8OH5nYJ2ksJgKhlrvkIjB8iohFe8puZLFPrEtZt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U6b1WoWXX0RwFUr7gG7W87mg7d1O5OxHU0Ji7kQsW09kwI8YOo0e4dS1c8jFV2swcBABqH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jK1LvAcX4iJVthwG58FdS3huF74i4MRxVVcUrhlmHmLaVVRR0vWZZPMWLy6JwUY3g6mD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FmsVuGPUwm6iKsg2HcyXh9Rs214hbpUNZMwtM1UegGCGG4KtTEFILUO5x6jktfiN7ar9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l1HlaxFD1EawVeJdU+mdExO4/pNmIvqDiLbyQDhcqrOI5yyq4iXirmGNi/wmJbDPp/5/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DTEhFUL0kxHfM29wWO4hYcxiFUZgxshvxPiQWqzEMsA6gKHmK0hZUJVdOIBiGOHuMlDr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sQAUAnc1TidIFBDNOIYjr/EHEpvYPxA4WsfqaXmKXzDLAQq//kYMOUwOij0p17irqlAY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Ialr5qP14IF/Uyjfl/UqRbaRI/ahnZ/UIGi+1jLGEurl478oVrEHF3kLqj8xK6C1eD/ku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5bY1mrFyFFaChvUsVcFG7juEZqLdSsdTLxHBuMqFs+b3R/mYgzwMfd/xEfy0xUo9wCgB6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o2lbCXyzAs+sRAesXCTFFHqghq4IN1ZlbAPmbCmU+JrI9R8RozZ9yu7Q6i7wQ9xbTvSbk/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PYxdklgijQxGZBrEVuZSnMddNI8Z/cIcKqbrbBNsD3mFRGDupj9sbhSj9UVUap+KB9un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fjT8RROVdyn6fc46TlJ8a/dTOoK6Uiaz7/8AAwKCj3wgv6v9EZQXmfJFfIrfmHD1Fa4b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yqWOnuJgn2RAqW5kLh3SZmB2dzAcEuTOkoViiYqioCWFe47I0zMA8gF/qBZzx+ULM8Qtv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R+7iZN4sfoleBfKf2zVx+MqVKlSv/MTDAqYhGM8tRIzJhxAoWqFNzEtVdZVBGIHPL1Fq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a1EXKysCrq4sBL7vmA7DqocobJsIy6kYBTioCVB3LQrSt1aQ5ZnA5DycSv8AwFxBwYmBI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BwV3W+SYIpm8XSx/VxrXnBr+MamCY8H8BrMw9dXA/UVaEUFj9EUy86l8QJogVy7EiZeDd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p9zXuqTLi6hVr8m4HanbHA74q40lWTzX82ALY+IJbCCfjKyUigZBgECz65a/EwSZZ0TM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BTvjESDRKVqIADfcAUGpiS/rcUK9CI65riLFVTD6oAoPmehTGwy50Q0KLA8RgRBhmFVq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XXMYayT5N/qWLNq4mgILZC00R8mDi5eSY6iOhHAZU6a6jWMNbSM3KdUQFVf4jL4n8iUeP4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hODwqVPNmnA16lAoJh25lGyiM9oAnpbh4MYy5+EjMpjgNKfPqXAVXsqWa1g2lDxXFEQI2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KOP4lAxVmYYa/UeLZVuUqrZVjxMIRjC2/t8wpEeAIumR4ZrS5c4QwDMdESVusyiGifMLY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jiXnfHmXeoLeoGO15MS4SrV4lGtfiYCYgb7/8QVCiBRlwxRp16gHAupc6aqHKERG3zQN3+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LNdRnIx+Cyr4vEYIf/Ujqjw8eJYOW26hA16ENkTrjcbHmO1i+BHSTvr8TBXb3U8kRPnph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3Hj1w2H4JXPlCS6memITGfP81Da5eVagvFuu0aYCvUzAwMUR0UHIOY6KEUAWyzGuIira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Wt+04pyf+RkiUdV6mtvBAlF0ViLU+p3LgVNVhUCDXiYXZjmUD8Rcusb4l4ar3FxCW/GH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SPyEqPoZVBYe5cLhwfhI1ozlX68w8XNDzKAMaVwTEss148RhlqYU8QIVDLqkeqpKaSJsNg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uAOBcP5iNOWUCkbOGx9S/Ioyrxw3FUgORNhRupbuJCWPKWKfSUCDCKC0vwEowTfcy3yj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OkbQBTPLHDdWcVxBBCsfqY5tTIvVXVY8Tk4+uYDeOG4GmEmBeGKtXg/UswJTMBRe42WM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5qaGOeP5lXq6oxzHNavACFqhj9JYUZ+JyXh6jHJpJW0DJjPEaFUQaWVXjdr0jAXRxxUoCl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XFktdVxKuQK8VcamhRAhbNhNgng6jol/C40NVecPHmB5K/cNIKBjRi95K48RVBtbyeI8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G9lL1cG8qrBqObtsCRvpjeI1IN6IALd8nUVWwO28wwODEUK7J7gK5YdoAGPCWG7So/ov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TahK1zGCqeMPStBOrpp591HDRWvUCpY9petIOOyAchg+iYalMxNjQ+IbUQPn7lDf9J9QE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4sFK5fENLsRXLiOWz0N/5iF3uZqMBi+w6mFljAMRBlJZE1FYCUZ1FBV2a2TJljZmaqz+D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K2LCwEVbgNMMQL52YxxAtGPuFC7war/EBQu/9qZrOTiWEQPBIldrw0yli9kF2M8SwseP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wCsEY1NsMpFaXKurvk5lJ7XiXeyreYWfqO6zMX1NZxU1eCcYj7zMizkVcBKuz1FyWvU88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zFoTfqWWxJjXmODg+ZqaRtIKq8w1jEAvVkMs1bDHc8hUxCuIcG2Hm6jQOKmDwTI2TJYS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3G2MQxcq7x5oJYcYuWtHEXbEv5zMBxKTLRMg8R24gVlHbRDLiVXGJs6l1Y51K6gYSmp8W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qakGkMLGagh3MV3/AD4hbmXs8pWTzODDibq0RrsSiwPAazpI9jrAVowldW4i0pbxxccIK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2kSuZu+ZckrQw2wsJM3z/wCU9X/jWcHUNgQg3UrmFxSj8SraRkuZiYiJmXV1BwVv/wAU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Y9shNeiAYiBOi91/4oU0E8QqsKHTML+hD+I3SV6I1lOJefFfWb/iX47ol982piGYJofzB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eBkhLDhGCH5h1EaKvo2FEYtPzCjcvA+Jec7myhDgIh1OUQbAvYvxmVcbVYHzcNRS/P8A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PxG6VdMRYi8SzBAOZUK/qXvq22Cqqf3KggS8RUj9nEQtvhhbyYib8eRn3BZ16tOfMLivV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i7/EBW6HjBFYPUHKI3mP1ZOkT1PQRLQvpcGzIpVXL7gS3G7hzsjtNbThnPiau4wys6QnV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Y7VH7lRxDrXL+WAGphVzLscnD/UB68KXVcU8MvpLB+0f9gngywfw0xZtWZTxdFPjDK9cB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ZzdqSvV0h5i/z0vzqNDoCLf1BSDAQh1RFraXXEzjEd+InwEMgwiU3mpdKlW3BjK50yq2uU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BrcTCdIYsjcy1tuK/wDziZmf/b/8Kmt7+INZPiKBDPy1Woqat/MUs2ku3CPmXNSW2Klm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XuBVorqobu1eoYYv4IBslSg+AtQMBfDiO5atokiDniq/MYSWhF9qNx/4qHSC1VgC8R6g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N4P8AwwOQVdBL0yKXtRG8AxiKTMFcAhQpypXfXiIsPQgn3UZu4dIfecPb2SVhrkahKduz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4zICd3iLKYUJ1Ey1aePK/1DbMCK3jG93GoA7Xcc8fxLxlnkJU+4LrhniZQo01Q8F257jO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1Bz18x3l/MKcMPAlmt4i7v4gfgl4NPcXk3GIc+5XpWtxlKsItg+J3QgsX6j1hKOYeDnjx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qU5JoaPUq+MUsn4m5duLaSjwBQWfuAVHNajckKoyhFpMmiE3VLa9TODBzXEE6rubUA+xL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A2lsKm8iDPnzKPKdYI2gluLzhihCTlm40lsGr7iirmEL9QZcOLC3DU5kIGdSpFmljusx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UhwDyYf5l6rHDWjs57lRU/AjtCc11BYsXBzEYt7Q84HFcTgBdaj+JKJXhtNRKV/pEkan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XtzUMDLWQ/2IFaGUYqVhPxLLELxLuSDbtcwLSpUMU9zJXD6iOCvcMAZOZkan3DNAt0RC+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7RUPN4E+B0QV0G3J5D9zDgCWUgObBWF+o3SBX19QqENgOHUcYhULjPEa84s4PiIBX2M4q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BAUiHaXXEo8DRRAuCCt0GJaapBDQQSYGZuLvuGhxmgKxcrAOeIeBTgqUttfPcRkLuoYFu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dJ5GAd9RL4HwICKXh8cQO4HUoCl46IbYq9GbJdrk5SXnJwPEyM1X6TJXSYBt9RcmB7xC7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5hEQEcWiMRMXE/e4TZelwmKJ65gHjGagEAbMblVaUtRjadtQDYP0imtzFxXOIQXILOoT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E4ua/wDksHbtDfmu4AGg941LxJ9qCz6tMFrS9P8AkVmtDcqERO0sGqJ3EqsE4mRtfBlW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eZYuhe4XbmyYDRgt1OqlJszJR0YjQdEKUsloOCXSyreZbSXAomaOJbPL+pwIYy8Qzhg3X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IFmMxNG36RaIHqGJbWGTUoygikLHD5ZUTiMUxZcFcygFgG41iPs5hQgU8JLs730LKODOf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ibRfJYYKT+ordUYxVzOG19yxVcuKmgMI4PH9QWljArj0mmtrqE1mdHuXpwf1Mq3JxNlbp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FQpEDRwqAtbiqil0hqIAlLiXTXDFRdnOZWwvF9BMgULqLHgrDAyLwpmEsWB0lJmiPoYPD+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c41VMoUCYWVGW/Pkgmms8cwGQWkuBS78cRvhKWBODzAUCw1WoCrGXFfmVJ2pAlebhpMa0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MRT56a8VGJs4F5+oysa5H4jBB6EOuBdfwlpETjniAGjy8yzlh4i6HxCZChy/xKAb/cab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wNRTRW6xuOjKeM4SJABedTKtgV748TCBe+25RWqd4ikRfm5sGUUaAAStilghFhwtX5jWa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qOCgOA3FZJgDuG/EKr3NtTh8wr4qclVLisXLGhUcgB8sRe9R5Y8RX54l1Ytx6AMUybiY3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UuVrdhEIGL2+9Q7/APXbAhoviCt6vqK131BQuxioj1Nx2VSgoJggtF7hrWZ9wPhMVi40N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qnU44lgSj1MsyD1FoZhSrNQG8ywiwxLWo2gv/ljxLa9k2vBcx+KClpzEKiKstzVqlbIXh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/EPbAzVrw8ShJAsteJnUN3GN7iKcIYOHEXBMA8JedYirSO6qYGsS6LDdgiN4EUhxywYOP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+cKmmf/HRCrn+YlZv4mT9Q1WP+OcvVTs6ZthxUKrjEsNazFFC8kzSX9EuZ1T9MBVh0KITK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K28StBV4j10QL0GsQhUvQEzR8oQ6j1g7qyWCH1UVSlrw9wQeUXgz5i+0Md6jiS4KeEQb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q3B5SCrM1YiGNOyETbU4Z/TMkzVlD9xO1n/NzM/8AJlQhQrW0TcYJoj5gsd6Rja6RVwXh8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IhvPMs3XlEtFnWT+IPeNGZ6hjzsP3i9HLyj6mMTOx+WppqsKt8BB6uqYFNF2RK4YgXu17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UDUww6BdfqV+zpnBbiGrCUR2M3gO53iawVWiXvXFESLOtVBRR3icEmwUT5hrbKX6/5LQ1l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a+myGAqtDUGqHA9ssOIOIFMn+XZ/vEoGTQsbZgTaJmRoX25fzH6F2JZGi/0d3s/mKOHgH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pUvKE4tPwx/WITSxL0Ed1LTZG86rqNVCgrEdOIDIpKVYlwBvHqXCVSIQYm3qCwK7Llss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R30n9v8A+FTExAqU+ZbB4NRgFk2iishM5XgRzL8z8JoVFKa9L+EJLCvKxtrDeT/KXaf8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5laPgH+SZrj9H6I13yrM0r8zon5jtEVORD12O2fiCf4EOwCZ1FMNhGBX/AIalnzCmWGum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xBVKaVb2PMJ6M0T7CGjIzWN+GXDwrAfqoteQq5RULtL+owhpv28Wf1E9XTRB5Gpgq2Sv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FvEg5Rv+Y5BRAa2BQ0TcAX0wsV5O1hMJeGqSyriGj7KdmnEIcjQH4ADAP6hvIBNV/wBz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9eQtCRCayy7ugqJaX+5jdZHiMFLj9Q6x0qsQDtZGaFhy3MmXsj7MOIuKJtrb7hYZME4wdY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G4vmjQPZNVchG2uqxwn/JVS1DXxMTDi5ZAe4lsTbgoQ9yqoW+WDBH9EBlYsqCDB3ZhhcqS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pNasv6ZhnnQ8NQ8QNPUaAZponIwj0ciXfUnsYIYTByqC65vtCugEMh1f1OAzJSprzLBY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1SoHEB/CLhsA/n8QxmoqpUAVNuXUVB5Mwf63DwwsB4g/NLjpYvQ1K0DOmMLoa7iQQjRQe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9QKQrzLOBTklgCnnUKgGNZ5jAaFx+pc2Furu4xcLw7jmF215Q0VmMwaSivMwJRURs20Yq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SpMGMtgv6iZYYU7JblG461pXqi4xr5Sc2xlGNX2VccTdBHxBSEze74qZZNFOsxSI5hki4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emA84qtt4Slhtcx3atVG8SkAFpCy4LKooKhMQFM0Lr6mF7zLCn3xEN5XMlfNShex2wsL1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ZogSjYuMbKYeqg9ij1G34V8RhRyJiSjlmFOoFhvH+4SlDySkLsaXDB2L5HRGvMxmHL05pH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4WAcH3OGNkwDBTzMrgVuIwD+ogFL0+JZ9Iuh6vUPJaKQqNACjhs8TKm74depiOE4fxKG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H1nUSlADUUiulBuewDqo5gF9nUQ8bR1xxmdUwA2QzSy9QlanxSIsAcVARd73PEwgsZbh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bUlDvyfuoKAS448SpBX9lwWOXScRa3l1MGHmpdpxEC8LGDY5xc5YHxBW/fUUYV+8Qqr8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O/JUssTk5hg0gsx56iGjsMX4uq7m1PRTL5V6QoNssxoYWZhS0oDHz3HsQBVv4gtZDrfEz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fULLSjAzAwgzBikQTRYu8Hccq0eKyQLZFP8AHuaB2GOIWMgOWozIQCaLFaf+y27Vb98Ra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R1KbMli/VQNOfP7m+yzMt4HpluzjhSKvdP1GWFe7gtRr61MjtFhsrXnMULrgghWB88wwp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aDGfQqrUpQw2WBwSeTUbFoylRoe4IWVtMyjgUpv8AU1MO0sVv21iACJs0dwppUmvMRugN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xCRpj+4pYiT3Ltyaa5IwqFI9BcdBeZGRg5a5uAbCbB2+ZWdVRhjAs9xM5bSxmAcBbOYN3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t9QMrg/UVuoxWlLGsMEW1ifruCjyr1HeKox8zNl/GalWqoeeZZashHhFv3iAKip5lGtBy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WUC1RiOhpxUFrRyfqAyQpSwe4YPljM1vxOdkMFhiYucPUxWT/wAvZNmKjMkvIoqUBY3F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IgtFtpidgiXwlJwVG6yFRBdbmTbXUSrrRNB/MrYPcNTdQzn4jwYgZJjqDjniGOCC2dSx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HUvOP1LJRK8M3rWJbhZprFdzRiNC1/M6kqZDGIs7xDguZi3EV/8AmozOIs1RNaiMUTWH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idJg7/glD4ETelWfEN1mW1cxYgS5V4UfgqdBVCpsncTHuFuzEu24hA7YAnDa+Isj1LB1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/gaufREAo4gnpsQhwEU6YDqKOBJwjNE3hVEEonZ3KgxDn/yrnWP5/wDE0UcTOic+eouO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cVW5gamec0Z+GPR3C2ZNp8gc/BKhuVgOJav4jEolpwER7/FPEHBhBdcVjv8AURqMPX+1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rYJapXG1uJk39hwl2FvOZo6fF1PlaB/cvluAE/n1KwL0V/wBhfY4GiZCm+4OuaOGXgqoG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iOlkFdan6DH5iATezt+v3CnlNfohgPyv5JXpfef6IFiuqT5ag/wID/Mp2i0vARdmks+6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+IlWVoI4K35hlWhXcsMjAMbgGrMLAVxKQJ5LH2ErRc5AB/M3k41klqgjTL2tRLIVC9pQY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oJWBuczPgqsTopmprZbTABg1FY19wIaCeoxdGWXzCQ1r3s+2WADq+YuURrUVYqxb3wEU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cbX8+JTMCEsbqswlpHkvqDojD1PsFb+oB9Y/yjqklEGinFnrUNFNwCpsR3W54Zhd6JZo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6lw2vuNDQIdF+IVFYeJsCkE2pxKkKfEVgcTTEQZAuXY54kg/33Klf/lyd7SgiH+L8xACr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o7nLYeSsP3DQ4YxvSOYFR+cAv7uJUIrinupdSOAU0neV+yBf5H0jeNralsRsj/niEQAfE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r7uBVRfRBPwVCas8CHZ9EBCgRJU2YtXgmD+CUmy1mHjEoTQwzCcGk+bZUCUFqzAwej9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0b9TFTdoDHatQnQG8WvqNJCUYoRa6nR8SxSDyMfRBvgPt/EEg61QqEwPcf2OCc8xmrzv1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D3W6hhZUCKzjPEtyXLqgHqESlDiPlbtd3SIw7U6NQbZapzvuZesvYGlLeP+RMtUYLe6q21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AUfECGBUqGZW7pRsdEAbkJkajqKiDCnuY3p1LWsQpzG6QLBtRuLG2NRpgtuXpxUdOP+RB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zcuZVbLxCPeY3FBnMsV4/sYR4bV8y4BV3Gp2qiZWB6hugkagBVRwf8Qv8a4lJcWtxoXeK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p4QwG7W8QYqXeRlZThyccTIxSjyVyRVKxNl1Hy5aKITMeBxH7Guwmr8cRsdfF5Ts8RhDY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wWVua6nG8q3zMLE25xf8AcWBNcyh+IXlctsrsMJ/ZKYNu+oHkPEp6LdtxkF1UECaDheoU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bU3sdU1ERMpkhwogzKMgdymdlcxOijGWiNuXVeNf8hhX8Ayxol8xGFeHX/Yuzqcdx8wF7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elddQJ0PWIvTc/EDabcRAXh4lLEy+hjhUMvmlwB1UArhkfVylqz4xANQBp10ynV6pz0S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Gph2moqMbAHBylwC7x/CXVYKxlIK5c2rFH9xA3t6uAJaMeJeMtrEWEWPLWJGQrjEKYJRz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t8rMIlagIBSdS45DLjEBQk9ZYQE+KM/ERTJPSwqUMc2Dx3CJWwiGsDZEohzkhQo17zGLo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iAowHmKnRUOyAxKIUU9RoxRG2iF8s52o8wxt+JyXbHkEj7D4zFziC+ojWHCETEaBUGQl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sIWsELuyMk0U21L0JsSs+5lF5ribvBAquIGdKZmCEaqYuXukYcx5QnFYT3NIG6pOIG3A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Q8MzguAzUcP6ubYsdpe0rkaHzMiTO8kbvqJxGoJxctE1xV5hkQlLzME75F5hrwOMRSKa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MsgwYux64pngNxRHWgiuqB+CIraU6jV1sczF8/5+pbOgvbr/AJNI5aLZsszBKUtaZiLTA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jeQYMWeadkdkDp4xDZwplxxMssQK5queohT5XNEbbczOHp9PMLM5XtzM0FBHMzkcnJv59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B2a+OoDg4DiOAoP69S9x8rgga+S4uwlcDxPErhriFnoPzEmzrKENt3WmWU8THEdOL2uW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2HXuJmVpcM8Bi+ZkWE4K1LxVvpUGMOf/AIjqFVwRrTJ2kBAFp03LOlK75nQW9MttBaXdd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ClkUZYgB4cQFkxFeIUoJYVQf7EvAJSsw3qkyqWjYaxAo130gtO+yNAXbxzBggBQJuINLt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9RKwAMMpAAbZL4uF7hnN9wr0Cqu5ReLipbZBx5/8AkBJoOtkaw3yxzNI9NcxGiznWoXkO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SxiLsI6wlL1CMiaitwNg1kBcXNrMQLAnllcXRwOIO3UFV4l3mqfMGgSNZy4iinPiIvqU5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bgqtLZ0FSgot+Y7M3MlYvuLwFMrBRNcxcl3NnLXMcsOepp1BoV4mnljpXSv1DWYNaTlq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eJRa9+JdAjjzAbXFcsAYxBUxcoTLo8QBLNygV4uKqAGGXMmJ4hKFMVF1G61FE8QEIsTX1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xx7g5zKuYR0GqYguZqWpiXD+phNeoaMcRVDHK0xDNLywGOp/qzUxwMKT3VMJKdbnIZkT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ddyfiaEoZiZijPCWyhojnWpRoSyNENG6oEpUyqVXU1CJubY/8NzQZxNjqZMyPE5k4VN4t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GK3xxNkSFgB+JU81bIy3KrAjVp4fqdDUh4rZ0OZnhzX+IAu7qUwfoywBTkPFy3VBcgAi2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o41EwLzRCGMQWJZZqHe4KHTuXxt6yqKUl1wTdA8oyGVc0IDQGdQTijriC4B1DaWA2D5al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qA1Ain4cb41GqV7q+iDSLhD8kCNzrN/RDTW5u/tBYVoEfiD5j/8Al+oZtemFGggtJUwNf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1Z8S7eZfE/B9wEdLvaWIRk8S+rlx6WBNd0UWc8pHBs93KGUrGzFV8Ib7ywlurlQ6QjtG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/HMvbam/oSz9tA7P8MBThDHuOM0vuthKBK5gOwEaIuZaMEv1wnEvw4pNui5C5X/lxpIfb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TOQpmkVCIqqyIZF4gVlBBHArxE9jlLmTIYnmBJbfuWC1/8cloL/EvIcgrJFDfEIsDlplC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saDz1uM6fuoBYj1jJAG6b/UaWJsM/mo4KnAkV5luX6E1LeX6RrP8At/cG8rG9SVcX4wWK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VgHoghui1AhRQPiBbF9QI0PBA829S/QjatnD+0c8HpgOaTeNwLSD0Zpg/wDIqAtfcImId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0cSsqHlLdSvvFXPwbw7FLCCryLR29xhfAeLG0zKQTVBX1VM2FPGQHzEsAPRg6gN1D9Qxi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56Grf1DFgckKE2wWGYyozBGU+fAzC7sXl3Hji0As+zUEAKNaTFFS12XOZtV8OFy4RegA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mQfHmB2HiQ+YlTZpXIzFsRtlhY6T4jXvHVS00s8xb1LBnN13KiVbmOM0kqHBFCmXbUXGi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cXDBvD3AbtSRTzp13BTuXjUW5QWH2YghNCJ8SwWFwlwOuRCCvnZULW5YoiephEM1YCnUp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kamizHxFazH4wkojQvbuJpPP+5U0Jg6jYxd/mIAIwUYLXxDHDDcfunLXISs+hQwuBRTT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FYlGEKgAL36mPjx09xo0Zg5+I5wXiWqD4IlRBjGIrIxfkBsSgWJpiNOEA+0zHcF6t1Rk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UU4jWC/CvcESVenAmUNL1e5Tjs+fUR8oI9ah3oWGxg0LLCq5Z6KoViLZuApKpKqoUNsS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qN0Dt1/yAKsGrrn1AV53cUKpdYtEFJ04pPxOYxpwMzcGYvUJOMFPTiCTce4f5PxKwOqn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JryH+xK5QlqY34ZdwBuvPJDoUE0+yKyz9AQNZKV4e5mqiwfcyuX0pBEBxnMTZhwiI1qY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YwHjLqCtYojWB/CdydDnxMhdc93EK+5j6mKJHmKUJlsZcUuwlqO7jK6BWpnJUqmn3EG1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TNVEi8AOMQry8ty9nNdwlr1eghRgXxmpXSqPEDigtVBL1V/zCqpFnFQ0FHioPVk4gbFr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WwYmTNXolENrnmpexAU8hLDpjcellYenVQJMb1cvolvEIoFaDubFV5lAueJunpbURN0n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bj202Q1Zy62RQjHKLAgPSMGA8RRpY+eGy8nxKSVzi+Ki0HjGJmDyDiIQt7JLxLOCM3Ycy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+GCal9l49TyK5rvqbxfcRTJNxKBNoC0IJSq+GXYykEQR3FDFY58RCyhoVzBy5p4Jy9MUA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Hv/sUJar17gCZpHN4i4rgQEOAQviFqFe51sPMcikKJZ7AamgrRxUOcnWeIbGSVl5gLBTh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wG+pVXMdQECaHzCATTNxytCt3Lq6M+YU5NZMz0GF4x4iWEEKZSUFO4BoTxiWtoOkUiR4S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S+pQCw8ssdVFYOviOLNcf2iipaeCIKjW5dQItC6maOa3DBS3BmZzcg5IdFGxmKzTw8Rc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RymXsw+JapwwEaL0UU49RSkNPLxMlVVwcyyZWmZkSdkaOyx+P/sE54ORlIHhycQwl9HU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GHro8ysdhzXUzJKZHMp9QAIAOubGpQwwUBx1M+m/f+Yaso1fEsLDvO/UQBX7v+pnVTol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SYvR1NAMq7iINPEsLbpXmOp36uFhoVntZZDBAo2D4lt5u/BGuS7jk8TRa+Iw1aiXhSVFw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NxdHBGg16n3RFLePES636lzg7jcdFLMuWrl58TSChiMYCK21C14JQGuPqG1XxNGa/wDC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5jgqrl6dJYc1L6gcqICgN/wATBRmZtPUdxxBKXqbtzPsuogwwR2OZatRZ5irOI92mBmYER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ZhojUJVamTdeCXVLG7L9DAOipt9RzHRXPqamYVWobwy3lP5aVBEsP2TmJlg5geFw0OE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9YjtznqVGpyRavEGLdTUi4/8vgVmMtAam02aeMH9zLFgT6hWBgmDH/x0mRhipsYx/wCr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NqmNHu4XWZzjX/gXnq5CK0s0i3WGhgUHpBsF1EGGiBVvD+JZ4H7qZJmziUtFnbCOLND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7yeNytjbb7lhQ1QeY4Iul4l7dcAZI9jMQS7BXTC0V+WpZL9FywEfcFUvwyP0Zm8YWKT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HHXZ8QL3ur2OPxBmpVEB4CcNzAzl9S9luJf4/wDBwmbDBs/9QQRecxW6V/U3xSZnHRRKJ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J/EuzYQhZ1q/7UcNtEyDyWaGG4lu24w3DSwPEx1KIacUT4fwgF4IyVwx3zVym0rL5aZ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2kDeaX2R73NBGgZPxFqrqYDRfwEFRPDBCASFpmPgEAjVMxeh4PL2Ry5sv/4qq69Eb+Yb7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D4IobmACdoX+ghFkAcNTYKsXC7lAvMN8tRYUSlUqOWnB6PXn0/8ANEc2bMNrB/EKrxLv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zme5tLrzE3IZ56JW9eEUI5Js9RuR8xjK3tiVxdRRQYYs8xjuhF/diN0B7jEUY09QBv6IF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iBJSVKlTEv8A97lNf+jbwFZ82d+IACuKYjoBiBtopX5h0CERU4IGQhyy/EWEXBXVdphw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C74rGggGsINQlwUPxCQA9kQJVF2ZIocrRnLLmqzQyhtj3Vf3AAjrLVJGi0GaX+oOFm8RN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4CEXi3dz6nQyVBJeQtW71LCrr+/MNQFNhj44g1uFarcVYyIqFQYwdELJzLXHxGgMUyy7sr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XkTruF8UeCBgIpdKg03uUOiUcYjVLmoiEoUSxTJ5hZ8e9TZ4E/NRpg+2mUdaxXMeEJ4QB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QF1zLzBuXDlVItsLDK4/T/kYEW1d+JmPJp5BFdNAMczYhsfUJ4055LjIEUKHOo69TtBN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eIly5G8y16dMooqIN1M+/wAYyqWoX+J4jCxYOw1FKqXb7MTNqGzv4l1CuLmCy3Lk7wKI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4nUq+UILvIcxOEVBa8VEms4Bo4lSBa7qABkreEuC2BqU7NyxChsd3kjtBMhATapX3UFC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LBiULH9KZqGoXSxnMAFIwMLMU5lvXwgIqg4ig1tX1FbYTxUZWUagqVHvgMAq1vo/ETCwW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cF6nFR9IAuWDefIhGjI/6wGwunUewUaQDOzbiNUVLXdRhMo3i+yWAOXgfzMBd+cQkdmX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JW9P7jSo6zMgNdVFZQ++Y7B7wO4jFtw+4IOYHNyMCo4OyOlWp4lqrB41LGjrkwIKLUY6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Z4SEQNGCAvG3SZGyYUBd8o2PrXcAgHRU/CdJzn3EQXWPEM8r7JTCj9QF9qDDAICdOPUL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4wBNoqLWtw0qi/wAx8PfZ+Elw6usrj7z8UQCLMfPqYZIpnWX1zMbVfUqACuQ1ADz5Q445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TfybzFslS6MVh7gqVtFcPUUwbrCkNaODCSkM+Qj8hch1LlatsmLqz46lwmWh+pRT5GWqW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bJYk6hz76lRZXkyRG2UvOPMtSDa4IVixx+ohXB6lt4H1qFArjjubzeL+WXk014g5Lbu65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OKXf+zKFkPrcpy8r89zFgquqxGtMsiVeAfzG8c8UfqIU5x+CNAKodRz3OCbKUZHqXaOG3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jMKlpcmILky83xEIKwxfUKvJ8VKwOKXECcA4ha8kq9agPN6XEAl18RSjjxLWipaq4lhS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pSP8ZjEC+Zs4WF2T4dSrGK/E8QbzcyUbswC7ogeY7nCVCrYYpvmWc5v/AFR6XvzNB0hA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TxANgFb/AORCKAznEbS7wfMateXVxVJVaJxAx7Fzx1+YLwVLs4/1TAmH3x/FxuWKwNKR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UQNAb9zPAuSvULGljiaK4F8RFQCt+YzjjkBiKFJcnFxiKvaKAexsglq0WnEwhDRnH5hltt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AdJTo/iMWystNU7MyC0OuZRmncrHPbqNeKRotX3LzbLeY3nIwcb1Lx/EXGf1FxrLwmo+W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KDUzfmK1X8RQXxOjFAKaj2sC5oZTRkmTqN3ib7lra4jVZC2Itr3HdFy2TXU3/uPHEfBm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/gC6xM2rn8QeEqUOthDBBL8THup2ti4ymGnNRpuqlBjEwGCcI6hiAPE0/wDEtNlSztEV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JUPE25xE6xmUrUQG9Sid/ohsOJvHbHBMl8TczesQIv8AUF9gPxOhgB8x0nFzKju41YqjR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uhRscNS9oa7VMC8x/WaOptc07jxiUODMbCWiiKI03/CKwX/RLbjjE01/4u5pnLuL1M6J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JZO/+pnDZr/ExBKKLgzqy0JhdvOpQuy17JXtCBpEGoW1d3cS2l1cQyidyqCw6qUlLcG4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uXNx6LleDHSsISV2fcFq0svUd2qxLL4HQD8TRROpZiOXMwifEtso8RiR4Y/chf0kzjrf1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R+yFFkfBKP52fpgIBOxsjbuk1KE6gS7+oDCjbKdk3i/8qJnSrhqciZk6/iONIkoxKgYC0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hoOpaPV1hLcKjRMKxcxGh7pldvzHqyY3lZuywFAozDErtK8diYJRiIq+YF0hQH3UW0Km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v8QLRbjwOBKNzgDa5jK/A4NS7FXLm4i00tYPF6HxpgchWChP7lIk24gVjqmXubn0MQh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R0mSgFl8FlAN7gBDcJYiADSVFWYxDvVd3ByH+5YFA+phchfqYBj5mStPEKDLcw5IqVcd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im+ORy/6lKc0w6cSsR2y6jC4dKolQFCGAXCK5dx/kdiu5jS+UOKqYbJ6bSjQelByN+oF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soKo0Q4oVGzsgOh+IBgD/AMkUSjqB/wCqczxhhJKgPwn9E+fQf0QbDtoVU1Q8v41K9Ycf5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fcO2DhgY4pSZU+4atLv8A7m3WS/NG38RXZLauc7ibGWtrMTnUyJaqpogAp5vXMxBhhL+4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VRRyf4j5hrOoSh+s/wCGFKCGAF/aH0O4m3Y8ThuhwlyiqlGNFS6jSkS2hiLSFS46lqHO1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e4tedQsnNnyRSklvMNg38EwbVCtw6ctlRDaVuWOeGMShY5h3PULXTVwBUXRmPQBuJgao4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6FwHKoayHklhjejEUBSmKBGwVdR4oWYLjkKKwTYrFJGFRMPgGKYFydxohZLS27cR9nlx3H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1LShVSRDQcSpc4FwI4GCl+4qBAXuQIH3AgohhRIUJCwDKEFWbB5IKXhTwmMdLad1dxYT/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4K7mwBqdTPIS4Yqv5l6CULviObZBfqz8w/ggDNRyd5NEZ0F89wIw7qLaP3zFFGtfQhQy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vrJ1aKgwyS/wReqm7y41UK1drWxieoeBCuaBj4gc0HghdSoNw2MVL5a1NwEtFauPjMlMo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Dgx+IYDqJBBT9RbooDQZkCqqZEyGdw6jgFwhzm0o3tm9WtQXkQ0qs4JYAcL4e4hN5gliSy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5ddKXTEQtBRSPcXmjZGuaqYOePiUI5Nly+mvTlXiNrFBqNMXMUn8kAWK61EwGaiNEpqF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FQ2RRoFRe9XhDJB9OkyWq9ITO/SR71wyhJPsH3ExCMDzEJcwlZmJFz1XxNIXBb1PMhbi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C4d1Fsf8AsSieklhs0qkqWuhshlcrUYkBD6vV8/pLdV3f8QDDT5VMDeMBuPUPQJcrmMle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bdDT9QN6IXZgOWHVfSOn2DC2C+II0185xCbu2QxNF7sDFil5CAhU6JZ1St6Q9Qtb0l8Rk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NBtsqUgwMU1E2gmBxC2mz0sSyQs1/tQl4CYRW6c/1EH5rZfHiINnwSWCL9JyAc4xGWgO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ql22aSN03S+5ggl4c8wJRdSm1SvEWzfmZ4PaCvpxDjGIgHxDJyiuyY/+Jv3x6llsKGoi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WCxPrEawN0n1BVNrhtx3OYY/+KVQBR5dzAXB1HFqOipbhQrj/wCwpAluVfL4ahyMn6g2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HxHCWK67iqavcFZW7mjTRjUqbaeKiLviN5Lhwo1b1uZK5JxcxKXxGCpAxiDIC/1GQadL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DoXcAOjwXGh4xC8c9DC9i+4kVizHj/YjvsdhzC6WGM+oLmxHEo2LtvWiJEyUc/zGI5jR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CY/+zDdluzRC6AFvB/uIIM128iQ+y6K18S1rdVjX4m0GOIlZSt4x79Rw1b0QiaNDqKwl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yv8AKHk301XmCPyBGa8gkWbCFXuETF8MaKzsv9VEfB4qOWp5Z0AMau47DELKfiomxotx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hI6pnDZmZOvqGuI4r+IucwUNIty0KXMSUNxNroSNjjdRxIsWlvqLl5eZfUVo2XADGoNz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eJRwjoOmZcKhaenuVhAXENYiaqbYamxjCcbMIcEFrBRAa0SypgQlDLqWgox3OJyX9zfP1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vEShqoN6Irq2iANeIYAajriocdTxGjmeEXccAzKE7sqZbUVwoj0TXErmoGrTTM9HY/E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SMYqLkxFxXERueqR/wDFBdO6WXTPUdpFR6muZLThzKgOkmf0zRMzqMLobGaVN4uY5wtv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Q49R8wXDUfua6m2o4ZjUxUGMwczTPKrfSS2U6gqkTBR/4fy/iY/VMxUEiAon7jbpyiA0x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uVoXAoLgOIByhmt1FaYOGdfH7ibVAEtSiusUH6lQ291ozHAMHaNrdhGH8TWR2FJ8f+BF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UM0sA4AmXC1DAB8I6/wAAlJwfhCbvsSM37JIqA/jCIcJxafMODnTa+qqYQd5E/h/uVtZy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39UYESdI2fiD/wAeUf8AklHy6xTvLHtMHkh4LyShBnRAAJLpZzLgwlgwLiJdF6h3MCZP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FWxmFVpTLoKLiCc3KEW6YdGJgGol8sM+BgjFVOL/2pnqVW8mvuiUBFHylEARD6KhE/sBv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ReoiLZ8vcwACzUvft/8AEqap/mVfE/xf18Q/9Ql0F5Rf7JlkgXpZxGqsHMEftCtXLz/E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VQWBAzHHMrQgGi3BFm0J8IlAADGDSvuY8BsoPY/iKFp0Z6PqKOhFvQTSvpAWp3LATgaKN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CuGPBknvNzxLUf8AGo4drUB9RKPJ/wCsQb+V2moQYAwExDbE8qlEnwf0J+XYV+6heC/n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/wBVLk8nWfy/xDWJzV36ix8Fc/UqtQ3ecQlEiByvLNrOMYzBiIuTI/EIybcuZRakvpnx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FG7gp8xiHhVrmKtkLd1HC4U2MQB5FlorMCHqV8voQsHGxp+yMaeJzX6qYwA1ikFjS4gU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4NQqFLyECjVP89REoXMZhGtRQsZWEFr2xVm4eG4FaNsa7yiSOWWftEYQxQugQAabIWZ/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Odyw+5XVU82yjtvNTbePUDBdhNsXfuWWAXzLrRXOoChcMJMoeGLOj+5gikj89yqqmJUzki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HLBruJir8uI1iz8aik8dIbS8QaR/qo5FhE1NdY/MuQaPFcQCp/CgmVzTnEBrC8+o7oiZb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f0UE8XEKIrhCZVWEUXJCjeaDiIaVZXVQCqaRrzUt71hUyI5rtHHKa3ogX4mFv81fiLbi0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hf8NJOgUjTiY6WSkgr2GWIoIOTbKizOIdRcQIrApApVblqf1c0VIP4EwkS0qOSZ4U1eyM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rnMByRxqWWVXJ/E2FoYPM3Rk/EtSBn6TRXBIgSL9IywdeoTi/HEdGI6Zg2HfEzp9R0WyW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+IF4Ingw/qBrKsZl10mgWsr+ININPDXEE9m0B9TB4GmNIx05QPw7iVbETT7hI1mzx4lU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WdNVBaON7rUyCNY2JTitRi3LP5UzJY1FYoruvxETy9sqHsSjcvB5hzb+KgYnWxkfccTMs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Kaspl11EDfJeKmak8cS0VHCjMJzHcKAdyD9x4EIVlyyoFvLH4gxEJWYUEDAt/FYi09G9/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OCXKB+pdA3Kb+5Wdx1fiNiVqnP6hKPdKhxud7f6ggK2F6nyQwUhVoV92QazrUw/ER4t99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xcWy6SKuK2B4vcGKOaoS1bKa1AOh3IabmM1UAWmeFgSrCvOpgOGHFQYJPirhAoyp3DvB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RbL4RbAdQHzPqKxHHXcaXkPRiDWnqMWKf9iCoI8pEy1dZwGixxElkLO8yxcr5jCr+uIIB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0X+4GAFVkhZB1Of8AiVcFm6sqChl96lMBPUMZaontbqYNErgiPDPMLcmAqILVZqom/wAP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bNhwL6mXJSUpa+ISxckVBRX6YVYDjPMKWi1yyKZfuaV2TJaq8XFKUrPEs0AXAt6X9zQX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tXRmAyDjuJwadWwZcvt3AMaOPHqUXTMtQqvKTVHzgDMqRgsXlZOxeU6hb5rHADWWoVgTb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xNAK+ZkBUGokGdCQy2sRBLPgiQyD434ZjSAOUDvylNHPU90VT2QLlF71KLdLmKw4o1Fyd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V3xEkWTHuYJHm4KYFtWyv1LOSX+4UYob4jROhXMcUGuSKK1hwcMFVrBpo2K4SMkRGzqAK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ubgAXxiqhijoExBVAOazA1Kru+I0SDAWNHUaCljIlEzfZmUxvTdqUYFSoa4qCNtFMXGiU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6l3W641HLVsvNz9TFE3txGgc289TBS56mQaESUaiGb/EVDCNw44oiKdTRiPzcu9mZxnTHx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XeaaircrHDL4MoLXMXDZnXqY0YcXDBdy52Zs1DO4gtt4mfmGx+4Oq9Tlv7l06zzKmh3G5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sEc9RaoI0N5r3FLUv6hrRNOYR1KPOIQSoISBiHBqGN6n1xiHUvGOIGDcpR4gdYh+5Q94L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EyZXAxUbJoVxQZ7huC06l+CJWJvij6jJR9QgFgg3JrdVOarCFPgRyQi1AXq2oLm0DSxm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pmv/AKmv/FlE3mbuprGsOalLmpMWOZbPiCVgzKx/UCyv8ToOscz9jSBxJrgl2FyrUOiw1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FbHvEEmXKvuUzZc54Y6hcDKOgc/zccOY0lP+OP1MXMb4IaOaX2sOI5gacDHogbGgN8Qb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iNFjWH/sxwEiGuzzAXJKs+8QWFeGU4/sr+p8ICgy9xOsw5o0dSqjaIdMWcAJ7otB3yQs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jvU8pmJzv/7pn8yoEnJ8VMTIn2mC/MU3HF++j5gYlc54xh+9wH8Kj8wE2DjD+ozSSrb6c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I1Iwt6iEwVCAOI48ogE1GBoIcwAEKixb7jFHIlm6VEGtKam65pVS5hvLWmVdY/Zf/ACLf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iJQOdfmwfiIhIRXP8QTKpHm8T7i9QBwU3kl6134H+IpDnIfHUr7TuJbU3bhSf/h0s1fX8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XOAID78ze4ZgG04q4ZrGYAMXMnuZuKyjUE0Q4yRaKamLDQySjeF9RiZqOk2bmEx5sOH8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H5/EstAoalEAcEqV/58SpiY//AA0FBdEq+LoXmW6OwIuLxTi6/wBQKSug1MdWeJdqRxUI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9u4XKMAOP1Noy1jEcggKAo7cTuAzFawZAwFeuiYmAb1AjcCYgGt+MTYLq+JxlqWnlZZWo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iBICNHXwlfAsCELE0JZAvfdvxEb8GCM2cnZe4XY7gGvzClfdof1jRMDCf8MsaQNrpGElJ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FholYZgpUHMouqhoBxKiGFeiOItiOi4BrruV6GtQLQr9Rf6YiA0WUFe6gx2cq+hf4jkG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HNqpqM+WIbnG/YmICxFrOZVwnjSEO0Qu4ihcMlfEENKxBM/LAwCw3UvGmpiK+v6jzK4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zMLB46gUF49VFa+iDhZzeIdQDMnUMNjGOI5LoYnNQkWKrT81EMAGBC9Ui8RtBYaL4iJQ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2Tu9npRpQC6SwAsGjiApkLJFcaKcFy5LZjmkXdOoF0ray8VN6nka8Q8EKYlvI1E1OfCL8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wApfm7jEfwaXFo8KY64jXiKqCy7GonSdXEY9DrBDwZAoCVWG9GBOEivMAKFjT0qGGiyV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1SnvkmJdDDTEuzbtYlkCH3HRwxVpYFnUcNAULlqMB4HuZF77qZOa+I0WTx8Q8uJVQqiWG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L8SiAX4ixpcw9S0+lPHg8TGLYXpcUkaleWBYJnGK83RKRRtwJx7l7rGeXGJh35tibjmxX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0w0dWIQBXowz9kapuKl1KxU3IcQEhCCSn6JxTcpGg/xMJOcHuBC99VMuEKSoulZKrs8Rg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lN/KYVmLISJ5SrM4N7Fy+QkqvZXZsOdSwrRyg/xCyzORbK0IesKBx0f6lyBeCCZseIGl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xEGaKnejSKBvXMpAyyNQvWBsXFWWqoF5MsuMaQXENCctBfLUvnRweEgAtN/yliFTqtsoS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mEQjFWMwti+o6u7NHmJQ15MwKwHh2QYRzWCZ5yxaQEE4YbikHP7iAqqLAHwuAAoIpCx+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EA6IggTm+SWBdOFiehompOpQho4lFm1t0yJF3jmLVh6sMQcHDAqwlauUcrDPqC5Bikjtd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SGzDKnJM5G76haZc6mf+xujbe8T0dUaI3RnGtStLfjuAlmAQ4ONQvS+IJVrJ3qb2uuOoq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+jxM0wHijUy6C9xdmT9MFGxfFcRW20x0f4lpkF98ygb39xAB3xCtC+EvoMbzNksImcPS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NfDCxTYdQG85mKql9RBCjx/MCyLe6hEF+6ogaNb11HIuMH1KFQ/zjx3HBBRU7KhqNOBv9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YPniNbhWFvEEOAKeJZo9DjqZCWZshUVhpIItu1f/ACOwrfiAUp4cwViw/EU3dbYgpoSl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t7jdlxf++pd6fUsCFNKL0EG0wTVczcCOq68ywYzcDIBMJuYgh3gn9I6lU9xfETPFfqM1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GqhUVHbiGAC9NwkOqMQWyHmz+hlHdPtKGxzHfqGjucalCaPccGA+oHj5jMZuW70npU0Br3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8+SWeMRF2GYt2VLXseNTBTFTi+I1QlX4hV83Be4bjVeCJewqNBWcTjMaoq2YJkj/ANTB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OzgvUurFzFGKh5q4VR1G8YxCcAZtOGeWAHfzExTGiiBxmFBj9RCr/ADNcVGcEBrzxEB/l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uVhLzC0VVQwHcTBEF8xAtL4oGY76Kn4R0yphVyyHBWpf1S3m0G35g+s/88TpKpqaSCaU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6gHnjqAT3WZisfuDGzRPE0TVzFRFi5mDzm4wBi9TFyrSZt1jEaXQD2lBH6X/AGaeY6q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DH/hrMoGf/KU+fbyR+JM/uBgiNH6iu4fAGOTdGKribh1UtU8lSlc3/bAEF20ealFpZXm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qdEc/P8AUCgg3ADELsbii4WmuUUbRa8RDLvxgOf9z6htoYi5u/pNVE33NMuMZhsF6/xK5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vRP5IP8AT5+iLyv3nMs9Efylhc/5dwI1/Fg/qDKq+n9oDyF0frO4620tsBwqVJY7OIwJ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msB7mNvLDh7QOSVK1yGnSeqg/ituyvJqUgtJYBvy1+3iAaEz/AOkfy9yzIC8m4sSjlGKp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1q9sKtK1cWjUbx3EruEDlqItFKo6owcnEJXLKODUaF8x6VUeamCfM3Av+Iu5W1flP6ZQ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WjqAC3qiIG1jLaofiUdcD4J01KTxuYGK0PUXbUmNMRjh2AHx/6rPceGj8BETe4UoKXTMRK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nsZjiofiGo34ZW+orq1HHBHCbVgKCZ0mGUwxNDiEiliSkHvOotrcYdb/ZHL1t7P8AypX/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CVdxS5UXArqExZCEpsuIVoX58TBkr5jCbNfEpOQTjJ3mWn00NSghO5VAAeJqDZVdSmx7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fZ0jsvHZBg7OFFGz2xcbExxLpwO4JY3FtIhiy89EcAUSpQHxEv2PMribrX1EKgLvB8jm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bxeWfiFpVdRHYZpmEfKMt/iORPaX1cQi8w4j8zYuDrH5lR5UxfEFZno2/uJKtWLmAGqRA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KNbOoSuysSiga6CF/ZNe5Fz+oeHhN/KUfmf/AC9+ImbgARHm3UKDcob/AGfiLMr1SP4Q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ILFwFTRNAaWg8RAQ+YF4Y3WUo4ICzLEu/wD5DeTEIK/6pY8VDMNBGCYmGM8e4tYyyza4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HcGar5iHBX9GsTE5vgRSIiFrlDpdYZjFp06jUqnywSqaMS1I1UU9aO4DisFMqR247irXS8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6qtf7c1KNAgyCzcY0lo8wACMuNQaFIDPMuUqKciNkhx1csA1hLHn8QwaLAwK47hsCzT0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BlW+PSuHJrKVBvBAiDkexxAmcMFMWBDhqDZ3VkMuBs4IZDPwq8S05obf8mbwVBwmLr0H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iYeaDVJyViOGB5KiRudYIlpDEFcyYvPQOwQmFOTggqjjdwiBcqlnLLbMFMVMi1UAVBjxH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plzzZA1ToR1NotkHiL8qj8Ia3jXtlcOfBHHn+p/06YvUYcSH/AAjRNrAq2M9gSYabKlgX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uIK4UHHcxPXeobo0uVROsYitCYzYf9JSBteprT1LALKWoRqnBwcShSteY2WCudIgWVKW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YGqliJrMYkdk73keEj9xL2pWOrCGN18TNWagr/8AJnvMpUIwhKqYTj4l9ANzJpiCDTgYY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gEq+MajTCNthj0u4ubS+DpLpjftgOZmBiCURRwOIVoD0x2C+iC0uenErP+GPlkuGO6uB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ADxKJR9SnON3KzLhaMOADmNAKzVcQAUvSQ+7HUeNx7cxUAnRinhIJsJ9DEdcnSbO9Isu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OJh40xrIOOCW+maYu/1Atlb/AH1LSCh1HC9S63tVL53X2GLiNTh7g5R4agHhFR7auY5D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nfEu7KUwEaXNgvDd8Q7bmcHEvDnia7cYjew9TCzXcx4EARSi1Ghebr1OmH9RtWEN0Ez1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vvBHiqripgMD0qYUXTV/UOCenuWMMeLlVruIHBqIOr53BoPrPEzFhR6hiuRy5mkl5TUA9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4itiBoPEUnC6qogNjUa209QvAWxUTZb1TEzZrSwg2F8osBQ3UspU6MqsWctQc0ENf8lKp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VioNFhNPdSjN61+JRy3r48zInWTWv9mI7tVQP7ggsOH7iCIoK4z8SxpBNBr2StMUGqNH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cuLXRjGpZVPldwIBmtW9TNMrUdtUfTHGC+8wZvHu45UePBC3NWrUdm9HqArl8ryfE3Ci4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w5uOjqNBFOvxEoUH1HjB5lgdtwU4Morlf1LWGPEx5+5kNnqUOT1OMrnWIau0qsBcxgwS6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3GU+nUwJRTPZmHmO24W9GIdDNrckZRDHcWkKhzWINKGuoIYaqPZqODOIlXjG2MVjWo0aj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JplmONTPAzG7rW4auptpJZWCYp6gq7qXbagTTFxooGcczrMMglIXmUGUquGn9f8AjuAp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/k1eoXBfyTEfCLN4gq3JKzcI7vgnK5ZSHIfojwj1HhAmD/UFt3CzPxLtaWw+pVMLmhhm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ytiHE81iYWXiF1bKJeCWg8hNmptNIuMSoMv8Ax6h1DU2Mw1/E1mncyYf66/8AOkdTDMGF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VRUowmC8/cwQwNmV2MWxt6DiCYqFPsYXA1J4tww8ggI11l67Yaiq2X/plWYlsUEuVqLW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SGUDhonjcX5i/EU2SHchZ/WHOiNdiHUayoarzD3MxfC+PERayuPgT4qVb1AKqwydTimoY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+Y6WeKX5h/ug3H1tEu/iA9wiwfKGxZFeQkAWqsJkeuofO+XD+508/wDmoRn7XQEGFvIWn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L1La28zcNs21DGmal3ziIMqxGy4i3DGeo4GZna1Ma5FXUJgD5OYg5Uqogo1gVMof7JrVA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1Z+oUiy9/xBs1D7H/AOQ+Lv8AxF41mXHmmKn+MpIAWd/Ei5FL5DevEurUtpgFiuTX8RFo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u0IfKP8SyuwfIMIpL3owAZ3E20qHF68yl+Jeobx9Q6nQTSywwu4a8Ib5lKXSYpVxuEzn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RzkJtm/YP6hiDEHMQjxyswZZqkPiIt5/zGKg5pldRXluEUIPBMdVBW57mNBSsamRC26la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U0wjq78RpaCBgTD4hkjO3TAGteoyDrbqW9PqAiqWdhDzaRjANNz3A6Fo14gmBqJVlfKA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iIzepsRagc6dRzL+1o4x3KAoNAfoMEClxQ/iWmW7jMnwRxXgDqXVvA6D4Ydb4f8Aw1E/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5UzLB8fkz6CBsr3FFayVxuENkO43EpuNsXCIHL8VaFChGzDC6hzc8V7mE788woht5qWU6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4g7AyQUfqDgXCyfiKqoidOoYjaAPb0yrwCLDy8/UIWqhY2Egs4qW01XmGcZvqGXMtb13G5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MQMGXL1dutzb0XeJZZplSukurOY7dPaSoIwQyMLOq5PUKUUEcCXcVKmqfzAUt78yjoi7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90PMHWY4aheHRSW/RY/qiWDUHwG49xjq59eZXhv2MdTUxfcABTlMlS0s/YPEva8IrslfM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UAHhAIUlfLiHZZRn8Soi6R8i5mcemS5buHogABWXcA1M9RbyqjlmIAA3glHPjAy6gNoLIy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oCdB4liLDTovcsiHC2CBKDzmNCgKHUImsckZcE7GYliGYr2I6cOZVJXIfiCI4CIQUTWJ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XELd3Ay1Yyw0tjBVlt9QWu+iXAOBCInM8rTLUto0u4I/CVbHuI60VXdiND2WzKrJCW4bp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kqQwHMGCuWntTP5lEx0NyzcwA4yi8K0YOIaMUGf+R2qhrUUvb1KWjoYimFHQsLZaP6lSL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NRJULIYKF5tMjR+UtVvrAVCrriVDQl4h2zL1B0apwUBUJvAWUKu5u4l8amd+k0CZounMUQ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qst1GAw5QtMqVIZdtmUoTTMuwdRmu81MwFxzAcMHyOBIGQG0cQxQWjwxp+l5JTJJXZmV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O2AEJwr6hQ7KoCELCYqxibH8Mgjm33HVQZ3xAkNbKuLeFnJAoOFsBiAdamvMKAE8dSvck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hlFh/QlKjdQQo4LuOwu0S7xWlvzEIstWO4slUwSKwPCaBvI0TNIogy7xodVmXEvcsABqt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6eMTJmPzC5pvPMSC/aCDa3/EozYp1HRgrmBVqb4hTfEWjVCVxAFdoaI3Skv1qLJtsxbC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mDm6VMF5yeo+HRuYsCz6mg4J2Pbz8RHA+HRKFL2S6xg78y+AqtVA2Z+UFAAr6jwt8yisw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xC2Kv9mAeDXDeLi8DgVMFqAbj0+yJWlHGeIgAw55JVZBriA1Xo6iuzwepgNu80biYCj8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IsbvMWjHozWLXXfzDC07ZgDTDVLVdWGz+o3hAQ33GTS1GLDVGou1RYI1EEy7i0vWZlZWjd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8/E2KseOIQVV5R1jd7YzRSoscJRYFW2sn5h6FHLjxKfb4YIkgYSvARIERHGJREu2s/wAS+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4hLV6qKFlZ3xGc0Nm6hkoMmu4biwZx6mJmoiFtBNNcczIL+IpilqounWMRwKa8zzgYkC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y1PlSZxWYjZeif65i+PqF8hMJvM9PEdRVjmO+/EvwCR5x+JmuI3pDF3WZXgVHAGzuFHX3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nEdK7mTOCJQrmeJhcQ0alaGGUunIEVWxhXxNVLNBcpQ8S91YQNTwiUajU4xaxYHxGNOqN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AzN3mWeEMsBxg+JweIHI4fuGjCv0EFwaXufBUcT8mUgYL9ExVfUoBblJWW4Vl1GkLQzN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5eK4Jncenj/zQMT5VOAmVF+lwAmAVLeO8/CMZUV/5oPF7iVNpZU59TU/8DLWbH4llH4+J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N5+IZEJ24/iWMoYOIrBfH+/Uc+b1Cw4nNyn9r2GW4Fg/X9x3Va8wpwm30Ja6DDehcdFOF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Ft/f6iYWqb0Qg8R7Fm/8AiN0/qL4RW6g8qnYUE6QLR9TbBXxBO6gAlD2RMjN7Gjm9P+qKF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xEnixY+m4BRtRnmPj9ephAz1FG89Rs58MfTEgc6/I19VGqe3+AdfbH/Cal5LSeo6lHE8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PcZk2bumvkVMF2h2nQgVqpRQucMr/jERBMdgXBCCNiZusFw6fU5H1OQxOqqZDguK6G/U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AHv1L1VBdzicRSkOCK7B2oJvA67j8mMzYJUcXbA0Q3wFRhNqQ3duIIthZrUCnmC7/wD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kzX8xwWQL8r/ADL4mDZLF3MD6X6P/PB30H9p0xAetQchlOWqJqfuBoxxVw9IuMznM00z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Q65hzeIFHUOcDP/lhqKawt7TZ+JkGhLNhFHF8fqAVahzCyzmYcuJbuXwSRKbJSFT3dQ3U3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xgxGq4PDUSbHqJUHEUDdQMNzrRGXCBMgb8zR1bxHao4Ye35JDHmU4i/0WEGGp5cRXA/uJ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YPtjbMe71CpDXuUneMVE3m45Q1Lk/FSwMB5YzV1qd/ULLNgiX1fP38Qh6QgPqmXKN5D+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1AqnB+/iIOGxsX3DCM7rYD1fSD9/xBua8T+4i9gI+ICroH4kty0LbqAQq8mK2D5iPKVV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olVA7rklC0Y2EtVEqLEMqc84DVc38TBxO9L/AIj3filH1gk09b/EerJmYWG6lhF+YLU2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4y/1LUUmNs2EBKUNBxMoUpzBErUDIp8OZyjxMFOtE9Y8y3ENGsRSA/SKLrMZYhD03BWAA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SNoHuIOWPErBM8R+GJrzA8oOz8fMtU02WxLd55SgYFblMgUR6iI0QPI0nGqgHpB944lY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Oo/ijmVOqXkeogvgxp7gyyuVa+YcPaaXEmS7sqAo2dvaqIrqA1e513VOqr+I+EWFeE/5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Fr9JRgiQStz/UBdVOU1HkHwbt46hBL9Q/mIdktHMHgiEwpTYc3GV0W0OrhUyXXiBTMOaN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RkpAcmoSA2Oq5iHY/gV/Eql3BhDQuHiKwCu7JuIYqVLvUtFP/ADAk/wCeo7tg6lEL0iGKD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s8Vx02RxTjI4tC4Fu6NNiVTjuGmUmT4PqJAWM/PUYIOaMWu5QMx5FjP/AMiGLYa6zD50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PUYLXhxxAvMNBOuyNAUbHTDHdK5cZmnJHV5YLiVBWiCNKDvUED+MsAP1HQqnfiDSyifMc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aprEC7r53NCIg941NhcCoHKCnuZezqbDEqnNkRoWBpCz9yjE08zIPhNGEoqhphA2wXgzE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DAo6X+J0glALUwWwK+ZcDnAeTDGpa78SsZ8MPHXaM3pp/cEQelFR+xPRUoLTKBF3xu437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AL27XK+Gd1SQVosOGbl3vz8TmE1tXExdmBzFH2hkVUvRym5YT1zogJWKb4jH9iQFKHYJi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Ltmq4uHuKjh0EJOB3eYvNU3O8L3M65q4QtfI7S8RybLl19vUc28TOf/kqQMV25EL9VwBX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foEL3Zi00w2LwdRVhbvEwhi9wGkeq3AhqXQ38JS4cnXM4aMaIihUIzsGGSmGo2FMr1DIG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+pWGv/iU1wZIGxet+IZNEruZGl/iYdMlxtpQGW3SlfqUXkb/AFFdAKfxMFQKcUbjaYp1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srQseF0fULopsY1KJaxzUzGx0iMgfU0NVwi04BwM2BT+JSkt19f9g6OPW0l/NayxtVA6m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Fw1qVCqjKCoTkzDqNAYbzACguKZx8xLGzjT8RGznjuCNFbqVrBGmJFbvnzGoT2GoSrAW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hYL2xXHhhQWzWdy12vNyo0jt9Q0KjEsEwf7Eep48zHktnVTNpKu7hZY01WnzBGRRriWx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77ltAOIM9laruWAC8tRTLAoVsIUbBgzVxJ2g3eWrPctYJzeo8JboLwkIV8ASCooTg5ol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MQocwCtVUbMVULjXmKFlvdTGPxiNYz+NTK9Y5hSaai9UHqB0E2lzNAzANLIZHuNGMR7GZa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n9RM7T4iX4RBWCu4dXAKbcQWm8Tu0calYTkpyzNqnxUM5CmKsYohya+JQZhDQhDGt8Q3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WKlXox3OMYPU6TBBkqcPUBCqsmKXVOyWJgaHqWrVl+pZNCjqOmWNF3+ofqdamGc3LBvO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7jYxwYioqfATD3HD6n+I6jsekz9UGEqGh1HCz9zX4nAzsiUGoMNalaWQLfUOVvMVsATcY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jLMW2zNriGomp0ceI6KMEzYt8RwrP4hFtcsu2o6OIamz/wChwxB4RFgnBiw7mHhNfP8A5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l/5BQdwKZ/sf+DfqzInRXxGAxih/UNEWq39TKFevmGY4BZNerpwyYCjAeMQNEIGDhOiK9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hDvACf1N1uZh+KCxSJNPqINVFXiHZMrLB1htgzc03D2qAJkuBr+o+BlUBvFk4O5GjsTn3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5Gvv7lZoB6Qsfqbuu5VeYE8IKREo7/ydPkg+w9w15P0wDWaSk8kEDwJAVfneuYBQs2Os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cbVHrH7ioZeOILpmWPdhBqA8wWAgrZCq1EMsOeopLbGDEDc9o3W48s5CBYmJ7tn1Kz3p6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3cRz3RFtdtYmIOZQKsQxxEuWjXF/1KA1YB/vUofh/vKuxa5CFEExnoljcYlS4p+v/AAkx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6UxiLC6llMy2b2TpuCh+Zp/qbHc2cRecS8+GHXEpVGJ+CG/EBBV9xlMkOd68/+FAGJVgu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Fwg+SZzJFz0JkckaMOJ5CoYISvcbDmIcB1FOGERUP3UaLR7dRhQDxEOGo4VLDgvdzMA+Ie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DsjzNol9Q4x0XUVtK4YLqk6GiBbN8wc0kKwv6hGx4HzGnDcOj4j1FMPML6lY0vzFUoIr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H6YerJoNduN+ZjOoG/8AE77qrfxBcQ5J+Gn6jBKIBQFal4KVNzfDArWjlJWtUeU/csFF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/jmMcN9w+YqEGFeparS5aYDm7qkasR8MWi+ImV6ZqE3CmrbM+OGUJk8R60pTMTbr2B/yM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NLc3HNFXb5BRkI7KLdYWPEysvPC/EN1TZiGlJha/MwGEqVyuZ0C4jTn1Gb041FyW1ia8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ZkGYZndktRK7CGXOUFVrZXUyBlXbUxDS4JVLHOCVFknZCVhMS6owbQlYnWQpzFXHYl4q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48u4uhPF1vUxMqrGxiVBa4PAi6bhBy0yJL9B3df5jCOTAZCHTDwflHgGQWjUddUtWfZOK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gMlV30oCK9gViFQKaUeqVQhr1ykGIdl7NH7jiv7GrhiCesSUiFucQAGZRyniGxkbazNQ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UILQuiUsTZDI5GE4aHIxLRGXLipZUL8teZQuCLGAd/EdUPmG4q1bqJV3SD4jqvR4irsYQ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ycu8RDeCiC/QIC1m41gUQM9NzQ4L3WY/NchTlQznHREkpCqP5l7nv4P94lLMHLuCoosK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/IJkpTy/qUHtK8w/NGBdQ27iFhXhiWrapLEIw4si4/DNcdV1DpJ4IBYNTFkjOBcMQWNEG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uphfALgwgD3mIHAnRDqU4IVhvKv4hVSXz1BuCiP0gxvPceV3ewUd2DXEN243Yqp6Jpd8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NAaVYoDH4gg3hDECXKln3CQGGy5eJpCUS0Zln1Mi3ctMu+vEXJ3uNaYtytXtRjJ6YRTu5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09qJ9GnqE1/homIHXx2v54h1rXOAw0NVw/wA4gMqsw4TwcSXJumj+oQqWdR0ZpDWbEIK1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chj0rBVxjKmwHAPx1MhAKSWNojvMVUwY9zJWrVdwTLzU8BcewPSFbGEpKyo0TWFQ9vIe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+JvF4UbxNkFAj5mayQrHvyeoCqwGqlLcZMVGq6D/XFs2+IABT4X8R2sHlMGCvUbNLorBz4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GeobcoYBXj/kxSpEjdEqNcFvnULpWq4ISoTXx/4cj6mcGPVyhxTu5ZLs/pEl4a7lo1Os8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GhwV4iJtquTzBOg/UtC0FHOrjPcF0LuyCheWLmJVnlzAWLterhRQBG7fHjEoLuctwrUXw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rbWbr8QxxXBlUKbXFQ+OcDiK/IwAczawYaElBi1o8QaBWktGUqq6oaYlCrHgY0sXZCI2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vylCuM9S2jH80QI4fLBzkUwhKOLl9y6oV3x/sRQBeE311ACo78QpfyCqgQm5rKojkiu+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AuNvMbII4ZlwKIYVHwRpCtYH7Q5UAOmHuzQ0YgSK+iWNrKX6g2LBf96lmyonBnuPu7lgb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9cxNZfiO2BXRF8oMcJu7ZdXBr7XxDOSqWZriFyvl7hdUA6zDxGuseoZutSsdMbu0v+pYr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URdvzFKrqAoWOkxs0L5mQZjRfubb3zAXSVEADKTq8PVx136hvwcQqn/428XPGahnlMuqg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9cRcGfmewH6igN67ltqBnO9ELmlnUTfKWf4jbVVNitxrOH/yNaliosNu4WzLHQYiF3KVZ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Dqpk3iO4MmocEoOce5UHU8gCX8ytfEyNVqHE3b3D4zELwSxPcfHxDGLxLh6gI9I/mOGIEH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QlRMqFftTQsVF42GbpKqMSl/8zyj1NgzbxOMIzvNSOoR7VDgJhlE5gk8h019QolVQSspF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Od6gmLcCs27fYZb5oomBXzX/ACZ1rkxrBdM5WOyzBwOiLt6px6gvxOmZdQc5SB3L91BXu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lyj78xWYK8Qa4hlpJbUK8z/bjYhH016V/wBIcK1/FUfgCPlC1JUow7l4cECsagkipAPK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8azmutR2R895rePn/ANIwp/aqManIlrtc7l2FHLLUtlTaFRocMC0XuMtQVGCZUARxpUITz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1PBR8CJhLHobDVyxwamvxx+Zg+SYRZE8Qby5mR3Dz4ihGLXgxU45lU9YP3AO3ml94AnFT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f8AiKKngDA+ajAQzVUJK+EWcalTLiKQAAleYahowZgVDUd8ymbSVxT4mSauOHEzz1Nj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I/GMSsHI4QmY01WYOYVvzUwCQrnDmp8Q/rMt2zYD3PxmP/IYK51/8RRWTMIb+JW1BHoB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paKtc+kFEqEu5eVgAJdF/qIEk8j+JTkDeMNutdBBspEnnKNlSxcfuX8hHE8nQYl6hBIF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Ej2xUBr41ClZv6i06/cj/H/4YYUbIoyLlVl4Zfhub/6nSi1xC635X2yo+gf8JZtjcOP8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/AGYn6MaTFAPMcu1umODevmKUvcq/U0oR1GIUIhDNIAuIYDDoMVnvv6xKEIeiOPcp1DQ+j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kELfOtIdoSmDTAAC1wXcoMgB5ReD6hLW1bV4hnq2fM08OP68QNiplLflOEvUyKZFSkUFT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sd29xqykYbAIotdvEqliDzApHHqAT5FNy7RQ37FCCKtlgmAtnAlHRiuiLQuFxHLtZQqh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mry+pW6KrdcxjW8WJSAP4BslWODyXG4PB09ywTZV1aE1F6JUpoavHrmULY2S0nHT4lAiu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l9ormq+nEPqh7vNY/Usko+gYtZtHHxOUB5IB/8l2GRlarmKIMbJNCEWdEO9CsNvPiYrzF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iVCGkwW5wvSgjqmJYxBW8ltc3KguOuoV7TU3FXjFx8rVpLq46F5jHcwpxPSWU0aOVh45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wlHCWLCInj4lB57JibPiYKb4jdn6QSgWxyXFCBAUjYsCPCJCagM5PzAGLLRioYSXQ0daO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pcvsVqJYrY5/ExxFi9EMRlqdkLnVZbR6g3AvHmn9TA2aGDzLJvNXV7jIUKcMIkiGswoXg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NsHFTGGERe56uDdtOoRRhRalOIO+4STK+VRz8SihUagzsl6m8zXcVSKFQ8aAWDi1exXP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pYNyzgXLLRUzkjXqJifiVxG+FjC14lcOLhqg/MbyCEdkZawxVU2dxBCSWNB1C03MyEzE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2cwFFj4mMMbiieSEIvwEWh+yg9cMJt9zI8Qn0U48wQgaxU0gDVRhIs0tRZJT5iXqT6lncd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Yhq6mvlOOXiJVU4ySlxfEPjzT6j9VKon8wlcA/UQII+o5jAwl7yS/IHuFip8c31KA2odqg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mFWacbqMnMBUhqZVqj2i4C2uDxRB3+E+jT+5ZStVd17OIrypi2JbAYlgqlfUeszHDmVqw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Y1VECqxqXaCAOpeuRwZl26o6Li8ZZammogBAHLXMTYtf7UOQ6hpRfviYhoBK3qYRcPiGLc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DT18+YLWPTUahp1ZY2rp4iGQkuWJkZI1qa5eECynsRrd5bGoDRtVQ8PiWotvLYmYgFamd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hHUaYU2Vx1N/CcvUpOByzLmjLXdinMqy8TMDtxij4+Jm4gZE/UcXlBipggU1moLYTVeI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Mh4doCVro4mCF2dzMcn1LOijmEuBgKiRkzjj+ohlX5ZQL7L44g6QsKF3utShqWUygpZiK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V5qbyW119RL0pZgr+XP8AydByMsuw7qDR0TcXAUd+PUC8Jx48SwjmrXJ64mYBTd6jofLxK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KxT6jq7qkaZbqKVX4jauW4NxN6j1n7mChVwKWxcGs29TEzmYq8fEEoZ+YZb/AIi4YY4X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Lvcd8+59VOVHqGsnE0kdczHRG9VQQW8wy258T6jzuUAxb4lQ3ioEW4aEJlL1B5rEL43U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mc6gUFm40sL0lQw7mN6iZ8zKsMXGT1GtExcWFENMH1OUlinCtRWUtoqWBV3NrZ4lanJi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iGkxCN7lHqcnmaVaD+CZn+5lBmCYb0JRHCACFTKqdfqahpH6/udeZmdpZAV/E2lmZtUS3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w6l09Tb6MxVBUWELkCmLU4cUeIxKjLAckelcEzOI6I6ngQ57nFKyQ+J7Q5IbqGOEeCApC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1/EVaa/8AD+ZTAp1wwmgFmvMYwxo8/wCJn5U2f91HmqeR0B5XEqN3HEL1716Iyh/8pjSyK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qBUE8Oo6lSZroQEgBl16iWi2EVqcE+Et8TaYdfcMMy4MJXieSeH/hVkI4SVbjBdUFxb90f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6gYgdIarLmP4P5iHisKRw/2c9UQdisBbD3pymBt2Ato2BlGMGJf/AJg1UxcVts4JjTLH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APU/qkDoJYy11KCQUoibesol3FXvFbgBazV1DIY7+IYiDR94S61tS97Y6WMHp/rlupTM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ElOFr/XESdFcEtnZFvXiIjog+rj0eVk/L/wCVwYcYR0Ls+ZXPmXLEcJPBolA7YLS3EBKb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wsqfJU0wLqaO0Bo4/8UFaLh3qLJcMym0dqq+pudSynDmgqLm7tDpCm05guH8KA8H1Kf8A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EUbfwnk+Y+Iepl2nUWYncofpRDFrgi5QkCsjoC5mO3nT9VDn3OAC8al6isUi76pv8RCF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OfpC4duyr9YhKV8Nq8wDd2nsEpWdwLFWRkpR7QK40KwS1X5So1WAemZoljLSeZMt9h/66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cEQwws1r3Do74JCBY4t1CIxugn5YSiXpD9Ryb/RmmfIIYDfOaoEUIX3LWdyrIHqYlxdeI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JeAOI7j/AIkuVw4hCc32WLMamW/LAAPoic6xbXAeZfQ/RZeWt9TImII1dxLjkLn+qaMw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k3tmIbbrZMOahbVXiKhBfMYFah2rNRAoe4VybiW3eNsQjGPUZBV+JWU3x5gqxqkrrbxK/b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RdrhiTK1kS86ldwCDm14iCgvAeepZdFxAZU/lKMKo+4G7BwJgXKWhDRurn5lYLAgeKuU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VZPmEBIs55jBUVeQJ09xd42gTw6ZWGjkt+SG3pzddzcEScbgjNLq7JdS4rarMYEN9Mow14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5gvHM51mzKrcAhTUWXvqah1EWKoUszJU8GJmEDioXPv1KXVfwRdLdBmXim/tCG9ceIUK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cQLtHUY85aemMLlTIQt6o1SRxUJwGxxHyJb5nlUcxGjfXiIKPxFWC/F8QU1avfMLlXhHB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I2Byb2QZCX3Jg4OODxPEohiaV+YhjCJVk2QgipdmaYysLRXNRgZosVeDiKRTh2lSAqqX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1HbJrXNRmF381US2amFWpxCqzHoeNhKmQrnMvKCmUUPKOUgmdTZQeF3L5QySWkZZjYJDI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zhSGLY6C3jBNVgk5QKetyoKpXcEtLl5m0bOIuiEKQ7Q8E+EqwbuEkAw6JVMpm4UEpdpkh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MyqYGCjt4QqAtwgBxC27goJT4hyeYhmbiyQEGSFaG61cwAWvcwgGtOMjKLOFkWhUY1Bw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b2j3AWBbFuXqIOhZyEaxiuiBTKbvqCQARdcBZWiILLKvEGN1KSvzAFQZiw1hzFYCkE4B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8PMY6qGbu/UswVGfD4iLvDf+6l4ceIjZUlKuoEfw4F4g4BsD/qmwrrF/iYJB1l91/UM6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Cn3Gni4oq2SoWXoY20uRDL4izf7GLOW2MilV4ibnwnO+i4ph2cQCLY5r9zAfunBHE/x/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QZ449y3es1HGC9GDQIJiJUC4OYIby9fxAdmAap8RsjgmNQz61F2LHGNRClcfiJqTw6jn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DDlgxCgJQxCmV2X1Hlg4wmd+Jj6gGlp42QzkFgpqYlpGVbriWUR86gMKwfUVGAXcStt5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0uDhTKZUSmx8xtCqKC8MCMwOExwU/mFgNFYHmBJS/wDZh4K5dRUjgv1NbJpDUqWs1/sz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UHCv3PYeNRRQsyYlxrA/HxDoApo8uIsIWtBFZBdBxUQm0HaYaoFECxmlgbiRwP5iNw0e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1VfEOoD7YN8ku+TXxGsUqaMBUVpmyNwvnZGexc+blhn4hiy/coIOBmGwupbvFwHJApDmN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SrAGJYNRRtPnEcjSTeE4LwnRHdtx85OI5LaKgLu2aOg7mHg77gB1xdwbLTHU5ZwzTGrBm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bgN2al3sxPUqFuephobqXrGZozuVuyJVtXUWavHRONDXUosvXE0nNTLFvqBh3BGgx7mo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iM55jdBCocxalCYLhgOPEMhZsImoSIf7JqE16yqcXUMsDpl0K4TLolpcy5xeL4a/qKbB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MXMWzikyE5g0SJwrEqFgZy6rEFi7hZOIm0zFdz0Al+kRN0GZ3O//ACk2/wDgyAhvU2G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8CT8Zj6i2xCqmyI3qr5hzzxL1XI2ETbqq7YVabVaJouuuDCfGQ8r4jIxlDijBAmTYg1j6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MXus4JUx5Atx8SkwbqP5Ri/ucLh5ETqDluByzwzBcw1BnwgXMoOeZcxUKWNqohmhOEm/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YnAFS/qZ0UwSwAzniIGJyy+sVv9EVW7NXzY4x3qPt11vUi8rRWeq0JyW0eYo2rl0cYMRc7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JuIa836nQteZaGOcKET3M8hiKslw5CHlxAA2zUzauTUdhYRgVVmLfcFbOM9ykOB14qGTp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Kp64sE1AE/mBlsNmSC81UoUtbGQa1ERhhNOM6ffPuMa/lnH4uI7Yv9/wlWHbf4jEXQaPzL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kMvgm9Z59tzkvxUHRhhxc2VnWKlj1/4X8QFvUMuBmzEATMHdk4t+JodsHRoibMR1fmcZ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iOW0lNvCv0iu8x+mV/8Al1/5YDDUKziNgywjFkdgOepVqt7uOYAOVHKpTgJnADxB6rhaj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qVyfwkNa61dXCLpKAGPqYKBm1lyt4FQKpXgY/UUfzeUvYJWwfmFTI8JGlj5LPEoqeK1K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zgaPiF3224j0mrhzBUwBAxbU4/wDGWi2B4f8A2ZiQL/vFf+ihwHnOasr1iPVRcAT6uHmb7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uqgELFwrAtdcwqByTxZFhiYfKZEXpD64as2xUK3DGZUCeKD+JZxxbiBJ3kZR4P9uIxYsO3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VHXZDnc5L9HwEej0oWBUIA49VV+opyDMKuMDxb8unD9/iXJps8a+EzLrGpoLM+Ig2LM5A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8QBqL4nHRLPxM6EKj3EHTFW9zDG7cUGlHk/2JhFpUxqVqnNS6WHSFgQVnc3EHcu7L0Y4F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mGmLLDRaO41ACZ+SqiMBwsJHtCEZ6QBBQCadalKcoGr6ajBdzUFSvfJpxHOrdNJK76Bk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6mPemV0axDQtDXxctKOPMeEdJ1KR+RBW5Tyx3H+OU0DKrCnSY4QzyVklep50VpEtrm6QK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W1eYOwDt4lVbRmjHiOs+mogLOsAiPE1mXrZAjeDuovsnwOpgdsSubCF/5UqBSJqoDgHtE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KniUtaSwl2eoDTnuCVmDOyiadRnQjFPcZcrS8Gu8RYxufb8SoM1o6iYKoiuTWImUXctx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ehqpmEIbwwYKjVw11xAyMyTXqDNw4rjx6hw/GQnAIxCjZfUW8kECEGu/iWsKD7hiBVQH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mznCczBi3BED6NQQIAt43L44GVuIgr3cJRWCpZMQSvSL+SOoIQcoNA9xAQyrESwRiqY6Qa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9QUG2oAqMLsmoyIvUSiznqa8juORFy2WcQFYLiCipjiWp3whW7MRWW1CqaU8xyLOHxKd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wHwj+oKcWv+QO21Oo/wBunlAYDY8S0Bjcoroi/wBRsEWuIxGNsahq2Txi4FDunUYSjTUN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4MSJq7VVwnq6QtjtJqsESj/Q+SNtSt5jEdPcLNEf+TMatY8TwGDxoZuqMdf1UEpQl8L4n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qPK5GADUapkmCs7xUJXjA6eoTZSuT08TDjwawcIxKB8GJUNCWAUOXmc2LXJHWzVjJ5OJ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0r+I2aQnmGGmPJxC3b+CU2tXC5ZwfDiDlsdag1qn0bhi1vFcQSyQ7TYJStpKOR6xiO3Z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uIObmAyqq8yqymdMy7FqawRYHkxGFCvmaJVJUXsxr/VC7LeNQBcg7TH/ACWEaG63CbCu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8Khl6guu8Dmz+IoooxYGEwErC7hAU0BKUqcnO40mhp11KFh+EJVLOoIi07sKckNuJ1emK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IIo6Cu50KNWwFqcesVLC2zvqIsnrH8QvgB8vPuZpwPxFrcOCI5Ve2hN1w1xK1cr0Y+I0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ZO4FpdsmDT2UVgqe4E2BcUzFFg2alkgUXTGzWrvEAqGkrpUZgBZXE0GfrUWzZn6i6hED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ENaKZ4S9pDbqZvGq5gOLj2/UOlV1Eq3AuaFXJB5buWAziUVP8VC0zc5hLaAPqOlBMFH2jV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/8cGZoszUpZePBO7rE03KPOJo1v1M4cEaW4VPaZopnJeYYL1HH/JxZUM5s+otaLNnEsCI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44lUdTCzROFN+opZRbHN/1PJohx1KGs48wFszGsVuDDHVMT3J+oeUiFONSj1CTBc8k/vQ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TcxK4lVBAIahzLDr35jxrxEygV45jLU5J4rcslXYfqIQICpzGgWo7IqNROzbAVf5lC2ri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RKF2PEI7YbHpmHE5MecYifX/AINVNGGicIckOEH/AMGnwPxFv3T+IseYF0i5K1qJZLWF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NEN74vLH+YlsXf9IOxDvNMHxGFmPfEWFrYeYnuoAv8xssAKrxMsbh4Dk9SyMFcTJ/yLLjE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ZkFa/wDD4YR9wmvcIbhlKwJ+IR5jwt56loRZWB8ssvYsvhdn6lk37RDZC16lptWZ8fXj7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AC/g9Taia1H/AB+HvFeZmiObd+3cC1O4cHiPBq8nqDFEDhU+cITJKotbhxAKo9QFNAeY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yy4Nw6aVh8QcTj4gFyWcTADU1GCqLpC5xC70Q75ku70QbZ8aCQ6+gICWftJqmscbBHK/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qE0W9ILFniqm6AAUYxmXIItfgIKpmXsIqZjiOpmLe/KZr7RsOIBWMT7JauP/AD4R3UdZ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mUgaqBe5jHjqeFc+Erej6lwtX/lvWOQkOp1FoJAp8n+H8f8Aif8A6LwHwZx016lHFQZP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xUoQgS9cECaZ5Yids+EfuVoH2/hHJ7gfxLIjoR+6miVq4RBldWf1LkJ0Qy56RL+R6r/U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Hlht4fJGYFfqbESDy6H+8R1Cx3BlvB+IcpXFkRhX4hBsGSO07T8f+oyBWeiWZzzOiufn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dN9FMFlR4a/iE+DX9yaG3QfnMYo6a1EwWXVSgrkl5ZLAAEwadS5MrNQCopdTD1jGrl/Nv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qkAhGtn0ViMAaVOfxCKAaKxyRcLZU2+or12zuUOiwXB/ZM3wqQJQA0Fe+EhjNd+Vf7al2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dsvJxE4C+Sc0yZqXht5S205iUh+SGQaqaOIN8sLM9EiLvcfBAF3hT8wPr4I0nzPUwDi0o1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eYQGp8IgTmZaVpzOBjDDoxc14jMBd7f4joiTHWCyxg+EHKDELgvfEBEs4A9REavkqLtJC9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Jd5nH0ZnmEdV2TZGqGMxgCkIf4lOJWr85GWKAHNXG26h5bmDDHEOLsrpgLU0+BLy8PlR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xYe4d1BoR7yP5ncpJMXxzuXNMZ8y1i8cQEkC4joQvnOINkySjuMwKHklCi5RwRUDQpHNT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xfEIVsOocwX+Yzw+oDUruyYRE9zAR+YKc4nIO4y1I/xAEalhpLWa4vBDt9ISar/kKy5V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jzBegpbLm31pdPuOilYef+Ry1UoazhfiVujayrtfyZcYp/KX8eIdfUVSPKdR3kLlSOR1i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ESGM7lALvxlOI7raRsqjFIqlCuNMcrzgqBbo7whCD/BLeFUSh+4hqHqn4mWJEuMFAvDBG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yiFIdHykOmsww2E6mAKhGbOpoantgGu5oEhTRWYmzK0ZtJXlOUIfgQ3hw6lehAC+OcQq2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IzD1MTBigEEV6jlXHiJG7/EyVgSw9ZHFlXM76CG6+ICWy9a6xUZne4Cj4sjfF+YD5ILw2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jcrSu8XFWlPqYUC0GpovCmo4itqxmBsIwMaF1x1EtjurzENgOeEjuiYNYLzEPsoTPWJb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r+Y8xpS2NHcxUWNf08TFakA7R20xrH5yyr8AHmyU2DPYmEij+otrfG7hIDarm5mEgqUV5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4Rn5RHs2pi/XH6jwwzCjGXGtO4W6pQbqtxW1jsNkKWbLL+HJEbRxjEcBau42kwx1/2HCw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37IlKxpvqpV/ydwTQjmZMgj7IKkUK6lqzY3RDQNeGZlaGOomiM5JWhVd0aIFoWTf+6lOC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ib4CzVS3gDONXBCyW4pS96IMlZYzDayOLgG7SEi/LJALhv5lW9517gQZc1L01DrXmdHh5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F7hgB5SzBg503HQMESjuXzXTfURVEDaTBoPzM2iAc3csLK1UrA8BqPhirxMhZr8fBLDtX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ouRQzUfIOjHP/wAl8Gry+fmDAqtP1TLSHg1LwCpY5QSXzljEpSM2xZyBhjri2cSgLa9xY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2puVFHB1Z8RB2BhulRNUGpen8pgM6gLojioJWvzOa0xetQQOfcGzD8S101SSibLDqVbR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Hi5wuiNYaW47o4mNVjqO6IqB2wNlMeVFRvGwilmMzzxFSNRvtbKlLPiKkrPuVZfc3M8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hq3UcV0ysJzLXpU4mQ1RLNqfUapDDjUawqVWEMFB7I0Bmo6Fxvlz+psmaJiwaZoNTIdTKg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eomanqM5yCC8iIBYkDW1AvoJRyqNRrqZeCD0NQb/ANtQYun/AMDqpmOI7e5wiMpNO61y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V6m+5cByk1eGR8RAcblQxWziUL08wTVYgcaYrCj4jVjNlxHgi8oEGwJsspjH8R4/8H/n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2lIbf1zA/EyCfEND1LJl8wHXcQ8d1cMsMa1j/AH3Hw4aYE0fB+YLFxccG/wCJfWPoxF6D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QAdxzBYqxKt5YrWzI/8AlZXM2wmIYQwh0gKJc9Wf+E6h/wCkqZDIqTWEwR+fv/eYbRsb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VcaQSSkVPB+ZeQqJA7gPoI0UdPRDyMw0ee+fjHmOuacHxTT8YgUB6GlStzOzMlEVjl0+o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5nZ9X3UaziCwwal1qKZidA6IZ1uZCiAdXLkgIzllq8yultlzBaw9iELMs+n5wJbLJGPE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0QUp5NH8RgqzMTF/gYlykcPPUBiWfxDgI0XLOhAQes4ig1gfJpGqigo8pbFYqC9lIRBoh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8cNUxlkJeeuIiguo6CMlmviOnUGauN31B11B2zgWjw3DFWMrTNwKXFwq0qZMVNyYMLEgW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96nhAy/8AxIPFRAPcOXJDP+UOFPPSfJB1rt0nwXL06q0PqHuz4a+mXlH0j9yrAn/zDEwJ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tnpcUX01T8S0OuLLN3e1mjPslUXDxSZih7IgWMZy+X/yIaO/94m2HrH8TfDcNj6CBbsG4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KiVcPxAdHoFQO2/iA0THAvzBxT6gSBTDdj3PHQ/H/rIeiy5ePbFZRImD2P3mF+fLu18/+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/n+IjJ/Dz9yw6PjNj42L45uIBWmO08x3b3CU8Mu8Yl7eE07NsYu8PUYt5+dl/EpGly0AG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HgPj8Qdmnk5uI8UUHFf1MrLWM09ROMKS7PwUwLV1VrXQf9+IF6ncDDd6qM2BtvL+oAGx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qXp1fqaRzwQW1VjTu/MCbamMXcMnRMJW4BkdR2HPiHgHx1KsMQAsfDLpj4IHb+PxFL1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wpppCZ4PDxHdAc1MinhLnMxio2rCbaoxKpjgc9wrpQrTpuMLzm5EFzGnKCxh/wCylRIc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5uWQhGjg5gIIABh+JcZl3vXmXCDJ5GoReaew4ZdIvpwqNNWoLPG4goFUUuEKhnPmBSJTi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pZxFvuhcOYimVC8QUEHIOvUt0HLxCdgttx8N2vDi4IbcLsPMduKBGSp/hhLbfglsCo6i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hxEJQWYqWi1tiC4vlyyx0LY8zusJQ2HqIPB14jOB8GpnTo8wiQyxSr6uIkU6lyYDjETu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GAQCq13DMLDw/wCI1ZIotLvX1Hox2MeZeG5Q0zIq0+mIEAHse3mEJASoINZhXKSXnPiJ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DDBuQuagpplD0AsjRCZfMQUb6KYieIzNOI6YhzBzoLuNOiu4gl1FCOacLzN6BeDHcKxb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7gIQN0ErCmqIUnLjagP3BvtRE7qDgL1LKWKQ2X3CGWOWM9QzyjYg0KSbWpTLpup+EwcMP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ahv1Bp1Bmi8zahctm1cEtrNRQXpYNlP1Mw2xKUjdMrxz346gYDfT1AqOGZLrqrD/ADKR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50daJbxh4bipY+pVDi8nUFEX9Rqt9YhEWLUYg/AXDmYjHR3UXZTGdcYoMK1Q+puNS9h5l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8segp15iaBB1xODAA5JYhSCZDcUzji9JySpwJep1qLNI0q5t3AMdpW4zWluGLxXoiwA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t8xOjPmOVcI3Uej/AKgjUGugcPiO5R1VS/Apx6hUbD4PmDiqM9yxGeURbJyuIkFwhzRN1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KYNcS2G+KO4UeR2guiwlxlipWBZL3ogy2S79ylb/ABKAMm4go32S1gAzDFK8kzp/eJti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NZpuBVi0LxGlN3ODMygFm97hlwqd1A4FAEAFHEba98RqqPxKFAGf+Q5genklYBGZnCO6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t6m8Bm76gTam5lUrClZkanxTsgteFVMi7HCr3NLjQ37gea2rUyR26zMVSBKbgvKu4AQoDV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Gt6/5HFlbheDmAQAUyXMRDN7/NS6BC+tynnMMtewGK2m4j3VREo3ThqWZD+BLdQuiOlRo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7Wr5jxSfcVvtZp0z/AOJejuNUawwV+5YBklNoD3NhRFFcJFYawRf0nFVmDojDPP41GxDF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EQtwOJY3RU9ocwaqDwX5g0xuNIY3n8xBEcE2KdQSCn3BprxU6DTGtO47K1L4DEb+Ib8R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B7jvG5gc6lGMMtedRFtVDOSrjVLeZbbde5QiTc+4jZ4alEu+k6vEUvKCszOKrMAc1LlK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x/UyAxDcKCGrjNzwwdy2fmOk5T+pr8XKMS8udSxC2Mv4vB/UXyBOB7NRLyL8oWsFaJiv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eIAAKiso51BtMzNm9FxAsXbiaDkixDU04nqfjfpD5KnScaj6/wDD+JmCfEwPU5f+NE0jG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WKU/M7oaSEReIQ373zFmVt9QYNmecOPRvy+odEq65cZfMfnI5Vik/mHlBoLcLUW5isXW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2/X78TdmW4GO7ZgYvPMGaTncK8Qh6xDe4cV+pzKyYlRHEADHsOAjJ+7b7P8AfxC2HtXNv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KWRpW2nrGpdVOFR/J/EynAwT7/hA3PjKTzjB8xG191Psf39REY9l+XMdG8qm3AOY1WM2K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eIatsMSBYAWrxEFXSuSl+4ABWGZZkzHbxE7fUwlCX0QCFwa2MwPMQuLloNSi2nEencOB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60Z9R0SmOVuZUXceER6M6GJfzFWq/RHG3T+4S3ZghCrs/MogKpvBbcasUip5qVYfMD/xmd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Xs/M4IAcQNn+VBkKxMA5zLI3N3QQM9MoLauU4qV2VBaw0RAF4+Ib8dxpFE3Q4x9xCyY9z9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+WWJoJW5cNzAPHn+7jSB4I/BEF8Sr+JT11yj+YQCB6lDJUr6fcwytJStsazUKlLdSqCnRN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zAv4pqLPT+pSUX6i1Yfoi6R7qd6oJlg8MHpQ9QOy4D+iC0fqV6JWH/hUqVKJX/4Cv/GL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VtYFEsSn2qfJN88j7yOrnCR4p3Rt+Mn6grar3Vj3cPEeeyBeWGDiYjX/ABgd7/kqPFMQ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eZqLWhCttMDphsfAqbYALpDbX0fETqMU+gWv19bsGk7BxfbGn9QNt0AR7BDN9crJ9xEu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tpd9Hz/APJTVUreuJ1CerPmEXJmQrO3J8SyFo4t33A0WnACEZgr3BRylaSQRDwhMlR1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nfJDLF6mb4nIVjr2th7cD7DEFElibC41WlKgDqAwxckAYLC5agJDguJQy5sbYLAx1H7tn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Qcy6pOYicfDSvficniAdQ9kfyJEl5BKNsfcBrla76lazLv/ijfFt+AzDxCr4czJIGyvHU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KQyBYNj/Ub27XliVyMaslhSzWMTSYwxlR5we4iWnW/EEGPeFjxDwJpayPjqXU6wKsyE4B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AnHUJb4MrEYAiVjpDOKOyHYFMC5g5oB4lrOfB1A8siotuFwA3+EpaNHiCKh+pbJyu41e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mEVbDxARcNM932xYhBhv4QBMPegj+5WqzM8kS9l457gMCvTELoWwmgg2l7JTjVxrdQUa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CGL9iA7xHCUhJcZ9xg+WcXEHdfPUYSwTqYWI2dkVqmwvH8Q74rxUL2ZqfqFSchILNJLwc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UZvdueAMfMT5CyJHVsmV2xTLSR2XDAOJeaSzmrcVKNHcEr881LKbXHd8pxVNTIxcqIaqb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cKmVbiCGELHO40kwMQ7bJQzAyqltmRI2xn6iJ0hKIb8zC1iX2MU2Xr1NUlajopuFBehj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6XnEY1UKlHUSsPG8fqYd8FVP4lIut4RqWlmsEqTvDwwcy8aq8SsmpWKyf6o0rMgCH5Sm1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KMdo+mUC3avLGNA1oIruUU5ZdBGELazeCD45xJpnomYxD+kVCG98UwQ3AQrbMQW6FGmo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H3Xibn80ig6VYcwpJSxe6iA+CWkBQg0/bNRnQUBo9R4SzO78ReGhSv3OQYoBzV7IatFf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icsaaai0cDAQ5AI7e5gyY4xKClKXbpvxFFSB8V8yrrEuIZ8QYAu9NaiWrGC/Ew3xTnR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tVuJlQivrxFlKN9QHStPcHEL3b1LKXXKW2o51iUY5MoW7rbRxMKrT+Ig8hz4/iFGFX1Cy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oGomXL25iiKA1VfUoLvIzAhBVhGh0Xo2zfjxaStqDscNQ1rBMkorgIOM6DWOCYEaMY8xO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JpfbiaGQvxG7Kq0GmFgCy8+oqyc/i5oUyc3iBTZe/wCpY3uuYCBqzBUSlkr4RjNlM4wE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CsBXcS0qFYS5BTcKyv7EUR/Df4lkAobecQsNANYrUvI5lQsLw3KxrEzTgz4m/UEvxx1MG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1/iFKtXxK3u2cdH8QMhw9y29rIbLuCAM3c4Rzo1Dm6qppjDCufiPuF2UWwVvhMTYUv3GyN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pSqO9MSjumU21LY1U3TFxFaiQXcdC6gZFZ6la6nzHVbmLczF8X6it1LzHesczC+JWVHE2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su3PxKK6CLTRdy7iy4qBxEwWVCgbMsotYi0mRImN4mW31AY3BclnqDSuDNwYZD5CJApip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slLyQ/8AqGofEuYaupUfd+Ikr6mbfcszCZhZjiUFd3GAhdMp40tEpVU6JVgYYqJkYxBF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t7nwhfd+ofMC6uPM+YkDMTRDB/5aE0i/+Ab0hL6JA4e50hmB/wA3IhN/UfAWUbCEqjLjI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bbcgaldHvxf8AyYoD4jTrAdg58bogPGnaDEvtitjKqNrWJlxxCE3hAagYh4RqKUs7fUvF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fsxT5AP8An8yj77taK9KayfUH1iYCPXjQnyr+ILPCy+mQoKbX91lAxWBH8CWwa0rLx18f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wgfwES0Pljv5rJWB5YoGn8oFJAxWBRAKmGPieTBMtNsA6Tu1eX+JW5gOdxVZwcS84IgWQH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mp+LjrZhr3EFY4VFbA6yRFYCUNYHA4h8oSmBEClJavnMAfOe9zj6gfIT6uIEYbOL/wCE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fidDgs9VCHcupsdF7rH5l+ziOJYnXuWi/Ybp7HknVTB/+GNaE/KBS5sels/csZvxL1DUs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WMYJZUvwMBRjPUCtbnthba31DBxAc1AGMxBY3DYEMrrEfqgojAPEP3RDY0xdiYQRcd3Q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Bqo0rK8QzANXqOyvMULNRKpdxyH0Y9Y+8JXq29x4ly6XxqA8Fep/RUC19UD1PH/xUp/4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//Ff/AJKm1qUErFzFtD4OY597C1ZilblytwbLxniFiit3vuCThc5UXX9pP5mTScNEFhKd3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gbHMdjczAJ9CIwTNjo2ZhCV2pI+5DUOiI+KHCTMwYj0defcpSY2T6W8f7uHWzEFfYW/T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Cu7uT8nniUhTyT9TDQOwj4M4Wm/NblCe4A9RG2creof3O/EKup7JddtDJzKNEy7lMXSpK9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1Gw3Gsy+hPqG9EEFNvGYymTlUtXB9EpR9J8JG7IzF5D0ofipoZW4wQ8MfCt4YIs1tr9Q04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rtG1bgI4bWl0rBxDZQqwH1BmHTYwqSZdsuxOS1htibETAZeTshkwVUx46mRR4yD+krAd0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o63HQCe+okAevB/+Sj0TAS4plYx/U2X07jAR/wAlM46KSu4LNRFtoorqCsY0BuBc5a2d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UtAc81EG2l7IeJyjHWricgU0sUm7W28y4uLpi2HlicagtCH1+olkT7TA2acxGARw3EdN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cRTz5lNUu6hWnXUVCrqGnAHMxgHHUCGt6lVMK5iOSwmZEXVQkIWbrunUwSoCs74mAUOea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JqOoWouR4HupphjAxDBhyhMmK5PpLENA6qXklb8fuJolvKpT6Oun3GzYX19QkadIrqs+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ig0FoKDbFUD6q9RBQFjJe2vEQEVLDOYzEnF1Ezp91h/5DwpcjEPFin/qMNUZHmXra4qHI/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v4jpYh6XEtN/ELlT1rc2vwjEYKQ0tj7x0vUtpqIXcuRycRZIeouXEwb4g8JrdRpDMKEg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7VHNN4lQMFRQ0pqZ9WQoLSpWILNbFxwBBkNQBzBVZcGgmbGyE8WUp87mC8eg+cOfpPUG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TsSJ3U7qDgD/Mw1LGc39Q0AqAo+ozQ3IYSUpuZy8M0W+mwjgSt13c04Dk8TPAFYNyhrWL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NjetaiUUF4Hp7lAlhQZneBLYlwEhY9QWh+IeJT3rB6uYo9blLjqdFbiVRX0hTiayblFYz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/wiNKjRR4QC5giKHz3PqJGtJlA89Tkp5+uoGCecrqXLM0a/iUEjyynVHvpiigcniI/axi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xLDyq04jQ5XADP/2C2lBvE0q8CmN1yeyqKlXh9F6hZ48VUusC3XUoHYz5juivaalohA5j4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zNI53cqhUTIfuU7y1hW4BQaveeIWAbHVfUCqGxArDAxXEpLUTIssPognw4jz3uAtQcYg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LlebJcGl0UdHqXbQKOJVCpxKpW6ZTwB7/MYNgrOeI0SpxombBR9IgY0TIBBtjwC2nFf7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AapVfweICg5c5Jlhdtn8wFgOGccxWOBytTGjYQ5C6Qsn6gvHZkcRXgpwV+pUNAK3qNABt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VCrgqNK3U5JRME5qi+5z2w57jrxMZKIFpZiFVwZi+/EMcwNOVSzG4HLVE3eNM25qA2iu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rqFbEzmxL/wDhL1/cxm1nHUxq4rc7gxt+50xU0iolsLqpTMq6h9Jx+Ed0sK4z8StllzFB+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UZYaUJVM4xM3eal+ELgov1NKiLrqmXa39kaNJUcguNjiXXCpC+mpkLq9zgAIUY9R9DQw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kSNK0KjNBuByE5FxEYhh9GfqAu7/AETAeZxjcTGYKdTDCjAb0f8AKJKVlJ9NTHEJbz6iH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tJAIGMxIChqHwiL0ynwweIcS+orW4Gcx4uAvWn2gp/8ALnjMP/DcOPM0Zgb8Tcj0z4/8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RRiPGs+Y40XuqujQQV+i7moNiVZpr+CllUHCOiMZCuMwTbAeEJiqlXzctifzw4XKXBiD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jHnJF9eJSmc+oi8jCYxDcfmU2XwSkxLgF4h+txBRNMfy0Rc6MLA/BCvwk5D7fxDzky0f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6L/MDXVDC5/JeO/iCxRB2viWZynNP4hBtACPkLCx/IRTohhDcADwX/Ym1HjtfnBMOD4l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6WYWnzqM7zOx49R/F4F3eHj5l4ipq2V3KAlruKwF0j1JkFlyqiqTfqFRAsHxRLxOaCoHT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14hToJKZWXEJYWg65tl3BReAMlegIwDmi7xAWK6XoDDU2vwF5fqLCIK7wzKIZ8Ff5JhK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y0BnUe2yQqBj5oX4v+Yu6AT6f1DWCspX/oJcftzsNfQKjQWtCugitpqBjP8A4ELsxMvq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9TdCMMmIN8EYsIWqY2jUWjUC63j1BkVUrbXEIsoPpcytpczTMYcvxArBfqJTF8ERHeGA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DcAsMblMFf76jFkt0NpMhAwzBLjsIH6hOThPdypUr/0hLhKgzUJUqV/+CZLBeOorQEuh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j1B2BRwr+IwUq9Afll6YKVXhhiXiVTrMBWK6iEJd6fETrFmXs7iqmr+wS/jer/xCacMGk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5BvqdiaQAZtG1fkwhqoLIK3RA9FIWVnF9ZgX84pz8+IA//IjH4f8A6ChRg1/rex/WImCd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hGBw4HQtZO7LPDKO7S2hx1yfD3UwSfbR5OQ949zPqOkr03k+CZ8BpDbxlleJKq+g5YkL1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ilZdTNs+pspgDvx1CqAQNXZG6ynC3iPh+BKyhPIYmBq/eIOFAyxZWs4g4Ax9Zh/DASQQKL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YGBtO5+aNBhAyGU6mGFAMErdTiYpMJ15hzbYSqyn87vNfmIQBgWh2ErVp0EGunSujqNR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0wpvStDApjvWfM0UX+15YwJmuJ9QMQaN0aPU5r8EIKDXiFBaJWW71qCrQFW7mFBiDj8Qq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8I8Mu2FMOi1DO9x2qBgGrY0UWDdwixzMuKnb4DzEML99TDBxLmEBvZXMywKpQmAG3ExsN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DXJtShZGI4DY3B3GTCyqVZK3wi2vxZMwsajvC6AtX1G9hMeszXnrcogPQYArAcEpIFod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IIBeSdPMXXk+IPKFgaBlEAb4XNXxEywIwoNt15mgKGtSzU0dQiYVlxGpGcPl8w8DXgvm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JWvqleFEqDKKtUx8GVExN4KEcj0nU1O4lyeJtbvS0mMFMpAOEFqy4jUkv+kSBUOiJzf6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8LmDqRND4iRBQH0V/EDQ4gppSA9niXRExAoBEKgcbmIl5msJTHTdGJhcS6cEmnMdWkM6+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4kwZOY4aTOE0DLpECZjV6a9S4DuC6fUwAtuGXIYO4jWEyW6lyLrqY12zKoC1jxDxj4lu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B+ZWc++b/AB61HeDCsv0T8RsIGXQcMuQ0wqWIoCbxqDIuqafCEbWq8h/yUEL9XmPQ2pV1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VaQKFmvMq7RDxRKUQnlNUInEWYUSjMIobQL8RDUM60eIywl99wRarYS/uoGNdj9TYwL5H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gFa3TGDOHQQHcDsDhjchYEaOIg1O7qYpq/MRUYi6fUBEugwVpwRBdvGPDqDWPwkqKhqf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A9vxCmw7IhS5FTZjkgazhqFLXrcBpRb7hjS67gNDzlrcQSt1ruFK7w1LNU7vU+Bf98y5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j85m+RXEAzeHSBnhW/wAzKpAcSx4pdwLZd+4iSD+I2lCF7xKVA4OWItJJz48f9gAQejon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GYCWwYxkMLupl7h+4UNCfNTAWFXlGeU8NagUb4xuX3RRPzEXgv/ZgRf46lneF/wBmKrtu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IBDWLZir04o+nqcO3dY/iWAPpuNAGDbDPUFL6m+tGMUxSIWMBKFodY1FWugpFiM/HMLbK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pAFUK6GJ6D64gWm4Us6+IIFhgxHm1IObvEALVzVcvUa4To4JYwVfdQuw08z8OKlVi6nB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1A91Ac+JRbeaieCpWonTUaUpL9Tlr6mlIJjs8TGh+44Y02zC4xxNC7uYw4iSnpMEUXQQ6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MXvELqs1LXnZArFylc66iOMYgh4IvCWq1BnW8wpowyA0mgE/E5KxL2aimVagAWktTiot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w4GAxdXcyvdbgxMtQ2V/+RNImc/yoSsKAKmZZUFcxQ1tS18Sylr+x/yF/wA5RBpLL/iK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EbYl98D8QUnDr5uKreCPPliJdWY7cuopTOGLbUwx0PAmRhxUoy5gaKai5plKoYOKhvBMG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0mtQ48x1KhBgzHhxDCah/5yJt/wCOYZMH1NH1MzH3KpO6uZczVWXR/cAW6/ts+DKwPArP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pDMDTHgPgPEpZwBsfs5YgsHbcwWFnHWaxz/vEwRir/4d+YHzXqVNqjVWPaqIgfhj+pWO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DgH+D+YF0hmB7biF3QRBqD8R9B/Mz1B1/m5gWBPCH1AbN33DsaWLnblz2K6IjRUK7XNe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OoGRaQV1o1FS9o033UM0WxZ+Yslo1ArMaMVU1MMtV7iAGNPB/jj7hMdoYPxEA/wBno7H1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kPsJt/Fb+NTBvXJr4uTySoSUuJ/AgyfqVHsPctW16gHH3PnMXhSotTGLgdXLPw1Glz8y2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wmBUEc6QDWpH1bX8SwLYPLD1FBuLbY7IS2w9GY9UEFhOijiLhoGW8aH5CCVNDlxGqrbb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l4CAgNxDAp+cc/qj4gdlFdQbXLl7/wDw2FIH3j+YSWgJm0UjYV+OImWMcRwHc3uONS2L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ii0HxL+T8RV3nOf3AJTPV6lOP1Qa5/JBCg7SADFpVzM3hitDZEEWPMrAtU/l/ELC+Izs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ECGCZd5U9RIUFLw1+TqBUHgRp6oJ6Yb9oS51ilyj3SOZYepv9KFfWP8AAlf/ANSX/wDq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xwNP4hsgv9FMS8XkEOxGkjatuWE5jCr1mG9f+Bhmbkoxx1EVfKj3GC2ctf7lIGDld/cv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PEZtjOxIrXssDxASFOzT9ShDDkzANp8oQsJY4MHh2DAfLAHFro0epXjfQnpyf5QLzUJy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cuNgX8m2zj/WxwwB3RyLjrkjVkcqfHo24szWgiMu8lr3x8OuWITHIuJwB+8nUsflHg8u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vZyvIL6jMAZonxzXuVXXN77xXBmFVzFfr+YzMUz/EvSkvxLNVESWHFXjmYKpLNzIasYhu3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3fFxPBn9QDu4zAtOKnCqo/CxBhzmmVQ7tNjCIZZebDQ8xjPq2MToT5xEKVOuJlm1YpcSoc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EG1pK1P7Ym0CtbWceYjui9hhUYHgfDMGPvN9wr1VnGIsIJ05lAK1hDRJrVyZ3Agwb/kr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Qf6oYEcg6YuvMPQKjVLTdytpNyias0M6hS9SRAqsLSqStX5QEMNKEeHCtXEsUF5gs5DY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BCstumcTcB5EKdg1CLEGHUKgR5ijUWAizqZiBNZJj5oYgGXqCZUOGiCKb+YmimvEQzzj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BmGJLNuM+hVYIM2vXBnFQqmUrMn9JQ6oMsPOOoS2oUCpS3XNdQqW6jl6mjQ4eZkJo8wyq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4s0QUtNtPCS8RnxZRFQsPPVQFlGncM2a2sRpbbQohW5TA2XxAmj+YFMTLZFVMONU9ym4N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/JUM2Mm5XQmfmbwTKF/UW7DRhoUCX0l+cSsMvMoGS1eepdi1WB5hLoW0G6DPtVeoi5ACx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PBviUBdLxHIBs1LUGUlPJOC8kWSwquMw2KiFXPaO1GIraM/qFAZDqC3nEwOLmGCCspQL+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joKLBkXE3uDuNC+Y3WmYrFnsiBLvPiXrxA0kN1cQMs4g5i0yFS1FYiF/xeQPDsioJbzO/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xL0QYFYpJT0XD9QChDiWryMMrvaaOZXpQcgalgpP6QCuQrOJogj3HJBKSgY+nuZlGnUOP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LK1M+wBU55xFMq4FPuVItmmJRG5Z8cTkUEaYmUBhw+5iRZTriAHw3sMqC9Rh8R/gVn8P1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bMtu27iULgtU3HdD5VH42rAbvqUxDkTn3GuRaGK7jDZTYxvNq8+IWvBjU7IAmBW9Qzs/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XRbreoApbYyikCYZTNS2+XXiBRtyxrNrr1iJfQH+qew88MpgIfuYANVdRXSsxAznwupWD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HyxrePpFcF1pxBDZ+OpgWVVDADQyxUq+qY8Fp7lgLt978QMAnr/cRA7NdzICuoVgqGpd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4pSFSe8UxKF1LqVDRu/MMluYbYpzUu4KKljQscylYVznUvB2s/j/czIKMFiMbHFxFHZVb4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tYuCg/KRFmnwZWlrlz/Epgu7rcAeFDn+4mUzy1iDRwYJgBpx4eZihzDF9JrRfiXswqmTE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oCocNsdhipXE4rEPVTNXDPcpo6uFMOmVmwVOjUstRi56Tv8AiAzRHjDMg8ywZUoLjw1MF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nUwHK5XUviViemo0biW4JS7NeouMGO+YV7YX4amKZcCZO4tcVB3hcrxAahqWChHVEzAp+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/SHbTMHidFnUVZvMwA4TUpVt/BAYoaiV6QkViIQC3q9nxMIADABGPJDhm6QK6x/5WU//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E9RmLTU4MQWcRydQOhDaOFTyc/qbaminMspWoKE3GVrUMCsQwS7MEovMVVBuUlwTFag0e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S6jV8iZN4f8Al1HX/huDNOolviDTOH/mBP8Aw4hiXu/qBbXcuU4jxEGRq77ghVqjvv0S8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O/UBSxfnH6mjp528zA8bkcHhf6mhCsRgqaLuzATgwDiBfxE4Q1AdiH5jdU+7mFgbzaes3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fGIFs2xofQsxXv2T8v6grA1ufjUOPLQuYlnQVBGo294lrEUROoneJK26ozFyhT2rwf5fiH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GvHX7gS3HavFOn1ca5LYl5NxS+ZJavlcwKiDoipirxKcWGJhgWzudhfu65hkjyRfsxVVc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v3DwRUV/F+VGzp0sBOU2eyBg6zg8Z7/c5ehCr0XG7HBDg5Zz4hRrfqVZmou7KilhiLZcd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V/EsdCOmOK0W1LhQ+JVCk1BTeT3TEgjox1QS7Zdu1yv3MaAcVGKJBYBOOJdxtyz2uIY7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JagoiG2sDFYl2MQidCHwTXNiyVzlv5f/AI7TYfI/qCI6qU5ymF3DTByp/mE2ZiMCUqT0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WUJRzB9Jk/wCTC2i5pW8YhTWceJlQXCPRA4fjUoGXrh+oJPrNMcAkrXsb8Q42OfEMBopR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SpUuX/wD4alf/AMViaQHh0/3L8WHzn/Kl6zaaqvhemz4l+r6JuajuN1KjTMpepGg74cRUW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AAB0YT9/qDWIe35JsV2+L9D9TCF4b0+IaZKfxhYpm+4bSPUAAP1mULYt5g9mrH/aPdog4i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pIquQm1ND9A+C+/8A5gBQLXQcTyOOkIJA9Sun/j6oiYmDouxBkrLZZ7i+7YNa11la+e6ig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/DiYmqi3eaXVViyvBMrbgxfklzvCT9zfhbhs6CBCEUr0jz2w7EELleSoYzVVcLI3Atp/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fqFeIwSyLeNQVpXdQDxjTBI8O5hS/VQnA2wabYgHYT1KIIRwRqtZP6s/JBrA4QRV3kgus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d2CWGIuJjCjUQln9QNlLWnGKnlh1C3GuZW+CHgWIYVaC0f8AXEETJQUjY5ZU2YWl1Fui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z+nqOIhrky8eldPH9Q2oSUcsaILUWc+5mmYMeI0OPMqYtTA3GxweTiXNi62hnkKxZsZW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co8vtZllDyzuXVqGqzBohPqYmcrEy0uLxaxdGMsmnEVFFoxwIaGr0DAUZHipeN7O8fqA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JtxjbTfrmA3XBZeBglziPS6OJkyhgIWT4XtfiHxtdxAX4L04thhgs8EUw2xwikDIkfxCz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J7YJHKWPxKJIE/iJHPkcTFMig4ndyK7lYtHn3LhjQlsJLMEbqtPxA+sWjJAUu8YaY2KbO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i4r2PxDGtOFcTB73p3ByKPRUzFtYpmQIGamV1wXHU6rtgSixYJmCwAeYjYLriJYlVOXC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36ffjnUGcuQlACWoFxt9h1GYdJjfDoxPJcw2g1xOSDUCjJ1iI5AIKacDE1oKgZsmDNTJ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feWkHR7Tch44mZMHcHl6nKA+Jqr+CWYrUu2gNRkSqMLhprcDWyYrTqc2Sym8sO4O6ioWt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ME1+pZDROhfBuCFUoO3b/AL4iFbJXXuFSMrpzKo1LOolK7LIMAU48yhKtBOoEUxIesMUK3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Et7ZwyILWKNJNQRoicSxiURgMdQ0D19QK2V97/iEBWyuDDAEtuX6hS6jRcbi5hZdHlFNH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kHogYOq99IstCYNER2Fwti4B4JoqBdJqwuwnD+xdzDFIBqY13FUpXhmRRgN3BtQ5gvUgK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z8zIUgBvqGRm1zFgmiL9ShmPqUbEVzeoZIUv0nJVeOFg05qHGyuPcze2fU43lLgo3fs3L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QtYFN0y1hQHGfxF2/wBTxEw+oEtGPPEtTbTdVA5AD4lOl4XAoLqzx+JRF1kxcprQHNS8K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5OfErIKvBkgsmBhDiV8HA5ZZHZz5j1KRzGrLDAbgaLDazPYF+/33ALCFeoO105MoWVns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aiFiuYLTYGGpTJfeLsAx3FQ3HfiIg+V0TDLTvzKhSpv31KSIPeGGyh/sQ1QIYaPx1KdNe5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qcfqObfmGmqlJY6mSLphfRCgaY6mmoYazHGDMKquoC7xDLAvqZtBxUMOYrzWJi9TKFBiA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NfqUtaOYs8xzdbmXwRdKe4ZWcOsAC7rqbbyQW01HRiw1Uxk+olt5uAcBmArDDTbcwKKq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IKwRw8QLGguNC7ydQYWOZyC+JugIVyLWNS83M4MLLKBD7lA8XHWWYJkMn5jjeGCr8TXHZ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4Aj/4TrBbBBlZbhV/NGoVVJ89c4JLualRGf4g1ZFQ9J+P/CA/tmcolhbqGIeQoJUssp9z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HHVQBjpA1Mh7jUE+cTwJg65P3M/N+qDDykOGeIw3PWiXi6zDMGTELGoi74l2YOIwU2r8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gShcF0AEoMvi8Lt6f5QWAABqidJ/sgrAZL1EuH9+mHQGIdEEE95os0Z1LYtP4ihx4EDy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qP2mT5Xof2xIe6Bv2f1OB/8A2BOCjGsZlJeX3LHxC3N4gK4H4IdsSwiNEAhFr0DzwR1D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45B1liAQ75VfIW4Q+0DUdK8V6jjbRgPgha06EKr0CIBncp0EKtKi038TLP56X8TyM4fa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+ZfRynvX4r/wl47l6D5SLfofio6WRAGr14mCx3zxAXhhVKPgAmYyuCWol+pnOCpivNJ1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ws31EU2xgatB9RCdhx8c/wDkqWeJfbMz8IqChdJ/ELrKoF//AB5gUeUuI7Eg4lXeBr8zC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gGVvHD0K/X/4WdoT6ylHGdVuUM5+Jkegn5QR4COEv7RsuWdcTKHhjwzk0dsOycMLu6v3F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4qBjME0VEdPh4gmc64M5UI/MqpuihCMAA+wz/wCP/tSpcv8A/dSpUqVK/wD6oGvW+B/NT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INzb2JT9Df3DBvCTuRd9IjiGEub/AFBTN4KY1p8Y+pdheJXmJeBZwXxaZgL6aNm4dqp+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PiE5FLMpuCWwwGoVWAfMK5uaNTX2D3e5cOS5HUq/IQlVRykY8IAxiYqc+X8JjcdpyT56X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BT3qvktr8nvUyCWc/Y0ay0XRowS9aNZT81jLmk9sSKsq1rCH7yQRu9L8Klxc54BKz+ZUDJ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rcfOBzV+IFSW0TxYGNY4ZAAfUZroVB5hkFyF+JgAIIcG/iIlHtcqcFvZL+juKzEuBi4V3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vzE30+COl+Jtw9sYSWqqy+1SxJnwQdU1pL2QVV6IAFKemMyyGC1Wuo4IHmYAnMMRUKn5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7OP5ZcPFyxFgSwKfhEiFKvT6lEXoy6hL7o6G4Tjohblty5YQ/kUCYQkDZ8yiy/8AgzWis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pHTLxAqLcr1qVLIv1AMArIRdCWhNHVFZzFYQmDUUrVnXUDMc8PmNIWwTiJpgQXywSCdA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FqYAjQCfiXA9sdQrYz/wNjkzVDZL2hmQMPUCrYOCDWrqDDI9y1RGQ0QMhoh5QVtbAJAaI2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lIppqlfiUqSs8Oq5I9VqgMeGJXL26lQgGRy8XCjVovGZkUASsy+AjhtnB0OBc5j4WUzg/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5omjfRL0VUHIBbe2XN/p4g2Zo5qD5h4smnKVW1KyhwKWGsbl1FC3UzgjA2Sg7Vq/6g4u7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QGFYPKcEY0Ql8JdJHjqFQQ2xDDRW4ihUSm0X8j9LhyHmBCx9xPFRuAHibCLNx0pv1FWq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Gn4ZqOn9wIXFQ1xLswxSvNQKoG5p1D1CviFt4IVK165IEGWnUowGorBJlsDMcfqFjcqnO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umkVoXLBiA0HEUrm5x+5WPE7tgultxCd+pkXMU84jCy/wBbwxl1uXUf5RnBWnofA/qFJUY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bz+tGi14Lb9sr14zBg4SWsDH1iipQUdNyMGFbtSv7jZgDSMJjMuQlC2Aw8AZDZWkleZm0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NKcRinYwGIEceYRaoIaWOXAhmmVfOxXcrLWl7P8AqhTFMN/x4lCv4+YmGYPMKxCmji/WG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Gou0lmAtB7xuIf/oxrJgKvvB3QTmNbcS1pWEzEKwgbSCyLu5ZXDlHAAK58eJwKs/xCxa3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d1wdQAN46YLyf2vzN74PxKtKy97l3ov8e4ZeqWY2qAoZ7PiFTcKf9/EViCuohusHUpqAX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k8E2WGIt8QOzuWLyfEAFMcQRBSu4lBRDUcigYZlwIxnHcEja5ECmvRzEZFLmyIwDk1pg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sTAbFuJclHoeYrAwhqVYINR4SxwSiCH+zKjMCtn+4lAA8o6KMK+IGti9SyiTB7DyS/z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YVLSA+WIhB2tSqUgU4hgyVLUG5lGmPc1QWV2SLlnMxlgEPaqmWm5rmWYGbV+Zyvgm666g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5lWqWAMw8DMpslB7PEy1dxV9SojOJRNTJBQeOoKrcu8x4ZlMVmOjKdSyqy+dTYQ2xGNKu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ZB3KRCLnmOIlYB+oFYmWYYo7hWEFTiFOY5XUwKPwhhnXUxTjPiA2gzisWTNZ4j+JhhSp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3cK/EVnQRbIfwKjrxz6lisAR8Q/EdNwQfCbzdxPwmoaT8JVvKM3v/k1lgnU31FWFm+mv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pj3RgU/cxaco+oNWKnqNxiiLheVWLfUdPWpeK4Jp1c2WfdHXnxNsTDEdB4joV/RDVz0iZ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4DqWahrEzjnHERQmo4ryQ2DF33Ki9iVIKxh1GOTOReoaBMP34PUd4QEmWeKY4j9/Cwq1K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26UOSEsafgP8AzX7xGo4RNbZvczUy9QExZMSw1iMtBM9LBAfcRx+4BPLevqNHKAg9jBAOv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y+T5dTCgnxAc6RGL2Tp1DjAwrL9TNlU25Hl0QuFYsWvmM83LTce4blJUqBmCcsV+jL/U4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dPio+uXnysBf/kQ2hE4J3FkTKxgzEIthlLrqDZQPEGcKeUlcWmAKhaEZ0SvWtDBrh2djm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gdwDiU8s/+ZgDEJrAP4instL5FaHGyaPqs3lVj4IWTRCOcSqjNKx89Gf/AMJssE/wYU+Cn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W1wRrxHPuC7zKBrHqJatnQxXiDZbL6gAywQuvmHISnR/Gp0CeYG6O5Rot+oHgX6hvZXvU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9xRLbTGfBuNSCdFX9QWxkXgKf2fEFPi8mLfQj8xfbA3hLJX/ALUqVK//AMrCKLRVfTwxG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XIDew/JCfC0ai5/iDyJZxKeo7ZjaRUKyzqHMhjIfDw+OpTRoNZ37jFTx/wC1ij0FAH4pH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7h4WK3VQ5ZhhhuXh/zOaG9gfQ4J056FfNMxAAKzCkFVW/zBjejazAvBFpJKPiOnpxyY2t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j4l2PN2xwgyfk6JsAVgjo46HGLOWJLs6PwKOaNU3D1tzhbuwLH2UeJdmc5BjYwQdcRwZl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4gxwRh01lobuHBsS90x5QsCymYhnmUwj6Y+OyF3jGO5ZENW56/iOhQY4lDnias0YOpYq8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kwKl1o3M71yKrimIKsQ8xSr8ZCEUN1zDwlw5jEIHVcRyGM4iUuCrDaXUzvFkQqBcflMVB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OSFoUwqZLoLEvHsMWcTNnLGKXiBd2pVwNFT8ka2B5KWT2GfCBXl2wzPxizEFfEedBpTn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Hl3xuUFHfNy7ortcysx/PMEBqBKovMDBPKocFr7jFhsgyCpROpmZH5itlQu9SoIHMNZYG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yx1sLqiEneetxKund4iW2Hlj4lLq1FRBUKv8AmWBp1EmavwlCvBioV20CUtCB9QUlhJZ35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rbN3zBPUYcCWB2Uu5iHV6uufMMYgHDUJWDgsxi8SwBlhwzxRCqsGU1pufx6jAYt4xcC0Q9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MDCtP4YIIEwoy/UFOyevAiIVvKH6g0FHjl9wUK93YriEVADlmUmg5DiXUQwEbh3ChhWag6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zrwNViBPBcunBKgprcKPWTiDKDheohZPSYACueo3SALssjXU5sacPCcSi0li0wRDR3K+ri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UpZxXUaBWPMNCxlUTZjzDXiYZpiXpHkxBpzXiAKTDGL7jYkzoxo1kRVhCXdVPt6i25xL+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ixknDTUfNMx1adZjktu57GpZs/wDPqDF6iqIqKv6gBVNTN2BUv7lKpBMYCYFW89zjEz3/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1XipT3VhZRQjyIEVqqicJatadhcsQJ6XiFTEtpgYQcHazYBteIsK0La1NDD6VK9bdzV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Z4hePYyCBb8syssNmABwMtsqYchWbgXRlcYREZBzXNSvstjDXqZOqr4HMDqIAuHUT3qmm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LLexADgxM1hgjT1yl1MWuZKR0GfV6iKglM40rUQ4b0xm/59S1GAcRyB5/8AJjIQ7I5L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TUBOG13MiKo8PENcBXUu9GYjM5CBEL5FEMtCdsMAr1BFQEruXGGT/wCpRo3zbcSu1GqQ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wUY/iLheGbm+beIMB5LsqayHOooAi+c5GdgLHI0PD1EVJdmUUyc4lrVtDx8xJgycPUeT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C6OqgcA32wBFJz4cy4o3jw+IdaviKKLucTMV6L1mYEXP8dRWIvJ6IFjsdsNRGi0gbKf2T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W3fL44iOsrl6ftMAHzTMbKHmOqFr3LKVq+o2f8goc59wrtfXUBVDLjWoArvGY2pCVfCy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xZcdYYnC2zho+ZZhWoA21F6S46dYgvMOQpHOVu4mia9QEomUFMN+iAayx/fMNphlFMpj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9xToKIhZ2yvLNYS/mVnFR9QoKP1NcD8ReV1EARVw0Q918Ry4xDZdRo6imEUxTAqrLltYh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4IeJiABwI1DxuG4tuob8qgy9EGXUPxKVX+JKnyn4JgPJKqjiOYbMIDtQ91E2S3BgQu4cb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4XqVGGu2YjJNxA0d6jktR1W1eo6xNbnOdyoA/wDCzlQGWHUz8BLD6/WIMPcYn/gfEDRBh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yiZFsQMRuxmY4NdGJo6plhJk5gtjsdLxj8wfBIfN38D/AGIyLnj/AMarzCWfN4h0WiO1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Lyf5/EqVZll/cueZ7CbOSC2uI6B/5p1OpHIgtdB9xRLKVC+WWw7Zb4G8ysMeKhgQroh+D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tb+8EKFeYHZju6lakb+wGI7zjfT7eYRG85n5lpmX8/8AmxUYCo11MLLKRlv8GX819QyS5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b95mAZqFwbREWpGg1GmVzBxCjuMo2ubUBVQXipiTgqEBe4qW8VLOZ3bKMFTdsYQECyNea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2uGUNQOoHj1Er8cS1IusQ5QcPWGUjgx2Cv6hVW1KG7If/AIZYj9oR91AQkT/1EaQqm6FWT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S1y2syYIa6gKmgmksYRi08YhtqaJWZfsr4iXW66iVpgYKuYDClUBuGI5uPAKlIlQLXzC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A4zC0VYOIDcqq/iO6uA+gf/7GH/nSw92k+y/mW8snzmP+yq8tDzb/AASEMnwjWaC1LOVS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+LMSi0PJ8XSUZo5zP7yx0H3QCAdA/OICX2H+CSylcbx+ICrQA5WBJhlvEERdjg+A1KBN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Tw6L4ZlK/UOHd/EQsFpgGqv4fHjUA9CA4+c/1qCAleu+ROuqbIlW/Y2/HplxeSaAnAPH2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XhY1Hgh4zf0lcC4rh+RcD7qhcpXVYipWjBydS0OoONv8w1XKWsPKwm7FR1fGYVY0QOHG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dxGymSubj/lxp8u5Z1S+Fxk2xLrMXxMUvjDAUMdYlGCPUKXryQ0xR6lBS0dwob+JiOCJV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exEqqYMZiaLIFgW0plkwOGEi3yitpem4Ru2aMVCI38xIjbuEISjlls8SyYN4E1Qy9L8M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WkFFcw8ZatT1VDsjHlr5qeo4LVCgz6/MYNVfDb3K9N63DlszqYrSuZTZa21qaA0lXFao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TEkoOO46akOwRsqc6YOQBQq4UEeBNZQ2UmpkfMM3QVCC6uMalUt1UwR96FCU7a211KAE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TWjatx0st35llcWbg2AwJW4BDEZPimWIvpBQYZuvrySma2aNZgBLIbpNWoNGLlDIhxcoU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HBcUFw84I7QJfm7i2CYCexXVRqNuzoQQ/bS0O9ifqIoXSdaOLJdWvavNS0H8n6MJgRkL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EbMLiUJxem4gAVHqMYsai1NsVWrxc7lS1rp5llcIW6jaWJfCyM7KV69S2eARV5h0RHgV4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zVCdmnu5cmuHgPoO+YVU3RluAMfqCBl9QXKupx1mYK4qFWRieqcQu2B17jhUWiEKuqn3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KfE0KFzTJ7jQwb11LIS8k8EruczzAIvZmG+zXEBbiMChiUU6g/EwzNcJKUYqUzHEFyRG0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Kg7nnqWLCA7B1UtV7RevL8epeeuqaPNaT1Arq74RTralrrmMCE4TT5lcAcNK7mBqrFp4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4H0s04lBWhe6gtwmR8eIDjuHI7inig5hnV1p8wKtLhOGMQCgw6YANnEdojoaPw7gqAinn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zHzwJg7gux8BNdynhBQ1fTGcFiXKU8gb+GCisZmQf4iJHlp9h1KUhXMqlJGuYtmscolCV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ywUIMDJy9j4mNdO2MwHA6XMJ/whsacjGgFehDGcc7M1FulUP9UrKmOP8AkBRVYgUWx/CA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paWYwGjh3OkLOGBL41BqpXLFI+WrG/3DM7HmoakD+41AldXULSATAf1BO6vWpwsDqot3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IeOIFIVuXMQxf1omAsxvEvSoxvOq8S1VIs+fEVlZOKYlBhvxDUizjqBWppkr6giA04RW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bP6iopQ03DBsM/wC+ZtapwcRrQFOSCGzQzAKqvZHBBSp/3UwDQUNFQpLLc+4BU9KmBC5R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p7mP+z7ULShSdQWZgFLmZ5YgpuFXfPqHp9Qbb14hwu5Y5rH8TABTMWbTiEB0QEBsv6mM5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QXTEwYrcvDgSiqwnDr1Ep5YmXUA0bviA6xU4jisBOMagVtAN1LzhM0TthYCNRqljUfBM1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HDHCMeVFQ7DKoxuPCpi+j/wxYk1GV/UZqvJOlnHiLwA4CLbE7gdE/wBqZiLg+P8AxslZw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/CUPzZANtMStfE72JiqIL1LsXM9bv4P6ioLqYbmuUGmq7hGtHiY692wc4lIhKjo25jqFg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m4jlh4mKVKephfFn5f8AyJSx3DzX/isZsqG5rmnzP1CNQDUsAShY1DZW17cwhiqtcS3K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UnLli26iUPEq4b8xgrUqEaXwrcfsOf8A5KRJ2TPiYe5ffiFoOIMMywjOCORTEDiNI28v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DlKwrOmxAgWirD6JTcXKEbIdy6/1hKWi3WquyAStnseP7QEDUMAfERXMvz/4xj/4hVSp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a99v3/5Wf8iIpSCeeUQRvF2l25XzHThgaEdzp/5jFhBCoZ9iE0aWWKGWEt8EAUEKxObzM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PKZcahA8zCNw6qVjVEwHGI9TVwCAdwUAMn+ZQwf9SYnJcQADR/8AnBzgfFn9hCDM5dqL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AUahlxcJDMoq6xOqrMMLjJriAAAQpxiFapgVVFTYMVMKC6gZILK1fUeZUxVaxNGuItkKA3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LHZfp1iZj4CJhvh+4ls4R8W1+P8A/ettUvhx+6lrgmt+n+IZNE0d2S/h/EwAY6mzc+41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vyrVqH+0eFA+SbaIDFW1OLjfgolMO7nLMAYrj4hYa6wf/Yq2/or0EMVL21KislGGKRgR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fOIdkiWpeKNf74SspbbR0x1+uu5TgxX4bypk7xZ1cRr6qtBRsP0b7grRKcCosEXjR+0U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7FE17qhY34jQX0qb/APkopvAygBmKgeGDMt5vE/bmYETRQPQxAS217WIqseQbmLXL5jwKt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2SmlZmS9nfUtFHyzGrPmopyv1iCCw+Zk2CdRKkFcQnucT4vRwlzUjZCCGki26tQHWMHy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Rs26MTHKiB5KNINlD1AO350QuKZLTqgcmKtckoVBaOURNoYf58wtEn/0Y6XLu8QBi6xW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hgWU21ayihviwPEt6iLlb4Utlqul8ZlF9XlrMBZi2qmAUIA9RSAT0g1DoFwIAQrOJrWWb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iE8Ax6qKUdErY3c9kLoq+fEqFJ8lwmqlQMlJ4HIRdLZxnnWBxjcLHGnDxBet01KA0s8Z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CnGlKq4YIlDnEfEIJxcWWjWU1XT8wawN3YXcVVzbiyOG6Gs6lUickE6LPzYAmg5xxOQoZe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JiFmDT7ikzfvZ5JX2BeHPuYMKkB1rAlZfMR8y1MQ6/BFFGt7mgrOWUjUWtcRdv8pe0l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yXwOYOzr3iBDU8QILzGOmMnAVxuCs2KzAMKGFpx4E1FXqfhM5Q5xBFkNdTiofjEmaZ0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r4s1LW+fMKNX7TYTEoreo72zwxCwL4i2cOKlVjAStxESD8TpIje51KyXLQNQXwVUto3H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4gUiN0tfM3WpruUmS6SYT1B5VoKKHMAXTibooIYUOYL/5HswSl1i5TpxHGNTnMN+AnHH1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kbgjLlNC+9h8ROJm7fjdPz4hjIksaTj7im5bBka1UY6Yg4tNWEhmEDZ+h4jHrah8ShYQD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PxE/oQxG0Wl3I8QIm4D8H8wHIjDFIFwjD6JCCYzaH+5pmfgFfBLDfsXEaVyhsPUGNe/lDM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DvqcfwFcLFZ7M+JxUK3q9TediP6buIMKLeKUGxOV/UpLA25PUeN4n95YwAp7PPmFQHMa5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ijaVSjFsoIqqOt9Q0BXAH5nKBaTEUCjWLhaYuNUFWyR+T46iVNU3XDK2D5V+oY8088wb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2ldYzz/yAHY5RsDiv9iUiH4xGXq1/sTJKbG64iClFH3FWxl7mTXJncxbJ+EXm+Ncf64Zg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Fb7iKVsYwYYiwZ5vmUILnv8AUKBh2/8AswNoHGJlKKcygg3x1ctRfA+YgdW/zEKqKzx17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/KUf8hfBltUUau7f64ltpusQkNi8j8JYyGe5Qqsn6lGmFhpUJXP+tmRr6jsoZ7YV0Znl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WBhyhrTC1omIm7g0GNeYI8UTFPImaqiaVWZmqQxHimZo7mgGX7IGTJZL1gHuo8s9Eu31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cBU6F+pSk4uAUXmFlHXUEwDUtjUSpbDRTA9zlsjmqqAPubeIBTK4XdzAzVTbCkouEmrzB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omemMUpebhrmXXuXuzMyzPa0T6HX79ThNRWVG4Ym+IIVD4Ii/MEdTvan8SodFJ5Lh/M1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eIVXwTscyo2E+Rc1HiOhYOIAlMYx1AgT6g1TLLzHhDlq41NTomV/8ys/8Dqo6XFfDUuH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M4/8OcH/AI8ypokxbnJKmYoTZf8Ab9IAKrUM2LgW1PEVHA03xjxLW0bwsVeJt83lvMCg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OaHFQDQVRx/sirbmwIajaWdpvAicCZV7/ALEv0O5YoQ0+1/qNRJWRZ5tjHUUZhWyvuEUQ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o3ANCfUzKAcuI6XNXU9sN2KVvwXx+fUpRDy73bzCs4dEZTz/AOkIxI1wy8Yl4I96ihRsH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8QkZ/iwLLDtUEt7tPkNfiGkdxJeV+Iy/ChAaPUF0cxk8zADuY6zrXErCFOD/zrdFmTMKj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kDA2yxdGadM8tTJKI4ZeHBGBBRG/KEJygWEEZbNXXMzFpLGH/wCT8P8AJQPwsty3PV9Sr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KgjB8yuMfwhh4gXh8Sv8JTq4VrBKfP6lWncdlhB2QWE04lb8TIsCUa/qL6SkIqM1T7mA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Al1iZ0MD0gY/P/8AuIKuB9QaaaqvhIVRGTyF/q4qisSFlrLqd+OEaJJamooxZDK92sX1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KIMfNP3KLE6yqSdYkblVa69osTZFpo+4EHLRm8EfKKOk5IExbZaWXySZqxa/8xCzpXB+U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hdGcYbMjdY+HFxbPRYW6wV6zq9gwEZOyBkfzixzTXlmoPW662mb5xDMuwWA9XIOVBBQTC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7TdSewt+iXz8HOGV546JbY2StORg1qorPPQQHuvEcc5OZZnMRkPmEtZiAyUxM+upowyiMA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xjhmYDVy4W30TIBb8Nj+ZYAR5RjQm3MXYUoiTcCviIZeMUY9S4Gd8TAJjmIxmijcyt7cE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1q1n5QghMJMeQjX7CXQ8fxG0V4KVCtijGMJCIkUKgJ8AAuBRFOPBDKUxd6O/qHHiYuqae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aLVLlg2yhgBxSdTVAPW4liVT4gZYtQtuBFvVQ4PuDMF3muYBxw5iWIYWxlsG/uLaQvxc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11rK4l7co3Ahdl6+Y4ADolxSWKVAoFRKvzFXQS2dStlDNfuIFKjEQ8QBQ71XEsCgbhApp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0/jMLQIZMFVB2wvLbzHuQxcPTAlkFoFFeZ8SSCHA1w/hjmy8UcQpymP5CAKFyKxFr5Fld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g4t0+IMQ6RpmaxxIqAzqroSCgpodkAm+Vaz5mkijlVeoVpVu+Jii9B7mb49XLD2PUpxF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5Yp5mPbX5Jj1QvVhR5AK1VQYB+wW/MX0WVmtVNVk16jRVQmoMaTNYOSUdmeRWPA/iAs4u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RZgF54TEWptLKBwHNzdRRyQrPEp1ncDCZNxKHmBlLgPCPmaF4mK8RLzXxDxKrJYy7BrEwh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x53caR3ccRrH5QQF8kPSp1KcyinOqqY1nHqJjBD2slrdRS2JrqA4bJu8z+JgNTOSqoaxM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m1WLjQgpP2hzMNWGOTkZVx4Lp3EEq35YEwwPVrHdSppNjUNRXIeOkYAc3avMBEA/YfUt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q9pXUoSoBae/fE/nRIKAEG0GEmcWjL4jM2GSQi24lbzwQDjjDu8RUOgivrMSwWBColnc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W/MIyix24qCdLdOZfc+7PEDGXVMLz1FVUCmEVP7xKXtccRKpjoRvxjj+o1UN1+YCgHJM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lrEO2rP1KtBS9JUCCZ/F9EJYrDA/7EULb0gw1BSrbuKWj4biFLxl6+JmVoW1+pnUWYoV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xr/75gpbFRxTLsMoskbjZ1EdOEDmN0FHXX+ZY4NrrVQVtwXLfE5VrdvXqUJxvERQ4p9Ev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VQLCI0a+YDVLb/v/AJDIixeOIlCar/Esrb4GAU191r/XEBdWmhIDRgLwzAMG88iIGKA2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/u5QIG8+0QsVY51cVssYxquohTTWo0u07KzLcgeTcteF+tQvXmJz/CKX8CeCmFeCaGGC+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zMMMat1ct2kpdy+uJaaR6GZacAOZfNIO6GJwD2yn1Fn3McXMdHxADTElGFVMEXHUyb3H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VI3BXxUCmAu9z4zK4uBQs3MXS6n4VA3biHiqm9QxlUoLcwAXVTeP4hjFF+SZySvM4I1KeC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R6hhtHxxw3xU6/fqVlFcMal3Kz/5pLv3OP/h0vFR21KJeYrZibcWB9EPxUMANSutyhk5G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a0/czodQtD8xWzcxiJD/AOUciY4TBDmYFcQeiFlYj+I6bg3qOPcY0kuA1VRX/FqbYm08J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7gtmkQDh8QqpVDXW0to/2o6FZfK8HQaDghJCbR5gc6LTAuD0TZRrXHEqy2Z3xj4I7kZD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iK9Aa7fX+xM6y64fuKrUF0r8RErK7Afi5XjPDb2/1Bkjg1Xu9y8F8s/jUAFDXUSgIm26P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rzin8BLGJ26nwcys5SFV6H9wmOYBj8SwWGHUV/xL1/5+px/5snEd1zArf/iiiVPbHHH4z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VWCjcLk0kq2Ff/UMSmf1E2LXAAG4LYOJtmUaUSgy7dEIU6lADl3MgtV1HywHiPrixKEG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CUAW5amE+kGPMAstilAEaDJDCxiGsGDqeoOhlCoW1qv1ApMFD1/+sHEVXLm33j0S/wBk0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U/SA7iVzMt5jdGIAMN4cTqjEByqVCq1i+o68QvGq6l0aqc3iDF4a4l9ZOolG8wNc6vExU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JpIxNqjgc5wit3+oP6P/APdUqIIJX7N/m4ZSii9f/Je0WeybH6itmcKguhxHNYsOFfye5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fzDyA8QHzVxOYPC/5jwN2vfmpe/NZz5aHzKAQLzT2vL6i0RxVFj4l6WnMrUPScfLoZWi6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mP7RqUcnD34rHXvPqNS3cbDwodeLrN9RHta4G7O0PWW5SLDQ4l7FeV+TLjT1byqqn4oj4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LBFgi4gVdgzrF9xAo7nl/wB/iMNqrLlwL5FhlAXxKX+IqPpzpKw2ha4kqfUNHuJnYGpW/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RrJ5hO4MIonLS0VNk6MeZkunHUzGxjmA7UjRm/iA2xOeiyWqjwOcQ5o7iXdobOjPiAf7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z/MQ2g+IKp8/UJYmXbAT6NxwBW9FGUNjiVLNnPHEorGyJV6gFIYzx7jeMTgMw5c2RzPJ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262P4ZhpwpShpE4blfZaT8PqNkWxVbi4wqmNAJ2REI60lElarvErjou4MB5ioyth4NTEi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QsQStlGqlJvjjMs54HmPNkbDHOPZOJuZeZSp+VLihKtR44TDBuEI2NVCZKVibxMKMN/0Q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Xh6SgWCtdy52pwQC3azUpVKUY4gXHM0sAyapMHUWH5zN0TT+gWK7IbIoDx16QMdd8q8R3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qHWuCm1gzSud9RSK7UwxpbVQ7QmXnkbOmHh8IMfPiFZbPo+oHiw0/wBiXRtP9UwuAOgg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SX466ilSfJmpVqFHCobM/hqPtVyYiHfQ1MsXcZiW4VOc+IWyGi5gCy1a+EZsIcnMsYLj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CG0F0ys6hz4luoonjAvnfqoFLg+ZhduJtYEZTbWsTKoDzBtQlw8gnPnOo0bxKguPCoOD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5gihTPghl1iFXrH/iUwcY5GLnTQhsxsqXRXEI5dx40xWedSpeyDnzNsrm9S2DJWMRbNTT4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UtdYhrbHxKcooWzN3WJ33KCXd98S1Fa/8QVOEoLB61A1oJdFa4/qozocKm+4Jkvn9R4n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gPviZoYJcHj4lEuePf8A8mVPqG11E+sHRhgKVOcRel6Jp1HBSu/J1KtSF+BLKoheN7OoK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C6uW65YlxA/4xM3cA7VREsjmmsYhongmv+xlKCyYTDkw69Ms6FZU+0vbZq9wJwmN7lEJV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qH5r7eZQg1r3BeTH+/E0Sj+o0EF6iLaCCLLVhE2BCq8EW1zTvErqIFGXr/cRYZHlp8zJb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4+A9y5ezQYBluBCr5SjfBYjdkLxf9RFJS2HqXHjfnRLFi9r6eI5Visc97mTgzuDsrkvx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wUW6uGA0h9y3FulkG1KsMv48ygYQ87YWwPlYZQrEAF3wOpk0q8V/tS1Cf0i5AFcfyg3s8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9MOhaRasKDC9RUK6ayagvJrd3+pYXBS63jWYgbus4PMxb+kumqWhfcfFIZ3UwXF2G2C43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8OovGKdYljkqByhMM8HuYxX4Rpbq4g7t8Tm/yxtBK7TFczSCvEcGbGrgeMQuauNHglKI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0UOY1zqORIWVbcyoMVETxMklbrULxKWEtECpzHbM2yynoE0TV4zOvHieOJWdQyJTiI4D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/UfbXc+qmF3+p3YZYf8APBFGAZHPTwrxDtBPqZQ1iJBub1HUpc1dVLl5mL8xwJASEjWh+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HTiAgczGKfjHa1JqdQMDP4sRVRHZG6cPiHF+Zkc49QHkKEITriKodIwZUsrU8TbxENTTz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B0P5gZhV8QwZ8Tl1GoY/8CvuNBegj2+wGtP4KPEzOXUJVxUfl+INIGVYvyvbBguphqk0c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BmabBQLvuVGD0wQaUVFlEUQI0x8X/EADwF939QpbdCr3dEfsOVd/FwRRDgqo6UMbRohY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z9RA4vR+V36IDnG/PLL6r5g8ExS33ZmfOupppONx2yzqUqMSA/H/AIcTZuO2VH/kAYBg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+DMMegAdH/hLmTjzXRe3+oIEAoOAltUbY2wa8TBAqO819Q1RqC3iUJdp1KkfKACSyAVyT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xcwhMXcyIuGIFDpRWO8T8p2+oZZZKivRBgaxGXUBKnKeIkxOH9Edv2P/AMitAUpw5YCg4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3R1C4VE1eGHAMyxySsbKgyqB0ATKoeECo4SqlUZC4MnmW8Q8Yg01fxLOQQteX9Qot11LL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1MKzEsoGDIqIf4AHBx/+D/8A0VK/9Iw1X6kx+f3NMMgeSB4YhysfhZRG241d35nqI95Ng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siSqPL/REbE/64ngtIH9RAAUEJRWKbjzSH1ECMEYbEgoXmDYg2v/AMDKhCiG1FGs5f8A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s5+OsVV0YaF2bxh45W4Fd0cwaXrfLWMeXg0brajXD7cRnzh+Upq9s6vKC5YnhYM/CJMlm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CoCyDNHxVQiIBWCq/cMenSeM/wBP1DlKwaKjrUIMA6jXWanBAwySPArP4hlAXucS/Vue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YMXFAUQ8gMMsoU1fxKJcfeplc1GBe4csSzpteoPTXcOXC1FS1S69xiVXEUaJ57htSfpA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Fa2/UCNSBlusVLicHnPyhEgyL3iFXJWMOdTrsCKdE4/UeVeRQLt0XCt2SUaVDRCoaBgr4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tOm53PUYOkgcuaBiaNiVgHmAVKvlvqXEA0wAlXyepSEeWiVbl6G8Q2auTpBsMUfrmMs8TR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JU8KxTzLEbFZ4l8QN1iguJkI87mJAYGMMb3KYqpH7iFZqo8dwAirdcIoquGEBa5FOI72U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WF4q4YIfBPMWiL5EE9SkdqsWVy8VNfS4WK35xADWKcxeWIdzL4O/EIAKDDqIVOL3glCC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dZUl3kjYHC6jj2QCs13crQ9Qw+Mzco0NV7hnclg5mVBAYYovLRshdGLd5ldA5cYeICwXr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3FwYSjQxlTxiUoo1bzGx1jBzEgwBxc6DaVGrNSi4fqPBxMKM5Yh/AZixVXqCE9mYagFmp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36/H8EU0nqIQlMsTZNLG/EBlbZOwR3lcyqBqWXrU/6riYy2ZI/UWxYmB5lU0hU8moW+4b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GzeYlBxKaixwhkKnPifqaOZcTphzHcVxomXCAc8zXt6it8yhYMxw1LcFTUqjxMGniIA1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48xPCUjsuNuquC1ncKaiCA5lcy46jg/wkQkTY8T8SsWhI7EshUUueDA0gFVyIxfQht1AOp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VoEsMgetSmkKLa+SPW0CuCfcPkqFI/xUc4cvB8uYa7kmPta/EJEm+jiUoUPKMCg/lBQFG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6mdX2g0c52rmPAAcGWKVbBFzm2AvUHcFbLj6mPE1hoijYXzXqDqCKqa+5YCsFV46gAvQj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jIdnca4MMTZS8HMbBRs0zKCZ4JZJbdQI0jxEMhK6SKHo3iVeXQMwYPl3KctpXXUV2ljr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zdzaKEv8AzKy5989QNJbLxEYq1FBj0RdeAY29TL7HGKhaRiunxLUMuSogMXWzQH9Q0gCc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+v4gCl9LmDR+rcBXHh5iK5G0l0ZPqWDe9ZgCmQ5L3czB25SwQpjmJDQF+vJLsVj3HDa6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ymjAKug/1QpsinXjzOj5BWnuX2C3evMMP5Ru83UuBaLZ1EMtl3NudGYcXzEM4xAUxFA6m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g5bv1MLDU0VV1B3/CWOKbhk1/yaV/EeO5bVFTMB4PcKBW5vERx5gFHMDPj1AtDExjiChG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KC4FrbiVdVqd4e5vmZwqoTjb8RqpjCW1LNzybhVF89TVWZf/AA6MzRcuniNlziAW31HG0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9xc/+5m0qqmarUqF0RZM+gwJQXLBtIUcQLK4qDrBf0mSFwmkr3OxiVrcwwNR6Lc9bmdV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vIMc8fVQjpKPqGkapn4mdsozzPLqPZ3FziHA4i1HiFNrUZssE+SH7mSlIctReP8AzfpDW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DhY3V2PYL7ao/+RjQoARlRl2ySg6Fb+Np7az1MyRjncCH0325eUPpqIiwyOCdgZHTaeIh2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xNa41X+Wq8lwNlkGHzrofUu93Lv4uokcBwcQXAX6jFpDWruogwQQp3kRPXMab28E5Bl9T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D6NfiMCgMAwEa91FO5cbSWurajSPFyy5gaiZn6mRO7HmE+JV+4YeYS/Qs5f+H5/9Q1W6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YWZDat+ZYoYBKRQoTBMDjUD2M0l6i4EzdBuYV6j0goSpTbwpM4umAGyg0hhomWAoYjwN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qh8MzIuWJmrmAEBWNQZmThis1UTWCIYwKXmpkfTCIAYuEwfiv/wAKIDU6CIMhovQupd1DF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GFNTBc44lL3GrvDHgsqabLJRvqW+IXuHxiKraTTOvE4MVDGKQU4/EBM2u4oYQvC2AFfp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KCXHELOCotKavX4/8GzH/h//ALPRgOzJ+o4xip+kITa/sJhV9nB/5zQAmsnyhHyQhbdDX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qM7qFClxjiyUxcYdNreoLZHzBpcZgHoE/rmn7P3DKL0OwBkV3k9wWNGqFdB8oerbSAUxKC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WfJ5uH7Sb4xhPqCEJjW+OcPggNyrYcIrtHtjy/WZoFN6qboxoSKcDoE59y72x3PPyqcLB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XgLjQ6wB9QQ9oK/CrhfpF77HH5muSzoPwBHxaj2hq/Jj6lIsMijSYSGPVwjdIE2MYpge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C49TgF/EXuKzg+diyXIJ8JcXlcQA4zjOGNQWfMsSy+5vI8wyo0VKphkf8nMaa7eIhlkAM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Ui6+8DrBxKUJo9KWeQlrUtQUFmfcqKUQ54YJtha7lBCytVHgOGUhrKw19D9hO2xz5+Zhw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3/sRtgQ8LgHHVTrqVgJdKlaQUAZ9ygAKecECwbXDeJyJGCXDQGlkWMU67mJR4Mo66tXCt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M5PqVe1Agg1gLq4Ook1+CDHe1sDAocc+II0oOEbYwdwLQGlkzhH0nOJrnYG8lvv4llTE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mnG7Z5LfuYfMqgr4JS33+opehpCRwNHxiqjqC2dPf/JVPiwblSa9tfkIX8cUcEqOMGuK4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IMwezSBcy8ISooKg8S/JeCTiBGsiTxhGscjCj55j+JkUYhpNeYEdE3hXvuOTGu4ENa167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hjknx3Kn/ADkISBUvcUlo+a4lxj1xS/Y1KWSjTBNAjTqCLKYDWogFmLGASxo3iZnuqOiy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xiObqsQrAr+IeQKHBhY15i6KiqyLqoQEnI3DINQwJqUwCGIGHXmFjpmLv+JhQJbQjVl3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XOiUqNpncbTc4zKH555jX/kHp6inAlTMlK1MrRnVUzLnn1/4BZUBE1ax1LKlWZsZ0xOK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9xUXwTYrUbBSpYQrqgV7HMcFoCx0PEXWqDhahldi1ZTyRcpwGuOGCUBc1dnV9SojkKOC+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pQXJGwvqMqguBwQoR07nWwtbiJUiuGDBZTVSxR6qIVJ/USoSuitww1qMmsxFy4rGMfMchZ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hJdboriAxnC5Rcu3RmiNs9f8A2LRQYoYTph1ACqcznYnEuhFHEV5mWgx4mwLR/UZg2LOP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7AvkuI7GqOZRADyalFdde+5UWDubHojhqXg4M8EoZaVaajwSrLxOBwH69RjYXfxG+SO96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caLdHOpeimn1+ox6dVx/UoTTQ4lqazdy4oK5Im3b4cEwDs5SygvRf6lipdhqUoYSszIA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cemY53ONy4t27vqWF0Vq7hVHPAS1hQIFZA9mqmSF3niPOeBb+oVaHpZj5i1VgL8xc704r/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k2SsLrb5RznJ54hVGGFBZiu5i7+LhknbVXKLGKgbqsw1fEBiibZkHziGMC6jYDZODcdsz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cf8Ag5x9wqvFQyzp6lUOYmrcw3VF1PjMzeMEwzABzglKKVUMnKoUhpqIRtwVcxSErVMC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nWPqPVYmdVLLYanGC2ajRHWJZWmB8wseX7ZvE+EOFO5Xi/z/AOGqnEuGeKlAPZGhSvEAu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U6G6lV1ON7g6n9JmafCBhE1Bo5iol6ojYoQyvohGNWDqciZYsofEa+cbhdlTFq4swCMV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KXMqmlkPPMr6lTCLcsXoR4yn/k8ajMF1M1HrqDM5awFzxDysfS1qMBwPAYgfElmi9Cw3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DgCj8QrzFcweVQsc5hOhKj5yE4iGwjVgKar1VRInQvae1a54h+sclX6jKXD3flgAIBotg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U17+VRkWNOB+eIHg+2WHSuD4uVCFi5v04/EKCxgAAfERbdx8CXjIShhBiaYqYERqYo6i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fUxiisT4lVKkvEyEr85r8V/4iQAtXAEuACUdHPt+lS1eLmIz1Gg8yrOJVvHqYGZxiqmSB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LzQQnMVCpQx4jZjSWVjL8xNFMYWOxfEbgz3He6CAH2v1HTauomcuExUMCpwm2OJrLG6Yo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XVsHshjsCodOBP19f/igC4SOdgeLa+PcI6EEZluZtGpoom8puVXCNHuDlxDaqgb4jv/kyD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KDWZ6FTq3HUKfUC8KqCigR5lVgqKz2mJ2TxzBT+kJRj6EeOGiYDccmi0PkeMw6ZiFalqV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q5c4hQ6BwbJdG8l8VEmBtK01G2j8zAqgNwsx4iAI1eRuIxVuYGx/wDLl/8AjSwtHb1Hy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8IF1RB2XprFVlH+4hAanDes0f1p/AJV3qhwgdetfqZpYPEDR71aGjRFXQBPCusbzSe2Ei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qgWjM0MdWOOonYgEdt1WnXA1USKAF0eT3OJPFyotU2KyQURZaDYlmpL3vzeZYssYcIPVyT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4X/kOTMWAR4EkIhnH4Q/mJmjA+TaKyKqdn6ltQaHZ/niFHsX0H1UIJHBwfUrrtYMGSn8y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a05uUaBXcppYi2ErualLKvqM9IBfJiobM2dS0yzjqZfbYP1CnIcRmGU5X+I6LVP4lypX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BMEaiQwo60Kj8QVNaCE7gA8XxHpMXAQ9AHJzUc8WkLomSdFrERpSB5WXBAHTiZ52315Vb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yim8YQinK2tRUTWgN0gXI7jl+JYsZrTxAdRZSLRh/Urc+HU12vpXuomlZd0r8wbBzK4g8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Ay65gWMpxmiJojgFzHlOV0xRxwhaeZXoFz4gnFQyfxHTb3pzTiYCuCvHIxjh9YItBly4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lTjx3F3NfzCIHx4lgiVE1sIk70AGlg45qORoJUrkGbgcitnfzO29S259RjcmQ/DWn3B6F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L5tuXmCSwmpfIwinpal1d6i12lLaGOLDgkUSiG3kjw2B7wfCgbOG5mkMepoL8k4iJoMq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QWBoiUSmwD1MYV9+JRhopc3C4QgPrx1DFXodRAUa88RbLzD5JWC7KKc93LBHI4i2ix8p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2jxDY2Gjiop74hShf1BcLM+pYCBgHYzYSysw2PNdRQZepQ4DUDZmMcnhGpfnDaby/hFO9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a4xnVxiUCrmZx1C01DdZx/5jkzEL3viYqkKlh4iYxEzU/XUTF3FTOz+ofgv/AJcmoGbuL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4cRpKNHUwRPqWW4iFOIIjeIilQYrqyZx11HVmzEGrqd1qWd4lGBxKb4mRmrl36htjyVLO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1ojeNSx1adimvMp5Sxu0unspenwRliS5alsnZhxBBiPMt82LLqAKKZo5JhFJzUW4WMuJcM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t+YParJRYJfmUCqSWN4/SVVZ0Y5jtavXHcqs15GMGhzbNeIvv9hXENOWYo4hQS32SwB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cVbxKbggtKNcHbDAEe0Iqr4PVRSsDZe4E1nLUVANKyY7hS7GLuoUJgwwuvKjT4ibF8Rzc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k/PqJhihi8TOyXinvxMoAGq9Q2sWTFl8n15mRYrxepRMA34jbZ4janQ+iVgzf7g4028wO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ihWqiUFjrMxtmph6B6qaKcdfh8x8rLX4ZlQcOcmonKmGO/PqGBwOuGDsvXjjiWiusRUs0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0vP8AvxHTQUYrJ/qYGyCZzuOwUbxp/qACA/LH9Q0KUUd/mNDRygrsmA1+IDTCgUUR2AoQ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44GHC8QwQszuOzviOHLMgFqoigtVODmNX4I63An1RMYF1z9QatLYAMM5cTnmflgN5xNpUB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qmRzmUGE4Lcx8VEAjVYGaeSbI2YuWc2bnxL8TnRK9Q45lqvBDRgInjMeYnMZhBxgLV9Q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Em2Y2Rme9QjqGIYiKZQNIjio6vmGkGkxOtf8AhxLxqH7lhuX8GUVe5ZPD9QVf/hIn1NsE1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GZ6EHAGb5i44TmWEMSwxSRlWbDNlms4qJ1qZJF8IODqYocTy1A2y7gwUd/sQ7jyzXzOP/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pXli9C5DgcBWw1LI8CDxQKm10R2QjcW1b/fiUrB8GD9QgCNG4AKvqEaRt9pZmgLaOpxm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FAfFblILo+Za0nFoR216sfbxB7nsq/nX1MsTHYvTj8R1jIYBFvZFcuJc6lMNQMTie6jVw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E5hrKQlsMB6lauWqDmolcS8TJ+F/qhv/AMdAAqOeT719y6KkYvcBi0dQ22MrbEdlVOOPi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mY5UliL1FCoZ3HeqqMmLQjkG1cVM7PM3gmItsojyDogL4r9kwzG31EhUGIVfEXAYgzf8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GsWwZblrAfMG+QHXvX1BAJkf/AAJR1GgNwtWWAeDQfVTAOqYouV1EWmA83EWq/UNdzkDm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SrGcQ1Wieqj9zLHME6YmsB5nPmAooURXhMEWFJ8zjUOG2Z7EHjWmG1bKUmLjgAjLkoVqU2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kY/8A9uIQ/wD5YmJiXHlxwmYQSjzO8afWyB+ywnMEjSwNnqiBaS5vZriJcH2jKJnCGo1q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Q+i12EFaj6lumIteuohMKmwQxx0rqEq8jqXFW18OPiHIAuaHhQWvir1OJA2Ad0YX2HGWW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sNHMM2veKeQKfVE6eEEHrHETBG8MvrcFkDV7/EH/AFt+4LzJFqb+Km0ih2v5xPejweMa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8EIFrA34CWf6Q0IWI5Wg8cfiPWwQpYdeWB2JuXsMUHRgkNYXmzEPYLC9F8R2VqswR2eOI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b0RI6MwhqiuYxMqlqUMoL4mwv9ewsyG/ubxe/qAfFZehFbieu5QrF5lUtRrEAsPyCE5/Qj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+FAx/jhIDORQ/wBRq5iu5TbieCEUrQY8SrCGbS8RbBMzdniJ1ZMBo/UsjgpcEdsrL3yZh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fq6IP+xDgCoEvV3BL9zO6RDD67i6xTruUFwnO3qdTDIrJV9J1MhTjEj4g7t+YDUxS9In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9Qcs1e7nkBbipgyC45irXivUEk6RmRPRW8eZiRsUx0wrQECtX8wCDDbcZYII11a6g6G+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gmr34iyWskIwFNVXJGNFBaGORMVUAFJpq/M+VaeHlOocZ7806a6qFEQwE/EUIrrMnS/M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lvbELHHzAFDWhsiZjQzgc0y4gCpXKBlsHm+IDE3dvT+ZWsynCFbZhsfLXqEyHWQgJ6GQi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ArQERRy0ZaiTk8S6ETmAOW6FZXmURqBLWDoY1KbV5xwoslj6BV2EEZbs7B74gFD4PMxSx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6YCFwTVy90jYXxEKzfzAs/n4hMJkuOBEiB4kbSEm/qZuUQ0DExRnAzuGYXQKYMA+CFTeL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4m78znz6jrVxYn4dw3r/AMb4qVaVmApYpSoKLRiYZg3vXUTOwmALxEtbNM5lQw/+C24m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YUCGk/EsM3cKK+YwcDzGqzAIZplBVhtGEjtOep24iKUT04n4R+LlSwqAxLInUVPq5JWAe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/h8Qb7hA5uYmyKxwlMd1qJyby1PNfDML0B6uK7HXBHSWS3MLFcxpLxxoh9hkpzVSg01r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QDfg8RIoHT36lYJGmBX7+PxHErLHMrFT2zKyFjutmWVwdxAcB11Fyw3q9xxQODYmMcXH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BkkVJy/5MSnzrb5ly/vBqPIXcIhGTupopvXEz+GbNQCr5f4jclobjPt9H4ihNcdCfI/25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WAP0mbX4IgLsDv1MjwV8x2tOx/vxKLjTGf0hTZUIWCmH/dQNXOdARXaIMFxUoFGvuGm6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bo4KrUIpgGLYnVSo9Cm5kS1agcGk+qm5aLD/ABGk8j65hVbHl1xGxEXgu7Iqgt+O/wDk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yFFUV311Uys2LhxFbJjj3BXhfiFlgb8w2AqOvMu6vc0OzNG46FuebfU518zWuIldwSg1G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/j/xbqrNX3HIv4cRwrGJvym+cRPEp4czbx/EJ/tTgjbHAKy5lKmczI1iWt4+5wVqHLFL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t+IbKmk3OCTl/iYmLf5mOdwj+Zx4jgmwsADK8FQGuW5ZxV/LiMtwCPEACuJcAsblqAr3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lS1LhFMIvMELgagoxHuUWS5K5hs/+GJhNP4kQto3vCcIkSOnUGaNTBm/1Q7mz+GJu9wo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CcxKDxf1BfgY0aqVFxeSdG4TcWIurl9v4iYiVCzQxHBZt/lNJWzFd5wuMwHucZYpmijBb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4IZ2FMJZ0ypxx46P4nMr1f/KZ/H+IP7T4ls7TSocZmxzzBnWRQ1ETP+RHvHCNDZTUsopQ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H9scZfjQeIU2SqADoqZALDO5S6loLnHqJNP/AIqEzRHW423xBZGeowYgkarBcqhm9ECNH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8R2mBtviN/n9RjJAC1WgJaxfa4sMPO/mJoIcSqeeZhpiZ8y2gzNIYnMrOdTrGILypTKcL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jPEE4je9TrqMtUTPFQvBlrURDS/xAFR4xKGzMCncsrgIF4KnCpkY9YuBS4LVG1PK37pb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91T/506uaeI+g+Zw/iWe9rMBflg5YanDUem58hM3TVQxrE7ZfmOEjxBOEyq7JtuoXpYdZ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8kb4wG/PctVYSFdBHtpJQVrcUUbCXq5aj0U+alurPqzH/wANf/14hD/+Fy8TCoeSRMF4E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MRAuZm/PFQyGe7/mAADiiMOYDVxW/wCo0ZqKD6uHR9H5hcsEFdjuXL2M0fX/AIYRhHeK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V4uPGWvUv0INdwYfCvWjmXVKN6vD2xeXouDkLdWVyWyHGMdszrTbfCyZH0e4h1ZkonCG3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uwvxR+pSj4qWWroYAPk2y+Az+ZhkeAU+XMz2sIcxz8Kf3Ex0oDgdQ3SGriqq5qFga5XZe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HTSUZtaq2StVDvLSoepdwG6fxAiAKwIeSBtQhTUKEumLH/IkNNZNeo1BdPuFapSQEqlupQ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ALzBhorGQYDrhj4R/iHvLyHqCKA44lKDGIRjeoUSeEs9c7LlxQGcx3RdaxN2DeyMuUF41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FTglRyELcwCN8EVEHum/uNdhWvioCv4BiSXTWmD0SnIxzjiJSC69g7eINgi0C6id1ERp4l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OpgZembHX+IGeMbIGCi9Go2pjGFWfEtjB808epVdFUNDMNzmD9Q6snURlku9VxKwHot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OsXMEDWs3F1CR7fUwc1JXXBk6PMxSUwOcRk8ps4jRNY8zCvDqI3mvnEvpbaqngcIQUXL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MSCeJTVkfPUcCTGZbjYBEYJNazALe1GMqFrVtHXzCitJVzUf1HOS9PoxHWLt+AecR8Fc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b1xC8R3azcTl+KldI3V1AqrUdVE/qjuobl0TzLOQcrrJ4lbtjFxWp29wdM1+ZUOX5R9S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4hOlLX5TqVF7zdrAGYVvAeZpUc55lIta4HEOTAzXcbKqi348RpVpM/wDZRFrBTFcXpPgE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oCkTlmZicZhktUAcR1ESxnGMLPiFm0VMWvqNX4goD/5MHHxKAIdD1HUNYcQ3xPRXEG/D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GCYO+U0jUv1mJi2Jbc/8AjjMbZuHMthicabmzqNW0DKFG5nGdSxpUNkoGDqIoRHK9QwZc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9TzLCIvZXERieUQBznuEQaYm1YMvQgrCMYplYaYMcoVsuZy/hRlFUDuCigHUvoivMo3w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o0c1S+TXfhFEPi8YmF0H3CjYVWNRxmD8SxGIbYeo4lg8lRxUGLjcr/mGaCueCIwPKEdVW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kp1KrhbOkuqMbXN+eiMLClZbxUxgB5OfEYtdRrPiU1X9YuGYNOOIb6sSwCtVAnzDxGh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xmXYGV3xAEBAar+YLXwvLMLaVwXlmSyLszMxwVncEsG4UBi3++I3knriNGRSqeu5pbB1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aD50lRQC0rcwZHR36jehri53B5FxEBk9qmAYLC9f74iBRZeePXiFNGt5OJYGjek7mmw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+Wf8AZhuu/XmZINGnn58Ta19gzUq7UB7cRBTR0cniJXeq8RLWvXiBfEaE8R4Vcza1VTiuf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bTTPE9Brc0LlA+07FEE+eKlqxdPmeD9ThlaudYzKxqGEkJuO1cEMDdTNYsjmsFdyg0W4W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1Ti8TAyomXbMo0FzCmZ3jMzuycMwHmGzE50ekOI7v+J1ceZ13HAVuOIZrB6gNnCfEpMN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Z66H9/riWKq+5vBNRY+5RZ4gOuI21cHcawQVlceCU9quyAJQHqVRjcKU8TFtFdqhCbhv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0O4qYjuc8TxNMug/4YKVZP3wtD4ItF1USxSaeCZuIahnPMaxQL9w15nCj0WY6A8R6/8A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GXSV7KhuaM8WY1mcR0zRCp5hIGW5eg8riNq2+M9Hx+YwFNlMF+DAwNW/cDIAEe9/3H/jB0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0amck/c7IRmFg2C+ZTJeOYrq65higQ5uYjGLM+GR8Sl8mxKKm6KfTKN2znfUJrVc0H5tg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/Uq7zyv4VBXdvWnoZiH6R6H6gz/8AAVef1Of/AIjZfMZoOIGbqeCW1iVXMvxDzMGP+qU4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y9u1+/8AzMGqVspl9Y+ZUgevU8dlS6KC424EFw8zO7jrM5blmvUWkll4qYLIsy3THOrC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f3EnAReGEDixBZcfmiq1Xcs/t/Exfhgl8fqVVWzhOOYc3vE0lixumVKsMfpAFKOPhzLg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aPnFiz7zX1NWZNy1D2GUXZc5DKVTOo4jg/iDnLiYmLjxgqGr1BTO52Goa4/qdGYdoLc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YykhDdAvqWPKcWxvh0qW0obnTtpKxYO6fQF/8qV/+qmJj/2pj/y63Met5BLh8AMCXV0v5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5hlO9sE4QHz/c3Hen8zjteh+ow3b2DqNq54/6KG+xFXc+7lDb6hm0xXepdz+YdbsAFKDA6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bTnwhGgHhidBK+f/AJD/ANIKtO+ECy2pVOWV4s9n6lxS+KoYTXWH8bgsOxuTC6io4t4W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Hw/ghtj1/wBhGTlVeAyraWD9Bhb1hiK47VH3qEfol6R5PgHj6GOPHvtZDHEQvU0y8bxNG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VBXqNnbd4LrG0CqtK7bdwfxGk5L9MEL2ufUzduC/64pt2FvP/AMg/pRA1xelJiBoK6pFx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Tg5xMYNiMMBeWI5sOsTQVD5mOalBg31FJKz2ZGIwlz6ioK8PEKl7ZRDdfJmABYNcVLmz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VnVQEpOiKRP4rT+alJEyPqUdQHEp2E4majQalpG7pv1LhBd1UBco6BRNQCfOkDL7gD7g5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D7jXOUpqyWUrE7hM/Csw3+YoArrDNL+iCnaP7mMbRiKnQDmGG2MOYnkWgSiQIWtmvZKz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wGVCDFVktaDQnFCYXTMoHRhfQYT1FsxBrOJXOiFRzcjv4lQKM1ERPNpcFPao1livcayB1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jjb1SlsBziM7muOb7OZaGXPiErrl7hTDf2O1QAK6M7jQByHP1K9eYCABpoXivET5o46B0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9S+DALy+5RQOi9PqC/wAFQVI47j8roxeWBHD+EiPq3AFnPe5UTz6/gYiG6JXoOTguEWEO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iWX2RhwBtNwi75jcFOpzSvFxAyvySoGB8yvSptfEAdRalC0UPEoMA4lq4nUce1W5wRHbu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/Fn6GXLdW1DKXkLmk4HBA9aIC13AuIuNcNBsyRLEGpjyqoC0zKF8JoDB7jkeOIQc+II+Oo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jMqiG8f8AlXeGzqftM3VEfLEVUnDFQnMqfmCpx3D8zmA3Zhhqsx4XCqDiAg6qIJVtQNwN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WJhmo3QCJj/xy2wN2FTL7P8AwOhykygXtLUFPSSh6dY0KtliJVdczuVCvUYLBxnUpGq2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QmpZHuIrSq5IUrRDAVEorcO+KameMHD8RHaCuWKYFqeZuRGPMK2bx1HLhw7ECKvRxOQg5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i246heqWuzn1B0NWdIcxlUB3AVlr+5S3S8OIC6Bu93LtwS78x9uFxLw9RMloeOZiUrhOG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D+IFppF15mCkB5qDVmPKXDRasisOc60e4m4eVmumC0u76mTxTXqMzUbtla+GP3EQExku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ivEyi6570x5DDo3N1st4iKYsd5iYSS22XQZrzARSi+vmW0SOfH3KoGSuo1soOYDRh/XUE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PkZspFZAHJEmw7rT4nIcuIoavY/35ljGLpi6zByuDe5RUOIjw+po8VmYXji9zrEzsAlL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LTv8TsXXcObjVKJbgiMP0mcVOLiK8E0EJR6DMKHKpodP5mwNJ2Y+o4MfJFnU08XPGI0U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3MaBEsLyxDXmGwYVmqjWCMeDiFl1DWLqcZiVlz5huob7PUdMYiopZjvUR4ushfqDFCsH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jBC5TficY/wDKjtmow+0ws3GV3MF6/wDMQYnu5DQkMkfGoC7dz31fyn8Q5eYz74oDxB0R8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/pn/zJllxZrzDYwuOzJWOIaNnEf3vESRqoctizxLmonE4kc5rLHRKBmL4mokRjh2Uz0//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MEwuBUj0VLmTF7DWUr1+0Z92JS07s6lu0adJ2+vv0j/4IWq6vx/P69xO5OLUSErCaOiM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oEFDBTyD3G8GLrc0mr9ZgHr4YUSkAUEwwANFQWjvEBsjcqqoC2KTXl9OyJf6Zb+jMsQ0tH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jtfuVPh1D/f1cSAaBfqmpiuR3lFFUxZkbgsJlX/jG+IZV2zA4iPPxMXXMvi4PqWviZic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nP/jByYt+LZf4J2cDMwsKKv8A8fhDdEbxZBgZG45OpUS8St6LUaM7/U2csvCqR5wxMj+U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YLy6Hcd9hR9QDdAY8w065g0QBXjiV6gUiuz/AMlYPMIXDH9IbHP9UdA5s/8AgCEszdXR+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hjQGIVjMsPDLKJeBzUeKlFqJZgBkhMU1zLcCBZfErGmGib3FzDqGCw1BKo0QU1zLX/2Cg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JETdLvuczuPBZjXigjmu8XF//wAasVyqIiqBqtVCxWJ3U/RHP6mIH+D+5tn7Zm0uu/3GQ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X5Szle1g+l+Iu2rcoLpEHd/qaRfceZH3BeVznH4iFfwR9Wv98TCpfMw4y+o2qP7hDP1Jz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afce5nCEER0rlIQBjID8XH/0w10JR2fmc/OzcwYvjP1ChxPhDG8CDgjX/wA345ZQlhG1j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5M35xfMVaGQ4ErGiP8SFtxj9rqI4BB2urQ+lxDldpewq5pagwRY/dxdnLqdhOmZE5CMWOP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kfzLwKFYJU036QoynA3L9S2y4HLPAziIWLhl38iGkDYanhPEqdMtWPVzSREOWc64WbfUSp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K5ZKCc3NyF8MbDcFlYqWU2wKvAR/D8xhcMvYqMrankJmChiFWCYYgI1avzHo1VUJsfgz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gQm4DA/cXF+4Rv8AiWkq8HvuAZwQGxVHpKqYZdQrSrGMHiF/KvaTFL8ZGcBrFEWnSxOR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DfWrjnnMxZivTsIadF9xzBlzLG8RNZCbSVjkGWVtVd7mN0d4aOpTdvxxUQmQYaepcPg7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Dhad1cs0VNDEFFWkH9zsbDWLiALf5SkhCvY81Mc7RTUV8HA1jxBkA3WJhefxCuE+IWofE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zcSUd4RXpMRXgsDgaM9xLmHhmvcCVWu3h6lkaFNS4NFz56mTbs4YsGwi49AK3Aw3eQY9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s/iBXB1a8QIsHJk8Qq5dmJxkijn7gm+JfpKS2DzQdJgN4hMehRnMm2EzHKN3KUEGfUJV1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sMFJ+UxcClmkxkV11CEbdB85lVLcHxKYAtdMRsDQCWCj5slaDfFSo48jVzklgo5BfqUSn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idblSO+mVkZn1KE0Uy6CahxGCDBgOcW8TEM1xKUYgzq/UbTZ4lHeZjmFVuouypjRBtSdO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ZyxSkGZwA1GxXiDRxBlLvSQUfMyJcMQK+ZVuCaqNOKxNuLmBljScyl7z6jRRetTIWKNR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zXiUX5lLSypoB1DmhmATcHCyaYgx5jhSY6nFKGGBA2dkBNXt9YP1GNGCijqBeCKXYlYg8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xUKraFMA1jj+IAtAtMXINNMdKFp28TJdPNRyWoceY2VAEi6cYri/EwKOwh3bbJrfmVTW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ps0oIGbxfjl4gihtBLAWsDzBlePNwhSHpzF23A8SztK081LpHdmZa1HgrQ9EAtAsaz6lzQ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SdT+pynPNm5gAXG3w5uDGWX4jWYAV4QFlU8SnAd+U8Rgr99RWNFMrVQQa+SfSChMyYwTE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++oZiAnmBtpPESbEOuIK1Wfb8THV8ERFM9G//AJBKD7YhYqDs9QWwV0EFkdbVCmg+WtfU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CgnggVJBWVisNuKecXMAgD5zOf6cQaQAV3MEC8a/qAqs+G/qHCL5MMMLL67/8Z6VC+Zpxk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e+YvhqYW1BwZYUYweYlscyjX8QukrHEV4JTbuo42al45gVRoi2YcQAPslN6h5IcWfUNjA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I7puF80kMAqaTOJxNqjMmqiVxHfc1MzVwUBgTlVxwFIZNXUzWse5o8xqrJaM1JlXAVDZW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S5wOJzMV4i5xPjMMruWtqoQzCOo6HiOoAd9SoCDgT4ECFTDiEoI/of8AcoA1USkNiw03D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M0mZ7H4jO7X+pmMeZnQXLAi5IWjhxPXMud/UxKgiDyuDm+SUrLnDz6xFqFVESjy/czAZa7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N73GYPiby2gjqla7Y1n0D81DyVbVHbu5UVVT4lAxQTSHH6P8wmQBqBBnWDza0DyuITJKw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dvU34ctOE/mXrQRzKXZzWJXHphVP+QWskKZj2W7/AIoKhi7aPh1C1yp5ISZYblufMCCC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CogGYW+PMOwHyS/YeDMdeLCodiuAY/FBZ+yHaPtj9GacyKdPsx+JTJHBzeB/Uu1nD/TU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lxUwFMresxt7nCLmW2TcXxKo5QYfTB+b/wDEkpjeAtiRD7oW4FPeIuWqlLvc+Fwbz+Jp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PmBbJGHFlTIcnM2CViAOM4VvCWXgqczgg8wbcQ2+SMX5VpQ82kVSNLP4ljBKxDmBBZ/yY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W39o/ODl7CZlGGDcavD50fmebG46XqbtlgJVzKCVWR2TFwK7EfUquqi1niJbgMSl5Icdx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UFMw8X5ishMcDcdPiVOFKLi9iZ11M13NDxFdv8TIYqItxRSXqoFLK7qWrCHLqgJ8ZjEi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rgirR+8H5hypD/OYL+MH8zFDX0in6Fn/AGUmvgikVoyz9kqD/qKze0X1+YneE1lEbo+5p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dK7hQq800T3WY0DtK9BNYvwEIyL7jlggWvqgOCU//IVKlf8At/8Aj/4d8hsz/MQSFMpK8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6pPGiZqZ+4D5nFPVX391iY7YG/wCEDRu820TXkmm40ON+coWslV2qbyInyeIGNjeMe6T6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WNV9bzEUKTUsPos7pP7iruioeP5jX9fMUJyhHjBAYYjdEJ81+SG7YCYHRHHdhDzFXw1E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F7oFOVmfLupPFG8v4J5J82D0GolYDFh6OyZekmojfDLVVusaqpjPxMOkDJpi20JWUOSe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LojkjRbtB4jtikrETV56gzZOpgIca7Jcg59ViHJV6eZyiy+oRIuL1r9zj0Y4c7l6zFaZF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pl74lGkOi3mXHLDXEA7lbLlq3hTmDA3bUPJMAobyeCYMTmcoc/qWWgBXioSC3UfmHp/x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Bu/C4u/c1KXed6VFwXpUUrmeOoVAvsSgKzaj+Yy5L2ezqIRW0x0AW6zDri3XYy8Qt3FD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1LtWgQlVl2KepS2ThVVhIdmFqFcQOU0fqG2+TEoTi3EsNP/kG60qxRYVXkZdnKlgeHhEg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uhGBHGt6mv1BODTOJrLQI7u5Y4U16Rn3EDEooofAficEWNVFRfq0NwpQF7LlFxyLbjRB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HBHTFGFM1IA84gybaNEzSi5W4tpTLAEtqVpCLAAMT3qVxLsE+uceCFbbGcIqRROsXOVA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GompB65lCRDNug5IlMxmS/wB0r+JQAtxZwSu2g7oMsTDLbmId3CoWW9QOdGAC+OoaepeB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YGMdQ6EAY6mKIf8AUoOGandVPKcDA0FSqauG4sHHbE8pDQj/AMkx/EKOImeKma4qODdz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9zoAlB6I5xOGrjwGobmreJbgjlzFZr9x6RgUpYzWICujI6jPBl1sLgFMRwG8qlbaGl2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YY6BgXwphwruDJPYxTEAgsK6ZgkXAooSmBKmA4QqE1Q6lhBQ81BcrnqY5Y0s6lhwmncF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mFNXrHiMNKvmBVoN1MhtzAySvKpl5ItLe/MxVA+ZeiNwWVDj6gUfWn6giwNF5mTgYNXlBE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uaT+5YnDWfhlpls5cTFs7Xx7mkBXCTjCDQaftG4enpCGoDG2IY1s61DFlltmCoDefBMyJ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ACo2o61dqeJdyOdY4lqAIfETLOekFuV1X+/U2sXXgRYmgOTohVABXJ/sykWEeIILKyu0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u7swZzFAprRvLClGOXjiNDvFDEvRDj/YgUKET7P7lAdDx39Qt7yN45l5BYqqwvEKGy3fy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VYCUBKeR3HhHjFQaA4JilWwUpWJ7Q75z3L2jV87hqwIRVxRvuH5yZ7o3MdzAKkyIBgxcT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W84i28eo799zalY5/8+6iUeWeiGpVNWh3c4T3U2rwgrKjDAxxNDcNpF5pnbwNVDMCv/gV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xxiYWEA5iExb4jFgXNDkYh8QeHAJyCFwnp58x27dQWs1Bd6+pW8M/UxUEwMza1VTXicriF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5Oo1UdmICJ4h5eupwICCqiYmtRhhi7p/z7lOESWYnYhdcQ2uKSZJ4mr/5uAbuEXot+Z0s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zl3WU5KzBboGGEuq6nJTbceD/wAUWglHDB3Bf4tzy6jgRM4mz16m6ljlJgvB4IBdO3xX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Pib/Hng9vgIxq0O3hher+74qKDmXkbtNX/wBH7g0VP8krUIMmbWoUluwJUwGbS3HXH6lzD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CxUSP6oWpweh+Llx4c0fsZYqnALCX311T+A/MzLwh/cfgbHWFBa9VBSXsg1AZSflUAe8l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V3FCwxAoU37hMr7A+rgqLhA/7fTANyPLGCh0tpzeo1lSmOOYa/8AH/0q6GDIKuE3K13nE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x9FB+UH8LBVC2p4tKaYGMtTaXBtalXvUcHc6fqaqA4V8RsV1FsxOYw3U3ec5j3AVHTjUw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7MYm6Av1OhzQ8YlHMQlVe3Ey8EEwnrD1McfxMQ3+JYxItLgPgwp7R+GNY3UTanK6ov6r5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K6CCnweJS+DHH9Es3EzaZKrJM059TO0w9yqdyqyUxCukuIZYYXXa4v2RBMFepkPL4h0KL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emgm8wbhuZLRA+NGlSG9XGi/8sxls7bZqoEZmpVntg19f3Lf4Vyux+UCtavcyCBaWPIs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4IRlyQR0MkobD4YlXE9/8hOKht7m8Li2DA6EAcT1/wDwqlSpUxLl/wDt/wD4v/1uQOWVM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2xFaKmFhjwLU7Ky+tJiKWx2aQv8givr2Z6TjHnEvT++A6/AXFq60ENGv5OecMDnNwSi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E2sZD/gAhqG/2GnrMQ80pO1dWRIwWStf1CQ5Czy4glPBlDciQgdKgNCpL2cEnR1Bmxy7R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FXCNRvJGr6SYqlJGCli+NbxKXYboP4C35Zx9SQ29vMrdHK0dQG2SkobCnNV37hAUoBSe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XIzGYZN45m8PEpQL/wCy/ACaDeD4m80+iwXLVHSYIzojUrbRcqNo5ZYGcjG4bYusywjV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VaP6JX5iipT5eJmOfuGpS51MnfUuILZB+Jdl2h3HEHB4PMPity1kzkBrO4gmd0or+XBV6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mpx94W6qZY2Y+KjC02WsFXcsBnGobqrXAmTrzKnyyJ3HliAFuC9wToATcUg/Qv4gGmii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X+rETatjynbRibqF0KdCW3IARGMKfirZBa2/0ytNLFjqZR5ExTbRXMZmFtYrqBBTCEdV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3eDjTu8LY4lHQX5rRUJ64i9V6lzMNWy+yU29WoxB7TqM/Fvcqxqh+JkHQyeZXV63xLJqG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1OylhWeBvTmKVXlRj7gCEWQ+v1KkwXnUuJewOP8AkRa5Z1OY4QtnvNVOo/7zAoUPDxMQ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wrUoCqtFcExGrrLcuqJGI0hS8pqUrUCfMawLr2xHGh79HUKfDFP1FUPZ5jIA1uxomqdsY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SNXPADX2zVtxj9xTAh+ofSD44jJ8XplC5sagF9OJjA9YiRQCNShJmUbNXcvY1ZqEKVSNS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3fE5P/A0VF6j33O8x0VcG01G0pDVbqcsvWI6I31MOBoJgl7YGOItB4upiuamDDr1BRvMw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wJqDKrHmU1lmkLtWvUzT5SheM9TdIPHOphDOJcbzUS+oaTmFeUuuEgtWhgucHDB0dzJBa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FZXMRC154gabjIOYASim2r8RZ3BRZUdw4Sk0G4c7OvmI0UdlRGxeHJz7lloq9Qtab58e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KV6ViI0rwJ1LMktZaKlaGW5sgnD2wMNbqMLDh5JuVWeJmAK8y6LM84hWjsEIE2da5iMWz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+zV2RiAtPAy8AohK5m6CH4bHtFBF1WvnqC68LLnzKR11axBsRjRzMFQpdQhu7X1EUsU54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hgvhlMqB0deNRt0Vf/wBpSUkNnh6/1wsAAC76esQ0qvO4Njd6CFZV6O4HIK+cxKomW3+Z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YnLJ8onJ4eJnJk5yVMzYNnNepdCYbzHSmLvaiEWsi5mQsov8dEc0+Y1EKgEvLqCA2qXbF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SvFf1KF9GOosgt4/3c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