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九联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33110602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计算机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323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惠澳大道惠南高新科技产业园惠泰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国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国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国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3b22e2-f86d-4434-948e-412a9bcbb8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d16d07-da2e-4765-87c7-8f8643f4a9b9/20a7f4d5-9bc9-483c-8f98-e4c7b2ae4e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7ea7bc-2667-4e59-bea6-cec753a0f7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3b22e2-f86d-4434-948e-412a9bcbb8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gBBQSwVAAAAASgACBYABAAsFShBUFSFSghplVRFZpUFQW5FQVBUouRbkaSGkFZGpKVB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ZGmaXWBq4ppkbZG2KbYpq4ppmmmRq4ppmlQaZGrmGrkagVBUGoFgVBbm1qQLBUFSlQVE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IVBSACxQhUACEAEAAAhUAAEFgCwahKRZbBUShYqACwVBUFIUhqAsAFAABSFSlRLQB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AAFACUAFSyhFGVllSkAAAWAEAAABAEogWAgAEAEAsSwllJLYCAAQCAgiWahKiWWJLYhU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FiCWCAlglglgABCAEABASWEAlGbYRRFgoACkURYqUkUsUS0S64Dlef0JfoeL4zqzX2X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LpJeXjQstiEWlJVMtDNtM3Yw1o4tbsY1dGXJTic9OHk3o4t81zrjc2o4nY2da9nR19c+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5ObvWeZv6Hubz873fWaz1exZrNRJUFkAlVmG2aLeE5r5nRs93p+Lmz0er11nLONJuQ19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BCoKgqAsFgsAAAQqUlgAAlQWCoFkKgXNBk0AQqCpC3I1INMjSQtyKgqDTI0yNMioKQ0g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yNILc0qDSDTI1cjTNLrItzS3I1cjTNNSDVzSs0qDSCoNIKzSkNMjSCoNSDUgtzS3NAFg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qIqKqI1lC2AAlKkNJDUgrNCCoKkNRCoKgsgqUICUIKgqUEKks0g0zZQsCWoKys0zRY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zZVgsLFgqCpSpZVgqWgFgWVIollAKAAABYKSVYAAAELAAACAAgpAFgQgAQCCoECpDUgq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IqQ1nNNZQ1ICAks1CUgRCpCxAQsQsQsCELELAQCAgsAQAEBCywEAJKIBKIoiiKJQAhQU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ZfpeD47q519j0Pl8TXrdTrM3WVAqUhKJqA3AVc3QjVSKM3Wl47vUZvJTGtbOK8qXj5O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djS8F5eSXh1zaOPety4dvu6nj8v0Hc1nwfR7jeFyssySsjWShIqAWsV067t8Tps+/wBH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JoRC3Mk0yNIa+wDAAAAFSkAAAAAAlhZYAAAACAAAEAlEso4uWAhUACUECwAEoAShBUF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WBUFQW5GkFsFuRpBpBUpUGrkXWKaZpUpUFuRq5pUGkFZpbBWaVKEpUFZpUGoFSGrmlZ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VBUFQVKEGmRbkVBUAhUFiFQVBYAhUFQVAIakFSiFghpEqwWAsoQVFlQVEtRYsFSlRLQE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RZpBbmy1BUWWxLQLBQEtgCwUCwVBQAAFkoCFghUFlgsAAhUFgEAhUAhYAhYAgIVIUgIL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AhUktiWWAJLYllkFgESiAhZAIWIAQEIWAgAQAEAgJRFEABFGVEmhmglEoStGZydJe1fH8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cedfV9D5yTXf4OCZtxooVQBENJF0YtploRaubsJqyY1qEu9rxXl0cd5dLxubccGueGZz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4Nc+l4Nc8Xj3vt1057Xeufm+/wDQZ3jzu7uamkyzqSCyG8wEUAawV0ujZ7nX8Djs9bpd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lGopIFAUEq/YBkAAAsAAAALAAAAlQAAASiVAABKIACWBKIAACLAAQsAAQqCkKgqCkFgq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YKgqUqDTI0g0gtyNINIKlKg0gtgtyNXItzTSQtkNILc0qCpRYFgtyNM0qC2QtyKg0gsl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SsjTI0kNSCoLcjTI1IKgsAgqCyCoCLNM0qJagIs1IlqCsrNElrNsqJbYCLNIlCyiUlJZ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YKJVgCwCiWpQBZSoKBYKlELKllWLKABYKAAJQIBCwAgqCwAIAQAELAIACAQsAgsAgqJU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VCyklRLKgILLJYSwgsQ1ElsQqQqBELAIAEBLABAASwAgCiFIACKIUk1o4zpL3N+B5cv2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eZ4lzrnzxSWyialhFqWWVNo42rZLKpaRRGxGtnDrlscbk0uHJtODfIXOuXccHJyVczl1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2ZNcN50vDrk1U13e5qeNzfRc+s+F3u/NYzuTUqJKyKgRCuNW4pm3qnZvk9HU9/p+KTud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CKMqIogFQlACAot+xLMxYKEqFlgWBRFEABYBRFEWEURRFEWAEUQCUJRACBYARYAJYAA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FQVBYFQVBUFAAsFQVKVBbBUosFuaWwVBpmluRpBpkaQW5GkGpBpmluRpmlZppkauBpm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aakFuRUFQVBUGmRUGmKW5htiluRqQVBUGpBZFmmBuJLZLYQVIauKaZhuSGkFiGrilQVB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ktlEoWUSwWVBUosCwUACgBRKKQWLKUSrKEoAFgFAsFABUoQUSyWWAIBYSgAAiFQCFgEF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hYhYBAQEFkAhUhUFkFRLZBYhUBAQWIWAQEFiACAQACAAEUQpAJRFEAAa0cV6/Rl9fXyX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E19N5nmya5uOJVzqJYq5oTUDUlKTOlUoNJOPWlubuGdasYclOPfJTi1z1eHfJo4Lz6OH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HFvsal62+xpevvl0cW+73NTxd/SdrU+c7XszWfO7vJLLEQRFkKkKxDlmKZus1NdPrV62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6U1N4QqJEohSAWCUEolgKMrAQtkNQFgSy37NUylplqEahFEURRFEUFGVCWmVEURRlQlE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AEUSURRlRFhFElEAlCWACWAACWAAAhUFQVBUFQVBbkaZpUFSlZpUFuRpBbmlSlSG4hpB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F1gaSGkFSiwWBbkaZGmRpmmpmluYbYppimmRpkakFuRqQauBpimmRZLZbkaZS0hblZq4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SGmaCGkFQVmmohUoBUFABUFSgCyhKAWAoJQsoAAKSgAsoBYFWShYsGksoCoWykFgC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ShBYAgAIAEAhUBASFQEhqQWIWQVAQEBBYhqRLWRZFlRLZBUBBYEIUgAgEAhYAgAAABFE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zkeV5sv1OfhvNmvvfO+TzL7vl9a51rM0uSkayCkLAtSakWaLJsZ1bJi6gtpm61blvUce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3nHFvl1HHeXUvFrnLxOxyy9W9uy9XXYtY12u7c+Tfou3qfOdz2JrPU7RrJFlRFQWBEhW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67t8Lp2fRdLxNWdvqRYBq8dNSQ0zZKgsAABYAEsBQQSiAAELABftZozCgpJoZtEUZtEU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ahJqEUSWmVEURRlRFEUZUSURRmhFGVElEmoRYJYJRAJRAAQCWAAABBSFQVBUFQVBUFBU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QakGkFQaZpUGmaVBbmlZppkW5pWaVIaRWmRplGriiwLmlYtlQauUupBbkVBqIaZoRZp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BpkW5WaRLbkVBYllsCwVBUCygCwUhbBUFBQALKSgBQALKACkoAFgoACgssFlAVLBZSyy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igBZYAJRACFQEpAJYUSkCFggAQWJKRYICAggVEqAiWWIaiSkWVEqCEKIWAQWAQWAQ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AFgoGtHE6/nr7N+T8uX7/wA/4HM19f5viZze11mprJDVlGdZhqUlCKI3kltXJozpoS2S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7q8d5Rx65hjXJpePXNrN4d8214J25HBrl5F63Jz2Xh1zUxrt9vU8l9F295+e7XstTpdvS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CZ1k3eLkJnVML1a7V8npp9D1PAzZ6nT4JqZ3BAJYWAAASosRUFIWBUoQWAASghYhZQIA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nM0IojQyoiiKE0ICW0w1CVSSiKIok0MzQijFoy0MrTM0MqJKIUyokoSwijKwijKiSwSw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CAAAgqCoAFgqCoKgqCoLYKzSpRYKg0zSoKCoKg0gqCoKg0zRYNSCoLcjTI0zSoNSCoKg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KkNM0tzDUCoKgqQ0gqCos0zQAlKgpCgqCpSpQlAFlAKBZRQAWUlAUlAUlAAoALAoAKCp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UJZbFllSgACgFqBFgoBCoLEKgELAAQLAEAEBAEBCxIsQsQELECCwICAELEUEECFsAQq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wAASwFJN7OJx9GPSvzvmNfcdf8968v3fm/KJr2vK40saS5UWaglRm1UmpKrRJoY1YWak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mLqyZcpcXmpxufa8F59HW5OTll62uzqOvrs6l4N9mnA7NmuDe+Y4L6Pc3PBv0/Z1n5vu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yskqEsQsQmsw3M0ubSR1q7O/I6Nn0HX8BZ6nT6pLjZIQqLazCkBSFIC3NBCwCWQQqUAA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ACoLFIAF+6ajMahKpJaZaEUZaEmoJaZqkmokUsUkmoqWplSxRJqJKEWmZoZmoRqLJqEW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WoSUZWEWEUSWEUSWAEBFgBACAAAhYCwLAAsFgAVBUFQWwVBUFSlQW5GmaVBUFsFZpSFQ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qQW5FQVBpmlZpUFQVBUFIVKLAuaVBUBFmkS1BbIaSlgEWW5pUFuRQVKVBQVKAUFBQKFW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KpFEUACkoACkKEoAWCwAUsoACgAFAlEsFhBSS2AQAARFlQLIVAIWIVEEFiAhEVYQgIBA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IACwAAgABKEAAWCcmTN6nFL6GvB82X7Hp/C8E19v0Pkcx9B5nTNc/X1JZQjUJVBYkpSk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3JM6aMN6ONvRxXlq8c7A4Lz7Ovrn0vX12UcTtDhvNqXi1zaXr8nNyR1eXmq5a7a9V6vc1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rPgd30pvPHylgkliCyFZFkwcl4NVy5xsxeTrnLvzOlZ7/W+elet1emsuNRBQkLGTUCKI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lQKkRQgqUQLAsCwIoQFCAJQARfvarMlCUSqZoJRFEoJRAFhKICgRSRRFLFiRRFgBJ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hJqEWEmoRYSahJqEmoSUSWEUSUZWCWCUSUQEWAEAAAAIWBUAAFgLBUFQVBbmlQVBUFSl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BUGpBUWVLLUFQVBUoQUhpBUFQVBUFBUFQVBUFQLlZpBpJLpBUpUBLZUFBUpYFBUpUFKA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BSgCgsCygoAAEpVkspKgsAFlBKAAAUS1BUpUGpKEFBLBBYIUCBKhUAhYABAIVAIBCAzY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iAlglgILABLAlLAgLKEAAWmXJ1TmdDimvVfO+bL9h1PkOLOvsOD4rhl+n6Pj2X0Olxlx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ZSKhKXNaTNtMtjLVMXRc3WzivNY43No4Ncml497pxXm0cG+bkjr3s2XrcnLTi1y7jhdk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5O3p0XtdzU+b7n0bWPG7ncak1DIBBYyauRZIaZFltYmuodrXkdSz6LrfNRPc6XQtnJiD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RASwEKgsAABKIAAAlCUIAFzQJALAAsCwLELAAM6IBYABV++WMrKRYLAKSUShAAJRKJFL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lEBKEWCWEthFLlRmahJqGWoSahlRmahJRlYRYJYRRJRJqElEAikAAlgAAAAAIUhS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BSGmaVBUFQUCwVAsFQVBUFIW5oBUFQVBUoIaZpUFQVBUFQWwLBUFSgFQakpUFsFuaLFm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pUosGkFsospUpUGkFsoSgCwUBKLmlIVBUFShBQLBYFSgBKUAAAAhSFJKRZUCwEFgVAQV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VZJFSFIEAgIAJYAsWCWIBFgCpSRRm7HGx15e3fP6017efkujL9hx/H9XOvtPM+Ti+1we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c0ZoShFCUJoS2xjU3WWkYuqZnLDM3peNyDF5KcbnHFeXRwubUcOucuHPY4N89Xr65tRx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nX1z6Xi3rkXinodnWfHfRdvU+Z7X0E1nyu72FxUAhUFSFZFZGoDO81XW6Z6zwOnc/S9X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qC5oELYLcis0ssLZDSCs0SwAAAAAJRAAlQssLAASwsUgKQqCwksACWBUKgLkoBBZSxV+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FBFEAIUEAACACApFEWKCQKAIgBBZYCKIlQtgRYkWALkCWEmoSahmahJqEmoSUQElEmoS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AQAAAAAAAAFQAVBUFIUhUoBUFQVBUFQVKAAVBUFQVBUFAAsFQVBSFQUhpBUFuRUGkF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kFRZq5stuRq5osWaZpbmlsFudC5pbBUGkGkGmRpBUGkhpBbmlgAWAsGkS0EsWVBUFAvD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FkGpAS2RZAAEARVQCFQWEVAICBAAgCAElUJFBACmW6cR1Ze06HXmvY38v50v2nV+O4Jf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fsOh88a9nreejfDtRYWWmapFGVEqkm5EahZqmLoZuqYuqYvIMuQcd5S8bmpxa5NS8V5tJ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R1tdiy8GuxqXr65+Q63JzaXg1zZlzrs9nU897fc1n5js/T3U8Ht+i1ni58xNZEuSgikK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VTtXyunX0HB87lPb6vnZs5+CwLKLDWRIBc1UoIFAgWCoLZCgWAQpCgAJQAQAiwArIoCC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BJAtFkgtCQAAAUlRf0EMxYAFCUQACUQpAQICgksBKEFQICwCLUiVBYBAItSJYBC1IaZF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BJYIAglgICCWEWEWACUQEoJYACFiiAsCwAAAWABYFQVBQWBYCwAVBUFQVBQAAAWBYFTp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IW5pUFgVKAVBUFQWwVBpmlQaQaQVKVKEtlssqyiwVLZUpUGkGkGkFQaQWwLBbmlQakFu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FlQaRLSFSiwBYShBUouRYFRBFLBqRFIVBYhUFQCFQLABAIACUSUS2mZycYnX4Zrv3yun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9z1viesfd9X4bil+t6Hgpr1M+cOz1rAolmjKwtCNQi0k1o49UZukSbGWxmclONzDhvNV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eHXNa4b2LLwznqcN59L19dixwXn0vW5eXkjra7Vl6+uenDeUvHeftWdF7Hb1Pmux9RvU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naqys2QAQIKyFzaJRNDF4+qne14nSs+j6vgQ9Xq9RoWIIVCLAQWCliWCliASoupAs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gAABKSUQACUAJQIAAEFlgAAAIUAQCAAEpYH39sQgqCoKlCCoKgqAgESoBkqCwBFsQ1E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bAQCCxEqCoVAEKgsQsQsQWQsAQASwiwgEsECAgAIAABLACAAAAAAAAAAAAAAAAAAWAA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0EKACUFgWUAAWACoKlLJQCoKCoKBYLYLYKlKgtgoLYLc0XNs0zTSJbc0WLLcjVzSoLc0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LYKzSoNJDaJagBKzVtySoLcl0hNSCoKgsAAAAQAAAiiLAUiwTRcuSGJjrx275/DL69+b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+KX7XHw3Vl+86HxdX6LqeTJfR4OsqZ1TM3kUBAmhNQVTOlMzcE0JbqMN047vRx3lhxua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8O+TUcV5NHDrmq8N5xw3nkcN59HW5eXcvBrm3L1tc+zrcnNuXr75IR2O1qee9js6nznL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2LrPQ7PLdSyEIACQ0zI2481y3AstMN8Kcl8/qV7uPmusn03U8NZ6XT4ZW5klQVBpkbyF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EqgICBYoighSFikqFASligAAAhYAAEABLBUoQgi2AAAIFAAEWCoLBYBKBIAQcvd+Sk39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vN+S8x+t38o7SfpmfgO+n2E+d7Key6XKdhjlMzkhkiEqgkirAhKsWIIWIJRFLAkCoABB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YBAlgIAIACWAEBAJYRYASUQEURRFgAlEAABFCKCAAAAAAAAAAACUACkAAAAAKQCgAAAB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AALKAAUCygFSiyiwUFSlQaQaQVKVBbBUGkGkFQlsLbkaQlgVKApLZRLUhpCW5LqQag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woiagoIC2ACJrS4a4o26vCei8nrTXv6+S88+74PguGa+74fhurL951fiJL9T0/DHscXl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pMlWLCgSiWjLUI3DM3TF1Yw2MXSstoxeSmHKXjvJo4bzDDmq8OuWycOuanDeXUvBvl2c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N7El4nPV4L2kvX1y6Xh1rls4nc7VeVfZ72s/Mc/1N1Pnu1681On2dy41JDUlCCsioLEA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k9TXz/Vs+n6vzlr2er56zl4kNSQqAlQBYFkNsiwFg1MirBYWoKgBACFsACwAAALAWCoK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0MNjE2MzUIsIogEsAECwQFJQAgpBYKAgEFlJYLFCWEsQDw3NMdcZ5YcTUI1BNQy2OPlz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dv50n1vb+Hlfofa/Mcp+qa/LuZf0/m/Ltp+oPzbnT9Az8Z2D6t4HaPUnUJ2nDzWHJTib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lhFEWCUSURYJRARYRRJqEBAAJRJRFEBFhFGWsiURRJqEUSaGVEUSahFEoRRFgUSaElEU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cfICkAlEoSgBKEUSgAAAAAAKQBYAKAApFgUAAFAACykoLBQVKVBQVBbBUososFuaVBbB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UCgBYFAAsFQUFiFsoKRsZmuGOR1eM718zgl9q/N9RfsHwXWP0Th/OuvNfovH+eccfoHW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Evs8XmQ9HrcENYsVrJNQWwEtItMWiWjFtM20k1BNUk0iNDM5RxuUcWuUcV5avDeanC7I4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pw659HA7Oo4HYRw65qvDewOB2NS8G+bUdd2YvFd7sw7vYrzHtdnU+a5fqeTWfmez7rU8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ZZtmG5mxZJWmBtkakFQE0Za40t6nXr1HhdVPpet89LPY6vQhz9dCwsIKgqAQAAAFMtDN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FoQACUBFqEsAAFAAAWBZQUmmjOryHHeXnOpvv8p5c9WHlPTweZx+zmPJnNw1GSGdEAIq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woACBYAAAAASFCUeVOxOfbgc8OveYcE7EOu54cLY424YuhhtWM8iMNwypM2lzNww2OPkW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MnpdjxYfRdr5Mn23Y+Blfo/P+XLP1Tf5dyJ+ocn5hyH6ZPzrsJ95n4zsn1L57sJ7E6HM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yU4nJmsTQzKJKIsE1CKJNQAiiSiLCKJNDLUIoytMtQk0MtQiiTUIoiiTUIoiiKIoijL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CLAoiiUIoiiKIoiiKIoigAokoAAAKEoAAAUJQAAlsCgBQAUBSUFAABqCgoCgAUFAFlKl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IxxxzurF7bpZl9B5XCe6+e6cv18+I6p97xfB8S/e8fwfFH33F8Fxr931fjEv1HW8GHsc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reEjUFsAlCUjQy3BNQTQy1TNUloy0M3Wo47u1xOUcTmpwXnq8DsDinYRwOwOJzjictji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U7Ejh1y8i9bXYp1982467tVetezqOrrsWXr65qcV3o472+fTz3s9nWfnNfV8lnzHZ99q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mRmoqsooBCwCCxCxCrTC9c570OunsvnerZ9N1vAWet1+jK5uKZNzFNZlKkQsJQgIsFl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FItMWwLAUgAAAVYRQhQQsFLEBQRALBYWgFFg1LznHzdiHPvue7Z4PY99Z4vY9Iefn0le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vofqf55Lrg8zv5uULbCUBKpACAoAAIACkoQWAAsFSksRYJYHFO1OPfqXsK607ODgnZyc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607UOq51nXz2Ydd2MHC5ocM58nDeUcDmhwuUcLkpxNjE3CFJNDNQTQwqyLJUqyLCLTjc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1R3uTzcnt8/zu0+m5vkh9hz/AA4/Qeb82p+k3825U/RN/nuj9C3+eU/Q35/zJ91PjOa3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J4naPQnS5bOzOvE7Lr053Ds1W0w5JWJuGVElEUSahFgWEoARRFEURRFEUSaGWhmaEIWZ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QlEURRFEURRKpFEURRFEURQmhlQURRFpm0ZtEURaRRFGapFpmgqkWmbqmG6cbeIriwdi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g8vjl9m+Fg+hvy3Vl+0fC8J99x/n8PveP4bC/dvgeGX9B4/gOM+84Pi7H1XD85F9zi8k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pDs8XGEoytEURSUJZSUBTNUzbBNQlUlojUI2MXYxOSnG5NHE5dHE5dHDeSGbqy4bGWxl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bScE7cXru1o6uuzV67tyOC9nR1naR172dS9edovDOzF4NWxLydiupfQ7Fz5E9/n1Pl+b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ms+T2O8ueLlSrZEtkjTNBKsQrA0zSs0sUjWUOv1j0b4vUs+k4vmeM+h6/jK9Dq8MstzD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0gCgBKIogAEogCwlsCwWAAgqCyAoEFlECkFgoAFgAAAShAqBYLAqCs01OPhPR4ej9ec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CAAJfMO5+Y9rqRjnrOotWWVIBLFqAEBQFyKgSgAsECgAFIAIlhLA7L6zgx3+bnv8EeNP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MceecvXnZR1nPTquwOtOzLODHZh1p2snWz2dJ072bb0s90nRvaHUdkdadqV1Z2YnXdgd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Ou7MXrTtZOvOdJ13MOGc+TjnJTjnIMNjE5MmLqmLRluJhuLicuTOeQYaGLZZKRNQM7ys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FDtb6kO86Mj0deYPX5fDh9DyfOZPquT47VfZ6+JJ9zyfBZP0PX51tP0O/n+j77XwOj73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8CP0C/n4/QXwPKn3D4rR9nPjtH18+T2fUvm+SvoHiWPaeSr1nk6PUeZU9KefD0Z0Kd+dK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Wdt1YvbdMdt1Cdu9Sr2nWHZdWp2XVHavTL2704dx0kd29Ad950PRebiPWnj5r23hYX6F8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PsL8biPtL8Txn3T4LC/fz8/H3s+EH3OPiR9rPisR9w+Ewv30/PoffcXwkPusfED7Hg+V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vh8my+jPOp350odrHBDkxKZaVnSmbYWwWLAC5oSgABRKEUZ0EURRKCaEaGXJDDlhhyDj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YuxlyF43MOJzU4Lz6jr65qcF5qvX1y8h1naSdd2snDrnq9fXPV4Lz6k697KXgvZL1r2R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rwuSmLzdizqPT5rPGe9z6nzXL9Ruvm+b3Vnk8/fWdbm1LnRCkKiLChDUyNMjUgqCpSNQ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8Fe/PmOvZ9T1/nJJ7nX8uV2uDCzckNSQ0yNZCs0qUJRYKACyiUCiAAAhREKACASiWBYA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BUKgssKQqCggLAAAJDTNBBmw4+v2eIfX/Hcln6vn4P1tZ+o385yr7z53rn1U+M6Z9v5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bMZtSyUSUEi0iCKAsoBAWKQAACykUSoVBQJYIBEh2u6v0Vya1AWCpIzxdinncHsJfC4f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l+M19dwy/MZ+j4jwZ7PFNeXPQ4I6t5JLxt6OBzDr47KzgvNTr57WTrOxlOBzjrTtSutO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2MJwOenWnZh1nYycE7FrrOzTqzsw4M9gdedgdfPZidadrB13Yh17zDruxg45yww3Djcu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xOQcbdMNUxNjDQy1BFMzkhhoRRmaEaGbYRqAAJGoRauZoZuoZaGZsM2pmckXjvJDjbGW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Q1kbvGOSZhqSQAlVJoZaGWhm0ZuhhscbYxaJQSgCpRrJLmllgqBZSAAAKEsJbCVSFiKC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lok2MtUy0MtDLUJdZDQzOQcblHG5i8N5acLnicbkpxXYy3V426Yb2cLnsvA59HVvap1X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hJw65KvE56cN5tR1tc1ODfNpetrs06zs2Xra7FOC9hLwuccWt047ycx173uXU8x7PNXg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m+olnz3N7bU8vn7qzqcvPCwRKACDSCpCyQ2yKgsUTUI4uGztvO4D2b891k+o4vl819Hw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k7PDhXJnI0yQgqCygACUAEsALFAFlJQsoASgAQoEohSTUCCwAIolgAAAhSKIsLAAsAQ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gsQAAAkok0MN043LbMb0VUNQKyiyQubACAAEUAAAAAAsJbACVAaI7najyXtaPB16vTL2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+Bp9t1vlFnueZ1pX65TG5YLcDbIoWpQABYWoLYNMw5MSnDxdtHncXrl8Li+iS/LcX19X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vqOOPm3v8a+HPa48vJvo8J052OKXjm6nA5y9Z2SdWdyHTz3c11J3Mp1nZh152YcE54cE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vOzDrTsw6+O0Oq7UOq7ODhc2TE5bXXz2YdZ2B1nYHWnZicF7GTgnPk4ZzDhcsOOc0OFz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hw3kHG0MrYxdQzbay0jDYw2MtqxOUcTlyYmhKsZaVmckjF0MzYzN047pWWhlqmGxmbHF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YbhmbHHqqltMtSMzkVxtDLYw2MNjFtMqI0MXSMqI0MtDLcMzYxd0xOWVx61Y45yDDdXD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Xhc1OC844XNU4Lzjgc9OFz6jrudXC5xwXmsvBrlpxOanXvNTgdkda9gcDsDgvPI4bzw4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Nc44bz2OC89jru2OrrsU62uzV6rtDrXsw4tciOPV2vHnucldG+nz2eNPf57Pmn1XLZ8n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9uWeTzegs6nY3bCCwBCoKg1Iq3KNTIqC3IsUk3kOPhTsuhwV698HhPpOP5nNn0XB4uD1+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atsQrIQSwAJUKACWACygAAAAsAABQBQlACpSAJQgsAADNohSLkAVACwBABYAABCpQQqC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sAEoiwAAAAoFgtyNILAsgsAlAIoijKwFIoiCpDTl7a+e9rUeHPa0eJ2PQ847XY+d86vu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H5K17fn9S2Xi5Bm2mbRASgB9xy8LN7XP5w9Xl8Qv0HL80Ppp85ynvTyOWX0nS2dpxbNW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c01IWpSwKyNXIusjSUINXCTUi1x8g63F3kedw+vV8LH0CX5vg+ssfHY+1i/F37Hij5O/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viPWyeW9HEvQnc4TrTsZXgc1jgnZHXz2YnVnbldR2idXPch1J24dWdzJ1Z24dadkdV2R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XXx2h1Z24nUdodR24dO9odZ2IcM7A607OThnYh13YHXdgdd2BwzsQ4XPDgc9Oo7OTgnY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nWdqL1nYHWdiHX1zU67mVxOWnC5hw3k0cM54cM5qcE7COBzU4HPDhnNTgvKONyjhcw4Z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V4nJDDYw5Bx3dONyDDdOKc44XNTgnYHXvOOC81XgvPTr3mp13ZHWvYHXvOOvrsI6+uYc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3nq8E7I4Lzbjr3nHE7Fjr3sDruzDgc9Ou7SXrZ7izquzpepe2jq67FOvO0Ou7EOFzIw3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571dp499rdeG+g5bPl79TzJ8rzfTLPnuX3FeRyenLOlz86zO5DURLEKg1JQZNM0sCwLI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VcjrcSd95XCnuPnOI+m4fm819BxeHE9bg6A7HHxrNMDd4hyzjpqQWQVBUolGVEUR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YACUACigKFpGqYclOKcuDCiELAAIAEBYCwAShLAAAABFIsAAKABLCgSwssAFgAASwAAA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AACwAlmiTud08ae7xx4uu7xGu54Hn19vwfAZPuuD4+WfV9HwqdnqbVx3ZIolFAqCwJQU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ZotRUZpYAlgFSapnebHNy9Qvocnlo9fk8Qv0HL80Pp581yH0E8XlX1Z5/Kdu9fmjc1Vj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jTNNMl0yk3IqpF1cpNM22oktyttxTVwNyJNMjWQxw9kvQ4vUL5HH7VPBz9Cl+Z4vrEfI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7B8nr6Xjl+envZPCnt8S+S9Pjjz56HFL1XYwcTcOOcsONy04J2EvWdnKcDsK6zso687M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dV2ovWnbh1L2NnUvap072VnWz24dSdsdTPch1HaWdS9qnT12B13Yp1nZkvXnZHWdlZ1n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odWdkdZzjgc44Zz6Os7FOs7A4J2Ydd2B152YcF5xwOwOBzjruccF5hwzsDhc2zquzJeB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ewOtewOCdqHXdmx1p2odd2qvVnaHWdqnXnakvA7I687Q4J2KdediHE5hw75dWcU7vIef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lrxnubs8B9Fs+afUbT5TX1Wq+W19Sr5vf0JPA37g8jk9OWefyd1Z1eXlgFVCWAspLBUs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ZGpBUBbWVyVwcadt0OM9O+PxJ70+d4j6Xi+bV73F4o9Ti6Fs7HHxCsxNyFJCoRIEAQso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KAACWAQFAEsAACwAEKAlAAEoAqCpRVG+LvnFe5s8/ftdg+ffR9avD4/S4svNz3umcaZr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SUsCywWAAAAAlACUQKgAWBQlgLCwKgKAIBKIoiiKItMqAEsCUq8513pcx489/gjyNdrp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x9vxfCQ+z63y1s9fzeNXG3azSQUixYoAFIoiiUJQLAUiiFEUJSVCg+0GaAFAgBKACyyFl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GksoGZpZm0a5OAdzfQL6W/KHs68Qe9v5+H0m/lqv1L5nkl+hnh8p6883Uei6XIdlw8pT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uBqSG7mGmRpkupJJpLVQtQWwWWFQW5GmRq4GriG8hjHMjrcfdHn59Ivl8fsI8bPuF8DP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X5XP1g+Sn11PjZ9nmPjn2MPjtfXRfkb9Zk+Wn04+Zn02I+fnv5PBe9mPCe5lfFe1Dx8e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+vDyXrI8mevDyXqU8p6kPNekPMelk896KvNekjy76GF6V7sOle5DqO2One2jpu6Ok7w6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52fU4DqPTp5l9TR5N9bVeNPcSeHv29V4L6CHz76DR86+k0fMPqdnyWvr7Z8fr6+nyHL9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5zf0EPB37ZPH36lrzdegOjruDrb5VmdCW5FgVFahCAASi5pUGmEaZG5kamVaZGmaVBUB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jtXo8aek8njPbvz3Gn0r5XFfVcXzMPouLw6nr8Pmju8PXG5JWmSaQtgCFZG7ipYhUBKR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FEUZahFgsAAEoAEoAlAACwACFgWAAAAIUAhQSgsoxw9w4u71vcTp936fn1PC9bnWggHW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zseTm9nXHqXaCgWUEKABYCUqAQpCxQgAssBSFIsAKgAsAsBSUEoiiLCxF0dlOtPS7J4j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7Hb+f8+vs+P4WH2b44n03T8Yel0cKxdLItMtQSiFJSIpYpIsCliiAKEogCwKJVIsAAAB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bYAACwAAAEtgCUQBYKABKJRABQQqVUoAshUqgEsQUlEob5OBHc30C+lvypHsb8Ye3fCH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ltH1GfnNr9BPE5D2J5m49B0qdx16c7HJCatuLpGVgAIW5pqRbpmhBbixUVpmlgVIWwVB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AAAAIaQVIaQauRphW5kauEbYpq4pbmG2ByMDcyNzI0yNSDcyNMjUkLci3I1lCgIKgqUA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BYFgINMis0txTUgqQ1INMi3ItyqohZalWJKSMYOd1OM788/jPUeTxnt3wONPpJ8xg+qx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h9Fx+DU9rj8genx+ert8XENMU0wNsDTIqQqCs6FkNM0WC3MNQKlQgoAUEKJQSiKIoyoS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UgFgAAAAAAAAALCVAAAAAQpACglkLx64ycM5D731uh3N8ua8eyyxUpYnRju+X4PgLx3X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QWwVBUFAlCUQpAAAFhYACyiAAoCBcluaV2e0eZPZ4o8rPodcdrzPPr6/k/P+I+/6nxej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0opnSo0TLQiiKJVMroy0MtDF3DLUIoioiiBYoiiKIoihLAsCgCUAJQhSUIoAA+0hmrA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YBRLLFhKAUAACUQFEsFlSy2WAUlEIgCxSoAURALAsFQVKEFAAEsUEhZaY0Grhbz76qO7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Y34Y9/Xz0PptfL5PrL8nT6x8nuX6ifM7r6OfPWPoHhaPbeNo9d5ej0p0avdnW0dhwaOW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IpZaJNjE2TLS3KjNBKBSUJSAKoKMtDLUIoiqzSFlIsoiLAAAiqiojUqKIoy1CEkrjycz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dGV33QwelfLh6ryMnsPFh7jwIfQX5zB9M+Ywn1M+UqfT5+aL9FjwB7mfFHsZ8knqZ8xX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1xy4yNMK5Jxo3MUqQqEslEKoBDUJaRLclqCoCwFSWUEKhalAKlAQCglFFRYVRALKEoiwS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QLFAEokoAAAlAABYCCoFgAAASiLACwFCLBLDMo4Jz4s7HvfNaT7TsfF8Vn3XF8t1Zfqu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l43IlyoAQKgRQAUJRZDSCyCkKgWBQAAsQ0z2jrz1OzL4U9bhTz+bscB2e38x5tfc9f4b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10OpbMrSKSKqKJaiKqNQjQzaJbTN1TLYxdwxdwy1TOdww3DKwloytMNSIoiiLBKAUCKI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lEoiiKIoiw+zGaIVAsAllgVKAVEolUIBKAhbkWyhKCFijOoCFSiyrJYgCUJYUUEAAVA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CUFSwEWWARRFEoQAFiSkWNZFkGrlLWRbIaQambVBZEVAqEUZtpKpLBq4Vq5Ru4Grxjkv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UHbvTh3nRp3r0Iei84vpXy6elfMHpvLp6byx6c82HqPLh6ry4eq8yHqTzB6N80ei84eh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OmO06sTtOvDsTrw7GOOHJMDUQusDkmYbZGmBuZGmKayhqRWrimplLyONZuYsurmWbRBL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yhKWQEUS2EUQsslAhYoWIgUAKIWIWyJpmlgWIumRq4GkGmaamaaQVBbCaZpQtspbdJhu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mTEuSyACLAAUgBCoFgAKAEollIsAEsAAAAAJYAAAEsEogAL43r9evmvbz0K9TxfouSM8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SFSGmRpkUAEaACwVNEne7Z4z2ZHkPS4jr9vpefX1E+I65951/jbZ9T0vCHc6VVjcpKJF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FBVSkBUtApFpLQWkqhaZvITjcg45yDickXjbhxtZE0MqIsE1CLISiKIogEpUoiwKIoiw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BT7EmbZYFhc0AQWVUsW2TO4ZahFhSFBFhYoAsolACAlEUQFEsFiAsUssEoBSS0BLYABU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LKWBLBYKZURRARYFkqWEmlZUFkShFWQAoEqUFCURRCkAsFSGmRbkakGmaWQXNhWaKhpm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EmoRYJRFgAIUFIAAAAQApAAAWAAsFgCFAAhSyxFVFgqiykABQAQssBC2QASgCklEWCW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gAAShKhZYFApFEKAFAFCKDTY12e2dDff7J5T3eWz57P0sPlur9L5h5t5eOXjmNCyGmRQ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kVKUCUAAAJRARYAAJRAAAJQAlEKQEUZWly6x7nl9D0golBAhADK0zNwhSTtds8t73Yj5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30q9bs/IdQ+563ww+46vyOrPovO8zVdDv+X6tZokpAApARQmsiigiahKApFgURRKtRQB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3rkXj5OXlTra7WjpTuw6U7WTqZ7PGcGeXBmbyuZqGbYRYJYBEWVFRm2BYpSRYsUShGsg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9ijN1JQAvIcfN2fPX0N+d6CanZ3XQ63u6PnH0HUTyHazXWm8xmWFsBYKhZYKhpkaQWAW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KCKSgAAIaEqVS5JqWBBUGkFEopFgJZQBKlGVllgJZKlgWAEFhKAEFLLCWLBUpUS2AQVK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iUQEoZoCkahKpFEWkUJRFhFEAlhKEWmaEqmVEAAABFEURRFEUQpFEUQACUQUKBKURYai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aksBFgAlEpYlkogIWWApFEAABFEAAKRRFiAVC6QAiyGkhq4G2RtinP2fP6p730l9PUzo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n479X/NV4XV7ObsoAAoAJQKRRKABBQWAQWAAlEBZYJRAEFICFQVKCFQVKCJYLpmHI4uY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csfNz3uI8ns83RPQ7Py3Sr7jj+Bqfb8Hx9r6boeOO118qloiklAAsCjyfX8v1bczSSKI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RYAsQohSWULAWooihLSKFBVGpyDkcyTs3uHFzc+zhnYwdfi7fEdfh7HFXX4exwnFx8mI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ICLBLIAiwAiwKWFJLCyhKIohSFIsJVIQso+uGbLBbka5OGnl+rw9Oz9R14fuYUVWNaUV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yP0j5mX5vl87gj2r1eQ5pjYQagWAAKEpYpFElhZYAEpKAABYLAAKRYFAEURQpLBZUS25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LZFGVksAQWQBZJaZoFhRKllUQhZSywpARQBKAEURYFpFEmoQFAlEUCkWkqkUZbGJyQzN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IoiiWAACUIsACwKIsAAAAIKSgqM0oJagWCpRZRZoXWjGtSzMZlNU4nJkzKIsBLLKlk1C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ogAEsBQQsELABLBRZZQEAlCUBBZTOOXkr7H2fhvZ1n6B5fMd51adl0OA9XHzvknr/F9n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LRAoSgAoURRCkURYJRAACGoACUJRkEIakFZybY5TLt9o8p7WDyJ6uI87Xd4R2vK6NfV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4mp9bx/K2vd83qK3x6JmrUKRRFgVEUSgmhFEoRQKRR5Pr+R7NuBJFCURRGoShFEURRFE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LBVApa0XkxyJyc3FzVz9rp8x2tdex2M8UN8eeOnFcGOLWDGNZjE1DM1FzKICLBLIlCKI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IolFllIUiwAAShKProZoEUQFuacXd64+j9b4dZ+hT4PsH2d+R5I+qvyfCfZeV8r51cPV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yaxo2goALKAKgsUELAAEKAAAlIUAlgoBBYLc01mwqCwALc2WpRZodzHjnv8AD5X055c+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uGvmuP6DrHgcfs+bHXz2eoupCLBQUSwWAKSyyiUS2CUAQAFQCGkpKgsAFgEoSkWBQAso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19HKdF36efPQwdHPY414HJiMqMqIsAEolgLAsCwAIFQssAAAAAAIKoiChZSUAKGs8xyd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p+xXg69wnznW+sH5/wAH6J5J8n0/Z82U6o7LjptkaQtQUCWFIWKRYgKlEWBYFiFLAJY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YAXeNHY7PQ5dTu66NTvOlE7fDw8a74dYXIlQgABZSoKUAtyKkNM0qQ1IKgWC5AAkNuPR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eZn0eM6Ouz1Ts9rxOpZ9Y+F41++x8LU+z875ynt9LoC421MW0hTNoTQigoiiKEtIoih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QAAAKPI9nx/XM1SLABFEoiiLAoiiKIoAACgFBVJVJpRqVN7xyG+Ti5K5OXhp2HDDncUO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1kxLmJNZJKXKwSjKwSokoiiLCVCgijKlSkzVIVYAokoiiFIU+sGbFgAUQFgSxZbkVAmh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EqiygAACwUCUASURYALAsCyhBYApFhYBRlqBYLBVyWIVBbAQZ8r1uKvtO9+c/W5n0Di5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XP1tU+R8X9I+Sl+e5ep169bXBuuW8eo1ci2AQ0JVgoAABSAjUsjUlzbAUgAAAAEogBDV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3VPT9vyvt9Tzex2hwa5Vdbi7yPF8X7TB8L1voPmZebPT7By5zTSIqUASiKIAsAEoELAW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CIKCUAAQuUTp/f/ABHon6C87v2aFAJUZ+Y+o+bPjevzcK9zXFuNpSpSpSoFlJQEKQ1I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AKBLFoCEsohCgAEACDSDVyN3Fs1cDUzCoLCVAAAAAtg0yNJDTNK5eY6j1NnjvU4zzp6E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5vlurZ9nj4qH2GPlB9PwfPK9fqdMnLw6VFCUShFEURRFpm0SqRRFEagaplqmLoZaGWhl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BURVRRFRFgAUeR7Hj+yYspFAEoShFEUQAApCgAUUCkWkoNSiqjU0XWdVrWNmt8dORgb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zrJM6kTOoZlipQlElElRJRAARYAJQlgKsCJQlLFEqBYACn1as2LCKIUQCAiypRZDUg1J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NIKBYFgqCpQUiUSiLCUAEqkoiyAApKglFgWQ0zSyUSwENJCwLAmNUnreVD6ju/Fw/QL+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4z7P5TqcdcGO3qs8s2TedRUpbAUVNSylmpZKAABUoWElWQFEsUSURRFgURRJRFEWChMc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7Pvnz/oV6Dh2bRZWOE7PxPs/LR5PY4+dd6zsqs0BVJQgAAIACUEoigBKIoSiKJQiiKM0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qDtd/wArVn0vb+U0fX6+P0fWdb5niT1vneTiXg1yJZqhSliKgtzSoFgqCwFlALAAqCoF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SkAAJKECygCyyy1JUqwgqUjm5zo307Hlu9k6U7PCTs+f5lfVT5LhPsJ8mPq8/LD6jj+b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OBALKlMtQFM2iKJNCKJNCKIoiiKI0IoihKCiKI0M3QLTNtJN0w3DDcMrCNQk1CKM0Iol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so8n1vI9msWWAIoiiKIAAsEtIAolAKUCgUKALrNLqVLrNNWK1rjpyMUskNRBEiSwZozL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qJNQhSAgEoiwKWAASiAFIACKJQ+tnDuXYg5bXC5OY6s7vIefPUp5T1JHlvUyec72DqTt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rLQkpItMrSNDLQy1CKI1CUC0xaIozNwyojUAoBLAIAiwoACwiwAAiiKIBKJKJNQLAC5o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0LZSNCUAKlNIloAAKvy59PflbX1D5v3k5gqWQABFhFCUAJRKACWFSjWVnY5unyV2ufoa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fjyOrz8UvG5JGVCpLpAsFAQVBQAQACUIAAFikspAAFhAFhUCUQCWElFQcl4qcsxk5MIS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YFEUSglEWmbQAAKRaSBFEUSqRoRRFEAmuQ4p3OQ6E9TljxXq8VefO/wHWvZyZ5ODrnp8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juE+0nxlPreP5cfU8Hzsr2en0RzcKoFIpw45OM7JSKIoiiKJaMtQASgUkolAAAUhSKIo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KJVItItJq7Ma5dnE7OjqztDqZ7WDr55cnHN5MtQy1CKIQsoiiKIoiiKjx/a8X2qxSIo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gACwUCiKqVSKCgUlBqU0lSgtlKzaqIqCxKsSCBAkFQAEoy1kSogAEsEoSwBYoAgQFAAi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SiTUVjkHHd04t6heTjh3efzB6V8xHr9jwIfR35wfTa+Xi/W8nxw+zfGI+038PT7vXwMP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Ofzraff4+M5F+sx83s97Pkcqd/PX5Ta0y5EYvLyHVvc5F896W68qetxnmz0MR03Zlddy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HFZds2xYLZViok0swoElSywUCWSrIsCiLCLSKlyqyLBLSKJQUlirLKlFCjLQhSdTt5PK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9b2uJOS3UZtEWkIWUIABKAQWAWEoFQa1il1hqbZGmBc3IhKWQABLKEFWAhqAWAAhZYAS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EAAQWWACUZURRFGWhJqEaGVGWoZaEahKUEEot2cTsbOq72zznqch472cHk3u5OrOzg6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73J43EfSb+Q4q+63+fYk/Q+t8HqvtcfHQ+x4vk6fTcPzxPQ4OsrkzIZ0VZQAAUFEUS2C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FHBjkwdi0RRFhLRFgKQpFEWBYCkWApFEURRFEUS0RRFEoFEoFBaWtjlzzF5XJI1yVOLH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HFxc3HbxY5cGJoYoRRFGaEoSgAlEUeP7Xi+ySWQmhCkKcnFYFglFgSlCwLUoRQAoKAFK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hYAgIEEsLQkgIKABJqEEJRAJYAFLmhFgAIUAEKQCUAABYlEURRFBRlRFIUZtgURRKEU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thm0JaZoFhFGZscTlE5eOnZ5eiX0uTyUe1vw4fRa+aH1GvlR9XyfID7GfIRfref4Tij9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57k/Rs/niv0Dj+K5I+vny1PpsfObPfz4ej2Z5uzuZ6/KVeQ45zbOtezqOrO5Tpu/V6D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LenTy3pZPPve466rnzHG1CLkqC3I0zSwJYs4fI93C1qRNSlKQAEWUUSagKZVEAlWS40q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WhlqEmhi0sVEmhJoZahm0RqEVQQKQCWFlEoRRGxhyU4XZ0dV3NHReho8x6lPLnqQ82em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nk86ejxnSnbp03aycGe5k6s7VOrefFY10Nx3t+Zk9ffz/FZ9PyfI8J9o+Ep9s+LH1+vj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cfyo+l4fAWe31/Lq97h645OJaxbEtzVISgShKIoAigAAoiiKI1AsBSVSKC0i0xdDLYw3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4OPkwdmgAUZURRFEWBRFEURYCkURQlEUFgKRRFApKhSkoS0TSl3nRy8vFyHNycPJJz3h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ePWLc43kysJNQiwSiAAAAhSLDyPZ8b2jAgogAAAAItIUhQKAFABQBQlCpQC2VCwqUWAQ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gSiLABASyAJZSFJKEFASwLAQoACAogABRNS5lVYUgCwAKSKI0MqCiLTLQy0MXQy0MtDL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uhhqEURqEURRFEmhJoRRFplRFEKRR1+Ln4q7VsgsEoiiKIogI0ICKIok0JNDM2MZ5YcN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vhL6OvLR6/N4cPodfOU+k18wPqL8tT6q/Jj6zXyKX618kr698gPsL8cPtZ8Uj7GfHj7L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lffa/PYfob8+1H39+Ap98+B2fdX4Qfd5+I0fbPiy/Zvix9k+G7B9jfjR9nfi4favih9p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H3l+Ah+gX89qfoL8/i/fz8/lffPgbJ91x/Ej7Xj+Op9hfj4fXa+Ph9fPkofWX5IfXZ+T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vlh9Pn5qx9NyfKD6jj+bV9A+fHuTxKernzIno56A7k6sO71+IXn68rsddTM3DDkGNUCk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s9btJoLKAGWhlYKJFEUsURRFEURRCkABFAEUAAFEURQWApFgKSqFEtBRLRLaZtploZbH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cfLxnaKZthFEBFEUQpFEURRFEoACklBRFEUACkKRaZqkqiyihrWdGuTi0c2uLSc0xDUz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zqGZqEAlElEAlEUQABYeN7nh+4YLEAlEUSglCUARQFAWKSqQCgoLBQChKLBUJUGoAggp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JRBACUQgqKAlgAABFgWAAEAKSoWWG5VkWIUsUIpLQlJFEUSgURqBQKGshoRrRhsYcmjh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yZMzYwozbCLACyiKIAAUiiKIo4ev2evXcVEURRFEURYJQlEoRRFEURRFEURRJqBYJoYt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RRFEWBRFglLFJKqwBYhYFi0AJFilJFHR73n+jbmkgAApFEsolEUSahFGbRm2EURRAsoA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AEClEAokUFEUZUsURakUQLVCUdPsdfspqqsUQpJoZahJoZUSaEmoFEBFCUShFEURRCkU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AEqkUSgoAUoNE00Na2cd5qcDnh189jBwZ5sHW4+XiOy0MzQk1CKIozaIozaIoiiAKIU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olAUiiVQoULZTVyOTXHpNyQuUVEECSwkokoijNCAQBSASgDxvc8P3DAiKEsBSAWUiiLA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EoAUAFABYFgqUgKQAAAEAAIsBIoIABLBKEogCVUsABSSiLBQgBSAJSUNrLmWwJSKIoKI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FmiUFCgupsam1W6kzdjh4u1xnBOXNcWeTJkEmoSWmVEUSayKpFEsolEsolHF1u11a7wi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AoiiNDLQzaI1TDejiuhicsONyw43JDjaGZqEUQpJqCURRCmbRlSghYFEURRKEWBRF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EgBRFEUS0RqmGxicgxOSGLuGG8mWoSaGVLFEUkUQpARQmoAASgCyiQoAAUSUsoCkURQU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5LdLhsYbGGxxzkhxtwy1DKiFMqJaMqIsItMqIoiiUJQSiUABSKIolAoSiVSVSLSWhpS7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dNEm4cfHzYOtjm4retw8/CdrO4ZUZtGVEWEUASgBFEUShFCUAS0RYFCUFEAqBQKVKS0L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EBAlGQQCURYQpJRAAFglRFh4/t+L7VYqQURRFEAlEoAAWFCwFAAWKALAoAWBYApEFIUC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IUEABAAJRFgAlLFCKQBRACFAlgWApsXMWklABRFAoABKApFCyhQWCqN40XWNry3i3JyT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jG8pmbySUZWEqkUZWFlEURRFEUJRx9TudKu/SIoiwAAFIAoSiKEsFAoiiWwus0VRpszO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1xnXz2OM4pyZMNQyoiiAiiLAohSKIohSKEoiwAFIo6He6PftKkAAKIoAtlKULTN1TE5a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JxzeSTUJNCLCLAoiiKICUAAAAAECgLAFFIolACgKOtzcPMnNZVtaF5NHDeeR188+Trzm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UIoQIUgCwAAAlCKAAFAAAUiiVSUIoUChVLZTW8aOTk4tyct49G2YXjZM8XJx28HDzcJ2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moFhFEoRRFEURRFEURRFEUJaQEtEUSqRRCkUFACgBUoAIEAhYAEBFEBFElEVCWUWAR43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CoUCUIpFCURYUAUBYAoIUAFIKBKCFIVBYAAhUBYFgECFABAASwWACpRCkAAAAlhZYCk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iKIolAsBSUBSKJQFAKUlABQWVdINXNLEBDCkk1DMoyoihKIUlCASgoktIsOPo9/o16Nl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AlCVSKJQAFItItGpTW8bOTlxuNVtc55h1eLtcSdPHZ4a4ZyYMqMqEokolCKIo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Cw8/v8AR79tVJFCURRLRFgqlNDbkG20y5KcWeeHWx2eNetjn4zinJgy1CKICKIoiwKE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ligCWiKIolAoFC06vLx8qcmmlvJnkk1ubW22OPHLk4OLscddfPLisTUJKIsIsCwjUIo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gUgBQUijNUiiVSVQUWUaC6zo1rNNXFOTOaSITGodfh5uE7ijKwSiTQy1CKJNCFJKIo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oiiKqKBSAKJQhQWJSgAAAFgAgAJQiiSwAhYgIKCAAIsPH9vxPbrMIAAAALAUhSAAAFqL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BCkCwWUgAAgAACLAokpZUQFAASiKIsALAAAiiKIAsOVVzKCKAAFCWmbQAAAUFAEU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pJYJRkpJSZahm0JYARaRRmglEqklHH5/o+dXptSIUiiNQS0ytMtQiiLTKiNDLRYpJVJ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k3xaObfAjsTjhvEymeLk46xnWTOdwkoy1CTUCwAlCKJQi0ijNAUkolUijz+/0e9bVSRR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1nRrk49nJri2nLeOryZzC4uExx8nGuM6hhqCUSURYASglEURRFEURYFGaKURRKpFEURQ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tOfWdrreNScu+LS8t40bwzTj1hMcfJi3E3DM1CTUMtQTUIoiiTQgI1BNCSiUIoFIoSgo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oKBRZS2Uus0tgqBLBmw6/FzcB3opJYARYFhLYJqEWmWpEWmWoRRFEURRFCUAC1AFRFAA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QBZEoRVSUCQFJUQUERYFEIeR7fi+3XGISiKIoSiWUlBKJZSFIsLKoAAAAACwAAAAJQE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AAAAAQABZQhSALBKEoAiiFIohSAijmFyKQCUFAAApLKFEUSgKJRKLLNEspKAFSgEoQGb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FEKRYFhKBYFGPM9byq9NZKUSiCkItlENGbRFGbQlApAAUC0gqrBqwbZG3HDkmRMhibyS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lqEURRCkUJRFEWBRFEoFh0e31O5btUmWoSqRRFAoKLKXWaa1jRq5GmYmsyLMaySWGVGW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FAAAACUShCrFEsoAUACkqgoKdazSdjU0aSxrWKcjA0zBkrE1FzNQzNQzNQSiLCSg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lUSiKBSAKJQFBSUBRQVQUWUlQAZ1Dg6/Y653gRRlQlAAEUSkRRFgWCahFCUJRGhARaRY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AQUsFlQFWAlgIABAgAlCAAIAJQBFHj+143s1gQAAAABFAAAAEUBQQAFFgBYAAACUAJQB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CgEKsAAliFLFEUQBYIFSiKRqGbjiOw6PCepPIxXta8ansY8jlPalMxYqiACkKShSBQUQ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FAlAoBYACUICahKElABSZWEoFGaEsoAA8r1vJr1FkqiFgURYqhFEoCmbRFEURaRRLRKB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ZYJYSWEmoZURSSaglglEahFEahKAAEoS2EqkWHQ7vU7ZsABRKpFhZQAoUosGmaVAiDNh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BFgUQpFGViiklBRFEAoS0SgKRRKBQUKhwyk7Gs6W2WRYq3I1IEFiySZ1Fk1mpKIozLS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oKIoihKABSApTNCUFAoihVJQWaACwsoSwA4Ot2uoegskBYogAJQlsIoiiKIoiwKIBNCL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LAohSLAoSwAsAACAAAgAIABLAABKIABNQ8j2fI9esWWJQihKIsAACwAALAAAAAUgpK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gUkqAAAFQS0gUaTM3lY4+E7Tz+I9V48r2njD2OLzuU5uHk5joY9fZ4r2snjT2oeXy+hI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Ahzl1mAFIBQWUlAABQhVAFIoUIoSwsoUIAAABKCUgAJNQsohSKM1AUASi+R7Pi2esslF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sFCVTNoSgBZQUzQKJQSwASwSjKjKwhSSwSiLCKCxAACwLAsACwWUA6Pa6vbNrBQKIUJ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AAEQTUIsIsJKEogAM0UABKIolCNQlsJQFJQAoIoKJQtlAODNJ2dSlsRQRRARYAslhFhJ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FEVElpAFEAUShFAEUTUqFGVVFEqiagWxFAFKSxbUpKAEBxdPudQ9ASAsUSoAAFEKSUSs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RAAAAFgAWAApAARYFEABAAACACUQAEUQpEpLKRYCnk+x43s1gQAAABFEoAIFSkAWACyk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EUJQlEoABEWkaGE4DsujwV6jysns3xR7PF5fKvZ4rznRx6ujyMe0PF16487l7sji5NQ1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lBKiCgEqBDnGsgKEUCgpCkWFBSFirFApFAAolCURRAAACkAlCWBYSgWCykBKEUAFF8X2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SgWApKBYFgUJQAUCkURQAAURYAJRAJRlqGVGVEmoRYJRFEBKEURRFAIURYKBYdHtdbsm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QpKEoKAAEsCWKlEWCUklGailEAlCUJaRYJqEUCkmhCkspKABRFAoKAKHXm+NO3YXQkoA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iAktIBKICKIsChKEoAASgABRCiKIolUigAUlBQEtsoLJBSSw4+p2upb6FliLAAAUg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AAEoigCKJZRKIAABLABLAsCwAiwSiUJYAIoiiLABKPJ9jx/YtxUksUhSAAFIUlCLAB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CwNDLPEc7p8NelfIh7F8fJ7WPI2d/h4uc62PT5DyXrQ8l6w8zm7qODmsNSApZSSSrQEs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BZQQAWAACFiKIK5y3MmoCkoAKAApKCagCigAApKEoFgWAAEsFlgWBYAJqApmglAAAABY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FLLAsolChLYCiUSgAKRQAsBQAAAQAAJRFglEBJRFgBJoZUShFEAlpJqEURRFAolh0uz1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ChEoSiUAFAAABFMhYoijKwSjNUgAAAAAJQAAAUEoAKABRQWUllOLh5uE7dUokAABUsRK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BKIozQAi0iiSgUgCiKIoAWUQLKBUigUhQAoEKBKJQiw4up2+rb3xACUAAACklEURRCkB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EURRCkAAlEUQAFBARRARRCkKZURYFgBFCKQAEUQp5HseP7NuFkgABYAACFAAWmLeE5HV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3kw9nHkbO/x8HMcXF6HKePfXh5F9eHlcnojp8/KGolSiKEsAChLAsAAACUgAAEollCUk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FgAayhNQCko55ViUgApKABQAoSwtASgCgAKQpKEoJYFEWEoFEAlEKAARQBAFgBSjxfc8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BYWKRRKBRFAACoUAoQCkWAApACkBARRASaGVEBGoQAEURYFgURRCmWoAWUdLn4eZOWik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AACiEKAAlEAgFgmoRYAAAJRKAAAAEUCgApFAFEiilgLXF1+z1jualKskKWBAUCLBKI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FIogABSUIBYACiKJQWUlCKBUiiUUEAUAAAAEsOLq9rq298sRRFgABZQlAAEURYAShKEa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KQCUJRFgAAAIWKSUJYFEWAAEUQBYRRAAJRFgB5HteN7NuFsmLjgO06HHXpvKL6t8mJ7G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ydbj9HmPIetDyHrxfK5fQp1OXlSLC0JFCUsoFhFJLKoAISqAIAWBUAEoRQBKBAKQhQSw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JZFgC1JRzi5FJQAmpSUACiLFsUJQUAAAWUAAAAAAShKIUlCFEsCwFIsAAEtIovie5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oAAFlAAAKAAAohRKAAIACyiShLAsAIoiwAiwSiNQiwhSKAJQiwAAA6fLx8ic4UAAsLAs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KEUgAIABKEogJQiiUAEoihFAEoAFCoBCiWUAFWUFE4+r2+pb3rLFlgUJQlEAlAEBFAEA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RQlgAURRKEoRRKpFiWUopAKhQAgBSxRFEUkmocPV7XVt9AQAAAAAUEpLAURYJQAikoIB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FEWAACWAAAEUJYAAAIErRmayHDxHbedivUeOPX142V9rj8nlTt8LlXqcfraPmu/n2jxN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4eTQSwlESiKIoilgSWxbBAAUEJVAAELLBYLKJQllIUgFAAQLACUBCywAASiUAAEAUgAA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JNSuwLmLSAWUllAFlAJUWgFEBQAUIoEKlAAAAACiWABKAAJZQBKIUAFNeF7vh2ewqVKA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QoAAACgAAAAACWUAlCFJKEoSwAiwAAiwFM0IUzbAsAAAEsOpycfInYCiFAlAAAAAAAAC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KQAAEUQAAFlEsompImgKRRFi0BRFEUFAGen3elXepFlAhQAARRAARYAJQlgUQpAJQAUQ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QJRKBQAKQABSRQlKAAKQJxdTtdW3vqgCLCywWUlQKAAAEoiiAKIohSLACKIogBCpSWCl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upwnovJzXsPHp7F8Uezjytnb4bzHU4/Up5d9MeXj1x42/WHm83bpxclkXNEmhFhZYRYe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VJKhQQAECggAAKlECAAJQCgAASglgqCygEspKACAABZYASgBAAAAAAQBYCkAAAAEAAQH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YSqRQAAKRRAtSgAFIUAhQAWAsChKEAWABRAFgKSoVBQRYVYXxPc8E9tYWBQSqQCyhYWU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AAAFgWBYAASyiAAlEBGoRRFEAAlEoQEUSglFlh09Z0nZsqxRKEoJYFCURQBFEKRRAAJ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RRCkWBYFEKBIURSgFEUAACgBQBOj3ujXfssAFEBKAAAgURYARRFEBZYARQAAAAAAURRF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ABYAFEUJRKCCcXU7fVt9CEFgAWABYFEWBQgAAEoWmWskcXGdmdHhPUvj6PWnkj2L4sr2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mOvxejyHkT24eNn2h4t9mHl8voQ6vJzDGyEoigBKICLAAAABFIsAEoiw8f2/F9q3Ikiw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wABQEsQsCxQQFAAAAAsUiwsoiiLABLAACwAAAEAAAUgFgSwWUQBSWAsAAAgBCuyqyKSW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WFAqUFJYFlAAJQWAAAUllCCoLKALLAAsLLBKCwlABQ14HveCe7nWSgoIsBSUCwoJZSUC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AACyiAAAAAAEAAIohSATUAIoSgDKiKBSA6epU7FVYsCiLAoiwKIUllIUgCwLBKIoQAAC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SBQABSKEsFCUAFBKBQAUSjPQ9Dz69EsRQAlEUSoFEAAlCURRFEWAApAShKpAAFEAUSg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QEoAALBYAAHB1+z1q74goy1kOHiO26HFXqvJp6ry7HpvKh7GfIV6fF1eYzxdzlPMerDy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NeqPO5u2jg5dCoItMzcJKCiAFECKIACLCwLFIAAQAASiAASiUAIUiw8f2vF9q3IklACU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QspYEBUAAAACwBQlJQAAJRLAAAlIUgAAAAEogABSAqAsJZSUAEsCwAACEoCu1KuSUAE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FAKICgFJQRSKIollAAACwAASilMgoIoiiKEsKCFL4Pv+Ce5NQlQqhKIAossCwALAAAC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FIsKCAssCwAlACKIoiiAAAiiLAozQKJLSSjq51DtAJQACVSFAIogACwAAoEokogCiACE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SgUgFCVSAAAFABQAAsHnej51ejSBSVAsABSAAShKIoShKEoiwFIsAAAAAAAAFCW0ysQx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9B5WD2Z449i+MPavh5Peng7PY4/O2drjzynBxehynjz2x4Ofa6x1Z7FPIerTyd+nTocnb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ZaEKRYFEWBYWWAAAABAABKAEKIAEAAAABAARRFEAAlCUQAAACWHje54fuW5iyQAAAAE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KiKigCkBYAoAspAAShFgAlAEUQABYARYACksCyiKQEoALABKhYFSxAABXUvqTU8696HU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euO1roZPS15UPXeLD2nj2PXeSPVvkQ9h4lr2Xj6PXeSj1Xlw9aeTT1nlbPRvnVPQdLR2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5q2US2mWhmaGaAAACUAJQAspfC9zxD2pYGoEpQCFBQAASyiAUEoUQpFhQRRAAFgWABYA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CUJYFEKARRAFh1c7wdpRLYFEBLYUAAAEWFBFEUASqYtEAlEahFRFGaolAgURRKEoASh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BPN9PzK9LURQAACFBFCapi6GKwbnFk53Uwd552T03lQ9aeWPVnl09O+Xk9a+RD2Hj2v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DyGcdnR0c+ps8h7GTy3qDyc+vTx57I8i+tTy+XvDq8nNYzoLASiKIolAsEoiw4ut2upX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KhUolEoRRAACFikKRYWAAAikWAAAACWAACWAAAAEUQAAEoRYFhKEUSglgIeN7vh+3bmW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AlLFJJQCoIACpRFEAsoAAABUpFgAAlgABKEUIFikAAAlgBQASglgAABYCUQBZApAJVdq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BRKJLNGQstgoLmhKVBbkaZG5mkxyDgc8OtO2OhPRJ5mfVHkvWV5D2JL5F9cePPZh472K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teI9tHh79mHka9OHn67uTrXnyY3iHJ4/peOfROjDv686HqPKlevfGp698cexPJserfIH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es8kes8ovqXyqenfMHpvMh6jyx6jyx6jy6eo8unpXzR6Lz6eg6A7zp07bqU7c6w7LgHP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46ckyNJQBcipQgoAAAJQTQ6mObrneZhu8Q5GBtxjlnGOS8UOVxDmcI5XDTlcI5nAOxOu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7c6kO46Q7row77zoek8yHqTzB6byx6jyUes8cew8eV7Lxh7N8Wx7DyKes8mnqvK0em83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8bR698getrx5New8eTt7E8rmz37jh3nvyaxZvfm981nPJWuDPZkdPHfXPQvdXn0neXj0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p61w8mesufJvqpPM16NPP33YdbfNTi1oTUFlEmoRRFpJQWBRFEAUQoAABKEoSgBQAAJR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7XWrvUgAQoAAAAAIAAAAACWUQAAAIogACwAhSAAELFIohSAAiiAAAAiiAAssIDxvc8L3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YLAASlikgBAsUBKEoiglAAAAFlIUiUASwAAAILKJZSVAAACWUAlAACLBYChAACEsBSFI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UoKSLAUhQCUJYUAoiwsoSwUALKJQAFIUTUAEolCFIoSiKIoAASwvh+74p7M1ICooFMqE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lQ0goKg0yk0zbbAZoxnlHE5RwznHBnsU607NOpnuDpTvDoT0B589EedPSh5r0h5r0h5r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9MeZPTp5d9MeW9QeW9QeW9QeXfTHlz1R42PX6ph6VPNeiPOeiPOeiPOvoDz76A6F7o6U7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e6Ok7o6Wu2OrO4Oq7I6zsjrXsDr3nHBrlhx3aMNjF1SKCUsQqDUlCCwEtXNoysz6DMx7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qdIDSGrcVdSCoQhKlBCgAWLjcyvl3rib8XK49dPn6GuAIAAAlCUAAJQSiKSgABYBYFgs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AACUAJYcXV7XVrv2WIAUiwAALAsAEoSiAAAAASiAAAAEKCUICWUhSAAiiKIsAFgASgCL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Z1Dxfe8L3LcypICVCxSWUSwqAsEsUAAQAAAJQCVBZQACpRLAAABAAAAlBAKIAsAAJQA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QWUgAiWUksruKuQWUASkVKQAAABLFoIoJQBKAAFAlCiAoFgWAAACggChAAJQC+N7PjHt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AFIAlAALKIoFICpSAAAAALAAACLCyiLAohSAAALAABKJQAx0+50zviQFSqlABUgKLCW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lsAAAAJQAlQVAAAogmzDH0bk5fTi3PpzbFKM3gxeHadZvy8/G5Nefhdm3h1Z27efU6/q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dsvUvaS9Z2E7cWmJ35HDc+nlcXJn1aGeyWkzomdRrycl4ddflciXp89RAJQgAAAAFgsU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UAAAAAAAAAEo4up2+pXfEWAsFiiUQoABAJQAlgAAAAAlEAAAABKEWEoARYAAAJYAUEW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BJR4fveB79uRJFgXIoqKkAAWAKlEAIAAASygAAApCgCWABYSglEAAWAAAAEoJRFgUQp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EUQAEWHcFyCggLYpFgCCkKIpEqkoAKQACyiULAAKQFAAAAAAsBQWACWACyjxvZ8Y9vO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ABKAFBFEAAKSgoIAAABYALAAAABKCUCBYFhQRYFgoRRFEqCgBx9Pu9I79liAFqAVCgig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iiVCywKJYFQAAAAShKIFWTl9OTTl9eNJ2zNCODh15u313Y6fO6t7mt+Dg5NtcJaiUsWA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aCwUEUSaGZsvHxdmL1XZZ9PHrjzz+jyscnL6Mmo3LYRprz6vHe3w9jfjAiwAAAAAWUSw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AoiiLAADi6vb6dd+xFlgKSygAAAEWCykBFEBYpAAAAJYFEAAlAEWAAAEAAAAILKQp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gAABJYeJ7/z/ANBbgSQqxYgKCSoCksKCASwoEsApAFgoQAFlgoAAQFlEASiURYFEKQpF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BFgBKAoIAAAAQAsRZXbVcxQgtlEoksCoWUQChFiiFqFIWKIoQUAolhYpKBQlBKRYAKEo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wXxvZ8U9zOsDUBYJQURQQVKJQlEBQKgWAoQLBYFgAAAAAAAASglEBQAASykWCgAAAlGe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koILFJQAAAACIqgCWEolBKJQSwALAsAABc+mTTh9zLTPrhTLrcO/Jycfa5OvyOHm034p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Vded6PnJ3iksolAAACAWCahx8Pak6cHNni5fU52d8vrFTUzySzj3ePr8jkY32+QCQA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ikoAAAALAspKCBZRLKRRAcXU7nUrvxYJQCUAAAAAIogCURSLAogABCxSALAUkoAgAAAI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AACwSwsAAACEPD+g8H3bciQQpCgkoALBLAFAAgIoQAKBFIUlgUALFICAWUSwAAihLCpS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Ak1CAoCwAALCCAAAruCwEAsFSiUQlEoAAixVQsUiiUCwAAoEoigURQAAABYJQAAAKJ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p7edZCwAFEAUJSUAEoSgACoKCUAAIUhSFIsAAAAAEoAlAAAAAAABKALLCef6HnHpCAqL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AAAAgABKEoEKQFIAXn9AXh96Smh0rjsdHfb7fE4+XV6fOFSAUUEAABbDPUJ235vf45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q8dvLaNcaGQEsAAAEtOCc+M993q9nh95THrijjb4+vzdscnf4UsqSoALAAsolEKQFBK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LAWCykqAhjp9vq13rLACBQAAAACFlgABLBYCwAAAQpAAAAAJYWAAIALAURRJQAlEWAAA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R4nveF7tuBIlgKRYFgAABCrFgAlgBACkKSyggWFAAsolgigAgAWAAEoAIFlEWAAAAAAE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AAJUZUItdxZZNCJYRYtACFEUJRAsoSgAABZRKAAABQABKBQlAEsoShKCmVgAlAo8b2fG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RAUAApACkKQAFlCUAAAAIpAFEspAACkAAWACWGoAABYAAWAsogTzvR809KkBSUAAACk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lEoSygEWFBC8/oRHD79SypPO1572d8no/Pza688sAACglitdLo4+j6/B48x9X1OPz2fd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70612nVNdy9OJ3tecmfTvlk9bXjry9vfhXXi+geL3Onyu9ca380VICVCgSjPDzyba6/N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pBx6vF1+Rzs3t8awsAAAoCCwACwoIsBSKAAAABQgASji6va6td2rCUSgASkoAAACAABK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BUAAAACWAAACURYVKEpJRKACWBRAAAJQlEAgeL7vhe7bmVECJRFEsFgopACFlhYEWAEo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pKEURYCkmoEpAAAAAAAASykAAABYAAEoAAShLKRYARYd0WFiJRFEUAAAQqwolgURQAAK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FEoAJQABYAAEWCykBYo8T2/FPczrIKRQlgKRYKgspAFEoSgABLKAAAAAJQAIUEUQBR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WURYFAEUZ830vNPTSgAAAAAAApCkWAAAAQFBAEoAAI1n05anm/SxqTUzvy9cJ32vT+cb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Dg8vH0u752XP9BlU9YpJyRxw5+fXi6T0eS+Ty57fn3n1L648d62J18t3+HPr613nPugd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e/rxPW7fm+Ya8EoSwUhZS54efM3ljXm/TaZT0aiJObg5PR+Z2N+QAAUhSWAAABYLLCyw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BDj6nc6dd+ywBFAAAAAAEAAAgFEABKEoQpAACkAAAgWABKhQJQAlgAAASiWAogLKQE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7tuZZIAAAAlLFgBFACUM0QpKEKQpFgWAAAoAAlEspFEBKAgKAQpFEWFgSoWKSyhAWFQ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odyFzZYWAAAKQApAAAtgFgWApFEUKJFLCksoAAlAApACkqFiiWAEoRYUF8T2/GPazr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JRFEUAAAAAAFBAUSwAAQCwWUAASgBKEUAAAAAAAAATy/U8s9QCgBFEKQBYKEoSglEUQ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JYvB5ueHh+u7G+ox7e86NvPs9/i7fo/JNLfIQFgKRSulOtx+7hrOPt0C5t8uNd3tdfi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F1WcN0nm+r5h3WxhuGZscHX7yb8ji9nr4+t5jt55fb6jtR362uwZ7vY8nvdfzfaS9PlA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eLn7V4XD9LzXrRezjhb8Pcud+j81FiAAAFgABZRCiWChKAAApAKEAWCWGOn2+pXfs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WCgIAAAAEolgAAAABCiWAAAAACUSykAABCkspKgWAEWEWHi+74XvW4hIAAAlKlICpRF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RRKhQShAKAApAACkmoSoAAACCgBFEoQAAAAEoARQBFgAAURYAFh3BcyoWUJYWWC3IoEo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gKBQksLQFiFEsqxYFgoSoKEKAAJQlgKQCyjxfb8U9vGslQUACUWWCykAAWChFhUoAAAA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KRRASgAABKEsoAAUQACoAAWKZ8z1PLPUAAAAAlAAAAAAEoRRFEWBYAABDq9ryMfR6s1O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3rb+Jzckvb85ZSQCygK6XL5vL7mpic/u7vDpeTGPS6fK4+7rXT85nVtxKKCAa8z0/MPQ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cHU9Hjz6fNnPw8P1ITuDPocvn9/0flNDXjAAAk3lfG4e90OH7MM+ubzGfc5en2/R+I0L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CwpCoFAAAACxRAsUgABDHU7fTrv2WAAAAAAAAIACKCUgAAAAIsCwAsogAAJZRLCwCw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CwAilgSLBKPF93wvdtwJAEohVikgEpQAIogAEoQACiKM2wAsBZSUAECgiiFJKEsChLA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SFCCyiFIAAACUAEolgA7gsFSAAFIUgCiKJKUUQAAFgWUlAoBABSBQAABCrAAUgAEoKIA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Y3haAohSAsohSUAAJVJKFgEKABZSWAABLCgSiLCygQsCywFIUiwKIoSiUIoASwLCgeT6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gBKIUlCUEUAiiKEAsAAIohRLCiOLzO90eH6TKs/WmdlnqdH0e/4/RNeRUCwVSZ1xZ9Hk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t3OK9M5nZvi7Hba7/k7S5AAAA15np+YegUAAASlko4uj6fVx7+lN54fqLKlz3+h2OnzO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sCiA6vj+75vH9H1XZ1j7fUdzBzd/od7t+R2N/PAWUihKAJZQCWUigAAAAAAACwAOLqdv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gAARQlgUZoAAAAAJRAAAAARQQWWBYpRFiAAAShKgWAAEWFlglHi+34ntWwSAJQA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LAUQAAEoAJRFhQAVKCCUCkWCAAAAIWKJYFgAAAlBKAIpFEKAJYALKARYCkWHbpcpRLKR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KQCURSoooLCACkAURRCrAAAAAACkAAABVhAPG9nxk9vG8KsoWCgAAAWFgAKgBZRAFEoA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EosApJYWABZRFCUJQlACUAAAAWUZ8n1vJPXShKAFgKQAEUASgAlgAqFgAAAAJZHR63P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69MS8vU7PHy+j8VQzLBQAOn2/O5fZznTl9/F0jr+r0fS7/mt6l6fMSgAABZS+b6XnHf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5NeXnePN+0lqbmstef1NZ16fxygIFhZYY8z1PL4/ezqXn99LlOT0fN9Ht+X5B0+XLAWF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BUpCgAAApACiKQBYcXV7fTr0JUAAAAAAAAIpAAAAJRFEAAAAAlCUAIolEWEqFBKAACUR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EWAEUSWHje143s2wRQiURSxRFEAKSURRFEmoRRFEAWAApmqQpFAAEKAQEoJRFEUQAAAC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RRCFQUCUQoAAlACWHdRc2WAChFACUSykWKoiUEoBFpFgKQpKAEsoAAAAAAAACyglgsFl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8Y9rO8FAUSoUAACykURRKhQAQFQUAAAEAAAUIpAARQBKAAAAABYAAACiWDyPX8c9egWA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ACAKQAEUACR5vT7+fN+06PJ6fC79Odvgvm9Pk49+j8dqCQFIUE870PO4/ekOf2lJL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y2xvxUIAAAsGvN9LzjvgAAAAEBxzXn4s837Wiblzya83o6zv0/jgJQABeLzvQ87j+gms6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6HR7/AH/J7S7+fKEsoBKCWAolgAWFAAAAURQgWKRQlhxdXt9OvQEAAAALAAAAlgKRYAAA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AEWAAAABYAShFEURRAoAJFglgB43teL7NoSWWKCAoAAACUSUAQpAFgAlEUShCko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RCBYAJRAAFgAAAlCUACkWACURRFEUShKACURqCUdsXKKJQAABLKFgKShAoIBSFQFg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pAWAspIqpQIALKSg8X2vFPbzYCGkFUAQAFBFABKSwVKSgAAAABCkAKRQlEoJRAFgAAoA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CygF8X2vFPYBUFBFEKQpAACkAABKCWFIAAAAM6kdLg7PV8/7CzVz6uPPJHPvc3V7Xq/F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/wBHqcvqdZXH9HFWvQ6HZ6fB7TOu3xaAAABZS+b6XnHfAAUQpFEIOv2PN5/V487vD9J0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3tfK7Wjv+XAAAEXq9Pm4vP8ArCXPuk1lnsd3r9n0/jKLxSgAABKBCxSFAAAACiUEoAAl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pV6NlhAAWBYBSUIUiwAAEFlJNQAAAJSLAAAAAAAACUIACwLAqAUQAAAIsWoAQCAQPG9r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sQVYsLALAABLAAAAQUAEoiiUIoSiVCyiAUEsLLDNAuSglCFICgECwFJUKABLACwLALBY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C5LAAUgVZUgFgoAAAAAAAAAAAABSKJQRSKEsFCLCUUAACUBDXie14p7U1kAWULCgAi0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ABLCgAAAJQlAAAAAAEsAAFlAAAAIsKAAAAsL4vteKexZQAAAACUAAAIUiwAAShLAAAAD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+jmpef14ss5O95npd/ye4b8UWCwUDi5ZN+c5uDzfrtQndqS8+/vo9vv+W5Uu/KCAAVK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koAoSgAjo59jgrz/qEqdMzRc+h0/R9H5uq38uFJRIVZjfVz6b0zz/AK0JqcfJy78Hb5Jr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oJQACUBSLCgSgAAAADi6Pe6NejSAABSFAAEohSAAAEFBApAAAQWAAAAAAABKIsLKIo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BKUlCVIFSkko8b2PH9m2WJKgUWFCwiiKIogEoAlQUAIsAAJULKAAAAEoASwsCLAAACK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oy1kWUAELYCiAWBYAO3KuUoAiwsUiwWUiwoAFQFIAsBSFIAAAAolAAQoIsLKEUiwBbK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N7PjHsZ1AUAUBCyiUAAAKQAAsAAogAAAAAACwAssAIoiwALAoLAAUgCwAKEsL4nueIex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AAAAACLAAACKEogAJ0u9wY93Sp5/wBWLGez170+Z6Nxrv8AmbLCUABTj6ff48e3oa1n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28+9yeZ2O3we4xvp8sGRSUL5/oeed2qSgURcTeuPr9bn9fl4V4/bBtUGW9cez2sb9P5A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83B5/wBPVmPoZWVO/wBfuej8taa8AAAAAAEWCgAABYFAAAAAAABw9Hv9CvTLEsACygB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KACUQBYAAJRLAWCykspLAWAACUAAAAoAiKhYpAoAAJFigiWHjex5Hr2rLJKAqwICgAAA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lEsAAAAAAAAAEoARYAQBRFEqBRAE0QABYAAUAElCgICkoARRKplYdsXIpCkWAAAAChFE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gAlEKSgBYAEoAAEoBAqiCrJRAALKPG9rxT1yghoCUAQoAUJRAAUEAWBRFhQAAARYLKQA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JRFEqCoWUJRFAAGvD93wj2QWKJRFEAKRRFEURYAAAIolhZRAAARRmaR0ePu9Pz/AKfI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ndvt+Z50vT58WIAUAcXV7+M+voTscHD9CS59go5eFfP3OfzG/neo6G9+PuOrrXHs+f2O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70OOd/Q4ukx7eXiOf0IV1JRKMyca30Ot6Hf85odPlAAATrcnR5fZJeP3rKJl2+vyuXkX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oAAAFIBQAAAAAAAA4uh6HQr0rLEBUoAAAWApAAIAAACUQFgAAAASwUAEUIApFgAKQ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CAsqFgAJSRYvjex5HrVbEiiwICgCkoRYFGVEUSahKABYAARYCkoIoAlgABZYJRCkURR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KgUShKABRAFgAUCkAlAplYdpVyAlCUAAShFhUoSiUSgKSykAWACUCkAKIAAolhYCUSgl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FAA8f2PHPWsoABQEFUQChAAAWUAAAIFAAAKQAEAAAUQAACygEoACkAAqABRLKa8P3fDP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AAACFBCkAAlAACWAAAGev2c57+e5uHzfq1HaVHPu8nn9zv+Y5Uu/FFhUFAspOPli9Hi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m6/P6+3DrPs5ETVuaLBSNWVLYzW5DFmV56l7G/B1nNxY9lE7yTtb8HNyzXo/MAyli2UT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X3wlmLyb8O+3Nej8wDAAAAAAAAAhQALKSgAUQFgAAACnF0O/59emWEoAAFCAUgLAAAg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IAAAABLCgiiWUgFQsUiiKIUgFgsVYsAQFAhRFSTUXx/W8j1q0lgAEhViwFEoQKBLACL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SKAJQASgCLAAAAsIsAAKBLCKIsLLCkKAUigUkoAULKJKIBVJnUO0LCxChAAsoRSAFM0C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USwWBZSFJZSLAoAgLAAWCxQABLAFAAeT63lHpaxyEBSkAKCFABAFCKSgAIWWFAlEUEFA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EUQAAAAFBLKALKAAAAb8P3PDPYBZYFhYpAAAAAASgAQAAAAEpLAlACVHH1O9jHr6FnDw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a6+WPV5fH7/b8725L0+WAAsoAlEmqcHW76dfI4/amfX4c9tPT4V9vM6+NfX6S9a+rtny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vRuvL1eXkt8062PN5fa7bpuX3e7jqdnXDn7836PyQXilKOOa5On1uvx+/wBl1pj6/bdQ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+d1rv+ZUvOAAAAFCUgAJZQAAohQBYCwFIUgABQDi8/0OhXpUgAUiwAUABAsCwAlCKIAA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AAAFIAAAAAACwAAEoBUsSyiKVLAUksPH9XyvWqlkSxQAABBQRQogEsAJQlCKIohSShK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SLCLABYACwFIAACUIoigAolgsUWUkoSgUASiLCgko7UqwEAAigsCwASiKJQjUALFIUiw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iUAJQiiVAolCFUsQCKWSipR5Xq+Wd/fHyFBQSgAAAKQAAAAAACUAAAAAAVKICahQSUJY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ChYpAAAKGvD9zxD1wWUAACFlEUEpLKQAAAACAAAAAlEAEJRx+V7GZ6fnL6fm+f8AVQZ9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/k/RXzfQ7fn9jXnAFIsKACUAEtJ5/o9A7tVYolVZ5vH53L76nH70OW8de1OX0fkqNeQV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f844/oAnoEHLz+n0+Jxdqu/54GQAIUAlQsUIAAAAAFQqUFIsLKICyiFJZQgoOPz/AEPO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LKAAAASykAAAlgAAIUAEAspCgEspFgAKRRAWKRYAAAAACiKsWIACgJYiWHker5Xq22yw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ykAAlgAABFgUAAKCUZoWUQEoARYJQBKAAABYRqEWCygpKhQQEqiWABRKoSiUQBRCnYV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oASipSRQBKACUCkAlgAAlgoCkKRRAoIABSFIWWLZYRSSivM9Tyzu8vFyiUWKAAAFBAAA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CkKQAABYAAUAACUQCUEoBQWBFhQFEoJQABfG9nxj1igAAAAAACURRFgWAAEUIAAAApAA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Xz/D9J0OP3vKusc/thNN4M+n6Hzl6fK+meL3+nx+2N+IAEFJZRKJQvnej5x37Ko8zPp9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Of0Udi8Me3Of0flDXTvHtzx+jz+p6vm4c/tBj1CWVPQ14+n6fb5O353Gq388AQsogAAC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JUKBYFQoEoAASgAADj870fPr0xBRKAAAAAAAEURYAAJRKEURRAAAAAJRKAAEoAAEoAmo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AEUSWIlHken5np26pAABYJQABCgCUSWmaAEUAJRFEUSgSgApFhFACWACURYCkAKSgAl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AJYKAogVKACiAgdpZZKqQoAgACkKQomoRRChYRYLKIoIWAAlgAUEoAAlgWBYKpCkAWA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/MO7ycXKAKABYFBKAASgABKAAEtgAWAACUSgAKSwWABFEAKIoWFAAAKQAFiiBrxfa8Y9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QApFgAABKEUEpACkAAIFEAAlQAAlHD53rSej5ufRefy+55rk4+X1qldIo32emvn9jt/O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Ndrfi9ueZz68fdcHJeG2tXnx3eSdDl8vPt9zz/KnL6+8Lj66VNJSd30PCnT5fsdTpydr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uTua8Xn930uXr8Pi5q6fMBmLCyiAAQAAEoAFIAAAAAAACygAAAUlgAssOPoeh51enS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BYAEohSLAAAACAWUhSAKIAoIFlIoSiVCy0gAAIsVRIpUogAAEuUTUPI9PzPTt0tiVTKg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IoiwAlAAACLAACpQAUgEoSiKIsIoSwlQoAAAABClIoi0kolgqwgAKQoJZRZQgsILK7Sr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RYpEolsUEAihKIoiwAAASwLABKCiKIsAUElAsUsSglBNRYAB5vpeadvl4ecAsURQlBSL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sJQAShKIoSwsoASiWUgLKEoiwAFAABTLUIoAWCpQgoEsL5Hr+QepZoEKAAAAAABKEAs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AAAlCFIsAAgCKOPrd1Onh9X6XOPqfNvZ6nP6nScnDn3aE6AAJqUDNzUSjQFCooBAhCVy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7O/m+R3u438rGtzflUQgAAlCFIsEoiiAAAUIsAABSLAABZQAAUAAAAKOLzPU8uvWLEW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URRCkURYJQlEAoJRAFEoQBRCkURRFEoRRFCUSggpYgAKBYCURSRYJYJqHj+n53o28ghQ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ALABLACWwWBQihLAoiiUE1CFCwiiVSSwAgAIUSiFIUiiAAoLFAIUhRKMgUAFQELc0oCW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EsCwoBFspJVIsAVKJZSFI1lCjNsEoihKGdDNoiiWUhSNZAAUsLmkloihLCyxQBUnm+l5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UIsFCoLLCgllAAALAAoBCgFMgAoJQiwAsoiwsUyUAAVCwCiLCgALAUlAB43s+OeqUFIo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LAsAAEoiiKIogAAEsCwAAS0koCCUAKEoktMcfMa87g9hn1+Bw/SM+v5bX0vDPT4F9jGe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d010nd6y8btaZ6b0t3l5M9vnvL53l+gt83h8/rteXo9nla8mdVeRSRYASgAlEWAACURR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hFgUCFAlBYCkoAFgURQBFAHH5fq+VXrKgsAABSFJRZRIoASiAAAAiiKJQAgAABSKIsCi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iiKJKAEohVlCKBSKSEGdRZKTyfQ8/wBC3lssCkWABRAS0SUFEWCUSoJaQCgBCkWAFIWW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hFElEoRYFCURRm2AAA0QFlgAABJYWWFKARRBFAWCxXbLcxYCkBKBYtioiqCAsWIWCgCw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USykURQlEUsBKJAqiJQsFikBKADzvR85efn6/YFlACiUEoKJQiwUJQAKIoiiKE0JKIsC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UCwsoiiKIsBTNAACUAKUiwUCweN7PjHrWUAAAAAAAAASwAsUiiLAsICywAAFIBKAEoio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gFgLAoiiUItJ53o9Be5QKJYSygBKAEolAQLAUiwAlAABKJKEoiwKAEogAFBKAAACgAAA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t5FexSUEAlCUCwKIpYpIoiiLCUWUQCUAAIogBRKIoiwKIoiiALAoS0zQSxUoikixSwoA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SSl8j0Oh3q57LBRKEURRFgAlpFEBKAEWACykWEoFEWBYAALKRYWUQEWCURYJQKQEWkEJ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oRYWKSURQsFRFlEWUWQUSxXcstzACkKQAq5qploQomosoSogCailEWIBFEC2KkUAAQBY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KpFJFElLAAjzvQ8+3m7HBzxbAqkUQoBZQBFgUSgKRRJoSgKJRAJqEUJRKgKRRFgWEUAR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m0ChKACkspPG9vxD1ihRFEWBRGoRRKCUJqEURqEUJRFEAUSahCkAAAmoSgBKEVCUShKp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KAFhfP7/AEDugUAIolCLAAogCwLABKAAEoiiFJKIsCiAUIoiwSgACxSKCUAAVAoigAsK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vrUgogQBYFAFWAlQAAUilgDfTTsvE5D1ikoRYAFEY6523QwenPL4z2Hh8Z9A+cwfTvleM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8Nxn3z89wfor83H6NMbClgEpIsUoiiKIsAFgZ1EhV8jvdLu1zqysqoolCLAoiwALACKI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qAigoiwiiVCgS0yAACAAFJKEsFCLBZYlloBNQAASiKJLSAWWAEsKlAIsruKuYolUiwlC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CgSwLAAAlIUiwS1ZREoBYBKRKWLAAAVJQlACwJKM1Vnn+j51c3Y6/YiqFlEogLRAUVJN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lCLBQJRLSNRIpZUSBQEolCVCzQyoKMqIUiiKCwKJQlBLSS0ltMVoni+54x6ShQUIoiiK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IUhTKiKIsAJQgCwUIsCiLCNQlAqIKSoKIoiiKEolBKItIsBR53o+ed0ABRFEURRFEURR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AoJxdA9Rx9g4ykbHG1COHpnpPF9g1ZRLAAQpSSiZ38UfY6/Llfq0/Lfvo9OKCkAoQF35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Ffq0/KIfqvifCD9SfOfHy/qOPzJZ+lY/OKfomPz4fe5+EH3D4fuH6QzqUsBRKJUTj5/g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6Z9U6fcl+b876bzo8vk9Xnw9HfS7u4LUBFgWHzHyX1vyVAAAVbWXJThdnUdR3dnn3l4h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llAAlQLAsAAAIoFJLBKPJ7nU7VdoZWFFEAWAAEoAJRFgBLKJQKRRAFgUQAEURRLKARYA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CkWAAEqFEAWWAVQZoFhKEAsRQJYUAEpXbpc1KCkUM6gBFpmqqUkURRFglgspFEsCBYoB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ZUIqwCUShLKhRFEURRJrICvO9Hz65ux1+yixKBQaglABKgURRJosoJRFpFAoXrpzcXR6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0DOtyNQAKIsLKSLBLTp8PS6Mv0PJ85mPqr5PraKqRRGosURYUABROlz+Rm+jz/N8Cfae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FlAFlJZSL5p6N+WH1L5UfVPlYfVvkx9ZPlPZPU4vmPkj9E9L8s/Sjs+d6Pwx7/o/mMP1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Xqnaed1j2nzXTPstfnnnH6Vfy33D7tKGukdu5p83x/NdU+x9/wDMP0s7aWAAL4nt/np7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cHPFUTg7HSPlZ8/a+k+y/Nf0oVYnn+j553FhZYa35/5+fqL8slfqj8ph+rT8o5D9RvHy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gT8/h9/Pgx917H5Z+mnZsRJqAoB4fwv1Py9TvdL0D7nt4sfnWendPf8Apvzn76Pn/B+1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3B7lliTUIvmnpPk8H1743J9o+I46+8/L+75oFen+gfmNj9Rv5XD9Vn5TD9Vz+WD9Qx+Z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o6H51+jfnNWPbPEfe/FnWmh9twer5eLw8P1nDzfJ8nu9vo+Wx9Wr4ryf0bvZflfc+80n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Ck4+Tx1+Fx9v2D4D1vtxns50Z831OvHDrOOZ3epivTi9JFEAmqeb0PfwePyenk6W+xgz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HbvWldy9Qdp1+U+L8P9B6x8PyfoHvnmc3U7YlEAAAlEAqFlhZQBJqElh5nY4OxXaVklUl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RYFghAVKpKEAqFlEUAJYCkAAKQCUQAEAABCxBQpCxKAACVUqQFFkBSWQIaSgEs0QAV3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JQUZAUqUgAACURQlgKZURRLBbAAoSahJqEUECoUpALKCApFhACmeh6Pn277PV7SaEWKC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FEUAUGa4l5bxSOZw6OXOIeTy9boYvvdfy+xHpej4/p9JzXCtTNNM7IvQO6+e7Uew6XWz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cPd4Y1y6519nXkb1PWeSPWeVD1r4PIezPK5jviii0JUOp859F8nl3epx92X6XzfV8vc9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PnvoeqfBd76z1z8y6n6582vw/L93xR8fw/e88fmf1fd3ZxfAfq3kV+ffVfV+XHs/l33n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h7XZaCjPgfQcB84+m55fjOD7HiPk+r9v1Y+R19ha6/N2+tZ8L0/vqu+95nNJnr+jw4vn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TVRQUPz79B/P68mFn6hzdfq5vrPzBX6f0vzzB1dS13v0r8n0frL8lzH655f5vyn6g4+S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XwVdO8v1x8dj9P8ACPjeT6ey/T8vBzJ+Wcf03s18N2/oPdl/NeP7nSfBfpvU7B3VEWEa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yp938j+imvM9X5uPjb7ma8/9G6fdOP8AM/1LpR+ce19R769Nx8qJZE+b+l82vzx97pfg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s3ZPxCf0T2Zf5vv7R49n5j2fu+yfC8f6T5x8j3Pq6fKcn02T5vXuYjpexxc1dD4L9RzH5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T+E+67Z+YfQ/qflng9PuTLrY9TrcnW7XW5q6/btjh1ZzvNz+fK7vJjfrzRCyhc1x8ONc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fIx2vTCwZ3DrbnmZc3B1uLM7nufHd7b6WZ3pm0ufJ9fzZM9vpdjheHtdD2JeLHS9BOLi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V2+35Xbjk7Hl93T0fH9Xy+8xbzYcPo8ff28TtdXtaCkAlgUSwCkABKACWEmh5nPxbrul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AEUgJQlCwABSALAAQAAsoASwQAEsLAAAlCKIUlAAsgAAuQoCoWJNQlCUCwJQBUrvKu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TQihKE1BKIoiwAAAllIUgCUlCkWyxLLCKCCwAChLBQENJSKMrSKJ5/o9FZ3On2yqJqCW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iwWACpoijj8P3fCzZyTmxelns8Ry64Zb1cdrjTrcu+OuauSODs9nqR2Oz0eLMnu/M/Sd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E9bx+zi9ntdL0ee/P8/1uwz8/wCty9Kvc6nJxR0Mdve50dc/ZrwZw43O5zeduvR7Pke8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j6ufn4/QHwOj6r5accevw8HvYvf8rk0voXo7O68X1Ok5bLYAoXOhx6dWX2flvY8iX0+O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l9XxPY1N9PudW3r9zk48OD0vHi9zrTvJrl4+pp6ZdSVgZtjPT7fnS9vpcvRj3d8N1OWZ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l5/P4O5HD18daO363zf0tnZVosweTPe6UvnfM/YeZZ85f1LUvx/B9z5x+fb+p5j4zX2v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UfnfJ9v3K+N6v3+j4Ofd+aejy50lga+g8L2s35jj9bxo73T5OE3jOOTvcnB6ndr6vxu/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PV5uPk5Olvm6Z6uvL4uk9i45NJSHh+33l/PuX6rnl+a9/l4tZvseL9fnXzfV7Pn5Ts53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nX6HNnXZ+b+w+fTqTO9zOdyMNjF1kv1meWXuct486/Nub6H4vWfax6vZPA7mPojwOfv9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O2l3Cjn9PzevL5Pp+R7kO363Sl6Xke58nqen5nqccnl9zXDza5eTs9HR5uxK6/S7nn83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OTtJZYBXTeXh1uz2OLE5OTi9fpdbnh6e9n5LtH0Tzu8a8z1B8j1u98jZ9D2flh9X9B+a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dddbtDoO/mOpnt6jzOTv5rqXso6+t8Zvk4Rza6uzmbmnm74utzfU9vwO7h0e11+z3AJY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CkoRYSh59K7tlhKIoiwAAShYLAASwssACiLBYFQAFIAAACUAEoysAEsAAAABSAEiill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ohSFBCgiwACu+q5llIUAATSs0gsoCCACUAiiWAUiiTUJaCygiLTKwSjKiFLFIsLAsohR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Pt9Qx2+p3FoFlQABQFIozbCUAAKDPlex+fY07XW91Mev0fZ06ue9To3vZOg9CnnPRled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4vrbq5ahJqErxTPl+JnD3PR+c+6rm6vd+ZX1+PwO1zvs9zxvb65VbEoi0i1Z8p9Z5MdD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d7kT5Tn9TmPO9Hn4eXTidzo2cvJw9iHR7PT1PpN8fJ3woUChOv2fEl7Pn76eXNw8ksdW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9zTpcPpDxO5yeJm9/fkeidbte3yV4na9HVmdFTzvR8iGerZZO30hxcvUjk4+5yamfofnP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2+bOrPM7Xk+ZLj6v5T62zsWUmdU63D3h53W9rrL6a9eXr9Xk7dnU7fHzxnj5eodzot4v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3rw4t7XmdjrndlIKX1PKzy1jr9Tljl6vdp1bjl1Ob6/5HC+/weTx5dvkOs6XF6PXy5PO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mnNSym619F8ixrr3p8J7e99Czg7Hj+vm83D6fmHNvgic/a6/b5PM+v63k5vc6fQ5+l6f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sWGfofnOzh91z/n+Jfv/ADfD8qvf/PPW3pr2fDmZ6fp/O5l+gnkdXF9Xyvd83c1V6QU5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XucDDt83i+/zuPM9nwrLjO+zod7HXw6HL09anZ9v5fuJ6Xi82ZeXs+dzH0G8b6qJXS8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5uj2+l9BucnLWrPK9Ccnn8He5ud6/b6vf7y2zR8j9cr8nv2Hx9iwa+7x7a6i5Tp9zzB5n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bPou98zyZvZ4McS+rx9b0Y6fe+b9Xb6Om3nODHNzc+e/lxdnrdnqiqgAIsAAABSKIohA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xlRQAgABKAAAAAEBUAAAAAFikAigAhQCBYQCWAFSgEoRRFEEBSgESykoCApAJQAAoSUB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UFFgCgJoIAsM2wlIlKghKEWggWk0MrSAKBSS0woghAayAE1kWUllFQVBLCVR1e30zj7n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ygChZYAFgUQEKFF/Kv1X83l83UXP33seP7KigolhSFgAFElE4+X4JfrPz/r1Jz9fkPtP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53zWPF7vD1U+79z899Q+wvznhL+gz89mp+hTpd2LZRZSLCKXo+b3fA5Xt2ceb9V5np+Z3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+X03Q+X+tzfd3nXSUFSiwX576HwYdXp80v1eZjU+e9zrfNR3/AKf5D3j1Xgjv9bXSl7vV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rWn0l+b2fQSUZ3DrXsdA8vzb8xH0vf8Ai/Wr7zk+B+kPc831OGPM4OnM31PY+S+o1Phe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b8v/AFCOxSItM3UJ1d+adnPmcub2Or1FfQe14nCez5OOnlrv+Ts7nQkOT0/C5jv89adw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OD3Olcy9/qd3h7vO5ezjLHV5/k7PpfU+H9WT6fPzXocLWHe+pw8PAeh2ZrSLC64vMODv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vmyetjj3u8vb+b9cx1ep5ye95/lfVWcPH9J0JXZ+W4OD67vfO+z1vT9I6FnnHo9Hyfdy7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+t1Cdzv/ACHPX2Hl9D5/b6zl+Hmp913fz71cPrfZ+B9PjfqfnvR8vte3ZrcAz53c+Ty7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D5XrfN2+96H5+80+nx1+16NcPWz58ev819r+cdJ6nofL6T9OnjfML6/N8lT9O5/zn7s7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a/N9/Was7PoWxDhl4s9jPmvD0p39zn5s8fdz8fS6+HruXi0eR7MPzH6D6rVLZAD4X7n4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HyX2MYx2C8Tkyfnvl+p5dj2fG9g+9Sy/L/P+18xXd5PPH6d2OHngACKICFIAoigACLCL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xkstCFlgsFgSwUAAAgsFlEKQpKhYAFQLABAAAVKIFlgSkAlBRFEAUQEWQLQpFRAAEoAB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JUd4byNGagoIoAWFIAAQAABYCiWBRAFgUCkWADNElkIpLaZoIBYCkKRRFE1Bej3uiY7v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WykoUCWCyhYJYSqWUT84/Q/yqWLNZ/QPZ8f2ZVmiKIsEolBLCgSwnyf1viHwHJ7XZPme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vq/Jep7XzSfa/BYZur7nsanyvU+0wvxV+zV6np9fsyLKUhQK2fFfM+v5Zye78v8AWx9b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zfv/ADB2/oPlPrE+q1NLQUAozv4nF+n+W8bUej9B4na3PqvhPqPn4no9D168X6zx/oD5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lehw11X1Nt+V7vv9iPptKUE+U+u9Djr8r8f7n4Xpll39zomV/QPa/Kv0qOh4H3XEeD7X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6Fj9Q/L/AFZf0jH5Z9GfYMckeDj5vya+zz8dY+z6XzUPp/W7XoE8X3fIOn1vM60v3Xc+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fEj0+PPrJ7fn+l51vbsqFhw/MfT/ACuZ8x3elzbd3rOG3j3mn6X0/S5o/M+l9J82e59l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n7X4tXu+F9sn0NazYozjkh8r3vb6tfnF6+rPp/rfkvrSjN+N+c9zw9SfoX55+mHa830v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0X2nxf2mbRDr84/PvJ/VPjLPC+27nfr5v4/7L40et5P09cj6OR85ye5I8q+pxnwHB2ev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+y5qynU/Mf0/8wq/TfM9mz9N/Per1Cyw+s+Y+z+LOPUp+mfFfa+SfEIB3Tpex9J6x0fR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kz4+Pvev8l6OHoe1jm6ODxPofPOr1ePpYfR9/wCP9Kz6JNasURYAT4X7v4avn6Wez9B8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tsfGU7fTB6/kesff1qX4/wCX+p+WosT9Q7HX7MsoRYAAQsQACgllWWQFQHU63a6tejZc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KACwEsABRLCgShKIACAssEsFlABRLCwAEoigABKgABLABQATUM0AKgASiFACUAUM1Tu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QFJNQihLABKIoiwsollAAAJQlgtlJGiSgCAltMqIsI1DN1mBSAoItJKJ0u70zi7vS7y0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EooRQlGapYp0fzP734GoD9H9Pg5y2aiLACKIUiwLABKJxdn4Q7Xtfm4/Wp+effHP+c/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s+0+n+YS+n8R1uufpPp/lf6IehVEpJQVRxdj4lfL7fz1jt/cfLfe1vy/V8s+Y+d93wa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pdTrr23yn0xyrCWU18B9/wDnh4/v+T35Pvdazb+a+tw+Hl9p9F+d+ufYa6PdrwfmvoJi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c/WOT5f6qzNsWgvX5PzSPte1832uPWfL/e/A9ufV+h+e+h1n0fi/1n5WX5z2fnCex5/W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NhPvF+E+k+m70NKfNfM/pXEeB5P3XxB89Is/TO50+7LbEv5t536N+c6m/oPnBK0d/wDS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+dL2qIocHxv1nyceB9h8f9tp9D8Z9p8YfNWU/U+Tj5I8385/Wvz6vG97wR2etByfp/x/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dvq1+YJa+n+v+Q+uTWs8Ev570s2zm/TPhfvC+Z6nky/n1ls+j+z+N+yi1JUsFguar5z4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y5dRwOxo607mjo3WR9t8R9sfRJc1UOt+Yfp/5hV9jxvpLPn8fTeQdD0/a753/wA3/TPz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V8gef+hfAHHz8A/Q/T/KvqD61jlllIAHGcvmeJ8rW+Msv6J8B3z9G1+YdaX9V6/5dK+3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foP5T7Z9+M0Aoz8P9z8PXzos5+16f2a/nN/RR+fX7+H5jwev46X1fL9Y/QLrjl+S+W9j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bsygIsQAEUSwCksosAAglldbqdzpV6RcpUosAEoSiALCgCAAIoCghKEAKAgCwSiUFlAE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sCiASiFhFAEozaIAogIsAKAAWggWu5bNZFFlBCyiUIsCwAAlQAlAAsABSLAsJQmpQAA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CCywLmFABKEonT7nUOLvdDvrQlIUEoLKAFgsFSgVKpNSx8T81y8FTudL6Q+5mpFstBAE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FC3yzrfnnJim8/eHL7Cmvzr9F/PZfElln2fv+B9NL+Z9L9T/ADY6va6pP1Lt/mH6Qc9l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PgM0R9JXue2su/L9Tzj4jyfQ86yfcfD/AG8fReZ6vwS+Hrjp9F9x+b/o5et2fiz3vi+j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3qOx0OxmXXB2voU9vqb+FPe9P5PlxfU+S+++E3Nfo35pz2frDx/ZXKifEfb4PzH6np/W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yrr/AEXzf0bP2/S7u1+D7n2FPn/Q78XGxPzvyPZ8WyfqP5d+oy9nUpKQlGfivt/h6+cl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3b15ef4Ln+ZsCx6PnF/UO9+R/QR9553W5l7rUkVTxfl/b8fM8T9A/P8A9Q3ez8X9v+fH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7MufP5vgDzkWWUfYfVfkncP1B8l7MvpsbhLCdfs9evy2y19N9j8d9kl+H9X4iWnr2fS+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wTwhZ9J9l8f9jKEJYABXznxn2nxdj6j5b6k+rs1KjqHLnxeqeB1rLJ9p8X9ofR2XNA63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pPnPo7Ps5tG/E9zxDqfEdzp0AX3j2uXn70fmHH+i/EV0opr6D5/7g9flllqonX5x+VZ9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1O6fPT6/tHwz9B7B+bX9P5z8qn6F+eiWH2f1H539/LyzUgB839KPh+X7JXge7aZLEzvJ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4fmvW3xUCOTj+uPp+TOpQAiLAAAAAAAsIBLK4Oh3+hXp2XKLKsAABKIAClIqIogApSIo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LTLQhSUEoSiLBLSSoTQyoChRAlIsUkogAFCALAACKICUABSUAqpTvQ1mgpSLCULFM0Eo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QiwAsUAlAACFJVIAAQsoSwAAgLKICgSoiwEqdXt9M4u/0e9LqwlgCGoC0RRAVBYGktS0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Imk/Rfj/ANIi2UKiKEoiiWAUlBqecdT891xUr7e3k+gJMcXJ+WR+kfA9FUJb9n9R8x9R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w/pX5vWPY5fuDs6zZOTz+P8ANz0/GKS/TnX+6bLWpXnej5h+fdP2PHSWDkwA5F+j+x6f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gXse8fNy8i45eLjLjj7aZ7/US83Dgcn2HwvaT9J+f7Ps1+RvsvjC/SfN+gfofc6vZKsI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JR9D899Afd2aItJKMrD8+8T3PDs5P0v8x/TJe8WUC/HfX/KWeZ4mQl5T9C4e98ecnzub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6Ttx+Y9H9b+ePhnf8+leqfS+7m5bzemfCb7nWk4P0L5r6vV/LOH6P5wse8fVeP8ASfFx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6n2Z8H4n630F/NH0Hgpn0Ov+gr2ewsSVDr9jr1+WWLPpex1vVPh3LsfonB6ZPO9FL+T3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7XvZ1KEJYAEHz3xf2vxmpn6j5r6c+qudZs4uQfl2fc8LSzl7ied975v1Ruy5sWHD+Wf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nr9o9Oka8f1/Hs63w36j81XynufSegdPu1AsrG1nynzv6bivD+hzqKmpZZSLDp9D27XS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SD4v7W18V9F6OjN1SKiKBSSiVTKiTUMyiTUr4/rfcj4vufUU8/vaAQlgWFIFhKAChFEo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+j3+hXpLMrCrLCUAgCUoWAAAAAAAAoIAiqlIiiFJVJKAIqoAlgAsAoIAAlgLCFM2hc0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LBqCikolDurNZoLYLLAsLAAsohSLBKIBKEolCUCwAAAsoQCglM0EoiwS0zQhSUFgqiSi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D0PP9GWrLLLCLYgLYqxRKJNCLCqFlPj/AJf9X4o/J33vFXc9i0lCyoASqSogAACDqfC/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zaHwX3vnH5nn7rs2/nfsfdd06na0iKR1O2MtQlonFzD8+8v9X4zw/b3CW1YEvl+p5a8/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4+Hfcj4/6LvcRr5Dk8COx171q5O30+ZePc4zm6ve65w3t8CFLy8fJyx1dXnrn+i+Tyfp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Yfofe5DOkLZSLDH5x+lQ/N/X+xEtEAlpljjPiPC/TR+Z/pW6dq9bsqlRnqdwfnmv0FXx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nPP97tej3NECWsjXketT4f1vo/Ps7NmoWUnz30NOt2bDp9f1VcPMQ6/Yp8H9N6uiZ0lg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qpKiLBnQ8J7qvN79HU4+8FIgMZ5Rx8gLKRciWBFUEmkQUIJUcPH2ldfk5aLEasACyihCG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6yLCliNIKAUllq2WAFgqUAsCoKAACpRQqClItJKJQQICKqTUjNohClAIsApLIAWCyglBQ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30/M09RZCWRZZQQAAAoABVlEEAKAUBFRAAAJRBVEEosUUSWQURYCFAAAAABKEsoURRJY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ZCrQBYAd2WazbBpmluaAAJYUCykUQEKRYAAWBYAEqktgAAlEqFlCURRCFlhUoBKpLKRY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fT8305RLKlBIqUVaZ1CxSNQiiUKAAACoiigJULKiKIBKIoiiKMqFlAECwCCggBQgqUgW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avY1BQatyZ8DHzpx9bs8JeDn414uXlyc/W3s4+z0OwcvLx0zdYFnIcSDkxcmve+dsfp8+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JNDNCKIoQHDzDrTsZOKdmHBz2FiBEoVVRnO4IFgEosCwa6He6NdkSaZpSqIVBSwS0ssL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YAglEIACkrZicmCAAIJKI0rLj5oyKhIqCmDdloCycUdi8PKVKLKWIUGvI935WvcnzvMn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KUpL1fIPongduPVeb2zmWACwUBBpBrXl+IfX4+c+iLYKlLcDm18Ro+3fGc59XPluc+jn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BPp51uzUz1Pik+8vwsPvHwOz77n/ADnsH3efG9lZYqxRCALKM0BBZQAAAsABDHk+t5Gn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BCpQCgAKoAQLIoAoACFiFJVrKoiwVSKqLYk0MtQkqoqIKiyJSggAsBCgWaEoiwgEoAk1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ALLADu2NZsCpRKBC2AUKEoSggAS0y1AAQsAsLKAAKCKIoiwsQsAgssKAAoAgCwz1+z1z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ZYmkZtVKoUQpCkUSgAKSobfmw/R55fplKW/N/Ox+iz4z7OlnyB9i/N8R+lZ+J+2pc7hf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6xrU+HPus/m30p9HLBWjO/lfmz9Qn4/a/Xc/m30x9CWIsNb+Z+IP1q/kXYP1PPDyl3j5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L9QzpNz4D52v2Hy/zHsr+oOv2Iu8+cc/yHR0Z49ZNcWoVir2MaxG8ckOryOaurzziObk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L1uyYQY3eM5/pvlqfpuvm/pEWQ15np/j5+mT85xX6TPzWSfpL83H6NzfmntL+gVs83j+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aP0bP55E/Q5+dxf1Ht9DvKqxOTH52n1nnfGd+v1n577j8eX72fU/MxxrCfN/RflafZfS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t8v1Oka5ubtL0NZ2z5uPielX6F6P5b9LH2KxeLxfQ/Nj9G9L5P601Z0zveF8TwJ9djzN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9VnS7ktudR871vB86z9O7Pl+otJAgspev0/z6vpvL8z3E8/t+l4tfT+9+Ue8v3KMkqnR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r3ePn8uT6r2flvpjnnFyyzOofB/qXzf1NfP9j1/Djm1PLNdLx/exOT1uPe7bnQBU0Ts/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f0P88Pm+x2+vM9f6H5/FfoLxfaUWW/K+l8FXt8m/oE8n2u5JfC8X7/5k9T0PkPoDvgC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+1+Kr6v1/M9PLQoUij5Lg+m69fP+n3eSOh7HgfdR1fP6/Zzeh4P1etR2Ja8/5D6/5RJJ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1HzPnfYdI+d9nyeePsdeb37dyiLmqCpQgAlQoAAChFiErPjez4p7MogEAIAigUWBZaAiy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ZQIiqghQLCqCjM1kgAEsAEsoIoJQiwssFlBRFMrAAlEsAAJZaUIUJQDuSzWVgoAKCFK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udQLBLCgAEKCLCgKLFIsACjLWRNDLUM2hKIoloiiKBCdbs9c63p+b6KprMFAJNS1YAAo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R+QmrP0T2PH9hWlPjvkPtPiz2v0T88/Qx+f/AKB+fnz9n0FfP/pP5p7Ufo286j808n2e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kb/Nv0j86Xxvs/jPs7PqbLLyfnX1X5tTu9T9TTwNfT2PzDzf1z8qr3/ufyL9Fj2AfO/D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3zz3vtPyT9Qjs/F/a/Fr8t9v8R9vZ9NZqX4T5r6T5uzn4PpPmz772viPuF18r9V+fRwZ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4eSaJi5jczmtWZOTFpx2DkYF1kaMluKTm6/Md39F/MP0VO0Unwv3Q/O8/o1Pyjr+/wCB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8v596n14zqaPzXyfY8ZPT7X0f0S/nt/Qofnt/Qcnnd1Vzy8fTj4zxcbs5vqPa75z/AA/2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y9nl4+Qx+Vfqv5TZyfqP5d+inoXpWXu9H2PBO/6Xj+2vkcnHyM/m3S7vRr0Oj95+fn6f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/N/0r82s+p+u+L+0l3+X/dfndk+6+R/TCWM3qfm36r8Lqez6/wAr9bly8mNW/nHnel5l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BLKIXWOjXwnTcln1f0udSs2x+feb9n8bqfd+v8v9PLbPHj4zq65dT0PsOfkOPzvUR5n6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jaoSWML+jflH2X5lX1nyn1Hxqen9B5ntlC25sUGuv2PGPiP3b8F/UtTrdH1PNl7mOSnj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FWU+F8bscFfZe75nqSVEt63ZtfHe51vay5rLoSwFABGPz/774Gvuez0PRirBZQousU1x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PTzPc7Xn+haJSB0fjPtPipOT7L5T6o7ZLbZo+evqTLz/AGfH9U5kVZVJQABKGVgoABFS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c8KvaAlhACkAqFAWCkBSWRYpFlKACyiAAWFEJRFUqwlhpBUgyEspLFUEEBQRFEoAAAFg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ikAoARYLEdtW8kpSiagmoLBbmllEoLAWBRJqEUSwFGaEoCkoWUARYWUSglglAEVAACVV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K9X0vM9SJKSKWUsKWFSApACgoIASPyKy2fovseP7Ct50eD+efXeZT9D+D++ifAfoHwB8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jeF+pflsfoPvfmP6Wfn3i/TdCvqPe8H34v51+jfnUeJ9l8b9vX0upqX4r5L6T5yvX/SP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8D990K/Lfq+zk+rqx898D+gfn9vv/Q/O/oCfkH0fQ8w/Xvifovm5fmPuPiPtbPqbEfDf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8b9r454X6V+V/oUY+T9b59rlYReNquZmFOSXjdrgmuKc6zgzy4szvj5EznUECWClM25G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VP0G45EkoKPgPnfo/nbPtfpvmfppbYW2VPzrw/d8NO9vpcq884xv6P5z0l+61jcPnvov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az9CzvMuapNBAZ/J/wBZ/JrNWdtOv2OXsL+2/kHo+G19Z9L+Zewe5yY3J+cef6PnXP6f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OP0n829o+v/OP0r8yPoPufhfupfB+H+6+Fs9X9A/Pv0KXIi/KfWfJ15nqeV6ln1esal/P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vW8j2IQlsC+N7PkV8B3On2bP0uazLLEeP8L9v8Np9J9j8X9nGvnPovBPjPV8zuWfoFiX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o+PwH03a+P8AsTkJFsJ1/wA9/S/hq8r0fN+ts+g5JZqkLc0tiN+D7vinwv0nzX1ln1Pl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VZbBZD82x3ehZ956XkevKWwXqHy/a871j6Sy0SlSwFBHo/l/6j+X6fYeh4nu5Gxi6GZV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r9nM9zv+d6VsmpUB0vD9/wAHL0Ox5/pHcnK047ycJw8/veBy14fsed6m8tGhRKCURRAS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QWEPC93wa9sgEQUWBQAAKSgAAlAQLUVAVFkBSykssJRFosogLABkUSiEFyVAsoIVBQAS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BAUBAAAAUCWQB2rm7zYGrIauRpKLA1mlAsolCUAWAikBFEAQVNkABZQWBZBYJRKgWCiy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JYueHscB0/T8v1IAlQoKECgECoLYKBLCxs/Hby8CfpPsfP8A0KtTZ8d9X897/TPn+p43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Bzfmvt/h/t6+r+G+44pfzz6LfR3j3uDq8Gs+h7ngfQc+l/Ov0b85j0u25uuPe1HHfxXy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99+XfpRzqh8r9X+daeJ9x899QnvWXOvA+A/QfgK9r774D79PK/N/2D86jHb+d7x0Ptfi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wnzf03zVn3vW7Pbl/Nfo/J2nJ5/0/wAws5OKmuXi0vLu9rO+Dsb58711Pb62d+N2noXP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UcmdZxyXvHmzudY45yYubdVeOcvGmc3JvXHD9N7/AJPrpJQofAfOfTfN2fafT/MfUS1R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/wCAz9z9J+c91fuc/EYX7t8FI/QJ8X9kXq9vR+RX3/Cs/QfW/JvePuc+D8vL9X635p9t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P5N+tfk1nJ+mfmf6gc2uLcvJ8x9N80fOev4vtWfUcnHyS/nXm+r5Vn6b2er2Zfh/C/S/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dE937z4L72Xq/mX6z+fWeb+n/lX1R9Y5OTN4/gPpvz3T2fd8X7JOzrOs3898n1/I1n73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/OIv6Rx/AfcnNx6p+WPo/mrP03n+E+3l3d+FHk/N3san0f0/n9+W8HNI/M+L6z5PU+09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L5bsy9CZ565fqOn3CiQJb8P9x8PqeT9Z8l9afRXOs3SCgqK3mo/M/r+x8ZX13V8zrn2H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zmXy/f6XoWUHzXyf6f8AC16f1HyeU+xvQ4JfV+b6VTj9vzfqI5CLx8vhdFPrXQ8w+jnz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/MvsPhT7TPRzmexxY86O7nzepX2nZ6Xct1SpNZPiOS9iPY9XyfWE1kk1DqeV6vFm+d1e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fkNfWfn/AKx+g/A+pxLyc+dWWLRYFgURRJrJLKRYLKCklGVElhfB97wT2yBRJRKAAAAo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qRYCxAAAAAAWhmgAlGVhKlCRYhRQQKJQAAsUssAICURVSggACCoAVKBGVh2bnW82ylii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ZQBAUEsApFgAQJRSkAssBSVAhQqUgi1YAAAEhRQSWIrh5+E8/wBbyfWEsFgtmiSxFFKs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hSayX5D5D9g+WPk/uPiuifqePy/9Z1O30/S6W+XS9CuPW/B/d/DHyv2vxv2dfV6zo+e6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p9Zy6nie95Xrctvzz9D+DX0+fyPqN571Xnq/nH6ND8d+p7/z2p+gT536XWfK+R+u9Nfj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8L5n73zq8/6Pp90vnejqX8k4f0byD5P7Hr+ye3Q+G+Z+58avc7/HzHz3o+h83H6//Pv6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HB3Zrsd7Xe49+vz8/e59c9H1U34vL3d6z1PA+0+W1jxM9zHXhv2ev7/Pt8p5/wBF4euf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7xzXUnJx3PDm5uLri0fp/o+b6RAAfB/NfpnnnW+s8/wBEilllT8++e/TvPPgZ+hD8+3+g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X77zfWQJZ8F97T8hn6Z5Fna832eSX576js2xLM2/kn615ln55+o9Tu1q51Lr5z6LxD57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z/y/vunZ7XPjcu/ivtOI/M+L7rls+a+/8v0ZdcHZR+ceZ+s+XZ8Dfq5Xxnc+09U63bkl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J4bPzt+ij87n6La+A/Ser3pQh8d9ir8tv6V5yfBz7nsHw/2Xq6UiKgvzf0Ur814/0ryz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f1OtRpBUoCX4r7SH5t9V71rVzrNtgWDSC3NHS7tPmO/7XzGp0Pb5bLzbnIUFsRZR5HU+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Xhd/vWM8kRYleR1PoknT8X6fpHgfTeF9FW9Zq9L5768eJPep409qx89x/S06/YqrVhnQ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moZslmdZs4/M9aniZ9seNPaHk9ztjj5KpKC0yolAqEsJLKgIolmyW2MNDM1KzNZJ4Xve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EoJRKFUihKACgAAUgIqABSAShZSLkWCoEspmwCEqgAiyiUCiFIoCrKIISqiwoJNQgEo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ObUu81KWwNSluaVKW5pQUAEsogCkUQAhUFEBQsEoUsAoRSECWLQWSiURYAACBYMbyeZ7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FsFA1FUJFgsRYpFhFhQqpW5BOPmhNyRQN5hQS0OHmHXc4ShKMLC3NKQAnBzjGwiiAhAo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sU343reUvfQnU/Of1H8zOk0OX1/M+wx17XJ6WvL7PK73a5Zrq8nb1L0ev6sroeX9BnU+E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O/Y7V59fl/nf0DyNc/lut9rjfPyel9J52d/P8Pt56cvm+Dt9Xr55y8fsH3vclUAABLAQ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AzNQksCIuWSpSyqyshKpZR5vpeadpUXfHyElyS6E1NFnQ+cPo/L+b1XqedmHN2fNzX0P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vzLtx+gPO9IEKgqSLAIKAgSwubCSwIKQIEEsBYW3NqpUsFBLCWgtlFlKguoFg14Pu+FXq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XSCgELYKgtzQAKdXtw4ewFsRRWrEauaaZ1VssasCwLKECBYSxKQolGaWVUsm5UqoVLFC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oCjU1FBFhJqEzuGfn/ovndPbEJQlEUShKgKShQLKSgAAAoJRFEWQspKBAA1BFhJqCFIR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BRQQALUAAAAABFhFEAAs1EzYAcw3nVzTVgoNQKlKlLc0tUhSSiKAABCkAAAlAWCgqCoL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LKIsLLCFAGd4PJ9jx/YEsLFFlKlAKgsEUUAhAUsKCxCgUKUlAAsCwASwgICWDTNFkKQs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SwoBSWC+P7HjHpJTXxH2vmH57ObjXt/pH55+l8PTyXfD5/TrrePOvH63fwOtPvc/Pexn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mzjznrJ2uv4PhdOX1njeR29c+52PM7ebycfPjOvk/P8AV8v0eSfX/JfqGp29QgBC1KRY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AQJYZXMJYSIWwWFBA0Rc08z0/JO/SLvFN45OI1c9c5/lfMzWTszXXnscs14E+h70vyWf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11bPjZ9L0NY8n3PCzrH3vp/mvon3TGxCAIAsBCyBmwkBQubkAQCUsE1JaqDTNgCoKQ1c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XItgvh+34tekEtzZbZDVzSpDclqwgCpQKqUqDUC3NLZSpYtzTVxo1c05EFQWwCBYJYRR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LKECgULAlyJRkGbNWRqrnQUsZlWSWCWF+d+i+dr2xCWAlUhQAFhZQKAFgqCgSkoFgAAB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WCUZWUJCFAVAWQsFABSFFABAUAQVnQsCWEBYAAFsZsmlZCctxd51caNXNLc00zorOhqU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sIFsipYogJQiiKJUCwtgAAWCwEoSwqCywWBQSiWUULxcvGeP6/jewaABbmlQUFSgAFlg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hbnRLBqyiKACiURRJYRYZAWCgAiFICiIAAACFAQaga8X2fGPRsFueWX4DyfvPg5fU/Tv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i7Dj263H6GNzzr6fTs6e+zib5eTh5ZrUvAcHV593PS7Hc5bng4O1166fR7/CzxuxI+R8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3fvvl/dXvRdc01kligAEshQmdZACUiwsUkCSyM51kkQus0tloIXNLmweT63k13xGrKaz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Vy+n3vquXfx/S9PXD09W9yTXWvZS9TPaydfj7fHc9Xp9/irwvk/0XyenH4d3eh6PJ6P3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igksLAhAQksJLCoEuQg1IKgosXNKg0iKgqCpRYW2C6zS6xTdxovie14lekhLYKlLc0tk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oKCs0tyNXNLZY1cq1ELc0us6i6yOS50CGkpc6hCS1BopKABNAFlEKRqCXJIFlhkWLS2U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Os1fnfofnbPcJFimRQoAUAJYW50AAEhohUpQAAAAAJYLEVYICAllQQS1FhUQBZQABZQl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QBQIgIUCUSpGhKi1lYap0xQauLGrBpBrWNlQbZ0KLQBBYUABYARRFEBFgAoAJQABAAAW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QXO8Hh+z43sFIVKLBUpbkbZpWaCGrimkCyiyiAABUG0FgUFQUAggJBCFQW5oQJQKQgQW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PH9fx19KWJfR87s8fX2/wAk/Wvhc79T6ryfX5adfs8OOnz/AGe91OuPleh9J1u/n9jv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b6fY59N9Ln86y9jodq56vxf1OO/D5v1PW7MeR6Ou5y6uDvdaPI+H+8+R7+b6fHa4sen3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LmAASwAJCwIUgABTMomdZM51IzLBrNqgVAlKQvk+p5Z6EsLZYz8R7fy9Y+g6H3nPvz9z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6llRdSl48cmDj4+TJw8fY4LnizbZ4vyv6B8924fIuxw+jx/ae3+ZfosvYJCWAgiCWElh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WIAZpUVpkakpUGmRbMm2KauRpmmrEurmmrmm/E9jxa9JCauRpBqSrbkmkFZGkFuRpkaZ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m2NLpIaSmmbF1inJrj0aS1bmxpIWBdce5bQSiLCgssLLAUqQZ1xiygGaVSRSVbBbEJZZ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+g+e09wSAJZVAAELAAoAAQFQaQUUoJRALKASUSpGoDNhKFgQUIEoJFJVEUCygUIALml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EBLAKERRKAllbsbxQLKUpQWoaBqzQspqRLbKRQABWaAUBABFgAAAKQCWABKCCwVKAUoX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eJ6/kewJYW5osAoBbmllhbBpkVKLBqQVKAWBKGkFSG2RpBUFkhUhYAAAAAAElgAgJYUh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G9nxl9IDtdXs8+/peN63U8/sncM4ud3O+GcmbePg7WNOtrmxLnsZsPN9Dz9Trd3i5E56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7HHZx9TtdG58/qehwdeHa4OxzTr3rL6PCQliFQVIVMmkhqQVkagVIaZFmYXMQklWQVBp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8z0/KPSlzF3jB8V1Z7K/R+jxc3j9/Py45M9eRBrWVupkslGeLlxJ17vLPVx2OC5x0u91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xfV4un9l8b6m+f3+bM1LkEJLAQZuQQqC5BJLKlEQqCkKCoFyNSQtyORkauKbubLpBq5G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QaQWwWwLBbkW5FgUFZpQW5GrmmrmlQbZpq5q2xGrLVubGrm1q5htmxoDTUssoASgCwVK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VKEpALBpKJYJYTO8D576DwNPbRJUpBRBURUoqFgW50EoBAVKALFWyggAoShARZFBJZRL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yFssEpUVpEVFAALAspAFgAICAAAkaRKUJZW1dMLnRKRUo1KWyiqNSmirFkVBqQaQLKWA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CAFSlIFgSiIWIWwWIVBUGrBpKEgsFzqHiez4ntKliEFQW5hu4pq42EFIW5GrmlSgACwW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gAQCWAhUhpBUFSgFzYRCkJUhYhpBUoQVmlQa8f1/IPSlkKi+34/a5vL9Hv8AUvv64+Jf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tY+bv0qz57l9uWebzdrNzej6HQufOz3+zNeNPoNTXzb6TE18x1/quOPjvO+56J4XzfZ2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25vThZYUgiFlhJqFlyEhUpUhqQVMlkhcoXNgiFSlShBU0QQ8v1PMr0Jcmun2/NPj/rvl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PP5PdvlnI1luLnO+O1nVaq8bOs9XN59rj8ni1j1eLi5ZcdPv9ePnPD+i+e9Pj6HO4uvL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EhZBJYEBKJciFgglgsFQVIVmlQAVBpBpka1imrkbuKXyPW8mvRSxbkbkpWaVkaZpWaUh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Rq5pbBpkbZprWRtmrq4ptim9cdjSWrrFNs2OTXFqXbA3MjVzDVzS2UAgLm5Maxo2kFgI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LcipCyQubkvge94GntkktggEsKg0llCwJalLAsSxYKCoKKoAALAWCwIUlIyQqKEiwqAs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ILCwoBc0pSRSSgCoAIBYUlhLKazYWWEua5EbxbFW5pblGrmmrnRbKtpDWZW7mxUpYFSi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oRAgLKQospAJYCBIUgAZGkG2dGkpEhbgakHie34fuKlyiQVAuRpBdZptBZBpmlsosC5G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QVAsGpKEAhYhWatgEqLC0CyJc2BAQEhUGpBqZpUBBpmmvJ9PyT1Ii6PNj0fV/MfuOXo7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no8nBrr5udw2uTDRhunHdwnB2MV0by8Mc++v2acfNwmeJxnX+d+j+VzvwfT833OfX4/s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L4FZ+sPzb7g9GZsQFSFkFzclZGmaUEIXIRBCBIWTJq5pUFQVBpka830fNPRiF8v0/PPl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ejsJ4vn9Pq8vU7PTG+fl5ZvG+XU6dbXPqXg4+zxXPX6voy8/H63vcZ87z+l10mOfgxr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3Dx+Dt9bv5f0px7iS5LlAQSBAQCURCxLCCoCUAJCoNSCoKg0zTSQ0zotxTWsU15PqeVX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CoKgtzoJDTI0zSoq6xTbI2lKzY1cjdxTVxTbNXVg0g1cWNXNrdyjbFNol0gqDWsaLc0r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jTI3M0IFyNJk1rFNs0iwlzRNZJ8/9D85p70MpYsEKABQoCyUlKzSpQCpagSoFgWC3NoC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WKsBKIAsAAFQsCxIoLCgAFgoEsCCgAhCwUCoKiNQiy5rksdMVEWxVQVKu9Zsm8qqiUht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BYFlgoWSi5hqQtQWBUGmYmiKshcoVImpKEAhbBdZppAiFgIyeP7fhe6szcpYhWaCFuaa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4pyMU3EKzTSQ1cjSC3NNSC3NALIKkNMF3lCoS3JalRYKRagIEZFxoEACACoLEKlL5Pre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94WuOs/Q/N8cfrP0/wCDf0By7c3JjVxq21NIWSDNwcudSuDj5snW3vhjuY4eeut1+11T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35Ly+Hpazq4vTnuSrrtcPPH3/b+H+4zawjUiiQ1kCCgqQ1nIqQRCAQEBUKQoFgpB5np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+zD4z9C+B++4erTfJx9HNq6lMTTWLxTXNrhWrjTFnT6dx7mfA3rHs9Fy511uP1fArseB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6Xn+jy/oesbZYsMgZsECQFkCKqBBIBAXIpCxCoFgqCsjVxTVzSoNINIL5fp+VXpojTI0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cisioqoLYLcjdzTbI1cjVyNXFjbNN3FXd46bZG7lG2aauNVplG7im7lLtkaspUFQagTN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VUFhDWdVq5RogQWWE+c+i+d096GUubZZYVKCGkS6gAALKCmaWWxKiWVBQWALQCAgERSF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RUFshUGkhRCpVBLAsCzQABLAUQBKARYsoCFQWkRZGy9MSlSywINZtu7myasGrnQC0kaZ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SlgLAiFiLZKLkaQEpUFyyVkakJUFkFshpmmrmmmaGaIgkyeT7nhe2qSJZIW5pUFQaZGo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4q6ZG5mmpIcl49GmaXWNFuaW5hpkVmlgEKSghWaVKVKWQVIUgzcghYQsUSi5FQVKEF8b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5NcS1my0/pr+Z/6TxeXiceddljiXWZTO8UYqzepVx1d9U7EzozzhzdLg7R6P5591+cM/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Hs5OXh5ZOX7b4r25r6hEWQWAQWwIhUFlEkpCBIWWEshpmllhUFsFhF8v0/Nr0JZG0V8t9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rE8/n17fm47Gs9Hu+d6l5+prh4Off0defGtc/T7GseX3O7x3Pz3q+rxa5eH6HpbzryGe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8OufxPF3vsPR5ePff6811pc74SMlSFSBJWmQQVAlkliAUgEAhUFQWIVKVKW5pUGmaVKX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UakFSi5pYhqQEVpmlQVBpkauaW5ptmmmRpBplG7im7x6Ns02zVusU2zY1cDkZVq5sbuN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ZpbkakEiFBLBUDNlLIVLFubWrJFuaWwWMj576DwNPZsklKAAWAsS6QUAFBUBlZqZG5Bq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VBUCIWQWwW5GpBWRUhpkauRUFQWwWywllAAEo1nQABFgBKEoEEAItiGrBbmwRHKOmIAL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1YNXjpyMltwORx6jkuKUFZGkGoAi6kDKFkFuRq4G2RvOaXFgIVIVIaYppkmrkbYG7gWS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s+N65rKCIW4G5mlQlSGpBUGrgcjFXTI1cU0gtyNa46cjFN3jG7gukFuRpkakFQAALmHJ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QLCkIqCwqyC2Cx4J5PDyddOp1tYsli0sH7f+Jpf6Vz8X9ZjXZmOSXOd8ZrMlS5G7nTPD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lqdct6fLU/KfY+E1heS6zx3kRN8eDt663Mb5ePil/SM43KgCiyhAiBBc2CWCXJYFiCAQ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y/T8yu/ENXPPL0Pd6Pd83s7vB6WM9OrycyOFz23q9Hv5a6/D6XWmun9L85Ncvset08Xn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t8OPRwcfPw510uDs9TXPyfuPP7HXnvOnL0+Lns9T0/MZ1nWEggpkBIWCpCoQlIQqKQCC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Lc0oWoLcjSEeb6PnW+iliyDTItyFkrTI0gtyKCxDSDUC3I1cjbI0g0zTVxotiNSDW+PR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aauabuKbYHJc2XVyrSWKlCAsKkBSLCS5CC3NNIqojTNq3Ni5Sng+98/XtyzLSWwAAAsl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SwAAAStIALEioEkqyDTNKyNMjSCpDUlKgtkLYLc01YggqKqUAalKlIQAJQAQiwEWwIE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vEWUliliArWaW5slKtKRQpFULIbk0LmlSiQtQjKrFhFEoEFkguRZCVBYBIauRbkVBqSG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r5XqkuRrNyWCEFuaEpWZWpEaZpbimmaW5G2aukGkFuaaZppBpkagqwWwAEAAQBUGogkp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EoBn4r6v4+nFycdnm2EXK3edasyupfW/a/xX7Ll1/Qb0+ym7x8J2c9Hs1y7mK7E6yOfi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IcvyHL8vHleL7Pj7zdTWsXWYvY5OrzRxb7nVORNR9r2/kvbl9JcmrmlkogEFiC50SUTN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FFLEcmbCA35XqeXXfzrEX1fJ9Tl6up3LOPp9DXFz51zcnUxZ2utOg3ydzgldrj7Ot8/N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anpV5093mk+az9VyXHx8+xxrHxnkfpHzkY8/oXHb3eDg7XPv5nW5Mer5ucXOuYzWoRJY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YhYlCFgEFQVCVBbmluRUFQaQXzvQ8630CFQVBUFQVBbIVKAVKLBUFsFuaNQUhbBpKVEa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rvWBu41GktagW8e41cU3cal1cjVyq3KNqMNZFwN5mSzOa5M5hyJYrKtso1c0qDUQvzv0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CwqCoKSW2DVyFgqCpCxmzUkNJDTKtIKkKkjTCtMjWWSoTTIsC3I1IKgtgqValFgoKg1A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SCoKgslFgssEsAMrAFWVAlssOeVvElUBJrICgWwaTUlgqylQauUbkCgshyTIsZNJDTFW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MixCVlKgqCoBCoNM0rA0gREpCyZXo+r5PqFQiXJSC5oIVBUhSVUsWAsFQbuS7ZhpBtmm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1BbBpAIagBC5ouaLBYGVyLBUCKEVUFLGbweQe54njdezkxwc9TNHm57HXM0rVnIl1rMv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PT2vo/ifYPr9+N298u9G6wzxnYdfCXqcvMdPW/njueNPClk55z7/AD3ket5fbz3WZvG2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W7Bwc+cxjk4OWzt+98tuX73XwXuS/QzGiwCCyUtyLkJmwtkESESqiNM00zotzalIeb6Pm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0fO72PR6fR9Tn4+jp9r6Hl3x8Dk99rHicX0HHrPS7i6xycd47mzjtmubg2nK49DPHg1wu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8u/Dx8/Lw9fa589POuil9fzcxKSyCBLCBABAQqKIBAQAJRAETSCoKlCLbci3I153oece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CoKlCCgqBYKlKgtgqC2C2DSC3NhYNXNNaxotlXVzDk1xajdxDepaEN649S7RFsGmRyXE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SJZSFuaVBq40W5ppmy1Bfn/e+f096XMmkGpKLKEFkGmYauBtgbmIcmcQ5GIbcdNsK2xT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MDUyTTI1M2tzI3MjbI0yNM0tzS2Q1YjUhdSDVzSgqCiAoAsKCoBQlAIBLBFIsBQlFg7E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DDUIoJpKIWChbJRrI3c6hAM0sBEBCpCoLAshagSxACQ1IKkNJDUgqQqQ0yNXBNMlY3k6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QlgEoIAQACwVBqQW5ppmrpKVKLKLBpKLKtuaW50LKEBEakUSwAWBAkFiFSgh2fa+a9w+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2vL4NJeTilbxmWcXc6XKvYubHF1PQ6icAtdri7BjG+KXu/f/AJx+h8PR2up6XFx78/s/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ejvpx9Hh6PHZ6F87jT1Oj0OJcdPg6GN8fa5eXl24Or3+ivzXS7HD6vJnO83HFnlxWVid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Rnn6/JXJycWpNsie98/yy/c34j15foJ1eyVlGmVbkkWSFRRIWQQRdY0aSlQVkb8z0vOO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mvZ+h+c7vH1/UcnX16fB3nWpzcfXxc9vHDU5OOZ1lrGzGdcVnY5ul2UnDyyuvxdrpRz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0eXzdfn8n0u943q+T04CdvKzrFIkAIBCVAIJZQCAQCFQEFgAghUtoACwVKPP9Dzz0AAA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UCwALBQVBQVKVBpBbmxbnRbmluabZq7ZpbjUaudGri1uRGtYpyIW2IqDcgsgsgzNQwss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NXNNMVdSEvge/wCBb7sSSxC3I1cDbIELJC3A2wKzDTCtTMNzMOS8VN3jHI46bmRqSGpC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5GmRq4G2RbmmmdFuaVlG2aLmmrnS6SlgWUAWAoAALKCFgIFgLAgLBQEq9mWbyXJQASay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0FBq4sLBYCwSWAyUBIakhqBYgAIJRFgIWIXIWylyAhSBRJcnR9Py/TKRJULAELAIFyKk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bc0tzoWUqC3NLc0azS6xV1c01IKkioKgqCoNM0kQskKlKgRDXzX0Y+j6P59+sn4ff0j8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OGbwnccXJLvF0edObjrs7m44uv2eCXk+7+F+u59vpeTr9nz+rr47XHGfR8zn1PX15nJv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5fY48a6vLvlmuLl5cS9by/U8fWPmavq8mOPl4rnMiwch2883XldTk4jl5ePksus1dcnD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6fmYj7TseB7kurhG2IbkhWaWSFZGkpUpWVauByTKN+d3/Or0c3MXKHo+j09cfX9Ny45/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dyNcmeWpxdiHBycWzjms1xzWLnsuvbHW5esnp/Oev5OO3zvBzc3k9/VHbzJJVzrMQCXI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IUgIACAiVAILFtABYFQWwPP9Dzz0YABKCCwVAABUCwVBQVmlsFQaSgGkhq5RqwaSlSls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mmkoudVbLHJc7lkQqDUBELIsuQZBEFgtgtyNs6CUqQ14Xt+Jb7ciQkNM2hDVwNZZKzD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TI0wS3A2wORx2t3jppkaZGrgaZGmRqQauaAIosG4FspUFsFuaWBrXHqXesaKCkFlAKgU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EuSywAWC2U7CXeUFSioEQUkAWCwUEAVFtiNQCCpTIMygCLklgWBULAAIBABEAKlCwAEF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PRNIQQELEKguUAAFgoKFoALYNJQQ0lKFWRNXI3cl0iKgrI0zRULELcCyQqQqQ0gJC3I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jyP01f5819b8frPJjWaxnUTPa6ujsWJd9Ptarh3w6jWNcs1xe/4npc+n2HoeL6vD1djG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yYGeDsZTp658WNclXh4eThk6/i+x43THiY73X7+fq8fLw75cVls12+Psy44OTpGeXHJZ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U1IsDGORcer3/Sgkl0yjTA0zaqSNSSrrA0zTdwKyNsjV4xyeb3uielhiNzI1zcGJr9O6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VtnJx83Et7PUzL3c8Bc9btNY6m+3qzqcnNxrbZHF1ufFna6Cy/N+b6HmeP6NR14kRYgi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BUhqQVAIVAgghUFSiFAoCwVBbA6Hf6B6OdQQBCkKgqACwCCgWBrI1A0gqC3NLc0qC2I0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hrOlqUusbioKlNXNrfJxckuYiakGmYakCyGs3JWQgVIaQVBdYpq5pSDxfZ8W32TMliVU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IIyamaWSJZBZFAVBUpWaW5pbkVBUFQW5ppmiykqFsGrkauaaSiwUADWbHIzpdXGjUASN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SAALAAsEBZC2VewXeSaMtQllJnUJULKkAAJQlEoWRdQgQsBLBLktzSZsAKgEKgqABm5N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hLlC3FNZF6Ho+b6JpkmpBYgQVBcoVkakpbkaiFsq6Z0LBpBUosGrkaZpYKsJdZGrjUuo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ZIJBqQWIaZhrMosVTz47/W8Ljr9k/HPX+nj8vmJqM6zZnO8HY30+yclxV5ODk5I6fe4e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Pp7/ALHzPq8u3vcnn9zHTlmeSajlhx8fNxnByqXg5OExw8nXuet5fN4Hbhz+ZjPbh2ev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U4nVjPCpy6mrLqVdazo1pxSb4rs9H3fmvUl9OJGpCkFuaW5hpkVEWQW5GkFuBpmlRWul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hYh99y/Oe/283a7HU5jscPPlen3MRNcfNo6/HyK4+ZhOfg6o3M6s11+z5tY7/X8fj6PD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pL04IhZAiBAJYQWAQVAsFgCBKIIBBaABYAFAQWwXod7zz0pYCAAAhUFQUEABUGkFQVBq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UpbmlsGkpbKtspdZsaiFuRrWKa5uDs1wois0sgINZsLILGSoLIKgsK1co3rj0aSk8T2v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IWRVZBIVAzYkQWSFZtEhbkaZGkFuaVBUGkhYFQaSmtYpoEBQVBpBq5poC50AAaudS6u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KAEoIUCglgAsCIVBUoUdkblKmVyWUuWsAFEkWW2EgCKEoQtuRWRpmxYgQDJcWBBWaUFk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JpBWS1KluaWIWAQaMnn+l5vorYhSIQVIWwQESlQVBqSluRpjS2waZG7immRUpq4pq4pp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YumRqZGmSauKqJBBUhYBkVKOLreLXb6fHtLJmuX9P/KfTjPz/wBt8VUmsakxcSRC9vXU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Tj57ma9Tt+Z3uXb1vQ+c7vPp9Jvze9jr2EsuePUMXWTHBPnN8/U+Z82d/NJp05cXKtY5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e2yTWTl5OHlNbzVvLx8hOLPEnJzdfljncHOvN7fzqPq55PrSkFQamaW5FSRZBpkaSGm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J6CCoLEO39J8h29Z+13x8vThebqclnpPO7C8meODPJqOx0OPjs5nW7GpnWfPN5z3s76v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5/wH0Xz3bj7nt/D/AEm+PpxM2xCxAiyxCwCCwACCpQQBBAsILagWBYKgqUAqUef3/PPS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VBQCCwVBQVKAVBpKEosGkpURpKVKW5pq5q3WaauaagWIWxG+10+3XWRFZGmRZBWVakFi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q40a1jUaZpfD9vw69plCJViAQiUQVkWMoIEVCFiCwVBQVnQBUoQVBpKLmlso1mmkpUo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aSgFsS6udC5GkpbBpKVIVBU0CiIWSgBBYAQQaS12pZuaZJSLqMpYytAABUSAJvAKSUQh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IWBJRmXIspUBBUFiFyCypCFQVYVKCFlCKXGsnn+j5/fVURYLAQEsEAQLBQrNLc0sAF1c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NNILZDUQ0yNJCoKgsgtyLEiyUILILIq9HsfOF4ZqtagQMpg+34Ol9RL+WcX0vzdnHK1n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bXDs3RdTpcxz9ny+xL7PP4HNjf1Pq/G93n2+15fmvUx09HPR68vqdHx/mN8+55dnfzyT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zg3wzgTXDu1luJnO8Vd51GubMN8fJwrniciXlxtZucZ2WZJvsdUv1G/mffl5yZVFVBZA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WF6Pd6J6EQ0gHVOx87wcOp+k/U/mP2vLv9Fnpb9Hi5d8vFrGnCrWJuzF7O015ueqtcne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6fH1ezc9Pz7x+x1/Z4JSz6P0fivXxfdkZtSWVAQCAABBUFAIAgBARaKQFAASghpBfP7/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AAASgAhUFQUCwVKAVBbBUpUFoVEXWaVNEspbmmrmmrkukFRFuLWuz1NRWVakFSFSFZRp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aVAA1mmrm1bkXxvY8c9iSRrKFuRUlEAhZCCAgkUQIhUFQaQWyGkFIaTcR9b8hx6aWd+d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kFsoBUGrBbKVfrvN1+e6Pc6e1sdedsFSluaaQauaaiFShBq5FgWWCkJZQgABUp3JqbzJ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AmoAWATRvj1xyEFuQIWQakBmlEqBJciWAhWRqZGmdCXKVBUFkFQaQWwUAAhrGsnn+j5v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gmshAQVBSGkGoFQakGmaVKtkpbmmrmluRWRbkbZGpIakGmBtmGmRqQWQaiCIWPHOlnix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QxLk4f0f8+zLwd32vFs86bxZnG8l3NDU1WdSRrl63ITWuNdNCWZjPDzjh7O+U4pzF4tb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DKpaQsCwzjSrubi8mNK4Oz1TO5yWNNZuZvFTWanJIi8nGPpeT5z6GXTMjcgsg0yNXMXb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gb6Pb6J6UzDbzumd3wI1KK5f1D85/SuXfm9LxuXl17Hc31/V8/19fPN497HjYTvdKbsz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jjvj+hmanHv1uLvfD+3xfMrOvBKIsOT6T5fkl+sdbs4JIaZhpkVBUFZpZKLBWalQWZpZ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UBKALmjod/oHp4uSoKgJQgqUIKlCUJQCoKlFkLYKgtzTTNNAqI0zS3NLcjbNNXI1rFXT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DSQ0gqQqCyC3NCQrNLci3ItlFzTWsjUQeP6/j17ObkssLELELAREsQsQsSrJCyAgrNKg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mthn7P5P1uH5fp8qx9XzUCygosGrmigTllwzpLc2tHazfd6/sfEfE9ltfd8mbx5jnKgp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VBUosoAKSoWWCAAWCwd5XTEmoRYQSxYqWEiksoKTUGuHk45LILlSGbdIksQAILkISDJd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VxSoLJCoKyKg3eOm7gbYGrkVBrNydD0PO9CtSIsgqQ1JDUkCC3MLcjSCsjVwNsU0xTV4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uOHLeKnK44cjjHJMw5HFTTBduMckwNzI3MjTA2wTd46upkcHh83XJwdnr1z0LKHHrJJR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+t7EfmnR+k+cszneNNbxyQ1NUWnG3DXW7XWl5JrRM3lOv2d8ccrrZrt46w5meGOXjzuz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mMbzs1zTll63I3W+j3eqXVsKpjHJis6xyBKEE9fyLJ9PdcWbpIaZhtkaYG5IamRpkbZ0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i4lNS2QFs0ep+h/m/wCrN9F1+94focXf6eY9e+Prt5/Tvm41n1c+XcdObhuuXea3rN4+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RfV/K+3wSWIlAgqE5eKnoen89I+qfP8Ar5vYlyaZFshpkaZFQaiFshqAIVBbkVKWIUh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5yerjWVIFkNIKzSyCoLci2QtyNIKgqCkLcjVxTTNLcjbI1cWNXA2zDdxTbI2yXaI0zTU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C3IqCxCxDSCxCoKiypS3NWoLrKNSUnk+t5GnsZuZKkKQsQqFIQgJKsBEJLCywAAWUqCkO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/Q+b7PP05v0fR+Zucek87n9PDs3g695+g8/18Y4WN9c1Im71uljfscXkavu9meX2s47s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q8v0ODreb7ff8Lt6jrc3d7Hby9Pvaa8emda4NZonX7DW7ms250UEBWaVmmkooJZFhUsE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6YUJLCEKklFIDLWVtBENY1gSEhFoSWAQZQ1m4KyjTMEQMDclGsjTNisisqslKkKg1c0t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I1lg6fo+b6BqZRqQamRUhYyVFVkaiRUhpBUhpm1ZBpkaZGmUauKauByMU1INMCoKyNJD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grI0yL1uxwr5HFy8Nb4eXjOWwXNwWahFHE3k7v2n5z9UvJ8R+tfk0jj5uLUu8chbm1u4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dM5N8ejkxBZIamRvOR2et2urLqrYahFgIAMawb5JyHJZM3j7HDyHu+n0fol9Hg9bzl9n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637D+Qpw8vBz1moCGf0T5T9cy+d+T/SfgY6aEqQqCoKgrHQX0ur5HHp3+pxywCCtywzZ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+Jfuq/N93PT8/t9PjuvJ6ONzZ1OBy0w5KcfIsMTp1PW5PiPofO+LyjCFgAEs0YZ0asom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NPne7HquDngzVWCoKgqCoKgqC3I1JQCpDUQqCpR0O90E9PNytQWBUFQWILBUFQUABBqS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bkbZpURbkaZGrgcl46bYptim2BtxjkYptiHIwN3EOSYG2BtgbYpuZGmBtjRq4G2aaYpp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ivYjMWwWIVKQAgllQgIICWAEBYFBbMy7JOt+8/P/AHPF6ur1PofnunLrcnJx9vPrr9rj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U9H6LzPV8Pj+T7/mcf0PP7e/F7GeHe8S8Uvob8/0ev0s9zhZ9nd8/v8ATnHfY8vm6+fu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H2eXn34+Hm8vh14faJqtdPqzt6XZ+e/UvF6Py+5d/oe3yeX6fX5dubrybZFQAW50aqGp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ykiHojpgBmjK5EQ2gWSXUgqCTI2gwQRCwCCyZLJFsSSsw1lBEJYKiKgsStIKgslLJRYC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uNZOn3/P74SFuRSCAlyVAQUhUFQALAAASgFlBKVBbkaiASELUBYVABYFkFzeU+s+J/Vf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U1OaTZTrnLePlAEsJneTj9Do8Vfc/Afo/wCfxw8PLx2Tl4uWrZRc0V2Y6/Fy9c5pu1wz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Qcc5IcvW7PXNlAIpctRIsMxuOTeeRXHyccb+n+a+zPqOPxS+p3vmPYX6jh5+E7345+vf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2ZixM64z9X+y8LzZfV8n2PHj4u+z4qEUuaWTiTl8/pcVahQCWUIVNAELE1NVw/vn4H+z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t83znu+L29hnWLJRjUhyY4epXL6WPT9vj6f439b8X180hCWAAospw8mNlsoABUDsdce3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Nl0yLci3I0yNIKgqDRE1IKzSpFoKkNdHu9FPRiLYhUFQVBYBBpkaZoshpAuRqBYhpkVB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IauLGmammS6ZG5kbYHJMDbMOSYHI46bZhyXiHIwTbBdsWtMU2wNsDd46bZpq8djd4xyO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q+TXsSIrI0yNMjczSpKskLASVERdSCwAALc1KSa62+prj9FOeZ+12OHn6l+V1s8Vz8f2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n83Ynv8AtPn/AH/iPHx3nF93p4p1d5+J2Mmbw9uce76PofNcF9X0/gfR/NzHs96Y6Xt8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A+g6PN0uxx8nP62HLh6fR9r5jfm8nR7vf6vp9/X9Drd7fm2zvp8Zc0sUi0WDUkNSCgA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nTFlEWGGsAFjJqSFQagcdUaylzLAguQS5JLIZsEBLkgJLAAAgWC3NEACoKCWBQAINILj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QCCoEsEuQAgqCwKgqQqBrMNyQqDbItyNXFNMDbI1MjTI0zJNMl0yNXGTked1T23ibPXe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L5fS+E+/wCxNfhnW9Hpazxc/W7I6Ha6p3NZpqBAFhnO+yfrH4t+x/kcvT4ubi1M8vHy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Guv2ovHycXJZaQlpJYSWLy9bm4bORNEVLFCWWTO8mObi7MaayuU1Ht/X/Cckv6t4Xxns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X9Pz8Do+7+O6vjp8pvjiatwXvdH6xfouPtenLPzT6Lya+v+I++/P851M2tJg4PJSxY0qC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BQqXi+o+Y9B04/1v8w9nn7+53/W8V5PW5vN73k9fLicSuXm16vLnr58/1eXj5+t87rPg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FLLFlwTUpSiUAAAAX2vDsfQOn28rEXUg0kNIKg2xU1cgyXbMTSFrI0gvS7nTT0MotSGm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UhpBbkaZpWaVBUFgAEosAhUoQVBpkaZRpmlZJpkaZq1kaZJpIaQXWKW5FuRWVu2aaZGm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BtkaZppim/L9LzD1pIaZGmRpkaQVkaZFZFQCFQEFuRpBbmpetzdXnODj3ON9Dq8Gr9L0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5u7nzdPrej2eno8nn31nX03l+rLng7XXe3yc3N+J2e9nkOHU5a4OLssu3896PC6cPseD6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Kl2dbXJl1Md/oY+heXzNcs+n0/T8fpO9z+ZzZ+nyep1ulv5vqcvyPPfB9NfL9PVtLZZo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ogKlBTvk6YWUksMzUJNCZ1kiBFIsCUSiZ1CCWSwSIZspmoksGbACSwRSLAAAgEKgqC3I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NFzRm4Or3/P7xWRpkVIaZhrMhqIVBWRpkaYGmRUhpkaZGmBu8dNzI0yNMpNzMNsDTFLc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Xc8204tbpm8m162Ofjs+x+6+W+3mu/3PMS/HfBfvX5Rc/J9jh57OtwcvBZ30stQSwUhf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Bj9s/DZdce+PWZy8fJVKFgKTl4uWOvvG61ZZQEsGN5Lx9vrJWd0EoCWEzrNnLzTUTj5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5t5GpkaZVUsVycRxTWK5nH2I1+3/ADHry+f7evBX635/0vATj+C+o+fMtYTXQ73jpwpd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QtgtzRrHCb45Zd+p5fcm/R5uz1eX1/pPoflvofZ8Xy/T83t/P93Y5un317vW0+p83r+P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0uOsqkyoijNBYrfFvjNWU0ICgFiLAAksHq+Uj6Blm1BbBWaWBUGkhUFSgFSFsF6na6qd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UFuRUFuRpkaZpUFQVBWaVBbkaZGmRpkaRFiFQWwCGohUoBYhSJSFBUFBUAlukosFSlua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QXzfS8xPUQtZFsFiGmRUGpBUFQCFSFQLmm5KAY6nZ6vnzw61jLm62B3+C9yJqcdnY5O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DrXU3yuTt8XJwYvnTk5N47Ho+d3Tqc+9V1c8xOPh7SXh9Loc03z+jx8nVlqdJ1eTPJh0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4fa8nF7XF6Xn2cO7mX2+p0/W635rl5M4xw3tcMe32/nO/wBNeouemqiCCyC3Ois01JQB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WKSahmahlYRciayZWCUS3ISkWEmhmJLCQiESBABEpIhUhpIakpUBAiksABBUoQLkakFk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7xZIakhpkWSGpIVBWRUFuRqRJWRqQVmlZFQW4G2RpkaZhpIaYGrkaZGuO+GuOVztYz25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0s+xNfOed7PmWfs/f35Nnf7HxP2une8v0OePwB9n8YnV63Z4dTl5twy50dXeNFik1gv6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GuPkm83fHyGrKWURRm2GuPlyFSgJRM6hN5wN50gKAlhM3dnNnkxmxdHBwXRu42L3OFeK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y8cODudOuX2/H/bJe74vL3Y6PhfQcVvS+U6PknNro+ml30+3Jnxe70qlNQABZRLCSwqC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Tm4ORr1dZ35f0f2cnN7/AM96Hzn0Xz3N2fo/iPrl5fLx5fbj2fHz4XO9O5zlzOKnJKJL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oAALAASyEoysPR7vlerhYLZKLBUFuaWBUFQVBUFQXq9nqp2bnSkFQLIVBqQVBpkaZGkG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RpkaiGkFQUklShC1BUFQaZpZBUFQVCVBUFuaVBbIVFukFQW5ppmmmaVBqBUGmaa832vd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GvrRfLerDy3qQ8x6UPNnqQ816MPPegPPd6HSncldS9pHUdmHWc3EWaphuWcPB2MeacfB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Xt7nUs59daWdrOOsvf4c01x7kXrcvVzeHi26PQ5eh249fzuHsxNXj05eO7OCcvCdfqdj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+i1eDs9PuVxeH9D1czr9ny+zzkl68nPji1HYmO7b5fZ3bM45Omdjj4aej6/zPs713CdN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uaEpUoB6ebnpgACLDMsIQZ1CAQAIBNQyCZ3iVnUiGaxLIqKJIEIQIKAAAQEFgARQQqU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Dq97o90EEQqBLBAQAJYKgqAgqQqCpDTNCCwLAAsQoFgqSOh5zkV2tduazrmxnU5OrpfX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6u8fr+8dk8bm9PzNR3eDlTq/jf3fxR1/0j5v9YOh0fa+Nzfl/nOXk3nrb3o605x152PpD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yKPLVqY5eHmstlKgqUEi2WglASwSyzk6/a6su9AABFh228XnxyM9LvODrdjHIurvR+p8n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P6Lg/DuP9B+N1OrePsnX6/b2foH2/wAN9LHQ9vzPWPO7PzXiVnw/ofDOj3/p/jS773lS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ACwIsIYMxqWWrFlOTjxuX2N15P0/t/X/ABH2vt+L1OPtzv8AP8vPN85i/L4s5atySLay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yCWCoZpV5MaCwAAACCBLBA5fa8P3csyogWoKgqUJSWCgIKAC9TtdY7FzogBCwALAAA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0iSs0qCoKgtyW2AlCUqAEIWhFgtzQAQqLdIFgtyNpRUKgtzRZQDudvr9LN+o9Ty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9A+Hn3EPhsfdQ+Ex97D4DP38Pz/P6DD89z+h5PzvP6LD85z+jQ/OOP9Kyfms/SMH5zv73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Hc81wSdXfYeHODqYM8fP3Tm5nXOMcvGvL0u504xbmtSds8vq9vht4uzw81dfuz37fF4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JO863KazmVO953Zr2eLfT6a5ueDTPTPP7Pc8vhnv+F6HFzTl6/Ludnl6mT0M3rGu15s0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az1O312smrpBpKALEWwWykB6c1OmMtQk1DJCAiwhDNCEAKgQE1DOOTJIZsiVnO8EIWER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EsBYWIUAEqAggMb4zrd3pdwEBABEEAAQsogEsAEsCwECwAAAARSAqUvS7nnL5nNvt53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fKcv2/ax0+A5PvepnXzE9vp2fNfSeD9R28/6R3PJ9kz1e9wJ0/L9n5/TrfPfpHQTy/pd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xH4Z1fqvmekz2enmztT1fNjh+z+f9SX6r86+/wDlJPh88vFrPFz8HPpVAFAAuaURCrAM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iixYASXJ3eHr9i5scmdd3n+vq/mnL3+ia9H0/u5fnPr+9iJGMuTze/4lfmvm9/pbnb4M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PoF73wf0/zaY975vhPreHx/XPseP0/nY8v576P5BOIblSgAAFgJRMckMN5I1CUGpqX2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Pufg/uvX87XBz9f0/G18D+jflfDXn7x2Dj4+fgqwGbCWjM0jUxyEllWWl1ABYBNEsAk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3xOePY4+rxR6EJQKAlAAABSAWB1+x1zm1nSCKIWAAAAAAAIVKCFShKLBUSUhUoShBUoS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CAVBUoRasoBUCwauaVBUGmRpBbmno9Hu9HN+v/Qfzz9Hl8Dyfoel0nm66XzkfZ6+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ba+J2n2u/i9W/Z6+M0fa34vUfZ6+Gsfca+H0fb6+J5D7OeXs5fivr+M/Me34GuGfS4Oo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l93wvcNW4svJxw6t49G3GNdvr9w8/o+p5emcabWcfEvrdrwvdXr9f1Orl0bvkzMuwOpx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/L9Pd9PLj05fN7HSy7GuLq5Y5uLfOcHQ9zr5nV7vlTc7nb6GI5+fhLnl1w6nLeOnP7nzf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QaZq6ZFuRpmmkhpKeoreJKJLDM3kzbCTUMywk1kSwAQKguNZJLTOdSXOdQmbCZ1mIQSw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gEsAAAIAUgBCEHHycZ1+50+4JYJYJYCEABLBZYARYAJYAQBKACFBJYUFgCk8r1vIX3/r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jTn1zOTddbr9rqJ0uv2+DWPnvpfD36PL+me18j9RvnydflzJjpdqV0vZ/P8A6Wve6n5R4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12q6mPW8yztTk2nT9Pz+M9z2fj/q15Or6XgSfDzsdfWeHn4eWtWUUBCoKUlCLJQG8DW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J2evzk7fH+1y9Lxvs/jZfM7H1HhJ9H6f5D92v0j5n4uP0H5T4bkruebq1M83WOz0ddlP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+1+OPM1w9ip9F839EfrH5n9l8Nlw/Ndzp2C6ksoAAAlEoARYRRmg1nUvtfU/I/XcPtfN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dzj5Xt/PcX5H+o/lvLVplZRlYJRLRJoYmxi7hLaWAAABYEBKhMgs3EQelxSy+gMiCpQC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AcHPwHLvj2liLUBAsFQALAAsAAAAFJIFtEhKWAAACgAAAVBUJUFIaZoFqwUACwVKAW5F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0O/0c36v9I/Nv0mXy+n3Oh0jXFTkYppIXNpx45odfPZh1Md6HQx6Q8vHsDxM+4HPxcpj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ec41jlOTk5e/q9/pY4dTkzq844eTrVnTButHIcNc3ndvFdPPN1Ns4uKYpeb3vmvpZebo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Tg5uCuH3vC79e75Xa6tOTgzidrq4ts5eGnY3xXE10ufv5eE9Lpbm+Lk4I5eTr8lJqmZy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6RZaACALmmpBdY0eus6ZSwhIhACEJLkgIQEAJUBBILm5GYlksJnWYksIQQCCoKyNM0sA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0yNSUqQsQQHHviOLudPuEQCFgIEAlhYAAEAAlgIEFSkWBYAIoSgAF8v0+vL9f6nR7vj+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BZrq8/Gz1uPtdS56vFy/pfbz/A/R+T8324frWfyn7M+h6He8w8z5b7jt1+Sb7Xrnzbgq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dz6freWmvoet9Yvgc2+XM/Iuh6flbznkxutWaACjNICqISligAAAQQGbmzXLxbl+r/SPz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/l4ZfrPgf0X5uOl879T1a/N/vez7tfmfi/sfwZn5n0uA6GbLOPm4Ecf2nxfePW+d6/oDm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89g7Hr+Lzx4ms3WdyUUAACUEFQtgAiiACXt/cfBfoHL6vg/Q+X3M+/wCjzz8X0PzHz3559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CWFUAJQBFgs0IBBQAAZuRrOuIqwurDIjn5+n3Y70M0ABYKgqUEKgqCoLwc3Eb3x8iQKI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AAAAVBRIS2rmpUQsACwtQlQLC1BUJUFSgAWrAsFBUoAsFSgCwWBUosFsHpdHvdDN+q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8zo9/o9J52uDyfP9P1vOzjl7+btdCa3y3n6pycvP7e/L5vo+lvp8zy8euvPx568jxuP2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unndvg598bZyuX4zxcnHxzPQz2Tl8Xs+dt2+5xb551mWS4aWZ5KZ4nXLrj1XY6/Juulx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q2JYu/d4ezhw7xI1hitcHe1HVm+M7G1Tjxrcel5HLxxMtauOxxDi5ddXlPa4+j29Oh3O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jPLM8iw1Xtd/yvU7bsXWpYQsIogBRc09odMzO8kSxM6yQCQIhCCWBAQUhECSFiGSSyWE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2BBWaVmlSFlyWQEGmRUGmRq4GmRbkIDj3xnF3On2wgIFyKgS5LcioCQ0yNJDSQ1IEAQt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lBACudnp7HL2urw9nY5vM7ONdvrcvRaxrkuueuvOtZ6v0/yvzvTh6Xg+h+idOX5V9n3f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LsdfkX53pfZfJy/AvU4dOtnl4U5d9f0j6j3Pzn6E+m4L2jx+XpWPhPE9rxLlyZ1qXUoK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KRYUACwICWJM6zW+Xg+9zr63y/pEfM/U+N4i+74nh+XX1/n9X6ofRfG/QR2Otz9c8jz+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jp8jnk4zj6+sne7XX5K5OfXYPMnP1Ds49TxI6Q3m6xuKUQEolABKAAEsAAOX7r4P7Dl9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9b9A6nd6f0fyvxHyX0vzPDakiWUBQLKIAAhbKQAABKXOsmLjRcwNzkJLCTWYne6Pcj0Y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AQWyJULUF4ebhNcnFyoQtkAhUFgVBUFQVBYACwWSlQVKWSgAABKCFElQWAsAFihFtBU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sCwCgCwlSqsHpdDvdGPqP0v8y/TM68/o9/odJ5HS+k9bHu+Gn3Wc9/iOf7DafN9/1rrz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da89dkduUVWJuHHOQvitSV2ur3cz8P5XY5y83V5a8zHJU9C3HPONZ3Gebi7lcPF2fMMT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3F1qzj1qcHk+l0zp559r6l4ebDBLJvPYOLioce0vPcaTOpSXPKdPWdLzMbOScXv18zyc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vY6ut5H1/i6eZycO+Wc28aez7Hm+j36EuqsFgJYAAFh7aXpmRCIhKMzWSTWSAyCZ1Agg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mVFJjWSJC3MhIEZLEFxTTI0yNZkLICI0zaXI0wNMw2yNSQqC8euMnZ6nZKyNTMNsDV46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khuZpUhpkaSFIVBUFSFQaZGmaVkVBYHb8/k9Sb+o8v6/s8unwM+r8qb5PB+o+bm+HP2H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s+f8L7f5Dpz/AEjn63cZ35fordcPB3GfPu/n19X576jhXk+X7Xup+UcvN79fLdnj4Dm+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uz5+Xoec8tPA8T0fPud7zdNWUsUELFJKiWVQAKlAC5BAuUY1mu5+1/jfezr9Q+U+M1L2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PkWz6f7L5Wr9B8b9H8VH6L5vxHCfqXzXB9dH5d+hfIfL12Ov2Ynz/Nj0Tq8/YlY5c/TH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+a+h+eS2LFiuQQAgKhQIoAAIFgKX6v5P3uX0/f6npdPl9f7fqdzq/S/J/m3her5XDYSJ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gzRFAEsolycWpC2c0IlASVE7XW5o9QmaBUFAAAAQlItBeHl4hy8XKgiiAhYACwLAsF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AAAAIVBQgKShBQAVKAVBpKAWABQLBQALCWC0Cyiwej0e90Mvpv038x/TprodDv8AQ6R7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6h7BwnK4uQeb2+TGvO5+5y8+mLnXfzwipqGVh5GdYV6Pneph+LTSOK6knVzyM57S6xOT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Tn8zvGs3jymuLsnvcPn9fd9Tr9HkNcHIrpdvr+hHJLqTC7L19ZJNJZq9g8r2PA7SehJy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HVOXXHsz9F8771t8L3+PV8DkdThPrM8fJ6NdPxvpNSfIvp+DE7XLZ01KUSiwShAALB7N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IyQSQqBLCSwhAZEgZqWRAmYuUDIubmrJBEiyQqIqCpak1kQggAILBBBYUSgHHriHY63O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W5FZpWRUFZpUFZGmRpkaZGpBUFZosFQVBUFZFdnv435Hf9nu8+n0e+jy+vweh2PL5M9O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1bc8k4OGunn2vbx28edzq412t4ldfy/oJb5/5j+q+Inzf6D+d/bHx3m/TdG3sdH1vv5P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9f8AJ/fV1ur3PLT2/K7zL8y6us7nJqWy2UWCwFgqUzViKqpoyqWAgQKZslmdZs5OXj7E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87x/ffOx5XJx8Sd57fKvS9n89/Tj888j9Y/OTs/Q9f1zpfE/Q+Wdj6T4j7mPzV2uhqdz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eH1fNPnMcnDcyhqaybIUCAsomoJYUAAEqAo9jx/S5fR+88H2PF5fZ/Q+v2ev9H8r+R9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AAAUgALAsQoAJQS4OLU54EpAlCLIWZPbcHPgQVKApKAAAAAXi5OMnLw8wICABKICwVBU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SgAACwAVBUFgACFAAAsFSlAsFSlQVBQUCwUAColQWwVKvodHvdHL6P8AUPy79Ql6Xneh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etXU8P63js7Hkev5ldL6Ty/UOr4n0vRj5j6jg7x83j3/ADz3PlPq/mCe/wCR9EdPtFeR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OH4u3iTizcxxcXY4Mzu3jmJz9bq9nTPX7uK6HBzk3x8mM3P1Xyv6IvxvH9Z4G3muSSda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xnknKmePfSOTN3LM8PSrfJxVJjea9Xm871YkbN+b6HUOHWdnJ6Pnejb3ZXTXD4n0PFl0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N2aACwAKgqUSwqUgPo3dR0XeHRnoQ6D0B0J6CPNekPMnqU8bi+gHzHH9bx6fLzl4tZk1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mwksiZsM1CRCSwhBkKlhYKlJNZEQsBAlhLBSEssCS2shx74xz9fmKiQyKktqCsioKgqC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iSotrI1IKgtyKgtyLrs/Sc+nQ7S+X1bvHqat4Yn0fL8t9L7vnc3JOTt58cPN17bydep2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+px9PpdLtXn287i4+LU9HqdnVnz3g/Rc54fqfN/R14PB956MfF/Y8TN4uLtcZ8f7+vdr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n8t9h+cWfPY3nWeSzVFBKKEqBYVKBCwtlgAlliWQlyrOs2d5fsJrveh8f9tH0fDxdzN8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y/X+b6Zwetn0zs8XJw19F0uD6I8n67zvRy8fr+z82fG/O/R/N2c3P1bX1XB4/VT3Z1eI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nRohYFQUFgEoShKCFlAK9Tzfa5e73Ov5vp+X9N+gdPXlfR/JflyXHGUuQoQsBYLAWAUQ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x8nGXeRpKSURQlkZmodzu+b6WREtQVBUFAAQUBKMbwY5+v2EiFEAAACCoKlCCgIKgoA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oKlEAAAABYFgqUqDUg0yNoKlKzS3I0lFlAQFAWUFT0Oh3uhm/RfqX5X+py9PzvS87ok0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6LPDzXJLajpy915XpTWrLcWLUAKeNNSXHt+L7eH4vwOrM7xw4Od1sZegTOeD0upynJ5k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Lr1/N+mX2/G9/wBZv5v8+/ZvkLPht9j2rPC7/o9TM5Oeedc4473I4PP1wp2eDHJbmc+C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5HbPQ1jcTGh0NBz9/oelb2idNWwcHH3OGOYtAAJQspAKhZrJSAp9XZcW2UtzY1ZSLTN1T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r6fm44a6es3rzZ1mpLCLgJJbEJCMxCEEsMwJLmAAFgsBLBEFyLEQsVLEslUkSxAQcXJx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JEFEFySoKkNSCoWoKgqCoKgqCsjTJNJF0zS74vazv2urrj8fs1yZzLvhxizmvDo5etvp6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0T6HzO5wbmuXZ7PkdZfX63D4U19F735v+l8fS9H576Jrred3tHid/u8VeF+dff8Axln2v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+vrj6Evr9Pk4TtdbfWOzv4766zwe5zcR81+cfon5lcy53vOrKWoUoSkURYKCghKSiWAl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J9L+mfnf67nX47n9C+Ervfe/kX2sv3Hh9j08vwbj+r+U2z2OD0j9B7/b+Rj7LHS7Rw3r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z896Wu/Z08fR/O1rsdb1x4/2fxCUWM7hi6hqoAALKAEoSiWFATkOO97zpeb6Pwfqp6/O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fSeB3Xb5X5dZfV8GCykpUBSAAAAAgLLBYFBw83Ab1jkKAQAyogh7Hj+vkRKsFQVBQCF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wc6EKAgVAAAAAAAAAsFQVBUFQVKACFAAlhUACwLAsFShKEFsFuaUhpBpKWwi50tZ0LCA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7oy/Qfqf5V+qZvV830/L6Ncd9c8Xm73mHP7Hz/wBBqQU830uvN+N7nX7Od8ll3xqCywWU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D93D8G6Xf89m8vF68eJx+11ZOXk836nDx+l6HVODmwa4un3+rbnXH2z1fo+lc6+1x0+Z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vU5tTs9D0OjJ5ePc3c9Hv59Ga+B16vn659LHZ45nmcXct6+OfhLjk5U93p8XKScvBHDx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7Fu0vTQhbmgFuaVBUGkFBLBYFIWwfW3VxcXdMXk1HFrXWOe9HhO9xcOl4880ONvJw8PP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kSwlM5sJLJWbkZsiSwysJAyQS5ggsUQKgRAQQCVEFSxEsLARBBZxcvEXm4eUhAQsBAIKg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0gqCoKkKhdISpk7H1XS5/N6pcTn13rr8h1t9Xl1nmuNS3pdzo6nzFxwevyfe+z+UzXP9N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Lwbjp737d/OP7evNy541+h15nak1jsYPn/F+s8OvquPmkcU7PXlxzef6C9D5X0PG1Plf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d8/5n62PiPjvW8m5498fLqbspUosogKEqFShUQKAlhFhLCM2VJZL9n+s/lH65nU/N/0n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5RXp/qP4t+qx5X5z+3flyX67s+mvP2etyx0tOE4vO+b+0rn+N+w+IT5D7Ly/brPX9Pu1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kPI93wrLZbJnWBEOaWAAAoAlgoCFBO/0O3HJ5/0fzWb6v2HzH2Guue75np+T7vd8j7n4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+RFliwFlAAAACFgChKSwUGeLeTe4KBKJLAQCL6vk+rlUSgLmlQVKEoAIUCXJxc/X7CRY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WBYCwVAqFSgAhQEoAAAIUAAhYCwACFsFQVKLBbBbKLBoJQKAFQVKLKd7pdzpS+7+q/l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U8vox6PX656vmcPMcfv+R7OkFjN6Eve35PdmuxZdYAELfL7MvSm+Ie74Pv5fg/m+j5k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56Pmpz9jj4PRk8jo/Y7X4/j+84M7+H39dxTXxvd+i7E14Xe6nBb9VPG7a/Sc3zEXw9eD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1rg6kvb6vHzU+A+78LWfJxNzl1fS6nIcvCll5+tyr1ev6PA3zep4XrM66/o9aZ5PR4+X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BQLCpSpRYFgtzQAD7Wuvzvaz0OJe1wTJxasN2U0gusfGV9vxflPBZ+rdXHDXFqXpiAmb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mwZsqS5EsiQJLCS5kJQRSCpSEEQSwBEQpBYWxBLAhJxcvCuuXi5RAgEAQAQBBYLAJSWU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UC6x6ub7fW4+Ly+zm45wJ2bw6rq83U7FnZvAl5el2unZ8zx8nH6/IudVkhbIl/Qfz362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NdrzvT+bPS6/T9ivG975r5M/WOx+Y/o0c/ievyy/O+51e2cPyf1HUr8u73d8izX6J+f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19z8Lc55eLm1NXOigWUCAoABZYgWywSwgSEqSiSyX6/8AW/wb9wzr1fmvoPLj4z4L9Hln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Xrc/537p+p8bjzfV6Xc80vR3106nsdr07fK/O/s/z9OT3/ju/Xt/LeXwn03tfB+vXS8+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yYOWWQBCiyggWBYWBUpOXiGdNS/SfdfI/W6exyeP9Fy9PW6HD5k7flqXr4EpJZSCgEsL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sFlAOGzUbJShLAlEUJZD0fO7sc4zQAAKlCUIKABLDh7HW7CApAAASghUCwVBUFQUh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IWKQCwWBUosFsFIauaaQmrmlSlCACiwve6fb6cvt/q35R+r5vX8v1PL6ObFzZOLP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qdsvj+h2TURcagWSnj+Pv5zy+/77r7x38U+g+f8AoU/B/K9XyZO36vR9djq9nr+nnGN8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Hycndk6fc4tXPb4uPFnFzdWTXc10dHbxxcp0uD3MnjT3dL87w/S8jXy3X+04z4jg+9sv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/Nb+l5T80fpavzXtfecZ8b7va7DPSdrrazny+zwTvpm3pUqgAFhQLBQALBZQoRQB9K1O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yckzSzpK73xfN51nkT3t6nF9N4PdrvzOtSSxMkM51CQyksWEqZuS5SEBmwzLJBCwUEWR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QqRdQEsEsEEnDzcK75OLkKgRCkCCwEAsIUiiM5ORxVeRxE5HHK5HHJeZwrOd14dh10dv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POLy7Tj5OvZ28uM6HN08dOfq68/sy8vW4t15XV9Xy+3DGpdSAh9Bm+L7PJ0sb/SO13PA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U9fqev45y8fQ+oPL9D0MHX8/u9TNev8AD/b2+b1/Z848zy/T6Nz8l9/xeQdb819vw7ne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KABAUssSgURrJJYuRZCEJCXJ6X7Z+P8A7dnfW4eLceFwd/4+vX/PfS9izPY/Q+hl2ul2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V4Hter1rPsuL5/6fN+S+B/SPz+zy7rrV177HOdPXrfPV5O8rnU1KJS8XJxxzSUAAWCg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7r6jwvd1e97HQ7vH0fP9Duc+PX+MJe/zIsSpSLKEKAABm5KaIACxS5uTi5eLkjQqxCgs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LHeJmgAVKEoQUBBQJYcPZ63YSBQECoLAAAAAAAAWCoKgtvInE5YcTmhxOUvFNcicU5hx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YAAAAAACyiygFKW50iygJbCr632Evxvf+mZvidn0ZL8/819X8nqe1+r/AJR+qxxeZ6fm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HcxqqkSs2r53oeHOna7/AIPo46+ijp5iIuN+Nx6d3zu/8/8AO9vf5eXg+j4tfRfN/Sbx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ye9817jPN6nkejOXod3z+8xu8cTubcRvlxlOxwckXoa4u4mNa5U4p2+Cy47kOpddg6PN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sWRZK3JTOd8Znj5MRwdvq9teLq+x0l8/r9/rO3Vua70CwWKALKEoAsoAoALKJR9LN556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e90fA2d7zOWVzUPQ9/yPrsXo8XucEfNfP/a/PbnzfreJ29z1cyaxZrNTOoZlZZmovHOR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px4jlcEOZ18HadOHdnSyd69DJ6DoDvOlDvTpDuuiO66eTvTpQ706Y7metTmmEWVWJyDi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Y607RetOxmzhvLTr3sI6znp13OOBzjr3nV1+5xejL7e/R5cXynrWPJero8i+uPKetTyn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3qF8++gPOvoQ6E9EdDPoq8x6Y83ffHQveHSz3ifCfJfr35H0mVmk9/wfbxu8G88+l+k8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B/od59n0ej0jufS+PxnrdO9LDzfq/j/AKCu163n80vb4L1jzvmPd8vU9P5D6P5I8rw/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7N2WpQFJQCApYilApCJLFkssk1DM1IznUrm/on+c/wBrxr3/ABfpPHl8b8w9/vV8L+q+Z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ljt47PjR3fgvf+ir8mvteRp9R6Pk+bH1/wCffW/LJ4KehXM8T2q7nyX0XzBLpc1Rm2Uz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ULYKQAJQAlALjVX9O9Hrdrb3Obj63n9PXva8Kb/I6vbxQBYVFCFAIAMhpKALAsDGuMbx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lIokonJx2PRdbeHYvVHadUdqdYdl14dl1y9h1h2XWp2XX0nLMU4+x1uyJSyhAAAAACFA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Brl4eVKElDj4+xF4+QCEsFxneFoAAAEsLAWBYKgoLc6AKlLZUoSpRnRf0Xl5cct5tVlq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e57H6r+UfqsTzPS8ro876v5n6kymLORBUVrGkvBvki25XJmJydbsXOvM8L6H5X5n0PrP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6b5b6hfwjy/U8uTBhPf7PzftTHqdzy+dz9Pm83ss9zk6e07ne8zls97zerxp1e50uaXt8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6zWp3dHQ07p5uuftnRezm3wd8vBM7nZ4iOXVcXB3MnU4+WR597XUPc6PL1zrdD0fIdOGy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LKALKAKACwLB9vcud3eMvNOMOHmHTx36ebr0KefwexTPa60zdeB7ts/OOt+p60/N+j+r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dn5jP0rir85n6FxnwOfvOI+Ix9pxJ8hPrOI+avv8Nvj69DgTruWHHtYFFg0zSxkubBEE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QJKJLCcXLo4+zOSa7Hd6Hej6H0fnouuPqdWXPk3i1nSLkAgIFZPu+14fsY1zMJdsE2zD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l5LxxOW8ZeVxjbKzV40u2YnJeMvIxbNM0qDl/Hv1789r5iJ1j2fG9jntucnPp6H6B8F+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26nyHsdXh1Obkzo9zx+t6svueBe1Jex1eQ5PB7nZifIfcfE6d/4H9A8RPlvF7vS1Obk4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LEFALKBFSiwAZllSUQEzqEzrJf1T8q+0zf2Hq8fWzr57j4PUrt9P0+GJ1vzr1bexx8/Q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p852et50fZ/G+l7VeD4fe+dS/R+J7J4u/V+RM5mbLAlkNMjcyNcvBs5LlZUFuRuAgEou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0V/TOTj3p9F5vqdLh6nxv6F+V3Px1jp5gAApLBZRLBECbACUWCxCcfJxRd50VBqlXNgQ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yu5HYRm1KAACGkCWEmqcU5KnU5Z2Dgx2h1XaHVnbHUvbh1b2ode80MaZrd4sx2L1odqd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4dh14dl19HM49Gt8el5bDNiGgQLCkA4uXBkLSFQVAAAAABUospUooWwlsqVBdZL+o8fL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I/XfJbnp/qn5X+oxryPX8bbXq/Kdu6+mdXuMs8fWk7t8nnzfQvnctzrob8Lfk+t18p7e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vLrdju9qYnyn1vyHyP0He9Lq9j6nzn1Xyf1k3+EeZ6XmnHm5THPwZPpef5yTP1nN4HoM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8nm81x3scFOHuePzr6uujtO9rp6TuOppO0647LrjsutU571x2L1x2r1adnPXHLnjyb4M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h8+x6FhrSVQABQACygBYLQAsAD7Uc9WCVKLmrUJULpImmaVkauaUEUKEUAW5GmRyXiHN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Lnp0eH1KeLx+6PncfTK+T4fsafEcf3Y/P+H9Hp+Y8f6na/JeL9gH4+/XeM/Jr+p8J+aP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8VfCz7jij4t9jw18n3Pcyej5fa6nPe/W8LGp7PjXoL9F43V81M66fNqdlw6udyQ1FMhV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0zexcs22DTFjTNNXA3cDbFNXA5GRpBrWKWKVnQ1kbQa+Z+k6tn5JnU65nseR7Gem+Wcv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1veOf86/R/x/pj9E+T+3+OOl+g/EfqB8T63Y5Je5899h8od3m63aTXT8rK9X2ex5+pfl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PeNZ5OTj3XJvNCgAUgigCrYiyqksJnWRAEEsJLInpebzL+8eT5nzmden6/0OD4L1u78u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7Xe+d9lfmvmv1LxLPmOf9A80+e+o7XNHy3yP6N+anJPM9ing+r5Nk1dakWEIYzyZyxNp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N3FrkZFQVIauRqZG2Ka97wPpV+27PQ9Q7WeXzuPT6H8j/T/y3pn5tLrAAhSVYApCCIN5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yOPWci0zdBvCuVxQ5nDo1Lo47rIgXWB6jj5MAUAAAAAADr9nrdhAWxCoKlACUILc0XIp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fVI3quHPYq9bPo9qPDenwGNVYQVIakhqZhtgbmIEi7SJULUCtxxt7OJ3uxHku51KzbKW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3NSlQBLlf1POby3YCB4vzf03i6j9M/OP0GXt+H6/i9J0foPLxN/N83sfO8/p+x6PzMmv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/wBJy/L8/Pze9PK4ZPd38xw+nH12vlO1z6ex3/A4s9vr/nvJ1z931XJ8p9T7PnPrvjvs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/LODHPDrTlydzyve8lOvvI7nf80fQdr5fhk+05fj9s/SY+eyfXc/yveY97XkcqenfO3Z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TlvDU5bwjlcQ5XEOWcODn63UjXq8viddfoun6XTz16S51rSE0lLBaAQqaAAKQtg0lCVA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cF1khSNDDkhhunG2OO7GWiZUCFQVBbnQBUFiGoAFQVBUGkGmRqQVBUFSlASgFlhQCy5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JeIc14Bz44xOHnHV4vQh5ePXV4fH9BT5rj+oHyfqezI8p6w8jHtl8N7Y8Ke+Pn8/Rj5l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5yfSZPn9e5k8e+vk8q+lk6DvjoO/DpO4Ope0OrzclPxnrfo3Q3PifX+h7LXh+n3OPnv4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frf55958nc+/2fkPr7fkf0Pp80dqzkxq9Dvq8Xg9HqXPmfQ8nBXU63U72p8h8B7/AM+n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yWUsoLCoAigAKAVLEzNZqAlUksMzWTPZ6vazf1b0PmeaX6n43H3Nu/y39Z+Ejz+t0efU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+31ej6OXk9zzezU6nofGnf8AjfPxqd/0Onwx5vCu8iUQJrJlrkjOrBLBmjjzyyXiu8xW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xWaW5Gvsfi/v69T2/F7019Bvx+1jfH+Y/oX5vrHijWagsKsCoKguWRc0tCsisw1MSNyI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px7YORw7NzQxjkpx7YOScfKZaHc73V9mzoO+s6D0B570R5z0R589EefPRHmz1B5b1B43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yZ65fIeuPInsDx3sjxXtDxJ7iPDnuw8O97oY1Usvo9zod7N13PPuWvJ+v9evzl+jas/N3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3x4D3oeJr6f6Ffza/fZj4R9R0q8S/Z9c+UesTyXrDyXqjynql8p6o8p6o8m+oPLeoTys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Pn59Er57k9H3K+XfT5l+Q6X6T8FZ1dcssmuHiO7fPp6DqbOxjhH6j2Oh6PLeJuGM8o6X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bfHelXseb6fX1OvnHFXNetmu46WY7887J6OOgru56mpeSZ0rd1Nceeat9Tr+v3s9fnfb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m33euP4/5H0nWjxL63HHn9T1+lbvy+7wnXN3OOXm7K+fn3+sdPlkOTiuS9fjscva6/dX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n0XuHwk/Qvz6w5PTzfIvpRPOt5a4ccnWjeHAfQeNrgXPa6XfP03P519Bl9N17qOh0fe1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CWlgoFAAUJQsKEoVLCg/WLxsb5HGN5gzjlHXz2qdLHo08vHr08TPu6j52fRE+ee/k8R7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elk6E72Tpu1k67mynG1CCItrLcMtDLSJNCKqKJNDK0zaJNCAABagrNKlQJVigKiSoioq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IqCwNIWpaAELALIWKFIgVYQCUXNLcjUiW3A0zLNMjTFTk+P+w+R6Xw+Xxu9ufWfW/Bfo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uSyo830+mYvS4tz4/wB7o2vzPrc3XZxqbs1vOzVlqpSiIWosKIAKFgRKksIBZTKwmN4j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q+A/Y868P6Huc0vH872fGX576v0t2dXsdXtxOl4/ar1/L+g6Uc/ncvIfjuPqvltT1fE+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dZFozq6JAlIi0zVIcst+t9bn8/p4On6OOfXyep63YrwuT3uU8HrfWdePzbpfpH516PLh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7/Rz0uvx9g7PV4e6vV+D+/wDz48hm3NQVFLkaQakgkkXWKauIbxJLZrZm2WXWNljRxOUc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lxDWNGuO7rj5OOHJGxZo9H1er294lNQABYLKJULLBSgAAACUWCoLAqC+H7nnc9dSpy33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uT1/U+c9KPou34Xfj0vL7HnV8lrra3Odw5Pr/sfB7PPXoa4ML3OLi7g+d+l8s/NNdffT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5HHDlcdNsQ3eMcjjHI4qcjiHLOMX9V/JP1eVw/AZPpvgOThszeWpnYXNpw8fapL0e6fe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Y8TN96/J8c39hr43lXPN9B8P15fVez+Y/cWe5fMctepnqchzzhuby3g6R618XtR6Wuj2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x94nn59DmHJLHyt9nl0+d+h1xaniY+hp8+97J4mPocp8w+o418CfQbPm30Wk+d7frcp8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XxXc9v46X1+Lyee57PJ1fWOtjWlnb83tadrx/qONPn49TN8q+ng6HN6vZT5vq/WeSeS7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Hn64+A7fXx2V9X7T5D6rOuxeFM9i8GjHn+pqvGc3DvNABQALKLKLBYoliLKfrCsbiiKJ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MtDDUXLUJrOgBrNNsQ5XEOS8ZOVww5s8cNZUxnlpwZ7MjrZ7g6U7487PqDys+zqvCz79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e/Dwnt4PHevk8qerDzJ6WToO7k6jtYOCc8OJvMQhUFCRQKZURaQQFJoZVEBQoUABChEV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FgAAARLUFS2JRFF8X2s6fkP0Xib6z3P0n8/+5zefs46udejev1D1eK8qfLdf2/m9zxvS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4rnWZyY5DW86NCqlKISyrCLc0FABC5srKwSwJRLDON4M9/od2J+0fi/6tnX2XX6PezePp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J0+74fcru+zz+eb7HDwx5vd8/u15H5n+o/m1nZ830/Nsm8a1EaKSKQAUAAln2/zv6Hx7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Vdvp1weX2Nbs7ny3as+v1856ed9r4j7fg3y/MnNw9/D6v33xv12s83n9zilz6fzHqZ16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TPmokqAkNSC3NhKrLaXF3DE1IlchVmpJrI1nRdZ1SwVKWBmWmKhmb445eO8hw1I5d8Xq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ZbCUAKIoiwsAWpYKCLTNsBCoKAgWB3elnN++Tu+Tt0ndZdGd+nQve0dLXcp0sehDw8+z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l5I4pzF4dckMcPa4z52fQLPnp9EPnX0Q+cfSQ+cfSSvnJ9LD5yfSD5qfTQ+an0w+Yn1E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g5uwfKY+uwny3H9Xg+WfVRflX1I+Vn1Y+Tz9aPkMfYjo9+bjl+b+h+Ym+15WfV59PM12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3O/H5f6r5P7i58+/UdfF6nf5t5vRz34dLzfoFfHdT7zGp8dn7Pr2eH3PSyvD3OLeXLvG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9Lc704tdMzTBib0cM5NVni54nJcSNSwzzZ5B5/f4V+C877XwePo+YuZO/Ljk3L189vSe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fQ6r5jH12k+Pz9kT4yfZU+Nv2I+P39bD5vf0EmvF7Hfk1xdri7Senvrc3Xyb1mpq50mk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6I3m2UAFEUWUKJUAQU/WKmN1KACiWCwWIWIJYFLm0ZqmaIy0stEUkUJRmag1KZuoSaEo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DDQxaMOSGW4RRKLSJq4G7xDmcI5nFDlnHS5oznkhxTs06c7mjz8+iPMz6tPInsU8Se5Dw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0MPnn0MPn3vQ8J7cPGexk8l6o8vPf5Ty9egPOehDoO8Oi7iOm7cOq7UOs7EOBz5OKcsO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UOLm1XxPhfpPyXSed+r/ACP1a9nxfSxNdP2PA9uzs8mJlxfNfRfL6n5t63tcVn5zx8mN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lEtstCFLElEsGpBpJWokWSVZmG5ga1xU3MwZsJ3On24v1Xy3tZ1+u8rnl6fH2OM+c4PS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p9R8h7Hcjk6nHI31+95Fd78s/Wfi7PG8/wBX52tprWViLYLLABZQAZl+4+g6He8fvzvh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+Vvu/KdM8fHvl3hy9Lw9Y+75/juOWebHTyfWe9431dnU4/V86XzfX8r2F4fgP0r42z5a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P1jpS/m2vrvE3z8u1vEWBQgW50Mcg49ahGbVxy8ZNZ1F1nVCFsFSkAzqGKGNBri5eMfQ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fqfbT8519/NPg9fdaPhZ98PgX6BD4F91xHxT7PNz8fPr+I+VfS5t+cfRw+cfQcZ4b2OM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3awcDeUkZXTKtsaFzT1ftPzT77z77iuG82CoLcw3JmtMjUgu+OmmIbmRuZFS1WbFSlgVB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lE3im2Bc2UAlgJACATRy9DtF+P8AV6OeXf3OHyPd1j1sdri7cvzb2/H7Os9nm+tlnleh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5vhezi/Y6+b70ereluO1OLks1Nxc43I4+TGo1YL5vodajl30z1883JXX1zYOHXPwkbxWZ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Tl6mD0tdLdnH8l9j187+I+b+r7vH0/F8v2PEfMa9/hb8jXe4prrObE1GEvI4srzuIcrj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lx076fYufL7vd5d8Opzdrl1y6m+zU62uxbOvv1fTOn8t9p8Zp0CaysoAsFAolSiahCgL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Foy0MtDM0MqMzUI0ItMlWKSTQloy1CLAogKBVIUyBqUSqFICKiFIojUJNDK0y0MtUxaM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ICLAoSiKMzWSLBKIUlAAgtyOPm4eRdMrNso2wNMjTA3eKnIxDkYGrgbmVbmUVIXNEzse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Inlr7nV7fBKk66ey8zks7HwH1f5/Z9j8f95+UR4OV3nWmqmrqMOS1xuQYckMXYw2MW0gE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ggLKWBnHJgnY6/Yjfq+T6E1+0eH3013/AJj6H4lPdz2eqfO/Wed6B5/peb3zx/S6Pjn1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n0B1fzr9C+Es6/LLpLmpqwAFgSlSw3jvzX6KmPF9Dp888PWvpOXxPdXk+I+8+D1y4NcfP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Fok1DOeSLxdbsdFfe9fp+1x9m+DpTGu/rqazrsb63LNaY5D534v9V/OfR5ugO/mCoqM0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Oi53kxrOjVlIBQqURBc6HFywxcchZacZvL9q8f6bPHXzWvox87n6RXzM+nR8rPq7Xyef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g+vHx+vr4nyO/rFfJa+qsfMa+lh83fo6fOb9+Hi318Hm672DpztNOlx+hKz1+5D5R9RU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kok3DK0zNwihKIoiiLKlQqABKIsFzSxCoBSKIUSykqM2yk0MzaMqIozoKlPH8v6n5PHX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3Z8fj1nk5eH2OvLtel5W957vN4vb1O3roLO/OlyWb4+JU4+fWb5+fX7EvkcvpcUcO9Icv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u/ydLn3ObWNRMc2a4+LnzZjj5+c6W/QtdLsbmo3iacmuvlOfgnGvl/L/AHXynl7d7n8z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ozOSLxZ51dedgdadqHWvZhw3lHG3TGe5zs+Y9rnTwe37GbOn2rmrxb414vk/rvh9TgeP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V5MPYeVyx6Lp8tc9mpIuTTGhYKRf1u2Z1LUSqRRFEWmVEUZmlmWoRqCaksWWFEBLRKLF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xUgCwKUCiohKAspCWBCygFEqWFASigRZRLCFgAVKRYSUSUSahLKUElBBjeOQAlAgoJjk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bBEoIChYXi5Kedx93iqTVa4ur3uKvH7/AG9az5f5x+m/lqfqH5T+tfj+XjprpnW86Naz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0CLAAKSyEsqSwSwALC43gcvFuObl4+WX9K+r+Z9+X476nrfNW8u/H+tL5ve8k9rHJ5s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9Lz/AHU/PPU+f+fr7f5fXtHyz3/PTyLvOpQAAQFA9Ty/Rzr9B4+Xj8f0eTHPyS/Lc3r+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PTl7Hc/RuSeX84v6XWfzLi/Uqflj9VL+VY/VlfkHj/uX5+36/d8r0OXu83j5OFz3byme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8n9V4msfDWX2+ALKgsompTONZN0NZsOPU0aBkpSiUTOsizRLBmcnGa1ncZ9Xyvvc39Ax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HXnZHWvaHVdsdR3B0nep0L3qdCejTzXpaPKeqPJeuXyJ7EPHewPHnsjxntDxc+4PDnujw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Tw3uw8N7g8J7w8F7o8F71rwHvI8F7uV8R7mjwZ9APAe8PBn0A+ffQE+fe+PAe/DwZ9AP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8B76PAe+Pn771PAe/DwHvq+fvvjwHvjwHvj599DD599Aj599CPnn0I+efRD519EPnX0Y+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v9XF+N633lPzns/exfgr98l+B4f0Ufml/SlfnL9Glv5xv9C4mfieb6fr2+Hn1s15s7nE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XgcSfST5uH0T5vVe/fE7Fno3pas7N6utTs45e4nQ32acXPw8dd2+f0j3Z8zy19Djx+CX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3Pd+f9Ljr19fW468vlr9Ra+XfT0+Zv00PnL9Dk8Hfs5PK16MOjvtI4taJrk4ZbyZkjOd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HzcZxfI/X/IaeSl1i3Oi3FLw8tOnxeiPKx7CvIvrDyc+zTxdezlfO5eXB+0F56igABYK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0EiliiBAAEotlJKM2UASiLC2USiULKJNwwoiiKIUgKSLAqJVlCUqCyaAIAAgELciwAEo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fIJYWWAAACKQFICmVhYABKLBSGOHsdGuz5/b8Nfoc/GfbHFjk4rOP88+g/PtT9x/nz7/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ks0NZqa1jSlkQVbLCygACUSWCWVJYIBKWUrj3mRyY3XPvi5c39g4vI9pePw+/wDGL73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2/RLwcXe4U6/D2B1Pd+c9U+F+V7nBXs/S/IfdR831OhwHvfLc36Efmzs9bUIspABYL3O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8f0d8nVsvc4Nl87yPp5b7PufE8O/P9/PjubXH6p8ss+pz8wl+mvzET2fnefGN+Lvscb0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Pu5mZycUce5qnj+l09T4nq+n5nr8AbwUACGbnRbKWahjSlxYClsolhJRNSkWCyk5Jcr+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GbbLFS0oKDUpLYKoIWygFgW5osQsosVUsLIamRbBUFQWwaQVBUhbBUFQWQVKXNgSG5mm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pmHJMDd4qcmcw0zSoNTNKgqUKAElACgRZjkhSFzqploZm8LmagTkMzclxNwzVI1Eznk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HHjsI6fX9OHj59lXh8X0MX5Xr/Yw+P19cr5DH2lr4vo/ocl/O36BxZ38FfuMnxWvrvgs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vfnv6H144btzFsRVZbHHN5MtUxREpc51ESxczUTNAUmdSuv8h9h8dXkjWLYFg0zTUCpQ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Y3UFIVKAVBQRYACmVakACpYFJAAtSolgWFgFEUSgAA1mmoGWoZUJRAAthklULEURRKAA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maEURRKElCUAcfJx8gAlEAAlABBYoAlhFEBKABROv2uvXB5/Z2fj3odXt6ex4vmK4pbZ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8l1nkTVlqlS2VbKiSqllNJYAAsqpLIksrMsAALASxJrOl5/S836XN7Hs3r29/w/b5pXpc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Ena8/tcNTqdn5k73K7R8N9N73SPzf7/4v9Dr8f5e77xz/RS8tdP86/V/Ps/MXNw9chYA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WOLyvZ8nvdfm1jfn9y8Nvc7XkdpvveV6fn28fZvIzw8HfxHT5+Sy8HD3dHWnZ5E6XdkL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X4eKzdxyprp8/Q1PnvH9/wAD0+OyzpyqUAZ1kzvOhVKgsCAgLqURCFJZQUlu4fRdf9cx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pKLNkUJQsooKEaEWBRKAFgVLCAgUEBQaZpUFAQVKAASwAAQCwauQlEmoSqRRAFEoFhc6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WACoShc0slCgKgGZrJJZLN5pppWZqEmkZaVlSRS5aJJRFGWqYbySapxTmhi6EaEoAXO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TOs6JoIoSwZ1kSwiwAmdQzLCLDKialJNZrr/AB/2Hx9eQjWLYKlFgtzSoKBYLApD9fRN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AsEWFKSwLAJZpLLBpYqJYJYWwAoIAlEsolAAEsosGkoISagAlgUQsRVSkFSwpKEURRFE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tEKSahFEmhm0ZUcXLx8pmglGWoQBYFEmoFgUQAEURRJqAF6HofPV5v0nyX0enX+L/Tfj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qdLH1Hzx7vwv1fyqXeN6m7NBYlsstFJYAW50BBQFM2RCGZrNACkUJS5ssnN7HkdhfX9/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83Bm8OOLKcuOPqVvk63mmu/1vWM3rZO7876fsH5b6vp/MV1ft/if0HFck5cau8256H5r+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6vTOVlgFxqxv9H/MO1jt+nb6Xb8vs5NcG5rfX7WGvP4PVlvncna463yeF2WfT15vJHf1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RvOdkzxcCOHs9fWZOLis7OOnLnm4Opw659j5b675H0eaytZQKBjfGa1nRQAJYFgBQIRF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1vqvovsMXh5IzasW2UlpBajVWamiLIVSKFlBDSC2UAFM2wAiiALBSEsAC0y0M2wUAAAI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pQgWUllAFzSoFlJjYUJVJNQjUEtWAEQVZNEi0zVJKEsLAudQk0M6CoLKIoijLQ45ywyo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JNDF0ItMqACiUKDNUpRAEtSxJLBACJLCTUJCsqComdZri+M+z+Ms8ZZrNuaWwVNAFgAV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PnPr9g+O71fR3w+ZPWefuzuuHmK2jM1CVCoFgI0qJKLZRKlM0IsClktSAqUhRFJQAWAC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qFoAkAULKllUkoAgBSSiCwqWKIsABAoiwAA4+Tj5CxSAAQINAEoiiKIUiiBCVQAjH599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PqDfS78zfjeD3fkNzj+R7HXs5vC7XUsvLjaas1ZFCyy2wASgsFSiwUUzZDOs1M2ISqso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5uv6mb9l9V0e9Lw9fl4Y4vI9nz64N/F+nXufOe78efS/RfE8R+h9To9+PO4/X+bO38l6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Otc2OVWrbm8mOQ6v5h+uZr8TfR/N9Mxi6m7x6NdfsZjl+3/PmOv6zj5D63z+znmtZ3Lx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bvQ4un4GuP3E8r0pnXHpHX5Mxe1Ojm3s3r9W430vnul04+30ehOnLn9r5z6q5z1u36um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LCponHycZrWdFABLAKQ0RZA0R9X9fm/k/u/q/Pm/HfXaRqSwqLbKLKW5poouaLKLBbKF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AAuaAAAFEUQQKTWaJQlAAFSiWCUQEKSahFgKAAAAFAAAhpKUFQAAAAJQlEoAJRARYRQB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RYAAARQWCykUQACKALLUpAFFLABIEBBCUSXJFlZsFjRJuHHneDi+N+x+O08ZFxbmlSl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VKAXg9jvcu/zPd+o7Vnzns8Hnr6fN81xx9B3vjuM+sz4fLZ6vq/Gduvoe/8AIc1n1vL8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nIfou/x3R+wZ/K9n6jPzjtH30+J7Nn1z5rmr355XZTuXFiilg1ESpQAQoACUAlQuaCwT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Ei3Itza0lyENTNKys0yNJZQCCoLJDTCzbFlqDTNKgqDj5eLkKgQKQEKNBSAShKIoREsp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t+J0V9X6PqYl7k6/NHU/Kf1z4vU+O4exzaz4fnTdm6pqrYLLCiyiUQAoigClM6kSXJIW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RM6zHPzdbZ+y8vxn6LjXl8WesOLwfPr7TweP7c/Ief1fndPuscHNHi93k9OPM9Dw/RPP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vFyct8nLxctm952jSl3NHJ8V9puvwzi/UPzzc6OOXVnFvg5rM8fPheLtdW5v1n0X5pmd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59/tuT5bsTp9D+R/X/JdPN+lfoPyH2d4rFZ6Ho2XyO/2Bj84/RPzA+DHXmxvJx8mJl6W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rUWWpUKCZ3kusbFgSiKJWiVmFzR6/ifQx+xces89CxTRm0qyi0GoRaTUoFlsS1KLKUCy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RYADRlaQAsRc1bBSFEAJRFgoJYIFlhLBYAAABYAVKAACkKQoAUASgBYAUEFhRSWEqxlR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ApAWQUCUSUAAAVBSFAKRYRShQpFSRQLUURRhrIlElEKZzySMTeak1CULKMce+M4vj/sP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KCkoVKLBbBQAVB9x1PrODHX4vq/ccEvxe/q+ufN59zrr5Dv8cdLj9CS9C9sdSdknSz31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SsvmT1Mnmu/k6Ttw629wzx8rTHd6g9nr+fiz2ObxIfQ83zI+t7HxUPv+z+cc1z+ldj8o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/Y5+N8p+vT8p7Kfpj845z9AfCc1faX5LnPpb8/zJ7N83njtzPIZbVhqJM7ypLkJTWRqE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W4pbBSGQUgBLjRQCFKce+PlAJUBTKtAKlCBUKlEBLAACLCx0z4z7nyvbPPnm9xez2Xkx6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8X6L3/lE+M3x8us8us6rdzqFKiohSwAIsFAClJKrM1kznWUAWVaCy5JEN8vFzx3f178R/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fEjwvN+u69fI97v9Wvqvj/J9NPoPgPXi976Hxu/HW8H6XyT5n7L88/S5ZvHJz1yc3Fy2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lt1qaOX8Z/ZvxPU81W8S2UBloSbhlqEzsTtdb1z9R+q+T586+lfPc8vtXyuWPRvR5Kz+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ZemJnYzx8lji5uNLq2agpFhUpATUpZRKhqZybzKSahd45I4vrfk/tc39Lzqc9ClspZQB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qwaQKFKS0CGrjRUyakGk0AVABQFCAoJRFEWFEVAWACykKSahFgBAJQABFAgoAAKACwW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AUAWAApLAAWACERQlEspFhQJRFhFhFCNEqkahLZRYFhYqxYk1migqFlCWADOoRRFhCkl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KWSGcawcXxv2XxleMl1ipRYLYKC2CoKgoLA/YCzcmoNYHJeOmsBw8Pbsebw+vF8Lg+m1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P+P9Ewv54+/4Y+GfacMvx8+r4o+Zz9Dxr4E9ngjzJ3cx03bi9OdyHRnfydCd/J0MeiXz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edPSyee72Tqu0Ou54cbkHFnsF67nh18dwdB31dbfMS83BK9Dflj2uTwMn1ufkpZ9nzfC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Ov1Dl/KsH7By/jGT9t1+JbT9qfjXaP1uflfPZ+mvzvmPvb8PyH2T5HR9W+W7J9A8cezP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lk2ZuqcG2zjuqZmoRZVQVKEGkBBUoAQASgA8n1vEX0Ozjgk8n2Oj59vt8nD24+a/NfT9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0f8AJUmpdTn3w8lclzTdiLFrNWCBZSAAKJQsKksM53giSNUpqUZuSSwvZ6vYL9l8b9Fi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vS+d9Lyzr83mdav0L5v1eI+Y7/c5D0+753rx4Wu3xHwn3n5l+o5udY5MXk5uLlrfJx8i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dcnHyWcn4d+5fhNdcbwAlUgVKJYAT6n5b7E+23nl75uNqxrlzFc3FLx/if7H+N89WVJK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Idjj40a1iVqSiKRRJqApJqDl4eaOL734L9Gl+6hytQu7ilQVBbKLAs0QpbKKFKAWwWKZ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ABKALBQtglgAAEGkRUFZpUFudCWCwAQACUAAShFgAWAFAIWULkaiFSlQEpUFQVBpkaZF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ABAhSABYAAWURRFgAAIUoRVlgWFSgFlCBUoMlSwRVZABKZlzFlhM6lSsjKExrJx/AfS/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FsFudCwVBbBUFSlQfsKybtyNJQEhTNCLCLFy0ItIsyayNMWzbjW8t4ZHNnjE4uxTo8Pq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XH9SX5Dh+2p8FxfoUj87n6Flfz7P3/GfB4+645fiZ9nxR8jPq+JfmJ9JxHgPb4pfInp8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+jDz8+il8yepg8+ehDz56ODoT0Mnnu/DozvYOpezK6zsSuFy4MtDM2ONsmJyDinMOKcg4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dDk7UjqY70s6muzDh5oObfUh6XP4ss+h7HyuV+xfGE+45/gIfo2/zen6XyfmI/VOX8lp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a9/h+j9wfiHNZ+0vxvlP15+SbP1h+V8lfqPzvy31Nno8/L1o8Dk7/a1OPz/L+TPB+v8A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L73Sol1NcuKcuuPRy3NKSAoAiKiqIAsUCpLCZ1gw1I1vGquWRAgM8/ByHY9jx/Zxf2Xg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uPM08rxPoPGO35/l+3Xh+d9R8vH2/0Hw/30Z+X+k+SPA/Qvz79Bzc7xvF5uXj5K3rOk5O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k3jSc34N+8fgepkbyBZVQCwRYAPuPh/va+q5cc3fMbla4+bJycXNxHW/Fv238U5agwBJ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SgAAFSwWUhTPPwc0cX6f+Y/q2b9OOelzS2UlBQoLLCpSpS2RNpVusi3I0gqUtyNM0qCk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LcioKyjUhdREJDbNKlLcw0QtzSoKkNSAgINXOgQqC2AAAQqUJRZCpQAACUBACoKzSoKg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iwEglCBYKgqUJSFABCgAAAAIKlEUJaFCwRSSwLIFEKZ1kAsQqC8e8liJJcqkEcPzy/S/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x5Os5ubrFsFQauaVKVBUFSlQVB+yyybWUSgEASiAiwASxSEqXNiqk1LIUiliiWVKlLKJ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YBUSkLrjLyOMm5my54+cdXPbsdHHo5PN4/Xh4vH7m1+c4/p0fKcX2FPi+P7kvwPF+hj8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+i4j88foGD4Gfd4X4V9viPip9lxnyL6vEfLPpML849/B4U9nMvjT2MnkY9fB5WfWh5Of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M9WHlz1B5U9SL5efVieZPSL5r0Yefe/DoO9muk7uY6c7uDquzDrOwrgvLEzVOL9Y/If1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xN5+q/K/074xPP8AJ109Ti/Vfyz6iPzSG8t4HLePabuNreTjHJZYEAEoJQAlKKAiwzje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YVEHJxaO5zcH0Gb+keh5vbl5PM9niPie/wCp5R8j6P03OfB/LfcfK1zfpX5r6p9d8/4X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v6ONfa8vw286+838LyJ9zr4nZ9tv4vlPstfH8p9br5TkPrPwL9Y/JukqXpzssLLAACVCg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n0PN1+x2zZpZvAvNwcvCT8W/afxnlrgGEokWAFgJRFgAAAACgAATk49xP1z8j/Ys32bm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FKLmlSlgWwaZpbBbKUFSlQWwUFlCURSikaJKpKpmahJpGVgWEm4SqRqLLSZtEKSgURaZ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kUAsCEpAqglIlEAsAFQAAQAEoSoKCwUFspYAEoJYAUEsoAAlEoAAALBYCUEFShlWmaak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QCUSahjSxFGLrFqdTzz258t5Z991vzfpy/ceD5W5ccra3U3JycXLzaz4VjpztgoFgtlC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/ZlTUWBYFEWACAlEAlGbRFEqFKRRGhJaTO4ZaEKAFEUQpJoZapmbyZthGhloRaSahJR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WCwmpYoJUgsLURq8auW8MjmvBDsZ4icmKXjzyjr8fdh0cegPN4/XL42PcR89j6WHzGPq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+I4/vB+f5/Qh+dz9Eh+d5/RMn57n9BzL+f5+/h8BPvcnwOfvZHwOfvcV+b/Ve78R0z9f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6M7xy/jX3H53Z6vU9D4tN2b1DkiYsprWab1jS3WaWpFiiLUlQlhUtLLAlWWRnOpXGsip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ksO99d8l72b+i/O+H86v7F2vyL9Rju+fgdjqdziPn/jf0T5s+d4Ozx1xd3zuzHQvK5de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sa1Ym5ZdXNN3j0vJ899B8/150deVlCVSWFgQ5Dr33Olm9L9M/Mv0vpPd5ur2O2eVnSWS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P2D8i466KzARCwAAAIAAFgWAsUsJYLKJyYsPv/gvb57+xfHXj1+yvxcT7bfw1X7q/CQ+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59T9B5PzqL+ka/NifpWvzOn6br8wH6fv8tH6pfyofq+vyan6zfyUfrl/Iqfr1/IB+xPx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7Ffx1X7Ffxwfsl/Gh+zvxkn7Nr8X0fs78Zkv7PPxofsj8eqfsM/H6fr9/H6fr1/Hsn7I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3kP15+Q0/XX5EP12/kQ/XL+Rj9cfkY/W7+SD9av5KP1p+Sj9an5Mj9ZflFr9WflNj9Vn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9SfltP1F+X0/T35iP06/mMj9Qn5Vy1+nvzSy/pc/NqfpF/NqfpE/Oafoz86H6LPzwfob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p+h387sv6HPz8foD8/H6Bfz8foL8+p9++BR+gPgbX3l+CH3r4Kx93fgyfdvhdr9u+Hh9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gfbviKfbPiy/aPi7H2b4wfZz44fZPjUfZPjh9i+NL9jPj4n2L46r9c+QR9fPlUv0+vlJ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1GPmMr9PPluKPrZ8dx2/Z5+E4dZ+46fyTc+i6/ias9Pr9Kpvh1K4uHtDg3uphyKxd6Tj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TXv2cHV+q+V1n5axvFsFAspUFhVSxbAsqAv7RCaAJQgAShLAUy1AoiwAAmpDSUAlAKAl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QIWWoIASwAWC51AACKAEoSwsAACKJNDNsIoilzQjUIpIABKIFITUFsQAsZNWaIospJLF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3JdQTk/Mv0n4de38X9h+d19Xv5Ts2dTjvKnpfGfSfOWObh563nkHC3lFyN6xtdXOjSaI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LYqxQgzLkyAESiSyWZ1KZ1k9C8fYzZjl2vtfVfncP1Xm+N9mO92PivYPL83zfNr2uPzP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fh3205b+Kv2g+Lv2Rfjr9hD5C/Wj5R9XD5e/TQ+c+c/Rvz3pjhp152UBUAlE7fU5DXJx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Dj1P2Lsfk3f6T9Pfndr9C4/g8V+k8fwvHzv3P5X2PJOOEAkWCyksAplYAAWKQFlLAEoi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fpeXTqztzj16rsk6ztDqztjqztDqu0OtO0Os7I6zs2us7I6zspeu7A4HYHA5xwXmRwuY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wuenXcxOG8o4nKOJyjiuxhyDj1qnG5BjPIONvJico49bGLsYnIMNwy1TDYytMtQi0zah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WAsIsCyrjUFiNMjTI5Zimki6uRq4hyOMbYG2BtgljQrRGtGJyF426YnIjDVri5LI3cpb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MjSCoKIIqoi3I0yrbBLAlQ1ripy3jHIwN3jpuZtWZFlHHdVOO7VxuRXE5anDrl1Zw75N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foPWufkvZ+ilnDbhM/N/SfPafIw1hYKCpQCpQBqCoSoX9pVNRRAJRCFsAEspAKCURRKE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IUACBUFQVBUFSghZYAFlFgskUUECFQWWAAgoAAJRFgBYAACWFgAJRFgUSWrlSTOy5tEo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kCJSxRPn/ocHxHxnv/fV5f5f9p8Qj0vrPhbPAs1ZOSas5d8W1meTJxN5Fg3c03rFNgEL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oqY5MRhqWEEEqUSahmalc3e83uy+r0vvPjJfN7fUlfR+h8r9vHi/MfWfHl7/AJ/0NeKk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RZXJjlrl5Mbs5NY0cmsaN747XLycGztfhn7h+Haz07G81KBSUShAZaE4eXgjsb63ZLrj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yy5yoLAEoRSFIQoICoACllgssJUAG8bjn/Tfzr9x57+Qz9Y535OfXD5CfYl+Nn2g+Kn3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595T4F99T8/foI/PX6FT87v6FT87n6KPzp+ij87foSPz2foZfzx+hD89n6HD89foUPz5+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+Affj4B98PgZ9+PgH34+Bfej4F99D4K/dj4Sfd0+Efdw+Efdj4PP30Pz5+hD8+v3w+Cv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Ifbw+Kn20PiX2g+LfaRfjH2Y+Mn2Y+NfZD46fYj499gPjn2MPj32EPkH1w+QfXw+QfXj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1g+Un1aPlH1Q+WfUq+XfUQ+Zv0g+bn0lj5p9JD5y/Qyvn3vjwHvDwXuo8K+3DxXtDxXt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sxfHvrQ8l69jx57MPHeuPJesPJvqDyXqw8ueoPJerF8uepDzHpw83XoQ8+ejDz56A896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9GdyHTvbqdWdyr0r3NJ03c0vR13tp519TlPHe7y188+l5bPl79bzp8XPvOxZ8B3ftonzH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NOSY2SUYxvNZ+d+i+dr5BLrACwUFQUFgUIsLUH7UqaiiAAhAoAkoWUAAASwsCwFQsogA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WAAIogqpYAChCkKISglJZRLAAAAAAAQAAAAiiAAJSUJUFgAAAAAABUogASUBRrPUX5H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H6H5j9Vs+i/nb9B/O7KjWdalNcvFTlvFo1ncXjnJkAus03rFjUAirASoEBC3IuaMTSzK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GWDWeMuu30ueX98+B+w7+b+Ob5s6eJ+pfnfMer8t2/SjxOXXROTudX7CPouLkzy1x21b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Ot42u9Z3V1NJreN1y/hP7t+CamLG8lAACWAAGc64M3n7PR9iPL4fo+dflr9ePkO19RyJ5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WOmaESwsUlgELLBUAFgKVAsoksALrO49n9j/AB/9g5645WbFCylBQCktWCyigtluaalS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CiIsQlBKaSG2KaSqglQWKSNEWFSFshuZLqCUi7JWpYgi2IVBq5JqSluRpkaZpWRYgspW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FSLqSGpCVC1CLKukJUi6ZJrIVlG7gbZVpiRyMDkcY5GIcjjpu8Y5HGOVxDkmIcl4acri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yOOHLeIcrjlcjjScl4hy3hHNOGnLOMcmMjbMORiHI4xyZzFrGTkzmpZYASayRckgRQzY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P5yvj0usAUCoUAFQUCygH7WuZosCiSiAiwAAWUQKgqCwAChKApKIsCwLBQSwLAAUiiF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CghLCyiLAABYAAAIAAAAgssAAEolCAAAIKQqUllCUSwAAAAdTucZ+T/dfmn3FfnX7l+T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zvOKtl1Nk1KS2F3iHNM7XLQw3ktzoKhILNYKkrUlLkAAQlLCISmWCZ1FyB3en78v7Pep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eFp19cWT7D6z4P8AQY+W+K/Yfys9b7XWOdznUzrCk3ycfLWtZ2mt45K3rOy2aq7zutfgf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vIAABKJRFhjh5eLNWI57nVhKN50dzqTsL1LLvMqCykoIhQRYCkspLAWFCyhJYAXeNx7f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XFKyKJVIqpVJQUJVC2WFsUALrOillAloihNCTYw0M3UI1DHJAqklgoACkBGoSqShUpLK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RRKAABBYAFQAAWwVKQBYJoZmhlRFCwVKGaUCUAJYJYWwFEQW5pUGpKJYSykAUJqAFASq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WBSTOotWIqKgkxuRx8mdEIVKsmpZM0TOsklEWExvBn5z6L57T41NXBKAUCoVKAUIsFir+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wiwAhSFIUiiAWAACwKKllAJQSgAQpAAoAAAAASiAAsUy1CUAAEICgAAgAQLAAAAACUE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QJQAQKIsFgoLvHIfit9LwK+l8b1Pja4OPlxrPFqktEqVaAChd3ipyuPZSRbmmCVYCzJ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mYcjhHLOMMILKLBlRfc8X9Ul+b+t7PGvxvy3q+anHy55rPo9fIdevQ4uryR+w8WdcOkz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HymtZ0b3jdm952Wy1veOSuH8I/cvw2xZd5AAAAlgA4+Ll482CO12fN567/F1RJeROHv9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QgCwLABLBUFAlJYWpQlEsIBycfLHoft34X+6c9cQygLZaAUFgpQBQqUtlllLLZTQlApS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UBCy2JQBACkKBYCwWCwFlKAlACACgAlCKICkLAAWCwKACoAsXNWxEABQAFliyyxYgKIi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kjUVKFg1AzNDOqIsFUjQiwy3DOlJNQigUk1CS5LKLLCEEoSjKwSiVBmwSwksMgSkznWV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7T4yy3CwUFSgACygFQlov7XYmgBTNQSwAAlAUgIUiiKIsLLCpaFIBAsCoCgQoACwLAU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IsCwASglJQASiUiNSpLYiwiiKIogAEsAAIogAAAEoEKAACKIsFC6zo/MPkf1T8ir9R/N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dhvPVc8l4m8y5aJmoWygKlECXWC7YhyZkSwKFkoiwUEsCUgMTUIsFUjWzl/Tvy393zfJ9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Hb4+mdxrcnHySOrz8Vzf0T3PjPtOHTGd5lzLTfJx8hreN1veORNbzou8601vOk6f4f8A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LKQpAAShw8nGjOebcvX5ObuHQepzR4t9fZ5Ha9Twq4lm82BYAAACUQpLAKAoAgspkpOX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X7zjQZBCy0KALKCiyligFpKstlKtERVlpKABUohVCUSwWUSgJYAFAAAAFikFlEoFgUgW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WKEoQWACUKSgAFABBQQFAlEsstgpACAFikoJYRQqkspFAEURaQChKCyyiWUgspCLRFSk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IJqmVlkmpLJYCmGoZmsFzYZmslKZxuHD8/8AQ+Bp8Tc6uAFACgAqC2AEsF/bRNALKQEl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CiUM6gWUKRYJYAAKEsCgWABYWAASkUSoWAoAIFlEAWAAolAEoIARFgUQCWAAgAABLKS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hdZ0fFflf6p+T1+h/F/on5zvOJyY6ZzLYmOXBjPLqXgc+TgcmYzbILFBJQgFFECw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NBN1OJyq4nPK49bVhSfTfr/4l0sa+6/PuHWpS6hYGaTr9rq5et+ofkH6/wAd8WOTGN51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qat3vHImtTRdTWmt42nmfin7R+L1RvIpLAWCULAspwJqOTfHurLDPJx7HFy8ZLNBFAgAp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gCpQIWUZWDm4eaM/uH4h+x416wwClACpSgoFBZRZRZS2WWlAKKogABUKSqEoliyypZUs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lsAolAAWUlgEACCxQACwFgsAsAAsWWWVSWUgsBYsTUWWKpLEVCygAQqUlQpCgAJQsKl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yxQJRLBABZVsIARBLDSwsCSywCLkSlikkslkuSSwmdZNLEznUOLwPofntX4mxcWwAKhq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v7Zc7moAACAlCEKAAsBDSBYLKJUApYLAiwAEKQqUqCpQQqUILAWCoKQAVCgAAAlCWCg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AEsAAIsAEoAhSAAAAAAAAsAUAbxT8r+G9fq9J9z8N2OHWJx8mNTNmhmjNBnQi5WyJGdR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JEmi5nJU4puBq1hyZWTQyE1rKtZspYNRDWN5M6zSTQllKBrNIuRwdjEX9V/Kv03jvvY3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jZreOS3W8bTes70uppNbxo8D8g/V/wApoN5WBZSLACwFmjraxo5N45BGIcnHyVePfHEs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QSoWUAAEpCrd5sX9X/KP0vN+tHOhVAKCkULKKCyiwWylBq51KAFmksoWLLLKhbBUo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FAAKQAFIBYABRKSkIWURQAAoIChBYsApCkqFigFhKKShBYABUoSjOglgBZQAAKQoIUBY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UQASkFksBYaiypRATO+M5IpBZJqEUQS5ohYrGoYISWElhQZlHH8/9D4Gp8PJbFhKBYKA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U/bLLOlS2QQIAEogAAVAAAAFBAUsAEsAACABQLAAABKAAAAFgAWUSykAspCgAAhQACAQ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CWAAApAACkAWBYFAD5z6X8zr4jed9cC6ziBjUolhYpFhhrBVi3OoZtpFyEpm6yOXj5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W4o3xsk1NxYVKApFGuPeTGpUssXFmkqValJLBZYfpf5199y36ud45aFNcmN263naa3jk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LqaPjvzL9E/PNIrWYsFgWUgCialOpvGzk5MaJJDWs6i43x1LLQIKQAAAEUIFzQBQCkAA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8/8At839BmpzsstLBSgFKRYUFAspQaAoWyyktlLLBZZUsoAAVKJYVAAWAoigFgABYsAF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ywAABYLKACCxZUFlCKAAAASgAAAAqFShBZQBLKAAFEoAVAWBRCgAABRCFudEpLC2ZqGk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nRJZSCAQgABM6wTO5LmWJACmZYufn/oPn6+HZusLBYoBQALKEoCLB+225nSiwWIQLBAL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lAogqUWCxAABKIAoFEsCjNACVCgAFIAAAUlCWCwCgAAAACLAAISwAlCKIBKIoiiAiiA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iUAAOT8c/Y/yKz5fm4efrjDWNTNQgAFowo4ykUUhYCUYUsoXeOY6+O1lOG0qawLoZUZ1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klgWJmoULoGZrI3jcc/3vwf6By16Od55blmjW8bt3qaS7zvTes6TVmjWpo/O/hfsfjdK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wWUA6u8bjk5MarEUus01jeDNiqRFCWUAhRKEsCiAUAIsKlAALrNl19d8j9Hm/q81nFlB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AFC2UUKUFKJVlIogsAKJYKJQssWWAAWUgsollLEBZQlKJQJUsolCyUBCiWCwCyyUogs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JZSUJQAAFIsALAFJQAAlgoAFgKJQALBZSFJZQlBSNQAAk0M1CgWAUQCwZ1k2kXWbCpTK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8mBnWVmd5TM1k1KjM1Kx899B4C/DE1ioKoELZQlFlIoBAX9uhN0WBCAAWAAgWEqFl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CURRAAAAAAAAAKhYACwUhQEoABFhZYBAEAAlEAAAABKgAAAAAAAAAABr5D63kP5+v0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LxbzmWAFiG0CawRRFhlaZBFwVSrml7HW7J188uTi1rJDRbKTG8DUBclspmzZhSWIsWpk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Z3HN+ifnP6Dz17GN547zqaNbxyW63nSa3jk01ZpLrOzes7Pyb5j3vA0o1kCWCywUIsFD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GdGrmms6yZSlFiUJYWUCFBKEKJYWURQAAABbNS32/D9SX9pxy8XOgWwVKLKLKLAoCgF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QACgSotkWFBZZKWCgAhVlRBZQAARRRKAAFlEsWWUSwWRRAUSgJVkAAAAKSyhKAAACkoJ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SygBQlAEtEWFBc2kAAAlgKSygCKRYJcludBYASagIJYQEzvJM7yZXJJRKElHD4Pv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jcuTLMTaDUC2EqUWCotsqP20TdRZYAAQsAhZRAJYWKSygAUAIUEWAAACylgAAIoI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gIWWCgIUCKSwECyggWQAABFgAABAFgAAAWAAAApAAOTj2eJ+Z/qfian5rw9nq9efGKmp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mAgS0hozAjUCCyDXY6/ZOBcrE0IhvjuSyiKLJC6xRoIsRLFAkoi1IRWaFI5P0D8//Ree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qU1ycfJW9Z1W943V1NJdZ2a5OPlr8S8rtdWg1lc0ARQAgA628ckcmdZrNlNWUudDFlFS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UAFgAAAus6lvZ6u5f3zi5uHnQNJQAC2UKAAKC2UqUtlFlFgtlICgllAAKJYLAChA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KJUqoEoAUEAJRKIBYLKJUKBLABZQAAACxQAlABACpQAAAABYAKQoCUrNFlFgqCgAWUAS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UGdZNAFEsEohCEFlEuRnWTOdQyCkEDi8P3PDX4a2yYzzbric8OvrkwMuROKcxeHPPbOB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Y/aok3olllgQaSxARRFgAAAIVKBRKACFgAAAAALBbAAAlEAABYAAACwUAhZRKhQEpKA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AAlEKQAEWFlhYFgKAAgspKEoAJYCmPlfrfmbPzjy/T8ztzXNtmoSwFQuN5M0LLSSwllE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3YJx4ytZ0DZnO+MqQM0KGs8hARSRYsthmyksIligTk4+7HT/AFj82/V+W+HG88tZqmuT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OqupU1rOy515x+KM3cCwABKJQiwEOvycfJG87xUudlBuBhNCVYWAAAEoAAASgAsAACwX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7ODn56lUAAFFBZQBQWUWUWUoLZRYLZSFCCywUAKJZSwAAQAWBQWWWCwAC1JQsAAAssAAE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ShKJQSgAAAsKlAAEogBQAAAAAAACwAKUAAWUAKJQEKgsCLCgWACLBLCpRZSVBLBLklgp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JKLLCSw4fE9vwbfjOfr82ZkG8KXHIODlbMlMblGbkmmStQ/ZlmrZVkWEoWWAAQlgAAlE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RZZQAAABYWKQFAAIWURYFgWAFgAAKBYKgAlAAgspKAACVEWUEJRAAAQBYAJRFBAWFlCU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BZSVD5z6PwK/MPN9Lzu3LM1mlUlWpNIwuQlDOi51kSwubk3kLc0djg5zHHYZY5Fs5eAv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Tco1mmpcpbKZm8EmhlYSwJQaiuTi+hxfq/Z3x8emMbzEpG953Wt45NNalS2aNazsvzH1H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sAAAASwSw6/LxcsXO8VN42UpqIY1KXO82CFAAAAAABKAEoLAWAossFsv7L63zP03PUs0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BQKShQKoBbKCgoSiUACkoJYUACURYCiUAAAACgAAAACoAAASoAVKALKIAFBAACkUSgAA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FQUhQW5FuaUhc2FSiwAAAJVSkTO8mopFCUQGZvJioaSjOoTG8mZoYAspmayc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iRoEo1lDkvGNSQ1LxHJrFIsCch+yLjV1YsLAACwLFiSiAAlABAUEWoIVKAAAALCwLKCU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hSAAAVC2CgSiEKAAAAAAIEoISiKIBKEoiwAAlCFIolgoAAAApYFiLFqeX6vAfi3n9/od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RaJLSY3kmNwk2MSiTcGd5AFmxyYDPJwjOatzoZa0YtpLnQzQXJyM1NQEsGd4JLkS0TkG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6XF/QM8mOHXGd4JVNcmNprkxyal1KtqprWdHJ+Z/p340eCXpkgAAAASiS5ODk4+SNZ1i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VBmoazqWAAAAAAAAAAAWWAAossKp+mfX/D/c89yxFUQpLKKApKCygpKooFCyigsFAAAs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sFAAAAABUoAsAAVSQABYACUAAKhQEoBFEAoAAAAAAACiUIAApAAAAAFgABUBKagWBQV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VEzvBUtVZCwASUcbUAIok1kmdYJFAJNZOLw/c8NfjmsSJaOK01d8YspxcmqZsGa0SSnF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TUsqxSAsoSyCqSwiogAAAoIlUkoIoAAsAAALAAoCCkFCWUAllIsFBLBQAAENRCgSgIAE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iiAAlCAAAEKAAlAAApYgsAKKu+PmPxDyvo/nN4xnc6Zs1KzqaM6guUM6xY3mwzZSW4N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Tjca9zgnGLBUhyTGixACzcNWUJpFgJyDj5cnFnUIousi41kfZ/GfonPf0ebnj0zneTOp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9S6lLqU1rGzl/I/1nqH4ZPT87czLLAFgAAAmd5ODeNxvGs1jl4+Q0QoICyyyA1LAA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olBSLZV+5/Q/zD9Q56yWKAlJQVSUKlAFlFC2C2CgqaACiAAUCwqCywLAAAAABZRFEUiw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llEoASwKIoiwFIAoAAAAllACwVAUgFBKEoJQCLAABQiiAAVBYCiUIsCgsChNCWwChIoo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ZKWgiLACKMy5KgEEsJjUM2UudDOOTjMeJ7fhr8ZrGZObGKXGtljJbBbkabhhRyzi0cfL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UWACygAkAShFUQBBVSVAVFhQShFgWApCkUQFSkAsFIAAAVAsogUCBQAIRUoSiUAEoABL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gAAAgAAAAARQAAKQtQAFA5uHmj8e+b+j+d6YyTpmzUprOiTWCZsjNmTeAXI5JkbmRvMC5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ynG1hS0NA1SLA1DNlRycdEo1YLlkgIBAsQfqX5Z+s8t90ctuPkwTU0a3NVrU1ZbNFspr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9N5D+fMfs347qcazUFIAABnWTg3ncXNzWeXi5DVlJc0loSywlAFzQAAUlgAALACpSUAK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/X74+ellKACULZQBZRUFUApQolUWUsCwABQCgihKIogAAABSFoIlCAqUAAVKsshYLZCo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AALAAUiiKECwKAAAAlABCyiVAsKCFIUAAAUIsKCxaCCyrLCgjWQsKAoiwSoZsNJRLCs0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NQmbCSwgKCY3k4vC93wl+NYzJdXBpYWSmdKW5o5OHZN40Y3kUtfsbNqpaAAShYKDNAIh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CAoAAlIAACggFlCUgAAALALAAUiwWUCAEogCwAWUgosLFgCFpLAIAEAAAEolQsAAACUA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HJx6r8j+a+2+J3iZs6Z5M2EqmuLk46xnchnUGd4ChnWSyUgFQmOTJx83BDtY4eUXUXTF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hVTK5NTWTk1jRMbwM6gkFzcGpA/Wfyb9Y5b9Acts6hKprc1WtZ1ZbNCrV1nRqyxbNHJ+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Lt8WpwOTFiBYACWHDtYY5MHHyce61rI0lJZRCyFCCgAAFEsABSFICkKAC2cse7+v8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GszZSqAAC0AKUlAC2UqUUFlGs0oAIUlACgCgIqIAAAAKogACUqUgUiqRSUAACUCAEsLA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KAACKEoAAAAAAShKCUAECwoAKgULLBQigKqUSgBSEoiwpAQoGdQWUiwASwSQ1MjUlBk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Y1k4/B93wl+N1mSazNE1RGdnHpxHZnHszYK1kXNDWa/Y0ulsoABAagLAAihLEoJZVSxB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UCAAWCyiKAShAAWAAAAKSygQAAlCAAAsCoLBQJYUEURZQRFgAAASkAAAAAFWEAFUgVKV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+pfl28SV0yQXWdDj1K40kJYShFEmqTO4ZayAM2GOHn4zr9vrdnOueZazrMhpYtrRnUpF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MWFygshJRqUuP1n8n/W+Wu7TltKIo3vOq1Zqy2UtmqalNWWNWU5vwD9//BK4c6zqZllm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US61Jx8fLxrxWK5LnQ1nRQYWWSwLAs0IogLKIAApALKFglFaReXj5JfqP1P8o/V8a41z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igsFBQCihQUCylAAAAKABQCWQAABUpAKhQSgFAWAAqFlAAACxAAAAAFgAFgAsoS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IoBFAApKABQAFAVKCkqCkAEAEBUFiGoFgCExesc3U8n5u5+x34PWufr+f8APe/c/bXh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QKQmdZOHxPb8RfityyOPlwJcms7hbxcxhqFm4WXgOVjZnXHqv2YaLKSwUABYLKQsQAAU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EsAApFAAAEAKQolCBZQAAKQAQIUEsFikoASygFQKEWCWBKJYABQRFgAASgtIQBSC5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UQsV8n+XfqP5bvEh0zZQBc8mDhIVKSSllyaQaimUhrNgzYTj2OEkvczLZZqKWFBohvOc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kCBFJNCUJc0fsH49+xct86zluqI0Nals1Za1ZoUq2U1rNNalOb8K/dPxU8nG8WZmpTfH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8OKahuynHjk4o47ZWt40alFZ2caywUgJQKEsKCAAKItM26M3djFUSlcnHyR9L+q/ln6p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AoKoKShUFA1KAWwUCzVAABAUUCwBFlAQBZCwVLQkKUlQFBFFEoAAAAqFlgLEAWAUVEoA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FBBYRQAASgAAAAAACUALKALKAC1FBBQAKAQSksEWAACXJoFgMa4zh+Z38Nrz6+x+J/Y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Ps4unyyPmvrXmbz7jh5s7kqXCwsaMZ1Dr+J7fir8Vcak5MMnJOPlMzkwVcG+LQ3jWRdZ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sBZYKgoFEoARYBAUVElVLAQUgqFQUAAEoSykUQFSgACAWBYUEWBYUAAQFBAACUSgBKEq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QACAFBAEAAAAFBCy0lElphvMS1QsQpKV8v8Alf7d+I7xibz1zVRlaXGsnDEEBFGdZLc6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ONrBwcXY62dd/Os3N3iVzSQ0zDTO1zbozqRGc0axyGSFSGpvIlhAX9g/Hv2PlvnLy2q2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1qqKCzQ1NGrKb/I/1v8ANj4vGs6mZYOXj5Ek1kiyrFM51kzx8nHGFU3nRrNyZ5OPRZrN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RRluGdb1Lx7oNSGd4qgQBSbzqPrv0787/ROes51klBZSUBRYNEKqggBrNKClALZaAAAW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iiCqIWKCBQKASgACywoAAAJQihFJSEspSIsqyyKKSoCggKCAAAAAJZQAAAAAABZSUAK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KoKiKABASwWAsAIQ0AB0O785Z8V0bevxJ+zfj37Hn2cfFy8WPd0uPn4Jb3OjuPK+o6Xz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ksKgkQ4fE9zxD4drJmcliamDlzRcMHNM0tkE0Gpgpk/aRssCyiWFsACwVnQAgKgAgAAC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UEsFQWWFAAAikUJQlhZRLKSgAEBUELBQAAACAFlAFQJqEWACWAAAhZYALAWFgC1FEqFA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yfg37z+M6niSO3O6kFlqZ1iOPHJxgg1miAIVYJYLmi5hc2mOt2uKXtcX3vwOWhuakhq5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SbaM6bOJRDRMbyIpDkOP9j/H/wBc5b7dOW7SxZaupS2aNazqlBQus7LqUvxX2vgH5Dks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nWSLCVBLCcPNxSYrRNUqM1LiHIvJXFeaxwa5Ycd0Io1rNCaM8XLxRyWVEqqllmdShEKI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7j5T6zNxNSM0KUiiUFmgKKAgBVBQlqgtlAAALKAFAUiwiyAAoAAIsAUACgCwAUIoAAAA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SAFiAAAAAAAAAAAsBYKlAKlKlBCwog0lBYlgqBUAEsIsKCTULAqU6/w/2v55rj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+u/l/wCnY+nnG5j19PrdzqHHUl7vx/1PJcZ7f5r+mWYzWeopiWHF4XueHXxS2OPUQ5MD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Z1k1rMhrj5qkg/aZW0AAssBQAoAAgJYVAlAAACURYKEUASwFEUAJQAAAAAAAlBKAACRL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hQEoAIUBYJRAJYAAJRAAAWWFIVBSVQAABCUCkBr8s/U/z3U/PqduepRislgZxrJkFikI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GPf8X73Gu/8AmP6n+YYvFLO2FlLZoiwuLC6zs1cjSjCwllJnWQQayNfsn49+zcdrLz3o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rU1Uqiyjc0aKOv2Oc/nl3OnZlLVudpc2VJaZKSKY495iakLM0RKxNWL2Ol2jkUsKSAFl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RrXHuqzYWBLmyygUzZVtjN/WvovJ9fNmdSJKKCxSLBqWrKAFgFhQopQqUoKCUIUAAoFA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iwUAhLKogKqUAAAAAVABKAAAAAAgqoAAAsCwoEIsAAAAsAABSLAAUAAFBaJSWICooK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UIEuS2UXNOn+afpf5bvydbWNdPl/T/oHx32HP6yGfR1ur3OsnBnfHHL3/N7i/nP3nhdf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1mkzrJxeH7vhr8RNRLneY1x7wOXODklwaSkk5DG+DkNaxSM6P2obRRLEBRQShQABFhJq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JQlAEqBQBLKAAAAAAAAEoBKCUEsJVZBSkEAWBQAEogVFUQAlgBCkAAAFJURYKEqAFBK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Gvj/r/nj8hW9+UzvNTO4Ys0YzyYOOcmSLk1FIUgJNZLLBLC8vFg5vvfgf0Pnv1vyn9q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56WK1CJKLrQs5Tjm8k1NE495JQkCTWSLs5/2b8l/W+PTisvPVpoCaspdZ0b1jdUChrUp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5n7T4syudSbxopLKCWUzNZMySIQk1CXVMzWDjuadvXFut2SVAA1ZbBBx8uCXHLEspAJS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fuPc63ZxczUJKFUhSAWWrLClEoihQalFgpQUAlAACgAoCwSwARSLACgAAAAWUAAAAAFI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hSALAoALACVBQSgAICksgBZSAKIsKlAEoAAAoFlAEsoBSJQLAsAIAQAAASQtgtizqfkv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Gvn/AKf73V7PP7BE6Y6na6p1+Hm6snP2un2l835D7P8AP+nk/WuPm4efsmgzmjHhe54S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TOHKcWOTJywJc4HNx6LMw24+Q1JD9rsu0AAAqCykoFgAlCAlCagQVYIAAAAAAEoAF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AABAVAKAkFEUAAAQpAALAFJUJRFgAABFUlQAIFCWCVQQFSylspDMagOh39H8/Le3PWbj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zLCTcLmiWAQKIsGaNTcM/qH5h+q8t/SfjP7F+fY18Tjm4+/LSrZN5RaLrNHNw8xw3Qmr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oM3JO71uwe3+lfEfbcOsGLsagFspdZ2a1NUKNSls0WgsH598F+l/m1cVi5zvNqyiEiyj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Yy1CUJxcnCYsHZqnJCgBoWULkudYM7xsWWEKTUIEsAFazvN/cu153o4slglCy1ABDWdU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oLKFChAACgFlAolglgAlhZRFAApFEAKShZYAAAWWFgFgoJZAAUBYQFKhQWBSQJVAAW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CCgWAAoiiLQFELBUUBCgkaFQQIAIBIVBYCJZbmy1FnS/I/1r8n34pqd/Xj/XMcnHy+yz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B1Oz0U7Xb8/0I8n4j3/F6+L9V42Me/euLcTNyZ8P2/GX4VbJxtC5bMXWRnezFkNzNGWT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9sGyWFlEqkAAsCglEqCWAAAhUChACFWAACUAAAAALAAAAAAAsAABRAAABFktBAACWAAC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WAAAAAAlgsoARRZAUBbmlhADl4tn4h5v1PynXHJjkzvPE1BnUMxoxN5IQICUJSgmdQhB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uXLfN43s3l0/CZ3+j6ONvHdTaaIDSibzszqaNTNLwc3GZgAYmtHP1rzx+le3ycfn7EsW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0b3jdCluaa1nRbKAfMflP7J+NmJrOoNEFkIFhnOoFiIKixCGOLeCQXn5ur2kpqs25Fzo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uTGi3NLCiUikgAXWkl/Y/Z+e9/FIiywqaqAlQ1c6LYAAKgtzoalAFlKlKlEohSUKABYK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CywsCgqAAAAAAUiwsAAAUEigCgAAJQLAAAsAAABCgCCWggAqoIAFqUAipQKFIIAqCo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AgSyhBc6CDpfk/6t+Vb8E9zxPe15f0rjvHy+uwwri1xRweZ6HkJ3vW8RJ8R7Hzf2fbwf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8HKXOs1jxvZ8eX4c5ZOuuiXQmswlaMY5OU63KEm8EjkOPPPxn7Ys2SwpRLAABZQCUICU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CCwAAQAAAAFAAAAAAAAAsAAAsAAAAAgKAAlIiygAAgKggAAAAAQoBKVIJaiiSgIAqUWC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9b/JN55c8mOuOOWEmsCWGbIRYRqEWFAMliCyms3Jyfu/5D+u8OnHLMb/ACnw/ovm+3KV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SqTWOQJozq5Lx8mDE3kXPIcHLx6M/ZfG/sfPXdxrPHpLKaGoBbKXWdG951SwaudGrnRb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P8COHG8amkEWEstjNyIABKghOPXGslGJUrudLtm9KZm8ktiVBbrFWWRxbxotLLm2WLBE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uHN/Uvq/i/tM3IiLKalIsIoWaChGiKEsGpSgqUWUWUUAICgAoBQCEAAAJYKgoBSFCUl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WAqLAUgBYigKlIACggKAAFIsCwAAAASwVIoAoACoCwsWAqgUIoggAACWBLAQEEsAqEEZ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5X+o/l3TwvY8b0deT9T4t8PH7DjvEsxR1vC935JPc+a9T4y+ff6B+efca5fROpzcvd2+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MeL7vhL8VePUk5uGg2TXENXfGVeMqQ3cZOSYpyzfGftUs2SgACpSLABQJogJNQAILmiK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AAWUSwBAUEBQAAAKgAAAsoghZSCgCyCygAAIoSogAoISiFIKACAoBKgKSiKIsE0jKqhS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Ef0L+DanFc83bl1saytxqVmVDG8JZYSixRJqCXIBNZ0MVH3X3vzX0nDqlmdfmHzX03y/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Kud5JuTY3mkqm86wTOsFxqDU0cfHyaj6T9K6vPw65zvObLKXWdagCqN50bstUDWab1jRp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yfnB8Pi2zGpaiiZ3ixmwSiTYxpoxnWDjlqZli5lRntdbsrz3j1YWEVKudJYVFHHNSNW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WXcm4+5/QfzT9LzrAhLC3OqSwAazTSUqCoNIFg0C2UihZSgAAAUABQCLBLACUJZQAUih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AsKCUIUiwVBQAlAAAIpKAFJZQBKIUgAAAAJQAAWAWIBSggUllAAAEsALASiAhACCpYG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X1Gfjs8u32WPj0vt/n309vL5Tn+h4rw+p4fmM59n0fW8TR6PW63pHj8Xd5Zeh1/YmZ5X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xePePenl97HXmnHnHXv9rwep249HHU73XzRnc1jehGRrOBy8c5Ti3rJtgWIOTjh+2k2S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BCpQCVCgAhSAiiFIoiwoICALEVFWEUAIsVYChAsBZSAAsBZQQWCoLAAAAVAAAAAAiKSl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WAIAACgAAALLksQqWCWpQIioOX8h/W/hbPz7tdPu9+XRxrK2VXGqJjcRLCUUQud4IBmw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U6nb83aGV/OPlPvfhe3Lj3i9M7iFudDWeQtlEtOTj1K4yQayZ5MbOH9F+f8A03luZs5b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WBVBrWdGtZ3QFudGrmmrKVKX5f6fiPwWrZizVZs0TNJmawWUkWVnUKxvBiiYzYsBOfh5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BRRFGM6yXUAsXOs1AhYXWOSXPLxcp9J+rfjv7JjXDLIssprNACC6zTUCoKgtgtzTSDVz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gQqUsBYKAgAEKCUABSAoAAAAACwsoRQiCyiiAFCCgCAAoAIoqVCgELLAAAIChCgSiWUA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WIoFgVABKICUEUiwjWSFJLKlmDXX4+gl+d9T57N9PHV5vJ7duKTXLniynLnihycSanHx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zHt9/P2/j/Z68vm3reRz1qeX9d28fh59XzOnjxzcN35/V4/PvD6W+ly8fP3efLPR8z1e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cehdQylJrj2Z5NDg1RM8mTN3D9qGxYJYQFudgAAAApEFIAASwWQaQVIW5FACALAKQAKC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AAAWAAApAALKCFlyVYALKQCKRYWWBYAAJRLAsRUVYolEWAFQWIXNgKQoAAlRAXyPW2fg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uhNSs53ipLTGaTNzqIsIDWdZGNZVKC6M8fNx5v7prk4/P1mbmPB/MP2D8f64mK7YazoLo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rK5M51mNZuUazqX9U9fy/U4dgymNZMg1c61KC2UusbNbxqqCpTWsbNJSgvLxU/F/I+8+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KTMuQSgRFJjeJZLDiIUVLEdy45KzqSN3G6iwsohCZ1IoSxVSjNsqLBZYvLw8y9z9x/BP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lAAFlKAsFABVBRZQC2UtgLAAWIUkoCllIsACwAEKAAoCCwqUllEoigiqCKAiWKssKBLC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FiUEqpYAFlIAAIASgCKqKJZSUgKWWAAAKlAFlEsCwSiLBAAhBM5NYmLJiw4Ol3eidXwv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V3OW+1jhnH28uOKHJx8XHW5x4s7XL5uU7fo/P43n7fx/Fz6PmY6nZ4rzx73n3h9Hu8fU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zIOvz3U7c5+3zeLl48ezk9bw/Y6ePs505+9UNWcRdY0cuMaMckhqc2Di1cn7ZK2AsBZT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QqUAiiKIsEokUi6MNEzaWLAEBQAQohVgASKXNBYKQAlACwLAWUShKEoFJKAIogFgsUk1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gIsACiLBQSiWUkogEoIKsBSARRycej8k8r7f4jrz6kk1nXHpXFbDE5OMgglCwubkilgB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fr/FvHn6TG8Q/FP278g6Z8jm4+TvzxqaHJmkuaa1nY1FXG8EysZCTWbL+n+98Z9nw6wZ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WigoNym7LVAoXedFsFsosp8/+Qfv34GZq2ZzVQJlKIEVUQjHJxxM6yuM6lLEJYdnl4eW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GZRlYMbwaLBKSykAllVLF5OLkWfvv4F+64vLLISqlUiwsoFBQIWUCllChZolBVFCUEoR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JQASyAoABSFlqUBYgoAICgAgAKSwWWEspSAAoIClgUhLKVC5qAoAAAAIACghKJQCggCp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WCwAEsIBmwYubGLgmbCZ1k4eh6HQOn4PveGx5WJOvx+fk89z9vd6+exx93V4vTc/T5d9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282cXHp6viOx10vd4+r1fP8AY7/X6uF7HHxRO9zeV2evg7hvt83r+N9N4mPbwev0O9Xa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Wa4s8vGNXJvG8lxrjNywcmdH7UXbKiShqACazSgSiRSVRLBQhUixYQlmhREsUsIpIsU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kgAJbBKJRYoigsCUAAAAWUgAEoASgBKJQiiAlBKIogAIoiwUJQAAgIsAICgAASwoOj+P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OTi7c7rObblE1jUM45MmakUhJrJFi2KhSvq/kvv8a+3zZ5+kxvI/OP0b5TT85up6OWot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mrLV47xRZYIg1nR6H7B+J/t3HpwjnrON4qUi6mtRZRQus6LqaoCgu86KUpSalOX8U/aP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LFM6xZFSZ1KsVZmazLIDi5eKslJLAI5+Ti5K1UludLJyceixozFJnWS2WBTNCVKZpCWW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/Ev2XF9WakJYLLQBYLKUQKJQKZ1KUU1KKCyxSkABFUAAUJUAQpJqUBAWWFELLUoBCy1F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QlAEWQFBAtSxAAUWApKkWUQUAAAEBQQqUsRYUEBSUBAAAABYUAFAAIFhYgllmZYZzvJn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x+f6Pnr1PE93xWfnpvHX42M6wvNNcady9Ry93PicfH26zwZnbmzxcadjn83XXzd5yO3y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pvj4fT1M01Myu/3fB9jr83t9LudXt4utzy568vL1eXn9Dk5OPWPTM5pvh5Nk3xQ1rGzj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7dK2iiKAAEohSSgtICWDUCUEuSSwtUBAAIsUEhFAXNS2AVYVJZSAILYKlCFqUASwA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EsAAALAAiiFIACUEsAABSFIBKIsEoiiVAsCwFIU18N9v5Z+QdfscHblnj5ePTFRNZZLm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iWVEWVcb5MmP1n8s/c+W+Kazx2zYZ870t2/iOOx1fRx1nWdTlznQ1imrjRyb4eQcfJxF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v8V/ZuPTmLz1jOs1LLF1LqWylA1nZrWN0IWymrNFspUooX4n7b5w/I9TVcRLLixIsJYJ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8PLx0WGZYLKc1sN3NlupbJNQqWJqKvFy8ZbmyUKlEllgRKLrk49rn9h/Hv1rN+iWZJYL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BLUSlFgUFCqALKURZYC1BAFAAVUEACUIUQAAstBACwVKBQQAFBFikAKZWChFEoSlCFEA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CgFABABYCkAAIUAApKgABQLBQAARYJRM6yZWWZmoZxvJiayTOonH0PQ886/j+x5cnzGe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Ms8mOTjsRJoF1wcidODg7us9vMnq5z08v0F1nktzvxcfnep5nL3Jxzn7duO2auObXPvb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2uDWfVvj5t8vo8N5OI3ycdNTOzjutGOPYS6P2tG1IagShYFQUBBSFAlpmykKZm4ZtCyg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lYIFs0QKlJKEABFEspYFiksqpYLAsCwVKWAAAAKQAAAEAsAAAACWAAAEBUoAKQElg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mwfh3BzcHXlnNbZliYBCQBYyWayoJN5q8nFYfV/p3zX0fn65zrOdZlkksH5z8j+ifnff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uaM2aJoNa49jj1kazombk1qcZf2P8h/RuW/pFnLcxvNSiXUpbLVijWabstAWymtZ0UFs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epa4RrLG8kzqQlGdIXi5MFlycZavHyYMpSamj6PwfqOhi+RTUazpaiyqM2C43goiywsW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x8k1n9V/KP1XL6yWZrNhSkAWApSgUsFSkqFso1BqAssUVUAQALQARYAUECBKBQQoEoBF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VgAVEVFWAAWAAQAFBFIFEKZURRBQQAqBQABAAAACiWFlAgsFWAAFAsgVZAM6hhYZmsmZ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cXQ9Hzjg830ujJ8x0vS8zr8uakvLlktzibzNZCwKsqXl4uRnVmtY1masazYZ5bHHrWKc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ay/VS/MOXgm+Tkk4/X4+TcJreCXj2Z02YIa4OeH67dLprA5rwLO1eno7d6mk7Lg3XJc6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LM0oLELYLAAWUgCQQS6yLc0oAICKEsEsKzogFCgBYAACWxLKBVgAAAAAAAEAoiwAAgAA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sE1ACKEsFlAIBQAWD8J4+bh68+KbnTOM7zGLmkRFISWFCxqJnfHtbxc3HL+8Tm4PN1Z1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5/8ALv1r8n654eTDtz5NYpq5prk4uUzvMCAC8fJxjLR2Pv8A4D9D56+kHHoxvNZqpbKW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CqXUpQWylKTm4tn4f0/o/na61l1mY3mJKEADM1CY3is1TONZM2UazyH1PreV9hy3+VWa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JazNC51CSyQVUogEKFJvG5cfqn5X+qZv12dTCSypaBCyiUq2UCAosKlFlLZQAC2WAAJQ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lKghAWUAoAAAFgsCxQAKAAsAIEqgCAoUgAgKpImkFBLAKggAAAsLAoEoiiFIABYLKKzR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sZ1ISykoksJAmaM41kkuSBMef6PQOt0+71I+d8j2/H6fO45c6813x6OTGlzxtJrM3DKx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s5clTj3Ka1kxrNhnHJxN8a92dO59p4vr493xHldnrXy9ng5Ly+tvMzNatgnLxHJlk5eN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1del2fFwfXdr8/h+hz4btH1z5vuWexnqc0vIlTVwrm116dvXSHdnV2nYnDa5WKVBUGma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SolQChmmiAAEWACahQRRKAAKlJLYpYgKKkoJSgARRFgKQAAhZYAFhFGbYAAARYEGkolE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AFspUDk4+Y/Cul7fjdeeJrHTLj3gxNSKgSyJKWWBGkjWlz3Ol9dm/p3Bycfn6yawsykl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8W6Y6uNZ683JjVa1im9Z2TO8CXBtOQnDzcROThpy/VfGfqGNfTDh0ksIasamhvGqAus6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LVCompT88+I/Sfzauus3mY3kk1IEQFzLEmdZtlQziiJRycfIfVfpX5p+tct/z9zbxvOb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OoZKJqRc2CazVgLKKzLf1L8t/Uc37CXOFkVUFKQCwVBq5VQWBYFBpBpmiwXWbFAALUV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YALBbKWIUpC1BCgAAFBApABQEpACUAFgFACxKEUJRAQUAlQAQUCwVAsBRAAAVKAAAFgA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gsAhM6hmWGc6yZzvJmWI6Hf884ur2uueF4nu+HrxcGbN+LNF5Nce7lmon3Xwn1Ge/P8A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RwfqHw2uPl2a147q+tZ470upZwXs8JnHJlOPHZ7c6eR9F6vVx7PT+U7Xz7Saa8m98XJw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4dw1qjis0Mqa4eQf/8QANxAAAQMCAwUHBAMBAQEBAQADAQACAwQRBRASExQgITEVMDIz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cAYjNSRCgCVFQxZE/9oACAEBAAEFAv8A6qLbp0scYNa0KTEX3diDy41UqdI4+2CCtmAr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FZWQC0pqtZWVkAXJtLI4toWJsEbVa3d3V+F0jWp1Y0J1XI5GVxV//qqyfJFGnVsafXSK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zlbjKHf2QCtnZAZBWVlpVlZWVlZWQCKa0ucyjkJZSsagAPZGRjU6rCfO8onn/wDVNk6W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BSVd1tjYkq3t7ZWWlWVkFZBWWlWVlZactPMCytlyTGOeo6NxUdLExCw9k+ZjU+rT5nvR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/wDh91/wuytZPnhYjWKSucFJVFy2zkXOd7mysrIKyAVlZAKyAVlbktKsgFZWVldNhkem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k4hqdUxhSVTyi9zsrrV9/aNP/wAd3+12VrJ9RCxOrwpK19pKgOW1ciS73FlbKytnZaVZ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rTlZaVbLkmNc8tpJHJlHGE1jG+ydNG1Oq+T5pHI//AFPZEWDqqBqfXqSvkcnTXJlejcnv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lbPSrILTlpVlpVsrLStKstKtddEEynlem0QTIY2exsiQE+qYE+qkKL3O/8AqeydZgdW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fK4uluTK85fKHCPZWVlbKysrIKytla60q2VlpVkMrhRse9NonlMpImpoDfZOkYxGqTqi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tK/7F0p7mRp1ZAFLiJAkrpXovJV3d6O+tnZWysrIBWWlWystK0qysrLpk1pKbTSOTKNo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ytlyCdUMan1ZTpHu/wDqWy0p0sTE6vhCdiblJWyPJkKJLu8HfWzsrKysrIZWVlZWQGQC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ASm0srk2iTaZrS1oHe6hnZWTnsYnVbU+pkKLiV8f/UVlpUlTBGn4iwKTE5XKWqfItR9w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VlZWVs7KystK0oNWlaVbIAlNppXFtGEyCJvsrIkNT6ljU+sKdK93/wBSaSjpan1tMxPx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xkGoo+5AysrKytlZWVkArKyAVkArLStCDVZWyAJTaaUptEm08TUOXe3V8rKysnyRxg1Y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FFZaU+WGNPxKnan4s8p9fUOTnF3sx3FkFZWQCsrKyDeStnZWQWlWQCDVpz+W08rk2iT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eVlZOLWg1cafVSJz3u/+orI6Wp9dTML8WaFJilQ5Pnlk7sdO5Hc2zsrKyAVkArKysgFZ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WXNMglcm0Tk2ljCa0NV+5+c7rmuZVlZEtCdVMCdWOu+V7l1P/wAV2/NAFZPqaeNSYpC1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Micb8I7od9bKytnbKysgFpVkArINWlWQCtlyQ5ptPK5Nok2ljagAO+uhe6srIua1OqYw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JP4lb/5NstKfNFGHYhA1SYqQpMRncnyOcird2OEd4Bw2VlZAK3MhWVkGoBW5oNVlZW5l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aIJlLExABvc878F8wFZF7Gp1UwJ1W5Pmkcr/AP09ZaU+aBiOIU6lxQtUmJTFSTvkJcV14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DOyAVlZWVlZaUGq3PSmDlpWlaVbNkb3IUkpTKONqEETe/1K+dkSAnVEbU6sJT5ZCib/8A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DEa6JPxMqTEZSnVBeto5Hn7g8FkBlZWVkAtKDVZWQVlZaVbMBWVk0ZXTY5HptHIU2jjC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K5rSrI2CdPG1Oq0+Z7gvj/6a0p2lqdVU7VvdxJXPAkr1JUNetvKiSe4tkPYWVs7Kysr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rpQCsrZWVlpQagFbLqm08rk2icm0kQTWNb311qV3KxWhBq6J08bU6rT6iRwLiUf/AKZs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CEap6dPPaSpjRqoAnVsxT5HvNre8CsrKysrKysrKysrLSgFZWVlpQatKDeAAlMppXIUK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2VlZcgnVMTU6tTqmQpztSB/+mLK1k+ogYt9jRqplJUvTqiAne2NRrJinySOVu8+O+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ZWVsrINWnnZWVlZaVoWlaVbLkmtLkKWZybRBMp4mrp7OyJa1OqYmp1YnVEjkTc9zf/6N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wtRqk6oltLV2T6mFb4QnVMzkSXKyPeHubcVsrKysrKysrKysiFZAKysrKysrLSgFZWzb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UTQmQRtXT2VlZOljYjWRhOrXp0z3olX9z8feT/8AIVlZOlhYt7iual6kqpAn1cadVxLf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V7M91ZWVlZWQCsrKysrKysgFZEKysrKy0oBaVbK6Y1zkKWUptCm0kQTWMb7QloTqiNqd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F3/0rZaU50bUaqELeSnVMqkqwn1kFjXWTqyoKe970Pd24bKysrKyAVlpVlZAKysrKyAR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c02nlcm0T0yijamxRt9nZHknTxtTqwJ1XInSvcj/APK7nWQ+92WlOdGxGrpwt7T6yYJ9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1qNdOU6eVyPubcNlbK2VlZWVlZWVlpVlZWVlZWVlZAKytwNhkcm0UpTaJibBE1CwV/ZW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OrCjUSlE37m//wBD2VlpRACdNC1GtgRrEa2RSVyfVxFb3YmsmRnmK+fd24LKytlbK2dl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ZWWlaUGrSrKytm2ORyFJKU2iCbTRBANb7Syc9rU6qjCdWPTpnu/+AJZnMcHXH6NsrLSn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40p1VMn1kidWMTquJb45GpmTnvd7+ysrKysrKysrKysrKysrLStK0qysrKyaFbKytlyQ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hTaWFqa1rVf2dsnyxsRrGJ9XInSvd/8ARtlpXIJ08DVvsKNW5OqplJWWT6yFb40I1sxT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HjHBbP5VlbKysgFpVlZWVlZDkrIBWVlZWQarIBWVlbNrXOTaWYptCm0kLU2NjfY34LIk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TqqQoyOOV/ye3/xDZaSuQTpoWo1kC3tOqp0+rcn1USdVwo1pCdWzlOlkdkMre6tyVl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AVlZWVlbgsrKyDVZabqysrZ/Ijkcm0kpQoU2jiCbGxvsQeC2RljanVjAnVjk6Z7keat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W5MxVrk3EIihVwFCaErkVpVirf8AwjZaUbBGeFqNZAFvt06smCfVuT6yNOq4Fv1k6vnK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e6sgvi2VsgrZ2VlZAKysrKyCsrKyAVlZWVkGrSg1aVZWzHMthkchRyFNomptNC1BrW+1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jajWJ1TIUXErl+ZWVlZC6bNI1bxKm18jU3FZQmYu5MxUFNxKIrfIkKiEoSRlWutJVj/8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Imo1UARrogTXFGven4hydXsKNW1b69Oq5yTJIV1VvsllZAK2VlpVlZWVlZW5WVlZW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bMNcU2mlKFE9bkLtp4grAe2snOa1Oq4Qn1vI1khRme5H8Dt98srKyshJK1NnnC3qRMx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xgoYsE3EmkisaVvcK3mApssJX0laVpKt+7bLSVZEtCM8ARrKcLfmJ1eU7EXJ2Ip1cEax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mlcrkqyHF89wPZ2VlZWVlZWVlbKystKsrKy0qysrINQC0rSrINVuEMcUKaYoUb0KIJtL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zQjURBOrE6qkKdIT+D2VlZWWlWWkoj7eQrKyt39lpC02QdIFt5wt7nQrHoVqbiNkMTCb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regt6gW3gKDoyrLQVpKt+N35/nllpWlcgjJE1Gqpwt8hW+tRryjiRRxNOxAlGsujVFbx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x2VlZWVlbKystKDVZWVkArKystKsrKysrKysrKy0qytwXQDihTzOQo3lNomoUsITWMb7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gnViNVIU6R54L/gXznbJsb3oU0q3cLZQBaaUL/kWilKEMJT6Zyc0gn7XbgsrKyt7W2Ra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qAt8qFvsyFaU2vshiZQxVNxUIYkChXNKFVGVvMJQmhKDoyrBaVpKt+ij94stJWlWsi6M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t9jW+I1kqNbKjXOTq4I1rEapi3xyNXMjPKUXOP2OysrKysrIBWVlZWVsrZWVlZWVlZWQ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Ky0qysrK3AA4psEpQo5U2iCFLEE2NjPcWydJG1GqjCdWp1TIUXErl+FgJjNabTlDYMT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gCFFAtzgW406dh1OVLhQKqaOaBNlkYmVIlDuv2qysrZ2Vs7LSrL54bZ29lZWWlaQrWQc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t8lQr3hDFHBDFihi4QxZibiTChXMKFUwreI1vEC2sS1RlWC0LSVpVv1RYqxVsi+MLbwB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o1L0auQI1j1vLinVbE6qp0auJb4jWSLe5ijPMtpIcre4+O5srKysrKysrKytwWVlb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rKyDVZWVlYrSrKyAVlZWVsxcoU8pTaOUptCE2kiCbGxvuLKyJaEaiJqNW2xrHJ9RIUXX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OwgTaiacxYc9yhgjhHG5Dm3EGNiqUftdlZWWlWVlZWVlZWVkQrKy0qysrcFlbK2Vu+t3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FwhLKFt5lvU63yRb69NxJ6GJuXapQxRdqoYhdCsBW8hbwxbxCtvAtrCtUasCtK0laStJ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SuQWuNbxAt7p1vcS3oI1Tkax6Nc9Or06vRrmFGsYjVRrfFvsq3ydGqnK28xWt5R5qwVh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OH5tx2VlZWWlaVZWWlaVZWWlBq0qy0oN52Vlbhug15Qp5Sm0UiFC1NpIQmxsb7t0k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U6qlKdK8/il7ABoElVJIqHC7iNjY291LI2Jk0u2ma37ZZWVsiFZWVsrIhWVlp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cNkQrKyt7y3DyVlaya54W3mC3qoW+ToVkq3tyFZZb+EK9q7QahiQXaAXaCFTIt4ehM5b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4hQnhW0iWpi6rSrFWVlb7HZaVb8CsrKxWlactTFtYVvEC3qFb3Et7at7RrXLfXI1zkaw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1qNY1b0FvTkayVb1OjPMUXvK5q32u2Q7q3DZWVlpWlaUGrSrIBWQCsrKysrLSrKysrc7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QSlCklQokKOIIU8QQaB7S/FZEgJ08TU6sYnVjinVEhWongv+KEoO+tzi44NTN2fd1FZH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9u5KwVlpWlWWlaVZaVblw2VlZWysiFZWVkQrKysirKysrK2dlZWVududlb2VsrewsrLS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ecIVNQt6qFvs632Vb6VvjChWRoV0SGIRoYgxb+xCuC35b+hWlb2VvJW8reWreY1vMS3i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41qYuSstK0rStJVlZW+62VlZWVlZaVZWy5LXGtrEttEt4hW8wreYlvLFvIW3W3cjUvRr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wRrwjXtRr2I1rCjVtW9re3LfJlvc63icrayIuccrKyt9stlZWVlZWVlZWVlbOysrcN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QCsrK2VlZAK3KystK0qysrZ/JsghHIS2mlK3N6bRNQpIkIY2oAD3dsjLG1GriRrUauUo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MFdHLBagCOytxumY1S4gwCeullXU/bjGwg00JRo40aJGjlRppgjHIEVfgsrKystKsrZW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nZaVpWlWVlbIhWVsrZWVlZWVlZWVsrKytlbgtx290eudgrBWVlpCshyWp62soQn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t8nW9zLe5Fvblva30IVoW/hb+1b+Fv4W/hb/AMhXCwrgt9C3sreZFvL1vTlvT1vT1vLl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vLlvDlvDlvC3hbwt5C3hbyFvIW8hbyFvLVvIW8hbwFvAW8BbwFvAW8hbyt5W8FbyVvK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63l63l63py3pyNYVvpRrkcQC7QC39b+Vv638Lf2rfgt8C3wLelvS3ore5Fvkq3yZb5Ot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1tpitciu5dVZWVvZ/Pv7ZWVlbvLKysrKysrZWVlZWVkArZfNlblZWQCDVZaVpWlWVlbK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kKFNMUKN6FE1bpEEIYggAPeWXJOmiajVxo1qNXIjNIUTfK/5DZEIIOsoa+WMNxNDE2rt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KfiEjk6qlcjd6t9iurq/c3QBKbTTuQw2c8dzkY4yjTQFGiiKNCFucyNNMjHIFzV+O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lWysrKysrLStK0qy0qysrKysrLStKsrKysrKysrZ2VlZEKytlZW7i2VlZWVu/PubDKys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kLSFpC0hWCsFpVlbPmvqV3rW9a5FtJFrkWuRa5FqkV3r6lzXPOytnZWVlZaQtIWkLSF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7iysrKysgFZWWlAZWVlZWVsrZWVlZWWlWWlaVpWlAKysrK2QzuEAShDKUKaZb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hGnjKZGGj3dkbBGWMI1UQRrGo1j0amQoyOKPP7Hy0/g+laVpWlBi0q32u61BcyhTzuQw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zYkcRw9iOOOCfi9Y9SVVTJ391dFrSnQQuRpIUaJiNCjRyo0s4RikC5jLlwWVuCysrKys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BZWVlbhIVlZWVlZWVlZWVlZWVlZaVZWVu9srewH5TZW9pZWVlpVlbh+crKysrKy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ZkZWVlZaVbLStKDVpQCsrKytysrKytlZfPJWJQikKFLMUKJ6FEEKSIJsETVZo95ZWRsE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2EaxyNVIjK8on86v9kuE0FxbSzuQw+Urco2q1DGnYlQRh+OWUmMVj06rqXq2r3l1dXRa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K3KNGhRopE6kmAMEoWh2XJclZWzsrZWVlZWWlaFpWlWVlZW4rKysrKysrKyIysrK3D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rK2dsrZWVlbKyt7K3cWyHHbvR+BfHDZWysrLSrLSrZBW4bKystK0rSrKy0qysrcNlbO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WWlWVlpVlbOytwhBrithKUKSUoUbkKIIUcSFNCEGMHu7KysrZF7AjUxBb2xGsKdVSFGV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buuZTYZXJtFOUMPchRxNRFFGnYhRRJ+NKTFal6dVVDi5z3LSFbu7e+urq+RawrYQo0kB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JGikRpJkYJgjHIitQXLhtlZWVlZWWlaVpVlZWVlbOysrKystK0rStKtnZWVlbOysrLSt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DbKystK0rSrcVu9t7+3vrK3DbKysrZWysrZWVlZWVlZWVlpVlYKysrKytlZWVlbKyst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WVlZWVuGytlZWWlWWlWWlAKysrKytlbK3ByQBQikKFLKUKORCiQo40KaFCKILkFf31ly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asI1jkaqQozPKvfhv+mbhDmmxSPTaKoKbh0iNJBGgcNYt9w2IHGaMNdjikxad6dV1Dk5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CWQIVEgQqihVtQqYihLGULFWVsrLnndX93dXysEYoijTQlGjhKNCyxoVuUiNFMt2nCdF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wWz0rSrLStKsUQrKysrKysrKy0qy0rSrKysrZWVlZWVlZWVlpWlaVpWnnZWVuKysi1a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srZWytnbjtlZWysrZ2ysrcNlbOytlZWVlZWVlpVuCysrKysrKysrZWytlbjsrKysrc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rIKysrKysrZWVsrKysrKysrKysrZWysrLSg1aVpWlaVpVlZWVlZWysrcFxkGPKEExW6T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o0KWJNhiCDWj7BbK7UZogjVRo1aNY9GplKMjiiVdXV87q/6YuEASm08z0MPnK7Pa1OGH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bjajj0ykxareXVM7zbnpWke9sMtT1t5VvLwhVlb2xbzEttEtcZVgVpWlW4bq/vbq6urq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Ao0cJW4xrcQtyctylRpJ1us6MEwRZIFzWqy1NXLOysFpWhWVlZWysrLTlZaVZWWlWWl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lWVlZWVlpWlaVZaVbK2VlZWQCsrKysrKystK0qysrKysrKysrKystOVlZWVlZWVlZWVl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Z2zsrKysrKysrcFlZWVlZWWlaVZWVlZWWlWWlWVlZWVlZWVlZWVlZaVpVlpWnn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laVpVlpWlaVZaVpVlZWCtlZWysrZ8kFocUIJSt0lK3J63Fbk1bnEhSxIQRBbJl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BGWMI1MSNU1GsKNXIjPIVqJyv3V/vNlZW/GrprXOTaWdybh8tt0hYnvwyFdrULQccdaT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iN3KwH26ysgSEJZAhUShCret7Qq2LeYkJoihpKstKsrfaL5WRY0o08RW6Qo0MS3ELcXL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YLZyhFrgrq4XJWVlZWVlbKyIVlZWVlZaVpWlaVZWVlZaVZWVlZWVlZaVZaVpWlWWla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VkRnZWVlZWVlZWVlpVlZaVZWVlZWVlZWVlZWVsrKysrKy0rStKsrKysrKysrLSrL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lZWVlZWVlbhtyzsrKystKsrKysrIBWWlaVZWVlbO2VuHkuS5Ic1pchFIthKt2mW6yrc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OJClhW7xBCNgyv8AY7ZXaEZowjUxhGrCNW5GqlRmlK1u/CLFBqsFdgX0qy0qysj+Jhri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boxqLqGJHFKRifjcifilY9PnmejzQFvwASyBColCFW9b2hVMQqYkJYirtKstKsrfabq6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JbrAjRwlbjGtxajQrcnrc5luk63eZbKVaHqzsrhXC5cVsrKystKsg1aVZWVlZWVlZWV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bY2VlpVlpVlpWlWVlpWlWVlZWVlZWVlpVlZWVlpVlZWVlZWVlZWWlacrK2dlZWVlp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lbKysrLTy0qy0qysrLStK0rStKsrKysrKysrKytnyVwrjLS5COQoU8y3WZbrKt1kW5u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iQpYQhTwrZRrQxaW/aLKysiWhGaILeYlvbVva3t6NVIjNIUXE8V/wey5BCS5jgqJFujA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WidO27UaoIz07lsQ5Ou0lX/CRcpsErkKKRNogt3pmI1FBGn4tTNTsZlUmJ1b06eco/Ug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2j1tpghUzLepFvjlvi3ti3qJbxChLEVqYuSsrKyt7I+6urq+VgtnGVsISt2gW6QLcoVu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xctykW5TLc51us6NPMtlKtnItD1pdndXCu1clyVwuXAVZWVlZWVlZWVlZWVlZWVlZWV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IWlaVpWlWWlWVlZaVZWVlZWVlZWVlpVlZaVZWVlZWVlbKy+LK2dsuS5K7VcK+Wl5Wyl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rMt0mW5yLcnLcluTVuUa3OFbpCt2hWxiC2bArDK6v9ssrZEtCM0QRqogt8at8KNXIjUS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JOeGKKOepWwpoS2rc5No6uVR4bE1RxRx8MkMciqsL5cwdtrYD+BgEpsEpTaKYo0ekaaR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VqfjElzilWU+vqXB0kjl1P49ZWVldB7wttKhVSre3Le0Kti3mJCaErWwr6SrLSrK3H8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3V1dXV8uS5LS1aGLZxrZRrYxLYRLd4lusSdSROW5RLcoluUa3Ji3Fq3ELcVuK3ErcXLcX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KVbjKtylW5SLcpVucy3OZbnMtzmW5zrdJ1uk63WdbrOt1nW6zrd5lsZVu8y2My2My2Mq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i2Uq2Mq2Mq2Ey3eZbtMt2nW7TrdZ1uk6EEhduky3OZbnKtyetyctxW4rcWrcWLco1uUS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hW6QLdoVsIUIolpYFyzur/c7K2Rc1bWMLeYVvcS3wI1hRrJEamZGWQoucjndXV/Y3/B5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qJql1JhQtGxkbeMlXWLad+CHT71dC5Qp5XJtDO5dnuUccLXuqsNjRxSmaXYxIn4nVOT6i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VlbLU9baUIVMq3uRb45b4t8C3uNb1Et4hW1iWuNfSrKysrffLdzfgvxX4753V8rq6urq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VlZckXMW1iW8QreolvjEa1GtcjVyI1MqM0hWsngvlf8iJ5RO0P5yPw6mbBCDfO6utS1K6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eTI8D7rcK6bFK5NoqhyGHOW6U8Yc7D4UcUpGJ+NOT8Wq3J9ZUPRLnL/z9sH43ZWWpy2s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re3Le1vbVvUS3iJbaJCSNXblpWlWVlb9E2VlZckXxhbaILeYlvcS3xq3xb45b5It7lW8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bq+V/wAsKKZyNFO2aHTbIZWVsi4NUtXGxVOIuen3e633EDUm00zk3D6grcQxHs6Jb/QN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yn19U5Olkcuqt+ntTlrehLKFvEy3mVb3It8chWLfGLeolvES28K2kS1MXJWVlpWlWVlb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VlZWyuFrjCM0QW3hW9RLe41vYW+LfCt8ct7kW9So1Eq20hW0cr53yurq+V1dXV/zay6K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tcEKxi3yNGuYE7EE+ue4vne5OJcrfa7q902N7k2jmKGHSJ1JBGjLhsadilM1OxmRSYpW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tLK3cWysrfpKysrKyBK1PW1ettKtvKt4mW8zLeplvki3x63wrfAt8Yt7jW9RLeYVt4Vt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sXJcsrKysrKysrKysrKysVbK32C3DZWVlZWVlZaVZWy5K7VrjW1iW2hW8QreYVvUK3uJ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at8C3xb6Vvj1vki3uVb1Mt5lW3lW1kWtyJOfLuLq/wChDwWVsgx5Uj2RKnZvERkYHdfb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nlcm0M7l2fZPbQwnfcPYu14Gh+NSKTE6xyfLJIrc/wBl8lYZ2WkK3BzV3K7ldy1OWp61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sq28q28q3iVbxMt5mW8zLeZlvMy3mZb3Kt7lW9yre5Vvkq3yVb5Kt8lW+yrfZVvkq3yV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+yLfZFvsi3yRb5Kt8lW9yre5Vvcq3qVb1Mt6lW9SreZlvEy3iVbxKtvKtvKtvIttIttIt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znbgur8F1fO/eXV1fK/3e/4vZVNa5j5JJXrD6Hax4jDHTxN+tU8Wxj+wc82xuKbRzOTc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XDY0cSomJ+MJ2LVbk+sqZEfqQ/e11fub5XV+G/5xZWzt+AyRMkW6tVYzQygpmNdELD3l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chhs6dRsiR7PiO+YewnGI2k4zO5PxGscnyyPVvsFu7srZWVuI9G9PaH9MX4Lq/HdXXyr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Stm5bORbKRbOVHWEZmha2H8Ab456TbupwI6VvL21wgCU2nlcm4fOUMMen0lLEHT4bGu1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4zVOBr6pyrZHmS1vt1kArKy0qysrKyP/AMogKOJz1ojYmvYhvDkIJyhSvW6FGlKlhqWK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RpnNDX6vvx5DfqhROq3SewCbFI9Cimcm4a9NoYGp7sOgPalCxPxuyfjNS5Gvq3J80j8r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WlALStK0qysrKyIRH3eybE5yFI9bm5bmVublur0Y3N/TlvzX4u2JR7arfBRRRoADjIDh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HSP2iB/Ab8V1qCAcUKeZyFDMU3DXrcomInDokcQw5iOMtCONTp+J1bkaiYokldO8rOTr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GIMWlaUQrKyIRCPsbfYL8IRfDTh+JSFRCuqU3DKgrstDDbIUDkaSYIw1IDonL+okxu/+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PRT91iFjWjqPwC4WoINe5NpZ3JuHTldmgLc6VgMmGwrtSjYjjLVJjU6kxKrenVEr0eft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wE0Jo4iiij1P3YFO8zC2RyVp7hzGvT6GIqohnhA0FbQAq/eD9+WTBzo5vp7guAVbX6Wn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zim08zkKCcoYa9bpTsRdhsS7QoGo4zZHGp0/FatydVTuWtyJv7uu8Tuv2kIIIckDldXz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D0Q+J1JiEcwHdYlRN0fDHmNwPIH8a+Pyy2XJXC1hbSNXaVb70FG+yjqCEKlbw1bZiMzE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iJahzk7mbfctQQN0GPKbSzuQw+oXZrgN2pmInDWI1uHNXa0DUcbenYvVFPr6pwe9z1y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CGQQKurq6uiUUcij95LGqCeeBRYi1MqInrqrK3DXVLIofh/iZ0uh98so6Z706CNivRhb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K2cZQpyUYHhFtlb8BsrferJkZciyOJbeBqZLM9NiqijDVJzKxP3gKR1OtlTlGnqAjLod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oOWpa1rWtFyJRKP2y6uEA4ptNO5ChnK7Pct1pmL/APOajXYfGn4xEE/F5yTilXY1lQU4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nfagggrq6ur5XV0fwCwTZHsQqpwhXzBdpSLtOROxGYh1VM5OJKPNaVayH3oZBbRkLZaq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HCaZibRUzVsYlsYk6kp3I4fAjQvCeyqjW0hcXRlX+8sic5Clct3aFs41s41sWrYlGB6c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ErDaM1Lo4Y4m8Lmhwmw6llU2HVFOt51CSPQGv1Dvr/aAgVqWpalqV8r/ZroXchDMU2k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1HcGLfKBiOKxBHGJ0cUqin1tS5F7j90rvG7r9vvnf8GsrKystKt98urq6kGtjvDh0rZ6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M2pw2SI7XWnSbNXCv90HX+uJu+PeYqJ702igCFPCFsY1s2IwRFGliUtNI0Sv0mzHJ12u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fc41Sh0TSWuZycr+yv8AZ7/YbrmhFI5CknK3GZbo0LTRsRmw9q7QpGo4qAji1QnYlVOT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8rfMd+vnMDlCZaaanxKORNsRnzWqy1rXdX541C1r7KAlqB+6Aqc3kwUNdU9w5ocKvDGu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urm3NHMYTFVNegb9xitQ3Y9E0cx+I3V1zKEUhQpZyhQTLcbIxUjEZMNYt+w9p7ViClxe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qCnSPd+C13id1/X7mhyjL4jFiEzVHiTCm1kJW2jW0jWuNGaJqkro2isqHVDyeTWodEPu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UU87Jm9zilttL4WdPuzHEJk5CZWOTaxb2xb0xGqYn1inq3OUji8kID8KuEAShBMUKOYr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DwjU4e1b/ShdqgI4vMnYpVFOrqpydLI5Hn+G1vmHr+w+i5q7lco3y0rQrKyH3aJxaY6x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BwKvkXAJ0zGias5TuubXQH3cK6BV1qWpF6LkeeVvwK66oRSOQpJihRSI0rWoijaTNh7U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TYtUiOKtqZInyPetI+9WVveV3jP5PdXHdW4rKysrK35TYq3Bb3Ycg5a0JCtu5GZ6MhR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vvF/v1wuq0PK2Eq3aZbnMhRSrcyFsIQiKNiNRhwW/UbV2owJ2LSp2JVTk6qqHLaP4pvJ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srKysrKyt7iu8buv5N2wwrtWBdpUhW/0a3ugK3jD1tqBDc3LZ0y2EZW6ArcytzetykW4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3aZbCYLZSrZyLS5c1zyv+RhT4hJtIamunc+qrYSzE3qKaOYe+urq6ur/AIBf7lYoRvK3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VbjYGCnatWHNW9Ya1OxCkC7XAXbD07F50cUqiN/qk6qqHIySFdVbvpvJpfT/AHeyAWl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9vXeM9fyu2Wlq0haVpQ1LVIhNOE2sq2rtGtXaNYu0axDFa0IYxVrtqqXbVShjcy7ce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tSiK7Qw4rfcMK2+FlasOWmhK2EFmUbXt3ArcJFuMy3OdbpMt2nWxmC2ci0vXPK6uPw+o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ZLUT1RNFOx1HSmJ65rn95v8AhV1YlbKQoU8qFLMtylQonFbgtyjRpqZqduLUZaBq3zDw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LtmRHF6pPrapzjPMVrciSVYe6m8ml9P93CsrZWWlWRyI9xX+M9e4Y0H88sFZaAtAVkC4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hX1i7RrUMUrQhjFaEMbqQhjki7bXbDF2tTrtKjQrsNKFThhQlw1y00blu8LluRW4yLcp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CZbGVbORaJFZy55alrC1K/3q14YYga2Zv9w7m34/bv7FaHlbGVCmlQpJitynW4TIYfIj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Cw7XD1vWGhGvoQhicAXazQjjEyOLVRRxOrK3+rTqqoctrKnOc7Kw+zTeTSem+7BBBBAZ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f0yQrBFgWkLog+QLeagIVtWF2hWrtKsQxSsQxarXbNSu2pUMaeu2V2vGu1KQrf8ADijV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lw1zb0BWijKEEJQpAVuLluMi3GZblOtzmW6TrdZlu8y2Mq2Uq2cq0PVnLmrrUFqCur9x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JU7qmYgAbhx/EbZ2yt3l1fKxWh62Ui2Eq3WZbrMt0mQopluRC3WMLZ0y00QRlw4IVOGh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F2rAF2ujjEy7WqkcUq12hWFGtqkZ5nLW/LSFYZ3P3KfyKX033UIIZDMnI5H3Ff4z1/Vl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tAWzatAVk1z2LbTrfKsLfatb7Vrf6xdoVi7SrV2rWrtasQxerC7amXbRXbLF2tCV2nSL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t6wsoT4WVrw4q1CVs6RCGArc1uT1uUq3KZbnOt0nW6zo08y2Mq2ci0uViueWpagrhXVw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bnmO8t3Fu9urq6uFfK4V8uas5aXLZvK2Mq3eZbtOt1nW5zrcZ1uM63GdbnMt0kW6SLdJ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IQt1CMEYWimC/wCJaqBbfDgt5w5b3hwW/wBCF2nTBdrRLthdsSqXFqoAYpVkHEqtdo1a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ttMUXOK0haWqwXL8Fm8mk9N97v72u8w/q2fy6H03t7cNgtIWhq0NWkIPe1a5CttMEK+s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Qu1qxdsVS7ZqV2zOu2ZF2y5dsrtdi7WhXatOu0qRdoUK7QoVv9At/wAPW/Yet8w1b1hq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2w1bTDkNxK0Uq2EJW6NW5Fbk9blItxkW4SLcJFuEi3CRbhKtwmW4zLcJluEy3CZbhMtw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uEy3CZbhMtxmW4zLcZluMy3CVbhKtwkW4OW4FbgtxctxctyC3SNbvCthAnR0rF/xL/hW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4etvhy3nDVvWGrfMOC36hW/UC3+hW/0S7RpF2lAu1IkcVYu1WrtVDFV2uu2HI4vMu1ql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cTqyjiFYVv8AVo11UjV1JW9VCFVUBGrqSjJIcoJnQqa20VlpC0haWrSFYd3VenZ5f4dP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3ld5x6/oO3FbK32GbyaP033i3DZWVlpC0BaQrZ3Wt4Wp5Vyto9baULeJlt5ltpSttMqm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3iZbaVbaVbaVbaVbaVbaVbWVa3rUcrK3BYKwVgrBADgv90rPTM8v8On8ij9L9+Puq7zT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9gl8mj9L+IVvl/H4ZV+mj8v8FsgFZWVlbgm8ii9L+MV3mO6/oyytmVb3cvk0Xp/xCu8v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+CBWQCsrKysrK2U/kUXpfxiv813X9GWVsrZW93J5VF6f31lZWVlbO32uu8n8NqvSxeVx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5FH6T8Yr/Nd1/VknlUPp/sllZWyt9orvJ/Dav0sXlcVvvwQ4SijlP5FH6X8YrvOd1/RI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UPpvs1srKyt9mrfI+Pb2+61fpYfJ47ffB3Jyn8ii9J+MV/mO6/oocF0fev8AKofI+x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fstb5A6eztlZWVvutX6WHyOCyAVlZWVvvgyvwnKf09F6X8YrvOd1/SZ9zJ5VB5P2UZW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yV3ph09nZWVlZWVkR9zq/SQ+SMxkMrKysiER+Bz+nofSfjFd5x6/qyTy6DyvsoyGZRR+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juCiPuVX6SDycxxlFH8Cn9PQ+l/GK3z3df1Y/wAvDvI+wjhurq6vmUfsdd6YeH2Q4iij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3RzP4DUeRQ+l/GK3z3df1Y/y8O8n7KM75X+zV3ph4fcFH7nVelg8jjvwn8Cn8ih9L+MV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4MN8n7TdX+zVvpmeV+GVXpaf0/4dP6eh9L+MVnnu8X5HZWRLR+Dnph3lfiFd6Vnl/hlV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+RQ+k/GKv1Duv4zZWy1sCdPC1GshRrWI1pW3qHIGsctjVOW5vK3Jv4Rh3l/iFd6Rnl/h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HT+RQek/GKv1DvF+IWVlyRkjCNRCEauJGtC3uQoS1Tlarct3qCtxctxYhRxBCCELQwIf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+7V3pWeV+GVHpqX034dN5OH+k/GKvz3eL8HsVZHkjIwI1EIRrIlvwW9Sla6srRVuW6zO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hCEUQVmhXV/xQLDenv8A4+4VvpI/K/DKj01L6b8Ol8rDvSfjFX57uv36ysui1sCNRCEa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ytpVFbOqet1lK3JbnEhTQhbKMLkFc/jwWG9PxCu9HH5P4ZUempfTfh0vk4d6P2fP8FrP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cwIzwhGrhCNcxb3IVtapy01Tlu0zkKJCjjQpYQhFGEAB+UN64b+I13o4/J/DKj01J6X8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jFZ5rvt1irK4W1iCNVAEa2Jb45bepK/63LY1BW5oUcaFNEEIYwgAPzFvXDfF+IV3o4vJ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fw6XysP9H+MVnnO+y2Ksi5rUZoQjVQo1ka31b1M5aqty2dUUKWUoUQW6QoQRBBrR+dN6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HF5H4ZN5FH6T8Ol8mg9J+MVnnO95zVkbBbSMI1EIRrIlvq3qYrXVuWzqXLdnuQowhSRo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L9BDrh3mez+fvlb6SHyPwybyKL0n4dN5NB6X8YrfOd19lZWXRGSMI1MIRrIlvy3iZy1V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ChRtQpY0KeILZsH6MHWg878QrfRw+n/DJfIovSfh0vkUHpPxit853i7mysV0RliCNVAE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Vqq3LZ1Llurytyam0kYWwiQjYEP0o3xYd534hW+jg9N+GS+TRejH4dN5NB6T8Yq/UO62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3yFGtYt7eVtaor/sctlUlbq4rc40KWFCGIINYFz/AE6OuH+o/EK30lP6b8Ml8mh9J+HS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KxXIIyRhbxCEayEI1zFvxUsrpHnfHLd5ytyW5xIU8IQiYEAB+R/H4G3rQ+p/EKz0dP6b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+HS+TQek/B7KyJARmiCNVAEa2ILfmrfJStrVuVqsrd53LckKKNCliCbDGCGtGVZzqj1/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/D6z0lL6b8Mf5dD6P8Ol8mg9J98srKyLmBGeEI1cARrY1vhW3nctVWVarK2E5W6OKFEx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sCHLu6r1h6/qwKk9f+IVno6b034Y/wAug9H+HS+TQel+42VjkXNCM8QRqoEa2Fb8xb65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1Tlu0pW5AoUcQQpokIowrD21V6t3X9WDrSf6H4hWejpfS/hjvBQei/DpfJw/wBJ9nsr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V04RroQt/at9eVvNStdY5bOrct1mK3JCijQpYUKeJbKMKw+wVXq3df1YOtJ/ofiFZ6Sk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6L8Ol8nD/S+7srLkEZIwjUwBGsgW/wAS35b1K5bWrK/7StnVlbrKVuS3GJCkgW7whCNg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6/qwdaX/AEj+IVfpKT0v4YfBh/ovw6f09B6X2FjkXsC28IRrKcI10C30Fb1KVtaty/7V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yQoWIUUCFNAEIowgAFf7tV+qd1/VgVP/AKn4hV+kpPS/hh8OHei/Dqj01D6TKxVlZXC2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acLf4Vvq3mYraVZX/aVs6srd5ytzQoY0KOBCmgQhiCsPwOr9U7r+rYeWK/iFX6Sk9L+G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rFWKtldoW0jCNRAFvdOt9gW/wAS7QC39yfUzSR076jZf95WitK3eoK3MrcY0KGBCkgW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w6s9S7r+rY/9Y/iFX6Wk9L+GHph3o/ullpKsuSL2BbeELeoAt9gRr4l2g1b88reakraV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bvUFbk8rcAtwjW5QoUkC3eFCONWAV8pvIoPR/jFZ6l/i/Ju0Ilv8K3+Bb9Trfadb3Tre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trCtpEVrjX0rkrKysrFWKsc7Kx+4N/1z+IVfpaP0v4YfDh3pfsdlYq2Wpi2sS3iELe6d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NW+OW8zFbaqK1VpVq5bOsK2FSVubytxC3CNCigQpIEKeEIRRqwV1c+wm9PQej/GKv1Lu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GtnEtlCthCt2gW6063OnW6U6NHAjQxLcI1uLFuC3Arc5FuswW71K2NUtlWLZ1oX/AHK9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bVi29Ut5nC3x630rfgt+jW/QrfoFvtOt7p1vVOt4gW3gW1hW0iWpiu1clZWVlZWVvaj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aP0n4Z/5w70nfWKsVZWy1NW0jW2hRqYFvdOt9gW/Qrf41voW9vW8zLb1K2lYv+4rTWFb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Fbk1bjEhRQrdIEKaELYxLZsCsEFc/YJfJoPR/jFX6l3X8tt7K6urlXKuVdXV1dHSVojW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FukBW5QLcYFuEK3GNbixbityK3ORbrOt3qVsqxaa4L/uV65bWtW3rFvVSt8mC3567QXa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rf4Vv1Ot9p1vlOt7p1vNOtvAttCtbe09ca1MWtiu1csrKytlZWP4LU+lo/S/f7KysrKy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bFqBzo/6oNbVrC2q263my3srenrbzFbSqK1Va/7FasK0Vi2VUt3nW6PW5rcWLcIVuUC3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tlGtLVyzv9ym8ig9H+MVnq3df07cq5WorUVdalfKzVpYtnGtlEthAt2gK3SnW505T4Y2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gW4QrcIVuEK3CNbgxbi1bktyK3SRbtMFu9QthVrY1i0VqtXL/ALleuWquWutW1rFtqpbe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vMq3qRb45b4t8W+hb8xb9Gt+iW/RLfoFvsC32Bb5TrfKdb3At6p1vVOt6p1vMC3mBbxA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EtrEtrEtpEtpGtpGtUa1MWpiu1XatTVqartVwvpVwrtXJclyXJcly46n01G5u7amrXGt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tpGtpGtpGtpGtpGtpGtpEtrEtrEtrEtpGtrEtpEtrEtrEttEtvEtvEtvCt4hW8QreYFv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t6gW9wLe4FvkC3yFb7Ct+hW/Qrfolv0S36Jb/Gt/Yt/at/C38LflvxW/OW+vW+SLe5Vv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1tKxaq1f9q/7V/2rTWrRWrZVi2FSt2nW6yLc3rclubVubEKONCmiCEbFparD8Sl8ig9H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X9WzC+KO6+3urq5VyrlaitRVyrlXy5ItatDFoYtmxbONbKJbGFbCFbCFbvAt2gW6063S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W5063KnW5U63KnW5U63GnW4063GnW4063GnW5QLdIVucS3KFblCtyhW4xLcoVuUS3GJb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rcYVuMC3GFbjCtwiW4QqWjjZFTUscsG4wLcoFuUC3KBblTrcoFudOtzp1udOtzp1udOt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nW6U63SnW6QLdKdbpTrdYFusC3WBbrAt2gW7QLd4Fu8K2EK3eFbCFbCFbGJbGJbKJbKN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aWLQxaWKzVYL6crq6urq6uVcq5V+75K65+7v9/l8ig9H+MV3qH/q6X/VP4hL5FB6P77f7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3L5NB6T8YrfUO6/q2b/UP4hJ5GH+j+9XXPu7gIyMC2oW0KvIryr+1Qullj/sX9i/sX9iv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tTe9uh94l8ih9J+MV3qHfq6b/UPX8Pk8nD/R/eL9yUZGBbQlWlK2RQhYtICtlZWQCoR/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kWNWzC0uCu8LWrg91f7vL5NB6P8Yr/Pd1/VtR/pn8Qf5VB6P7r07kkBbYL+1y2QQY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3VsrIsarOC1EIEH79L5NB6L8Yr/Od1/VtV/pH8Qd5dB6T746VjVeR6EIQCt3g60Pp++s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jub/AHOTysP9F+D/AB7DEPNd+rqv/QPX8Pd4MP8ASfenTBaXvTWAewb1ovI9kQtJag/j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H+j/ABjEPMd+rqz1zuv4e7wUHpfvD5gDpdImtAVvYt60Xk+0IuubUHA8dlf7hL5NB6P8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z1x6/h7vBh3o/u0j2sB1ypjA32jetF5XtnNQfbjIQP2+TyaD0f4xiHjd+rq31ruv4efD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NkfMD2nNc1GzQOa5rnldXV/YkLm1A34iEPt0nlUHo/xjEPMP6urvUu6/h58OG+k+53AD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bXRc1qNQxGpW8Fbw9beRbd627ltnrbPW2ctu5bdy25W3W3W2W1ag9q1D2HhQNxwkIH7b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MR8bv1dX+od1/Dz4cM9J9yJDRznIFh3h5B1Q0J8z3K59ldaimzEJk4KBv33RA8XRD7Z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MR8Z/V2Jee/xfh58OG+k+4mwHOd1kO7PIPnsnOLu6tkLHKysrdy17mqOe6He+E8JTeX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4xiPiP6uxLz3dfw/4wz0n3EnbuA7x8gYnvLzxaV1QjchCVsAhC1NibejYCzZhbILZBbF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jkLEx4d3nVDlxH7ZJ5WH+k/GMR8bv1b84n5juv4hhnpPtUr9AMryds9bd63hy27kS6Qt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khBr3IQBBitwN60Xg4i0FGJFiLVpK0lWzBLVHIHd44Icxwjr9qk8qg9H+MYh4z+rsT8T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2qV+t3B0UTNLR3cj75nMkABr3qOINVrZ24G9aHwdxa6cxEcVrKN9+8P0ratW2atuFtlt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qg9J+MYj43fq7FEfxD4wz0v2md2lvDC3U8d3JJdX4Oquo4kB3LfFReDuLZObdFvEDZMN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bFvT7TJ5VB6P8YxHxu/V2KI/iHxhnpvtM51v4Ym6W91K6wui5aldc11MUYYLcu5b1oun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w8x3dSOKF1x9pk8qg9H+MYl1d+rsV6Hr+IYZ6b7Q42aeApjbyjuidIkcXHkFdXQleE5z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fFRd6QnjiYb93KPp4YUPtMvk0HpPxjEep/VvzivhP4jhvp/tE3h+OCn7tw1CVsTG/wBL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u+qAXI7xvWj7544ozz7p/Q5DNniH2mXyaD0n4xiPU/q7FfLP4jhfp/tE/CfDCLRjupWt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FoantTAAO8b1o++cE/hb1HdFHrwN6j7TL5NB6T8YxHqf1divgP4jhfkfZypj9d1dXV11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mHet60nXvpOvzn8juij14B4h9pl8mg9J+MYij+rsV8s/iOF+T9olF3HJsZcRG4lzHMTe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O70daTxd78v8fB8jundD14G+IfaZfJoPSfjGI/q/FvLP4jhflfZypOo0oaLFjwQZmqQu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zO9HWl8Xek2R68DfEO6f4f8A1wM8Y+0yeTQel/GMS6fH6txfyj+I4X5X2cqbxZWR6u5tZ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HejrS+PvZDYIq6ugVH5g7qTii6j7TL5OH+l/GMR6fH6txfyT+I4X5f2cqXgOUHh7qQcU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86Jx1HJzbkxOTBZQ93KQTfP5UYs37TL5OH+k/GMS8Px+rcX8k/iOGeD7RJ4UOCLk7unB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OtN5vePffjYOXdPkZws5uH2qXycO9L+MYl4Pj9W4v5Hx+Hjrhng+0Hmj14OiHdFPHE13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3ujyT3342C7h3Up4fiMIfapfJw70v4xiXg/8AP6txbyf/AD+Hjrhnh+0vHFEe7KcOIOsm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m9y5wanO1dxGLd042B4eqaPtcvk4d6T8YxLwf+f1bivkf+fehH7i1YZ0+0vF+IGxHduF0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B1pvN4yQ1Ok7gpou4DupDfijH2yXycN9J+MYn5f/AJ/VuLen/wDP4e3rhv2t3FGe8c1E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XXip/OzsiQEZQnSE9zqC1XUbbDuZHcQF3NH2yXycO9L+MYl5Y8P6txb048P4e3rhvX7U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ITm90HkLalbVbULbNUZDX7ULarauRdfuyFoUTO6e63EVG2w+2S+Th3pPxjE/Lb4P1biv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w7xfa3jiBTTfvS26LLLp7G/FzPD1TR3L3aeImyjb9ul8nDvS/jGJ+U3wfq3FfIb5f4e3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w4gU0374tRiVnhawtY7+4XNBrihEnW4Y29y99hwlRs5j7dL5WHek/GMT8pvg/VuKemZ5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fbCnDiBsmuv39kWBOp2lGnK2UgVplqetqVtltgtsFtVrK+tBsiET0IUIwtIykdwFRtuR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NQH2+XycN9J+MYn5TfL/AFbinpo/K/D2+LD/ADftpCk+lawVrC1hbQLaBCUJkgPsrLS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1OhaAtIVlbgmlDFtCtoVtCjIVC0uQHG9wYHzgraLaLaLaLaoOc4xx2QH3CXycN9L+MY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U9LF5P4e3rQed9uIUsNuOOfSmuv7aD1XHPPwwx6y0cTiGiSpV78PRMYXKNllb7jL5OG+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l/jQ/E8U9LF5P4e3rQ+o+32U0N0QQeFri1R1CBv7SH1fD8T1GrhiZrLG24egkqgE9znn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nL5OHel/GMT8lnl/q3E/SQ+R+HjrR+q+4vjDlJE5nG1xYY6lNcHeyi9ZwSPbGJpTIeCK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MT6oJ7nPPE1hco4dKA+6SeVhvpR+MYn5DPK/VuJ+ki8j8PHWj9Z9yIUkF05pbxgkJlS5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XZHkJapdeGKMuTG6QEeSdURBOqnldTxC7lHAmsA+7S+VhvpfxjEvTs8r9W4p6OH0/wCH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aCJKdOBb3Ac4JtS4JtUxNexyt3cXrjZqfVgJ73PPDDTkrVGwOqmBOqZCiS7uAC5MgTYw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T8YxP08flfq3FPRQ+n/DwqT1v3YtBDqZPY5ndNe5qFTIEKtCqjK20RQew5WVijZqdVRN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n3N0yNzkynQYPvUnlYZ6X8YxP00flfq3E/RU/pfxCl9d94IUkDXJ1O4Igjvuau72bWuc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oH3x/lYX6T8YxP00fk/q3EvRU/pfw/5pvX/e9KfTMKdTOCMb2q/uroRvKbTpkLWoMH3+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Yl6aLyf1biXoqf0/4eFTf6H36ydGHI0zEaYowSBFrwrjvrq4V1s5EIHlCmQpmBBgWkfg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YxL0sPk/ih/GcS9FTel/D/mm/wBH8CsFYLSjC0rdWI0rVui3UrdSt1ct1K2RMu6uW6lC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IRgLSFpH4O/y8K9L+MYl6WHyP1biXoqf034hT/6X4az/AEfw5/l4V6X8YxL0sHp/1biP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/p/hrf8AR/Dn+DCvTfjGJelp/T/q3EvQU3pfxCH/AE/w0f6P4c7wYV6b7xZWVlZWWn3e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3EvQU3pfxCL/AFPw0f6X4cfDhXpveAKSpgiT8Vp2qlxAVMvdPkjjG90q36kCOI0i7TpF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F4l2wxdsLthyOLyLteZdrVC7Vql2nVLtCqW/VJRq6gptRKXN8PucT9JTel/VuJf59N6T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Nb/p/eXOYxbWFB0ZVlbvNJWgrSrLknOZpw1zGxBzXLXGtrCFvFOFvVMt9pFv9Iu0aNdp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TpmKRSP7p8sUZAurcGIRySSbgAjTQ6qeC0rTfusb8v2TPG3p7nE/R0vpv1bif+fS+k/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p++nkbBCzEqVyjlilRac7LSc5JookcRpAjitOg4OHe4y/VVZBzmqg2m7d1XOLaTbyra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MH/F3VJ6rusXfqrGuc1R4hUsUeMOVLVMqWqrbdgDpX6ZHFzoNULufc435fHYrS5bN62U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dZ1uVQpI3xOyb4m9Pc4n6Ok9L+rcT/z6X0n2IyMCNVGoqhkjvYTziE741CpiKE0ZXI+y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7p0yaJ+Tf9X2wUskUIjr4Jpcq6sFImYrTOUdRBIrd1ZaSnzwRpkjJW8UuKhknbDV2ux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kyCbthiGMRqKVs0fBUSGKm7XqV2tVKPF59XB/wD0+AC60laCtBWgrStKtkAu0KRdpUi7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WlXatKu1qZNcHs7jGXaaLKKqniVO974W9a1+usZUzxqPFZ2qlqW1LMZZapypjqp+8P0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NRPpK0rSrBcleNa4ltoAt4p0ySOTLEPRcdG3TRUlBRPVVhcTEcKu0YaSey12WUcMcpqG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MjxGyR2t+VHQy1LIY2xRoi4bTiRrJ3TSOkmCe/VIx2odxVUwqB2dGhQRLcYFukKELAtm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OXPPGPVZNBvH4Pc4l6Sj9J+rcS9BSej96M5tQiJGkHaER6GzHTKDcd8FVuBqGgA7Ip4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Z+UcuhEhO0XoL7s3/W7uuq90b20u2l20u2l20u2yu2iu2iu2iqOq3puK1dRFMTqMb9nJ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qrcsKge4jgdVU7U7EKNqdi1ME7GWp2MTJ+JVTk+WR+WF1Gzky5AQ1cEz3dFVepQ6wt/o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FuiLgrvQ5UTQ+q4P/wCnwVri2i3iZbaVbWRbR61OVyovNHRqf4+Kn8nuMef/AG5UEG3q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tnSYxHqpMsKfrpuGvqjSs7YkXbEy7XqF2rUo4rVLtKqUtdUyx5tkewbWRa3rU5c+LBfI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7jTMCqfUIC5A0xXImfp2f/mGP6dmEYgtiE/+sCJrxK3YkM2rG9zWAzvNFS3dh9I0wYRh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+g7RsSo5HsnmdPLVh+mQG44yWrXGFtYltoVvECNVTBb5TIVdOUauAIVsBW9NW8tQn1Lb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jHGZatscbAXMhwtzWKDy/c4l6Oj9J+rcR9DSei+wFafqjYQ59ipgHR0L9cHfE6G7MuTm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A9lV+Toe4kgmbkyDy2/6/d41G+SOKhqZV2NWqTDKxi3WdNpahx3GqQwyrKNBVBOp5mrC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EgtKwedCymftJlEwyyQxiOMcGIUccgbgj3DsOZPweRiGEyukdg9U1dm1a7Oqk3Dp70cj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rJap0chjfR1IqI3GwbSQPjdSRNGxhMNNzgHHiv8AoIeKPywtJWkrQVXtO45Yf6uy0qwQ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+gGViVoejcFReb8M6yeaoonzO3GoUjHRuyp/J429cRk2tblhkOypliz9nQ5UsW2nUjNp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sp+HHPJ7mxQY8qOlqJD2bW33CqUeEV8hdgOINLMAxF4//wBdxFRfx+tfNPgb4X0cO7FV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qHLDIZIJZDpjdSVDg6GVppMLmbC/wsDHyysBeQQ862DROIw+UoxvWjSgx+ljnsa/S1jO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0BFK2Zv9mJSshjjbbgKhe2GaYxPmeHND/rMM2zeDccMwaZjTMiMUNM4OH1NtpiDpHtje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OKKRzVtGSAwujELxKHbJkrbufSxBuIjxlmtVMTaunhil04eRtIPL9ziXoqP0n6txD0NH6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hW2hW2iW0jW0jW0jVWRrMoKbIVrlKpAIUJWLaMWti2ka2ka1szqZ3QrtKW0NW+VF02oz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z2uLQIxtpIgWqFromGqeFvEi3iZbxMhUTEyVUrFvsqFXKhUSlU85kPcVp0wTSbRRGyqe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3c4cW0znwMhftGP5sknMSiq3g7xIrOVOLvlcYpYmP29rieGNz3braVkMrqoubQ9mVagwi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4ZW3ZDO2OLeQnvM0lMNNRpKkc/eNjdbsxBoaXQwF82HUjHtoKPTLh7Ymsl2jI3f1O5sG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/wCgh4ofKxF7o6Leqhb1Ot5nTp5XDLotTlc5w+cOmdbzo3UlQxuykWFNc2HSqqgNTP2M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sBsuyZ3ySfxioZHFQPoahVVFTkw4dSuO40RFL5HHUSbGmypIttOMsTZLVz9lVa7Lqtoy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WpDMLp53x/x2lazZyQScFZA2dPo6F0gpKAER4W1sHZ0QbUYa1Um7zCKOkLd2heqyKOjd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aKSeIb3VLSUyapYnTVLyJKgNJmKMbi7Y3LI2sygGqqqYJIKJsv0Vti4gOfWVDpaimwmn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DnQKpihNO57Y22qdA2rVpMqcHCLdW3qC9N0W1ANHGTZeMsLo1tWudvDY3Rs4pWa2s+l8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TnqmnLExwcOB7bygv1R3DwwNe6XXG+DaLnZzpSX6iZJwG626o5mxk1ZK3lhMVWxUVXEz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ZhLA11Axkr6fyvc4j6Ki9H+rcR9DR+iHuXeGGB8jDE9rtnZFgRhathG0Nip3F0DtbmGN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3ue9wiqCRCXHQWnZi1YS2np/IVb0pqgU5LtTWS2c3ZPE2qGaWfUo9LjFHrDtClg0zPtd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peK+Jr218TkKqnvtaXTvNOsPcHvzAWlaVpWlYj6VuhrmwmRtQxzKen8v/wDs92VZUpGz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QIvPznLmtQlbedwcGNjW2ianyse/aa3GadophsW7VgTJGvHBYLSgPqj8+WKzOtcMyLr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qy1j9o0DaC0kv/PTen4O0gjiS7SVbrqarcqpblVBRz1jW1c1XPAMOql2bVFHD6kO7NrE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LYZXrdahNwiuczcKoIYZWENop43t8Obec2Nc4mDQmG9QjIYk5zpA/wBLF5ZNg+Dd1NK2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nlG+7sF2050gOarjixQSTjsmRdiz7KipX0ky6LD6TTRYg8mdjt3jjbZuU30ihZHTUVPi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PBa6stKsrJrDLJTmNQsAdORHHUzPqKlrhYAuBOlamlNgmcnQTMQo6kg0VSAeT+Cm9XiO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uiehh289czY1NG6XaOk29Y/w1sMkkke0hFNpaooyW7HkKdoWyQZ9T5nL+yaXwxDjmks17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bMhYgrXVjw1cLnKnqmtUlUx7jVQFNxCnYDiUTnU9QycZvjuditgL7FGAFbq1CCy2AWxa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WhaVpWnKQuBbK6SWpc2RuExOing8r3OIeiofRfpD490MsQ9DReiHuX+COzGSXkLC4gSZ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+Rr3ykPKMZQbzu6+1WzO2qHXbLMNnVyxvhp/IVbFJIJ6GWVU8FRTxubO4MdI0TB75S2E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Fqkcy0ukRSNQc8M2TSWRtBdhkpd2ZMuy5kMImXZEqoKV1M3Orilkq5NrG/6wtTkZHLWU6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bsY1sYb7OBGm1tZM+NMkDx3MY+hz5I2y3eGvCkcE+YbWOUCTWHVH/wDiiJ3mRzmzNPKR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H6lYIucqTgL2Ba2q4TjybI0yzF2zgLt4D2BbWNCRjiiLiXk0vLzBTiNP8wtWr6ab0+b/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pu6E/wB+oq5Vynm88bpHq0qDX3u+93iSeYXlkOxa36Q1aQjGCnR3r7cEHqauLVLPSEQ+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aeRsQ7TDWQGHC6oh+B1DWuZE7bSnpLdaRZ7mFNcXtja56mAEIFuGGjduO2AZHzbWaHz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8UYIZH85Rm4XFDMDQ4VHKairbFSrEbPe12ocRKpKB7IIYt2THNcqiJr2a7Yc+TlAahkG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YZC6Gnxa7DFVtEcrp2sabz8FKP8Arxd40S30Yr9LsHbG2HEZmvno9eywz07+jH2VYzYw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mti1sW0anuaTIBqE+lz2yBw4pZQ1SlpcZmsUmt0kY2jmNsFW3kdEZwG1lSE2tTJGvGWK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1Liqje2RuZc0LaMWtpWtq2jb7Rq2oRmaFvMaM4CE+obwEJ75zmypH6pdeyZhrmxvh8Hu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FbX+govQj3LvBDsp4MQcdthwc5lFqnaIQFslsitkVs3rYFbBbsFuzVurFuca3SNOoIH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52CsFYAVRD0WkNhj+qnG2lAQeStTltJAmT/28NuGqcW4iaVr2yQuY/b6RJAHpzSxzaeZ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6s9cgtN0XJziyv7mGRkbZpNTGyXYZZGoTrUwrSLs5TvdpbvFnPlDnGV2iZzAtSdUN1M2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wpGutnI0ObHNoE87kJHEMtrJkZKXFahZzgqM3qU5wC1NlTGNjCpoI5J6l+FBl+VN6fN3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Q4OhhLapqleI4mVbnt/sJgjLG2Vk5RFoldE15l8kZjqf9Tgb5r5CZmk7Mt/s2rQppfoh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bOWpDahpaJKHGqkvLG2apdTU2F7mCNqLdmmvFQCC5/AxhIqpzHTODYo4GvlU/J0bNb6y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Z9lHJEBE3aMWoLVz3adPilZN/ZDT702mU1Y18xc3WxwdxYbHHE59QI2xSNmY+FrlLvTF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qY2fUVNPIyZ1M9UkrKYl2ud8zJo6iTamPnJwUxtVVczZarTJMMQ+qXCZhEq57pX0Qe2a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TamqqaduuaJ0EIqJATUO0iXVLCWSunEb2uY4JgMZkk1ocL3gueRI2Vjmpkf0kOmcxtgj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MUdIGJrGWHPgxKg4WtL3YfSbu3PTzAZtZrtW3ktqc5kdRqD3xlTRFpY0JshjWssG2KjN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cyQ1AaofB7mv9HQei/Vtf6Ch9D7n4bK2mqsQMTp4ZYoYMLFofaYtU7BkHmCZ4UTTUyRt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He26Q8yKk+uq7qal1ThkgWia8tNtXNhcDVU4VHybKGvEzRTU+ylIMX/Rs2QksD1K10aL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kCcGsAhmcthIA7mj1kg2Eo5rZhbMKqaBDpXMKmaHTtbpVlbhkkLFqa8u5l8n9MdjJP5x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dvjaO4ld9INnslGhNdqCncQwMfeTUFT+Txt89o5Vno6Yf86L7O0vRBAdImO5M+ozhokb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+bQ53+pwA6X1jZHzvdz564/oRaHmd7YxIH7GMXiaZGJ1U2B8LLEZFGMIktLWtK2QTIw1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TXue+srtrCm6i+uN6msqWwNbDLIZwZJIxR07Jpo5ZJZ6OJOqHND6uMGnqDK6N+9IRzPm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Z92p6CFp1ZnkGlrhAyoDTW1DQKueKOkq5AMUk3it2SETUYGrYNWyajE21bLalMbjCMHl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2qq0f3iwilIdJIND4pmzMqYJWCdrrk3jkkZCZbOgf0kDNcjDG7m9R6IWCvhYpaqCRMeH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oD2NLY55NBfLHIxxcZYowwZSXJlp9YDBG4vuGfWgOHEMP1LoV1OHUewZwPl2UjC2d12s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iqadidiLHDtAGLeIrU1ZE2Spq8M2TaqMKlq2zT5VR+raakJXOR1Oih8Hua70dB6P9QDvA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3P8A5k8xNcWuwr0vsflz42mWupYW1Ezp5vltnyYdT6BZMHOr0iscdRppQ1Yd48rKyt3d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gmIdWjRRhH/Uxe+7Q16jc2Vo9d3MpLal7zUGVhZUpzfppqd9U+NtPQvc98laOmVd6eko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6Lzxxlt0YgtmAKt2zbFWQMdvkb1DZ1RoWiyIuJToDXt1OF3Ub/rCr5pGVu9TLeJSYPJ4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1TtWiRjWvc7bdJWlVPkyvDWNezVN9LmWUzW62OsWPLhF/ZVH/V4J/JZLJJMXRmG+qosp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sb5JxA7KKUsENXu0b5NdVqbLHtGp1gg1oEwbsacf08FS408brSVuzjmdqDSZWvbNUNc5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ySPQ5wE1T4Iql0MTp9bt/ZobW2UZDkHxtmq3yFPxJslOwPneM3ENTP75DCZH6w5k0T2q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iKd+hgbtnWFUxNqYSt5hvqpw2R0bpKbZxt3kl5boquA8jO+07JIhNE/W/qmvDHE6TBNY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UzZXcmOhZsN7FhVtChqhUTBOOkVNbFqjrYXCGQSNzliZK2ehkiW2lamPmldS04giGZ8x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bdT00Z6hwVlEyoVRBJTuwil4sZ9VlgrWuk0MWkLQ3KyxP1uWE+uyxeR8TzVTuAqp2oVt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0eH+j/Vtd6Gh9D7k+ARa6Y8k7k7CvSexCxlmmvXwmPLFS1k7ppMRqGu7Tq1s3VMb4JWM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Ur1BWGVOxKrB7Uq12nWKjkdJB3NfO2nNLVyTllmqqk2jgj/qYvJs1UxNlFNO6nkYQ/EO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abWo2sSdNFabVFgt1T85ZKlzFv7l2g5P20zauplcdYaI6iBi7UXahXaabiLnG/DXy7KK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OynU2ISySYfWtlykZrbIyz/gF2uF+0Zif+gvmDyeHkE6ZgTnhzi76i8FObzsQXmxje5i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2MiETrObIDpJAtpikNqJn0H/AFeCp9M57Q6ongbC2xkFlYqSQ3kP0uOimbqQlY17a6B8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SWqqqg1RVVIU2opiKqoh2YFuB2oJ8n1iSUTvkNRXVAdFJJ9RpOcktKV/1zOZRQgYiW0s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tJgAVfyo6fEWxl2IEqlrXVjjGxxzqaxkLt5ppnR4hh8Kixhsc02OsJdV1EL3YxBqfiED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ulu/yIVJC3hMq9DhiEIjhxWBrKeuoJY2VdCynZKyefgnIbFPXQlCrZbDZhK9V0+7VMmJ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rfFTS6ZZZtcs9XFZo+mRuiRA6XHEYmwVVVJUnKlqX076aV8seZCrKITtw+j3dozldpa6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4maQnPATi97Yap0b5GNDM3sa9oFhw4z6rLA/N4cT9blhPrcsc8ecHk+5rPSYf6P9ND2d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/lMm0U6ssK9J7L+Qt/sRfcXULWvePoKBWHTNiqaiWkdTK6a6yEZbA7Og9L3P8gN52nSY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6P8AqY8VFK6J1Q5rzhQ/t7mmfC9VGGtkUg2b1hAT4bYH80/KorDZFywqgs2aZ9Q/5rXa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JDRKJaiWbyj0+EU0lpw2s3hixJlm700qGOqcKWEQrE/9DKl5whhXLL47Tp9O/wBInVlM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8LE6tgtG2eoENCwZFrhUF21D2qlftIrBVZDIWSOYtajaZJGhO/wBTgqPTabUKhqZom79U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3MD420ESrG6KhYToM+wiVayOOiywZmqq4XsD2yUtSwyRaKASyBbWQrBPFnjvqcqAWpli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CeFkzK6idTFMY6R1DRinWN+RlQ0gqV2XGjhcaGGxIYbAhhtOjh1OBO0Nmywb0vBWejyw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1OWDeW/zE3xDpiseiq4aegllVNSRQd3M4FMhkYNnsKekbrICkvpOpHymxt2MDJqZ/h7k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THTSdrUy7YgXbMK7ZiXbLFVzbefLCvW5Y54s4PI9zV+kw70X6trvRUHovc1BtS54V6P2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XKhhIXZAXZAXY7V2OxdjMVXFsKjLDqTbJ+Gh67KYW9jMXY8S7IhUEQii7gLFHbSsjY6W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+rj3nZYNzehxhYg4iSKomhTYw5NhrQ4NrFgteN4mEkklMP8ApqaZ0kjaJwdFNI2pmpdk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aTsgrscrsZRYVspOBpaorWxuGKGnypKfeU4FpUTzG+kl28JZrbFTMhB0tT6umjVe9stZ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esB8SHI4pDsa3g+aYf1DLEmP2XaBINY8rDajW4Kvq4dLJY1NJCFhsf0Dq/8A0+Co9K97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Jk9rmOTfGzwhY3FpmUT9nJE8Sx47NaLLBY9MHE4XVZ6HLA/FnjRvXZQC0QWKf5+WCefw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VFJTMpmLHPT5YMRbXEjLAtvTreKZbzSp1VTKoIM+WDel4Kv0mUE8tOZqiabgw2PRTv8A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O0p86andUOpqSOJDu8RqmwR7468eIOat5nxSdjQ0ZVMIlayuMDTXt0txCNpp8VhfI2xH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r12WOdc6fyPc1fpMN9F+ra70WH+i9sM8QOjD8h1w4WovaVEjaeCPGVDW08q6hBYn/oZY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VIt9nM9HVNqGd1UybGnxD6ZcNc/dGQPMOGx6KZH/AFccN6tFYJ07gdcTdauULG7x8Ac6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k/rLLXVlZYq60ZKqVC/ZyxuD4+KplbCGkyvijlDtb6/EKz1awTz8Uo9bFA9kZ7XmAdid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+PBOU2WORaoYKOWZU2HRMWNDTV5U3kDPEKfdqlNc5jjiTt265UEG3nHQJ3+nwVPKlDxH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96tN8TfCsRh21Llh1dsFUzGonUbdb4WbOPjrPRZYF48mjnXP2lYoG6pm9Fiv+flgfn9z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03BV+lyw2ISmRpY/KhpjO9oUnmIeJvhICr4NhPlDK6F9FVMqG27qurGUrZJHSvyoKfYRa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UU4ka9ul2VDVupnxvbKzjxv1OUUT5TuVStyqVuNSuzqpdm1SmidDJlhfrflY51zp/T+5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W1vosO9D7nHXaaLIdadumD2bQsaqxNKh1gmlE0WvZtWK/wChlgnlYtWyxOYzUFDK6F9F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mr1TG5Oo6acyVaGTv9XGvX5YL5SqXmKlpsXUUscw4B1xb/Qkj2baKQukDSrtBqogYlB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Ykw9BXRukkpoqcLGomR5YPU3ZwySNhjqZnz1GIyQ699L6SOLd6Or9UsE9SsWpWR0/AAS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iflS0MGybSQtLWNbmRcaBcLHfW5UvpxniVPvFPwAFzqGnFNEMn/6nBiDtFDUta2jWCi1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xM8OWKU+wn4MIhvJ3FX6PLAvMyqpdhS5YXHrqcsX/wA7LAvP7nHPT5AErZvWykWxlW7z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C12WC+m4Kv02WB+fi1Odo2jncqTDWa6Fo0hPN35TYnZtNO4VdVAKmGRhjfkCWmlxUhRS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Eyqxa6cS45RPMbziFUnVdQ5GR5Vzx4ZV7vLxFY36jLA/UWWkLSFpyxX1i5rDARWaSpXN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6f03uan0uGei/Vtd6LDvQ+4Cx6TVV5UjNdR7TF63d2ZMYZHUNIIGJvXFv9HLA/KngZUx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TOgkpZ21EfEAsWxDd25dThlPsohkf9XFTfEMsGH/ADrF3acOTXFhpMRqNplJUwQl2KUj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JrzG588siBcFLUmWmYP7au+1juHUvk4hVbJzMQkZJFUUzliUkVTSKN5jfQ1TamPgIDm4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8Ohu6X09R5/U4O0tqlWwmelbhM6jwgFRYZTtTKSnagLL5xf1+VN6fjx71mVJ6cZjmsYj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ZqaWOVtl8v8A9Tgxg/8ANUelWFt00YWP+qQ6x+XlXRxvgPXOhrINLeY46r0mWBeYgLnG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soMsY/z8sD8/ucc9PlgnXmua55OZdCMKq9Tlgvp+Cq9LlgfqLXWkJo50fTE6kRRcOGVA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GOjdm1xYafFZ2qKQvbwTs2sRGl3dkEcGD1eocWIUTqiUYUV2QqGh3WXhtzRCq2v2G8zl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GDSz3NT6bC/Q/q2t9Fhv+ePcahGyaQzTZYLFqmPsgFiFc2ja9zpHpoLnYdRCBuQ64x/o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ypiqYH00uVHUup5IJmzR8ACxDFQ1ueGUms5n/WxA3rssGc3YOsxuLVgqZMsNbqrMscjt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dgFqstoFycYKaneJ6hlLFK2Qup4wXUcRkdU0muF7SxyhldDJQ18dSOB7RJHHQyR1cbND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Cep4wsZ/0Mqb0448d9ZlSemagp54qcVeLSScTXFhp8WmjUOK0z1tI5MSzHWslBrqtw3a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3F52T1WUflAKqq4aVtZWSVbuGCpmgUOMlR4lSSJr2PHBVekywLzgLnFK8RjLDabbyjkq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LEMQ3pmWBeb3OOemywPqM6mfd4+2I1Ni7iCSTlgvp+Cp9NlgfqMgqPpVxujnzHM0+GyP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MyobU00lOcmguNBRNpwOLF4dnU5MikemYfUuTcJlKbhDU3CqcJuHUoW50ybBE1WVdTCo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HmLVo4rK3dEXEo0y8GFUZY73VR6bC/Q/n3x9urPQ4b/n+3Cx6o0szwuHZU/sQLrEcSZT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HUQianvZGN5pk/EKSMVs+81OWB+XlWUzauGWN8MuWGyzMlb0QF1V1sFIq3EJao54dQ7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V86nIEgue5yOeCRfXli8W0owxxWhxWgsVimnmOrj9WlMITJXxqSQvdrcmhpVBpEaxSi2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jVPUx1DeGbyMsD9V3GNf6Cj8yk9NwBT4pVwSvxaqcHEuKKpXsZRy4pSxqoxeeRElxyhi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FLLBxYdC9jcpJBDFG8uNR5VBHtaqSPaxy6w/N9UymglraicT+blS0slQajDZoxwUVMam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+mywPzcRxE508TppKeERRrEYdtSZ9VhMOzh7nHPTZYH4s5WCSN7dD+DC4tnT8E/p8sC9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9tEuqpsOfIoKeOAW4HsD21OGp0UjXYdS7HuKqnZUxswynamU0bFzVu5xOlfvEGFuKgpo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gkfUDDJEMLKZhcahpooVb3dR6bDPQ/qz4rPQ4d/nj29ZVMo4ZHukflh0G2nHIexr21L4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w2h2YyljbNE9hY/gwQHZZ4jRiricC11Hh75jBAyBo6quiqZY5o3xPzoMO1IDSOB/+rik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r6SHYQAKR9m1FbIU6X6WuIhdJqcOrm89WUaeOer6RzR6fMUhaaOq2gCxTD750dMah8UY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nqu4xn16HipPT8OPw8EMbpXxwtEGJYeafMAuNLhLioIWQtRaCKrC43qekmgzw2LaVDem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BVcZZDgkVkFjkWmqyo8OklLomPjqI3Ucs/ndVRYaXmNgY1VNHDUKowuVic1zDDEZDRwC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H51bhzJRIx0boIXTPo6dsLM6qPZ1ABKZSahRURY9rQ0dzjfp9LloesEBbJwYvFoqUGPK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Nc1thwPbrZ2VGuzY1TUjIJch1pMqrDi+empWQjuHMa5AWHtbfdqj0+Gei/VtZ6LDv88e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WPjyAusMp9jD7Oqp46llVh00LsOodkrZhY1Hs63OkoJZ3U8Qhj4H00L5shnNFHOzEMOf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gZAOJ/8AqSxsmjmwhq7IlXZEy7InXZE6jwgqnpYoA9wY2qqNu7VpQetATZCI47J/IN5n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k1wK0IhaVoUNVJCo8UhcY5WPWI4btFDTvkmpYBDHxP5xdnVS7PqlhdJPDUW58VljTTv+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6bhq4tvTdmVC7MnUeFKnpmQBWBGIUpp6mHDZXikgFNHbiqKCGVTYTIFTwCCp4DzFVhge2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OpDcPpgmRMjzqIGVETcMndJS0UcPE+NkgZQxRv4nN1s7Mp12ZTqno4adyqKeOdtPSxwN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eEXFrcb42vGwYtk1CMDvR1o/xmbyML9F+hB9prPRYd6Ae4fGx4qMJhkFDhhgk9rfiraR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lO0tpWMWkAd58BrW9w//AE+NzwBXTai56k8PyHJtinsTZE2xWjmE6KyDUYxZp5fHNruo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rs0t1exJKOpaSrFWcvrQLkO6urB3dy/6P4cOtJ1/GJvIwr0X6trPR4b/AJ4/EH/6XE7p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d4SE0G/MHqHDnHyJy+EOtrEfSn801BXywp5v7Mgr6l1WgrQUGuHtgpf9D8OCpOvvbFW7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rLkuS5I2V253ARe1bVi20a20S20KEsRVlb30vk4V6P8AVtV6TDf8/wDEJP8AS4XuaxtV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fJ/IQtT/ABC4DxcM6kofUL2yOR6BHIoc8sOq9XtCFp91L/ofZ9JWkq3cgI6WraxIWI4u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7xAtrEe6hjfIqWoJeMUfZmKMKinil7iaoihUuK7NU1fJOt7AJq2MEc8cg7yrldEIsQdJ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XyxqlLn07Xgumgla6ka+UU7Y5BT4XT1T6ikbC+lpARVPDpIPJVX5LW8tKazm5MDEdBUT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ce8k8rCfSfq2p9Lhn+f7mysjwWVlbOysrK3BZaeHSrW4g0rZlaVp4hzWlWVuCytwcldq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07WtqJzI5XX/AKQUgu5nJOQCdyTuvwOTrq9l1RQP0tPM5DknciELqkxFNII4O0aJdo0S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tSiXalEu1aJdq0ahr6eeTmgpK6lif2nRLtOiXalEu1aJdrUa7XpF2vSLexsL34AOVRil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8Yp3UVFQVm9l12vzcdEfbTV2yL3vwVr3RT4aZsQgqGyQVCCdiFKx3adIu1KRRSMmjyml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5tU7NxbGyXF6diONvXbcijxiJximimbmFUYsYJ+23qlnNRB3FRUQ0wmxiQl9dVOW+VCj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5ECCOGqq4qUVGJVEyNymAAVZMM1LWl8bHteM3AObXQbCWgoKc4fpdBPneOV88FPFFSAu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1i3+bgfoG8wQEPpNJWX4QsQxDmG8sSO2qKGnLVurSsQp5qenob6g/ZSd3XeGiF6yaT+n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If8AiPNU1go5DE+Kie2mgpp6WSqa2JVNjTRtOqn8pV3p8vqK2byBE4OjjjbGWOaI2hxo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XhPpP1bU+lwv/O9w42j7TrF2nWLD3vkgzxmrmpndqVioK6pnqEFiddUwVnalYu0qxUOI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qmKtOJViwyR8tOm9cRramKu7QrFhM8s4zNmtq8Za1SYhVyIyPJEsgUWI1MSpMVZKgQ4Z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nKOd7H08glhQWIup2YnUbPa4H5OWO+vyp3aJYX648sSk2VG0aQF8nr1RQ6vBTebD1/8A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QzcvhvVfPQrohlhlRq4Pg+JjQU5tkOHBvVIdcU/0OPr/ABkZveyGLEK+SrcqE2qf5E3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NgrsInifTS5TenCHjHhzxL0H8MP/AB41/opvWt9Xlg1Rpflif+esF8OVbVso4p55Kh4B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XUWe1zHRyOifSyGSkyb1xH1ywv0PHiFZukT3F7mgkwYbJIuyQqmjlgywyrdE8G/BiFZu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eCcrA4N5qKzDZsPbG4PbnWQCeHA59vh2MU5fTxP1tVfNsoh4i0Tgchx4xVcog1kOKSMj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G8B0b40ejeSoqjXwYnPsadRdKenbGLLTdQS7JbDcazXqlpH3HdVEbpVSfTViOR8Q45qV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ksN1YwOBesBfIWNDpTsgtgtiLtFgq/0x05UsWqPYtWzan07HJ0UkQtpMdg+ldZfPuneD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Jhf+b7h3lZYX6VDL+ReYsI9Sgsc/0smnS7DpxNCm9cU/0Fg/pU3ri3+j8YH4cmi5xWvN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Hg8el2DxkVlHLSuWG1xjcDyyx/0qa0uasFqNLjlj/qlgnkZY969PZaNYbJriQCxiQvqH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kzo3kivjIGyPNHNpRyvk/oDk3Kidas+c4KOsjXZtUEcPqipYX08qp6OaoZ2ZUrsupWH0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NJQUM07Oy6pdk1S7IqV2TULsmZWPY2TRc4tV7zUKKJ8z6fC9Ilq6iandC6ip8Dt2RVQ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6f4Z4m+FWVliP+b/AAr0+N+vTetf635roNhIxxY6llE8CxL/AD1g2QsFVzmpqVhlIIo8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B/jL7vhLtKb1xL15WFeh4gquY1FQsLprM6ZObqWIU+wnFwqGW+dw1tTKZ5lRUZnUUMcQ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s/jQ2FfWWdSYe+0fBRybnX2uhaCqadZqH7zVUUAkdGO4qJNlDMdUlC7aUdRLv9XTC01k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FHShpAtnismuqVEy7uCoj2sckZp5dDoZe62ksT4PVxyPkp291L4ZJ7SQ1ckFVGdbuGt9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FUNlJHzX1N94fDhHpv06fYVPpcK/zfcP8rLC/S5/yBjnOWFepQWOf6KpqbeaBYbPspQd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UXpMG9KgsY/0lgXhyxifYUKY0vfTQtghylibPFIwxyLCptrT5Y76ZYQA6esgNPURv0P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SsD8jLHfXJkW1whYRJperhjZH65XK6GZR6Doj3RXwMim5O6gppLJKeUSx8FlYLG/9ErA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isEGqj0LQVoK0It4MQl2FCmgudSU7aeHJwD2GlhW6RJjAwKTyUzxsq6YN36kW/UpWxl2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Al3PHvWJvXEPW/NVBvFCsHqNnMsR9AsHd/YsVfs6BUjNpUnlmFjEYZW4W7ZxyOviSb1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FiD9FCo26pGjSzPGmXpyqf6Tli0mihUEZlljYI2ZuaHLYtWnhe0PbhmIBVU+zxiv0UlC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xMp3ibUhn8eiaGqHz+4qDqn+aLpwDwYlM2WLEJm7j3WylmNNcVkMmimHdP8ACQde7yKk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yMtbS+TwOY2WprqGnpg+IQ0renuvjCPTfq2o9LhX+b7h3lL5wr0meICB1SsI9SvnHf8A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sKnocJnEkYWMC2I9Vg3pEOuM/wCksC6IL+RPvUrCG663MLHGWxAdcCdaTLHvSLBfU4xT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kWP+pWB+Ugsd9csFF6Wqi2FRSv0TRHUzEpfoJQ6uyHUJ3VuVuIZHM8ZXwsKlcRxY3/ol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+koquohZv9Ut9qlvlSt6qFQTXoRnj5tSBYSwOrD3D/KzAVP6j/8AhYEbVX8K9Vj3qwm9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aDY1ANjQzbenr/QLBvU/OPelWFet4Mf8VH5WF+sQWKf6BWE+i4sZ9AqP1XBi/oVEbDLG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CrkpnQ188jZq6qiFBWxyQ1NbS7GMks4KiLaNmuJTdUUTp5GgNb3GKdXdaXymKHz+4k8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mS+w7rDvVRf6Il+gd0/wSiN0cL366Xpw1fkwtL46+nFLh1H5duCL11QZGyVTtRHT3Xxh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2E/5nx7d/kr/1hPpcgv5F5jsMlbT4awsqPn5x7/RWBeCtp96pehopjFJE8SMxKnnnxBtL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OuM/6SwdugoLHf8AQWBeq4KuLbCqp6SpbDDHTYxlj3pFg3qB1xGm3apadLsPn2sGPep+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5YJ6XH2Wq+hw2TXBiTr1DigVe6J55hN5oN5WQRbZEZHqj3ZyoJtnK3nxY5/orAvJ4ca/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dbtOt2mW7Tqhp5WzDILH23pPjCpBHWHgtwO8rIU8xQo6gqKjqmyvmxB1PHFPSSYXJJFL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+uUXlV0G8UywufYz13oVg3qljbb0Sws2rTmFj5+uk8rCvVoLFP8AQKwj0PFirdVAqY2q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zkyxhuqlaLmgk2dTliNK+cw0kkYrGXjofJeblosOHFfXFYN5Xc4szXS3ucPbrpKSTU2H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VRO/t4KqTZU817sJl7vDfV9MRqmaK4KysrcbvC0XrNF3Ufg4ajwPdsXV+nfKIf02VlZO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IVDDJDH/AGe7+MH8n9W1HpcI/wAv3D/KX/rCPSZ/yLrTyUU9PWQRxVpyx/8A0CsC8A5H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huEVCp3sZXtipp8Rwyxyb1xr/SMFP2RhRvIgv5C21UsHNpswsYqHwvZYSRkS4xljvpHC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3ilWGzmKXGzqlWBeBBY9674wT0uNRmSpWETaC9+t7shyXz8oBAcoR9WhOYvnTdrhbgKA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HQO0Oo364uHHf9D4wHyuHHP9JYH6WxWhaFpVlbOui29GELhYfUtnitbKV7IY3YpGIpJJ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UmeONgHBj3ipzpbhh/tQWI+uUPkjpi9Psp1HUbfClg/qlWM2tIFE7ZytdrZkBdYzKJa6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XFv9ArBudFpK0laStJzlZtYSLEGxpZBLT543NrnVIzVV5TRiWNwLHLD61r2qyke2JuJS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VXFi3rT0wbyu4CcNbamIwTYQRu1S+NqpKhpcJmFGWwj1PLuVU9u0ewWbljEFwmuMZY4P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FGhZc5F3O448N9ZL/qVxMNayqTZJXKSpcxb65Mr5DJC8vj4HdAP+sj+6g8rhqPBujqi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NSVlRHJE6eWKWebVhDmsOKtkdQOp9kWC3vcH8r9W1HpcI/y/cAXT26JCsFlDosgsRiZU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xVBY/wD6CwLoqmEVNNhk8cFNHEWnVqkPKLB/LQWN/wCk4htPQs2dXljUO2o1RP0yQybW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BU0UIWFM+jLHfQ83LCPU/IWK0271XQ1Um1AWBeFBY/674wT083+xVxbGpomOmlmw+SOm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af62N+hreRZc6fqe2xay7KiNabgoL/05n0yNsjm3r88IN1hnOm4cd9esA8vhxz/RVHiE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mrXa9Wu16tdr1abX1roR0QWL0uxm/wDLHujMOL1EYnraiOGtlkeiP6a4Ty18TBGxO8tM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dYvLwzzUOuJetUHkKsg3imUMpiCwj1SCxOn2FQsLrQ0NGoCMqvxBlOxUsExo6ePZQoL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EzfqpCtqit+qVFV1D3xeVljFPpkWH1m7OimhmBsqvEo4gSSaduqSkj0R54pSF2cNZPEo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VGLx7KspIpm0dNDsY+LFfWlYN5XdV9KKiMaom+BtACauok/onnc6lp9N4oJKmSCMAjNz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3u1076GoFU3djXNVfUSvjofS00JlLGhrcql2kmRxUfkuneAZpbRH+vKeaSFTEmqfqKp5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/dpKhvtqXyuB3T//ALHRnXQ+Vw1PgppxHTva4GQf11ugtjqrNmc+WegeYJ6iuq6lRR6F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raj0uD/5vuAscpf7FSVDqd8OKQPG+0ibUPqlDHDSiurJNjQwbGLL+QevWA54hHsqi+Uzg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p0EDy2idrrc8ToHUj1Q1w1CoATqyEKuqTAI4amvmipXVEjQGtyxz0OHUU9c5mGy4fJ8r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7Jhs7BMgse9b8YJ5VR/q47FaT+Hva3EMU2cmHSdc2pjeYb9MLPp2aYDpa36KlgChbZ0z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LudFye3kc2o5FHOLlLSG8fB84965YD4eHHf9Dg/85UspFLH5eTmte2vw6SA5YnFbD6ya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QxbPM+Wm+Jnl5DrjvWhpZqinpGGKZBYn68qn8hBYxT7OcnLCPVZTxMniqqKWnKZJIxOm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FjhDni/+hwwn+yPysiARWYa5pI0kdcooXymjpNk3hrMP1l7HMcsIgM7oi9kkUAq5m6tP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wcER93UU0cw3Q3/jUjKXEcRc9ydSSF7DSQqV8tS/hIBDqJqrqPaRUcIfR0UDJK2to4pJd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OohkMhp5SmNOzffU8m0Hl5VURka7DpXSbB6FLIm0sgT6R7kaORNoHgwMLI+Bwu0x0zSR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t1t3QhGiuuz2lbkFuaFINTYQEGq3tLd1hHl/q2f02Df5vufirwdrjLR1ESIsmtL3YLSu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K/P+QA75pcsBBzmjEsMGD1T4uxalSYDrjoYnQy5YtDLLidBS1bphDscSzNi2qwZrlLh1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Q0E1JC3DfqbojZFG2JucrRJHhtKMPkqnVNVW5BPw6ndI2lnhnnpZ6qooKU08qCxWhmqa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74GVP+nWwbxTRUNTA+pnmmoJfFk1NChYSg3mxumUt+o8o42/S9mplM0OUjfpbzWlWVOy5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6zlEzlI1WyObPFQC1Nw1dBFVS9jwqjo2Uo4ayhhqndj067Hpl2RSrsmlXZVIuyqRdlUi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Keip5i7B4yn00r6dtFACLDhdQ06FHTjhxBofWxN2KDbOyqaCKd3ZUSjboYgp42TRdm0y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L0FpKspqCCQnCYkMJivHh9OxNAA4JaSCWTcKZbjTrc6ZblTrc6dbpTrkOGSKORPw6ncu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DQ3uHsbIH4fA5Mo2RhsemMDuTYrSF070AXhZqrNi1bIXDbd0Rfu6nwRRbR7Rb8Awjy/1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93e2VmhbNitw35cJjaTsWLYx8JF1a3GRdbJqDGj2tV/p5VjNdPILOyaqaPUYorM2alZ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qeItLmak+DSKiPSQFSQ2a5v0VsdmuH17Pk1hLmx2a9qIRanZsbd1KzRD9qqvW/Hdabqo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+ITuTqicptTUhDEKoJuKyJmJwOTKmB/3oKD13t5mOe2OMMH38LCPB+rZfIwX/O/EKj/T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uUSoIbjRYFgvs9TWx2WlWzsrKWlDxT0REgCspo9YFDzdS3aKVrTosJI1slLFylGeFs11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x1FXHAp66aVWQzuEXBXKuEWqCqmpzS1sVQPu/wAwev8AxgLCfD+RH8Lk8nBP878QqP8A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sqYXfTs0tVlLIImx1IegULFWVkQrIC60q1sinSNanztUspJim5nKTpUCz8sEi5fa6r1x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RNqa58vDdc1oJWyK2ZRaV0V1802IOYI66IoODh90+Yf9D7ifd27wdcK/V0nk4L/nfh4V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bRuFiqPzYx9ClfobIHyOI0J88wLKydqhxBzg2UOGq+QV05yfMxinripJJnoNcE21nBQm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daRgZT/a6v1546ioZTtnmdUSdFzKZC4ptGSNxQojdtIFuYRpQt2UlIAnUnKWkIT2uZla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mvb90h/0vxhvXCuv6K+PsUvk4P8A5/4eFU/6uZGoV8QjmWGt11AFkVo1rd0+jY8bnG1G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hldFSc1sgVsGplMxbCNGJidEtBDrJwWINQWGQGR4Gke6Psav1/FVVDadkj3TydFBSueo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FoWhaVpWlWTkWApzAp6YETwGMtcnKlqHwuY9sjPucf8Ap/jAWF+Z+rX+DBv878Qqv9Q5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ZLAmapsrrUtd1dP1F2QQCsnIpqGTnIuTnZWRCxBl4lh5fs9oWH3x72r9ceGSRsTamY1E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JWVlbKytmUUciFUwqogLCvnDajZSfcgo/wDT/GcM878nH4NJ5WDf534hU/6ebpNg2TRN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nVk86VVVjmKjp5amOTWKnbzCRrnxlNTU5PXzbk3aTovaqCIzVVQzYuglc5MBK08nKcXb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Fzj+1VfrTwSODGVM5neSsLpLloQ7s5FEKeFVEVjlhtVtWfcQo/8AT/GPnDfVfogfZZP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q/0j1XzU+KJgeyqjc6XDm6KMZORiBW7ujNdSyVUlNRuppZNtMqbUIUE5S9W+Kp1Ogigk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OzApmMWz5sGT1InR/wBpYBC1ReX9qq/WHrni01gVQ0xmkaLAId2RyIzdzVXEntsUxxjf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/U/GAsO9X+rZfKwb0H4hVf6Wcv1CDlHLAKl1O3TGOC6uiFpV0EE5ScymOVlZWVlpVspF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G3Uun2us9UeuQ61jtdS1ut9JFsogmode5K5o9FdFStuKhiPLLB5QYvuLf9T8CPt8P9b+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xCp/0s4HIcoIDpqZW7OdDIq3CBk4hOIuOaCCGVsiipFBHt6ioftayIfTSt+n7XWeqPXK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d3DIId1bKyIzkVQFIMsN9QfuI/0/xmg9d+Xj78/ysF9B+IVP+kc+hb9UMpsqn+yMdLjI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KFHMVuD0MPQoYkKaAINiCmbC5GhpnLstl+znhblMFus62MwTo5U5rwiSp3If8VFEnf1w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9UeuVaf8AlHNULLNTQggrK2ZQ4SjZHIqRVITgnclSu0T/AGq/GP8AT/GB1ofX/q1/lYL6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PXOlfpNTBrGHu/r2cLUBGEHBaldXK+pWKsiArtWoKRwuNJQagCvqX1q7lqK1KSSyqXR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WxNhBln+2VfrDniLrUsfioh9OTUO4LltebpEahyMijcCuuTwqptk9OUfjHT7gP8AT/GA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HZ/lYL6Hux+C1P+jwX0KIhyf9MmsOjBC1LWtZWta1qOVlZaU9qsgroOK1lFxWsrUU+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kK+djhitQEzGCFFidNIhzH2ir9Yc8T9LD46Jv9SkkDFvTQt4uLvKbdC6tkAtK0IsCfT6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B14i/UUVUt1Nk6Hozx/H3Af6f4wOtJ/pfqwp/lYL6H8Qqf8ARysqisZCqipfKf4+P+C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VlZWHcFEIoFByuijZEBNaCcQ9U3m/kE9wMmdNUy05o6tlUPs9V6s9csR9HB4qZumOQ6Q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pk1tkOSutSuFdXXXK+RCcFpVrgp4VUzS4hW5x+V9wH+n+C39n80v+p+rXeVg3ofxCp/0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0iLlYlYPiO5KWphnVAP+PgHCUEU5WRQORCKJUYWJ+tnqBA6orZZh04Aoy6N1LOKmH7NV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no/PZyB8MbeeV87oIooFc19Oo7EK7CtF1K10aa5O6uVczk4cio/K+3/P/wDT/GPml/1f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7q/3ap/0qiZkDaiofM7mtTWouXVUz9lUUbdNJkFZXtxlHK2TXZEIjmxpCxtuiuq36puE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/Zqv1Z65HwUHq/gqNBFaXFaXhXV1qCLsrlSSWTpWsW9xrWCmScmG7nVFKE7XqbKqrnEe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/wD0/wAYHWm/1f1a7y8H9F+IVztnWSyOle6zU51+C1ywaYyrLSirtWsLWgVdXV8itqto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1vlfyMhlXe54BkMqGXa032Wr9UeuXVULf/0EWAAOUlQ4KScNRqWlMkc1A3BfGxNnT6gl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NkpZJJHgRjdmxEKH6X9cn2cqqn5A/W8f2tGlv3D/APp/jHzFyxT9Wu8GEej/AA+aVsEc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OvwtOl8Uu1hu4kkq5tZWC0ohBO65BSlBqsggin3QZeJupfy/UJOC6vkBlhMlp/stZ6l3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sQj0an3Ke6wjBL67+wPbUTLQ+QMZoZKbPh8Mx0p7XPeGOA0EowgrcJWp1NKwRMhU2x0j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/vkwyGGRsbLTQmL7h/8A0vxln+oh+b3+6u8vB/Q/hxIayomdUS6dAeeIrBsWpqqFp5u5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5jMhRv5Pq7LGq91fNyVmr6V9Ks1WahYZwP2c56/ZKz1B65uYTNCNLg0rZ3IjWkBclyXz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uDZbSQQNchAL1DGXIfKnxv3fYlSIjJ6CfFqxCq+uq2bVGnDS77cf9H8Zb/q/pY+3d5eE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3OIS63arBx5O4xdp/j+Jb3BzCDx3HXMjIIua1GRSanKaTZxV0+xiDldfStLVoC0lXQKv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VvnnqMoYzI6Vmioagi7m43VgAA0rQpeSY1O6FSt5U07oVvT1JMZFFUvjT6qV4vfMqRBY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OOl9/wC+q877c7/R+0D7jH/rd6P1A/y8J9D+GvdojLsn9OOywl7oqqlqWzxcloX1hB4K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SrtWpquE9zQNtdHUg0IBSaY2VVRqWJPMnECiA9OaWoIJ3MUZ1Uf2St853XIuMUT77wzp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Ho2wTpnuTTdwsgLg2AcOTmKCQskVstQWoLqiyVyNLUuXMmuO54fTyENcdY/91Hm/bnf6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6Av9td5eEeg/Da46aQ5P7iywv1NHNu0rXrVZCWyc8X6pjY1sWLYNWwC2K2JT4yr2RKBU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SvM78Q8PE1y6gjSQrKGvkhZDWwyq32Ot853XKTk98d42JvDOecYDVcueymncnUU6FFLY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0WHOY0ULVucIQggahswtQWpPfpjoadtOypldPLe0dK67QOchu77c7/Q+6D2N/aM/1/0F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8GEeg/C3Oaxs1ejzLl8FO5HhAywv1Tm3FDUJkmlN2Tlu7StjZaQuQV18Ho99k52pBjij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aQzuDbLEOg42FHmuhTvFyUM8sKixCJyaWvH2Cs893XJx1QsGrD2lR80IpShTTLdJFuJK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oFDUnB19LlZy53DSVswtIVgrhEhOPJjmtiq6h1S56ef66JtopjpZ9vf64/jI/wBg/q13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STRxqWvKke57nFakc5PFwNzw31duT2KkqdaFwmOshIVqairKyKs1AhTTbMTSl5e4NbI9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AVlzV1cK+Teqdzaw3B8xNVgmOMRhxFRvZKPfVfnHrlEdUFCRtMOja2a9k1xK+pWKsi0L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vqKuVdXzIC5IuanPCjddEaXuVMo3Kqfc/b5fW/jA6j/XPsr+xv8AoE9y7y8J9B+B0rY5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KF0uJ2TsSmc3Wb9EDyLsnJpu3KTp8ZBAZ4cbVURTm2TmKmqrZB9k2YIlqNshZGVjVJV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6pntYinKu5u44epy+RzcU3gaSx8GIOTSHt4L+4rPNd1ypzaWe7WwTxVABTSr8H0ovCEq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K1c75FWycovFVDTVqk8UnIE3P2+T1n4z/wD2D39+7vlfgur/AI6Pt7vBhXofwMi6wuuA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vuh04SojwOFjkwZFO6UfqIkE5tlpUErolG9sgWkZayiSUUQGiapcQxia1WRCmKqucvHC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d0HTM9VG50Zir3BRTxy+7rPNd1z1bSnwkf3agtoEHrUiTkMiE4XFsnIq6aV1ycn9Y+uJ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M8zdH3CT1h/Gf/7B7++V/wBOO8GFeh/BMWY8S4Bija6LH8I2zeh4SgbHN4ujk3Ip3WDl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JqZMU1zXLStKeQFJKU/m7SrJoWlOUqk5ycBzYLMPUpxuW8AyPXK+UVbKxU8wnj9xW+N3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/vPVAoIoZBFO6NVsrJwQ5JvNFOT0VjY/s+5y+sP3oe//AP6/z+rHeDCvRfghs5s8M1FU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sN3ibmDwHKM8s5W2LUM/kdaR30xnMt5jIHIlPcjzVl1QYuiKcp+nzkeBoufn5kcghwDL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Pua7q/xZ4c8A0n9dfKEw3bbI5AJqIVuVldXC1BF7VrCEi1FG6cef1rGg4Mtc1Q01H3GX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Qj/rn8DH5UfDhXofwUgOGzmoKjCquGti/kWFauMcjn1GnScigEBzo3KI8hmRfIK6JRy0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TuqOYUYsnck46Qgh3JK+KakMiFmt9xXHm7xZ9DFIWzPFxGcuS1tC2oQlCDro3ydIjfLS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x0xJzXUFA36yS8/cZ/VH72ffH/WP6td4ML9D+D6djPBKytpsfoNjLkeBhtwdQRpQPBTn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srLSrAZWVsinJ6mQClCKOcbLq6JTjcjuibpjHSOp6RsXu6vxu8XA7pFPtYG3vpWhbMJw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7rStCDFZaURlZFW15HQ6OqkaG/cp/U/P3r4967/VP4IPfn8Kd4ML9F+Dk2FHie4VdUGV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Ew8HVOZZXTObbJnWJyYUDnbgK6oDJyKKcpFJIGAvLnI5RsLiiVI5DuSbLqqal2qaGsHt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BWFj/wDOdylBQyeEOoDXIxhFi+NS5lNGTnNCMhXNy5BeFzv7JNMcdN8n7lUeoP3s9Pe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hwv0f4NNVNanuc8/GETmObEYG1dPzBvw9EDq4XMug4sLHgr5jdyjemPQPCeEopynnYxS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IldEeSe7unOsrWQFy1zmmKrB95U+YevDgz3l3PWHtQeFdFy5FabJpsnJ3RrVqCPIay9B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O25xCfayAWVPVDbfcajzz1+9Hwe9f/qn9Wu8GF+i/BJHtiEs7peCKZ1PMJoZcLxmICXi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uiwtUciYmuso5FG9NOQyPASiVPUMhE9a+TgAsio4sinutwN4QnGwHIXJKvlFK+JRTtk9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VElM+jq95c1fSVYhB6bpKIXNFxTnINum2aH/AFm65K6J0qSQyJjdZqpdmHNVU/ZU3xQ1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f/8Ah97L/qHr+rH+XhfovwOoqNCJuS65HLMrD6uSnFRNSyUtnMdxN5EG/E5ocIeWQNlH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lOcqut0JxLzwAFyaAwXTnJzuIcHwOac7UQggbHOCq9zU+Zx0lQaWYFqeywBWpB1lfUtC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z3PVrK91HESpHNYnc0AXl52EZ6lYxLd2VFUbRv2+p809fvTfJ97L/pn8Jv8AkjvLwz0X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1IHDHK+CWrom12GNohXYa9ro3HjDuC9ltWIPumTFqbI1yHJRPUb0052yqJmxtqax0vCL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53cjI8y8oIZFNPBDM6NRvEjfbVPmfPC5wYKqodKsMqTsA8xhuzkRiK0kEK61IlFXQjJQ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5aGwse4vc5eJ2Mf6GXMGlqdqPt1V5h6/eojy97N/ou+zOBafcfLqZ7Yh0/K3+Xhvo/wG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u5N5DgOX8frt0q6aI08mLRa5DzGZQQyBz+S3kzxK6bI5qFUmV8YMeIU6bXUtjXUoT8Tp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+Z+YaUGjIoldE511biCCbzXyeQzGY4Y5DE6KQSN9rU+YevBPM2ESyOlcsFm508uxL40y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K0ELmrIMcU2FOfHGpZzIhzWlNYI2yybVyeqVvOpftanggrLIEOH2yq8Z+93sj195Uf6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xOLeKcdPbNBc6mpW07KqbbSfZrez+PuT/Lwz0X4ATYTyGSS+kH6pOE5O6YxXGfCubDVx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oI8nK2d0WZWumsAV8rFaV04Ci/uwmop/hHC1N6cDHFjo5BI32lV4z1znqRGibnKAltS4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BHNqZUOCZO1yL2LaMT5wE+oc5GyAumtJX0wCSQyHJ6xJ4pMNHThjkfEYJhM37XV+I9fx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DZddLMzZT+2w2DSzEqkofeQj0+5P8vDfR/gFVLrcOb5T9cfXgPDWYYIpdf0PGk5FDpxN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w4bZOcta69weD/18Acn9W8TeqHBBLsn+0qfEeps0Oq4mqSsc4cGGt14lMf8ApUUjoiNE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uaa1NhUk7WIkuORVK3U7HanbVPHG8xvjmjePtVX4j+M1XrXdfsJWoZ4U+zsWbpqe/j03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jYIA4OOTpGNQlY77B8+2+PuT/Lw30f2S6ur8N87q/sJ5Nm08mxp/OUCw4DwP6Po//wA6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cxxWXy7oCua1K6KAug0DO4C2jVrujJZbQrme+AQ6r46m3Ew/VwlUclx7Oq6z1Ianvc88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fqC5gsqStUT1sgVsVsV/WxGoa1Pkc/OyspTqNdKKOiJLj3LXOamVUjVHOyT7RWI9fxir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ZIyFqIcyRU87Y5cRmjm711gNbcvk9UXBqMzk7brDakUc2KV29nmmtcVs+TIm2awN/Kn+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XT3a3vTOjfO7krBajeMGbRQvjrKdsUKKKb3B6fIC5q10GhXRctRVzm1O70ZNCCHiCk5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VH5nCU1xbJKNL/YyStYppjKchxYUbYpOP7qf6TyRGYJC1lX4bZSv0NoYuX8gqdrUd0M4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7NW9D1++393V+qPX7DTO0yVEBhlmjWzJT26S1oKvIHNc5NeSpJ3NdFI6WSuiNI9rg8ZE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WJ5AOexRu26Gd1IfobzDbg6zpYwuQa1X4nzxsLSHj7r8/bXeDDvR/fql1o05M6R+LM8e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xmrxOn2dOOhRQ7j4+Vdar9w3oeveBWy+T4/nDo6SWtGGA/yBtBRRwwQ0slfNhlBIq7+P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PMPCVguGCE4xHrj7587Gp1S4ovee7oTpr6gWfU/RK3IjjsrZOKYNvLWSinpnOMj+5KHD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2St6H7Zf2V/d1nqD1+xQ6K2hLtMk2lbM3tpTmhy0uatamsW4WNVdjIBha5NlWptmDnWV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hUBEVXigY2RtS5qbUoTRlrvrisQvnZlsbZmvZwueGqnpJKyF0LmSwO+pjr/cTkfuDvL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cQibHk5M6M8XdO6fx6UF+KAPpAiih3DugV1fK4V1fK+f/g9e8HAOqeWQ47U4nKzGNsHQ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aVjmHCphkCb4zw4RSmrrqin1oACCrg3eXuiQ1PqU57nd806ZZxqZMzaRUr9cYzstK0q3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2Mf8hqeXdHqONrnNTakpkrH/AGGt8J++Xyv7ut88+/urhXWtYLVhk+NxNDsn9DexeAOp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bfcyRGJjXXDXhAm1uaa8BDppK+oKckQuDHsQp/7Gxm72vvFHpyqG6HQzGI3DmnkHTtC2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tJSh5fK0f26lcOH20H7o/wAvD/SffCsEo3aMVi2OIqVM6N7srCXtixCaN8c3/ooocfRS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F/5/wDXdhBDI5YLTvlMrposNZiTzgckbsZweOm3ZjmNemFzXgrHKbd68eM5/K/jEIZh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2M9JxHI8lJUIkuPcDjemHVE4WbKdjVMdcfOZ6Zkp71TQ6FVyiKKolM03tWTPYo5mv8A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zD198UTI1Hw5Br5o45NJqX6pIyongtklVrp/jweLZUuIyf8AdM8uFHYPcRfmFdWuiFDU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6m4oDDTxyOYoRrEbNmG+AdMiA9sjdLoHuY4kyLSri+Cx66/HpdMDeSjcYTPI6VU3lfbD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f6X75Cxsk2IRNjpKx0jp1Im9MpDz7g5UjpHtmGmoRQ7h1k3rwWztn/5Pi7sZdMgmNLnU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jwbDYpp/45TMnnwinjnpaRjlUcov/X8pbaXpIigvk81hc1PsqipqtwpmaIYqwGTFotFR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n2L+kFSyLDqXE4auprYdcVJNdrXXQyOd0XJ0vOnibGvCMfqu8HeWUU7mJpDh7ys8v8Zr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qlsWSy3bFbUw6Jp2XRTep5Ii6Y4tcYg4mZsVLUy7WfQ9zG2aD4mvLVyKBGRAK0FG4WLf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2CDnH/8A4+CraLQ+BX0pzyqd74XyO11X/JGZ5Y5BFEGNbbT7u3flHpmPuT/BQel+83zo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tFu8ilQzHMu7mNuuacCLFJwWzBOQ47oBdCO6HhPUd2EBwYNAKieJsNTJiEBr6P8AkFZU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vdBHNL4pfJaeX8q8p/jKKPIWWGwOqK2KEUsk75auvrZxS0VG/RU4kBJh/wAcEs2lHn7N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DR3qMPqqd1LLC9NQyJWpMic9GmjCcWRtc4OUdU9kEzzLL3Tug75jnMMUgkHu6zy/j8Yru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o5I3MHXlGtSOWzc4uLmlrrrW5A3UPIeWZASXeJQs1K1sgixdVPM2TCLoSPa2BwgcfDme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IpkY00Y1OY7/AKGMaJy1oA8XRocxW+1Hh+fuD/LoPS/dNQUlUxrd+K34rfmrfgoqqN6a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ttXV1O2rpZY3RyS9B0HSQ2azuqFuvEsYJdiFaQ6qTk3uGqRDuSh0PUdycgMwjyGHVu5r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K1UFTD/IJWJuPz73JjTTG7+Skp38kBZF/ImBmMYt2hG5FP6Dm53iwqhlFNE7TJSyx1tT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1MhDTbS7OR2hntCqf6hMwsfgtY6kl2zHmohNM+KTUAVfKJganSov+qR5kTGLFKnn3Z9g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s8v4/GK3qffO6ZWui0hB7nIcnoC50tYHEh00TZFuzgtu2Jby61DUjVIwAuBBd4yqbyz1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A5P5Kt5jlpznNoohaJwDlM10Y1OKBIEOlkDbB1+essEDSDiOTJXxqOsCaWuH46/y6D033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zzkFbP+KxGWulfJWOY/+wGx/kUAfK/mxqHSbpH17nBf9vE265577cJ6Hcu5sQ7goJ3U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ufzwBO5I9G+KRRqmhdVVQjYynEcd6GKKAPiic2qhaysqXATRvLqnOqPsy7IKj0Wltem8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/wBDUVTC8ri1cipCGAf2OrpxTwXLnd2fZU8ur3VX5Y8P4xW9T756cimnJwN2/WHAhRt0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zeOuJsBcpo5uLrJ3jVG+xcE3kir5Dq9ip5Qx0WkxyxudM7rlUeCV+yYKlyElxNHoyEN2F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4PbWM1w/+AAUUxxYYKgSo/bz9tk8ug9N9xll0CR5kysrKysrciLKy/jrXw4fSiCkFK4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IsYodzqei/8AMiYh0v3GEWZilU+yc7U4Jxum9zGunclBgs7Tf57lvIZfPx1Q6cXVdE5H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b/F6DZROk1yVFM2pio4ZWUMDIqSmMhkZijg0P0tqpG6XoKU6pfYXsib5hQyuhMmrdqY2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27KqjdyJVOP6flzw1sr9SbaNlXOaib3wNi06m+4qvLHh/GK338icrK6vky7WxssnZMTS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1Oam5f8Ao+KLxEXUZutKIDVcZXydDtFA10TgrK2UvilYJGyMMboHoAOTmlr28weuUbjG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ki5ttyWhQVGn8cf5dD6b7hI8Ma9xkcwBbMLQrLTZNbzjjFpGhpesAiDMIMbHTRuERYdv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KORpC+JMmHOyGVs2GxxN+zoh0CPUdz0MviHdcrfPc2yurJ5sghl1R5IDmF8jqU7q4fQz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q5nCGKKD/sxCS1LhtVVTtkxKB9Q6rmlkrnHa1ZtIx+0anu0s9geXEOad1T2a20x5zNE0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gaCLySbV7Tqdi09otRWruz7SlPL3FV5TfD+MVpCDha4Vx7x6sjyRV1zvCzU6R6BCKYtd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r/W7xX5tOoNdZ0jmyLSuSFsiMm+bW86pMke0xu1xdZVIwPa5ukxv1BttTzpe3mj0Xw6H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6iObxdouiFTTaER7M/g7/LovTfb3HS17jIWx3OzF7WWm6sQtOpMYU/lDIwKZv00bdlS1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mH0/jb8fyGk0yFOVio6eexGlU7WOmn0bTovjmuavliMevD/gdX+Id046mdyAiefcsRyL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a5Tw7N5jfdoJVg5EEJtk5tlYXLbo8nQRvmkwyj3GkqCXSxdavZsoaiENo2GCFgcGtgYZ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VS659oMmL4Cwp+uCZmh0bueLR2GFs2tSeaqqiOMS1lOyN2IxAVU5ndnqVwe4OQ9lTG0v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Xgj1loaA8InSto1amK8S/pVoFanWmBaIFs6dbKnWxgWxiWxiW7xrYMWwC2C2C3crd3LY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uas5aHrRItLryck3kH5WKiHNztDcrprrKPmc3clqC1IoC5DtmUUJQ4FqshkQvmpDnPVN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7KaPUI1I4xmsFpNdlcnIJqq47tg8txRuVYr6guqpJNTfxl/l0Xpvt9U9AoEJhCsFdck1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HVNbqmd4XxMlZLRjeKh5hgw17n0sh+mWISRyxmOSO1sOwhsIqaNlTBR4VS0oxudlRiB5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RUzNVQ9uiT5kQ9mV8dT3FPE1wfLtScvEW2dKmotUQJlp6XXM/C6VxgwyigfjlHExC6Lb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5O/jtDu0V/64zcwNVXSskqqujhnZi8O6nEMPmo1h8cm3xCEufRs/s6Am/sDxAhM6DwtW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0PqgA2ki3WmqZthTu+pW7i669wPZQ+b7ip8lvg/F2coY5VEDId2Yo6OFzdwhXZ8K7PiX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zEcNC7NXZxXZzl2c5dnvW4SLcZVuMy3GZbnMt0mRpZVu8q2Eq2crVeVf3KR0sahhdVRH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LTZak96g5o80yNaUWlMjY+J3LgmaTHH5eUQsFTtc5Ou0pri1BwdlfIo846emia29082Z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XPbHJymZ/RzTXi0ZF7pt069gWhjCxamo2VgnNTeSDtQ/GH+Ci9N9ucdLXHU5ia8WDnOA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6bISgbCbqDzwtpkxTxIHl1EkYDn2jc9VWJS0ss8jppMCpdrV8lIOWNyzhmlEAFyDbjqg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ZiNLMdNXibdOIqTo32ZTmkQN7nSX0Ug0SfJXhAfpPUgIK1jgkxNCyrgkV2uUsEcjJ8GE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R9Se2xo2iWsxSqcKiWX/AIIGc95p41i9W174jUzrFWSlYu+bXStY6krW1MgiZZVB0x9+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AqLzVM27W20Fyxrkzuwb8Y9k3k8g3sVz9tUeW3wfi8fohyVAbhou2iDNGhq2bVs2rZMW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3di3dq3Zq3YLdgt1W6rdVupW6lbq5bs5bu9bB6MTloVYzSawJkaffVbIlPdYR6ZVS+Vl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GY8M3JaSrKR4VLHtH/E8kSIza9XstSunKkl0uIsqk/S3k3KsdpjNoafS4Mvydqatd0Bd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HKoGlHmhcrQV8A3cXc4TZ33A9Ps7/LovTfbqo/Sg6y1FNlcrucRA8rdXrYSBRRc6lqcF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owLrSAncnVI+ikq474vBLtahpq5MOgcVHA1gPQ07XieMwzElysQonkqRuyf9Rbsyv49K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MtV9E/wj2ZVXypu5pZ9k75CCZRVD4ZN2ER8wIeKop3RzV7KuKiibE2na5i2jCmlrxX0U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N0TZmSNMJhlqZHuqJiHuqaqfd3XeWaowMRprUf8A2PrjLWup4HNpv5CLQSGyqxY9/bjs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Ts8LuacPq2cbJsbvvy2b1s39119y2sqNO+VKlrKhzPa1HlM8v8Xj9CsD5mFjCzE4jrEF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vWrXXra4gtviK3nEVveILfK9b7Wrf6tdoVK7QmXaMi7Scu0l2mxdpxLtOBdpU67SpUa+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ED4Uw6jqDA6eyM8iLnFO+pA6TcOCurXQAu92p98vpRsiOT1e4yjlkiT53yJlG5zWUxar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WrKmk2sUn11RzH9tW47aV9Q1C4QKkiurkKKdzFtGTBwdEQ/aRg2RPK5Qur2QPPUVG7XH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Xp/t1Z4YoHyltL9UeEuKZhcYUdI1iEQC0hSM5uUjdTXtX8TbqrKY2mbk8chza+Bu+g3F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4jLieq/kTGMxFp0krqIWippnwOCLdiz+MSFtXK60uOM1Uyd0Hs//AFX+PuymhqpMYp9j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Yt6UVKYVSUuyiAu2RnIgrQSmghVeKQUqrKuWtlWgua97mw0D2xqbE2Nw6krdvQFxEl0e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slbSNKxd+qp5FkrzLJ39u5p/K+YeUsfg/wDV7EiOWXEZNpXIzSF21kR7rr7iI5SeD2tR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hWBeKDwYh5yxeeeBnadeF2tWrtirXbNQu25kMckXbxXby7eau3mLt2JduwrtyBdv0y7f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RldtUSbjFETGQ9tlg/Kr/kHkuP1lznKwGT2/QmgucBp4HmzBwQj63pyPLM5RyvidBVxy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qfC9hbHZdFdOF0eRppdnLT/XVpzw1Gb6W/1U+nQ0q6K6qSMPTmlruia/6Wu0p/ItNstW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5/FpPLo/T/bq7m+CJ1QoYGRMtbK2RRThzcFUt5/xQhszjorB0UnMN61TXNFJUMqYWi2U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KIVGL1NQx3VGGQwui2bKeQwTvrmgzTwudgA0YrWF22ma2Vg6HoPZsIEs7trP3Pz8qOPV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fLUVuL7ZkdBRUssENS2IuH1BFS4jSxsqv5ByqK+rqE1ovKbots2OYxio+o0WuVjKVzp4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byU0Ir+PSgVkunZ1D9pPXyaKX3OHlukUlPslT84m9ZPA2wiJufsoQ5iXw+1n8qPy/wAX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4MR85E2drWpalqCuF9KtGtES2UC2FMt2pVudItwol2dQrsygK7Kw9dkYeuxqBdi0SpwG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RF39M2O0pkW0fDG2BSG897lAWUhu7gaPoGpqcpvEnvV+CKUskpCDJNJnyV+cuWH+W7k1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ZHKyam8si0PDoy1WsvjxRIGyuW53V+d9TfxaTyqP0/26fmaHlEr8DynJycqgLCattHLV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8n6tSkZueIVuJwQU0+JVkycDcNUhfoipw8FbWR0e1aaNzY1pJUtI9kWHv3KolF3Ya0ia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b1VJGJ6qGCCGmk0wxP14lDSNdU0jJdniElc7tOSufTyHHKEDEsTfXH40hp5X+JTaMm4YU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gkRlfFDHJUYm3Z1jRcqRQxtp27YPo2HUa2TXP7nD37NRPdUp4saM/wBLFIqx2zw/2Q9r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+VH5f4vF6JYH46fwYl5qJC5LkuS0hWWlaVpWlaSrKy0rSrFaVYqxVkzllhHr8f8AJd1O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cdWHJ5u/plfgATRqLnhFyDlYOMrVpcuitfgpIWuitYuj0h7QA7oOam6qkJilfK17Uchy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3LVdRuEjZIdKLbKAFy+UOlsuWVKdVN+LSeVR+m+3TD6aUWiGV1fJyJyeni6oKGaeplpp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ivZPTD9U8MoqW0D3UWoAS7XSLEySa3xy6W9I2aCznopqbbRwQR4e3+x0kEEtRiJWxDX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hnX4/jUcT6qTY1Ecj5HU2D1BmqJGkxzUlbEYW73Hj0kkrrXPZtHu9fQSUaKgp6GWgc1z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lmw2jngimqonOlkfNI3SxOe0MgjLjraKSSrnlD3CNvuqZ2l1PXMeZW6X4b5MXlydccdpw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eOTp7WfyYvL/ABeL0XxgfmU/gxHzUQ21PA2z6aoDnGZhbI7VNJHp1yLaSLavTZHqNj3J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et3kWwkWzlCtKFeRa5E2R+odcK/0Md8l3iyiiV7Kom2ppR9WbuAKR/0XKugpOTrolajZ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W5aiGalcJjfqfE7a205R+BHKniZK2wKsnBfI6O+h46sfcSQizbsqMQi0uXwCbas6A/0f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t0rbqNwbkc75WVwnJ11SQingfiMcA+ts0+IV0U2E4jv0ZFxFC+OolDjVUsYjirqfd66r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znvkUUzcKpG1818Opd5bTutE1tw8rFG6cRd0b75iJsKfCtoaVm5Mww7y+Kg2GIEgrEJd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mqY8Jw4QvDLB1g3EqENrd0nnmropIJcjk0ls1ZWz1BUbAGrxISaT9RFKzVPXnTmPcReK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+Hm0cY/qf1/kB/o+zt6v9tN5cXlfi8XowsD8yn8OI+Yqg2iuVqdaysrLU4RgEqOmJUVK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tWlaFMNJHiwr/RxsXhd4lEyydyNS76bKlH9aKHB/5dyZ/wCcgnRB63dqNMnwvZwYdHqU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EmWTUScovKObTodL9El8rIck5utjSgo5VI0PErdrHay+BldXWHnl+LSeVR+n+2gXMnn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MkJyunPKdt3ptPOtm9qe0hUDdpiFZWbOhoaeKppm6nSOJcf4z6bUWJv1Nd9K+MUhusRw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5HJz36lFdkpwSMthooYnOvTUmGwltLA9xh17RYx/pP6Dp71vR7XObTUNTDBXR1kLcF1w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aaSeliqMWxDbLeaqSmwea0LkTYzRtnjqGSUkmN2qaZjA2S8TXSHWWGxcbvUMZTxqGiNO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sOuZcR5VeQ9xH5mHvkNLXtcDSlHkndf5E7+335zHvJfKi8r8Xi9GsD8ym8OJeYpgXN2T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kQp5io6SdR0dk2MBdEW3INxnbOy0qt5P+cL/ANHF/Kk8yJt8h0l8yypx/TkcgOVk5c3k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fKQ8nDna2UIAp3uLjmG3UmV7ZQc43ZlSC8aBsuRRULrS1cGktOUUmlNNxWw34LZYd1+z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f7azkyGNwq3TbJzsSgYt8hmUbw4lPchVQxjf6Yh9XHcztcaV+wBkc+mgo5qmfC6bcKbG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4X1TeQq3AU7ObXhro3TasPfBuUzZWse6R7ybXBsWTuaJquSenwFr3tpHuamzRQVMLTFS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HvhyFPhzAqyWbZspdjFiDoaFsVeZ6qorHzMbTudNSOkhAw9jZsVa6mmo6plUyVwatoLV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zTaMQgxDCCxSMcxwHN3VRaQzYXVNT85IG7bdnNRa5wwxp21adVWcx7dvjwzY2ryXik9Q5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3vDkMwOMdPay+VD5X4vF6NYH5lN4cR8aohd+kLSFpVuD40knaljmyXf3GIeL5wz/AE8W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U7zbKn8iR6F8vlHkHu1HpwYdT7RpvbJ5RXywanNiDJCb8DvpZn8Rcnv6joguqGQyHjKq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N92qqps+uWHi0P2Y/cJfKpPTfbY5SiRtZoCwStcW7OEtuInOLdIe2R74dLo4PrIZeNu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y1NNBu7Qvpc3CKcxU8TebxYTjawxXNNWU9RKGmopaujDayhrcFkbIo2F6KiezRNE6J2G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yyZ3ponCSPFnB2IO6j31EzaVTnQ06kxWgpI6vH5JRNUTVDWzlsO0bPA2B1TR02IOqsQL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ZuzKybTNGBDFIGMvidAZaanqJo5zMyCLEJRV1VSNITRYFptE57UdRDNrOaBj3mR2gwQ7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w215v7aTDxqxE9T4sbN8S+wDuGdfay+VD5X4vD6MLBPOpfDiXi+aHzuM9BHKERM9QRva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G/wCnig/pd4zm7xFQeU0WR55FvJzwxu3L3kW4LXVPU7vRsdGiAU7krpwypxwckPpByOQF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4chyUnJ+Z8bupAcHsMT3qF+iR2U1O2RSRSRq6PNQs2cX4tL5VL6f7dE2CqFG8tpXRRSq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odNPTT7OnwyVz9xLm9nIULWqOCPaYu4Mw+iqTRy0+0dEHBoZpRcjVMjWoPU3k4ZWf82G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NSYIX7WsxengZu7to5rnSym7ltDM2OLaSiomhqKWUy4hIDDTUj9M9a/XWHr77DJGQ1uI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VDRtrIZS0NhqJqd8sNFJTUFe6V1NLqqMVjkZXUM8sDJ6o1EmH4ogbrE6bY10mp7aeIvj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+prXh0erl8thFJSNL4SwbFu8t3XMpvuKM6Zqp20gwn/QK/8AWKm+Ie8OY7mLx+1l8qHy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J51L4cS8So/Uqoqo4F2jT6W2c2aVsMcErJ43ENDJmvL3tYnPax6eQ0dePEOvzh3+nifk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JvV3UNUjwxSEvcVE64yJUTvp0lHLU5agjzBTPpjzaE52o5gXVVaGnebCkks48kc5m/Qg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YJGlpaVCdcGboYnJtLG11/xeXyqXyPtrQXKmp5n1OtpIbCmtjCaQFUFBrXrZvav7kWla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DhrRQGQmGCXWg3SBUNjVXQRVMccO4xsft4ZS9hw6TTLBV08wrqaWGKOG1bpNOzW+nwwZ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9S6mqcMlfLWYlGJGRUOhTc5//XvrJvJvxBSTTos2LqKc0s9YRMaT+6nYZaMNZsKvA5Tf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p2RNY57qeSoY6CnupJmxx07NT5i41NEA3C6h2uePxWDXOBjfh9OyeKesgkqYWtnq6gGW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TEiWR2iDDzatK/8AVcf+4+8OQHdA6Xe1k8qHyvxeL0gWC+dS+HEup603KpWJw2hGmSSG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l/vRbdsdPFE7FI5JKisdTiqw5xdTYhGN6o5InmQWhqdDqOiEm9VMO2VPFsmrEE1UH+pi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8cgoUwJzmMRlc9O5OeEWo9QdQVisCpY5Wllla/BbknIJwsWN5yOurZue2NSPdIruen+J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VdMgneCDx5SxiRsjbGifz/HJvKpvI+1DmmU8jlHSWTYmhUxtUv8AGMmkhSuKarqyKcVQ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TYWtf4U1rQ0DQnS6RI8a8bgh3Wkip6lr2MiZipfNG0aKDZPlkcxgixLDBLWTRuhkbDLI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HA9Ur5aFzVM7Y0l18++aLmnifM4OAUURjeIoq2Krw98ENMx4bHraqfFLrG3RuhhmNPPB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Rap6apoXyOrqqYFTvi3RsrqhaS9MbsqXEY9lWDqH8zcl7nbODD5nQxRbu+BskTpXa5OA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Uv0zFf8Aqo51PvHd7Cbx+0k8uHyvxeH0gWC+dS+HEkerbskZVsJfAyoNRTbR0Mezjko3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VUTpVJSbyqYy7N1O4mlpJmn6mxvgnMcF21OeIIKh/wBSv8l3muzKHJRu0kvKPWIXLgEQ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OrnfRR2pcIw9unDdDSuqsjk3x/ItcDnIdIyAT5Lq2TTYnxKmfpfzHBMPqQR8MPnZyRh4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Fbut3W7Fbst2W7Ldluy3Vbot0W6Fbo9GllRp5giHtWr7tL5VP5H2hgdI5tLG0NjAyCum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xTb3er5A5O60Pmxuu1SMsgeXPVr0hzA+TGTphhfXyuipW1NW6YSKqqrufHUMdgtPJvE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Kop6Vz6eprqcvTJGT00DNGG1OpixlxbB8Dr76kP91O99PJHhtLiFLhMWim0Nci3nO2Hf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ppu0IqihsoKaaeNtEKeejp94nmk2j6ammEwpqF7oYYoGTUNO+SX65ccAbUq6aLDD6ptI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IhkqXSUY968aZIpaSItQN2yPEbCbu94UO8pvayeXB5X4vD6ULB/UUvhxJO6ogFDVGqef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L/UrfKd5zitS1LUr3RzA0Nc4BrjrVs3clKLI1Dez4NJoqOmNS6qwOB0LpJ4n7w9CS6Zc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YCbkK1hLLrNH5+Vkc4X6485RdqHX4g87gmiEjaQ/1/ZLp0bJFO0Rz/dJfKp/I+z01OZy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uzuQad4lj1ELaBEtT5YmraBaihqKDFSPbvWrQmnk7mKmJzImVLVdaVjB2UD5qWanilka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54o6hsMDaaGxKtZanAsphqY1VTRTVL+VLiNtWOSa6j4b7+iDnT4wynfS4XV7nNt44XQv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GXmLEZ6qSeUuUwp20WGVsUbHMfXAv1CHDJhS7OYyy0UUjSQxFSu+vHHje0FdM/vTfFaN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P6gL4jd/TiL7Q+9Pewm0ntH+CDyvxeD0ywf1FL0xLo7rm4aVC/aR8E0+zW9lMOpvcYj0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yp3hlS6QLUFcK9kx31c0ekQsNae4vIbzsrWWttpHEtiaZ5Kiijc7DKRsdONLE0kHHMOD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GinN9mdozkJX63KKFzmPLpFZDkWuARbpyPTKL6GdR8LqumcA+vhDbS/YLZ2T5o2KWpe5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yfs0TNrLyAcU1EoGwugczK6F1LVCoi1tKebqyY26s1gdUtX1yqlmj37xS0U2sX0mR1k6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0D+RG9AxpcqSGngdsInIRxlzXgvk8trrKP6gQEdKkvJHilOIopRpZib3MU79rO7oPfFf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HuNTCIHxO2DpMWfLVUs+3i+MWpd6p0TdHrBFtnxUbaulkdSUDZZGwxxvMrfrhWgE6ztK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rc6waG3QeWmDkukUhJk4R7eMf24gLVcXj+KPS6mrQ7SPtQ8Xz7N/gg8r8Xh9OsH8+l6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qbNG4qldpl4KwEhwBbEAIu4xDwtVJ/qVnk1vrC5XunHTnCdowtRcE46kAnCw2hueUjPp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wc5parWRtawIljbT1gjsrkOdFIZJn3TInuDImsTQXxQHlZOR5qI647IjlZWTggy8Phy6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ZrJ0rGp1Q4olzlZOC+fukvlQeT9mwxnK/NdF1Uh+rK+U3SKqkpKqlqI6qJGRjU6reV4i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MNn04lOyz3OFo3iRksCDdLWaE6ELHm/8NI1rVg8c1RVMu2B4TLaYn3a4WDJNSllYwUdb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3Q1TxpxZw3IdHfYP422+KDw4th22gqYwxzJJY3UmIRilw+rZVR/P8gphFVZNZ/a6QQ02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ku7W2LZyujiLJJauNwdiB/52/W+jhfI92HF7zyLWOehTSQMLGRUnX3TWOcGx6mdDTc6n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+p8EkSo5zHSzmqfSjp7s98OvtHeGDyvxeH06wjz6Tpifgd4pDZsUbYof+asTWmJ/SU8D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gYO4xHwt6Uv+pV+VXesuELKnpRMX09nGkUbnQyBgkjlbpW0jC2pcZIpGmw0ujcU0Eqni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b5HaXMfrDGWyxvlitPJ9DNTXPZJI8QMjHUlul2n6cWhEMum6c2yLVB51rI5XQbcisstq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Am9PsVl0RlAW0eU4ajpVlZFO6fPCft83lQeR9lhjM8hsxmV0OSvwz9JvNp55KaWmxiJ6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cRhgbJUSTlMk2M7zYCHdzA4xMjlEjbItDl9TVj1zQYBT7wGhrU5t1s9SEbYWPjKZ9TIj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ipK2CSmlcHxlohpsYf8A8KPX3/8AGB/+qOZjDtOIR7LE5aURPldHDhuA1baaoDwRjcT5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pX18lNhsFJJS9JOjWAIDlPJpZFDI1H6ocRP/ABU8G0dTxthbtNLZ42TQwUjtbwwqqc+P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xdL5uHN1YhXSva5r4qN5lOl9MG4firzuw6e7cgh3g6+0d4afy/xeD06wj1FJ0xPyz1qG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YIWUyL9rO7zPjMkBam9yFiPgYqX/AFKvysR9blRzyU8hftJGWtoa9GisDQ2buj2rRZr4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K2NpKRpCBBUP0Lb6xrcg4EMKxx2rF6T6XC0kbmfUymc01Flt7MeC9TxsljZeOQ5OHPxt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xsYKiyIBFlbnC3U8Cw+wOs0OnYE6V7u4Kd0+fukvlQ+T9kPJUceygemolA85TaEFDgn6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Yhg9HIXxwuMcughQztkXiQeCMSYzs/8AjbJW0mm66Fqm5th2saJscWfsDi8TtpUxCnq9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R2oYlq2oXyPf/wAYt2o0gA+GWPbVr9Dn10zaiolpnsgw5hhoPEzHpBPPh7NjSydKTpPy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87nUFS2qjkbobiZtS0/0iJrpEyFoNgFLUWJDpFjDGxze5KawuZNTxU68T8FH/dVUpnR0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isZp6b4925D7E7wQeD8Xp/IWE+opOmKeUeoUkLHu2SHIUzdcvBUtDpHRRObT+n4sR2rY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GLpTf6lV5OJ+uTeZYy6IBZGSg4plShKCtaDY3l9PFqdSBy3I3dSOK0PZTGANaxsoTpH3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1aWNm17zHIGto5QIQ5rk6ye9rEZmXa7Ug/U+uEdQ1j9QR6x3CuiVdXs1pC53MV1TROia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3dlZWRLWp04TpHnMcNiUQGr6U8WTym9PukvlQ+T9kY3aSylOQPIlM61B+m6Gd1N0f5nc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dJH53Q1M9JGoJBFHC0RjGZJoaKlqo2YdHVxzM1XV1O3UoMV1w9RWQCphfIaeTW60VdUQ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Y+zTXIfYP47JHHiUYXxW05cLgYUqOWSOahqN7pMUxjYrAaNrYIebqg86duhsjryHmZYd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DoxNVt0sriHuheWlkzQJsQjaKjEHzGgl1vJDTXv11fumyOYpHukc0WWAtvLCf7ixjlDE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vY4YOnuyh30Z+n2bvDB5f4vB6dYT6mk6Yp5J6o5E3MTNmzglcdTWOp5YHam8VVOXqGtd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Kf8A1avycU9cqVut7mvhI5prVZaUIlocvrQeQhKmzptQ0CSRjgCFdq0xlbBi2DUacEPo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6C+mkcd2muaWa7aawZFNEjDOCKeYJ8JkRpZVu8qdBMVu0y3aZbrMt0JDaOxiw5hbugC2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r492XNajMi97lbuR1xmqmbU2TukUjd3c6/3abyofJ+yUDE531PPMlXTOs55fPBN0f4+4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D6aol+tw5jFzFNEBvME0JEdXPK+iqqZ1JNhMhhnDbq/PS3ZxUcTmtZZfVtq3RaipdrTx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Tp2GPx6oT0Hv/mDVvLbsYHXj1XONQNZTYZSsgw58RpJ4MTfTYS2MuZFWTy1VL9LXuvUT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Laam0kdmvcI2PJkkedDtqIZ2TOdE3XK940vYfrLG63Eud73ABaKDzq6Z8UsItHUaKmXE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9D4fZnpT+X+LweQFhXqaNYr5J6o8kX3VPDo790U9QamKohkrH3p41B/qVXk4r65Ydymx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IwRsytL0A9C+n6UNC0tRjWxJWxkA+tXcg9ybM8LeJlt3atu5bwUJQhKxbSnKc6Fao1/U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bOJaIlphR2aOhPKikcxplKdISpAftN0OSxx0bp9XLqaMiOqt92m8qHyvscbDJJyawn6n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LUKmNCeJbeFb3CEZmyqoGmQ8bI3vVBeira/D5qnE6V+7Vrm86mNzzTxbGKpMofUQtqaa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3OKPVcgJz5CMPqDIneKQOa+ItdJNTRyxsidTSyRSuqK9rWjEhqoym/YKdr5ahttDH6lK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glexY9FBu2kvOLtLVQ0EjZfC0D66+p2TpJpJGVMj3twNg3aK1i0uU1t7163SQ63RTbCWZ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jYzatLIIuM9fbYIP+KDz5j/fI7ZxNEYVaLYJ7z576D2h6QeD8Sb9Rjw+pemYSU3C4AhQ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LC/VUaxXyD1KbG55ghEfHUSStc+acOjc5zeHaNBmIcIReaqIUfSH/UqvJxT1ygfs5qnm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arWya1O1K5WlpG7lPjLUWm4Ei+payhKtYJ1xomNf1L+pAMWlq0xpzBbStmVsitk5bJ62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zKcwjK7UXhFxVubxY/Yb5Xy6LeGOcXqtMlQtwqGrcJ03DpXF+GupZGTFNeHfYfj2c3lQ+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Wtq1tWtq1hbRq1tWtq2jVtAtoFtFtVtVtFQ3KDrh3V/UoqDrKU7Jo52T2qEWlxJtqvig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YPPvOGY1V0jpMMxQyR0NZE+RwVZqKoJGxmgbs6V5WlVMoiTRLSwRzSiYnU1zbtmaqmpE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M0eOzSCqxEPa93Vv2DBnhuKtiF6hmxks2QVr43RYrUS9p1k0tZN/H6WOWpla17SC+Q3J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mlqpsPpa4S0wE1NXsM+vUJ49M9dCI6p0tmzHaOZB/wA8xs3EIWCGpfAYONyHtT0wltqG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A+LZbGPFIr4T7s+wi8fsz4YPB79vCcx1+00FHvKiZHCL8GKeBYV6miWLemU3SK+xHBfPE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D8t8qSR0dVWwtjij6Rf6dV5WKevRVLLrY0aS0qN3Nx560DzhaHuc6xFyLJpcFLrsPF9C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RAjFEtk3VuwTqYhbu8o0MqNFItmVsiVsnrZuWzetlMtnOtMq0SIxvRZZUwaXPEYLkbqT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omp9XIU/VIqT6ZJnFxhaYRTUIEjaeKKpkpqZ8k0f/RWRtZLtLGN4ePsNs7KysrLllcK7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GtrGtqxbVi2zU+QOYyQNbtgtstsVtSto5a3q8ivKv7V/YrSLS9aXrS5aXLQVs1sgqOjF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h67Jw9dk4euyKFdkUK7IoF2RQLsigXZFAuyaFdk0K7KoV2VQrsuiXZdCm4fStG4U63Gl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Z9GhQUYRw+jK7NoF2bQLs+hC3GjW40SFHRBOo6J67Pw9Y1h8dNwFReQTZXu6L6H0UDKy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7SmhrpIJ8Tdop6RpbT08gtHMJp8ZcGDD+cMdS6pp6J7KplubnFEcomWVbI9rsLaxSOc5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sEbiwxyNcpo9bYm6ZqqnjxBtQ17ajR9WAUsdPAXiNz2tkZHLdSt2bQBM3FDXTMw+SaNN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6eGcxqdzntxbmo3Cz43OIqWmB4MaxGoaKaV5kdkOfCUz2rulG3RTN8yLzKiLatMX1Y47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345HW1XHsj4YfB78cRaCtkE1uni+fsR6UzBFS8OK+BYZ6qi64t6VS9R4eN7Q4SRMkfFG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FhreU2I+TH4Y/wDSqvKxP1pyadLmyBzWHk1ya/IFA5N5JsoTZvoqpJCxpUhAIs5aCnxv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LHBNYSXROarL6gtpItrJkCQtTlqK1rWnOkai9xV0bpwUfifu5bpunCylPL3mhy0uX1In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ii9rl9KuMnXaKcF0jHSGSKqqnDaVKk3oqSmqJRU0kW6PFhC+yvyv3FlYrSrKy5LU0LaM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iW3iW8RLeI1vLFvLVvS3lbwVtnrayLXMv71/0K1QtM60TLYyLYvWwctgt3W7rd2rYsWy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bFoYtDFZqlAEcQGz5Z6lrC1hXHeYe/RUg8N1dXV/cV8e2oOBnkZQN1T4rBJR1jauZo/j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fRTNDI3NepnCCDA4THDLWMYaaB22wnEWTx3cKhzzdj1UP1iaZwNTM41stUzs+lL5Dih1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MHdtaD4kYAtUlJPi0tLU0P8AGqIPjrJX77E0IxmAiNkrI62PXh8r3TSN20InFKIIXGaf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DSyPlhxK+0vs2/XsBzOy/uxUthVlpVuMe1Au6IfQzxwKZ+t1I9pf/LH6aAdPdFD2DGB6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JbNy0PWmVWlX9q1SLU9bRy2q2oW2atqxbVi2jFqBUXh+wDvT9j6k8hw4r5YWG+pouuL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3moBDmibKbmcUfpdVza42eBn+lV+TiXrTnG/QYn8roFNcgctSBQKupHcmoK61ozuIilM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9n7dqL2ufHIxpFVZOq3qV2soyC2srbyBbzMjUzlOmnc25WpOtpb4i0AXTzylPv7q61K4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NDRFdn0i7Op0KFgW5p1EoXStj2v06jeaklkM1PU2Ec7U+cMi7Rau0FvshW9TlbarK1Vp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VlbvUFbpMtyctxW5Bbk1bm1brGt3jWwjWxiWzjWhi0tVhnqVyr+2l8uIf1CO6bBTqKGj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eia17o0wUxNVHC17hY9yHaXMdf7A1VLNlU5t8nLCm6sVx6nfNLVwUMNRhUWyZiLr1lTB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WtnFTVMoqWGHVTTuhip8NpooAZrujaWgkFSTbaWkh0iscIcZp4tWDAvhOIOvKgh78df4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xViokFNh2leXFhUcpgmqY6UyVrZMOp8ZbTKvfHXqk1yOJCx6YCohiiVLViaKenloGUZ0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kitaaLdZ6io/ue4uddXV+C/uKYaqlvJR+OHwQv2Zo2f3/wAtfqf7oo+xY7S7v7NWhq2b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dkxbJq2S2blokVpV/atci2jltStqtsFtWLaMWtquPYj7hH5r+vDi3lLDvUUfixj0ipRq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rDK/DO8tQmITJGvEjhGH/XFNUaU2rst5c9O8nFGhrQ8vUfhb/o1fk4l61HIqGTSWPQKB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k5ya8XBWpXQKur8Vyr5XV0HLWta1rWr3ycUzxuciVI/7XdXzutZWsrWrhHQVs4SjT06N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zYkcMauy12XMjhlSuzKtHD6wI0dWFu9SEYpgvqC1ha2rW1BwV/ehpLG01TpDJVs5yo6e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WpTonJx0qdx1DuiqCTXT8YzHBfiv3YX8gj0V+cfkILDPpxSfkY4YYnMqWTVVa+Te2Syb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7qdjpdvhUj3Nw2pa1xcRFT0g5PdqkxAt2dFTbNskoBrqfXKXf/j4rTulbO7W/IfYP4zI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JUU4xipfooa1lYzQqlzoYK11Q6eponOVDLSFSMFPUFtPTzVVS1irKSKA4eTTptPCaiA7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kdNPCNDY1Us27HW1HK3cg+0w4XrUznI3o+C7omiNn8hdqPujnfK/fQu5ex+IfD3fJaQt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yatkFslsytMitKv7VqlWt62q2q2rVtWraMWtquEOven7F/6f14cX8lYd6ij64x6RPrjR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WN5sU139hl0SPrWxuFUx7G1IW8xqoO0a91gyQtTZNtBTTlkVY2KZU2yZDBA3VUO54oHG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f9Cq8nEvWHhdHJGwVDlFUgpsgQKuUCgc5OT2OQKug9a1rWsLWFrWta1rC1rWtYWsLUFc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uN3ffbq6utRWsrWVrREZRhgKNLSFGgoSuy6FHCKNdj0yODRI4Kjg0i7GqEcHq0cKrQuz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1QRhnCOsLVZa2rW1agrjuoekE720Lqh9xUyAw4lNekeTWO5zEfTO5rVO+7mc291hx+tp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fOHyEAo3aJ5hqje2wwyp04xjmtsVTPNGsNl/sr6V0lNGDTSa5aaSUO2M92wzP3dUzdLR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Cpg1lPiYEeHYhVtbR9GoIfYKOTZywzf0w1jZAx3bNVgdAKaPEnVUeKwYwWGp3SpjDWNh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Ip6iKVrWuqJ8Sq3STzvaxk0LXYjhkD4KfGm7MOZ/Wwp05cpnllNlbKw95ggvW/FINT6y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XHS3GT/T7k95ZW42mx9lB4fc3zs1aWrQxbNiEYCB+3uXVvDivlaVQi1RSeLGPRKWmjlq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0tRDUVESixCZsjMQYVHJhwBdCx88kzxHDInCdjpJToE0GplbTBomaVPUkIVUznmvqLmU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uZLBF5Y9fVeVifrT14GVDmR5B7mptQ4JlYmVBQnQqGrbMUz2EMcCAUCr8N+6urrUVrKL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H3/Ebq6urrUVrK1la0bFbOEo09KUaKjKOHUBXZdAjhFCuxaRHBaddhxrsII4G9diVCGD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Ow6vW5YiFu+IKNtfG/RW3Laizw8F5N2Pbo1tWoLUFcK/FE7RM32A9hXx7agzg9OEE8XG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lqZjtka+nfUrEKCY1GDQOGKyfU3EaV8ssdP/ANYWJeqnhEskrxTQVNUaaaioXTpsUcAr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FRDHTuyCH2BvhkmDYMUbA4xRCGOOdgqcbpS9U9XUU6pZI2VNNiWxVTMypfSPNU2ejfA0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uLUG8iKKNqDlWsEsFOiXFQ04WIuGvurLStPtMDH1v5CgVTG1yoae1VXO002OeP31lbg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z2MHh9qyNz1u0i3aVWWhaVZB1kJIym08UqfSytWykWzkWiVaJFpetMi0vVnqzl9S+pfU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JXz5q+TTZGcNW8hCoiQdRuW6NcH0srVYqxy0uViO+d0i50/DiXgsqYWnpjY4w7/gugeZ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kX9iLSi54W3KFVZCseD2hIU6cPR2S0QIbMCKUxLeqizpqpyLZXLYqKPZ1EXl/wD/AHVP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k/kIW63gGIyt+rKIM0iMEzQ6HN2iEkwW8PC3l1hPZNqGps6E71vBW3W2C2zVtWISMWpq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krUFJO0FtSxqNdGhWbV+73jNI4BzXN/J7q61FalrK1lbQrWUTdFkZRgpyt0pEcPoijhl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hXYlGuw6VHAYEcBYm0Ba3c3LdJFusi3WZbtMt3mWxmWykWiRaXLnldagtQV1fK/et5qo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srWNZTx1sJmlaf4pV6axpEr9jDG/DqlgVdEXQYJS1EFfkBlUwCRR/U8xmqqKjCg6QAM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+SVJikJLnO6/YmrAmtko8bij0yVkEbaYy4hi9Q3ax0btjXSWp5MSB32ASTCgjdSQMeHC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2jk6onihM1dTyKp+ircy00Zsql2ufuQOGyt7HBRaCQqk+lgcrrEH2p8bdep9xfuLr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8rZ0o1rYuWxcti5bFy2LlsXLYuWxcti5bF62L1sHrYvWxeti9bGRbKRMgkaNm9bN62b1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Q5aXLS5aXLSVYqx7ml8KBIWpkomontB5K44Ns4LbvW3ets9bZ620i2z1tpFt5Ft5Ft5F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VbxKt4lW8yreJFvMq3mRbzIt5kW8yreZVvMq3qVb1Kt6lW9SreZVvMye973Zc0JHhCUL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bULbMW1YtbVdvEfDR86PhnZrbJGoPNgWLn/8/UMrBaWrS1WCtnpC2bVsWrYtW6xLdI1u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kaeRbCYJrJrw8o3H/snP0YrFtK3dVuwQgsnt5WdE59UDFrdmAEGOaZNpdshCE7UJ23Lm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12xK2bgooah4kbVRK9UBtp1vEoQq5At8kW+PW+OW+PW+PW+PW+PW+vW+SLepEZ3lUuD1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zdKgXiatSdFG4upjZwLPd7CVbKRaXrmFdXC5dxZWVvxK6ur5XV1dXzs1aGLZRrYxLYxL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7Fu7Vu7VuwW7Bbst2W7Fbu5bu5CFwVfgs1RVD+PVK/wD9emTcFkbG7CZSmYZPFJX4e+uZ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irHSvrQxultQ1BvMm8g58E0N2h2lQt/rOtwprNkgIkdj0glxNHqMx9g/jEv0YzUyuWLs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RFljdCjOzdmOkrqSho20kbeZYdLuWma4lgepQv5DAZI4y3RESZ5TdSODW9xbubLSrLn3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RE7tbalbVrlXm7MYP/d7m3AOC2V+GytkM6HzPeXV+KoZyzpemV1A+zWv1rYU71uNItwp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7TrfKZb1SreqRUb6Opndh0FuzmrsxqmgjhIfRkwUMMiraekpW7bDltcOW0w1bTDVqwxa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xasLWrC1fC1fC1/+WrYWrYUrYUrYUrYStOFLThS04UtGFKWOjdN2IF2K1dixJlOyASec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1aQg1aJF/ciZbYW7Xh/CW3Ukbo076VHiIaqZ7a2CTD7I0k4WxkWylWiRaXqzlqIW1W3C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dbYoTFbcrblbcpjnSF8DmQiYEbVSP/ue66rPW2VkRkfpJDHIwFEFqjbqOhijEeT4yrLS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o3tTS9qFS5QVcDWR1NM0uqqbRDV04LcRpF2jSOEkjHyMdBbaUAj2uHKV2Fln/Kmuompz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tSZUVDQ4yuJLlAdB2j6eSnxO6jeyVqur3D6dhT43x+5urrUrrktLCtlGthEt2jW6hbqU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VbORaXZXV+7t+K372/BdXV1B5uLTPZVBr5YpZ5ZW4VVya2DXG3kOBzAozdOIjipWvqZM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EPsHyVg02yqa/wD65Y8LfeI7ELHXgYfhsO+VbI46drXXDGc5AFTVIdJBE7RC18R8TajV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3D+mV2qTjA7uKN8z6bDY406JqdBC5GigcjhUZIwiNDCoQey4SH4OwNqqaSmOfzTDTDAb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LNcNUuL+v9tbhsrcRGYKIyCurcFCOf2O110OVL4kVdQu5RuTCgVdYv8A5Y4MFiuAPp0P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65EmnGmE0I9sPUO6p6q6qOIF13alpKDRnYFGNanRrrlg3ouK3J88V2vp2xw4nTRNiqxK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rUwr6F9Ku1fQv61aFaYFs4UYaZGlpUaKkW4Uq7Opk2gha5lgHtu3sty7NkRwyQkMdeXC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wrsaBdj0qOC0RXYNKhgNKuxKZdhUS7Bo12FSLsOhUWE0Mbv5BQtfDtOW1LEJGyAGIJ5u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1Wtgmj0tdBaN+H6b4Unsh2minWiBaIFs6dbOmQbQqRtLbS1aAtFkdVuq1AJv1KR30NJa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xq+V0+Fr09rmH21u6urq6utS1LUrqzFojWxiWwiW7sW7NW6rdSt2ct3kWwkWykWzetLl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EP7caa6Mn6Xtkka6kmkkqYW6YXuumjlnIC5sj9jPMWzQVRFFR4C7bQycpDkPsdM60tEy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8YoBEpcOdPVwU8UCkiBUYGpn0wsmnfNFCGyRv1Nq2coH3a5Y29tofHL5fU8Nlbu4Y3TS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snKKVrle6aMnFTsbJG9pY/KmbrqIuj+bHVEJgnmEcckBjFyXYv8A6HtB3VlpWnMhBFAr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w/YwqkaXK6pvMzjfZMlTJWpszFtGrFJAcN1Ba1rResOcyOjhnidFqYXPczW18biz+tOf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6lqV1dXV1dXV1dXV1dXV1dXV1dXV0T/c488VrJ2YnJUMaZ53ToBdOPqDeF17jBfRKR4j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y5qya4tIobtxaOWlqKadrjSNexSzuBZO3SJo3L+srSxaFpKlqmQuFdAUKmIrasQkaQXN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2V1K4texxcBdPuV0TroXs64I6NN066aeY8RFkU4cm88iquBtJUVMe9RGJ4PNp2qfNdB2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prbSNRMhlQwYvU+DzwwixTMPqJI+z6lbjPdmFTPXYsqdg7mqqpd3e4MR60eK1VJFVYhL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XKOBz1EzZR5Xz5ESx7P7JbiuuaurrUtS1LUrq61LUtSuuSsxaY1solsIlu8a3Zi3YLdl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LYSrYyrZSLQ9aXZ3V/vPVD2zTpd/Io3vpjyVbHDMaFj4q6Y8om6W3HA5qrPqqsPHL+S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83HIfYzyWGen5WcSwf8AhoV1I/k+f+h0oljqIDGIIwIQdDpiNnTOsWklYjTsfEDZVMhM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cRKNyuakPIvVTdjmTagyX6mvunNunx3GLRFs+WGN1VLer+Sk5iuGiiaisVN8Q9mPZkIF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lJszPuNGtxo1uFGtypFuNItxpFuNItwpVuVMtyp1uNMn0FM5vZNCuyKFdkUK7IolFSx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2DVsGrYhGEJ0DUcHpb9jUq7GpV2LTLsWmXYtMuxaZdi067FgXYsC7FgXYsC7FhXYkK7E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XYcS7DjXYca7DjXYca7CYt1ep8EbNK3AmAuwZq7EauxAuxF2KuxV2KV2KV2M5djvTsGe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BpYOqc2MDeIA4UsVQiC12WGTamYiNULqraUsOGU9TTdnPYGb02Knnkc4tjWzYtmtEgVV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AjRvCIKvI1U8sqZKSmyFMfr4ZhcRcl0Mg5Ho2xAbz08m9XDn/AOtIu5q8TWdGpg55TRCV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Z61grTEVsICt1iK3ILcZFuMy3OdGmmC2Mi0PC+tG5VsrFaStDlspEKWQrc5UKF6FE1N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cY5qRmzk+5W766urq61LUtSur5fStLFs41solsIlu8a3Zi3Vq3VbqVuzlu0i3eRbCVb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zs7j7Jb3Lry0ezLXRwuKwute6ojYQYuZd4433VnbRnRTRjVSnQqmYSVoqdOBo9UPsQ8L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up58AHOUgDUp3S63tJpMLDo6WRpLBLs0/wCoXuyobpTfKke6NpbpnrYmxo+xwyDeKvLS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c0HZv1KOZRzLaqoZHUxSxmKRYOPqajzUYVdUmaanm+pxWKev7uysrKysrZj2o5LrmFhz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7a/fFUU23p+6PCFfK6urq6cfalXV1fI5X4Lq/Gw2dILPrmaZ/kVbZRNTGNuqyidLepkl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d6EPath/YIwETwWy/wDWlaG32LUImlbNoTOF3NoPK91q5NPK9nXsSUep6A3B5gO5Ndzv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G2JRbWJtnCWPYyhDgtlcoPcto9bWRbV62jitZWsrWVrK1uWsrUVfghyHHGLnEOVZ+K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dXXJaWLZxrZRLYRLYRLd41uzFurVuq3YrdnLd3rd5FsJVsZVspVs5FperOXPO6v3N1b3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1u4nCm//AK5P1ggNqXvidFIHoC2chFq+LTDStMqrabdqLIfYLq+TPCsDk5U0MUUMQu0H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6KGhmNRB9W9wvLqsykpomkqmEaXAKob/AEwO+maMSMqWOiqK/wCqllH9XsMDZppHJmR6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S6kYCg0haDpifcNcgViMjZKpYULU97IFNvolOykqGtFe4rEfW8FlpVlbuiFb24RzwJwbi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trGtpGtTVy+w4ZPsqjuLq/HdXV/trTYV7RJAFDURxgVkLU6anmdAwRR1H1Rb19bHylOl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Xc9t9LHseLcVu61Wl6IFA3V7kuFh0adS+AidKv8AUTdcggbgEIPCugQnfRLPFu89XFto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W7/AJlNjTQgEArKysrZNaSaeDZjEfWfbre1t9gHDfgvwXV1dXz+laWrQxbONbGJbGJb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47s1bsFuy3Zbst2W7FbsVuzlu7lu71sHrYSLYyLYyLZPWzetDlpcrFWPcNNnYlIagwwb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wf8AU7lEObTGY5mP1lErTz/kU4ZRfx+F5h/lDtMHf8lcK6urq65rmua58PJclyVxwc1H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N+l4DY2EI9C3U2oc2KnlLX1bI71fJzJPrZB9S2jXvcNUcX0yKpgZNX6ZHQkn2DulGzZU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h7HXDroFVkumGOV7E2vkAlrZZBlhjbwska1a4yqyVlOG1NDM5gimeaSRV2F1e3gwiMJl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dPIpMKjKnoZ4PZHvygjw073RzdqMlVqWVopKdbpAFu1OthTrd4Fu8K3WBGjpkaGjXZ9E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dkRrslqOFtC7LuuyJV2ROjhNQjhdSuzapHD6pGiqkaSoCNPOtlKtL1bK4WoK4V8roFFU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SN2cuWHQIoi4dB9VGdhPTM2akihcaihbK11FJTuJqFHUvjTa6RNqyUJwhM1bVi1N4h0y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5MIctK0rwutz6vIAabPDun/o80U4JzbNY+7dSd9Qni20DSWpga8GkhcjhsBRwqNdlI4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pC2FSFonC/tX9iu9XevrX1q0i0SrYyoU70KYptOAhChEUIls0GLSrLSg26jpXFMY2NOK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TOT7q6urq6ur91fK/FYLS1aWrQxbNirog2HAqd60kF0kcUk3gtpbb6Y3aSCDkSv5TJY4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esyC5L6VyXJclyX0r6VyXJcuDmua5qysrLSFpCsrd3H4FhBtiDT9e8SPn0bJmJ1lnUcg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l0NYzwrXqjmBaafZMjtqU50VNXUOibqEtVSsaY39R38TdcxQ6SO0OimZKroBW+ms9Tlp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kLSMjdEuT5ZFSiOoEMWxft2oyFxyGXVWWJUTXs9gcx7E5DrU0kVQw4RddkkLsyVdmzo4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Vi7PrVuFetyxFbniS3TE1uuJrYYotlii0Ymv/wBJXxFbbElvFehWYgF2jXrtOqXasy7Y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7apSu2KMrtSiXaFEVvdAVtsOK1YeVpw4qFuHxGppqWpmraQQDCpjHU/gGIMza6VqbU1A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UcxVHVSvMkZQ1hanIiFy2cSsATpR2CLIStg9EVrUaioahiMgXarEMUpihX0pQrKZbzEU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5WF8jcq5RH1LoroMc5MppABTOW7NQghCEcDVriC3iNSThzK2mE7IpLEcwOKysFoC0BbN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tWxatk1bJq2bVoC0haQrKysrJrCU2meU2mYEAAijliQ/6tJ/Pv8A371wD2UTdnTVD7Ku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N6SysjLCCjLyfUDV/JJC6qwcWwfGXOfiRyH2H4UfhWGm1e4Okhj1apnaliIdHVSRtYRc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6hpJpW6Y8Z0tpaVl42fUMUjJhoJmyiSnDH0erXK20ZYW9/h41V56fDmqeGypKnaJvIu8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4LUFqWsLWFrC1hawtYTntTysKj0wyNuB1urq6HNX5ZHpWx7Ko7wZn2zBd1rN9pdXzurr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hW7U63SmW50y3KlW4Uq3KlW50qNHTIUtO134BKzaRuOhbRi1NWtqM8ITZ4ZSytqoWdpS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jkJaQt3dj1ubkKeoarVKe6pahK9bYBb1C1NrqdCaArVAi2By2EBW6xI0cRW4QrdwxBhC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WysVoWkIEr6lYrSrNX0L6F9CIatAXNhxCDZ1VM63tbFNhkKFK9ClahFG1X48ch2tVukg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XWhbxOFvqFfEhWwFCpgKEsZQs5aSrFWVvzD/AN++entLje76gnYPYJmAgKqhvFDC5rlL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z4Ib4VjX+ofsrfCoi5ssU92F0UCinqXTU8WiPEcSOvU6SOHTSwRV0DlcOWvQquPeYIf6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qFXIKd8ddHPHg8jDXYk07wZJo26ZHjvcK/0P/LFZGO4qadU1dpRmbpqpWT1bKapehQVi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HTFdkvXZDl2O5djldkFHC5lLBNE+nFmlO5SOy+WeK6vni0d/YH2J4cKi2+IuYb6CtBWg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Wzctm5bNy2bls3LZuWzctm5aHLQ5aHLQ5aHLQ5aHrQ5aHrS5aXLS5aXLSVYqxXPgur/Z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paUp2HUhTsJpCnYLSlCgIbuUi3SdbvUWdSvRo3Fbu9qtKEZJgtvMEKqdNq6kLfahb9It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hyacPTWU7luzlsalCKsCO+haqxbSdbV4W3C3iJbzEt4jW8RLeIAt6plvFKt4pkJoEJoy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0SIxvVfUvpWy1D6mQFU52sdirFWKsVoctD1s5FsZFsJVu8y3aZbrKt0kW6OW6LdGIU8S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vkeM5Yt6nguVco2K2URRpYCtyp1uDFuRC3aoC01wW0rmreqhq7QKGIRoV8CFZTflY8fv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9NN/Wi24jZslIy6LrNfeaLEopY3YZDsaLE3XxD7K3qofOgZGQIxJLTsErsZqZKuRtG8m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amONjYA7ZVDrubLCBUnWqGO5k8ONj/qCwwllbUxXlLLifaUyd3uFm2IDoB9Y6KVt1NAp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rUzcOXZwXZ4W4rcVuK3FbitxUtBEGYmwBUcmuIusHHmcmpo+v5QRVWNQ6fZD1/itPeU+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d8lYKwVgrBWCs1aWrS1aWrS1aWrQxaGrQ1bNi2bFs2LZsWhi2bFs41so1s41s2LZRrZR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RrZRrZRrZRrZRrZRrZRrZRrZRrYxrYxrZRrYxrYxrZRrZRrZRrZRrZRrZRLZRrZRrZRr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rZRrZRrZRrZRrZxrZxrZxrZxrZxrZxrZxrZxrZxrZxrRGtmxaGLQxaI1pYtLFpavpXJ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iKdSUxTsPpF2bTo4bGuzSjh0q7PlTsOlRw2VbjIt1IWh4WuRq3moCbV1YQr61dpVAXaU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HJrqJ6EMZApWA7uEaRhRoIUMPgVTDh8LwzDU2OjWhtnyuhMskVRKwZUFTutQXL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FaitRVz7E5Yt6nv7laijYowwlGmg/K2+P38nRMbpVZMKeZwuo/oaigF/LfMu2Olqna5s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FwbPGdk51RLVPxC9HQUQaKKCVs0m1e6oEhdMG7RF7i8wNu1rU6JhUB0ydW/yK28rDP6s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2JrKl8zq/YU1EQR3mHf6A6fAKvk4J8Icn0wZJA0bJsz7bV62rltXrbOW2cts5bZ627lO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GY0HF7XNOQYVoXRHIBP8L+tS3TP9jDS52HUwpKLjsrZWVvtt1dXV1dXV1qWpaldalqV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1dXV1dXyurq61K6urq6utSurq6urrUtS1LUrq+d1axurq6Fwrq6uVdXVyr5c1fu+a55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7PpVuECOHhHDUcJujg10MLmYt0rmk9osRqK5ibiU7VPPHUzf862MDlusRQpGLYALZ2Wl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dc1z90csV9V+fN8Xv3+BMdz/AJDHqo8MxNmwcNSsnKsxmGnWIVMlY+vrT2b9kOTPEo4n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HdZMa1upZ5iKLD4HSM2DNnsWhkBClTncgvmU6ZXVEcMVXK6qqmN1GMbGpxn6XSTQtlNT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MkpJ4nwS91Siw6IJ3JNeDkMrL6mLf3tc2rDkJiVtCto5a3LU5XcvqXNEKd/0wwO0iEBF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ON08LEBaf7H/AB3D9Tj+g7cNlZW7i+V8tDCjTwORoqUrs+iXZtGpMLg2e0qgmGcob0VT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7s5Yt6r8+b4/fno1mpkjSxY03VhVrqlrqqjX/wDsFQq7EairICPm1j2Q4ePshXw3xKib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VRiDXVFBJQ6mtDoI2P1j48Mj/qa7qOYdI1r6p7XGSnZW08+Hy082E0Ap2yS7aq/kQ14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dOVbStq4pY3Rv7mge0StFmjkVI1a3sUUzXIeLqi3lO3m2Ji0BaVJEHKOIBuzCMYQiIQZ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PJEq/A82V85FiXXuD7kBYRQGsm5Nb+kLd2FpZcWC1Faj709Fi/qvz4eL7BFybUTObK68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GSoyKmvvVYdVJkPsYQ6lYXSGeOSWNqfCac0mt0dHTv3moLtt0a0qbpE+7T43HScRgdUqn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z6q6fYUcUX/NjluxaxmyFFRtMiCCxCibWRyMdG/uD1wmr27HC6BVlpToQVd7E2QFByk+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fgc8BOlJVkEE93JxVe28HcFD24Cw6hkrZIIWU0P6iPQe6OWMer/CR91b4vsDyWGkEk1c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qE6mmp4X3uUwfWReeqDIP43kPsY6r5ZU7KjwSPViGMunY2mjc2nZyY9MOqNO5iLrK8Ru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LGJpEyxmKWWqqrwsbO6ow2pftqym8hBBBV9EysZLG6KTjcqaZ0E1PUMnjKCGWm6fGF9Y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oYVqy1K6vkMicybJz11XRdV0Rei5OKrv8vuCh7fDMIkqlDGyCP8AUZQ95jPq/wA+b4vf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QyS9Qo22b/IQ5SQbbDYYZJI8FloolzlfiH04LkOn2Rvif5kDI4SBLWVY8JN04qJ7dlr+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DqhmGNa4PabarpkpjL/6nRvbIz+QD/ngkaY6SHazoZDIKto462OogkppeMhUtQ+nkgmb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y0qyfEx4+uF+paihItog8LUroZPdZcytIALwi9GRXKF3IygJ0nLEP8buD7WyghlqHYZg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7go5Yx6v8+Z4vfv8O9OfiNE22Lacq+mFTTUMLZRRyOkkxKnjilb1xaVrxmPsjOghfLLR0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kfeRz+cvhqJWQDeYJBSubMpK9sCqqlkssDvpjqA5ODXiSK41GNQSbKbH5W7nRfUsLh0R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1kVZSSUcncU9RJTuoa5lRmCbE2QcmH6lZqqerbLktDStm1GMLm1B6EiMivdawwSTF6fJ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KUJHyPMT6OQzgosY5Y9ypu4KHsgCTT4ZWTqlwCJiiZHC2/65PGUcsY9Vwjv2TxFVFS/R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bf8AkysLlvLUKmJCaFAgqysrfjzfF7+okax+BRl1RXxP7UXRBV9HGmTbnSD+yBvMVlxU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WnY6KCKUFOb/AGuBA2gWJUW8wU+lQ3jmmkDlIdlTtoK1tPRTyU72zFqhnbK17A4SxfVL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MhxyxsqIsTwuSkJBAurq+bueXMGjxQtTC17ci1AEK61LEXytayvN4i+QbCots51plTuS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9Vkb6ejfVSORuVbOinFTE6llaaCi0yY3zpe5HftBcaTA6mZU+DUcIjiiiF/2IcsZ9T7Q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jEqFPVFCWVjd8IQrIdL46epkdSNct0njJkqojvlbrjnrVHisrpe0Fv7EK6AreoEJoSgW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b4vf1cBqJaN7NpT3nrSQ1A6ldV7i2mEcj5cQpzSmBt5sUdrxJD7KVH4YXaZMLlYaaoj2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kZK6nfWwNqIvqe2KYw1tQ5tRJhNbtI8ah1tpKgVFdLHuzoq7+2VmozWDak/15DucWwuz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XhN8iMioKiWAxYvzgrIJhe6ugdRa0KaMOjcsNZd7eTciAVJR070zD6YFsMTU/lH/ACU6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1lTG3falPnlmHuMI+rE3df2McsZ9R7RtNO8tw9RU8MaPR9RGE+o1BWCLGoMDVHUVEabW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6fWwuMdVCVvMCkroYx2iUcQjIe5r3CRzUKydqGJ1gQxisCGOzhNx5ybjsabjdKhjNCU3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Qe12XNc/s1/sLfF74J9URI2OYUNJEIYWOMz3fSmFTNuynwzZV9fPvdfSQmd/VBBD7LH0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pDtNlJUR2fLVvdNNXvMdHPulS4MqG4ph0raiSXaNGGugZDWwzsFCKeqmZtaSvhMbaWbZ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tRAgh3PxU4QJRPCaed2m9mlozIXxlZRTyxFmLSKPFYUMVp1U4u10TOb8Hbx2U/lfyx39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W4V0csBF8Wd1/Yh4MZ9T7QyNCfVBOmlKN3LRZWWlaUQrKystK0LQtC0LQtJViufDyz5L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at5mCp6yQmXEajasxarahjVWhjlSEMflQx5DHYU3GqUoYtRktr6VybUwPWti5KystKt9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lmyllOj+iQ/TSTbSJrS9xIY2lqG1DMdeIMLp9Ch/5sJ+zHJqb0oS0VUR/rnA0xhrmyUrX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SinfQKCeKqjrMO2NaK+Bokp9aw+r27G201g/olYyF0w118MTYmoIIZDjZ1xg6sU4iOO2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DS8jx1Hg/lLr4pwdcgbLxIeyur5hHL+NC+Kn9WfHx7go5Yz6n2hpoCjRwI4fCnYaEcNc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GmkWxcixaFoRaVpVlZWWlaVpWhaFswtmtktktktmtmVsytBWkrQtK0rSrKy5r6kCcmuL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OlMnkYDPK47WQJtVUtQxCtCGKV4QxmtCbjlSu3ZUMfKGPRFDHKRDGqFDFaEoYhRFNqqZ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krSVZWVvbnvm+L31Y8sipwUOTa97iqOO1K60cU7H1NNg8boMQ/kdXvVbUYRE3B8cJp6N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ksIqBPTOAVeHlswN7WVTRQ1MsMRpX1LH4fMyvMTMSDDH9MkkFK2FmqxdJeXEgwOgLp6w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nXEOeId/hLdVbA/Zx640JAEJnITSITvW8LbsRdtX48/Xi/EQm9fbDP8Aio/7j+kxw2+3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roFXVyr3VmlOhhcjSQFGhgXZ7EcOKdh0qNBME6klC2LgjHZaVpWlaVpWlaVZFq0L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mtmtmtC0laFpWkqyIVlpWhbNbNaFpC0haVpWhaFoWzRhC2AWyIQ2gW2qWoVlaE3Eq5qG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3Urt6Zdtu09vMQx2BDHaNDG6BDFqAoYnRIV1IUKiByD2nKy0rSVZW7q6t3Devvq4l0zG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p2bKmqY3yMi5NxerENBRQGaqmeIm4jUmqrPsY4h0KwCQ7OrcdGJa3UsTZhS09a+MUOKm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NqI5cMkcpIpaJj9myCDo9o03LMQr2tNPgejfsggh3LOtbzrO/wABH9rMiORaL6Amtuvr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HTuJe/jtxtawsIAcuXejL5/ibf7j+xygsRl2tb7e3dXV87q5RWzjK3aAo0cBRw+JHDgj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ZwjSShGF6LCrKy0qysrKystK0rStIVlpWlWVlZaVZW9jZWC0haQtAWhaFoWlaVpWgLQF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pgm11UEMSqwhi1UBHjVQB25Ku3HJuOrtsLtxrWjHqYrtilKbidKU3E6N6FdThNraVy3q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uSstKa06rFaVb3kh/wD13fSormKOGynrTRmGaR0bHm+NVW94j/GXWr/5bUPiGY99buWZf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GKtvC+glfR08Q2QopG1YaYzh9Q+OHEa0tbBisDlUQUEb4I3Qu+lVDf7Ky26UbtFc7xI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tVzqu/8A4+E1HJy6iPJyqOdOPsA6L+Jj+v8AZGJ1ggYBy+yWXPLmuaur53zuVqOWlhWx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gRw+JHDmrs0rs6RHD5kaKVGlkCMDlsitK0rQtK0rQtK0rStK0rQtC0LZrZrQtC0LQtK0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XPgur5HjsrKysrBWVlZaQtDVpC0LZhbJWejEtnZfUnXKsQvqCD5ghPUhCsrAu0K4LtPE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q9dt1oUWOz6nY++/b8ibj6GPRFduU67bpV21RIYxQldqUKGIUZQraRCopyhJGVyy0rSt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Ma8XnFxKLRVk23o8NgaI/wD1i1RutBEF/Gmaqv8AlM20xPMZD7LH1WCf6UfSaxbPHU0N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obNVQbOaiu98LX0s9fTbGSKTQY5ZHt6F/wBQxaUtgljaJ3+JBBDMcTOs3n9/gQtT/BR6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H9Y+wBHr/Fm2ovwu6ur/AJqeB1mipxEKWMtd90urq6vx3K1K6sEWRlbCFbtAtzp1uECO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ijh0qOHyo0My3SZbtItg5bMrStK0qysrKysrLStIWgLZhbMLZLZrZlbIrZlbNy2ZWlaS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ysrLStK0rStK0rSrcF1qKvdWatLVoajG1bJq2IWhXkQlmCFTUBCtqwu0q0LtWuQxeuCG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A+qofZ1HRjZyEA1OKwwHFcQNc6nhNRU09PDhsFXKZp+EIe3Pex+JYL/pQvBU/NaA1lZ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sVhlp2PqHQGKMVcdXM7YyljlSukMUoQKxc3fI7+t/iyHAOJqfzf3+DeiC6oIJnRnIJ32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Mz9WH3E00UImxZSSSTEIcw9uzf+GXV8ytLVsoithCt1gW5U63CFHD4kcNauzEcMeuzZ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aKZbrKEYJFsnLZlaVpWlaVpWlaVpWlaQtIWhbNaFs1s1s1s1s1s1s1s1s1s1s0Y1sytB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s5WKsVz7y3Hdal9K+lP5DDBbD3vDAycz1sr9ENdLNULDqdsjcXljlrqec0tU9xd/H8rc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VNMaeaFwkia7Wp2/RUgbCqgka+OISQVkOlUbphFXt/qUBm2THa4nqviMkk7bUD+qAQ7o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pWdGroCgm+JFDq/x+/anL+Oi2D/sCylmihEuLwNU2I1Myt9VuCvHL8YtxXK1FaytaurN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gK3OnW5U63CBHD4l2cxdmhdmLs1yOGyLs2VdnzLcZlucy3WRbB62ZWhaVpWlaFpWha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bNbNbNbNbJbJbJbNbJbJbNbNbNbNaFoWhaFoWhaFpWlWVWbRYPK56rXf14UCaGhLnwV1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+Kx7GulZrlxic02BcI+zM5SOWEUsdRIOjXEJrg9Oag362tElfurG07Y2CGrtDJVQGIxN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1lRuEVXqVRK4w9oTLtGZDEp0MUnQxWZdqzIYtIhi712u9drOQxVy7VK7VTcUv7ArDfTj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5N8c/Ko9+1SLA+WEfrWysrKysrIuaE+rpmJ+L0TU/G2BSYxVOUlVVSrQL8AGeKs0Q/mN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y+laWLZRLYQFbrTrc6dbjAuz4V2fGuzWI4cF2auzHI4Y9dmyo4dKuz5UaGVblKt0et2c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tkVsytkVsitmVsitkVsytmtmtmtmqmmMrsMqNlXVsTp6/DaaOnayu2qfQRSyRRw07JX7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49O2avGQVvtA6lYB45HbEVeMMiqWSAhsyNl9IlRuHYuwbN1mqKJ7J61hZVeKnpm2ht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w8lyQ70ooFHpReWxDkugXVN8V8meKsFqv37VIqDEthQ9sNXbLV2yxdssXbLF2zEu2Yl2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Au2Kdds0y7Xpl2rTLtWmXalMu06Zdp0y7Tpl2jTLtGmXaFMt+plv1Ot9p0K2Bb5TrfKd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QLeYFvEK28K28S20S2sS2sS2ka2ka2jFrYtbFrYtTVqatTVqC1BagtQVwrhXarhcvaWy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u+5qysrKysrKysrKxVlZWVlZWVu7uFqC2ka2jFt4lt4lt4lvES3mNb01b0FvS3srenKb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lRxerRxWtJOIVpRq6xyc+Zy+srYtWzaFZW47IdFQ01zj3T8IP22/FdXWpaldXV1dXV1d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ldXys1aWLZxrYwrYQrdoFukC3SFblEtxjW4MRoGrs5dnJ8myqa2RsMFLPujqac1MRZcY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ULnxwoZBH7S5YaXtGJyzOaLacOldTSlROkKLLvR6TkWq6UxULZJG05tM03agTsLd1ZWz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FjH1OIRsiqVS9B0HNXXTJvXIH6sQ5V3vwnpo+juOSsFYZWCsFYKwVgrBaQtIWkLSFpC0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oC0haVpWlWVirFWK5rmvqX1L6lzX1K71d6vItUi1SrXKtpKtcy1zLaTLaTrazrazrb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kKmoW8VC3ioW8VK3ipW8VK3ipW81K3mqW81K3mqW81S3qqW91S3urW91a3urW91a3urW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1S32qW+VS3yqW+1S32qW/VS36qW/VS36pW/1K7QqF2hULtGoXaNQu1qhNxScrtGddpTr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KZdozLtGZdpSrtGVdpSrtKRdpSLtJ67Teu03rtNy7TK7SXaS7SXaIXaQXaQXaQXaIXaI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oNXaLV2i1dosXaDV2g1doNXaLF2jGt+at+at/Yt/jW+xrfY1vjFvjFvbFvLFvLFvLVvL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DFt2LbsW3YtsxbZi20a20a20a20S20S20S20S2sK1RrXGtpEtrCtvAt6gW+QLfIka5i3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oyTEm7lpVs7cVuCysrcDAXGmobFY55XtPn9B3V82HnikemeoeX4HSukdJtqaFDEDXPnf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CL5+ftX/kuLUS8hYXsqeXtCndLHI1ksrQ9QuOX8hn0spq7/8AMmvueHs1umcXED6NK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rStK0oNR693CSGMvG+rI0jpSPBTUMrlFRnmxt0dLgw6hinLEffhOVuVlZWVlZW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lZWVlb7VZWVvsnVWHc37u3Bz7iysFZclyWhqaAFZWC0tWyYtLVyVgrBWCsFpCsFpC0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DkrBWVlZacgfcWQCtlbKKGSRRYcmRsiBOWOen/AEQPaBY+3RVVFPrJHMEaauB1Iy2h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7ZsRyGVvtMfOONut8nnQsDjNUOkjia57pmDDZKSpFVDXTup5p8VpmNxOV09T8v5FsO6M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3SJbpGtyYtxatwC7PW4Ls9dnrs8rcCtwK3ArcShRFTjTN3bXWRkLiebv/LC4KOrqY03F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ioXbMyZisgdHjTwwYw8O7RqbyvMknvx1ctHLQtC0LQtC0LQtC0LQtC0LQtC0LQtC0LQ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ZrQtC0LQtC0LQtC0rStC0LQtK0rStJWgrSVpWkrSVpK0laStJWlaStJWkrSVpcrPVnL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tJWkrSVpK0FaCtJWkrSVpK0laSrFWWlaSrKxWkrQrFWKsVYqzlZysVYqxXNc1zXNc1zX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+Hmrq5XNc1dXVyrlXV1dc1zVitJWkrSVpK0lWKsrKy0rSrK3Fb7DdX4LZ2VlZWWlWVlb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8qKjhiXIcOOen/Q9kPa/yGLaUEtdsxLBOBBQ0+HU0srqmoPSjlFMuubUM7fZ4jYwajJB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zLbDdp8QBw3Bm7J+Ns+lpADiXOw9gfNKwxyPe95wiDZxZ2QGQ4wVdNKr+Vb3x8IQzugQr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Q5yHD3rcHrcHrcXrcXrcnrcnrcnrcnrc3Lc3LdHLdXLdXLdSt2K3YrdytgVsCtgVsFsC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sStiVsStiVsitkVsitkVsytmVsitmVsytmVsytC0FaCtBWgrQVoK0FaCtK0rStK0qyst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tmVoerPVjnZWWlaVpWlaVpWlaVpC0rSrLStK0rStK0rStK0rStK0rSFpWlaQtIVgtIWk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K0rStIWkLQFoC0BaFoWgLQFoC0haVpWlaVpWhaVpWhaFoWhaFs1oWhbNbNbJbJbJbNb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haFoWhaFoWhaCtC0rQtC0LQtK0FaCtBWhaFoK0qxVlZWVlZWVlpVlpWlWVlpWlWVkAh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mGPTMOiCZDDGtSvx456b2nz+iJ49tTSOHZ00Iev5TUaYrIYHqWM1e81HAO8HvmcnMOh+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0BTbajZ9VJG52K4620eWEOEKuZHP5ADSzgAyHGMmda71vfHpk6ORjbO0XV8yVqCvce/Cp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6urrUrq6utS1LUtSurhXC5L6VZisxWYtMa0RrZxLZRLZRLYxLYwrYwrYQrd4Vu0C3aFb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LdIFudOtzp1ucC3KnW5U63KBblAtxgW4wLcYFuMC3GBbhCtxhW4QrcIVuEK7PhXZ8K7O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XZ0K7OhXZsS7NhXZsS7NiXZsa7NjXZjF2YxdmMXZjV2a1dmNXZgXZgXZgXZgXZgXZgXZ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XZi7LXZi7LXZhXZhXZhXZhXZa7LXZZXZZXZbl2W9dlvXZb12W9dmPXZj12ZIuzZF2bIu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ZF2bIuzJF2bIuzZF2dKuzpl2dMuz5l2fMtwmW4TLcJVuEq3GZbhKtxmW4zLcpVuUq3KZ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zLdJlukq3WVbtIt2kW7yLd5FsJFu8i3eVbvIthIthIti9bFy2TlsnLZOWxcti5bFy2Ll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2RWyK2RWzK2ZWzK2bloctDloctLlpK0rQtK0rSVoctk9bCRbtIhSTLcp0KCddnTIYZIu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AhSwNQYxqurq+ROQvwnLHfTe0P6JvpZhUba2WvkMFPVTvqqv+PwifE8RqG0dG92t/CD9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MeoG0z6OFstRVUT6SGx1YWQ4fyB4dUK3LV/WXqli2lQ/xZhDIdyzrUHVP3zvDoWycpHT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KuVHI1sOHUlBPDiUFPTz+/CwoXxN3X3l/fEq6urq6urq+V/td1fO6ur8F1fK/BdXVyrq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XWpXK1FaitRWpayta1LUtRWpalqWpalqWpalqWpalqV1dXVwrhXC5LkvpX0qzV9Ku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V1dX4vnu8d9L7Q/omuOmi/jBaG1crWwM6fxemDKT+W12uUdxf7ITwN8DWvZAI2T0rz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1Nm0E7WT1Ez6qanw2SZtVeN/iTWrB6e3CO8apDeTvn9EHEKOue1oxF6jxGMnf6UIYlTr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mtw+OVG2n37VhP8AqO6/g1uG35W3pxfOR4zljfpfafP6IxD/ADsPndS1WOO2eFsYXKza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yPsR4aduqQi1IzTssTvNLFLu8MZYHTVDplg+l0IYb4xR7R6wyh2x4RwhDi/8nr3z+mQ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j4ZXiz/ftWE/6juv62b4fYFFY56T2nz+iJm66aY88TcJf47hOntP+V1Gzo/YW4T7W/Hh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NkrXSvxNj21kGl8jrF5WCfRU00m2lIGqDS+sIDeMcA45OUJ7+TgHTOy0Kwaqnz/ftWGG2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Hsisb9J+nWi6nboLZx2Z/G9MlTj9UKqvP2S2d1qV+NvWmpZZI8Nwvek3+pmKf99c13NRx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WPFVNXUVKgOiV3Xuhx1BtSd/JwMkQnCE0akka5uc/P7A1UBtXu/W/wAcJ73G/R/p1vX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IyHDqPa0DvD391dX7i3BdXWpaitSuufetVBGKemez+j6qOidWyWeRpbpRqZLfLhZwRUT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HXeg7+Trw3V8hIQtqUTen9+xQO0VT+v7Jxz0ftD1/RDev8lY6KtjmdGsKEdRA76XEAoi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VwuSv7mEhr6GCYvq+bIYmigrWUlE9x1OVkFIOQXzgcmui4RwBDjr/wDO79/ijIRFswVq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LGY4vdHhahykPMe9H6qPRY56L2h6/ogL+TNZuUmkMwAmGH/1lYLSrfbHNuqJjnRStaTj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zyIcFrOB54C/TW9wMhwjLEjbDO/f4srBA6CKhybVtBdVQOTamlC3ul1OxKLQ97pX+/Yn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3eN+h9p8/on+WenkI2eF86V9xKjwWVs7fY7K2eAUb6iv1NjgrsahiU8slRLwlFNWHSaK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8o9+7xDuHZD7A1OVC7Vh/wCrf/Xf/PAePG/Qj2nz+if5b6dwuzCahgo7fX3NlZW93ZWW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I1GHioq6mpAHCcwEORbyHUHgHCOPGjbCe+Cd4h3ByH2BqcsFOrCf1b89+e5ORWOeh9p8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2rHJQu3fDSb5HM9zZaUQrd9Yqytny7o987q3yaU6qPgHCOP+Qm2Ed+7qEOM/Yyv44b4T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z0PtPn9EFwjZi8xqZWWMTpXugHdWRzvwDuAOZ5OVz7E984XbF5eHc8N4B3n8n/zB356h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vj+Km9B+vT3ZWN+iH6d/kU+yoZ/Ji8nuAjxngtxx+Y4/2IZ/JHM8J4z3IR4WiwwznhvA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/wDKC+DmOiOQ6+/GX8TP0fq357890EVjfoPaH9EN6/yebVXT+VH4PYDu4/GbanEWGXyj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9/8A8eDf5p9h/LHcvYt4Rkch1+w/xQ/3/q3590Vjf+ePafP6HZ4sZOrEqjyrcu9OY6Zd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wfLuvAO9+e4CPgwb/NPAOEcf8sP/AEewCbwjgH2L+LO//RP6t+e/PeY1/n+0d1/Q7OuO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3R7/AOYReWzbutkMvn5PAPbNHN9tGEf5nAO7C/lLr4j7EZjIcA6/Yf44bYs7r+rD7zGv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8jottGRefj+crq3CevAeAZweYfEegz+fnL478Zjh6p3lYR/md8EF/JDfFfdDr9hwLliz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9of0SOaxOhLK9zeSPdnuDxwedoT2WVsx1+V88Bz+OI927y8EN8L7gcbeuOm+Ld98ZngH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ib+v6sPvMa9BpC2ZWzctD1zHsD1/RDVQME7qyB1JPbm/xeyPBdfKg80eJ3PgHXhvyCOQ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C/zT3A42dcWdqxPvvhDI5DMo5D7FSHTVv/ZOM+iLW22YC0uV3hB71yX0KzCtAWzK0OWl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WrCxaj/lAGwtYv8AEivj44Tl897T+cGm7hwjivxjvm9XrBhbC+EZjjZ1qjrqO++EMjwD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/ZOM+hIuj0HLInkCtSMdyGEK6ui6y1rUrtX0rS1aFoK0uTvxu3249Im6I/5R6bqHdeH5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bzg9Pddnf/Hfs6vVEzZ0HCO6ldop7378+FDp8HIL4XxmfsQ5x/rw90csY9CHLrwc1ZWV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K0prUeWXNO/Rf8lH/Czo7xcRyCI7j54flU/Kb5d0y+D3XzwfPeUrWOqGU20rXcvYYs/Z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HIcXyfsJ6Uh1UX6sPvMZ9EF8cNjdaeZ5K+QRtcK6ucro9f0V/Jf8+PqeqPcfPc3Ry+co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k3uQcvlWyt3zBdYXQikB7gdx/J36cNHfnwpuRyGXx9l+MGftcJ/ZGNehXMZlWCK+oZX4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+i/5GL4W3kfn2lsxlF5gc5OJI+A25d3FkF834Pi3chHPA4xJiBPEMh3P8tcBH37vChkc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C/1Ye6PsDljHoeivdWKtzBNr8uK/Lmrk5WRFsvh3UforGm6sKCOY4vg9z8cAyjNpC1x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OMdcxl8dyF/Hv9A9UeAd0F/K3Xru/d4UMjkMx9m/ipvR/qw+6OWMeh+FcZOvYBA8yvgB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XBa602V7J36Lq2bSi6MXxxlFHvQim8pJDaRzr918deAdwe5/j3+jxDIdw3rjjy/FO/d0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3L9WH2h4jli/ob8hkeSdqCBQ6/OQRVwrXyvdHkvlWunfosc1O3Q/v/nP54iVOWl/09/y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+NxjV3A7hq/kMBhxPv3dMzkOIdT9i/iZ/wCg/qw+6OWLeiHRDmirq5QXzlcr/wBIgrqr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79Fs64qNNairIZngugh3R4CusVvbFHr8cf8AH22oPY11JFXQV1HNRy987pmUE3i+T9i/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s+5KOWLei+BdfK+bpvMnqir2R5lWXyiir2V0f0WzrinOq4/jI8YyHEco+A958ngtkUeH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YZ7J7I52Yrgj6bvnZDgbn85nr9h/jVHoiP6sPujli3o/kFcy4ZfSugXVBHq7wtRvYBXV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mdcR8/j+FfI8Q4vnMGxd14Bl8+3PTDv83iHetcsQwenrARY92chwBDiP2HBcMdVycgP1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FrstTSvhXyurFAWJCatSFnH4GfRFWR/RbOuJt01XCO4PTvDk3mLEcA4B17n4+MuncFYY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SO7PEMh9lwSjZWVdgxv6tPuivjGfQkApp5IkrkrAlW58kCSmssXEKwR6N5jO/IH9GN6/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8cJ74rVZGRNOocVuAZfB4Pju8K/y+Id83ofEj3RVuEZn7GBy/i/+mf1ce7uFfviisY9E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K0om6sCuS18/lDlk4IZWQFv0b/Kx/WjxHovnM98Ucouitw2ztkcxwnuSsK/y/aMT/GEc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4R9//wCP4x/qHr+rT3JKfKFtkJLpru9PQrF/RlXR5oNAV7olfA55Wytwc1ZXVir/AKN/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wj1QytxfHGcioemXwvjjKsh0+V8dz8lYaLYZ7SPrNymRzb10ojhKsiijxDrkff8Ax/Gf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kfpE9QpK4aomVcsb6PELufiFOaXGucT2Ss7oorF/R/N11FrZdc/lckOSuc+iuvjp+jv5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m9M8fCOC3AegV0cuqPcBHpRD/wDP9pF4q0WrOAdciOEeEpyOY4B9i/jf+q7r+rTxFPcq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7BKFjmEp6EhVRSU1St1qcMkpaiOrh7korGfRXRPIcx8NIIWlauZAyvqBvb/yOum6aAui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RI8Xx8Zj2MiZ4z1urdxdD2J6UfoPaM64u3Tih4B1zPNaVZfAzOYQ91bK3cFfxr/AFT1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a43XxTN2dKnZApj1NTmCWCZlRD3Byxj0XNdMhe9rZfBKsDkOmfUDkrK36P8A5Q2+HI8X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zyvqahl04xn8d6VRf5/tGr+RM04vwDrxW4re4srK3d/K/jA//TPX9ZzusK6TaVKHmnwp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2s6jjOWMehKBur5hXVgT8A3JNs75HPp+jsSh3jD0eEZn2ZVsoj/V0Pc2yv3PQcPxR8qD2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OnB8978ZFFDoe8srK3sv4q29Wev6ovwnoOB3Stls3qgoudS7JydmFUwippsEqi1x4/hY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uq+LFdVyV1zuueVkbrqvjoLo/o1vNVTdnPxfCPtAiFs3NpB3V8wrZHp3NkfDSc6H2v8A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xKYvngtlZWVkOA9we6/ibV8/q09OCUrE3nTlRDVXv6op6OcRWPQGKooaltZS9xjPob2y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lc+FosSb5Hq66t9IFv0azrjkezxTgGXwvj2fyW3OPUwpsN6HjHD8ZfCHcnpQ/wCd7X+R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d185fPADZDmrK3eFHI8YzHD/ABZv/B+L/H43P0xA/wBiCwVuvFHdcno5s61cIqKTBak0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z6L/AMjo61+qPJo5q4OVir5WAXyQgOVl0yIQ5D9GN6/yhunEeLqiij3I7kFN64HBt8T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fC+TmOn/AJ4zxHpTN2dJ7WtZtKDgHXjKKKPXg+c2Hn3pRQ6DuPhDh/jYthX6zqfDWH+4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5ycjmEwrGYNjX4bPvNDwnLGfRLrkULEADgFkF8Xz+EQiUf0d/LmfXkOL5PsrJosv4owaf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BRyGVu4PE0XDPI7od2xVUeyqe6+Mjl89ww8u5GZR6L47gcWCx7LCv1nVeXUH+3L+Ms/q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4+X8ak+s9eLGfQtP0q2XPIWsQirlXCIQTWpzUL5WVkfan85/lTNVIOiHEevfjP4X8TP9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+M8A4B3fVNHJwt3Y7tq/kbNGLDocvngHB8I9wUUzr3A4h3/xh/8Am/q48AVZ5L+b8sAb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ym9MeF8Mwd+zxR3XgOWM+hXxc21XDVpXUc75Dmud+iBPCf0f/I26sJBz+T0R9kMyrL+J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iP6f/LeAnMdM78kOqPcs60TdpiL+vtv5Q3/9HvDl8cFuFviHJDuvjId+Oaof879Z1/pM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Mp2R8SZ0xr/KpTprX9eLGfQm9geRC5Lom8wGrmCRcDqRZfUMuqPJc1e7hZOTdX6OxVu0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+V/GB/8AljrVRbOp6cXwvlDiI5fHHGLNwBmvE3de5He/yxv/AEcHz7A5jrxjL5zOfzx/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36uPDiX+f8KMa5iLDMp6Kf41H0x91qKk9a/rxYz6DL4CKLcj0a3SiLoK2ZF0Mrrp+j3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PwndP45/jL+Sx6Kt3XP4zGQR4SjwnJjbmUr+Ms/tPXuh3n8rb/T7Uo5/HeHL473/AM4S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zMsMbrxB2RzdlJ4x0h6Y/Leqwwa8ScfqvwHLGPRHkLggK+lDmV8K/JFDqSbhG4yPTVcD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sRQR9wPC/phDNnhCxmDeMPk8aGYyKHGEeIoLy2LAIdlhvdjjHD/KG3wzg+PYHgZ0QyOY4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L1gZvhP6zxT/ADMsCF8Td14HIqU/2NPKDk2pl21R/H26q88eMeicUWHLmEBpyFirL/0A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b0Tr3/Rrev8mj0YmgnI5ngPf2yf0pm7OjTearYtjWnhC+V8jP5yKPC7qwJx1GGMzz6Q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rwhHP44T37evwvhfKGZ4PkL47sdX+L+OG+Gfq8dM8U/zMsA/0z1zKKcpzaSPpilRsKBf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xf0XI5PdoWvUuRVrK11YoFEr/wBfGZK6IIocv0cF/LY8mpyPuImbSZ3LIdcc5YplbP5K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4RVuD/0fCv41T6pz7isbtKBHIL44T3J6Hh+cvjP54jkO8bl/GHf8n6vHTPEv885YIbYm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URtKU3WMT7SqKwP6MN1q6HDjHownA2Yfrd0tlbK6CIVxa4VwhZfJyHJE2yP6N/ksWvDE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LA49riruZy/kX+rwjL4QRy+TxDJouXdQLmhp90o/cNGpTN2ch9y3M8XyvlHr3wX8WP6w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sKdpxF/VFHOUgKqmaZaGYMi1Fzj0oJNNG3mhdNCAVsrLGPRjoLp9y3/zpugjZXum9L3R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AIXVdECCrc/0dXs2uHpnWTxZDg+O+CGX8Uj+v5QX8i/08vng+EOD4OZz+G5fx+k21U7n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sTz+O+PH8DuvlHrw/HB8IL4av4s7/rP6uJAWtq1sW0jW2iVfVw7IqxVM4x1TsQp79oQp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Qo1M5MolmQpOW68hQMW4xpjNAErwts9bWRa5FqevqVNO6J2OD/8APB+nSUGlNsjyV7o2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d7EoNTk3I/UEXi36OHMVMeyqI+so5jId38dx1y/jTNOF5/yP/T7gcHzkenAfCeTYI3Sy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hfyuK1Zn8HvCj3Deg7w5fHdNyYv4y62KH9VnKRynedSsrBaQtLcijkVdalzc7cZ7ODmO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K3oplUwoEFXWpPkFq3E3GFszELOAbZBXBVsjq0hahfqrELqD9J+DYJoXyRdWsP0c3r/I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1RQy+cvjvrWa5YQ3ThGf8mH/AOj3A4zw/DjywCh2Mfu/5NDtcOz+PhfPGcij3DPChxfH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E6cXd14B+pinusJX8qh/9h4yrZHLB2jS6UMUkbKmNzTFLcIKtqjqh1SszjkdGhPqTpE5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SQ6ya5WV1bLSrlF1kCHNLXBMTuQanHmO5H6GC/lsVwFN0RTV8nvPlHg/8v6UA04bn/JG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wai3qpPvKqLb0fQ5f+cvn2TMx3RyHejphZ04o/r+qdSe9PN1IVJzdBJtIbq6urq6urrU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uIPbQ64li/i1ACpqS4NtdruUsYenNsc/hFO5OUHjHh5Bciha1kL3BCfZxbyXIrkiud+i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j9D43FtsMHR/g4jn8cR4vh/hiFqbPH49dA7k+2Y4R17o+HBmhmFd8O+Z1xmHd8QRXxl8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+fj4zPfjw0rtNXJ4v1LdXRKJykRUnR3jobxsurolXV0SrrUtaD1cKR4UOJmzquERzVwn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5BDWFyc66tyzIDkerhdWKhP1xHK4B1BN5K6+lcrggEdXdbFNvfkixdEe5H6HLdccjdMr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1E8hniDdeHy+MHnkOD4+eE5jJ/gwch2Ee8HX+WRWnTl8ZnufjL44xmOD4Pc/GfxmF8Dk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P8Woh7XByurouV1dE5FXWpE3yIsFI1NCDrLUV9S0uK0nhIunOIReUw2kHiF0eZ5NQciF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rii0gXVwUUOjvq/SDOuOw7DFD6coIo8BQQ7xou5UTdddJ4syNUcosEchwfCGQTui+AnZ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/kUW0wrIZfBR7n44vjJvB8jId18fHcu8AOqH9VPRT0/q7qDYiVawUXgLatRmatsFtFdy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zcj0yZpWoBa0ZEZCtV0SmSX4JotbVELzHx803m0lNN043QCtdabK4AtcX5X05BN5r/z+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/wDh4CMrL44/jgHW/NYGzXi7uubOuIt2c5Q6ZDj+X9BkOH+Mz8veyx7ancNL+Aooo+xC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L/BSG9B+qpEVIn+J3iRUfUdRExaGBclfO6utXAOrzZFxV875RS5tVVHolpmnUUObB1Ds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OahpA+RyRQsByt+kMTh3nD4vLHAV8cHz3Q8C/i7L4keuYWPx6aweHpmOAIZu6cA8XyOt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jOuMx7HEuA+1HCO7HXuW9XeDCzfCv1VIipOknjd4kUzxFAkJpujkSrrUtS1LWuuZFw4E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FZqOlQyZ1nlwizFG6yJsmu5/Oqx1XceQAuUFYXQdc2C0q/L9IN5qoh3fEbWXyr8+P57j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h/kUf0O5EocbeuRzdwBNdokf170d+F/KowMQQz+OL5+TwHrkeAcRzGZ8PB89yOr+mB/4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N4neJFN8RyC1FarohXKN1zRCNkx+gtLZFa2T26g67TwlU8m1Z8S/Uy2Q6gcx16IkFWTW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ui65Bv6RC/kMOmrk8ZGR4fjuynIrAYtjhfDikW3w0m6ajl8Z3Teq+D04vicWijOqDvR7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n8dwcz0zOYQ6d4OH5yPEE/p/HzfBv1U/oU7pP1k8aK/9ZDgutCMbkQRn0UMheLq6lGp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NsygRoBVlyC1Cw5ZXTutuadyGq5shy/SWLx7Wgd1yPc/C+DwtCdzdFHtp9IjZwtAcqyM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5BDuR1n6U3o8j7v+SM1YYUO4+Mzm7pxtF/a/HC3q5fxn/I/U5zf0KKqFN4lfM9zYFbJh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OTk/UtQWpXVyhG5yjZobwM5NC02RanAZC6HJAK9j/wCTyHXIfpKpF6Q8R70IeJfxqHaY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4tFdwfPzbIZu5ZjgCk5igkEuHd6PYYuzXhJ692eH4z+EFgUO8VvMdx8Z/PehFfxY/wD5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ZTBTcJ7kcF8+RWhi2Ua2bFyXJFHhZ1uidTW8suV+quibEc1bm+xV+V0b/pKcXpvn57j5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uHZYaeP+TMuuiKGRzKHTI8QTim+D+Nu1Yb72Rm0gPIjuz0yPF8Zfxf8A18Yh2GJ9wfY/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n9Cipeko+k8J7gcHzkOI8GE0mmaeIwzN8WZTS2zmjVoIRQOVkUCiiFzWpy2hW0Wu/wCj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xcgurX+GNgip+P8Akf8Amnohk3gGZQzPQr4AX/n+ND/g97H1ro9lVjpl8/PEc3cPxkF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Np+5PsCiv4p/nfqY8DujkVIpeM91zRV1qQPAeHDqXaKRumqxP1//AKRH1WuAiLJrkeZa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tKbzVlbhtlqK1la1rCuP0K/yn+LI9OA8XxwWuj0PMu6ceNjVhB5OzHAOiOfzkcvhfxt4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TNGK/HD88ByKOZ4Qv4z/AK38lZrwsZjiPsHdSv4n/n/qp3R3Up6mT+vejOysrKysrKyt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60czmvpJpTNM5Dk1tkDzls5Rj6G8zYAOK+LlNXXLTdNfUMTa6qCbihCbilMUyohkVwrK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2hWsK49yPyb/AMzt0yHP57n4zAuXOXzh8e2r5evHiTdeGP8AF8cAQQyPXg+FZNRev4v6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p+Pjuyjmc/hBfxn/AFa6PbUTOMcB70L5K/ifoP1AeA8Tujk5PU3SXrwDhpb7nUUsNVUP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HeFWNsDuhpiNfWGdwT03pYABE2LSnA3vkJAVqBXy3xdE53OyHU9dIK3dqbG5qZJVMQr6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QOQrKcoSxrU0q4V+IErUVrWtagrj84YsUZs688ByHdjnkOn8Ug2lc7rx6doyojMTsh3j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/jdLsqP338rb/wA3wj0Pswv41/qs8U7NnU90c/jg+OAZfH8T9D7Mfpc9Ho9HKo8EnML4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jGtpjRz1jjrVbQSUrsmi5nw+eJz6OZkQjcVsJStJGdi5NoKl6ZTxsw/foW1mLVbZ0F8u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KDQtABFl/wCtQTXXRcv/xAA3EQABAwIDBwMEAgEEAgMBAAAAAQIRAxIEECEFEyAwMUBw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RRCFSMzUoBxkENTYsD/2gAIAQMBAT8B8qQpYWp20l5cvJknypapYWkdtoXiu5ElxPlO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IyVyFxPIknynaWEJ2kEEZSheXLyZ8pQWlpHawRlcheXE8iSfKMFpaR2kEEEEoXl3Jkny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rBGUoheXqTyJJJ8nQWlhaR2kEEEZXIXlyk8mSfJsKWKWFqdxBBoXIXlyk8mSfJlqlili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hcheTypJ8lQWqWFiEJ28ZQRlchcK9SeTJJPkiCxTdqWFqdzBBGUoXoXly8qSSfI1qlim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ggjLQvQvLlJ5Uk+RILVN2pYhYhCZT28EEEEZaFyF5cvLkkn3a0tLS0gjwNClilhYWIQn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9C8uJ5Ukk/AoLS0tLC0tLS1SPmUFpapaWlpanfQQQRlKF6F5epPLkkkn4jBBahaWlpaW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LVLFLCwsLULUITvYygggggjKUL0Ly5SV5kkk+0yTnJPbwQR3kJlBCFqFqFqFpYWFhYpa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QQpapYpYpYWFhYhahCEJ7LBBBBGWhcheXl6ly8ySSSfbJJ4o7e4lCeCCCCCCPZ4QhCE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sLCwsUsUsUsUsUtUtUtUtUtUtUtUtUtUtUtUtUtUtUtUtUtUtUtLFLFLCwsLCwsLS0t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26Moz0LkL0Ly9S5edJJPucewySXF5eXISmcEEZRnHzaCCCM5QuQvLy4knmySST8Skknn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IShpnBBBBBHyaCM5QlC5C8vLlJXnSSSST8UknlSSST2cqXKXKXl5eXEoShoaZQQRw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ggggjKULkLkLi8uLlJUnnySSST8TkkknuJJJJJJJ7SSVJUuUuLi8vQvQuQlDTgggt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KO0gggggjhlCULkLkLkLy8vLi5S5SSewkkkkkkn4rPtUkkkkkkk9xJJcpcpcpcpepeXl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uQuQuQuQuQlCUJQlCUJQlDQlDQ0JQlDQ0NDQ0NCUJQuQuQuQuQuQvLy8vLy9S5S5S5S5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2+SfaJJ9/kkkkkkn4bJJJJJJPvThDU1yjvpJ+KSSSSSSSSSShJJPsUkkkkkkkkkkkk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SSSSSSSSSST8ykn/ALhJ7RJPlNPYZ+YyT8Dn2OP+h0kkk/8AeOSSSfmE8Ekkkkk/NJJy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PwmSScpJynxxJJJJPBJJJJJOc86SSScpykkkkkkkn/wDhwrVXoJharuiD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8n+K/Ymyk/J/i2n+Laf4tPyLstfRR2zaidB2Eqt9BWKnXzbTwtR/RCnstf7qMwFJolJ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9UH4Gk/0Kmy/+ClTC1KfVPM7WK/oUdmudq4pYSnT6IJplI7EU29VH7Rpp0HbUX0QXaVQ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V/J/Lq/k/l1fyJjqv5E2lUG7U/KDNo016jK7H9FziSrg6dT0K2z3s1bqKip18xNaq6IU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sp6NTOpi6dPqpU2mv9EH4mo/qpPMRVQp4yqzopS2mi6PGVWv+1c62FZV6mIwb6XmChhn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zrYxlMrY19QVeyZUczVpQ2j6VBj2vSW5Kk6GKwH9qYqR5dwmDWrq7oMYjEhuVSo2mkuM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8cDcPUd0QTA1V9D/AB1U/wAdVFwFVPQdhqreqCtVORSrvpLoYfFNrf8AnPGYO9L29RUjy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d0GtRqQmVeu2i2VK2IdVWV4kRV6FDZlap10KWyaTfu1G4Sk3ohu2/gsaWNLGm7abpo7C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u6aFfZdWnqmoqKnXiY9WLKGExSVkheuePwv92+WsLQWs6BrUakJlXrpRbKlastV0rxYX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MJSo/amb8RTp9VKm1aTeg7bP/FD/ADD/AMH+Zf8Agbtn8oU9qUXdRlZj/tXOvgqddNUM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MerFuQw9ZKzLslSUMZQ3T/15ZwGFSjTSepYg9GsSVMXiN8+eFEMDs9E+uoJlXxbKHUr7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ruvGyo5nRTD7Vc3SoUsQ2qktLh0OSFMfgd0t7OnFga+7fC9C1SxTH4e+nP48sbNob2rK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3acWzcF/8ry0gx2PSl9DOo56vWV5eHxDqDpQw9dtdtyZOajkhTGYfcVI9OFFgwNTe0UX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qK3yvsmnbSu/OUmNq7yqq8OGpb2ojRq2thEJMfiNxT/Y51yyvN2fiN1Uj0XPadK6ld+O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SbSbFZfK+DbbRahBW+liqO68OyGSquNSVNqVFdVt/HObopT1Yi5YpP8ASdxbG/tntX/e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5iVXduF4dj9Fz2gkV15zElYKaQ1EyxixRdxbHb9Kuz2k6a3lfBuuotyqtlioPSHLw7Lq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gs7znbMw17716JlKG1altKOLAU93RTJywkld99RV8r7Jq3U7Pxnj6W7rLw032ORyGHqp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qNtUxWFdQd+uZhMI7EO/RTppTba3Pala+panpw4ShvqiNGtRuiZbQrbqkqeWMBX3NX9E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npxYTFrQd+inUbUbc3KpSbUSHGJ2a5mrBWq3ryGU3P0ahh9lqutUYxKaWtzxFVKLFcPd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Z+G3LJXquSrBj8RvqmnRPLOz8RvWQvVMonQx2FWk6U6cWGxb6C6dChjKdbpnVw1Op9yF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y6qdBcBXT0P4Nf8A4ibOrr6Ddk1F+4p7Kpt+7UZSZT0anDtPE3u3benDs7BT/qvz2ji9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rLRfchRrJWbcmVSmlRtqmLwi0F/XEiq3oUNpPZo7UpY+lU9RHI7pyH1WM6qVdpU26N1M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+J3LITqKs8GBwCu+up0ESMsZjEoN/Y96vW5fLeExTqDv0UqrarbmkFSilRsOMXs51L6m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qM2lXb6jdrvTqgm2P/yf5lP+Iu2F9Gjtr1V6D8dWd6ivc7qps/Z6r/qPLDEVUoMuUrVl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WGmD2ZZ9VTqIwtUxmMbQSE6lSotRbneXcNin4d0tMNjGYhNM8VsxlXVmilbC1KK/UnNR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1KuVas2k25xi8U7EOn0yRJ0Qw2y31NX6IUMLToJDEyVY6mN2mjfopjnK9ZXy+x6sWWmF2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vSW5OYjkhSvsmm/VmhW2fWpegqRycPhaldYahhNnsw+q6rlXrtotlxi8Y7EO/RToVKv2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LBQwdKh9qZ4jHU6HUxW0KlfT08x0cVUor9KmH2sx2lTQZUbUSWrnUwtKp9yFTY9N32rB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7Prt/qLh6if1LVEYq9EKWzq9T0gw+yGM1qajWI1ITJf0VdnrXddVcU9nUKfoI1G9M620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pV0bogqquq+ZqdV9NZapS2vUbo9JKe1KL+ug2qx/2rwQWJ+CxE6Jxq5EKmPo0+qlXbP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v3L5sR6t6DMfXZ/YZtiqnVBu2k9WibYpCbUoL6n+Sofk/wAlQ/J/k6H5F2vRQdtlnog/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Xd6j69R/3L/7rI/6CQR8LjjgjlR4eRReaiFpavEncwR2qEZInAgvKgjNM18PzkhoLxaZ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Ty1XNF458bJwT7SneoviaO1Qnlx26+X44p86RlP8A7TY89p45nx/6+xQR5cVROnBIomSd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QVMoI+Crz1E5k/NlLOFyCJnGvBInOQa0RpBGo9CBjdB6EFovZL5fppKiN4FbItPURIHN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oIKorlN4I6c1FqF0iLk7r3sG7U3Sm5NyWKnkxEkVFTqUE0ytLUEbmpahCEZVE1EpqqT3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HBA+nIqR5KwjZcYhpTSG5ORVLXjJ9clye1zhtNUIFKiajOg/7u5pU5144yqNF8k4d9ji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cCnVRXWp3KJI1I4I4VHp5KpuuaX2aG//AEb9TfuN68ud+cr3fk3zjfuN+pvv0MKrvTua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eCLOVTyVh3awVU9eW0QXr3NDqOWCVGyIpIpYWFuVVBfJLXK1ZQWpenLTQc9e6oEGhKCK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36H6oL5KT2aksJk4bK9SCxCRzZGon5LoWIycklsrA6iqa+SUE5S90iSUmx1z0EQgc3TQ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iN/OSjE+vJ6QvklqSnJRJH9e6wyS49SCxFLUFhBarE9TfM/J/IYLiWC4pPwfyV/A2rJS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o9B7ONEkRsD+vdYZYeOdaqi4lfwfyHm/f+RXKvXilCgqKIPda2fJVHpk6n+Bc4EYImT+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U24uQuQvLy5SRVJJywy/XliFTp5Bjk0uuapPU3P4NyI1EzcO7tEmlypKC/WhUXTyUg3q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5UHdeFZEaRkpT0cg/VPJSKINUReN70FdPeP68qiySponkxqiKIvA50Dqir3ytRRWq0nj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iFV2vkyYEeJUQR6F6D6qegqqvsCs3jRzI4mtko0bB7rUF+NVKdi8ynTvUqo1Fhvgui6F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gggZRVxToozKs6dPjKMVemTvqppy0SR/0NhCFLV8FNWFGLKDmI7qLhkP4o3DtQRETplU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GSWyOpopu2xB/GVeij6L2dS1eubUuWBuFaLhlYsj0hRsFPDNs1N2iD69NuhUrX52O6x8b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46r7nfGGtV3Q3D/wUqL2FWo5iwK9V6lJzv6kSmo9sutQqUVbk3Qp1UcNZKC02Ktqlag1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CmIxU/SzKBuHc4Sk2n/5EbpCmJo7tZTwO2WLqI6eCStVnRPjLXK3oYTFfVa40gxrEics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mpVaisUVcpgpYtzSpUc51w+s57deDC0URtyijfqqCIY7/b+IJyl79ebT+4xNOadyFKp6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FqOXqvxtCjj7Eh5iMQtZcqL0Z1H1U/qU3yuo56I3Ud14EeJCpwUcUjW2uKmKn7TDVUaq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NrXLahPw9OUveJ2FNYcRfQVMqayhVWG/IUXKRXqvE1ReBFyRVToTOaL8KgRpHvFDVpWZ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qK7Qj5VPLRfg6Zr3qar3mE+1DaTYrfIF7GOQnwVGqolJwlA3IrDp3lqTOUd1gv8AbQ2u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+CIUm6cL094wqu3aG2G/Q12SfHl+Ot6jOnDV94wsbvU2gl2FRck+H4Sje0Zh0TqLh2L6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BnoVHtXohJKCWCNplVERdO7TgT4G00QRwqkklTr3id5g9WKVUuwa/EaWK3bYP8j+hdpO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d1FYscEirPeKmafA0N4NqILVQ3jTeNFddrkvu2A9UE1wz0+KsfaLWVUj2KC34GjFU3UI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hvBnTvE7zZ/3KUW/Q9Bfjy8SEc5OdBBBBBBBBHuDKdwjUTOvQs1QTgpfb3id5gP9yBlN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IO6/E0SVhBzFb150CIQKhaKkctO1j3BqSomnAuqFRkLoQQIkjUhOWvtuCWKqDarOklOn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2LaslR93JnKC0jiURpAvITso9zpthJ4VFLULEE05i+20FRKiSLajbvUo10dNwvxNvUc2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SoolY3zRKjS5CeJUkjNCBe3kn25qSvEovMXtl7tbmsRZHUERiL6i/E0WBXzwWNsFSM14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9cb9xv3G/U35vDeG9FqqpcoxPgtNOCScnZoklvvKKi2oYp306fCoI5NJJcVGIiZ02XDE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uCONBi/BpUlSVzngZk7u072ki3aGJVei/FZXNHR0KSy3URyL04FaRwTwaZzyGdtOcEEE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yXu072i5E0UrPuX4SnG6k9UlqEKnXKPUlCs9UdoU692ilZ1/QRjvRSh9kDUieFWitIFT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I1se2QQRlBHfM65L3ad4mS+/xyk4716FGq2o36hzKDh1KmvRx/Db6OFwKr0EwSosjMC5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1IMVS3buOCxDdoWFhYWKWqWlpaQQQWKWKI2Ph8CJkuacS9kneJkvcKpJJJJJJJJJJJJJ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R39ylzhKr09RMRU/I3G1UK1d1b7uG3kRnaQQhBHFHxdBfZmUvyWobtDdNN00qMt4I7le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u+HQ0NBUzjjleBBWxzo+KJwL2qdlRZOpGc5VKdyERkgvuUEcUEEcuM4zYdBFHZJ2jXSQ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afxkP437P437P437P437P4v7P4zTcNQeiNTQX4onAvs9NNMokXQkWpab9BVnUgjKBKSq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paWlpaWlpaQQQQRlHC32BDqObAuSEk9k1YLoN6JVQ3qG8aXoXoXoXobxotVBav4HOn5+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uUWc0k1GUvp1LETOCsz17eM4I4oIIIIII9hYvplCDmfgtUheGSSSSeGSc9cmO9BdCcpJ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4l+dN65x+Co+dB0GhoaZNZcJ0zTJ6SgvZJ7vJJcXFxcaGh9Ja0saWG7LDdqWKWqW8EKW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+yt65oK1FKlH1Q3alhYWDUgbJBGaj017JPg1xcpcpcpIjkQ3hvBFTJyfJF9mprLc04IQ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y+zUqloizwQSXEk8ElxeOWV7CPllpBHy9lRWjXo7OSo9EUvaXISXi1Bawr1Un5mvNjK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gj5JMDazkG4hPUSq0rPR3Tgn5uvLkkuJJ5sEEEEEEEEFpBBHwpONeTPap8lXs5JLi4u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tILS0ggtIIIII94TjXmT2SfJV72SSS4uJLi4uJJQkknsYIygggggggggtLS0tLS0ggj2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8kgX22SSSS4uLi4uLi4uLiSSSSexd7GiEEEEEFqjkjkLwp2KfH4II4F+ASTlJJJc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sSch/IXhTsWEIQQhBCEIQhahahahahCFqFqFqFqFqFqFiFqFqFiFqFqFqFpYWl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WFhYWFhYWFhYWG7N2WFhYWG7N3+zd/s3f7N3+zd/s3X7N1+zd/s3f7N0br9m6/Zujdfs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m6/ZuTcm5Nybk3Juf2bn9m5/ZuUNy38m5b+TdtLGENIQggj5ymUkkkkkjuTBBaR2TPhE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5STyJ4JJ+aJyF75NC4kkkkkkkkuLi4uLi4uLi4uLi4uLi4uLi4uLi4uLi4uLi4uLi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Li4uLi4uJJLi4uLi4uLiS4uLi4uLi4uJJJJJJJJJJLiSS4kkkkuJLi4uJ+YJz175PJ6c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tKeNlJ7pV4E9nTxsvbSTlIq8LfLiqKvft9nTyq3y2vsLPZ08ar7Azy4vsDPCMEEEEfCF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F75BPLq98nl5e+b5ed3zfLzu+b5ed3zfAiuRC83qevxh3fN8B1qyMKC36rlCKI23p8Xdz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qvuWTB9OCbVj4svPQXnN8BV1hi5YNPp4HpKFJ9yfJGjuc3wFi/sywyQzhT6KvAnyBo7n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TSGpw19Hp8WXnNF5yeAsZ6DOonDWWaiJwJ8Sdzm5LzE8B4z0KX3JwqsFP66k8CfEl5zc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Z6FH7k4a7obBhk+r4svOTJevLQTwAiG5NwVcIlROomz0asybpDdoWtQsaLRYvUtp09Rc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CFRE6iORfjyZu5aJ4BmBqyk8T+oxfQqVUYmo1N+upXw7qf8A4GuVvQoY2dHjvqQVIWCk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N3gx/Qw2JR30r1JJynJSpiFav0iXVVKNPdjtdFMRhY+puWHxVv0u6D2I7VBfoqJ8RXmJ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FVUUp417U1KGK3pOUilZPq1KNXdukR6KkoSSYjDz9TcsHW/opiV+sastn4gvMbmvLb4B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ToUsardHDMSx5JJXpI9BzVb1KFezRegjp6EkmLo/3QpLa9FHuuWTDOlvxFeW3gXlN8Ar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q9vRRuLenU/mN9UKlak9MsK/+qkkj3NjUWP65YR31R8RXlpwO68pvgKskP414L3fkvd+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f8RXlJwu5TfAWJT6sl4VylDTNBNSmy1By/XIxZSeZHwReUnC7lN8BYr0zXKh9xVpIpVo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bqMZbqpWq+iHqUllicf/xAAuEQACAQIEBgICAgMBAQEAAAAAARECEhAgMEADEyExUGBB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MoAjoIH/2gAIAQIBAT8B+1JHUTtJwtZyyI0YI+1JLhvZzktLCNGPtSS4nbwxUCpRGhBH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WCS0Y+05LidhOhYywtRGhBH2lJJO1kk6lrLC1aMEEfaElxcSTspJJJwtZYWrSgj7Pkkk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WFhatGCCCPsyUXFxcTtpxtZYWIVKWlBH2Zci8vZL2ckk5rWcssRC0oI+ypRci8ue3knC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0oII+yJLkXlxLwjaSSSSSThYzlliIWjBBH2PJei8uZL3Ekkk4dS1nLOWi1acEfYklyLy8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k4Ws5Zy0WrTggjy1xJP0TJJcXEs64QRtpJJwknCGKhnLOWi1akEEefkkkkkkknCSfc5R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SSSSSScILGcssRaiFqQR4mfFSSSSTkn1uSS4uReXlxcyWdd7JJJJJJOEMsZyzlosRC1Y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zmneyyWSyS4kuJRJKJRPm5RKLi5FxcXFzJZLOvgpJwkknJayxnLOWi1EasEeNgje2lpa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LJZLJZLJLi4uLi4uL0XIuRci4uRciUSiUSiUSiUSiUSi5FyLi5FyLi4uLi4uLiSWSyW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jOS1ljOWctFq2EEeTnJO+gtLC0tLSGdcZwnGcs+2ySSSSTkhljOWcssRaiNaCPUpOpDL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aiwsLS1lrIerJJPqUkkk4SSSThJJJOHUtZYzlnLLEWohbCCCCPT5RJ1IZaWkacbWC1Fq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rIeSSc0+hySTlnL1LWWM5bOWcssRaiFsYIII9Rk6kMtLSFvI3EItRaixFhYWFjLWWshn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OlJJJOaSSSSSSSSSSSSScJJJJJJJJJJx6kMtZayxljOWcs5ZYixFqLVs4IIIII9S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CCCCCCNzBCLUWotRaixFiLCwsLCwsLCwsLGWMsZayxljLGWMtZay1kMhkMhlrLWWshlr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xljLGcs5ZyzlnLLEWItRai1EbuCCPHQRljwcMtII85GWPUIIwgggjzK8BOHUtZaWoj1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IwQQRhGMekztZx6kEEL2mPoboTh1IZaR9hx42STqQy0tRC811wj6znDqdS0tLV93ydT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gjwceEnwEEEebhkFpBHvMkkk72PBT5WCCCCPoKCCPZ5xggggtI+6ZywQQQQR7ZBBCLUW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QQyHh19w6kEEFpaR9HQQQQQWlpaWkEEYdTqdTrjJOMk+TknR6kHU6kEEEEEFpBH1nBBB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CCCCMIIZDIZDIZDIZDIZDIZBaWlpaQQWlpBBBBBBBCIIIII/8Ap3gj7ygjJJP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AMXk/wDLMEf8CzqdPTOhcjmI5hzTmHNOYcw5hzEXon7tdSQ+IOtk6qqaFxBVJ/c8wPiD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yjlosRYi1FiLEctHKOWyHkVTQuJ9yPifgbnFUti4YqVrOhD4f4GoxVUFNc/cDqgdTeKo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4f4yU1/n6dXoNVcE4JSKiNG5F6OYjmI5iLloumSqmMaK4+nF6BXXGNNMipjO6y9k6CrY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0VfH21VVGNKkSjM6yZyWM5ZyzlnLLGRim0KqczUlSjGlyvtlucIKVGaqvFKRURoQOj8D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lYQUOH9sV9saKc1dX4xppkiNOqmSIxoc5moxp7fa9ffGldMtThE4UqRLVrWND65q++NH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x4a6azxWbiY0dvteSRZuJ3xo7azxXfNxO+NHb7Xq74IWXiLHhv41q6vjGhdc1XfFdvte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RqMOxTVOpVVBM48NZanCxoUv7YrXTGhw81VM49hV/nRbgq4n4yUqXmqc40KF9s1qHjRV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KbQuIcxF6L0Xo5g+IyctFPzlrq+FjRTP21UpGowkpqnO+HI6GRoQKgeFFMvLXX+MaaZF0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GmvQgsRyzlnLOWctFiwrq+FglIlGMwOucaaJEo+3XTI6YxprFUnrVVfjBKSmmMXWOqca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qj8YyKtirT0nUkOqcEpKaYJSHxB1TiqWymhL7jdKY6CMZFxGLiF6LkSSOtIdc5FVBc8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4Hwx8NkZJJJ0FS2LhipS+7bUctHLOWzlssZYyxnLZyzlliEl/yX8ffnx9vNlwnvPj1h7G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NONjG5jNUy9nU6lXEtFxE80k4MYumeTodMkk63x6w9lGaS9FyJJJJJJzPRkkkuJnCcJy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GWMswXLCSSSZ0JwkuySXFxeXE4dTqdcJgkkkrwljqZ3EuuWuopbEoxeV4MZ1IZ/kdRDf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GUoY6R8NnYmRUsh4QQRmbg5qOahOcrFisJwmBOcqxZBAsskkklxJORklVSF3yOoVQnjM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leMklxTVOLw+RFfQ7ighDWWqrCmnLBaiIxhEI6EoklE4VIUr3OpSfBBBBBGeBUlU/B/k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huTlsdJR3yvM0QQRoTqonJW4Z3LYEipFCfzg6S0SjF4LtgmXlfGdPwc64lFONVZJJA6S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qONNLlHD4iKsWhJ5HglhxKiWU53hA0y1kMjBojW+PdHis9SZHXBiph5WLUSI14xWPFUn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jVYlkeESWlhYWj4aY+B16FPDhdcXJYyxotqEqiGVU1fBTTUqupTi1JaVKULgVFQqSCMI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2M6ka3x7rTTGlGhXTKKKXT3enXxbSiqVOlBBGMYxkq2jyrcNHLeDUlrFK3nx79HTU/2I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6ZEo6bZ7R5Vu433x9GuhFKjefOjGm8q0V5D4+zZ8f8ffnx9zST9jxt4c7ZZmWiX1786f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vmjQSkjYST59bdZ3kbFjUL3alFWS0joPB9sq12NkkieE7ePArUjBbBaFQl7U9emPkda+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ZIQ3rMbGySSl4NlLwnaN4LyU68+3vxlbgdROEiYqhspqLy4VQvsR+M4uCpRYOnGBUFo1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0cw5hevqJ+K7CcnF7iEyScZJZJOFHYdW7rrgvJJxkprE5+oH4ri9jhsrfXCloupKslLSK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tzXXA3OhRV9QPxXEUop7j75oyoQluW4KnOiil/T78XUoZZcco5SOWixFqwtRYjlo5aLB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SwiMOH9PvxfFXSTh6bwS3PFEiEdCCMJLicOG/R16w/FtSWW6dRTTuuNngtIIKe4vRl6w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4JDjImN40suhC4ifoq9YfjGPSW67FbnCciJRKG8EN9MKe3oi9Yfjan10ZKO264hVkgsZy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clDogeFHb0ResPxvE7lNWeSZKO2hGyr7EXC4JykWIjNBxemCUv0VfQvEJKa8rqJEU9t0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EEZeKumHDXoq9Yfg2LRrxTgXEOYOpvFC3b/AN9KDiL/ABKPRl6w/GMY1oIT3cCw6YqC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GXrD8L2zsY1nRTSKneU9tLiVQUejL1h+NgaGstNMlNCW+VUCc6FVVpVVczhroR6KvWH4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ZYynhiUb+C6xic4Rkbg4nEuKFLxa9EW04HGXFWp/I/k0cBdTguqqmavXWvFwRhxKehRx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EiviXYcKmFORr0NbThf+f8x0/D06qlSpZ/FX9vjPi19l29gXiIydytQxVQLjM54+Mxuc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gLZcSu2qGKodM1qs5hejn0p2vBuC9Fw6uhT2w4ivVrOHSuFTbSJNiXry8LBGZHGp+cJw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Rgjzy2NyP5lN9E090cCOLQqmWpDSIOL1/k0wTBU7hYPqoKOigTI6lNBMYSfyv5L4aSXd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iirqVUxktODwY6sqepHnFsGPCnp2G5JnDg0t8V1sZGCqO5T2wp74VroThXwL+Kq/xhT3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/Y4vD+UNCRwv489ajlpD6a0ebWwrqySUKR0FsZYKf8cKO2NSJPjCkuJ9YW8ewYn1O6OJ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lTn1mvvktKSpjed9jh/64yNYp4qr0qRsTERorwK1Pkoco4lEnBojqNjfpU4zkknQq74r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u2CKlhOal+jvItNbedJaj7nAfTB9tm/SG4OJxevQTdRTTGZIYqRqMiwWFSE86c+iuqB8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7aa2z29Xc/jvBt7NojzPzhBBBBaWlrIIIIw4lNxy6UJRnWRrM3g6ROOjzUv0WurCMEUZ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GitVrqcB9cK/TfnWqwSKtJjxQ2TjUin8EZV6GypdSMIw4eotmtzV3OE4qwq77R+Z+cOM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sVdTFLFJ1Op/kSxYVlNODzLI31jOl1xqRS5IyU9vRO40LCCjIxZ1sZwjc19yn/bCrvtH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OULhpD6HMUxhBBA8I65VkWM6cSNWsoZVTjT29EsgdIqC1lrKVGotjG74hT3wffaPzPzm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cryvBDWZ5oy0lVMnbB0yWC9CdaQuLLLUWFpYWlXTMsq8bxPUPkWKHlnBnzi8I2awdMlO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xcXeQr4lo6m8F0OFxbujGLGvvmnGd6tlX2Kqh1qmids/MfIs05WfOLzIkpY41Ft146pw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kjY8ZweSMF4ySrsVoqdySFtX5j5wbgTyJZWfOR4rK9Rd/ReJVPTKhYSQRprZLB4PasR8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X5j5PgakiNCRj75IILS0h4wPIvxlnGlbW0VPjqnCzIWjGHQWK8aux8k9RbV+Y+dO7/MV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lpBBGEEEEbSBEk+Ng4mSCBIWLcF2WcGsI287j4GUd9s/KNl2PyLMnjxuJYieZWcOiyk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MXhWySSSSScYIzU4V4U5PnIsFsXi8I277DKPTvkWi6VV3O3GhHwPQjOkPexhJcXl5eXl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M9hThXgtBE7J5Iwe2fYZStu/L/IiSRsuOYilqoiCIJR242D85JJJJJcXFxcXFxcSSJaT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xkWEbqSdGNSrtgthHj52CGhyiWQyrh1fBRTXSS2VNiuLOssocoe2nzMkkkkk7G4qZ0FG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2RV+CGLtuEpLEWIsRYixFiLEWFhyzllhYWFhYWDUYPCSScP/AMwlYdNKSSdB5pWMYwWl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M6k5owkn1BYPMttOEZFpVcQkuZfUXsoquwQ+nUunTnWp2VazRi9dkZ3hcXCwhYdT/I/9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novoKpPImN43LRT8VHhVg8iH22b0lo8SqOmCEWlpS4wQyjcMXbZMfQkknCSSSSSSSS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llzLmSXEkslksknB40DY3hImSTlWk1a8LmXs5jOazmnOOcc45xzWcxibyrycEEEEYQQQ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YRnQmMQ8F4fid8VhBbhJdOFyHxEc5CrT2jFVCLy8vLzmF6L0XovRci5FyLkSSTjxafnw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OhHLLXnWlUpwgtLS0tLS0tLS0tFlXp6yQI+dstdjEi0o7kZqqycUcKr42bLmi9l7L2Xs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8A0Xr8FyLkXIupL6S9HMUR4GpYXVCrfyKok6CghEIt/RYvwWI5aOWW4wQWliLEWoaU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CPUfnwr7DwTKUcxl7L2X1F9RzGPLR32bIIIIIIIIIIIIIIIIIIIIIIIIIIIIIwgggggg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y5l7L2XnMLzmCrL1+C9FyLqS5EouRxGU7BZpJJ9NS3E55gnKx4plLJJLi4eZFPbYsb9K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Frr1Vb14NicE5a1DzySSTlRR22LfsC9UkW2eg8UycldMjUZYwjLBaKli6LXkb9su9FQ8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MnJVTI6YyKmSxlrIILRcMVCFr3FxPsS1ZJJJE8kkk+aeC3MZn2zITyQPhofC/BYyhRlW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CCCCCMskkkk4SSXFxcSSST41+CqzrRdLWRbF+yrYwQQWlpaWlpaWkHU64ySSThJJJJJJ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SSSTvIxW+qzrQWNqLEVKHsavZVvIIILS0tLS0tLS0gggjNJJOjJJJcXFxJJJcXElxcXF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Fvqs9OhT3y17Gr2SSl+LggggggtLS0tLS0tLSCCCCNCSSSc6XQQt7OR4ySXFyKXOhT3y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afPQQQQWkFpaWlpYWFhaWshkCxW/ehw89xR3y8TY8TsSSSSSXFxcXFxcXFxcXFxc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lxcXFxci5FyLkXIuRci5FyLi8vLy8vLy8uLy8vLzmHMLy85hzDmfo5n6OZ+jm/o5v6O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pzv0c79HO/Rz/ANHP/Rz/ANHP/Rz0f2F+D+wvwf2F+D+x+j+x+j+x+j+x+j+z+j+1+j+z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ncT8F/EYnWKplzLmXE516esi31T0OHoJwXl6OYiqqWVVTseJ6LGEEEEEEEEEEEEEEEEa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LfVEEEFpaWlpaWlpaWlpaWlpaWlpaWlpaWlpaWlpaWlpaWlpaWlpaWlpaWlpaWl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WlpaWlpBBaWkEEFpaWlpBBBBaWlpaWlpBaWlpaWlpaQRmXqDwW4eZ6K0HjLJF12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HlQ9FaDyrYv2VeoxvILdNaD2z+tkRuqaYyVaK0YxkWxf1tTjBBGwggggtYqYyMr0Vvn9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CCCCCCCCNWrRW+f1oinwFeit8/ZV6eheAr0Vvn7KvUKX4CvRW+fs0+n/ACLf19tFaC2z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ZC3zK3orQW2f1st8x6K3z+tqd9V9vUb6vxL+taN9Xpp71sf1rTvq/EP62o31fiH67BY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IfraUjw7F13c7erUa7FrV+IfraKsn+y9Wp767KXOtX9BLCrJS4ZWofqqFrVso1q/EP1q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WtWUa1f0FTg8tPb1Za1ZTrV9/Dv1unPT29Wp1q8KdR+JfrVA8z6L1anWrwp1K39B0Dy0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RqN+Jfq7cHNRzRceD+wc05hc2OpnMqJqqLayq5FzKKvUlqseFGnU/FP1dj6PNT2K0U0y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akq4X4EIa+fUVqMeFGkx+KfrHE4fyQRkp6Cpk6UldVwuhTXhVR8iPj1GjtqVY0aTKvFP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uRFPYqpkiMaK/h4VL5KfUVqV9sULSr8U/WmVcIfDaIwpqgTkqpnJQ/gZBV6itOt5Ke2l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mctHLFS1hWvnFLGv1GnTqyUaVe8nrrP1inTgjJV29Ro0nlo0qt4++s/WKdeo+NafQ6NK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WfrFOWopYqsYIxkSwef/xABMEAABAgMCCQoEBQIEBQQCAwEBAAIDESESMQQQIjIzQVFx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YGFygaEjQnCSNFJigrFDcxSAosFjk9Hh8AUkU4NE8aPC4oT/2gAIAQEABj8C/wA1eVEa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eFVUl48aKkgso9lyAWxZbiqN6lUrJnwVHSWWZnb/AJrMqIFkNc72VOSaPCqNovd4G5Cy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zclpKrQKtVQdSqUbIWxa/wDNXlRGrIa53jcs6G3dUq+I/fRZIA3Krj2XTFktKyjZ3K60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xSY1X8P8r1JdzK0VXj0qsiGf3UWU9rR+gTXzO8xVAG7lVx7Noslst6y3cFdM9SqVSqpR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tFV8/LVZEP7zJaUN8GK4v85VJN3KpJ7OyGFVNlZRLlktA6jVXzWQB6qrv81NTILPteWq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7I/QFref1lUNncqmfXbuo09ls3rLdNZLB1KpWSJqmSPBV/zUTe5rd5WcXHwCyIYHmKkY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K+Q8O0MlhltWW4N3KuVvVAB1KpWS1X8FX/NPlva3eqEu3BfDawbzNaR/pRXCfiqu7QoF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HUqlbVkhX/5p8qIweqyQ53ssgMA4qrnFUACqSe0MkEq4BZT+qZTlkiaNZblWql/mkqsq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cZLJLWeVZTncV/0V/aFGkrYFlvPos3iqdSqVSqk1oVT/AJpcp7RvKz7XlC+HC+4rPl5Q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+naNBNXAb1lu4LNmfFU6nlFZAVT/AJpcuI0LJtPXw4bG76rSFZZtHaez7sdBPcqNlvWW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oqTKrJkB4Krpj/NHlOaN5WfPyhZEE/uVLLfKFlxHHeVq7RqskE7lmy3rKfwV096oOp1K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q/5oa0WVFb6VWSx7vZfCY1u+qrFPoFWZ39p0E9yulvWW/grp71QAdP4cypVFkhXqvY1P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OcsmGwes1nEbllEk+PamS1xVwG9Zb+CunvVAB0Ph0VXKlVktAV61/wCaDKit4o2LTiPB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8+gkq+5X/TtTJYVlFrVUlyowKnU6kK+ayAr/APM/WirFHpVZLIh9JLJZDHrNUiH9oVRP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vamSw+qyi0LKJcsloHUKcypC2rJar/8AM9luaN5WkteUTXw4Dz5slVdAhetpaeK7ygAL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PBVJPamSCdyo2W9Zb+C1k+KyWgdQoOZUhXo2BxV8lX/M5lRGD1VLb/K0r4eDH97pLKiw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xPBtF8PB5na9ZNlo2NCy3vPh2rktJ9FmgDxWW8+izZ71SQ6peFeshqvluV7v8zVaLKit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kwmNH6nLKwkN8gWW+LEXwoDB4lUdZ3LKe47+1slrj6LU3est5O5Zk96p1SpCvmslizuC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Wda8omvhwXHfRf0ofrNZWFO3MVWvf5lkQ2NWfLcqk9r5LCsotCynFyzQqdT1KrlQEqjf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6wf8vtVlRAskPd+1ZEIfuKyosOHuWXHixPBGzA9XLJa1q0jpeCr2vRhVwCy38FUWt6o0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ks4rOluWUT/mXyntC+Z25qyIP3GS/pQ/Way8KduaFmPefFZEJjVny3LKc49sUBPoqNlv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lRg6pWSv4KjeKpZG5ZTyq/5V6Cfb2VEaFnF24LIgk76K6Ez1WVhMvIFUxIu9fDgtG9Uk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zRh9VlFoCynuKzAqADqlXBbVktks5V9/8ydSAqxWqlp25qyIXEq+E31VcJP7Qq23nxWT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iOUz21ksK+ULKfNZs96yQB1WrgtZWS0BVcVU/X+QhzG36JZT2j1WfPcFkQnnfRZMJg3u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CIrty0VvzLIhMas+W5ZTifXtzJY4q4BZcTgs2e9ZLQOq1VXLJFpUkFVx/wAx9SAqxB6L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PuKryTPVZeFH9oX9SJvWTAaD4qkhuCrEcql3HsO7p7ujyWOPorgFlROCuJ3rJYB1apV6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J/zGVI4qsRqpaduCyILjvos2E31WVhLW7ll4REcsmDa8y+HCYFR0tyynuPqq9vUYVqCy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0Dq9XKgVAAquVe9vzD3WU/i1fIVVsvVXkKkQKjh/kWq4BViD0VLbtzVkQuJV0Jg3quEt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OdvWRBaFQgblWI5ZRn2/SZVGFVICynlZs96o0Dq9StZWS1f9FUnvteVnlXr/AP0vm4qr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FVBWd7KkRqoR/kFqQqxG8VnE7gqMefRZMIepVXQWe6/EfaFV8Z6pBn5islrG7gs/gqvc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8VV4CqSVmBUAHV8p4V5KyWcVqaquP0DoSsl7uK0hKrZ3r/oVnPVYnFqvhlXQzueqw+BV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SK1Ue3j9ctSq9vFViBXuPoqQ3lUhs9XLPgt9Vpz+1qrEiuWiJ3lZMKG1Z3AKsQq89w6M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ZTyVmrJaB1irgr5rJYqUVXO7m3dxKUVHu4rSuWcDvaqw2H0WhHo5f1BucqRo32r8TxYq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/uWXCeFW2P2rSeypEbxVCO7130AqQqxG8Vn8FQRD+1UhO9VmQxvcs+ENy059GqsSKVmE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W4KsRyzj3Go1xWbLeVVzQsp5KzZ71RoHWauCpM+iyWj1K1DcquPcvbuCpDPqvkCyovBV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7uKyYp4rJIcpES7lgzKpEePVaZy0nsq2Hb2rKgs/hUhy8rlnRh7rTP8AVq0jPVsl/SPr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XngtJ7KkRqoR9SLwqxG8VpW+ivcdwVIcU+ipAPqVSFDG9yzoDVXCW+gVcIincF/VdvKp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6XotK70VXHuTRp4LM4qpaFlPKzZ71QDrNVV4VASslo9VncFVxO/ubki0viODVITeV8OA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yy4r3LMn6rRhaP3KoHN3OWRFd+6qm9k2/mavhvO5WI4yvzd19azncVSK9Z896ubwWYPQ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/wAqsR3qxZ7ftK/pcVmt+9Zh4q549Fn+y0jVSIzirx9L7wqxGcVpWrOJ3BZsT7VSC9Ug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aWCF+LaB4LKwyIdyrEjPVIM97lkwGKga3cFnLSvWe7iq9zKNcfRZnFVLQsqIVdPeqMHW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S0LOluVZnf3QyB6m5fEdbcrODw5BTwmIT4BfDaB0NU5rdveO7FRzuKpEfxWkKzgf2rMY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PX9XitI/1YtJxYv6XArNg/esxnpEVYbuKqyJwXzj9qz/AGWlatIziqEcfonVzeKrEZxW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VRsQ/tVIT1oR6uWbCH7lWJAC/Et9AvxL/RqrFjlZsR29y0HErJgw1QMHos72WkK0jlV7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O4LMlvWU4BZT3LNnvWSwDrV6q4LWVks4q+W5VcT3Urcrceg/LtVhgsjYEH4RwUmCQ6Mu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7te/tykSIP3KkaJxWlcs6e8KrYZ9FoYS0DfQrRPG56/rj1WmwjgvxL/WGvxDfVi0sAr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juetBwcqwXrRRftVeUH7Cs8/aVpQtKzis9nFUI743hZ7OK0rVpFe4/tKo2J9q0cRUhcX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P3LSwAvxMMeirhZO5q0+EFf1jvctETvcqQGKkOFwXyjcFn+y0jlWI7iqk92KQ3LR8VWy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gVAOt1ICq8LJaSqSCzz6Ksz3ZmdSLjeuVcJz6S+ZWVRuzuCadwLsV5Wkf9y00TitK5aT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hH9qrAg8FXBmehX4fg5aOMNzlfhAWnjD0VMLf9q/Ej7Fp4J9FpMH4r+gf3rRw/8AmLQ/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cTgs2J9q+f7Cs4/aVpPZaVq0jOKz28VeOPca8LObxWezitKzitI1aQLOP2lf1PtKzIv2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tDxctHD+9f0R+5Z+DhaeF6BfiODF+JedzFpcIPBXxz6rNed7loR9ypAhrRQuC+Tgs4cF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dju7u0BKoxyzQN5VXNWU8q4neqMaqAdcvCq8KkyslnurwNyz3Lbiv7vGC81Bpiv55yhT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m/s+rRJZipNZMRULSs33VWOVQRvHd27HdivVHv4qkWJxWmicVpXLScQr2/arof2qrYP2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tA37loj6PWZE+9XYR9yzsJ9lpcJHBfiIv2qmEu9WL8X/oX4tv2L8VC+1UwiDwWlgLPw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g/3K/B/uX9D71dB+9ZsL71mQ/vWib960Q+9aH/UtEeK0TuK0T1on+y0MT2WhiLQxVooi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iiLRRFo4i0URaN60b1o3LROWidxWiPFaL/UtF/qWjH3LRt+9aNv3rMh/es2F96ug/cr8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s/B+KrFgei08L7Vp2/YvxH+hfiHfYtPE9GhaWPwC0kcq+NxV0X71o3/etGfuWiHFaGGt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oY9F8vBZ/stJ7LSuWletLE4rPfxWccVw70UBVIZWaBvVXNCq8q4lZgVJddvCq9UBKyWL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THiqgLNWb7qg91RoVLvBVceKyj2fQT3LJhOVbIHQalWG1Zktyo5wVInFULCs1aNyq097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XK5XK7nXlZzuKzncVnv4rPfxWkfxWlfxWlicVpH8VpYnFaWJxWkfxWe/is53FXniteK9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V3fyjXcFRh9VqCq8eiq5yzZqgAUuu1IWctZVGKgAWdJVcexDt79XqjSVSGVWyF8XCAF8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vO5fCwZrfVUe1vlCy47z1GoCyobVRstyo9wVIvEKhYVmj0VWOVWu9R/kAHOo1yowq4BV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1WYFRo69UhZy1lZLFQALOVXk/SCTRNUZxWUWtXxI6m4z3lZEO16L4MAKhDNwRD47yq13rV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s2W5Uc4LJilUeFQA+qrCKzH8Fr7eH02ox3BUhrUFV4VYhVZlZgVGjr94VXhXzVGlUar5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cqMK1BViALKiEq8T8Srmk+AXwYSpkrSlTc5zld2bqVWtWjas1fMPVUiOVInsqOarm8Vm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H1gzTwWYVm8VUgKsRVc4rMmqMCuHYF4VXhXlUaqNCvAVXnFq+j1KrJYSs0Desp7Qvi4Q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lvoFkB32rIguO9yo1jfdVikbllPcVd1GhKo5XgqrVVq1hUcqEdj3DgqsaswLWPVUe4Kk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3VYblmu4LX9Staox3BaNXDiquCrEKvcVdNUhhUA7CzgquVJlUYqWQs5VJ+kF6uKyYZVZ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eayWOiHyr4eC08SsmC0eqo4N3BTMZ81d2BRUeVnLUVWGs0q8hZ6zwrx2TqVWtVYbeC0a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pVIg4KhYvlWaOK0RVYb+CzXcFVX/AExoxyzFqVXBViLPctfFZqzAp2QqAdh1IWeFeVRp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+kWS0n0VGS3rKLQvjRwsp9rdVfCwcu3iS+HgzB6qjms3BZWEP9KKbjaPj2jQlZ5V6qwK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9UI7PqG8FWGzgszgqF49VSI5aQKhatS0a0TlVj+CqCr/AKKX46AlZjuC0ZWYs0L5VVwV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9VmrMCowKnY1XBZy1qjFktC1LPKziq9yakKrwv+y18Fr7q0VGlUatS+JGAWVEte6+HBLv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SWdwWXGe5VVKdv0JWeVnKoC0aq0hXkeiz1Rw7Sq1vBaNvBaNfMNxWc5aRypF9lpGn0V7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5aN/BZruHYV3da8YrjwWY7gtG5ZiuC+VXtVX8AtIVnOV54q5ZizAs0K4dl1cFnrWqNKo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89zqqUNpduCuEMeK+NHd6KjbfusjBncFSCsxqrCRnDBWU2ypwYs/AqTxI9y6BUYVWQVX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hwS5fCgw271pbPlCrGcsrK7n61nlaRZyuBVWtVYaqwq5yzjwWeFnhUcOrDrupXDgqsbw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3XzcVnP4qkRy0vstIOCz2q9iuasz3WjWjctG5ZjuCzXcFcVccd6vV6v7j3q9XhX4s13BZ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zPdXNXyrOas8cFpPZaRyzncVr4rN91mBaMKjG8FcO0bws4LPWtUYVSGqSCzpKrytfdbI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MR/5QrGCwfZfEfZCyy5x4LIYBzctgKtYO4z/AClZVHBWInoe4lBNUYVdJZUVg3rLwkei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vhQmN3rSAbgqxT6BVe5Vr3i1qjis9aiswKsNVa4K8j0Wes9qzh25qWpXBZreCzWrMasw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YWYFmrWFe5XuWe5Z7lpCtItItItIOC0jVntWe1Z7VntWe1Z7VnNV7VexfKvlXyr5Vc1Z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Fmjisz3WYtGVo1oitEVoitE5aNy0blo3LROWjK0ZWjK0a0fusz3WaOKubxRbKUtq+RXs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QcFpfZaX2WlctI9Z71e/ir3cV83Fa+KzVmBaNvBZjeCzQrh2zeFnBZ4V6ucqMVGDiqBq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3pC/YreFZUTUxWGU/S1A4T9gVmG0NHh0T7Pb1BNUhuWob1lRGhP5d4DBcZ3rW9fCwcne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s7gsqO8qtd6p3018VnuVIhWd7K5pWjHFaP3WjKzXL5uCzis8LPaqOCvH0rvCq9qzws5a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F8qzlnlZx4qvegxLyKBVOUUHSyz0cm1ei439r09lkw3cFmy3rLeAviRfdZT5r4cAn0Xw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gqxnrKeTvVnVs+hWc5Z5WctRWYFo1VhWtXlZ6zws4K8fRG8Kr2rPCvK1rMK0aoxq+UK/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cV3fQFAfMBIhU59SAtqk32Uz2lkglUYvkC+NHY1ZeEWty+HAc8+K+FgzG+qySxg8KrKj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30dvKzncVnu4rSFZyvHBXNVYY4qsMrNctavPBaQLSNWe1ZwV/VvDuzeFnBZ7VnhZy1rN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swK5q1LOWeVnuWvj9BJgoTM1Vq1rXwVAVcFT2VXKp7NoqNKo1VcAvi4QB6qsUv3TXwcH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b6qkQN8rVlRohVa/TXXxV54rOfxWe5Z5WeVn+yzhwWoq5qzWrRrRlZjlc4LXwWcs9Z4W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FeFeFf27eFeFnBZ7VnhZ4Wes72V6ucs16zHLMK0a0futGOKzWq5iuarws5Z5WeVnO4rO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eK+JFbuBRex4si+akYg3hUPZVFRhWoLLiSXxMInuKyWRH/tWRgxkvhwWgeJWll4AL4kR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rsepXY9avKvPFZx4rOdxWc7is9yz3LSOWe5Z7lnlZyzys9Zyzgs72WcOCvHBXtXyL5Vc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VzVcxZrVc1XNVzFcxZrFmsWa1ZrFcxXMVzF8i+RfKvlV7VeFeFnLP9ln+yz/AGWetIVn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uWe5Zzlecd2LV9KuTggD9RU4j3OO9B0QtAQ5N97s0KTWzUnX7Ow71muWZLespzQvix2j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hQHO9lkYOz9xWc1nkCyo8RVrvV3+cWrRidFNayknUnOHOqp129Ua4+ipCPqqloXxo4bv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XO9F8PBuJkslsNnutMRuAWW97t57Xr/lQuWaVo3LRe60XuqwnLKDm7wqHuA3eixwNgmY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OsUaSqQyrgFlxAPRfGjy9VK0XbgSvhwCfSS+HBYN5VCxu4LKjv8ARNm5xntPal3+Vag9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Llkwpb1V7Qqxj6BaVypFKmzLUo0PiJLLhWTtCtQH227FW/t8BjWyG0IF0g3Z1GiyWFX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1luCyITj+1ShQB6lSbYbuVY7llxIjt557Oz6dFPtigWpVIWcs5alVpVaf5EZxMp/5NikK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OfIiYRdg2Q/ZqRlkuF6D5SeL/HuVRritGVcAqvAXxYwWVFB91kwy79q+Hgo9SsmHDC0s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pJ3qnSM8e+GXlP2LIDWBZFqztdQL4mEy3BfiH8Fp3r8TEWThHFq/pvWXg/2qQcWnYVky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ZPYpmpQ8ejikbe4V6pXcsljuC0fFVLAsuKpvdRXtJ4rIhngsiDLeVkMYFpZeULLiRD6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p3qzElmzA29DlNB3qbJsPgsocrDWTNvhqUnU/wAhlk+nQ1ICLYfFT7co1x9FSGVqHqsq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r7XusjByfRfDwVo3uWTDh8Vnhu4LKjRFnO4qvuetw++Gwprm0e2oIQETIf7dGYsMVF4C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1L18Fc7gvm4LOCo4dvVxXq/FTFf2rSqoxypDK+VZcZrV8TC/dVilypCLv2r4eC/7KkBo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sZ3ost7nbyruw4ffLYsl1obCvisLdyo8dA4Tm4iUsVO4E5UXxI7QtMTuWc9aRwVI6yYz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9/skL4r/AECk2HaK+Fg5VeTaqGEsyGfVfEwWe6qlFwYs9JLIwh7DscslzIjfC9WYjS0+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oqQz6qtkLKitHoviYQqxA71VGT9F8KBxWSxjfdaSW4LKjP4rKM9/ZkPvrcslzgs8qsjv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UrZVe4NtwnK4LKiED8oVptlkP8zqzWXOKf1KkCHwWiZ9q0bPtVYLOCyQWeVfDju3OWVD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dsU2G1uUtfbNAqyC0gWmC0q0oVHsKuB9VVrh6dtWIWSz+UXPpDHupQ2NaPDnScAQtHZO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eFCrGEMDx7rlIDrUPWNY7z0BK0blcBvWVEaF8SOFWLNZLC70Xw8H4rJaxqzxwVYrvRZT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0kRrTLN7ckhSPQSisDlbwRxI/LrVmK2u3Wq5TPzbFf2tai+jVJgsjVtU47juWbPetGzg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ZjVQEbipwn2v0lSwiEvgxK/lcpPFg6tnbAAvHRcuwSe2/wAQqJwF3d2gKpDfwWZLer2B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1e96yIHFfDwdvqqNhhaSW4KsV/FVe7tyH9P/ABVuEd/irMXIcpsII6FkQCrqFGalq7Wq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ycJhF0CjtiLIgtN2FSnOGbp6u2K0Kp0BhtO/utQFUY5ZirZCy4wCysKHFVfa4rJhE+iy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K0nAKsZ6ynuO89xWfUGqyHSWULSy2EblfLes9vFZ7eKz2cVpG+iyalC1c1U7X8U1ym0+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4raqha1rWtZIV9NgVe5l6oHH0VIZVQBvK+JHhN9Vl4WPRadx9FmxHrIwWe9ZODNHqsmH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7vRZUR59VWvc2F9RaK/Ff27MKtcWcFfjvV81Ji9/oLeqAlUY5Zqq5gXxI7QsrCZ7le5y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CG1Eiw2XggXR3+iy3vdvKu7rw/8AIVeeKzj3+oCsx3BUhuWjKuC1cVlRGBZWFMWVhPBf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esjBuJWRChhZ4buCrFd6UWe/jzn7k3uzD70VwIfcsrAz6ELRObvCzabsWkI4rTkKmEKm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aRq0jVnMV7VqWb7rRrRlaM8Fo3LMdwWaeCuPDHq7xubDaGy2qzCJc6+QCIi3/rasuE1z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Fc08FSG5aMrNHFZzQsqMOC+JhICrHLtyoHO9F8PBCd6ycFbxWgbxWS1gWe30C03sqxne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d6uHTP3JvdmF3vu5lHOWkeqRnLJjlaUfatL7LTeyz28FdDWZDWjYqwGcVXBmcVlYJ7rK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WjcP2rWP2laWXFfiPdZOFt4qmFNKm2MqRgqPaV8quCzVo1oitG5ZjuCuPBXK9X9z8tuV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8ykb0GPYPESuRAlLxKtudXZ9B6NPBaMrNVyrirE9lWIsqJLeVWOziqxp7gV8x/aqQoh9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wdg9VQQm+imY7vSirFifcs+JxVXOPr1t+5N7sw+iq6Xfy4K4K7FeeKmHxBucqRonFfiH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ALSN+1Xwz+1Vhw3eyysHbxVcG91XBPdVwUquDP4LKhvb+1Z5b6FUwlZOFN4rIwlpVIrV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RxWYtGVmOWjdwWjdwVx4K48Fd27Elqk5FzXaSVE/f34zSsx3BZhWYVmLNC1KrgsqM0Bf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Eg7qrTz9FnOO4FZMCI70VMDdxCycEH3LJgQx6r+kPRaUDc0L8Q7gFlR4h9ZLTRfvKynud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Zh/Ry4YqFw9VSJFH7yqYRF+5fiHeslp/9IWlH2rOYf2r+l9qqyGqwGH9y/DN+5VwX/Uq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9FlQ3N/av6g/aVnxB6FBwwiSphQVMMZxCycKZxCyY7SqRGK9q+VZvusz3WZ7rRrRuWie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uCzXcFcexQ/k3P3Jp5IsAN98lMGc6z7y0B4LNdwWY7gsx3BaMrMWYs0L5QsqIwKuEs4q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bxVY7juBWc4/tK1/aqQnH9qyMFPrJZOCD7lSBCHqv6Q/atIwbmr8QftC/ERFlR433rSR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asTcm92WfS56atSuCuVyuWtZESI39y08b7lTCIvFfiInsvxMT2X4l3AL8S7gFp/9IWe3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I+irg8I/uVcDb9yrgf8AqVcDPoVXBYnBVgReCzYg/aVnOH7SqRj7qmEqmGM+5UwyHxWT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aRivYvlVzeKzRxWYsxaNy0blmO4LNdwWaeHS5QE1Tt+8K8LVzbjwWa7gsx3BUhu4LRu4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us0cVc3irmr5F8izoavYvlV7VnsVYsNaeFxWVhUIeqrhkLivxYX4paZx9Cs6IfQrNefR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4I72VMEPELJwUfctAz7lP4aGVD+1aQfatN/pC/EP9AFXCI3FaeN9yynvO9yuVwVwV3cWJ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U3rlyuVw4LNCzeGLJiRB+4qsSJ9ypHi/cqYQ/wBivxH+kLSg72K+H9q/pH0VYcJaGFxV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7v8Asq4G371+D/1KuCe6rgrlXBnrQROC0MTgtDE4LRxOCzIn2r5uBWceBWkPArSv4Fad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OFhUwtnFUwpnFUwhi0rVR7FnMWc1Z7Vnt4LPas9vBZ7eCz2LUrwr2r5V8q+RfIvlV7Ve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8qvas5qz2cFnsWkatKFpAVeFnhVjtX4gL8UzivxTOKysLb7L8WF+K91+JPBfiH+607/d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q6IeKpDiHwX4d6/Du4L8O7gvwzlTBnFUwP3X4NvFUwRvFfg28V+Fh8V+GZxVMHHFaBvF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T4LPb9qpEA/atOfRoX4h/AKuEPX4iJxWnicVSO/iq4Q9VivPqtaNmRDqVWQeCvPFa+OK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Mpu7ufE3Jvdlm76XP3Idv3K4K4K7Fe7irzxV5V7uKo9/FViP4rPdxWkifctNF+5aaL9y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qkaL9yb8Z5qsmLFlvWlifctLE+5aWJ9y0sT7lpov3LTRfuWmi/ctLF+5ViRPuWc7itfH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gs0K4K4K7tcpu7ufE3JvdmF9Ln7u6TfMh3Nembu58Tcm92YP0ufuXr3Rbv7nPTN3c+J5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9yG/ui3f3Oembu58Typu/uzB+lz9y9e6I39zoiZ5e58TypvdmEj9LX7l690fVDua9M8v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mF9Ln7kd/dH1Q3dzXpm7ufE8qbv7swvpc7cnebuj+5Dd3NiKH5e58Tcm7+7ML6XO3J/m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FUPd3Pibk3f3ZhfS525O390fVN3dzYqh+XufE3Ib+7MH6XP8pTt/dH1Td3c2Kofl7nxP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XO3J+/uid6bu7mxdyh+XufE3Ju/uzCR7zVcO453J+/uid6bu7mxdyhbu58Typu/uzC7u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XzKjTxWTDVGeyoJLKf7rKiKrz1CnbETf3RdvTN3c2JuUPd3PieVDf3ZhI9071WI1Zyuc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b7LYsqJ7qsQKr/ZfMs1UY1UA7mxd/dF29M3dzYu5Q93c+J5UN57swu5lXtWfwVLSyYbl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rpLKirKiKpcs33VIbVRre68Xf3RfvUPy9zYu5Q93c+J5Shv7swu4dXtWePRUmVRhWRCW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RViFVLlm8Vo2qgA7wRt/dF6h7u5sTcoe7ufE8pTd/VKdxYPbVXALPCvJWSxyyYSo0D0V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RPZXuVxKoxqoAN3emNv7oxFD8vc2LuUPufE8qG/uzC7Rq4LSNV54K5xWTC91kwpLUOCr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rMCoAO+UfujEUPy9zYu5Q+58Typu/uzC7Iq4KsQLOmqNcsmGslg4K6Xor1lRVlRD6L5i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uP3RiKF5e5sXyqH3PieVN392YPX6kLPCz1QErJhFZEJXSWU9ZUVZ/sq2isz3VIbVT6Bx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NieVQ+58Typu/uzC6tUqsRqzlQEqkNZMJXSVYkllRFlPJWtZgVGt4LV9CwsI7oxFC8vc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PKhv7sw+lqQFWIFnT3K5yyYSyYUlqCyoh4rKjHiqvJWsrMVGNVPooFhHdGIofl7mxPKm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2YWPUquas+e5fMsmG5ZMFZMOSqQFWMsuKVVzis1aMKjG8Po/hHdGIoW7ubE8qh9z4nlQ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qz18yowrJhhAkWTqVXSWVF91lRF8xWYqMaqD6ThR+6MVQt3c1+5M7nxPKhv7lVIVYgWe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ISoyXos5ZUX3VYnsqucs08VoxLxVGtHotSh/S4KP3RiKHu7mv3Jnc+J5UN/cCr2qsULO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yYCuYFpGhVjrKjKrnFXE+qzFRjVTo4f0vwjujEUPd3NduTO58Tyob+1Lws9vFViBZ3sr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rJheyusqsSSyoyq8qoKzFRgV3VoX0vj90Yqhbu5rvKmdz4nlQ39kXYqubxVYrVn+ypa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F7K6Sq+XqqxVlRPZVLirvdZgVGNWrsCD9L43r3RiqHu7mu3KH69z4nlQ39cuxZzeKrEa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uKyYJKycHWiaF8oVYoCrhCyorir3LNWjCoxquHZcL6XxPXujFUPd3NduTPXufF8qbv6j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WrPn6KlsrJgPKycGKpBaF8rVWMAsrCFWKeCq9yucfVZi0bVRo7XhI/S5/r3RiKHu7mu3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bv51XNVYjeK0ivJVGxCqYO9ZOCniqQWhf0wqxmjcq4S5ZUZ5VS9ZrlowqQ28FRreHcOD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M7mu3Ju89x6ubxWkbxWkCz/ZfMfRUa5Uh+6pCTm8jIEVMlKAwFi1DgqxQq4QsrCHKr3l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iaqMYPTuhC+l7+6MRM7mncm7+2LxxVYjeK0jVpPZXngqNeqQifVZMBUgDgqQ/ZbOCrEl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rFPBVc5fMsz3WiCpDbwVAMcXylM392YSPefMcs1y+ZXuV5WetIFpQtIFpWrSs4rSM4rO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7Vd3RiblD7mnchv7HvC0jOK0jOK0gWer3cFc9UhPVMHcsnBiqQAFmtCzmhaUBVj+6yo6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lmT9VSGFo28FQN4dSi+VM7swu9FwWaFo2rRMWjatE1aILMWb7rN91cVeVnuWeVpStMtO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q0qz54tSzWrRsWhaq4O1ZWDL8O5Vwd60MRVY8K5/BfNwWceC0i0i0gWkC0jeK0jeK0je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zLurf+bO6MXcofc125Df093MqQqvbxWkZxWlYtKFn+yvdwXzqjHqkF6pg7lTB1+HWiav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VcJVY5VYjle5XO4rMPFaMLRtVGN4K4cOwonlTO7MHb9CqtBWiZwWiatE1aMLRrM91cvm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KpGK06/EKkdUiz9Vnq9Zs1o1oRwVcHX4cquDlVglaFy0blmuXzK88FnHgtItKtKFpWrS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pG8Vnt4rPbxWcOKvHcyLuUPuPes4LPbxWc1X4jVWXis54rnFaN60MRaGItBEVMGeqYMV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oYWcwLStX4gKuElVwlyrHeqxHq96zXcVme60QWiatGzgsxvBXDh2rF8qZ692YP0k1K4K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wWiZwWibwWiatEFolo1yXyFZp4r5uK+ZXvWc9Z8RaWItM9ad6phDl+IcqYSVTCVpwtMF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rCtGxaJirAC/Dhfh1XBvdfhTxX4Vy/DOX4d6/DvWgiLQxFo3rRxFmRFc9fMvm4K88FnH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FpQtKFpAtK1aVq0rFpWrSs4rSsWlZxWlZxWkZxWkZxWkZxWe3is9vFZzeKzm8Vnt4rOb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8LOCzgrwrwrws4cVnDirxxV44q8K8K8Yrwom5MyhxWe3itIzitIzitIzitIzitIzitI3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itIzitIzitKzitKzitIzitIzitIzitKzitIzitI1aRq0jVpAtKFpGrSNWkatIFpAtIs9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vK1r5l8yucrnLNcs1yzSsw8Vme60futH7rRLRLQrQrQrQLQey0PsqQRwWjasxiuYvkWp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WOtOvxBWnctO5ady0j1VzysxZjVmjor1ecWrhiu7iRfKmd2YP0vZ6dcv51y1K4LNCzGr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q0bVomcFomrRNWiatEFoQtEFo1o/dZnusz3WaeKzTxWYeKzDxWaeKzTxWaeKudxVzuK+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e9XvV71nRFnPWdEWc9XvV7186+fir3rOes6InPa5021Qe61M7F83FXO4r5l8yuPFZruK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TxWaeKzTxWZ7rMPFZh4rM91me6zPdZnus08Vmnisz3WZ7rM91o1owtEFomrRNWjC0TVo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ExaJi0bOC0beCzG8Fo2rRt4LMasxvBZjeCzRwVw596v6OtOu1u7gRfKmd2YX0vh7u6MT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TypndmD9L4O7ujE8qZ21XpakK9UDj6KjCsxq+RfKrUwNVyzlnK8L5Vc1ZoVWOWvgrx3G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pfB3d0YnlTO4VVfPcslh9Ve0blV7ldNXc79x6G5bFRxVwKqCPRUPcGJ5U3uzC+l8Dd3R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yWSCVeGqpLt6oOj/cenoeKym8FTt6J5Uz17swfpfA3d0X7kzt3afBfkCrU+PTnzHqNypX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lQ+7ML6X4Oj3QfuTe25MFor4jqbB1J3nPVMlSdTtqJ5UzuzC+l+D90Xbk3f2zJuU5fEP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rUu2dsxPKofdmF9L8G7ou3Ju/tfKVcluxSHVXec9Yk7j2vE8qZ3ZhfS/B0e6Dtybv7Ws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XdSvxXYv+yk3etXDHcVd1Sl2xTHasTypm/uzB+l+Do90DuQ39qTKk2jNu1SHT1cFrVyu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cs5ZxV6vWpalqVw4qrVcr1eOoTCmO1InlTO7ML6X4Oj3QduXr2nM3LZD2bemrRZImr+r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OJ5UzuzC+l+Do90DuQ39pTNymaMFw29LWgWRxKr0l/S0WVTqsuzH7kzuzC+l+Db0e6B3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fpdpWVz6yVK7lcAquPpiuC1cFE/uHHq6Tw6aXaT9yZ3ZhfS/B9/dE7l+7svxWcr1qVw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mnFq5tV+UKtd/Pjf3D0FMV/Wpdlv3Jm/uzC+l8DzI90Cj5u0fHpJC7neC/K1U6GN/dPR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rWtXK5auzInlTd/dmD9L4O/uidyPmPaE9Q6SQu51kVKm6p6IKN/dPX5c2fZb/Kmd2YX0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3ZVOdLo5c24qTL/46WP/AHT1+fOHj2U/ypm/uzC+l8Lf3Sd5uyTzpbOjnivxXBZMh6Kp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/wC6emn1E9oRPKmd2YW/6Xwt/dJ3n7JHOcdp6OU1K8lZAm5Zs3eKmRMqaL+HTYR/c6+e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L6XwvN3RKf5uzjuQ6PSSWkPBXlXuWtAN106fCP7vTnmjqI7KieVM7swkPpdC390Sn+bs7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hH9zqg6iOyonlTd/dmFv+l8Lf3SiebsyQWSEJ7ejO7nHy9PhHn6Yc5u/qI7Kibk3f3Zh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7oxPP2VVSBCyXBSa0LK29RG7p8J8/TT5zejPO9OyonlTd/dmHvQ+l0NendGL5uzx1/Cf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E8qG/uzD3obvpdD3nulF83Z48Ooy6bCfP0szzdRVVPo7+0InlQ392Wb0Ppczehu7oxvN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mE+fpfDnS6SkJvaETyr17ss3obvpdD3obu6Mbzdnh3X8K8/R1VLupS50+y4nlQ392Wb0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3d0Y3m7Qls69hXn6Kt/U586Q7MieVDzd2Wb03d9Lmb03d3Rj+btAHqleiwrz9BU12Kn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3ZZvTd30ubvTfL3Rwjzdoy6rt6DCvNzakKg6K9U6OXO8OzYnlX7u7LN6bu+lzPMm7u6O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Us1ZpVxUR35zNZp4qgC1cOlv6Ol/Olr7Oibl692W703d9LmeZN3d0cI83d6XReP8c/x7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u9M3fS5nmTd3dHCfN2p49PklXTVadRoMdOmpz5ns+J5V692Wb0zd9Lm+ZM8vdALCvN3G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SqtWrmXKjVRiuAV6rPjzJDmzPQeCpz5ntCJ5V692W70zd9Lm+ZM8vdALCvN2fPUr1f1v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dDIGZxalcMU3dBlcMVyuVyuVyp2lE8q9e7Ld6Zu+lw3qH5e6AWFebtAlvOoqqnVsL9Og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rnzcZBSh08VXtmJ5V692W703d9Lv3KH5e6OFb+0Zi9V51FJyp1TC/TnTNArMOjeb4c6Zo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nz5ntSJ5V692W703d9Lv3KH5e6OF7+0qraNvPySsuip1LCvTm5V+xVu2c3w5uWQF8Jvq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7Wf5V692RvTd30u9VD8vdALCt/alL1Uc+hVRNbD1DCfTHNxkPFShcSq82ePKoPFUytyyc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7Xf5V+7uyN6Zu+lx3qF5e6OFdqyWSqiXQUKygCq0VCD0mFftU3EBfCE/EqbzPnTKq9u5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Rn0FAsqvbMTylDf3ZG9M3fS529QvL3RwrtjJMlXoqOK1H0WUz3WsLPCo9uO5ZTgFSbz4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n0FT0V1FlV7bf5SvXuyN6Zu+lzt6heXujhfbNy8VSqqJdNeeKzncep5ImqlU7df5Sj5u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O3qF5e6OFdvUM/RVaet0WasoqgV3b8Tyo+buz6qHu+lz94ULy90cK7g0nxVHeyoJqrT1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s3uI/wAqPm7s+qZu+lzlC8vdHCu42aFm+618VeVn+yz/AGWf7LPHBOhzzfBZ/ss/2VSV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f5U7zd2fVM3fS56heXujhW7udH8o7nv8pTvN3Z9VD3fS6Iofl7oBYTu7nRvIO57/ACo+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l0VQvL3Rwnd3Oi+Qdz3bk7zd2TvUPd9LoqheXujhG7udF8g7nu3J/m698SKNwqslr3ey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/ivDd607VpfZZ5+1Xv4K6IsyItC7iqQDxWg/1LQt4qkJizIfBUsD0WcOC0nstMVpnKsV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Wioe76XRVB8vdHCPL3Oif2+2st7W7ytKziqRGcVQg9LcrsV4WcOKdltu2p7XPDa61kuD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D+5aeHxWnYtMFpfZZ7vtXz8F/U4LMiINbCdM+PRgRIjWk7VQg7jzZGK6z+XUgXFxadiu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+X36OHv6m3eh1o71D3fS6KoPl7o4R5O50T+2OvmI64K9zd6+HEafXmXhXY/iRGt8FnuO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MG/lGOjiE3lTM9HFLTIyWlifctI/iquPFX8x3jPo4W/oyPyiSySQtJPeviQWnciWAiWo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mC5WHQwWjWmNgMsSvdcrPRQ9/QXFXFZjuCzHcFo3cFoytGVoipRGyOMb0N3WjvUPd9L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q4Klo+isyLT49RaLM5qrStazgqEHqU3mQWkC0reKyHtPrijeTrE4z2tViHPecbJst2vF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FUr0dVlxmBWoZmOe5vImhletCeKrCPFBzZ9A6HyTiW65rQniqwnBB7JyO3mxIjZTaNa+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1hG7mxP7XOuV3NvHHHpPZZzvtWc7gr3n0X9TgroizYiDhr6ED8zseREKa6JKZGrFFc38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GvCtNaRJB/5hjYfDpS51wqnvOszximSL1djvHFZ7VpGcVWND4rTQ+K08PijybrW7FG3d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0ochhIiAq1DjgjdJaeGvxML0X4iEtNDKtzaR4Y4e/onPNzapzjeTjdFAlBYZOd/sEGQx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bk1sVswzJmNSe1kIRIbdR1IBrLDx8spKfQtnqWpVasxaMcFSGzgs1quC1q4K4c70x3FN3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RVC3dgzZQhZaIaxUvuQf+VT6gfCiqVRyLn0lqU3Xur1KopNZIA9FmtPop2G3aqKHavko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a8V+H91+HHFaAfctAOK0A4rQDitA3itA3ivw7eKLrFlcmx1lhFJKbqlBw1IEYi3UwSx2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lRmTWknuCyWvKyIHErJhsC0ktwWW9x9cVg3HGXOIDRrKc2GZy98cXzYgmAbOgi4gmjYO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Pmv/ALXNilhkQFpYn3LSv+5aR/FZ7uKzirymb8bt/PZu6GFD/K2eMD5RU4nu/KJ8xu11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5zC1gdPatDDWjhqjYXBfJ9qvb9qz/ZFj4hsm/mSY9w3FaR/FZ7uKvPPfvxRt2N2SCVOw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qA8FdIk0TnxIbOVup/KiAXSohdiuVyNE2bWj0TDyYLNoCivLWiQm2nRNgCdi90v4WZrl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tJz4r4lv8tqiZDhizAhZrR/PMthHIs26kqyw2gdqJa0BrZAtnOaI19BeFV7eK0jPuWlZ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RwWk9lRzj+1Vt/aqCIf2qkKN9q0MVSZAiE7wvw7xvKEFkDLInV6IcJOBkVbiNB1IGGJT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miVrk703d1pyh/S6KoW7sIs2Iakaqzr1STenLjqqrRImaq+QUhlHapXsZedp6md6tahd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N3KN5Okhcm0mU5rIhHYtGPuWVBK0TuCkILp7loXLQlaFyrDdwRa4EHYULOe25SIri5Ny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zxBo1oNGrml4Fl+0KYjsluWmhrKiw1Za9hpNfIdzlo/dVhoZk/MjCiiURqysp/5Qss5O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A69YxE8m207WVa5FhHgox5JoIEwoe7oIuIJu7Fcrlco9Plxw9+K8LObxWe3inG0JcmBzY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gpGmJm/G/filDEytGrLxI44e7oAortU5YwTnOridtfk42t1a1IXJ8M/MEWuvGKybnc6F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7gsiBEduapf4aJPctC5ZGDuPigORE/OFMQRLzhaNn3hcm7k2a6uVl2EQ5gVkjCtB+uYx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ITuCe2MwtcdqLjqE1ynIusuNFlQ3BDC4+RDBk1pvcihy7LQlZvkg1sT4c/m1eCIlTw1I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/UGTK0zh+xGeFGl6LokTlJZoQPKTU3CbZykVFMPNsSl0XKNy53HYnEsE53oSNr5Q3Ym4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ZzrMdtqCgWtbDb8rRei4BzKykNaysk7URnNUxzmh7Lc6I/DYfC9OIZXcqNh2doQpkeIT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YYeElOHHkzVkp7sIcbU5NAN6AsOs7FKIJCd7Vbb8Rvy60TEAndKSYQ2RH5UbcNpI2q21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5TpKHBEmPnKak6y9zaFR22LLhDKb1p6h/S6LuUHy9b0jVpGrSNWkas8LPCzwg5p4LXuV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vWcs4LOCz2rSNWcFTELIB3qfIiS1N9EGiwfFSdZCnOH6LKI3BScTPUgHuyU5ppMUKlDs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/pr+mqCGhRpWa1XNVLCeHAU6GZ2oU9VfS6avnS9N3KJ5OkyZFSsVntVqUkQhfWirC914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ayQgJWpmhmnxHyrsxW3sB1KfJQoXgrUGFlanCiIvivyBJEclUXqyIcvFxknNziyhPjzi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ClkKutpCDX+hQhNdIWZrKJPqrlOQqjy0JrmuvOsKjDZ8yzKnxQi4G+TxQtNzlWjtY2K4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pSwZqHu6B+IJu5OdDMnA3rTROK0z+K00TipOiPI346LOKvONm/mxgL7NyBfAitB1lpWj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4nROUa1ty0szuVsxTbFbKbuUyoVWB0c0bs3ouEeEZalgxe9ruVbapqxGNEL5ulQLMef3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yZu6CJE2CmNrdWvG2DAbMQ7z4lH4Yp4pjLAtO8VyLauh5z9pOO3hJcxzaTbrXJYG23Evm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u5Z2tpuKMCPnt1/mG3msES1ZB+VTbBitZstKuDxZeZSGAvntc7/uhPBS79gWTgA9YbVE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JwxUqmDwPRgWSxgHg1RIzpOY35dp2LLbChnW5oqpCIAPKpQ43+lZ7fsV6yI8QKb48T+F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Hi/erXKRLW22VNznOPiVkjFDCEW0DM/ajWbjRvisHM8qzZKY15k0nK3IsAvozcg9juVi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m5ZH8Ipoi52ooRGm52U7wRdBcYk6DwVGCR1JsR+TEaJBC2+h1tUqWhSe1SdEM1ZYwSNZ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Oc+hnqRJmGn8qzG2rlbgyMS5imTNxqSdfPcW0IGuskXSMQyrNbBsCAFAgCqc0SvFU52s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p1LkuUIA+ctQeYr7YuIaiXThv2mqbXVXYqxof8AugGG1LWSpW8ncqEyOpC1KXheg6Rm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8QFpbK1copZml5knCahOb+aSIhusyUaTpusTnJN609Q/pdF3KFu607cmljWyksotl4Kr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PipNq43KRHurRsoypJaT3TQXEoiFky1FZVwWQRPYg0kVUgctEa1D3Yw58QtbxmuVhZjt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CZlfEOaJDcqUWVVTam2xNCTsk3eCtME2J0mzCr6o2ZZWpHIfeviNcKzWeR6KXKBaQKMW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yCtMkW/pTw+jk3cj5emIOo4oXmxluudyNBMbVCmqrXPcsmfjRTfaJ3KpP2phac0qNyet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Oa+e5Vt/asgz54TZ+P8ACtNM2jUp/wDD5th3oV4LLqCmlpnGPyjWi03omZnqCLRrFUzd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kVfhYvBGIyE6q0D+C/Dv4KQwJyME4JZmtH7rNHFWbFd60BVYLlWE/gsmG4+i0L+CttgG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PEIOeyQCHMhA3F4ChBS8daizvpiNgTebprOtSvlcFEc4zcWkJm5FxzW1KwXDXPc5zogJ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KhNH9KCBia0jxUQzqp+FysupJXq8KnNbg8LVlPK0rEYgiQy0KxGs2iLQlj5Wlp55Qg6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d9lR31e+VkOOt2oKtTrOMkCfguVg3ubadParOEA2gJ2mhCzpBViMxIi8HoWw2XlWYcrE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k1KL35oqiYodYYckS98U2tc7cFlCzvVFkwHlZUIj1QIY2R/Uqwx9ycw5zaHmwvX+FDJy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v2LB564U0S7NARN7nNzk2y9xkblhDxdbs4rTBNvghFl8LWAU+YLJ1soZT5nxWc/irvda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UnZ3QH+ECxrgNicHTAWoqZvx3c23C0g1bUTasuG1WiQPBoWa5ZEE+M1aawwj4VVDXmUc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4q9/3LWfVXe61q5ZoWY1ZreCoBw52SobnanSlJSilrPKFEtFsiyQqm9aiKH9Loqg7utO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G9SNVRqsnN11VCRvUzXxU4TC6Xgspq2bk2yPVZSGTJTc6vgr825D4gaUGsiBxDUzy4m8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NxorDbJE53qTocKW9ANhtEvFB8WU1bEOGqgB0vlTZk5RoBrVkw2y8SrMmS3oyDJbJoM5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avmQ+COKJm29ZzVnMWdDWlhoh7mndzH8j/KsvJDt6q9yznLOdxUp4qRxCOtWTGMQeIVx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VMZWoEW1+kmqkahU6JxbQgrKqDrChEDWvFS1p2SafMFOLlT2KFK6aPmTWykCE5pv2oTF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2KJOmQU1xrJBzHGygNQ1qJ5uZVwVCtapNNdOk0AFaf8Alkr1nKTXV2YyHX6iuTwXVnPK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KqINqh7uYU29X4oe/Fer1lXXJ2VKRIWkPBTtmaE3lCymm7cshxbN4Cypu3lXe5Wb7r/u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7mQfOE3libErVNSEVrmvhTv1p3jqWapazqV8tyewf/tDcpPo+LeobyagMKL5NBb8xUbC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Ms7EAM4FUzRWvzFG7/otg2yTpEzJkpDmx4t74lfQISqSKBARiTDnMtbcsHiw7ntcB6HF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g5l/iXiy0D+VCgYPZBs1A2psJuZBvO13NiwHC05mbPYiXZhZOiESFkxJ2ZBNjQhJ0spq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B8QVErhsRbEbMbVISRtC14J98jNqY3VJQbLmOiRTJjJXJhiEuefG5PkE63Wbp5JTLIlO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EtiZxkfFRXG8nmw//NSwWA3NlbKm5gosDnfyMynRiRfZHosmoDVGezSBps70Z32sUUzk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ghEAygZJtoyWcFeteKbnSnr2qUM25+yPKc/Ko1Wi6Y2hTYZ1zSqyDCrWrHpTDa38utHk8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cX2XxMHiN3VU2z9RLGY0O/5hzZsMirOED1CtQ3BzfDmVKvVFccdyqrlmFTDaK4+KzT64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LmgnUrT3C1KqHWoiZ9Lo25Qd3Wn7lYtC21cncGKpyUXPcb9S1qhKvKvWeRuWe5Zzle5f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c7isprj6rMd9yDRq5xKsscLetTcPVTnZGsoxpZNzB4YjcKqgCzWoQ3tk4idD0cSV0qhN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zO4KxZm2ayGlrtiIN4VoQzJNc5ahvXwrR8ZKpWU94VqG+aZMeBKbDZRt+/onW9s1JjgG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kpOJmpPrWqI1KhUMeKlI3zog5rH8FaMJ81ZLXBs9ikx1EK3oiVJLJaeC0TkAYbx6JxcJ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G1WxSeXEJtnNmnVnIyUiMWS9ftxuY9voVJokMUSJHmYbTKyNaIGDv5TVZKM1D3cwqzZM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Zic81kgWwhLxKnko2ryZ8wuIM9QWQmjW2IOb/wDTzWb1EbhBFt0OTQNSYz9QtKIX3Tkq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8oAr4p0RolMSkoDosrA2pjyQ6z43hRmimyl6bgbKOcJxJaggBioZBTF2wLLaXIyuTWhs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m0znmwzeuRDR/iXNkGD+dyDGyDpVDdasl1hp+ULAxqEFBop47FDLcmE2jSofIPuZZLx7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JHaSrL8k+KzlSZ9EBJ0zdRaIpnwzuGsJxYbFqUqVQDpufamSUXvyVahmU/lVOcHxKxjd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Wm5quCIbYczxNVJwygCrVibRdVNjPwoMeNQNwQBiw3yKlAdDaN6mcKh2NhKMbCXzYRk7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2dqvssGzaohO3mwj4o25hjMkBF3ybFg2v4dU5kXNvCFA0EJphX7E+zKxEyxLEWxDYZLU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AaGNafZZUnb1kyBVBk3y2poYJtdfaNys5Qbqci3UDeUCKWVeTzrM+Ck2RYb2FOaMxb0G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fHJA2hWYMSdLivjPl4I5TyBtU+YYsEbxzQ1omVM555lrYbkTFt8p4XKdoz8FlOnLWhO6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K9OEOzTJqL/FUyBsmpTqpG65EQ5S1k60ZJlTfjJ2KH/h2cmaTbJRBKf/AETw4EOkh1qL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g7utFF4qdfgrQfffJMaytoymn7+qthjOdVOcXVAnvWdMbE20gEN6MMjKDzNZRkbwZISc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GYjSK7QqPs7gtL7K05zZ7QFnz9ETLLvmiy24+CDWTmnRALUQECqrGA3BGCTPJtTTZijj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upwUGf5eiAbnLKoSm63G5DJ4lTIC1KQFfBYMHH4pzhs5urE/cOgzCVNzXA+C8PEKwG0l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KMkHvtxnD5ZUTQ3BmQpflbVEua4CWsIeKdK9NIOU0VQIxOaDK06clRZSZu6KLuUPy4gA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GVIHWhPN8E5trInMKhaQsl1p25Xb00CTpmS/+nmtcbgQU8xG2T8pQBILlJ1S7KVGNVss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cktnIJs9iDGEFnjqXwhbf46058R1qI8zceZQkLPPFX+6v91PXdzGsbrWDGG6xDYMkqNF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bFZgQnRJa1aiAsH6VgoYP6Ugjg8PKiu0hGrwRPJ+hUKyHYOGCzO5EtdN/wCYGpVBLzJv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gWtOsoOgiJEleX0TqMDh+Yp3JRLD2UJ2J3x+UApyk0GEh7Z7U+Mcljc0DWm5NqO/2VuJ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ue/k2uuTIrXStCZnsQZaGVeTeuTZltAyQEeWbaaKmtUwmcuTu2LXxWa1ZrOCzW8Fmjgj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QUMQ7Tnu9E0coB5VHAuEubBP6k2zSwXD3XKOwizE/IoNmtDNNitrZvCm5jWNun4psOG5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fxLNcmssUN9m0SyaYbFlzzNgarEQ/NNaRrnHUELTgdyPgEIkV14uWQXOVC7gvhEy10Vk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YNjxKtCTtc70BDLTPKpqTW3xD/KEODIxNZFzVL3xhoWliNd+XUpQrNqVXbVKM0OYskSh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a2qRxSCtPHxD7c3KMmKwwCE2+r71lFm6aPKEWtQYqn2Uy4k6qXKZBt3UC5Mtc7xRFiL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pMER7/lpIBChKDGsInjpNZQrt2J/w56qKUvkQ61F3Jn0uj7lB3daduTt+Jpncp7T1OTo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7Y1OiPvKmqiinKuIKOX/AJrlM3qTnSlUKN5uoBrbynUqaURsib7lDaTlF8zid/aTLN9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2lQxsb0TpKGwyaCmQ3Vs43CGLtanbD8I1AXIOiXz1cz1QdhMQQYezWV8LC3vi6mSTtw6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gmGdl0pKHIg5GrmSdm6lZnQ3oPuRhn0xRGtdQFZ6ynTTN3QPDc4CYVlGFcCmttZoUIE0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OCbZJ5I1PgjyZp4J3KDJAU2jJQCyty/TDHuh/Z5rkyZZRsy4p9iy6t8k0/pxZIrNSofR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kIfIt5SchsK+KGW7rQCrDY4zN7UOVsNMp0uAReycmqckDK9VaE5wAltTN3N5IUiRRlHY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YQJKLEiRDBhOMhCbTiEAx02y1CizwPBMNohzG2QQvg2Wt2trNSLncFLlBPY4yU22XN8H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VYEGAf1ObMomLGPBBsi7xlejZDrJUMWLAf41TWvm5jPcqDybOTMyZIw45ZBDL2/Mdy5W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Q4flQD2ZUrQhnYoLTmGjW7E4ZR2zWSCfBZRsDWrf+Iy5WQA29ZUYNf8AlIVzfRZU/QKl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vMWiaxtbIp4IxMIisbqAJX/tz+56jNNZHmg7CiYrp0onf4gPaPysUOkqGmIwn2pX0Qa9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rbmFjfkEk+G7UU0Q22yW2ZJpe6zYGvUnWzNxU2sYHATuWaVmJloAEe+KZNFZhzcNqtE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JPaCicFe6X5ZqRMirDXGZQaL9fMaTOwbyiLRsMGfNHknWidblY+4ql3PnmxNqlEHquWi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tAGmtZjOCubwV2KpUTGzGyw6U1IxCqRX8VSM+vimbutRNyb9Lo3lUHd1p+5PiDOBxjqb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cp7EQyNa/as8cFEcDbeTaog97JNOKgHinUuqqOPj4KkX2Wl9lpfZNc8zPRMtawZIC0Gk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1CaLrYxH+0sGPiVymD672hWm3awg9txhz6IRBdiD33zWkaj8Rqg2Js+JJ8teJu9UaFmB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yc/EquRuUzSetWxEyjqkv6a/pL+nxUhyfOlrcnktA8cbnvv1BAmVj8qsO9MUlIqUztkh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b8QTN3OqQqVRdUbFNqIkGulegCEDqaZrNmDenWDMoiIJre6SzLPqqh8vBGX+rEZmupSO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nmxNyAM7JbWSNksZ4Jjm5pZfic6YG9A/Db4C8pz3EZt01PYxDYLkLZuNRJfEL2snsXrs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CjudX8lFOJEHgCvxLZeKbAgxhEc8/KLubOHRwTjhGS92s3KVqbXXLIlYYau2pzTkWq7U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mA4sPhcVycTIaLyNa0bTvTBDhskRVaFvFUaE04ohRc+DbdZkJm5ZkpXVUOG5oHJic53o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ZZJl4oB8dzW60HMLGRGtsgsanRjGtRCJTLdS+HB5R5uBFAmx8NcXWqcm3UqQHKmDEeNp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MylVO1Wr5KjQs1Bwbchkvc85yLXQFZfEMOJOYLmp0ONhkN07pNuUWLDfbadcpc0uNzal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jNpM1roMTXWbUwqNAQyxIapJ0QssukAfFcpsRL3BrZzViHN3igPBObsOIEXhNN75ZoWW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PylAxIdg839e1Tfnnmb1aa4y8VJstyl/C8cbnAUCDs+Gb2S1JsWA61g77v0+B5ll4BGw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4m7nPxtxw+ZD3daibk36XR/KoO7rUTylENd6Yx1OA4a2y5kneifWThjy3FrDQlRGNjsJ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mGVZcxvRQm7Gqcpqc5qBPbaxH+yoA3qbbtitt13hAflb0USFF1FF2DPEpotJywrlEtsE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OTN0N9uZ34mr1VV/iIgBcG22tK5SKan2VSTvTPDms382ZRiWHEbAE9A8ybVZfnjFywFB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jmwAbyKuUmzO9Rt+NuKhBxGQqqufPcs48FV3stJ7Kh9lcSdyyQIbdpU3udEPjic1t7f4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RCecL8WqZQ1omQnsQZtvQQ/s82N5Sor2uk6zUHXisw4hA2LSlDlXl0sTd6sm4hfNxTgc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FD+1RnWGDJ/Ljtfl5xa6oOorkYUR3IO9lFDRJrWqjyqvdxUTmMH6MbcUXG7dzbMRswp50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KtOrE/hQ/NjdafZktK7gs96ynRFnRF8/FXP4p7RcDj9ebG8uOJuU3UCJbmigxu3p2/EE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3ZDfFZDZu/MejbPW6vgEcqG6EdTjROMq5x3LlZSGrFRfrGrasu0J6hrVHZU6TVlzg6FE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0Q3Y3mJORGpZkRaKItC/itA77l+HP3J0SzZnqxsxw+ZD8vWou5N3/S6N5VC3dajH9J5g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U9oWlP2rSngtK77Vpj9q07vtWnP2p8MGdnXjt8oWy8Fl4QT+xWeWfLctM/7Vpn8Fpn8E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q5WGCZxF51CWL/wClQvLjJ/T0WFsGt4nuREKI5oOoFNsOLnnUsqFb3rRgfpCiwMMMnSyC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3SCbPaptI9UC4tdLUjEcAQWcnZBRJddqxBWLUlpxwWnHBfiG/amvEYGXhza0REM71ktlE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gJhScJEYg5qDiCN6LSJg0kpQ2SWU5rd5WVHb6KK9hm0nHZD7I8Flvcd5TxjeBmnKHOZu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3CrCYrgj7jE5pyolzf0+KGWrTYgO5GK4VdduxN/s82L5SohcJ0GViyGuduC0T+Ck9paf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uJrhqQeNaZAF5yjjc8/N0Efy44nMI2ADG3dii+mN+7nFrxMFBsKrHa9ikyrtbsUPzY4k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pofFaeHxWnh8Vp2LTNTy26eM7+bG8uMmC6zO9fFiOdzG7XVTt+IIblaF7K8whtALyqCb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U7Imqw2urOqsukyFrDVIXY9h1EIwsJhh2pr0G2SQEJQnyGq0jy7C1rtlZIFrg4aiOhHl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5etRfKm7/pdG3KFu61GPhLmM3dTqrk+K7UKDxXxYQ/aqPkfFUrjj78ZxWR8SLs2LlS8k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3Demwze0VWFsbIAipXKkShim9Am92ViP9lM8GYphPPRRx+bFCiszX6tmN++aZDiNMRwU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G04mprk0jni24Ce1GxFbxVTLY5co7Mh0oo3mxP3IxWZzb/HFacy0VkMYFpZbgsqK8+vQ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imBZZ+YrKHKHxTR+jGzdzC35TVu7EHNMiFIUiXYwPlF6piZ/Z5sbyp4szc4ATnifvV6Z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Xiox2Yk7CdEdrxBo1prBqHQR/JjicyK79WJg8cb94xv3dFD83SnfzYvlxxWuHyotOrHM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uUjKZ1Ij5TUY7TDVUo/8vRyvi7NiLnmZOMN+c1djvCzm8UQS3fNFuzZj2s1hB7DMHoG+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tC5aIrRHitH7haP3CsRBJ2OHjh8yF5etRdyHm+l0fcoW7rTWfmfzGjw6ryTD8NnucQmJ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OUq6VcUbfjK5GEDDH59qc64DXitNVL+i5KEcmHr8VM1KszydihQTSG3VjP8AZR8oxuxR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HqFOG8HnRUw/mE1AZ+XEJuCiRqztyxFkUOvmAnG08bAmlxmZYpvBsNCNu+6qg8nUHXi5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aEXR533bAoETBSJys7wnNbaD8wAqyLwJqL5sR3YrbABlc2gmqQXeoRY8SdjaSwOPiphg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jyDHD3cz9bat5sherPzazjZ/a5sXdJAtN+LecTPIMQTd2MkZjubyjtV3Q4R5DjibscSI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xu3jG/d0UPzY6CazHcFo38Fo38Fon8Fon8FonIhwkRjdv5sbyY3+VNexpqswjehy2X4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PjjDYAr+YpsSIS4+KlwKLXXjHMUKs4QLQ/MFOE4O55fEMmhWcGbL9RUyZnGHtvC0pG5V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fz7L9GfZeHPbuxv8vOduxw5g4pxHBoQs5rffmQvL1qL5UN/0uj+VQt3Wmw9TG42Dx6qY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GMNav1bccffjK5OINx2Lk4l142HGHBWm39AYMEzi6z+X/vjkrRvOMf2VF4Y3b8T/ANRA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4E68cosUA7FnOduCfEaCAUBqCmxZb3H1VCVDg2QA3ZrQmrR1qzdrTJbEyDC0pNfBOhR3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NvuTXQZgwzccQc28K/K180hwmDqVq0eSdc7YfFNDvZGI/wBFE8qfvxV2YnsbnallOY1Z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/VZMFipIbsUTGzd0DfIMcPdzZw3C0c5vMtRBuOxfDcDjh/2eaxm1y9cTPHFD8mIJu7G7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sPwyNqpXoI/kxxN2MQoZ+Gz3OOZvdjPmGOJu6KH5scRXq9Xq9X4om/G7fzYvlxv3YrsU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R3tzrJOW1Uo/UUWvEjzJtJB8FZeBE/lTfDsHYea5h1hEHV0lRzOQiX/KeeHWg0AKsZvB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6krudOQnuWpXp5hvNoLSv4rKJO/mNaNaDdgl1qL5UN/0uwjyqF1lz3ZrRMp8R17jjLtg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sRc4zcbzik29WnZ/MjemM4uTieh2Iw4n/wC8cxcg5nNmbkYeCHfE/wCnMD3impUxt/tK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Vp7g0DWUGw9Ey7xxspdjbE1OEsd+KoVyuVQhlUQyXP8AMpME3aguUeZuOtEucJC+aMqA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EG/EHMNVImzE5rmOGSUWyyNTtgUgonlT5bcRns6GJ6Y4e7oG+THD3Y5xnhvhrVnBxyb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KUSUQLLmw+KYYb2uHJSpzXDVDFkb01o1FSTGjYpvIa3aV8Iza0WZ7cbd2LLNp/5QsujR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BSjQg7xCzyzzKbHBw2jmx/JjibsRgQDl/M7ZjmcwYgIrHyNxCzIq5NrLDJzxxN3RM82O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0J4oiFCDPG9TN+N2/mxvLjfuxhYR/dKcH1O3mSCnGyG+6+G2v5jfik6/UVlCm3HJomSr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oXOx5DHHcFo5b1lPY1ZUfg1Vc9y0ZO8rQNWTDYPRauC/ULlI34w4CwNrkLRmepSKcPHm8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Typu/wCl0fyqF1luDtvNXcwT116mYcDKjbdTUXOMydeKQVt+ecU4jg0L8QzipmLa8Gh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Ow6jhmnYnQ4gk4Y/gi14Koljk91qJ+Rqk7Jh/kHMtxBkfypDmM/tf7qKf1Y5gyKynOO8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/M0zVArkZ4pHHdiyXqbjVXKqyZFXLlYY+IL/ABx0VmLltU2T50XyHGd3Qv8ATE2aZznQ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cG+UKbiSdpxw3RHBrfFGxaiHwuUoQEJvhepuMzjsw2zKNp+X4LLbk7ebRWoj3HwnjdEd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zxMHqnMmRO47EWxCbQpXmQzEBJIpJENHJM8P+qdMSx5Iydqm0Wx4X82VzdZQawSHNjeQ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PzOx2WoNaMTx8zcocyQUzrPRQ/NjicxzDrCLTeObW815sXy43buZhH9xUz23YqKcXIb7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ycFOFwVktM1bNXbegsvmPEK5zt5WQxo9Ff0QMJhNrYvjOl4BfDYB43nqrnDWs4BZUT2W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XIvlTd/0uj+VQusW3Z5zW7UXvM3HGNgUupSwVwbt2lWYgLXeOKQVuIK43Q3XEJzHXgy5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2+CLSJHYgXUapMGOWDRQza3b6qzFaWu8cdFbj3agpC7ms/s/7p35H5Q54ay9BuLJdNOZ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E1vxT5k8VcVCpi9SdfiMaAK/M3H+lSaJc6L5Dj9OhduGIJvOhxx5TzA1oqmwngOEqzXK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JlWsLPJj8mtFsMSGKtynCyD7LLbTaMYnv5nJh9is96s4Q2xseLkKtcJ3hOincMQiC6IJ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ybhNtysEkwjUJ09qog6NRuxANEhiy25X5hepwjyjfdScCD4r9IQAFdfOi+Q437kXwsl/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qcx7fFUBQo4ncp3H+FIXdEzzLNKzTwT5giY5tvU7FRpV0t6m8zPOc3aJLOWrgrbeZhH9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skZW09DUTVO5kTyob/pdH8qg7usOi2g/Z4KT2kY6ip6pZit9diyRbYbiFafnc21+cT5l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rmfE51mM20FbZlwduxShj1U3ZT+eP7KsRWhwXwosvByo+Gs9izofFZ0PiviRBuCyB6qb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Gy51nYpYrJ2SXip4jLFsU8VMVypehaYHKRa5iyHArlIAk/W3auTlI60AOe8C+ytGtGrT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zTwWaVD5z4esiiubxVbI9VlvPoFkNliINWqy0EtdVqm+TN6swmhrvmfrPOqplsjtapwXB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5Iz5pDhMbF/7d1nXYNyazZibys8nYtFPeV8NjGbhjLH/AP6RD6NHzbVQTO3nSiNDh4qb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abiJLNPFZruKtQ5z8TilEb6qTffmzV/VcpodvWY1XDp8I/ud2Ym5ev0uj+VQuskOaCpwj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yul1xlqYsr5uKrDnvKyGtbuVOlkbislrW7h0Df7XQytU1qiCri1hTapEKmKRx0xVxUxy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/FWrLbW3qVMV2PVir0eVqu6OD/bPdDCf7ndmJ5V6/S6N5VB7ot/tdBZb6rfzphVXhjrz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f6SeqUxXhXhalq6vA/tnuhhP9zsi7mXq9ZwWcFnDHVZ7eKzxxWkbxWlZxWlZxVIrOKmK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XR/KoXdFn9rnWnXKUNvFZRxVUlLEcVOkpimuTiGuons+B/bPZFyu6PKe1u8rSs4rJIO7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ZvMgtMzisl8+imBkjWVhRgNtsGWSVo2rLZLcsh3p0GW6uwLJg/ciXgAfpWUXz3KbnU3K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EjttKGeUiFs67B0FpsQibkXve81qZ6lMBz2kyFp0k8Qn8pZ8VGmS2wJ1U40cQ/AC9PbA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QZDiGI+cnZMllOFvYEWg0bOSZuxFVGKoVLllLMU2PLZKUXipjrr9yO/6XRvKoXZl3Ou6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cOKocdSBvKzm8Vnt4qGZiXJc2jgryeeOfVeHQTFyopi8KzFHqpt5um9lpfZaU/atI77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rOf9qzn8FYhWp+Ixlj3kOF9FpHfas932rOf9qvicF/U4L+pwV0TgmRuRi8m91kOPNmaA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gTYYYxjSd6OEYO+1ZNQ/YmNstbaNmc9exWHtLX7DzHvlOyJr8P8A6kAMH/1KfMhRGicm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GusyChw3yk9trGWue60KGizncF8/BW4d2N0RwmBsWiepMhFo2k8y1EcGt2lfDa6J7LJg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hFu5ThPnzXwxBabJlOa0DOKbEc0AnZ0PxnV/KL18BjWDxqVWKVpn8Vn2t6lGFg7VMGY5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1huxqqmGU018LJmNSmROV4U28yRuVM0qCHszmAzTsHifLmnaOY5+EO+AMkN1vQiwI2u6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kAuXeJQZ5A/N4rCbP5Cv/Ux/wwf5QUlMalZiXbecYeDne7ExsMEkNkhyjw33XwsJgz/U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VqRHy3qw4zbqPSNkmjeoTGiQtV6CZFLSiAbVIoPZnC9RLImCyrdShxW15ZtWgZoUoLpM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W3M1CsAOedUtSLXNIMqJu7E7HQH0QsscVOQ4o28/ZtU3NcMRBzQp6uuO3I+b6XRvIoXr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itMVaiOtHmQRAfZtCtFpfZBr3zG7G+HCiSaJalpvZaYr4sQu3qeOLDZFk1plctMeCtRX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FIaDctO5OMZ5dzC55DWi8lWcEZP9bllR3elFV7uKo93FaQkbCrMUWXKbeZCskjLWe7is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cM4XDdEhcnmtMk//AA9sQp5Nq9OOP9oxhA43SznZPQAhDmSN3On0VkmvMO5Hogo/m6DA5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iRTJgX5YQuaMTVhMtg/lYd4WD7rBzhOU4sGVrmrESoOa7bjjeQ4mocwH9ZH+lYQNj5+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EFG8xxmE7XdjjYj5sczWIc1qtxXTKk0VU5Bu8qYsu3FWXgg+KtMMimx/6ZNk/pPjjCje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u8EXPMydak2pWW6ytKeCmRNu0YrF7TqVOZJtYrrvBFzjMnFRNpWSaDqToVqzPWuXZE5W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MI+bUmA0fC+G4BcszPhV9FPF4lUMztUO0yzsCp0HJM9UwMEmBtFhBiGQs2RvWENhi3hE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ltptx2X38yTc59BiBlM6gv1aztxmHFFvBnUcwrCIVrJoWu2tUzIqw69vRhrGlx8AhqI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9BJ05b0Wws07VIiiJEx6oSnmpzXNyAE8vc7OV7uKogTUjWqYnqmIT1K5XYjLKhkSIWTP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jtyd5vpdG8qg9ZieU4xzMH8uIY4m4YwQrOy7EFH82L1xx9+J3MsspBbcNuLIFNqy3OJW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3OGIMiKYuxwvPiJGrFybscP+3iOP9gxMdqPNZCbcwTPNIRxSUuiI6KHv5hUT4NHiRqtH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7Fahhst6uHFfLxQc8CW/HH34rcMCW9XN4r5OK/p8VUw+KzofFQsEl8VkS14SmeZZYfg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bZqb35fgnwY1h7HiRMpFYTBdVkYCy/xCwSRGYnQn+h2FOa+j2Gy7FF8hxN3pu7mf/b/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Dn/huxxvMghLNcJhBwvCDhijbh/OJ3mxFzrhUp8Q67sQe/POOyc/5SiDeFFweJoY+QfA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Dt+IKNvxN58zcE+Idd2LlHXnHIqQzTUKasu2TGMudmipTojteK06kNZDQFUIyEiojItH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Coc/m5oiXQouQ/wOoqRUeCP6bpeip6px+VtydEeZQmX+PgrTs49A52vUnKA7bDCDv6EM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eKqmFrQktuOWptMQn8jebA2tJhTRY68KBEdmxWz6OeDtDnqt8ypNBDITbB8UOiKbYoQJ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e4azPnOxNTebMBFgkQMuqtuvtdcduT/N9Lo3lULrMTyHH68yG5tzGVxDHE3DFEs6RhmM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DyMMEGfKAVK9ccffidjLRnRcn0xBovKaxurG6G+4+ycx17TJTUtmOF58RabinQz6IOCD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/sGJ0r2m1iliLnXBRIh+Y9da8akDzrk7yjEedGxequV3srlcruZFcLzkjEGi8oAX68dl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VhtUm4ovkOIIWozFpmqQizO5csYZ5KzbtT1LkYL7Tpl5pdkrC2+U/wArBvI7HG82KyM5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xR92It8Z4okvmycUNvipDmEj5xaRiAycHghYRKVl8nCW7HG34m8+KdtMTRtKAHMY/Y6W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/MZYmsGtBrbhzKhZvOIOtDBsIMogo1x+ZR4jruUIcEGQ4wiPiZsr5bUZak03MF3j49DC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n4kUWBuTQFhXn6GIf1Yn80+DwU0CHZI1rBMmc4Yk7x6MtwcyfLam2r7VVhLLNCZ9JRNd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V3ioUQ3EyCHNhseJtJknNhGL/iAdScHViFDrbtyieb6XRvKoXr1mJ5DiC9eZLCHWZwCG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yjE7erTdHEqFNWD6YovoqL92ON6fxidjhM1NZPEyeqvNc5ooWh2J7McP+5j5Roy4f8Yr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sf7BikdqfDPylDxTT4Kw3r4Zs57vKMR50XFZhxS1vgtO9ad/FaaJxWmicUS6IXRuXaKm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IT1dDE8h5rF//AM//APVRxtgPCwkarAWDeR3+2ON5sTNytNzH1UwgdYUfy4jihD9eJvNg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jb8Q5/7sUPfzf3YoA2kY4XmxDGzkw2u1TNkbmoH4dk3UTnYXypdO6Gv/AG7Y4iTvcUCe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xSrZCAHQwvUIqA7YUFhXm6GJ5kFE381+8IblAaXTGobOjd5VX/5FFhUlOfRlCsos5S2o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isLeM9gl6KBD5VtvOs7fHnMOwzUbCCZBxu1qG2cxfXrhUXzfS6L5FC9esxPIcQQ38yD5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iYHCROM+UYnp0P5xVu9SXuE141rCDBhOeBK7cg7CGFs6AbU5p1OxxvT+MRb+kHG7yDEd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bysFgf8ApwYHWbb3uN3gVycB1pgF/pjh/wBzEVW5OZ8t7dyBCHgofkxOxjyDF6oOGttc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XgNSpdzv2jE7nRPTFkMc7cFon8Fon8Fo3LRFNtQiK38yEdjsTbV3QxPKcdIZVIL013IP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EpUQL2mHbaQKp5gxHQ3WZUTbUQvydZxxvNibuRb8wqMUjmuUfycwH8r8TObAHgvVRDjj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nihnx5rRtdiwUYwfyuRTSbsbC0iiIMiqzFhPPimNQ5zt2J2/opj5TNT1oiWqe5S1rCvN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E+a0Nz3u9kQsHDtXRnyo7eW/3UQCoEukYE6dC2qdv53qo/5YmwrkwJSZV21CXMDIbZuN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FPhiu3wUz79cKjeb6XRvIVD3nrMTyHEF68yAdYUN8WMQ9zcppZrWDuhRLduu7H+wYn+m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m4XyzZk6PWgx3zLDeWjvgtyTkipouWwjCIpwdujUewZs5ShxxvT+EByXxpcpbUz/APG3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eRzZQiWlwlMJsxMTuTnMbZYxkgMcP+4jvxkt0kOoxS1FQj+jE7GPIMXqrIv5KeMu2nod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z1c4+QYjzn7hidvV+K5Xc2IwZ0pjFMakBPKxl8UyATX8k6Ruqg2JCawlofVydkgAUmDi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MV+LBvVRSPBN8pxxvNiZuxW25r/5xRh8wZzIrNcqYmu2FBw18x1m5gsI70951nHFx3K5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wkiDeECmkcxsMXM/nENkNuN7DrCLTQ3HEGRDJ2Ob+CDTRzqkbE7ep/Kznu3Yn9EQbiiw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hxIMRvK2RaG1RnH5iqOBRLROScXGspnwQoZFs5INruQGMRW6qHExw+VWm1B5j4gzG5Lc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1OH/ABv91E5Sdl4vC0mSP0o8mbUhNXzCuTskFoE00uvInzhP8yiXo7+d6rCXtIAa+zJW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xCaIWZtIuVh9i+9Fza12yRaXFjvyoTq52TOaiyEnUs8Uy1lRD8v/AF69G830ujeQpm89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0yxOZ68w2n2A03ocnDIh3WnUWRmQm2Mf7Bif6YnwjruPirH+Fa6OxxaXPKdlZxtCWoox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Hjjjen8Kt1mSez8rQMYeM6F/GKzrNRvQdxxlzrgpRKTE0I0UyAu8U+Mf6jp+mMef/ZSv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MKGfDE7GPJi9Vg/jDUSHsNFyTL30TnvZZkZc+fjiadimKr0xBDxHMCn0o537BiPOfuGI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+1f0/tXyfar28FnN+1cpPInImyhtlj5Vmjf7HFNhLT4KTrLx4hOeWsbKWram232rQmmb0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mg0Yn+U4m70OZg/qoiG7HF82Jm7E5mu8KRTxqe2WIYyQPhuqMXJRTLYptqrk5sJwdGup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c5Wk1gxxcVmHELR4LTPWnfxWnicVIx4nFM3Y+XYMl1+/FJ1WFTZEb6qr28URANuJt1BT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nV5nLQ/3DHkv4ojlLPiAtcR/irJcHGyJyRiBmS90gVK83nnu3YndH+oJ7DRyZICd6bZT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AWCYObgLZO1OtmTdafhkb4WDC5x17kXVrt5ha64qYrD2rwVllWGtlMjSMnUksmG6fihO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eCDRdjkKOQyihuTLLpTWkTazxh0J9l05J5N9uqdWaNoZJEp7EXtvbqCJuB1KYTvFN3c5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O/neqwmy8TMaYpenExPiOvaqXBAzypzQYzJ2qporcnOaP5QaJNF80dbjeevRvN9Lo3kK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ZLs/wxTFyFs2StOzirOBNMtcV1ANyoLTx85R5MGtJrKzjfjHkGJ/pjEZuZEo7fjda1hR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WG5EKHcD8yiuN7hPH4a1abMwTcdmLLNiJt1OXxGy3KQm5+poQdGA5X5YI1eJTi0Oe+9x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FUGi4Y/3hRG4NYtMFqTisGfHItRZ5A+XG4DSNymqgxAp+P8A+vE7esF/tlQ4o+YSKe1w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OTecFJePMtKuJ3UGSMjO9NMucPJidzj5R0ESBMWHi16pu7GWvE2m8Iuh5cL3GNh/Pg8O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OHEWpVICZFlJzTNgP8okm1EdnOON3lOIb03dzMHUZ0GGXhpE5XprHtLXgGYIlji78TN2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zjDiXfwqi0z8wxZD3DcVJ0R5HicWQ2m1Q4bnZEPNYLh48yJzgmbsZDhMHUi6BlN2bFJ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1zi+BQ/lUngg4ogbZptT+TndIlqc4zDAPuTWuOS24ah0E5G5ZpT5g9JlCu0KRdIalFbG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iF4kYkS1JQi4shtbDAJeVkQzhcXa8SYPTWreEvtbG6hzpETCPJzb4JkRjicIuczVvTIM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n+Je6HArJzWzmmMwOI98IZzniSaxrJMGraVIcy00BCjVI3yQmw08FUJu7HklF1oXqlF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qjlO3VNBqecDyEV7v7kgvwsT/no2aDZzpJ0ohkTOUlVxVXOQyyZXTCzlMuPYMfzfS6N5C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bwVawV0v0OWXBdwVWyVljZkpgfhMMD8useC+bCXjUc1BzwBZzWNubzGyBzFmOT5tOrG6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ExtK0kDiUKsMQXPtn+FhLH3h+OIWQnuBlIyQhOAk00bFdIeii2WgMsiUjPmFrgC03gq1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Kgkja2qY2HDJ2onBmB2EuviuMgzcmvwrDITRsh5bk+HgLHww+jozzllWWCQ5jmPuOsak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Q3v0bRzHxZxQ86m3IvZCgu8IiaYjIUMa+SCiyM4eom/GHw7MrMl8qdykr1gvkKfDErV7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JjI9YgEnn+EZc3diLfXEcTqIKRT59QE7kyfO5R7nTlKizoiNkn15zXPm1w1jWs6Ir4iv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4rNf9yzHfcqNcPVAC7mzeyR2tosiM4bwhBiYRaaGhgybgmmzOyJAahzqQ2haJk+bgjXV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TvsGU1aNX/mN+O0ZhxNSFnPTW7MZZEFFc7iqtdxVqE1wPiebVlk+FFpXBViOWbaPismn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L3WiC0IWiatC1aFqpzfiMDlmlu4r5uKpDnvKkBIdBJ7Qd6zXN3FEMc6RXJzNjZ0VeoYQ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fzfS6L5Sm7z12oB3hZrfQLNb0kyAs1ZqkOZVU6C5UA6rgvlOMyVRzBNb0U2J6HFXG5eC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RxS6ASQHZeCeV3S1MzsVITlkyaPBViuWlcs4HeF8SC07llzaVSIFTtrCusSEkO4MfzfS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OCeU43BOHjzAVdikpDnlTeMnmFSFFMcynMbTX2Zgf7ujlnO2BSnZbsHOvxVVCskzbsK/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tR/N9LonlK/ce6OC+U8wn1xgczx2dLValRSdz3PcOzMD/d0NqI6QREPIZzrlcedS9BsX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mO1sK9O7WEeb6XRPKV+/ujg3k5g/MFLEEMdZy2qi1gLJJPgQviMkPBU51SvhhZU1XFsK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H69BN53BWncys8Vyu5k5YqKuOTs1Bzbu1cJ7tYT5vpdE8pX7z3Rwby8wg3IhrbLJUxNH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Kk8dOdXFUTWaFc0LUqDHPFalRAdmYF68+ZztQVp2KZxXYruf4qquXhjaWky1jag5lx7U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9Ln+Ur93dHBd3MorUrteJztnPEjTo84dBJmSz3QmZ9mYF686080ROpSCtxb14dPS7HYd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3ZCwrf8AS6J5Sh5u6OCbjzGtaJzRBonSGTqRdt5kobK7Srb8JO5qisiYXEhWSmiFHiOm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zqJ/ImQGvanDCXRnRt9FITLRevhxCDsCy+YVLxTQMTey8C3nmzKnq1BSXKvFNXUaKmOw8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7WFb/pdE8pX7u6OC7jzGpwImnWxZDBQKEPDmVCng7rJ2IPfDDX6y3WuUshzhda1LLs8E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8r4b3BW35x1qQfIHYqc470JYm9l4FvPN5JvriGxAC7qoc28Jrx2lG3d2sJ+l0XyFfu7o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+Kk6/wCVNbsEustBvcLRVyHj2ZgW8818tVEAEAOrmHr7Si+Xu1hX0uieUr93dHBNx5hZ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SX9I1guvKiuFwyQiVa4dmYH5jzHu2Be6tFBU6sJGXaUTy92sJ+lz/Kv3d0cE3HmTVFS+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Zmu4KkNyzPdfKPVViDgqxSqlx9Vmj1VA3gpOYw7wqNl5SsmLECpGHq1Z0MrNbxWj91on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q1hGI7Txc0bFZXiaIN2dmYFvPMfLX1Y8xpW3tGJ5e7IWEfS5/lR8/dHBN3NINyyCnYLF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iuKzcWpXq847ldivKzir/ZalcFmrNKoCmxI9zKyRiP8AQbEKVKtPuHZuBbzzD49PTEQa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3f2k/d3awj6XRPKUfN3RwT15ts0ATXMM2uRIvBmmu2jHcVctSvV5WtaleryrytSu918y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Vyomt/K3FuCdYdKqrYPosuCPQqRLoZ/UptMx4dk4HvPM9cQxDFSSo7oJSVcVKL/dZV/M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u7tR930uieUo+bujgu7mSblvWWUCXE5XBHxTVerz1C5XK7E9Dep6k8i4nmThupsVMmIL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OIYplVUx00+cN6Zu7Rd5e7IUf6XRPKV+7ujgu7FaeZBWWZLMboUWfJuM9ybycRrj4JvV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vhzg+GZOCD/m+Ydj4HvPMegOlorllPAWmHBZyo4KbhQ6wpTxzxBM3dou8vdkKP8AS5/l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puv1BTedw2KqoMbH+KhzldNauqfMj4tBR8KdAJ5jqHsfA955jh4JuIYricVFm82uKQU3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VJ1WawvhQ3E7k4tpPUpRBIqmIJu7tE7u7UX6XP8AKV+7ujBiflFyJcalePNATRsHTXK7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U9vQiecKdjYFvPNslAXrLPoFkiQUgVlBxWjeBtQqZHagVRlpypDaEBYYpYssJvJyyay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q/FaGK5TZwUkAmgbO0f292om76XP8q/f3QtOv1BTcZuKpzmk6jNMiNEg5s5HmV6ehU9a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Hqd2Nge882PEfGsWatG1Oc10y27xRxTeE3k7xqUnprbgFIIaqYgUZG+5VeJq8Krgr5Kb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injDRrUOy3Ks1WUZLa3b2h6d2nbvpc/ylfu7nlzrgp8BsW09AyCJsiMaBJ2tUl1MgVWp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Hcrlcrldjhu8exsD83NYRjzVs5rTOerFJZQyTesgzGKzP2QynOlsVgzNZ3Krlk4ziwdr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E65Ednjd3aO76XP8pX7u5/ItzRepDobTTIjWrEWsZl6pctnTVKyQqlTFE6I4ze6jRiux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2Lgnm5lLkxo2TxTCEsVQqNWapC/m0MhiygsmSvA3KpnzuXcMmEPdF+04mFO7Pbu7tO+l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52wdJbZqE5JrtuKi2hbFerwr1qV4V6vVSshvFVdjLnmQVt9GC4Jrnc+q8OZCns7FwTzI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GssUsVVKysli2Y58zk3enOo13BZMJ60JUheTKSbAZpH3oTxBHs9u7u0/6XP8pXr3OfUT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o3eyk7jjmMVVSavV6vV6rLFXFlX7FainJap3NFwTeh8MYhiG1zQpTsO2O7EwTzI44ZUS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4pMa4+izbO9XsVXNWe1AmOBuapOjF3oqvcqj3WYFRo4K7EXagEcKwihvATortdwU8bj2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n+VDzdzLTzIKUAfuKm4zO3mHoD5cXIxD5T/spELYqc+9XqgU3uAUoX3Iucd7iqUhi7E3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TYV8b4bvZTY4OHh2DgnnRxw3bCsI8DPFQE+ipDKuA9VnNCyovBWnPefVZoVBivV6vV6v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2QxcMVkCqqj2hD3d2j9Ln+VevcrLeB4L4TZeJU3umem9EMQhxjlanbcWSVt52UVktVTL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WYYubjb0XjiOOqnDNncpYQ39wU4bg7r+CedHG5uxGG7NiCSiwooExcqDHer8dOZqxXq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idrUipDtCFu/yEP8pX7u4jGRnWWlWsHcdzkWxSWuHyyXwoXq5ZLWN8QrVp1rbNU5o6Mc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U47irlWSkxbSq5cT8qtxDM/xzB0B5k+dNhLT4KzhAmPzBTaZjw67gnnRx1uKDm3g0XKA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LkOkjDxxOVrtGF3a/wDNn0uf5UN/cU4PGiTeRNs0YjRLCGXS1+Crf0BHRtx+GKWczYps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qql6nEdIKUHIbt184dA7pJw3Fq+K0O8Qsl1dh63gnnR5k1F8Biu6pP8AMJ4jaVO0YXd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5evcWHGZSQv8VYi/iGDKG0bU6Pgzcu8hSIrz59GEMfhiosqqv5mSqmZx0xlHoB01FJ2W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T+4jv5kVOH5m9Wgu8CO1IX+Qh25fu7i2XCYKEbBy4Wah41I0sxm5wTnwmhsSUx+rwUnC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njmU6GmKmM9BLHIdJIYov5es4L/cR5jmnWmjxl01+OgV2KqqoJ+RAC8mSLRqEu0oPdofS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SdUIYTgczKpb4IRGvy/mZsX+IgjLF4GsdHLqN6oq9NPp6K1EyWbNqstEhs6zg39xHmTF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sVDjp0UynDWLk6M/Mhj3TibyZ9pQe7Q3fS525fu7kDCIAk8ZzdTgmRGXGo8E6NCbJpzm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3wXgp9J4KyxqBflP9h1vBfPz2vY2hGK/Fd0+xbk6GcqaECDSGL/HtOD3abu+lzty/d3I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gr85uzxCbGhyfDeK+IVn+m6rT0kxd1fxUzzbIxSHR1oFbdRn8qTBIdcwbz8+B6o82vQ1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uTnPzZdqQe7Td30uduX7u48oeUdupTeZ4mwrTrLTyjR/Kk35haZ4FEG8UV3R0oeqVPoq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kFIdHN1+xTKm0yUotPFUr1vB/Pz4kOZsgTHgtuK/mUVccyqKblS7m2WXbV4Kww/Dbiex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e2x16H9Lnbl69xco+i/K3ZzGRmAEt1HWjhcJsrNS3YoeEwwQyOJ+vPoqc6ikenyjLwUm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VFRePR23V8FXmZN2xbHbOtYN5ueTDllXzTsizZqq4skrKCpivx1xVuVFXFMrY1SbcuSh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KIdx7Rg92mfS5+5evcSyzO/hTcVTmxITWh8OJUsIToD4jrDR8NxUntLXePPp0Ej0tmHl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dFTo5leA59mLx6zg/m6C2M00cEHCsN2tTGOivV6vx0uVVkhVUm1Km5eC/UiSa4mwhdfj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cPXoX0uduX7u4dhmefboGxYWc1f4+C6b5TcwDimZXxmj4b9vgUWRGlrheD0FeZUrWqYt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clvNoFWqovHFTpJdDtbsU29Xwfz8+bzIKTaMTHGrHZwU25UMrJNcVRzqKqoJqQx2irTs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JYwRerL6P7Phb+3COvQux5OBadhHWrbpCWrva/yr17hWj6BFzrz0PIxPw8YyM9RUbBpa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hG011PXoa8ynMoVmLKtBaRadi07FpCdwXwWuJ8VaiH05u3FXFVU6vNqm3h1bB/Nzq52x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FJ1YZ9laYpPqslX8y5VK8V4KiorT1PVqxmKbgor9ruaGxrtqm2o7Nhd2oXYwIvCEZue0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zWJt2KmYO9r9yG/uCSbgpm7UMQHQUWDx8HdKeTEI2qYvCDiJWtnQ0VegqslVCuVb8V2O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zZtVodVwfzI8yTKuUzfjhFmdaoiDeFZdWH/Cm2oVFVV5mQFlGZVblIKbr1W7ZjkL1ZF5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oauzIW/u1CR7GsnVRRGGkjTq/KOvNy5Jmu/vc/cvXuDYbmjE0Jx6Gy4kMmpctRwmyfzL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9FToa827m0VekPRO536Tf1WD5kVNxkFSZUmNs83Bm/rCd41xUq3Ysm/ZjvKv5k30UoQq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XBWBmt6AObqVHAHsuHv7tQuxNmNzdqa78w6hlXc4NRdqAVouFoq8YquCyTPvU7cv3dwK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meWh2L36wVd8MVpqTX67j09R0NyuVyqewLB1XdUg+ZGxUqbjPn4NvRI1KeKl6lEE1eqH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ENt5XjJFxvPRZLisrKCvkdh7Ihb+7ULsNxa67UiqqRVqah2XC0OlnaCvxAY6rIhlVkE9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JrITXckKnxWjKzJKqoJlePep25evcAuOM+HRxcEmOVhzptC5bKnKVSorGOoMoA9NQq5X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X4r+jBbeqG0DcepVK2N6HBvMiCnQj8vOvK18+a5R17kIQNG39N+ZviqUOzsaFv7tQkew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mz4Kik6RVApTWUqhSAQZOU0yRtscqcyjUWkhUVVkm01UUuYcRVFN9FdPnyceCyT3kduX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gxbVltqTp7FGwUPtwDo3+OxPtkl7Kg7R2ZDh4S17nuMgNSaz/Du/wdrZS5Ron+D5Vwi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byIMzOIL6KRwZg8tEXYG60PyORa4ScLx0MOPhIBe65p+UJ0QNzDndPfPcskSVXHo8GP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em/Q1OdsCc83nqFcoK+XYjN/dqF2I06/4KMPCJzbSYXwiVeqKqpULNkplM2LlLRDmXDa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uTbU68fgqIOiN+GRIphwc33qtVVnBTtKYVoKSm3PQN23neKc6YaLgCnsiS5RpkZItM1I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b0mgk7AFDLYwiWp0GrmO39I7B4srLhabPan7ZdlEoSvWCv5UPbNpLhcocNkX/wBsXCd0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5iTDjuWDRcJw1sYVaAB4KhxOjQh8dnviHOY2WQ2rlaZRyiQzUa1IaN1Wno6lZAWUemhu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nCnSWW5xxCC0339ToSFlCaoewWb+7ULsHWqLYnQnmj7t6ZFBrccVSpqi8cUhqTnfK0KH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C8VQ8wHbjJCtNUmi9SBosi7YpNbRTNXYrQzXXqV7NitNuVblQFy/KEyE29xU9TGoxHXu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d3iduXr29/iTQuzZjUozROptV5h6SAYkgycjNYTAvGc07Ud/R0PX40aGAYkKVljhQp+E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OHIL/GcnD5QOldS9QHThseXE+C/9MhEhxY41GuhVQrD6zuOKI1uacoc8ullRDNH8t6c7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jiYalr6CqyFWvUWnaAtyn8r+jkL1N2cnOOpOiHX1baFsPX27+7ULsGdmYVppySqKqrEJ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CkvFScApi7FM3uvWtVTp61sxVxbFZe201SbOR2q02qhNlpNe5U4LR+6Os7U/dLmFpRBv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qrpFF5+QJsIXvOK06GDPas0DcpbD3ifuXr26xsQyhzylEiNo9raGdyJjG06QE/DnS6L1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neqij9XZIa1pcTqF6w/lYUVlsCwZKPB/9SbEBi6Os1Egsgum5xIOpO/9PhwXf4iE6bp0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DocWppr/AP2pXHYVaF4qMWDv2gjnSF6ZDgG6Hci45Bc+wD4JgbKcpLCNXJvkPFco0Ufz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RTLJCMKVn8pPzIt+ZtR0UherUQ5ZxCC07+syfVqm2vXW92oXYNE+E4yN7UGWQAMRGoq0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DrCJJkJIvVqU23ISKK2jYpt5lKqlF/6fF9EA8yapszUd6dv5trWvFVVBi+FnFTwtxPl1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oucK/wAKl3eJ+5evbuDTlnzKEINtzdKVya5oky7GMc+ihs/M4BPEpMjwperU8HsmNbtA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Q4Df/UosebqsIoReo8JwkWmbSoLcFcWQrNLKwl+GsEG3CEi3/wA8Vg/J/wDqMWM7lW/D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pJ3lQPgsEPiedDY31UNonaytagQ30awWk+IM6Ugmy13qYvvHOk29V6pgsL5QJlTabjRQ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rQ0btfP2BTiVG9Hk2pz4sydQThF1CYKc89am1bHbOuDeh3Zh9h2IjMvaqAq07OOpGfNr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1hf+3imydSmTdqR52SqqHAn8SG67EWg5LtSa1xnbE9ybx5k0YhVM0qoxF7qgIxD6J87i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aLmMyNcrwhYmFVZ47wv8q9e1jIzPgswLR+6zDNUhrKyHeKbrB2KJhEdll+pt9kKYzLH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Y8Sc2h6fBG7YgWBsbSRLlMbB2TH+FbEVtm+UlEeyG17ntszJuQil7og1sLqFHlMHbEbq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a5lixOgUoeBQmOvmvwuvaiP8Kaj8yAfgzpy1FQ2Ng2AwzvxDGUMNbE5N1rJM1Gj4Qawm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GgSrrQpOBDOVvWCxIZkIxu2LkeAT2n5XcwnqwmJyoqgCexSNYLrxsRY4ThOuK2wzceba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sCmjBZ69cm0qTqHrY3od2YfXzzKLOkVNxnikF+pNcVsKnbEgpMyztWYEZjKktk+CvR59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zBQmzrYnzCmqoU2mYV6I1FNrSSOwoSqqOslTPoofjiyXKURvqFNhmO7z9y9e06o8mPUr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C0N6fAgkBrc7irMtSK5eBUgZch0+CT2/7J7mZ7IZkdhUSd869JPsqe1MgsveU6CMxrQ1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Tmsfkk0mrMmkLBnCQAJp6LlHyEqBRQ6+fMa316nTG4vNdSmC4nxRRH6ZhBsQWgok9ssf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pfqNAiTUnr1l1/WvVN3d2WdhVxZK8VILKvVAFqnqQnfrQGrmX4jiLTSd2KvNmzgsoTbr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UUJ7CBZHNFJq4LLHBWm1Z/GIWiqYtSm1TF7aqeObTIqy+j/57uv3L17Trd0MV8MfEjPk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7xOt5Vsis06w6yUGETmJVRlo31biHSQor82HUp7jrCLjrM+kLVLo7+nn0wGL/FxRlvzf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k+Gdl+xMZIZdS8mYaEZOm1tZr/ERskvoxuwKE0/mqrWq1IojGT1abEeXc0n5VXZircnO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qqepVznXLwRd8urr8xeECOtDd3Zh9imqtOzuZRNrIKruaccjiqqcyYIBRa437Oa1SKkV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jgr79SLTmm7GduKzEu7uP3L17Rm5TOKiv5njiKwdv5m2j6p515iMIOm99W0TXEXoSRZ8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HSP8WyVqdzCP9uln0tOuEoM/pMq8o+FAocQ3hqjBj5Okm5DG4KwSJKiQqck0StbUwweT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brTgZk+Ke3bJTN92InrM1aCLV/KLH3hUvTWbFNfpCL+CbDF7qnsFzdnWfVN3d2WIVV4V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ecUVMKYU18IyOsKvOteiO5XqbXFNcb1uxVxSdxVg1CLeZRfqRgxc5txOKnMsPu1Hu27c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aleMVMVy2hCzRVM1RQ2illoHsuU5fkIbROcs5QRKyYZvde5AASl4SVFVf4iEMk52KuIS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8ak3l7TYWshO5C0Ieq1fiv5rYeyAOKHShshv6xXFTHTWshrpeKIcFktJ3LJKux3qSIQh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+Y+KYy/WnFRIZImaVTYcGI1glU+CiCNDL3HNWbMqHDF7in7gn8cVnZ1gYi03tcrYRIrt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kQ6nFydtoJRZamVkNcgSJSoO2vVN3d2K3BSa1vBUDPtCrCh/atFC4LQwuC0ENaBvErQf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/vWbE+5f1fuV8ZUdFWfE4LSRPtWmd9q03+lUjDgtK3gtKxaRiz4fFXs4r5eKq3gs08F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BZpUjTHRXFeKsjmEou282nPlEH7lSo51sXYtjNqk2gCJx2m5w91TgmO1Aq0Na8ebbGcL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avxcm41F3dp25evaFkKiCuK1qsleFeryTjgtle8D3UjrKDXjxHghFbfLimm0y3rB1ph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nMOranCzOIaAlMdFk90qrkn02S1IF/xHjW9OfDdaaBJUVcVFeqYns/SnMN7TLrB6F0S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guAx1TW6sdExoMjNPdEaCM0Uv2lTiwQdytw2V8SmxITQwu1DFPEC1VW9HCY2kcKeARmn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Jg3hWX0nSi5OIw6hDeF8Qtc3aFDjtbkMco0cvDW6vFQgbojCp9XFoURQxS1HEBqUjon0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PiG/UpuqexB1pu7uxPxxANVVVizVd7q5a+Kvcs4qjytIVpCs9Z6zleFqXyq4LNWasxaN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4eKo/wBllxWI8hhTDFH9OX+6MOI+yfETRIM/RVV2Nx2K5VVAs0J9oWVICnNccZdiuor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WnWg/OxHmTKdEAyZqT81ZOUBcqg46YqqyJgqvNBF4U+7Lty9ez5o4rq4qmSpllXAcyRW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qlPHbaKzVLlMXKJBiMr8rgnRX3uKDnzDG65UVFMIhmjGdLFkq5V3yRkKo0KoVGfyjmRG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BdlT6vb1dFBa385CLR8vMNxRxgifojEjudaJtEuEgpNiMduKpJWXCidyfw4gPo5cnGb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1AqoTGHNy37lyg+YUTGbFJ0aGD4lFuDxSXhs5sTIbo7re12pMwV+EcoGSfXOK5F7S1o2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0RiPhv5MeFFgG0T/AITt/WCm8w7dSy0dpUJpNSZkdihXHgs08FceHVvVN3d2I+/EFN1y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uVyu5t6vV6vV6vCvC1LViuVyuTTtU1atvZ4hSEVzyq38xzdcqJ0758yhQZtv5lMUhrxV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kTXmZXNsuzTiA2oDHIXuog1WyMlX0UxUYqKbRMY2uCmFRVPMlqPdl25evZ4VcdKLWVmr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c78kIlN4YqLwU0zB3u+NsTMIYwRGw9SbGAGWJWSblEwOJlYPBvP5ihydANWKIInzp8N1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kB+ZEC/apB6uWFiGJutCSi+Dk2LqeOrwm9EWuzHbNSOuuKabhENnKQ7zZvQyHF94mjiA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3soMCDaiwi2pAQe2ExkxOUlQI+CmFYiX6nbFycWo+Vw1qYKsxRJ2pwTXfIbnLlHuqRLJU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8HyaynLUi55tO1zQiNMk0vgxGxR8wKMeK/Kg1lrcmsbDynmjVBwWYtSqoUBpzjXcmO/L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xNG1DdiAauTdnbUWF0w0Ys0rNPYYlF9lpf8ASsuICNkureqbu7sR8Tlmt4KGILzBnOZZ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Pd9i/Hf6F+MH/LVMKh/YtPB+1aTByr8G91m4NxK0WD/cV+Hg/wDMX4Rn/MX4L/8AkCrg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7gvwkb2VcFwjgP8Aqvw+E/YtFhP/ACis2P8A8py/q/8AKd/0Wc7/AJbv+irEHAr/ANqWx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lZFFQLUqLOOKYvQdKU7+aTzKc42Dest0lMFst6z6bEXNuHMorsf6hQprdnM/SxfoCshs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HFQqT2yO0Lw1EItOKbbsd6rXED3YduXr2e3eqCisg237GqcR4buE1e471TFcFOVFcpFS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1Agj15hBTHmGHOkQJ6jiiPAv9lL1MlQlVuxOcwztNBd4FXTRqrM8lOadIwZJTT+ZWnN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Ey9FHP6lD2tr1YJjfDpct1lu2U0YcNpa+Um5NJqz/wCqs5KJc2JKpQiw6tmQPHFg+FRG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RdGY3lnm07/opakA1UuxloPKxdgXKRnT2DZim3UrBzVyzwbLG+6yXD/ERBcNS/wsvjC7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5gk4IudlSqTsXKHOKaPyhTdcE5+3rLcTCm7sVvYmxQa7FHdflYp2lndhyxHqxTd3diNv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2DiZnXJmtH//ABFZjf8AllVhw/sK0UPgVooXutFC4rQw/uVYLPvWgH3rQf61oT9wWhfx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LMjeyzY3Bf1R6LOicFpH/arTTQ4sMG7EVUrxxTbXFIJrSJHZzDzRjI5s2FSfkO9lEhba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eqy+CpTHIoH5dajO1C7FVGQqv1vQGvXzKKl6k7EQajFTFNUVcdk3Huw/cvXs8DYE1jTZ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oZhYY7wambIjZcyaLmDKFQhEh8NmP40RjN5R5KcV3gpQ/hM12VfiDy3IU5D8qa9uq8bU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S2s/6eof+FR7EMSLBarmnYr5MtmZRLTUtImpbOqtLrkXC64dLEiFrjDZ/KbyLBE1zleV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Q6NY4TvToUOEJPdPIUJwgB0V423JsCOA1wo12o46qZjNO5EYNC/c5fEjGWwL+VRsmhA6l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OgNsbVZbZrcnNhWS8N2yRZFEngyKkMbmPzHBWhcE8nWVYF76da+ICW3SCLnWoe8oFBF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z7Hn1cpu7FTutGxOxQfXn3LNCzBwWjbwWiZ9q0MP7VoYf2LQQvtWghfatBD4LQt91oR9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/eVQOH7lYFwxYZ+3EeZ4KTSskV2pxPQkrwVEFXnNdfZUSWsTRa2XNGJ+2aJ2KuJtrapi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MXgqcwHYg7b3XfuXr2e8pm7o41oZMQAbkMrLgyO/mSThsUGJgrnHljlw71bhva95zQCi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VOfihO5NBNlmoK07NlQi6a8FEAq3WntfUh4LRtRIunRNGTMlWnX27IG1YPg8OK17opy/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FQjcx0woo/V2EyG4yaTUoMLWCF4pzpyaAjDzXtEw4fMiMJZYddMJrYLAbLZHYmxi0vsO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gUskqYe4nZZQABZDGpSUnqikg3WpG7FMOtONEIbcnUSE85OT+ZF0B8pUJCc2dwv24pBW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KIu2o7G061aAnZKrgsxtJThsOJ3DFHP6eyJL16sU3d3Yj4nYoPriq4K9XhXjqeGftxHm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TWkZXgnEYzzfBSF3MorudbJNoCksVUCD6YwMQcc24qnMlz7JvXgqJzRff0DfDuu/cvXs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VkZznCiwiw2cSDEIp8yYIjgHDIqpFVUwqKHEZKy103TTsKhyImcnXLav90x0QEB9Wnas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KT6tFzUE7lHy2BPsM+HPOKe8Ckw2ihcrDZEil5AXL4REtDlLXJ7EzCeRbDhwtfzOopK2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A4onKSJs0Ca0Pa4HNslGUNrjsmnOa3k4Qo5vinCdnxCMTBw0tdsTIwYIeFsumFBL2uaB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FQr8oaTWp58L8+INMdrcIAmTd6KTxI8ygVLyU8xixjL5G8ouizGoNYrb6lZVTsRkyyjt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JkG1Jl0gnO/IOtlfEDmGUvBETteOLecRH5nDskb+rOTe7EfE7FA9cRtCcgpumPBGxEaW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G5fCLmuWcOCvHBXtWrFnlUeVnlZ5Wes9X48qUsWGbm4jjm5eCkMxE7OZLmkN5gx15gap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quOqpiPMyjJ6ocVOZMKqMkw+KttuN/PO/uu/chv7PDtiAPRUvNEyENV6wiFCdKKYhkZU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AgOXdSsinWmWXMv2YnRC/JPyyRs5lhBmoCUk6DSVqmxOgxg2FFhVybnc0NomwhKrqIte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8u9F55KKL5HUv8RGbkgzbDCwiYsyqm7kFG3z7AOIPDHcjZGbrUS3CbZlqNdyD2WxDbqK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cpFOGCkCK+6Z/hWsIM3g1cvhts2TrOcE6M5wfOjZItdVupSImDqTbPw4cX+V/h2saXsF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+aHDUZrLdJuwYrVpX5StOu1Iy1iS1lEmllWRc+/rZ3JosWZfNqVSDMakd6ZuxQW/q7IC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GxOxQPXE5XlSnTZzJGGJbeZTomb8WF7moo78UyrWrYpDXiceeVvR5grJfMr1O8cxxpM0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NyycfrzARqVM015tLxXFJVQOsItOtWTeOc7uu/chv7OkEyE1Z6yX227FlCWOiySAsqIt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SONdGKPysRsMscHW/CSnDa9x8BNTc6ZWENkc+c9XNjmWcydrcrcE2vzk/wAjHJt6yvVU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0Hvj1LpudtRisYzlJfK2S+EQAbvBR5m1bEv5TZbMUX07BpVqaIUadPm1Kcw9wM7e3wko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hC9NiAZWwqO+K4Oe7JAZqTYkR1p7BINRbg5yZSLgE+E6zaha9ckIDzNzRTxGOxEQwqDl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o0Mgs2qzhFplJ71Ngc7eq0xE4p5PqpOiwwPBViT3BZhKyWNaquTp60RsHWwmtDYZaNqY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MUBn6Z9ks39Wcm92I2JyKgbzikFmlZpWaVmlUaqyCqVTFNtD0UPfiwrytxO3qZ5vrz63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Gu9ZXNkOY4c0eHNai9l2vH4KYXKsG/nP7rv3IdnF3zalDiPGSL1MAuH6Qsu2P2qcMn1H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Fk1UWLraxMYXPe4uzSUIbWScLy7YrGSXmrnDWhGgQxbFXy1qDKWULR9cbib1NEOuTsGi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w1IDCoZe0ibZGhQdChj1WU6yPBSBpitlgcJ0BTYLw2w0z8U90R73MzWMmj/iIkKwTZAB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foqohRvRDsCESTN0jZQhYJna3flUspzzUuKZFistR3GgRjOLmMDcmd01yZiOnO/UuSA+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5pqFhEB9PHWFDwuC2goZJpYd42LKMkTSiMJ8OJIi4a05j8HcwGsNhRhYTDsvgm6dUX4N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ly345RBRTFW+CBcRuRD5gG5RSZFsK9GWaFYfQgTkVFP6pdbanl5FsXWk08qx4GoJjdrh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+rOTe7EbE5FYPvOJ+K7n5D1ZeFk3dDD34sJ8jUU7epYzi9VJqqOZW5eHNixLgwU58rNV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3fTmnmjFMZqOItOrFbheo5rjtPdd25Ds5rTKVyAiXWspSLSANYQyp+DlSGIb/wBNxTJ0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rTPapmFAl5VlwYe9qIs0vWFvjABjoUmhQ2QRN4rXUi0vtxNb9uKydyiw33h5E/DUiMT5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5bk3/DxAw69ilFwgROWbIP2FM/xTGPImKj0Q/wAKBYO03LxWwbVRObFtH8slZiNskhS5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5WJyBnRrmzWAWolt1h4tbcleFlWod4UUjw7Agtvm9B0VzWDaVKG8O8lVKBDDP1GqJjxL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3eCM6RWDiuXhu/8AdQTxTDJoaW2ZI2T6JwdVhFQosF1YVqp2ISk+G7YmQ5SLrlMtFoa5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aml0228hzl/7l4aBQz1qNGhiyy4JvlxeKBNykDQq+5MFoki6aiMtBrfmntTRDINg3DWn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AozrFtzRNoT4roPJuaeKg78b9w7JZ1Zyb3YjYiioG8/xid0MxwVWn1WUOhZvxYR5AjuT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qb1J2b/HNouQsB0zOc1lOWQ4FV5lrmzKnzaakHsNPDoW4iHVC8NSnqKBxzFHrKbTFRNb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HzGEGg/UoQfOYbJVa0olri12rWhG5SktGrEpbygHPa2wdayojFphwVYk/RHJty2p7aC1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JwGsLlHiRJLrJ1KZRc3XVF7M2VSrURwDfzakJGY2qLL8pURpA5RlWg6wgZguGcsgAFmU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hjhGiamtTWu150k+AG2QBdsEkAPlEsUMPqW03hNMAshVs2xNPY53LmzMZNn0WDi5sOG+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6A35BNRXHb2BBiRcxqLqiE2jRzItmJKO25q5JpmRW14rlIZ9NRRwyGMt90jKRUKE7KdM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YCcIjmkvqZIuhRWkNzobti5VuTGnMVu3IQ8NBZE/NqKmLlksJhxcoAbUYsUl1ZVUq51F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U8UpcE5jhW9qM21kplvioji4GNnMC5WKMmL8qMV3zTElydzbPXW/E5PxRnhLT4AXqH644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b3YjYjigebmC24BPJezJP5r0CLii95orcMz/ANlM3KTULWtBjjU3YpuMgqc9m/FH/ttR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j8VlYpOzsetePMv9FUSWTI4gOZM3Dm7ArIznKSLHZrvYqXMns5gKOKRRY70xNPpzMpgU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skTUEMIDrU9yk5oKuPFZMsQvWash3Ff0l8R/BSCssaSW5chuWVpjlNLvlKbEnZpci10g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BuRDDyZOxV5Uy2VClZLC4SqrJ+U0VrB3SjHOYTR6sl7ZmhY69PEvhtfZta5JjBqcKrCM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/wBkch/LxzN79gxsDnWWzztiDYOHUZXR3qxOzEDZl21O5USeyA7VuTLEuWZd4p0aI74r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YDcYLALP5jcosDCKO1FcsBOkpLl2iyX5zRqKdg0pvLptTocRha2JkyP+ybIvFrbeE6G7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tFyhE5fLrUmiuoKy6FMXZQXwMLjsa3OB1K0HmLYzD+ZxUoxIbOck98OjA3JTGyFRxTzL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ZUnZShvdcyj5oZxDMlpaKST+SmWtrlIsbliU3AI0l4bOusLRN2wpwfDtPIua25QT4445/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N7sRsRRUDzf7Ym4nx2DLH8Jgh23zOa6EJfwrEPNUUPJe9rbTSdSZFaIsKPLKeBQ71ZfX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y7LJ3jamNcY/K67x6oT5S/5xVWXHCeTdfZBIRaMIwoAGTdhRtTcJV2lNsPjBtqzI0km8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JN8ER44mb8UX+2EU7fzjikalSFFegvBTuXjjiujNm24KJYDi1hkegqqGeKQu5mVU7FXg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tDmSPMd4tx+Kqizu65DsulT4K6yPFTdXfihSpXmX4q4r8btyqqiitDgp7VK+ayVNxlvT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20BCvsxw7XcreEQ4b3tEmloQgtkJgRHVvUsHnypcLTjesHgxaw4QqNpQbIWNihf4eTGP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nNMkDDhRHbgpRw4R/wD46eyZhEYTi2OTAvkdqwyI81MMNnLxVoxbT9slJ14Cn2A0J5ZW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nLamNhz/AMPFbbpWwU9kWFltucEYuCziQnDKBvai41aRKzrQMJxYQvjstWdYChmIxzIs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PFaVRNoNfqB1oRnt3rlIUKWDv/N/KIeMj5t2pAMfonWjNFkGG6XherMy03WVBh/lanjb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WlzXZbjtVp9qHWgkiGmRN/ijhFmYnJyc7rray8VJuFtLjcJJhN9rHFP6z18dGPDqpQ7s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+2IOsmiygQp23FutoNCoboUR0JzBIWVZLi7xKdEGEkEiWbqQY3CQWi4FmOHYlNrp1ROE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VLCJF4+Ya0ZYTGbukok8IiDK2Cq/M4L4kKhfygsVl4EJr3MiiQlo+Y3fii/2xifv51RM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5lFXFyn6bSJ1xKlUoqEHceYFcqqilrPMsw+dI3O5s+Z6c0eCnt6rnLOWes8cFn+yz/ZZ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LSey0nstJ7LSDgs9ioWlZnBVY7tdyHZNlgmUKBx8VSg8FReGJjthmsh1dmOvPf5ccxio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ShWZz5TUmviNIwaGcoOpNRGxA0sh1oKpzWGZlmnWmPZC+NmSlqVt7XQzE+ZyESLEtNZM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FFPJs5YijioEHK5JmTdRx2rlYYAisMwdoVDa37fFYOWsaHRTlECXihaOteLjLsFnCSD2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C/O0DWsmLah6gg4XjYjZuKgcrDFo0tp0IHJNaG5CGxxtSrSSsYSDauc6V3iv4QslgYdZ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hDLP5SiYjrcAOm0bU2FgpaZZ8vlUTlIjXMfXwVbi6VrVNWYTQ0eC5R0MTnNOmocvy45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8i/4U6TCZEixMoi7askFou39dCc3Yg9jHWxcrXjNDcnPNwCcdp7KcOqlevdiNjKgefHV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70E/+3iieboQFW7mUVVvUHB3uIysvwCnDzPlUvl1lH/DWmxdRJoUWOcQ5tCCqyPotGhk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PFM0Clc3YhPZz/1DmbuZ+3m+KLT8vY2U0T2pzWmY7Vch2RM5LFZhiTeZ4Y5i8K031GKt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pV2Kqsg3hbjLHaY6oXxcnx1LaFRQnu+WJRNjPiENnd4rDY0MtnEiWQRcrdmyc2YvKk+G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CLWT9TiqpDNQdEyiDMKqwh0OIyTvlWB/lA/2UPegzU3sFliUwbSgRoDRNxlNHKPJuoRq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IMOs0RCaYDhT5TrTI7JseWgyKaX3TmEWmk1gxZJ0aZtjWntjNyEbJELAIZNknX4p+D4M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JMDTeZ3uKADRyeqfyqG1uTybg6ililtKYBqZjrcnSbchLUmWzlNXJsuBn11m8KJvxSTd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1Vy9e7EbGVB8/NtNXjzbgfVVYJHY5TlLoW78Tv7eKIDt6C065TcvDHlUCyaozKhMGtGer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hgluXgnYTCzhnBTdcqHgskOltKcNircF4YnOAzRPepm7wxydm84u1oEcyWNx8Jc4kfN2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I9quQ7HazarLaAcyevm24ZkVbb+4bFXmTeQApQm2llmfgLk2HDqZVKiN2iYXJuvCrcvA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YUMou8SoZ/X/ALLk2ustN87lCwV2U6Vv/upjXsQpVlyc0fKjiM8Za02Z61C5GG2yMk1W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vtXp0Q6z2C1rrixwQwYMmwcR4rkogNsa/BQ3lrYjRcCpw4Zs6hrCDyxzDrDsRsj4jLlu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KHYiOZg4pKzf4psNoaJ6herT6BMfKQIuUQ3lz5+im9wtakASgRQzTiTNWQvFVuWRMLeU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11nmX7QgigTqUQlrgPHssdVPdmNjKg+fHVSDq7Dis81kttUbIqPBNp0Ld+L/AOvFExSU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eGLKVKBEFb0U6JsEkLalNTVyqnQC42dS/Spak8tlLerLblctpUVrNbUWm8cwt1tu5zR4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5nwWQ0Destzj2w5Dsd8Q7ubLUOdbheo2rlYP7m7MWWsgcm33UzUqcU2fDWrIyGbNqgAZ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qJuEQzffivyVSoUiFkpm3lFFixwbMIU8yixbgIZCgBxIDWiayXSfJGIxxyryiCphUoRe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xHtsYPtcblROYdahnUCU97r9XYUPylFMLKva6rjenQqGxkl4XwrxsQ5W1O8ouh6jKuLl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mwIE3PfRxWS2YAoGhHCcNa5onmu1qcOTnzkNgClMF0quVm0C3ajPVQK0EZbUSalZIT+S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7FkhAvaJfwoknWn59rxU9tetEgUCNltfHFCA/MgIbZ0VXMDtiyxTaj4FRHGVmXcA92Y2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qRhkB0k6C4zs3HwQ5uVNViz9FITl49CN+L/68T8fzGexObsVJ7lNzT4q0wgrKIAWSCVZ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NE1QKSs3bVZZcEN6uVmWPewKzOuJwuBKHw/VSEyrjPYVaOSmR4eY/O3oEXYx4050jcFs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qgJVJNWUZ7+23IdjWRQayrLbhzCdnPKtwjIr47bDtouXKMe1zfAqpCo4F2xqmTTFCifk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wyF+Zt4IU1ReKrcg9vyPDk+PGy7DpNBuUmgN3IS1alPWhM0CLmKSNqWQZEeC5BswHVaQ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8JjnxGQ3SkWk3L4bg4GgIWuQcoQnUv7CuuhlFEPqokBtRHb7owwxzHllr1VhtYsavlRY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a5vyutSVmKwtdsKtxMmE2mTrTnstOdqLqy5srqyHin6waqt6eVkZu1XIz9k6TBtJkoJY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VCFEg2psBkOtu8UG+CKgDxUNkOjomtcnZL4l5ehFY63Cuc06k7kxKtpCRyLPcA92Y2Mq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CLXZJucNhRNoHcnP1XBDm1ICzm8eiG/EPIcUTfjtMPonRCauMziqnAZM75IymVmqQFUJ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gdiNnVsT4mqUsVqhCuVKISVypqYAi5Nd8ymbtck1zIrQCst83DYiJFCZ9EYTrnDgnQn3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+bnUxSfVv8KYqDsx7lTsHKICycpUyVXoT2q5N7Gre6vN3888+/Ex1zyLJ9FZjT5SFeNq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uDwUrnbMW0bQo9vNsp06Q3GYV+OxPKdcsobwjZTIjm2vzf8AZQY4dOC5sg4/KEQ2dizN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0FzJMO9CCwTllOkmtfeB2FrnyR/2xUUGO35HSylaecmzVEsAZDFGhNimRY7YoVsgzE0V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L1DhhtmTajxxHGXnVqUEEZTcuQUpWIkqtT1Y1uVFVTVZWVJspKVqQKY1l0utt8aIlzzP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nsuU484MbX4rkYOVaM3FSURpFqGc07EO33bl692I2MqH5xjtZr/zNWU97h44p6hzYIdd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Zu59uA+y4e6a8iT7nBDegm+QoqJjmFPXjylfikQ1SE27kPiOVHz3r5VyYgw5bU+Qda+V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4iQbk50XOeZzW9FutVCkqooFoU6J0h8Zt3isrOxy+XnGlFkXrK16sU1v6/lGSyWzV8t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t3lUe3j2w5N7FazaecOeehMKI6UzrTj6LxuWSvjO5N25OaZhrzNp2polkmlNqiwjlMdc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icqq1BqENuJ1cx1qatYRAc1ss8XFNI2KyQKL/CynBvZaCaJ3GYU2vmNhFFDfELnxC+qd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mb2ETEcBNllu/G/k5Wj/ACo8OMctpNoTriYYeUB8puXK2AxpnILkcFzhe5f4qMJx4mUK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rsn8qiRHTLTS9Q3Mm2xcArJKdK6ckXCRleEHkyaVQ8VJmS26adDBtSE7S8didPVTrchc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huKymgqbWyTWu+ZR9eT2YOqFevdiNjKh/wBwc2QvUuaA2HacLiiYgc4PFbImiA0hounz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GRDcappFyCh+Qop+KQvWUKK6WO5UOOox1htKo2zizQd4VWhXLNUtW5Xeyoshyna4Kdsq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iGnJ8VNr/ZXhfGaZgUkrlme6oAFcFqxZRPBXuU7BcpXYzIIDrlSsgepVTw6PkhEc2HK4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t2yGVr2uU3sV0U7h0p6EwYom2Kwt/wB/9lFwfCDIh1CmWNdZ4uSc3w5TYsHD5h0N9g2f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PFZaimlQuSea30ogGvtB9LOMggS1hWHi0wVaHVkpagpTMlZLK3w3BYSWubytnNN6yBOy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G4TOsqIZAJsXWzsKEReHYpqajRmDKiEBybHsze+juNyiQn3yTYcPSWiNytEZO1YOycja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dayjJTNxuxTU3FPF8nIuvbEbOSlZ+HZW5EHUVkPsS1prGPe6Kah00SakmfXorv1L0TQz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7rCZTshsu4BXr3Yi4giof9wY6qTL1N2d08RwiGE0G4JreUfEafVQxKqCheRyKfjYCfXm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wx3lX4py9+ZQrO9lMymrm8Fo2LMBVYPutG8bisgP9VWfpjv9lneyzvZX+yznKmKikCRi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MpGWrEE02qOoe13JvYgYNasi4c+otBVaVrXz8FmPKk0EKRv6DJaSoEZzhkvuQiMsBnzL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90/DEOT1fmvVic6zms74REvVS+aUpqFEc+zIUknMc60HKTbhrX+6cYbLTRr2otiNsObq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ODpsQe1tmJW78yMazlPFWigXIhpIikbpoPcamTWhYR4BDsFsOGMqILKDPyCSlNTNEYdz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kZWwuUNI4u8UGjOcZBQGshObDY2zdesHfEsydWQvUyoZ8U1pa525FrYTmPQZFJc0XN/6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UuCm67YpmjAJp7trpoE7blYZOzdIo2BZPghbzdqiANByaTT3B3xJSmevz2kpvqoTNTkX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VyjT1jsw9UK9e6cm1Pgs2wP1L4kcftCynxHLRz3lfCZZmMQRTP7gxGbpLIad5W13PHJi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repuaB686pRLV6LxQUHyuRT8Qcmu2cynMyZLKkrwqeyzlnqiqzgs1Xeyq1aL3WavmV71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+oWew7letXMuV3NuVB2TWm9WWG0fBVomQ4B9NZUnQZeZZjG71LlIYOwJpjg2r5KS8e1S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v59yuVyzVmp7iJdK3eidTueyQFVfTFAeSLTRZdXYrBYYkVrclzTcnNjWi4XaymMcZPP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G0U2HDBc2I21NMbv/nGA1oLk6KZxXymQoERzC0xNmwISU9aEVoqL0IsiYbsqmooC2IbX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iNCa2H/TbO5OtPNZTE+wsEcbrUkVbYi8axUKG1zZvaaBPey8NDVykUw2/pBTokR0+SuH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MK17I2wZJpGpAuzmmify5L4f5titwIllx1tKaZWHsbexcnVrtjqYnOlQqIBmnKQsXovd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Bl5vUOM98nSu2oWJ2z1+Gmpngi1xlNETnacow2N7gHskjsoveZQgpQmhvNG7EEU3+43+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TLp6xOiFoOuucJyT9lrneCKhhtzqKd7tpQUDcUU/HYdjCmMVVK1JUOPJJWVP1xUxZqq3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BZwV6+VfJipJauK1cV/3VP5V548ypUnKlVTsa+0fBZDQ1ZbiU4+Cqb7grVzly+EPfEi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EdsBq1u5coIViJ+ZtEx2Fuivg3EhEwWlsInJmr+yr1erws4LOCzlnYta+ZXFSkUBZKzS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qzVcFdjvV6zlnLPWes4q9WS6wwVcZKrsJPBX4RxV+EcVfhHFZ2EcQs7CeKvwjir8I4q/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/wDI4hf1+Kvwj7lfhH3L/wDI+5f/AJH3KTThAHmWdH4hX4R9wX/5H3L+v9yuj/eqNjj9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xvvWhi/eqQon/MWiif8AMWgd96pg75/3Fl4O5295X4T/AFlCLAnyR1HVzYe7EZXKcuKd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E7lhD4brUKzPKCMSBJrdbZ1B2oQMNHgIm1EzGxQZETrwmrJTQyorMpjy7MzWNvc5RI+E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l9E57GENFx2pkZzJSuU7gqJ07k5vyqHDdDBsbROYT4whhglKiixIzncoXSCltFD2E1zb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4j+VclbsxmXEJ0KPnNpvQCiF+e8+y8NmxW2GqsRL1bbmqYzk8RGENh51nWE8wGudZEzL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3IQo02vFztiDS4HxxMJ9VMK1YvTWicyFKDF5SG7UaqCM+pkqy9OvsHgm70dyFblCCj+I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q6iV69j3lU7KhtGyfOG7EEUPO3+cXr0MirRtTlKhkjZJrWvO1hSnMKD5sQWD+qKfjmFN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Gsn4rLOvFkoSxZQWSJrNVWqgWUJYtaz4iz3q9Ux5jFmt4LRy/aq/xzAjIPB8FTEeu3LN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70VJN9FlPnvVMeTcrXJk+KbZhGbTOpopHB4X/NVYUEfuWT/h28SiImFyadUNkkXOizis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iu5upZw4rOHFZ7VnhZ4Wes72V5XzK4rNKoz3WZ7rMVIazFmLN9lqV6zln+6zvdZ3us9Z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vFrVyuWas1ZoRkEKK4cy9Zw4q/pJandgxm65T5sPdjgsnK08Cas2qSm0p4ttIfnTCwgh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ycD8PaEOXNphrDef5RLDNopMJ7y7KuHgi4gjVIp9ptuNaJaA2aMUuex7pust1oQhDsED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eqXIQoQtRXcGqFg4y3sqSUOQLmtqTS5WIj5tlOXim7uwjuWDPN9mzwxSdcU+JDJdJ2t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YVFaL5MJTYcJuSGzJ2IvvtXoPYZsN4VoFPwePNjrpP1qKwloYwyG1OZOySJTUZroXJRZ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EzWt1a1Ca57eWbSZRhw4nKWfm8U615UG+CEs7apfuMkZ+klg7YdzhNckwzcTa3dfaNpT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1BWW1F4nqTWTzndm+OK8rOKzys9Z6zleFqWaFmLMWYs0rWtavWcs4K8d0WjxQHhzhiGL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T3qiqqKHtmrJ2JqwX1/hFP5nh0cuZepGoWTjtEq6Ed7VOxDG5TDWA+C+XiqWFPJB8MWj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4LOUiac2fYua3gqw4fBVgQ+C/Dj0VIZG5yvicVJr3yWk4hXt4KzFkSNYxvk0L8NF4KsC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3LRHitF7qkBUgqkL/StH7K6XoFefZZ54qsX/AFLS+6rEWeOCz/ZZ/sqv9le5fNxVx4rN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Wa1XN4daKaqxAFlRIp8oVYUQ+Z6rgrP5U4eCwfsVIED7V8TBoZR5MWRsCvn0QcNRU9v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PynmQ92PBAfzrB+Th2mtOUUG1IlOy2pJUUthmE1zphpEtSiMcwxADr/hYPywlGH8ocgW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kXA1/UrM/iAUCgRol0soBVyZ7L097PVxvRGtVNSibmhCn/t9Q1vP/RTdeb0+xsvUfCYk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F1Jw5tKhk38mCR2HEZrY+fHFSUxcgwYMWFxyjMXJnLta5jKhpT2QAG0yR4ouwsG252tE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2igGB1kmo2bkyw51jVSqY1li3DNlp2qahuDMqzI+KEfBzJ0p2lZOkuaT8yE8uG75hqKh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O5SlRMiXsmocRmTZFJIufVx6/CHit1EMU5E0l6pzvBMH5e3LlcrldimVrVCVRyzlfjuW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q9Xq8K/uBC8w57cTcX72/wA4tyIVOioVN1ytNqFUqhMkATNbEw+KHlQWC7z/AAin82Ru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Vhw/tVYTOC0QWa77lfFH7lpYqpHdwVMI/wBK00PgqOgn1V0L0ctEPRyrg7vQquDReCrA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swr1eFeOvZN6tchFLdoE1oYn2qXIxvtVMFjgeVSbDr4lWIjoSynD0VEa9IJ3tp2DaFzx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Ig5B9hlqd+tRYTDowJqNCY2TXSykWuy3wnVe4otfkQ/lpepFk2irZ7VDZEa52ExZmgUJ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OLWxOzVFjc4mSJ1rkwfFyEEXnUFafnylL8oVkGs5K57nfNF/2WCQZZJv8ZKHycrMpST3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OZMpjYeu8q2A2I0XjWoUUxXwn/LsVkPHKi8DE9zTcFbjE25UXL4NEtAiZE0eWDW/KWET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suUJ8NxLnPGdqTIQeGx4lGz1K1hUW1Juu95Qdangj756igyLhGUBkAGSfBcMmZaFGZEN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iAxBnvsUgckXdgMR9UPXESx1md4UgnO2xJdnWepFHpLlcrldi1q8rOKz1nq8LUs1VYs1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x2i3zDntxNxfuH84iLFoFu1WnNezxlRThRGmfjiLNaNqoUi1WmCuxZbCNyucps1KeJw2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Y5O++iyWURGxNdqmmvIybKCwTzH+EU/nB4uVcV+K/o7urUu7iallQ4Z3tVYEH7FXBoX2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V/VG56pFj/cqYTE9aqmFH7VTCWerVSLBPFUME/uWYw/vWg/1BfhnehCrgsbgqwIw/YVW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FnDir1f0bZGUqLPcpte5ND3ZKv21Tz44rwqdI5m2vYMKJ+Uy5jMcF5oGxGn3VN6JiN+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GcW/9E3kjIxHhhTmxIbW2/eWtHBnQ2xOUOQXfK5SLgXk37EXOZ8V7rDBNQINHiWUmgAP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uSg0VcbhsXialT+Zcmw5crR/SFanFkfGu9W/yjWoA2JzaWzdLsSE+cgDWV6a71mokaJH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4Qmj4ZHyrlIjfjG/wRdg5No3BWMNweJDdtATYsRrXs1GVyayA2yzUE5zAwRHCTp/7J1u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o63BVflbXKwMpsgNqZg9zXC/YVyTGTAh2SVKKbT53rlxsslBwPpikwyanG1V2rsHch6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CzECcdgWD+M3dnT7PuCqArlcrlMT7Rbu5zd+Ju/EfMP5xW4sy3YEYbGiyRIqw+f6XbV8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2XG7YvjtyTsVSfVcpgs7J+UminZpsaslx3FbfFfFaETbr4o/FqgWlBxh0GuakxldiyIA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hpBqhAk63JBYJ5/9kU7nFhq2WOhVaq8hUIKzVctaoVQ9TvxyHMkLu61+LUqtafRVgwvt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0LgvwzfRaH/UVmxPuWfHH71SPG9lTCog9AqYWfViphbfViphEE+hWTEgcSuTlg5HmU+S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4X4M8Va/wjuCrBj/AGLKh4R9qrDiDe0qoI9Fes4K9X9Ax3YMVmuU+YN+MhQic5uQ70Tm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pYeUIUGNAc3JrlJrmttOi/ymcqyVlpIxYLEYdG6qiRH1JNPDFChNbNgyyF8W4CqmBM3A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WnAD2UWPhNpsR5uCpU7SneJCa2UpidVDZDz5+3YnugeTEWG/5dgWC/4eC5jXX2tassC5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RJSBRbhk3wiPUL/AA05wo4mxObhAc82yFDcxtmLr2KCGQgGAVJ1FDkGNe3XtTXAEutW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CY5sg9nuptaLUpTxPhH5wrDtVFyfjJCqZDFzR2DEd4L/AM2I+im5toeCMWrWigBUU+Cw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tkq9nFZvBbOZqXxIQ3tXwn+io22PBaN/BaN3BaN3BZjuCzXcFmO4LNdwWa7gs08FceCu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WtXHgrlQK5XHFceCuxZs1oAvw7Vl4NwXzMU4cXirrQ8FdjuKqD08M/p50PfibvxP3j+c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+VypCcdyrg71SFF4LRv4KrStnFUcsosKywwq5fMgB/C+EN6pIbgr/dZR91V5TT4STVgn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HJSe201Gxm4zaUgpNM1SauJ9FVizVcqOKo8LUs1ZquWtXrOWcFer+gvUpr5eKvagyGKl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71lNI731DeCrChHe1VweD9gX4WD9q/DQ1+HbxWhl+4qgiDc9UdGHqqRo49QqYRFX4t/2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HBZ7FexfJxVw4rN91mLRuWY5ZjuCzXcFceGO/qMjcaJ7NjpY3OP5lbfDaW7E5/8A6Y/4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i114vCfg7rolRvWEC+spKPyjXsyiGv1BQsF5XlH2J2lFhtlJ4ki6O11nkyAU3mB4z2kH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x5MocOqMSFGM3HKtVMk0NGSMWXOQqoTIZNWTKtEzPYsF7xm5MlBiRXBsKEZyTeUfK1dR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pnYnMM5EXhf+5qWmVVg2FXyiSnsCjloHJxGhx/7JuDwhl3ggprHOmdZxXKSmcXxIjWa6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KLLXVF21VUQ+PYLvFH15m8yTBsZ2e4BXhZwV4V4V4WpalqWpalqWpalqWpXLNRm1XLNW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s0rMKzSs0rNKzSrirjj18078WTRWYzQfFWoOW3ZrWVMb1fzNIeK0hWkPFaQrSLSLSLPW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+yz/AGWd7LO9lnDgs4cFnDgr28Fe3gr28Fe3gr28Fe3gr28Fe3gr28F8vBfLwV7eCm8z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PiF8KJYdsepvhmztCzTivWcs4K8c0qF5ed4hTbem4n+n849SuCuxXu4q9yvcryr/AGX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zgs1qzW8V/8A6Vx+5XH7ld7q5ZTCgDesE/uf7Ip3hRXq9UcVW5WmKgy1fjqVNvEKcSc1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sNN6+HFpuUnFtdetSDwDsOKjxxU2O/1LKn6VU5RJblr4Kq1L5eCuas0K5quVyuVwWpal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6y4IteLLhQg4qIFpDhtGOrZHwWQ6fgVliXW81ZizHKoPDvRcFmhZrVmNWYFmq5a+K+ZX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VnlZ/ss9ZwWcFeE6LDfDAO0rSwlWIFYoRfVyyoQdL9SbEgwuTiNuc1y5V0MQ8JF8vnUK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s3znxUWHEfOHKZEtSHJ5DoZtBzBqTGPcHWhMFSCZLfzQG0aKnxRs3XKt6KiW3ZRqmuFR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Un2KFHh1vtBf4UQxZiENDyhDwbMgMDFYhhUTIgN+STJRID7V89xUNjAXR4dJ+COuI7OK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depKahxWNJsDK3IEDLab1lGpvTSgXHqt3St9EFJoEllBUKaPFft7Pdu7Etj15juYJLLD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LQtWjRisZVhHqvwDfZfgAvwHuvwHurH+EDaTWTg8Oe9fhIX3L8HC+9Zf/prt7DNSGAxZ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KDnYIS26hX4SIvwsT/z1X4WJ/wCeq/DRVoIy0MdaGOtFHWiwhaPCFo46zY/BXR+C/r8F/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dH4FZ8f3WfH4LPj8FpI/BaSPwUJuDRYuW6yZi5fiDwWnPBVjPKAYTLxUSV1rFcrlcMVC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aFDnqpz55zf4VoKsM+iNtmQdq+E/0crm+hWris0fcswrMcs1/BfMs4rOWes9Z4V4Wpal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c9xFFdiwU/8AFCKic2iyhI7Qskgqokr1rWfZVIgI8Vmw3I/DCrDVFQtPqqtKpNZQa7eF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pIzwZ0tUolykz/ENPmmEP/c4S30Cyf8A1DCm74YKk7/1GId+Dj/onO2n8skbUvtQuJ1/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o7XeJXzLKY924o2GEDxVIQWiYjIKUOJEaP0lWnFxO0qpKqrUNxaDsXxhaG1t6tQnWhjr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jrtwWaFmhXKlpZ5WkVC1alm+6zCsxyuPfZ6fEh5JnZnKhCZhGksnLhjUmGYhQhkyamwX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783Or8qkU57jQBGK4yc59ojwUmTsAucvWfY1NYk5QIEB1Q4EuGpR4ZdOFOcze9NbEpIS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vjAGHDFUWQG2WzxTQGtPm6jU+LFz3Vs7ETFlbJnTE8MAL9U0WxGSd4obCq3grwHU7EMT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WjapWAjJzgqxCs5xVxWTEdNZd23mtHgmjxkrJ+WmLJKbOvw07cOz3nsSSljdu6GNzYr/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73WeeKzvdTBWcom0Sd1fB/7g5mUU520zVFXFdiuWSZLKuVMXr0Dm1CDokPlArDWRWN8W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qjFc1ZoWas1ZqzVmN4LRw+C0MP7VWBB+1aCHwWi4ErMP3lU5T7ypziHwLlJokiCqYTxa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7MkzzVei/l5T8FXCD9qrHiLTRVpI3FZ0bitNG9lpo3stNGlvV8Xis+OPULPinev6v3Kf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ABGCMDHszmtEphXlUcZ7CviM+1UivCyXzRBNEByUF8vzNmpHBcHHi1slXBmcVXBv9a+L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OGj9zUeT5Tk/1XrOi8FV8TgqPfwWfE+1aSJ9qq7COAXwjGn+pa8V6tVlzLJ1KYQjQ6O1+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MkrKHZGpVa1ZrVmq5a1nFZ6zwrwtSuWYswrNKuPebeJKFbm6CdWwpwhOMigGvu8E1zgC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x4KyOa9gvUMfnMk9mdW5RC6XKv1KL8ocAympPA1djME9asQ27yspFjxMFZMeKDvTXRo1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gOvGIgq+ZRtkNn8Nn/VEgzlinsxhjxOJKksT57ET1JsNt5ViH6nbzPFT181zHXFFrrxj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lrXLw6WpXtTXMNq0+QVvCiANTQb1M08E/s8ePYs9RxXr05tVer1eFHAOpX4yoY2tmsm1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kOqpTpieNrZIdWgf3BicxkRzWCSq8u90JiQF3Q1W1qmF+7EXOuXw2hviVWIfRXnjio9w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1SaJQjUWbkBEiFjvG5Th8jFG2G9ZUEqdk4tWKhV6lE/hZ7Vnjir1er1fz6a8dUAqFVli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cVCpheOKanDaBDfVpld4Kyc8ZpRyTiq0IWWyWUcKG6S+EYpH6gFkOiT8QrzwX4hrPMF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RiiLg72tvsxFeg+G0Fu9Znuvk+5VjYM0eMRfjMC/5iysPwAf/YgDhGDxJ1nDdNaQTV81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LZoOishFw1hqq0Tx7ArLRRBk+dW5fp7YuCq0LNCzVcVe5ZzlpFpFnhZzV8quHFZqzCsw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CmRWHIYaj/dT2VTMIwLNiGyWbHKDDe2VuYuoaINZegNalzJrBHfqIUeZyuUIUOFk7Z61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sj2OwnWFXFfVTKoinR2uoaNnvVlpIcDIhN5PNaKIKWItnOSIUQltbN6mEBa9NvU+Vdnu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qFOeOl68UH/mxz/KJo4nS/LJQWGUxJTdXfiidn2dnYrGx2Ncx1K6ivw8Pgvw7FoGrQtW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91o/dZh4rNPFEOaZHxWjd9xWY77isx/3LNf9yDW2pNuqqTV5V5Uzer3LOcs5ynai8Vnx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NxWkjcVpI3FaWNxWmirTRVpoq00VaaKtPFX4iKvxEVfiIq/ERV+JicF+JicF+JicF+Ji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f8U+ngqYR/pToj8JdaP6V+IJ9FTCJftX4k/avxP+lfif9K/E/wClfiP9K/Ef6V+I/wBK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/apcu3gpDCWEeVWHEGs5hUVl4t+CIfgLKUoUTgMTK1wn3otcC1w1HGYRvbduVlDB3sFq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E9gkvgxozNz6cF8GIwPBqHtoVYwqA0bHsMwVctayScQNxGxXngrh9qu4FZBeEbZnvCzb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1oqurHrUq463ot5joL7jUHYnQ3iTmrloZI/NJXzWVDYqw+C+cKkQj0WTFaqOZxVwPqsx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zStarPHcris0rMdwWaVcquaspyoMVB0EjcU5h1dyrgrgs0LNCzVctfFXuWcVnrPCzmq9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wrNKzXK49v4RAkC4CgKrRZNx2qHg8X4jZyD1adeijJVV5kq4oewOtLCXvzeVLvdPfYIB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zhLsZuJk6ltKqTfXwVUMY5NtoSuTIQAss+I71uWU2Ty6QnsQRCJ2IiamKTWTfK9WY9Q4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hubr6kJ5jcp3NIOOybuaWPHrsRY68Yoh3DG9x+Wq0ZbSisOv1YovZ0Bn6pqMPHsZr9dx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U5Ai8IMw5tsaojc4LlITuWg/maKjfiETB2OMr6KbpgH2TztKAjAgA3renFrr9RV3Qakc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54p82WKanjnrCEZuey/xCkagosPpzrsV6zis8rOWdi1cFq4Y71er+mCl4Du9qVwWa3gs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rV7lnlZ6z1nBXtXyq4LNWYswrMcs1yuPS0VetsiM3O3JzQ2zPKYDrQBMyoFicgSfZSxc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xTRt17VfzI0QTAImZKTbysInlZYa13ZDmT3BEtGqZU3XY+UhDNcLW5Rorsls6bk6pyxN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lJt15K5U6Jrj+5V9VQ343MdcQi2JnCigu8ZKE/aJdRL9b3c6R5k+Y4t3Yp7TPGR8s6pk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nxRd/Z0CeuicTc5oKq4cVpGrSN4rPbxV47BsOzIn89wKmmxZIqK4hOEd4WSYjTuUuSm46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kTaLG3AaisokiUwBcpciHNO2o4qTmvZ4ZwUojg3zKZaZbQsl7T1EgYt+ItVcUlXUqa8W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/mfpKs/Ic0qme2oVQRv6vXoaK07OR3d9rlcFmhZjVmBZqzVd7q4p0yZAyWcVnFZ6z1n+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gs4K8LUtSuWas1ZpWaVmlXFXdACg1lGNNXINZqbObtSlENJF1LkEMUMtGRPgjTHVcm17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5jQRblXwUKH+su9uqXK5XK5XLUtWK9Xq9a1rVxWas3mhpdZlVEajRS1IootvBRB9lAjs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kGNqmMdOR1bUKLKuViEJ2akoqWKIPnnxUeCagVCFadRhM/TilzZHFVWRe5ZJVWgqQyR4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EeKrAb6LJZkP9kLbogOyzRGxhE3urIhUewp0STbJOor4zi4rJhBZjeCrCbPwWQ8tKnK0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c00TRhUIhwvNmYWTBhy3SKpCaP2rQNP7F+Gb9i0DPsWgh/YtDD+xaKEtC30KrDI9Ve8e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uKpHX4hfimLIwiG5UiMWexZzF8nFaMcVovdaErQPWgicFoYn2qrH8FceHMvV/NDjniju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YinAiYmmZR5I0c3UuSInD1LUpOEwp4PGezw1L4jYUXeJFXxmeE7QVzXbxJaPgVmuVxV6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FRGklPmyGLxVq5U9MQqr+Y5hFbwfFEOBDheqgKsNvBZstyo54WTFcqRFe1ZoWYtEVonL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o3LMKzFmLUrwqlXK7oKCayqLJGL07/v6zcFmhZoWaFmqIW0Bv3oxq/lAKAcb01rzUiim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22qTzU122Z91DYLmtnxx3Yta1rWryta1rWriris1ZquCuxXq9Xq9a+nOJihyuAmVlkta7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NL5ibpalDle6aIcNUlDYJ52aU6zrvTZolBk7INZqUNwOIH5XKG1gm938KM9lzZH2WFO1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OKYWSa7MdU4Y6hXBXBXBXK4KivKz3IZZojqeL1anPFW7nmJDEog9+xwsoSdK8L8S/wBQ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8bivx8VfjCqYaV+NK/Geypha/Fhfimr8QxaVhWdDV0IrRwSvw0FfhofFfhRxX4U/cvwr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fwVcDicFXBonBVgROCrCi8Fc/gr/AGWcOC+Xgq8nwV0Hgs2Cs2F9ym1kI7yuUa+wdgKn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Ig2H0PcFr/Q48iNFaNguWmtb2hVaw+yrDzjtWjchAjQyx23UVeFklh3FfEhzVRLeMVAF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RwXwo4n4hXQX+iysEYdxkvwz5eD5rKgxG+ivlvC0rVpmcVRwPqqNWVPmT5s9fMo0rV6q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q5q+Vf8AZEC9W2aUe6CmOhuxXcy5XY7sV3NyRNVosqqoOYNyuV3f09eLXXFMYb2iSAl8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QH5qKR1LwQDkKyJ1I1uTW2mgnUVCDm2Ze6wcbQo5feDLsiEShDYZD5lc10kGT1IcjlOe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sSCkUyJMiSk3Upj8qAKJdtATAyjbVVJmpZN6sRB8VFzReKrCGsq2zUFMOuoKHiFd00Ee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T8TbtxumtauKuKuKuPQA/mqvHonjVf2M0bTJDd1u4LNatG3gtEzgtCzgtCzgtC1aILRB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bDr3Bc1SfNp8Qs9qzhxWcFWI1WBFE1YsMjDU63Ir4mCP/aZr4kOI3ewqpaPQhSZhUh/c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Uwl/qFp2u3tV0I7itCHbnrKgRP5WVAiD9iqHD9pWePVf0eKuYrgrmcFo2H0WhZwWjluW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6rO9lWSvV4x6lqVZL5VR4HotItI5ZxxXhXhXtV7cXgptzX5UlZPVaB3BZqrIKrlmqnPa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VI6zgVWGCsrB/ZZUFyq14V5C0gVIjVQg+vfR3X6KaJVpoqMpNis1iqyqak4sFrXZ2ppc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JOXJx26td6DHvc/YSVA8iwnzdkBzM4XKGy3lOvDUyHLLfcjGe3ItWAEHx5W79ylCYDsc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N73VrlIm3XYqKqc15qbvBOnqqgwNdVeKhkz13akyTss/KsJY03iniuTaJgVUrlPO6Zm7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7lO0JLJzRrXwgLO0qsSCPVaaEqx4SrhEJfioa/FQ1+Khr8XDX4uGsiKx25BsUEAoAYz0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q/prlcrlcrlcrlmrNWaVmrNWas0rNKuKuKuVyuxXdxqrKhwz6LQQ+C0IWbL1VHOCDWxm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JCzuEQqpp6FaGCd7FXBoXoqQHDyvX9cfvWfhA/aCvxDxvgqmEQDvElfAd6rQtP7llYLP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lQ7P7VnS3TWThMt7lkYUPRyyMKIX4qf7VpWu9FTkyqwGKuDhZUAe6rB91WH/AKlo3cQt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7F/U+wrOd9hWllvBWnZxVI8P7lkx4Z/ctIzir2H1VzVmtWYFowmSYwz1FW3holQAYrqi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aVmOWY5aMrMK0ZWYs33Vw4q9qz2qsRZ5WsrMVGjpW7ubfiq1p9FWExaOW4r5h6qj3LJj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YD6LKgeyrB91WG7irnhZ5Hp3rd2AFNWXJ8LZcpOqqEyQlQjWqBFrqPlR2xM5Zlk/yobZ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7IZvXLQw5wfVGNEGYLLUKZAdNHBsGmWDPIRygxswB4qrnPkb3IUzU4hg5R0yE3lM6VVLY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6WJvlVEwsbacBRcprlIhSIoqAWNqBu6VnjTnXKnBSPqmgPnaFxVWMWbDVzFcxXMXyK5i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IYU5lq1rTd2KfQkeHY0XCHXNyR2RcrlcrlcFcrlcrlmq5XK5XK5XLNWaFmhZoWas0LNC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s1ZoWas1ZqzVmrNWas1ZqzFmLNWasxZqzVmLMWYswLNWas0LMCzAswLNCzQs0LMCzQs0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NCzAswLMCzQs0LNCzQs0LMCzQs0LNCuCuCuCuHBVa1VhtVYLOC0QCpaG5yyYsRvqqYU/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8A/sWiwcr8NC9Hr8I70etFhTdzlnYaF+Jwsb2qmGu9YYVMLgu8zVm4NE3FZeAz8sRfFw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PZ5oaz2DiFkxmf8AMWS8n96pbV7uAVZfaFmQ/sWZC+1BsbkmOlPWqRIf/MIWRHHpHXw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GndOanHjOMhIGSpiDvkNHKYuPX2+XqF+KrWn0VYTVovfvW7sPBybnusLwKsnFXFB3Ivc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13ZEIuMm2xNOsSsSmNi5OA6zDGe4BO5Gjib9iESMQxo/1eKyRuLlyU/gwhXxKNJMQ1yM1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xQ2jUMUMTnWSKm80ViHAD2nahg0g+Nf5VW43HpIW/oA8tmNclC5KJRmaVUNmvlXyr5F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5vFFsQiXgiGt9VkDJ2KiriuVVTnPHj2IALzRMha7z29d1+7m3c67FdimrsVyuVyu5tyu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YDFopbiqWxucVSNEHqtNxaFfCP7FmwfSYWRIbopCyXP/AOav6v8ApKyg/wD5Symg72EL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zoSuhHgsxiowLN5nIPNW5vX27u/7uwDikUx35XJsLCXyiA5xQcMZbD+K/wALkx0a+chJ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SNeyRDZKbkzBGFzocLJiRdp2KIXyDLmouL7DBneKwNxzifZNjuAqckBBnrvUgFLmzU4r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uQDakmQChNuiWqj8qZEOsKbvjO9lkyhjY1Uq4puDu+UUPijDiCv89GyN/wDG+u5HFNbD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KIJblpFR6zles5Xq9XnHZh1eVIvkq1KvV/Qbx2J/iotwzR9FrgqsaqwmcFWAzgtA1aJO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Vg8iKZym6HLcQV+DtDaDJB5waIyWu9NddPrzfL3/AHdgFBBPlqkcUoMSbPyuX4eHxRtH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29Ph2OUc/Oim+fZJiTs2GzmpmK+FgbKuIUFrTOD8iiNZrToAMy1gsnYmBgqBINU5c7Kd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UQjDBtHUdq5aNpJT8qiRR8zphQ36widWIRXXi7FK6IM0osiCTh0RhxNHEoVIqWPa1ePN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j+KznK8ql3RlMPYczoW3narLbh9HSbImb1Ro7Bbu7/u7BcNihQgJudqWEQJZciBNC3Rs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B0hPmAt+VTkXRPnfs8OyXbLUiCh/6Zgz5l95/KmEVbCNktUSIWmrpMbsUSI+6gAQsi4c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jcLlZQKiu1WZDenGk5TkgobNVlQrXyNmR48yYpFFxRZEEnDojDfnt9+ZXFWoxjqNFXmh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D+ZyEKEJAfUBvl7/ALuwYpAtSrLanR3EzsyrqTSM5Piw8mIa+BRiucIcUOm0DWsqhOJu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Q6ZP+3ZAT2w4jhELk0zzcpRRTLAuUJrJtpWeL+UcclVWRUrKvUlbvkrWoJjQJwwJgBWL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wYpujSRnmh0grWt9eb+WKLiiyIJOHQtiNvCtMPpsUxzpAqhmspildv6q0/8AF7BESNkQ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1Bb5e/7uwXW3Uc+ktexD/DxBy91i+qY4Upr1YsHcNtlHlDZcHWm+KiObAc6WvYnuwkHl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uNqSwFut7nP7IBTbZFl2sJr8DnEc9sgoZwughXhT24nYpqp3JzrgKrlgZgfKorp/FnL0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YcuUZmG8IEKF5k6y2Ur96Yy/apC4c7KpE1ORhxRI/wA9Dab6hB7Lj7KnPqqhSqRqUwej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jPFg++fXqqzg7C4oRMJyomzUFL6hN8vf93YEttEYwYXwhNsMDbtTmYSwQ4wbaa0XeOMs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3KgysTuU8HhBuBg1JvKjyyWkTa7/AGxYNCh5kNnZIBstncmOa7k7GbZVcp2slWRqUkdy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EN9RcjyY+I0XbUbbd4UM4CXMdnPGpDCWOqRlbE07cUj6KtW60W6k0TyiaKLTUjFlV127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rEW7U7b0M4Z3hSzX7FXotSuxUPOqvBZTpLJFpUog1zzUyRb7r4rA4ICG/OMpIN2EDrlA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vU8JeYh2alZhNDR4fURnl6rkRp7kGwMIsv8AFaVrvRTfDZLaqsCpBMtqqHLWFpGqjm94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lxRfKzSiZGZdJVxTKdhTZteBlAXOT4uDmYf/AEzqO1RIkR9c7FJzbJAu7JsuaLMuCAbW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qmM1F0HO1BBkQuD2mjUfiPY5ubRNhvYHRHm9Pa8WXviV8EeTlZPyBcjFabOqepH+FMYn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N+VMy8lxqFToTDittNVuHN8H+EDKm3oJhBmEVH5lahuDgefbYKC9ZTaeCBbrE5LRlaOJ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N/MyIbz6Ll3ylasyVMkKpnzOQjn4gzHHX4Ijk7S5aKJWc0Jvi/rMmiZ2KcUiEPdZTbZ2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D6js8vVrlqXwDE/2U34RZ8L1ZmDvWU0HcrTzZQcyT9pVA0blkvdLwcpCK4eDkGiIJnwW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fFaFVhRFW2PRZ0t4WlbxVHtPqtXdV3YBb8kwHeKiWflpuTooBLDc5VU9WJ0k9sgeUyZ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IH8zVhB/X2QUJzkb5bE1vopqYqwowyVS5y+JRpuVvBg3lJ1IvThhbSHtFm0NiDgOUs5v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FxFyDHKHEHyG0ojtokxcozMdq2IsiUVoK/PeBJQ/Do5GoTo2C5t7of+4Uhcqq6XPnDdJf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OwqnMcivKwBAY7gqwhPwWZPeqMCO5YOza8nnybFdJaVylFeXS6zgw/X9Sofl6rRkt6+L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Mq+aMmqSuV0lklzTtCyY7z4FExhyh8FyhaSdQmpOhneChZhxGlZTyxUwhnFaUOOxq0Yl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ncqRYg3FZOERPVUj8Qquhn0VYUMrKwYejllQH+iymxW/tWkI/aV+Ib6rJwiEfVZL2H1W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k3l7nbgo7hQxSGD/AKprZ0a2SLjmfKqXLxRGqSMa1ZgtrvT4gzBkhHkzlsFuRXv2QcVl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QLSv16ti5ONYdW8allk2VOh8UHwK/wCyhwgwh1rWuVhGb5VCdAjnOya60yJDGQBJRGa5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dy7qN17VDaw0naCY75tY6Qgq3g5ayLrbqcnQozQHC8bFk3K/oZseVlsBWUHBXuT2QmGZ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VLoHLBoexk+fTEes4PvJ9vqVD8vVakKjSVSTQsok9Lq6SqvX/VauCmDcqFqk8OntDkRC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qBvqFlMgniFXB2fcsrBuDllQIgWbEB8qlbIPlWmCyIzD6rParx227f19ztgVuFSJFbKu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bhepq2DRF16eWmcrwnVsvcaBDlJyOxYbhH/yygsO3b2ScTeUzcUnNM5akGcESGjYjDEN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1odZzSdXghEa0nBn3t/KpsIKh4RBBLbWUNisRHyJ1JwZUsm5FrqFqkEBK1lVHgvium29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Z116bCPNLqEIfqTXuuLzNUPPG9WfysA6CfWm+DCfqVD8vVdE1ZioXBZMRZLgrgfVZhWa4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16v596vKvWdiuCuCoAtG1XSGwLJtN3Ihrr9omqxPZUjxRuKycKi+q/FH7Vpmne1VME/t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m/eq4N/qVcHirKZFb+1Z7h+1fiBwX4mHxWThEL7lSIziqEdlu39fyRO0ZI2m2TcpalGb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sg6pqiLIZseO1RhIhjhLKvRhsORDomOa13+Ja2dNawLAje1nKO3nsuaaTeq6kx0HJIdX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gGZvCa9zC0nOATsHi/Ewd+aTqR/w7iGxK2laGXA12r0zCsHu1hQ3wvhteLJ8FSrtZxWQ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53O6fCP7h6gw6grBE2K5wVIrgqRgvkKzBxVWFa+CaBmrCDsMuwoh2M+pTPL13UqtbwVY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KyXhUkVmDiswqrHcFr6e7n3jHd0Nyu52pXBXKi0kX7lk4RH+5UwqJ6rTk72hXwz4WVdB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H96BODt9H/8AZVwSJxCrg8ceiyuVb+1aR/2FfiPYr8SxUwmD9ypGhn9yzm8VeOsO39fh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XgJ8zN38lBpNbypNuVWyVstHLvozaoEKU3OdMovcaAKJFPzHsxwnmm5NLZ+iDpuhvnKW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iIbQfxCcIzXPXw2mzrtrkmyHzBcnaaKqYNtjqObJNk4WjcEJ3qihzFHt904EZwsoW75Z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HO8Qh/5rX/m1H1R9UVQuWcVeD6KK5obNrZouN5r087cnbFKfUsJdsaPqU6zcwWeyKgKr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nKkRUeF8hWYFWGVVjuC18Oy71fjuVwWYFowsxXO4qj4g/cqR433LSxPuWkPFZ3usoTWb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q0TPuUzBnuchNrgdi1rO9wqP9lWIZblSKFp4fFaVnFUiM4rOHFasTuv1+WGAi7Vei8/N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FZIxX3z8diYYjLD5VCqjZzGXKM91zWSTYbHn4gqOzXtkKhOIJk7Um2s382xO5DCHO+aW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I/pURj72st71flPpLYrGE0eKB+ohMdBIJF+wow8Kh2J0nqTI735BEmgJzHOtN1HFAdK5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o9NG8x6hFP6mr/zaj6/yj+5H1R/81I443kPYeEnxH1J5OHWMfbse/pdSqxvBVhtWjCoC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SIOCoWK4FaNaNyqx3BXHh1K7sO4Ys52K5ZzuKqXFUc8eq0kT7lSPF+5UwiL9yphURfin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072r+lwVW4OV8WHBs7QsnB2kb5KuCt+9ZWCn7lXB38QtHEV0UftWe8fsWl/0FacL8QxU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/cqRGcVnDitXQ4QdTJLk/wAyk25QSzWVyjm3HI/64nv+Z2SFaOuqeHfOJ8E5v5admt3F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AdR1w1OUTlRyf6fFNe5zmOLbAKhRLdoO+bxTsHjycx4KOCxrLoR2p0iS1C1JzRqKwN99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YHEh3RJH1mj00TzHqBO2vuj6/wAo+qPr/C/82LhzHj9PYcY7X/UebjIItwcTP5laJtT1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RhaNXHiryqRCqRFR4V7Vc1ZvutGVoysxyud0d3Q6sd3Ub+rXNWa1Xcyn8r5uK0kX7l+I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cqYVEX4l/Baf/SFpGH9i/pn9qfHiZ8QzKmmw/wAwKZaF2pOqGtCnCBiVq7UmgUhA0UOC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ANZMnaojzeT2a3ccUk21WyZ1XLwnSdO43JzXty2GYRY0jkzlBSZX5qqYcSdR2KFEkJ5j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DCHc01xiHtWBbA8/yj0zt/UG+qPqv/NiHoh6YpYzuR7CJ2vP1FnFiBqlgzJ/qKnFcTik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wcFo2rRNWZ7q4q9yzyqRVSIFntVLKuHFZi0blo3LMdwWa7grlfzbld0tyu5t+K/nXK7q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0WrWQ5CqLmCdE4xDZYx0rE1EfkNLLmu/kpnJxLbdupNjN1URiRXZToUyezmRW6jXcmvb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uTfr1qEWCkrLwmsfELtcyhEbDLuTm0z1qfJjKM2ka/BO9HjFKCZG9MdtGJrhqaVgr9rz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/wAqEPRD0xcUU7jzHDx7Ch+JJ+oU4sRoUoIMQ+ykJQx4KZqfHmwXeEu71/NuCzG8FVjV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rncV8yz3LSlaX2WlCo9qvYrhxWb7rRlaMrRuWjdwWaVr52arldiu6O7o7ldzLOt9Ao8J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peokbSRIj52Vlss1oozbRL3OyZ6lyUNwNamdE2CJZArLaoMEUpKe9QMGnlmlNg7MGJxi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2I4nBGsiwSLNqdCbQEzB2JkKWS25FrzcaeLUSKsTTCvAmmMhGUY0d4BMFrXKaaDlTFUy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ln+yzxwWc37VnN+1Xs4L5OC/pq6Groauh8VdD4rNZxUi1n3I9Qh+UYj69BF8x7CgfTyr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5duC+HAed9FkMYz3WXGf6UUzU+PQYMNde++pXBZoWY1aJq0YWjWYrjxV7lnlaQqkVaQL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jisxaMrRuWY5XO4K48OZqxXBXY7ldzIZac03FXfiIpafQJzKiHZr4p0onzWtyPJQnkfm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n5Z0R5NjGMFaKLE1OcskXnO2KxD0cEcmOzonom5OSTXwXJsAc0GTnK1CcCPBScpokiTz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yTuXKNmWXOb4Ici6h1p896gsF8yVFedXTasR6auIf+X8ziF/5rU+ZH857ChQyM1ZquWa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lcrirsVx5l6vWcs5Zyz1nrOWeFpAtIFpAtIFpAtI1aRq0gWeFpAs8LPCzws8LPas8LPC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CvCvCvV4V6vCvV6vV+K/vVeFeFeOKz2rPas8LOCzleVc5ZpWYVme6zFmhVsL5TuCyWD1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0Wn4NWnesqNF+5ViRD+5VHFZo6TlH3C5Qd/0P1LNCzGrMatGFmLNWaV8yvcs8rPWf7LP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GseTNcq451NyisiQnuixRM+VMdC0RF+xSvTQHZbjIAHUnH5isJjhzgILPS1qVezn8nku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TlYFF+pOiQ6i4jFk3TkWoPiasYbElYcKzRhQ5Ob8qo2TWm9Nc53xNaAuITvE9QPSUQ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qbuZ/wCal7I8eZH857Cbu6W7m3Yrld0GvHrV5V5Wc5ZxWc5ZzlnOWe5Z7lnuWketI5aR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pX8VponFaaJxWmicVponFaeJxWmicVp4nFaeItPE4rTxOK071pn8Vp4nFaeJxWniL8RE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3rTvWnctO5ady05WmctOVpitMVpitMVpStL7LSrSLSLPWcs9ZwWcs5ZwV6vWriv+6/7r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B1/wB1d7q73Vx4q48Vd7q48Vc7irncVc7irnK5/FXPVz+KuiK6Iroq/qL+ov6iviK+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Is6Is+Is+Is+Is+ItJE4LSROC0j1pX8FpH8FpnLSvWletK5acrTladadadaf3Wm91pvd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vdab3Wm91pvdaX3Wl91pfdaX3Wl91pRxWk91pfdaUcVpBxWkCzws8LPas9qz2rPCzvZX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VIXuqMA9V8oU+UcpuJJ8Vd1STRMq3G4YoR/V9HojTfqR5TSB/BOimLltZ82tqDcDixYc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OhzdCEsgE0O9HJaGsEhZxQIfz4Q7lHbtXZwTZOcFZcZyM8QjYT89IbfFWeUkZylLWrNp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N+cLvEYmQvmvUVkZ+W2jRtX6TVyiT2SRBUuoHpDZvNEC4FMGKklTHW9S4I8UXOzQjycw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whu79XdHcrldzLhipjuV3VtXXslpXxXKTBjh+f6PMcPmTYLb3N5TepOvFCi0Nm4oNjMH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ocFt7zJFsPRwhybfTs+EPG5P2zU35gvTGSk1lyD3HIZrTCIVuQtFw2o2HAvA4FMiuOWw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iatu/LNBFs6AqVHEm0PBBovcUBaCvCzmrOCvatWO5ZqzVcris0rNKuUQbHS6QhZWOjiN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izGrMasxqcbF6e1zLQKnyXujIipmi9+cewQh3Ev6fX1S5XK7HdiuVyuVyuVyuVyuV2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GSst1lXWiskS5rPP9Hretih4S1gLGjk5lW3QngOdQnaVyx0jW5Tynx4mc4qZUbCHUexs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9nEKEGSBLwAUWATc1+UVGYDQOlS7E2A/R2rRkhCtExhk2pfKos84sDiFCdrcZIA3AzUy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js4Gqy3Fy5ZwynXbuox5f/Ie22DaVcrlmrNKzVmrNKzCs0rNKzSs0rNKuVx6ndzLsVyuV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yuVyux3cy7FdzblmrNV3X7sdyuxXd06KkNyzJLKfILKcXLJYFToGecfR6LD/ADNUCFZE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ZyUOAM99XbkGsqbgoTi7JBym+Ck1tljckDw7PCa78rgfdRI2C6KIbRs3gp7OTlENbWLK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tik2SksG9RjwmNEzWt9057r3GZXimN2Nl1GP/cPUmuc2TXXK2RknsjB27XjqFwVwVwVw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aFmBZgWYFmBaMLMC0YWYFmLMWYs1ZqzVmrNKzVcririririta1rWta1rWtavKvKvKvKz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s4rOKzis4rOKzys8rPKzytIVpFpFpFpFpPZaT2WkHBaQLSDgs8cFpAtIFpAtIFpAs8LP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as9qzmrPas9qz2rPas5qzmrOarwr2q9qvavlWpalqXyrUtXFXN4q4cVcOK1cVcOKuWas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KzCswrMWYswrRlaMrRlaMrRlZhWjK0blmOWYVmOWY5ZjlmOWjctG5ZjlmO4LMdwWY7gs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XcFmu4LNdwWa7gs08Fmngs13BZruCzXcFmngs0rNKzSs08FceCuK14rjwVyuV3steO5X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0ZWjWargqlqrFVYhWsrRhUYFTpWecfR5xRnQQHTanPhstRJXIxYpm5NtfI20nxDqCJOv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FCPC0bzUbEYT51bky2pjoxAe+5mtUvXxqRZZutNhszWDFNWflnMqTVDbtKPUYh/WeoXh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dRBhnZGrmvaWTJuOxTwnCjCiTlZTWYJGMZlmc/HsHBfN9Cr+sasWpXBXBXBXBXDgrhwW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t4LNbwWa3grhw623zD6PRnbGrCHfOJCXgokQusybQq0uX+eL7Bf4dlzb+0fVOyia3qUS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tUSLGiF0RgrPWpBg5QUD/BGLhFpx/Mi8gzTXTEr5ItIqKTVTiMd48G9Scf1dRoVLWqw2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A0+i/DDgq4N7KUXBWyXLYBI6+T/6IS7BwbzfUtvmH0ewjyKHFGacl48E9w10UOG3OdRZ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z2jBYPmeET4zU/VMjNdK06wP+qwhksp9Jr4sy3wQyQ1guaFCM/i2pSXjqXKQ84icsXKR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nUTuR6xemWH0LlEGx3YODeb6lt8w+j0Zu1pU23bEXwhabQ+VQLeamwmnKefbtKC6LmM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XIQcCFsXOfqVmmTDnuTeUOtOldOmLlXA8nDBnvRNhzWy+ZB7pZKFrKDnqy2jR1KIdjT1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/jXsHBfP9Sx5h9H3t1zUfB3gkWrTN6ZaIHJWohmiWOtQxd2lyzRkTsrl4rrEMHihFwdk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QexjmQw2pKJb6YqBFmExmthg2izW4qWDM/c5fFfk7BcoZ/UOpxz+g9QHMuCM2qrfZENb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Bwf+4PqX+4fR+OxqLr9qwjCAaw4WTwTTtHaM0yDDrElacntdsnuUoZLz43KOJCT1DDdi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FM3+OOihxPzN6lhHkPW4e89gwjsePqX+4fR9zhMCJKqLmOO7aorWzax0OZDdasi4KnaA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AKGadChbEGPqA2SJLLbnGYbNEkATNw5k8ZZrhul1LCfIeo2XZpx05urE23QuM5dgt3ob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PdfmqEG3/MnxNTgGAp3gcezs5oCD41IgbUBU1lGecc1qMSKZk8/1URn529SwnydUm1Z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FHoq4NNAjBBuUoeBsa7UUXPv7Chna0fUo+YfR/B96n+pRMHOefiN3J4NMrm17MY+xOF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wPixPZGJGdNx6GC6chOXUsJ8vbuDH/hj6leo+j8AbCmgLCXlsy2GAPQKRv7RjCAGnlPz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w6GuIHYUD4dRj7u3cH3S+pX7h9HzDtZJAKCYeSyXQsuJdL/qp7e3SoDjrYOoxPEgdut8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znvzWiadGOtybRNglx5MGcur3YrsQREuwjvWD+XqLfF/bsYbIn1K9R9HhDGdEXqm9cbv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LZLqMAfq7dwpviD9Snbx9HhD1MCKb1xqM+whvTPMeo4M3ee3cIbtYD9Sn/R7CPNiHXGp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RgD9HTns5w2wz9Sn/R6NP5soJg8eutR39hNlcoPr1EDZDHbsPxBH1Kf9Hm4RDGU2hTB4T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FC6i/cO3cH3/AO31Kf8AR6RuKwp2Ds+DCla8JqY641Tn2E1N8HEdRwjfLt3Bj+tH6kuW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jX/qNsZD4pb7J0N+2h2jEetN7DYv3nqOEH9Z7dgHY8H6lO3hDataocVQCs1VWtUcr8V30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qA4gTtSn0w6ZvYYUPxJPUYjtrj057OZvH1Kdi8cU1crlVTDlQzVx5lyuxXq/Fd9Cimt2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7DKgNN9nqEV+xp7fYR+X6kuWbjpirjoqqvMlL6Iw/PiO/rTebTrrREMmmk0IEJ1oF1/g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2tl2/AO2GPqSd4xzxSnzpc2qp9D2edHrbcRnjn12Upq2/TH26i1utz+38HOwWfqS7FXF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+hhOx00erDmtxSOOXUq9G2dzRa6lgzddT2+RsiH6ku3jHTFXFNV6GmKn0NjeAn1wSvRW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9Sht/Kzt+ONkT/b6kvxVx+OLwx1RU+g8PoZHbtavXrbTsKO/rdOd+w9Sjz2y7fwpu4/Ul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egp9EiFFb+rrZQO0dgxouzJHUnk5sTKHb+EN2t+pLsXhjux151Me36IYSB+bqB6TxB7B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LnfK7YrEZu52o9vS2sP1Jd6c2iriqr8YI+isc/rPXCOwYPjXqfJx2h7fFGLg04kHZrHb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n9SXbxi8UDiuWtUxXqU6YqKpqtX0Twrznrk+wcH8nVS9g5OLtCl21ykSkEe6DWDJH1Jf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nUNMU1fJSKpip9EcLH6+uy7Awbyy6q7cjv7ZsRTkgWpbUGMEmj6lPVVUUxDm31xTWU1C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IdT5Ht3B/L1U7kd/bP8A9Z+pbt4VcdXKSlVX1x5PM24qX/RGA/oj1U9ewfy9VKO89sjy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qMW3m1V/QT+h0LzdEeqnrpWDeXq0QfqPSjsxnlP04qZBZM3blNsEN3lX+6uieomFLCmf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pXK5FVUxzqq5U58p0+h0Lzf7dfHXSsH8g6tH/uH+e2Wbj9N5Z0TU1Worv+y5d4pqGPwW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N8WFrahEheo2dI7n0vUnCqocdEMVD9EoPn6+OvYP5B1ULCR/xO2WeU/TWak3PPtikoTB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/PD1OQiQ7j0b94xS9itn0ea4fK/sAO67g/8AbHVovjI+3bM/+GT9Nn+GKH5gm7ueIg/C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j0Tt6vVVTm0OKXMuWsK9VVMVfobGh65THYHqj1zBx/wx1aG/U6H2zEdsh/TVxxwfOOgd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zc3oneiuV2KnM8UfowQns/I8t6E9WY+WS51OuFQPIOrYNF2THbOEv8APpqRtOPBx+roY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KM65w2HoTvHPrMHFXHfinOi/3xBUu+iEfxM+vACpKwCF+XruD+Tqz9rCD2zFdtf9NCi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iQzrFFZfmPo7f0J34xTnX8/wxz+h8/zNn16FMZLcsqAf19dgs2MHVsJYLyzrMuwP3n6a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E+VzssKG83ih6B3hi2YqKvNr0MlT6HYO7wI66VhMTXOymHZEHXYXlHV4rPyuPbEH9WV9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jLmHnYPF2Gyo8E+YdA5ePMnOmKpV+PZza/RKC7Y/r2FjVMJ/6SCh49GMdOla387pKWzq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wb+2Ppo5O342nW6vRE7HhQ/1CXQO38yqpd0PhzR9D3fpI69hL9r5KOy+bUPDreDt/WEe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ruDeQfTR+7mQGyub0UTeFAP6x0Dt6uqq4pKmKt6v5lCq4qK7FVSVR9DsJH6Z9entiHFH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Ymn8oJ6xAdtZLtcrBf7Y+mkXdjhNOtyA2dExmtzwoH9wdA/FSU1Xpq46fQ57doRbsPXY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o8SKI6WmMdCGi4KPE2Nl1jBn+JCPNp2lg3ll9NI+7Hg48Z9HDh6mNmsHHjPoDiux0PQH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39XW/XFgw2tnif8AmZlDrPicQcc6IZnrDDsej2sAoW8/TSPuxw9x6KZUSKfmd7Iu/Kzo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V2Kn0VJ/M2fWhjgM/KwDFI61Gh/ldTqI53gqpkIXuMk1jbmiXWI3hI809py/K8/TSPux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8kYsIieNnoDvxUW1XHmVxzxVVPorBi+nWhihs/M4BSxx/H/p1eWJ8d1zKDf1nCW7WFDt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Luxw9x6A4rM8mHT1xeZxPQeuOolzaq5eHNp9FLY/pmfXIOxuVzHeUdOehomQ/mvdv6yR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HYQ6oVhQ/S36aP3Y4O+XPqUZJ5JuE0XG81xQmeHOvGL1HMycVb8VJLKvxSKuXiqiuKu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etHFhEY6pNHMd5R05Q5xxco4fDhV9etx2y+a0O14o2wvpfVXhZyzwtI1OFqZlqxXFQXk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18FRriqMKo33VJLKeqvUrZWe5ZzkA3UMV6z1nlZzlnFAOM2eKcRioVepdCLSvQCM1TFf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/wArj1k4rX53k8w+UdWPimw2CbnJsFmq/wAT1uFFHzt7WKA2wj9LwJ8y4K4dAGtq5Tye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cFJ1FTHVcgWgs24skrwW3mUqvFXcyuOn0TedTxaxDrODeWfMbS9nVRi/xMUZbs0bB1xr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/jMe30uKHSxX/NOSyjJSPoUYbrxj+EaBWrMuffzJPV2SqY7uZXFXFW5GS8folAjDdib1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Y5kJ0r2y6sHPHwodT49djQtbm068Os4Gf1fS8pjtvSGG45L/AOVIosdUalBcplWWZqrc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8yhRCqhJVuxVUpqqvxD6IxNrMoKqHV2pygjYwcwP/wDjdNEKnVIJF78o9ejM1WrQ3dhj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XlOgu+Q03dDfzLOETMvmC5Rrpy1L4glEaaSx0UtmKqpzPHmkYqhUxV516rivUhd9EXsN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nTjoZbTJAeHMjt/TNA7RPpzzsGlsl16DGHziyT2tCOxy9PphTpZYp4qBXYrlsVb+bI0O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hqysXiqqSpiHNvl9EX0o/KCG/qwxYO3bEHNeNrUPCiGMdRhDYT/PXnO/+M2uyB0wTD+k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QFZhWarlq5t3Pk7mTF+JuKetTxV5l81RVvUpqtVk1Xj9E4MdouoUerUuGKANmVzozNj+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6LCPztki06qdqhYMf+GPpkcWas0K4dSk7mZNxVo6sQxXcy9eGOqkVRVVFUfRGKzwmE4d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50SXzNDupCdyMrsWDvbfal1+O2UgXzHa2C/2x9LTiPTzGOR5l6vx2TzpLbzLsdFXHQKu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Spq6rVDFhMXbJvOgxv2HoTz6c2E83NcD19r9rJ9rYPul9Lj0VKq7FqV+LaFQ45a1Lnme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JovFVV+Kir9FIUcfNRHqo3Ymk0Lza50ZusC0EN3VJKE7a0degRP29rQvBzv5+l56O8rU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imFJqrjmqK5THOnjpf8ARV36ap3VocMXuMkGNuaJc4tdcRJPYfldLqh3LB/7Y68Hfke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3n6Xg9NcFcqFWlcrsR5tyuXjz6YpY5avozGH6er2yMmEJ+vQPd+Zod1PwxQHD8suvYSP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G5SPXHjZEP1EuCzVmrNCuCu55xSIxZXNKoeZk/RKL5eqk+GLlDfFM/ToMGfKlWnox0Ra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8zSEMY6q3yFYQ3VatD165G/uf7fU5wwhgymUBT2HUcd4x5QXw7lfilz71tV30OfuXr1O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oHQNOyIF69UiH/idfjw/yvPWG+QqDHFzm2T1oYo39z6g3dII5LSxrqhMiO8qjeiCnjkV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keiuxXq/6Cv8vVQEB4yQ3dBG8JFHoD0j4fzMeZ9fieOV1geQou/+NwPWhijf3Pp1d1KV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NUoOfRoE06IdZxCanikRi2YqYvDmmzGJ8yua5fEgy3LKJb6LJiBZw6G/Fm4r+/53Jw2d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jW/ocJb+hek+plR9nJ9fgv8AzMl1geQrCIcpzZ1yP/c+nWDsdCD8kVRDXclHFCJXpzHZ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JnX005U2qLShUW1or1Yh6IYxNSGK7FTGQpHF4Yqcy5Ga+E9w9VSNPeqtY5fEgkbqqocP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9Bfiu7+R2n80+pVuQxRI3/xN/noXM/MJItde2Y5p6WWrE6O7Oi0G7r+Du/VLrA8pxRmf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/c/2+l5U9XROM5wbpTuRixQHObcRenuiW6mYmFyZa04MRZoiRJ0HUZ4w3apUfuTXyEiZ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lrx0EytHZ8SVyUS4uypKHDhizBhzmZXoNhZuul/PBxBVxHnf/8QALBAAAgEDAw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IEFRMGFxgZGhsUDwwdHx4VBgcP/aAAgBAQABPyHpr/zMfkonsMlaZ07U8Unt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n8NdZ/kK3T20ef8A2d9CH/8AXv8AJfQfQf5KyQSxLHcg1x7ahCrJsjuD56HfQY4XBItj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rtpanyNRgggi3B6iQu9EkS54CTUioJpVjIyJJfwWUIPJssZeGS3vcm18icx4FNPIpkEX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bHZMlkr1EvD0J46M0dikeaIvuNNwxhniwkl7XB7iiENG83JubRs7DcqOhj/wNunOudE1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aZJ6ck1kmk0kkm5ImTpmkk0WiaTokv0J/Dn/wASf/F4/wDt56b/APIf5ad7WLIq+JkR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7pMjweSPgNXEnZxc+7AsVqSO9JohBGCCCBXwRAhWPcaYlekexDTweBcvBsIkS7U2GRMC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7LsCjkXBCdUlb/wALdqFm5HmHMWNpTgX2tu4vhS8VknoSiW8Ih7kKiXocwlo9dl7l+O5L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IrbWOBTOR4k3q/zEPT69XbqeemtE0wZpOmaSTr9SdM13rJOryT0ZJNh0mm34O3QXUkn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RmMnronoz0WP/wAzb8GJwWq9kJpW8O473mFhta4sDNnN74fBZJSG8n1sQ4PU9NDEK5HN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eqpXg7WjdcsLpEgiJEoUtiWYpyvAmsjtQk90KQ2UH3IgN8hsp3fYgmtOBcPkCDYUbEti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gzgsskI7tvwi7A8yOpcUhcJY2KG9D1E/AmuTck9PzfOjH4SGy46s6prt0p1SJ3pJOqSe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eD1q3YWqRMdJNvwZ6W3Umj6k9JaJ6D/Cn/6J6/8ArHmk9bf/ANpSHFNhcmVz4vCoeBu4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/sYNtUHN7e1xKBan3o/IiMoUoQ7IkWMSZ2FTamwlyhehi50WbF+B68CGV2bkCstCLlsi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E+wp5QoCTY34RtS5tGvb7GNaVW7Qrdh5JPHVkJraGjX8QghYk9d9C05LkOykEjZt3Hg4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lQdn+HH4U9FdBVmj0bVRuImnqvyppOrY8fi+Opv0ZpOrx0PWsk//ADE/hyLpz05/BUsf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opDil0nct6W4QM/cB67t2WQG7zZ9h7/wYGD94N/4EbG1lTY80XenY4Fy6fdGiLkkECIF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liD5CRijsXqYuT2IxMG4ElCXa4uxCbJiRCJSZIIyuYFltPk9hhnEpFjySNkjZJ69BiW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P6ELdAuEi53v5FbDJMkWnQnf7JyN2N7G1Ipv/wCTv1H0tvz5/Fn1rtXevNZ0J1nXJMi6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ohsknpz+FPW26WP/AIifxXXb8SdG3/sJnsXBXcNi+AKix5X8B4nvD5EzNObyECIXAuDP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xpXgiuxjyR5p+xSMl24zjQfAs3EhZUQheLCghNCNbWEEjKwo2Z2ItIuoRcJd1klxItrQ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YL7K34GGSUWMzLZYF2R3JcWx2JrPUkY8LKxxlYmchgsiUrJQPFN6+Kb19DsbaPTYm5P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bXmkk6vHSWnHQVJpOmayTrmjxom1J0zonU6TSdU2t1J0SP8ADj/6HfoPoT1Nv/PTvBOI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JNrv38ZAT8JQ6ImsN2yH9ggcvPyNJDxQ0NVTY5EvesEECSsRxY5PcSnekC+CCPYUD+NC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/wAHkJcciTsFDxRFi7yKLvsKSEltcERzA+RPse7wMC3uMAbBfCzsNyTSdDFWeCRzWOYR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2YnIk+RNO49tMZN8CvV0tFCzXY84+tGPH/lef/hJ1zbXJsJ0zXbRI6bk9CdM9CaLRNZt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jJpNJpnozXAnR/HX3/8AvJ1e353j8CBM9j57B/F2DV2S49hRsPKRINr95cyaJPCsRDyJ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RliuRaDEi3iiyegs0SxYjsJSeBCIjwRfkQSiBywy/k+gUVyWbC8DO3uKWxd4yWIWGyE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YGm2kQem4QptnzA3NH0nA7C5DgS7D2BG9MbHS8iy7+xduW58jxk4HXyd3o5PrR5OLDx6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uj6fjfX/AMZtonRJOidM1nik6tqL4rNJqidc6POrBJOtUms0nVI6TonVNVWbk5J6e2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/prS6pmSM1nGRM2jd2Dzj3EPnhQvZDd+ShX9xd74xLeUfVEyR7mwxXPWr0EjEjEoiiq1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kYdifrJ3JC4mXoI0JdjzEIcYE8YLjwRwdg8UIlcQV4LFeD4FEZJHuyBXH4JQofkS4HRj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xD0EtYYm47RvAhgkRksuSFY5OS8WPbR6V3qjg2vS2xjQqTYVjnijMfmx/wDKLqTPQkkW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JEetZ1zak1knas1m1PSkk6ZH0J417dTYzv0l/wDEv8J6ZsTnq/fS2/8AGeqBCy9i7mT2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wdgSX8mSXZ2DZaFe9kGVdvVkTNIpFdx+CHsbEUixAsm9GfIkQJRCihSMEWIb+52iClk5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9iW9C7BI9sCFjksiwtxYWWWj4AkYwu8LJTHwFrglbBIbkknosn1J4pFKKVpeRsWKD8mT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/g8YJpsLOBZ6X+6X2vWNGD1pxpjpvTBsb9Hasf8Ax0/gyca7CtXzomu1y3pT5JETwck0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njak9iaomkkk0Qvir0bEkkkkkkm5NFItM8dHP4ytvP4L/wDhn1nj81/jQJmw6STcb+Q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f2yKpKmQFDlrygWb7jS20Kw6fxRDVNtH1VIaERYSJpmmGB2YZcr0x3FLiRWiMAu0XYQ7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yLmQ4uJHk5UiE7wFNkeRNArrBW4RJYkS9UjvVkj7h8VJc7hDvJRb7D6uz3M8JYhEmvJx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oiac7FzY9idfjR5rNPNHp8HmxPQyNUjQ0b6IpBBEEEWIvoisaHpjt/7W34c0kmk6HfSq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hJNZFg2GzD0ST0MHjoTTbQtc/kL/wCdf4Ek/wDoJmTjg9t6bk+leuFCHkRG7FjhXCUS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/vRUZtzqZGTY2OR4Sgg2GRIjkQkQLI2tIvguFIuC54Eb1aBoS7UJdhI9IrMW5Ej1GIra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EIjZEpZcGYObspLMn4ByPyxBCJeBsnpySPhSBIkSUhR3H52HnHcg0af3BKIhJeDyxVnu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508nnT9Vm/QYyLVcSRbVFcHnRHJBBBFhafSr076II7ao/wDiZ/Hmk9SSaTrmqeidck2o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+etPS560/jpEhkOyhBm7rlZmrO7R9CCH/U3J/wQcSvYcXgXIvemxvgWixTmrxVVc8DV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Je53CXoNCYu2FTZu1HARV/M0XzQiuw5ibgWHG0HYhgpP2EYFUEzEM/5QihSob6F/CrfL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dxhQk5DxYmEoXa3wYHNvmTwzweteabmx9VzPU8mB6FnIrqmMqmego9aQJadqJU8VjRxp2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H/8ABLoz+BOudc6VrknROmSdUk6U6ST+Vv8A+QxEf+i+g9LH/wCnAxjipZJ3Yvlp8Ejf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cP24h2b3EkLuNSiFA7suHRO206LbUgw8jVEiLkCRuJEXEPAsiTJXsRcluIRcS7UtdidE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G1JNcVxdViHoQmKGLGy5hhVJ39IipnQsKjwT1GWDM7duFPGaFX1jCJMwkoUu70MgbFiE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6G2jxR1eaLxq8nk+6epavgxPNE+5uL4PcWaqvisWI1bEaFoeB0joxTspFI0R1/Gpx/8A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SfwcE9Sf/uHRu9X/AORt04E7LFLhLuWsPFyesO6UIbNAUpHiEkN251lpEzKzwKW5FFsb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0EQbOqFI8UUIhDNqIaMglZ2EsCXYiRXULItdxYdzsEWhX4LOBYkTMhDBWqwopiBFvkex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xvpz4F6v83FuWEkk6JouBaDZZgcsacZIT0GIPcxN+CHl7gxIpj4Gzd36mJK62FZIynxX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LUfjq/Z66Y4wbU40eaRSY0xSKR0o/wDmX+DJNZ/Kmk6p1TqnpzSfy31dusv/AIJ6XR/h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J2J4vCXc3W8KTFGiZzBDKBPdv9BnKy4UEhu3HMyTmA5yb9SBZgeathVkeO4+dGRHcgea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PJJ4EiMWEjsWmxSFfg8YFeY/2eRBuxLkjwN0j0CYVxneBpZtgleTJnu7IxIfJKN95HHv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ybX0zqbSIibgickKjB4t9zsWiJcse5+g5E2NvZs9XqkknR4ye0V2ohf8Ps2dJ0bDq/TR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FdmMZubG1Ir4IrnFcGSOvHQjobURtTfrv/05pJOuelP4S/Fms/8AhLUv/hJ/8Hcf/gpE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bMte39AmnYd3B8i+D5cy9CBcLhK+T7iwj2/hJZG3REjpsLJtXvRECoxZItReK7CL9yBo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GIvEk2FdehtFHYRyT9RcCWRcLkdiFyNLCEkE9xrOCOE/Y2g8pCMTva5HesC67cxc7T0p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uQ2X7EBdg65QRbJ9A94kPGPgbnlkKUbnqLJ6UbhRRv20bU9DA49fGpV2HT+6b6fB4o6L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YqnwdvjTxqimfxI1YPI6xWPwI/8AYn/xJ/Hn/wBNrTGhf/awQSgZMofANoucO+o5nwZ8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tfY1hFbZhjiXiWCTbzu6KxfxoR2DVTwzYepLkRBGkjsNCHYjLCp4DcLn9HaeMieiphsR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FI2fxQhIJ2ViyVxOcMXwkh4U5sM6BC7td0PgyRnpTSew0GJHs8sly0vBDdtkOEOAH8OT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GSS+407mFktHKHVRuSoJJr4phEdZGxv0NjbsPweNGJHg307UvVbQKuEJn+a1+V6G5Gh6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H/qe3/kz/wC4qbdR/wDi7f8AlT/40EiW+D5yRap3dDfzEf2HGaT1Pkf2rsBhKeVksxYk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KOKOkW0tHYd0qbmwzdjXJArkVi4lci5AsoYXcuwvUQFQQUMC5C8x3uU/UVhZdkQ4ILxR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EuxaD4kxFT3ILceUj/0uISE8CJ6M0ky6udkeRBbC7BvIhim7vwhUZPKgauIA3J3lllQ2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R4FZHck3VfunFJNqbIzSxBgwY046v3XbodqJelZJ7Gxwb6Y6ER+H36MW6r/+r5/8Ffkc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73o+w/zoE7IJLpO4wyOLhtcOfSvkZ9XSEF27ZEl2f3bMThbhj/tQQuJ7jhaPB4zXwWNq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a9yBIgjxVLsR7C7BDE+RZgTMujVGFqMHwsiU0tgS5XPSKA5E+BN4glOxDi5CBciCU3LF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ZfaAzUJ3XCSsRLwSS+i2TTxWOCBchZKfqT93ghr4uWcUQbKz4Nm8p97F08kukqe4r0yT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RnbobVv4p718G+haZ6fAtrirtXFNzm1MP/2Y1vOtnP8A8vv0p6ntWeouquk//Ln8bb/x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YyibAY/f7RdmvKF439oF/Q27vywm2lZvVDnP6kOEdhGSbHevnQrUQRGiNxr2Iog5pCFi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qLwELGdgVvY5fAmEfE8Se5PsLsJEQEkliV/gs927UobgJgZuRRgS8EvTOiaySXdES4IL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pryMVPBg+xIS+RbVZQTwZpwWNqTR2erGBg9+psRXybIe9fo76PYWRaPUdLV8U8UsfR66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VX+QunGl6n0Y/wDmX/6v30d67flL/wAmeo9O340E3gcckvU3w8K5hOezIZw14xA1bu9/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dPkGmCLsJLztrCWSRJRjQ8ECNjeiwZ0elNhLeDcggiCODYgjtpHhQmjwFMtphsjwINkJ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X0WYG+p3CVbChbEIyvA6h1cwT8+WXF7Jyz5KT0jYm305L0ikPwYUR9MVYlaLtKDbnaMs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avIs0/qqJP6pO8PQnbTsjFOabxpmjxHR95Njem2x+rRKLUdfo46vNfo26WFXavPW3/C2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/wD7+dE13/E2JJJJ0T/622l/nRSTwiW8Qfa4Ool3eY2q+wJym/MCzaZ7IdBW2LBbaHhB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6EU2GNWEqRwQPQkR3Iogas+wlYggQ4EiFI7GI9R8RDwPQWDAXwEsXISZIZy+RyQiBKIJ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IboNfy8gp1cswNfgTjA6s2otDZJJ4IEo3ZFyRHKi7sy8/cIpTv2DSfuUmfMkHEJ8sfY9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9hZr6mdLzoQjinNHjcZvpjX4Foymjc2Eb2pBg4JzFO566ngsLGj7PamdV6b9hDpAujH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P/wVfhSyY6Pn8ly5A0rEE6ZptWSfyFT61bdWCBOySzCXk+cli23qEateKbjYP3kfBZB7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7DJ31JPL9R+2I4ovI1YSjS8EU9KIjwJCRHYi21YsqEskEEUMJdj1CQrsM8CJ4iCi0Lvo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1F2CnHcTwbMUpUzgceBNbX8GD/exH8ioSzPCsY6TvcRMKOyoknROuUT2rBYLLUw8+k2K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hW7eGS4y6S6b1+RPQ26PY8nnRng7G2rejzWRzLjVsiB99WxxTtqQu+jfV815VPuu5c26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noTrdJ0N6fYk8C/Bf/3irt0Vo46O4tafRmr6D1zTboT1e9MU8/gNXrFExMIcdyz6cXEr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/wDLDHNzwSm7volQ2WE2YCYnxoTHe4ncaIE+R5puRkQ9CHR4EhEXIIIEkRSLiVCUEWIP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tdCEIS2qJnhmlTudKtHaKzwXe7MNj6kRJwYG1NrvhGd/pAmTb8rwKZvCxBk+MRDZJOuR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EmS3tQpgV6B+wESVwRN2M4u/cfr7k8MfcdfFJubTTmKeOvvp3pvc5Ps2VI8dbivseNHp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kVs50ZFT0Paj/L8dWdUkjdjf8J//ADkkrEAUpqeSert+BP5c6Prp/VZE5pOtD1zRieh4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kTJbtUfFnk/eY1PVkgN4/klLdnjJvd4QWcTbuHe8mhvHgSCckt5ETk9DtTJmiQhijcYz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ggi5HFYIyQRRuHyyILtNlHrPGhIJOBbbCjFKQUjy+BSR4iNywZRR4uJDsgSQP0J5IgEl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z6TnHkfTFRJNZ6DeqTISySMFiPzNhq0fsKHbHnY9S2ab08YpJxq40b9VG2r1Vd9MU26e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sTo262adxa86OR6ttaJ6THSRP8V9Weq//jYvon/w56v3VdWSRa51YrJK3E5UrSyf/Igg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WX0SR4GnZhtfwBuS/UbT9kDiyzvglN8+DS4zYxwmZQeRCm6H9EWF6GdCRGnKsQYYkkeo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bCIvRBAkIFK5gIe4rD/RJYk0LtGVYjd8UIFIwSOLNgwxTYFbvNCR3HgRA2lvcbRIDY33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x9VRJPSkkkkklwRyyCCZg1GZZnM/IvEI/fCfB5Ok8CzfJxSSfQbxRk/g+mjftr+q+mrz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jRxq3euNPJGubHrok2pMiNE6FTas9BDHpmr0YE580km3423/AOProSTB6dLc8C1ZrK0T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I7A1gfkfQK4hKsuUczpDHdu8ZXw0hz4Ify97CSx0En55qXNz5OwSQsjcdWKioyLCXekC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IPFOBYI7DizGw8RSQglGxCjnS7HBahdtNhddoggjAivGmwIqBzsY+BCAkY4JXdTPHz67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cJ/hBWwTRUmk6JJJYyfJK4SY55EiBBxu0jEE9hnffoT2vUjLPoid7tvuQStb1PWS+lWJ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vjQ4PQ270jRtp+9SNhCNqxzX+NePycaPFN+lJz6IfsexKP54PrRIbZndCGQrcq8krRA1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0PqQQ0L8l/8Aw7/+NnobaG/wZNqz0mInozpfRggmJ+D7NMzT9x94A7j6R7xBg23hUTrv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zB/2H8yi6P8ANi4Dx3IIr6Y18DPQZFhEEUggREu1KQQ3QSgfCBLAnZigYwRLFIQyIDcI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sDTHvQvOnkHSfQuFDGGQeTGXwIsy3d2pRpRJ8DSVN3SfXUTZEk9NMmsMvyRRYjD5gvRQ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/eeR5L4M8nFjHoSN2Qhm9LkUjlD19tG1XpZzaj0d9fg+hU2vo8aItRkXx0YovkwM8aHg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ydqTbTv0IRC40tOxBYIHZHFybi7sJEw/uQSiY3yN3h3ED5JS4V3lFlc3YqzBfa4nTTrz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jURpfTdd9bF1+5vTbTt/+MT0HWfYnXOidSF0Z60UIGmA8siIo+yiRD2IcDGt9kGyl0LC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YYr0uEgyS9RysMfkS7IjYWCJRsKFXZ2RIntRDEQ5GR7HBHBHsRYgaIIrFIIwJCiCBKKJ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IFLYfIgJaEJcC4hFWGTL3yK2lPBmJhNNz1kBRo2kZ3ehi4rlhr4tEKRPsL7M8iVjwB66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iQcSOEJW72bGKfguOLr6GTzDaupJibkv4Jg3MmxJNqe9c8UbJuTqmnKotqc696Pp56Wx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ggQRLGvBB9UhED8G49HOjFtHmq0PT5fRdZ1QOkU9h4IRiiAnTlTwyYhhqoQ4hCXMH7ld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3FMnj+ge+5KIN6QM8pcpZxiJLPycY/JsJ5CJPEe52huiCCB9F/8A5hOrbSu9W/xF0p0S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j61iz4zn88KBLFPcp9pEjuY2/wCDHfmm0fSDThEghJo0Ls9SGyIDEPFUHmjosPR6iPYS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TeqHjFIcCRBBEZkSsYUSwK8V57zZZULYJHiI3XEUFQURVRqdCF4gSrYSuIZK/wARB+0G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n1wIPLyfTsYwkSSTWSSepBDIL2oNNzwQtq73MuXoMnhpSKVTwPYmlidW1J9yTO5tYjP4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nmmx69CKojkS+S7tBPtk/VifB4GNlQNWxJtT1vXbU9UU/rT5/C3pZVDGwgSINhHY2pvi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vBYwLlp2LimFYy+RIyjwpmzj0Ckro8gjigrHupE+5ExkuEgT/rDnHtc5nlYWMvqyF9+E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Ne1I0Y6z/F2/8F/HRnY4L/5z6/NVIIol3JDWB+XTG5D4Dj9gYf8AN0CuDM5+1SOYyD6J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lDW3F4ghhgby/wBRz5EsWME4PNHiiN6o3IGbjRBBGBKkDF6m9HtRpiViCO4ghKMUYE5I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kxXRvSFdgVgpzJYZnM5nbkXmZCKEWILIgJfjBdZQLvbbiUBZhWCSFXZCcYpNJpJOhsmk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pXtAzJsg38GVpKzCo+0noJG6vo+DbfXshpLvXGjucjr4143pvq8dZepxB3U/bCWJF2pC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0k3g8kWNB5B9T+wmdnnlkqy/UZ7PvIjyqJSG4ZZ570+h56k9ONfnVnQxeDcaqeLRIxmi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NCGMxSR4MujSgiMUQoEFmTb3EDm1au4v+tRbMmPc+rG/PMFn9hCOPhR5XeDHRE7+sZnv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2Rln6ibl+pPaCLZkuCBoi3QQ+nv1n1II/wDmEneBY/N2/JihcBMcl0eWYUjJO9x9lFn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8EO+9ZJtoaNz517QPuUt947Hso0oSeAyXqoJiR5ZZ7CiB3FzSxuKiEbU2INqbkG7IIII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IFcZCE0lPNLwtRdPuEMGQooiay0OjY7mFHhZ0rgfE9Z4DMTsO5CXak9zO0Yd15DXwlz+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7GOKyN36i0MSiiERkkfylHkeljZs+7HDth80QiUwpJ7v3JJMU31+8dH6PFNh05HNdjPQ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FV1/URHBJ4YHNfblY9xRSj7ExI9+2QmNRZD3p3Oq9dnCEVD8jYs/zMbf6f3CmPKRhp2R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I0Vgk5Hu3Jpxp2H1t1pivFNjcWpUbOXQ27EQRcTPCN1iBojwdh6/YiLJI5IXFPYgYjyR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5INpIUIgWKbUvSJ2rFiBBcDRni9hTWckJK3hC/kaSz+IhZG1G8ubvI2IfAqu5PYWEH9d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dvUjcHwhxR2RibkDuPeJuCWQAmYf6iZ4GTYkQR+RGmNEdCPwI0R/666O3/gLXBB2GLi+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MGg/4ANH3kuWf4EN75aRsoc0c3Pg3Gk3GXsRN/U+g2vkB93+LJovtkMZe6x2UDTv7hiM1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bXN67RWdXJv6EEEEUii2UQ6RYi4kNCVCa9C7qjiJNyM4FcQuCDajYLIi2KEFdsJ7l78i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Y3NiPpB4UPawKWwu2D3nYIFh4EjYTWJE+LBg2XlFEOBcvsQks/cYe+gkliF+MpkkTENp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3HcFcySqn6Ax7m9w8LJE3yTYT9hk6mZ0x0eOnBBbik8DfqSbdbirPJtTYZ5N9eTzXaQT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50OU6c/8kE7pv0MbGEiaZZPzS4sv7N98jTDedONPat/TX6dCeSSaLo7VLL7p7jxPGnIy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dgjvJFndKHzowo0oGpo9RBIjk+A1BBFzak0nRHoQnRFyKuw5RI4giciS3IKCZdzhX2IN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Ocf7Egt1noJeX+AQ+wCuYeEYtxPgO/fb+oty28oI0/v9BJZvgONeEZxsc3rMTb15cTv5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J9vc7R2GdglSCCPwo/8AAj/4ValrRBDEz2pS5Q9qeQ14QaXm9w0WmdwufPDnXmEbFHoE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JYuk0rLaRc+8wGsJJJlhjm9uDYsV4Fuj8DzPfG5JTkNu9ztD4kQKn0bzto9dK6EESiCG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XKD3HiK1UpIihC9SERgVyLKEiCDbApyXoupT8EmSEYwILwpWe4rCJuZwIrv+BSnApOnd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yO42uUR2l+Ef1/FrXqBj4c3i8WGcyD4YkRGIpP40MhLKKjZa49BG0V3cQ2TwDI6U578k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ySTxVPjp7U8dJeaRrn3JNiXXc8dPxXgd9apub6EegjkxRrPagpsewufIdpp1llPUwimK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c0BpdtiaGyLU2PBPB6dTvR5PQ2VPqk9JGKbi8nxXLBAfAiZEQbuT3+BwfYSnYaO+DdoY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l3kc9z5Hah9hZI4QR3MDxS3Ba3BAsHkeQrCJFKeCHwyKTuSjajPQdbUdzwQji/oYLjR5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IhQQw14Ras4GvtLJCECXj1oLcNfBEl7+eb0E0bp3lQlbIOYvtMStjyrOBrsf0J6UP9AU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EzeA2r+xLcXw0xpyn3C2XlDtgM2u90J+AJmHekSWR8Mkdob8EqI/PgggfcyfImIII6Ed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aIpBFIE3BMXEyRLsQln3yHJGrPujRt9mcPiByP1D2/WQ+X6CEFgBxzHuD+ALja+KjLYF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YR/anIkY3gbECbcvQZhfqZYiWcsep6SP1EX8nq6Lim9xiHbUyMDVqLHRjRBFq4Io0yGQ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QbWMMghoiw0K9CQ+BqxD2LsUzkkTLUJgadiJZdCoM0xJArhW7GIhnZCKuFZGIuiyfYZL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QxcPIact8py3oFH2h3a1yYIelduvJNHpoglwfJ4zLB8IQnyjsjAKUh4ryMVnZJDbe7Jg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2J8U+NHsev4Ht0Njjo7dtHnqeNe3SngkYyCRErivS7jeZYsoZpQnL6UwOkpBtgv004Ui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LimF0s6tupK5FQXDXe5zR5/AxKw3e+xKKCXYhwPGCPDIkvFiZSC8kNC4Otl2JKcZOzcm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ACl9ljkfMcyGrMaohIk4HCyaSEqQQQQQQRewlazos1ThmKIyGoY23IggZNVfR70ghEI8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FhPhiU7e6FYrsD/qxc9+gjsI8/kCXLH9DgvvXlRbwz+m5/ZxufLVn9jX+iy+Yr+0Hkew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/wDAn7fYJW7+qDl9NGdt9Yn8PIJ9veC7gvLIl/tFtkkw8KWDdrXuSJEjsE+CXFEEEEEE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GuKQQQRSBEEECRB4HhRPuT7k+GS4JnpISyj1G1yB7hWnIIS/zGS7nj+g45FxsH+OTf2U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/wAiG3mLXn1kjkrrDhQ3HhC/gh38RIIY8yNEynh3kP8AuHJxoK2EvguayvCjzPRsOW52F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v1IcXIu8CEYi5bZemnwb03FxSNS0b6Vpi9FojsQRWHQlQpEaLBYSQow8EiL+CKMr0JWG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qVAcDCyJkrHaqLiMUKRLI+KqsrCuMRLcSWEiBIMkjTHoSPoCG4BOwvCN0xHPkBV9ITWH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NJJ4rBBBPghLKPWlRLD0R8/aMD7kP5bh4PkJvt7EvkTOSaLE9yeKck+9dtHJPbTvXfoe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sb/grbtoW3TkxwWo2PbeRe4RdENSRPgaO5JMJvjTKETNnBIP0W5JZFoTgvlEeSEiD6r7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oX7Ujki1cKrwSeaSRZ/wNkIeuydkyGZE+GhH+gGWL8D+HUjNfUBB7r3LDiKK47EeJ6Bo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8i3EnAlpL9hqK7CGLGLsQtoumjssS4k5bYpxIoekbTsR2MCLj7Bn3nGnDwd0HeyCSyj2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jIXmnseaJkOxFskcEEEZpubUjJBFPUgXzpd0IgWGiYdywQhpDJNkOTAjwReya8HYR2Fx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ML10S7ECTj14E+a7JNu+g775PKhwgJLMfaULc9BxPb8hFs+B2jwFwnqFt+mCsYeGv9HA3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P9tKZ+z7HvPz/wBC/TX815vgqA53yrvV/SH/AJSH6FP8KH6EP3NCYaP6P5P2V/Z/kL+z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8VH+Khf85H+Yhzf1n7aP6mUcHuoj/wAB+tTufYNGfhJ7exHseqOEXYvP/J5EdnLFtW2E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hkzgsDX+kPmUKO5n+CHzJfNBuc+4Gz+ZyLw3y5Ldvk4UEWGf60e6vgw8PQTrL2DcsHsP+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jZlvqNZObEQSWsiBFiK2ItRVwI2PGlqLNzc2196dx2puKu9IpBvXYQ8UggUkRUkQQrCR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0JCsM80xEHaWPBFlCFYKhnGxjQs2GuBq4d0UO1HiXc2LEJYFORSXAgrBqtzLJkRahdhC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jJvzY+8of+MUk6/8CzmO7Mb7YgsT0J/EnVEmI4Z94wz6CJL4s+rHFnwEfNQ7cTCtYlyy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a7m34PkXS+uhtRE0R51s7dBHGn6pas1dHIUxGoJzynyhVRdhB7C7s9GJuAwVjfFcw/7G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dXbAfNM7hqCCCeafdZJerY219qcG2qxAhRsb6GTR9y9yxufsMSPKgzfnO5KJpJJ4IBtP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OF8h944ln9A1OyeRPa/DM37A4YPlEbzC8krlEIaRHcgheCJjTCm0ywXdoH3CZEcjoeF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D0jEMMYfcdjLpzTdtR6SPk8THwdq9hn0GeCOxBdgxHWnZgguNxBBhntSFAooauLsG3FS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iuqJSKRoR2nQvk30O+iFG4lcg7BCkh2GsWXsPBDlod7HYDgmHsdhexcxHx/YsYnEguKC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X7sSePmJIlP7ha/miT/fP9/pXn6f9if7AndB5Fv98/Ww139xHd+5Ll7kuRHcR5pSDWMI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bL9g/wAQiwhDZEISRFy1PevgTHT0Nmbaduh/OmT0oqtUa0RambGTfRFIEiO4uOjA0KyK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iEKz7E7UvIlNjsPhQvaWErFF0obBHBxgxFK1DMdhQ4IsSgR8DMyozwXowVOyzHxSihAk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h/Q4PZXrCbjdkJUtep/MDFEeFQlymCda17aJ0Toh8EhkWXqZJfQxz8CN1Psx4xdvGf68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bJPt1uba/Q5rubaP6pOI77afTp802p9avP4f1XbRvr2JN6PXA12ITQu4SlxZIIgJRXYn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E2JHo2o/NHau9Eb9aFREkB8IX1Wh6vXMWT6livyk3Xwzf0YRmJj9iyO5OZjJ7BLeGtHx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0ewgiH4MuH4G8nmGnRCE8R7CmZvIV/CQ0qz8hKgT5ItNhogfYQIEl2IGjGtfIxsOyGNX2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ghcEehHilmNx4EMggi14oYYGnBAsH/ut4ncOI7r5GliFLoy7HhYi2BoisQQRSNyCDIdx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rFFpQgi5FdzYRgYiBKtyBjHSM0wY2cEGBLBFz0NqqjpsbUXQSjxq8GDDNjfer+aRX06C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r+65rFEqQRcwMMkEECRBDIh23okRxWPYdF2II4IE2yMyc2JCwIkIgsbSLcbCT5JNeBCZ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oZVFhGCBCI4LiI7HgKBKMHgZ4IvRsLAoNWoTjAnTpZXetGDUJSvBuFa4nkLIHofbMyHq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ynqDCGsQ+hI315rJJNXSKJmwXqZZfQwHtD3j1p0c4eEYwuw+btv1G5zPuNk2yN8EzSe1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akaIpsjbTGjwZ1c5IFSFo9jxT0Hbnp99E036H3+FxT0Hoi+dG0IQhfBJNEnNXj8iCEKN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nwhyk1dxim9xN/EkNfBBYD34GIl5cEwl/YbIilq6wPYsISahDJwcm9JgVFri1JJ1SyXV7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k0/BhCOL5QUvsoSyfInejj6IkNmhieV7BPmeSqQQPsIF7nhQ0tihJJ6BlsTGHHYsIIuR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ewfcTJ4JjIxgi9yUF1EQR2IZB4HhQlH3HkQyGNlk3HhkWCE6GqIHYPIdhA7iSo0Qd6bj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pHcgbJ03GiLEEEUMYWmKMQyGJEEU9orBGhFiDBkSGrEDUkG9YsRbo7U7HuQRT6o6RR6E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IsKkcURFyCCCCORojIgSsQR2EmKViZFqE5LwWkD0kUNNiDuNCXFFyQuciQhwKilsZYF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bAlcTCCRFu56BWrilbKML1PSWeaVM7qUIIsRksgjsRiwyVyi7Cn0LIwFlnqxF/MbIeEKO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u8mBfoWWyJJ/Fmlzyp8KbLKF3Zhz6m9/BD3oQ7Ko5nASP7JtsNrnqJWxJvq9DxqXUeKY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y67EaN+h8m/48k3rv+QvjTsX2L7/AJFhv0GFIavnr0QkpXdn0eQ/9OgQNy+jMIm7wxW/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n6SGss7subhQRBB4rtoid1RBApJZImTVOkEdOaOs0JqZW69hld6E/wDQYCPqNYZXsgb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PYxRhSWD5C5ETyQ4J80j2HIgfkPsPHtSrbkT00zH4mytA1cZwwPgqPgYWO4cd6GyIsR5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bYI4VqH2DvwQ4GtPiPizAbURBFxIiiBJI/8AdDsJcDa5F1JBAlyd6IsbpjuJEdiJGrWI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7JIIij0x7aItJCpBBEbEeCOKweSImLqsUgwIpFO60QRYapFYIIwRWBKkcEEEXI+aHsII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RfBIgYwILlf0oWBgZEaVMwg9ReIj5FheXZQkhnZY8DwI7HiJ+DwO9OhdtN0XZk4GQ+B2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ZPAf+BLsZ2JngLtLtrFvkbdiHKozkuqRA+wjseAlfBB7Ey59Bt2NjhwSryHxl73oLfYC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liV6aEk/gSTrRBIbzK9aOEMM8ITzvyf3afVA/mCO1Lbfdk9hM+CbEqiSRu5PQ31fWn61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bdDnp79D5H0d+j6aIFj/AMTam1Y6MDpJ3EMsyD74YxPkBpXjsLp7DAWT6yfMCSP112PF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9eREs2HLYjRcRBuTbVuRXxRQVh4YhhpZn6ATSgZuNeGZB+gYt9bEK49aPAgbCF9yXNKM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3o9CE4JrJJLJUT49htzGMyvSgWGXiHyRDf7kNeV5R3P1HzHgfwJIXK/WOGUnlC5iYZEi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5doU70mkNzsH2URZeLkmesXAZbcUeFM+CVyCBjIuxngY3MCFLS5hTDdOhaSJEMgj2rDg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xuPtqTuQfAgsIueBFpZB8BoaIIWxD4I7O1EMnxQlBY6I8SQdhFSOxHakXMBxv3IIQsh8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GHBGSPJEEDYQ0CHFSFRFDRAjtcZAkRsQuKEw+dEoI2IIEMKtkcEJ3gSsRBBHYjtQl9I8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VHJYeFEqr3IfAi0jst6kbR4JPYT07Athej6kOBQZHAj40paYIWfpQlRweAnhN6GUQwrL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PgW8PAjn1gn/ADUU4B+hK2j2J6yq6yTSaTogwwNRloaso9T+FUL4+mJ/sHHaDiyx2P5Z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0T4G6PAkkbmnjobm9Nul6V89H31fXQV/+iRCIvWKb6PU26zN+tnp/er3p79D0/B2rwbU3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4whP8IeR5DtTWlPbLEPS/mfoiF2438jwHhBJtOFlDxMP7Ru8ELoTuxpwhIfAlfNhZIo6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eiawQN2wlGTXqJf3RIUJ/YS1/VNhR2Yt4E/PkITNosAdg09JZtTDW4pJPSiBKPUbo6T0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ZJIRl2Ibr2D/AIwEdwNgGE8IPbX6jT9lD3t5EOUcL3Ee94GW9GDCIW5X5cabi9DtBNix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T7njUi53HgPKCBhiODPc2Xp3GBtmn0j5mBhYTkyY/GmJhVlTEEpwReBWUdxYLxdh9qGM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XEYtRv8AYvIoY8aZR3G9CXpR3ZJ9qHPFP0Me53jWi0ggScERVe6MHgYCRBwIIJPRvXQ/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wE+JQs1aplkyLNjxR4HoO+tIsLTmT4R6TxLRbafnSrzvRa7GB66VaHEuMRRtg7yIr8ZF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HiOzFHjRwoW2xAgRI0JcEEqIgyohCi0wN9g04TfoLOXoYZ15YspL6i2UJn/Chb7BbzcI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cguwmAehLrtVfhzqgTHoG/5EZAEN7wjdryIfyxzELwZhA85DjdEliPYbfNye5J7ifJtW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CPyMdDY9D+DK2Fm5Flg3wRRyHYNDGb50eUj7pvTa9FXfRtXasG3S9K/evxXfT5/JimKx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GQQfkb/ng0hLxMSD+CpCzdpk/cTlq8OAVkjkk2LaNeCO7IghYLG2jcRtovyqb+axVUyc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9zHf1MIGyX5EM0S/0Oh9N2vQwCLyNkfqKa29zxp8iK7aJJJpPJN+pJJOnNJrNXBWkU8j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/WmA3cPIYcgHDaPvcez7I0ZY0bP4Y+U8MeZ7JgkHDA9CUX4ghFEKWxdsNVPoNpPt60Pt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UeBjg7KM8Cgi4XYPsgSbEe1D7xZHgMMyPM57Da2nJDsoQQWDs2JvYTb2o8BS809lHjT8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0nwX0YURRD9R7KI+3YhCip8a9iwSJGOKkaIUeg5QjxXoX2p4EVcOTyMoFUR2EiP8Aokov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j2oU0YZMT6USpnHYxuIENnYTLcl2JzNGBHYUobQLxRBEjRbsZCeRK7n8AIT8GcxCJuPm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uAvBynohb7hIyB3T1FjEj+iKFgiVExjtTc3/ABVqgkRy0PGBkpnLfQ3J6m3XqPcPQygy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wNlhs9NGw6Tku8uxeNW9tW5wemjfreNO1fTX9GDcjxT+NCEwbxsNWJTFNsNi7CcW7ews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j0SPVPbRk2sb6vvSz11caffRseNXsIXQj8DxSUK/cZYeEZ1g3rUa8+sQO49KIdPOXA2V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JwxO8f1ghcnpoiM0xT+NKrveninBxXjiu9MHMfhPqJLvIm07B+TAD/YUbkrsK+6+42vb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D7JcrNEiRJEF9Ukkk9aayTR0mk1klkupLlkhw8pew85Btybtl4cGMQj2V+o9tBzSD2RH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LXu9GNTuEGVBoyr1jcbP2od9E7IE0WrA0IR3ERoQNtsELwOi6btsbRn5kSI2wXrCIlz7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o+Z4G2jdFPiclFHjR7GfE2zRYyOyZDgjwQ4HDbY9RZT4DCgWbGXFEO9RiI2JThHeQRRb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CjtMaIcCXEMyHdix4EPgbF1ODYlc8fYcIL7k0TTgzwROPIkwbDxRn2F2jvMKFQXKiFOw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peHBNw8NISvKgYxDyyX+0XH7xPV1MTcMBui5CW40bpfliWwS8eyJWPYEjHtChYS9iSaT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CRZlpephb6llaT2It29B77HbZ9WPaUM7F4RnAy7PUbp7ltiSRJNskkifgmwx0nyTW+rb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/Zv0dujsb1+tW+jYSFyG13F6B5C7dxy9iHMzhkkJeHt4ciJKIvSI+BeWf6xeORdhNpAZ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SO4rPO0NHiq71PFd6+lOdWDer6q6E9eNbiBtCa5E+4mWfg+9KGVKIXcgTEQcb7h7ElcF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LSLGvRQJ731Jq5uXLEpWUEWyKGBGdGKwebkUxTmdKz0/QVEbVdOP/AdPAglMNPUSXZPq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EvPlIX8SEn9LEB5Eehzo8jBknu3uin/JLuCcEu9CTp4pNJJG9LqmZ9FJJPWk8mdh6PYl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zzvYGzYN25BsxDwGY2Qfc7QgVjPaf6D5D1O4eo1bH4CO73IMk9z2TkIw37wSv+BA7omY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Qnki3JblDzkWYvR4aBEhuRLKEXfbS/wLCK8diJBqCNCBCi0vRgJKY1eJ4o8TFWpZVdDc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hwR4IQQIkHgQFsogRAtGSeD3G+ClOEJNpfoXcR6AmSj7AUz+xCd/cLZV6i3mVvJFuLC5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FwOErkI/5xYnsiMH+aWWFUmsHgv1ZJpJJPRkkkkknTBPgl4LLIZZfqZFPQwTbwh7oHtH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yM3l+4j18krhUSTpml6xq9aRSD2qyOq76OdG3TeKzTjpSYZ40WPczzUly9vfQSP2EfA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a9xT/QuT7If8D3Qovp9/KL+4mSZO6n4ZfpG9F7NMTtbPuDt+CT20LoLyTtx0U/wZptT6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J6oYQ7wVHWUTyFze2hr3r7htb+oGpeO8I+a9I29kkZlcdgyk8sayX5CSXY9XTFqZp3I5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nfrbnmthj+//ADopB7Ihsl7EBQw1fZmEfqJWHfkQV350Lff6i/4XQgn58oYRfUWF7wng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8EiLFyGXXBekyGJokknqzomk9CdUkkkiSSVE+aH+iJXHsP0ogiXPtDf/AEH+SN5P8miN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W57g9j3z/Rrg9z7Ef8ktviMZw+wf45/lEP8AWTB/gn+SW/42PZNbfuD5z3/mfrZ+ln+w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2of+8v8A8yO49yL+xH7Krqf5RL/Sf59M/fR/vo/0kd37qoAnERC9w3YPwJ24RXMr0Yt1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uYc3soW4C5j1rS3e90Stn9Qkf9iTgogIYMsT2SEx7BbhexZbL2qSy9I/BmCaOjJ6E0mk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CcmhpLIJ5N5zBf8AKhoWReB74/U4aoAc3rwhJcd0g3LHG6XsJwdh4l0mCSSSXFbHjRMI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jVkz04pf9XQ36Kp36XHB6aPqm1PrpYGWjeC5MXonXTdLyKsyYS/sQZX5PtiUhdkgWtCQ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7mRZrKj0p6fA8V813rxqen407V9DfVvRkoaTlL1Fy3ghdLiNmMkXjSV9UiWFm/smfFMI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Ekbx3EtmwSsLnqyCOxFqM2IN6ePjT4zp7n1q5PGnaviv0eda0elfRG3/AI/N9PnpKrv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H2CXj3BfeCEco/ISP+MW6Zcl9At9PqJ2z6C7IJ1oPKE4JP7xNsv1Ibe4T7E+B0Qbl63J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/wCAibx0IRFEU9KySTRNJZIlkslkskkSSJk9ySaJJZKiSdEtAkkkmiF2/An/AMKSRkk6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sz7ghgeo1fxjV/yNf/Jwkj/ufYJjeIjXHwjOG85omcm/UtwiywlRO6LCfkljwSTtsT3P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BuSTeuKbaVo3rtV0WD+6qm86PGngmOk+j6U36G+nfVN7HAFPlDhez5M1jytmPJmXshTN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hEt3Bf2Q0MUFki+Wzuy6K1FnVtWdLto3F1Nuv6HYkk7yRF8vAyL9n2YJPMR/b6IL4luJ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YwKfChs5/sj5wTZfM98MHhwuEfJ7EdHyd9zGmCKQLJnin0Osao0Reu9HsYp6aNqXjoc/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gjbpT04rFI7EePYg9l7Chi3gSce4LGPlPlCWfaFvirb/ADOEi4jPtehPeC8jGBTce6Qt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JUQRW5cnXOiazpkkn8CROkkkkkkk0nQulOiSSerN42is6p0STpnqySST1IIZPhk+Duhe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o8xng/zhqwnHtk+Ke4zD/wCANmFDdlRNSUmW+o7u4rBxwvBJsMLsb2MjPk/gmu9ZdV5L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7av41bCpextri1d+ghHnT9aPFduluR0fSmx66dxGNh0mvamZJhJGF6WJjKGkgiR4IXBg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YFTW0vQMxlYjCI/M46D0b2MZJJpMk+w5oadjMq8iC7T3uRJ+E+zeDrZp+hpuIYjCfuMg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QGEXUw+UvyyAvzRd+KbHjJvY2pFFTcgggghoiOxFIOCKb0j2Ipvpij0RXGhGxvo3PvQt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tT1ORnFdvwcauNbwN9R0mk/gehBC2Qkm9/cUrCfWjuBIw3qiR/dCXloS8vFvHwEv6TFL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mAnf2Cfj3hN8e6eD3JkiXBPgmSIL6NqXL1kkmk4UrCaTrjRHWWOoupPXms6ZJ0RWCWx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+wac+6PM94yBRFp3f0GjDDjBp/o4vcOIXtJG7dPCG+PhDzhbcs9Ru3kubfJ7e1ElhI/S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glkv0JL02FSaSSSTySTo2p4rkSPFN6c6+Nfvq+NEV9qedEnnT4/HnjpeuvfQx0cxKVh7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v4mN5XtHyzC64YxYh7jxJz3QX5n8mQI4PYQiPwttG9dyTem+j21OkFkWBG/FLWxiG0n5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Me4uxRUd4chJ7KEwpjljWVzuRCtCvser9zYjwe3Qj0HwRFEiKvASpAkQQQZCS3MMwJhq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eNXavNPU9NKrybrp7aPHTz4N++j00+de3QZvr3L64n8l9j70euiSdPoeg0GvCF2jRYBH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Kx8Zjj2kIhFIt/SoS3PeFuL7nJ71AW/5iO+oTP8Akk2kuC/0yX+8Tv7STx/1EIPB7nki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XBInw6EuCGS4IZBBBBBBFIIIIIIIIIpBBBBcggisEUQQQQyRLgkTJ8E+CfBLgmT7Ef6F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pqNqKHl6HcDiZ+hxP8I4vaLAPacfsZ4xwJHAv1HQNfEehL/yNmz4Q98W3JGplokhEcBa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yLMDeLUP5k9jYnybEieRuxL8E809aeph6Pt9D0p7memiIto2pFP76HAq+Ko2Fmnjob12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dVXyfOnub0nRt+FtpdTIEFCe9F7afusFigTyWQjmNcBNr4ZYlInN3TGeCOCFo2noxoxV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tfsQboZNFwivjOJ5vrMAW3En0PGTlN/JaFdktImNetkk4j4Y2b8i5FAWOPUhrd0StYZk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ssJnkgi5E5II7CIIIIIIpGrY9aRSKWp4rHTVXY/jR5rx4Nzt1fFZpJNPXX4RjTsbad9N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abkng8U+tCrn8iNKreKySSSST7UbGJ6PEHpok2PU2xSOCPBHDY5E9hKNkJW2I8eigSEJ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+pNOFcpuQ4T6n++X/wCQ/wB8jxShJ3n+Yju/Y/SiHe9DtahWU38J+pHa9oiYuPsLpDMw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2OiO0O1R7+faf4B/nn+Qdj7VjO/D5sn+RoHm/wB0f/bJf7jk9Zk+fc9/ch5eSFukJrZC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cnzA3nI7skySTIkm3ckTJzTl0tO5ZEkK00T5E6wbUWlfgs36O+jnXPNJJokmxJPQV8PX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9GTxTxTgt0Pbxq2rNu+jGvbTtTGjY2p6a/SkECmObYs3n6CF9zghw67hSy+84Hwctegr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iS3QWmeSUSTrSOCKYJR6MS4EctIy7S8DezvQvS9QNr4GREvV0QpvPCMe+E1D5GtWfqim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XEwvglKb9wRLCLxYju/cv3L80WmKeKQRTIqY1cVjtSCCLCkRHYi5BBB4I0Mj2r7D6O2K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30X8G9dqc9qelqYFom01VPuvg8aZrxqdPAqPTNXTzgcxtOvajGO9eNCPOvbob6fqm4tG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5JueKTFPNFjXik3JNq+lF8139ac6Nq+XW5sSephkkk32N1EkkmxbA6rAseijek2sye5K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tvoisVd81vyOaQQbRp3NrHkUnHFWcm1Nj+jeDmCCD0vojqb69zGnai6e9e+hdHY2or+C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QRp8U4PGj2OwuhjRg3rmkdT10e1NunLnJv05QlNNN59CTDwnwZYmM9ghcUrTYSnMzSPa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vRS0TE2OAfAAFqgJ7hzECxPx6BIEAmEz+j75o6J0bNAtSztcNHKnbHzPIrsKfBC9iIx1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VFI0JCRFzA9BE7o+VDXaxBBBEGR57EuF8HobHNIN6c6/GjnomeleK7G1P7MTFePnXJtr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m9z60LzTnRtTc9TMU20eqpNZqupvoX56MkV56Hrp809D0rk+qTfAxJJNiVE6ZowJE8UQ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EkH+UenByNaXq5IptWa71fmuy0bEjJrv0PNfrQvo7U86cRTxqR7Hnrxp+ur46+5xTath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s3scL/Q4He1FaN3sFT8NSO48wIWF+40mrXHA3YtWB0irVPmq9Ohv0cVZyedPpq27U++l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+5vqWLvPfv8AQsEuNEdKa3pBHYsdw+lI2vmTR73NsXYSZfsDyBEcBRWLBDQ67x86MJyw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yLfg9fk9XTzTbo7kacunp1IEKxxqgSgkXEPbawrLmVhvAfYPzk7mKNZkgZFIOKMgjikV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96JY0xXxRZNjenJubUd+lyYpBDIIIpBij9qvV/FN6roepv040TWDbo+NWxvT0/BimNKR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8k0wqr7PvXyScVv3o6T0NtW1Njfp+dWB02PGnzTGnc9DYZwfwbaYjTseh6U85OT0pz0u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Hq5rvTfoba13NusiDkLpa5G3eBDTlHZCsj4MhvQ0MkOQoZ1NheFE/JdQuZftYZT+m7EY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bNREGxJJOremx9n1+RimxwbV7aV26UEDSOJ8CTxKBnF72KRUQhrRPZnpSCIPFzkfdl3J9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awHYafcMgcxF2Nu88hNh+yKnc+Mv5FnwUj5JEhdvU9nhiT5fueSDcWYthk8Yyugun6EU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SWCwKyxnKIo5WRNbDoMcB6Aa8wbkDo9G74NtLRHav3Onekanqxp3FpivMECe5n4Zy0Ftq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w+j0akdsPUoIIgikaOa+tcLRNd+1GjfW30VT+qLos36H7FNqY6e9L6P5pjVzOiIqvBhC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90i54rHiqHV2Fo9T7pBvTfquvakUgQ8V4qvim9Nte2janbpxeu9foWngeel6VejYWOh6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dN1pisV76lWDem5NE8WsTjyJxJ+w00mS62eQ8i7eC8iFN93h7C2EJdlrjC4Gj1iLf6bE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ssOwWDYVPrQ9EEWIto41bG9VTaenFcaZJ0bad622pOhJtRotzgZmc8GA9RmaQfcZ+qNm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h9qz+SficQj/APZnEvZH8ls237y2FGCD1dVjRwI5pfkGislaCD607afGnfT7a4iu3Rii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EeLjQTfgZZuVDUzyPuNVdIrtpRu0v6PJxp3Ui+axxXbT/dOTCPFJJo2N1VOxOm3uwTvh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8QzlC8TfYn39JDZe2JY9gSXX4D42YFJ9dvI04nrMElMPuHZwjZbJA2SI4p4OTcVfQWXT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Iruz1MU8UVVvW3SbJ142r91RGrjT8Uddqz2F20za2nzq3uLRwfRg3p/FYvem5jem1Oa/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18at9LVd+hGvintSNHZV8dCT6pvX10LwbaPanav0etOCBEX0QRSD6PvWyae2j70ea+v4X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TbYcq8yXclOS7sVEib8dNoBh7aOIsdDfsenwb+CNS0bU9Oiq7G/4M6eKSiUeSIJlrnZJ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MT5k4i+w3ffm2zOIuEHl/wARP66Biyvu5PotIosvcQySfkVsY7EzuSKxc8V3EetNtbSO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79HxqfSiiqhKRLC3FkwKkkI2JEUa9qdp6qc1DGeqHS/QjoOl7Gx30eKfWjB6U8GwqYNno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JB3Hbkt4XENLZbchmJa1UKewevusu/dHGBrkl8pDsDOyexMOhXi5NvXRjJz0Spsemhj6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Ed6xogen0M0aXP4X1o+q7D1stHqfZ4N9P8UZsKy0c18DxT+BG1Wu1ebdDevOmB03N6cn9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KfY6sim+t2zo9K7HHNHqXyelPFPo21b09CCBKcjRejNx9e/Wi++rfpM26NyghVPkVc2+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YreNpDNz73oLGjGr70+mrHTtT16Cr5Gb9H3Uk77YMI/Jt3mED2sasoSWbEJZX4yFLk1+8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bTO3/Jk/zeCHHvx2dtgp2+DbLII0wRrvSD5PenjR93+KC6e5vpWjY9dKpvTem9djgi5u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FgUJ96MhvuN3HzOBhszVDHhj6nueafuKtDrtT6NxLXtT60dq7m9X6UgwJmGZHBZlwqjR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bakExkTWl4LR9xLPci/cWBRZOxjyjgE5j5E+60LVvybV9abDwcHBiu1pjp+nS9NO5scG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0wR21qresaIybG9f4re1NjfT4PRUx0dtCXJFII7bEEdiCNPqPsbkCr30bGHXk4rtr+tO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pFEpExC5G0V/Y7LX88a9vdE7k7iVvPDPNDXsPvVV/Y1fHR2PGuK/7Xxp9K2Njc26PoKW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adsElgIi6tv3GhKy7WMyz8slM3LPIgiiJvrR/GmOK7aNtTsM3pvp9NEkk0+yRpy17iWj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uWxzMPUUog3sO6R6IjLp2lllLNR/LA2F9/8Agx5djElvBIuHqQJJs9Da0Ivy/c9SC4s1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GK7o89F561pxq5qjidKreqMaORIQqclIrDWItxCZ6aESPstxhsud6HmsGKbD6UUZ4ryq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9P3FfGhjr50+kG/oKqP5yPRHsIRe0w1ZhzchbPitwJpJTlDQsxphmeIjFh4kuxPY9AUM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96eaKk26fm9eKbVknSiaetZJpucm9PJnFFVdiO9IxwIIYQ5MufYZGSHz3ox/abi/mf8A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JeGSLWn3H6Orh0WTakW1zp2PXRvXjzqbJpNujzWBLHB6EEEUeRA1Rjr4p6CPim1PkZ2r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6p9U8GxvX6pnoIhimPYk/gTW0xVw0cizC8R8uEIPYCGV7iePYiHZUpUre5elIwWz3oge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B8CS1zYnjR20+ur+axq7QbdHinoemjjT4omRmUtE/JLuS5GlmCbwdl6fGjivr41RVaGT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Zzp4Jgb4k9RostHeXufCoMBfYfzyIMGHgPukKH3CRaFeJwA/KByiw1CPgk/J8QGDbH5u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OSI7VRFII6MV263GNP2C9+huKvFPsWr0psRr56UVgSEIVH6mlQEhnkgSQ5obI2N3G+47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iu9M0tp5NjYgjV4ivFPoejajHqdcEnmqM2HwJ7D72Vlxm8n1qH+Kzhf7lmPEiXa5smMJ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BAkzgSFTuQLR9aFXBuiNqe+ieo2eNc08U9ema9xOZuzkY7nadlEEW3il4IQT5xb2EUQ+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7Ptj6AQPs4J99siT1x/9R84MyiCFET3DVuFuLJ7E1kXmv1Tam9Lac6OKbm/k44r2G4Nh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jVtD1c02EJNvBl9m4oHkLIs+wca+xLj10f5WI/UDDBrhobG9IObDpFXq5r6V20vprJtq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DqUnbbwL3YLSshgzahvdzxChq7EAakyi/seC6JO30cMTsVNnKhDyiUVIZNOSaSTWR+CV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6e2vytG5vpeCdSGiggj5nmObyNyPsY3V68aEIdE6Ojqjg5oxMk712Gxx3RIjxCLCvbPt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kmfwabkhafHgOO3e5tz4GFQ+f0NLMISSwj9zWNMa4oq/ZFUrEQJQRT20xR6fQeu5JmF0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SBVQsXpgTgTpPcwJJokbJsO4x0fc5PGjY21b6/TV9mGNeK8H3qg+j3FTg+LV36GG/BtS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iJdkNOxBEEeaQQbGBHGn2ptXbXto9aeujexmmKYwe+lUvT6PJvSdKfcsVR2KmnKEbixC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sxVFpi0O+V6j0gs/wcj3kmyyFi2lxu7GJ0NSWzLCZE72rJwdi/EU2L9H7075phH10Nq8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NN136w10jcIrsKIbsdzImQW9ZBJx7E/zQph+0MKPIgwMfpyWQp8wJ1/KRpH3Dy9R2ySn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HFdq+mj10b6frTvCptjVwbUwzA8cMZMpHK6LnYZUNhB6b9mtmQ3wsJi9BJJJLJovJOiN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fsaNraNqTomm2rY/mkiZ7ExuSJGT41Lpzp+BfB5rJ6EqNiHIk2R6Dq69h/NgsXI7lb2H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7r9A0s/L/hsp8CTPwTJcZMMbnIvSm5BGj00baIpzpgikaYIrBv0o6CrvGw8M9dD1pvo2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SxVafoXakfqFjtRPgTpPckbtYnMjJHk4o9W1dq7WpuQPBjR6U508HofQqMfd6N+58HJn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3Ty6+mjGhbU8VWr2JPQ3MedHlUZiuPeu9d9Hg20fWtLQso+6eNG+hbdRyRKqpsiFvfoG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yIiRoRKQgYpEpZY5JEmw0bv+pIrEifYXwTRG+aP4Nun7EIi/cjwQQP0H8kEGKb09q5dd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u6ySIcMN9v8AeejFhwNCovgsit8D2Rold9ZdrJkTM7E0muV0doNqc040702ptq9NO3Qt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ipL+MJSWTXbWxyTNtNkTAde7G03EfQqybRSdDo6yTX6126O1iKRpjT7UVJJXR5OaeNPF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LdHkJfIEhP8ASGtvcxxKXylqV6Gnt4GQW7JjYn3Lz/tLQ5Q9/R1Gb9BM9BJHqMjT46ca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SCKR4I1R1o6JyRp51+OpwYO2hG+iK/J3MM/nRgTEySZJHB6DOabUirGeOv6dTO2rbqWN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YE7IXbX4r4PBzcYs9HY+zOmNEY04YzijpmnItH0LR61fTkwhCw2t2FEK8i0st8jffgE1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5gdt+g0j9FlOVLBBjZD8vNJI8LCPJvXjXv0F2qh/zTftpisT4P3HUxVd02CVzazjgSkJ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txLxnxF5FTB5NtOyLG/T2VMaI6XnRvpfBHtoSvRMePEBRQ48hG16Cbt8aNBWXtIcEdyV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uXQSjsJEfGlap1bV37Hk4FjRinHQ9etmrptSacVYxn3SKSlukdo2fAI5eYvewikcx2Pa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m/oY28xf2PPvIkL9NPY/7FPhGMl6BIPk6L5SbuzwkSTSOhFWudGde5GjbpJEQyCCK/Zw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a7zDZKXS30xp7dCNO4tCESLgR/IuMUnuTWTzRj1edTHTf8D0dPbX/Gn6p9VggjwNPKIg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VZqzgWtV8aPRamKzEcU+zYdeTmk0xXybEUd3qR6V5qicU2o9q7GEfA9jbRl/0QhLgTMb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h992NOLtjaywhe4TiqLAt6+K+H0Hr9aXN7m2l180inrqi2lZFdGbQStaFEURkJGP7DBI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ROI9iaL7hyzLuZE3l+hasQRHobka/Q9dP0cm54r9HFIr6Cp964pmnk2I0/Yx0Xc4CusN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Z+A7q1EWFxq21PvXes9D4rNZJ/r8F7dJZrPdEEFPwRH2iRxDyz/ogwb+KGZnn+paOFkh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YWQjqmbNAqSSeRHZnoiZJM6dhjRBt0dqR1PQ31QeTwQRxpgSIIpFqkEDRFut9VjofMWh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46CrvXFFoU0iqsLuLJPGKKuKMxam8U2o9G1XpdPFNq7fgNro5ZR3EOCawW3HBYhSQIXI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Ic38mFSPFIsRBFyO1I9iDuf6JS6RTguq7avXRtTYZ9anRdP0p96dt6uu+S9ceKSJuaZH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pvqzl0l8WNr6f413OwS3LnekOK7PS/wPY4E4dZTLAniV6iHf9WPuW2xgeUKa5Cjw0On8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ffRtfTmvr0t6/B4Hp5HpXLAmTBL7jcjfQ3r6W17C0eNa6M9tHNeNUUi1NiLdCnIeEKBB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u16m4iGRf4NgukkchT9CCS9rIeIrwGzH3HtuwUbOgbc3A7uby+XT9welcbSb6uIpt+HG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I0+glVEWEhDmLtPE8DCo1ajXUjpfILqrHR56iqtU3pIzcySeNW1XrjR4076Nq7afB41s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AJ/QnRDBZT2Mn0SO5Fvo9GT77iBO/nJkCbfkTP5SFnSgcmD4vbJcPH/3R7K9LGvaY9z9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90D5+7JkSb3t5P1JK5ErsSqWPB7GSLHjQyDdEeKxYgaIzSCKRT6r5zVGxHam5iSLU804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I04o8F6b07EU3IPoil98H0YpbfRtX7rsRil7zZcC6EtCdzHBYKSeBjUb1cRNT3o2GINz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Kb3FjNM9KdCwSKj5nkPuJGPOrtTeu1Pen0MVMnroVfcem2jiuw6fVOFXmm9Fij0sxROj6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Fox0NqQR3r6GSCHwRTGWiVyTx9Cbho/gwJ+PVNgfIW6CUiIV/LIavzB/R/Mf/JlT8UL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CR9t7jgofgJ9/sE38NTCuMvUCTYPTVvVae2Pesao0eNGxtr56HOqOtAkJC9xcsK7YU82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KGjfRGuPwFbaNuv9dDzo20cHfX6k03o6vHc26D6Ppp3rtTY379LEUxq+iFsQuI2IGlvB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k7KId/cisNrwyHG9RbXvH8oS8weGkyLPsCTj6RL/AOIoz+Smru9zlDmf4Fle+v8AoW5P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km+8Jm0KO48YSoa84LEf2Ce8V5CVlD0iaziOGiDTxYf9BGbQ8vUa/wC4af8Asat78MZl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/wC8Te7L0IcC9gT4J9h5J2FcsbnqYLUiuKQQtqwRc2R4EMivCpwbaNtS9qb0SIsRwQRT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64PQim9Nq3TLjB44ggsmQj/kTapOFXTEixO1gVJMMEeGR2EJsq2JQnTan0Lq7VVZJgm5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02p5H0cHlTas68Hmt9bw+r7fiqkHrXenisaZXJASV2FgCxh15GsL6i4HoWqWhGJeX0aM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0I8gYit8OP8AjxG1+w9B/YRe+0MbkXa0fyzDflz8xH7wFtJC7QTo4rtRHmiVfSsaIvWvv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TesUePwO9EhBBCOwmofwFyNfQrI17Do/BA1R9TasdAXit1WuDezlTnQ67aN9UVVGb6Eb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b7Ukk+tFqPVmqz0uK763tTevPQ/Xqfz0tia7aWkJIhEf2QQRNmRf0DV/0nZ+iLmH7ifZ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yylY+EQ/lX9BI/a+BNm8oZD9nuJvuhvx3Rv3fSTxH7CfF9mT/wAP/ZdGXdv4P4bX8EAo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N4XlEmYP/nD3T+Br/tGskW/0Y05GPPtHOZ74n2/rJf8A2Hcy9C3dohs1QiSUSTJsZI4w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Xp6U9HT0O3QjT76Z6HhdCJJLZP7DuJCuUuEEKs4CQjmjIuQehBAu43p70nXjFHoeNCdG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NLqqepvT+K+ld6eHo2MLrbaY0b1g2pFII7EEEHCsXPNPFMbF6T3rkX/NFiATseuhk8NH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psqLWd5Scok8F+mBJz6jDZhDX8Cb7dCA3LLyn9Ej3ZmYZeN/7oQTftftwfAcW0JY1XdZC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UJWSRvx04p6aIrFz0rGqNXz59kjo9qs3/G26D1oSEL0EEFEuiwQPYu2GOjuQxof4e9Nt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Pg/baV2PvoempaH2PWj79H9g56G2vjpYPTXFN6+9ePxtte9dtCrBFILFqQR7kCODtL2G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4hwKbvEOPU/GAvv+Q2t6Zv4Erl5Bf8eJfeKPL1f2JGX6sSfhm/o3P6fArrD9H9E38SC+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+gJJXmb2fgRxltLkX2m4EF2XdRyQ9t4/9Q+Cw6ITTu90NLKPIf5B/lkImvbPofBHucgu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X3pC5o8jymiwhohmCNiK71hPRY4rA7IVoWwjvcEFoGwbkUUEH3Txonv1PGjDddtS1YHT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SL1ggggjMHpWD0IIIII7kcOiERxRFDRBA7aXHYlck2yvcgswR5FO48VctJg04rYcn4H+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jQtfQR2SJoz6ZRyl5GfwfYb+gWFP1jL55DXcg4x73/gg3juzHP8AU39j+PARsXT4/oGH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nF3Yi15Btyp80K20XPSpOhf+BEm1IsIgjWP3dMdDar/8FU+6IyEvJgLaibUgG8jSMYeB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i0dTxzq8fhrqemm0kaPvob1erfV9aGP8rcim+haIOLaYIrBFIIGuihm1N+lmvoehHpSB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Ls3auQm69hB/0DE2bfYgtH0I7Q9WW5N2YW2r1i2K7p/Q25/Z4Iv1fQuy/vsQ4/X7CTz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706yHjmv5Er42H8CfmeP+RM/oC+sATsb0f2bRP98iyvgRzF+uxYUn4/qLYHltH9QD/g4/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DgacDjtlroKRbPcQy/uNWAa8hHkHjvIcRT2ZA5GjifyQ3aFzEOUSTSWWbk002LJWJLsO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+9Mewq713Nx2HJOs0R3IpAlcgi9j3EUgcEK5A1RAjBGjY9iVyqT3RDlEOV7kf+gv+gQ5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3Ik8JujTf2BHkIk80/8AUL/JJ/8AgJ+0ExEX/ZPA9SLL941/2iarP8HfpdCYI+S5eQZM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P7JXPokWWfo/6IH7D0EjJhYnqo/qX/lk76iERhwVn5T+iJb/AOuBpii4gaGxsW9vwp/i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Fds3es+bUL+Pqf4Bb/jI4ETGC8EuWX6MUjocHGl9SOgjboRWEQRekYpF6fOn3/8Azd9O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uSfwGxseCR4HR/ivZ9TN9b3048/kY0W0zr9D0OdbpGvFFjqrXiu5ucCrt14pBFiCNGx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exFZTzZKWj5j+9W9I+KrRBBFNuxuIg9XRA8EdkNJ2gYpSPAzV7+A7BP0HafuWxN2Ju3z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TFMMLuv4CDFi5/qM54wJG8Ycr1v9i3j7i3vci33++xzsofofQn5Rej+jkfRCX+WifF9F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y5V6ybKVlOrp8g+M8f0HH+z2Ox/rwcX7PA/3lkmz8BLX/oJFcHD7YnZXocfsH+af4xw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j+Bl4qgx3vad8NG7uh7vvFWQHmb6JJ/xGcnuD/KZyeydj9CUWEmleukhcfAI8+6iP+gf4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T6qilX/d4P8AM/oQ/wBX9CHf9P6CRveEX/ShuD7H/Yv+Scxo8OD4j0P5Mge2eqCTEe0/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OXx/o7f2+Bayrx/yRQTV/EOGdpP+QGxWal/1CHwxIbJfo2P1j+D/AIWZT0IDaZmMnag+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MYbsEmO6HZ8Eb4Un6yLsy9R2PkncuYtfwn+OJDw9iFwq+5fuX5rzxS3yo+F6WfwsaeOr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S0wQRTYg2NyKtCe9Pt/ix+FvqVURVGwvkmkwrkmxMDDY20Njyb+RjIPA/XT7xTfp/od/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pbdB9N68afGh6X+D51bU2r7dB6MUjaipwemiI4pBFEEUgjkQiiPUjkggjekEUikZ0xog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31YrHV3NqRWB62Xp+2pFII8nuR5I7sju/cjz7isIg9aQNN0Q4EX/AEk39B4XqKTD9yOy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kktiJCz8ONyWPLsS4F/oBYSF5CEcQplzpSwPMU0KxJsRWQ9z9R/vz/fHLH5H+7P98f7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BLn3Y23llDh+5DgNdj9XG07NNrhkX9R/hH+BQEMeyQuBC4R4Jc19x+Wer96QRexse+iS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0pQ9EdDjV8tHw/Q26Eat/wAPbr79HfvVIgSsQR7EDQ1SKfIn2aQc/kxq3/D32EIRJOCS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9Dev1WZZ8aPnr23S2r7U8alXgWnbRzTk+tHOn06jpx1140b19TfpQeaQbiI51+NG/Qim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juIIII70iSKQRqikVR4pFMPV8+YvOiLEaVnRFoNjjrRWCKxWCCKQR1tta0RwLpfCDv4O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6W3/AIG5tosbaI0fOR8HqisVZH4O1Y07V2I17fhwJC2VPcdh4DWaM+fE95iVYN9cfm7U3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SNyN9benz0/nHH+Ijb8HGxsb9T30c6WM362Bm+jeqer+dHGr6H0ItRa9zFYrtGnciGi0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dqPIa2+CLdhBh2o8ED1cUg20fVdtPoLKeRh8qP8AE8Hobad+tH4Xj8Vdl4Rt+RH4bH+e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/V9NG34SQkIWWO5XfYPYMOA1D7iYuR8p9ePxY6O+iDavro8CZNMeaN6XoyeNG/T80uf8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vweD1MYq+hGvtqmj6uNOKPqZ1RTeq1pcsR/htVCVyBIhISPCiPYYaVEemjakXp20b146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EEEZpFGVCqRRHYjsQNEdWKoj8XJKwutBBBBBBBFI1bdDb8dV36kUX4RPZkEEdiCCCKII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F1FpjpKu9I3EJYF2EJci7kECeCL0GJHlHzWiOhFfTXv1IpkidS6m7pimxvR3rueT363i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xzXerozbQ/xvBg+tEX26izpWrn8vc3r5OdO2rweo+nye9VRVWpZxRZouxvVjTGr2Gh9j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IojaNPijPSvp5mEKvn8HfVGmOw1gjtqEUQR0OOhGramxGnbPQ+FP66kU4IIIIIpGCCCC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V+sfHEEEUgiiOxA1SBkUjoe35G/RgjWkIWRUcKKj0F0z5rq6Rpj2N+s9XfRFNu2nwbGK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npvRwbaOdex56G2p8dXzo8630OD06qNvOrbqetLR0uK8aFVHH4G2NC0LyKCKbEHgXY5I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DDGpksOlhiHJgi9dyK2Ir5NxY1/ZYdfkxrOzyRXwcaOSOlHU3PSmwiBo+BA7h2WJbEQR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1PX8HH4i+BEEV9yCOpggggas6Ghr/wA7fT9E+GFVCEiNhhqw0NEEX/B4/Fiq6qoQsCdJ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qX+RpjRBA9cdXzXakV26av8AiMePwdxtP86eNW9Nqb6d6e/Q9S9PNffXvo8nxp26PPTf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oedHJsb18U+qRp81QhO5JMkIJJJobOh4702Ps9PxV9+XUv30PqqPNL1jRHQ3N80iqRaP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I0/QjsYpt0PX8jH4nwhHV9awQJcURNLgMNDQ0R+Pv046H1r+vQ0b4okKg7qXQaGhkdLz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NsJiEk+5I2ZDPmD5gjkjppY0xrdfjXGrfq3vo507dDwc9D10bG9ORl3Wb9toXx0d9O2n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xjRtq9eisdB6HoXTQvFPWv3X00RXcubmy0ehBtX40RojR20WpshXp4ptyTwjwcybSegn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wuB612pjrLo4rFxiohIXBB8aXbYjPlGGtLxo8/hxrxeB8J+AiBCQtBeNY0NZGqxb/wAP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QkIJCCRAYdQNDQ89B/h79TauxFd9CEbC9KKiZJIxjGelPyQvmnka6vpTc3Io67anTfo4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9GnJm869jxk315PGn7NtGOjtXGrFdul4Pmu9NqbGNePyvFdqwd9EaUqqip712ojx0Pu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gn4LSeT2njo2q6+avRd5xf8AsxTbT7aNr08n8EVjX90iqqjcQuwhhGVH2pQSBqjXYjo7/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VfrqbECoQkJEEDUDPIsDWSBojS67Uj/wUc0+Aj4UQhUIQsGaOjZVwRqjXt1l1d9CONCq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z5QVHbqbf/CravpT5vVPg8V3ubaX1PHQVVp20/JvTfvXzXfTv0eRdXbX79HNd6baGbm2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k3O54psOIrHsTX01ckDRFHq9qQK3R+f+jM1eDx0orBxSI6pWyLYTEVwodw2NmJkMew/m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6c/ifGU3ONfobakIYXwJk8UdHopY9EEV3r9Fp/G3rGiLURtRZFY+IfBCEIQhUkbGzCj0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S7aINq+mhHiiEya71nQ/yVYpzTbVGtZ63p0d+r5/BY+tuLrz30rqevU2rtq36W2l6GPo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a4p96N0YrGli0KvmsCwsHocHpoYjybamuIr5InXl6fvRxpwv0ilvoxpgRtVY0ZNiIIuQY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lkiRiZGMcU5I1Rp26e/R+ufG1ikat9Cor0kTEySSRhu48WH36ap4OOrGmKbVx1PhHwwt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qdHtqx/4H1pWmDc3FRZNqIweldzk9NI+REOmxs6b6OejFVogjqdyNOK7dS3zp2en007d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b6vQ30c6Vr+uhiu1fiizam3/AIH7Gjmm3SinNfB50fttCRxpWKfWh0wO57U3rc9elucV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nzo2toRvpwLY2pB/GjfvTikF6o2Itg2ptVO2CeajZI6xXYdX0NtS6fxp8VVnjp+TAsip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YGMzp+/wdvxFo9KB8MLbRgTgnQ8DHTajVY6kdOKwcG1M0jobU3ELr/InzAumvwvsR56+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iOt46bm+pY0boWj06G2jZm1q71WTxo+ut5ptRm/4O3T2WmHOCfA4ZaMJj2Pau1q86Pad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jzrRcxqZtTyeKKm1MTTextojoOmx8H6j3LmBy1P3WrauxeuDmka8G1PYim3ei1zR6mf1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+GE8MY1Rpjo7E9iaSNjpv0Y0ca4pvXim/wCGtKKqKmxyJk0dXojobUj/AMHfp7qm1fam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XbXz0OevH4nobv8AB9Oltq+p9n2V2I6u/PT30o9vwPs8Y6HOjxo/uu2nYjVtSDfBt4r6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yzYD1MKsI4l4Ru/HYMYfU4F4OQPQkPaIkWX7isz9G9I+qbDI07kYHKpjQqpGxxq2r7RT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aZItXwLfjXxTgQqLfwz60dtbFnQj7PQ7Ui1NzjV/FPUVIrGl62RRrVjU+nx517nxh7Be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dPGh6frTG3WdfT8PcWiJaJJpNJJ5psPer3pBtXjTFYpc8a+epzpRtTeir6dX5I+aF096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R56+2rfV6afqj6nrVave2PmVgeNfGjc9Ol6fielNuv4rinFIPTpS4ZLdEplV6m7nsznP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x9gQZTS9Jy2nlD24Ez+KxbixmpephJ+WJ4SJYHoS+S+71+ld9GTgWhKzr3EeDj+KyY6P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56e+uNHOlU3eGfDkXqjzTc2sRYtueD70duxmuDj+D6pBsZMl1PU2r50On1o9avTv+F5o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zAujzo3p6C0Oj6cU56q1oxRa9u+jfQLLqPpxpjqRpgjSj60b40Ypubi61y+6lF0MflvV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R4/A21elfk08GMVfekdHcXX3rz2179Dzr+tPOpO2fsT4ZyODDj1JWUfgJqxvQf8AaB/y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oTH9xJ/ChHK8WNwPyPvQLEXhEliw3eWTzWOj/WvavgQtHBzYwjevEDwcY0QbVWxvRqrL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FNsVinodq4oz51QI/g5sbzBFnY3eGbPgzJuc6LU/XWNG2qLdKVZ7CpFFo9dDxrY10vHQ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w+I6Czp7dKSaOjo/wYp56vPT+9Rsl0XRdH0PTTFI14ruRp9iFo2ZGpaEqOsUjouqPlheK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U3o9Dp5p4pto3F2wb40vVtSKvo/3+bi9y4bVVfPUWvfqY1LR7ao1WNi5J7E4wNLKw50L1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JG5XlmOj7NqvAbFt2ThHEfdiTeegl5A9zfk2LC9VCXwQd5ku9PQ9D40R21eabU/jpxT5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lIcdqeRaoP8AKdjgVGcm9zxRTp3pzpQzfnTFNiKPRmj2tH0emv8AVXejzfR4PGnbOryR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S6vTAs6t9G3Q2p81P5PiRWzo+q+KfXS+vwI/8Van5dKKX/V0YrtR9eKrFf5PFN6QRyRW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1QfKC6Hno70a3Eq86PHR9TbocdFattfn4p9V++i+hmdzLoe3Stq9tfg8C24/CfdHJmiX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fwkLrMdkSLryy5i+xk1wh6IgfAJN33CeXH3OZ9sD4YhLRLq1WPwPJ41emj0rv3Po2ZEU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Tk45PHSgWxtT2mjMOn1pwPOj0psdulFFp3Zh4M17Bo5NzmnbR9HvXFPQ3Imb9GNO2nam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j2rtWC+hYptesdOKfWO0wI9uhsTqj2rsLauwjbRv0N+rBGlo+ugtWwvsWlfgUXR8026D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0Nh4p40b140elduh79b5g+W6eyk26nOr0p7H10N+izar6X1p20b6PPUxjPV56G9IpHT3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4ESWbIaVYDeuW4QlWNIb+SENbyRGxrhMUsj9BLJIfLy2YP1z4BkXRPc9D0R4R9VgxrzT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nnX4pzTsetEYPBmqPU40dzyelfunjRBt6nufxojsbUZN+l9aLbaHq9K7cUW0+b/Zsqe2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K56PB6aJjp7Ham+jMDVNrVwP56C6TPofZ7tBYPfSqLo7YHnXyO+p6dupvXnR9/gQfVVm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0fY41c9HgWdO+uNe9UbnPR89L5Q+RFt0NqY9NW+nubalpf8An4Xt0PauNP30lX7rseaf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pcdSOonYQ39jEf1I32LEd/giHcMf/YxWjfa4d+lTwHlx9UbLLiWzcnwErMhjl9ZPheCb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SkVar7ap1bHpRjzX01baVq2rtT61b7iwb3EY6H8M9LaN6I2RvXxqtTkf+Ebl6b9ujvp3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PS+zB6U+q4M70+tX7gVfs36G2/S9a7dXY5HbocYGtS0LT9E+M6/Ndqc08dHzTfT5/C208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5Wn5w+C/sXSZHjounr1I6+2jbobVjTtXem+j5g+Y0703F2p9026nk5o8avTR46HnrPop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N6Wll+FHRgjgxOOu28sed7pyz0YuE03XeRY5HhiwvZHhy8OPo3k/LbN0z8BPD1IIK71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eET3rbZUikG4qcfg+y08dbPXWabEUWlW1cV+NGCOwj66mXTanofRE6MDH809B6Mm9zzX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xI+V/JnzX01b6IF1C1+ao20M36O5taqPvUzfQ9O1N9PB9DQ2/wCLwepvp9PzfNFXbW68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9i18a9h56G/U3pvTg26W+u/4vyh8p0XRdbamabfg79BnM9Dgxo21baOOgzzT5XVttCpuJ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8sDJv6ISOaG1lYFsB/uxfwSdvfJlegCf/ZuB5ExZhKLKEdi/LkdzbRkg8a+a7/hf3p3p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+Dam2vzp3p7Wr6Vj9dN+2r0PBjRv3r50+DtNd0bdSdX+6viihf519sZ51fNM1WtaHog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6W4uj61gg4xo+qfGaI1voI26jHp+Dj8HFVWK809el80ff+xfixT3p8dTem+paFq26G+j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f8WNcaN9H11orFXS/X26uCZqbavUS4uS4Z2hxhnkU7Hhm527BLDiDzv1H8/wbJr8f2PG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IyRJWx+TBD0LFYkS+5mnp0efGu//AIG3R/bUeja+K/Wj0pNfGr10qkafNdrdDcR/mjc2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vr8186FTxpnjQMLx9usFtfpp9GemiKePwuTx1fejpscal0fM6voUJYPf8b6HXfbRFYr5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gjTvbR4p9GzHvo+cLfV+zARtq86tqvcftTxo9hbmxtp9a8m/R2186lo4qupg+WPmRadz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gZvXar0+5Gjc4puLob9qbGxGvc2rv1Nzf4bSZdgS4IhXaeojlb1ETn0A1bN6G6XkYDav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I3jYihDc/LFloO4ksRKbr0G5eT5PSizVdPnp+DenjRennT618C/A9Sa8HnRvWbn3TjVt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Xim/YXQ70Xr0fPV8HpaivRU9NGKb1dI1X6/IsqjSS7liELSvWn3T0ZHQ2VfPR+9DF1Nq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IZl9lUdzc26mOv8AVIrtTax40evU9tG3Y20/Rmm+laPkD7X2Lo7dP0POvam1N8a+fyN+t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709NHk5sb9HbUultXv0Xo26aFrmsEPgkdocFjyZgl6jtnLwjBJ34P7TJH9qSPYYImTcd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Ej9BLywxi+rZgh6GAF6F+T7q9EaYvhmM6N6+NP1SBjHboefwp0+NKNq7U9NU3rzVfGjz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7EDwbWOK+dC20/J6H86PXpKv3p3pjVtpRtpk5Um96/ORj/uTem3Q2PFPSm34/PQ2/C56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eDxojTueMdJ0k20+el2076Vp7To4FqgVOK3eeL8v2LpbU418U9vwt/yN9Gxvo99O58w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76EqPVvSM6MavTozSDfBPhkt7Ci29aQdwPwj4Qh7j8swUel6AFlQnwPaPYJO92CmR4sb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cVsQ8IlczZCzIiNPr1nBc9up9aHT00e1diL0+jiu9N+j/mh/gevQ20OnGnyeotHob5p3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CzJrwdjmi0Qb6fJzTbR6UWONDtTk21+nRg+WY29/s40PYRtTGhaEejo8a/H4nFffoPT6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+D46G0e3R30+dXk2kWh9H4p+xo8nqcdJaIx1vanzp90X4cG2jwbH3SNiKM3ptVdZdHai/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cdZC0PqbntTev8UjsS4fsSawOF20jAjyyU9jc+oCLue8DdlfkW0e7OFzHaPZD/vxnO+X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fdkfE9BFgS8EuMl+5fg9LEVdFkwfGn3peTiv30fSnrp/vV9dHbX919jno7Xrvo2p7af7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040d6+h40o80QsUtrWwsYrxApp3No09q8Hmnp0ttETo+tG55p/RtXenpWNyxot9T7HsKn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m2n60ffW+tXOva3T21Ou3QZ7VKjKnG2rvp2PTXueg/oisdP16CHXsedHZa/jqelPkz7f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W+jc3/umxzSK56nGj0pto9dPmnnVz0/kD5oX5uwzfT6apPQ+tCF2HaZEXaPLMkkfRAQ3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08hvRLBY7jap6EL+Rh5t7s3Xfgzw9RPaWlP0EjCIh3ixei0bj+Keh40430/FX2faLTjX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TTuLoPr+DjS8dLFcaOK7Uxo86fPSWjzSLCr9HqY2uYdj7pyXk9NXb8fjV20bOm+ncwHu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G9X0/VdDH5C1767QQcEa/gI3QVfvV/GmKQb6d9W+jYenim2r508VZxX6I079T54+a/sX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dultp4629NtEVdfmC7yurt09qxonoQ+GT2YfOEYnB/zich8MYJ6A96Z5B7skmz4MK0He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XfQJGJb/AFCIL+AhKwk8I8SX5I0xTxSKPBvr8nr0bfSM1fbRsidWTf8AA2pzXavHQ3ru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f96W+t13o+5/Rg4r909DdFvbSqemjYVnT1p908aVo8026G2iIpvTc2Igm74rEU5Fd02r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rzo2f4e+maeOrybacdDmkaHq40fGVCXRdeaedMdS2rjRvXfXwbU3dPo20eur0170+TP3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m3UVVg2/8H5w+X6m9fXobDtWHwyfIsV4XkbyIDax9TIJ6ITn2wackXfZf8FlXsTLekLO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0ki872Qt1vqLbn5YsD1TBj0EjY8Kjb5II7IggkyRq4PFdtG+vaio6+9dxHJ9UyeevxPR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Ef8AifuNGafGn2ii08m46bRYufdOKoQvFM+w/cQzfStXbWjNd680elG9dmLo+tMXElqe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cHrq3q6/R31/X43PU7dL60cH0ex8ZdJvGjPQ46G35uDfpR0PmT5v2Fj8Hj8X06fGvbTv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vXHYh8OkahXJeWY/h50PYsE/BhbD0aY1mHybTO5flzeD+WA8mn1JvOG5IhkHCr6sw3sm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ueKRqWSK++nfob6dtfnqezjoh5j8LbRvTfT408dPk9K/xp5/B8VRtTBjim/Sersbm8Uw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PC20sn3PFPuq0eas3NjbOpO2CPBFX09jemx6FsPi5aTjVt1fqi6Pp19qvpZFXivuYoji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psvf8DhUjWtG22v0r5pGrwb1dlVV50fOHyX2Lq79WNqrpbdXem2pfGjjo+mn5A+YEiHw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wvUacL1GZnmL6Jij4yHvZ2L831F94Dbd3LOfRPoIH9DIvmaE3cCG55Yvh3mgkk4An08E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5Pvob9JbaM030/SMmuPakRX2046Hp0vs8aNzanGjbRxXx09+jj/wFbFIF8EVyfVOWXpv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UXT2PKq8VjTGl9DucU8HFNkI9LYwtP8AhuQpsI21eNe1V0PfpePwtnW/U3rt2Pgo++IX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9H3qjNPJ51unnTjob6dtXyH4OvHViu/WfXxTeqR2jtMmNLle48NB5xv4CQ0c/UNeH4A9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Y/lm2Eg2BdZqcNon+FQ2A8NG5+8CeWb7IQyiI4+QScepel5VsJexLk96vBB96MHFI6G2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Orbp8TX5tG1Ecaotc5/F58HrbXzp98afr8HjqPo+KcHODfTtT2M69xn30PNFTvTGdKVN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8dLxodVks7k/RlTfvpWtG+ldtEm2jgVdtHPV407adqeNPv1fZpfZ8d04Ps9DjV408aYv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4wRfoxoj3FTfpLX8sfMC/I4/C3VJ1X4IfBPhnYZZmF6jhk2CJaF4h/1jDVho3d9KFP8A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9JDf4D/gAbfXrOdejpAkZXpAl5n6iHLywl49USDWAvSiWN3FzGN3CokRpggg46kdLb8B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zXfWsrokLY2UaI407UflaeK7D1cnp0O2jkXT21bdHjTtr2Pfpb12psdhOQfB9Dk9gn/r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JtvgJDXAeokLNCZhgTfeCkv5jyXuTJcHEx3mBdwjNiHwS4ORECpJItCFT0PNPs27dHye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R2NiBLQj9HihI4r99LxX+aLRHT46Hb8XwOqIr9i6DfeFSPz1isEdB61+B96N9HyR87+D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Q+GT4Z2iQ4WUepFlAe4R5XpDRv8AZjTvB7TvQ5SSK79f+HEXcXyuHhHmz7AeZ6g/7ILK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JZb6iO/yoAIYAl/whZhL0R3H6E92eung89D5E+cxEfmfHR20/X4f1o9Bm+mDwY9KweDi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N+n5OK7j7V+dXjQqehHbR99B41bUR5o89PP40U30bUzT3q+4+ftjarv9B/8AJOT2Bu4/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3ZwMO9DeEeGMbVFe0cIj+guyknkiw/zTBFgosOcSDwvcIXd+rRCv6C5f0EjLPQh3SP6R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ED3F/RH9XC31lN3QLdT5C4nsSbfZiPk5RMNJii1uIH6mQ4e5ZwTasmT4ZLkSexEcmcEV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TaqyfaMifxFR6NtDx0o6G34D0qv1XY40BZ4Bfl89OOhB80jvq26Hrp89B/IPmxHxr8aM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BZkbSwPUacERZI1Z9wQX0oat3oHtuD429DkRNlCd+r6J8/qS2SJ+CfCfQnY9oeUaXEOQ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2cj/UTy0JX8g/kpkWE+ghEkWS/QWYhHcG293SCOx7C9KMwXI6O3Uwe4+cxdqsX4u/Q8aL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anFdjczTMbaNq4nI7RjVjJ96dut2/A3rGrzTxXf8B6t6I4r41PWvamxc7EEFiCCCBCCB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8UfYgTtyTngzmSWSS2GxERYdK3BO0wLsXsNIwvUT2Cgmz7Am/rJf4ENG9kXhjbeS9Q27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L9i18sht7UkG+ONyLf7kG760y4z3IXLP2Iv5Eho2+xFktyw/SDce0yHD9yz64iedfqIP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O8iXHxOw9hOx6gnYef7Ao8LVxwDYk1Re4aQUtx+SFyn6n6uej3ognwdojyR2Y15I7EEE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NJsTSSex6atuhPSWes+jeD7Ghnj8qfyY0ehD4I7EPhkiZPgnwT4J8HpISynuNrn3aY/2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RJLUFo4psDuP2GvHiItwDZbg2/pnB7ZL9if6P50NoryyfAkuZ/ShNlZPn9vQb/pSS/Xk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Z6iXuBJ/uErHuCRj2BJwBLwJJMGT7L2JZLklzue9IIoqQR0vHRxXto++o6fIHz/t0c9H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PS3p8121bOOjwbG4s7GAjJp99PbVx0PFNtayb6Foii6W2jGxzavjo7U/3o8a/XXwep9V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2Oxl18U3PuDeuBZNxdznwI2pBtogiiI5kggjzXuyKRjRA7GTEIT4J8kuc2O4yPcuZZ+k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H6ESv+VCN2aJDfk3J7Y3rj2fucL7iSqbcsu90NLZRPsD2Yepxhxemcfv0ixZZ+9EOD6V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xYccTyE5egxUWfdRH/cJGR4Z/uHN8yEH/FH+4RZ905SnuNv9Yv8AmnL7Z/gHJ7Ryq9D9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vPcfvR/lM/wWfps/z3RP9clX8x/o0x5Tz0FSY2Hh/wCfL1IqCk1/rE7PfOX3D/TJ/wC8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76LrI1v8AoW/6Fv8AoW5XufpIicbXrIM1tSmmI86VCHA8DOqMz3PSAQvBU/2z/fP97S6k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EftR3o/xj/IP8M7/ALafsfE/ZR/rI8B5R/tI/wBNUJ3dGcCjtT3o+GR2XycS+zJcfAnw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Z2D0J4q8D/RDU/6o/URNlXqibKoJuD3OQ8oSZ+clunzJyN8Scz/UR+wObeRPHsCVhfod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5LJZL5ZL5FwvyxNhPKLLd7iaWX7ianKfghrZ6II68VfSX4W3R30/Mny39i/BWmMci6j6n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dNq+mnjoIPDj5tG1ONEe2j+VXx+Dg7dFHg9ulk5/BxpxpejbR7C0rRvc2tjR4p5Nh6PF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fRewqemrybafOjnjXvqikEEU20pXLSy23wZRIggisEEaIIpC0z5Jc5Jfcl3E3c7j9zuD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F7E9vYNNn2hjL/Q8X4P8w5Tc3tn+fQD/AOIcns0CX/uf6DP9JnYrw2P/AGDmf3Hc+4/0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B/rj/AEx/rj/SUJFiHqT8Pk8f1P0sm2aPF/af7lVTnD/YP9k73vO6X+rVQa6qgnhjE7yz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uP8AbUR/tD/aH+yP9kf7U7j3H+4P94dz7jvfcd37j9DFy3vT/fke73H7GP3sdh7s/wBJ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MX/AP8Q8FVq3+TRXYvSuMQmBStvaPBex4L2omT5O9Sd4S5ZL50oikXhXHZ3ryJ8vDOxI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+ujNU7r4Dw9xNOyuenW+uj7a46b0+nX+ZPsiN+h7VXU20cadupivOhdLc8dFa9tHto3P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E4dI5xTb8lG3W76lsefwPangel+p+4PodHVdqbn102eljwexiviiLaYtTztVdhHtfr+m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0ePwXpWS13a/gz1LrQLR40IjXHGmKRV6IIrBGmBogg96RfuQNEWrCIIPV0gjuLM+JH36x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MEEaIII7EaONUdGOrA2llwdr3G7Zp6zT9irxVMmsknoZp8aN3T7ONWRfp3FzQle66f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jb8Bnyh8t9byb036r/J56nOt2jTxWPGv371m3Q9K+erwfZ79H1PTTsM7o+z60+ejzq9N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2rzp3HoyelYpyb0jOr60bG1VT1rfWtX0Yqq76VqWja57Gzivofu9iM13pv0nqwIdd1HT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pt+Gz5s+7T0/F7U26Xc20b0V9G+rekUuQYygjGBtnd+1GR26DwF6mUV+Ln8JCT7ZxI8s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UnNqbEI4fYjh9iP7SLd/YzuvucvpE0CK7ShOwSaeGnoWpmMfQlXC8sZZz+Nxo+Oh4Prrb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n0V0fr/wcYrvtTfXHT81XR4PU2H+Ey0edXpq46W3T7fkfZtqz56W1tD0PVv0fY30bG2v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aPFO9Fq808aHmu546y17bU+tKye9/hWi/bQ9fHT4/C2/BdbdV40/NH2tHHS2H0Nvwd9G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ajnmsV8IglLJeTnri8/4sNz4IkzPUQ2eVxYyI8ER2PCj6tFDtJc1fE8EMO6exwexn85M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IRoikFogx5FepsJ/ic/h76N+n84X+ViNx/k+n4+34X8dP60+abiz+EL0Nsde/Q3emO1O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+KeNPv1nTFfXT305pviu1fH4O3Rxq2uOnim2jNPGuwOdeKbalkZtT2pg50Lau56Pp8G9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H0fFGemj5s+/99TbRvT9ueNG/TVN/wAJ2KfYbtxSKxVTKE7sbbeJVidk9sk2Y7jAKEII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NtUEL1ogYY2ubza7jEgGde5xennTBMZE9Ppq21b/AIW/4PyZ80LRtrw/wcV7/hbHjR46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3qtrVZ51MfMb0+9HnV6Ujo8VRsb9Hbpu1Wd//BevOhV7URvo9Tfvp2MnGjbvo26HNc80+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1N9e2tCeyRk6bat6+a79T3661fXV3NtHNNur86fMf2Lr7Om+r06S0b6d+h3FzsTxTJFq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40e4ybM/WCkrJIwEofTxdczwMSbDKHOhwMJWEWtxWNDUYFgT/wCl++4PkNV30sf42/8A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s3rr36Vt+Bt0Poitp0b9DyMenbqb9D3gi16PR9afQ5/A+6b0eDyzxojX702vo57a1g50/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WnmJp50bHmkU8U56VjVwj5lF1eab6l0NtO/4O2tZ6PHSZ8qZHdrVv+JvTbFVn8PyQNTm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+Id7B4aF9khISIp6afOrDSC/AeBoS1dGU9uHgTMLf4GqZq1YdkF08WEj62/V8dedfyR8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X1/XRt1vXoqvx0POtjpufIM6Sb20RT0rxXfo/wBdTOdGK+K+1djfeu9+lsbYrt1YGc1+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K7cH9CwcV8aODa5GT6r50YpseKfdNt9L62aY076NjfSizxIydHxp20+Py97046KzXk46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X9afHT37aOPwPC0cUzTeNGCD0dS2HfWvSFiSKqFY9uqjDRC076/rWxaXQlnzyFpw+HWN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o9PFPSn11PTW6/IH2vsWh/gca/Bvp2/P89Xam1cHam9Nz7ZmvFfTRvTbR46nPV40cnp0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URsOsjr3r4zXbV50ZSFmvc7D6KpB46G9WPWumso+ovkz+eoqcdRaPYX4O+NXjobG9d+t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1fweuiNe/wCAk3jGjc2pKm9Bt5xssSJCSIWyFq36CpbemCqN2WpYXQ56EEn9jHyrW3kS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jV5/GZ80fNYv/F317dR18Hbo8dLyO1PY86tkbaN6Knvp8Ht+N56PivY20vqba/qu99L0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bU3rekH2M8FqZP50bafJ6CoxdGNHGnk36O1b9q/HR2bFpR9L7PlG34ninNd9PFVTfp7f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PkPvr/X5O2uJzjV2LhS39ghkvnZEqR1d7EPj4JW6CfZ+hL5+54FmIEmzL2HrCOz2P3Yu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Sxcm9+i9WxOiW5MkIsGreQ8rpefwPXp89H5w+S+xY/AQvx+Tem/4C0L4rtRm/S5H802s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elfGnanFNzyb+lPFcemqK9q+a+OjwPOmDnR9U56CzjoemnajNxYVPOvfW686vBv3PbSh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U9ejv21+DfsbdXeu585fZ87VvoRsPRHRVHpjpb6+Pz/mj5evj8zfobafSnkb0tgyEsjK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Qlz1FsI+NiyIOy9RBhPYe2HgelI/UjuvZHc+x+sjv6Lml6CIn4MtxRf9guUvmiqSLnnr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sLFYnK/0mi/SdffR9fh70+tWD5w+Q/sWjf8A8LnTzT66e/UfVQtXyTI8K+nzRaNqbV46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vfS9P326brvV4OTd68FtO2jbT60xTen31txaP3FUbaVg2p9a4OfwH0Ho4LX/ALk+Rr+z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2F0n1rPMMHmKnzT01+34m3bp80SkbrubDy+ELCZRgEIS9hdRlI6TuWmZy8GQguFYknb8K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Vj74EJLSidG/RanscCGoYJ2JJon7Dvnb89k3p69P5w+Qxb9HNduhzT26XP4O3R86/Gj0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PkGa4jX4px0Fo81fQim/Q9NaPGh4+dG+lZ0Olzc2r9Uj8HPQ7G5sR0u5t0l61ue1GY0dj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Q8aea8z0cNHyY+S4Fo9KfOvOrmm34z6fP4nirzT5r6H96Ku/4nH4f2ZGiKb0dtsJljgL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p5DdwxlBpLNvoxOCXb3I7r3GRKQiiXHyS6LGWEWXPgZO6wT04mRq5tuTxSSSfcwZc7K/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xfk/LnzH9i/D4/O26O4uh/NN+nzr+abt46XmkXpGjmOmtG5yfXV2N6ba8db01b0g403Nt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f2fWjxTHQ36m55MD18dfc/S79FbUjVmv1oXR3/A20+dS17GPTob6X84+yLfo7dTbreo9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79bvILCUm3RjZIXQv6SQNKOOS+iHwdxPIkrJ+A2PkMZ/oBbkvyz/AIIibegWzVkYPB7D4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Pg2Ibz5Y0NWXyNvHlQNRrcRM5iBNMkVfvVA0si5LVNXWUKItJOldTjqe/Q50/Nny39i1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7bU9fpr2xqZ4o9nit+lYXrWD061uh5r/ADVacU9D50PVx+EsGdG3Vj3MHlG4r6PpU/VT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51cau7I96+nW804FX06KrAyzewtulj/xMI307fgrobd6beQy+X5u9OT66cXGeCcJvAv8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3/pJ9duNoXAtRKELYXR2JZiLdrccRj0I7COyO0Eyi4Ws0vhGMS+YmTJwhL+BIiOxBBgF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4M8kK5LsWrqO6IdhaOwSnBD4Nychtdiwi6G9ZEZBDIIsQR7FrepavTSup46vin3o2Plz5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Txo8ddV31etfQ+vwPr8H5Jt8avSirBvo7dX1rtq40bE08aeTfX6U8V9q7CvXHS803PGm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OTFM0+x6thcV9dH3TanA0b6PrR50LGn+6QYoxnOhGSK8dDbX9kZDx1101+M7W6u34Cp9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qRxEvCuxzG9KcJXiDOZXYgtfxTng4oHc9oPI3pdDgcz8jMA9REkRRBBBjqj6IIIIGvYa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Oz4HJuj0sbWLRcWZZICydRpZWbU0Ow4X9zOy+54FRnHsNv8An7i6Xzxb5wtW9NvwtyRa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/B9uj7atz5BmvGnfOj6PJGn2rxTesU362TZV407HjW+j69Dem9Y0baPukaOxxXjqfR6V5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81iuelv1VT7Rn6I21bUnRmq/L9NHp0dvwnq+x05badtG3S89Wy7v6OdNwcK8iRgS6OT9g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g+Q2bh7ZF/h+BCoqR0ZRnvodEZE5Ich8M2jg4plGQRhdBjEnIrnZJeiPsHsnYWOr46m/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0t+i/wAnxp9TY9aedO/S89Te6NtDFX5LMFOnzTno5pvpdduxwba8aNlbo/XR4p6HNdq9h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06PnW+h7Hpq3N+h912ErEdT+6RajN67VVN+h4xo2fQiqyfbO/wAV86O9d9SH0tj16u+r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4GfO9ff8pbd7DLCysQ5wQ+GQ+HTCb3dkiF9wlfRtqt53eY4N7NjaDxHPYllNjurCT9eM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KLXh6YIOwQlJzbEIWiGHsNKk+uiz1ONUmeyRV5rv+T96+a/NGN3CXUXV39NX1+c9fNd9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+Lzr31869+hvo+tW3bStTH09jBsKtt6+S2jwzyb9D+aZOaLRtSPfRg8mCNO1Pc36S6b1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z58zV80+textXyKnpV48a7fheNT/AAGR0v6Z8z/5Mzw4sXzSTnJgyL2LPqWdJDH2uME8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LcFpcwOBAJzYBXI2WJFZ6Mw6k9ScuWQOvY7qCM0Lt0WTdsw6RSOw7ULs/swX4T1fX4Py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pPrPTsPXtVdLiaps6TpeelHR3079PbX6HpTY+9KPsjR9U3p8CIr9a8vT7dCK7056W1V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9XxXmnNWbY076Nh8/BvVqevS8fkc/wDj86efB89o9L6vNN/zWgIVlb+oogWUIlTboRqov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cTTxm63HRzeI3bckjvCb+CcJe3gJHUwH3erBm44Gr6HeUfEF0rlcogm+CENNMj/RGOr6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Y+a303+Bsc9Hf8TP5DN64qj5hs8a+NPqbaFvo4N6/XR2ptT6PbX20fz1fvTtJin+dPxY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mZPqu+566vunzTkg7ae9OCPPQubEXpxXfoMxVU8G2jddDfpfJGb8LVn8GBaH19jfreun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7Bzf/wADbW8DxbLSptTceG9xiO3SbpcjW6WRCUlyE/seOmP6WQYTf2ClCsIXTwiQ/N1k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5T6HkaIOUjDT6V3pf9UlgQ9qfLq2rz1l1udG2j54+U/zufxNuovxfNFo+QzHwF1dqvOi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1VR3M0mx6G1dh9uh6dbanpTc+qehz0MNaP408U4nJubXp6aNvSi6O1Er0302ptpyPTvc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p0nqR8obfC6i6XP4nj8HfR6fg/wPn/ztulgLX64Gg18kOT4DdjmBakb9GUr8XoT3p/R/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Lqnz9NupuvJYw6txfMjHXtXI/s+TYWLDHvY+ejD50+On9/gLo/LHzgvxd/xVr+tDo8fn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zTauKeehwRHX86Nx+dXrR/BtRb6/QWl63p+tKrbRA6/q0ewq76N651b0gjRnTsI+KbM84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z5M2+EKiyZ6O+vnTHU5rHS36ufwGL+H+cO3VlGXZu0iRqUkbkAW0KFTGv6QyUVNz9zvR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lIsH0fFF8Q2i6OXsXvceD2H7G3YT7zEXX2/J+VPkhY/A26/j/wALbQ7a9+jxXHyD2jgW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Htr9ac6d5r4IORG2jfR6HE05jV5rB4p664g3pvR5rtW9YpDWypGjwbkEaFXvr9q7U89L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oRY+uutO584Z+jTz0fbp7aNuvv1ONW9d+us+n/lcsiPGJyP76wTR5cSLWhTHVa1ZYwF0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a2O5iLHVwVXHR9KxOy41wtiT7J4L1epiLV71+COZWGpVkI3GL+/fqfWm2n51708al0Pm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U27dL3/HVdvw1kijP4ELR5PNfo86H0YOKbU26u1VjueNCNhnjRt1fOdHGj0o9HnT904O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uUbaPWu3bobyRpto37dHt+FsP8T5LNvgL8b10en5W35a/j8jcfg4CZ+DYcPghwZBZPce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Eo8Vsh7pmIupj6wvDIxbsYriZEhP5J7CTLhfyYdJ4SvvcS/wbseKRa4sv7tGJx0djf8A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yx8h0+NHH/m7V9NWD6/C3LaUKrGYpjR5xmnjTt0P5N+jwI812PrTvog+znT4qj0r/Wrb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H3WI0ep605rumzjSjsRbPQ31vpZ6Hmnc30emrejx+D8AME+y+havujr4F0NjcxpX/n/W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0b136fpXbrfYXf09jbgzUocpcDSrwYs9GJNz0rFMWNztii8dPB1N3o2pYEbxRZGzppTy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/wDBHEt2KnprYmqGINkQbG6tRNmQHgShG3W3/F30M+aPmRfixXb87xp+j0PbVz196bU5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XB6GxGr01230bdHevGvesWI17Heqp9nto/mvbTwbFmb7HqPfkZBPisngVfUi1LPFPQ2P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174ruY6e9HW1eNG7rubV5/Ciqxo+XLF4Pxfuu3Xf4O3TXVW/jr/jq/XWX2XM71O9Gh+A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LB7G9PUUi6eDSWOh5wKW2GERa9LDIS2H8rEaoXRbi+y7j6i03aHDWy7Uga3JRYvgWwvw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OR56G+t6F+JHUjIVfvoeNH1TmvpTY+j1r9attHg31cHHQ/uq8V8V+ibrR2P4NrHbp+a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NVXg5rint1Nvx96o41bG+ldVU+aH8MWhaXVG+jf8Tf8A8bar0l7f+F40LcubCwwnNfsT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tZ1fdGexldq/0W9SDu37imrdNYHxHTsPBGOkcDkye2j00tXSxrtT6qvoXnz0HXam9eOn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fgr9/wDob9Pwb0Wp+NP7fYWxIVPTprSoPTq7dH0L/g76OK/PQ3pY/g4rxRqn3VaPanpR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+ro7ECWnz+Auk+hv269/mfQnPg/QtKr4/G3/AAI/8B/+XU8F+VjQzctyzYLAqc61lWGq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brpYvJ8R0fBZLuA9voSfOlORuzgjTmbkR0foBc3TY70fqCJeLC6/pXt+Oz5g+Y62+r0/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9bbXf0NK60V307U5029a/XR2p56EWN9XtogWvMXIp5or6Gbm2NHgXGuK709PxOKPNd/w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0PGj5/6Pqnpo9Deq79ZZ1spu7GTpsbr/AMNE9HYzMLQ5P2P/AAfSu5CfuNQbU3NoOAFn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iHto+zyPeCB7kKS3QwHwhvqSfDMddge7Wr5G5wY3LGKWp2Ectlci076GSsipwZJSXBPc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7dB9LanyR9gRvo207U9//I2Pr/xFXxKYpnT9auPw/U20Tem+hG1Nupvim4jzp2p41zB9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wemaeTbtTikRTt0nTjXxr+vxX+GqbaNj+4PqC6G3T+hfheOn4/OxGPi/H363OjsNSL5N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AtW+hkhxjA520ZMYHF7O1hjLSE9mlEPS6JcMx+7EHM/Jg49LF4pFYptdwNCug5oW53hs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ybU7HsWq/L+vzf6/A+Yplmnjo76I1M8dHjpbrTt+R9advunvTsc6+9I+E/N4p5PTpqm5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am1te2a7i8V3VIo9tNxHpq8atuq6Y6K7VWpdTz+LufIfR8P094/8rar/ACMdKf8A5MEy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6ZKoeemrC2NGojbtoweKpQzAJHeQpbz9IFHLe5/tC/6aLjngH+AG/wDIHyp4DGu37km3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pzlC6ON5Ow3Jtom3DISS/O463yJg7U+PwPTXzq9tW1PT8LGvjoo21+nR/wCHF1vGvxp4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FP46XNefjqbUdf4LU3vpXfRueabo+jcRsb1ziiotHLr9D0702pA6YqsafFc6fK0R+Dg3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VeNSdM+C1b6Nv/J26a/A2phraN/xufwmiXGabTog9D14vFHTcnU0LQds9BzkoE57kmdH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lkuWVjfxXeRXrkRrv0VpCBuaRREDl4RDd5ZErdD0/wDB3ej5Ax+Yup9U26H31X+StXP4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8/ivf8LbpbnNL71dN9HpXexk23pw6703FXFVoVIr+yff4m2hUyc69rzpea760d+hnpbC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8n6MntF1VrX5qH+P41Y6uvwtvwudUxEZrubsgYnt0sdB3EPb2R2jzcdpZ5RHabdxNw0b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em9ZESkOS4m1mex2Xwet5GSUv/RVbwPV3liXQQxNf6MkkbUwMvIx7sWEL8D20L8ZV+WM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PW99fFfT8PbpenR9TbR51/s9qKtWdHGu06tjbBzpdPJ6Uim1PrRFMG/4C0bn8aceKb13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e+j2ORriu5NzGn1oraYoqex4FlHc9+n50b6t9HjQ9zfRz0s130/u9j4YXT2/+D2Pnfkb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IbrGhkntMdjcZExX6rR7IYUQvY3JI3wu2R4TsaM/ANWx6EWUPFe9LsM7Cn5X4JfL7jKu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LKV/IlbCXBZnXcdxYo0J9hkRbYTGvaXZNyaUiS+xy2ONDiSvde3BAhdLbr9uv6avmjEi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tG2nnTz+NtXyfNNzP/dj4EW1eNWx6LUtPsLGjx0tjY+qSRoRvoddq/GnYeSPuvmm5bgg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qb6/PVdPvVvXc2Nzb/wPuu3b8j9HsfGflb/+Dv01qxo+ZRt//HdOKwSCwkn/ABIQjo+C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vP2ZUrGj06sDsEeD0ew58CPb2JyuwSEvC9hfshKEq2FVD2UiZ8xgbHZJLg7NAcBI+EELS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9xvL9ER5e52lyP7yeEi1nobrJAoI6vn8JafFOOj8gYdHn8N696eel7/keNfiuOh40M/b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/voe+j7LdbFeab69676tqecUjR6avItHpp4p4PjT/mmLnGrbq31+P/CVHqZvo9sfgOmu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vxFo51fKLP3ZGL/zUb4wcRcCem6dzQ9Er0IVNpX4qQnuaqInAtT4/wCkWi4v+iPVAxzs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t6Ww17CQvwXk26vtXbqb1+QMPnr89bbUq76Y6HOr6/H9V0ea7ar+LrFeOr4Pvpc6fozs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rzr21Kng2p4NzCN67nJzp+Kvud6+CydXiuwzbR9CPFfsiscn3RU9NEV3/C+uptR9f6h8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8ln/odjgvHkcla1pZcnYt2YfwJWbkcfh43f66nCkpGXwRJHuPdiWht4JVRpcMalbsty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pu6SyOaAtPArf+B69PfT6U+QPvi6a6m3/mK2jbo/xoVfqm/D/i8Vyd9P0edDrto2OOOh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i8PwResU2O2pX6LEKqxR99G9pkXaK56HNHq2Muipsb9bam+jamx50/X4G1frHw1Hb8vf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vJ+x3Y+tv/4TSFNm0IQz6IktpmkQh2SXOwiunx+Due/PGiRe9ubGLhMaJGNdf3I6IrHA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n64JUH+NOCR3iOQrZchsL8P46q/D+aMPb8+89NYX4W34O2rnTln6fb8mlq2P86U9Vm1t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jUyNXNeDCMaVzSL9NG9I8lun6a/PQ3pvqmkaVo518C30/VPiOht+N4/9L5x+130qj/8A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cC77QziLWxlyMBJ7FqT7DFfHWWT4NcI9zCxHHOb0G20tL0NwObLCYEhOwkZ8oW1m/s9y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k3y9aOuMup3DYCI/9X5Yy+XS360U89KNXn8iKtW/Df4U756nNfBkjVvVojo8dXvp96eT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8m+nfRtoWpq1Nuhtq2HpjpR+Buc9D6H07fFPhBfie2laXt+RtTf8bwW+o+Sq7db0/wDD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1jSHN31wZ0H1h7WGcX50TH2Mds0jT6UR8L6ESG9y1CriHS+2RkktfwQUQM2u5WFsReyu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bsOIc/BL/gbSR+Fv/wCNL51/k2629fTr86Oa7dT0/CV4FoRv+Jnb8TbRvo2ptRnjRvo+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is6N9CP7/DXW2r9a4/BXX+MPjekhYPPQxoXQjT5/8dnreuQsenRfh7dddHfpXwhc/wBg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CnqZ5k/5ozHrCxF+TJv1InDTJ8P2O89h1e5jO72kjnYTN8DmXN3POq6crI22R+vRaIwT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WMC/O7VX5FLo7J0L8Pb8T16+1NtW3V26j/FF/T8GKrOner+hV32POjb1pt21eMnFFo81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zTwfZubmxiSMUXsX6eEjbBAiBU2II9NMdHilup6dN6N9exsbU40QLV8afB9PbqRo3/E4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Qso+gcC/9dL2exINJryL3b4gYw5u5PTgSjEr1J2A/wBgefwZRkcMNe0kY9HyYBCI/I2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9Dbrx1YII079KIrt1PuuCvY1bfg7V3jqcD1eNMV2wbdH26C6H0Kjr6UivjR7aGRytcU5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UtWKc89P4rzq31uvGrZj6Hxx8V+L4079B9GPy9ujsI/U63n8D0p41+nR9OiqQNGrpeww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sGIy5EnP5Mik4uZuxeRraurhKDkHu5EAl/4mx9aNur6dC3zDB/I7Vj8Zfh+K8njq8HOn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djnSsfje1dtMEUfR2I0796bU+tXoz4PnU6cVmvmq1edz0InXvGj4PXS+p5HRd103WDbT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C9JEdRaNjfo7ad+rt0H0tjxqyRg+OlHTj/yYImSSfoOLCEsfqGHwjC6lK5JXTkhyd4Un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eiTnn4HU5d2JrAkbEcEdP16m1XT6/wDE+Wo6/OiipH4vj8HbosdXXH0L+Pwd/wAPg2rF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G9fqm2l9+uxp4pBtotpintV4o9HoW2sQY1fNPiq70x+Fzq20/PU2r8lULbr7V26/nUur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4K1bfkb6II67/AQ/Idr4GvC9kZhvofqY2aQQ2pB2x7GhiztRNvuoCA3w8CMObfKTDJ7C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VKvj8nc5p2Njx04/AWr56i89LFfTRt+Lv19vw8aPP/mRl0t9W1IptoehmxvT7p+20zPm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08aERo7U3r4PJ4PBtp5J1Yptgx4pNtHGjmsWolRY1QRXkVfbR7dLnr/JR8X0N/yffTx0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tXekCyvNQ9COv4/Iv0dqxp5qutBAgcY/8R6t/wALb8cC/X/venSjV563F031ovBtoeei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ruK3V2096rT5PUzTZ086cVg+DbBgwbn+UZwqKu1f2D40vSzem5FqROy0emh8UYqxakaM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O2r6h8d0s6INj0Nuh41LTFfNV+D56GOqs+Ravrs9F6NtW/wD4nmsaIvSsfh7fkY/C2/B+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vFF1/H4e1M/j102I6W+mLLpemn6qjjpbat9TU6+Kfevaiptg9aun0Kj9j+DY5o1Tauxt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+KQelNkeK8jp8U9Oklr9OjwLQ+h9H7oyNtMEUR26a0baVqjo+RfhqjpHsR0NxZR8J1n0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0RwRt+R96tugtcvP4Trx+Dvogjbr7fhbie76Jen4+1fPXjVBFE+CfDJ8E9yRF6RojRvS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yPHSjTzS/wCNtXHVjocdTYjoR2VNtX86MLXtr/cUR/Grk23N1WBCscnmkHnRsuNCpE6V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1Prfde3070VY1fejar1YPs8G/TjqeNMEdDbQ9KyfH9T60R+HuemmPw3o9Oq9Ut/y9vy8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/jghamsxRfkfAwj0sOC85cT0lJp3jkR59ofM+HEcP9Q0b3gteG+iIcfEbNvlB/wAgL4IH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A9sV7CfBbf6oN/8ASh5Q2RpeSQ2S8MNl4aOfxIGfKVC3FR4/B9dW4tG9PqsG3QxRU9NG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pwcaMZpuerpupHjbW6e0G/xpdOR+wyxHRe5v3rsbG+rx0N7dJVWn9isYN6b6Pq/dYinJ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Vin8HmrNh5+KbdB6N+vHR+qPNIIIr8Z0II/8KCKxoXVisU8aVo+GOP8Axo0R0eNUZfcW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gY4bdNI7yin29x80epCZEpz4N/V6nBfk05eaJb1zPKO159IaM+kmNe73j5j1D2GUGEwe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N+jBcKIpQI+/BIinAwI3wgUWAlOCn0F4ryAFPd2mG8BCJrcWp1hL3fWqCCOn8YfCQvy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8Ba/bpP4PbV4puI2/A+9PtVaNortam2jfyxRyYyYnQyO1N3Xc2eiCKtUinBsYItSKuqN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3qgRsPGr6H3TFSDnorRHcemDiqzrgiu3SwM8adtapFI0JVQlXbR8JX+K/ejakEU8C0um5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dO8dOD06EEV9Dcs0Mvw10Ejtx2RkXuw+IMIbU3Ftu8SNG4ao6h9ydzcYO43sKPhJ6qO0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Mlc9t03x02YkWtE+fcDbn3I8h+R3HvSKJTIvF1J3076YBwoNZe9mQ9yrZZErci3gfx8q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CqLYILeud3fZjb/fnUn2Fy4Y6CMWMLv+qSTWaJ+PYEzHtn+ooLDUQpwJuPcROJmh1+OP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W/BisUjSuvHW2MEUel1t0Nq+GKm9M68Htq9tPBa4rG3Y+ODY3o717joqusWo8MWTFUcV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jK/D2rtWdVQtG4lJtqxTGpHFL6PLohEWEnI2llxQAju+wjfpoidHBA9jZs4FszwJFdPJ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6NuhtX5q9Kq3Y9o+QVt8INz47qeBTS/BDrBBFiBG+Txo7d/YdPS0SIVy5y7wiCJm/EwZ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3QguTeEzxPJP+MTl6uOdhQ3BkiVEKc0k1ybGB860lpDcskOwcRGXbOzOO5wuLGhWrTFs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GcPBicrR9QeVoZgjvDujsnIoJ9juj3LELFiRwNDabW7xp/uUe1YB7If5Q4IXwCxHCypq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wOZg8NyhVqTLC5PJO5pSSHlr7hovIFDG2ZoaZFisv3o7MQg6SGQQ+BlGkuTeyGPUt1Xc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17nMsQv9g1ZWWvALyCvfJZGq3wqarJNWovdx40flKFHfF/BJZgcxt3WxyA7m0RhBbn3D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kyvMqSP7c3fRxEkhudpskkgtozy/cZ9sBOlqfgtNZNvDG9MvNLv8uCZPMGOyRehF8Cwu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pwXMew/piEvLEOPYEvK4cLHYiGyPBPkRj+Ii/pFDEexDPIvyOcyYPEmkA0yHOB5f2G3V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ejbpZ19tcWNurvRanoZzim35Was8UeuL2PCrvV08V5rBbc8UxNNtGGeTzR9qbVnRvtoV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Nq5fB3Pqr4Ps3IOBirGtaPofZ+n30eKfxTycHro2pGiCONMEHpUhdx2mZD8CspS8KbiL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2HqJlofdEAmGp07EdFLiF4+gZ06+WJstI02C4bsjRekuBaIIIIrGtlYHsNDZNm0ILiM7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f4GfNtKX8GP2Hink3dd9M0XDWyIOxP34P0f80SZ5/t/g/T/0ftf6P3v9Ui9okNk5HaJj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m7H7mCnabGUEOOUTFJMdrQJPQeas2kks0nJujzT6o4N0A/8AVycX9pDOfLiC7t+3kTlT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ZDG7PEuy8DKLbyP737JLvIRNIhNZZR8xfVEpRyxSfCELTSpcLB1WTHiHGh32cTXk/wBI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Itnyf7ozczeBiMhPekad0fD9G2+T6/5Wb/4ki1lYkvdEtuX5o8Fyyrgthf4WKkZutFjR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IPYX6HCEeMuB+gnwvoowCwEkpFV0QXlQDfn3JMJsy/1LstkEdiCCEQXoaqqSzBWkSyby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WZaDZZKAkSjcjs1x4LMrLilvcOE+uR9wqSJNHZ9hoICpxXNQlGewomyV878HILQrjEDt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aUuT4QgknUyJvYeDaEZCghG1YXuga/koxG9+9/vJZWaUzGTaavLcpvaEIjPJQ/IvuSS0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cUprGqC26PLEcHyXme2p9qy3wxqyv3P7BH7X/o+GxzOvfPhKEuQGpx9I10wMIGjL3CUK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eQQnMNE0buexIALwWCH5yIeUOWImfd6/lp8lHx3912/P21b9O34X10InPRxoZ50+KcRo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t6PwM3tjTmjNqb+lM09qYI0cU2toWEI+qfNN6476c6fB5F4Ece1VqR4Phr7paotW2nak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k5qWIxKC3YrGbqXtg4Zq4XHlWYqvVBBchkPgRiShPtA+UiFFzFuiyM3wI7MAQYIpBBFY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gSPgETs2rMhGL6yFzSahHgVJfCHwgvnoRRCnlbQ2JuYk7m0oH/xQhmH2adHSBQ2PjFcr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k4JwOZDPLF/UcXklmnsMhl3gdJZCSQ3Mm0b56BSNkguo6Ko5oM+UJM8U5Dis73Ia67E2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aHF/hBotG+7Q3A12rIdg8hZLm7q/m4MYl7IO7hBdHbYJlrYamankFdsQ3sI0xuYGlbvT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U+WX+ExJwhRDvPY7oQn3RVRTjHud3uDRlQviS3Sk7j2Pg3p+l3MKJK+8IkwRIS24dPjBY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RZTkh3e6GuM7U3pu2lUSUdyGMIPCtRsSobvxsLJDFZiTxuKjufewiErCKBeIMQoiGQ6X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lfqkolEolEkkil2kf4wkuPAhzrhpa3LY3WootewhJI7Qaj3H1lcf2nrgX9pYAXpGHKa3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Y4ajoFjknCrsqDYT7xxAyAiSkF4IBNzVyv2yRph3QkmJyFPwu5F8QhkQETycksJEcPf+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D2DcL2SpQTOHGQmuykQ0Jnat4E8ssASfSWN360EKzVJn4PgSElbaNzauCyywaeUUtNvI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yZppXZjrzGN148sgdtCSJjTL2UvwNni135uMEuGSTfucCxyv4ZQ9u4HDaW4rMIiqolEj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3GycIYXgpi9rwuCFlG7GBZElN3siYj5N8F6bmUYcveCOb8DKKHFnNiDVostiGaRwB5h9I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wFmyOW2fPwKca8TZsjyxTDYh6M3pyONuOM4Q28zXHkZST1GfBQ8/gbaXoQPjP7FrX4O3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0MeepgfRzXxTNWRVc9NWgWKYItgVqbZIvseYqzG1P56OK8COxJivwccCrvY8UR/NXbT9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9DyfFfZ+93EbkVV/NN6KsdzjT5I1Wy3ZCRmbycPuUj/UOP3a29zu8TwJKW72lYUaT3yQ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kuc22OGo/wDvGb7juHqOG5qGpZM3M15NsJkTOSwOYc/rFbyYhYuqsYJ2b43Gaal2JHFB8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Ta0L5FaIWbEjNnbItk0Rb2EGzehHGO6VhBdHKdsQTuF6RuEviCNgL25iVRYqtCNkSirD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m2B1aaJfDFnf/hq9q4VLkOVDs5cDEqtpHkBtJLsw4tdNBJjW5U+C0NJr+Ac64NIuqF9p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w6cNI8glKMp5GdUW3RKENzCXMs/sX1WCNzZc2BCVaSHK2XAIk8mY+HugRtR0i2bDpF2W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FceieI7DSrNvG/gXzKmlf3Eze7MJDTXyGhEPJrca395Ai/OylOQyibrcnYk/CUBbUjRZ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CaizeEVmy+bqqJRzogx4LfCvqnzhvOHXVCgKmPP/ALAZGQoabXIopaWafY/0SXLPUv3I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0xtoJDFnJMmW9jzGhFOYIISJnbkUNss4ZbRUeST5LAuBpD3QRxlcaU72zujvPCw+bo3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G9GscixCLoWXMJMiauWMjT6c20qi3WffPBm9H85nwESiMJQhEPjK5CX+A0tGhtDUBN4M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drJ27LAvo2NpiX8xvbgk5B5S3Iu0eIuZL+zJBNlxsILtozcpizTO9PrImyZKZ2+jJ6ey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Que2Jn9ZebixtYsSdrb4LLshCGDPplaULkphsJ9sivzISLuwk8yjLEXechRw39jAqrJK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zX0EBQ7B/O0ZCy5HuRkE3azmARLcXbs/DGqb3uTtA9TsykJ5Fx8HT3UXIviy+QkikiY0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5od4W3yb3rsFt/IvBaE2luDuNjOOLPJnCkUZkkL3bEdxwxEqBSyJW+54Ey8q7aA0Ju1pK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ExyP1coSEVVytz+Ij70ok2KbhbPBNxhdiAsbk5JeB2Isnz6DJbTm4NyRjSlq3yh20Wxp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R47TOcRYkIW24+ZlNxc+lNDyOehJAZvsCcCCk3CteUKDZ291v+kqnre8IejRhBJvYStO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uBbDm7n+QhOz2yRLR8kwoIfHKL4pjh4N/AOLZLJT8nHq6ctzDLhZE36cP2k3AhNTJZb9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7p2B2PgdJ9Z0WSv9fR4/Derx1s026L625tYevjR7G2tb6c141rY9qbsXodq/saPvQja2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xk230PIjvo3oyINjYZvamaQOaP5It2OTYUXG+NKFT+NMSYfZ9m15L5EnfQrujxRYrsZw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8IbkKXAQGqJtIyYj4G3uORS67hsYnjc4kRnHARwdkseuFukVuUZbEyDv3EJTTuM9caGh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2FO9YGas2TM7RO/qK2qXDHWk4hL4BKotyOP6FXywYrDwoy03F22OjFYg3bAqx4J7WFa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sIe0t/YxT2gTNS91gYJKpqUXiDvAco7yvnbgZ00WRAkal3suMJYN8rF4mazcjQ021JYQ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n+skSsJE26C3Iq85F66LcPQQA8sPgZZViN43wfsTSD007GSBDwuLMI7hErcvhBVJRsIt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boabDmVg09JX2JVNpYsiOSb8C6J5zYY6R3GHgS1k/ITCakUo7sWj8Ejb0lyOTvx5XM1E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EBSFFmZXxcPW/cOQnE120+6IIITImdb2uxeptQxcsxHacMwbg9h3HMhTGyBe4Gb4xG0S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+9Et0Bl4qCSjNDJxPDcLDqOZGKplLQwpsXdBYhMtOMD/AHV/Z9F7/REpHEz4inpObl67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RfpuO3vy3KZkdhcU5FVzMS7SQlnDm3e3/SBB2uuGNPIJFkjEbCExpG8wNhwOx8aJTZTH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6JQ4SB2hxwbXPENiW8E+1cLPgjy/DknZ2cHyYlfaGcCOFuJCaaulaEJVUXB2XCFCole1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COiLc82PA3AdZ8S+1/ZbuCZLE8+gtwmUYXZg+xypvPyPes0pZ6hmc2nIt+uERTKdlx37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qSwY1GUnoaNgjwQ4I8EBcN+MY7iNj3e/1uQ7e3tsOUXCJp6qwU7i5TBEGcsN5SxCCZEm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7pgjQiVaSaH4D7+YNCPm/YM4M7yjHuTTFGxMdq5ORJ/ncTxRLllqoC97dlsQhAhxxJPa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h8BZwk8omNcpJOI0o7jiJsNimTfkybChunqQu229oINw25MZYs07QQ1ohduxjqwnwKcm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N+TK8FoQybLvCHSkKz2EhCZoSke8xFWINt9HgmrLtc+DAUwhQcwTLUEDblymLIivEYH5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tx2Fhyy/1MhsfLMYzjMLyOQOVH1CcLOJYt27yc3sn/CHYggEuMI9JLkaboShKFYek0EU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904P9GO86xZX4LVcUddulsPoOu+599Df86dL6717dT2rzxWxtTev+URvqWnanisemnFPQ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peDI7o967U2P3Ax0QeSNfmjWJrszelic+BEEVVST4V9l/mv50HnV7GNzc9KfdXTav0bm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Ltm932LKgM6GuJSyPh/gayW2ysuUk9nm0Bt1hvsKUOQ2sDM8RdCLUp2TYX9i/kcV7ZJt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o8k0bIor3CcuOhrElyoy8udz4gWSScyc4TXAxV8v2IuNjNNrYhPZTZjYhR5ogC2Y38mU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zs/A61VBlC4CmHeQ3uqHzAX3iEDeEhuxl2BgRw97hVlps80uYmcq8s/2SasYmRSLk2na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zcLkjx7xBA23NHdlh7tjmNQymGxqANUnwGOE+RF/B2Pxt3QeXeJ5Re3ytGRdqZPUgdsR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rCNXvsOWh9jG1GbuCEtywZuPrWqd0Dmixh3lScK7jqyNIZC9DaNcJgu4XnHELYXupZXY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VhtuHtJNks2bdm3G8VbSl5J9zvBMrL2kUksvgQwk5Iy1G57yiEimK8Eed3DI/HGfA8C4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bwFKs33yIqzgtJikSUSyWPhRU3onmYQrHKDnKXhjH4orl37iiyOZiytDMNZMiSEL/MFw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wNUg5UNdh1JtohvJkK11oGwTu5YZYaHlZvksf2jS6n1Cpx2r1pEiiES0JKXiUiENeeLu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FeWmFwoEohq4bygMh4krdoqrU5bCn27RIeWcN0uPQm+WfzKn+R5rkW0lz2JjgkTtshAs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ZTzLP+CGFk7uwWzeO7QUdiRssvuKjgSgVW4i0shDhsJMsPfsl5LSn/Mm7IBR4siPUSza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m2PFJDfnU+4fdkbg9Q8+wtGSKYp+k3+nYQel/wACx3Eamwa7o2RE7sK2DXBChuwkt2WT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42IjrXhPA+oqlpsTBZL0uSvEyl/A9PuMi7ivnZIKGX45JVaJvCzjYUaXaLP+RFN3AZIZ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tzspLsNDcL9cIY6Sk2+4qQb9yZad3P2JsTNPaXiPeR2iiPk12Jgh8Hccf2OwoWsxoLLB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T5MpCwxJl5DSSkjO9f2IqWgg/gIs/Ef+IsxuFl8CaXBZNhtPcNZCjVpq/al6NhVLPxEi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QWRNfwSTVpLaxYmLr7TuWIgW0QZSa7j9QRLaQIyy3cTJlKPm2WEFxMpuME5zRv3QtE0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aFmgP0IW8NG0pfA1wcp8MTlKXyWZuXkx5+jOB/cSJuHlXEMaaZLbadAVBJbbjYcmzHWj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EIa3uHn2JpjOobToW+mOjvp20J7J9/76y/Fnqr8f+B0fR9JdO/Gvboe5ybkW0+tF4pB7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sbFznRin8V86YnRtrenbRHGjbTl5pA1Ga/t9z5n7MKf4b03toxWKfRtXvtXFz4Pqi+5L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GH3ZczB2kWTfwCCE/UzCwG4u79hImFnnAbAl/wBTkGTLc5E4Ya1DgENaMXlpqN7NYC8Y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cI7SO0jYBK7HCR5ye2yFzMEzNB9BE2WV23IVKlXErqJMoaJ1Ezhm7f6iMVA5E0OOCFwJ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kXokXUWO8oGtxJzKBfT1F7BlUTuyROwBaqfDTe5Jf5pC9nwl/ImNwPfIlaUgb0sXqKP5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RNVNvIuWztXBHii0vHg2HBulKK4et3kyHadTt4GLKtzDaf3TsNCwqRNyWFiadrcEJFhG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G5wLCNya3FBxXixqwqyssjIk34C9x2Ulga5k5cZCjTcXVXZDYaYCMEp2U2RBd8IGCO5Z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yHYaTsiGDWCSvY4Jh72Cv4LPMvhEGFa9RHpnA/gS5t8T/oQiRd7n3OUVvk9Roq2hFytR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JVtvsQjIg6CzAqpa6F3S+ZySKTZs2kgILZZHqsVAhpUlvfknIUSSoSEhLD93kZvXY5jA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zcy3rtmxYGHbwFDU5WMZHrlJ19CJdoKz7C6YW5HqKQGiwlYHhWVlY5EwT4RbrsvcVGlD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Ql2IJTvi9iTmVmbF0ku3YTC97wlLGX4M4Cm0lN0uwquxMtsHu2/oI+/TEl/AMFRhCl+7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InNmPgc98nwbsQlYSeO7F07GrlzwHnPYiXVn0hyIMicrORRqwT1ZFwItF2JK5KpjXdof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EvfMkiLIOxKVPkiuaEkmp9icQySsLZa+6el2RBIvK7J/DJXZQm5lw8sNqC73PYVC0NxbT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75FLMoMThjCtOAagJW8efI9W77UR2Qt5D7ISmmrWLlsL0MaNoCkpJdpbuPoO0iG0sKm9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8tl/0UdtKpTZaL/yr4CGA0fqGdxLcdxqq2NrqBAXHgJ7wc3yMvf4wkqyF+w2EcxORbTt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k0XKUJB06ysIoiifMV1HckdeMSX6rzKfJB3ljEVNhl/ELPI2KJkz2GthCYe3YgWHLTZ4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ixijJ5hDW0bYkdiAsgUtfwNE7lwlEm4k20eiGnYlaElsqbUidmyv7QtDgTcJFyW0X4Wh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yPHaMottmsJMmonkRZE1uZ3LoV1JyCKLJbM0J8Zc3EZJpWwWVtyWUJp9xASJbpUObC1g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8MbPMPGKZII5uITt7iRLTYnsj4+jjpY6qfY+xG34HH4u/g9OnvX01LpM40+5jV9mxHS9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mOxNtG+rYfAsehszfR9UzNeODOncxpVPQ3tTcikaHvXfB7C+Rm1VoTzTwds0nvVH6Pc+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Nbuj07U36Mn1scjK47DyM85pPeFGqMjbHhDr5ErmMUYsCIrPesV4p7QegiVe97Lb97CT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GC1yFstkLQ2SPhCxuSS2JcxcgMbRDC2E7Gp2SNhbUg31OkSqlTEvHLkEmUJRty24LEdw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YiuiV0eENBgcQLw7gLs9roXzCGRkzszPJKuYrWVxEkh//A+BktL+txalRDoVB4YyISLn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GSg4Ye0yRusRPPPZLcTXuZzyuKEhdjbz7iTsPD9CSy5Ie5KJFwCUtUjvV4Y6aUDc8mAm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5SKtDSlpYGaWlEzWxH2iRUt2Uqn3GSqJm+9eBbZVmAe9d7uyI4/CXsyzd2zlCmuzQ7ob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IhwgT2ujJHYhcELgnZsWU3LOCZaWthEcCJEeECev5xvR6GZVJDlhFx3cDNBm0tLXEvZK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ic/Bj7jTshcMDrEdIsfq86NhDoMZgXaTK7EMrt4cyzGqDJN4LkyeR9mJhP5Nzd+DXBOR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1zsrG3Yjbp7TiXMbJDkHIV5YyzKg8MVNQ2hGfTWRSz2OSdsrbb0yMsuEG3hU3EWkHk+F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5FX4jZml3DIE2z5e7LiDlJIi0idHqhvn7A/Y+LRtkLDvi8s3H4W5bLERGciByW9DGqe5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gTua3MF8hTgFhtb41v74FWCmIJk6IUbsNbkB3UsSylFCTC6HWIS3JjaaZ7wsmXIhoS2e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EDkR3lZFyxC9YHpi4pRKS7n5cSBilkl2UIUtFtkM31LvA+xzCiz1Y0SmZlZ+ouTRF7G2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TMTLFpNDspT7MryNhrJXcagqSWYaE96OK+xGZIUOGhh1M2J5FsaxEj+ulTaG9x4zRIpc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deyJCGzJI+5K8Yj3sXB4PWk2xEpIuU4gbSrxLMdbJCsWN97lGK0STckF7ssLuJUiMEyI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FnY4QNLeW2W+WK3FIIy25HsbYKFKJEUoUmy2/oOvDK8xHcdZDGeW5IiL6E2tlsPwNNiG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iLk+MJVYpEzMxlkWNfKDbqTu8xw6udwvUgrKXAkdhEgrIYSaYgcc6ItuKINmP3cg4twr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/wBSPNZOX3Ghhpls5OwxJ4LFrBNQ2RsIVnIWMk7G95Pjiwujx0EcV4q6J89/ZtRdZ/g7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6d6bHj8NG3VeNG1Oabm2ra1NzJzoj0Qr4Qsjp9HijRg3Poe9dq8V9axWBnxTem5FlXmm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ok3Mj0WU3537EKu46e9M9KM0YjyQfbO1mhRGulG4yx/IqQRa540xbW0RYdnNMduqv/Jk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g3Fm0i4oNdrgkme7CyU2reQ9t1hC4RkEpHlhKwlTLZEuBzq9j0RCINxAIKsLrxdPgue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P2WmXC7IanH6PAqx8RiX15EKm5towLIoGhzKZgKi3LHuKRJRuhK0NCG0rYfFj0icW6j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4yOCC12xCdS6ZWv4GF7tJz/Q098OwhkU9KqW+SVaRMG8IQl0IklmBtZSh2CQZkiasLFA7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u7EjcE4sjkXtzdFiJuuCO3CYXdENkm/Z2MhqlQkPnLwixNR2adNW++iPNEh79ES5EVvL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xI8gOJqB3LCYpqETT7NjPlILpLoQ0ZCW04PgxM6jlkLHdT4GYTZEyaOQ+xsF3H7Hc44F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RYdcN4MX2PPCkiwuykDEkzdBxs0jQrDlw4wySHtOj1pHq/OMr0ZA/uokg8MzoCe3HiJE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JLK7HBDLbRO1TYQePovMIb0Lvh/cEQuUKylwh7pBERwDXOuUQCWNfthDXRSG3M7EjleB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3d1YDE1WzhgZK18w0LaaQYus3i724I3YSSci9RapBL2+RHLyGSRVzdvSLZHMcuC4x6L+m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iELsJW8wWRucJd+w340dPFvPAlIzo47xxa5uTK8kI1rTSXfyMqpFqU7CK6K4xqIuJTie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Q04lOZEDKHZYiglOLonkZQ8L/pJO9hNhbmeG+RQKUmoTIXpI1+kqXzY2Qqs8/AxMEHYy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JtJZJ5Q1Bp7jVNirpYtmakrNrkZGaxku/kjAna42Gv8AG94MYRLLDZE7Wt/+kpBCavkb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HcmzZBBTUUmW7JCEBR3x9h8RvMhT260PCz3ESU+Qnt1HKuhfdcIndb33bEimxc7REIGA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CbNitJQS2IR6jW9452FBsQL3gKy7+SyfxsYn2iP7EtGx8RWyvJEJgSogf/KHaiTVlYk3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EYqSjZrE4FCqFEJuNCGE8sRa30OdPgjSXy2Ki0PRHU86fNIpFNqP8Dbr+K3jYdfui6Hk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50yeCKI8V/w8VeSKQeab6vukWsQO1jYenGiBI8UWj1vTtSTZi7U7kVwTOhMffXX7vcRz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p36FsWzi07N8o7CEs7SfJf2LR7Unp5ioSX8YZjFjfKowmPqO3Fi0QtsieYHifEi1lTW8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HM3JbiRklslOwsTa4LIYsMtYn6kO99hy8l6ooqNRJcR4EVdMcBnvdLAUgNJkMFJ8H9jI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n9Cdf3OGQ6xlovTRjzTkWSIstl8MWjMonBkqSJHP5EI54wnknLKbYksqSKs1Fx1AtGI5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GeN4OEO2HhL+40aUnuD/AAzetHcwsOCXrBIlv0ady5JxpShf+RjR1mRj5GbjeKNxKcDK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4gRzBbkRA1CzkrO4gjKOYXYpWmm8rh1tfMWdgLFIpDeRvEDLhDljtB4Gt0txadzaaEs0I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yzWw2EkpGzIHebN2gUrk3sHdC5vYkuWhTZJD6k08trkHCabeESqiRbC4Mq7JFFu/8n6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ekEpe8kkkruyf6dgg6Rcamu7STxEXn3kHtYXRk8Ft5xMmSxIlqxJbQM/RfgOkNuMm119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o3bldki7bjGwpRIE1N3ENRpzVj1EGNlbQ0TVdKSR7Zc71IS5esLsxJeJbbcEEHxhtCLL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PK+QhpSa2QgIC9IFFklIyOG2wOdtL5g2htSyxax48sEtG5Q5wJ0l2DATwXXDbGXFhNC5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dDsJm1GeXw3KIrBbb4Ib2nah/YJfXBJB9G0lu4THDSCeV/ROLysqEIvZBNQidwSSzkEt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ZimxIu4p3R6DVjT33JCreSPXgmoaZDfhBICK5luBY0WzcRwT5Hb3TIBuxsc4u3vikK7m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zBdmzhYY50lqnKZb9hURppWhaBMibyWRkd2seURHNNxUfYdxC9y/wPJhomMCIpPlTc4G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wahJj+5MxfUhBUUhPIRlEixcmJspWsVkOUsRm7J5tdiseZ2JWeVTA2rWYQT4G+EzdizV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kqEkY0PB8Zo9YRFdz6P1X4bFT4LFRl3eWm35H1Z89/fX46+3X50IXevbpIev2IEiOhub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ShkcXFVC3Nnyf1Ten81g5o8V5r6Him1dxUVfFNvXV6H2RRl7mAvnVFGb6cV3P3O57B/s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r9BdDxRm9kKtjtl9Ai6jUONJROx8p0VzYivbo7WrDbpm9KOhhJdi9JWhEzmrYckXIWCp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lpJpT7lwOz5iw0LtJbGth13Mh3Nl6b+tJ2OdaU5IUfa8mNLIuYpHZoeGOWzT4FOD9TuWO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EWz7RkHJPs8dFJauJzZJMRMaQif5IVuJMi/9C3kE0v1/wh7WJYmUJum8WPciUtmihpyJ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TwvFH0G22bJiNxClS2hsHiRYrsDVxTl2JEJDQraMC+QJ40SEhLdDQhDtryYfcct52U4c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Q+uxBtmcttufs9qbo8pCOBC7jdybbpPFHKZIisuRNSJvTxJMI9YziDwHb53xIazfeewk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/QY91Xt7EKIeC+eqY5F9siWDAJPIh7gDeGGdghJdB7LY3TI+gtDW8uNyCCiMFn78jrtT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e5BcyM7kX5ueEWJ2CeDGCdzgXG2jgm4NuQKxsW1NZJJvJL8BtnrFCZeKQXEpSTqR0koYJ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2vPJiT6jAmT2QhxwqN6I6MjPaRFnodBzMlyboQ0ew49nRxF+EhMvNhI/Ziqp2LxUibu+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kjceKwwiliYUIxASpsfaFou8sVFkbV8gV2y+h65od2oW1dT56M/sEuVbh/OqN8vl7EC/U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LKXwP5MKb5Bfxl4LDZUkbv0kk4WYr7IvQR7rTHZw7X2/yMabdpsm0iEnvwA1oSsplt6i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8TVQbwFEix8Z3T1Q+S8oPaIxEGQckxX75vT4LFRnxQqvqetX0Jv84X/i89BaX+MsdtHF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06CVqwRRm1fOmNWDcZ6aPKqhm1POmZ0+59V+qQOkWIHXyRY3pFNyNO+aen/sfq9xHaqu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CPnTtXajzRG1OxBbIYnjgSPOzYWnBtTima90Pwd4FdizVNy4hQfSS41/BRXzg5aZCbho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7UcjSK2kNV6cqIF4uE8C1LBBQxjZO70vG2hLojPsegktv+BLtZvkt/2/qbmX9ZGt8GOK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pHGNepwsKrPrsGMkTEtNn5JEhFtARUJJ+gK4WXLStmIOf8kDktODIpaaE+2TwY+fVLBJ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zA0+bZHIjuk+0mf/AED2jNMWkfGhmU9zhSJdvaVheS41FnuXUtKh4dGWNhGRvcYhp0z9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8uSIwlIs+OUWL1KTGSB1ZgkKLYF8evo3nUeBikWPZGRT0psFyb15Qkbxu5Q0iaa3NqyZ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yUYFV9/sLv5Ej7DK3V1kPUSwuBhPlvseBVWzyWFYPchEnZO4J3987KhSKfECe0i2/AzY6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CXy76O372EMjxdoXgWjejMBIX3ip8FCosl9KZkjvCqhI/RkVdWlVBKGmKB2z/carhk3E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KCDJ0slac0aIl/KR7PHOS7w6M9swtHyYqPEskMkQsBw3b2qy7luD5qny0fHFvNp43FV8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+nAiUXkVl20fWlXGriSQrm/mxHCnAzgbpUlPZLgXMDAo4Ni77PcIaOIgrYu2zOJXBdgE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zYFS1ZroYM+CrBFYI0fYN+1PsVeD2Sa99W2qNfyR84LoPoroqnjTxo4/8DY/inno5Hr2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0QuTvT1042PBtq80V1qi6NqcdJfFJrvXyMj2IEbUintTakEC703piTgZu+0u8z7FaB2x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VxXajyZMLZrOe6fKjMY5BoIRvr417OjhqyRRsiIy36xsQ57TkWmS2CyQTsSZotodqJ2w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+jIs428QI7eFyF+qu+jakSQnt87YJ3Ddl3HMhN8OxAs0pPdwiCPG+hH6HciHCK11kRNe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r2Go7a56vEE/YxDEoZe/biVkp+BSwFI8tk9y83G+w2rkkn47HakVmDwOYvjQnkaVBnEi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SioiX3x7OS4ES8y7ndJYW0el2SWQc6rsQpRbBHZZ03YcIr8STV/jIYT5pyTS5ZGiSRm2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d5eGK16EV/0im70S9i0KSSWVN1S7BFovDTsxnc6ocSuk0bzuzCXJdpd2QS5yBYRJZKIL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rSnzIDOCBTxSdlmR5HxFPlnxQsENrXtUYjPbI+jNO9lwtlRueNAtUVbjTd5wqfDEYJE8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dBIisCwW/uXFX9+h5Pn/AKFjRBBBBHRbD7xUR0a+BlfaKptjI+S8oUJYPl6fMPiBCG+4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fJCmSMszg+ikPKNOVv5jmCKiTbhZYnv4fwLifsciI1dHqKzWPQc7IoLEmNOUThVMvKxT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PxeB/mn7KJv6H9i7H9uRMwhO0A2mtnrDtYcj/K6s96v4Xim2pJ80+WFTbRP4+2rfS8UY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to2NtLF0dqKnpp3171aMbG4sHgVNj2NqxzSNEWIRsT2oq+1dq+oxVjQ6RzSBUe9c0i47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exlG7yvsWuNX0QLFMzogWKZZZb/kTKvS5TYtpEIVNyIrBHS2JXApzt1YoQVgTdcinxRXQ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j97tTall1Cl7vHge/cO7bvg2F18PdciE2UcoSkR4PSqostIevmCfvH9jMMbMtsUtXTOX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diXsrYjsJHov7DN9tHwMVhLndUjrTWgxPklIHE3Go0n0PoYwc23YgZafrJA4FuB4kf2C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8Cyx04g1cSVNiEN8MyZMrZBDgWUiVmaex3pCh2hOUUSzYU6yYkia4pj6f8OJYaewhJrY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L34Fs3Q8nvGHSnh9xDZcoXNZJHcObsj+OoR8jKoyWYKbmShebCZaJayMQhiU22gtnEwK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AqSyS3j7RdOHlaEBbbWSROKTe/e4oWUJ7v7HomfPykpCSmaSj7hYJ+lzT5heTY4IV7q7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JeSNW1NKqKirYcHe2De9HojYkVrEUsqqtG+n9/sKjmHeCP8AcH+5P9+f6uiE3+kakahp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uSHnJi0kbdebRBjO7g9QolgmSXYSPRCEmGzosoxplEX0hokOG2JpcPPExGcVlF7RhoVr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lFH8uApGI2Pf+iGF5l23vWFjakY+oSGFz6zLnyxJu99cYy/f+RGIctv0hs0CFD9oILBB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BPeBMvA+5MuyIO2nVsb3gLHS3Nh9TyfNHzvX8fhPFN9O1PNFRaN+g8ab12ZvX+NEaoIW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I9Kb09KfR/ZB5rwIY+lvq8Yp7GBnOjY3rzXZ9Hmmx6H2q719qo+j9TufPfeje+l5Hk2O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ORGT3Xl5/ijsd7REWVELXHGj6p4qlJyTIv0li70VTLYrTds0YCzwPqjPkDrZeu49T3SL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WLktSJBEnKhf7/pVJoTLIJFv4LIFkX1v5HjkfCsTORli75St+xtPwT9t2ZbhhYZFdjqp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ORs2G3iXBOeH3IqF4dhiJ4H5jd2y5H2G8oS34D5iW4Xtg1vUJyVl/svbd2pSkLmRFmSM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4BSeHCiPAhYZKG24lLIsfBf2Hqe89xnkk/fu/wCBbve6ck0JD4lvejexFdNTLsOK0eZG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T3Ui1hUbJBS8m0LCl2+qMUaqqQLNj9J3o9KUlBxBI2fOibV2hG7mg1cRKw+Y+9CLAazP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BnuIYHwIsHyj4CmSQKN3zEE0OVzVkxIERg/UgpukfFXoZ6eQjY+GOCwCpQ3V6lYFd6WZN7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qdq8iHYT5DuHkHPI5CTdSz5mjoSxoSfLFWWmXAu+EJLbiwJa4kQtmlijtiOSTwSvIMYJ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m90EVh+9Ir6Epm0PypofQmql4RkBedCZezJ9DTTr9UyKtGF5GML1il/eG3CtC0a05JPc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HwJqFEpoeZ78ljDltDUCW0HHX5U+SPkurv1+dc6o6Lx46G2lU9Dnp7HjqZzNPau5EU8a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iDKP51/VU5os9WOSNO2j7PGrZjOaYjRzTwKrPkT4D+9DBtSJ30LzoVNjxpQ4G2cAMtAb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O9OKum2mTsWmqf2WNHMSzeiUqWITy/OxuIxFn6sKjrTenujL9hNF1h7JzVDc+aHJLF64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kTinj9XyNy5blvNJPCsckRbZX6n5rUY+0WaCWzuYMe+03dbRlKRWER3/ACCEh5IzmDQm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zUCnuIhqwYjYSiWshJgCj+4fZTmDFuiJkyKq9AuKyElw4EFtJzSLInyKK3A9xqB1TiaY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RClQkoQvurCH3lOhm5zZW3gXcieDHgzT6MpLP2Yo9CI0JThXMTdInR1wjZ2mDJvQUOZ+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lV5aYj0dzZnx7J+S5csm3nA1EWIEJKGd/YnIceS7gmSmW4pwNXrDLIMdPot0fFE+x4H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2WppbPYJwkcsMtjY4TUAs+eEbHxA6BExhrK+CFRiV3b9xIJKyRC5swIGtWY/QalNO9Lf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rvX9ftRn1qn5HT2S4RPFHN4Twzkhye2zlt70dDV9F/ki0jmLlpxucDqWxzLfQjUltvCR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gwQkhcGUQmbauCaJrlkkhBUnb7FN2bUar5C/WvyDjGyvV7ukfddJHuSH2AQQLkd0gQqU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4ruOMeiEs6xX66tDMlaVdpZM40RSHCIcKsTSMVaIFbI1B2bZaFdwlcuTFlV/Is9L11bV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wmYXR307aYpGmKOu/S20RmnAq5PSqrGh18fhPDpvTjk/umw/iu1EfdN+i3VfJt3NtWK/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H0fOn2O21OKMcxg97A+390Wq2jevrr3IhCSyXeOPbhG1MuCYIk7hsIWKIXTjga9kTKWN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3oppl8ESlwcF+1iT9OJZbuKOF1ym/wCC64bSmjPkG9LOP1LsPAvw06MVUxJuGbRyIuhD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PA7WPGF+eR54XFXLehhBCsRwJQQI4BN3Zx0mS5EK1bcXDKkkylEYcECkiwvgQSyCcWim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gRrmKki64QsnYzclwSAvIeMOl8RIE7yKY/gyZsmzhVNtLQyDT3tyWvg0cEUZGBBNuiGB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bCRp8Z9U2MUsPHQIt3OFj++8sluqJHstB4QqSPcxT7yPcOLjMt1Rnu1se3XYhnc7OCaw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JrOxCp9gycE8bSX3HlVw0N2VOQlvBwh5CM1bKU3IrZ87YPyyCW2ae7EoJCcRXC5MnubO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WATGR0GPD+1mclxuvsjvRKRbd8GLhSLFPwoqpNkiWxzs0zFWdX6vYWKfFrJgGiGZKQ9L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6DxeT74tjXc/oOzhiTZJG32Eyd9wtBbd8vU7tDko0+xmfAhf+JtjH2eBLWtMYnYMoEZL0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KNLU0mhqIq8NyFcPyv3M8XMF7hW7en5pbS1InezyN58hEuwl2/6N3vA/sSHd+X8hqDfv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MUR6nGncz05pv1YLj5I2yLS6+KbaPQyPGjanp0djem+jwb07U3VO9camRT5ojxTem9Nze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okfMlvqGFdzamD1R9C0704ptxT5N6ZAIa5n9DH7Mt1uBbzESbMalp20MQi8PTHHgY8on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M4WKLfTjeHsxDGcIgdGKMatNhKiuWmpfgch8JLhtlM/tzxX9cSbmGYHTBDBvqyUtwkss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1Rs9geV5JfOVp3ohqWEIvL7snkU5o8BOxYTURI0Up4LKKHBAyZpQxBKSxR2aE07jc5Rc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hEE59h1hYmLAmvCcC12CyhNXPP8AJ37qqKrpcsXFYbUR7UYskLFM4317m5/RU+afBJnY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/SKshJhLlwRBg5H+/mKii4yyS3Ei4ol388E6CfqJcDskT3Em/sr+A8uvzESSIWuaUF4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W7GX2PsZcYMzY2UyEhmgVbnuSs/4JFdwhlX3jHNJqsYjtXLt6kpcnISbQkskxzc2I6Js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9Euh2LewceOkgYtsj/gXgT3C79CmHyhAhlgH9tezPe2+BKSX55o1ejo9wmjwZYeg5hbo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sEPE0b6ptaTf/J/m0MmOeEKjGWgrM+u5Jlf4Rcor3CT21AqJRpQ1ssQUV3kSdve/sw5c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+cakSmezT1dLzEoaN9bNR+QqJEksRq21T0ZfJA8EC7EW60ex5rBC4RC2PfpvvXfoRqZ8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n/xPYVfGnem3R2quu6b6Njxp89BmLmD0qzvr2N7U9BHweS2532o6bHkjvSOgtoqzerV6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I7aIevPkPvQ3ZtTda0jzpXzRC+RGF9mIcQP573RMxyMeEQj3pm/TevwMsjhci/liP5Qt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l/OKq7sID7yxMtJCImiEFdooliUW+qZSbl9x7V2OV4ZOz+48/wCz18eBZ3yPYShQrLsJ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Zvt4GW2xeCS7dep/o1JSdMbhIAueWSfUQLQBwbZU7sY1J7CRPYZ2YggR1sh5BHMN0tI6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gGkTaNi6Ibt6IUbu0HkPW+GKflt0RL8ST2vk2BcwrcsC4sEakaLLMkixs9UfsaJO2qJl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qcntHCJIRuy+D2ISc6Y+SvHfIoZavJUikoYZt8DEVS33IGgaZZp7oa/bE8FrxssmKkO4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RpNYQyX9CjJbhFgusHZzkWhEhG7kOOe7jP8AgRiGlyC9rfEoyP7epsV3Tm9VBdnh8uUX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I2JpNO1HkwKkdyJUkQZjSrL0xEr+/pljRIoyCszZ8xuRnH3yem0CTI7+xCvyp8lotjjp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vZr2PWu4xOURiGBLwv0P+YXqFJHEG3TxeT7etdBaNvw51+mpjQ6s3186/SiN99PpTg3q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g/GxY2/A4PHR5qzfp7aFWKexzRdyKQRp9NO/Y/sdd/si2vtrWiOKLGUf1Twb1g8VRtse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96+K7iHpdNzyQfxVLuZnwRbVvpW/xv7q20rRvVG2icaVIl7NDt2EJLCmtlo31cdFCEyw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lG8iXmQkPqUdWCcIKASER2PWu2vcs2QmiGmsi+FnEWqBHz6+T+qR4MbI2wiEOErqPBIV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CJ5QabWLMUdwiw5GfZsWzGdzjkZF0mOpbsXGybuxJUA69XTLCsIS+ZFeOGmwThZQ0phf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HDY/NTAu1kZhfoKxCIRZba50LJLyOSXeid4j1IcQqEmJkl5U5rbhGMKk0aQSU0U7iwW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4p6G2nBOlzKvWCONGOhik/jetdta8U26mE+c6XHSms6J0zSdfpSCCNGdEUisaf1Hj8Cb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/BO3421tD6u2nc+iabD8apXJtq2ote55NjYn31b+C3+HofVfGjFfY2r4OD6p31Ii+ZJF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LkERXB9Hmn8k3L+p615p9aXmr/Af3oZdHnV9VWiKrGj5pt1eNEVh6OKrR8j6joz30rJ8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EE667yRml3oI3YboxFDuounuJq+d+wqTdpjvvty7Y9PQccS+i5bdvYgzgbvCJFGwj2zw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LYZbQynA9hcTD3LrvTzqeT00e9fQ27Ee6VwRwwKXcK7MnpbZPcKd+jc8dDnSBwJ021Rq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vbpPGveqQt1q3kWtUjrJT3O0N1t0JPCFuDsCfggstI8HueD3P2shz7hP/aN7pyngkaks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Fy0BMkfAuWA+BjGfxeKe1PFO8DPlT7HXX5HtqRHggjtTfTA/w1V9H2O/T4O9PQgYtjno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qhVWTY9Vo9Kb3N6I5ehdDJvTMCpsf0e1fsVMDLld5f25+xUm3Y+6Zmm1f2K76UR0M64p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7a0eDcRtVFieW+9CI9xiZCCr3y3wRvRLub0thUwgu0xbb3dkkTuJPxFqm2TvZbDpZ2Yy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a6IWVgW6sNpw90RfYJ3sJHkd7iypDXcoiWtyGwYcf6kiub0307aXqkw7nbnxXsXMa4sR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joe5BfX6F+ouQPkEt1pehjwmz+LQbM4SUh7iIrIzy0u7MZthrX8+mKXnYgCUUHiui4Sl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Isy7VAxJw9iZT/IIbE8sjtnVDbLGv1jLZTtqU2/g2w8u4siXBSLxHdEU0P3uPp8nPbhOC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YW3OCZZvpYUN62GQ4h9wguJil4MYmVrxeu0DmXI3b3IuWyuH3TsRbnsp+xKkRTgTXfgV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hJCNa5ibI7iJ8MC3LINY2Qlw9vAkOE7HBLUFD7G2TyNJVgpyWkc4EFNlDyY/D24etmB3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UVdvxHPBBB99OBIgkerxXxpjWl0th1fR2tanroybaJjYnwb1/kvsLS67aUtG49Xg8aF1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xGhnypf439nDdUPNNzYixBEdNaEw3/UI1aKetEzJzglxRCZk1sS4G1USe4lw/YaimSHs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GtmPhjyN+3uN+CB4EhUTYNuwr9ziSxxK9yIqk38hBAVphD8E0hFn+wXYREt/wxORSKU9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w/YnciK7xjtvcXsyPuzcdkpyPdSeyCwXsxbsTFyERUk9yNjvtIruKOUeoi5ZyE0nKM/B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u6G9Ar3xkeQyNPi8mi8o82gSslaLXbdldi/2T9rn+wP9Yf6DRQi0xjsp2BuWCbcNIebO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hzPojwseyD2Ghth0RLN/v0IPR1u2K6bYQ8JS/SxErSbSldwWfmjSpWtHoNktcoLj6tu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Hmi2kDXXg4P29BMgLfP/AAWFhKkVVD3S4WuZO4JMxIxh3EhQ1BuJcU6NgT2ZH/fI9zWn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4/fQwoQm4qOi/wB2B1DPnD5Jlsu6RbhXZsTF3NpI8F43pJJkjLN4yHFZYmoZbDoIkMML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XVfxYSQZKDtIzasMCGk3davSZdf14GDUl2fkZks2+4p6tCcG5NoaVJNotm4vBM2Vv20P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SBXdF02hMhOXsNcKWJI6m3Zu12RIqwUb9Qnnypt/fQaNrhtkCdZNzHd2GXYWoL0MgLlX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c3ZLC43sFD3lPSbYiVv6RadTLeW9yPAbLgSpIttuLCDEMrSS9WQhTiy/pY90diZIn1bb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Y2d7BgAIvJGGKq4pk8EAkEumOjN/pgS6ZTzgVbSampbMT0lJ7ufJj890kIm7UZjsESlGX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MuRG6nkrs2YmkTtvGRXFFeoKbAldCoylwGXK6y+y5FSrlEDbctWFLc5CRJGpHPR56L1Z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Bat/wNtPjRtpikG/R4PTVtp8i021LT+2qtq8a/SuNW8aff0pc9Nfkini1dzfTItE9LzT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hfVX2ItVV9aZpsOm+jGtlrtpbeD/ADEf5iJ62uJapxSDpa7D3P1oXBbhJcVEPjwt4G9Z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8cBtNQw1NL0HwoEof0f8YJLW3MI+wgDKSJcFqYI7IiA3NWbvhiyGrQdbNvRDmwnb+okD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HyhEMN3RyTUlCreUGTh9h8psP94mAjdAtWYuOiFP3IX/AOboZ3Jgj4dxfIohbo5iCBrc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YZsPX/giXdnIbmws7iFN7Iml/Y0THGxaIHlfQz3Ewy7DX2Mt5sfBYuUbBoMMTSxZl8It6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hK5ErNDUxlPkv6DlhRtD34M7RR4FvrcLCO4ovBN2FTGiFS0OjufOFhQggS5o3RiuxqNU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/wC7S+WQTVbNP2af8E0yMls2C5+9XmQhxu0MOSfIhPzttf7r+o4pf3EfAQrE09E+dH9k+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nCFRSQFrg1DvT6X2Iex+7CFkUkL/AGr7Di3tcLwhQYfBEpJesLsmDYGpF7IKDiCyt2Bn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Mv8APNqRalkUhKmu17ORnG+bEBmzgQJoThXG1WkEhRYiu9kwhE8CaLIq2oehyxkK6be9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MUCuOut1uC/SNWqYGdfGWDnuhLwvREtbn4Yhffo4x8CElrM53/2IWuaSqnZQ0JalhsSW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CEdjbShIkdzu7hT5Ek4RKkH7jYQwpEOL3L57CfEi7Dm52C1uHglCG7cbDWcC0ZdkelLd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lS195hIthpkrCV5HokuUWhcUNMkwNpqSw9//AAumwyHSmYzupF3A8OFJdnanfS8F39nO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m5dqbx4GlDI2DZGkpQswKdQoc49P5Hot1pHFDcgkmWa9SbgU2UJUkhUSfAJLxG08CovB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ofYmS5gvCHbo7YVaSGvkbfSssJ6D6D6HgxXNUrm46e/R3/B26MiVfUfpA676Oa9vwOB6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Tp9ngxNOR4GMjoMxpVNja9d9fnT/AGbL20MuY0cwte9IoiKRR7HzZ9z76KFnTtp20/vu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IF3Plvs2MoZuP0nFHaO43IkKMrp7KfOLTTbJh8vsZhnks/bg3H1q5zCyxgfK/uMViIxJ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DdxKbicpOwGQOClYT58iGjLlYXmn6HY58ndGvwZLqWdhRZPiB4rFkydy2I73V6mHYXFN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csisDuIl2H9jBCyJTCNxCN82D0Bm4Yni7CduUx98DPAaFthN9qK9h6bNxYYrO4ropehB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x1TjI7N5rt4D2E35lTSY4FkcMRKag4QBJxI92OEIcXRF8y4S5gnAaMrHwP0qKrPvVCZn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JGgVNJG/K7rKRn1PuuTjksOzbiLF5J9D3xWXoHXPLkTvxPoXCzw2lmGOzn7U74Y+BXv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d6sQu8SiJSWULb5fck0M/wALFut0fKFhGE+XF8x+pYuZTSR414ueh+s4CGt4fqjJYhfo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omqVz4QklsjLHNagp3UxSMMhoknaubqcHeVHqOWNjwLUb3y1PRjBSyES/BjJazhbUTG8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oTRJp/dgkpcpyNnvJ4hO4zH9IZfHsuFR7dVvyRnvm4mtvyLDg2ZyKXbsR9DzJvsNnLK0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P9Q/0hYSsNEgXD799ouCUK7cERY/aWQVcd+yD79x7djiiFo9AHkPfcuLEqQ5rfoM+GO2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JjNyp2IvLcbjXzLuyJEuhZJ9cMP5pO9hHliXFXdYJ620x9juvYeZLc7FrUbwsLGnbRAp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ZJSKB7JsOToJ4JElXYcwr9BiJ60aeX5CECE2Btej76A3wXqayQm9xO9ci1Iw3IreRySc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ofQ26W9FivzlW5ox7CNqev4/BtrWlC/B3ps6+/Qm+jfVjo/XQsdqu1fNcxZiVuiyOpse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aIptROTmm9PbU1amwqfOmD5fyRase5isavQxTPQ/W8GyN15PuDxRC3FdXcs9TEmUsUyP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2o9TO2UITjdy1BLIQnlnyLPufb+zczIei+h4Z8OiHSOSH2/oeRAssgiElL93VVaa4Xdy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i7M0I/f7UW7KoaMCmX5Qx4wxTnKKGb0dn2KKmPBvlHfybF0TZx7kXHbFeGZTN4WyGljs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OwuuVx4FhNxG42ZsZOWvUtTic0SxlJvcxMYE7mJkj7DWYbEhbxOiFQpMCC/YsbhYfdst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y5X0bFtibxP/AJqwnz9hqyiZEOn0NaoV6zEZQSBQWMtVsWyGwSLRK25/SJGRETm808r+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Jykosf5TE0k2YSYaG4gGyZjODln/AFiZEbmIAsO5/gFhGCD5UwnkhESr5uKXa/sHbGC7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LKH4RuvRubCnmHcQ4CrkLIsn1G6QQvY9nojsvTF5Lf34GP7uuJnDRBHa0QvEEoRiqt9J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5hWYsZGGIZIIrE5EkKZfwFCGkp8HpoQFZIHX2jIu1+RyK23YkitjkYpN3pb1GsjQkiRz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RCpLTb0MjuxKVd7KV37fYtsUo0pBFVtAxplt9iUou5seUtGxdblQfoxNZp5y4jAquCsq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ceU2Cp96pDpJDlwLzSNO+jYdZEMiNkBGnTV0yE9PxRXr5SlGwyK9sY9TA3QqouDDeo4IQ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huWfEJE6vGvnrsntdDf8HbTt1Ntar/AvNZO1X0XoWp1+zHQ8ao6LN6SpuJjMqqoqdkY1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uj6aGoElo20PI36VXSVM02nM2v6nqbj6Ox2p+k4F8C+YxeQxCJx4RTa2R/8AbD71SC/s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HoT3Qm1I7rAlsvE/0GuXz3fAk2SQvbyrbPkNj4KOBLjJHZO7omEcX47D+RCtBaXiGiNj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EZf6sc0+/wC/O+lzQ8DhdNG1XPApyLODQ2ebPdbHYFglLhi3Y75sLh7lzTceBQleSVrZ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R7CVyBqmUCvgyH4HixcTYViWPFdhNhkhInKE3wZ9dO5+44Idz2E0VcvAsQdvqiTnSB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5JWMiSOw/JFONJPZGJmdkZdh1RtX9JwI2Fh2PAWWOfod4uNogLH7HsM+Yd8kDWwxehb5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osOz3GKsNXF9vmj9ruSfAoaEMO72ovtseaoT0V9GK0rh252EhmaPjPpUfPM6mho3Wm50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JFT5r6E8iKR7CNxKMQbcBqsTgPeWQhmEVClAhcJEpSS33L67a0ptYXbhiSKUNDZNsVGb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qq5k9w+eXuS7Hgg06PjNHNVkWUW+R9n3mzwjqs09L/YR7CRC4ZSLHp0lnwfsWE7s+7Fp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qxqVI/1D8RyYYg5TaSbnVgdElHcjNhLPIaB0pLf1B5h3LCBeKPMZtTEl7CQSickWEvYY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wkRREHpo20R0OaTaufG9WR+BsOm9VqenGnzRU3POh6tteKfXR817dP6FrenweTbQ6Z8H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HXdNvwUh2r7a5nTk3Hk+eP0O4uzUu3R3os12N6Mshz/AIXyHymhjct9k3SHKQv8AoMYV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k+wcyFDWULCmHP8AwMANxCk42uLCIgpWWeLDs0an5N62G8qxd6Z9/cWTMXNhi1R4uRRZ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S/oZK9j39h9kOj62/d5fI8iLl/qxyfGI4lsa7EDZ3w3I0Lcm6VtjDyZ0E8GAK2tiWhra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ouUv3ZGbhb8CyJiy0i1SJsonJix3JjfNKKEm07k0aVMineio8ITt8DNwMaCaNalrEz5l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i5xC7h/t6UhKUYMK/sE5pl2HJcX/AGErh0ZLCTcga1f2XAqKYZnEFq9sOBA3B2L2D3yT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zehpRbpOSxuZqhbo+PIOX2Y1Dhq6I1gXbquVTczdY+UI+Jljin0YHeM2Lcws7SIHkzR8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Da1qD9e4VF8LPwKkS971HKWspEZ4cM4jBuKZYxDL/A9ha1MRss/YsKWK7aZEuFp2R8V9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oLI9uSKOU2RGN1lhK2sruj0cR0juiN7QR3Jo8nNhwpS2Swn2Uimw6CyX6Fn5GV5WiCKC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N9nxAXrJM3Asku9SHwRzX4I7C3DIyf1jZCTCkuTeaaPoDGXDjnYSxKHghVWPMhbdNHgY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V5ZnZF4tlkJnQ3HIXR9Tev1XcVNvWs0k80XwHoFpxrfVYsm9Oavp71VPIrPpOr8qj0/H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pNMHanOjArZ0KmOS0Rr50bGxjQtM8b1/k8mer6aPSvNcTQF36l+nBv1f1nAhfOYfJfJ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hdbzcwtyx/IqZC4rYoj97FzFkzd6D9rsMMaY9gY6bF4FLU+6xBMmYVi8iIlK1P5UMyLo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DueSfvIxUpEsF71vdeI2HY10GuiHNmvSimP9i0XscJJDNoX9khdAlN0RIe4NrDEJLdoz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EPc2t1SYWCU/ZT3xmDIUZjwBSTNjHYtBLy4S+i/Utj8GTjk2O0K/gLYLJYfJf8SPSp7B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kVEcZcD2aexFlI1cxRYLZBBAlhbKEycj7kbGRDs5IpZyNqQbCoh2HzaRcjii7Gx/RDJu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D9yHASoWbCciKQ2T9wVLNVp3Jj+xTkbMR5FNfneBuZlpIzYiJ1Nl4x4HPcHIJ0/fcCPg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3+SXs3uK+W/U2FlAbkEISO4DczVMeUfAUrTRf8bi6aayiZMpOmA3Hpr3fJURtbcOKz5p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Ws/I0ScjeZaN6VnnX0YCuDeW/k772ov8g7gdJUy9PIxahkNHYRycC8M2okSjt38qT2LF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niLBvYQ0TZTuJTjFDu6ONz8GEEIGzZU+9MPyLTsfCGA98xaVXIWjWIgXLj3Iv+mCc8jG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vUQOOPJ8BDLbj0L3LkHgBfmhRG4OcV2rsjYhJVid/Fp/iWEd+QmRcgbUXaS3fBeDglwt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IKHkSmUi3HHk4pHA1FWu/WRI3RRxZGxuhzbhWgJ2RgEtiCaVy5wdm/UQLf6KYaIr9g7i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Q848iwgqjIpam9jJ8q8rgV6zT7AjtTOHd/2GtEVCK5Ic2sSSCL8WnDn1I9XO6T8fyKJM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VkQu7yLrvRNd8aGLD8fiuvwvJzqRJPnqNY/EfxT1r7dB1+tGw7nEnNOKriuxtXYwLFPI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rmnjVvTG+p9DbQ+9OK+012pj2n2aFjroWlSt3vcPfTJGUrYwZbcKrcUy4iXCyRaGbMl2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hDH/AHcG5HHK+LYxNaYiEr8EtpLIULaG9puC4gdYRJOI4YsYEL9UyP3uwVklqL7DHeaS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h0BxA3tx/QpHnZwyBLuYViSCCZMezFXOa3lyNhIbkn2U4IKVTx9QrC3IxTvQ8OxaSPRe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ndRa4ElwYBxR8HRm7Mb7EL+RuIXtNhJtnZFS+xN+BHKTIk7bFiMiRovmzYd2cGCIVyM72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KbbcpMUXRYZXEpUQwLeCRBYbCVxArXZMkXOYOORuFJsB+G1aB0WKbi5g7yYZvoWRf2tj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FWCzXpX/AM4I8OGpZjTO22RtjGhyNeu/NvaLNux3LwxDYgw1JDK+AxdiIn/A5xKXNIcU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fkwBrJtB+u4EfCHxxPjQB85Cwjv+zdUoZHMvpDPjxClO2XhkNNohqzRAeWBtXNGRrwyu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4mQj2GcwHdkoZLu8l5l3ZAtlVrKXa3IvbivTI+WvoZ2k6G7+4mLIlyBBjGn8Bpe222rb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bAvKjY9EO0MRVKKW7KursJ+zHN7bJbZDNrfDWJ3n9aHDRLix908CeHxxcKYqpS0ZIRGc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J8DhUB7Ai53Dl6kfGGA1nuJ9BZGThWxMZLuROORPLhScENG3cjjmEBjZNzLu+fdmxyp7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SXcjVctuirYVBKIZEZucrh2Y0kTlkMVrJ22ngaZmoJmSE5GENAtmT8C6TWjLfcaHENeR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XktwLFb03yTyud4g5COSchvYc5ms3rIs5GaHdy8mgdF9XlNzJdo4SMlY45pwKGOhp3K4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prsfDrRvSh3U4hsO+ACJwNQVXajWTCUPQdUyIuwVhc5ttKzQ6VrxDZ6LhtBPJSczV/Qb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FaTcTAtITsCVaXeNyxWDM6fHVVOCKOq/j8e/GiPy3Wabm3R8at9O1PSjwbnNPTR40b6W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SdqT4g8Coxi+adtG9Nuhwb6IMR0t9G58afGrcg8vowu/cv1N9G9Ho9qsPUm7EN3IxBmv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c2UvZL+wJirYP1wSJBNHbPbuMb3dCMjkHgw8QhZsQ2wdtcP1MiRt2qIZtu1H/JFjMSUL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u6wkhyvCDjEKLppNlCPDQ4oZ/wBZngiYXWn83BAeoazIFrDSTltm/iLzzf4I0Kbtkd3s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ohJVxpXhkGaAUBvsiYB2g2Rl+o9wiAf6rXqOWpoyNiG2ExlMFZ3XzXi8KGs8Bf0OSF1p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j9YuQVlQ09h5KcCvRLckjOxd5j5LkJ7JZLLEwnI1O2r8loYsNjEqPhjJ8oFbZLBANlxb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Y7HYLD0TsSmtib1gRwMGtKHxL15H6jjQjsq3yckrwe3sNL+alNbVghN7bXykjIYuvNFa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RbX+PeCTkKfLwJmlxlPRRDr0VURgPtfQr9il93CFmvnzLizEWQfDfRuPhhDXPNC7CRUw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luR2fEYBCSzrkR2802kTZy2D1TVtGbty7uiFZlvofQ3piPH7aoaLQ23Jc/dhsgbuInVP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cuirIuBNu9j8DkqtnR0iNFd4Qq5nJVt5MAUrZediV5aYWoDGpDro9NbwT/1kADyhdBG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YpQ7U+5IUpb7LMPui6rnFLI1IUb+Ml12v/KwTdusVvGhWoqsaTMpitxD8kvAnaby5LY/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f4Fve5pJNkrfxsKnxOXdrL6PXp09xkBYXak0Y2touyY3E5iRVV2bBMmJC2CTQI2bqV0i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uyuyRY4bYZ+cM20Pc/4PAzJ7AwpIWULQ5yXAw6RKXnDNFzMsNYG5zdOh0LmWFBKSnIKv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OShMvQv0PtYhrJ+RC6SLaXnUkPSnnREDP66n+mpYEZX4O3Q2oiLdF56OKeOl9G3R3RFd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G1EYmuwvJO1NtC0SbG+tVdINtMm+rbTij0bmw6YGb60nuB83XxTfTBtSKwI9tcCabIS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+mSKgrdSNxeQoM4yWWMT9NvLurjWZ4yu9v7HSaWFIV2Rvem+w5MpXCyZ/oEbSoua8iEK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SKZPWw1r9j2IY2qWIj2QJzjYYfg2EPhEqLHZblrO7fLu39CH7Bg0KkCwhZodOU/Yme1i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RCJTyy+5dCpbY3P93IoAupPjC/7sL6eibw0mFkYzUwYUeNyA5wldKPQi4hoaHgZbIKih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xuKhkKjQ3NjYsZgLdzLV2U/cewsbyj7JNJKTYyGeGMAxttWUlMbIIQJZaM8Mu6VtgnO1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TGx4myN1gi7hexfWUoFrOTuKvIIKezFcluO9UWzvmwlqWHcxBL2IlmY0TNwt4G0jTuN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e5DOxORYjSuoUWPYPb9wmctiNOBEHlTuQ7vqhf8AVREBcT0zRD/SC8SisUCiNDNMfPV6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5J2+vYaDOJ/ALgUaJUQ1KdmhoxAsTeBwrJJJbIQhZFKysa8DJU+8/ALZM7LZb1ELIwvk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JW2liXVOof3T7C3zpf8ALiT5BBZE7HEieGpXEDc5TcpTjsokSufoO5n3MkCRJxR+RMQ5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h/tZzVWXtgoEkhKy0p/dkMpAdgsMd0wqhcSJNqJ6I4kMpQBJSyWRCITlE+eSBJbLbgWu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hAhE1WpDCJpNNnHp/wAnYXrsJ8nd8kSwuh7icrkckKs1i1yDCHifB72O5DSSiMRotSFx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P4M7EIUHkkgdYLobqj0F4HXfouj1RX0pxViz+AKp99WOtzTAz00urr6dDxXbt1/Wu1ex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U9yeUTKk8ng9TGhHroXX3PJPv0J63rpWn6PFPe1+7XNedc5rtrQmTLHD+CGTE0p8wEUu8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CeS2Z6UtWfMztiLb6mFgSrdbteohYRNdxIsQSN9KfFhWd33J8zMDj50ve+KxT0PU+R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3ejlGiB7VA52IuQLPoNcsWwpqdmw4ucbNWImcoEuEJX2IsskQaiNiwrzYc8NwnyT+Q+B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chVd7dhMkIQ7OCVryhNN7IsgOUlsWXbcfN1BGjuJERbNvAxlnPU3NtE62bjoySfA2b6H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PwKyeKbio6oTtR8sD23xsjaJTglpe6DZth+S9KhbFFCDmwxjxiJ9/YalTcuVqmk121zR0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b69+o6Ia/qL6UUjUvwLQS3YglRaE6oVELR6UzXer0QLTF9Ea+KbmNSRZaWiLjMrcH6fd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XR7a/NMUXakUel8U4OfwfrTg8Uep6ttL1LoI2ycV3r4p9DPbXsbU2qvJB/ejam9PA+lt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pOL5J1L8Taq0eld71Wt0dHjXk8aPSr1+lMaJE7l/6FnVuLKiCSJlbiPc2wJL7JDGgksQ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QqBQdDQ1sxiLcn9FEAkH7i4iLIabITDCIHN2bkQQ3+MaBJMbmV0bERN2HmkKu7jFvxnr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3PpvgyrgOiUjUUSEz/hhMoJhdtyWbkzsTGT2jY0UlrBIX/bmIsDvfxEqYX4Dqyep6184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4QifxYsKi6KotbQ677UwelVS1FR0QtC20SPJuRam4hCxrgwZY/GvHS+tHrq31Onv+Bse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h+emivam4kbvX/VMMQtbx1fTR4ptXbRsb/gfruKMtG5v2NtOdqPQ+h6UZtTamxvVG1I0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9LZmVMl5LAReHBuQeTiJ4ViG7i9hzxsB5cTBtBhSLZYSMF0ItDIIkJXL6/uIQ/qObPny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YLDU4IgfIFwRfqbfgMwPzrdIuO3im436uKSEIWGBQXDyh3i7Pk3Zvk3giGShmOSgJNiK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yRk8JeRWUMJXMv6pBR+GKs09NM3/AAp1LDyfG6pdGTk9BUnQq+az3N6yWrlUdNjdVLg8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r3p4iNWRtTfo3n9/r0vrrb1Wrzr9q7aGur9dXGNPHQjbpqj0b12rhn0ImCdDfsevQXxp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J1+dMW0RyWwfsi31Puj1799Xo9KrsbdBdWdD86Z6bountTIaE930zLaiFPLsE+jmHFFn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nfmiCkiT8kGnskOk0oFiDmuJY8oRbDjRUUkk6rr2QxwdhgnajAlNl209xDoWwMWhMArl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ZG2Cde2jar6XtofQdIh6Pg/UzqrDVqIyWe4ezhcHAjCrDeIJ46C7mxTcQ5bISNhFYRHh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Bo0Vm5/VL5G2Ux6Et1Jq9GHpn8HfTNJFVZ9TA7I4pNck13F0dumsH1Tgk8UXbUs6dxli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pvV9aJVMBh/g+NXoujuO2v21vS+h66Fp9OhsSttKFofTdVsbMWK7XzRXMKjPojRGae2j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VN67dDzSNWxi7/xU5zGxvoVF2mj6DwcD2NzjU+xwKqFV9NjquqzfRt0sjP7vpjzJ9URl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E1AQjgbPKvUuTLNxGmf1IPC8F8VyVikOTQ1rjYbHcCZ7yxOBR4V6G29IOiIZcCdOx8Dk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sIl4J3kjFoVEdqQNbEfg762RjqtEVWj4n1HkVELFGG4Bka23uTK3sQ/sjK8MQmIIjRDah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YLvZC8QZ8kOjSkQWY0rsNSkfZQYHKpXU9B6JJo2bi0r8PNNhUWV5PjNM8nk56ezpGldL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tVjJH36G4ugsmDuPer19jfpcb93OPwUzY30T0s08U26Hr0tjY7Hc2pvRdb5HRU8i6Lpv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V2FYQskaUYJtpzTY22F3N6d+sq+a+NXkXTVWej/iLE8xY1rRim9UT0eB12N+vtR6/Toc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mIKjFxULLL28YftTGt5Ic3FBjtwKRSh22TJ5AmxFhunkHFDPG40vAgi2JhCFn3BfoTN8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tQSDSuiRBbVvFwrAmHNEPej/ABGYHV6Srvq/V7GQqImw4xEHZtsRBCXJZOWwmKUWSCVK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qrtRji/BEiBDTxBKF8CbQ0J5DZy77h1xrVGeRk+D7Ntb1baJ1yTfQiRUyPhzinm2mdMl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0PqqZNJP46CZHv0lr30PROla2LMC39ufyM63g30+1NtD0Mb0vrY0b6sD7140Lc2pzo7j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neiySb9BdLB2ptFF86fTT6npT2HYxTg8dPYelV/RcHrJ6dzBtXBsbnY20TTim+wtSRFH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o+l40e2vc/ZcMeaPaC6yyHsKavOwuZzl7CfVDYVzAlXP6fAWmSbvbgaTEpJt3XYS2JSS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hsLcgMkhrCufC7kNI3tlt2LGY2oJZhKZshuWtlCuEl7mNwWPAhCN2hQGviIWyVttsdt9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9T0T0fiPwZVQyY0MjylsW02G4zwYtR2oSEZohjGMZw5JiidOUSp/Auw7GV3Fdqc5a6+5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3okmqNqKiNlF4pPS4JJrNJJPTRNhC0TpR6081kTJmjpAraXRIwb0VZirHmK7V9D3p308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7I4/A+qbquNSrgz1NqSx08E9PjsXnTt0famZtVV3/A9aM3NiB8U2NzeiFY21eNWKcWr5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em/4m2j0dWKmx+u4L/FhU8G9EOs3JJo9M9yTii0+mi3es9Z9Z9PbR9aKN8qLEb6hXpIi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CoibJ+7Jdb7RicBUNfQ9sEDcjPh+xIMihh9BOHIxgM0lx7b7l6ost8IcS1eYHMankw+i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L8iRTRGkTaysb+C6VyXFS3bYUTzaU+TNSfD6j6XFNzYfSemST9twZPNURrsloVjgLdsw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4pjAxjQ0RYmHYHlohrcihJOwyJiGyXJsbjCvV6Hmrx+B60mm2iaOsnpREknFJJJG0NC7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Tonpqk/AnbwKn1RuO+haXp31yN3oul/GqBjM0W/vucdBaJ6ONL07dTarpl6NtKruIVVVa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jto9T00egsaPSi3IFbAjAhFj6r6GOl5F+D7n11Nq70QsH6jguj3CVNtDHkxTknrPPev8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dut46KLP1sjz6iNkJC3SF7sHF1kwVTwdHYkhsyd4E2RwTQu4sGB3FhWfg2GJXgUVuSp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vYhKclC2BkScNvgwhKyFonTJOnY30bUY33o2hs9B9KaOmU9vqMwqYpwX6lMHKWReYu7P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IyeWM2EHHBczi41kTFxMzguT3FbD+R2LK7XHnS2PSzc2p7E0ddujOhYL0RvnRPaqpIi3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r5HSaYxqkWnckXQnRgk5EeK+vRffpPXSqbdJj2FlcHyNO1Nu3T+ujvp3p9adq89Dz1OaT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tbrub6OR9Daq9RUWbnoLL3qjxTY4OdHsc12r4otiNe2NfGnYede9HYzq3JL/ANqx91m3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s6M96b03pxV9HfV4FSSaT0O2uR09dG9edO+hH7LuOtxmLl5Fgjkkbw5fU4imV4YsiQYE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YknkTWHuRl0WNmP2WguGooxHyP3c9AVY7l4UeLJn1HRTRj0yKdyegx1x1qZ/IqRBkGlL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KLdqpWJpNHg2PA3HC6wd4d2RDFs/B2DdXqZQjaXvOzLmMY9T0edDY9E6JpvqnR2NiSSd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dqTx0PqmBZxTzVC6HjoyTTbXto719D3o9Duzem2vg+uj6jFlees+/Rej16XPTx01189Db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vNFo9xG52HMmN70+jDEb6FgZ4pzxVH80VWX26GBGBarb9Lxo2p9aLvKMvZ67DrsSbmyJ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jptp21cdN6J0Tg27adtG4nc/UcMyqm0JsOn90jUasweg6xBS7C2wUF2SniWMKz/UJgON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SF73wkIfJD+bEn0KEyivIwPwwdxC7OGPKv6cm29Q0Q73g75/RCR/CKIfuyJL9diFXXkW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Qu52GlS4RwUgtb6Dp9amP8B0ZcRmq6CxpCYtkYIgiysb7LvAgzZR1EhjEJIyZGWVdDU2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PAjbsNTuLwTaZ8ueixk+2l1zTbqTrTqkkmCacGYHtXY3rOnc3o9H1XZ19tE+1EIVVkk3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i7Ikkngmk0T+DgVfOpUbjVOhGwqPYbEyazF7fg8dG5t1uaqr1bdPc+vwJpJ5Fr26T0b3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URuc14XRWha9oEM9uh5046DZuf0LGR4Pkvo+QdIHXejLCZIs9hU2p2J7VWh56W5tq41b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5kfIfWoxrqsvLmW/8DUS2+DEvwNgvZUc+XuS4S9yAb/+KZHN/LIOBcz2M23sJggW1ZXq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aP7B7vyJhOyBN7ejDL2QuSLeIOe9UvuInIxsuOg3p9KMdFSdMj0vpLRgfrBlWL+BhLE3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RImwlDm3DcalZTNicgGppuweOPkYcGVwTJK7EBiwKmuP5LF9hhXYdPOvLJ0+9Z9zPS2N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6fb8DybUknXOlUtVaJJJpNJEYJJJ5JOxPS2HRE1dZtpms0fxVmSLFcp65/DVJucWH0F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PFIrt0nrXimxOmaSbdLbpzRMVFxgkV6bnoSS4Jnas3N6bHrWaLNHTauDPQfVwjkkmu1Z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uh9z1pik6Eipiu5tXbYknqz151KjPqm2jnorR8L6Dy9GNiyJN0NKB3bkQxWKkIy/o8X7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G/D0RNu+EX49bJcILxeKKVg2T3eg8P8AiEyKW/tGrb60I/Sx7GfckIX8lhrTLyx5bFJG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PYGWxO1wiliEEbvdodZJoydC629JJrNJJE6freDNioruCSPSC8ocI/UbmBXQK7kX0NOD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lwXZ2E1BSTc4XBcWnyzjYUycrAWdSfLkSKJmMiXQuchvuAthzY9R6nR7G9JJJNun9fgf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t0vWr6Uukm1JpvpmqotHFEK1ZrtSaIWKTkkmuwx0mjp5M+D6rJIqMbqiKYj5w4/8Hnr7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zo2M6NhnFVTjRv08HBPmK9jBNqSfZlaPSs65rGvsOi0vNJpzR6FnvpVNyaTwMZH7QWee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Umq3N6YpNUfdJptSdSfau1Vqv0uNT7aXo+6Tp9CeCSZPlvoeaKWCag7GETeVcLCGNkJK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JEskMCWLz7i4hJTZKsjoqbwlPmL9hk8oJwF+NqItT2Qkdiy8ISIRuWvB5pPIl90fDLb7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1W+OtJPbp70VaXvVJT3kuityLvLRf0hrRkXekMhaYR1bBasJJuiPBJFiOyM5G8DHkgiU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wXGA8SzsCTtjfcRMY6TofWenNJMQLVNUIm3iicEk4p+p2Htrnqz0UNidZomJ6ULBNE6S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Ho3JJZIknglm9WxukknrfWvkH9l03pP5k9+rPT2/F8dLNPB6m6NjdEmdEOCDfpc02ESI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tKpOnBN6JWrvXeliac0ybE6FT0Fg99LP0XBl7uTR0kT56E1k9hO5JvR+KzWTzTcWBady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x0uaPFE6zxivvSTGmaLJ8t9G/qMcb3Pu2u/NKVZe4hsVDV5ix4g7NeB2HkVhYFRLkclq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ah0MMGZH08FifH0QI3nJKagutwkNxEjjZjMoWSyW4GK2SaOqHvq++ntWOih09k8ipEFw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gWTewkoxAp2osSS5GGtZjtW2PIL+AoIvPjpzMJWysaI7juht2VsF+w5EjtEshngoM/Ia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VenKpJOn2Jrzq+qOk9BV8Bfs7DdNurJNJ0oWidEifC0TVVVESSTWaqq+q7aHh6mOrZNH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i+Q+Azii6n1X6rx0eZNug5ikm2hdV9L00qi15ONMCHTfpqu1VkgQjYnii7atya7Ekk1j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RiDaazwMmv3W8HYkzRCzTbQxjfubGwdth0yOk9CSSafIqdrQP1oqdgneNE1fUdJpNPqu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o30ql3mfyZ1N5WfxHAaZXQjkD5Lsk7jhpXDoZJL9QIuO4glhXu9GWLQuSGiCzMq1KRUs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/g7XrKmSIw8l0BbCSSR0km+qRkk+vQ+uubN5qs2GQtjuRCWsYBFF2XKwJcQPBfJZT8ht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ZG13MUUTbscpfIhhcdlMkmILbawxxb8hKVtDkVMcAUUeUxTwPh98RkZTMmhYSNyCDEm1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0PXP4M6d0fJ/EZ6Vmk0kkms89GSRE6VS5JMiJt2J70k2E6pkkk1TJN6LNEfWvc3F0J0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3P1WRfm2vVOrvSem8Umk126O1X40qu+rjU9Hg8dbxTYWDY9DONKJJpsedCp7anR/FVon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zHGnFJMH6qLeT2PY+x/BtRjY37mxb69G/NHqdJsNkk1miwSTLJq7k+RO5JubCFTBJInS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Y3rsTpknsNmKzodVXcttVXJevO+6ST5vcDL2YfkNt4osElGW4FcOr4FngsFuFS3GrdD2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uwT8EkIuhpNA95QS2zELMRpIXFuJX/sOFjL5HIbNz0IsEORKgezyev0J621ZpJtpVJ0K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MT7DZ2JO0IRpkwXhSD5RkE3YgkwsgE76EAvJDnsw3epMZyNsmVbgtrUp9ywE2hA8Gggg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LCFNjemJ2Er3WLi5EckD249xgE01syZbcVspFqnySqSYpOp6N6vp79V/yfHVnqYd6TRa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kki0Im5IhU86tx6Zq9S0/Wh7ix8mK3Z9Xfvo267d6YdJJJqx/I9C0+1J1OnY9ultXxp3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esnkXkWnzpdZ05ohb6p0TpkWDYknyMwPBuST3Jim1dyfA2STV1nzT2Jr6HsTwew35Jgk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BjHRMWnzr3JrxROkk89D0JpNP40yST2pwb6J76mydO2nbSiaNFz3TGv6AQt695IPN6M2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lyKUWaBFw0iWxjmpZstYIEPBa4uMFVsIhyJFuIiBFDrlS4FJnmLys3HbN8xlfWlBBD87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PU+gmxkkj6Cx0NqKjsnmpOBKCqkIsec8fyRyFbw8vca1QKj8cDz5dkI1g8QWkUNCJ5vy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hI2aLFEBGAoJpnAGpPyEbGpxIopd+IM/xKJqkyzVhZPkhEyTMvCGLuF0qRtElyIcy7Nq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f4c6UTanoSP9fBv1NulnR4JpNZonRPakk0m9EyayTWaT0Jrsb6eOknkkVJ0bo+fHpea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SSSSSSTkmu2rwPkmk1TJPUZsexJNjbq241rXJvqnQ6cURsN1zoxo8aNj1Pakk0sJuJm9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pOntT1JpJNPqkn1rnRONK8jeIJrNJo9/9IPssR4HpmsyfR50zY3pJJNJ0JkidiSST2J0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RNJ18aeTfRvV+0LljcnjYQUiWtyCduFbgnfRuJYcTZzYWtyIi2C3qbjbQSJ0JmA1RKN2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yYn4BZm0ys9/oje2eR0EKGtn5jIsiG27mxtLHxMkY0bEEaHWSei+puIt8kzeaJjIue/c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8liJ4gLOLcUZ7SQXbC2EQiUwhhCcJY7BzO+SxSd12g2g3lj2tDBsWXpjQpQl3sQVmlYJ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HZqjJBqOIEx3lBY7iFpGcBanI6PoKj6HjpTVdDaiP1O34HHR2F0UX7CJJJE6J1n2Mm2N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9Dq+hOqTg+e+vxtuu9LJpgVZuSqyTTbTvRGX0PWi2FjRtR09D0rvp2pucCPum4qPqSTS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cCdu9XVVjYel6JJ96rJI2nbSjak0mk7LIxmKSXGX+sLCptR1nROidEkqk9CSdmT2JoTv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otGPwVcfKRn8vgaRkKka780mqs6Mu1dJNi6UCJLK2FP8A9m4s8DpMEoZg8CII7G0RDEM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QYpwhLoEWEtzIYJW/PhDt87kXlCH2R2fk4WRHkh8qKCuWy4clycL6Mj/AAt9EUdOD5Mz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q7Mg9pXkWOF7Ertg4NJcYwsF7wXqQW1L4FpKRkrBULct0MLoJ0NX8MgNjuM7GXcikUNk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CPBA4yAwrmnJNuGE3Nl5HT6HTbosfU3600mv6PYnoT1FqWiaT+ERL2MmPBzXfVtV1/ge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b6r6099TOOidX05pikm9Hody99Ek21+a7HIviu+Oht+DsM3qtT18zjX6GBXyeT0N6bU2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UtofwZ6W1Nh0mngWrZk3JuSSN2JJJo37mx97S6SSTp2rzWb1km+rFUydPOjjqZ1vryYf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0HLdIFSJIfJZuTWvO5IlArDKGWbl4G+Mkl0w91acuINz9xH/AHHYe52xN7BJ4NKr3oLO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T9L5ETmXZcIRHBdEidBNy5WS6u/Kuk6Hs9ikifR2oxD17HFN9Ww6o+TPkCpzTrfBd5N2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cyzmnmB2Gi1rkzLguDF4QyJ8imMxpDF3LBw4Y8Ydw0vQ8jCuNG6O+vQltceBkJ6QSkI8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K5n2yWMipRc+MDTQ5uMY6c6d6TV/jq+rdH73bpro+tZ0eNG+jask95orUWKTiqpOlVm1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7aJpNNxaVgW+t9Dq67G+uei+k3WUTc+KuixTBmvNfbVjRNPBNJrzWSaLevPVbtTc9Bdt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WjI67Hk4PFXRxcmmw/mnixNM1ikEd6zRu4yTes2J1+Kzd1nR+84Pmf7pnXPTkTFVCZNZ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HtXHSnq8VgWq1RJM7v0LBZEl1mkKKTwd1Eexl+/dyWV6ATpDwJDrZGRK4zaSfkbsg+QO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ktXueISuEX+l8KObW9GyJeQri70SEfJacCbW5BGwouXkxlR73n4H8m8QS9O3VVWTeu3S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U3R2m0kIaZQpZZmAnYeSLEETAFewrrfiwbWRO8adytPsxnb9CNg/pkWIr4kq4FeMfkML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KJbhsM3wRrb/AKdhBxIcDYSE4IJvCuQZyMdZ/N21T0Kefzm+lNJJN6Jkkm9JsNnXOlUY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D6PBJInTnUsot70/Q84qq+aeutaZ0STTyTSSbInwSTWSUSSSiSxJIxeab031bU2r60k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YiSaSLXNfTTvRG/UdP29I9tCOa7E02PY+qoubESTTzSbk2Jp4UnuSSNkksb6s9qPtoN6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sm9JrNJOxPNJonrVJPGpURtSafXRt66tib2pxXmm/TiT5mLSbs+z4Q0jj9x6KiO231RDp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P+xKUpbpjLupvkdwwl3yPfQtlkeSVgyG42UBu4/Bsz5HwAQtWv1G3m5EpcQ57sgHzDcI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FRUgRA9iTHJbi4sfnIWRwsSx3zK540zR12HR1Q6usk6kYPmD5FHge2WwQx5X9RFm2kSX2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wT8+ALMPQRzmtnYX9Td7kSg5Xsj/AJo/Sh/4BRLIPJBliDGR9gaeB5isZkS7YbKNi6/2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IbJniCbLLsLQ9W/V3q+quj2Xr0/T8Gdf0TrVZEzDJqs+aSSLTzRCZ3J6c65JqsnwP4Ms1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SSaTajY3ckkkknBJNZpNG4pJNj1pJJNJJ04JJpJnc7U2pOhdZat+i31Hp3Fp270X+ng2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JidPantRb07EnjS+n6aJJtboMf3R9vT460Hj8F7dHavOjg21+NLrNVJlCzwjJ4tl2NWU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4PsduBMYsS2Y86EkY8DwnmKTlGCweIl3wYzY23Q3IXY30BuV5T7og8NDZ4JkkrCmlAjk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22XA7wrfd+BZX6BL7iFYrFpincsOmEJrYXeEnJxFJuxHtMFgGlnYdkx5nuchslvcRpfo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YnXNW6KxPVYjc+cPnGwy4l3n0P77sWmDuQlaAwCSI5JHKJ7sNZJ2UdgU+BracEC5RLLa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VlnaDa5aOV8Ea0i3R2tbkDqzYcKS4m4JJrFzFuLXiQte4/zP1U3o6zXemPPX51L8ZaZJ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aE6SJwfZOibDemdE99O1cB+voZk6VnRNZJJJJseBJJuT7kknak0nkn3JsN8DZNEku/Gi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miZNG6STxYWnck3EZFp30edXGver6XJvpSI6KNiehPNOCRskmrdi9EyRuavQqTbqZxSR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iwzB5VmCaba/cwJ2HrnT40IWvaq0T+FxViCWpTi+yM16UT5fkywSySKSJL5P4HBSPcZs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7JeRJDQ3YbegsUSbdrkVJLhECoydPhirJimxZklhySOG/wA/2O0P4Ddg5ZHqMK8DPhW7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SOadnuPPbbx9HiMLyYwGFt4CkhbWsYdkNF7iI5o9CS7hGQsjaSvkeQYswpancvDExIMt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NyaJpOjbRkZ9UWmaI3Pmj5FUqXAJCws2LAoiJLGPYu2TEz2G2uBy/wDgcTd/JPYIYTZc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F5kuTGGi1GAjDv8AdDcZuIynAUNDJXkTHpb/AAt9Um9cdTg+MPNd/wA1dOSdGaJiyJiZ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dZGPppixpYjEPXQSSSTqkkbsKiSe1Jtg+DbxSSaJoTJJLC4m9ZJJ4E+hKJpgkyTLOTik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q6fqOnOjbGjOR0VhYr4o8vQjfpKxkfRg7aOETckVx407VWvem49c5J7jN+h8p9Hz+j40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rGlZ0Kqr20T0ZJpOpUkyBL38cdGQvS6chEUA8QJpN6NnafYDFSdWw80zMijMPBvMexxe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lR28GaDllDh4Jse0SlsnhlkWWEFgImBelPc3v6Lr/ZEeh7CXwcGENBW1HRqRq9b1y0q0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7GI2JIbsxGko9QsavQDsTSazkdZHRsfQbojJnn5FX8jTkbiJOH7ZDZv2ErAlVkhuShvk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JwI7BBQgVFEciwYCxJHztvLguncw+kZZQlnwOr6r/I9tfxzKjp6/kbm3R81mi8U20rVI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FVZR/Cpak0klC96OkliaJ0JJ5J/USSSTSaSbEmKzwTSSbk05VZRJySeKTTbtRdBMWjbR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iwbG+jY3ItT60YPoj6N6b6U6TXY2r5o6+1MdHiRdD1ptqZzo+fMHnoim1Pqm4hDGx6dq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G9d+siUtUJLsg9xL+IQRLmL38EN7ySzTFodHghtRORq2yjIiROK74F34ZKOS9WQsQ0Sm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0WMfLcwS+GOy0MmlsZNqewioWO7LxyG7Eh2IswhYruh4XBDyB7UZNEEEB5vSa1z0Sh3J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onRdtO18ltkn1G+xhqkk3JGyRskmjdzG2qSSaZomNeGELDYySzaCP9iixSI2IhpLUXiQ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2NBq/guoToLBpYkQWFp7keCIzvcxob/MX4G5lGXT46mwvwVvRU8dNE0Oz7mdU8Ukmjpv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ZrNx/X+BuNKbG9Jq6zckkmuYJJmwyTwJk3JJpNJJJp9Ek6t6PRtpnsSTPFMaExZ7k9PwO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/NNyeK7U+9HoRzq31/dUW99TJP7NtCrudxanpknqcnyZ8LHr1HSSaZp90x1VqWveu2rb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CVk0x4weBhfrgn5EYXjyu30ZvcFaW7L+S7cahmz0OhomlyrrwXkQmdhMyMTYY1IssJW9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he/AmK3JXFCBWJC27yJN7JHPLLWofMwwPBNS1HRg3FcjeRaXGxuLwLqELQbyD2si5HKs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/Qkk80kmmCaSKlorOgvk1ZmluH4SZguuaFYKw94ErQQKBOaF7FokjI17024ZxqTkCZ5j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QSimbns9hNiSQXgqhb/0o/8AxEirNNxVWrmq0eYnAqTk86Jozn8BGR8FfRlokTNiTxTx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mSSSSSSaSTST7JJJpJMomkidZ76rdGeUOuxubnGpOnjk2609JaPFFoe56dT61ZI4p5o7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voI5PnzD5dBj0sn3r66JiiNtfHRR9C6Dq8VQ2Oy6bitPs00JzpbgW7GbvjM7tOGi4lql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xjGgayhXSapuNJzYY2viYmY1BBE5weyL1RqgwroY76G8OXabO8IkrIicCJeR96Xs+IFc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dhoJI8oJSzCpEEUVZLItZhu+SyDtRC5VZNeEsSSSc09STBvR0mKJ0RNJJJpKPaQ/uE0Y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tLuKjraSOxaBtFdj3BE8iVwRBsZE2stjngM4k5EIEWxbakiBceUOosL8szRgRg5HkZyl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qWaBvr56Pau3RnVvtrWpPAqSSSJ7URhJNWSTrRcfQT3pySetFlHxX0ZHik0Wc0kkmkjo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idM0lU4pOielNiTC07GKbqqqtCFTg5pzo4Purrse2p1WTZG70+dDajHUtXfItbJJsRTc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Eum9NjI89D5kxeWj40c6/bX6C6u+vGqSb1mr0fQ8k6ZpNE2sEv5qCkxQDSZXluGXVl9w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8MZ2o0oElDGh+5gNhK07CVyCJx22JEcCJsywRAnyb5Y9pI247UKa7Dsh0XbjWZfJfdiJ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Nly8MFyWDxwgsiUaUIdkc4Lzzf7kZNdoG5rJOmazWRaLxiwjcmt3qTJ50SXdwx721+cM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bZEJdlWIbEeAKOGPkHZkUhCGkF2xAyIHJDJMV3gKyaYbCDD4QqvJhuHG/wD4m/V8Uby/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gVUfA8E6FRjAnV0nuTSSST6pik1TiiFq3PhPoy9dfGpjJpPA2SSSOr0zSafE6Z6D0LV/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em9Mnr03nos+1fFPU8aXXaqzxTfSqeazrzSb0Y2SSTSSazWT6H8UZsc0VUydDp91+fPs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9Zo3ceSc61T61LRIn51bdH6G6Tp2JtqRGFbsbLgnkbhhrS2B7sri+hm1GMZIodUyyQ8H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4Nu9jGTk07CIzRwYCUrFy4xu8Fmbj3HsXplweCJi+Ow1YxpYWBxEMLc2kScG4lxK1EqI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ykCTgSz/AEIzS36U0kkms0kklETYnVGfzRVwJ+KPsJ6BExeiOw13LEYUYRsCBmHJQJBy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DYSIbHFxaHfMSKxxZZl+JM9Dp9fjbaNut6aXk/yt/wDwJsjCZrJOnYmmwzYWuSRZ0Tc+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Ler6DdJJvokVJ6W1PPR9Den8aoqu4hbVZvST+6/0Oy170eKTfTsReu9HTYVujsbnnSx9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6TnRJJI9CMKk2p4pJN9L+BDdETT5c+90P2xNXo2rI9K6Pp0FSazqnS35pNJ0fRFEL4JF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NIORzNpcO1h65CfsfwbQMknsTGZg80YmwlO9Z3ExF4ItsdkYvac47wrcQxPkTE7Ca3GG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MrjnO/DJYjPN8kORlrETY+bNqogaARcm9EKiokkLsJc0mDeWcd7SuBabZDBInwLNTBOUS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JpNNqSSTSs/nVKbSRsHbcygYeIgdwhGM0GlcHNsNaAsw0LgKQvYyM8QOyt5CMruj7EJX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vNj+AflimnglBczbdqyT+FPT3J/A+WfK0cHp+Q9X1onUvGlapZJJnEkkkk0kkkmk1dcU3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z6X0ZUsTp2J0t6pEbafWqd9E1mskk1TpHQ2JNtfF6oVdqeD1rzTauNO1jOl0keZptXB5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nQyaLNJ0PS3T7o9SdyeCaeDekOsqm4pJJ1os8swef2L5J0ofmvvXFe1F5JMHItO1VWbC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OhuKzokm9ZpPb2yZZavREq0DdhsfSeYrJumPNI0f3QKoti1gZfc7MYxjHNIVN/iiphcQ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vjkYtCwjBJKhGGRjDE+xgiFq0E1nbbmfBjlnd55pduwjzHbsV+EQvf8A1cmf5DRYYC/4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x5ESMoKrJsQuATjwKSkcMYXTuYi1Pea50vVNJp40rk8idZGSr8FTJDJskmnYe75EbCF9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B5HBjDkZETLMxrGHQ9xvE4lNMrkJsITAWFOHJEogx+Fu+EbGEEYK0LyRN29xraut76Hb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62b3Mn5/E9ektvwNta1O+g+jMmxNZovNU70WhZLfR+jNq2N6NjpJNHSelJjo+3U99O1UL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2abV9a8C6XBjR/Fe2jbTzXcenxR65JhXNu1Fper1Fq2NtDJuImu9fqk1mtnkmDzNtM3E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bJojusaVjY+zinkmk6vcmm1ZJJpJJJNNqsdZ07UQh3C94v2be7LFjuWDamBEsaUTHgiv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INkgd7nkeRjEM5MhC96yJ9xPaC5FD5GaTeHRrdqWBkSsx5wR2ILLIkxTT93ZDa82scmM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yXZsiSwjtkRekUuhpFgRgbhvcu4kvg+KKMIMxgdPvZogS8Byk1DXKJ623QmnvL86ZJI4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gbooaJN8kibBLvofdYkZY4DYB5Fggl43ssFwew//AOGM3l9CBoLhSUsIndzXYs2GSaCn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/kQ6z/5nyzN5/wDEXV4HXnVcCORus0brNJHjR30rsT4EIXk9TdHwkZeup9DbT4pOldN+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0eFqQsI+6T8GxOkuT60+dE6OI0+K7VYzbTJMj0+NSWvJyPV5zR5N6OqJJJJOdHqdtH1T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5sweVcaHoz080eNC1qvFZrJNeNE6GybnnT7aL4cz4GA3O9kRX3MjxRjmIZK7rgcX0NZC/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JmUQNFPGRRk3o7CF8klUEdoPuPQVk9CwO6LZMh34Fm9KdCo+ylh45M2X3dfBgX7YWuT4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IitkRoeaITjJBZFCzd8DuB+w9W2nNRCTcnszajLL/S8CI6V+RTy8k6ux2DPkWt0juCg3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sZIE4cE1vR3RpJQHMvCF96hm3wuxEY9xNEj2Aoa8my4MCHlxBCBsVqQWkwxeDfkY80en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b8rxp8V3076OBal0JqSdE4GbapJpOpEioqJ37HxkjJ0bJpNJHV9F6Ntuh40pS4V28Qjw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65gkMDrJz3MmjmqFk4FT0o6Sbk8iPQZxXJzo21wO+p56iIEb0nSxH0SedD26M0enmdM3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qI2vIS3z6bPTq8LTubDp9aNqbCxTbR40vROhs/bUVWtKbxyMYBLLkUd2Kk97mRm7rsYy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J3npf0SKIS7JsNgVzcasqYSYHsNiBcCz3MneKdg/7EiG+C4Hp3kuzFRJ6ZPuy8o/kpia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X9nEXs+EwjYm1zNjdWEgnFl8DDZQ2GDgKDIIIHY3o+YiSXk4IfDkcL0uK7kSq2omVJN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34aJpJI6zV9G8nms0342oSS8LZUUsUNgwRQ62U0Wxh8l9F4Lxb6CyHJHAlRjbM1N7ixK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iQOlWXCmAp59aX8knvM9DW+HyOW42bxZYmbr/wA35xk/yt679LforNJrNZFRSShpY21M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9Ae7SzHW2pto31+1PSjM2EyMcyrb8C5I/DRIriJci7D5DFf+AtL8Hc7Ik+hVmidJotG2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iB6jo+h4oso/mPNVrmkzqZOma2ozGlnmiyeK7mw9XI3je4Fg8GelNjfQui9X10ZE6STV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HuEXMKPYDySQSoq5D9Sc3krowJ1LDksffwOS1pk5FsYZeyeUWiIHgStSKKVQHer3HtB6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yEv+DIhxcFJCuLqs7BiW+QndiO7ktsI+SOQ3iDCW6XLl0jQ7LuJGCIRZYSC53LQqEhVS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U2F601sKPqrgkkkmk0nRNZJJJ0jJrOfxaGTktl1ZJiQarXYYxsoLH23sQyWaZG5i6xU/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EHcuSAy+3gOYYRm88CbeKqTiWdkNTI94ZZ8mPTaI52MdNsn9Nb6Xr+LOtMxNNvyp/Aks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F+Fin1z51EeKbdR6J7dHBgdJohkHfd8bAEsu3SXU9BER9RDTT4yfsJFd6+tfoRe4rCqi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kc0j40IjFWR7QetN9P8AKg+gtCrNJptp8DuT9GxNJRzT6JsSTSTk+xHJIxnF6SLB8iYf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pubUZJuxdBMmk1TJrtRO9hUTJGPwSNkwSqSSSSSST3PBJNySaJ0nsNm5k9YPu6T5gIva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Fcg4ul3ghFYDMEjnYbSnfuLsNYiGhDMKEXokRS6F2NxM90Y0ggfejJ4SXrdiSQ3HBM2E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Y2ePuXySbUwRXFCIuRLJ9ATO8LoCWI0OzkwYzdUw0XV8CEypWHWSSexJImSJk0kkmskjj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hGOAe+hElQ0ytT7QzcEy48jzbjaxrtBdYR6jShKSWtI2bKWRXICS85EwAbDVixNklYhF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u6ErshiXF0Os0nRJNNieSaTonpz0Jq2T6jJ6WazoXVmiN6ybEk0zoms6ZpNZ1ySTqmm5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enPRaFMSXIh+RDJHvHyIVxH6r8FS3m9JJEmP2/LXYeaFGHp6yXcs8egeqgxcI6f0Dt4p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r1r50qjr8LQ8aErmx8Vi2i2tHPuPM2PvXzFdqI2q6oZJJ96vqk086JF8HqetOSR3JLEl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dEk9yT2o3yydEivqkkkkmcUkkbPU8k97kwSixVJ8kkkiEkiYu2pJPcm1JJwSTSSd6SNlp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llj2EIUacjarNPsDp7K5LiH4EuGuSy/tAqV+FyIY9KBoYShC8xdjsgsyCV4GG4l9iSH2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z4E7W+ZcT8x7Sr1G23CCCNbHcQlY7Rk8kXwRtIurAhvoe5i9jdi0fEdL3+Ck1mkkm1ia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ykefYcmxuRVU/V7Mes+6fpAySmGpGhXDNckK4HlZFhImPEmT5RFZaIzLPYs0/czYlwJC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six4SfIzMkjrjS0tzBIsEO4Y4ZjVPX2171nt0Guxza3109cnppk3E6zXJOubWJpOra2l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ZSdHjXt0N9X1VaMCak+6SJIIRM/cTglLjJghFoE0kzBEbUXR2eBEJifDFbXhdEYew78h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Sw7nuxGhxeJFMWeA5Q2YMhRsiuVjuxK5v7ssHedkKJE1Yje4hMVEPBGjYWjfRtRdiyVq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cxgg9qYo9UGKbP30SIn36CfYk+6T7EjdiSeRvgkTJqjBuTTk9R09SxtSfFOzJJ/5XBI3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tVmm2iSSSaJkk0kmxPJJJNJJJpNOCSSSaSSTROSaySSTSSbEkk4pJNJLJbwrj7AnC4Rg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u1Eyjj2zO+WV7iJJ3zL7D6L5E702dE4LvkTg8CQa3S8CwqAllFmwldxtxCJMiKYseWx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xCwE3NsnuQi0e49hBoZXuJ8Hvo/RceWLGlKrB2S3EqSUpQTcmkk0kkknRNFRHanhCAog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4iXfE/6JZa1vAlCBipkYZY/+gTbu/cQtrsg8iFQhnAdL+sQ4inI+gxIR6jUwWl2Ngihu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+EF7appJNJ6E0nTJPNZpJJJNJJJJJJpJJJJImTxSSSaJuT1uNaJr8FVk0nxq2/I7Cdmu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6Q7SxgI0zepkuNpL6Tt2Gjvd19kJ67smsmiyFk+RnKL034rD3ZYbgS3FYJ8DHKyS0x8D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LZgSG7JkiOSIcwpO6R0sX8EuZsZPNu4mXLoSSNIxuLqPcMI2pIhcCspwIrrnjMCY5lnA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iWlum+l0fGjbOj1o9qbDWnA7ex/RmfA+5ak1baZkmk0kkmxPcZJ9UVJJJpsJ0kkknT6V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o1vlWdHrSdM6JJpOnak3JJpNJptWSeabE0knRJNJpN6ySSTRka3wYMaeX3SrtpPBvR8F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splLl5mCE/2s3mkljAxqhUfYTuPIanIUoTyOC9JIqxtVxY6TGIKAlAhfEXxNsaI+sVHE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kbjaFsQDxEHbw9hLBuz+JCnLzX9GPbvwzKPYYu61Hi5flexaD5Yy82NuiZuSSTonV7Qc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ZnQsD0ypt9qO6NvgR7HJdwqUDQxEEUKGKQobHfc7vgsiR5wWelkYTXNIxeoI5Xe5E3V/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PGls6emudM/jTWSSSSaJJpJNJJJ5JJJJySSSTRJJNGySazSaSTcnRNJptX3Bm6Lf4Pbo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Afu8N5CQSzM4LhtLiTwim31Q/wCGhMroHtO462ib+hvmq1iezF5CTFxd1gkyhn8xOxbk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EOIbnuNktwL4JpavncZFaRtkscFiudyT+QI1qcp5RdXZQ76xFiW7F2iZspdJniulszZN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9+IrPakZ3G6iHJkjV0y7wb+aTeio71miEp0/YiZ8VdPo+q4pwRPsRXZj30OjzTY2GcC6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q2Nk1215rvo+6LjRJ66Jo/vz5mk6ZoyTCq9c1T6GaT0J0sms1noIu88SG/RElXcRFvbK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KrcHjUxZYbP4IL9W/gnqGlnrRgYUrRwZZlrijkKHgh2JVCBaTRNFazmihHBGt4NxIEh2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moQryXcZPb09xfJTJJovNyGz51RdJyNSZxZlr2twKIlejNgX0SJtt4OAt0TejEM3/wDM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FN24/IJ8bgnpLJUkKVpO7My+EK2CekqbSRP5IVrs/g9ILyQq5IbnIiOxEc3k8iPJECJg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urvuzfY0wNoo+jYLV5GJicRd6Nm3wyKTpknrb131+yH8Oj6VXU+6emqe9fsnRNJxVCdE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KJEJsT3pPckkTJJuTYm1JuSJk8Vmn0TWSS0M6zWdO9PXoeeh7i+RLMXfodiwhynuK6LM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JEEpXQvJaiRD4GhaTyNG3AbzJeg6eysGqOd5ETeV8IUkN5eB0gSVmQOBcpkiTtY3Daa3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Svb3LqjLsdnL2buPq43szKkLuLFS2XBaGsQxS5EGVULK8DaSS5+F4EgbLjKSzup4NnPZ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5zN3OXyRwkldsuhXFtcWDsZuSZpFNzckknRJJOa8kkD76ZubEWQ9Co1mmW6v5HixYgW4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JNJG8HHcWcmxI3Wa+D7G9iaYosCNj10TYwb6JpybUZ8mYvPRNfTQ9e/H40/itCMa2SYv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5ufQ0JUUv3uat9xY0vB9FiGjXPwhoSptd0scpfJluzajClUjRDZNqwyQFo9FD50QQQiB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LndQ1Zl9tzELZCnSZBvE/foRwlkyn5ImnDrwBNGwvCQ2hiDv2pXBTubNWZIiF3P2dJaP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2UyVR/CwbHkvQJFqGWj4ktImwUptlCWa0J6DJZaEbK+rHhu21PzTcTXYlGZO9gGxNXFo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gyzGiaGwrkiYO8tg5zm+w1mEsjHZbW8D6OxlmOjHBbU+wyz+i6TxSSdW9PXozqy9DPC8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21zgkms8EjJETWazRE2JpJJJJJJJJJNZuTBJJNd6bE0kkTJ5JJrJJPgkmia7RJ4/AfSl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7Dyv2pDaUSbLP+huqrSwPlcOEGMZsDUnK3AtJuF2Gu5KbMSwYIN2r+BFmTpFk5w24HNP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a7dmxcWx2J7oew0+zIMyxEJx7jbuTiKSxK+CIHzY4EjKz9Be4JcrETAfILW/ozFXGSxm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1zxFixy0hyG38BFbg8sa3b7wQSG5a2RYQ9k41SUG7Qb1iCTxXf4PS1UcDPomCa7U3edH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WY4NtPrRYGP+Kc0wPyNJ/Aiwbm/nXJKJJPrS9SpOhE1mt9X1o2o2fIn2DLpzr2Gb6Xof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tMQSHvmtvaN4pQZzOy9M4Gqt9qyJQkKyXOtBd9pFhMZrNKTX8kZYTo3LaULGmLbQXnCt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PYQY0LCgsG2h0dWKJGHksjJtDPk4Zh2QwOzywov8fI0aTbNJyvNoyNGXWhMpTn7EAr1q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VNlDPh9hO26aPITZs5LKMC4e7X0/0iRcDvRjSjtW2cKBtYXA2WWNJUlgQ57wMW7CTIws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pNZok52onnodNa8gnCv8QkeL7xdh8FBcFORaDX5JTEwbEJFuDlYqFxsIhUsynYb8ruSb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8OpUv0GjICT5kJbEmia8E3JJrvp2o6cG1fQR9HzB7eKz0/XXg2GSb6N6zTNJJrJJJ40z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NJJJJJvmsk6UeKSSSTROkk0kkkkkk31CdEk/ktxkyC3BHk5yv6PB5S1mBOQSSHyXMiwI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lIZ2aeUXCgSv4GKVCcJWLTZLuV4JQhueBQsOXcSiT0Yxybf2ZpQ+UOC9dhc3Od9JT/fQ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sN3IwqMlY0OLJQ+TJDhiGlDSJu4uXbhKRffcqc8DpWRlcPAmik3y5bIg9XkMBtsKcR1W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9B6GbUR4O9GPR3PSjw+dCMmxFd9E1ZtoCXa5wZDy+h609aujHV9FUxTavJv1flT7mj60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ms9DfrtCZkkuHhm+PmDKnyexb+sDJtdt0uL9yPcW6Y1GENJyEwugxLbHv7MRBo3/AOTM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C5WJd2NcgwnpuOaPgZeCOHoGMYxLEQ8jYlCj3MflZLu7kbtscbtu3Jgu88kJQlFKb/YI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7ciSgqbCHo+TzkfQ5Eny/ovjh9G22/pN4eFtJahoRwaGNxeWWyLMTZuxIsRYWovz9Fs7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Cq1LyicyJzov7+E8DNm2bfNUcdBPVBkFdhr/APQ4FkIdGX2MSmiAzbLcHwTb+gwyGQDg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wyEKd2PWpEFchk4XZjW8u0lulsUKu/SkfHY4cZDJ08aNj4r9D0Tisk6eXwInik63o9Or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8D3JJrMkk1kkmqtpkkm1EybDJN++laJqmI+WZVnTNZ69tCJXCoU7yJbT7gyTXXDLFjZQ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lAkia9GQG62giwl1hjsdsDluWWBU0qBPgHCHN7vsMqUXBsVJDbwQSxkTlDpn2jcGl9xT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NpjPYOLKiQT1JoVGTGwhbKy27Ivi9ngg7s7FzsrnjEiFPYIb1nwAXHDAmxShp/YC3nmf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bNkM1sfVP7MUVXjsew+EtXGnaq8G5tIxjH4rvR0k2ptoYQnDM9g+nOdT+C3Q5NiZ6c99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/onnU46skk0nuSSSImskkwSSTSSSayTWSfBefYjz4xDaT1FPdPQNEJN3yzmPViS7sBEG4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/q5GQuZ+5CXVJeZsOVtQdxaa5CZ70bzoaFjQ9Llv2Y46TR9o/wBGhMKBp8xcRjVxodH2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mDonQlcm8GEMufguXux0cJtJIAvUA3szTKBjxJq2r9vuYP8METJf1iRNmvQQqxJS3i0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3ZEM55dKSDMkoW62SHibCROIIbBTF+whNQktnPH7uRUQmkP9QbBfZuE8IJVBpItm42M1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JJ2XVi7zkWOi9W2jEm13c7EZiExgN8tv95CT9mGGhfif8kKgOQfYTe12Q13OWw+Yg0b5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kylkF6tf/BZWq+hmLFNuqxURpjb1PZjVZ0zWSelM6WXxaGSSSSSSTRaJJJ0emmfyP40T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NPNESSTSdUkk8k0k2PnMYmaokms65NtMkizqaCcIeSFkFxfAyzR2Ec2Ybk5IYliieUl/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esLqTn2RPBw5yWppoeSWW7CsLgRqhwFQSMDJwRgb4wSiDnRP1LlaeS/GwebbL9DYEEhV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QDd7ETgTycF0MwaJJDu25YQisJQLLpZ2yYJrZ/IznYpT5PQaXkuG5Q0rL9MELs22maSc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vsKqpI2TfsTaR4rtp3qze+qODalifGp1nXtp2pvokmqeidE+NGx87ps6pJ7Vmk1kkdZ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e5JJJJJwSSSSTxSRoy1iYiIn/AugEQ/JFyxbZEIlj43Hstxyd9l/PsetpVkofsSJZWDI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iScG5CQNgvGyMLoQjwn9h9lI99lkZrNry3ELVTvOtWOC8CMqedbEwUeNToyW7L4EOLCS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iyHmjPIsli1K5R7CuJZwNkwvshekKI4vZX4aFl5G7bHL0tQSwQR+XyRsbu+cSWJXZx3R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uEbIbbyPyXYJX+oLdi5awY3Fxl3CiC2nMxOwncFJrFtA1hi/7MsckUyWcAwRTskReiiVx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S6R0sqrpb0dIM7tw+dS1zT6pPRxhvyRNZ1yefzJtrnto7G4tE69j5NC1uk1nPjROiSap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IwG/Yviewl12TI4cDYucGuAPjUcoDn0iEIILuGz3LoyCKfca3lW5wjJ5dIdeckmlBl/g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F+KOf6llr7IkwWwGDsQuqxNEJRit6Llk7uYVxpxHPJxS/QS5JQsSXkRshINuxebliHuJ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WLfkSyhVNhUf7BiB2HsEv2xTvo2HS45kwnYmabKmDsTfTsWrvXwz1HTbRgm1ZPUeltsZ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R9bnT8qWDJJJNZGySRnqWgkkkkmsk8k0kTJJJrJJJJg2p8Ekk8Ekkk0mimux9fCUuME9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NbmJuWKGhoXCkxk8VLGC8hf9wmdT3CM1LErvYidEtlNtyIq739I1N0L/AELGNQ3pvoTG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RZ4Sbf2cxIOl4FYbULoPM290Rc2wn3N9G9UMRDfcVFiXgxDoMZ2tJMs9hWYNymhPwSKx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wvQzMsn1HU3BKWHCv9LjsRF7v2xaziaXLCMPZQFoENt0EjYUH9W2MkWLlkSDUIrDsW6Z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RpkPqW4wQXzJK95hqsoUnY2Q5KWYgTC02ND0H0TMKaELrwkqzImCyl9J4EWw6c2RS2xx2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aLX6anVi37gvEmJ/kY/OipJrwTWdU9WdUk0mk1kk4pJvWetmuxP4f3Gy8Uf4L0eDk818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scLJDdkN8om0r2Q+xnJdiDd7sSi47i2OBh0wpEitx2LG+yGLujAXHJMMuBffIpuWrCMk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YaO5OEPaQNt7IVm0ikuFFzhiCDhkX7r1F3L3JcG5cgSLTWCCvqQZT2YkwknZpkbbyQmJ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Ydx5Mp08iDhe5kaqbrCykXiKIRhzwNZLe2d0NQrNNPFM+K8DtXY7CpNNj60o+qb9j+Sd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OmTxoTPBNckk1knRnoLTg56Enzuk+mlujxVk1TpJJNXt0JrNZGySabVRJiQh7srZD3flS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aNbNEW8O5Ky0DUk4Y46iWdjco14DmqZvUSOwuCLQkOUNNGEqZFICL8yXgLbLcOGRLbEI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EHlSkS5IfJHg8PIPDuX/ADukzLGG2xx2Mx2G+q1E4eDEhGmodqONbwNwoLLUmNLWOmWh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eBfklEEWYlAUJ3WO6hcDajZIvkbR53BAC4v4A7UkkqR9GIJbbW7f6yVB7S1xuPFoThex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xIvdIcsdS9U39CCVaSHtYajAv9BHJOxvfSulhjJB3d6oThjKHkwPsJwkm1xCsNvofIy1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7HsxtoG4qa6y8jV0st13L0uxtz+w4gwGu91+AgxghvYzgxt0i5olqWnau1X+ofkSYtAJ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emiaTr31TSSdEk3qiTB40TTfo/ImDMc0hOwjE+5KJ7U96TSayhOxOlaFkm1dzaKXkts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cmLQ3/3EtwhrkjFkSlIV/EIhi7k1YuyqQrW9xm3OxczkdesTSbAhGbdcCktaCR7wbjRW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JfIlku4bJcJPoxhiNm13HrEMh2+GHkY0ngZ2zlaLBZL4h6yXe3ghhMkw82E0S2XjYyXy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H2A0cHMTk+/0C52pgdGKn1pt4pxXar1g3sbxRo2Pam8Uijp9VzSMkEWpsPBxXajG6vqz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EnNd+9PkjH5UmidzYknVNHZaZvX60T7E9tEkkk0kknoZEsc2W7BmX0MSJX+EKBwNGwkV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RCI2UVkNkh5FyBu6whM3P2RDzaTKleS8hjcbVvnsNMq7Qc3cNMlIFs4hSx3PoLuxNCSz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MRh0MKps9C7XYV0LPyyGnukUQE8D0HgYvwSJlx+iRfAYuRI8qULoNYqj1EEdCRTJFBC1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Iyxjydxc5ONySRlkscm0LuQqVjFu5IqoUudhxG52C5wOb2js8GVs9+DYSkdcYnbrDh78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4nTlIu5tkMhHPXkusksQHDibROy7j+2zsThGG0q+5bIukRxYew92qIlMBs+us2krjcuXo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JKaM2El6NDJnZIQrIiOQx4bT24Zao8tzsO38kPWk5Ylm1lEIagg+VoQb2Ey7i7BjW2v0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YBbNR1Z6nwfiB9OlJNJJrP4M0n8GdK7RTwKnY2JrIma35hfgfBkswvkHu5i5iS5DbuKX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x2v1kux6jbgPPH0H6KP+CQ/+fO1eUOFPkPa94e+/LkP+8/YmcDfV0R3vwe4avIubiAk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8FPwI2SW26dBwInBvwNnB4MjwR8lsmk0nDHgdukEm8wNYhiFUG7IV2U2Em5k2WdIUlJT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0018CR6AQq7hjBJYwScm2D0CYCwq6z8kvAstqPLbiiAhWG4OrthMcBr7eWER5AxGFLMg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PEjokIvKy/SGxWcT8BA77MnpF1uUYNhmx40zR70uQbeg6NZZupe9JNhTvWdLq9boh0eD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nqsdFp8U20ZqxnzR97rP8H00Tq40T6UV6d3BE5DKv6Itl+oSJNSCniDgk2Sw2PcUlLBK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JKx3H8mNB6jku3iycO1ihPtYhIbj8BlE5HaXHwboWjYmhTLTtjI9p+iF3XhHeX/RMSKy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L0I6Kq9rcDtvYIE3BdsI5IMjCtQri6SmF7keYgo5sPyAuvUVlrrkQtd8dBmAlG0SBHQY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LG5IY8Sty8r3FdMkLaENyS3X0JdwsPgWhsk71PcJuvmwZ21CIY0O3bPgYyWmTsKnBxqU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AsbQWoxZAzsmpGb6HZSDnOF2wNMzIC4/UbkXf93FKba4G4AhL5HjA1Fq54KReUJyNsS2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NLqkQInLIic0i2OwhOcGRCQ0u4l9ucjNesfD2aHLYnE3wjxXL3GlcbdyxQVraMiQxidd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9zx1i0vA+PyM3lHwH/iTpms/nqqr9a3cNOFcy3cYglO41LJkrRKZ+1j5AfO9xsJ7fuH+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sHcHZew9tX4I8C+f3j/0D3G+GNOE9x8c5M74f/PExdOyElenBT2fJbpJSpwZcUdmV2CQ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+8BkMBJfAbFxxIlzsGnlfcsyHDCbh4t/JLmEWxM5puWveLnYRXRglX0LXe7GkJ5rIjCI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BAydxNuRezHWG9gwmeOB2OxNy48urRHgVxgC4QQ55cDWjhsBM5nGZs/BfGu454QM+Hc3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7n6lnYnQ5LYIcQXrElLX1JzXekU4r/FEQkzyeaM3+qM+D00PGjY50cjEb0ZtV5JpIx04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Y+xR6vJzp5M08UdfrXkZNZNtG1NtK+Cf9gxjM7iPggE2YhCs3sjMSnI4iQpaTWBK28Im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EHvM/okai7IFJG8wOGQJM1LkyDwXYveRlcXCyn7bOHkVEgKUL299xOw22yNoGRfdEo+L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nJJtMs2buw+XYCdjCmwixKr8l9W5+BzLb99ruhT3gW4ui9RZ8GKhU2r46U0dKO8ScQTj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Tg9g3J4Frk3Jcl3Wro4UXmOKCvKwXbRq85Exf4UeNoF6YPMSb2XA9rN8TsQNU6jg2ZNn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FtwaD2DwsF8hST3Le9IJzbYW720vWWRtlif5jUJCykbKF84w1uRHsWNzEfvItBUnEJ+D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m4QHOzsiXqO8HA89dgkbUVWM4T2DMsn3QsehKErP5DqruhYfIyUSm8ScD8QE5HJNIq6q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9BTR195QjRhNJlfWeehz4gPWbfiz+Dj8xa1XbRNJrhdg7S2BbZnZdg1n91C7M7cbiz91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7O4zuzvhpt8Tw+w+z7UjhB8lGfGOIpZM0XJFGBBsknSRxqyUIneg0WQ4s9xnAuDBYr+4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1m7F3dMU2fIJRY4TBPoLUE7N5hHOWZEdmUyIa05BWgrJDSw+GtixNmuUbmPJKoa/J83B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eOezJDRGnuE7MjanotDwMvVjW3p+wmsTdiL5u61wJNyELLIUSO0RGzE9nMju6QWl6yMJ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IYzdiF2bl2E1GvFO5iqoqPBHR26Wxk2GOm16uo0Re4+p6Vlngff8T5IxeWl6pWn10M8a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E/bAklAQkHe9hJfMRV2v1EVoeSULZovIu9bfixgEVxTTZ/Nl/J4WviJSGlBBCZMsirex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KfBtHZO69BEm1LcbF8ihOweBvvHhf0XZYicCuwT9Ka88ExClZGd1huXYhCuuF/AeiJbO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YucwPvS6RLlpzb0Lpt/AiF3heqHLYsh5orHXwb0xFSrkSjo3Ic2Tcje53OSxSZNhOLCX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t5HVlQmKK4BtqREGllJN3Z7PgWMmX5tZjsiPesKJ+B3CuHA7g7cjJleDGxcSuLHGXwEJ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ks2bbGxKlGkmeSK2E+3YWsBTXm9jJccjMIubN2XJYECcJrgdsS03tCG14ZG7ZaAIuuBS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yXwOzUp9djusRRIgg3GjRFxfRcQMZ3P8BoPuWs3wREsvkQMClKdhuDy/gasrXg99DmkE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jQtCqtPajtVGL7q5/FCJeFDMt5fgq0rLr/4JW3Q3qnXnR40/IQsEUGrEgc3gOP8AoyEb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9v/AEJOGfn/AKEvf8hKyPJj3fIg+wn/AEQZaEjfJc34JKyzx/wcnoKczGv4ya2X6v8A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sQRZX++4t5QLeV+3Bzw8gmV1ruC4Q+/9RE8YDiBgjEjOwySisucjgFQSrP0DQlm/QGlL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i+osRjBFriiHYjAkeSV8DW6RZLkMaJbIsnkk+XgXoNFkSWSayMIb8EXpLiQjiHgE63OQ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lZMcN47oY+xCNte6HY4zEIsm+YmPVEJ2PfDJHDkIdlbgX8HCSYdmcO8D7YMEmXLAb5eh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7jGe0kmtBiHJpG4m12LoKUoen/D20OxNEPJJ8Ue4/g3zRbU3P7pi1Nqb14rxpk2EOTdE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E9XxV6Fr2psOrp2OpnOt6vJzo3dfrr7EX0eaRXcwJp5jwSSyMplI3JNlMG14PiKtnhDv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9Y2EwkENByb3IUw8Jfc1/Q6Ij0aVJdxzEhF87pMV0/siG9/gnyN7T9BEm38gmIKLgcG6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CnsfUF0gHc5Fi5LwErkWre5ml/wUZ1w2Im6cPBD5+7BE18oLJPMrtpPb8BqU8uBvGH9E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P9VwPLe2B/QZdGQi7i8E4XODyi3gZXDJTSmF+X2KkS0O8SIiMJZJIgiLPejHOkWuIQ+Y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pGE7CUkwpvBwiWtzldi6o5DibxHbUU99OmpWSlV2Er5uUOa8uYEfgJUsl8iy0iembEhr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Id7wPLvsuFsevUfTbMvZwIXJhMf2n0ZRFlCU0kU+xt+xcmDdLweB4eDiLI5nLhUZGhow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dVGB0VM74yiP/gweXQ3/APB3rJ8EbDU/4n8KMVMhAd97whyXB9gYst9MiyBLPvBb/wC7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gv8ARyfELeKX9IW8/Rj+zn9j+wtxfp/Y/wAF/ZuXmo+jJJm2RKw8TYoCQmE/qImiakYv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+BvlD76G57lxLYxGyEpZYGvQn2J4O/mYV2JJsK4nHwLP2LjE+C74RsTGWk+2zP8AoCHb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meC4Ckm7tJ2YEhdrXqSYHJhwo0CTcd3egm58TC3Lrt+/Z70dxCTLJB4uYTcI9i7mNBD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e6fAt3Bkqw2o4Dk7WQ1xGqShoXBkAzZHb1G2dC2pNP4pNlJPzodODxRq1h8DxtVk1enk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MeBr2o6Z6O2i9dh13OxOr2puIen5Ex/jttG3Tmxub6ldjAShwmCvpC8ikabKodhGLa5A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5GSta+ycq7yPuroYN3JeEdNE9RB5pi5gYhZuHLLgWgkmzzoRcElwySF7sgmsLzt6suZt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G/0Te/y5EjS2yYcHYBUMdxzc5XWZAskvWVm8nltFocnykuETDE1HYsms7OhdtWdeJS7w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1LBUtjFa94smwmkUX4d5cDCK2gflz3EyLere3Be6ITs5SiL/AF9Z4FtGMh0rsklux4UV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sSCnu2jI47tharjhcuWGBSydw7hhpu6bYawOiVpRLubNycWL7FuwbyACSZrYL08bmMvB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bDbCsRwiCyXs36a6izWAup7gZTOSwacLgHI1zt9iWCaFmHcpqFVGdtEaFKwMXii6eNDd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XL8g9wlG442W/wDlvloWFQ/afB/ibkb4P1en9XOwdsS+fYGzPsxt/pkn9Ibs+1G7Ptht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B/xNp/JN+58jf+37G3CAgzXZxa4VCP0uxjN0WMLDbo143ZRCpKRJa57iURgZRD22LA8A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2IGZ4myFhcHAlCnA4B7EPNxsZJt7CnY4uSo4U3YvIn6ik+C5lFkxYYTGTSnuPwN25KMu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EFN2t4Fw06HibZEkobG033FZN+SZV/IkmCJhJLe3sEz+cEtD2Ily2yFFslgnSWWkXYCa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biZIj7o/g3HTZ6Io9e2l1i44OPyVq2x0WfKmOjnpvpPqXpNPrVYWZpaLqSVgnZDRvIhQ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2G34JpXP0Fu0TFrv2XoOktO3JM5ElCSDEZuRdiCFQf7kgL/LSSKJs4aE7IyiaS1eT+x3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VM4SQJsps3dQN8W93ZiPAhPeJNyBLEqZubQ9l96Iy8pEscu/9izFnIbiH3b/AOHZ1zA2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bUwXFZGCINGwkclEYes5Gy88LZIj2Wby0bNP3LEGSsvbciQGcRc2PWS4eCLCqAu29l8+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UWd2vL7jSdh+pKIcbNbEzXxtI22iK6EM3zaWw9GAoRyxfd7FhSisL2ZKUySMf6mRaSzU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jPIK8YzJZNx4Gfa4G8soac7QS6nfKIMuKfQtHr13jQhruYlgujWbBIn/AHETI07f1/ok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JepGPBFNqc6vQ4I/AOnIx1QxWHu7qTL8H0/81lv/AODPX+chYVefr+C82JOSeP3F/uI/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3PJe55UzpT7k+5IlSkeKlLgablEyfodjF2MLuNal3gbIFsl4mT1t7SOQDEofI33Q1SYk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7ZHAzYkdxGzDKEMkNbySuwhwna9MC2otAaQPEjEOxPBmjZYSbHEXGj3G8I8K4mtzUCIn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kUp2+C5vjKIFbcdx3jKMZVmhRDCJ19GMbtlBHto8we/wSxhCSEkGpJR4aHRdHau7Hh0Y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PrUzcdj1PNHV0ejYk8VRNZp66Z6jq2fMmLy175NvwOen66Nkc09Kb1g3zIDFksGA7C5U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BKNMfoJYsneO7Erck2N4+B/xuCXsXTdnhk33GEl1uRPKVuXhaRsT3Xo37IZIg98V/qB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zkLDsOlG4FcxRVA+CdY8CXPfYUMTecF/WxG5a1DggHTxG8GyA0Q3S5Tjx7ja+VE5WUR/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xA2N8ZFZaJWciKHjGl4Cx05Nus6NhJBuChXUkzjfyNemVxglWqygmiaSHaQrIj92Jz5q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uthfnHo+GIIa0t6v/RsrbA5EsBxLkfXtrsiw+GNbPgl00tyb4b+g/OBm7o7HYnWEzbFj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8IRS+MJC5JUOJJeEZizZ4DGTwvIs2pcLvyPUZ+2Fv35PCIQr58ngVxiq+n9dBkN7SXFD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hreFb1bLkezGYiAIlI3eh0j8eL0VCyO4lx4HR4Tvb8hF8D/5XNfrUfFPvP2fByONSrHc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CWlKS8Q7IKJ30MT4A1Y4qIy/4g3v6RHMjVymLZdNaQacOPeGNbJjXu/ZD5/gdRLJYWD+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ydkRIo3OyDMGnyd+LJKiw2xXY14G9Ny+yOM1l8kmRI7M4yTgMmrSN2bQ3QuXcbT2jwQI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mVpEGye4nTAaPCR8EDm6ymTGK57EEt9RsyO5ixyFM2HVWCyV5Q7hkeBImXU8DyGmwwJs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MYwOw7VZ2MQpWx2OidjGEiDwJHjDRa+Avoehm+1PTUqOWeDbRvY+j0EbD+B6lV40Zo+4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nXjRMEkkk1nQ9PzB85p8aH19yOhFNulNJDcYdxU1t7GBhMmhuSCyNqhG4kte6Hk2Cfqe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37uyPmBQGRUFX88l0UJOuRI9xVB+0bEcptT3IHRO7GMQ4Dkrk7qR5eotJYuONzvSDaC3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fuxu7mlSxIeny9tN8EW2n90fd7/8JqvIjGCe7JCBBSq3DMYCxp36zJ17DoTD4GsSznK7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vsu7kxU7WxL/ANHWhfR24a59eRQ71hlrKRCt2bkAnCqUKP1klTaYvQ9B8WWTBK1yzpe7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msxZBb7A8cJY15lyOZNhnOBXhIgVlQY7x40eZkkzDsK6mTbYygtcQ5J64Jj2OyIzuCV5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9BDM69zGnC5EtcEWXQX1CGL8dpP2IPDox8xmJbaNq7anqelLXtA80SkVkParXu5f6P41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qmC8HwjOfP8AqbsZA3UGxY8iVcPmwQmyGG/BciwFtQ5v9F7IURAdFy5Ej7xgwzEuaD9d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oXXshndPmIkcFAg5Fhwbi27IEiCEmPI0kZCtUZXgQO4uyJN5D5s6XdGIeAmjJcqAGRsX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swy247YbnYzMXZHcUK3yOyZpElntEQYh7sEw98WwcbGn6D04xEp5RCbh7MuNEWB7Bvgb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kTsrm52rudjboKrVrkQi1HqdHqxTnwPK0bjm01dlek6Hom/SZJNMaN9c6GfJnymlvVvp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V50fWj4Nhi8zHnZXL8l1go+C3rmFgHNzC4pNo1hRiTLTHBIu6CWxlJbcKTFT3Te4o92b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w5oxcny5m5Y8vQKOF0rb2+hMNOYMgWbbwLY3CIcGE2LqWJ+RNdSU7j1P47kkkTZhIqgu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R2iVawiuhi1vNXSvi4jBR4dh37EwodsVuZZNPRzLtu9x1tO4i0rCsJ7H0MFBU236++jI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O5drYRHaK9DHhGReqK8wfeAjHJrjwRiRu7YnPKMLF7sb92QHjeeUpfkTpuuVu8vQZcVv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T3HVdm/ZlgDLNgeanhbpew67OKPgRSJJZJFJskXCLonu0wNy5M3DzwNXM1kFleCIQbOG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eEZEahc7RTH5b3hLoFXQ8i38jV0yNV+zUerYkOBRTZxE3v172z0nV41cUWR0WRrUZbk7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xfjnxzHU3Ff8Dbqv/wAxHzhYR8M+UfpODciHLmmf4J/jk+D/AJ9GlcjiTa3ohWtxYTa2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FDRB3UKAsSz9rIst4PAuHtsDdx5YvhwiRklJxgbuJjIuxxBPbgdROAbsMFiCD3HiwkIl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Da5ZJugU2n4HzSiLMZyG6kk8CW2lijgtRz+o1ktJISiCw7DudzpyWWEJRcuZMtxFiBcT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12YoNwk8olKZZQvAPyXFfZKgWRREPccG+CyVBvogmvoTjQzwbUdN6v41bHYkb1JqCzGT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L1+NM3RNJ0ySJkk1nQ7nyBZ59Hk3pOidHrTyTpk2080nFZJ4pz0VjM0EkJLm0IYzXZSD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VgUksi+SLYh2+YFblPiDFovKLyNPFicbMwvJu/4BKOCFlJsEgpjy79kLwKbZYMNP+C0W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JuUw5t3LQiKRotjuRpzV54ER5HYLsN7CANIEfFw82IehjukhEFySkJV1WClj3FgEW07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63fjCG6xTKEmFtZtMQUsRbJh/ZCU8/Y/6ODIYIWldNattTGbYvwi9DpOH5HFEtZWz+y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9bJxFjNSsRzSIrKd3Q6e0ELU2SCcs01DJLgczaXc5kXIyRDxku/uSno8zDtNCPEj2KSfQ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97OLSb9RI+qm0kW1xDM8iR3bQpgdCF2Fj+xE4GhF8t0d6MPZ5Fzsk+3wxB+uUUrsmOJk2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kZiowhpyvgVH89R4PPUePIWT2QrQo5GFcIW2NJvm+xlJNoiRUR9V51R0ktZu5ZJuN7HN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+KfC1P8AAn/0F+FcKwqP5x+64N2Jm8HbOwGglWiwbpwL3FZk/tCo9I1VURYn6DuLPgJ2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ZF2GbsYXuCu5hQ2RHYNWXgdSNAsSxwidheGR2pN+CaNyGUkjaanc70+DIYQjMsNrLNg2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ux5Hgt5jqJ2SBMBIkyeSUyxJonKglBNCdy3zkHZ3TV0Mam/HYWCJeBjyeImGQNrtnh8C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PR6Xp90a0cmRG9Hcnkf3R4sfdGPQ6On0PxXexk1sSO6N6P4Jq8jqrHkce2h1nTJySPV6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UvkskmKN80/2k0diTf8AJnoqeUkriDFpUTZhTceWqtdXYQDVVsSOFxhsGXNkZQLuiR5P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12iWVpu0jUF1DRYZglYASZc7N+pb1JXhDdkiTsyiXZbISX6ikbLl6l8Jcbh/QgbHPW6w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F2S3EDGQXY37jFeTul4t+yMdhR8DcvYdTWyB98LMwtkKk82iKNi3kLzUhzYVG37zSWI9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aG7oWynvDKTbskTYW4uT9CMF6L8g9TIjShSuxLkMsFKSqYuerLMK7Mku5GgO6XjtfBF6G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sxl2uqur+C8jw92/UWDZahcPA26qTiMMVgro7pllUmWEsSwRvIwrnFkROG3aXMC00JDu3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8A0rYk3g8GSlweWxCOGJGyYdrDtTiuJu0Jseog8S3DMiDqldxdwpObZLexvPrRUZ/j2+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gVJRYQnufwZKUR4X8UXS21LoxRiyPiiSMknS1jh/io+IfaPP5O9H+DP/AJf0TBD+zVOP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kVW+OBNhfcQ6MkaEozOrNN6Mh+75ZN5B8hRyLYS+wkobvJFXK5jbkJX4uSBOywmdl3ZM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3sJrMmTN4GtZFlajgY7D4YnKn4Hdakxrb42VGI7hEz0BpcsiZc6XUbEi6JESjfPcOmII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hXRODYvcz+S8UES5XCXiHH+GZWF2MZ82zGNzuV0X7knsyxHbJHcWjeu55GqyZqhjqx0+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E7jv76pp5GNkm9XTCJJ1yPTikkm5JPwTuTqkkZk+ZonIzO9J7nBJJgknpKiZOiTgmk6Nt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9EQZZ0+1hV8aJAbCRCP3n6hm2nugQkJYyZ/Gg7zZV8Ba7JZLzcjpLSE3mf4FasSBWXgi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ku4qSJTeovPtJZ9hdt9FhziMiR2Y8b5QewhqCR9Hg7IQoVfcNLY8ItbcdbndXoTm39EW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tzi8jUidcS1vsLi71VzzG9LEmL+Rm0srZW7DUL2Y8id4LOMkSpFDayRbnOVoU3Eptms3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VFq+6+MUXTdVxVjGmnNtrmGOQ5TPPdiXBDonuu4LNCKtckUSEp1Obts7McYSrfYYgxMa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9Yi8Sj2a2HWDnDfJCouKABKTfOzL/AUqYm2GtxloWAwuSTUcDYSYSdnaOR0BfHhJWEi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lQwTqoesZcFhPaSGllTDPaCE8pC53XoKyzzJztKHo8ZtYRcq1IxmRY8LQy0bfh4afcdC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MpHwNwyp9YiuntpWrbSjapiTkx4HqRd+NfBPtf8Ag7f+w8B8My+T5L6HljWd0yLsZ31y7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28oZhyiURYELILDW7dxhbCCsxuUNVeE8JkQgzRD4nLYrJwMdh2y0vI06QKgI/uOWJ7gw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LIvsCTBrkrIgu7sSRniidO7Cy3cbtRWHbI3sQLMi1iEuWNl00J7mVIlqJtchP+cjdAVp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kgd3YT+4yXbxsTSIuZUrkZ79PYdyieff9guprckF/AkX3uTIm4TGZIiy2yRU3To0+l2L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c5K7zRCf/Ri3Le4tq7Nw5PoPStE0Z7VmrrOdW5A6OBmw67DrJNc6OK+w9Em/Umm1ZPiv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NZpOCdUkkkk2JXNJrJtSaTrnS3yNYd4EJOkfBZJpiVhrKPDGJz5eTMSvAtybYcOW9ciw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t3tajZFdiV6HuHAjk4VlNhduBQLyT3i1RsFCUiI4xsIF0H4JMzPg42b2lf0MgdbbZvHH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BaG1tBn9Is124Iea5KPCNxu1USsNmdk3mCJ7anQIgcqZ7F7BpUrTasxu08tfzUjsboNP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yMbXALpXwvKGQuXuxuXAYbwk1+jGbdT2P+jpVyQ3+E5rnW6MSRa5uW/c2F4ItIEJkd1Y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REvy/wBBclMUCY97nPHgXCFo07WeY3hMTkTTjLGNRMthEgT2mRcuqP75I6yNZLwXBcRr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Dve41XYHLWw/1ybtyHN4OyOEM0hr7MQtrcKcDpnezG4pTqweR1NuX4CDUWIeG5aefAti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0M30vbrL14luMYt3ywhcriLnyZMy2NQ20IetG+nYnRg6SZEte1O2JmGsZ/8AjbF0l+Bt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GoN7lHIhgRJO09xc1QOzN7pC7JSmLW9i4xw59giVxU/k9DFMgVqO4UEyKLysQ01sm34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h/wvtNMpZJbEFnSE/RJl8mMTg9reBairQRYB56kblI+fDHlMLQ0ODZpoVkV0yJWvMo4F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8J7iGqHBB7AfBk3YY1aW+w1kfCOsN2sbHBQSOCEK7gTa5NhsySX3MvBmbwSDpRv5aHyM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JcRCY1wmmXvORpcS3CbbvgT4tYXCsRZIBNfg4GnyWK0DEpZ8ARlMJYTCEy5uOE8UGRrJ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w3RZWtnYtLMiOGM4vkvc9oHNIA7JhjnRSZE683XkdNtL0c9R6XV7DJJoy2h4pNzar9KK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lvr42qvqiHg+jY3OBunw5oZJJGySSabk0kbrOhkm9JpKH15GlCviuM2nex8CrlP6EI73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iexDZkDSzD8Q2Sh3QTmJcDflBhF2bBF9kQJF7C53sewushe0b7uwTHhuQ920jmCwn2BN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vSGYnZj+myq7xB4sQ/kvH14H0s7iXb6F26usJPjsNJI5cnt3GBhWcLQKtXxNYdf3/A/5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KLOJEo3NtcP2RLgBB5S/fI3YDEuJCXdiC6CkYEzuy3LF1s/gMcinMiAYx28DhBIRuAaQ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+Km0IfocspVAv9FvtsyfNIZd0N8pkey8ZS90NhVnGFD4Y9d3uIjsUk0Qywtfr7EQal2L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QsBhNSx22n5YpNnC2T2QsalvuhuOEih4bwSBlCueJCjRLPkZCEkh5Az5IQa3TtmPA7Oc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9wqDy7l/J3mfxo2qfR89VjClTXgceuFEwxIl2BYDcU/sH1NtT0KtqtYSEooetjO7bPx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8jf/ANYF8gz/AGyozQyUkIBW7Yj3EEtHVpji46Y8y/0sWcesPQJMPCD7rNHgtrA6xM18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cbD1mdmZL3Q73Lb+fgdjMTxJEG3o0+FgLNmLmSvG8jrgW0/YcsSWIgaBkjShbuBDr4oy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wJF7ibMbPbgYnsKF7IG4H9i2yRcimL/d4FM734mtpmJJmnUwDeXZoS95pbPdSTi0uLDs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mv8AIzOxdpXYrhqw+0ZhwTWOjw9jZEk/IkhO9ix5F0eNFh3ohjW479KkSlrsnT66Nmc6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8PsT2T2oCXES4CfET4jx0CRSLjE9gPpky4XeSY2tPKLvPBNLDN6MZxV5o8D0Nm2h67PG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XYknT8c+eLRJPRm/QlE0knXOmxJKR2NhLuFu/wCpsSDCwWVrC67wHI35igJ5RC7bKFNW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QxERJEYEbsJLuCAkcMjP2DEeS6CbjjS8sk7d7Dv5EMLaNQvhlgooRTmHliCCN7DN4T8X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jHwhK6zUJwWCExR7beBlsiDZzZBr4iEOMvYwOildRdX2HLuW0Qupl5ckNGEFfdQ0rHzt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0VvI6QZi3Ft7CQzUWemtKr6dFiVM7OfYGvT9/ocmHN4/5HKdybasX5Fgy4nuH26V1+Ri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W7BB3JKRJ7e5A0riOcXBO40UXbV03Yn31i8EiCCEl67CmW2afuf0WMRl2bFjqrVcR6dr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Wh7wRbMoQ8GszjORz28CWMhDHcMuJYkRcz4g7KpyTPh2GloanezGMDxVYF1F01dpy0iGN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hJsjN+wbPfP/AA8gHVjrtUrbpOjexP4vsUYfL83bJv8Aj7/+JMDMj5p+zw6qWxMR86EI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WaEo96n2Zy1A+wYYh6EMCSiODOxlnMGWPD8Q1pwtkXW3ErWYk24vEeGCy7SRx3syjw+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ZYSLcteR7DHLoyEEv3gy5K32Lhe/MnyJjG+SLMuyDpA92JGvhyxyoR4/kMpsExEJNKEz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3aF3LU72X3VNtjyYfNyMj2SZY7GNBEDfgx7ybEEH8/izVE1giskiaxPeIZ9yGQUY9jc9K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Q7j8H99CaMtTcm2r00bDZPavxz5+idck9CdE1kno70knhDvz4EdVXz5oSKwhohSZ4J7i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Yu68mFKE2VLyWJu22Qn+7YTnKVGHMLwbozy4MDuLaQJaCeAQHG1N22EEt+y3P6ErV/QY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w5hkKXG9nY0Rky7829GRMqrXWCxSTKDyHhD+XVt7sjJmXgbPZBOSyu5J1OB3aG8lmYOC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NRYThCSBzN69CJ3ZljsxgY8U3Nqro/XUdGJ97kTtZZFpNnqLbp+pc8PYXPuQ5XJ8FHYx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hBnL/kEg9Xci0e38DiU5JMrtJDFavLHNuMkCyl03uriMZMxC/mJynVJA9toLFAuv8SHi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0u2V2EEPaR27uxE6bnwcReezFDu7s5Cg5ZweBHLNCyGbgNrgQVrfjsLTUyme7FijpIvx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1/AuBqH2QKbEJxbQb9jF+Wuw+9CeqKusy5Ufi/CMP55fmbfhLqLZH0037fZmEdZ1xcwR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xZA1LtJpIfM2mekG0/Y7mUnAm8b2Y+97D73sNMCK/DO5FjiUeB5HYwk+zYflBdi7N2Hd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4E1XYtUcF3CxXzNgXoSVqTMJBdLbFrZM86Ll9iQtJy5DKQC5wmmiUNlQLZljgdye6mQd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JQ8TQ4a5b4HtD9GPthCex0SG4GydjO4g4atsLY8YGpPgxCsmx6axGvzVGJJDRvS+1OBX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rFCRBd2RmewuLAi81xYkzO9H6HEDo6/ddqMeljo6capr4NzY2pxXemKzqcPnfkTqnotS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YQqGJBjYldyyFs2VCRfJPH8L8ibE4tuORYWxIiZ4YkTsrsam4/MkMSu3xLshp91PAFW98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+sFMQ0obc1uY9oCVbyhikRz4kiNZPLyF7peXuNoB9QZ1lLad24HMhSg29/AgcC7ycaKT2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zBmE7pjM5lqBGz3EykMJu2OFnES/Q/fYSE8JXG/EDXSfqMaMRaPo26S1fel0dEO8q9UN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WOCtmSsJ3FlizW6I4EFDdy3Q3BSShoyJVJI+/lDWUHNNxC6IHxeUnAXiQhYj+sk5pxBL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UsotJhgk7CLeS3WGmZ5sI1Ffyy82WziBycjEt3LWQy+wXUg4HyS2pJd8Qd9x+yi4jirI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xpXAw27BJQNewZKqyCxOXgYLrrWjbSx5JN9L1fMH+I+CYPP/AMf91er6wsVd8H9OrmhE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Ow9DyWWsCvBL88kNYYCRNq8KL9BZpGCM3l9mQeLW4ycCZlBXFWrszkb8IXBwvTYla+rg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Mx9Es4LsWMds3oUmHsMA7Tou535iVqLgeRObjtZAsC2ahoa9K1fw8DYWu72EmnCu6Gkr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dWIjW45Sxs3JeYNiLEQO2ZYiRaJj5m7UX0CtE5/UKh7pUcEaeCKLZCXFsLEITWaelPQ3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vTBavpWPBHciUhdNKxfmyGXogtCDkf1aIgrJJWoOzKr+TwMZOlm1GT71dcEnJvTbRto3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Poc651TSdew3Sdc1dkMhO1jB8ChBzBTkwnAITihOzG9BIraH4XhknY5cuTeyGcs/CQhh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5uyA9NkuwxYW6O/kyBqlO28oRGbvYLqUQsL3hyMlXejA2Bn3yS1ROl2uw1WG4FHoxndR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93/JOyA63fAtucBEmu29gz3aIpT7CLpIWPghlqvjBOqYiAtqXlyQShyYDw9B1RrYPBHZ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1YF1fHQ3ruMZeiVvrGSZhsdkiM4P9QtMjJBa/wCwXyluzYeTMqcamRnDjEXYreZZId6c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7Dr0UbjhD3OjU47bJCtgsyPxHA4y3oU+oHSXaxF/Alkxu3yh13r3hEaE8xsMnySQTR9y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M7KfaJuRDlthslPLhdxnKrltPdyQFKUOHZ6ClpZuGT7IEhvrb120P/M2rKUsILA7XwK8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wqnlG58UmBwpTLBK9nbT4MRv0d+r6aNxKLYVuhvXAPP4nx2fZ/8AAqif4nB9YQ9J+D+n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ZLYnJVdjHhjue95YmeNuqsYm7yos8DhNEFDxbXkke0pS2atqI+AMBj8vtGUiuORy4Y2S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YndXhp2I5cncIaxYRrKERNe6FvZWZH/RVEdONFhI+UPeDZasQN5rcsZDlXIsnshTX/MS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z2vfgQjRF+RU1ckfPfSlAklxmbiRO6W4ZZRKKdp7KRESvgQJ0zGkCzlDCJBIuQVrm6LW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qJh+BSyR62GNEsGDCT4SVrGn3ElnzSZQyxC+F2Z/Avp86IEQQQQRYggTMaSXJFjf9h4j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lRCMCGY3U50n2ohjdhjrgeRnak9J08G+2jfV56D6bK60wTSaTSSdEkkk6ofQQiK4VCQu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kTE6LAxf2jhTmtmuGJkneYYUmwDu/fl5xxcfq9hjVXY5LLeRMmpgZ7icXy4IDmWSj4LR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Hv8AadoC7oJ+sAv5PdksRLcbssfswkGzLg+y88E8kgw4LT2HlaVsPbuMe+Qnx1gKZuv3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MDyHtlaIJc+UxlZLtbOq/jYuaV1Ju6CFSaLoY6sj0QorJP0LOeCYamQvVg2SvLKgrZpk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ft+wHyw7RKS/hFYzt/I3ZmCZsrifqJ8yoY9kuhwXwYjcLJBclkY9otXgzVqHGMplu8Su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RqEPkKCSKFgx5J5E5CXAuYzYSGCPBYuqeARp5NQLSxaFTPWY2lOQwTxKUz5kkWdw5Ne1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As9B4jL3ST3LV8fiep5ptXejWYlxOk6YPxfisw+X/wDDr8HE8CxV/wCy4Y0lOY/cL8pe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SPdoXDs8aIe+Ylncg676nxBij9N2MpZD3HJ2EW2CMOSfcZpMiQk+RMxTeRJBFk3Fauz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GDBe0DkUQ3Da6MqNHUaQRgpcJRp+BkrZMLcsEldtxKwQazJyhUtuQi6VygdoMqykdovK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GLAV5NzDIDvntvcnRHsfcbCpuIl+TDdcitbKIIMZDaQrfA8jSTWGtoFhzN4Eu5HzJNXU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A9b4NpLHUmIiBbmsfzo3FFcdJLFZWuBISQkNI8qxpCt+1l7mzE7ZElM3eS8CIHRuBokz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mnsbj0unjremj+z3NqbEnPTej513/I2otTwki2kXg2Bt6UydiQW7UGFSaDSeQlaBoing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XZ8kDbpcDZj8hOaXIakvc8QA4Rxdq3gmUrkJRYJzujbuiH67jOVlHNhuNeM3EZW0lyS8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1yLCdkw4mzb4flDqtcwayDlpU9LX9jZlJvM2LHY1kPkTA7ExlJe/0Mu9ho3GcaF2F+I6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CGd70ARzeWw5s3L3Wx9kt/SmZEJxaKwu/c2T8+ggIrSPBaQk1ArNEXWOeC7tW/kULwaT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eyLoPW2bT/0lj2K9SLXEN3kvxIkEXyoRg9iyDfIoi7hitxTILl2swJYSuwhaHxRO9H1l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HWCbgpv4/gCSMLz3Hx4Qrx4EVOaq2EIyatEHvDmRfEPov8QWp6lb/wChjLrNYrz9N3ob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IYhElCRdIvQlyWgxDw7WkD0y0SNf54d4cDoyLhYdO+Efp+1J7gbsLCu4+SJgb0VgklDF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i2wSPKRZTvsTVg5E+sLA1yAn7X5hwSrpLQYhl43bIfLybmOUpbpDkjyiIWhYGNHwHWCf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uUJUpGydRSTTxB6s2QkhS3HgeiREkq4Qh4RX2WxbMsFic7icNSRb7ogNMr+GNk4cFpEu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Jawctxrpo5bK5dq7CFZMTbbgRNv1vOu8oQ9RDwMeBHN3uyJdW+BEOXDfNwsOqayVCFfx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qKOfubHpV1yIfQevenrq3Pqs50edO2p/hTbU89ZaYy2J8CJtZKw0ZqtotLF3FZI+BO1W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a1FCW7OSLlChz3lEMsLP5FmZp/ZfeQSafgeOwN2vH6jHLLyMTbT89hc7Cy2WJjOeL2h+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Ui93CZFoSebsITgFmER4mvI3rbxSQ+zGrMPRGGReuX+IRWCbZhK7ZDXtJscrcCD8Sm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q4qhvoYavuSsTk3ZonlvJAlSlxB+GRUErb2WykZ0rl3XXgffjSSWoYyUDf2l2E1dy74E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eXlcjlEyRYrlhYlaaRkV+JVLYcjBhJQ/PJuIeOSetmLsObfBM2Ifs3GSRb7J8ckwpsoj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PfS6o7V2HTD/ABFTZfeOBkeZ3uyATz/ay18s+TKh4HFLwGyxy4HjITCijwzbVvo21emi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6Eyas3Eq7En4l8EzflODbS//AAdta0bdT6gsIw0vxGgsDEDkX2sLSud9LrbcMsl6jwn9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AzU7vwXwIuYZNnzTRidj9D2oPhjGvRLWRCI2vKY8p9gbe24rCDCLMUnDklNpMk+w/hlm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e7M30DfgwsAvsS4T0Y0ZT1HJZnspDVTYuQhf7MukHqYS+Q8/MYyWEyt2yi7E/C5YonM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yFN+SPYIJLvI2JZ/JPsguZegl2BwV8ttsQOxu1cWIYm7iqW4F9pJZIbKKW0+teNfml+h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gjaFcBpmPcwuKPRNqNgM8ZIsyNG4OUwqVih9iBFSSuuTWbRW81Z51smm+hj6W1JtpfW+C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qbdZ/AGREy+4EpQO4eQqCbFKgJ2mRNiYrmagfQdcY/a8A9PG5lHF+0XGjtDlE8CXk7rI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/K184T9G9QD0qrZ3E5s/aR8airpIITzWlZcNj0ndI94THo2TDRLC5IQ7B88GwvBKbyxt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rKbydhU0+8dJhEn7WO/j5Rb7lofJFSmz6MtOIhfhZ6eEZaVNR9h0m3Z8ll8E0MokdUV2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vtJws9hVK2I3TwP7wrezMjY7LJfGJBI7vg/QaRvdsR3wlGIwiX8BKzAbhNjbs1AiYGLg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6c5k1xKG54Itm8lvAqcy20QyD14HBkoxX3Z4l8Yae5BpQ0bix+D9Vgk5yar2TFstsQzZ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snZ4KWyEj2QRYX4GVRa1RjCEU80ggvwQyNGKPLr8T4Rl/wDm1bA2u4HEbDIGPFLC1zN8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IeQQki5JGOPIVOkiunsYeB+s7U+YPA11O6uhvKK7thsUJeEJLdERQI8IlbyOsMSEb0/V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4E5xHrYs1I5QUMISMpiHPuZXR3oyjkscrw2KIu6RCv6g5sg4kjbO477CZgDfd6ojt9hN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07n2EGfYFV5P0GTG3YRN8+SIkfDJLltsVhmZ9Rc126u2jGdS3pzuRkirOaSSSTfA/Ie5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wQ3CthAEVuHczyXPQ2N7DHkmnqPQxmac9jmjfQ9dD1bf+Jm9Hjp21dz4RZJhUQWHkYPf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sIViRrxfgSv6B4vlD+fdyGtRuuNaSwT3YRDzRKXthjDmUpvCjbu3kgE5Tgh3PmB0nhRcY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L3hoRLbln8iWu8ZUwi3yKaTwok3m5dpctLBYKjebm5CXFr/wFWJWVwRSThBw3Q4fgRnM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Rh+RfGvRDdXZzwsO9++xKpen5HMtSoRreFCEKvx+E6b6WThWlSO2k+ot1kuFghSqTiOB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hymX753EEfFVi9rFy/V3HEOW+Eg6WNxPPuWcoZ3IWl6JXJ8IUaKmGpsT8Oc115Eco89c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ZyL1tyehwSfxNiLg0GPSzqXMQB6XLMz7nLbcuk18MfNof4BYgQ1VXdZvh610NtcHI79K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aZYFjRtkymNcym+ekteDi1Panoeh4FoyF2EOs6fSrGj8T8YzfiNtT1wyGQyHwR2IIfBH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Rwz4kkyi8jRHobAPiUU/KwbsA8xZsaE/3PJcGyaiZewG5t92i0ZZG36Ay39oKxOxEi7R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7EYMPJGuFKDziZPwh/0NlV9kzeC3LphhsFVwdohzMUTkluhUwQTMPYKaXqofGEqmyjgw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BIg3IZuouqH6HZegadmS4J4ell+z60NZvF3QmfqPcUsCXaLWfed1HBHudr2pr2Q0ZUE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om84ou4lhCa4u+z1d31djY2r4Pqu+ltj+xMUcxlDhZZJ3ErHFLX9h0TY8jFw1OGUb10W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rSzZDSS9xdScpYkWppR5GHT2q9LrY2JODzV6mTo+9B1mvOudN+HofQgjRBA7HYDA/Yjs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zPMeT2O2zvCK3na/qeYmGZEEoRlTAYR7oa41/ZDGrrJc2iIwTBhkQY3aBHfIidLGTCzS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3YcgO/HCX5yccBHbh/e5GyzUFIlvI1Y21Cw+yN1DpUzSspRYTcg75nF/Y4hT+wVKTiw2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FwNVmEMLwuEKTc0rm3edv7FKcpGQMBEXYm7bcvBtfpbi2Cmmkk7MCM2x3SHh8LkydhFu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enDwb6bGPyWoX2RGNziLdHbQfyCBiVs7ZgwMT3i0T9jDPlayVizLVBuwq/PYGiCoUO3A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BNNKF73XYd3ZRYbMaXEO68oQZYyKL+Bvw8wXd0JLUMXAHzDkbySe47NzuoIQtYQbakNT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8DUlqkVm4ENNFl4ojYfjQpel1Ho8UVeAgvMP+S4buwqywmSLjskaxHiYPMT7CwT0XT0p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PsSMLNXokirpNHx5Rt+H8c+zobfi76Co8ZNiTRNi5Y55Rwbm1Gu3522t7MXItlshfuyu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IQkxbKRqQHlHqZERT2gJFJJ0GZFz2DIvVzcqMPZBK9lV02Jl5CJKyZeiRAsvzmH9o/a8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O44GYbE6EKZlkyw2ubZYhgWvT2laWNLmaMSfAyI8gebsCW414IbLC3Em/qFy7sNSsrEm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mJ6+0g4bPArKD9CJd+1iibn3ETu0KUwioZxqDyKQua7fqyf/AEz2xrbp9sCKN6UJL4Fq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o+gsa5pgOwbvseDCltJdyYSdC2jx+tXZMln3LjUYYIRcayhTSdtofkwzFNTtXHoGx2ye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PQd5tdcxbkSWJeDuruYo6se1JvRmBixpTJZNea2rJ7EOLIfgl3IckOLEuCVFlCVwGj+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IttJ3h/5j9iprwtzkaVkbo4vfR+7Eyt8zhYeyOFPYn/oJHgvQ8vhEPuSzb7UXce5yv70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GSG4Mn6I30c2L6IM8OH9CQ7ez/om/p/0T4/U7H+A/o/w/wDR/k/6P8P/AEdz2P6O7+js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f0d89H9HG/YOZ+yS1xzh/R+vfwc37HYXN7P9Ev/AD/o/Uf1QYfp89qpSmJl+RLn1GIn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9LBWEgCxFW83jOl859ioTiYfYihJ8mMrE2mmkkr2HNJW7WtG7twX+bkoWUSis07DbPYT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am064kn+o4Ru9hfRSsEt88LCjYa3SZNzsCDgt5C/kZYaAnYJqVxLf8PJDthCbeH+WXzD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mJyIsOlhYT3EFbjOye3yXisLY/eniIWlUej1otTq6xo3JwoE+ILNGmolvLRAXaPyQUrv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nCuXFlcRTsJWzBlkzvuFmJd0JtF/Ie5vJ9iSUQsyKoaXHm7+DEbw90ONdxs0yLB7q3LZ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f1gdxDu3bwZkmYSGNGsiZw4FyoymniNxpGST2xAKwk9VIsklJuNAeNGGouptpEo9v4Fn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0kMVwndMS07WPqYPFd6tUeRRreK9tbpzFnQ6QMep5XBwF/rHqIIZDI6O+j4pk/8AAWMT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LzNzzoQ8D/CT051PDstH2iN9PygsDxGfEP23AeV5Mi5K2LsiavQxhZOW5gC5ZnKcjzTN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Sr90eXukRjZ8Ut8f1qldNGrsQy41/Aq6gjUPAnRVNlcUb2GlM3QuoX3bi5KVZyFS88i4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mTsQ7GyBO4HBcyMoLyiDKb8iCfUM7fsSbKj4I9j1Y32b09pkmcjKIHzL2ORI/YhcTbJ9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yX9y2fE3R209hol0vmqpYp41zTbTtTc89FjZjS5X6EUnJeBrLuzCppU+pjiZj5EwuXpQ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ySA6nMGNRJRN8u5dweF/SDb8pP8AgR8w+YZ/BH4UNT5u5MVchtMRG3sWYgNZcoi5QIST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0JcCdhDZZJTgcJlp6krlYa14xD/cNS/nH/vnB7Exo3X7h/8ACOKfhHD8J/toabnqh4xw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Z8M449oJN2w2wiT/AAjkb3RM7hyk95x4K8k+PyfrBDl7CCiCUsOg7j3P0s/YzsqUwELu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Y4JHDc/ayQE2z31e1fQdO2WPYn3ZJfl03yLyPNmWbnqJZJuySSRus62LVE+EfpoeB48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bJYlk020WkX5Fi7GJGzkFcfkmYO7skxNxJIt1hn/ACIIarbsfKlLu4lAaXeLL/eBRPvY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ZmleeyEgG3sLc4Vnuxu3bYXLclFoG7Fb+Ttt3ge7Yg9IQkTa8CcubCLYsG8cFk/9IQ1D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LfTA6M73KEJZN2vZ/Arhq95Q0O9zY0iNCE2w3K7jrCYpdJZa/eSQDyyEprIu2lSApoPd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kjwQ5y4XKJKZpBsIawpLcuDbchoyF4iJI247lueXRQr9iZazh23LQXB9hIsqkgk0n8AZ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XSnIykxLGaeF7CerZE1lDei9L6mx2CUQIXH5ZcS+syTZNIWd9xqY4f4AjKDRadjMtG59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OkjrPbRB9aEbmycHddA4A7Qiw5xiAwhK7Md0O3OUy3Y5knKh3vYd0SCE0sA6V6L8iae6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y+GYdVLfneKqiXdEQqRYSKkEEEC+yYU7XGL9LBiLGoGImJvRvRJNJJG+484OklpErdCH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xUTHxBo7rL4NJuHYdxvdGwFuqM64Jm6FGzEu5IQGN2bfll3oNzgWBJTQrHQI5S9hvsRI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vFiNiiSzHrZO+RDeDgTIXYT1HvckJeFegsKB3h3YvCQ0S/FEeYG7Fd3FzH5JALFsXz4N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W9dq/RPckkTJxdJ+g3K/qBPDy8R/ftlph8oP5zB4EhFHD8HDIxaa4CVWa+8BaZYkyZHg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Nqd/AlJMSe038F9QLlhNdPlTQ9j9fgcsCt5esm2fZmxfQcT7S/aCb+4b5SLzsPcT3Mk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TJJyPwO6ke1DkWfmErBJA/4hDj2BQCWSWGcjJ8kvds96P1MU2/AjuKwrcXCkiXveyRBX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O6FrkLYXaI3egWJ79plhT0oPrXNXZtMQ1wSiaT7k1miY2th3JJpNZrNJrOqLsSiXgfuR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cvZF+iHvQ2vXksP7JJwTFJG88YLG15FrMjUpScRYQFC0QolNsNlptJ3eRl7GTu/4Qkrv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ad8/Y5tIrCSZF+9u+wceBrSzL52FW8y5dRXbexmyFlL2XAY5ST5DbZpTl8qf+oi7PLAG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UofvI3MOwwhdLjovoO4x2lvCENXOQ2X+DdIyza/LktpZDEERICEltvkltLlAoQQhuTug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E4NpJ2aSzYyYRFZtw/eYmD9VjQES7Jv7fYgkjwrjeKZ3cNva5wS5PZ2ElrsfauSCsKYf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lusp9i1ja+CFkZJZGvbzWTyh6RJrPeMimS2ztG3JIkkmiaLJNJ6qNtE44CWLs+BZ5UWr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c5MfjdGJYxO7QXqznpb1nbqb1EeKoVqs7a4Bmb2h9KSSaNLgTbfYl2n6WSkJzAwIvMH7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PkQb/cg3ZKbP2IP+SPKHIbcv7nKfi+guAS7RbfvErh70ghkdD00Pr31u346rtr3PTfza7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h/SwbwW3a47AJQbzVPJEiciJFiSWRqnNkY4PuJFnwktW2JlCIKIwr5mCdBJ3JNHEjOJs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VcdXcM3wIayLeGpramJ8nA0PXelUO9yBXFuCOwvA9wyoTVtEtYO8NiSRPkaSrthzKaRq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3L6G/Q30rRuTTd9GKySKhJIn5O4xczJ9vYnUP1Qm0PAZmb/iNuvDGCMe2n1Rsf5RjZ4P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3oZD5f8ATg3i8IruF2GP6BmK7Jd3HuL9Y0OEZ3QiWLxeRtWd4IEk8HuTo2PbRv1XXc1n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/wATEpD0y9nuSwiDS8a/kgNM5upkyH12jEc8bshr2GL6V0+DkYm/AnuiSe5M+KTRoG+C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+CSSRCRMknW8MTHwm/ncdGXerRO4ya4SfNhfYGLttTpKRKKfa5ciilcmTy0h25AlcLju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c7I7RcBi0WZU2e/gcJ3Rw3KEeb7BZW/sbAQhMS5Qnz3MntxbcIduTY3PQYuy0KOez3Is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WWi2Z8GIuUUTUBZjS+tCPCgfYQqFV6I6m1H0WJdu2RwIExngHPtKPQIvZwS83KF2Bp3H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dpc7QLS2J7bC1uLOA4sIXnFdJuUkNDlYbZP17J2FI2nw9hv2PV3MjEnOGuP4X8kGRsYG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XEQ5AXdpf8InEF/4Egu0+EsfKA1iIFZOXxblxKY0xd4qhELoC0T01o+WDeff+haF3CQi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bZ/guS6HjXtVV3r2JHmhiLCUIWFRowySdG9ZpMrH4T+I+d0ZJPYjgOyG/IbB2X7nE0pf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PFiDKkQS3cjux2h3WLgku0T/AO4hhAr9B6cei/xVoVnvb7D6NXyBYPlD2n6/YTIgyqm8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0wg2k7GKkhqMLcL8k1T7BvIH+ALu07BlgpY355jY5lQe60L5XbVZlxu3ZmkbsEmGxyXV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FKY/sj/sbqT5zoYxjfBJB3pi7TuLO7PuNnHDppIpSTKsbrcswIEWegu1CnkIPIQIbkOB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JXNDHcbgkbSIL3gbTLb4Jjk0c6Fq8031I3fH5C6c0lkslyS5J8s7jO+d4k8pvKPjUDJL0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mz4/uGcLyhasBsquxBP8xTdPy/2P+hgovZG/o+kYa8Iysr9cHAPidEQSVJeQve9KORwu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CV2Jp6D0pKruJ96L9yeiHyfNyJDHO7J7KXJ7mSaXcyxsxg594Q1zva48j5fTjeeCT+Ti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cTpJ9HqSSJjEx0ViSaLUxbe8vxsOjwfa+xKkp7kF8JISXpdyJbyiN4Jqyae03+X2TWzk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ReNmr7jYdx2RV6CayLKjLrS7DhVv7Eot729hqTMNvN/Ukkrw2YjAupWuXliEehdhBKt7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zuxXh38mUZpytj/oVkbvNSy3ycYKTfoTxZMLc/I7i9BVEKq1batqur20vNXgW/aLbY7E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JF2ETzB2Tbt8vA6uKRS2TH8DEu1yrxwKuAGy0xFfeX5EKMoWCI8kNlguIDUVbOF6bjnt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dwNDlsmViY6kp4k42GSEvOeUyDd3s7CXq39+cCswheggu8CCEx25ZGJLFm/YwsUXIgsE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kkkki0eSdEk6LhwkVu8vtJOu33f/DmuxcjxliJyd/RkiOQbWLaXVat67dE8kk0gXkTo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Jp4pDpsZSfSWt7+DP5/AnXNJJck9kW/4D/oZJtHvD9zGcqPoE68NpsUPD6M9z16Hp0/q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r+/AcaEPaZfH0hDApRRLcQYxCLjTbZW8PJdOKTfyG1MXBCZcqYdgwS073tx2EJrs/wCE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dnKmW5Z8rtL+CKaKnfJLEIbIIkTjCYuXKH7kqElkkvUSYk7twbWFs5/fgWXJjaMh7VOZ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u9j5r7UyRXGMcWFmyMk+K5iQvhIewiLiYSaIfunoMZY/ehrd1dhYaGP3JKJQvIie4hJK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JL5onsO4PmY+NfkZk5fcabsbvczW3PcS41cU2pueOihVVOdEfi7aZ6skk6ZJpLJckiXL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XZXsHXC7uGhDHpMrPSZImyPk0N03rwDSiHw44bfqdiFCnmX8D++icHxwnY/6bkX0QM73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L+hFv0ZIFnlB/WLNbSYaXh3lwH7ku7jQrj3B8xzIUg1yf6AuAc6e5xNe9U1VyzG8PwPn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2rgkYyrbCFRCoySdVspSP0M0aL+1QQQ8JhWfUsLnpdJbWY+z/Q3SuQXXZSZTVn5uXLkm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mknKhfyJCpvleRLCfmb/AARW579iRcx3FEGwsinJRUi5JrY0/nYQ/fIs8di8E93pNmFO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/YLv1fCxoWsp57jGBGRkIXVWjejGPPRslEwXHRk4Wt3aGdYVkazXvuQ6JdiVm29l/oja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7nnbJC6WYTnab8f8GRG3G21xot15OyMeR8YD8Uf73EXcU90u9hPaO7wjs4JQs24CHxla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ucEFmYxYPUVvlm4/jZpmLi3aSjBAnL9WRIlqdZvFMiGttKZJItM6NqeOt9DQLh/Qxblp+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hixInvBAnMeFcNsS4xqnW6rTsTpdIrQyGS1oaMkKBp6JIDs40x1EWdOfPTXtooxMkn8g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4d3clu0RRYMxT+UYRIEkj96Qx5ItvQpK92k/6CuNQNA0UavD2DYDbyZ+gnA9CXL2Jf8A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y9iXx8EqXDwOoTkL/aH8i8iFUOfKLQI7C5peX+guQR7EMTMP8DwH5RIumjLGRoJzK6ll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Ll+sBWogaSfs20OwDdeE+/BduAfASw8lEGwYvbQ+7ELs/KZBlTyuJgmU5TbbLD1JEn7i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GbDOlpbDDEvhkngiuA3X6QNnfJVmR2FKZu0hvaJjy/tRIO/b3P0kfh7iXDeEshOYsMSm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MjEtTsiTrbbFLh4m9hN23uKv5ohT/EK4x7MXuFikPNh7yDuqORBcm9zkdC/xi53sMLCk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fgs3PRT1RBloe+pYip7it3fuFF9DLoDPQcCW0TRb6BnHplhPWsabD6PFdqOkUivoP0rB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nrr8KNLrJLJfJLklydxibk7jO4dw8XsIS7Cv2xG9+Tdn0FM37Q3/ABMhhZ+BP7SD+kP9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+UmN49RRes6iX/0R4b5H+Qx/944KAoto5n91TWr+shybuMm4M+co7iOzGnYScoT8ECaK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jJDm+8I8HoQxhBE3QZ3fYaD7R/PNfu6EEpPhihj7UXF2F0LWWsrYG6O2+rmEDUW6o1hP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hMVRO2ubyvYTkttxsLTlLJgiPDA1tbMv3OukaZeaXu3t+9xKIm29ATISy4SWyLanLWxc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pN2m7T7EzUOX9U1cQhUxr9BG1dtb0sdXggkpVowOASr7TTY3NooXdoSRKhBcpTyy1e+D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Zl4FucnXAm7SI4SrFwVy32TFGA1Z2yJxyN7W3nhESDl+QvkZLiVuBzmVuDbC+TIK4iEo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28rdm0J3VV77ilTeEQLi0S9zFW6OsN2cUggc8GORpqs9OSSd/u55YRocEqEiENTwiiet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8aZzRJNZLlyaEJTIDUiS2IQTiORw8UY2Shq+o5vV7p7p757+ja/2M7fuOz7jsfc/wMVm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j/8AGpv+Cf4Z/in+Yf4RD/4kPh+x6P2PT2E20Nb4Gw9lpC/TA+B+mXnY/sbYfwkEhgsK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vUd/vi58He0/encncEO72O/9jsvZSO1Ha+w/wp/mD/BVZ3/GH+BpT/KH+BP8Uf4kbcs+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VxBPuX7EphwZI9bj/wBKMwWMwq0+RM2yd9C3kHkXoL/IJ+EE7+wlbM9aQRWNLXCkEVh4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iXO4/wAFgT3+gU2bEqNhuyHvNFHZfRnFK9aF+sjU594bP6kNmfhG3Mew2cQwMv8A1JY2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7RvsHZC2LT7EJZcwI8cCU1v9MIaJuZrEhZlzvRLTIO6BL3Slv/Yt5GS5LEzlSQndMccR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rMZWbELUJBEUifIw0xkupe6AqUC1kEaAywwXVxfU7IjLzCThPuPElvw4fQckXybwQ5Le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oMEly+iXS7D3Ow9ztPeitm3tP3IRt+0JrnNQRNNPAM392O7ShySoLESyiTi+ME+sGRfF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4FevtoRx0tqcc19aNex+GNOWGrPtEA0fFDsg9SCCCCCNCikaXSBLRjqzWSayST0Z/Hemd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LknyeZ5E9kW39om/pGzPtDbkmb2voxu3+49ou97jh98/2ascf+R2l2Hsf5IxXxxObcOm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5H4LGSwRPCCzE1KmUPSq8Uo2LJdzTTcb4N+uh8hgpcngsXXeyL4veWP/JeuWzZj1Ls7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NnybGRWLK3oEJMMSiuWOUWTyGgLdthIYcbridizowqMkqopdg3FQhGFd+hvVU2Owx9J5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3yrj5ILoct8cDXHOb2TbsKrCTSnyPytGPG/MNpF8xRYwjgZphomH3CsULWfpCGbMDTMl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KxclmeCFpCeyiZbBBeU7l2IdJdDNjsWwywuWZlvLuOjZIr0YpYEkhujp4L8EdiUIkN0Q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WScUY39bkYpyr+4ozZroUot9xL2i9/Ik8EMVmrPOhZo3RaJgkkkZDJaEkSVHgfEUidCc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V4GyFYew0NHtvwk1kkmk0kl8kuSXJLL8ksllxUEdtDH8MY39C3SOYZyIs4yImS22JNjw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w3QmLl4Y/wBFHaew5PgFLPJN2selMJxv9R/A4ptLgRPddr/pste79k+MSeH5Jf0/klpB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k/wv+n63/T/H/wCn+F/0/wAY/wA07OIO7PvH6XP9MdlC1/CP9If7w/3P9H+t/oZcKB99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9FDlFLQw6jRKSFBbhG4QThGzaPTFuq8MbsPJBuEJz9DMi5nIGtEC0y0XlPLFw00hNPBJ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Mj0z+UJrtQR7F/wkP9lEf9Y05BuEvoxoshAey9ztvciKbmFNmhO1QC4pPA3zNhEBCYRL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kC8vyJPkkgP2iBxA0rGbQP8Ag1j5pzFrsIN28Cd/eEk1HFrjaofJtP0Umf7LQrl69cDO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wSXGvb+gyaSJ3Lwy8iQ9k7DSAaDRTvesJOzfvWGwTDnmh4HCS2lKwzNR7QEgqzy/kfwB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JB9Pp4S3ZKuEnc+TjR6FjZCT2N7mwxL4HluZYxyzHkVL4jWX9ywxEl+CT0IHOzleT+Cz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d/EbpgUOq07n1XjpOk92T5o9I2+faHne2NpNm9eB7hPUeyL2vcjcoaOfqNe1+BDkmnPs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DkTXKpasEEEEUQQQQRqj8qSSaTpknqr8nKNyJzg2sXgl0msk0miSSaJku5zocJii3DVp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7L5Nhpw/keWNktGSJTCW5Hjhqr9hEvhCfAqNSmQJSOK7j1VhibKemTtADETjN7eHBsMt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oejjoqro9T3GMWK3gyyz/BsXiwwSn2vtuKT4RMh/QlocK/8AySpcNMd5wRyPei1bZ8L5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nmCK7YshXXEkiOz5ImOePBsvoz2E2IkcalZg/Ix+TYSCMfJCJLAXu8KRirFTc5B2xTeu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2RaR8aIKVhdjOT+DBJ9meHvZ/DZLPAHGLzyMj8oQlJfC4Yqw2iWXYhjZn/B3PzeCRXe5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EouDgfqedWm5NHp3HoRJJI3pSKDci6YaJJJqJrcS4ZykmBjNMSMfESadxkWMFcRBt/4c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lOK4QeBqGQrqWI3dlJ/I9skqnqT6t0n2GpSn3MicSjtRbdu9g3WBwOwlMCSbmcZeiLkV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IsZ0bEHNGhoPcO6LMtepJ5Hskd4KA2YTgntIklspuE9hLyPxlCYhbsPYTSyHhjXrgsik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iJU4jA9a+zjInJfCnQmkXnhkeEf8zJ2V7D/rRLHK7DsySTNbnqBf8Cf44f5XaN59Mt7F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+0kWDwSesPlJiIIrwjZw1DEjMu0kEWHfruPs6FfH1JBtbi58+avF/A0P+JRy/Ajnb6P6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j3f6Cb/AJP6Cgu3hH+iazl5S/0Pb/YcCRlfuVvgSLuf67CIuCNr+BGVPHOWFwJXdLwZ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0nseMSxqXxBnFZTINpIzhbpjyRaG3GRYp3ymQhCT+u43/Sd/A4x0nZRj5g7I/AcorE1u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ndpRS8CFMtxY9jMMbVra9WPEVx9mVsZFMpEjIOgi2YTuIasS+4k8hCNyfw4ZCPU26nNF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kWmRCUE+TzFQ9I0eV7CbIfgf/KGzb6Mbty9R7bX1OI4bN6o4Aeyb2Jke33HzBpyEOfbI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AldiV2JVY6EfnSTqnTImT+I0XkhvNhQsL8RDXunngOMJxBSaeRWWEhrD1Fc6WFf/AMHJ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FW2A0NeCbZbgEM72Tb6HBKrs7QkXC3JPZctef4QqxloXivASELVnqRp3q6MYso2HYA1U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kmCHdMXaTgSwjWUJHtBbDFtJUve20kN7UowKrWYs72Gdzgmb8sjveBEQWP0M4Sw5Hjh8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i1AyvklyG+4Mm9WJEiFJrBGnKe+yFJa+UNIXksXVxbSsMGZYw0Jbl6EQ3AhqJkRkoY8G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R2/sNk3X2xtJlU8Kef8ARLlFf0HckiNiTWmfsRj9kvg3J9ya4WiaPTJI6JJFsaFXyeRp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lSs+SOzISDUZqobGx3U0/kcdVC2imuV7kHs9x4buJ8M8jxkgRKFYGzaCArRHK4v/ALFF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qGIj3kxvJuH4PKJaE4sXtgiyFlhPiUKp3GcojTJJMNPOUylfQfIjXiRI8kCOh+rVe+8f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dhybPsw0i45HKdmqRpOVy4IZzLh/wJEYGZPKkhEFclko2us/oeLjcris9zQ5FJfcAR9d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1EQqPZG46R49YG0SJ8ItV/YkCdhohu+5wsXDp5nAeWR7oUyhKArkKMQ4Euwmaah+Botf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hwTNp5RMgJlSG9wI8gXYQQm1EyIxyWLEENEZ4Hm8nke6c2wz1iHJGOB2lxA0eH0X153B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Ii+rOEWrhp9zzXawq8Q5cj7UVF42iou0hAjJrgCe7o7hk1l5bB6Us/8AQsR0tNC9UbBJ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2mI4vuoqkNb1nt/wJJRd/wDkQr5YQ68i6d7sHiywPaxmirhIYosW/Jl9wQmZG9/IyJe2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kkmEs8B7Srvh8Gxjox1IpBDIpBBCIIIIRsII4pfkuSJEowS70JjudWZImTPT7Et/QNn8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7B6j2k+pwK8nG3sdqew/+acTTv8AvO8h/wC0jJrz7I0Z9kaaykT5IEOUSuSe+j0/Dj8D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WWqSevZDDkasbS8n6XqM0SKZKHhlmeerdqNv3k3fZch6Pj1Hq6Siw1rdmRO9TSSbjm0m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a7yjk7QSSkhSn9BmpLN+2B5felFjNxZrtTfROlacj6DGM7m6ewj4dhp25dxYYEo2JTZv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IrllnwQYNq5MKKzZF2jP16W8sVaUNqWTWwlG8bjHiO0Sh5kjcUUvRC6GxyK5CpDuwYqS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xaeE+gLTsNtEyuZhwDggFrC2vsLQQhYYNyrL81lOSPYT8IZJHD+kI08oITmlyEmGN0rN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JOiSRvoJJFHkdfOn6J0NXNzeICyDUeBjCuXwkrtwWj9j/DSIIF132JNeBnPIOf2RJcpb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vucPyCXu9wv+rP8ATjq+w7zjoH3+wH/3g79bErvcQVy+o2NbdFb3c7hDMqH7o2oYNvku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/wAL/R/gP6P9VH++j/fQ/wDto/31/R+6h/4p+6j9lHB7SP8ABHd/Qdm9BwmcHtC6iVpT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QJM0uGo2oYq7T/Cj5PtIcx20t2I7GoEGh42U3YSQ2OoF2SyZGazy+C2PaWf6JIY3s/Q9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yoJk/eEA2G2ieUxDzfBIqLj+MLHJhOfuCLWSxX9B/ijjMof2+hLi/syf8k2TXqNBNpc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fHchKFaCYlp5kiK51g27nwMCF3P1Eo4UQb03pceB55wxtKezsKfgLYc2MM4DlF4JO52F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LXOxq4oEkU5gkum5PkLnhZZm4IWvdFhHz/CbNDcE9DGaSphfsO2cPdG4feDbS8mPAfgu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QTZJaceIg0b/AHVAzTn348xPoQllFMR0oz7kuCGcTH+cf5onYd6hVdD8Cds9WbCeopdj8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OlJC8Cc4ESKu4q31hoZ4w7qq04074puLqusORqkaGkQRTYtz0UEMc0VJrLpLokSJ0I+V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f1k2fbHum27R8n3G3iOFXqcBw2f2H/xB7dKmn/s7FjufcaMg0Z9siz7RdZR6Da70JXJ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kEUjoYyXeLISLox0VqQiZ3YSyNAnhFySwst2KB8CRLeHHrYRrMMcDNiLLBm8i+tUEsMq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BZEVhi6cl/Q17c2a7VhqFA8WjaPI/mkl0T1sWnYYxUeljGfCLsS4bSkwycTZJuW7iOw2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BNloaWcEUheFs4fLII1szJhCLbJ3ylMDKEh5JiMpcKZobSz3LGVrQXdyR+URtJ9xDRo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sJDFVaNujHVn1zsN7qy2PtiZkyFe8GySKas0OcCahoZiTFcW48RTcxmtIphPAff+WTu/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2EtJyxczJOnmhyG+D61yTWBCPOhvSMY6Kverq6RTI0NIsg6MPWXlfQhC+bT+PxpOBPVw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1miJpJI8rS1EktAkJ1STWaySSySSWSS2YmEUJuMSZEkk1J1IeeENce6U+S1sM+pGQWBp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eKqDXEj0Gw1S1xbFZD+g3BvSTy3cQ9OGbYMKEIWgbas/DPsKae12jTFt4PuhCWET2VXd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aNXl6Ceh+2dl6EgOAn6FisSHoWRdiZYyhqkS/Yg72SwnBsMMcWFsMSmpGiHAqcNzyvgZ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BCeUTcjksyJEuWpswyCGPKgISrP7e2SZgSh90PuhZblVEQJIhwMYUC5aETS0K5p+5G8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PGd4X8zLcN5yTOypPcS87CdsDIhbnpVEDUt2JM2yno20zVV2p6/gRo9KQRYijzXgxklc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DBtjU0QQJVhl+Tb7Ll9yT3JZLGySbnkTJnnT5VYb/Aaf+smI9z2R7gS/9navU4/mPivU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2l9jho5wfIf/AGj9rItxAb3vYP8AKI/4zymiUQ5IErlEolCZOi7ASZuf4EEUgikEEECy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vjXlhup5E/TLDROlGaJWIY2jJM1hCGjwWJcHGTYGPcIi1xGAn1gAR/hGsi829r5Fv5H6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PLE7CIWtalRUQ9DtXtSaONxpyNOxnCbH9tmckDb4/wComqmpDNwmuhc0NQebLlGA3CWG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vEW+CXirjdsQKsJGEh9bEE3s2jtgWbew67sC6XBMi4FMY3gbPPO22EhdmbsWxyvJ6URP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Qm5vSRgHNxNyhpFjyIpjKPtSAvYdycMGAFZcjPNH2IuK/b4EQvT6G5giEXqZy9zDFL+C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SN9mSSdEe5Asj00bG4jeiokWN6sVFo3FqeKNSqWizRGyWXqgaqtID5GvDH+oJuDJuBXY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SluK+C1IINoikEEcEdCOh6VvZseNg1GtOo3pk7KkkkjdJJ6E9OCBOCaPo7aWxIfIhuhx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HjbwVdTgjqaWYbEhNJ3FqqF/ygwu8gQTOx7TvPCYJ3tD/sLuhtdD9H/A1aJH2ZX9iwnH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OxCZpG9EokeRYFWSNuJtWvU3kJ07YLgs1giEjuScd1YbNkuCYcGvLWC8sihg13GwcJgh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l2uCI0YETsjnOnm5lx6Eo/vHYss07BSXdEjkTXIqodFoiuw3YnI2Ni2FI6bCNWxQkZ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kSklz4pFzuUJqtfFNr0Rt2ProLW6M3r56MBeyI07aNtEG49EmLTmka1uI313mlxSS+BN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XJJolksmiaTofoJXCLcCG/qOX2yX+gmFs2n7Gd2P9gw8QUnDT+PL2Icvail/g7D2P8A4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c/QzvqVH/Sf4J/nHcex6Okkkk9ySeFZMYUnz3FbPyXhYGRk/keJzMcvkXgcsWBN8jwP0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hBL5ERWLpDAIUNsF2NNVLnDb3EKpux4Sf2Yl7SLcQqIVPIi3JbktySiVyeRYzRHuYZEu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QcvdE9g2Z5fYk54D/SLf6HF4QvFkkTDgs9dHi0SMbvj+fQS25SPYIiYWIEIp2ustSiVN8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K3LQj5M9shs5DR7NhnCVLaNjmYDaY8jggDlSO2d8DwMU2kR+watJtxcohI2cJSnB66Ee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jfl3Mosj5DSyED2mlKw+CayKw/MvDwyehwpwQJkOt5yt1ZPcIm36sR/IUT3yggTJl73Z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ZOCnF90hpp+VL/0VzwBWRvhzJIsqYQWHYgke1ndC6XfGZ1Oi0Z1UIWjboJxgaDsEKkDW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S/0Ns38Har0GPmEY/oZDsXpP+2pL/UppNz7EDeW+Q+gDjbj10Zikx/QPc/hj219UZhHl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7wIY90R5+oZNPl4QSz76MkKAWvImrC9ZJZX6htd/Yi3O4jtCPD3JGiyxDwXrg/toXUn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bprIssUOzHscTK8UcQMUr7BCMPECIal4lG6hm7GJmxI23A1qVfdQJMSurzBKB9/0G96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Y+YhSke6/wDJmfYjCur2Nwn0F2/lCfiiizpA1UmwlloQyzfIpQ5wOTWTtYQpBt7EJsut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YkUoUiaau0NMiS1eSJmUNhswKIO22GoyIlho3ZCTKmzIV6DZKMQU5QkQ8NnI6OtiwHjR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SlzRY/kwN9h5uYyflGCaPdvhj/6JvBhc+0Nr/Qf55/kE/wDIQeTBTuBJsgy7k1lOUeRy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tIdizKI8HcPa83YiXFRNFzkkZb5aHgWnOhfR5NvU8EU7j0oisEdCKrXGjfTto7UjTA1W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ggi9YN6JDRBGiDesEEEU+qXLkkvYlksvRiGEGgNbyeLPXTAgQ5Ickkkkk6JPUTRNJPb2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8E/wT/AOzLBbdm3IQjVyWFiLv3+i4NiyDZEZqwzkiew3tO+QrLJEvhZmMYzhGxtwtor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cFNLfvFw7LIvBkY4s7KfzMKMc6XwMFXf+p2N7ngXKXw9iZWaQygJczyEeQ+4dgaIYhQL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3dyOaMi4b54M4jg2xX9+e7Iedb3iA8sax5SkkyS0BLqqh2Gi1V725Y3KBrEtZSFD00ph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ty2nMm458UOpiUuuEFnGInOxj0LJS7HH+3NheKox0uI1H4L5JRRf8MKPU7hsrDrRwXQQ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eCZyln+Ef4Qv+Adj7EgQ1wXFERThHhjsGxPKlyOSHaQFKmjgXC54Juz4IWMDdoGhwx2O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SzXYdFWiODDSq70mmRqGISiiTR4YtmmJ97WMwvceAXxub+yHHuv7OH1G/wCxvf8AM/2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h/2P/cI8PtTH+x/Q9pnp/wAEn7n+EW+QfaQkfxiEX1f6Qv6jB/EWvPpBPb0WhICi/S+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GONnBukeTKuwTgbtv5DwXrMC3tB/8AiZdK9BITZTQyHhiSayTHLcU7C/kW1Fk4ew8j6U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0kkkkkkkms1kmk0fQTri8IFcaTRGpawxNPR0cmCv7DAhQppcsn01vspEVirOgT2/N0I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Za4BxQ0X7zCTP9GJu9wSJLQr/YlMRNxu9x82GMmn9C6Ej35zFV3fuoUpr3IP4YF9aoht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jDIhKg3GyXyRLwcBLsiXyKG2uXYv4LW16EUhV3DWP4C3mIIY8suaV6mz+I0Ya9AqlyI3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eGi0wMSBTWCFwiPCO0qLt0XZQ+E7NWuwdgjHZoI8IhwQ9CHyMYY3gUYqQbk/wYuQ80Mc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9aLTmqdNx4r/ABofQggirXQgggimxFVTfpISv0Yto50b/gR+DkgikLUvjWmetOmSSSSW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4AkbZCLygTbPZiGyseSRu5DZLLA/lqbeonZJgSuNUNrwxZzB7DYrTBKe/cxTHZb9blsm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LmidkSTAnSSSbEk2rMm5sTpb0PFXTkSoyCuIxgmV+XK4ESxBIvmBF5tLuN6TpXicWgte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KErLdLw0Og6E8se/QCLuefUmdYE2eI3uRay1kkWdJbqCIZJeGs90ZPMmW/kWfqH/QFu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VJZCndtO1FrnDCl8DehicmZXgm+3kaIkw37uNB4MUDprdcmeBsfYoH7lWPsnbr8awqG8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5LcbIRvH9Rd3Cu/B9FyEC2dw1x4Oatyx6RZoh19KKrYqIamiYh0buKQ4HhBN8okkuXLk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knuSyXyS+SWSokk8F7EN0vYcyb8+0NuRT59gNmfZn+GJf6RuzTGI2oWYlbdxYVS4f4E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pHRtrgggghaEQmVYS/qCQm/2HdA15R6n8oyeK6w9xYRBksP5FudwlDIRurb2Hb+WAuKx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f1wx63i+hK+wod2S8AysrhRQifYsmd/wZD3aeFG3e8DSnOxX+CQ9t25Zi9s04N8fAbaM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PJDN9n7iQJnwCTj4CHwQbb+o3Z9wjv6jGvf3ZjcW/wDtP2MbVgbnaCxnIw6vTHv/AAS3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C9IIILFthPEwvvNyUKXc/BgpPuKKshdieR0Y6XWutnk2B9xYd7kYfZjc+JQzi3C8MkfS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mfy7HR7chvpHYG3cUG3o3Nkc6IFXbpRSKJdC1UQbUVqL8V/hrU9MTrnor6qzrZ6dNk9C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hDmDhrZiF4QJ2LTRboWrahBDVhguIUBhhNw4+aSAFtSWCF3mO5OIs5ETHj5Iug5mVFg7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oImrotS3EbD3ISsObaVeuTHyLgLfwNUopIrtkQWc2JecoapQzJhObk2mOM2L41+3Md1h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1DLWLnwO+wy1hPFhImMlHaG5uY4FY2oHO6J2MQ3YG2ZJEF7xZNyBSO4kOoRCsXCnLjb0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n8DuWlQOaFWElybU4GR2rL+4izb/ACPDebUD0RLKHUvlJ/q0Sjtxu2T/ACqkjjP7/hys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lCyeT7BZvwQMxwFcTfuLBiMroqm47s2Eb0RRD6D0IXcUCo8jUTm8I2gd5HeR3kd1HdR4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HbO2duiWnfn9+d4d1QO+HzjuD/AP8Q/xqFHIX5exfkX4ZJbiXDJ7M9Ge56MnsSSSSSSS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iSSSSUSiVySiUSiSSUSi1FixYtplE6LFixbtqt2LErktzWxYTJTtBrufNCplfQDNt+8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BYWZezI/oiaNn6N0O0S+D/oIHxZfRlB5tCg2/lFfR4pDW4BlRv22EXAksj8CAkZ8RTg/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7vu/8DeQHt69v7T6wA2OfamJeF8kNjHoEwPKNaufD/6WbT0P3B9FvC+wgyr0H7x/JN/C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DcJSl2X+uxFn0ALZQu4/psfUtZJv+kUvBD2B4Q70f9pBI4vAL0RcCiwNkTOxBC/55/nn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+MJ39JP/AF0zuSTiE/Z8hb6PUW+gS/0IScinn1GLER+aA7NkN2N0NmwqsQ5rM9juY3Er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yD/gAyaeQN2ER7P9DbbyhY77mLA8oeAHgLeS8ho2hs/4DP8ACHvtCKxXbTAkenSVIpam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S20QR+Mun99Nro/S6W1I6L6XkkGzFJ4KRje/sn2PApPic7rMbJNNiSSzSpQfBI4tLLNJ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SzkZfJMve4p9OzuUQr2ohC1LobaN6PVsP2Nx5GXt4px9rLRo8PQsPZTvuRGs71rBOKPA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LIh+NmzfsZWLDyN0pFG5t3HBbMlUUIJGAtkZ6EREOStBODHJEh4TR5LJlE2sTxESd2cH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xuHwy5QwYr9Ts+XwFMHZW4dxjTEtBwE4iV/BEEsK1E+Cx8hn63/D9P8A4fp/wl+v9C5f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f4P8H9AcC1Fix8Em9RlRDc3KO8i5FumKbQRdBA8MazLETMCMHlE6eaQfQxCxV6Nuiq+a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1S9zrU1vS5JJJNCYklk0S+SSSaZJJ8Eknoj0R6IhcIhcIjgjsjsqftz/ABjtTsfY7M7c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js/YfH9qTtRcLQ3d2ugq7saF2R2NG7E7M7M7E7c7Y7c7c7M7I7Y7M7M7Y7c7c7Y7Y7Sm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/wDG6TZwEREElAOOk3+bRlQ9X/DoqSf0H7EfsRP/ADklMZXoZselBBhfGUDfj5QeXqSL/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v7IeX0YNkzzL+CLKf35M+V++4/5qZsvJH/AsBv8AZg+DSX0KrE5aiNa8B/wTfCBbV7yr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J/8AZYzdpEqdH5k/739BhjeSZ/qCzu4rKesQlhvHZNk33xozvdWhNjqJsv8AQ/M+w/wQ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7cHYU4hapRLtSnJk+SfJLkbdzvFjLGHeJZesrvWHpRzqltRVvF6LQrbIeaYwyIckCfJC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+xuhgwLQ9UURt1F+ZvTfoL8GSSSet9H8LY++rhfcefgRctxxUSntYVbtwJJnNjKAyYHUU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u8C+cnRaCF3F3r9dX06G+hjJ9VIvx6AxSZdoRlTMguyGUywTZlv4JujxFmD8nS7O3XhE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w1Vdcslu5VapdiC+sL5b8iXECUUFq42IzEWca36nHdiqJrkIYlCcP4LU/wAmYfra49+C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BZ63p/S7HhHfuMS4oUGawpulI8Sl2bluQNDzlyDk7mnk7HvP1ug7PvO37qf/ABBLy3xA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ywvcW4TOcdyYlBDTnDOfYoZewosEFYjkQWMXiJMXKu1dtDErCFmjELBjU6PBz0EhD8vg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qQQR3PJnkR3PUeRHdkdxLuQepHelz1PU9S856Pt1kTWSSexJPYklwyXB4nixNwyfInwz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o8GeLPWeLPUeqs+0WiEJHorvq+B6jyGOGeLPA8DzHgzwZ4Mk8IlOGS5Evhk9xLgSQleh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IS3Y7BLgbbI7RMSx4EowS+C+6LingZ6HoNdkQyH3okS+EOHn2SzPeUfx7HkXsFLqT6Y5E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9RNy9B9DGkkpS3oZ/aJF5eF/SbJO6P6Zc1w8pLBZTC9SG/uVADxvQYh9JivrCeAvAS4W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Hgb2wLlBfsQ4q0QyIka0camPWnYem5vo26OCOoun6UfT5N9EdBatmKjouu9aXU36ir9P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F4jcbyDBsXl5UEptoRaNiO7Ke4nafKOTHUtNuD1FoJNASyRM5Likp2bfI7x4oj6r4F86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LZV7t6hSz+iQrPAhmci77/wOxbUxWHBLA8B4SdhTompbHcauE5Pl3LGH6CEqoNrFp1uZ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CaVLu/C3GhswcbBqRGI5bH3KO2LLgRMqSjlu0jAtp9FGjnw2BbUnIF1r1lciFAu+yc1n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w4yPJcgNonyElw4OCWISEvXTEtJHQiZhB+p2/uSbfc/QzvfenndQN3IfQzYgvQC/s+4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I7GQ2homWOnApP0LzpVV4Gb1RsRJAj16D1oQiAXyS+RpZOlaZJrPSWnPQXRWuelOhVZN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iuhJOpanRZrBFNhVSkiiD0pBIacUQQQQMZNCb5E+30TOWeg8iehku+53IibJvZVeGMyc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iWMR5EKhGBKaTJcZj0JnHn/Atq2SYfNGpQsamPJkjRA1SBjo9G9Lz0Glbm39dDk5tr21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Y1826MfgOkaFXJGiK/R1vqvqJKuwtxO8CZs8El3PRMk3RH+o5enBevHwmE5I7n29xKTJ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m4MJLjPZGFEr02EKi0RRdKKbdLAVxao89hyaSQjOL7DjtOKfXciBUlY5tllzCCfsy19B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QsismJyW72wp2XY3GUiwOyVbKkg+ba2+BgEehCxj14hbc/YP7HJrXo9xMQ1BYgVW2klU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c3kvmgDPL8NV8Yo9O12dp7MZuuGXrDUiMxcTvwMY2ccWNaShLYKjaTlDLOER4exn1DF6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vcNtjgf9wQt+4S9zcsLFDNh4EicvgUswhgvpmhGVoXyYqWvfSq76NqpCoKqWr0XsEkEJ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OaroLpz+FOlVnROnbStD/B9dCotD1R2pBBBBBBGiCKM3o0cEEEUNXwR2gjvRISEbVZp2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H0rTc5HgWCL9Z7U+dSEOg6Px0I0b9eaT7aOR26DubU26b6j0bi0P8qNDH0djC6HzfzlR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+G4jmj4Sc4FFbd5yJsCO284t8iafkZlCySbJ9oE3TNWLcf1wJRadBUVOOjtrdX0INjgY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pmtSSrZ/gd/AKLKeX6itI5ClVhWHTqU4yZx2Z5MizssW7i58XFXRZZbCewOZlm5nhic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USPxCUCnMJu6bYLYaeZUCq5rZIYmttdx4SjuJjFkklxwZUWAr+fsx5C3aarkemw2tR2fA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5L8C8RcX+hFomH3GIaAfEWFA8kEEECQ8HcTMduB3IIW9HtWApXcaRrUUxxn0C6m+maKk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HYFJTQ/+KFSEuhnQutH4MdCdC/BVYpHQVZ6C/EZFqQOiuR0vrSx0i9Nq+mmNCRFIpA6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voZgOhLT5Fnanmm3TWmdT+CSaTSRPreeptXPRO+jb/xN6wRYhsivzaY/Fw+iiTWsziXA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tgYtcoc7odWC8jwLACbS+fjJG7WXMNRQx99PUcyUIbsUa2yW7xb5Fvem+i6m2j1FV0eK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ZR3GQ+qOV/gjLlcOdh74phNO6j1N3o7y5EjURcTMeR6oMIaWTK2MCs2huyHX3MkkPk1u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ThAT8uyPmq0OOW+4jatlewDVLSPRBNbO04Qu4nsOBCCDQTtQn/zY+a/DTq6qiykzKj+6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4ybjnIsMuFA45MF6UeSN6x2HN0uA4K3oLEyXCkjIbWw3I3UbN0TYIEIOewlUl42xMTNn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gzmhYN6/xowba1oSEks+iHKTlsnlf6E1fia9tK1r8BaYrGt0S0Lpv8TcY8ipBHWjqe1I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UiaQqb1gQqrTvoVUYMw6D6G+h6WMgw+NJdZa3fWyBKCNarc9ausjPr8PbXt086Y6UD/D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o26T0xoyvgec5JRyTYItci1J/wDA0Nb2uEQHWXK558Cys1JvtDIRNMcPhD6C0WWUexgn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YZu5DGta9RbmzpLVtrXSY86vGh5Ny2zs5uWtTmlOxcxBLMze3yXTFMCiVgtlzt4VNag/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soHJ3psFkOQY+RBCTJeouJ22Dcst0YZlA8pGcbOCIcG4LTE8zKAWT6GMsE3IcKOARnYh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vKIgL7J2GsDo9ETNk/oNDt5zLlTstRRiFCncaQQTiUjzmE5UZNEhNmJN17G4ke5cJJED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IQd0N2Zglu2OUmP5EfdF9ZtIzXly+oq/Q8m1bhG3RWjYdFSOwo7DxE5W9yeazwDgsuKL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a6CpBBHS+vymRo8aor46MdP7pnoOHsRpjoZrHBGKR1NjBTzqdXp36XCn7nfqeNXNYez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AhM/mr6W/R3uQNDpBzqkkm+rbRiqpsM26kV3FTbSh/j/ACfxF1Hjkf2b/A/a7LGz0gWu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EiuyE7JvGyIB8vyif7sUIzZfvBNxiDd3SQrFUOXMz/osWVZK4uzY8359jY2MJKjbpqs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i8Uwb3wMZQ0XbEj/AK9Hcb8+6GWcMZGL9SVpXkkPfQzHkc+ifUuxEGQG2wj3RF3Qk1Bw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jtatLcvKoQ2RJdCeXBNhb0IXZvdhPdohYsqEYthCwvFRLsRoYjQmDIir22Ep6aWpQ1eB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heZZ8DfAlrDICxlCHMEl5ZtkyUmFdyLYVobGB2fYlXPU2IHEK2O2Ta+RzjDqFYKsQkZG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iVjT3XcSxE8rKMmSJcoTjEnsc62ZUInoeoiLaILLJfXPaQefHhEcUrBJTfAcvyo/DXSe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3p9qrpx0JHpdVRixqwSPHReDAb0RzU1PmfvTOouNujuI/mBBgl3LHqS+FzmJeDTkt9wJ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s35kN2U/DZkh6nbBPgkQRT2Nqt0kmnOhWrGqNMWMdSXSYJJJJJWp/hL8P5nTXVfQeLx6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zT55I+2qrRft4uRMdgoWWO5YNZpmLHcWyVLt8x383uzG0FhF3ECNOIFLaiubmxyeBdTw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R5aoN3GD9zMQjDttsdybnqILvy3Q3tLl89iYEqpkt3ESS3FsQLNexv6Cm7nTDa/ljZgR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luu0yATPHfsEnJKQss8oZYUosXC7yLCiVlmBi2q2otuSlZISslwKlCEIQhcJnOw2dxpX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BdwjwJCd6K4Ya3QoVjwmUdtUiYeCz2EJSrGCFDlCbsyIqaVZGTdwSK5i9gozlXYSCO3J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Gz7DkfC2GDEV3n14GbLm7sdg8XGiGVJ7ByHMZNmiPXdk08jynZ4PQWtm9Czq2rFHRCYw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IRfLknaYkBN5fSRsIVHgQqN/+Auu/wD03WHoiq6z1eeuqfWrb8Zd6cDRuN6B6UdUReeq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i8PWBZr0d38i/pcwUhYRVLaTQrqspi+xKjNg0jzgcg3wdNASLn/IV5c6Xd/ZjeO8oRKd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DcBwymKW/mow3qj4qB2sSGyGu562pGiJMeNb6SFojp50SSSXpJJJOaTSbURbpOm+uDan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ksyuivA2lldjsRvAlbJcF5oQ5P6Mm21dcigs8QuTb60lew2BX+4jtWTL2sLNKQha467y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cjC+YKA5UX9thkNWWe4vVwuCNYLBsfiI0ie8BPkewQ7eomy0YkORFKpF8IEapTv7piXy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3dLMlyq9pWRy33IfIPSPapHLibwLDsSbkyVfNpiFQqJCEIWROU0Jihp7ojk2llt+mCcU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YvGm4jTuYEMFqwnDE9iRCW2zHNPUb/B7MgkGSZNcoghDpwMZkRTuoh+C1qsJwidX/fLZ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3JIJd76RJC68DKKkosgXyO/vqJajqRvvAgKNs0paQL1Ir030sdqb9FDpgksHg/Ye5LFV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r/FX5q0oel5/GZHT9fwF0uNaxT16PpXam9Xqe5up81p3ohdH20LSh82i4yc2fkhX5lw8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DWHaWYTkx3ZDGE8B9PMFi2x7QwPIWy4KBQaYbNiFFZJuJkJ26Sv5MefDWSHB8hp8MT8i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HZDnF2F4i3HH3fwbyB86B2Jt5ak3J/XgZiF5Jjb+0fR97iw6PCBvDTsoilJ2Evn3Edh3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GaTqz1GySSROidE3rhVnROiSSc+CWSSSSSSq4JsP7tJJG/w1noLLFdJfO8FiEBG/W/r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HS3d3HVuDYw2xxwSVmyHOms7UXfrIzfApYIwZrJtCJk28uh43oWriu2nfovUhU5OBxA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IJJS9thSm8BIsl/sHZOwYirI4hbdPGC145yUaznjZoVXS2rILXg5wIBTF9w8wiGGVuKC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Ab3LBy0/Mtg0SRsIUQsHEMWoXyCD2ZRxNUaaVkQqIVUpQSmoOcgi/yMAMhiCw1wY5lN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mCIR2EeEUx/Ycmd9xBW9gWQKhPAvdFTJZ1t9qHSCKRRZ3rEEOzPe/wDgnxTaKMTciGkJ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VRXU7lt7AZKqi0rUhap6r6u35T/IS/KjVBgV9O9d/wAJ6VpgiqR66PqjpFPNPOh0jUby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Jaj267xtD1MV77FvT3TFfLvuJNi9THCLsD8D0akZLhT3IeSA0kPiWqbVmfchl+0G+Eei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LSLkb9C/f7EitE9g02pdcWDxLJ4GGgQqNmWK2f6bd5CegdjZv1B0CbwCZ/Tn9QCzP1Z9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HNh/DYJmPcFPHvkyYxIhojpzonXNrCdtU6JJ0cj6cae3NyPw3SdVincYmMGQsd2JbVNA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loUOMUhnCtPkgrHjcRgoS5P1Fixmb3IVTm9rQ7f3DFl4osCwLT5qtW2ldqPmj2ptVU2p9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3N37jmyUqcH9SgEGd160IUIbhi+4k3IWvOcCHjxGU3IT3jJMxigGVwNRSl4WSIhKLBjP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CTToB2DLAl8x0uUInIjZJSIezewlcXs1iqIQhGAnL5+ytprIqclkiCKxNEHeFBIjlG4u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+nA5Hen7PvTNGqGhjDSRIriwnVUQtjxWNMEGBojwLvQK5ONiMuksUnqKiFVVkkn/AMON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I6O2n76GNEdOaLWtSHoVCwisdBqxGlkD1ZUcl/m/Y3pmMm+K7a9lom5k5gf3LwxlBM51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MvqYlMxOw0ZSGp3fwSfHsTvZEp2Je6hDj2P+KX2I8Jp7CGvoNB9jI8tD94/YhoPAchJ7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RS5+rO1PYnmn6CK/VjbJi2o3mxuHvnBESjxBJc5FDnE+TnRiTJ/aFX8Calh4EYN+Ur5F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6WPyTL+SF7K0EvNXb/gQ4+3/AAfTGGOfJBnPnOQlnyw5t68DNj0icuOyUSX8gT2ioSjD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RmawPu6Knmkkm/YVdqlp8CtqWup0rVt1lu4slxBvQQngS2wRdhFyAtuON5ml3JFJZKIJ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QsYJmr49S5l6WSFebtZb5aZMQvVvj0v7iLqEI2rFVr2oqKr3Q6PTvoY6WnIPJK2mrrsZ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uxNkO6NuI0yiL4ZsgkoG4rciz7jNWlPCbMXsBx7riSKTUu0uOMUmoHsYGi1biBrcu5Zy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YXBdwW/CFyYsC4UWFoiMhCRFEJGEeT6vqOv0QMikaHar4DDI68a8cC2PDMsXc3g8wckd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E/MQhZcHnkVyT7DesWIi41NB4hybavvRBtWSRvg9dDvRtST9zKMtC0zq3qqb9OaOq/GQ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4Kpvp367q3FNqcaIrHTRWB8DC/AVdzbqo21MeNDpQ1rz+apm+OnfY9tM3YjFSRZJc0oZ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4jX8od+D5N0vJ/aRvh4oHbViN0k8oyJbyy7YaMiW2T3PAfMRuR7jPieNiHFzxDtwRexC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KS5nwN7WO8J8QMWzgu2J9/UnyS5PIgthUAhwNXs/civ9I7SQZHiPgZ3fQsRETmS8M2aP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rwYyU9uBFzG5BM2vL/2JCzV5SEj+WX8EDLna6vcRKfQsIUq/H+x3DzFrY8hhUXkmcJ8m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KF7ISW3vF5M7A3Wzoijwew1LIikUgneiCOh0ivo86vPQXR3N6M/hIvG8qxKkllx3HUSV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QrWTuO1K0t4Mh4tWLsLZCVvhOX8EdKczeXXHC2onAvgWWqroPSvGvcfQSjrN0XsJKZa/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hpJ8DPUdNhtibryOTX6FF+UduxdddprdC3aI22kyLInEQw4a5I+3HsQqqNpyEnNc1c2U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FTsnxOPkWXajtef1Jvelw1CEIVEKo8vn76bV30LQyL0n4SxLeKEfTHoC+5EA/Q/0XUa/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mMI0h5stuqkOjLPJCZ3p6k+dE9X2RaA1yPMM4EkiYug6NlaiTgD3MtC/AVFjqQR/4O5t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pYfQfQweNapBHT3out56yx5o1c2o3kdMaFcUL+6caFln80T0SbaVR18CKQQJQX4JZJMV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zNexCLv0H/CA/wCEGM8BjOEf2xF3PEse4JMnh0oq2AQykFpePwntsPi0T7k+BreRqRh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DzVzsmlsYjgpJHgRwYLdjcixBakkzwSWJJvuTNIPYbso7AydAlyJcjsyTawgtknuN9Cz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sj1Db2JkLGvrFKh0cn9bfJHnJ8tP6Gy+2ur/AAJKv6HIi3O07En9kvfyP6HCFDVS15QK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z/YZZfqEVhzbCmfXWOdRhWchln4N2GjtfuJiTIy6UuCfeCGNEWMUfcj8RZJOJD5bb/ga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WQmsXQVYTe5KCXYwmwZGGl2YZZItb9jwhFGLH3MQkrs471aNjJ4oq5/B9aNZ6DyN6MB4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ig4JiEJJbw3WHE5TewiwlkEXoMhctOxjE3BsNEU3KA07FyujyQMteVS3kYDurlPIxFvT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eqEkIml8hyrKRfMC+5pCMBYEIVCwYB5EXf3MenfXavgkFqXhFbeAN4hLt+rCAf8AWxtx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0SF/wsbPYYqxTcaozbRGvAyNOxlWFQeSLtwemdS6a6EC8EdFdViZz0Zquiqr8SelP/m+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Tx0JrJIyaTSaLOl1Y2PA1Ng+3ki1ttG9dib6nkiivTbRtGiLjga5OySOQvyTAngjbYu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kW9BtPK9g8gB5i9DKK8Da9mY7gv9sD3GGl3Ah/OF1kX5+wI2QDRt+aDlhn8j1sb7Jlsu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8b9iM7G6ww++xPgbck9kTDfg8iexxD5a/wBB2QOYmLeCXwyS3apoe8Ek1gipHhEVseYi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Ow3G0ey9xIxB5E8T6C24+BJIhMYgI+Xvd3Ep6UnJ2n1FkRjuMKvUKfkORYXthYjPyXE7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cFw/7G42zK59hDys/wDuLeXj/kTFh4kKLEFur9F/Zzkp2fIc3j6/0Cds+U0Jreu4Gv4Y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TbAkuGJEiXBMmSoQm7BDzEf2PjvK74W5Gq4egm1U9OXhKUX0nArWOQpdhEzBYrjbuCL2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3rkbjeBfAiKT+ExpUYtGw3RHNNoYix/5EmpwK81BIv4mJbXA5IrXg9y74Hp5+JcwtClL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DcH9v6cDmIDZ8LgfBXZXUvBMX21TaBOy+SE3GBXpfcbm1eEGfIFoCFQhCEKg9+b/zdPbT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Ml/eGJMXKDcdvkLbz/AXL7IS9P3JiTLbv6V7GxhaeTYjt0PQ3pv0ELJjS5ih+FpWldWa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okkkkkms9GSZJJJJJoidDpNJJJ0BMkmkk15/Hmkk9qST8EknoN9KSRk08aJ6M0kzr+tM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TpeKzq3ZNNrkyxrEjpYurc7NqWF4GR2eW+dCxpmRYP21Z6+wxCnQ9D0fVc1vySy/JLgn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O8SHLMR4Lf8ACJLv0Gw2/Z7jYSTCRh2PaDZPsJ5Jsn+pyjwxHaw0IHDeHwNN4V4GvKu8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FjxJ3lE+DxHnYhwQ4LOCpIHcPsZ7D5vgZOnHwjdTKLInwyOSCCCGS4IdI2I7ECJvYklc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xRHMDUhwQGnFPpGnYtLNkR5I7C9ROsNrwdyRpl7QtxRJtJbQjtH6Eyc/Z53gTV5BIukv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UMbD1k/oS0sl3L7YDl/s7iN1DYsY2MplWMoS/K2hCNiXyDagecJDwhwSFb45Fb2xeZ3f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DaLdwGBzdOqUkQKS5jwKkWubdfE1YxFh0RuSOrGhj4UmmrvGOsW4CWkVqhgtLAOX9XwL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FRc8CrEjSlkLMAuTLCirFnCt7j9rNS9sijLdvwpENOIIVB4av+zaoSrxAt8ghUIQqlgQ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6szqepY7i+8n2L8SWaVu/sW/plDp/p2Gjwj4Z3wmx3DUpO5EQ/Ig3N9O5uPFPNIp26+9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5o+hIq7aVq262OpPUjJFUqQR0mM36uVWNO9uhFFpfQ++tt1NtG1dyNJaXRUkdGzejJHg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FtNn2J4O/ZegqWBU5Mtke18ruh/FZpzo36CNiw81Wr01elOOo9C0Ig20o20JK8iS4p7E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sRcvoNmWh5ntHODfvXgP/pjfsDWFn9kQ/wDhmyaNGT+py8J/1aE/7h53tiWRNGyvIaNy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bfckmsMlz9DD+h4EOIpe+NWiA9qZK+Bt2JcSS4Q+1E+FJlhqt2N+WYMDuHbHg9zxe54jx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PDGr4IH2p7FhekUjsNdkeBHYgflkvlkvkliYwwJtsR3CJI4SRDIjMU91cgwhX5O47dWt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KoBN2jIOJi16nYtVJWyW6ZIzlTecDd2u5yLkLsIYsUK2BOTHWWh0SjFWayTSTGNce85t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iO/HknStiBp5lCIYkkTxIrK5GvmWiPSPBKVfFoccjW6XwaWQ5Mvf/SbTsyBinI5ISyx8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2IVNDC4kIQqoQjFu4+e6Km99W2hDw6El3A5e6gslx9LF/Cvpi2aVoh8yZIu/ypMbmBb93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JEbDr5H0loejwbV9ujgjMu3/AK2p9SSV0ETbrxHjRHR3GL8Dk3IsQJEHmsEEVidEfiq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vySToxX10y5Jr4M05HmuKx7snuTko9xPNb9fuXs9v3uYkQhbCELktLo++j1qhV9h5fQ5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sUX4XPSil+RG1PJYUV8Et3Arb0vySTA7jPMQCZvCGjz7I25YGf4ZP/QPKJs3+gfFhsw0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sIZD4ewPeZsHeo0ia1EQ0f3oajaf6xqygRf0jdbJ5Q3nb1J9jvR2JE4x7Hcx5C9YDXg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eRpyPuLGSjaD0HieAfYPt0efI3JEyfBJCweB4C4Hd0V1/EViP32HxIZWs8PMlilyHxa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GXrNzP9j2wtU+Ddhe4RHCkpJgpmjNiRC5K71v0gWO9EpIF3PgbiorCuYNvwFijzwMYr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7GTdYlYSTS7ip29rYa4NCYL2Ld1KGX94lMZ6eaWEjPyJ7mwkXbsQgNC7p5ERbPO8g1ne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3aMolUi3kOHfYfMyYuyUeIOtznFJ2FKhES3Qu1HdtzuV7Bch7i3fcost4Klum8g4Yd23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6eDyeDd4LO05+j/6WoWUmvZmYRw/lDU35b+UJylxeH7qCRO6h+1jOs7e1Mvkv2CtJ7fc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SrGMyoSF2b+etwbVgVYp41LpoXQY6RSCKwQR0LTSNe9HqVJrnUh9BUzpVMOn3XfSugyB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0Wma71f8AFEbdGSaToj3pA7CRLYmeR5IZ+/M+mImY87YuF7Kr9xsG4iE6E+S4hECQkSXQ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clLunt0eTd6tjxpfjWzbT7G4lSCBogikDpivjRGiCDtAx4rBGjGmNPOh/FHXOiaSSTYn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ZImT7Ew2nlvoNNn2Rvz7Y259mg2zaTbvc7CJdgcdvYHJZHof8QN/+A9n2zYs9RowmXkR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3RoFpz7I05I9yEOieEZLGKA+IdhHZpPNA24G3DMcMux+0QMuJG0IwCtYPgJKmlabwI3C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HZnRfH5M2yGl2EFvSSnCyDxhPdjL96NxKty4tGVYnpeK76WMdFik6d6WK+GWoRwPMCd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k2XIjuDEhDWFiM438FonqzQ7E1sGobI8N+/J52aLEuBeO4h4S4sLqcoJC4pml5L4PySo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QopbhHgiOAgtkP7UVc020MYZ2NkZvBg7Qvh/weyb3h+9jee0P2sXu5S+n/QstbWPtGW9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7SZ3MZAv0l9XvXbQhC8aVo2MqFISUjBBsOz9qDsDsBcT3FwT9rO9P2EdwciYnAncncaF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CYoCJLt9z/eP+kP9k/5bF/1xf98k4hOf8x/on+2f7p/tn+2f7enYXf8AfP8ARP8AdP8A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odh7n+wdididiTwFufktOAl3VI8EPsR3RHgjwQQQR3VPakEEMkQ6LcnqQuT1RK7Erklb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Ed0R40QQepbnRGiCBIggikdiOxDI5R4HgQ+5BOiCCCGQQR2IIIIZHYS7ENsSJEu54E6J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JVIIII7ogiCPBHdFuUSo/kP9kacm/wBg/wByp8/8o+Y9B7HsHGfF7xN4KV2Qc+H1GTsr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rlrZ2Eqw7SIx6QL9i7BkI/CRcHGH9mMPlPcLA9ggWECVEhKBKoVlsMUmLyclzO8QtW4j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ozfpwfqI6bIjX5F0FkuokQQKuCab6EqbUjgWhVggU9eWSJfCJfBcZJ4nj0AEy3fUuXJP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CTLfQbc+yNv9Q3ZNv2j/ANp2j1J8fI4l+oyZN/sNbfUtHgE9nPwSaUCO9pW5IClJGlew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l5WGVBG7D3QpHy4j3f16kcKw78MlZsV8trDLm5szIuJzREiEITFRU2P46D6L41vSy77I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76BFxd3oO5Vh15QkpW2katxaMwNyTdOB4pT0RxBJoXLTeMuRodoXD4ZB02lfwMAcm4kv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YgSIIMECR2URTIS/l1Ilgs9iGm7Ke8ZGoy1xtPg+ND7Q8rw/5HTZy/v/AKKV35f0y6qY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9oeY8P7DIhFpyL+oyM46/mnbVFFmNOZeWpiFsQR3IIXYhELsQiOCPAdhCS4R2nsdpHaO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O3pu2eY7Pyeal5vel3vcLmfvR2P3H62TX95/sH+if6BH/QR/3n6WfpZ+ln7GRt90X/S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oGKELM36DkBP9Y4QNcwCLHvCTx1FE/3j/YOD3K9yo0Pn2cfQN5BBI/wjvR+xCF2R2x2J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96UuL7nY+5DuHh91NfshFl16nYaN2D3A7ipt++PLoFCO/wBqnP8ATR2IcgL/AKBOhw5P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/gH+ef55/kMX/IP8k/wT/GZ/oD/eH+ed8EWV+WEz+k74vB/nHJSH/YO49zvPc5W96J3o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DQDM7CjMu0wbKkAe/wC4J+PeJce6Q/2D3Qj2hqz7Q07xwt9Y9tuyEVl+1AZkiGD9kYWk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7Q/D0IXJCku2q6M8iIIPTQo4QlB3jAltBA3HlFtYUKD4qbauOrsP8ElJHbQyKQLo+miON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nbRseDcelGCK7ao0xRqm1EPbTFfOiNO2jcgisKkm2nxSSSaTFTJNCjf5Pth/0Z3ZyUSl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wJ2JT0mNTWM3CNdSxLmeRrjghw/cm0LbIs0r7kjh8oWBOhFhoasRoVVgw6xx0E9THrel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8Rz2Hm8HqMXksmbwvLP7yJU8uFsg/Iy4538iZvFWik7+uw3Milyuy4EKQR76WI8EqNQs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izVMx7EieoXbT4nvPGnyq9yqI+BcLfM6Tq5FTYcoMLCJY2ndpbCQvktjf04HtweBvTb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+uRI7F/bPwI4ezd8onXtZPUUrcfMK4sduGXDwfcJCO02Mi2rcYqb041+K7m96b405qDa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CyCLkEdyBUgvS+iKwy5cuQy5DLkOsMg9jYuLRfkaL8SQ+DwqxfYgintX2L1mnktOmSdEj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vRvBofeISo2SSIknNEkk6LU9SF3ohdyEOdk2SKc5UFhUsWIIUICSoRvkSiypyu5DsQRg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RwOD6Hwo8Cj/AKHGqH7Qdn4Oyjso7CIkCPBD9RC4UkLsQuER2HgIdh9xF5IrCSIa49iD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K4rYkvXYY1FLkEEEcETJjCEp4F6xHtQkKWCORok93ZPD9JERa7km4+xvcQkXenPR5Nq7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gfYxaJrvRV9fxH2F01+Fv041w9L0Xq8URNMDX1RWK76IIrYyMVrmxM9meaIRAyoZA9mK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ReQpflCOFIz4Ha2l6bCLUaYFihrQhegs12sLR96LaV2psMRzq2GPQ063Vi5zd9pJLiNj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KT7sd2tqWz2R3R16Sa9iKyLa2CThwBLKEmchpbdmJKYlEXCYlKO8CuTNBRtJaTk09kF27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Blf7pZt75OXAxDt7npJvYNv9Hcwd7oYE5L2GudwTbo4peGHddmILyQ5KA8vfcQmPgTx6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L782EmJt2Vx6ORLgah4LwJCWpQlYJUMTGXkimllxXc2076tte3TElhexI9yBDR/OnzPM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kyZIlWpkiRLgmTJUS4JEiXfBPhk+BeRMlTMn30QTP2jTVWiVQ8dN7B2jtdJB+h5NdUHM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cynVnap9oSM3odo7BAjgRwI4kcCNyPATZ4HhQuJCXwS+CWJfBIS5UE8pPIS5kh3FDLlR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DtI8WiKfYl2J9ifYkeot3I7kUi9iKIIfJBDLkVklk+SaeuqSaSeaShOk4JrZwMTIqY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gT7QfAgyBHYibbm4FuxKmtOEXJdwyxEDsNjY6fFfzXAjcRt2pY2rubd9byR0tqsb6Tx1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MXVWmDYgggg9KbkEEUYSKNMSjqemncXCzL2YyGkGQ5jYsm33eAcoXIQu+y44I7ZGLWEs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eydhts5GzlnoIyLKND92hCZJYTuR1XRj61orNSTrZQ5Z4zufqyMaW29DHEbySXmTcCyM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YBRDFS8puIWP5EhJ+sD06ePAwFzNW9AxF+0MUrRzsdkD2hviD0IQk4QjgS8UIXkXlizm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nGyKkUhfy6Hp8iFSBJLBkgtHQnYt2ISbBHgSPsGY696NjiaZ6O9M09Da1PGjIXsSjYW0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vanMz/AP80/xD/ApPf8Ascpdp+w+4eQ8x+8HeJ6afw+52D9JodtHApOzTdo7R2KbtSd1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nai7NQJiQ8CXDPIePweJ4Ex40vAfYcaIODt/Q5TD5UR4Z4ngeJDj4PQQI9iBChAj6EaI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RE9x4EODtEOCHB2KDtfB2DvKDsERHhEeDwI6LPIdghwQ4Owdg7J2/ggQIdyHcgeREjye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SHQ79DlRPuTJcMfc/amZKlLlE+US5Q25JckuSZ3KhL2JdzgkbrkSNqZExMeo9dKHjRDg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donwhw7HcOOFI+vPQZLHy2MuzxJGXj4Enu4MGoJdqJ7Ug2Gq07dDbqP3Cxo8dJ6/Sq/B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izz+I/yt6+el6dVDS8i9djAoylvN7fuRDcJTbtEyY3D0ITytLCkTmrjKsnuaLALVcMGx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+CLjV8VVFTI9u1G+j5rvoejesEEU3oFlN3FvGcp5Hryd1fky0YEKtW+KIysM5cb3J3wW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jacP2Tm29FyFvE7zsicMsEyj8Ds5CFBBAlcmYqFW9L0Iwl36N6LJg2q8m+vPRPYjfiX5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EksTaWWqN/Ot07U8a/TX5OdX9wUjewklkslyS5ZLkkT5JkyXb2PR7Ho9jwXsL/If5Amf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L/zz/JJ/6T/L1HrhXbnbHYUfc+53Pud17n+odx7nce5/rH+gf7B/qnb9x2fcfodaZtz3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ETmP8csV9j/GqWd8foR+pH7VQu2oR/kVgT/AIf8AAh/xI/8AEj/xP3o/Uj9yJf8ALTAd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qHwCyP8AbP8ASoL/AO5TfpZ+1n7WfsZ+1j4dEhWuyXEDtPc/QzzfU/Qzvfc733P9Y/1q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XnWBHTn/ABD/AAqf/jn+eQ/1j/5x/mn+Sf4deE5qRTpb3+0qS3+2O5j/AEBBUE9/ms/w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o4fbO0noOR2b9Bmu+OdvYTch4exkuCXB3h3omY9NCZ/SJu96DOCTd3qN8fUT8pGMIXEX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pnkx1Ey2L0G/LGzJoNuLCbnoexgzejFXem4vgR51fzRPGjJ4N9T6WONW1HTH521N+tvp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T7ZRtc+iZl/8FO1WCeVcYXByo1XLUL+SEzEk9x2fNNcE+omWLnijRBGhUR56XjRJsPBG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aHuh2YtCeoGsoSi1AVhxJ82OGZ/wOfzEti5Y0rjsH+aZK7BEwV1fdsi/AoJCw9/DQuWW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0yNPkHRCXoVCFoSEhUJny2G+hZ0eavRJ3ZSeS7aXgvFnl3M6JKEwToeQQV2SEO9BBeg7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aOTavg30b09NHFeK+TbTtELPv+DJS5eq03JdbnoS+BPtRMTrJMvBMkk0TJIidCdZtRCJ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ljG1C0M7hNkhMkTrJJJ665rNJJZLG2TSSYJZLJ7kskkklk2uSSSSSKpJIkSJJ7k9yWzf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Se9Cbk7hLk7xPklySJckhInyS5Z3hclanOTuCbkkSpJiXJIn2JEuxLt7Eu3sej2PR7Hh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YiH/ABP8k/yaCkqaUDqDAgwbxXsWcexMnBLkkTJ7EiSarQeh0Y6fIhPVim+v305DN+i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p7aEbfkv81qjefwTPbYz7veTNo6VLXFiCdt22MD3Y7xg4IJ/33oIVZdXkaIF2EjYWvxo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EEERomhLZ90uzu0R5QBmTN5rLmSz1hrKsQllgbZJwTXo8NgpblHtwPYNiSuR3WVwSWre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YkImru/LHkaI7UQSEhCQhCEqIRZL4O4Ta8VetZJsTWBIhKbkIhBUlzAyOXwC5YYT1D7w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9BZts/FNut6U2N6b18GKeKs4o/a7MydVa1V0262w9DYmTWVTAq70RGn0Eu1IXobCQxURo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p+rpqu2tPesMikdxKelGue6pPXb7k1mu1Wehclql52jRuSSyXxo9Ok1ceC6Q8IgdPujs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dW34PQ9NG2nwM30v8MvwX0No/wDG207D/wDRRuHMmKNmFzDYt/iMuFIiRuJfLHA4Ktpa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CwKm1G9qIalkU20LOlvV46LzRj+BpPNHRkA/tIhZ3d71IoMJBr9h3EseoTLmlei7yLr7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N2mL3v8AJgcbwICx5JGRW8/RYhoLxAQoSbIY6+AsCEKoqqmPKPlG3WxKtjLESPHihTG6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O/oqbHkz0I6qMU3OdDF/djJ1kbdJCptXbrbmy1I3ohukk3jSlGhU36q1bDerfpxpZismx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joqm2jGvmmxtV61i1I1762hrJjMuk6NxkUerCoSw6+ml76lT1r9D1n+Xv02bEdCP/AE3+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Ep8EbvWHazf+PUjgytsTf9gtq4waaNqIVFp3sJo7USkYjnRhS8mw+x5p96XVaNx/A0WB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5bWt8wLztBP7IbM9kr4JLauAosvYkTGncv7FYopP6BFBuXplhNZDG6qShA1DIuG7JIj8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rBJbUY6bm1CEIzFRUQhu8L4N3nTPS2aLg47kRuR3LssjuonJFtXEjjgntRZpFIFl8Co9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+khm/KXSWm2iNO9qwRqggj8t9KejHKGqQiNeNL+ejGjeiJ0PtSLDM8U9TgjQhirsIYj0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luj7jFsMep0+h6ngypda9qbGaYr917UcS9KNrG8W1+PzNyPbr8at6v8AN9PxOfxYDXKa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xKUcdwkgD8gohQMfIxP+DgNVWvkgTglbCfseKRV4N6YrE5I7jXOmCOES4IJSyxqsXG02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7jzdN/8AYFSs3SiH/wADrmEJBsVlfGSCwpyvAwhK3NHG7J2mIpY2XshhtH9Niyv9EEIN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RCEKhCFRCwTBhfUcmwqOnpreoaoWJWsMbV28C8bYhmzeDvReo8b4LHEL1VN9OTfTvT0p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jHXxTI1n+UzeldZVV9C6S/8AB9Pzp6C6MaFqWiKrR4rszanjQ1WOBafgwbHcjgztXmsC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smxvRj0Kweo+g802GYuzBdXY+6cLQ8/+jH4bRH/iP8J9Z7CzN25j0QtuGC2QpOpTDdTY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kaI4I0fPQUDvsKWHSSSRbkkkopHc9RQtJjgkdhEiY3y9i9Fq3oiCcNFP9jmPSDb4JZl5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4BuazNvu9xN/KV/kdXYjsREK7Lcdw+WR4Lah4jBq6FIMIdHXiohCoWwhCELB+u40+NCr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cI71RNy0pL2G3P0O7RB6Vd9H1S/S5rt6jxoek5Gsn5Mn/gbf+DtVdOPwl1fHSRjTvp2F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JtXarvoVckYpFM1VO5tqUSeab9fer0bmwzAC1bG4qbHpS3Qo6X101V6XboP8baj/ACUR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ipxf/g1sRO5yvJCIV9zCshpipF1EHGBmSGhdhFI0Km+pMsY4PE9A7jJ7iG3yS6eTA+o8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XbnYmUU3Ey2vI9ypW9v9EB4Cy2XcQSQ92EmwhOC59xOSXtGZlfYkX+AGPFVQhCoQQhCE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+hZ1JTRUrlfc4ZMtiiTdkb8Gw1BDel4hKse5HpfhFi0I3pDzakXH8ab9Hbo3GwjamY8n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pXTXSWdCe3/lKrrtr217/gL8BntqzV0VHWDjo7aJ+9X3R769zLIk3N6MzXbDI6O49Kq6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2r/HS26Uh50Lrv8A8LnT6aNuptofU26m3S3/AAFlLa1TGcP0Yqdck5cvg3RsOP4gdlTMi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3YkdgxGlmaY0xS+jbpbm+nfUkJKLkhOW2lCFaRDxJ4IBsEK67EbuicW5cbyMWGiyRazg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0W4hVKhCEKpDr5IXTQqLKoLAkqDsC4E0l6CTZSWRHwRiXzIESluWSa4GMD+5+CJNje2h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Rg30vTkNF+LkX4a+PzF1Nv8AydqyZ6q/OejNUbVf4EVjRtPUzrLQ9Fhj21KjHin7DkVH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nTeizei0b9KLfk7/AI23/pbdND2Np/wQl2ceBbiSlYswiRlKw1D3gkriZ5G5wsQeCdIv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7UjQ9Lzr3Gr1Xa4ne0IWRhDixEZNz2s4EgNcu9hiipLPYMfGi1jYwzAhknYvhrg5ZOXR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IQqIVX6ncwVdulwLKMxgK6NoHSyY8EWqyft1PFNqKjxq2UaNzeu8uTO9v0/j+Bf+Jt1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br7V4080epFtj00pyPinOqH0tjf8CT+B702N9GaxRVeFXobUZkauzP8AtfQWuL1wbVe+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X4a07VehdJ9XbXv/AOiiN1drfwOXrtslI7t2mKBsmsSunnwNrmw7nBl9iPQW/wDJufuB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HcQRsRxT70c0zXbox2pvSXBtk2DvGpCsLJubGxCQql5MpuvcUCazZCFZCqlJZTJcgXKe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MNJCEKhUWBCFgnr3RfKNl4M6WOnmqN7GRkOwXKptR5JotqZHA9foeg+jtp4PSrouxiJZ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m3WVd/xttfP4q6yPqvGjOlYpjou+vc81ikz0WLr96ecUbavs57H968tLp3HQjIX9HIsy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onTwbVdO1ME260VjTvfrz1Oeo+o9H8/+vmXxYfGImxkXsLsxBocJc8v7JLZzKb5HcSFR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Vat3I9zyGobDW2jc9NHrWHwdolwT4IIXJ6hY2E+TfJ3PBJtJ5EZUbsb3FRV2GreR4JSe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Tlr4H5438D0lRCoVEIRyI/ajNr56Gw9z6rkRloxIgexsP2OB4MEMWT+9caedfOnzo2N0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uovyt/8A2c051b/ibVi9N+nvX066z1Vk9qO9HtWDJ30PcisGB0dHVDHQ1cW7xptXfQtW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P5k3621duiugtC/8Ht+K/wCiQH03co4QspKxNg+/YyHkd1kYrE3gbFkfBeYgfIYyOc9i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XGMEdi3BYW4JCSYhojeBIBLMl8JCCX3NmPuNYItsLAyKK9Ys6YFMCWmkSqMWRCuYV5ps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HIe5zaM3oqFRUVFVUaEcH0zDobERpRkq7IZtBuCwbMxVFlHMV207s+qxXgii17G1Nhci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9KbVj/4rFI/Fn4pufeh1etG34KM507aNjNfs9afQ1cxo3rubvrmciMhJf9rmAztfR36G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x9vxdqL8Pb/5h7zDfhCy/qMBcDUGBuuwrKxcSX3MiLzhjJu+BrlOKcSXRYcDdHBZsK21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pEGPMmcFiJwQPYyJIPCwyFCNje4hHYxsZiBK9yKZCs7iseo7G9NxYdEPFNyVk7kF4kMm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FRCEIVOdG7+DnR69JDyFmj6MwwbGxgpeTYwGB1WjFONS0+tdqM7C0Njx77A89PbrLTP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p6a+Kur6vGueqjbXFtLQVX8DptqjQ50fWjyZUfqOTfGj60bVWrbQWn9wNfhev/gqm3U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ir1yfWRb4h5NoRvBMmcljBZ+RDIHaRTejQ7mA0vUjejiDYdFDWDeysItYuSNuTcidquz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exyEXERimWTug7HdHgVPoQiwfFlTcyZZvc3MF6elHdOBqGWDz2E/OkhCEIQhUQhH7e2F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FkuNmPL4LeaNTBiwYOj6G1M9VdH9fCf/AEefxV/5r6ueg/x99e2nam2lC+jNPfRyRjXt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PpRCM0xRhUZ3N9G2maMgep0VPsGvswoxdj6Hq2HVaIsPQ51T19upt1X+cvyNvwfrr4hs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UEcIgWYIuO62HbuWg8G1Ny0SN+5aCyJNh5LEufRe47EexJA8wZdj6EW+Yj6gkStZm4sm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dORWxWbdx9zubqranqbaMl7FttbiR3nL30FQhCFoIQhI8LZ+5to30vTsN6nNFg2H2N7j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p6at9KpjpLxTcVELI8EH7U0Z6tulGnz/AO7t+N51ovTij1ItTerOKeejvo26PBtpZhYq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fWiKojtR1eKNx5HkY9PgZ81fYlDagVdjsN8Haq0LTBkFrWrfqv8AIj8Tbrbfh8/+Cwva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XZGQ8nsbkRg/gTEReiQqvYW9hY8E0dh4lKmWLJ53Gu5P9DsSRsuCBWSkRcWEGkriTsNR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qetNjcd4wMVhuB+TYy64FSIoyJzXYfqdx6SEIWRbCNhCEZGQoU+WJWVVp51bM3EjGBHJ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VVim6FSK+hsbaPQjpLxRDP3ywZOktK1LtXbUv/hn8E9Xd2p668+lMvWulyYPGCevFcK1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fVHbRtTejy+i9z5i+xCpv5OJrtRdzaa7d6RmiRjR21L8R3/C2/8Aa2/8C1jpWVDyjtVI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jN6FmrIXYeFYUScEA6KxJwrFEnct8xd5RxGVVhJ2kXk9RjBL4Nxx3g5PJsNQ78Cokhjd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3EN+om7NixK2Zd6/2PQhCEIVFRUZFobI+BYrybngWnYZsbM3FsIdoohVYhbGPfVvXY+6+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6G9GN5DL5C3VX4S/8Lb87b8ryb9Laq6fjpQY0Km5tXnQ9K1cjyh79N63VY7EYNj6OWcn1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L6UzbT8GNGXqeNGNP1Xb8PHT5rtoa6z/APiYq1JohpjJj3rakVHANcstY8HBlU9RZExO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74rA1ciuIwQyGRdiE+X6JtvcZDUvsQOCL0EpEu42ngOyNsE8EXjcSN6wHdJ04Yh7kWo3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EiR8giL/AO4PQhCEILQhCD08+CH0dtO43FtTL1N2LDpyHtwPLkWbmSMq5rjT3rldXOhU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7pLpIQv8A1c6cf+UtS6OFjowWpxo4pt1dqLKFTJC7dZIgYx69mYkxe6ExWT1JMP3HZXuR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kkRbn8b56GcfkMXQ3/8AlMy+B5bCI2+wEMywJcXGJSbmHixuM3MeWxbsneB3RhGzMQQL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/BMMu8DY2yff+hpaHuO0h7EcEHYTIx2uO77Yqvah/Itd6NECKXBsKz7m0WTe4naB+SD6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iuxjdhbf0vQ6oQqlRaLlILvuU21Y0LI6b6YIbtTucu9F2NhkbmQ6813sbm+Tvq2WjY+K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zGluu/4CF+a/yY0b02q+ls+uq7fiOm+rim2j+qzT+q7npX0dcV3xr8VediDOnfQ9L6DE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83DM5noHvxLzMDCtA013Hwdh+4sZqN1keo1YQi2HyRcdErsb1W4kZdRipzo31+fyH/5E/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otDOaC+oZuhckQSauBpbtTYLwFuJNzDOKQNqDs3xSVwPGKswLHenBl5gyoWxBrfD+juE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nYTiRnA6b4EPFE2EYEvcdkyfYukWGO9FgfyLNXknirE2FsOET+L/ADIx0QtIhadx7Hdf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KpCpYMY6Hn1ojzpiKcU86cdB031NDP2kwXjpbdPnFJ/9FdLbowbdD70fVPFXTfroVMb6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mO3SWhjpvcedPkXc3H0270/kxT6ozijFR4pscmX3X2bRqxg4Du4zZ7CFGD8kG1Ck7FBd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yD8kO3snyKeUfoTZRF4mYv7j4DwjUMjfQ9HjUx/+E6L/AMNb1j/z0rWWmiH+IwOX+iEy8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sR+wKyjYdy2wfJ5N5G73uqLE2sehbYyLI1B9aMF6ehHx39Frh0Daky8GzMI3YsnBgbv3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l1IvNGbunpRuzQ9jY2oxJDZMxORX7j0JGAsCFoVUuMPfBJnPMn0etYp5FpZsZBUsBboR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yjLXwelNjtXfQhdXcwh9sNGvaq/Cx0frrL/1f86G+hdZ40bVdfXorW7aI1ryR31vTGNP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HiipFvNMKXI5a+xKSlJknxQuMRwRNmEnvkub2EJvZjLQ9hLtLbBsRKQnCxYaWVAiZJcg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FZLTGnsy2xkLVzqz+B4/H5POK7/+Lt+S/wAWZ/CfTL2XfFabEO0YHnucQQpBlhXN+ELF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D2D7yRfyMRCvc4ofeBrvv9CbTCDgWRw4ZCQ0uEY2G6OZtW0m+BZvajGGLgQokeykXY1c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HhcHwqbDRkXcjgQ5IhL8hILEpB1QsC2ELIhUQhUQ04PrY7m66jEZBGYWDEWaFuIWKrAu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kRL+Wfiq/AWhC/8AN8aPGrem/W51/WqeK8V99fdatujvX16kamT7U41bkaZNjHVacDyL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FTY4Hg5Gj965GIfoTGGMQZn9Izdtx3HDuT1JhxJEO8ovLyRO1zkSElIsSWCzUMVS5Gk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WysDRZpLov8AC2/PXX+uqv8A1Pgl8Ma08GfzYggRVWHBD4pw2MiGu5vB9sfawpjsYMvJ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hCncuI/U/guHkYnBREja2EiW2wJt3diVlmSxmmw8UNy8Hsd4Mi0u4uA7PNhKBYQ7noeK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qM7IsuafbwXD0IQqEKiEIQtQ7KwlulsbEjxouHY2vxQsmDErVTwhYFlDy6bGNe1Y1Lt0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eV6OKbiIepdXtVf+nvrelYtq36G34K6nFfTXNYtXw6Ij9mjrjTtr40eCb7dFj1PYYyL6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1P5F2JYslwKXykJtT6RhCfYmaHt9CbJfgsrxBc3awsXG+fQfYZA2nBKtMIcbBEq7XoXKF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o2/LdutHV+v/AFOVVD2AaHkd6LI74FlG5Fxrcbpu+DdSxPlYPJGTZjtam1jCrIgx1N3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9Mvk2IfcshlHAmNhtt3pwYR4EpoSzsYENxouJOb7UPDDIghRlSPBJ3i1OLiJ0cn8EA1Jh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ULQhCEcpQKmxujnVFPodMFM6kbibPk2EbiOB5dOOlvrXppRseldsUQjYmmYH0Oi170WO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r9f+fvXfT8mCde3X9a51Jim/WMY6PBuLOk8s/acl8lcTbbciTko7nK7khdYaRizG4ag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0djM3wO138F8k5LPAuAi8NPBLchnBk7WeTIzfluP/G26j/8AdRBeD5Cwu8GdN2Ntvoub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ycFltuTd3JuLvR/I3JZkWexCX3HbOBj9+STLURvHA0V7o02Ca07Hkkg2klaaHbkWKXUn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YCxySu5ZFycF/Ub3VQ95pGxvFMpGQkdl/s+jSVCEIVUIQhGuE+l30+xv20YqZG9KMTke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eptr+K7a1nT53PgPJF//AA1+b79Z9Xb8TbVtTY46HPS40um1EImnJ69DytOwzbRj60k8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VrQ5PkL7OK+SLLLwNsRJmNmcPyJoTd90beWGd4M3Cn3swyLz3ISRaC9ZHCurl2p2JXqS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EK/4G35OND/JWjx/4GKxp3/FVNwW23oKXTyQ12GILzi1IpJkZK0FzLxJDWBqyZF5IzCL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wYtSHqYWG4BA9HARKNxN1izpt5rsuCQ6IGqd6N2uT6I3IGodTvgWBEQ2MxRdxnyugeRj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khr7I/S3S2rvYeaYRCI+DuEY027nrRCyhqqpvq++l9V3ejamxtX9MbmHRa1Xx/73PQ2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dqLqbfgfYukutRg2ir0MfQY2pBnyNXdL3PmKPchb7kI1MXE9paIZqSwcE+o69jsGkOfI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u+C645rLydhAlGBQQQa5NjUEzliWXJl+Cukq7/kY0qu/RXS5/O2/MWDN1B2XYfgdFk3u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Is2JyTYleCPYdwpEuBO5aW6Il2IiJNz6o9xsQybl1MdlmYlnpRO92SuBN7jTwTLRkm1j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rkcAl8ij2LXtYlJlluR3Mnydzb1FkyNzBaBrNJzysHkbuMdUIQghVVENDF3R6jyP0HV1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nftqG2j+egvwNxEe1S48P/plHVW2pVz0n/4e35fHQ8Mgejf8DcsevT51/HQRwcC62K/y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zoZgYqRJubzY3PYwCcPHcMpfybllC2Sgksx7jc7EETlj2VvIv+gm7IMOyszIixKUXUje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DkftUWfwV09jv+b6/wDyKvlEWRbnwEsPgSui6jLzMWLFfAw9jgTzcs5bik22pG3BgaW2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DN5ZPKRAVGYp2o1B6CRBvYg/wWe40OzHOx25LXUHHYshql8CNje54Jo8wmYUi4mGfirq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1ISS6MsObSWwrI/jocnGp2ODepuPim9N8mw3Gy04ozfRtWKbm2lalRC9CzMLtexkojb8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r6dHin1XaejvoXTWn1N6PRvp9TOjNOdauNfgb0/iqyRMUjpb68Rs4rxoWaus+NHFNvnR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iMGiFRLiSUoJXJcdj3WRSjPk9F2IWo5E1GwRRe3cjbF9icD7ijsWeBOGgvuiyLixf0Lm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mK/XQf4m3VfS2/AfUe3W3/GXUIe4zBgbsInhHAZNu0kmXhU27DtYkTGsYIbGLkmRZRA3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QuRYxci4lc+R9hKR3a7G64FbwNbDAeeRZGkoEkC+B42uxd2bXFYdH4Czaj4i63dH7nVk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QmOLN2QVo+pDmVF18V2N6e2rYwFijYciNxIh3CuhXiTddmZBadqqm2elbnSq7ipuh+BX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vqXS809P/Hf4PikaYrtrevjrbU36u2NH86d9D1XexivGjbVg7dDaIZ90d9Lo7pU+iB7j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ccjbdhPMq26HMF7PAzxA4i4Uk3kKJJpkpOb3HF6COZBDugSZbexnKE2xtJEjl2FLwXIb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JJY+jtND7pOpm9Psxo4PrVA+nvp9P/Uyz2r46zz+aNPIig3pMlhZPCMT9B2Zwgb7GCFm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VOB5GMPJ9jU4GK4Fs73uO5vaiuJKvJECORYL8Ct6js75EYyPNmbIy+De43yfBhODHqMx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Y8B1eKrNCFVVQtDEWtHOFPyifyjcxR4Hp+6ZnwYo2MEIeBG47BZHzR5plTg3FS2uNWwz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78uzBMJVnUupxWP/ABNvw57a9/yvXT4o6fQuqx9Dg2/BbjwbiNqsg3OxgLqYHmjud9DF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uG3yQaJIbDkBpvE0+SHNm1ybv4JSeV6ChKmSLDMESdx/FhE7BpNlYewGPZ4HwHKcXF25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otT0pyMVFpyJRT61L8t//DcfiV+LXDHmicbUS9zZiwPPqPLsNXwb+C/g5TY8I8QRaizB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TL5WBKG8tG56GwkYnwjmJv2E+43Iu4jwehjcTfIoYzjdiGosOJUyhO0bDHkxjIncwJp+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lVHyBeCeWsrI1BzxTaizfQ9jEgVHXlGA8aHkZtodkcUxr2pl1mxjoLAkTYKWRewS8loS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ePwfb8BdXb8Dz0PFOOl/BtNeNf8AGnkmm9Z9RLHNHG5450zevroZvOlVbLEM/JX2OpyQ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DjSFKMlsQH8ERZo9AmdoJszhEWDvsSLDIZLDHVyaQ9yWSb5RIuR8wnUq21ONc6nTfSjm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/K2/9awO208r/UczUmbOvYYHkTI/WOTGmHwjgn5HG47X3HsWEx13MhNKCSwlk2aI3ouD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chshbyYFysK6sROcisokk/RluCLjsrE0xkeTajxbJb+7OlG9SEKiFVVQnuBQJymL8jV4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LBKCLsa4pcdhYNhubC2HnVGj0FTmnNH2VPrR2ONOwsCJN7GZcr+UZ9NdNf8AwXt+B69P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0NtE1dKvSDGmbsmLtneGu+SRUeh0VWYn8j9JyRYMvQxbPY84TQyuvkhEGngVyzTMickO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knBM2NNF+0dhIQ0vQS4JHMlAleSHNoRcswMsmiF0INtDpBvTxp4Pr/wuf/hIo46KyYRu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x4FfFZIklfwJiY0iyNTBhRTa41ZeDYcEU+zcZgY1y4ZDkdp7E0j0ORxyK80JGSZESbGJ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WRr2UdxtwTYVJlCH8CwJB+t31QKm3QQq3WcMt7aBrCGG4IN2IONLMDim+gm489hYsK5H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rfTk3o6I8OiMU50QJQbi3w/0Zjz0lpXXf4G2vb8F/jeNH1p319tW1+p5M146+1Ntc130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TfS3wN+CLLE90PtDt1BOxMvQ9LHmTJR7OPsyQ0XnghDBsXC7L2IbMgxJaTWdh3tjsXxd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5EY/oUxwx87kcQNItmZTMMVkOzILIZtlWougtbNvyfrWtWw//AGt+vHSQifP/AENjHsPC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mMV2BBsNzg3tXYPZDStDonS55OJFhYZ7e9H5E9xwdlNkbLuK0myfNGJYSQXNY3XHYwkj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Y23GZ2q7k2JmIWp2v30OqFtVaFoyZFKyOUr5qZEQQyGjx5IKI8UwLhYzJSZG4hKR3qbD4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08a9x6diBKLCF3Hij7fSdLdH1qukv/IX/geab6PTr+Tau3S9ejz0fXTjRtr26GBuYp4G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NxmM4Xxj94FGc77KJJVCswBBDpY4PKEJl7rT5weRUeD6MEYFvpfZMZPQuTR4sWZBoTQu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hmHMSN2JsyWkO+8GI0kQXsX3geLZJcpRJbFncJOQEp50LQtK07v8p/h9p/Kf5z/A30o9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swM2NwsHkW9Yujdm2Dcj0IH2o1gdt65Zuj+Q+AlDQ7qw/FMhbnip29SRvg+A+5ZwMn/J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NzcV62Mne4IkftGiKJCQqIWlUQhGEhvC/kNYHR+DnwbQf0Ikah12uYTt4LkLFh5YqEMY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9dtXmkVixBEU2YsrgexbFx/Bk0rStSPNNzaip4/9xaoFto+6TTbQqbZrtTbGrjrbdHOv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Ne9XoY7VWaWERJM5cG3km6anCwNwBiOHHYZ5kRUTLCSVH7bQnD+GzHdD4PLltHgcCdHXk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M+UNw2GyjtKLo7iFC2HveE9iCsQZCebjtMEUWuJpzOBtyHK2FzlPkd97loSY0oxBL1LR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bavHR8fmP8tkzXt1M6+fAr9Kb0norJ+p2P5Nmh2ZhjzpdP7N9Lmy2P7E4pOBucLRgdib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kNzsFk3Er3q8diYwNtzIaERtkjJ6nY2HdDojLFZPsRFJsd/Y/TcaIqqIQtajRtq7n73p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8DwX5kwcDRkpwPZAtjKvA8UuljLqbCa9Dau5xR8VfTWaSIZsI+xo2N/Q2EIgJMFCehat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20bdf6ODfp7ad+gqTz+Sunz0/GvfVuPA9LwpD/E7DmbblvL5HgjhuyErkQkmY0QDExJ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ztcU3Hh8jtp2s3Zd4D5IR3Upjs3BDlRAb+QuJ5E073gSCJu/U4Cgad0sDN3K478QNY8F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tIld8Nmw9qdqvTvrim+p6dtW/wD4i6u3Sz/4Ue5BFN9ayNRLIb9mLErFSscDVzI70Rb1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Hg2p22gTUodoO+TZGUcDwZUwPJumAdvWklgk3WJvdCG+CZtJPsb4MKJKJobJNjZdjcVE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/wDSNSFjQtSFWxotNWpzucUwxTYStY8UmC4U/Js0PDGOjgxRlhXV9Wej9EpWFdikIqCI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0cU2N0IO6UfRY8KAfSXwLVmnii/8bfrb9Txr++j4/OWl6tq7djan9aNtEnsLT+z0mbaG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EK4lh7/cWdhKLal2ZJssuok7HKOEPlUpreu1cpDZghnww8xZ6CLLi/emi8y254QpWPZi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g7G7NtjeA7KfQnkTVo9eBo3MzN1IJe13cTizQWCmWSZy6b6MV7x18U9v/E9Nfp+N9dd9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LjapH8nJgbMRmOi2sNiVdh/xR3xgyRo3HsjGEOx+BkD+gQGbEw2OjRDFdG5BQqYNje0ji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A8hmkG4h5eBOxfRq3ohVjQhCrkWiwH6NkjFHwIJ4nA+wx9zY3uYbF8U3Nhsij7JwhYYl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ckTM7jQlEQReqyJWI0bI5MsUjJsKbra92ZR1+uiulP8A72+taNvwvNPbVt0HpzqXV56T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Umtc+qYGhjYqEPfed5M2JHf6s2+DYwFuPNHhmz9s+GOgh7v7bCw6bizTFHkPB8r7E2S1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ulCbpUMvrlYFbw0JtZMLuSjcJasyLd0JZjMEklDQ25Cs/wCEJ3qTI0rSeVhLTI/yHub/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PrbfjJBuGoP+JAbHNNlByQJXCyi5N3NxCXuPI9jCpFNjYXwqyJ3UlmNm5u8F6ESLBtNz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5uLF6LGi5LmZEUMvc+C+2CLS/geIg2HawzcVgkeEZOolRVVEKiFjUhURKhu93BbgebQL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wck2NuxsP+Bvk3NxDy4H/I0LBsQO6wNwYDEXqlclwQZURlkLidrYJM75Mh7FrDUHpSBZ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2OTJ/VNhsPWx+R/jF+PuP8xa96r8HjTt0oOOvl9Hj8Znmux40b66JEKZQJQItZzMtEyJm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1smP6LJNANzBijGPAwzkTu0xqbx8DKalEq45pFnNy/MgcReCGDxAlCmYRvItwxDtlIzZ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GULwJIRD8EjNte+vAtDqybf+s/8Awn+cwUkrL5SVEWQiBJgO3qNYI3pI7m9PSq+x48Em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GRE/EZK7BIiIs0/LUsh+prXwWMY3YYl2IDUMQ8pzBsJcXciB4MmTAuxl0c3tqtKohC6U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/qx05LlP5D+zYi1jaxEj2nBEb0eVRt6i+KJ2J2JsMaUhO5ncSFkeBHkjdkZNxb1fenYX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+wqODYyNqI8kHKF8IZGhaloVdvy9/wAKPw/TS/xzp4q+r61fSjStHOp1eaTXbtpZnTto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2hLmo7iU7CHgZEWNuGYTWbjkRQpkWNCZTk+IGpRtw0I4tsgsJG12dxMjUCSzgukyIahj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LMbDQMQk7kEDWt9mSjYXzvBtlCog7jK5JM9SBfgRTb8/j8afzV+BGiNdnqONQ+rB60g5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9DLbloNi1dhlEmx23pxY+6wISLmM8JfAiO4TXwZdi8Xrh3pijYNA3TIJ+oiEpyRgw8kQ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1V9HyWN1Yk1WhCqtSFjQxaliF3IiFiLOm5s5LMhtDvAk2TZ0+DYugS0ksiBcCxEDeKYH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EWsbiwRxR4NzLnsbMRtA/wCDYjAzGFNpJsLIx5VP5C3Nh4LQLcmC/reQ3HXgVPToY07U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a6/1RXxoWnem1PX8HbV7Eexwb6VTbWhYPWvvSY96zXceTeixT4mw8ViRGV2JoL0Kl87t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RcRAVST/AGmdCva0TTCljuSY5StA3GPYYV2Y2SJYn4ZIcY7CTTssFoV0pQ4RasTLVe8i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77k2cITbuhwQlu0xESWY5YluHGl13ptcdONeKPWugq7fjP8AAX/sOuNCLVSvINqYU5PB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+DYXgde1JpsJmj2kt/aivsLapOZfgSVtx0kRmtjRcWh0eCxeGeS0DW8mFA82p6kUReWT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fCktkz+FEqKl7h4agc1WEvciF5qsnqcE38UU7HmjyM2QOZVDfBJ9YHk84EpGoGS3HBFe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HhG0yCvjgQ9TYyji46WkRkI4EK48eCNeT1o+mujkVNuv7fhcROv01euraucaNvwPrqOn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tS+NG9PU9o0vFPuiLe6iXyCRYHWeYjeq6Ri01djev+D1gGs1D1Jq8MZd519iXHCXFyrc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ShSx+QFLAjwQWsxYsuC0nhnAtYIZUtCy+B9HkxXXWBIy7crU9PjTNjfRZ00LRt0dtG2n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b/ic1X4XE8U+UJnsRoP1JM4oNTL0TceNEWN+xvarEl0ZEQWUNwo5GdyfW5J1/wBQZZLA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BroYljuQiEjCUmRq7gZdmeR2kxciKO7o8UewlJJDVuUL7lpwJUXRy0pCFgVJckk7lhKy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KP1UhSbkpILcGFmjYsSY8jpNjLEjajIaAnKFZ4LM2HTkVCWabDwPDQ8CEIVHg2wcCNrG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hGpf0WrfpLoL/wA1L8J1217Gac13/FWr46y6G9dtOa/R80fRwFoWs7DSOZUdkW+hrD1K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vc37DvWLDDHcgb9zA3PgPscJ4csmJL0GDYBr7mHc/oUIT2GsmCyiXcaTyLg4hckI0qw4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y3djE+XA2BdTXfRFV0t9GfxdtG3R2/C260f+RNySeiidrcFkUSNb7UWMRcT2Ehq4xjUU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DNjNEhsY52L3uZEGLF7V/wBLLpnwu6wQe4G5FykixAs1EYhKFJHCI8DsRyclg2sedNjw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sLOHYmK6XwHzqKkVVUROpC0LJEnJ3yxKEh0xA8stuQp7DENU8jXtsNjcocDwbsgSIiCL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Xi5a80Q683sbYpbsqZI3NzaKK8kU4FkZwci2FsJyyfouK+lVkzTvoVdushflrpL83bS/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fyUJWrsOkY1bGdDxJsb1tbww2MbAwihtR0xMxjwG7UsLdx+4xNlIp7VdNxZ7KDti5CFf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SbNS0YrAZvTiYJOAvptW6Iq6fgZWNyx10Sh9gLPv5IQaaTZJyvFkWE8glmtyVfyEHjX5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E5/Levf/AMzfrWVmHT0F6Rg3pN9h4FcuZyG5PoY7iN3RoTNqum4jzRPUZgNvPJA/KGwW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oVoq+1St6CVliZaWxsIyo2FjFxqzQhIuBnYb7V2JseCUfZbybrJ6XVLGlVIXeioqLQsn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j3NzkXLgzkY8yYJ5MydqR2NqQ7EQx4IlKkh2TpYlOPcZukLIsMy34O43FkcmzNjD1F8n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iNjijZRXsxWpSRfotSrNqb6ptTbUtSI/OdfWkH0Loexzq40eelNINjcWDfUtPwe3T3F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tVDrzFO2jzXYejZ02rgbLRa3v+hYeF9UXgSl8kEbEqybzcbBinKHlyOrMPYSRM8UVty8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Rsox9DxDQc7kTsMSVs4J2HSmoEt22LOViZYkTcRMw+S2yG1FjJaL5E5UJKHBtCYTbyin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7dSKeaePwPb/AM3jWyCKyVuozdMDIvekwxuUK0wYybjcGYzm1Pk8m7NzY5pub81gWBXd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LgSG8j5NyXD3wjzkiUiubSJSwkRY9BrmF3NxCfQShK8M3CSU2OOBIUix2Hp5LGi+x4OT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SQhC0I8c+HP8FoTuO0mDzbwTMR4JTsHZIwyKbj3puQQK1zg7Uj2MO+gsfFFg4O5yQK8m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wW48DwMew803NnXkVErDt6ye8L7B6UPBBtXakVz0F+Avw7fk7dB9LaNMzTej/wCdPyeN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k8186d9PiKMWCWqv704ILOpx8Q92bUNm9LHvGsoRVlN5bO2BqlfcwoiaNj5K+xGhrPDM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W5RsWMiTizvwO7QiG0K0LPoJKLVzwWIvUwcpI2DTTHCyaZZL3EjuHYbd3Q1Pno7dPx0v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2/M463GrOlakOLs2m16iuqMR+KbIcybo2GNXODZkXVNvNMOvgzFFkxI3JhfIynMXy70g6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NR5MDYwIWhRkyEupFcWTa5vYeSw9i5JDVoeSMyOipSWbi/qNiCN74sIearUhULQqe7Ta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4YslqNnGB4pvR5G705osO1OKYYh7Dq096NjCGRImJN2TZUIeUPftTOg2R5wcD2MsWTcM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9WeGI+f/ABFq5qh6I6yv0H/4r/L36v1pwYI0b1mvg41OqxocGy8IZ4A76M42N8jY2MNC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XGb2o7bCVcMfi41/UkTuKjpd5l9ik0QW0kztuWLw0xaSskqHCsWymH5ITZ3EldybLC5s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ZLlcSlRchvsLDh2ESdLfYaUoyV+K67dLxq3rvp9Oljpbfg7V51rrSb/lbaUPAjHCruTB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mizRjGlZNxn+nZECPBszAbJLyZT9RZUgzwJDLrWh8NjOab2okZISwFyhe4hEYootkfsJ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jzSabAzLwuNlwMabGDSqrwOi6JC0rJsLGjyv8g8sbJBudgeR1+zIaMNV9T6q8XGzI81e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qMotUg3VSZuMfCi0Iyh03uPam2hZifYJdwH860Nfgrp+K+f/AAl+D9dTfXtpWn6rz0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oXwjfRz1/A7GCs0lran6blD3Dfce7uNjX7DSMSj7DypICH+huKyXgvZbEGSNcbwMdMXs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U5aFuQk4lORIrcEdjvTKIw7jVO6INhcThMiulPclRnkbWBKdkTX0K108i8WfwXt5Gm0x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Db8R20+1Ode3TVdsnp/6W3SeP/AsZdXsm38fyQxcGXJspwOmw42HYlzWLEU3NzwPNFT+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5kbGEoVMQrs8k/gQmp3GbOxhisLCSd2iEqm7HYbB5XP4D2XYe0DgbE3UC+BtBo53cx4I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QtSELRbGbLzAl8DcTBgYc/o2o9h9smwYjsNkXLUj3pZxpWAsWrZu2RhuqxujcVEvEG5Z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1NiLDxRN1eB3bEPdoh5X/Bm+lD0e1fP5WdG3/oLPV/baedL1LrY6/k2pwZojYybDr46T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NKe42eFT9kbH3jY3ScqWSeioIvYtewtDRcdS7iOQpjCo82o8O+EZNr0EeZEBJBdyI7eT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4kITT2Ibsl3vAprYGycayhSNZfIoyTa10SIacaG/4OxHT2o9XBzr80f423/ub020LRyQ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2HgSo9xXGbG5iyOCLH9Cp9UzX+KWMiIRuN/RDyOiyfNPgWCMiI7EWHuZVjOBu2ZLsYW5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hK4okajJvR9Eu+40tAxEG3MJdxXDvWaFpVELUsC2FpvPcDMp9hdN14JNn3OBTDFamEPC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ij5HnTubCR4Zl20LHqYoc9xDd9qW8m7EKu1NzYWKIVkfUS3dz7HnSkedKp7UzbQj2FRd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rL8T+NO2nOt140bnk++ls+h6m+jdG3R86GNjYwbGdhofeZ0Y/wAt8B/mxvuYDFyC5ogc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N5JEy6TGvQqW5e4wQOY0xyiwPcrmfgpXdhmuhMFDm1rGDEfRZKuD8oZJIaQyuVc0KaHh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skiyRJKGOko5EeUcCss7j9Ixg5zxqZvTxSDnpb9taquvt+H7kmOovyYn/wACapb1slMv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R4gyXBuzKEMRd3pvOxuQckVSsbmxaRmfYa7cIWNxLSXXsuR0ZHxo2IhQXotuKzFexMhX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ofcaYyTc5CVy9zuQLPA8n2LF4Eo9aw32jSdHRYFrQhZ0I4FpeEwOT9I7iumhU3EKwvgW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tkjke1Nxu1HI8qjqrJFi/cZvTcTh4NnTg3EIuKELIsmws0bH0bmzodEhbvwK7efszKiq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6uNXGjaj0830v/wt/wAnx0/B6C0+fwPQ4EcG9EPvp40SN9PenrcWXIhJ8QZET/kFIt0E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idzZMxdbONGC2U+B7xWY5FqfcSTUlxwNyZeyLXt2swbpnpS0MmJXLSnYTd5ZyVOmz7xd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5M3TRZzbuSucg1ZsSSzvMmCULayhMBEYNYwQaG7otBO88Dj2JZGpTGy0OEcBZuxJBQaV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UpeQfZ0uJ0Mejz1NtT/O56vvX+te/wCHv+W+jHjXuLKKU0ObPCpRHAZlSTdjwIecjwkb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uYptTfsLAnCRwYupmOdv4N6LJZ5yi9zedhXNmYMDGVjDQsix5oV2kYbLE8Ue5F4FsLsy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beiX9yjHRa0LUhaz8Ej9V/qFjuccDwr04IXArzIx4Hg2wbEfRskdmb3MiykTkdoGOjGt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Ig2YsTT0NxxLM0PeBMY80kT2Hg4NxZNmb+h5DZh4HaO/KLX0fNNxHtTzrWOgqcaPU9tW3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LV5Nuvtq21LVx0b9yNa0e2nnRvo2OOub8YGw4shuQhsavuQ4G7Y/zhKvf8ELhewi7GVx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3I8LgabGOAwO95DGVLjTLfgfEjuenjWCRnFn3FdE3LRl1AR2taWSStvJDNDHTtAtbshB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jYgkZUiSDZDnAdgJLYkfsCW7DxhSTbShOIJ5+CVdSQkvGnwLQqoat0ELRsb9BdSLdZ61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vr+ZNXgRQrJC1OBbnYUFqnJdwPI7C0kmBvXZ+RG1h9xnkfxg2GbiufIgsTFLrf5qMWSJ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8UWKeBId8I473HybUUJoeWZKkTgwZeaHzDa13vcG5o6rWhZFpQtSNszl93/YFe6wxjjg5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enauw18GwbMiyRKj03QexkhJHuI5NzZ8UvHYwOmVFhPaR2dFf3GrmKPJ91xoyd0cbhTb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MeKojo+OjvT60IXWWNG34n8Ga7fm46C6nqenU2pvqm9PJmjsulnR9HoeigLsZwWW1mLx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DSBoX2JJPVkb9BFKUdrlurnBlEnv2D2BrDTJGLyS1gsQYyiw0mNLOVwQpTU7os5GP+Av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7jnYlCvFjnjcY0KA9lgt64HhEtmOzIlYbIQiuLLL2Ea58hcgjlDW4Zz7Db7rTG3GlOhf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gY6GdG4uvtTf/wBJGRAzEu0cjK7G4ssQdwkplpY0RdaEZJyO+9NzphY/0ZMI5mEOENvr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je3qcUXcVFddjcK7G2Q9ja49h2wNNSLKMIeGf0OZ7H2ha2Q8vhbVY6Ki0oWj7ERRarPp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NqMXwNnycDMCOaZPBuO6VHg3OTg507xUYYW9N4NvWBj2Oew8o20w8DpuN3UUdOO5z7mV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H3Rn89HbT9dBY6G4vxfrWqzq5PrTxRdbj8PekHxV0ejfqr8PwcEG/R2N6MbgadiPA1Lm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cpORt2HHck9x8Rx9SLgZ9hAY0Li5luwnQZwTkRxJcpwXJsu5gRue7LVJMlM8CEsMLJDC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XdlxvYeS5W02MizdsPPpCIHNiWNpXH2bLIt+QyLA8m4WEaNEZLMNPInBA1OEHalLRShg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lLDLlo1e34jbT41ba4ptp30RJt2/Af4CzqXSeOlto2/D21pt19ATSLLAvtjV7k05GRI+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C4PqthWExTYiiuO3NdnwDa2H8UdLMYGfZ2NwdhywuI54ElkQRfAsMm5aHwxvtcSsL5GW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bnqLtSQ+650Mehay0Kq1PCDXqh38r9+BQJAsjZ7i2Hh3N32MOODLg276HjuTiTC2h5rt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4/wDgm4Rs4ODcYCDwlHRwbU/k3pvTgdcnFF3F/eLDD6atoXpT2/F36/PUdZ/EzZUfS+dC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/g2ONXpR6Oa70WNGeK79Zk5HZ/03CNz3BSYGVN44h+WluWEvBFYRYM/6Nng9Yc/Us3PU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bsIKrGVy3ce0XSUjyQGEbWVuNbuyeBqRCSQuRSusgXF3YwQ0ae6qFHAmrskaYmk5OWW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mR4CrS6icCRtvEVsKI7DuRYXJRB2Qe+bSQZIMmRPLnwIyrD/AKhlm1VXbqvqvt0HWRZp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tTam3/gP/wAZ9DjocClhI9QPYK5Ya96UpiIHYYlKbHwtiyM/Za0O1PAx7n8KPa5HIqR2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WHE+QsNsqoxn68QRaGyHQvki7ij4NyMFxWZm/KHCjeiUwRFjYT+RJahuyExWYglDj4no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1WCNkeuF/ovZYoWS7CumbehwZSPYearcWDYQw8UYea803FguZhetMor2JgXIycDPFPo4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K3MWxDQmUP5Lob4D6azo9B9BaI6m/U3/APS2170X5lvXTtTOuK+3QkbGxsYsmPvVb3cb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B8R4XLFvFGW44Ow35N4PuXJgb4k2PqKeXYSkWhu3FzwzcCNpyE5tDQiyndElkBGLpyNk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UJIF3ESXCGcr9ieyiGJU0QGYM2GQRqb27iHsOBNP+CCXcaslyUDTARQakXFVt+NHRZFE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baVV9Dj8t/8AjMUJKwLJ4HsGn2L3gWG4yNm1OR/AQtc/YOeTcs/Qd/ejoh2wMuNzd+S0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ktPkXwPY5NxypF91RLoZZ9Duvs7s0w4HvBGXyS94rq9h2CFkQLnsJbj2FJMrvtloY6rX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LSFwM7jDQw2KOIHmu7FRczRsPYeGcV31YX8DqbCNzcbG1PUezQv5o3ZsI5D2vXA8qngV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cN3xr3HoW3SWtaXXfTt08G1d+r5PPS9er5HjqM2LFjb8Ba+NCrPY3F0Zr6aYq6MZJ24G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+5c+21y8F1pnoQLYMwMW0Y+6yTyvQnwEm8XC9XRXhpkJGLbFrGR4CQy7mDZSN2uZRCq0z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5EO5vGGxCCMH2GJtRgQkoIeYYrMsjm2X5cByQWQD2SSCXXcDc3tbiwm7INC12Re8C0zz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dUeTj8P0o8aNtW//AIG/UedDXHPPU64FdUYcjcq59DNjBe4sUZHECwbnAuXTk3cmwoNm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eFYyVe7eyL2dGPJgLIRNbyfZF8d6Rddi55Nh5TZOOx3dVQXHJDM2Hd2M2EzMIROuZufI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2ha0Yk34jUCGzaiFfJMKTBGzxRlVKkbTR4sbdx7DpAjk8G5bBen4HaB4Hliz9H3Bkckx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yMoezNxm78HHFN7nDYWdFFGH9On60c0VVr30Ku5fTFNj6/A3r4pt/wCItXir/I8dDan1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6MbG9GBuMWZEWsbWMSD8RJItiD/YWAduF+hDZDfckjB5kHuRaxNiB4E5pvOKJu0Nvkmh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BHApIAWfAL1vSHgziYewlM1JnnBidhZLbTDYK65FNZhcjwWl8jScX1RdscDS2Exo8ki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cdHbrxTfowL8fb/x9uktspafyISd2kJbvRuwovbJZkYyNDwOhi3pHufZ9Co1PlitgSOQ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iZayfpN4ElJE3Aj2GWow5Hli45LC9kWFmRbEWjuO+w3bawtyPcLjjulj4Br9CSd09hIs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1IsMbyT1r0XfAtjODCaM+h8nrTcSuzkbtR/A0M3OBU3FirZDiGPZjXEKm1HjtRHub0Fu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sc0WTJ4MRJZwh+mlVjTzp9tCxTyLb8F9Lau3X+ehtq8U7U5070ejjoLTsb6OOjFPI/y7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eKeKcmApskWPyOGDAaHFMaz1Y+fJvc8gxuyfAZsxjwJQ9Fo3oneBvDJdjkcCyC5fcQZE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MWBZRrZkHOW5pDlyNwgTssLgngiV4jYimMrEScY1uYcWE3sEqYs2SmgDJB4ZBaDbrwLo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tG3/AImabm9I1Z6Lq9aFqehFLA1EGFV78HwXPFjB2ISG938i4Jv4NzZ44MkTYYdHgeCI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k2iaPTuIvoZUdYFEsvuTg22BN0NBna4uR804kT2GzsZUmxjB5EoaLA8IWZH9kdzKL2I9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LU1xIdp/oSt2EHZ0XAVeB4keTupyvTOSMUJRvNCrghPgnDNkPDHt4oXaiC/ggyGRGw8n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olSsUu7LfLp2pzTk2otCqulGvbRxb8Lbb8HbR6U++g67C0Y1rQ+s6++vmn1T5Nzijojz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O9XkdDIUW5SZelyM40MaCHDIZWH5tRsNO6CWIGm3QuXCQiTFttyIJVIwj3Qh+C4Edaw5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Vmf7CobuIyGmJEoRwQ9hHObBUw4zZ3YldoyCuLctiG9/UOGmm89iOUpRe5K9zNtb9jDY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UgxWRC6e/wD5/H4O5zq/jWzb8z214pYxqPhPyiHkYjuYHuRYWZpN7Do39TDd96cmxB4F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i53I2STrzgmjrGyT8ZaFLO0o0WNi3TJjGBcRZO2xMLuPdce4nbk2x6mAxsPCIwO8Km6o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FXRUWpdAqLUiZBXcu/Zi5eBK6uO8cG7ZEUbUeB0femSIpYM3ZBuYaQnTA8G5scdhD2IF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geAs9qfIg+h32ojNUvFR8h1YqdoFoQhUjq/QhVX5Xr+Dt0WenQ2/H2fX3/A2zfV99HYd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Cx7QncQWI00fdDqn3uNHhXlijbUXYyIhuSwrpdpjRE45olk8uj2rL/UbDi4hE2zTd5Fy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1K17illoH6whEvAoMeC9ZCd7iui0CpJZfIlTOIY4bi6VHSRKhwLdNi7K6W2nYjTgQsm2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ddf+PPQWp5/NVE2Ut4nom7G0Ds1wctybXyTZjwsES8EYGLYdE+wkGuQeKZZgncfBhWH4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rqgyMxljd6dhbXZk95EH2eBDtRhlzLIgmw8QO7ubxAj4FiWM3KB+p40N+ktKNxC6Cnjf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4jxYeRrS8B7HI7EJUUizGUERvsNUYsDEOlB2SxU2Nh7+DgeBYIiBZg3PBGDiCxszdDN5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XqJ0s/I0quDY6bC21bdaBaNuj9fkf1p20PFd9Hii3/B+ua+mn1pbpfdN+p7aHTbpZ17a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3MzsMxVUlC2CzVF0zvR4HR03J4Jfk3RPfk+zP7mX6TUDQaYnlM2RwQ5mhBk9k/Q4HO3B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h9hbKlQ2QyZ3EtQ3KFHBQjfuJuwSvXYsf9LFboalGNfZZPkSiZGXaCekunBNJo5IIFrz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/G20ba3+BHGjxTc5/HQ+5/RnPp7Hkb9qM2Zs8iV8HNLCwbGx603NrU5DzNuyuK+d7mX3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1Y8IJWuyjzhiwoE7juhdhYDyhlzRFiz6OJQ3juOFsfYm49yfam6cC6jDscUt/KtVm1F1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w3L5vyK/qTKHmkCzTY2VcBiG4kdxDbQ2MhG0svOwlyisxWODZnzY3VOBoTDQ3cT4N1jZ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WTamzN6SYMmTfuUG+hCONe35S9PyNtC6jNtC6HOlYeDinfVjQ/x/Ndqbmw6lRa4r96eK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p9QkMe5afdMxnvBNEbMT3MMdPfUSsIVF+PYnscnqIkynsLiHGELZegNbEMaUr0wSNY3L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gl8C4TezG7jGldItkJxRp3FKwKCYhEJSKMCUWRI1hGTODHGlsnwTXc+ugtKH+HvqdONa0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2/Kf4rE+76HDl3aJqdkf0M2Q8j2M2bH8GFPByWGbm4hM/wBGbtgi1zZEwq+T6UMehG+T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oEkebG6Nhb6jM0fQWbEXOOB9x0ZlsLa3jA3BFlXVCFqQugte4q90QvwKdn5Hnw0rJEo7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5o8vjYZs8mwsXHg1sTD+mutoU2o8URsHlG9t6bLmis6L4Mo3NqLfjRMFu6P1eweheehv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CdOev4/F26C1biptpdf86Pt0ttW1Xk/b0V9PgxOjuYR4pByf2MdHpeglEly7mTNjgTon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RdbENmBNPJvUxKxut2MYNNdw8osDtyMI82FDaVwhJEItcwSTm5ca7gJbnuLtAaMJwhd9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QoYcSNwk5UhaUJNyFD3RFFXfqb/g7DvXOl69zim//p/X5CpFVpWU9/0JHo32NSQOyyYQ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4rSbhCVfI3FvcUEiZsFI3LIk6EReKbak8oCS3YMzMHDYbuzimB3HYuxuIK6N9hNhgJwJG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0a1o3qta6MM/BYTCXgyHJJA4Czo2pch4VMvAhZNhvnUB3FL0DaRURkjJtJsc8je9HKcG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LyjasfRYvcbPJ+l2Vfo56Cwjaq+DtqS6XnRsKi6bJ/Bjqz03tXjWhUz0dlWa7i0bdHas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q6xo440bWpxP21N6ORmxbMSzHmB0QjYSzpuQOqyIU7CuxIzm4QwhoU2TgWBkIG0Pc3pJ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Xwe6y9B2cth3sv4EtN2Ow3Mt3A7YnYbNg7yOBIeC5xGmiZdhMbOCDfBlZkNKYbr/AE7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NYbEneRbiCWL2olFZBedG9VWR58aJEfXVSvq2p69B6IEN9RUdF+RtT0/Mx0pNazIyeWT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LLQ7nvRl09jk+zYdmeMjdh5HnexGK+7Eid0T3LULZDbQ690/cEhve5F6JzkycGwiG2qC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IJXk4gvY3bArSGrJWkTrNJ5xqRtVECRAqQQQRRCoqIVbBLkrKvKUPI2Y8KRk3RhuwvCD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7QYQd1FoLBFjE9ibVMT/AA5cn5ozdRmxt5RsZSMZ5HgYjZmxN80gwc0VzAMDB/VkPNdh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fX8SerwbdLGvbptHnr+mvbVx0m7dDfauNODimFT1Ftoy67VnQ6z0Nh1sOqZiiw/UWHQ6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K6/YW64tBDI0LovTYLwMKYxcgNDe1HskoSaeRFnNSZfiyHwNQ9hTkXl2WwsOfUZMtkV5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iIIS3skyDlZsDvUsRKQiA0Wd9kllyyq0IcT2HFKaJkj4SSz+sZmj3C2+WYXKb6ibhjJf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wQYw2JYg4EjPsFv2E/YeI0OmwtCdZjqPWn89P6pB2GR0nqfR3/8ABnqbUXx0kpTyFcif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OAkNXZxVsdJgXInsTPBxYvDCJFHYFcX2xH8XMsG1W9DUWZNehgniNo8oksIy7FiLEL4d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Kz7MfCFJiSKlh3ZblJ+ZHnXAtPH4GQnud9H/ANH2iDxcdpubLySpMMi5EeKsZyMkbsdv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aooLcEoXdXRhHAnRUcjXBg7CwbUtVNjiTAtx9zkeDinJ5M14G/aYGB+rIeaPV26GenNJ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5p5p7aO1Eea7LpOq0/q6/po4pj8J6vNdzgyPTzX+ab6VvrN6m1Gb0sOZgIKrmLFDFobU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zvENnf2Fbx6mFFWA4I3IEdtLwMcrItyR1aOdhelHC4zyXU5J5ZMJrbW5lQqfeHchiXsN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iFCcwjYSBWhMHYTtaPgbG16FgwRFzlAeOUcqxdBzBt6dhevMuB2ZwEnyYgY2n2G/5YsQ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EeaAlku4SbpoXPAmbivoWhUvpVZJqxdLYx0fP4uPwtte/SxqTtRaNyRZqr6D9pMngvga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M7l1JH6DyedPn4NjAQllPBk5Yp9EWvNn90vFGx6HI8N95lzvRVPUw7mws8EYHgwmcE3k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le6OLyIy2N3vgk44F4EBrnoR50qi0K5AtCoqLoI8bd/Vf8HinyNQvU3KX9U3vRfwbm/d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fNhkQcCwLcwdj2P8Req9DYWwetHTmLj2Fkxci3Y2iDYxki8U+A3G+DCMTRxR5PBiTceR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UWj7OKG9DotK6q40b9RE1nUzfr7PVtTxXb00LR6wLzcznR/Bx0F+Vk8m9JEjbsZG+dLI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WVBP6ONyOlpNlGNlE4ZvcdHghSU7mUv0UtkgbS67gdyN5IhSOQ8hL0FvSDMtBA6TEy0f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9Rvf4uFfKHu0hsNlZVRE5loM/BwxwngS3v8AoXkuSEhO+llgbEIYnkeovlcdyeNxWIY2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SiDJOyepOs8isoRJhG187DUmryJg0XXKP//aAAwDAQACAAMAAAAQZsMYgsAkMY044IAA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ak6mM2c+wMQ04sskgUQgU84Q6muW2eaqaOuSuemuSC6SeyqO6i4o+ei6y2yyyiW+myqm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OiC95teNhu1l1tNNV9Rh9B51FJOCeqS995d9xBdN6iyFLP8A/wCNOGX9Pml1F3GGHW72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J1764ZaJrYLZ4JbaAAUn0Gk21GFFWFWnGR3CjCgFgw9XN30l2wAquNEnW4cvOyTnAqzO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Q8rz/wAYYEMMI0oUoAE4s8IksIkoq+S2CmucKEsswMAEc0AcY4sU40SGGuiq+2aeqa2C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e+qyGSCm6y+uWiy6CGSKmKGSOCaKaa+y6yFBKxyyNJtNFFZBq2RttZKua2spxp9BB5Zt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zP8AwZ8oTcUfYeQWRQRdjrnlkurUinjhtnhmttmmDPGNPRbVZaefXeYcYReReBc1QS1c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HmYRbLUCpI5ceai50967/GybSZR//nPvvPCMMNMIAFFPPHABPKAPEKEpjgsioqisOPPL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toqtsuvpquktvolgmqjoqimvkjonnvrkmotinirumtglrumtvogtlmmdTrlqnoefide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RajidorgufbVbTUQcdvmZTV6897049y/URUQdTZfaQjdWYYlUdlecapMjphsmrAHKOAO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bVYaWDX0p3ffb2+y11kg49++qlV+nHNCh3Fz53799zQOMh7Z/wB+/Nrwb73TzhzQSQgC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CgC7r56LaqZ7CSwSwwS4wBr7iIaIIbYa45br76K4b4ab6rIoLbaraa7YJrZLqI4Ybr64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kEIKFqZnZn6K0YHIqnHW7GHK4HX4p6o6K4pV4WGG0EGqLpnvc9/OkXEVk3EnVGkEEJUV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X1XZQ4JZKqBhSxyhUj3Hm03klmCFktkW9k8Ps7w54ypJu5Mz72R5QQxdzM/+O9XvkrxK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P8Axq9oplNMMPHHMMBPPMNDKDEELDJAluluiuqEIhIDDDDHDDDMsrqujousuosmrknt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jumagkrvtuqhsipjolukgnTVmcTSRVXdTRTcfTTbudhYtTWbbQfYUVuleSqmvnVVbefS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w1zZWbXTdURbVWaaaSZZSXenhorvlmqqluADOBLDMGCHQPbZYz5tLK4Sddg/lo5lj741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oITBp5w3ypqI+RB0++w62749xz2w3EGppvGMDPBPGOOMPFIIHNBDqGINlskrslgFPAFO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rihuihrhomllshslurlsssookpqmlruuhitlgrvuUTorbgpvZaVRQfVSZQQdTXUYSdXY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RXdhbSvpglfcfTffYUafQe43xeRaTZSaTabcUfYYQaUfjmaCAKgpJMGjNABKAACMAjGe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0d1ko9z6B8zzbV2dBGrypq/f644/wBPJnyxkQQtc/fesNfsNusc/wDeKafe2mmiIEsg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oAgYKsIoYwGUS8QoAoU8wgsEOOOOOeyC26WKeey+q2ayqKCqa2yGGqi6J9+eqySCxOKO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hddpxhFhN9Fdph9BFpFZld1pV56dJydiiOKWC+FldV9R9FD7xVCOZhxBWNxh5dC6RVWJ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QMoc4Mocs88UkI8UcGQNlLnHfjyeab7jmm/4/wCFongxjDHw0w8547xm14YeEMESTY7w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2x/3+ovnorutsjKJKHOOEGhLKKEKPKKGBILIKhHKLAPFGDMMriispigjjnoumorilshv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rrusmvlvnpkhihshttvtgSceVddbeQSWadceYQSZabWZXcTRcTXQqvYvqakgnguPfcdf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eWWYZXUVdwfUd/z3p4aENDJOANAANLDBCGB1BXGBcZb8Tuhsm9wuo389KaNqheZ8PGbL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a7813RYYGDKRSWx2z+xw+1x27z290kNLuMOMFuKFTEXGfKFaWWVdFDPJONGLJKFMFKPM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otokthjnogjmgrmkuoilvvgimnrvvmmgvunluorpgvZntsmhaRTUWTcSdfVVZRSXfWUa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XfdbfejjomrnYoYZmissjSZaZXQ/QZacWWbZeFGJJfQOMJPEIvjBHLIXs43tFbW0shhQ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JyVxO0Fi8dUxz46z/TWvTKHSTdUZVWQceYdfSZc2zwzxyz+35z6/zrHkMLGPLEDEIQCM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GFFJPLFPEHFKCJFEELtivsgghnjtsnrjnnqhkvuhulgrulgeksruvtggmvvsggglgrRR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UWTcUXUVTdaVYZaeQQfgaZbfUScdffnujmvsqsRYSZTZVcTdSYU2XTYVGWUdXbabUPaI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4ksXVXJCpvqkizuJ93jELyoIQS5FAzN8e189h2dee01tRbaXdTQVRSUbacWaTeaM0321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+tKNBPGJPDEIcFTXRXeUaWaYZXZaKNMJBKNCLLFOOEGLmiglvuggkhhhikksthjtihnr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qsggrutigjjvnqpjuojnvuqpVmUWSbWYcQXVaSQZUeTcdfefcbXWeXQQcYRRdrQYbWQT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bdZcVaNHSdbGZcd6LTqVKKnZfXHNqAvsmjghFS/T1DgrRMmvPL357x6510VteLQERBZa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QQbXQZVVdXWfZdOx875zx0x6+sEJFHOPDAPCDRZecdIZJBcXVZPUENZQDAFBPFFHLOA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vussvssgshjhtutggkvvustggjglssogvtvtgjrngngvgtnlbjgrSaYaaZXeVTdXRSac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caQsoknnoc4w/wAWnUV8GGH3lkXnncH0n3modVdxbwYiADWha565brX2wmqdLXqLSXKB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a7wOSs3aVUX2hE2E212XGEWUFGkEGnHGVH3Hkk3Vlf1PnedP/ubLZzBBwwjiD3AGnnG3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XlzQxRiDBQjTwRQQzSDSluuNfqZp667b75b5445JJKLYYIa5JLLJZJDb7LaoZ5rIY56Y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KL71l1X0H0WX2llW0nY4U0LaqJkn3GFkOGFXUFU2FUWmHFmlH2UlI3D1HTwWQhGSDRCB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W5nTIordlD11RxqvYe4qrJCG3cSBU3k33VzV20WHEEHFX01G0EkEnXkVE1UEUE1XG3lX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yhyjRAQSwElW1XTQTXTHhBhz12DzQQRRzRiTxCSwBizyD4INcL77777qZ4YIKLLLLL7K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bID6KoKKLo6p7o7I7L6aJpabKKq0lap22F2n2n3nllVUSzFy0Uz020lUHGEXmkHHEUVT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F7ERM80AkY8auyB1FcvL+UlTq6QC+DY6r4KK+2mUgw7MbVUV95dVBlt1h5pB45RZFFZ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d9hpBtpNlFJxFxJN1ltQozjbwFYA6nmaQFYh4BIlNNxAp4c4MMkokEUo0E4cMUgo8ctB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COyaG++eOOeCOOO+SGaO++++6+iCyCWUqCAc8qw0oE0QoQK6uwqGGEaWiWKCVgiBXz0t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YNg1Q14EFYLJGhkR7f7kJUUEck8k4iiEOSUCVQHLu7ljuWyydyrZ8/GaiOiW6uyXv+g8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pVRhUExRsY9dxxlVtNJVNpBxZVFR5RxdFxJB9BthJlpt4KX/APUbcRY8zWzcxsp01tvC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ONELJKFLPDEOOCJPdWRVaePMFsoolskmsooshgjijmpqjosogggirvuvpHMHGNMAFMAH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IuMoKDJFEPJDLBIPHAFJHMAKLABn755ZukKIy3rwhvpBBOIDGEw6/wCOORDLrAjNQUiu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YpM4KaKr+HUHPZElGUXX20n1X301Wk0GWWGU110WV1WWV3GV6FCb4imnkWUX1HG2n112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WAa4q4IeKZ+YJZGHVy9n3GRNqcK7cexgxgQHDU0ljTxCQnjTgUF20lf76oILY64L67bL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Y5J44xzBSxgCC4x4RACByTiyAzyRATAjhCCgiCiw8gZEAmAvE6a8kd5po7LoY7oKbi4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+8FdxiVim5/+p2ajzfgrIJI5Za6bu8kUShg3GH3mnnEW1HkG2331nVi2GUVzXHl3W2Xk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+ZO00Ek3HEH3l0kk1VWUm5dcfWGAEwJVkWufeZ7q7ZrKaL1J0Xugmc5spoi2LLPAMjznG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WW0z1HGEGlH10pqDzTRTDz77LrbTTxTRDwVwi2EFkQCjqygSCjc+wV/0Jf8Az/wz3i1q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KqmCmGCimkOcYF/HTJif9bsQIRLUQOa6DitXklGK2OeyKevOv3KwUBgRJ9xBZh9tZ91l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pVFtR5h1dRVddpZRJdOT8999xHDd5tVNpBRtNxtxdBB59Svf8BLB1Wuy/PC/gzPfUfZM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GeqOl82aSkrrGe62MSGSUIHGv6O5jyv3W7x3w5EWyea5AM9oE55go2oc3ZId5nnPvnRn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ny6Bcgg6GuueqSKamqyGQe0yUIgYoVQQh1A4TXk83Hgc3s8bXNC4CvFU7TyOeLCM+n8V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pNtV5R5hZhB5NdhBRttBVRJxp99lJVFNh9d5xNJFpLmKo998XBddcll9pB9JtVNBhlNB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NTjRyRKPi4wIEcb7saEgp8OYQMQwf4wgmSGmik4oAc8kcA4I4kggA194+mC6J8gQYA8Y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AgksogMQIchIsMosYc0Ek46nG/HXH7SOee2I408slFlhVZwEqGAXm4/7pBYwGKjqlyTD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kmGiba5UNFZ+AdJ9txNFpFVtZNplXP8AfTSWeURXRcbbTQfQdVXUdUUSVWXQTRaTSfXW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TfRHKcQUQVZSbtUrxCeRbbebRcBJFqNIFGR81tJHQGjRv3PVSFQeBKdYX3qlhkULLNQd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DqoAvvvOYCInBgsgiJFHDOJBnkqKBsONLICLPIjlihnt1a1/pipvrlonFnDFngmtCHJx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0ENB9uLe3+x4+fcpjy0Kyghzkj/usEv7IKOGbZQRbfUQbdaVbbeTYbVSbSTXaQaWdbZfW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TXffeXdefcbaTXUdTQUSTeQccdeYXd4OHrtOXKavsjrgko5vuxph8XFOaFNGFINIGIs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82cj8ImFUPTTVVXJqhGEYUeVU7886uxzyx5wgxrqqnCOKHGHmjmnlvurS7xx8+zy33fb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abEGOGlqjIkSJaRSfwJp7JOzhvpdFXfm5y0kmkmtgMX6wJSoQbSkujiktcYbfTTeSfU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VSYVSRVaTYVbVecVRSbSWRffQUVSVVfbeYVQWffYSVdQQRUQ52SX2NkQsI07jnmsgjpp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eS8q0g8yqI1EMBPOCBkBAqArCJMin4suZE0i4l3LYxRJTDLrMsqv5jiosVmonYabXtgC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SYVSVRUbXecqqqeUU9zC/wDZRAhRi3kOpmPu9gsobHfhVGmVuLfIMsK7kgkyNMi6kKU0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445YIIK03kFX33X3UGkE1lW2l3VncwLuXG0GF11U30XUm2En032GG3V03Ek1HEHHHlVHn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gtvb54pbIaqbrLpoKYr77wMMsPp/b88/8oKMO1z10HjjhYjnyRAgwiCQxbkDCRQCASCR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QxcXrQkMiPZZuXHcftt+cENSGwCJY+HHDWCjfVXmb6UmmESNnZp3+v8AsMVxpoRu3ic9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6zt17zHsNUUF8KRxJhJZ2+Cy2qe+hBpBRppNhldNtJtdRlhhptDLM9955PF4o1F9h9N9l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J9Fl5lRx9Qpd5xgO93S9R1BJvm3HCCeyeO2yqWOm+aimue++u++6LLT/AN4xy1/7T5QU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2nAGKfUGIJN+3Pnm983CLCvCEBABPBz2UPeZdCfdBCUaSLJDUQQsPHEA694lXDWYSTEQ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JHQJbKOKmcTFBr01ZsUbUOvqRDeWZSYRXAXYTPVbXXceWgV9ae/ovrtkTQRQfcZeZbcR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gTOuHwaeXcQTRVUeeVfdXfaXfbbdbVU/1yMrmsPYSXeeSTZVUQyzsssktlhogohruosi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ks/wq/8A+MP9esI9pKxKfeWHUP8AvvPLfzj+yOD/AMDnsv8AUkkoj6EVVhAk20MaYx+g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DPfLCuvQ9ts1z4Twzys8ac2SAToqy2uaKIPSEFCwpqXN92HVJaL23Xmk0FWUm3UXXm2F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Fn5ZLopp6G364023nlFHX12HVEqOPnKlFVEF0FkXlm0FlEmmEXF0n5tuizSk4NHXf3X2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2WGmc8+dcor7J5bYIp6JLLao466fuP8AKonnrn/zrDLR3rIXjT3Zbv8Az80188518jh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ONuIqY5jBo6paqq23cvP+MudMdI7po77YYI64qY6K/PePfd8ba8r5IGVwVmWLl33l2GE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Z8PHlXXnlVm3HlkH20HGyrsJ+17ofLLrYqr7JJqrb5X0302GnWnHV02lyzYzk3klH2WH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/AJksWIP/wDT23/BjBxBZFZ9tzTLii15tFtnTzDHWS2+aWeaam+yCW2aCv2bX333DjbD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zfprb3GWLDDK023Gj+PL/wAy97hu7xmkzy4nsnsigsthpninmjlgpiposlrsvqpiovso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rlhgsmatdYSSVTbfSfTTniXbRbaQWbQSRZZUUXYaVcdTZdWSl8/Xxtvonmhtjugkrnjm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UQUebaea98ayRYeVX2X2eGLKaeAbz2z91yj1zy5y26VTffVdypx8+971RbRXS5e7zk5v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gvmogsG5ku4U/wA/edeec9+PPPeu+Nu9/wD3GUrTv/P+y2vD6S3fm2yyLrzHyXn7Ceei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+uy6CS6WC6mGu6uqy+2mO2+iWi6iKOOSp51x1ZxdZ51NhNdpVVtFJBdBBxN9JhFRVBxt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+PYeSG+iGeqSCCO2COe+y+W+5NF195VdJ1xBBR5jmKrffui3vP33iTXDzrLyOnjrPHBB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/PTFlHL95NlHLHL3yqeSWS66GiOS+eGK7jaQ2d4LDbnXfn77TDfXDfvD/Xv3HzrH3Xmj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qiOWL7v3Kc+fCKqSGqi6myOWuCSyS6GOWaOWCmCyyOumi2+2SCue+CJZyl9NtNpd+hGh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FtV1xVZld1tVhtJJhpFpwtx555jXrky6Kyqiy6ymS+62CCSK1dLNp55vD9XDqATpJFN/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QLzb/wA588848y33XUTUTQp0mh93ayy4wXbZT78y/wDec/8Aiqq2auSWOi2aKWrSyiCg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M9uf/McP9c/8PtvfOdMtvOr64b40EFNxuvcY9eK5Kbop6o74qa55YorbIao5XcNGyIo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46ZJ5oa44LELnkl3Hml6458Kc9fL2ZZVGWVGWEXE1V3EU0UmlV1vh5ffyx6pL6YJ4Y4o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O49Ykx0hZH031V1VF10U0Wn3u+c+9PMeOcttvPfPPOsd/wB9lht5n7DnPnn7fnnZtJ1b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7qeSS+a6uyeyOen3PDDzTHzjPLTPXzDLHfPPrLb73fHjf/jfnjzVT6CxtMThbvD32uyu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+eqSySu2q6aleMOOKOVCKiWyumiSGeu2y66eNKZ59x5BiG+W+AUWaSSein1xVFV919F1BN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J1rjrruamWq+WOGOfiHxmJtes7xRNFpd59tpVdlRlttFFd9RVD1xzHPXrbzDvjzz/P77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rdbnfzvF3XTc9ZBbjfLzvbX6vbe6u2q66Gy6KKPzvfLDjbTLvDPjLbTLTjrXZZTbtTbH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z89IsJRfY3782t1uojmom/wsvsnkolilpvk8ttcSyRQjsruuijrrksgusmugsooVeSS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rBnqpthUYaVfTTdeYQZVRcSdXW/R4kyxSY436fFE91HHSfSYRXTUeXQVcQdWUfddQVG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eZ8x24Tz988/3527+75RcWXXDOw/aw/0w90/1faTU0yyz09wjglvuljuqiZ9eXWLuhmg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6w7w63+/93RUTx/wz8937++zw3/421wd46z8wyW1ritiuT6Htioskikoglmp6ZXHRU89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rknsmmqvvjrVTTTWWXVVWe4ptpksomkprvWYTZTaUz+QXUS9VWGlX021XzyWVUefZfYd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SQdRZXVZUaeVOFACMDPNdYTXcdcVezb8wx0w27717w8YccWZPP1y2959Wyw/nScdU+w58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gsltsiy126x96c9w0tOmKWMVkC3ef54ucGmOFE2g76fh+zh+4m9wxyxl52857u3mhsit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qjrowzvnrtabRT5ngqjpvnugthsqgrhklstoz8eSwwetVeopvgjcuozTTWbRaa0uK2QU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ebZUebabaYXRYVaSQVRWdSVYVdecQfbUfcEEHL6YnzEMLOcSbaQUcRV8y+99+z+e2YdV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8099/wCgNlmkHW9v/wDryi2uOCCKaaOOLT3/AP42/wBOcOcfeP8APPvnvDfH/L/jD/Hfl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nz/pRgd/XdBvKShvPDimaajOGayq2lhVJ+eXA6nPLnjTrOaCGu25e+e2SqySPjHv55RV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uxj/AN+76+asqNDLAVXWSeTSUQVdRWaVQQbaVffYefTQdacVYUYdeddWfRWZdSZWZZOD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AJUbQbTeRST0z37/AM/PvtV2kXHmmRjSvc8Od2my2llVElcuvtM45aa55o7K7Zp+ot/f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O88vNPOf89d89PNcPO8Mt8mcNNcMN/M/++9MNesfB6YgeO2bBBRLKqC38sutUyB5iQwx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McPLZwjJbzSIO+f80mTyxqbRlPu2UnES/vPNWlkEk0303222GHEWkVn0HVHTCgwBQ0Um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X200l0F300l3GjgwRDzWWTgjzAgFkEnl21EnstPudt8PM31mn2WGUFkmA9tOcgx33X0V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oI7bY4r7qZZP/fNuMNcOdfddufss+9fO9M+ef89v+8vdOvFOMNMMdt+/P+8ePcNccOus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+M8de88PfPNmv99vetuNd+O/+suM88P+w+8Mz0yPcMOzj0kyFF/kElFVW9tUEnlmWnHF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XlGW1wjhgBSyzw2jzUUGEGEFH3XkFVEk1HGX3jBQSyw13yQABjCG0k2kFlGk/Nft+vPf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WFW30lTUDEEXFnEcO+PfNO8pb7pLaL4II6Kecvf+Mcud/c+uO8dNicf+GP8A7b7/AN4w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37z7zy34084z/wButfMPt/stdcNuP99fPPOPfPOU99NN+cvf8eecdM8JOMs/9cc+8Ud0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QleG32lGUEkmUHkXnHHW213001HWVVWkBBTShv8A/DgYc8kpF9NpB11p1ZNhV5VBdl4Y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Qooxh5ZNFFb31nzzDPf/AD/3cwTfWQZcVXXeTJQXWaZXQzx2w/605y0smrkinjhpmh+3x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8y1x822G8z9F5yz7472+88/2wb91zyyz83817889z97z0dR7y70z+18+80/809/+/wBj8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O8sMNdNMffPPMu8888s81ccwjCRxhRcH0EPv2yxWl3m2U10m3032EE13GmXAVSAxRde8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kEWVG2EGHXlE2FGnEhBRyxxiQSzQCEHEHFHMUVvG8ed9NvNPcMF13kUn0WEk0U1kHU3X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95rq66IJ5bK64IZfMfu/dutve8Mcvc/ehCgSC8e+/wDXbDPXDbHxrnzz/wC/z6607zz4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d6/036w84xw1/wC++cfBONNONf8AbjDzzOLH/bv/AP8AfdMu888+hQyTDCzxxA/hskct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GEEH2EHUk10lGjSiAhiBBDgjxwijx3nV30l32V21nMN31G0EkhuV1SASyij2HFUnsO2/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sPst/wD3511hF199F9NlFN1pd9XDDj3zen++OS22+eqGyy+2XjbTj7bz/Tv3bv0AJE4g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P7Dvbr79Dbn3Tb3P7/nwXvPjfoAWinFPRJnfHPv/AL24763674N/+z8+y6420nuxm9wyz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147AAKCIPFFCNyB7Z3QxMHVcEYQUTdUVafSfXcebIIBHGHHIIJJDLGPPRFZVcd+965+18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2+/xDLLIKN4+UTwXzS987wT08806406/90QQUXfdXWaSQYRdXfT7wz5zyxzyoqrkkkgo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3wz8870yw3wxOKPHCCIGNFCSx429w7/50fEJ2xAKJCJGGDDDMwLBEDAKMBHx79606wx1x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944/y099+qp1ug+8515z/AN8899e+jChTwxDwhh9Fvee+mCnVR31wmHGGE1V2l3lkxARg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xxAyDhQ032/McdP9N/M/sMuePeceyzdkHWX3se/N8Me98usn8c8sevNMMMPsFff3Xk10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vP8A7H6qGXy6COGeKGyuec8IDnzLrfrHTzAELkEU8YsMoQcUoYMjxpjrphP1kvnXUA88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AAsgsUUks87XHfz33vPDnnrH3vPjrHTL3LjeiffrTnvPXzLDkI8Qw8kgAIQs0UEDgvB9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xx1Rh0BB1dNZEJsssQ04koM0QUokXL7P/vnz/wA+xwz8x01yw5+2941/1wy/6y/6/wC8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+uNMd++fu8e/v/fv31WnE30m0lXl+8s8dsoN65aCQjzjRQawJIYMNt+eOd/+dgThwDRx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ijQggiygjTXygyzjxxBSSiBxyhDzThSxRjjzhwhTwMs/ecd/estteMMssusNsPPdfefP9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CzSCRiRwDTSCjzkm8MM+cKedcHGkFNs8M+GP8vuuN331XON9OwiACih8vOf8vMt+/ftv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fcv+PfPsP/ccstv8eOs+vfuk+/uMfOMN8P8A3/rjDXZhBxVdpBj7TrN1BwI0Q4+SGGoS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37j37773XDQwYwE4QQwssAgQYUko8A8s4cQvkQsU4kU08c4wI40sow08QcUwswUkUYs4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/kvLfT7j/rLvvUYARRsgMccYEUwAwIskcQ44YMElE/8Ayx/z76y2y0yy9833zy34zw14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xEN+zzKt7z67/AO8sMOtv8s/s89PMvutM8+9etdfc/fuO8/Pvd9MS9vv+sN8Pe9cd8s/u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8NG3e8/KN75Z55LpYbqaY7QzrqpNNs8vPdv/AHEYE0YgkwMMssEE8ME40UcAEAE30ss8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Ms0s0EMcsY0YM8EIQ4sAMYQg8w4Mj0UEPbXn/nDDDb4gA8c4MMMMMMocM8kcE0MYpJoJ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3XLfTDvP7jf7/wAw0363328wy38xw0491B60zxx6848+/wC/tf8AHDzj7/PbzvfDf7H/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yz7821B775zzx2565/8AX1m2nWWH2rqJZ7Jbb6KIqzapKoppYYZbaZ67ZBJNO9uNfsOM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jBTDSRDxDwwTADzTwA3xCBxiDTDABwRRgTxSygzknDAjDyzAxjDTTDADRRCOAxQQCSAz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BCRgARiBCAATDBAjBT+McBWRfP8Afv3TjTrTjvrfPLDHP/zzvLj/AC063/4wwwz1wO+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z7780+00ww+09/wx92038xyy+zx81w2/y+C6wRPSCWceML3g+2pps6ss+ohumivosgoj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luiiglnqvn+4w76919GOGFHGKBCFHCBEEOIOBFPBLCPMKXHPHLHPDPNACNMOEAAPKEQH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dWMJadJBLN1PDNHGEGBEEGDAPKGELLNKDGMHAGBLEx8yx+45wU1800/2w72ww084/wC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3zXbD/nLfPjzzz3Mf/rDD3zLvjHTDbjfHb77fz3TvX/PL7XLnrX7b/1hkJYkG4WOGrXz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uuuuWuSii6+iCGyqieSuCyqCieq++WCuK2qwHzzr7TPDsQQc08swMI08cgMAsAQs44IU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08QkAIkcwAAEAIAoJhpZRV9lNNFBk400kkMMvUsAYAUIEIMAAYAwYU4sMEw888QoXTL3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3THDDDzrD3LTXjbfTPDfL3XnDTnz/r//AM80xz26yMw916581wwy4/0874w8w/1y7x+2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U4eR2011/wBxOcfMuYssMLL/ALvbmeaiiWmqKuiCe++WGiC++OmqO+26+W6uGG++X/Dz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88EAEAsUogg8sIw8gwkM981/scNoEo1ZsowwAEYM8o111BBpJpBJxhx9JBpAUoQFPs0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gMIc40Mo4QoEUAYf7zfDzPn7vTPR3fz/AL3yx95y84/1z/y7xz//APPf/veNO8+e/PN+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fPfN/NMt8OvutsnmH1l3UUnN/s8s/d98MtuO/feTvd984L9f+54fcaM7a766orZLYZpa7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Zr6Z6p7q7bZj4J6NO/8ATH7nEoAwsowAgsk8ooMMUgRdAVU1kEhvUIxk4g01okIQYs40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JFJJ5NNVBxRBswZtj40wUw0wII880gQwMMIxQw/7LDPb3HvvPjXfP7T1TzDXznzv/bb3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PTPzHHL/AI5y753+708ywBx8/wBk0v8A1d91BtZDDXrDfzP7PzvD3fbLjH/DTvvTzDbj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nnSPCe6maOeyKiuCKWq6K6uuiyCS+e6+O2qiCem64SScTL7PrXrzoUQsE4EIA0gAAcE4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h9B43ZlxVMwV1tkM48QgI9ZYEJ9VVttJxxhNNNx1xgFYMZcgcMo4lwMs08sNJcIQd/AHd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f7HPHP3Bnbn3vb/PTXrTbfvbHLPrD7373vjbmIsdZtJNt5hJZNJRzD/7fX3DTXvPDDPr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rXL/AC887100/wD/APDXgLjr7Hv3PDjDiijme6+O6CqCimyeWCyuymO2q6uqaqm+uqiA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NM0cmGqwsKeaKnPDPAUgx5sIlkQFY1p7wgMhEQBBBoc8IgoEN1EI1l9htJhpttdFRVx9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8kNFNNENwoNhgMclbP7bH3zjzDrnf3X/AKy29Zw6xxy924xyy3380/8Afm1HXnUHk2ny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+sGfOvOc9OPN+c9vvde8dvf9M8df+tdtv++O8suOeefOdM+j/f8ADb/+77Kfvqay2qKK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a6iyeaeaCGeCCqe+++eyc26GcbPf/AL9w6xNIPOAGPCFJBIVwR8/3hiIojhx6/wC5pACR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mWOm5BlQFh5VtxxdVhph5tx1ldtR3Jt99Rl1J5xxJ5xVpBJNRprblNrb/wD49TaYRdZu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fLy568401/8At8cNP/P8c+uOeN8sMNPfPtndu8McMMM//wDvDnLrPjLDzf8A50+36x28+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8/8A8O8z+c/ed/8AezjHmua6yaCSe2+qKS2e+qOSqm+qCqCiGeyuyeGWW6yayf7fzHfT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wQUkMg4UIQoYwQw4AdMn7lsp88Yd8BkQxx39xRx5xZJd99RV5BxxFZtZLLhZfRZBNpxt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51l/DrDrX/b7/KGylgP+9SuU5+qCSaBHrNkPvjPbbDHXLbvPffn3vjrjHDjLfDDdL/73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/wDv+MNPu+sscOPOvu8vPPeuOdcPf/cONNcBMudutc/c64Ib74YqKaoJ4p4IIJ67YKJ7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a6r6IYi4Kr7MOPcf8MMt9QBAwjQByQjDwyyziiQmzBiggD/EVFl032k3hDxDDH0n333X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En322Un0nW1Fftmn0e2XF31P9u+c8fs+cOee8sMoiZuUD+3QtqGzyMvCn07pppFWMOP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3/jjjDzDDHvf/LTV/fvbT7jDf/DX/wD8ww0//wAseOOesNd+vdf8PcOMPdcNMsvwOceJv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74656pqroZa7apL4qaog4KJKbJr7IKYp4pJKzbxcP/8AbX/77bIMAQY8oQEc48A888Eo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Rh1F5999N1A84ghd99t1thFBBp5RF11B11hxxllptL/p9lB5FhhBD7znX7vj/rfvTT9r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rvr/AJzw900lORc1ZUNIw9//AO+/+tdfuMMuMcv+9PPf++W9fusNMsPesvP9P8MMN9PN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88MePvtvsdfNu9cxvoe4OPu5sO6q5q6aKq5abYK4ao4KbLqja4ypYYIYLJoa4qILzqTP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+SyQRhjxThRyBBAjTySARRBU3yVWTVBHE0lFDwWXXk211313VUEFWGVX0EEGnWFFH3k0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XUPlEtONONf+fM+sjPEljIWtPMNNeKtutcsttfffIJ4cWWEv/wD/AG683426wy0/z6430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4wzwww47z2586wx2/wCfvsP+scP889sOMf8AnHXffzjPk7HHHf3jX+qCuSe+Ca6uimau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eCsoKiCCOy+W2++2+a2slDLCSrP/AE79BGMIELLAMPGCAIAADLNCDMabIZVDOXWSZQUU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eeVedbSaeRZQQQUSTbWfQRS7dQRcQVcYcQQZQww00xx6+zKkbH3W74gww7C0sg6bpIy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PMzGufev+tPv8OOOvuNu+feuc8ksN8MNfsc9f9u9+uMMPu//AHTDXPbH/vzz3PT3XvDb3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/jrLD62OCK++6qG2K+uWaCmemCGqCeQ2uimu+qKyyuCuYS+Y3jX/AB/882wNLHPPELAB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CDCCVPOOQXbSUfVQWXeafQFURTZQefUSfbeXRQQdRfddXZVaXZd6VQYVafRVTRWQQw14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+i7/AN+N2u+woDzE7IjRyHuudNf7roe95tN/8M9//cPfvMd/9+s//unNOMMucMcMf8Mv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dN9/+8NPcsvvd9fP/wDf/bLPASDTzveaiWWe2miSOyyCW6CyiKWKeuu6uCAAq2e++eOO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fDf/AMwz0+MFANGDCBMENOJEIDEJDDNDPKPGLYecVedZafNYYQfSGHfbTUQRQcRMXbff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YefaSXfVdXaedaWTSwQx7w2wdE65U1883wENy24mw6Mkowce8d47x0luzFD6940+7/8A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9/8A/wBz4aw8wxw0w4/z7342344+/wDtO9eN9+ucNMN9+sctft+uOOehd8tMNaarYbZr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o45qrK6oboLrKQqZq47Y6L754oIboDB9d+sMt/td9hRRRjDQMBiwjxAzhziRhQiTTxEw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AF0W0TX03G00nyxEEGEGHEE0Ukk0lWn12EHHn1WmGFHG3+u0UUEdzy+d1s+fvIPYmDzx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aQLC49uJ7fnHYLf/AP8A9/8A9PteOM//AL/j/wB/zeywww/72w3815x22ywz13/+2w+1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2w+6593x78G3/wA9rsJLLpLoIbKYKL66Yp5prKZooIaILKIIIIo6oLJ7b77TbqYedcdf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8QQeyTccjTSCSDgARBRgxzGkyGVlGnVzSHykFkU0UExlHnG3WU0mXg1XHWWVX1mdH0E0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XHG3UkX9db4oZP8ArCU42ML7iDDXf3DDrZYGKR3fH/lAj4MDz7Db/wBxz4w37/232/8A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f88OuPMv/tMMv+f9P/uutd/ft+cs/wDzH33Dy/3fIHDD6z7aKay2uWeeiCimeKmKeGyq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Gu66OSK++mKqIQM47b77b7/zzUAcw8sIwgLLb4EIEEU4AEAU5doZOlx59R5hFF5YtkB9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dlcVppFRxRhxBV1BDZ5RBR9ptZBxxd1NBx5VDrZU+Hn3ja7RO2L/AA3z1+yww0vkd4imz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P/480w6w68w9w9/9/wD88vNMMNN9OcuN8svNePe+c8MNf/8A/HDzPXWyz/DDjn3vH3HT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+muuyOiCyaS2GuKGa6ie2OOW6W+OGC+Oeay6CW26CkKYjTvDzff/AB2/38CJb50948yK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PPNfKdLNfQbVVTfZSFaPZQYQdddSLedDOEcVUUQWQVZXUVyXfdWfXdYYaVfZXeSQQarK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rv50wy7663371w4wjMnF4z9xxsx7g49w7zw8/wAvuM//AL/7bPjFXv8A/wD/APvnDbvP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y00w20x7w61w09/y43205y439Fg2wggthmskktsrlmmoisrjugqskssjogolnvprso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lD93w8w065L0zzy5+/x773z4yySxy54FLEIMD5HYQHQaCccZUaeHLYSQaACEWaPcBdfb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VQ9dfQcfffVVZaQXeXfdQQzmLVA+x02HIBnl53778w97/wCsc9zKpseMNKAfL8uOsON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P8APN9vPeHv/wD/AP7/AN89fvf+sN+/v+9vc8OMMff+f9+euPdPP64udevxNa+JIYoJ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aJ6q7YZpI7YrL47bb65JqYpYqZ7pIIYprIovd8/MfuPuMDucc/eOOOO+f+d+u8+tjATi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3wHEmmwiAS3UVUizjFGFFz012EHH31HEWkVfk0HHnn31n3kGFUX2kU3+xXeW++8PNITN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/PvO/CcVpf8AvLK8oWLrTHDHTHb7DDP/AM41ww6x1Q3/AO+/uPvcMMevd/8AzL3/AO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P3ffP7PbDH2O/Djfs+m/qGammqWuuKGiCSyqySmSOyeCqGKq6+GWSymC2Gqae2OG2OiG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TfHHf7jHHP8A3/8Avev/ADXj3kEIdjEHC8sxBBYs0w0AAUU999IcJhlFJ9UoUpxhBB1R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9Bh1hBJplBBRV9lhpfuArf8A75z7nslip03y2y/w4xzW1auMuo+qebw2wwx7xw8y1w5+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8d//APvsMNPu8uMeN8c9Me/9/wD/AF/z8908w8//AL8MdYoupvti8/LpKLLq5IKaKLaY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ZYbb447ZoaroqZL5Kb57YbI44b5Ns/Nvevddefv/AHzr/wC9987xzw9029xH5CKDA0uA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UCFEFLGBELbTdfVQENCNMFfSfdfcVffdbXfUfeYWUQdfRacUfcTHIFB75/8Av6nb5gh/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v2VwAI4Kb9HECcMMNNsPeMcsd8MuOv8APD79Tv8A6x30w00016w0/wCe8tO/euu/e+Nt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44ovYsPSusIP5pa44aLKJK74r5bb574roqar7LaaLJoY5a74JJrYZ647qq4/uufv8s+P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OudMuuMsMuuyPtDwCgfoRVH3h3HHAwHzzDQUk0HWlxySGwAR3FHGWVlHEW1X1lHH3nHG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00HG+eW3pbf/ADj0bsgIvCZ4GJVLpNZKneuma1fRs7HjjDDHTDTTr3j/AP6/747/ANUf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M9s8tNc/+8cO8MPN/vf/AL7X/vrPqHCmeODmgfm/u+6i2SyyeyGmKC2amaCWu+SS6CCq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yeS+iOWKKaS+zPTbTDv3f7TzTr/3/wAy3+1/2120+1074JEVIoyPNTIfYePHGHSAHPef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KGKQYeebTZbcaZYTZVSSWUSRQefXUbQVaSQfd0Yjn9z56xRXIEKpZkzlXKWjbmA1knTK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wxwxx36438/396++1W0wz0z+/wB8cP8ArDHDPz7HDDPH3Djr/nbzz7/PaW7eC6LyMOin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2O++eeW62Si+aKmeC+C2++yOyW2Ge6y6aGmSa+qWD3zf/Tb/AG7x/wCvMtte+vuvfNP8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Ez7Pxn3kUFXzBiCwRQBDCwBAgC0h3DxyzzwCj2kkE21UVXVn1n3mEGEE3311m23kFPO4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/uJix7sr/ls8tjC9oMNkya6P/wD/AP8AMssOsPfPsM/Pvv8A/wCw2c5+9/4wx9964875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/+/26ww59z31w42yl04hmkmO1spohonsnlioossunsjnupmmtvvrthkjjgpinnsrmquhn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2+39z3/58w265z088405z7+584/Bx8/CK3RAYTSZaQAHDHDCGMONDIACTdAUFMOEMLCI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QQRUcSafSQSQXfXaYWbf31agQD9w3+90z7z244sgEArRWsJ8jehpT4w+w52z760735y0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MXv/uOsNsMev9sNf/v+OP8Ar7Dr3/7Tvb3/AP33/wCtod/4I+8Do86J6rY6q4pa44b7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r7Z4roL46LJb7oYK6p75LYpL5LjN9OPeu8ONvMutdNu9cs9f/PvO8tc88ddbWC+FjkXW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yjjgwxTTzxQhVUBQiyV3T3GFE1G3kHU310klHHWWkHF3320kUlsuGOX0u0dT4/utPMcJ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42tD889OMcM+Mce9/OcO+cNsMNM+99l/ONss88usPPe8duPPO8McdNOMM+8cOs9d8u8t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LZ4ZI4roZrr4rI45rKLqoobopaprYp5qKJLKKYaIoZ7Lp54Zp7yTvsNv/sutffsMcts8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HXn377/XqxwCJcl11xNVMksAosMkcEIEQkMAkIpwM4Y1BBFp99ZdhtBhBZ9plNBJhxJ9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rjDVHyI4TDI1EQgg74TDg3jy7mHIL3DPjL3rTH7fDH/P3z/TLX/7v/Xhzff/AP8A+Mec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8Ouvu9P/ADPrzDvTff72jyae2+Hz46q2iiCiaaiGCiOaC2uOKeq+aSymiGmKGmOaG66K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iOe0zLbfnOHX/HLzDTnPHrHHHTTz3vH/ANPw69/wLmfWWSWYBcdKAFcBNGMHEPUKPOed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bSTQVZyVQQQRZRQWXZfWSaQffSQbedTf7/54tgQTQVHY4RQWgee/c11g77y4+9283z749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637+z0x089ex5wy/7z0/8449/0342z04yx+0+85/8043t3zvnksx385Dsoruplhhvlvtp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hoglirrqmqusvjnnguglvolrjrhmvN+01wzg4xy0++t9528008w66xx7t14011623lRI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LCGHTBKfDAYVKGZGeLXbXJBEdRaQQe8eYYRfeedVTTUcYcfaQVdWTWXQz3wyyyZuvKgj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E9w4w05y63/9zx50798xw3x25z9+8y878f1z76+4q8w016zw897w37xy89848824+83w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KtC7pZ7L6J6IY4bpYIr5YoZaqpYILJrLbZpKb45L4a4IJ5Zo6Z4JYzuNs//AGfbDLnz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K480w76773727440iaRUZUMZVILHPAGPGPAAHLALPJEQQVWYMKIFKVRVbwUddQUQTSQ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ffaTXTXf+bw7x7z9+/682jkr2z2w06x9+964zy032581+7zw0zw38ww35y2x3Ygw47xw8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7zx8z208108/31924xms9tgjinqn0hCsgnsprimvqgphjhvsphjhqtmqtnhmsvsrtpik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koltpKzy26260294529k94w2283735+048++42wwzNbZcWBGSZALOOOLHELNNGLOIBAM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ELbeaZ+cUdVdfbVVbfeXeTKVWTTTVZTYe076z800yy19334x+4574395y2wy30+394/7+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8NefNM8c8CIK/8AvjKu7LDDCODj7jnvz3vT/wCxz5w81yhi9ktssvrn+gPlsphshrsj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vkhsvhmvngrgkuloNquvkiglsurrtkiptM+8076sz/3y183zz+4052698192x4z5wy26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K15y2PNIDHO0J7JEJNAOMUKPHBSbZWWaeM1YYQffZedfSSYEZTYSNafYRdZczVx+5/25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8+4x+4315/652+yy9/8Ae98cctv9UN8v+f8A/wDSTblWVPeTNEkp2RckPjWy9w7X88yR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ttjrpvijkoHnsvpkjpikhgqkqkvtgvjlsiilgpgjqupqhpkvlngvsoGrstkrpIy08xx+8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113w98z0827xy6820+1//EbLMDw25880NOOHPFcDKNDBBH52wW8Kz9fZUbcVlz8aTaSca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Q6YTEdb0wWTeRRw2y8tx8w4+691y2aeW6d48Z8wz0T/5cw3a98x++X/9effUY5Sg87FN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DQSyg6DHu9M0Hk4pVnQSA5I4IpL6ZZILL7TJBJILrrrrbJ4rqL6R7oZaI4aoJq4o6Y7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b6IZZZK6r6y/ufMdN/58uMN9N9uNu+tcNPPM+cs/vfsO9/R39s/9dssvPlUmiZpq0moB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1JavdTyG3frek01X23MG5z3GkgNek3IQ5b3QOxdvMcV1t2mvmfXtPXtFRvE4PfffO+OO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ahhhm4KxTKCfoDNqjBFL52+9cPLGZJbd/wDixJMVIkKCvbj+6OWyuCOC6OeysSsuCCCC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GKS26O++SCe6iGKCKoy6iCWqWGyA6yuu2a6lj7P77/DfXbj3f/rPLvDvb/H7PLPjT3HL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jvbjHrfD715fQdYEKZFvfO6klFQHNpImW33N59soVhpUsrQTAGARgFJ/+FnFcEcjd9iD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LfZo8/8Aq2i865z90PSE+PnM3JtogOg3z47mgmnogvFFqOZqb/rt2hqsuiYddsDOpMnh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poshtuqoooAEMpijkhjqlljstrppiimgioAkthltvvvOihqqrsigvkuujjtlve6+zz0Z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7+8/5wb692423420+280x7+gly38+95/xx2/mbmpolFeTqBYUc0K2z38+X/G3tCxcYMRb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MqaRTnPjd9p2g66+0tWMqDMXLE+yguXBMtsT2V1QGG4TDFrKUzksWZUAfCuuuhxNw6tW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1g8vrmN77GnKW98y7ttBgujiphjomssqvrBgBhvionvungvjvnpnvmrmoplphulvihos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urkggoqpRW/+wyZYVYYb4b/2X/ceRUaSfSy5/wBeusedeO/INssdcf8AXjL7zG73/bXH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WHbaZ/jrXwfLPPYl1NERsBgrrG3RVd1N/wDXV7k3cz28zdjp45qyY731wl9Y7XrX8tiB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5vl0J7jBhjusgrA2UzLOU+SUciKf2DL/ADpyZ5Y540OK4X17wjL4rKpp7LJoqKYibDZY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LLqZ64qqLJLIz5YqpLLI6K67rDIZbpob7bYa41L3EWFnWUVmH0GXUlXX3XFHXFk8utP/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O7jPL3DH/HfzXizzfDHTrfDH3fvyN6xMkjrHvnRvbcxwBVZRwhPnbR3kbFNguPMZRpNj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2Snyr3ZLoE5d3ixay2G5RmpbePKaK/ZvFRHv3b6qqPhb19lH/wAX1rptlgJprt8sonkI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8vtjiuinollqKsKvDmhnvkunFPulgkkqhvllilulngssjnnjiivovkrhihkuomvoqnQY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XfUaeQaYbUefYbcXRZYy3w0028u4+874y49y80wavexy+65x/wD/AL3X2i3Wmab/AMxF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AO4+ZRyhl7fe61Ifq2C1fC4X9WWfkT6zZp5+qmc14RzydqvhHpej04u94trnJ1S/09yW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Z/yUqgkprRZurUzTlhkvxkEd8ftr0qGviopuqjvhoIOpNikkPtgujpsnDknmovtutqvs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PEumrlsrsutnqgmYuYTTRUYVdbSZeScVXWbRaYRSRbeUSTRV9w388yqxw/8Atuu89nGu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fddFuX4Gc4su++ctNbuWcnlvTfRlIk88ltnFV7h9Ks5O2+39+X924X2s8R8dd9nuLa9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YNKZPb5a7Ck/4pKOk76jNdG3+t/FutwJ5zG1fEk1P554LJjrZjqxv96ALb4op5L6b5SD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AILr6LLKYrbrJqbJoZp5IIYo75pppqb4Yo7I6Ia4MEk0FHH1kl0nWlG00k2EkH33311VV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82W8dv8Af373fbp1HszNz/T3vbr7PotH/sbHwwHXBVJLJT/3Gz0KsQ7GWj3Wut1psCR5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nPd8O7ltHb5BfbKNJYPSQaUn3FxOqdM+yCOhDaaEzJK28imN9Fv6j5ja6m4Oe62GEco2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aqWOW2C2q2iWyyaUg2cUoueuKWGiCGCacKCym6K6aCgsuuGICCCum62KOeCW+Sq3ihpx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5lJtZVh91NJdRd1JpZ1Ztpl9BZ5ljFB7Ht9FRBBZ7XbtTDZTP/TjTDznKZbXznTjTXSf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CoX820UfzlJl9WB9ZZNDAe2g9hyVSeypLDzHlB1TSeWQC2KAIsi+W2qm2swq8AS8wCm6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C68qmiq+WOCCGeyGKSeqKuRTu+aG2te+uSKeeui2Q8WWW6Wuiu8A++iMsCGCCS+KKCw2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qi6+qGOKO+5WpNBB1lNJp11ZJx5p15RNdh5hdJRlZZhNNJJxJVJB7FJHfpVNlBtFVZ5P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P/7rjfPfD/7L7vXzykUxl5GigiA8Yo0CZFZxxJxBdxJ11F60C6eS6q+wTP8Aljumuqgp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olgkossPuPqjiJGpiqlnuMThmgqCgtqrlriph7mnsnnAdqj1176rWVlgqhqlnjtqrnJe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ABNklHIOgiNrqoMkkvOrJrgptpkisprkgllmkYfWffSeWfZecVeTaWdXRXVVbeQeaRSX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fV9U4bXaeeZYeZUTVX4eU3b53+3153+Zd94+194n7UGJASXZMmgNALAAPDNRQ/Aw5uY5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bgwZqr5wRxrukv1YdNj0IpqjKwcBtFOIlyrnshnDrknqAl+E+ri5gMAgOvntu9igsEBT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1tbWbSZQcdcWrX8LSYiumrqAdiplpPDBKBsOptlpruulhkHggthvsmpvqtig+YeWQdfS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VQXdaZQdfcSZXaddQYffdaSRfTd+p6XTWVcVfc2b9aPfQb88Wzir4G82U94ay6be362T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cjIJMLAaaWDb/eY0gZTKusEUZmetsbwzz0tFtaUkU4rO6hvFQohVpmZT7eCzjQZWDpvh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vN4igCPjuNruguV9rTV+xeddRkUSQbeZZSidctyRdSfZUdYvVmtIPOHFNAmgOkgtlrrA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tuhthXfWfYQdb+XVdVbRfabdYdcRUaYcTUQRVddaYdz/ANUHU1lNPOXHn0W0UXkdM+UR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dLeqtsb5tBFXOGcuXswZQWEbEi1E8zkVQillFHWQ1N7bBabaaqrb2N6pzYvGm/ZiL6Id3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RYTqxbZ4YNMOARybK8FEYYaYZLJrjwoBZgoKp2Um/r0mnknlLO2GV2GFm2sXnEKuyr3X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5DIC5yjr7o5qKrwh6YaoY6I6p7B6VqkH3330Fct1321GGXGl3EEEk3Gm1nnVVXddOfeO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ucctWX0mlVk3eVEm2UzDnuENLMG/PTePgEO+dvtbeWMZwVc8X5mJXiE5Rl03FGkwfEQ6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ciJ/4qpEwKkQIg0LMdpRyEZI0DYt0DiQH7EL45LxLT8RGrIRmAse69dPRTkj6OGnwYfNA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XXXlGnWlF2lEMWF2FGXHEnkWXSmXqqY47rbYqbLaBYbSbpoIa244oMGFkEWXUmffkHWVV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kUkn1GWt3Nf/APH3/rzrhrXz/fn7/wB0cdYZabXOpF1yYEUnmPKk3/Y4LQy922no0NQ6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QF6wIP483cdhWGdAQruWjnYmVv8AUgyZZBYAm4KNIrpKddFIJiN/7LJRZgYBrWsVqKY5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rl96DPPSzzgI4W8+FGoW+vVWUVk0HMMkHEmNMEUMkHHX3klHnF02F20m3oI4pKoa64BI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JXGp31WUHVHHc8+NP200kVVUml3mGkWUc3svM8fM9f8Abz3/AP19+yw7x75QdT378w9Z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PtMssf89+JuVFP+sPnikH9xqjLxD456Vp1FvzyDzQx6opK4LJY455F7kmWqrbbJrpJQB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I/YLJa6LtOapFbF5aqJ6Y6cv9Z4IYZYLbSaIbRaZ39++sM84K54fZ9O4Z7Zm0F//AHjb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NVphNJ9hRR2qquGiyyYyqqe6iGeAKipVJllxxhxhF7T3Xdx1VxRJhZd19NFFhJfn/Xfv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P7HL3TbfLDP/AFghz9wzz9243190w6w+y552xy2w21w858+adIBngpHf8aMh9/3BcbCM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tsprlak5ZYthqnLgDXcma3pH5/8AL4pJ7YbLrpN88PM/f66YrbvOqYpZpb4rBoZYyBrr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8xLI477I7bqq/wAk6/H/AAT15ZRXVUefZZYSZQQQUYVSqnmrAinrNrkvhoLdoUSSRefT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bSSYQcbWX+T6z6+971x+07z89z1753z8x9w865x3y0lry5z/AMu8ttftOM/dfccNdfsc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G7cS+KdCU+1VS0w065KTyhaLaqrZoorYoakINb34I7rdZUjwkg/Vrddco4bLILa45YP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iimKPbjLDmDzS4wKGy6OMoqnrnfTm+6mGSaCCSSSavwAMePyUFjL95F9JVJRx9ldxlFRV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KWO+SC+eVthxFxFVVl1RnSYU5Z9lV5dJx9v3DX3Hz73/AP8AMd/cP+9Nvdd8dOecfsPv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8cudd8c8OPssN+u/9u+c9tPP9GkQEdEuq8mLrR/zlrg1sGKILYKKLqL7poLtuX2V1Gl3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CGiS0heccLbL6Z5POv0dv8+NWEnIJodcNN68McM8OffMtgToq4sEPeeqJ7ZZYboa4KqQ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PtUHXO9uPsNc8+GFH2lHmZZ7JLAKoYbJYJF32lVlF2mkm3k9oJEef1EHX0FU+vdNM/c8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9Ofse9uvvM89dUMNtOd98/uNstMPd8cO/9+f2lm0n3nFFlUVGUU3ABnfNpz3JcD8tJIb1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apM5ZBql0Xn31mWaIbsh2XCA4lP4CF9ePaJbaoo0kX/fMOt/ctcIIIfdfePO+NcNvNeM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2GcOL7574aqK4J44pr7Z5YLIoNvm3/wDn/rLPXLr1tF9hht2GQK60qGuuq6NWBtB5p5h1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dRJ3dhl1RQzvfPvPr3zvj1JVRJlNh3hXnbHvzOVBf3rrvX7DL73rf3PDNbjxRBFJFJFRI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hTlqto9TS8c8GgHEZivWGSX3XnZFtFFdVFZZdx7BlhvXq21QrHoB2Pgz2iCKyq6mZhVn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jFB5bPbLPLLzzb3HjjXf3WOYi1lzqOemGqC+6u2q2WaCOqe2iHj7XLKj+KWHv3fxRxxV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6WeuqBu3VB9pZdRN5RsOFnqV/hpnJp1jsvPXfLrLjjL1hppRRBFxRF1ZbLNr/R7rrPr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w1/yxWTcXSFKdNJXSSfcUWaWWRRDonl3UsEaHDIGOMKkgC7w81TTdfWafYTdbeUdQwde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Lcouj5ngmsmolgfY+8x61872x+471Ty+49365z64YVUW9w/3tsnoYzxllqqilvpoiqrp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5w/9x8uqijiOw77yfWZSTdogkvtvkhkVk2YbbYUTUcTeORf3hRT6TVEXcdX53891825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SSdZYUZeR2vQa58xy5y38215QaSaeXUTFAbEZdCKLCAMLOEFCAADJcz0ETqksBE9rl4W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QXQYeefRdUZZfwYb8YjMw0IiYgA5k28kmupnAGeeZ8074wz7699w7Sz7x0/4/wDRySzQ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Z7kPP57Z55IG246yBKgoJoYrq98vdJZIarqsJ999fmXFmoa4qaY74TwTaVW23E223Xlm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cGufTWkllP+M9c9+cEByyRxwiR3l0VF1WmEcq1+PMMtNs9N9tdPXmEX3lHyzQjjBzTQRR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eJD9EQgzmawBBycjSj0yl3FmX2kFmW1EEnUGXt3NGUUZcLwV0w96+Oyf6bayzyxMfFu/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vtk9Putd/wAIAccIIQNRXbLTSoeOFjIsyqm+Ndtq4EacmqCOevbz7buGCWO6rPTDXZ11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OKOWsKd9BpZRdxhh1h1g1pJaD/AvP3xNRtbXj/3XKAYMEsEcQAU8YJlNFHTnjZ7Oa3//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w/QTZNLDIBMMBEPopsnmOgnHJIOQcJDqwNWRs44BqgQc78W2UfeeYbVRVWeQRYZ/56Yd4+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2rBvKToisHNqho65yW7x23ly856x/O3yrpDBIMFBHLNDRWaR04+ljgg38lC2l9poZgoi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w4y8ooiomp84/wDUXEKIhYpa5K5paYLar63n2EmWknE30Un0hfW+HwFSDvnnGdPdOt0w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HXmGG31Mbsdf95fuvs19etvd01GmH11CSygDiLJ4Lq6qrLprrZAWXhly7G+LA7bSgsW8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10nlnG22v2NPNUfZ9nVyA0lhCiyva/JaRLaLJdtscOdM+8c88/88c3RyxxySTjRgDiS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KJpEE8/oLAGLqc4xRLA5b5ZhM/c8+b6Loobdff2HGKziaM/O9/edpqZb5J712XX11m3V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F0Vjzxl3l3cePd/fcyCDRBCX33230k+YcdastcOuOMfXtuf8c31lHlzzQjQyoq6Ira4p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8fzPtLOrJJe/d3H5DKOGe36IlHnk1nFWektsO2P2tUpvucTrxI+8ygTdtyI5Lvse8W8fe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gxSwwzSQRhzQCxgTCSS0Wuf+/ZSqaUUwbI4coILfcvMv9r5xc9uONP8ArLHbDjx5RpII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1NjWeuXsC991VN5pBt1J1ZttVwsEwwdBlxZlHDbz739t58w1RVd1FZhzLHvTxLrb7nzz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hpRwsIoY2IaSyqeW62zoDd5sf7YooPHASWXI5zKc3UXvbktNqzJ29XH5hJyuTH/bfO/V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KdK7mku6CLPn1jbr3LuejXIQwgIwwgA4sIMUwg4swcwYcdr7D/eYaydLXUiyWaOy/wA37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5zz43447uMEDNfuhk6YZZbRZaSaTw68nz0AUYUcabVWYTWbQWQBEjNABTeVZad72z+x4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ZXWY21x85z572x1645zyyw36cRSbaQMHBvignmvjmgovn2iOKdxzMa1bSjCuf/rb4gz2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0orkvjlsgiZT0ew7/Wdpy43KEa7F+3Mqtitc079w4+xxx/7AAFCIPHAOBLBNPAIPAHIP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2spm6ewlqknk226546025+i76dRVbRICkq73ySeSYbfXbYGNFSVZcbXovxeUTcUdScYR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DKJ5RXYdZR0/8+1y445SeYfRdSb156w9+775w1w380x8192RcdWcJbVAiihpjrvprkrr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axc+glg+tbH4IL28u6yNGSeydmrqJvJHJdUeVf30I/8A3aQ5YRr4r7y7JrqmMc898+cJ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wShBwTSgjRizCSxghzixUfOPvvohoJKXh10X+8M/udf++Me6f1rrYAAZ4N8nWFl3kUVE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GVH3Nr8kc310nUnG3Xkl2WEgTKhCRP0kklU3dc89e9v0XGkXFl2HcM/NO89Z/NPv899u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Unh3X5ZJ4II75pIJqDKwu7PY+3+hLaltc9J4qHE+gdtvwzUXFNL6ob6JLLKrvU1IYY87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L/rIq7qE988fN/8Aqf8A+MNHPEPJDOJPNJDBAKEHBBHFJMBA3yw08oolupvU+4/931y7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qtjLJokzzyZIENOEEJVOEDZRFTTfQaffXlphwyaaRdRecSXbeYQOdUpPOYHbWeUJLXz7/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e/dN5+vcN+vpCO8+vPdNdM9/H203m2EkFkggy2jJIa4q5BIHtUV+lXf+ZYchdvJT9mx2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BnqZ5q7Zo4YLaKaL5ZyoFQHc6SgVEbXYaJ9VP9PP/sfOePwiSzzjAhziTiASwzTywxQj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v+a5hBTIn8stv3HXXC5QCM+epTzqAK4eOmQSQSBjADhxmyjiknWHkHUlVbqr5ZMX2lHl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3R2TBQA8O3lFHHo+cvtOsPsc9uvN/d//ADLT2vjLrX7X3jfrX0J9VZ9BFRNtxBVlvb7f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lVW3E1tFIwJLkYm6f+CPmFsz8wdYUGqCIW2iqySWSy6lHOlBspUvUUdsPelLvnjDLPzm7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Q40UYY8wwgAw0sc0k4gUsYMxHjb7jrE8io65BEsrZaCKCyi0oSOWqiK2L3nNIUc8AkMES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R11lQimi6G+jXLfvdFjRF1pNXaCFY8UQYI/ttlFJpn73zXf773TbPXTrHjPLsTznv3nj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ZhxtttpV5Vh1xZBxZ1R99nutm6qp/nEgHLXqCaD0b3zVjAYZ74Jdh9nT7Vk0gqiKsW1E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bJdT3ohPHPryqa67Dbd0s88w4wsgUMA48IQwoIwE4kg8sMRffjnbnouKOG++mqKqGKGu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WS3f3NFMIYMYc4SfsFR54Ep1+ftNrY3Ky66DjH77dRlRZd1hB9No0gYoYk7X7kDXhpZ/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L/vjfn7D1PDjnTjn/wC/7yyz8+54xz264CHEEPH7vX09UX3w0V5K2bRbHPKwKu+z2df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iRizW/f8O/N/dtEKdMNjFX221Ch7ARMeekHzQyQwzxSRDAyzhSQTxxdDyQAhiyyCRCDz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ftdYKpJr7KLJLbJYYdsI6LKwMfd8b++1EDRCBTgwQJvkPETcmqwbRvK1R/K7krNNsvc+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DEHW7E3RBSg2RWWH1Vc3E1GFstnkE2m1WXn2hdN+KZPFaZLat9cP/ALnfTPzrT3Ljbvrq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z7zJZ5BZJd5JC1hFF9JdjHQ1pnMgAnHrnvzzOAdfuRrtfcWEQYh45KPnCrHfCwx5IgAM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UMI/0EQAAQscMQ48cwIg4s5TjLvjbbDvrXznPnXbTj7Dzb3zp/jXb/fxltc8o8cEPhGA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02ai2y0l9FMOHLye3HTjLrjv5ARhVduCJplVtJpF8hl1TFn7BVxZZh973jrrAHsAb3Dv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3T/PvLzvHzP7TfTD13B//fTNhLpJd3vN95h9lZNg9BLJzBHPnM0fXgD+ogZ1lCWWDp75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xv3/AOmgygtl6F0ALJOMEPNXXRMHA7FIKAALDCJALEFDNKAJIMux119395z9z53wCBVT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+4325TUOVGEMHD5zciL9J3xyXhFuVG3c0ekIyCgm+ghz8w5rs6xnh9OVXYRffsQWRe23Q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cTQbc9/108m+79586/8AuOeucfMeus8NsMfvsvseuF+GN+99OctZzXFGNAGNuOilnDBX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1+/6+yPzAOwwNe5OsNcQUhIT6/UIb93+MPtaLL4KkNBwRBxyiwXTzD1CBzhhjTCxihi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29u8+s8/eOOPvxhjAzwyDhzESQjgByAwhQRyyxuGznRxZ6AX35j7CG0E90pooc+MLoJp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oKTl2hjF31EGG9llV2sdvWnF3W0OPf8ALb7vA/b/AAz084wz500LDKEEN16y4w3tr4BR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8+OwfZeX2YAPFA1TDGFUd3237504D1wHUPEz+5y/x8zycFw8+2kBNqMwo5RRRvIBnorr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OMBKKVODOMKJADGNMMPPLLBDI1vo91us19983879GIOKLPHFNJQDJHBPAODNJCPGMMNS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MMQiKUZ9/wAdhzPZMgap5IJqII6apZ4WdXzgWmVGys/P/Hn+8VkO1mXP9t+8suuId+u8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tPO9MO8M+NcOD9bFMuG24CkudcJbGUEFWFVTjJhx9zxwkMu+/IXHMFhGQo4ebdP+tdZ8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irfa77oekTRzxzhZrf8AQYgEIQIgAkQl44Ak8c8MMQUMQMM0Ag3r2OLjLf8A/t03/wD+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DRgve7aY7Y4K5T47KbnoU14fK5ltv9b5LY3znPwn4SkzToDBTS7r4roZZqKobBFW2zCy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/MPte+ftsfvO9tOaf+9N/wDznPDscEMLrbb7cggSP5LFUU+wZ+cm9r7F+YBRBp3xAgUp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7yXe2ImqV59LgByz/AP8A8uccuEnxaQ0fRIE1+NePW3SQDyq79+1HgwwiihDzTQgDyRDB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zzjxesPN++PvsfO8OevPdwCiwzCwzDCK5qTiCxAZ4yLteNb8juNIny7jNDLMaYdL87Hh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xjCKaLKbJI6bKaASwjxDEsXX3Mu+MMMNsu/d/NOe9scacfscvMdO9cNcMeOcsOtt9szk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18aA2s6tenH0UEkfjSikLCgTAuH/AHPr+pnQvzr6/wDy28z3wzx15396pQdeVTYeywUZ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5aWNADAOAMMLOM5JGMMNMMMNIJOOKP8Advu/vt8MsModPMfsyhASwhRTBAwpjWar4/jB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nMJbCx6ZhY5J+K508NrwIDuKXWC1VixhxRypo6aZKoRTRhjAkQ10Mfd/Peu/tfNMOvPs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+u9Of+NcPfsMcPdd/uDRFIoyxFc/GmCZPMrmWVWEU3GXzyCghQz6HCsm/H9HZ8+MeVIP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Oet/wVkmRCl2Un33BwQHxii31NPSgjjACyyyzyj8wwyADSziijCBAPwPtNMPNbe/8889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QTzyhRBJQWv3UknSZl2mT7nUIVqCKRiJUdqRe5CJVuCy2wuo0/fLQglHlVmTCb6K6ayQ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NP8Ab7j/AG0y66+72512/wAK+9Mv9dcMOsNeM8vPf9t/PMPGR1YUv1paxUqLIdjc3WEW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QZxkhV3aMUlQ9dOodnU0vPcN+ec+/s9egNIcERxUVwXTgiywDy1QHW+kDDiwwgQwwyhP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zDDDwwMgke/e4M+4488tNCzzghSwhCRxiwQLjnB5ACthJtYNxaKdN8vzJop50uJLYACa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/uflA2XFlknTBp75poTihywDwHbFfPd9stsfPv8APDfPvrzn8fvvDXvv3/HHb73zbTvH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w/BmbN++6C+RJKlhZhR/AI000sYXhuDq8rXjtJjD9PjydbTPTjDTnn/v/d7DknUN9pdN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pdBXrYpkcAQ8FccwLMMEAQAMsMQwkYsYYwwwok/PfvfbMwYo4AQMYks4Ql4s9s0qf2bI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jQ4Eu+BxYJzAjTjpyhA6iYXGcnPnpJJNVBR1IUqiymqoYIo8YUC5dtrrHDrHHH/+LnPv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rvvjXbHLX3HDHffLP/XwnyZKNiTA/wD0QXpiV90zTWRWX6DPHJJBJ3bOvo8NRS+n1vbz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20wx9/wL35N0eSfbGDIXMAOLZSyQWxBODAMPMPRFBMxJJHOJJLCMNODGIMMMJJHMQKDM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ANIPLXAMIA6GOBAtq/o78wxnqK0vCAIwejbziO30+pgzXy946BsiNCoeZaZfbaCPAIun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R+71WU384ycew+x255w0z13z65+z4y06y/8AdvuuNPc8vr8W7begyctBdKg5rZv4iSkV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8kxlp5xegEPv3o28KKWeM8Nu/NcPOOfs3apH2n33WkH1gRwiCAQxmEffgVnDjTDDDBBi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xRQwChDDizAwxzSQCDCTgCjhQzQCTTyU0VgcVpZ+Mcc3M4u3or+sYAzDURgnUnuvfKDc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jBhxR5NZFJ9XvX/ABrqhjC0DNZSY0669722429/09+3/wAOgigfO8TAjf8ADH/zvkLf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H+xiGp27hzVpLLaPVv4xZll1JnEwoVXqVI/WUQth9fgWOfNznbHfPTLLrrHTAbkNqjBF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BJ40Ac4CzpQI88gwMQ4kpskgQIMMIcwsMw8UssMcMoc4wwQgsYQM8UIMs4g9M8oxfti/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50iTtwbT0sInOuse4UdswJBtX/N/hwZBVdh9lVF515PKiiC2sJ0wltNrLnD/APx+6+8w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49U2pr65/wBaLLKpLI4/ctZ7LdpbVMhA4j+wx6Zbrn6Zl1VknHWGVijy0cquUXLvDL+B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Of8AzvvLL3DN5tXwD/Fl5BVB9A8UMxBtQkoxznEkM8A8QwwUxs4cMgQAQowAQoMMMMIA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gIIcgo0UQD4Im/tFxJm08V8AfdMUgcudqbSP4k0DbaeahiAf44ZzPT9JnLzpN9RJt9lR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hsMINBVX7jTtHPTfD3D7rWjXbf8A6w5wmm7y5z/+91/1x8AxyiCEB2BLbSrEs8bte2lJ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ZWd3PPNL1REJaLo2BSe9fiFlq311zw+x14xw4cX4wi979eYSYbCcCLFHZAEPAS3jMKBO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BGJOPOHHJDJGINEOOMONMIBHLMNJHEJJMHF99+jmore+o18NH70MaEDGH5ZeLQqXZp4b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YUqZk95/YdSRYRSQZV6ov065F5dUPJO2zZf2+d+5z+w/961x7w8q58263762572y6z93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hJqyJJWixy9psU7FUjWnSaYwVZa/BOK5cclJY6e3/VxTNppPVCWdy+45993y7arXZGG6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NCPZzKKYXQ9OMENOMPMAIBcDOEGBDLDDDBIMNEAMMAMMMOOABGOLHCKIFKHy/wANfuqX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wET3Dq6AI92qZE8QwdlD67AEFrO1vktOPEe1H+9+HM9SgCPOa/M6hDzj7eEE9uHf9vuf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9v8AvPfnDTf37zL6L125FDc+i+nxYpoo8bgKm7QigsNKDeZ95hbdLjT3Q5p3z0HTlrb3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ZvZrLnrXrz/716NpI3Ll9xBAtxcsYQ3cU0cFPD0wwIIcA8AUBwocMc88wsw48gMADHrQ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ggcw0ogUQbC3H0YmkPspIF8YTU//APUkvuLAPVM+DsgLax4aZYTS4ori9720a2Y660/6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mcOjxEAw4CRZ66HFJNeTXbVUVd5YRTyvYa+z56egZX/z12ygZUxXPOf+NIOeojI97xid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7b2yayBaS+QZckOce6ds6vEJ05TZ654z6y0y82KHssf9yZYRKDfLbPLF0KZIUda/7815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OPPPPBADAFGIDAQ85sn1nMABAFHLJLNCFDM1y8agNPf5Ds+/UpOcUlJhM9z+OAgZ5swf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og1+w+16044yV44z/wC0xRAk1H44ad8nkx9MC0Wsc8Mco8cPfPtPtM9Br4TksMv/APNE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ufuJhNqM2pwW/tEb57pqAXxpbJdhDLvFlRx5dBbOFCMq7AkEWvPNxBGnbvD7rv8AyzKP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TOUPLfN8xhfCbYY5TCEAFANKCf00+552wVQ22x9+cSJ3w/8AtP8A0EEEwww4QA4Ywv8A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dcIV8EDQjB+7ur07kUCarTFfjhi7943zxgkpyw12w900z4w32/EQaIRFSTbQdQffTXTc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jHKMB8IpQ/maG0j1+9KGrIOANIAJEfRUWVBH88MBeK3Utb5vIBR5MVefx0Q8eVfRaZw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2HGB0GQEda1IfGH/et80RuOjmOeVxjwGG3RCnvEWNfrL9MIHDzyBzzAS9hSyjCiyizSfO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UH1wEQC7YsawDAyizsenhh2N9UVOrdAgGKjKDa5GH10Sa86u4w8CibqbqoiZL9tf9f8A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zmNF0oMwBdNFJpxBVR1BZ1xNdhR5R9tVBYwRVFdNP/zNZtX1wkgS4YU8IEFBUsweEGkD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/jcVFN/f/TUf1p9JxqdBg9CDB+1H/wCZWf8AM8P68ujEsuMEgLPc/lE0VWnEWH2fx/UH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4bLJI5LZg2yR0WVlXyijvpmOHWj5mwWE3SgSgXMdGVY8t7aJ/bTCRy+23s91mPygz8BnT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51RJK/E9MeuPPY8fcONcstf95cc2EmTgwirpQSTJDyU0+kX3980EFmHH1HDChmCThFPE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jCRTaThArqoq7O/bptA53SljHD5I5l2PnV9fO/3X2H1JnK85h9WlOpxBVmFmcusxXUKQ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2nEmm295T3M6iZOsdG/eBmF3W9GdeEEFHHmU1kXKTjJktMfM/ChuRXOesesO89/yWm8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m0btuFGM7MU0v/G3XRguull9PMj4UeEufNf7iwwgINcPf+vvt+MMt89dvemGW2EFU2EX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tvpbZBCnVgZJYO0n3lsFH+8rBwBg5rrrKZ7bI9u5rIdpdo5lj8+7ZUmNV89sPc2UF32+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HUOl1ccuMM3PCXo9jHI2OXyUn1GvHTDDJ+NOCHgBGk2MOZCmnXPNd3m2X2UU0E2mah5o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6/P/AHFUMUMUMsD1isIWs40ylki1KSI6dIwQ22pTOcBH37K+VOOnw6zbvlFhSo4dJ+3D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nKi+WuSWVg8opYI99C/qHZiT3Dh91VJ5xBFJtNB9rvPZr0Sm2Y1+gBJ15LLA0ER0QEGk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HF2BFD7zfpfZFBphwLGbR/JJHJZsVDnXXrzxKb1L6walZRc3UtNh37DT2+tlDItBIME5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OTdEMy29CjWwAoriuCmGOaOO/vYK6SCQkckQAcoAoQk4cIw/XWXzGSJlBEemHVdfGmUm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Rbd1bTFmjx+0A8Ht1t/zDTfzPu2maSaqV96I+Wz3LhfCSK+mZhpSSmCCCiKqmiuSayqW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Opd+WquKmCjVamTf0NAXRZjKXuIBlhV5NJFZ5dhBoXcCt3TZD1KlwvLrzbLTLI1bqQg2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HRrtkh9pBVxhIc5h5gTDzhP59IvnRrH7SmzJngNEuJbi6WaevbFlthQgoco4g4AA044M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6VpTFWUGvwCx+0dZOvIHcVimSuGUMUQI2UqG0shrpVDNnHvnWBiC2q6ey7FlGHTHjjD+r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hpFvrfSWSeiHKye2Kmae+miaOaS+OqWm2u2iqC+Ga7ceNt7YrF8hpnHnDBXVhVl1ZGTb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9J3Dj/TJWbKupm7eUwTG9Dx3oxNdh11IxcVRQB59tiKhLfnDHrL77niey22WYEdVFxd5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DTBlzzrHMkMNUOCeGuCOWzsjy/8AO2ePdHuwPpik6qsvRA/7gWVRYddnbd9UA/8AJMt9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JaqbbJKWXVjH01lUlGnXHUHGlXHFFFl0d8rro74r7ILapZ74LL44JZZbKJq4aqZoJqYY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2nP0usuNt9WFl1B7F+jxu4nk8Ao7Sa9fesuhJEc5LF4v9xYOaPRJ3FC0XnUEVkDQGiGH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XFX3Vmmeulud+sc+c88fcsMnlGVctVHkV0klnFnEHU1kFEWUUnETFkLToNyDTbd0D73R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gTzi+j0DOeymbMON9csMve8a6arI4bJqrF0hyH31lXV3GGEFW02nFn0V7zqLKIIKZL47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75oaZKo5oK7q65LLttnATToz0AcHlPetn+33GF21HPxeB81OVJhBYqKdMmDG0iaFUV6pN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Xn3ARExG32A3nV3gP81n0knU0m0XUUW1F1vtcP8AXLfzP77/AL8+27w2deSbQEcUJSae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EaR7wDH4AXMWYcdS54V+76Gsxb3R1113yzQ8667ox2x71x6313Y4jlrpkrrt2kGXdaQT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WZUQRYe9Y8upvupuokkoiluvovqrghvhktlkjqkttju2VYx/q0NQkUTSf86Xz4QefUBu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a/MstZOIff5CVZBK+4pSyR30HK/WXXTBCIFdfQH9KuzzxTYS+CFYUadRUQUZTcbRYzz1/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z22y6eaaD+/xz302jj+sfYUVFVScV1e+IdXdxxw//wDst99PdtPt8z112/8ATJ9T5T3v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nODFVSe2qiJbBxppls59J5ZxFBxFhh9d9/8A40qvgvmsl8ohjhstrnnmniniTWfcXfSS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ImeTr64z2xxX0bWKBXBC4b3knCaZdK+sXci+Rd8PgWzx6o+6LEzcWecdSXfFOJeWAmMs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vZTcbRcfQcTeedYURy7/AP8AD/bfTD73n7HrBUzzj3T7DnjDLX77/wCyyOVXw9//AOPs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8ttundcG2kmkPM+G21Hdyesuts8PcvcN9BWaeEGLcNML8RmLGQV0XXV3lGV2XX21Hcek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Josr45oY47rLaFk1VnFWlVnFJIUont7E5It//tvfV8MkyFXXaklVfGgRqxMCAXfPPY+P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4/IyD1e2mVXEgFEGCuo2l1m2ncdOON5nlEm33F3nXGnk1vW0UM9vfMf9e98999d0setv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V8MkXsvvNMvfP+9tvtPvc8ct+f6wFf8A5xhVxZ97xV9Z9srLznbvnTzHRmxEgQazxbqS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m9mYOo/MAtne99xOJFSi+eyumimGGqGW+aGmq9NJNhJdE4B1MBEQciyXKtCyfL/r/TJF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rv8AbTpm9PAPc8RmM420w/21ayKwfqMPxNfdeZPVdFeaX6nWRVXUlQVZhuwcZeZcWfTd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97z+x1z71348x43/wCMP+ffv/PHNm3U10HGUk/9Pv8ALTn3vbrHlFlJ1p1FZdNdNFJB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rn3HDfzfxZBZ5rU6rgNwhZDbOj3P6RvrnfLPWeSwXRL2UPhI8iihFpwKm1NVp9ZR1NJ9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qto6Tt7nfGNrPrD3zzd9sGktV05fFBHFOaIjZgxLNp2nfPfPXLvSe7ZUQtt8wMU2AYo4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Flxt5ZK2rdJZ5hJhBZpN9RR1x9DD7LLfDz7XTDrn3v3/AFx8x1+w+x/+xz9yTXbbQ9z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vs/slHUlFlFm2sk3EkuPWEnHG+eusd+P+sO0V1MmXWT0ka5vne9E9uoAul3H+DX/AMMNO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RUw4ZZBajpSxJh3Z07HzSbiQRKqop8pK/wDjx7wxvfe9Q82wfRcqXE65f42TnA1lLzaE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765zwtOMONCNZdWTTSUQcWdaea2mbSZUVUWaZ8opTebSVRcfReTbW3k102w9+9/x67w9/5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+7737x80++3w+1dY8y7z62/458wxz7zz2zWdWbc+8UfXfVQdRaBMo5320w269z3LEN936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UMfUd42UQVZdfXes+1yWP/zEeW4dI987qyslqym7yTGznqjNkpmi+YuHMuAS/nx6h70y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TarhQ18ao/vMg4n53y13H1V//wCcOCBUQioCHVUFHFkX1nEkEFfWl+OdP/t9M4eFZd2F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HO+PO9aO9+8OttuevsosvaJM9u/+/uu9++eOf+tOOtN9es+POdeve9NMtu0kWdt21GfM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0MfPev8A/nDWj33z/wD2VWUQSbXTQy1+y9x0zwo3788QQXzbWcWdWfwcz5QDa/10ulHX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XmDuqnLHSV74ltp0J22e1ya/Z6FiREhGw7+3ae7q3MOS42TBR001y7cdOd0HDpHdfUbT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Z+TValmZ9h+w40yzz7y15cOFbRiv0gqtYH/pilJIEN0TUcefVX/airhrEPCbkvLDNgLG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AMXszr7P+C0UJzHnIm4HF1L/AM72qccOt93uOtJ//wDP/wB1+96xzw5yy+0AI0FMaZ4P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8w2911788x8wLNARQQQeVQVTfXXVSbZXfcansIce0+jsy2Safw/wWTbLKUTmEu/5o2szu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90wf/wAk1t7KjyVgnUm3nX31n1G0ln9JL8d9/wDf/wDSctFCJjq/kj5+870y8Gxxxxlo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/wA8cf8ARBDPbT0okM2mx5/tY4SNK2j/ADHkFAthgviaZeeR69XAK4YNr4pHWC9F7+2/+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30/6wy972+42gl8yhlg1zynz2z1vtMfkUxz1514ww09+2wy03fURdSVbPDNSbRaaVeYT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dvAk0Nu/99VbE2ZYb4h0LYTDG59yDfoD5e9uFuO/e3hB9cWlVFnkWEkX3GlWXS6hcdY5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E9BzTygc0t/EG2lsePXPuP8AXTrmDyaOC3vPu4U5b7zTKyio4w6tZJpw8ySPCquO8Q0g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I7j+kIRrI/vLdSTTv3f3PTjezz/rvzD/AO9+01335kvv48PjS9z/APxpbg0UNMute88s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N8MuOW8FMEFFERj2GPFTOKQ9aIs99fc4o31Mec/70EaVkvbZVRArv2hzkbz90c/30Ne/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FUmkV2X23B1H1BOdnF0EEmN5pM9K1VGEEW/NtMf4P9usvuNqk6QXAQQnm1lk3XE2klXZ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ltdHd9+Oudd/dOd/oYbDO89tPtN+/q5dX+ONvNt2o/Nee/8AP2rWH3zzLnvvrfPPffzS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9YgIcM8INjJCWTnuPjDrD/TbDPH/AD04fSwTRSaSVdTSTZXtsrmqppyz408nthMEMIaW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pGCWNnG02nfKbVxwz096v6y986ZaYTSdeabdQcffF23QaeYZ572nx7y2gt8901d9baTS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+8y8445wUTTUbt/w2yTu26UQQSdSZfaYYbTdWQZddUVQXjdJpjDL3AdGW5/wkaRebVW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OdpOsNfeOvvvOOf/AOeAocgQAUE91cA8sJQ88IV8BAf9Npb7H3LzLLnjXDjNBDFRrLBF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qDWyWTfrWK3suyq+yaoAyjvZh1fg+US9oGHqXItpT73rvfiDggfvBh911JVlhJspJB87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HvfizHC2SiZxzC+fuimx2+uyuW6iKCu6CCrz7GeWue6+OzMHrUA8uDpjN+d1t73ftK5x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rX19BldBVJht1pJdKk3v3DT/AI854h72517y46z+ss9gmAPHHDMRVfNdeAIAEPAIdJRE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+8o6w1yw8/wwUVxw0z47105TSUJ3pir13rxkng2/4wyw4x/NEr+nMjlsXQLHrqbb2/6+7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xbXXacQWebeQQVaaMkQw6+x6++2/9g3Et5vninOQvaklqshkvlik/vnjpprp+02vntRm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yq+8x/241+8611++8443lx69Jisqusz+w8gw69bZfW4C94003z49+l+6y/37lx+1jw0l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NNONHQScJHJCHUeBDGEAIXQtsq15x/yw64/203332+/y9w4ZOMtvgPLy46npx4638+9l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KHAUKH1ussbVl871/wC+ds0WF1si2mHUEkpEEFEVGS6nW+PdMcPO+sv754Rb76YQ37Up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cL76q5ao5sfJ6Z7b3+/urszdpBedOMsuecMM/Mv8/ff7NM4c/wDAaSOyyO/Xd8z5F9VB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vjTyr+ObrjvX/mPP/Wm8tJkAEUIQoEIc8kME8kAAAAgtEMggwsCG6XvL3jTD7/8A9/2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zV7or54SuEWX9Nv8nJq+bTxwSDhRDBAoY3mcB6HO/om+vd9+u3Efk5kVm233k3IGVRwA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vOuOu+Ncpb9oOqYIrLIJa564b7r74bf/APaKuSyCKieivn7737DSaiT7/LrTDPTPHb7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smo712kolki387rbmqScbfaX78z40++x+xif58y2llz9kvtPtLKLKAHPFLLIAIDVLNHN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DABKglghuv8AuMNf9fv/APb/AN98w7SqmvlmkpqlOBCJLLfOGGlCHNBKgKjOCHvvWRN2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6/wDeunGxZWGHG2321o5frhjSjiPfGm9NftdcfscefptIdKILYpY77bppJ44MldJrYr8o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9NssPsvM/u9se99MOut/PMs/dP8A/wD/APMOuIu8TOq4QsNu/e9HkHltY+9/dNut/u+b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4Jc8CxygTihTxBhSCwCRDxijzziixzACAzADTR4Y6LIZf7K7N6bLNNfKIMKM+YpL6r5I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CyRBQI7b776bjTSpOkkxb0Nf8APPtdepO+tsSCUaIoK5pbLYLDZwhyeeOO+sctcs+MPd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v8Ag2vvqlwo36y0rp/g4w6qy1svz1hq644x7y993+41570/z84806+6z/8AM8NM+O99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8sfQPdHNpcfves+/dP5oxYuqaY+abIM4rJSDxSgBQyhDDygFDzxwzyRzSwQBgBDRRoL5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9pocIYIJosNNaJoIIb76rqo+iLiCByBTTa5L4rZmQiRo0v8A4udTbDs7/vXr2jLTfEA/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WSS88Ic7mHDvLDDvj7/fXbrfff7+b3DW2iCUS/DDDzCGeDCVCPz/AAhl/wB++/ussN/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rX/PrvjzTHz3HbDPP/TrXb3nbjL3nH/X3X/rbSFEP/bHPnPSCscwfm2SzXaqGsQ8gk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4088Y8UAAgEUgEAYo4oE2+mC2+uq/wArrup/rqmvsggT7qtnqpujutjin0unLCCFBLoh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47baY+/Xozw+y3u+8lCMi4OkjighggogjPKHKxp3yw/388/1/wBuuu+v8OsO8b//ADb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7vPw/Ow685705x1/6wxww2w62x/yww7+87/xw2y6x7+96w0y++055+1+100/6z6367x5n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YXlFHCivtgygxigHIBHLEBOPDKPOGDPHHHPPLIBFJACIAGDAAGvvjnuritlnnogjqooh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kqmjjiqimhgOABLFEIvgorDfKDHG/wDWsWcvslP8NO+YO+JjwtvpR5oKIY5KKKzyygYO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Ouuv+M+vs9eN+qkcNf8AvjqvH/mLDPnX/Df/ALz+5/2403379y3/ANP/APDD/f7Dz/bP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w39wy69722715x6053+337OpjkbcfSdZwnNPFNHnoikvtmoJlMCAANGPDLBENNNHHPP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ILIElAkvqgvtjksjtkkpigFDpX7CclpOlggsktugokxBOCLAKElritrbkFlXZ1zV++84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7YBO/80LjgggjiiokprNAHso0y+52x025x8/w+0y0w041zx09+0ww05+x0x824/8AcOf9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vONevfPN/wD7Xnv7nD/Dzf3zvvHTLDDDLRvrTzrP7nfTXbLrjLSym3dhxJZ7m80dscaS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k8QIk0cQIQwM4sw48080sAQEAIQE8AaEqSy+6S+uKi6yuCCie8suIsUSuSeaOSW6CyiO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+e2G66yEB01lvRn3LHZP/jvHzPps8TPnwq2mCCeSGSq+U84q15HjbrnbvPz7jTrjnnjT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DT//AP8Acted/wBHvrDHbDrnDPLz/jHD/wD/AP8AvbTbvLf/AJ3/APf/APD/AC19z1+w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w3rz455375/4jmkjmxtiu1VGPUFsAMmhuoIokjPHJPPPHNADBIKAKNIFIEENBAMAvvoh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rrghggigkkJtvkGNulDNNOuqpirkmoJGHALICnrisgunonBcfd/Y4y+4H15z1qs0TARx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vhnqqgMJI3C+w24+9z3/AOscfdsfP/8Az3PX3/rzD/rfb3DhrzrTPXzT3z/zfP37rnXD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/wD463/57+8x3y23x/R/eTac00U952jhrs2y/lz+qjqgrptloO/NPLCDjosDLkGhNAIN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BPPPDKHAHDFPiilgiggqtPrglgnonuggggsglguPPDKttsMFOouogomplpXIJOBAkqin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bVPeyyd91z+6/wBo9GznY7NgrAoZJqJ56b7iABI388cPcsOufNdPPu9999scfdPP+s+9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Vf8AnvHDfnnL/wD9+28833w4y6y0x059w42w45493zd9VYdcQcYVjitivvkps3jx3i+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lCiOAEJAIBuksNvPoAGCPPPAPKCPPPOHFPONKNokvtvqvNGruFOhhvuokpjvrgogpsIF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NguoqippkHGQHMOCJggvuksgjYTXfcC+9YQy7Qc3x457hrbz/wAjo4L7Jpa7pr4ZAB1W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d8MueusMPuNMe2nP/wD33tDPDhjbxZhFhJPLXfz/AO+2+7w2y88w96w4w01ywx/41z5x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pht1grtnklkvpqhvlngvrmmqujisrPKBAPALPGConCvNnpCANAHPFKGAIOOHPPPOKEtl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lqutBtqggivuvjnrHvsHODpGlrrvKvjlslpoinJGrnPLGqljugoupLYUffEzyYV347LT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3wLpuknujtuvgpFH+SJd53234/6w+511/wCcsNdMfWFff/8AL3nDjNdd9lRNtRvrDnb3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fbj3DTLDXDbbrzn7jfzDF9JxliSOe+uOa+mexcnDOmeu2CySOuK+6WOEUosQMkg6Guci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Is84wAAA844QcQAAQ8yGCuaiG+SGiiGKW+4C2+W+4e+GqIWUS00aGy+GiWqiCmKK6Zk8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aw25BFzTnXT09FhzS0Ip4842vvmbgYk2yWCi6y+oqdQFYLP7/nzb/vjjXnD99pH9xTP9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N/BJB1R9lV6vz5zjD3/xLTz9fnzbHLPfPDLvnT3rbrLpBNF9hCO+WCKmiKeeqiWkha26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26i7IU0kkQgc0e8y4IMEkcQAAgow8IAAc00A00EAa8iCCSmKmmqGQq6Ce8iC+q2qUWoQY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6aSKuaeK226autnkNlsECaquOy+4B+jbbNFk5xVZc8xHBJYmv/X3YO6ODJNACim8FdYB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xHfvXzfB9x5pB1VZtBDz9DB/7BtRF9VBBFVpxZjVj1XBbJD537rTzr//ALw499/64/w6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trktqklms5bdjtRlnnoyepev/wCfIbeCyhSDAgwhyRAAAASCwSAQiwxQAABjBhRCiAAK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5JI5La5aoIZb67Z7jCQRy7wQ5AKIjpqKo7abaIaaxYZYjbKr4oIpJhjU6e0fsCHSHVVp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ZpciKf8ARppSXZaQt14GYT/TznrN1ffzTN9l9p9RBh5l3LBJtXP7DBRB9hxJR9dxpZFZ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97z7LDfnv/XH/fvHefLO5dByueuKOmKyaeiIsL1+7+ea+5FxtNJxdvJj48ciEQEYAIUM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AswQY40IAIAAAQIAQmq6SWq2CKCG2mSqW+Cy+++WGOEA0sWSi+1oSmCmi6mSuOU2iNO4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6Kqc7qPRbH18ohZ5n4bJBlY+mOjm6EgMpZNasO61xBke8P7fb31RZt7X11JVBh5BddhV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HdD9JB9p59ldZFFd99uh9991VBff/wD/APf/APz/AP8AsNvskm7nXIIp445Lo76pZUCk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EVlHn2UmlejC7zDjBiDBDygwRSRhQCTgCwSyTwyBASwDBApTwA5o44Ip4wKrarr7K4B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5jTjZ7vqKKb4ZLK5Y55Y1KaS4TJrZporqbRc4R0O9wSRSSE4TzUWlAq5ao5nERTTmXSo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ds8sPVXlHHWG0FHWkEEX23X0FnV0GkX2Em0kH31nHln35Xn3XF2V2WHEkMGf+u/PcsNMO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LraYLIbpII7YFiNWkjOZz6bo5LHXHHWW2EeiBwSTihTxSwDAyBywhwAAiAAAwgxjxxRi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bKYoLr5a7hJKb7LbBIIbJbh6DCDZ4qqrJKZ5ZY7arprJv0JQ1LoLJJJaZJh55EFfvRiD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NX9p55amPGXEHWRR7jQUHH6fdulkOVGG1nWGmlGH21lVFlVUlVHEHHH3nVV03VV3UF4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UF3XnU0FMNuPfNddNtl0a4U3kaX76oJa7ZmqEo5AkYAuciZrINXmHVnEV08hRChwByRC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QRBhQAByygSjAQQTSzzyChgRZz6qpb66gZKb47bJoIJbYIzaABgLNoZ45qraY466JLb5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5ZJ5bZmQqEnf6DjyjH1qDgUWHVkhr6IhtkUl236a5CgFlDgX9dlmVWE1E3mlHlk1GnFW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lU1V1U321WWXnVn33kYIEEm2lFl3X32nVHOk/dH/AO5hyK9ZmOGeKa2CqqUM8Yn2pkXV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9FJdlddnM84Uc4oAg8gI8YgIMcYtZBR9888gEsUQk8Yc0kocA0ecwgi088KA+eauCiGC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qgSui6+SqS2yCiCi27QqgKaiKGm26+u1zuBNf/gsIIFN+EM0tNJwNFrsYMoYDl1++la2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lxdxZRVhRJJNlN9B9BxJtpFBtNd55JpVZl9R9KB1p96yBm+5+dl95xl99hJVnT599N1a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WmG2C+t6+S/nySWXp3GryxtZNdB55tncwU8Is8gIMwIMY8EA48tMcwoUJ8N8UUMwE88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AgMwS+caS6EImAM6AQAkS44qAuOare0muGiuaGSqcVo3aYayG6G+e8Zt6CpNwmUQ8gcI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w0r7bgFl0LJBSWUmRR/vivHJVhpxB1BlZxxB5RBxhh9BlVphpBdxR5NF995N1Bh51lhh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BBZFZhBBhVdF6+lD6q6+GW6Sa++q+MPoYOcvaJ/kSTEZP9J3VtRJV1pnEYwo0kIIkgAY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1kthB0swAUI8kAoEscc8sEkwMsc4OEuYYY8s+++8gAMYUMKIwa2Tcas+aGii2qWmPrk7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6kMWimLZWCwwIE9Y4pQwDGTtoojf9xxNDBhxoAaB91ClS/B15thVNdlNNNtdhtRF5R1x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NN99551RZO1x95NFSC1d+JlBlV9hCJNBR5By1PZhuSGu+yC6a2m6GgNbNsxuJ7Drdy7u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1lhb4kEowEMEAAsEsIocgcowpNJJtsBkYcg88E88c0A8MosI08osY0U0kAQsucYQ08MU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jGMcF6i6+CCizhLb9i6OCwQGPl0uaVdPCLkoYoZQE/EkTms5Zy6uBXNttl51iTaSg8bY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1t9x5p1lBVtqa6Fp19lNdJhx+2K7SzNBxCtVBVhNBexJymRtpt9dXeSjxxpqFqCOaK2i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b+pn6ZLOWdrcQKOc+xVX2tVVl11/QwAMkEokkIMww0MM4F8ktM09x4Ixg0Ekow8UcoQw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wIggsOMA08w0gQo4AQMU4s44ZX5hVm6uKGWuYhDp5qiOWk8CT7j+idZvnncA0gNAo6zU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/XdvxJxlUu+K+QLIyfJ91dRROqFBx9l5lhJaCB9hNhZWlpN2ptCdFqJtOONdqWqWFuFN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VSOpLTiBC+COWaKSueCS6aTHz2gdXQzzfZNbXUcOCAKYUpdxRBtno4okEoEQIgEg5Ago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0958RNxlVswwgYMIsUocQ8McIcowogQwcM40ggEEoEI8UY00UnvGPfTO2uGCS9LTkeyOG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0uxpmq488ocZxCvsM7qBSKLr/DZsZt5pc6yCgh/oG3/pd1peiS6qdhE+CuGxRBRSCy1B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223SxVJ/FCZO+515mf5tJNCVmluNyBRCCSumG2WGCG2OBhxFvnOIm4doTTWE7z2xMjM79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wwQcAAY8YogMgA0AFBBgBsott45ppNlJMIQU8oIoIU8MgYU088cA0Y0ssQUM448Yk8Ak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PHaDSmSWVXLwNe6yW+Wqei26ouldL7IEMQAYgRisKiKpnC3LXH9MxR7pwP8Amna6ZKJw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NNcDPVkuasglsZnjTZh3qZgtioShldm/urgso4RQhsQafhrjRdvti+jpinqpvvjrgkko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V4msWHBl0fAlNfnnt++MWlHnF8XRTBTxgzhBChjTwgjQhSGlEmx2Hm3nl1mhSCAhBDx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SwzgjSSAjwgRijzzzCTgjzDBnKM86464LoT1kNdkYJYZ6Yq6LLbgeMRo7TyAgFhwi71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x2OC0UER4bj40G7ut9v9dJIiQiTyRHpG24Ik1Z71qZpV6IobpW0NNa0304817H16414b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bJIK66YrpZY44b54I7E2GnWnvuVtyIHoV6ufl0lYlW4MufHXWGVNqZHrciCziCBhxBSxz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23lV0mkEEQxwTVFBywyzywAByDTiCiAAzhjDBTATQSQiyByy71Ms5JL4LrD9VuNyqZ44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/wD2qXA8ckUI84QVWyK++UKD7dI8svRdYH6iqcAsuZPzP7dpu00I8AxBie+mB6196hqa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bDdTNVa15O9tN+NCmmi5/wAkttlpksijnrkjnjgvvgQ0WfeWeZq+fuJ2hXvxw6Czl89O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W+YMqqQQzWIsxEPEBMCBOJLTaWRcZYdVRbfffPdJfGYWBDMNKAABEGMINCPKMPKEKCFP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TMz1kouumy8S1bS0mkmvqrplJrm67vypFEJPMAhzgcEj9v8ATJ9/jkLzDHFUDY702EQI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0BBBEAyybL5nJb5r52rbLaJbrn6bLL27p5364pJ9YM3qLJKaXFaL76467L77oqIJbaopkG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81ThfERo89gcag52Zcg3ZlmEXEP/xAAtEQADAAEDBAIDAAIBBQEBAAAAAREQICEwMUB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gaGRscHR8PHhgP/aAAgBAwEBPxD9XT0ycL5CRopc0uuEzBDRDRDcN3rrbgzb/aaVEwTi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IQiG06jRdBj4HGDYpf0G/UL0qVE4XyEg2J2EwgsLi6iA/iN3rsGWw23+0UqJmJPIlcFL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iGofwGzgsxbb+40pMX0L92nYmEUqIvgXKkQhMTLsuo0D+A2G74IH8Sv7RftFidiUSrl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hqGngbsrfENvM/Rz98mYnxUiQTlhCCRCEyxIZGvgYNnwRmdxSl/SD9zT8Cdi+QkRBOwg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aRhuK4G8GLqhP2L+IXkF8hEkl0xOaEEiEITBBhpH8RuGz4Lkbb/ZSVE4XmPmYk+BJIo9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UIQSJkohUGobDd8LeDFL7yfoF8UEzESfyJIkeC/AnrvBCYhCCEwQiQ0EroMdBs+CkDLo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Rk+WJYkl0LwLMJiEIQmIQmRCIaPJAvwhsG3wVI2FrC6V9UWi/Z4JngThR1eJLFF0RXyw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BZUQ2g0D+A3FcNSzN/SoT7vC/g/EJh8zIiT4KvCKK+WEIJTMITBaAiGw1j+CGTb4bNAr9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xsjf1FL9bjxJgnEjEk/GRLoUbpOSEJgkTMIQhCCwbDT5GjofwNhtw3Qril5762IiGjI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Qn2+F/BQivGcES8F5oQhMQhCEIQhNKbDQNA/ihsLK+GzB5Dd+gTE45iEE4IJHOFjZYqR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fxlfAviwWJ/khecSSL4Db47SEIQmZhMFoOCJD+UaBr4xN3kr4qRmvqilZQrE+31hMQhN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6YKSPk/ooegitEfHM0vdXsVfAneBfBkLL+T+8n+I/ERfGKUvZTExCExCEIQmochUGgg/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jPRvm+ocLY3aZRBdtIiSM2NiawITEGsbG2IQhCck1XFxCIi+Bs8H4i2gqD+j+j+itQAS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jPxn4z8R+MvAnFll/J/R/ZPySSTn0nwfiI+BJLxilmEb9nCEIQhCEIQmmEJlMIiI2DTg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LkYrfsWixJ4hBLvKE5YhAisJoiwgYmEJhCEGiEIQhCEIQnqL6GMjzCYhCEIQkIQmITE0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hZNBuNyyuKlRRxol9zCE7WolY0XFKXhrKEoTlCReCCmJMbE1gTMIQhCEzEREIQhCEIQh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E0QhCEJmEIQhCEJiExCZIiLDMZfwNhg3FfJSCETmbYnClL9NqKsHReC5NhBUJouU9MIQ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+CPgjM0UREZoQmFaQhOKEzMwhCEIQhCEIQhCEIQhCEIQhCEJxQhCEIQhCEJrAg2yMySP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aQtGbFf1HYaYWUxFL2lKK0CBIio2L2FEx+QSsVic/jQAmlG2IhoTyIBhCEIQhCEIQhCE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NYERERDaWCGhKPCP5GzLzFlF5aVDRE6GxRXm+jpS+qqKMX1FEKKK0CC8aem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FiP8n8H8H8kEi5IB/wDy/I/JhR+Q/IX5F+RfkX5F+RcOeGGjpoQP8D+CvjUUFlfyV9mg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frXGnSieKXvtiMKUb9lS6GxMrKyvQYIIIKilzSiei65p6apphCZmIQhNU7dMpdA/k/kv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jFwQQXeVIjG5pS+1naUrKyl0CNJpMEEEFKJlKbFRUVaabc1KUpckEkkkkkkkjx0pSlZu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uGhIQQS7fYbRSlw/XvlXtaysrKKKKKKKKKKKwpWVlZWX2T4L3jRCC598OFWSl03sKUT9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n6p6NiopSvXS4nNfQqFRSrup9wb0Mb0vQqRVkuLz3kb4V9Pf1dlKXKZXd7FRVjS+jb4l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jS+ivfN6FEylKXK7VjRMIJdtSlKUpWUvav7A1cLYpRMvePTe0vA+W+obRBGa9+/sLRCE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EvTbFRSlL9dqKjb5xfyXEIQhPaTC52qSE9BMPu9jY2KtIX6evQqUukIIKioqKjY2xCEI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SoqKXJcK/wBF0vGAUEYyQRhUbZuicU5VwPu6XFRS6BclKKUpfvq9lSlKysrQEKUuF5lW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ilRVpC4XJWgUUVspSlKVlKUpv9tf/APBy+mrvG/dPSsr6lPRP0EzNa5F9PWV9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Kennf0vaLjpcLvb6Rfbl79fT1+216FfT39UhPaUuF6FfvxE+0r7ehr0S/fi9lMQhMz9h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vsl+gpl5n3Re8n0l++pfcL76uxf2Om5HohPtUIQhCEIQhDcv3+l+hr10J2dKUpS6YQhC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61dAxj1RQ8wJPJR6j8p+cfjK4/JDqx6Wn6CS1QnqL2NKX1CXxg5gOsqnSgSIQjYqKtMT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dcBTU6/qu+7fRTcGI+WBF0YaLG3y7A3emknfQCvUcXw46Fiaw06jrUM8ahrE/cTGB4rX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RzbAC2fJ0RnwIbUQV2mIL9m4xvVE/b8ouwsqW+LBfOrNvWyGPrxdeBjSD9v+YqCrCFpH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V69D+wMOkFxUxUx4jQxq9aZ9EdQcERy+MkR6guC6cXRbfAWEkntH9MX6PawEBGx0PKAs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x+RLS6TiUF8R+AfxDd4xL4G8lsLA9iTUiv3yMSl1P+/qS6569J8PItq2XASNomGrEtxe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mxL8ZXlTH/ChbaYhKSfyXnX5E0r/AFULCYRBjHpdXT9AXu1269Mk24iNN3UbfAzq2Qxn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/Asikwq37/B4EDevdVGlkT9xFBp4pEVPYqbv/TqYvqCnRH4Rj43DU/RV7G8T4Jxrv1p+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dVFD+ChLbBTb/wAC06+PwxEnC5L2+BzE6umnqEfK+EtfyWrw/wBNTlet4eiejrP5YcKj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xbcgii2Ye/NVxMSwJ42511HPro0dHQYvvn9A3uX3L9GupstNixv4A9d6fwuJ7Nz8hupt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/wCmFNT+B6er/AXTH/S/Qd7RZmp9k/SLqM/gRu2Sg/8AyOrSyn+cto5mrTyV3wlhDD+N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f4/S60Uuhab7FbFh8I8H8oIDSpzZQE5v/ax4TFuKh86fwPT+dzZLYv8A4fpvt6oQvGvV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IeHvpZ4hlrduiQT/AI5NkdHVi8qJYp8JaTlnTyKMCfIPb9NvSyE5F6qS31bCpUZ8yiaZ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2PLaHEScDHcD5O2+CdIstKNf1noY0yXIL8G2e5D+xP3qfwJvYGiUjyvav9ABRu3+Mo4G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AnXiRvThYkloU8i/ENLmSNvB06Y3i3Df6aXI/ZrhquN+TtrOeUeGQm8H+RVXykJERBxC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8YT5AMavKGiV+CEJFiGQbeq/02voFWv8BSfsWMyth200TV0GdYjZNx0RE+SgeMCiIkdX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FIfm/wCB3ypaqylKqeBi2kwVVQ6s9+x/p2gNvgtXj+MNJrfGRJcUsvcLUn+ISgxM2Lt/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5mAStFTq/Jedf0Bj+sru6L1NNRiIT/kqCrEs1G8Ff6N+dL8DGj1rHR6+fB/z0iRXZ/q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4Enn+SFgi3V/A1jb9OF9Htv8RsrX+jfiWGl0Z0lN6d/sdDmdXr/Z1Nv+Br6oZwOky/Ox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IVB0afhHS7/ooizDaXUWR0/hYhGtPv7zPSvtJqhPSbaR08Drz/IWVD0R5G/qFugmrcWx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v/v/AHPhX8Dbe7+lL2reUhHUaGtLROW4vMuzWuE9NR1Wh0QdGmN7f7h3qmf/AIwv/wDk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1EuuxrwnS4OorG7+h13s9FS+rpS/pe9svQ0v3mfQ33y+8XFKUpfvy7M1wLE4kiehT9Vc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nJcQmZ9JveLnhCCZSEIQSEqWjYTEIQhNKZeBIamJoglNEGkTTOzmJSE5FQ1MIhCYuCEx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Qhj0LD0NzQkQmpiV+zIeHxrE1XC2E4J8m57CSG1mlzC5oUyQ1NPUPLIJC2w9Lys3MxA4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EsJEJlKQNYGh5JdKWGRCV2GXGh4EtjoFobL2O5S/R16RDKN8acKUpSlKUpNCkecNmtE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N6LilLpeZqosXQ1pT2goN/BRQdOKUuU4U6icEMqRUKKPKRYIPfHQo9FExtCwy4WtInC2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XEi4RSvE1tC7YsOjSi4TyhvVdFmtZTHvi4eXsNl4WLpbhcwaEJ5RUNlKVibwPNwxJrL1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7ciWEIN0SIQa0JDE8N4Wm0fTjTsamFoemlxeEjc3ytby9b7tPReG/akPvHm4ehFyxaWx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PQfzhFLlLnYtV4X6W8EIT7UhrlfLMPLWHqWHqYkQhswg99KH0wly3W+qF6OfqK6ITT1y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0MXNNc30QWhLvH9cX0WZbOmpYWJwTTOynNf2auwfIvaXnamtxlspS9kvqq9SspEJz0pS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FlpS8F03luvrraYthPK4nqjMGJEJhcz+rrL4/OXoehiw9T0LSlphCE1vM1Imh4uTFhHi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ZWh6rrY3BaVma0uWiyxdk+J/UZicZzDPge2h9BRYY8WFuHoWFnpoSptwa5Hq34XhCchd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EuBLUtT66PHMswmZFxPS/qM1vS3wecqWJi8DNrjG3OjDN7sMeH8HV4etabkDYKk2QVjj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YtPnDE8MWl9eVb6lrbxEyxYeaUTuPGNg10PQilE4Oud/ZWhDtLYTN1ixMNfQfSQ8CdVn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oLEEsMS0IOhJDzt4COFSiTU1oaITEzDwgsMXBMzK2xCEEsztGqSakxu5gxKakstCXvbi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SxMB4mhdi1mxtnWJe+ff37dsbd+tFtyCKthYRYaCkNx42MWYQnZLgTPoJgmFDYZHsXu3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nfrDGiOijqRohiUJylGjC1IQMY7t24dIEhBpEwUg94+7etd/NT9svpqXN+BBIwkiY7kF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80Jl1ELIINrTmnHTXQS8IgkQhBhoujZsJ9pS6Hw0vdzgf6C6r0YhjGTSEJhLHTlCHQPZQ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tYhCJcGhkGLUQYu5frX7y/RFhbG7C6tH4B/CMW7yW6itO0SugSfIvgR86Q2agTest3Kh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Eh9BY+6frX6NcaQlh8af0RZYh2sNsba1VPMdti9wgekQsIwblMdCNLpjZuC+iv0a40JY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4vjejoFlCfbL1Y0wkODPgGoTvyWJmHQIL6K/XUT9S+CE9A3C5LQ9T0rt6Vm5SWw7oFum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wyUUEoJxr4+iv169ZS+ko3csbtSehu6Y0QxYOqEl5IK7j2D3uCSVsNwkoh63yJf8DW0L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8nK/XpYWhd3dKelv1e+6YhqZcwsgmWsXtFso0ltEiKKxL6IbdNgYYobUSPAD8QarbR1Dw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L+nLU3lD7Jdo2XUlHkQ8w2KP6RCbcEmXs2tjwg3DaOoB52L+cThm1lAN6WPgSG+Bd6uw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muZfKn2qHtqekaPIEhCYX6iV0GuIThc3lapCIPghifwGxQr5Gl5TgTVVHoj1PhbEuBer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kcZeppB1WErA08iF1Z0RCRMNzwxdcPtlMQ1GbadhtUo2xEoH3C9a+S+tffv0nUamGJ6F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ZtYfc7AjZBWRlaKIx8jNosGbCKo+ZvjXrX9YfarsOuhPMGMn00g+gkMbENu9m0qDhsjb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Fxr7bexT1v0dy9acKrSDErWdIGLhnZrdxxvhRYbywCIKR3K+4LtX6Gl0eB6E8UT9A9dc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7ooyZWq9hRd11KYdCluWOKSvqIoPXWJifG+Rd/fQpUcheORsPB4urvX20Jl+mTnYUvKn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vksdbCyvrhbT4HlPU2UpRvE4l79HUHUPZ8aJoSrg1NsMaIRrXuX8Hnnezhped98nxNcC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SHlEBm5iKIO9CPk6oJYmEWHu61Uv0KlJzLah15EnuC6aZ00JiymBpbshXQY2nyIVRruM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fwkq2dgs3ipfaLgW3KvEqEiDWia0Nl1Iog9LcNq8D4KX6c0iCf0F9tbEI6Ysqw2iUwje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iDwH+MYjsjHP4DqJm4jxUIvkKZJnQfa3QsLuYTu1xPtUhHTDzMvldfQmBSaHGFru37xj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RqNnVURRDqBUCD3KLxCGPckDIRsoTUbipCLr9DyDLb3F9xuY136ia8FHlIkEJyrUIPUW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9vO9pc0pe9Y2NOg+JT8IENB1rCl+WIWTdouE4fJgmpn4eC1gdQdRCPGI2Ca7F+spSlLw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rXfH4w+VKmxxXwdCIV2MSF7Hc3zCejfXLcG7guDWNnn40U3NBtp4GdUHyDL2AnqpfYpU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bDRNKGu2hCEILCeG8PgSyuoiWvlDn3hjtghQQnstjbU+zSIQhCEJiaXlspS4ThMPKcwW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ooQhOFKiUEIKDbZmGJamuxZPvVaIQmYSanwwgthK4S6YW7Ht2S9Q130IPYg1BItSeOuJ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fREdIGh3lko2INUMeITSkNcF4UiK3Eh7BLExBrtN/wDEm/xhPQL1vjmeX04Eyk0J4Y3C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rOg3CtjJMbyti4el9ghCXK3yISanEUU9EXZpZS4Jz+OCYhNMNnG8pwelrSthdPoaB1Kx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RdKY0PWuFExNCWtj5EO210ZDfEx0egXapjeL2vjC3tnTaf8AgYJuIJtqHVkGPSRHwfIi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JDcG7qWh61ogg1Hno+holBRL4mi8kGwQawiaFcvsXQtLpupvm2lkk/GF09Au6pexXQ8Y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srjdTYpWVlaQzzqkytTwspUaFoOj0c9A16nxayI29RqLNAjbD0vsEQmqanzb0TfyH/0x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ehExSSJoXTR51waIdONDEIdn9C2+gpHT0O1vD+QhD/AbD29KxCaGLn2DcKJCemZmG+Zt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CRwfbQnsoTPjM1PpCTkLuPsBqi44IIIIIIIwa7ilL2rdzE2yw1VGRePS2YS76OokNEyx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cvmQ5PVVsc/kYkZc9955x41PI6M0+MPD1PgF8xIqyEn8cPV2yD9dOQiSLFKKoMqCsG9B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Fxs7FLFytD0Pmgu4aQMUyNz/AOHU+k0pceMLdEHiaFptp8YeIwmfQTDnoJC2xMJT5TYL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hODfBSieXWNx8gySJCeiYQh4p8OwQsMuEtD0PnYPSRW/v4n/AL0FieFa/wAnW+1Xs4PK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osPGGPoIQEj5EfIfJPgZAniEGoTDgmEGsESE6JTnglCZbmD9MvBIR0GxvbFG2OvQtDEI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Nmm4ehvmp5EcNj8FMyDdzv3qF00PFFJd1oSJSGbHh4tjw8FikJfk/OJRARJY68Z9mKp5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ITv4TVCExCYUlSlG9hsJhtiR5uhK6j2GLELjoPY8D7BC1w6D7JHkeM6CFLVP/sPnfo7h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akITLFZQ+5JCX2wxKsHh64UW/GYTOw3+0glhqDQ1Mpa4QhNU4ITWtyERERERsbEQm0S8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FHUeOoYgiaEXDH2ZsS00fZIXUeR+A214R9ed+kvarQzxqW3QblG8NpHWMPoKODx8Q5JB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6G16jReRPMWhd+1uUHoaiMjNyMhCEITkTIhDodWmlvYPHVhdx58aHth9ngsrD4WuJC6l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k4r3hZYumE3YHRLCjZLYfmN2D8yRIm0aHIgWWL0/OHiUrheJFhCZIQhCEILBQ+kgliE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F2JcUZCEyuwaxsCF8jxCE0PYeF2R4Wp6biEITV4NzErzlphOWc6IQhCEITEzCYTlMXTG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aCqMRV0t2ZHSijboF920Og3IG0uuWNgw6RuWNRDwWUUX8F/BfwJwiWJ2DWZmeppS8rok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bsyw1hZbmW+BPLWnwbd2JpnV2l0QLLLLLLLLLLL+NfqdwsQgsoTCs3TdCRCaVpTz/Csr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MCJ8qOE/DEwldhsiaKIiIGkJJkErBBHjTOMtUJiEIQhCEITtYTvvGFoYlZ1dixCxCaGs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Cb/AvgH8RTtldIbB9eKF5evsn3wta6c6GykJlCH9AmL+RrM/BBBCjwQghB7Y6lLibb65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sbE0pN9BiYg1OJFKUpeymiEIQhMz0TWoTg3eyXCY+G68JhFNMfsDZox4blwUuLzPryzS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BCEIQhCEJhCIgmOodCH0F3IbC8L4U4KQSMsGzwM34WNfGlULyMXhU2YOomXxLipNF4aX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E4pqeTfbELVcvgRBVoFoLaDUi0KhQRldFgn8h1tdoh1jJGSyyyyyyyMr4I8wbxxUvat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2KQpEjKUhCZfFcJkqF8kMCFB+c/OfnPzn5MOnQN6htaHxvjWil9o0LDWGybdkxCFqoxE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UM1SwGYjIyAmLIx4xBDoio7SEJhCfjJCEITLJJJLFOYTvduhxjGpa/B+Ij+CM3E2J9Hk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y24XBXjesBu8aEzexmF7NZYx9NC51hFLoa0NaugLoQfkGJaEvoT4ZNhXkSpQ8dAzYjY5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EIQmKUpe5rwUFlov4Gj6oreB/iRj4D85+DP6G76YWLV4KIbiTfQv4F8BHdoW9gY+G8if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wulMeLrlJp6QnsJjbnVRofgL+NGkZEk5Qk/ZJqhCEIT3VfgTYlip8oYVIgh+BoqFJ7aK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uVMfu3qLu0oNDU0JwSqYWw25fkREUJINkUbKUbstIntqXCxcXFLzUr7B9O3nvL2pCWKU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aGPPAhKiieThzBYt8MaIaoaFh9gvaJzrvnxvAxCct9o8QaEPsFlC4loao1oY7dBXUxCw3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8TaJWRGxtzJEEvtpkEIh/ASGnhaHRRZZZH8EIT2aJhlH2C5GLrqg1MMTE3QdUHUG/I8S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07FL7ipSBKQXRCEIQWGkySSSR/E/ssssostFEJ6FjzCD2w8PsFpWiaOoel8JCQUIQfTR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FZWWWVkgkgg20QhCEIiIhCIiIiSRqQiSMLLKLKKKKITnY8rRR9itK4T5njG4m0WWrhpS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XAnx0WWUis0EE4pwgqKtVxCEJqJoEEDTPJBJOP4jYsscZbEPtllvF0HqfB0aej7oSbwX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vzLFKysooosorXxBJJBBBUVFRtmExCamwx9wswmimFlll4m8Do7YvFJxQn0iCRRYjEJY6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GaqUrKExWUVjWStINBjplvQu4eEolNEz064dA8rsib7n4CPg/ASfiPxH4uzAKqqoqkj5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9H9H9H9H9n9kfJHyR8n9H9H9H9n9n9n9kfIqyCRIgRlX9FCxXzg/vQFXyf0V8lfJ/R/e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QGrwP4xp8EkI2xMPDY37ilLzwmlE2OmHoXa3F0KtQJHq4HvhZQthJ2fYixS8lKUpSlRV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03XsbFKUpSlKX8F/BSlKUuF0C5KXCsrClKylxdBkDLbIPuqTTPSJlLxtDyn2q0vbCcHR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LLLLL0xRRRRRRXbAAAWCCMIxgggggggkkgggggggnQI4Q+SSSc8YyRjGMogkjBihu6X9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KfadRdKFwdHDNDk7Ho+yv6hcN6bxzmJYg8PLOjkvZdHYUpS4vHcUpSlKUuu673sJ72e9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40vLG9uJsvZ9HtllFKJ8V4qUpczmR4+ovNsE+3RcyeGq1vD6cNKRE9MfbQnJO7uqlLlc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ejRMuFh8dLkokPAtC6HRreH075do+2peC653K4pweON9eS/QQpSlKUpSlLi9qf2lSl7d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5l2hD0viYuzX2R488TwuJ+46B9OBPK0XtC1P7spS6rqfE/ojEnGuwXEeh98u7v0pDQ1w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fMtHVpeh8DF2q9NPfriBB/RX3haEmhD0PgYvvRcb+i9HOXAtKyhsXC+Bi7VP7L4439GT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li7VC+svj8aroo8z7D6uKcDF2iwun1ll4vHG/o3VzJ9h1cbWti7RCX2VfUern3XXn6+R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X18h7rurH3UJ9RXJ1Ac9EK0Rr/Amn01L7AXTmXLfcQSF9dWxdRjglB7RjN/SJ1XSvqKd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9T7GExPsT2Upjc2UL8A9KHohCfSujnYWemzmQvpS7G+/AzcPRXR1/qtCH9QfQfMm4nYV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fp/g1sRMrG9Xh6T+ovbm6hOVCYb4nyLnQvrTbQqaRLZTw1ehD+v+oWoeHxI2r06F9a6B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iQXT7GLhYyk4krEtuR90hC+tdI3qwsMQlZVBfSl7BeZNsPyPJyvukIX1pdg0cTMGQeca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8iFiEdTjQScz4V2CPP0h9hZwv5P6JhhcTpPzCSPqBM6HQA+kTD9erAsOjfUX0H15S6CE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ouwX0eYXPBFGTFKXCt7h6YpBbf8A7Q5qDeuWraZ0I9zG6Z9PqKb8pdMKThQunO8vtl6V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F1NmO4uFFTRM+A1HkSlbrESwJf8AT/4wyW4SW18/UVjzOQuw+BiNy9QvbLlmH2TEeAoV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YXBthiboG0dP+2JDxfnflDcKtv8A5/4NkkSvkvqC1ciZWqcfR6J6kIXplpfFPQs6DqHU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Pf4J8DFEtmsWa/8A8AhLkS/3/wDkf8CMf8zb34+o9XGuhN+5ofcIQu9XItS7C9xvEXQ0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/wDQvMIY1dxRjf8ApYbBKHhNtLseCDBd7fZ9fFBYtCcR8PmfIump8C9JCYXNfRMuIlJG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E9k3/In9W/5OsTiGtEUlfkWuEIQn0Xr4y0LVxdeHzPkXQfKud9rCdm+1ets84ZJGISic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uBwUN3QRtEdY6iW6ENvOt7Ypti/ghCEJxv2i78S7i0bEPh6uwfIug+Vab6q+la0f+3/A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4ps2P6whsrch/IbEy2iLk6EDT2H+Ia//xAAmEQADAAEDBQEBAQEBAQEAAAAAAREQIC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YXFwgZGx/9oACAECAQE/EO8nqqUpTY269KUv599xIhDdj1wnQpS5Jwo5EvAWuCYki/4L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vXpS4Uok2JmL7Eq6CVxSS6C7i/pV3N679M1Q/ksr0TqUpSlKW4GPkSEi418iYSEX/PqX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3oeaTXSlKUoxJicL7EvHQSbEYv2MJmehXQhPZVDnChsfVb0qUoq+BMEq5ECRca4WJSL9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RSRlm9dso2NlwsSYThL5EgSXQp4pC4nv53NL7VdlS9Wl6NL2jXB6As0vSpdObicK+RK6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5FdF9txopSlL2VQ1WLNaF6jZSjekNfAnEvkSCfOiTEEejv8Aw592yg/krszZSlwpRME/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USS/5q+1qQ0DRHwQ2YnZjFKUpuJom8iQQ4RdcILFF/ziE7Eah/CKlf0hOypcGLhSgnH9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rFCL/mFKUulvpTS0WBp4K8IubvlkEWq9S6wI2JovpiRyJXjpFin5ti9Ava0nZ1DVDB/C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Xp0pcjwUjCaJvIkciR46UeSL8+xfo2i5GggrwhtN3kj8siNunddKUpdJbif4E3liRyJH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E9e9SRIzbEIT8ddF6NKXsKXtavI1JJRfhY/9E/pDEiL0bm6KXFKzZkuSlBgX2xKEnwbL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vq0V9LE+eCCCrCEJr9jVgkkjCijfyyLs2ylKUjWpSnwI0/kXmErwfBdOZJ6dtEPt6UvV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UpBUVF7ml00pS+1qIIIxSfwi/mCg23khBQhenddLmlWD1DUTPAmFLkXkEkSPBS9KYKiJ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JhLBJ26lKUuFKUvXrKylKjY2KUr0AWvB/jFLinEvsR31L3VX0qP7H9CBhPw/yf50EX6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S6aUpSlKiMLo1KbsrwhPE3liVyJfgSLx1EhYEkREJ6lUbONTdH260NiyMr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GxERh/oj+iT+lTyf00gSf4V8P8n+T/JBOkojEg/sf2P7Yv7n9z+x/bNPARmJII+H+T/J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2Nbyf6N/pCIiNu4pSlL0LpFLhSs3Z/EThf0JHkS/Aklwi9FLEIyPMksX16elA329S86YQ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BuisQuFKbClKXBMpSlLi6Lik7al6kRCespSlxSlKUpS6zKU3YvEhDQl8sSxJ8CReCLqT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pS9jMNpEF+BBXli8gkcLob6oNHkowsZMIeCPyVlaKUpRMpSl0ClxetS9OlL2txSlLilL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RkuEEEF0hWyN4P4icL+hJ5EaT4P4YpenCYIwQT8a2sW7hCrwXL8sgSfOjERYQjIQnXhO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j+G5XghSlKUgpSlKUpS6aUpSlKtdKUpS9BF6NKUpSlKUZSlKUqKtApSlwpTc3Em8H8Mx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SvGL05iCRWWCIn42FRHgvgsNPlkkvBO2hCIhCiM37WL4Nng/hkJL+lYGX8T+JBuitF6g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n6UpS9cAAvRAKKNzcgTvB/MRrHV9P8ARH3Ekn8yHgi+ERX15pKMIvSX7iM3+Db+F9PV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kfPTxE1iUR9KdSERHw/kfw1VVJJJP0/2f7L+ll9ODVV/njRfzP5n8T+J/E/mfxP54a6a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9IzP8z+B/Ej4RYuL0p0IQjJoEJ6xMxKtEGGu/qKR/BBX0kkSS9xCERBCEIURkZCen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5hMk0hCEF7NIXIyLmjc7rb6QJt8Ig/oL7Ygj4T26Ze0hCEE6TooojIyMj0MhCdKEIQmIT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3EmVoUwhCCEIQhNcxPaJlzsXtXBBfgr8JhkXwwvXrqv1U0oQhCEIQiIQiIRERCEIRERP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w+vfogr+E+CwhJF0F1oT3c61L+fVZHhGX0G/gnno1EH+BV4P7FfRB/Iinbz0Nfgjcsi+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JJaWvR1EF+E+CCvLIEjwReMLT47yd5syNOMgn4KsMhPWr3M75am+72Kj+Ef4ILfk/wB4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hPRoaxr6QuH3zr4F9MiIQnfbFRBz30bEpBBEiEIQmEPtUJ4pRvtaU3fjBf0f9EiReCLt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N8LDIqc71QTExCE7pYUQ1fW0qG0X+G/wbF4yQTvnx2qF1X7J9VoaEiRF7xaX3qIiEJ6K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8II+emmHx1F277Hf4R/NNRUVFRUU27N+hg+wmH6FdzBUL/Df4R/Ciy/uMkE9g+ouneo+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Akn6f7K+l/cUCMnwR/DdeC/wpUVFRUVFWmd5eyuH6Wa6s/8AhH8IKLL+4QSRERPW3qvj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Tm/2JvpX0v6UURjXwT4J8H+Df4X+H+MKUhCQqNugtUIQmh4hM0o9c6VRUVEEFRUVYp/4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AkKKKzyQSQRE7vx6CdV/l/HYxEEEYpJJJIIw/wBH+j/Rf0soooj+ldEAAP6H9j+xfkr6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HmgknGSSCT+RBHwj4QQREIQmjx0b3/j1r4/L+PyHjXS/jXx+X8fkPHo3p8etfTnaX1a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8aKX0fj1r/FLqr1K49P4y8p+i8del7e6n+MvTXaTtVx04Tu/HqPHY0uul10vTf4F9svU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HrX7CMTYRL0i/IePUePWvj08eTY2KiMKzcmF6Rd/S+wuil0rpXtPHrXx2K6NLmMhDY2K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IuPzd73x618dosJEIiI2RUU3G+xheq+6XHqfHp3x6jx618dWExsbFwpe9XpVx6lcenfH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mIbERsUpfxi49T4/H+PTQhCERsbFKX2K9IvUrjvKX2XjvIyEITNKbm5vqfs16Rep8fj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bG2bi9i/y69T47alL7fxohGRkJnY2KUuFL3b9g8r0i9T4/DwhCERsRGxSlKysvqH7NG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QhCZIQhCEJ11+djxCEJiI2Ns0pSlL7d+vehdrWVlFKUpSoqKio2NsFDY2IjY2IQhCZh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IQnbwhCEIQhCEIQhCEIQhCEKnI1+Ri1K+F/Cvgn+F/D/ACIF9RK+ClzfxL/LoXbVlfVp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XFzS9DyB8BgbPqV4b64S/in+XXqfGF0r2DTkKXGEueEQgX08C+Z/E/mfxP4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5WlFPZiafH4h+zfpF6nxhdw2khS2DOWeME+RLx1YMEQzll3ATs/Dv8uufU+OnesvV2In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NonsF+Ffo1+deO4VsQ2e7xREL5CWuoavOjNCn+RNPoL5jc+AxPz+Efon2K/GvAu24CG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1NwQuBsN3LIiI2IiIiOPIh5EvkTT41ISMe+Z7vwj/AC659T47aUbu+GvELWLUpbIbciYl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6GGjgeMOEF7POpCRlcwn+E5+zXSndLn1PjrQmp7Fm5EJCLTwU2XAsN2IXyEkuMrQ1fKI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a8jKGfgx/iJ11yP1HjtWkLNHXqrsIQ8oSJF00qOkeERaYMaFw1T8E/YT0/kfqFx2rt4U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lSEJRdWyuZam0Uo/avHrfC9nepPwK47V6IQWymngSKys5HW4Dxta1cl3F49b4/Aztl6l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m2jxp4s8fW2KjwuzU3/xlZ2rx63x+XXqVx2jEjY+vhw07Fzu9ZJRiotqNWwhYi7Xx63x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VlZtGlCRlEeE21QpOohR8mYK6eIP7jaO28et8fl0P1Hjtb0XoRINR4TrYWwmnx0EJWeA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UWh7F22d87bx63x+XQ/e8ic1FWpJZzzwjGeReQ/uf1P7jVcIY4Gz50KEFpVyWV9v49b4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jR4UboSk86mqK3IQKXQTPga+RVYschwT5o8OhkSRduuPW+Py6H79S7cjbYQW26FPZ9Bo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EkuC4QuFrFlom45oiYYwhIu4XHrfH5dfgVKObC2GLbrA3C+wbwELhuci1shmEY97hJJF3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vSIfPqF3LRqManQ08KBbphyA8NjeAtdx8xktkM5d+irj1vj2c9Ih8+oXd8gh64Gy5ynX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5P6EDRc4B+xFuJuISIbvI7oRXISn4nx+XQ+fULvWjUYh8CBS8aKKKOdS3PCH1OEQtu+8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Pn1C9BE+RuGzgb+B6YP+omEgjS8ei8et8fl0Pn1C/H+P0BekQ+fUL8f47CPqwhOs/wAu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rUkQhIJEIQhIPTCYYuBsiyvQ2Njb9U5diwqc6LZemlQtaRGRkeErmad8GtCWlLUelIhC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iGtEIJCUxCEJhBaHJbCNOOT/AEURnAabCRK+MkHqaaiojCioqLg56zwXXa/DI5dalKNF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qsVltgkJJIwq0pWJRi1uMGw4EwbgrNiB5rGwnK8OCPA2j1aFhlEYiE0EyjTcy3GIwci1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+T/A48H+BV4KE3k/0IeC2XGG5ExeEN1uOVLS1vYriJJlSNiczwG3SmI0thM/wIas2HGq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umKxPNWGNvBBbiF1VyQ7CbWNDZYhNiQb/BIQ+SFxhlLi8/hgTw08BijRxGxyWi0mZyLh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3gTCbwUV5d7JCnkgg62Ibg2/IlEOsHUrl4JOrF5i4Yhc6WokJiLke2lcyguRujeM0qFV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myF/hAbnJV4ykGwS8MND+GDZhjFAjcG8gur4ILv32S9lwB1IJSCSSCIi0t7SG7IIVC5v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DP6Fe4mEDZpcBKkZBEQhCUkSLDN8IS0ILRcbYbWGSQ1E7mYR7D6CPAxqoddwRyLQW5nA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r5hCVo9hO8jt/wCZhshLKKnEKCvkTfTnYoyhCZAyStho3IW2wkqI8HwCTuX22EmnS+7w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ExPDeL8G65Ew1wLyEnwXi7o2QuOq8F6R9Veyb36bwhvwNDZosQ1JqYewtmYRPZm6rSyE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GYNEEQamh8ZY8JhIsvZNG8DgJn4GjwC7yOm6N7xoVtyFhNISR4w5IduQQhIJRRYtshse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kLMDQ02EdzcKXTZhB0RwpuJPJAkSNYRth7IsLbs2H8CdE8HhYpcXMQ06zwXbzqvqr2TV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ixiLqpHOJSTTtRsFEOrgv3QuD/zQhokIkKPEWWiEIJNpBosXwaFoXtCGxBiGIelIeFh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pW2Etd1Ma2KMSS2WBDwJ4NKxCEJ2Cw8F0KX8FCE7ZYfbMfAJPzhD1JDFEFDILstD4GoK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ohBizyQ9Cy9Cw8IYudRYPS8rN1TTMzQa0LDZSlysvoXKyXfw2NvwS6iROutEwhxFQklw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PNLh4pdKUy1ob2IeWLLWgsPpFrPS40suXhaKUosNZRS5uFofTWXgWlF/HPrvpLRNC0LQ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iYZSoY8edVLhsuFh4bxSj0oel5TmSEUbLil0UpS5TL1L1ll471+7nTvXbL1aUpRLRdN1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K4uaXRSl61LrXrF/wchvD75eoWqF6K300bEupew8fnJ1LonRlJqbEsJUnZpEIQmIQhMp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WE3xBrEzNJIehImGspEIPLe2eSnpguHpSw0eBavD0vGVckCaW4LrePQX8J4PB8wtDIeM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eUXtKIfSonlDIPgb4aVhYomSbMvKw8IeEh4eUJUYloWsh5epcMS1PYXHbC49nfYvgXB8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TTHkjeEPFEHgsPQtdgqw56njW1cLUs3ZkzcLLwtDysPCGLDxCZ2MY9PC1IeZq8i6y4zI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rLj8w+oxcZclzDlopqo2DkLkVLbl4R8jW2FqQ9LYUXkOBPorjXCZgkNvAhDK9L0IZBIY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UQ0TB5Q9TVUFCHfBTymPCW2hlwiQrGFliymCvwbsl66479P8GpcXG4IoHvoUtmNIYuSd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XA3cJDiGLYeE8rDC1hUC2lCm+UKhqJ9OlLookvJ8MMNlEJlwxFHi4uaUo3hOFKXK2Li6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f4LhY5EsJnOs+28f8ERG8O0V8CjDs7l2RWCwGq7dapiZnZrpLpwW3Z3q0XHtH+FPpt4E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GwqeJIiW6EOHqvYLVUuRqGUiQTD/AAndrpLQu5pdK4wu8fbP8KfRbSVieA/AaYbKLhMs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MXtFoQjYhsxthRPByEJsQ47ldKa52t1IXGF+3UpdPnD7EQbRZ8IiiRyiieXf4EXYTIIb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G0QomJzCt0NZvYQhNC687a9DxqhNNKLqruF+Pb4vB5tEmNkEy0LcQ2Iu+reiswUsoszQ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2b7rx1l1V3C9I+1Uva+MG+RC/oQI5+BI4REU8Db4ySg4Hk7ZZaBuiRMJCRbEw2COHcQg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wujPw5IN4zcrCzxxBEJ2iy2wt7sgMNBIKITrDeJG4J3uV63g+wpfQPC/HkhKxiR9tEEt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ZrPgiwrxviMVjMcEfRIGH3C7Z5nacH30ILsm/wAeWjOklRbLQ+zWd4UFXcVOBsTKIH8Q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BhOmuqvW8O1XTXZN653i7BS98gmUtKwhDbQ+yWG0lYtqiJLC5b6MFOt7nhWXFw9R9NdR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LXO6XTT0C1Rh4WNjbQ4wXEFhrslhtkhIVsTN2JhN8H8ByELPLF9BfEa7D5Ei9uvRzMxP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+3eEhLVtFNmLU0Q7aZ5g+wLChEjyxJEnwJFwhKaUwjQuL49etL9AhPw759GtyE6Cig8LE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jdKaITqrCRBHUWUIyQQJIhMc0aHrd/g51E0QnXhSfmiNm6GvQYlRMN4DPI/hHIFy4iFl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VrjEmR4b4TcS9W/UIT1T9WfcNx7CdWFpaG9aRae8IQ30G+qstXuLUREERBkH/IsUTSYk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2idWCQlQszKUTE1NSUexS0vt2oaYsTSsZK7qXpn+NL8QmGqLLFlo861NDDymGXQ8wg0T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hCYSypBtGRoekv1CE7OE94SFto3sG1QaM+Az4P5Cb4GN7i+OidRrRNazBCo+CaiwiytB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Q1gnqp6w9kNTSjTjXUuX3fC+nnm+yWJ0X3T59ClpoLsJoXSa0QhCaJgsLUh2x8CXYQty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iyhjXTnfP1ZtLk5Gfi2r/V0G4qJ1Yc+JDUqk2G10p05rZCYhO1fPewmFr3Q3ShMTp3S+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ND+Atzg7wN3PMcbImiDLZdmu0ep9OE0wnZnfS4GrhiHnKIXIpDSs3YmnwITcTtkMKYdN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EVJ85q7OE6cJ2b51zuVrawXaN4hBaGy6ksUhNS4W2FyoiF7/AEYwnYLtH6k2lu8Dv7gi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tcKR8Fv/AIJuIzAnsKByNew2pI8jPEyrkao5kSIZkvIps+0aJ2NL03ziE7xbui1+BC10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tKCU6NUrRRDjKZ8CD0c6cH1y9chCEJ0kImtyU9ijE/cbSQnOTh54Q0Rv4FV4EGwW/wD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eKBMkWjGHHBF/g3DuJqvaPnvm4jgQxaX1F6TWLvdLOBaSC6DcQ8/jQARguGh0guhNLDU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Y4IqMuxZfAvAiD+RojG7B7WHu4R3QpNlgk3wSP2D56tKUpS9GlKeSCeFpYgtM1LsGJto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DwEtCUQ7KBdZq+6XYNcVsNViTljpCZgZdiieVlDbMO3Yb2M36ibEENQewnC2z7hrRNc6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IeCLqa9XjrN4T2hxhidBvLG9xBYvcLdhfAiRdi1Pc7ClwpS5LioqKXC7sVCYox4NNsSI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EhH2V3QmPdhDefC+3fbvnpwhCaoQmhcJbiYTGIbhWxcZeyG7F7LQxuCCeXhImPPSbGwx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hbMTqv3xYhOmtay4upSb48rEPMVwinOkPuPgTYbiGrdDeGLCFmT1r57diMCjwWF5DXJD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gnrmhabtBiuGxrscCvgWGhLLFz1V3mw0Pko3F1noQR1H64uBCyv4V8K+FfD+B/g/wUQT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Nb6VgliI+BJhMTqOC3GFsaCLNKRfbtds+e3Y6wW+D2waqDRBC3gT4pZYkLrrDYw34H8l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YizcoRyXoH306zEFwjY2NjbRub58nIbrG8kJbYWUhciy83GuENGfLC4qP5ZLLbdd9Brt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EiluckEjhF+aGNjZw7BjVJNhoIpRa3yLqMXwIqFx6HP1jEFwhzchygbnaMBiRecKbg1N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H31lleCHDwyDFQxG/UcIVEjy3br2r57ds38Bq5EEm+EUJUcF2xwGE87jH1yw2IS74Qaw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iGLjAu/PuqXsWILhFmiBVxP9ghBBAuyPI6yfOTwtI1Xc8YelIjTGhuxlN0PC9sfbee3a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ngpsRQYiQlFs4NNb5mxaTWnQWGrilh4hwc5WV1tkGij4NzC78/WMQXCPOP4fwUSZpcUe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lhKiSQi6y2UWjYyASbidQkNkJFPQv0DZ582FIZP4E7E30kaoi4TZ5GJBuCYjwbBdnMx5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NMtVJv10vevnHgsJ+Ef6H3E3S1QrkE4Jm68cUMPJrcSIWGhIW5xh6EhoWyhNHLM2qPp2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J1dxSl0JlL0E80pRMRsXJ5YYzao/vMNmgQl8FtoN0TmDghdB9CiGJ7ZTw2tJrrM8w5QS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+sfOPBZWHsJHp4oYeE08uEeRxsimzGQ5eVt0OWZve04d3ez34deIQZqkTKRglD1jS5Qn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MQxsTGjhieLoXYPYhiVh928H8ZOPoD9Y8FwsauwsPgg9PAYeIbWJ4ZWD5w0LYTaiG8Ne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peguO789Kl6F0EEhrC7i7FGHQxBrLw1Bb7jQ110wxi74QXwbLUFzi4XV4kcolYrYMTQ4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QLDcE7ojg4HAPMYMWNPgSZBjghiINtQ1BPK+xpeMeTtErkcd356U6G4H9IeRoaOZxzR8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GFH2Jjwh4m+EhsmUhLqtEEhifAXF1y1p036x4LhZSw1RLRuhsRtHJDw80WYEhPkgjF50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U7NBEtyBIc9350UpNMZCEITBm3CEEtyRqJW4+2ZKWxYQxwLY8gnBMMS7FvCPFEKKQqkw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3EoXWWvh0/PZTM7RKGxWLjDhhZbG3fLbob7XI5CZzQ+pcNMf+437XgQRR3NihQ06cIy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/TbGxthlXwpdNG4Mfkr6V9K+lfSvpX0rfklIIItCcGuOAhiCW40Pww9so+exLNKHwQoV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vA+xHgXUQxa3wQ2NiLTCdiu4Y8rjDgedMWVEQiE8EckPD0Qggsb4h9RJhG+Uu3aMWwi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DwjClL12hf6Va0E6FxSl0NHjgNnBYXGIpiCcOQguyyDTlLTYIQQkIedyMrKJ9SSkBdVi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Y2xCd2x5XAxwIpDIEiHgGNuQkaMfyI90fGxyQy4aymX2dZRRZYn1AggkaCU6REEhF0p2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DcGg254F9YUF2LEN3YTTXBDbyQJBsWEtDQxGJlKXUuR4OBYLqsrKENlLofaUqzS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pKE0+ix5T2HycCuQtyiG0IFJI2O+Rl4ZO+3EhyQ9XPBub4pUVFRUXS2RppelCE9LS4UU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dgkglqCDwLQRRbkEuzJVj2UZZJYSpMJRdB4omUueRvcDULOmpSsYsboTRsTQvd0AAC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ZikZv8wqXKwVfMP/AA/8P/Db4bfDb4VfCr4VfCPh/nCoTuYTGx6JRNJRn9DYiIIQkaH8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sTFWvfwJfwW/gaUsG0vAk+G3zCNyDY4E6Ej7KEITRNO+il7DbWsrsKXD0mEwhF27Mzgo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pG4O4QnZPg/oJfki3y3hKiW2tsTKMLckzMtfNLE27KyuHhkFWVryucQmIQmlbjJq5DcN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/B/onixpBrjjZZwGwpCEJoaLiZikipwUh5E0+NGw2ssQnfQwhCEIQmEzuQhCE6K1UuL0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XZnlIg8romyaBsYQfwMWiaeDxGzZj0XG5GRjEhLotZaD1MwnWWqFtCiiisTFlFFFFFl/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igblF6CrLGJtSEOB8CL3Rs+DZwM5LxbT8G3gfOH6P8N8GyHk/uTPoivh/g/wf4P8DJvG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MpCCCCCagTBImkIURkIRkeNhsYbMuQ99hdihjyvg+MTCYugxrgh6IVieiUJQ02ClR/QS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pJUOhD/J/g/zj/jTVf3P7n9sEEEFRTwO32J0JsN1CmMSKH8G2xoa4Gy4IeCNZYyDbiyt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LLLLL+CcsSoRIpcrv3UJhaoQnpboiG2FuISuCb4LsmPgQn080bxMoT1ttR6xTGyYuBLM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NCu7s2g3Ntb9Cf4X8P8AJPwgUH8T+R/MX9j/AEPkNlB4mL2W2mEITF90JNcCBYJZB/rI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gZXhiZIj+EYmLFfkSuXleCJ7idIbm5uQhCEITBLPIiwooj68JmEIQhOi0QnqLthOFxAu0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Zf8ACbDYmJ3VzCblh4WI5EzjQp/Ahs0bmLDGNKFur2LOI0JJJJJJJJJJJ7KYAE0CiskI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CEIJMdeEFUVBEgeaqwUbkeEI+FsBefEvoP7D4EeNMaMWvfXMVorKyVFX4ZC5IISNztWJ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VaeJyIMehCJJIx3OlKhvO0e9keD8FcXEIbibWLVFPyV9GOMVTfE0zWvyPxjknbthuDz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jKtDV0YsNlaGxRWUITWF07gvfQhCEJ3MzPWGvwiGIXcG5kIQ4wjxR4szFoJQY0eNxMg4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UfELsaV0aOMLd7Od9CENvQwhCa0LpqvAmX8E0IkNsUYZw7RjeE1lr5myCzFmAkzyJL8U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/ZvFZ9xARLD56lGiwdeof4WilFYXhqKiokkgq7WE9FNtD4Eou0YxHCnAn5PNWdlathTC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DwNq5iIJvmTrOHqz7Sd8+1lllFYpWN5Iw2FEyLKKwRgSEFRUVdGE9AxFKJCULdl2iHwN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oS8jw20FpRzJrl2GnBGuUXHLLROrx95fcpoMEkZ2w2QmNmFZWLQl0CiyxNrakkghmxsb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VK4QSfBNhe0Qx8CxFijxy6/khEQ2Lgv4F7XQnRaL8iu0TuYQgxJJBJIy3RRRRZRRRub4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1Ac/4P8kkkkk4kbi+FokNNhJ2rHxhMQlh44LsAtHNdjw6Sf5poU26cJ010YQmqERE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9DcsossooojIzc3KylekqVZ2zF2uCGhdqxjRDnBDQ0NSoqIJGgnCm26Mso5rsGcOkvxN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459zO1nUhCERBBBJBJBBBOgXmk5fAuIReMEr2qw1homFth4hvVDm9TOUwLR49gxhRRR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N/C/hfwv50Y6CSSCOkVVVJBBPwn4R8I+EfD/J/gn4f5P8kfCPhPw/yf4P8AGmogQJE/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SP5aABAgRhNUaFOD8zTgIXlMT5YnYqLE2TQkLPcQhO15CSTynarTCE2xLbG+N8R/CMTf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JC2hCuwZw6MRto2zsbG3awhCEIQmiEIQhCEIQhNExMI+qsBJOeEIQhBLCQiUQSWOXe0u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iE+5J3DEPjD19Db0G4y6F2DFpJJJHVAPsssoosvPRRRWFFFFFFFFFaQrCiiiiiiii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KKLLLKKKKLLz0UUUUUWUUVpBKQT8Meil6SeBvYW9yQhrLRdCC74pdPIpX8P4FfDcvYP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OdtP0pnghOvCdDgJCwxBriaVjn0OWnl2D06XpwhCYmIQhCEIQhMQhCEIQmua51ITpQmm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7Dc3zCaOcJCc2cjSg1vrmOXQ5YhOyea9o8whCdGE6UIQmidZfhYTp7njO1uHwb8I5Dwxi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CVjHBX8K+FN8dg812S7al6l7uaoQmX0F+QRyxBoPE11oysYwbGI6IWUM59BD7RnHtF20J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+Qe0SeprqADgSXTfTlr89qzj+LhCdwvx6b9gmhdVdsrC9Ceaf6JdY/wXL0FnHK6xc6F2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nYF+ETnoTjlYXULnLF2L7xPxSIE0XoL8KnA3ohCF1HLC7N/qVLpCCBfheRx79sTKELqO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kL8KuTj3zxDV5WldEsLSusxB8/rlrf4B9u+49FC6CwtK67H+YfZTQhdZfhl7Dh0UJ9BY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0v0jjoXWFhdqN6ee9XTX6Tx0LWhPoLs2/wBMXaQn4o0Lns61oWLqXZUf54r8m1dw01z+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KXsqUuHgvVz2A27LFfAjZyGm0fXX4fl2Br3RYXX2NsUup4JdB/kliF3y0Ll8rU9FKXK/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SXUpSlL02PovC9/OwWsRzw8QmcJxpfRX4fkcOtBHEXUayXSXds5fmuWOWlv/AM9L6K/D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nS5dRdTz12Pn30J3fN4bfLxvfS+ivxD7dbiPGJ7dVrguku8P81xY9DwkfrL8Lcvt1n2F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7hZWtdN4XWZy/NcGcMvEpwOsvw7H6z44i6exMrpIXdPcf5ryRwHoTej7FEyi6S9QvQNH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jcLPSughdguk/wAwgp/AaFNSKe0F/BYuELkOGLbYvLwMZH0V+GeOYupwOQjh0vB41oWF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5dRKJsYSIJCQq4CYPeIZSQSkfIhIxS3KRm5VGz0C/DPCGq0PocTlh+mbfQumsr9cYtx6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5s/zASqjxPCnsHa2E6/QX4lrhth9DgPDbi6RI9C6ayu3f5cxC4HW2xyDbFGIewhg3aMh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ba1+JeM56bZPGNV0uWhC6S7nyPJfkKXLELg8iJiHwckbRIdtEYZqc4h5wlUFAsetfiUP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C9K8l+W4UY8vwBs42L8MZZ0Yk2Ouwr5wm1HqX4rjoepuIavQ+06SbYWV010mM8PVZx/J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0Q/BC8Dw9jcHqRSlKX8Lw0PU+w+epWOOFhdRPpMZwsWF1q/ILLEccLStC20fSIHqWNjY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/wAOk8Q9D7wXReLsF02ckL9BWXprHAqhDcEfwtjZeMQdbItuyQ56kf/EACgQ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ACExQVFhcYGRobHBENHw4fEgMP/aAAgBAQABPxA2FuHyfM2eJpETQlwhCHVH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ZW/EJmgIdZ+JwKuGDsuE4ouFuVDwMz/eJ8x+XOYS9+oM6UG8QaMH1AbDOLH8DdiG+YIP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MGNTc0UKnzBhFR5E5mtT8wUq/il/yDyBBcrkT8w1iazGAaMpl1N5mcQJaE9h6UfXqHE5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MCBGK0JkpATyQzWNTQqv4HZqZNLwpsV9QLlRi/6jrMd2PuY+eI6CyZTe9RUFRwnREo0/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B9GOupZV9xvf1HYqA0Qo+QPiNoSFAfuCyIB/wmCIKA5DrjTgJIs63GApIEZGN/64MKKx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FAR1YiIx543U5AFwG9VMP+R8mNO40hUIH1HmxdoiNHI/g1y1H4/M0/Uw8QkvFtTZm9+x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xBasQLAxPiA2eI6hXzNahxH8fwDH4hwLggOj+YIL3Ag+IDcy6mzUOEprEFvKiviGE11N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Uupufj+Dfie5z/D/AJOAEIACp8OeFOTqf7ExDN9cRZ/l5DEGMTjMM64TcHgQRLn/AONC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wrM9fxv/AJPH8m9QYg5zPVQ0BLnRhFixVwTcHv8Ag+pXE9zWIMamx8QTiD1BVfx4mDmD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8TU3iA1mamFzMQZVCGpr+AxLWX6gxPiDx8/xn+PiLv8A+PiDPX8Ef/K/+V/8EX/HgRf/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MQBYi/8Ar8TQ/gxf/SmhRh5hlcfzzVzH9fxuchVDMzeRNQnCE8w4ibx8TAOP4PpTv63O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E9uHOZqfCUCffiexMkBVDis8KY5hVR1ioD6g4GdXCGQtQChEMBfE0v8A2MMV8yiFeIyj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FcTwRCaAtQr3CVxHY6nE3pQ/UfhQus/E54hPdQ41PzDxDQnH8GcTUHqb49QTRSnFTRFC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QtJzkzXczupqekME0BdTfcVviGbmzgz1B+4JxNj7mBQr6mEJuqgx1PzPUPwJxPmehBfm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HCiHUBTO5U1YMHFy+OuamfCsKT8C4uhO1wdgnIiR8JTNTwaEBRAmoGNoP7hYkgfJ6xC5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gIBrfNQTRGEa/sgJwNDrcIuuIReaxjULZgj1Dg128Q5BDHc4+K4gBdlARIFeChHeqKWI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WISuukAsEg+JYhYv4zGQO2uBF6gCSLhCNeK6mNUHGRCBAENa+IzIBBAKhRRBaoQDBAhK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9QVEAlD4QA8BQITsYxiMYITfEGMgn8QF5MzMh2W5eBN/LiFBKJeHMKVgew1FCBRGO/6l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jA8w6s29k/iPFxmgV9wahnkT9YhpABvhNLfEdgYhJ2Lh+4bXU9Fwf5RnREBxU+08hNmB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RZmBpFRfDfuEiAAkgTUNIBsVKdsfj/kFMhAKGfAhXY+GuYuAKNeICXQIyhKVUfeJmDUK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qPTjfJCjwtQ4pzHmHzj+Pgw3VTmedw9JGDEOZ8QfEGJzD/rhfXoQnBnGJxcWI7FbcySs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+YMal1XpT7gIhXhHe+IzyF4nRm+s5gPR+YOsTByB7gNmPioT8/MJNCPuNkwH1GOn2IFW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KO9gRkETi4AGAIyhRHkR0L2sSxF4hOi4KMJKTj7zOF+oT5AeMx9F+JyBES2wptY+IW9Q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zVDEDFvNYje4Vd3HWO5gVHg5UB6EB6PxPx8x1kKAzLmIAGQsQN/1AXzClFTTcBxBgICi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geZbAuAGeYQEZs8SgyY2ar1ASDTcDR54gKwifELF0DjM6qClECDDYgPmFnmHwI6on4j0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JRNfEYXjqZ4YMBaqFABcBwqA2SDVQERgudfEHqA45gN9iYVAfEecMQGsfUEo8KA+P43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wqg8wW8/xjImo+Mw+nuCxuoeKmo+JdTkYim5sQYU8fxyP4/H8ni6m+PM6r5jrEJ7gN0R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prPr+DYVQ3FQsKEjTgvsR1ucTBTc1DRnxOMS+Ln4lLmA1OE1Aermwp3AujHH1/Htj+Hr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qvEM9QT4n4nuax8wfU5xNSpUBVxMi/4EGF/GrqOuoyx/Hr+DPcyBxGH1N3OCJ7mI48T6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nEH8DAg/nCi/k+/5H8qL/wCNR/yoZf8AHuagzD6/+D/8L+XN/wA6gg/kmDU6f8OA0YKN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Pieo6hPj4jvUKqUulzCUm5a/h1Bric47nuPiEniP57nkifE3iEQ94l3ipqE48R0qmqmQ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t+4SACOZyKnwI/UOBj5j8QnOJuiIS4+I6OyNR2xQ8T4j4Fwn4n4/g1xCbh8QmxHm/qf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x+P513Pj+PiHAm5zU+Idze1NZh8VPf1NxPDXiHJqEVzAFXNCcCpxz/CtdRQwYgHR8QYE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agwM/EOBiEWYKJU4cUVaixU/Hmf7EVQDH4g/IclCD31Z8DEIWI3/AHBeoRQf9AcB+oe6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BYPe4QNegCUA9QBaLCDiq04EQr4gByBbxNBhwUu+oEGAD41CEEJxCnXcZDIWoEpJccQF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jx/vEcwcjlQEcFcDUYBnsOBcRUTUGQfzCMrWswinXh+JQEkIWDsPxABqDkKIBgSMIqAC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j6jayflSkQWIiKYNkH1EDBWRMpCZy+ZiAJ+oCIKSBtYgAQG4EAEv/IIRBR6/xnEi2GsQ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cCoAUSBWBAGRD1DTdQJ8sQyBjU2EACJKiqejHQ92OHOBCel7mXc8CvH8CoxH5+YTjGYx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iApRIRWifcFBBTYSA/UOIIyriCMCRgCda/8ARCAV8GCS6qoU5wMWC68QgWWQOyELRqGD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Dq3FA6PEJABswlgheQp8T8TJwYh/jYqLowEhGprf8aFmfgTHJ5hfXxBO5o4ufiF0Cprc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iHYv+DWFClqH1Mjc2UL1iDAuclm4Zt2PmCbS+/4ZxX82xBQKUaX1cYrPxD9x5WINlf5h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eLne58LEBslw+I1hx5xCfU/PiPLCAoxwHIBgJZ0Y/wDOPPEfYj7jz4nqFguHiEuErJC8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eyShMD+D+Y+cR3mAkYNT6CPgZgINKNqAsQtjNRk5JhOqj5+IFWIcFQLMKPJzUBr/AJNT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PYIjUHkHiYpdTAPAuYDiOagNEz2I6TD8wlDIdQh6j6MBBKBtQZOISsELuArOeoSeXBeR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xhB79QGcBG50F4gOaPiOrjWROo4L/h33HLPcppx0qUBFLMB5jrSjTUEOAlFi5ZunBNa+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cB1+ID8RtQEdRh5uEvUfYcd0jAf8oD/lHUNM1Aw8TgfxrH3HwqgP9x1CQjH2HHPIqE3u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lzzD6nuMXxGxD1CdQYjs8zr+CbyY7wIdRw2DcMunN9wH/OPAGfEdz4msx3AY9VBbgqE8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O/4eU5xdxwR1i4SMGo7mRCuOHqMXYgjwJq8z38QHH6lTUBhPmPQEdRziCO4exCqgwIqq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z/H3/wDAx/C/gfX8CD+NxfyP/nueo/48f/Gv5+J8L+H/AA//AIf/AMBTiGp1BPiGc4mj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ypiPEdwnxCAIsQGzUNA4hpcTWp6cJoT/AFwHhRGJfUJAqzjvuaqE/iekcOEhAUDcJoxr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R0uJlio+58wnPEbhmv8AsJpYU/2JhCZWoavU/wAITmhCeJ6qPCE3HUZu7nuAw6/g6/8A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4jnuv4+fiH24cZhyf1DHWIfqcmfHzNcVxDnUPBML6mldTO/qcOdIBiDPUpAV5im4pxX8Z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FCuoAAKlf4wh+IDKj8RyFQbMMuhBPwFw5AgGFvzf1AyJugH8xfURJrDHjdF+oa2IAABS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wbvAxAHALqAWWDqADw+oC2QSVxX+3HezSShBQI0cHUBEqxqUA4BiGjgyjTX1AiFpQhgs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V6XBuGlio2RPoQGCAfShBOCPAEAQhnEQOAEoEcgcQZYAHqIbQRo6gwPHUQAv6wODkZgo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YhYAICUOS3s8eITCtfUsgsnOogA10CobgNVail1eqgckbw3AOinAVnqXUBDAPcAhhLQx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59hAdQXnMABeyTjGonIL5Tpzoz7MFMOAkbfowkAoUAx44iwKNuEuPqEiuJ4TQUofiGir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m6Anqo+YyTgONBetQALjNAioAPnEZjg0yd5rL9FHKVAMP96nWB5FHzAEgjdwW3ALYI8Q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iALZ6hwNgBa/2ICE48yzJxtVGAGSrJB1N6l3j4nqa6/hVcOcw+1FyoGG0PUFTMH8DE9d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vYlTYZmx/U02IBWSoRUZXAnSMykETD9ToqobcThER8n3qHcLu8Ynq3B7U11BnJnGIeYN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xOA6godeYGS0IECGKQ/U2jifHUJRansQmZH/ACeCPUy8QnN3HZImOGIKDMB8uOO8/qOp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9fwMfD8S6bnfpR11Nz1PxH4cQCvqPeY6j8QAgoTRDmFN6iGDep7qCjJFdQdqgI1Gmpx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+oyCIj4jx+owCQTmdOoCd/iA1UF6KgTWFCbsR8VUdmxYnlfUB6JYUOuZQLFyuOBNIMkR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gJ52o6aKgS4WISa+IwxTMpQcwFAobGo+PmEr/wBgzpqOsfE6EyGJRCC0o8CcNQHKA2Aw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7gNnmbzUdT8Sq/UGJR4UOtwY7jxdT3GYlNR3GBxDZauPuHGIMR11CepStLxGsyRiE5AO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n4hhyZ6g3RHUeLE2MKOjiWI4j6MKoCgBPxDmsZj+I5vuPsR0JujOY6zUQDEdUId4MJF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MIOGhCp8zCZzAnBjUw/5AbAYfCjHqJjIgDxiA5Iz+IO1HidvxAfc9z8QUXUNnT6/h+JX+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nowTz/G/+S+l0IMQ8BBqD4nUMGrEPifj+fEE1v8Ah5j/AI9T3/8AO8zWZr+RFB/8CD9f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T8Qf/Ln4/gR/y7n+r/8ABwweIZ8Q+1HjE9QLgfwMR+P5c8KfjmWv4fcOMiHpTmpwj4j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ZkhGHHYhxCfxOznlQFsjAjqP1CcVBnXqIV3Iz9RlBLWoCOD6hon6mBeP434jy/xCcqoz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u5x/U3/yccR2Ra8w3lMcwcfqHUOY+J8fx+P50PxP1/J/g5N/xz/D9Qzix/LnOI6Mb8Q5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/O+46oKHCpQpT8eJoT4c6mINzxN/c0OYJozcGNQaxmHEOTF3DYX6jAgyDUCHFx/+gSis0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thwzOWjkwHhCl6hEApshfyb+4AkzYDh4jwAKH5gIEBXpbi6yo6QIv1cBoFAXAdMfMC2K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I6NS4yLDEIE0j0oEoI7EFrAAhePc4Dv1EGysZmAYMCJGKcA7gYvcO2gBAjw7hFgU91CG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t0VYgqa/qAcJ1o7gMCj0SYWAhb1f1KO2+5YSPhOBgJOoXBhvuViB9XcASBglQf6giLNh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IDAtF3GGgoRwmCrrEIOw2RSiFiuhn4hBwkjK1C8yPiKWPDvxDjwP/CRCDA1mwfJmhGbQ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hwgzaeITf/Y/iHIuoCoTHeI61HTnxPRgGL+oEA67jN4m5WBGyU9QJCwMX+f6juY29agF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IOhUQlDoVAU6B2YW3efAg4WfiD3jiEjYseKcIFgSvMJJUhBwUWUMRDXqEIohES9Oj8/x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N6hr1Bjqcw5ggms14hKU1f8A5/AxqDEEN8fxsUTPmZ/jnucVYmABvxNGHYGYfH1DjA9/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NTuptTYi6dcx9/xo5I8TmFK3PCc+YaE2IdjgODhi4DuCoFkJGuIOlMjEb8wnwIcTRm6x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Yd4/jXU1n7mnHj+ocWIKKhLHXifT+dOoT3D7j+JrcflzWITc/HiA047m6hoNOPAeICUZ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OA0eZxQ8QG2I/iDIz6hT2FPj4gNdRmlmGteoNYIjav6iTaN9CDHEGXEGwz6hPlGMAgzk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EOo80DHaJfmdAvEJXARAqjKDi040gWR8IjlzoqE+IyswZ54m8uf5QHxL4AmuhGCCyFNp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9DqfiHM6cB1qErYmmh/BxUDrmAndDiF4ImTcff1PcOdQHhKA0B3Owg1kYqxGoyjcdCDV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8FziHFBVNTU4RMM/UGSVBRJU0IDBrCjBWk9Ex+RHrMGNzrcJ5UHGDBH4ziA6UddR28QN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/Dxcd4MOZ+UJBAf1PAuA70NRlf7EdZmxO2FPaCwtQUUhzmZ1HjiHxHU9gzOkGEMwHteI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N4jzzPanlfwDBnU9iA6/nU2eYMR3moEs/wAPzDqPsQGbxOY/HxB4gx1OP/h/x8fE1kR3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Dg/+BNRxwRfwIIf4H/0TH/Bnqepr+df/AAT3L/j3HNx11PzHHMJuMzmE2KgOKj+BHeoT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mbhoVzPzBmtcw9x9V1DaItfM1uMpBQm3+ozU7r/kdXfiUjhwnEN4j8QkGo8YqPzDxqHK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HY0ITfiMO5Yf1NZ9Q9Yjs0XCRgYhNmGZj/zhNDE4/qeocT4h1f1P8pVwDEChyJnxH8TX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PzOP4OP+T/KaIEODGw4Q63B0MGTj4n5hP8j6gwIcCK6AcAxiAX/U8IV/Gqig/wBU5qAO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Bwn/AIj0QbpC3DJJfQUZUgEgCCVWMxyCcPwEmGAJZyRBbQqVGFkK+2cQlJ7TH2LhDAgA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2BcGq6MWVkAoivXENNWdTZSAkk0jyMwqVOIKyR2hAiQT4gsWAfIghMYVA8dxYKX6hqwtJ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DZsbqEkAKHiC5DrxAixKE1LAGvcbi9CUdwAMg4H4gRr/ABiXbVcR8gVCBJBE4DAoElUz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pgAC4ROjVVF0CPuDyaxAbrUsGEnlKGP4OBA2zA90I4BwaN4gSgLfH+UVBBfIxHGAlJO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DhQfPwxA2p6XzAICsAIagJdifMOF1KB/D6oKX+IDWDENhM/M/Mxx/BhtVBxrqZQhCC+o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h0qFIR2sg+o8I3DS4CBKz/i+oAMBBx1C1Mvh1/7G1sxKCK4hBRYC/wBiYfMAFJVCPivZ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CWYq4xgPjqBWpDiKrHqECQwSTwYEbfcFfSE1eP4ONT0FPzOIbnEGZuPNj4nGPUOfr+Pc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qbgqpxDsOa/5Pc9hdzWx5m8zXAngCP+qg1UONfzfDgyr7j6h+JdtTXU2S/U4UvjHM9S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6hWMTWQocZmsT8KDUxNwz8QaDH8cVH/4pgdxWMQLtTCZl+4D8Tdzc1qAwvUf8f7EBh+o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AEfc3U8CJbgxVx1qPwJbhxwmb/g6xAWZVwEdw4xAaH7jDNiMMECaFwG+h1AQBAVGyFiA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ZF0h1AwISdiA45mQY0VR6oeJawJTIajBLDjrBUBtAMYUB8PoYjCYIiEUoDXiDxGld+Yj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Cw8x4eISqq5v9wGvUay5kMQcoeCXpioJvmDxcJ+DMz7gMJJF4hPY9Rl/8/jaqNhmNBIV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MZcb9R1pThSMdV8QFx/HMxNx+ISguE04AvEJoXUNOIFXMiscQMep8TisyqDKnn4EPEz4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tzL1HfMOUqmjn4lVH8zvUdahx1NDA7mQSYDNSmSAPUc+jBNSnPxDnTnzOahFqp7E2AY8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3mHxUVL6gzWfM6peIdOP4fUdlR1ualR5jN4rFQ2M4i2Jm9uDHUBgyJ6jzQnr+NLc5g6x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BwQm8TcfU6gjn4gMyuINT1Pr+BBAYI44P59RfxUr/wCPxNR//Hx/Ih/gQwwwZgpcTUc/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NKa1Pv8Ajc9R/HifEJmzmB6AhqfHqehPzNx5hfEcB5swnTLngYTgVB7qbDENl/maWoXp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JYhzgxrUPlCHAL/5PiEgeeBDnB/gF3ClYKh+5o8R/EcCahwIT4EBdQX0ncGBZj/jZ/j8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mH7lp14miKjt3/X8acJ/jUP/AMfEPX8fj+SeoPqfE+F/HWplQiL4nPH87yJzmL4lrBQg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DmifxNLfieIRNggzibJNAQYUaNF+wC+4EJCvUR94RQCFABeAUfNTdX9QoSsYCvxqG9Qn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oTsH4hYcrUQRYwXAAOT5agI7A5gIIQFDgQ9At3qWQ2xdVEIZDHuAaAKWhEyAhwxxELCN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EQVOlUyaAwDCKpiOUCD1A4D7KA1EBRscTAEVpEYt4iijnUYEHUJIm31NmvEAEkEOCqEs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NTIEQBlFB+4f+qgJFCHAz5hiAK6/EHOBBcctrK5EBgnZWJcQrNjUK5ekzpApiKxytGFG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RxM5XqETBboM/EtnyiVrxBeQVBfEKkeQP8wCQgOAQl/II6qCv1H19QtNmFKHkmOhzKUY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1GcAQGxlxDZCWtQCQFJY+R+IajIFh7gZ6IOLsGaNyiAjR4hyNEamk/vU0Cd4miSGXAaA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9QbpKFnDgABwI6gAsCYBQUUTBog2OY2uqxmbwHkcQI5YFMxizHEFrtwEkhYFdrv+BMwZ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zPlT4m+pxDmah9QmHWZ8wgrBh8KHiHCc61N38TUHieylBmCh1OMQYKYECwh6hhe8zZ/q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ajzuLsfEK7nRIn+8zYoyxv6m4dzIDOJlB1N6c9T4lQGhz4nP8eMQ4hnHP/xpR5wo7H9Q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x4hJAzL0RH4j7uDwJ8zcOOhBf/k4ZU+I+5vU44nuEh9QzxxAqKuDXMPic4gN9T4/gWcG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e/Ed9QEE0YIDf7j6jhNmT8QZBjeoA7lI/EGOv4GPE4QL1BQRMcR4S+IyDgGDPvUsAHBm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EB9fiMDxGA4MFYSnwvMFlUR5gNiBECATAQTVjxAsxpFGWaN38zjiAoPYuMUGMwrU0Dbh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q/iDPXib36jF4gNUoEjNsTDmFAQt0IT4M1xHtbgNMmAxzAX6hXMI8PiPyp7h5cKNqP37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yyDiY4hL4gTcOB11BZxGuDBTEJdSuQ+9x4sTVkObLc7OHJ4xBoIDSKEPw8QHzKW5xdwl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yRvYfiOtOCgqUGFcyYepvMECWbHEbJ4mEn8ztAdoHie4LFwBmbcQZxHiU8QnxAfEdFTx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60IORMYm4NPxNfxoXX8aKYmtQEUAvicceP48yuprqdKevU9QQTdr/wCPx/HzAWP4cUGo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/wDAuY/kQH+B/I/+T/Djhh/j4/8Anz/8E8TUHmP+PUM/Ec1D/Gjdw/wJ2vqbmf4pjE1D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JNA7+YTDvPzM5mZ05ohSh31P84UbuH5qFArUpYOZjmWXMOIUQgb7ms/UMediEh5DEJEM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8Q5Ihx1NGp41NWQYf9cdOzDlHiA1+4/iE5hOaPmC63CagsgQn4hghL/+Dj+ecfxn+NQ5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U3BjAnr+BAGGprH8HdeIvCixlRYsz0FANKoa/gm1BAYIExKb0hHyYLdMqCfKX3Bz7Qr9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sBLgVsIED5QgoSANC/CMgmz/AJuCBCBCKUWAVCArDvgTDxANHEwssiDByxGAAC9REpZH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2O+JaQP1cBWb9QWL3jiEUivcKYgFXUUA4NL+4Rt0lqEBNFMoYUjEAwcR6CK1NDbaUdoA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oL4hCzbFK/UHMI9V6gB7b8Q5RAB961UcWmEIBApoVFABm+pTn3DBEkf6j1fRmc54RkMF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T8x0BaWoMwehYiog9nxBgAJBJZ6EvGqQGuX4QkgEngWZVFtwiA8wwRKQQNSsSB2oPjDC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uYQOI/7msjMt5EJVvMCzAaLXzuEgU4AIOQnQQC68T5fcWgJUMgckweSERSX6iwI30rqC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Ptk5QKguSOvEVthYUBQKd5lgIkKFAK/9qADkeIQGhX4iQIOMxOi+pvBuEkIA31LNAOIO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4wL1edTAV8S1o3AGE/mA0yuprLAuHQocyqxAiSdRnD6T7h9T2JiClmf4QzeL6muuzia8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/g6gxxAByP4EXxB7mAv4QubEGljxKVTJOMcQaDvoTkHYqcfr+DY0p8zmHcMw6nah7D5l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rxN7JmOpvg8RJP1CM/c3N/3Bme55ShxN5EPieJxr+PUNcj+DnX/wcaWJSFVCfj+NYmxP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4H+qanxPxPuZ1AYHTXxH/lHmM7UdiH3HfMOmKjxQEFwn+oM/8gxG9hRjRvqAsAFGNGFU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4swEoDkDHmHzPxGr1CSExATdiUQDxNJBa6hPb9R+e1NhNOpX+MB0oWNqPt6gMMX1D+aj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VQivGYCLA/MBCAYgyRThBnqESEE/MBrQA3AVkEqr7iWx8CdMRAOx8xv/AMm+/EeeMx3m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/wDZW0I0DGJYUl4hxmbgOo6IYU5D8IbngiNA+IQwDCewoVEgheI34ju/xHjE5Qn5jQ8R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/rlaIhPBHxOCLEJQYAjsc8TwRPhExzxOgKgswHQhLWJTUBbZHzByIhONThRGKxMA/EOA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zHrc3/3+KOjGbwT43LKO1UfRhDhCB0hCbyCJgVNZqE0cwCNAuMIZc4ClLDhTrMf+Ufxx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iPOIcFJzVx00SpfDEF2qmxNww86mKt+JSGXBW5/sQG8zEJrU3B3/AB7nEf8A5PVy1/Ax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xDqKfn+RBkTXU9TH8D1/8L+DnqCD6/hwRfx+IMf/AIP+DH/Hx/DuOGZ/kYn+xOP41iEx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fM4hmPP8fmE31GAN+oe3OI9uoN1fMJxH0J5jQOFCbARgLGQoTYQXUaEBPMfKUPmaIrxC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db8za3M7+41gwpkTemo8GaSChNahJeoxzCCQNx8TgOHOpuE0BUPmkPuHx8xjiH6jrUJ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wdzoR9V5m/44/nc/E/M9fx8T4/gYilw3+5VpXE5uCEVkV/BH8eqlAZU+Jq1N9ylX8bC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dZgLHCD8QgiPJh8jKojL6B/cbAKpoPTP3L223CPRJqFV5KnwICYS9mBUs9wrgVSiKCdY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bSMwyONxWLfqBruAMFKIjyDzAKQwJkf1DZBXhxgLwNcn9QPZTwYW40I4yP8AUWE0NdTg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K0D1AHhkJlQLIFXEAoIq+JiYMABO3UsdpyqrweKgIBcHYyfUzTQs9wIEElhApEs6oENQ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0lhBDDRgBAWZplBAQQ8KUDAA6biWGmqMeRJAQPmCGK3jEAYuQKMvkZDW4pBBpjMJO2eI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WwLCz4gqU7sMAAZoaAj/AMYkwqgKAl9zBpTnxBkoTdKOjUK3BEBuEjQe4jJsAcAQEVHC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WDMICGEjGmbP0JaOTkYSgDZwZJWPvX+UaBAsZxC7BYWNw8g/cFAC4d0+YAiyh9QOAWgvE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UGQDXBwjdEn5mhVdQiwjX6hA01mHLUnZBOz+J4QLuG2nBsDB9REkt5iasdy72OHanQFe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xN14nKh/UWtQVqLSqB7Izl/cG8TMGeROcTKh/gw9T3N/yfqJzlxdm4PcJrI+IKx78Q0N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WPqHqeVDNiosQ5U3ZqD68RmnNFv4hwa+ZvkznLU40IaWJX8cBfBh3xOMTLx/B9e4eK+P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ALWZ7nr+PUI4n4n5nK/EOJ+Ic6/jHE6GY1iDqaKmxKzPie/mfjxH2FNwUM/wNTEdxzDq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uo775cZWnAcHU1BrmE1iDPcHYKc5nIgyKxqeygPlwn5nIx7iOJV/UYV2RAfmAvjqBvPD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QbQ/gydRo4BMyoYTwe4g5jrN9CFF7/uOrShPQ8GE9mWxfxD8wilgNATYhJKaYMQvDcJV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jqHExe4hhNacecQdwG9RtRl9Dj+oFVAnzHeQfUNACNUEJ/imOFD4gzu4CQ0oy8QlBX1B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91HtdYhKHUcBsUKjWBKHqOtfECDvxGVgGE+FGQwISUAU4PL5lHr/fiUna8QeviO6BjBGo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3j1CwoV/DvII6g7fxDyPxAX+u4SGR1OCxH89QYgwxcY5jBynCDIpeIezAwTjHEIINQ0y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9dRwEbIg7NQH/OHXHU+oPU3uD5naah6ULI3CpVQZGApd39fx8qchmWgBGNYnyoE8hQHx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Uf8A7NKqgmxiDUGv6nP86n4g+58fz7uCcfyJ8wfxvuD6nxPxB/P+X/zqOfiL4i8QfyBD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x/ByYYIJuanmdfE0ah4A/gzE4g+YZzM8Tiv4+Zyo9V/BKTUB4UJZOxOtfwbOBPiWp4QE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Ioeod4UJzlR0aj4cfVQnqFBpR/8AIVDM8KMJx3mlDiFWH9Rt4+JbuE0LjvF+IOFCTDgw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aUeVmaHEfiH7j+IS5+JvMHrqfmcZj4XqPxPxDBLnH8bqH6hwamrhmoZibEPiKEWHNmoc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Aofzxn4m/wDkCtwY7imID9QHDRAGSQhCBWOI+gFmEgttPxOz6Dh2BsIH5DUJC91XgkIS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cfUGLYAoAinS6lJO+YisVmEGaRrMy4FQAmiJglXXqF6QFgoHDWmFmUNBL4EIVouXEaFd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cH0ooBUBZzLIkh5MTq4A1VeINGnDgoYMVksLxHBSzAaBVQUI4KiwcJAgB2qKJbXhHBIE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xGCEBGOEuqzKwIRg5DiM67UBMpyGTCLEAPUKROie67gNFARsKMkGiCQwoAluh6lY34MQ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H40QwP8AEBdksghO+AQ+Ym3yICACVgagCrFaUQ0A/EoYnH6lKEwk8/MJ49TKg7jFMfEO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D9Q7gCMFnEAMDPUFGSHkxcAAYGYCFcUR+EYkaIR1ZhgFBd0/iBgAAIE9ncFEv3GTFWCF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83B+ojxXUAsA0g8BnuasheJjINBVrqFIivEAzXcbXyBKIAkf7UyGA5gL+4QhAIrEZSxH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iKwsPRhVYCambtwAAooxCsHn1AwARbubQIxbEMEgEd9QWJA3Bg2BN4qKpjU69TshQazD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xzNz4lqeM+P44iZh6/gRf8As0IVqficDEOGjxDutKKziKu4giBNfUV5nPM9we4qne4d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zFUoeD3FWMcRZX0JrrzG3x4+pyCYdAXE8XFx+IcY+5sVUICNCaOP5+J4nH8macxsfwVf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1f8AxoTn+BBk8Thm58S44fqEzVG5sa/h0IP9UM9BTR/j0VBhMTdKansfE9VNT/GcfiDz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VylKBxnULjMB8SsajrSgIAuMAYKlXU0yI6T9KZSM8uO/wCoUCHUdT0YD5/24DwkdQ/W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Ywe4XhHmMW4KdFmP+4DVqE5x6jNNRL4gNi/qNaCmNj+oCDa1AKsIahTwx5jABBPqFqVx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hC0lGGkgutDu4fj3GxcB4xAW8wFMGd2JtOMVZQ1AyW+FCcQIRiNBPxLRp/qFDYjX+kJq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1G9Qp24jIWCejCezhvCUBEUuoQQwnHkEVCwQieIHv4hN75xmAOa8TBP7hzSJ6gfiA2tz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fEKtEIwMC2OoSiEvUDj8weyI60oTv6hOXEFrHxD7nJuuI9WvxGySxAfH8OjY+IwqI+J5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coP+U+J8Oej1HsIjqCDWZSNwZx9zhufH8AzjM4gBrHU25vMzxBsTRqeG/wCPV/z+J8T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Yx/HX8+v58QQff8fiCfE/H8cTWv4HiD+RB/8epX8mGP/wCN/wA/iGb/AI2ZvB8Tb+NY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B/B11Pf8fD6nDE4DuaHMd9TR2Y3kznMJDhoahJgbM+SFMQnMdK11HmE9j1AcyuLmauOj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zc0cw5sQ4jsQnsQ34xCvUybTEeHiW3H8HEJrU6hOeZqE3CazH8xoCcTngw+viVf8/wCx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DNf/AB+IZv8Ag4/g5hh+J0hHiD6mjCOMQQeUIcMxrA5iQ+4cJJA2BP1UfLMqf4ZP1A6X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KIbyAf8AkqAMlh9S2EgnaT8m5QDOgIQQcDoQ2vdTQNXVCFsgvxBRzTO4EBj7nYVuCEw0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8wnaJQxBba8CEiQ1AQJqqqBQlIcQga1/qgW2sHcBj8Q7QRNwxPu6gADeeImwlsKBgOP9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sRg5Pg6mQqAidlCzUFKYzASwhxYDMAAAIbiUbK3BwAX/AMhOQG7EFIg7igSQxrmZBh8E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DoGWn6nkf4jkJLbxBYAJ6P5maw4KgMAhfcAqY4lGYoDBBwAoMmj8f9nKVkgfiBoRtsGT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ahtAgBAHxGK8w4olTxHlGfmdQm4TiH/jFAyfCElQRFWS4NBiCmAByoaQx6suCLtCb4wt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qK5wyrMARCym0JvQ6gIIsBHqEjYVAZOwUyHYEoGYVXMncBHJUNZzwo9bjQKNHjiEhWuM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QKyxC2f6gywLmgvVQHh+4h2LxCxfMKBvMKWQVBwEjqPz8wokBoiZJU4U0coCUmB61GAQ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uOgezufE9GHtcWUx1EvOpXqEB/yBioYsNxVUD4/jKouDPmG6/ERD+AoElEFQvzD7RqDP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vczih4hx3EinH6irEsHQEIHAxDWqnsfwqnGIr1P9iD7muohxPEAiQDahV4Z7iSVTW4sz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JSAnzBkXcGHxOIdTqbxNa18S7xD9zdTWqh8B/wAn+Nj+Of46Uc55H8krOIaqHyH/AACt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MwVPU1f8AzXE8YmP/J1BTgPxOdeIfH1Of4fdRqGuZaPudbEB7qOwKnW/M43AUf8AKY54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OtQ+o6GFKPYgJ/8AJQziacGMU++IJQRBBgIwjHQ4mqCj8LxGSv1MXxHSYhO3UDVh1Bxf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s/UPH4gLu/UJ0CaW4B1uPFH2hoLY1GsP7mwajC7UlrUAHcFHJEyF6mBRGY1PI1DwMQZX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9FRSVG5AEYIvmMEDOZYkDXcEA28ruCmJsl6EY2oDoij1DewlCKID/SFbT+IDRDm11xGQ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DQEQgvc4XnULAaUIFIEkdwFTBIgwzDiWENKA5acOTNRppPqERGIa71BXcMHnNRhBCYAg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z4i0VKwSHDWU5t1NVBeENRtNhNTuZIH1HwagzaAgPl/xranx6nSuZw5WaXiccTifMu69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FLiaNfcBjgzxNETPHzN6/gYxU+ZxBifM2Lqa/qaxPx/A/ggqE9zmp4/kQTibxNag0f41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v5H8HH8Cfj+V/wDH4n4h/wDj6H8D+NZhnjH/AMH6jqKeodcz8T4hhxj+PUcGRiPqHBjo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7UJXmcxk/wDIXzCXqtQ2iEZQ4U09T2ICF6nHPEPkKPx4j1c9R5xDnBnYXCfiEg8x2Mwn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O4ah/wBUGE46eo47xC2EJ+P4r+Nz5m8fxgGHzDiHeZzNTLP8mOfDggufiKpuKET1Nr+T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AyIAYKGhFjgB+HBxB0gOL84hMKTFAB1QzLw7hw9MK9QsSBuVaAJUARF2ED6FTQNmybHs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AIzm7MI3V6hwaHIngUsQbviKsjOzLAZF7cxX/wBjUrEICKHuIZZq4RYFGBHGBr8QO8L6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cANutQDF3qAIADrgQOTkwDwhzFfXiET95jDGBqAFUICSzGJURIhbPSr1DsGKGphiPpw4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vkf1FF9uMEKxUbkkkUcQrZpiNAIeKmLYZF4jkEGry4LwEvCmqNlMCGOBeajYIEgXZgoE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qYygByYRDRphUZnxN/QgQI5RGKXzDgHELyIhaioSbgwtTB2oCK4gIW3Cew4iVqK1FRI2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iZ1iABSPzFEArdx7EDxLZEkThcCgkgB5hwOmAL/EWPGUV04WOhkH7hPGQ+YxkTDAgAAA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seTOBCBoB7xDnFkOcgAldw7FpC5tdxmgk7ER64Tgybc5wRzuYfV4nHP7mkWxDfHuOzQP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ZsgEDXqZRZvmDWhnFeIBu57D+paaDH1DY6TAtKZYL/cwAmQ4qtKDdBHuAhBkO5eMvE6L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ELROBMHYPmCEs5mbpznHqEU5gIRwJlFYK+4knA86lGLxESzEA7g9qEUWviJ3FiYFLEJJ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NHIhRCMRDi/MVqoswlEWjmAWR1DwYmkoReK4nxP8uLKU+IvqDKUsDBAP/kVY+5vX8ai8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1Ov3FRqEYiy/zPz5hHRmFOhDrDngTZRE/MHmc5c4RM6/U1G+P4z/AB8fx+IOv5GJ7X8a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dDE9Tpx8w5xHoQHOZ8S+vUzzOP3PiB0lB7+YyMPiPxHxH8QH4gj7MB9QZGU+IPuDWEJa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jgNKCtx1r9Rj5jQriG05H8QHQNTINv4j6EwN+ow3Ctj4jvxUJojcBUasAwmcFx1BAKO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qa76jrcJDoFQAv1H8+Yfc3GI0uoTtB5Cj7+OYCyG4CNQn48S7gLCIuenGIcGl0YUgTiO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A+oTShY0JsUFgKdTEYwFGOZpf1GpLzAiLuAoKvhy2kJWudRlPXE3U1AbbrUJFW+J5EB/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EwxiNgXEDhvzEWxBsXCh7cTkjhwoQnIGJgQ+49WsR9QGxmGwCsTlQnxACxGH14hIXv8A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PHmA1qC6qa68TZf1CesaUYPGoSzsQXgXz1DwxXUfY8TSUeYMOp6nxNwDHMBIIT8T8R4x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hwa/nWLE0EagusDqD7mt/wAewv4VFioIJk6nsOcT1/Agns+v55/+vua/j/Y/jepqH6g/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+E/59fwYP41/Bh9fyv43Nz1/Jhxj+Dibnk1/BpQ5VwmO/U9R/wCEYRURo/E39SuoPLUw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sQGoDYoKA0MiHIqdfwT1UBQ7mVPxDlZ8QlhP6/g8MqN7PswzBhxDncpHI7nuGv8AyPuE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xHlR2JU3Bg88TiH7h4n4moTxNR//AD6/hRfx4m/5UP8AKOhCiBlwlBsmhBFpwE/ATzH13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Oka6QmujhfRiACSDS+SEUMAHBqAayHgwHdm/AiZZAcwwK6mRBKLiCxk5+psMlHqKtOBV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LAckXdRMx+sQItfRhFEqUxCFwM3jzMQL+FAA1EsxlFYiMoDuASAxX5hb5BC8QUFBRNi/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bg6OjqHAUPD+IGm3AM05DEEQAgsQFYYdTmGaiGMOyHAJRTAzWoa9BsCHpgX9wkEDRgNQ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bhSLZFf4wqoi1sjyodC4pLUYAB48QJW5ikCPVCEAIMIlQA9CTPxAiBRsv1mGASX0B+YZ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piUrWIxDQ+P5JQ4gNBYgL1U3pQ1OqnqHdGKrhfzxqOpFjMALAOBLGAlCbS9QsE3cNRB5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gJJ9wmOaCn6ggMOCcLgf4A9Tsq4zLTJhe0hGs5TIIzKI1cAiL4gzhmBJ/wCOpd0EuIwQ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hNWjDyQ7xOgnObQFKZSTcyS/JjKadKGggPZjS+IAqr/agxSIVeZxRtE+EL6gRJYZqAHI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ACQxYqXxqKqTmlqH1UC9QhSFDqZWyJ/RMAgEroYheWPKiCLFBwEcjCOTFYrMGxFig4+v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UICN1AEiT6Qg1WeIBf8A2AZQo8yww9GABLUjBa34iFLgIq1BiKziAQYLahf/AKgFRK9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sBjuH1EwP7iWmomSBFsi4ea/gSICIwbxUADsiIPx3B7gGYhzUQz6hGQjENG+BBz+oR1C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JSi5cVwjGIvhwDOIyuuhDQIxF5cPp+IRdudzmGZc+IcjAnuHOpzc9Tjqccw+fiGfjxNT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GYMS+nNYr+cwfUFBzmv4/2IOhBv+oMag3lThCaE3/UHiCPz8TcBrH3DuevqfmP8cR+F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wwPmM1UJP1UGXGo85hO4DWY8DU+48JRkLgcfwCfXiPVqPOI/mXxAprrE+Oo8cQHtCApt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Pl+ZYEg45jO5tl8RmjHsv5h0YCGMwlblICrl6ChNjjzPmEwlAhPUBL8Q01Ab7gLT+Y7y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HsRlD/yPLxCRwJ0fxAQUM+IT8wg3U8gOPGPUBoJqYIM+o0s/MJI5iNZhJgd4jvuYU+Jg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N5hynABjUBrUbHUfzxDhFKPxAamRqOhYgrYn5l8hwYwZvM53/D+I6C9VG6UHgeo6vU+P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mvEWq9QYnVrEF1XxBQHiGtXFYYvqa5E1WJ8TXE5/qDexOV4hM3BnUGcQYFCD/VKXUpYE2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j+P9iazNgQCosQepXUH8c/8AxiHx/IHcydGD+B6g/kT1UufE1/Iin5/hT4/h/wAH+ff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/wDkmoCJqE54hhNaExUdTJ3B4cOIxUdLmM25gKaChxKKUGYfhCTDmiENCMmjiX6lDYB8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EzggfEY7jmtQmGzqOswYx9zdGHjUO8xPYnKhPfxGAoDBI38wkKjU3iawJ5moHPib1/D5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5/jM4QjsECc/x4nX/wAL+FBF3L5ihFXNQQh0ZVYUMAyxQIaDs6H5FQmAEp+IDfqUJxsu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m8gj4x9QB6I3j7lNiICoAyQJtQBRBMHGpTkLxNgiMRpnGIQKvrEOLsAZcQk2jWIbZJUb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PQmsfBg+nQnJ/MFH9YiAWOcxiNLmaaDhF0DCIBkMDMoQCoF4hThqQa6BSBEh/UQdfpDY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zBcAR8wFlBy+0S9TEQwoJya2FMtAkBpSg0qyohkWXGMLG4Qii8LIm4L4hAcPiEcF84jj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qANT6qAZBEE8wUi2EQwMHrZr6hhEAcB/jFavYiP8YQgJ2YR3+ITYlO4fEfceY+1CcMuB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JQ1BjADCGrEpoAPMN4vhEhD/AAgyIKHQU4bD/Dr1CUGpk361FWUtAAvURAxsGR+moSCb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ykWHjEAxQ+I61QcJTDGOgJsX9Qll85jaHH3N3SKFWKnocREKLv8A5CAFZYmAFziCgGGR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ApjFVL4MLQ3zCQMRrY+IcBjbMGQTh8QMDYQW04mAb8Q3xmVnj8w2qD/ULXtCYQnGmARc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BX1GAKzGMjLl0ajsBFCHGWP9iEFdmkoT4mxdiWXbZzAb26wYMEhCMV9RZq4msfqI1xAA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uZsV+YcEP4ir9p8riAfETm4Xz9SyOoOiFCDgIlNmprFTfAi/wRViIZWoQy7qAUBmYT3A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VfEA+J9J3crSUNKBTbfGZvQEICH9RcEnzBfEK/UO6EIqvc5RuGwYn+M1F1Duv47h2NG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RF0PqEY4lN7VKIrUXQU31FgVPKmziH1L4/gIoI3D/nPj+fYmtz49Q4nMddef5+JxAYTc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eJka8T366jq/8P4pYl1mUuo4PUJ8R9j4mxOARWoSUY4PcGBxB9TzAe4+YQrDgfA+I4DU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R7p+JhkObRUurj6uOPuPkR4zAaMfZuDHU9fcJXAnXMd0TAYlL6mgYEd1AfEGaBgNdQmt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I+z6j/8AIDXUfjxGOYQxcJ+I+7jPamhWZTxMF04z78RwHjU9fcK4lNCYR8jUfiPhRFn6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OBCQKUZUYStvhx5yoDWCsT2I77jqbA6gh+YyVDRLjmCP4g4CYCoDf9QbSg8x1AfiZjqw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sTfc/wAoOJaW4BYBEBqiH4j/AMv4eI84mv8AkzuvEa8eIGNC8QLIUKZwYE7Rc3Fffic/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AsODxF1Pgzmj8RDjuCnjEG5manHE6M5mpucCKlPj+NnEHucTnH8bnqHE3FUZlriAPCKK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D6/kfwP4GYP4GRB/FfwP/j1/Gp6+IYP5XEP/AMaleofUfcF7/g5jtQrP4gNjfUydzYsR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o8OE1peIaSNQ44mWgtTZc2GTHc1CYs4mW2O4SLsTcesCUydzYUJKKP1DCb1NQnE+fQh6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+NQ+lCawJU3qHJz/APH4gxqXj+Mam9TyZiccQTWIedQiGX/HU7iqai/hfwjxUBcTABjq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dvgR+ICgRAeFv6h4A4Mz8CHwcOgIA6UJgk9kmgAViRgcQ1pJPZiAQIdwCG/fEouABRz3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QWTYX+zMimeIQydeouRxMIBrUJYLJEEAjZGygA3Z4hF2QeIQEnXmAhgunBQbgAAme4sK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cgckwAAUGOVESrgYb/E4FdTEtAYAEVUs/CVvX+1K4DBwKgaReeIlsBFQYGCziCwFDqEB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MCRHR+qhvvhrEHYAtAOXIhTSgCyrxmFCgAA+pSTWLiAZUxAIMNtf1AB/yFah77gE+sAc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BQRpX5jkTY28wf4IgIECQPEd6+JccBCzD+Y5unD6/gwt2D8QrLShHl6EFEEIcoBg49xO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R8ABlWjKelREcLLs+oBFgikH4mQnLJX4lFIO4CAWAKjHYKEZK2oFePSEixGHQhIpMwlE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UiCHBzBWh9pQZYeIEtuHzCAknEIIBJFDMwIuAEEDfUDBQ+9ShADH0JhMocqNokM3CuL4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vlcTiyfUygA7XMJ4B/qWi8oG2Mx2gw8zR+hCyVgfkahokHBjSCPhQlEC7GAC0fJVRFZP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R5EUwNZCgwOfELY+YpJFXbxBeRamlkYWBASQad1AKiD3OQf1AHNwD4hi3F/nCqcGH9Qd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s/8AsyagTTHzDeFWoAOYCCBneNxeVKHIiGyhuLlKDpKHFEVCss/1ObEUVy2AXFYBFQhg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UILzPCK9GEenEgkcTwMvQ+olUFzBXqFPUrGoaxmHzAL3FwfcwYdwjU5HUADwnzFYF/M5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acOqENQojUE54h+5qcz2P4fx/Hj+TnqHxH4nFVBjWf4+J5nupvzPeJo0agNz8Q8fr+d9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PX8ahj6/j8x3AQ9Rx6wYTlznn+BmAytT2YM4Er3BB2v5Ys6lXfxN1HXcB4NS1Hf4Ur1B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3GFmsYjCzUpZDj8g9QclGPfiZgPzxHvqNg0iZhkKWIxA4SBwo4DipxXqOplR+Iwl+IDQ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4yyFCwVQGlCTxUG48XcFEwGeozuNrDmo4UMR0cvqAh6x/BaVwHQ46mXUBdEiOsQnUdwP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noLqajxiViWnsfEebEcJHua6m5k9zBuA4gzhCNifiam9zWQsYxMqs/xrqag8elBcAD/U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IMI+oMbSm8QL/GDODOkZrUVL+PxAM5iq8dTVuLsOehBnNz8RaqAQVxF4/j8Qd/wYPqfi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HiL/AOADeFEuPiagNKUdQTx/PqaN/wAj+BFDAfEB/j8f/AxCf4B/jU5gh9fxuf7E9fwb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qE5ldONDc6loQ4h3dTeLj8fEp6gT17hoixWo6zAJhCE3V8x7r1CyEPmA9iEsfuHfM3yu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jqXHa3PEKrHE84msGb/gpwlrE9Gd6niFLIm5jAhxWI63DNQT2IczXcP1/DqjMg3/ACPg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qzc8Qw4h1APCii5lpgATHIUKyaCChCnRN8CHAdEh5LLXqJDZIZI/NDH13C5iiEKHysv3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X1COic8H5lAklw6iKs6L1Bk8dmFSYjyu5kQQy4MIAgMo1mUQRp05ekNESgCCH3xAicHv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AgGBHcobDmbACHUzczQowaW/qAAWDa3iDJ38OL6CABopfcuBFfUIjwVgRFyvkQaAXmYO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HwoRoKxKAl6gSQABGoVvSDMt1ceivN/jxGwPgi4V7fSiBVh1AkyBMZQ1HQhMFFn4i0w5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uFkSa4lQQL7EMJNsUKlMCreITTuhxFC8JQvIW0Z4HF+T+oZSLtfQg1rVpTwRqFAB7ywI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3+EJxDiE2bjOH36hAvkbmeV3McwnxE4UIILTACBjBlioKjfqDkcPqbx8ZT81eIQKc1X8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FDYtbZ+pTEwvzKCk2oGMAgGO5rY8znThogI1iA0MAaqPs8Rk5SE3ZNTLJQF7licNiJ0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AoH3AkQH50ZgDK1KxkKgYWCFA63DwF+Z0SQozsvz/GxR9xMGzDml7g9BSiMbmtKf7Es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NbWIb8aiIQQ9IL8mpovxHjf7nG4cC3cQgUjJVRqOxh/mEVtcyS3DjFeYdEkLUwCwrqGy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BSIAfAgIg+dQBkvIiQI/MVvfifEGUAxc9PmIvEBYIHzEAIwsxQg+oBSQipEQi8/UWBAG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pS+4fqEfPmL/ACl6Ifid4PiK/wCoMTnEFeJoxcfEV4UOrizCBUAwUPmffiEeYvidAGGj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XX3FFniK1CFCNEVPYhw5sT4+Iq1KPn8zIIqJiD7nGFPgQsgpQjOYcbh8Qwzep8QoDuEE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tGp/nD1OP6m58Tx/H3CqmoMz5cxw5sczUOJx/UEGsmAqOfCn5n+xBSx4gPc40eJUeHHC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j3HzmZOIDQwuJndTGvEe9wQGs4mrnGZxiO+I3caA84j8QYMiPj8Q43B5qHeMR9qPu42M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FswG9Qrj0J7qPGIDnEY4EwsR4gMYUfEBJdxmYCrcCrxMtx9x9zzGji4DjMFlZ/UJBdVU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+JxRcOSjqAoHHifFx5gN6UAeo/EeqcJB4jgIcBox9QHb/h1qGm49bm0Ff+QkdqDYnFHx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gwlU/HH8fMGoM9T766mlSPUGZ8QTGpxlT1BQMOANwFHoyhooRNgeYrXEHr1ArWoKYriH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1ANQZ2ooVai0hKOpjxN4oxV3AKg/1RKmfiWoNTi5pQDqL3/LUMWIUsT8Rdfwq/gQVk3N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7mOP/gT4g1zPdfwIP4UX8io7/gx3/Dj8wQkQnx/Hj8SlHH3/ACYfqGeoDp1xOI+6h1DC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Mc5huoWqXmaTFdQu8R2cCoGcgfEKH+BNC/5JfDhxShzAnbhrh8TSdeJszkSrjqyJs1CS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Eio4x1OP6nBvw5wv/j4h8zmv50sJTi4fE7JTUwNQau5jUWrnHU6fxDAKgIkYmAgBEgck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CVpcT7xgRb0FoHYo/c5kOGeib+oTB/8AG6HoQtq8jD8Qi2jyVwAHDHRHCG/UshXhLiBZ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yGIMnD8QjFY+YCyAPYi2GEDRKs/iAcA5cJqAXSTgEgQ1agy4dOZG64n/AAgGpm0IAytA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HpDgEg11DYNXCEmK4gFEIpqo/CM1EHDUuQP6liQIB11CAYFuPsCgY1sAHUcR5MACC9EA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sQSsiFSZZxuCB0bqpWkNXARaLBN+IQ0H2IzQCCnMhoDAiAaXiAAoIRhQMYDSKIFidAM/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ETL2TDQVWgHgCZ4RyzCVAFoFCQuwEFkEXicTwIdhRwFHj+ob8T3c+FN1LRhgiENWfUIu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sQFSCG6SgskL5hK3rOVV38PjMvQwCkAUIKSDozACHD1CDyHXUHWTjqIBA4G5YUJsxh4+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DwO6jPNSiS03DgmELbhLRIohFmh4c+KnojFjZzKEhB59yhWXBs+UI0fcydEfEIDszTX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UGVrsQmiIuuxMGwRgVFDvS7hE2YWWkpYJ8YjXv0oHkdzZvqcEFDvqBosi6jZIwD7jwdN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mF8V4hosrlDmYOV7lJF/cGMIMg6gwLMOB1CpoJxkSyxK0PqbUREoA6hRwjEWIAXh/Ubg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BsDB4HxNJV1AGwYAh4iLqKfMVUL46nNiG9xVi+ZrHqZxCKz7jQ04vDii6uLxNq1NhAzU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cONrxKXB4htivEXgwRfMI5UIzZgzWIqwFEtCIQjSxmAExuDyXEIyVUGWIbLQc9Bwi8Zi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RDlIRd1AtKeqmtlw0wiPc07mWYcz4U0TNQ+orE1NzmbM5r7nwocdeJv+NDMPTU0IZzNY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acf/AJ/A/h1r4nzD/A6HifiOEzUfxPEMZCQM9GbHM9x1iezAfMeaD4mOf4ejCENITrXm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UZ0PUd9TwgKWBH1K6UfmA9yo+ZqO+J8osVcdunBjUY3GAY+PxNnmZGofIn+qO6zGHCc4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AeQZhqa6/gGaJtQnxHlEfEPFQEvqa4mwF9QmsufEcCX8PxP9UBtajLBqOuuP4O5qJAfE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i4TWfgQeZSh9/wAPqPzH1H/Ao/iDwTPcE0ZayHBNHiB28zrniAb/AFPSl4n5mBKE0cWs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WoDaBgA9w5EqBYWfMHkOIIHUwVUXVxdfxYViLzNqCgrgHUWcLr+BND+duaoX4hHib18w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4r1D9T8fxxCTH+J+If41F3/HqoPEEHr+dGoPAj/+R1/Bnqc4h5Yn4h+o6nxNR0JxGxPn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lQXD5hPl+ITwo/C8QmGHxUJGNQqfiDThOqh28fxUzkx11D4lWNz/AGJ/sQ/U2LDhLGv6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B2fEMaEB8PxOA4dj7mtQer/hYubhqPqDwfiDBUyf41qepvE9zX8Kep6A/jUHKl//AANz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AM1i0vhobP8A33yB+odXJj6gfuePWyD5XCRamGvqwBHS28AP7zCMT2i4gOD6USqvzB02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MAJwXqAUo39xWYvqeLEBRStuEWQbgpp8wNA2oCJPPDiEP86iBGKrxMC5mRJ8Q5AUxEwM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czjEDZmZqIgfCKWJmGFKUU01HaQFBxgBA6ofcLACyNGEIZABcQ5AZAuo0jh1AA0C/EwZ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AhimIBCgRh5loP5QEIovEvwYc46liBtwIGGwvEAyAxwIpAuViwC9VBGZRMORZZxAQgQk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XswuTWN/tLQewVfEfNYD8kBIFnqouoKEKJGFDofxSgKOIcEG4/M9jDmv4IKzUyA+i4yP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/MLr4T29qPQcBo4YAAnBJDqHB6YpAAyG7J+4RgoUCfxALYIMZ/qcxvHUJN5HxCSUyFs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nQe+4Ymz8JoNvhQ2BWeIwyiIzsHx/UpMMqGhbEXWIdgkcTyw1QgWP1LDBAAlBBBw4WFM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Mg+Zos8QMU1SUKGIAAnrLQhN2BlZlck4QQO3uHAu4OftKDkD3NU8QZFj0nMZFtZlgKK8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cTRIJRfgTbbIGXUIrJPMOWUOIWANrBUpo0rmrv3CmGgykP1BtalMDp9CAFpdSwigjZ+H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kADKlo5UNLIAg6CNn1F8QCrfE9GEIJ3CgFVMDBgy4hFITZBiDtiLFGfDxEbzC8H5E2WT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qPHmDKQ9wW2q6hC49SuJjiEXyIl6/jLESVuc58KEfIEHX4nxAGDSP4lAFgTmjAXDhoYh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LDBEwFxDBhH+UHmv4vhQ02l+IQXCA4fEXmaxCK4isQ4OIRdm+4ewnMIWPqFTcy+oU1xP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c9TzDqz8TTl94hh1DKOj/GzdQ+vmH3Nip+YZ+J8Oan5gycYnq4OJ7n6nqE+RNdR/xxBi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1QZuaU9Q4CcCZmu44x6gNaQnhLsNT8wGBczjicf1NAagOrjgNbfiA44jKUOdwZ5Ig8uP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iHFx/EeMOAynAub/AJ5zHQr7j6qPmVeI+PiNalsDU8ApmqEeEieJQV1/D8CP5Eda/gY0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b8RnqDGlAcXBR1BiP5m9T4jrDhsOMzUCbjybUY1BCcXAe5uCPUbECGMTH/sGHzCe/qeP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BNTmDxeYP8oJ6g8j9Thi4IKVTVY8QeYMUK6lLRHUrM/PiHBgyHjiVgH1M7EDUzQS8Q5m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rTEIocfiMItRKYHIizkxQUsQCtzWIfNwLtOK4IrqD+D5KgufiD+N/wA6x9wH4nEPua3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X/wqimxQiqL+Qd1NcT4igEcc1/GKcOMTtTmPGY4fMx/A+pr+H/l/Gj/Ufc9GZMOTiHqH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PuoXU0aPxDtYxDuP4mtfE2WDCViE0Yaab5ho8z4c2WJ2fqX1DjiHJ1Pf3CQ+ofQnoQm5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muoTUOhc0HANa/iq5hFkMfx8RFi6/g4/jU9TxB9T1BuKVxF1FGgI1AcEDEorYPyj0FqZ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EJ5dvqB4X7eFAIeDkQPWGH+YoCBTr7+pQBwgp9OGdjCcw2MVqogbWKiYbCNmwn+YS6Qc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FkjpwDNHHOJcgEjqdlqYBmSaR13AFE+jCEiLHc7vpYms6nhCoA6CIhLAGjuALGvNzwY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EVsQEmn6hsDzNGyhAAwIB4Ii03woDJg0aUDiyHzOKzMmBUE7IdJAaDE8DuA9gw0YcCVb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lRonCF2AWAKhiBIJ/wAgPNokkFiYhkmAgv8AJgrgBjqLCLpLBUE9wwdLv1I6bEWn1Gkx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0/EEIZ0uEoiwI0zHUfX8E11CfAE0jYldTtzBqoT1UYaQQWvDgHsHxEQ8oQg+kyO+GJgu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6/pAABYpl+05ABgCP7hR4bDH3EwOTmQEbyIbMA9zEhUoAUUlsqAEhlo97gAyRC7iEHM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Z8wAoMM/uBagpNcq8gCZCgswg2PMV68dwAN7PcFEAVL5OZb0eA5tBedCLlVsQ5JV6E1R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c1bY+uJgnrtTQLxUIy5MBDEGwpgJf9g8a4xMVTPUG6qfnUJvQdTaJMNHmhmI5X2mboNr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/uc0YMY1GUV8QKBYHMA4BYlZKXnED3ULWAxxxLhrQ+JRIRcBAMxkGm9zBYShbDeahbXq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UoOXuAvhF5ZiMIC1UI5x1AtZ4JgyTqC7z4lPHiIKCyKDiqaTuYAieJdqKggfmAcw3m53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3NYPxOczCa+JSUvNQDO941/AwOOIcE9ReYRwBUWrhvtgQYcQ2oD4hFwCxMmplmdfwQoR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KaIeeJkZQgp0RD+OJjKVVEeXzCQ1AMRFUPqHBCDinNYhpqEXg/MXI+op1+IqpQjzCD8z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EN9wjjxiV6hwYfr+CP43OJq/45P6h+ocfx0VPzNYxPhysz4nUP8AIyJ7+IM5mhPYX8/i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z4+Ju5o4UeBh4j7A9Qoip8KPHM2BqZvpQnyITUdDLjfAH8ZjqOPCxAdAQHx8w4MBtVOf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7Uf3OI7MJBN6gLUdaUfmV/HMYT1xChzHQxPiAwFCrhtYj7gInUeJvFCOtD1GHib2o+V8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3ifFQaE0DMJAfMbDEx/5KAj8THEdVHip6Ch+o+4D2FD5HxH3Bhfua04OqlvJU4mwFAcN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AZ9CfUHicip7+pvFwK4PMHIzMDAmFYg1ZxAKHMG+J5yNTZcFbn5gVClAejOiXmZoKBQK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KZgW1+Jw8zU1QmtGAcw5GfU2gEyLnepruDVQVNdTr8Q2dyu1N6mex/BmNXBiD6hmuocK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OeZuep6nufMcYhMC3PzBkIFr+N4nw/4PoRz7jgMzD8zCGo4ZmBvP1NCD+Hf9T4jhxNKc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ZSGY34jONSlxD1DPc4P8UxDbx+40z+4WGBObj9w+K4lK5wwYTw8Q+KhxDg/UPtQ+4fHq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4fRAnWzCM1AIOEVHDOrHuAeIMUK/jXUIUVv8Ag4hx/Am4QwNfxX8AYU/iJDQBsmDQfGP4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7gM/FD6DR8LJAPvC/UDWbbD4A/MI8wWZPgv8xXV8BfMNgTlkBwowAANv9uBQo/NTGAWB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hTCOJSZFYxDkUVmLkY5iYJQZ0DKKPUXyrxACApQoHB/5FQlPuAituIiC4EOSUEaY6mmF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iAv5iFUH4lCsJQzAB/uEgQtODD9zhOoXvs9yj0UlZMFRIHX/AJAkOviIhQlOk9xg26uW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291CkyBGKfMMCCNdysKtI4g/tAxgFAtqFxTAC1GE4AmoQg0IGoQbRcRgZXqLlkfECFlr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CcbMvnEsh92g+FDBL7SHzmG2APn9GIjM4EILZNdw/P8AGlOITHH3UBrqEge4TVrjEoAR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hP5hmEGYokXmAYq0JSNQaOtEw6KmkU/iDWQef3IvDmAFe4Wq9lBfqEAHJ/xhaI33CIqA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9wjAorqDA045ghBY9wCrH4gt/Qj4MxkrBH17nJv4mgiIOPzMNsGBADJHQhCmQPGISGr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I6D4hV8TYXXO4SxQA+oExLYIiNHcAQEtQgXRUIGJg3EQSWBE264/hlZHKUGGgtQnx2YM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OQ37nv55gTDxLDFLxAVsLsTSrOo13+Eya/MP0NmEsD+oc9oRWaMBGjYKgyA64UdWVev1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4jDLWdwp3CM2IOSwCHuAWgD71CRI+5kIDAEtfiCiyzAW0NjQgJJIVjThWS0oTgujaUAZt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cqJA4myUeIvAMDQMyZIi8xdxPGIu/qepopQ5V1n+MPP8coDHE+J7E6qDAFQS2Un4gKBU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IWgJxiBbUXZ9TA0IRWorOZ4IsD1UpaUDANuYM2eZvEWMw6h7grmHJlPoT6QisQ5rMKUW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dHuHf9RDFIdQ5NIr5ixPhQjjcXVzRsxaqaKxD9xHriHc/M1CMz4hF5nH8erh8Ccw/M3i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w/55KInuPoQ5g7x1BhV/HxPzPxNj+fUGyJxVT0fiazNZqOOMTSQE9fx0E4TZxH8R1Ym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oCxq5oxzRIscx/EdDMdanoTJxPE8Gpx1HzHVQnqPAn4nP4m6T6moPX8iDnU/yjRnGIDU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2MxsjzATQgV1mE1U+JjRgN9zYjhhP+EaE5h4hNZnCzH38fwMVHS1HeB8QHsKD/yPxMRl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z36jrTjTsx2OYdRuoWK6gtcx1B6mv6n4jqvxBjFz3HXU9GaxcGBZc5njH8bIxPxL4qD1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mB+ZnCprEFEfqPECqhBo7EFC8eID4fE4upzicPMBHYMuv4AdKccTRhxtQzmCjU1PDlBf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4go9fwdTAn58QxQfx9RwKe/4P8eriqcQa/jxH8QlGVHiAuMMYcJ3Df8AyOH6j3NTZmkq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qOCfiHeJqbm0xPzB5qDUB8TRmjYmjGj1H5c9VDhGPKhVbHmcHUvWITHydwnmhHRYdxHR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Lv4mOjxDzOg5vma6/gc7mpqaOJwaU/MVNTWpgQTAOJ5AhvUHQiMr1F3U5zCDxGiBAqEi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f4EPAbt1ctIVKNh0vAH7hJR+zJ7f+3D5rymB6BA+BCVSjsl6RcFMRw66sODc0tNDfxFQ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xKA+PUNFMucsCJgjzKFtytAuOnUdDz1CjylKRCriHJsqB0DVRWrPgS8mPUAt4C3AMjSG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Li6MU8HqELfmjUZhiCDshqEAAjamg01UuVQ8IQAHD6hCEQcZjU3hAQdSlDUIFQCBCasb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flRuQAN6goiS/iBlDoTGGkAoQBKa6M4BQAmALAER4IvOHA2odQG5LzXEBtkXgSuD8EAK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JzTMaUAAOIAB0ISCCLuFxpjFxnEXo9Aetx/kmMD3mNiPK+4IAKKpriNyYzfxC1iDEaW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FvMBvMJXMRx/AnnEem8uMqtQh4jeUBMp/EIDp6iy2BlsNE/qFEYdMfUYEtaRfMdhbJ/u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ECxkxiJIPFSrJA/3ELAJB6YgWIQDU2ADTlEu/uEGAGu4dgC/UIcSBW5eHkcSx9S6AIFU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49QiACQfE2zvqlBZBsdf7EDIB0agBBB3qIXYTwZsUWNKAIAW4aCeYXgn4ngA4lVdCPp6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VPUI2vmHfHE5h0IKrU1/vqYDWIT1a4jIUOYUvcJRJf1PiodxLoriE0KMqm3hg3PgeOJz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tBgk9YESXXO/6jvxBQ6nnQcCOApFxgxDxACQbhYA13M0qX1MqbuZI/uNgK/6gNCv/J7L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oUSSBCrgDXMNAp+IHb8w6E4+RBnC9Rkmxr1FNia78TxcUFcubr6n9TX8JG9dRRb9YirMO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zDX/AJCS7/EQ6cN9CZC1KWIR1DjXjqV/yAAg5uENYh0YdObqCmQrnFzv1MPuadOfiH5E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XWP4vgQ41ABPzDg36cw4nxEi0HCGD/CwobqviAV4hMsqJm3DiK5nKmNw/B/gcUAviHdw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WFNHmLiKGKyKhEo6qa6h8VDnzDNG7E1j+PQM448Q4nz/AAJX8ufn+H/8fifj+Hf8HE44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A+PYmgI84jU+ZrP8PzHxrAjGBictTDgKA4hybuDzU/H8PiOOxj+OKjrSgNQHE9Sq/qGh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nmccR1iajwIKxmA9FAV/DpXP9UZpKC1j+GXkwk4EOXEG+oY6E9R1eITqlOFNTHHmfiGe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mN+PE2I8QZzfiCsV5xHmPMG1K0LjxdRwsWPE8Ex1SjscQFN56gtWYcqDxXiczRgxqBVm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WNQcTIdOAf5TU4nwfAn6gIIAIhcsweQ9wTI6gvKgxrhQYz7m0X4gOMLxAbFzmaOVBoBQ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QGO6FzR/qAoiHMBuA2I+BUJaxPxNx/H8A3DnUawJ8fEa/g6wvH8fjiErc4xNfxcDO5+J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1/B/jzBqPqDH8P8AwjjjFWP4fhRx+P4c3/2HxNqfHiONBx4sT5j6mjQUJZENfwddQ6Fe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hNa9x4Yjo4Xid5nAAhw6KmMy9EeIBPK/g4xU3NEKahzUHiGJC2qmjU8/x+ZqHEM+P4IR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iEQEQAI9Q/p6EDQ4kn2AgVceQfug6g3+5UUJoNLHrIj3AU7mWUPZMwJxQL6/yjV7DDyI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IZ4gAWg9w4F8ymkeCZOMYm6Nw1wBwYcFKHWIcO63Ku/CMWwj/tQGOoLAwfIhGhhTA6gp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CRCmTQgoCQauGZ4S/DMDEGj1BWnWoBw3juIAGoh4XiAIDDGa6g8e5aWx8yhDRQgxQKAa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agoP7xASAQIlKTfj+oEko/8AYB2HkKBS4+paAXQYieRi4CBiZmL6tQkcgR4jHBlaiLAN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wA7jSsY1EVk+dwEimPECEGihgwcBOlC4SDpw9wU7PlkCFQRbtAehL83kFwfoEoCZJJxmF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o/8AKMo8WY0P6hNaiDIjxAecxO/UFh/lBkQUVT9IKiCUNgZ2YCG5B0hQUKr5hgPXkGI3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FiiGLlD5zDYKFaO4cJo9XAENG+40gE9HiEFk0xVRUF3N/wCxAQGXXlQlggCABkCIQlZ/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UyX9SjySeR/UORWvqEk8pQFj/CAvrjxLBd7hHeoEnZB4EskfBU1jqECnjiAoSQcbRMs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xUpVN6lbxnM9wpA2pnixDjNRFlAfwQi0czhTWIRWAtQl2HaEPHKFADDK9dzkTc30RBTY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IOKg0a8CV2T5XqAY404SMDDiXAUuoQdgLzUO8f8AI7qNAWHiCjBaIDqGtGs+IaLv6nJ3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kQYCx3OQUYHM2RF+oK1FXgOIUyQ+rndjqeE5qnwHCQQSViHDlsCH74/jUGYTRuEIkWjU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h9Q0YOSVEHvw4gAZkLChrKfjM5n+xPMNWhDufENlQgdmCdfSnlfExv7mAB1Dkx/U0cuE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6grFn9ymMKZCZRW6nw4dw+KnxDD4EGGT/FPc8vqHCZ8zBVVwY+x8T4Ea7nGfEAuLxPdT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cUoQmgfcXH8I3VQ+oMgv6hC/0IRUef6huEciogNw5hNblTEMM8TnMQ7hEMOJ4T7EWagz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oZypvU9/xvM/1TepxBr+PzNev55z/HFTWQofUY7/AIeElOOf45g1L9/xzP8AYjgwJxz/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IDQvPEBtVPcJEeP4H8c8TmoI/iHUehGeQoD8weR/HNz/AFTZoxKAwn5mBgrcerhITLh4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QOID2pof1Hxc3kxnqOOu4/HUvqAzSqOcVcH4m51D5gMvuPZzBNep6CmtOA9XBoag6U2L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wZxcbEbmAM9QOsRmv6g4JBmiIEqSEGINi/6muZ8PqPGTA4CPQMHf5nLYEdTeiI24DejG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FONNr8QeD1Pc9xWBU0XN2L8wH66/jQePH835E9hfwenCEI58R7hMetQeJvfzMDB9mecQ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oT3/AAMSnK9/wMX/ABqDYX8enPx/KxMfwfE+4+hHWKgSVwqhcBZ78R+I+wYz1/B9z8eI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+ZQWJR2Icqsx/EJOzHlA3HWIOhDgH9zU4hL/APJeSq4msRtmeAIeCJknhVFQK1H0hhzp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HP4ihxsqfE/UIHUTAmIcCeqnuGYUxFeICqoFkJHUTYLsBBBQ8h8CHB81HyQBBR04Gl5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+w8R4E2r9AAhNMMLMP5hmIwwAx45hYsKzBgdUHCGiEebMEqDFf8AYlTl4yZXNamIjMsg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P3EiCCeVCLz96lOkKYQAIGmoOMnzCGRlRAAEFXESQNDsRH9IQr7RBgNQg8yhoGcyqGho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ojRDyIGRYXUzwfmbFMcwmUEPAgb+0AYrwoxt/iLdiqirJzIQeeFABDJHUCNoBqhGDRCw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Qs66hTtqVUFUYE06VO5vEYYeoDKeyLAodwmSweoEGwmpUgkV1CQJIlRAoViFUsHyhUXM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1HkGtgX51ELrAwfH9wLiKoAfqGoFKCHEIS56U/yhLMfx4jYsAQ5FqA+o9iGofKBsJdy1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9QHNgRmjzmFtPJoe4AgzRKfj9Q4CdCn8m4BLEFo48VAgJC8oE/3DKFxSgiKJuvUBxhiA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9GaBCf6lfKIgRws7gv0MuZFDy7gaDIfiAovCqFwsQWs2ION8IKrEoKAcCAsEe8zhH7hK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+O4Qz/UWedRADJe71KZs9xtpjuDAYPxCsAcVU2TVI4mzX41AQxlZhw3WZTwF+oEb1uGi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IyQ9tdCEeF1GgWD8SmrPqFHwe4SKAFDuM1Z9Q0CbnJaIRTHMyIq+5liscQjlyzM8CNkK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ogDweYAcPxGQ5lAIARgTkzUPjF4+IbDQaaKFkkXhLUF1T0oEUkoMn4gxTr1AWEEhCBsY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YGZki47B25SNsLM3HupxRqAWPtLJa/qHTnGIKLlknZ6ggv8Agln9xOHgHHmJuY0Z/nU2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TwLhmiZ4x3MeYMXiDXE+IviYNwG0qM8g18TqLlBij9TRU9T8TVmHdahzSlzi0J1gw1sf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8fwfXxCeBUPcNvZjvUBr+pUMJj6fUO7m1Do7iF8Q5zMYgKJLmAN4hIVBF5QuEFVrQl2s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7m1UWYd9w/j+FjmLPE3iBHxCKhpzUXqHUIvuDrU+Jxmfmb/jfX8Ka/8Aj8fwPE9/U+J6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qPma/wDkYU+Z6/jW5z/AMODN5nr+DQDIAnuA3B7m44D4EyTj4mpXcdlYn6jhPc9f+TU3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wHceL/jwo5sAv4nSgyJ/sR+fmPx/F/4QQZjPUBgMfMaEGNw9rxHVZ/kWcKHwI7VTWZsc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nMdR4G4GjAsR9hSkn9KPTj8Vqa3BmDVwNLU+JhioDQuoMY+IOJhdKMFGvmB3B0HiDBx1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qA110JsZgOAQFAb1OLgPEJL7UBzcLX/Zoio6xAUN31AQR34gonDmv+wFYGAFqD5ajbhaA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xCVjMOGOJVxvAqDoQHFXCQhH4UGv/gTc4DEC/gTWKhyfxOZqofqc3D5gM1BcAufEBr+H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Rx3Pf1HnmP5nxCVox3H8GCgOJ8TYseY/8P4zVR8YhgQQ/UBBTj8vUek5jQnEBIGPUL/y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CsUx3Ab8QF5a5moVaGo6HEtdQx2iB8TiAYx4h8wZi6M/2Yc/xvcpAVDub6ngGJnA+J+P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w+pXg7GVvT2PxEJqB+mhEdkCD5CzDQM5aHyoSCjIYHwh+5SOCH+yo015f6EJ+dTFfmEb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Q0FgWF1CAgWEoQLxA29zAGVEEAAoKFpeIuhHUFghZhTZxU7tmoRwhAElXtRiBeYYeN8T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EMc25gS6gCIb+Ysn8wDKaEq0oRrAiDiR8SwCEAAW+wppjDiABqA8EAHUEAQswANEQgUw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FhrAEy28ClCYG81UuQUSjnp1LBd+Y7UQHxA2wYWFgRWJZauXgCEuliF4ti7jUUb3EMA6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BPqEoSQCAGXOYj8KChC81EXkadWA+xABCBNH0AoTB57nEkAA6EImHYg0kvEYaBEft/BY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ouWO3zCAdhxk1AsCSTAUEDQRkdw7QVCt8MFB5D3SCIMO4IyEdhRoiskAIFZYkMhI4zEQ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P+caIITjxkOBzLWNqFBkk+hECxt+ZTyYioFKMDUBovm6gHHiIWCg8QigYfmZDS9RMjFN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obmCwoPiZu1+Y0RjrzAtl/iZKirQEOCIhRJfRTxqZIAgf1GaYNCWygsuxDhl1MEVmDFc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2CDxDYXR3AaogqrgOEkM1KVEIdTgg3qcsQmtzYs8zbDw5s/cyBhcGNb3xDYcQBoYtACQ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z5FQDQ1sTI0j5mhCf4gKLAf9gIAAEJKX6l2QqA8EOhK2847nx4jNf1HoALUOOBLCAacY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Bnj1Diyb6gKpVp4gYCAg7Nqh8CF5AHwJnz2YQiWEBA6Wps2HA0EXepkuFCBv8xUtR6Ml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Pwmgi8ubIofmD04b2MT8Qb48xKYeYGOoAoAU4BN8GE8AS+CpXgTvc/MwP4HifHqNkUKu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anJ/UOBBrmGj3DjBhmPENQb1MEcwGvc9TwTDg4+JR/X8McCcWIcfqXmHk4j4HuEMuPHq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0fEJBXMNsV4hSFVLMKupZwITipxmaHE7Vyn1OB9Q0SMVPDh9pTNQihXv+FD9RFQi4rNy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RUIDiruGfEOGofEU4hH8ah4nsfx+ZjxPM1D5h81PRnnP8a1NQff8a1/8e5q/41Nw5jgP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nNwpGoOv4x/GtT1OEv49xwIQa4/i7C1MiGdwcVNhGoavUHiHeIdgoQYxNf8AZxxxOeIN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fEOC4/ME/ENDUEdr+HH1AfE0ID4+J0hLYdwmzxHBnrzAUrceS4MGCOa66gN5mACjP6/g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I1Ac1HfUGxNCgoOIDUHE+ah331/BWLj8IdT1AWHaj8QfcBWjDlKjUO6xHeRBZOYkeIPU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CR0RGXSImY0fEJAUiYwHxD1iUNfcfyLMB/zmypq/FSiIUSox7g1VYzBeLPiNgQZgV1PV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gnQUJywPmA33B9QnAnxCfiA4w43AWNfyEW2ovJZsHUFNTJgj/wARD4EO0dWDLgT2IUm/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g5/j4gPY8xuE4xM8fwdv4mjCKW4V8QHzHVAKXdj5hOZoV4qAdx1qKH+J1qEi+nEpEBQ5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JZCszrU0IcZqNz4gwMQw8V/AxHev4BQGTj6mmPxFL9hIGJFDhg0204PkQb6sg+LMaLmX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B8GMgLsrj0qgG+ZBh3haHUMkj/T8Qr3hwcQJBCA9IQIQVANBVzLEAhCEgG5wDCHf6gyB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YjUQho+oacAJSaIPBUBOa7Rh0u4Q5GYhFg9wGSMDBBC9YgDABtxjgJhYIoTENVBwszBl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JxMtFcGUmzB1NMPGIQDAlmgGgpRlkITLLTg4A9jqBADBy6hsDWvuEJZGAsgOBsGRiUUQ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DYMHFI7Q4ACD1CByDQUeBVt8QwQZXmLlAriCJABqgobCKuoQAEvy4h5ItJwErBXBBMen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WvzV9wIBuhCEjZ/EZwIc0o4Q+YSH3DSM1c4woP41iEidlQDouoyWAuodQPAeWDUfhvmC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umQT/vcOsVYqEYTZXDD8wARI/IEICSjycQqzUFjNiqEDTqEeRzNZPuAo4BuckWgJU0Ix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bCIcGuB1EqVuYFpQYYMOMEHxOPlysUD+o6HfVQUNLiHDqszT/wAIz2/MNjQRogtCMD/x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Z+YUtJV/UDAEGk3DZEdQm6IPmEFbmM1Cym/6myiJZ4/qGwTulLI0OISLIF/UCYeIQSsf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KLmwSh5gsKyI+xiFIAEKFspuIjlYMwO3mVXm5hjj8zIP/kDxrozr9TGiBVSyCGIc4Kl5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CgxSmhgjxNBuCgTRFh4mlhvEINh74hFaL6mEz9Q4HHmDkuTBQLGepghLIjHUwklK4rji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ChEcIiMDAPMsgQGh+mIaJABi0T56mCutwhAs/qDy+I0oB4UIAxmDLqaUApa1CKhG9ThU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BMIDOJZdP1DhJ8SuiYcagSY+IR1PzPRmDv8AjUPCEJql7g8iGh1AY6zCQA56QYoA6hrc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GHBhwj1ClYMH1xKueDfiHQVCF39TZ1iCuh7hs2b8zKDvUwGDXcAaGO5tsRzZoKO0fEJv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EZD3MCtQ5m5YQnr+PJgK5uFe3Cu/E4oeJ6E0IeEYQNmHrM2f4H+DjkQ7eIT4XUHiGgVi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51ib8zjH8f6pr+DD9Tc/H8Gb/h//AF+IP/nxD/HH8g1QH8P+D2o3xBAWYP48fwDj9TqD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fU1/HgGOsVH1PiHU+fiev4pW57M+YLVQZvHX8DliYBm8/wAexDpqD0RDB/DgJMGnMx9l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tLUHXxOB3BgWZg3Cbcd4mcAT8cweYMjMGrg8QcQcIx1n6nqdBx2J7gWagnT8Qev4dP4B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jD1AUKUHE2P1DOIO+YDSP1AUQvuCjA3T9wG3cxTrxA9qBYcsaAM6bU3KTc9pkjiB1jxG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Br+5sEx46mBKX9Qk6oz2F/Bh2hE9eI1DaSmleo6FYnw4PzHVqMxv/yDWKgcQZAqEDP4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AVxLaEenQnBxynpRsdR1MjIhN/8AYyKIjVAaxcZhNZg2jCUC4SObmrm4C1zHcdRjeIrQ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vhSkFHVAoloSngR6hpOCXrHmPwoM5mxe4cT1jkzx+Z9QePuAXqAYY8RcL1KmSlsQEBX4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IFpEFNwaNvqFwXhI/KUbQTsYbxDSAA3mHzBr4DgfofuGL4NwB+19RDa2ZIHqHMNPnHzH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KR5E5g2wQDsrcGABIMJQIoF98SmQdRLmAURHU2CB04CeT5hGCAPmHBIzDZGMKVF+4IYR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+ISkIKB+ocgFUJVVj1MSbYMDJLyY4WQYa0AolmYkkop8wloFczUwI2nxBoBXcFtoDYbA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TFVEWAMIINGIAnA8wCOwTUA9L4liCj+pisImKwBzAbeGEqWwB5crfIhmIRQFQpSg89Qr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4gAb0XFNi2MQiCSKJcVKTbfyIUMq3AARRAqLw2ZDP1PkBKB7NH1HAnIYfhUBZqiBSFno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KccRlj6hY6m9QeYf5fxNqhcJQH4j4zMgiJ7GAiqD3CRsh4iOhZnQ+IEWAdwWwegbg8kt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Sz6QkT/QNegISVCNl2f18RIWie0QO4ArwdGYEpALNfEAJOTKZDAjosOo06rEDAKg9ChL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296UQbyM0LEBCJQ+YMYhef8AyDG4SABQzMaAH5hNkDUqjcBrOFGrQcHws3DQ/C4hyGoD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XbMOQos5rMCSzWp80XKNjGJkYKBc2qHsYldxrAJLibF1B5XUyCzKYEGRpZQqaVCc4IxM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Kz04cDq4W6ljhTslwIMC6P5gZpfUaAAp3AlSevQhOCl/fE6CF/8AkyRZQhOsdR5a6gxx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zgnZhPKvE3uEnUnCmAzlzr9/iHLz+pTtqFcBbPUGG39QUTxN7hQGNVzMAi8cwA7FGnDY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CGg4WWiPUNjzODzzCWN+ZXB/7MJDzaNXc0ec4mhcBjrQmlXVQ2LH1BYPzBTwoaUOMhdf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gbQ1qebE1p8zQKodQg7XzBnuYrczwFBOZ3MQQDjEKBoI9R9R8fM1OMwEE4uO+4TgfiaM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cQMasfU7hOLmtTBGYTCC3xEGEZ2HxCT/ANBT1CSlShNCA8CupoDiX66EOZownUB+I3x4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D7jwMGEOJvBeo6Dgz/z+CqqH/VHxFd/UOa1B4ChNz5E/MO4a7nudwxdBQwjEOJ/hF4jr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8fj/APAF/wAYn+Up5M+pj+HKn5i/n8fzofzn+p6mf5HudV8R4/ufifmO+o4CoMzxH2IV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KhwH+I34jXClEYMoEcj5QEEsDAsLUa7EeIOofqficQZmoyv4qprqf+QFAJxzOI+YWMZm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aP4m6Uy7+IDVCvE+J8T8QHHHUNAHB5uAz/XNzX8fEGOv4Jj/AMv4EGQ/iPFQebggoQXw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8R1UwLxHoOA9gn8R0A/iDAHInNic8x0KPEtI4Tmik482FAbHGYCBQEpZCEfPxHiYBP6j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AjOQoEOBDycB4eFGSRmDwhNa8fxswbI+AIeL8YjrqIlCyJxX1MzR5jmdQTQWjuDQdwEK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Z3LEo71B65g7EOD+IfSj5BjvU9MiCwqUJ9/xe484hzhwFA4ht7j6rqPgQmtCEhYZ5juM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Mjf7SgBgrqP/AMhR16m3b4hPxxOAo0BTU2GK6h3X1OLChyLhdwZ6wps8RZqCOg/EBtFe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ZcEIZBpGB+klknXyh3EndA/gCeWO19oHRRVV/AETg3f/ALQJH2kkj9RiShoBPqMxhsI+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BUAGQy9wgF84zAU5O40ZyDoagNm6P4hEteJQBKYYvEIgkEqcGv8ACLt/KUwbHzAFbHSg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DkOIQgqGxAruCgJS8TAEg/E5EiImfgTLVfiDBlgmYDRUB1DxMGdXNCw1xAzEnxBGwfSq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gviPqa1TOMSzbHiARYPm4APA8TIpcSmBJCPkZiBFMYiZQvic2DBgdRWzXECJgnxDjfmu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CPfEAhIHOHHrJDIGBAIKPOohVduVAydubWAhESMmoEnmBr8jUKhzYzHoCBx2AAfmAwCQ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x38TwHxPAKNcfMd1uZHE2FPxDzqAeFCaoxwkeJTUceMwkocweoBVJQAU4qfbQJ+bM3By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h+cfUEhGKBCPriMjInSr/wCQZDK3v5hbAk4N/mLRAo7mQyPEJwC0O6lX+CUyCqwp4Icq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s6jBt1A+oOnBkGoMIkJRtFw2bRqBUTgjmCgO/ErCZ8TeszYvEKQbqCsgtPiceIfI+I7p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ixebgwc1N5FY3MsnnMRYFN6j9DxmGiXY/fEtkkugSBU8Arc5pkH/AFQYJFXUDwCCTb7j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MwcQU9wJJESxpdQEugIKCkBpxCz+TFWJp0zOX9Sic1ipnHi5rSxia1ORN+uJ6PswmhR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OpSnejrEOTfiENk4Dku9TQAIqeFpg469TkAFw2s6mWEPEQnIxNE08YhwOluG35vVRhqA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pVS3xCLpI9Rm7EZpAL8Qvn6h5U0j8zMDcADHGoaeIU7htKI3e9ywGxG42+I+ZgImzyZg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EBdw4WPjcFEYzHBjSnhMGguZu8S9nUBU63CwXhR4d3F89Q4vM3NfUJ1xDKHONTw+41qP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tYhTyP1DhhwnxG1ATUsLUyjg9Q07mRvEYfc1qE4QPqDTAHQxGj1Ht1NlfMIzUMwMPxHW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U8AOOhVTC5gNAzXUdklx4hVie5g9TYm8GeY4T5nUwcke4+W/M8T8zDUP+qbEcHiD7huo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mq+ocjiFar4moVNHEPr1Disf/H5nw/51FDF/B/nmv4/ynxD/ABp/xr/5r+dD/wCvj+BB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J3/APHr+fUf8uajrH8fKjzNiCPBnGYOv5IFRBRADEMc+ISelPn5g6X8Nanx/DPX8DxO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H4g/gY1Heo6guPMGf4P8DX9Tqaj+I7gOR/Fcn1AR89zLXzB6l9QazLHibYh7UBOjUHVG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J/Ub8wnEHO4NL8wkaa4UtkgkR9V4gPaMBZTuA4C9y2BcPqMvuE1QB6gN7UNYVZEfMBNU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riPhuDFADp/xukfcGWjXAgB9QlYIeFAYC2DAXblVAARI2I2FqYhBgIwiZIrqBcFOAitn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jqdV8Q/LgbEfJMHr3OhiE0SK14j3hx8qN8R1qZgz34jivBn+xLqHOQDxMb+oPMOoDlJT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IfE8TXUqrHxN2FMEQ4VR8moaGamjhcQ56hdWFBjUfzFqV/D/ABCEOAYJxzBsSZSIQJcj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EPkiPHgIfoImT7aj5UCTCjXX8Ewo8iUD7aEYQNjJ+BEjmwgH5uVnjx+I8AXtgvAPZDMA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5lRQRIVAUABmSmLhBSqjCC8CMRCqHAijBmwXBxqZA/qIo2WIQqkZIk4gCSM8QAdRBZpL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NAH1CApA+4Kg8VPAVUKbEfDHEJgjrEB9vzAJGCiPmABa9zUGYKBg31LiFCEjXAaEAgMP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2yMERGCApIMQaBvxODKrgBRIOoEEuESiPolNgS1i48CRkLNTSQqxEoQzBhrIcqNB6xAS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qEYH4gwQARgRJIoOHETGJSLzAAKQxLEAfUPCngIH6ELL5n7buFG9tf3QRJHhEtmVLxj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tY+oaIc7mpqCb1HK6+IgASn+KHghCPL8Q9Y/A+4xskC4+IC4PxAAMoDkwcSKhIhLwJTG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/BMCrzRUI4AKE8huGwLCTg67gOrUBA2B8jcahEwAeBIOJ0/LgQBDNQnScFoSaLhKYpKF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wYBKl0aj6c0WxFY/qfM27M3zr3GRu/qHlwprJBxO7Igxn/kvpwsvM4fFzQ2hsnXqUs/8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EPzATVaWIMeOoUsRu2SO4KBCjR1ol9Q2Qa4ENPPUwfD7it0ocbf4gKphTnQV1FkMeBME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qUOQcCpRAuy4SwTV9S35mjwPuGqDqbOCZsVv4nsQgqkdcXCERMiiOlNmgfeIKVZ7iFNv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prrmMrWIM0HqAqg+L4h5h8m5nN+NQ4ShIQwJsUF4mA3WJ0wAqn6nk+4fAiYQXUrnHUoo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4TwJqL/KEriUaInJ/UFG1MUSXCCFi8x2049QHTgG6crHcoReIjhHZXGxCHVQlpNamISq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+eo34hHoiBkDnEeSgPcw+ZgsiHUY6fiAv3Dh6mqEziEXqpSimpawup4ehCalqf7E0sDz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giE6WpkrQ7mY2sIQlgttx2Q9QIZXaE0xZiHAOvUIZJicmOhVQ4oepWfUzW5Wo9UuZ6uc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mhPlTifEfj4nNT3KbqE0f7nZh7TQ48QUKOIDeQPUOBY/gmhDpmDd/X8WWI6g7ih8TUM9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kw/iOp0cfxr/AJD4+pyFOP49fyJrf8EQ43NY/wDsz8QD+NzmeJ+P4/E1PX8fiGcSuYf4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j+BNTH/256mp+P43B/Hj+HUdCPx8fw+xBOYLlepuegJbwJ8mdjPmfmaWpqc/x6P84gnO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CDAy4JwP1NTYUY4KmxBida4gobqA6uc8QE/+Q7x8TaV/xxVzXc+BAnBk1UBFFzQ/geRH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meqgNLmNVXVzSuCZEz2Y47g8yzFGHKQm9QHDyIz3Gfanzjmo2AgfcpSC4ho54jyvtGTV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QApwrv1AQzj0ZqPo+p1S1HQDEBbHwUwC+oTVOcwE8AT0JQVIaUJAV+ISefqAlomxEFMv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BwGHOYFU5wPM4cpzIzHRxOqU6qPqPwplcz1D4gLFfH8PgD5gycwYtYlaIm0prLM2aqf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+4P9UEIra8wBnuCyRUDt+xAR2gSt6ARGdzgm+o9JvJfIitocMn4MIIJssp4S+4UdIBL9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Js1li+1FTggb/EAHTpB+xD4nhglPoRRY7WY1lA+BAqx3APAPcSwo7gYIAXiZPInC3FJY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pS/qASAASB1DzCoQZoYM3ichgwNiABiJgNN/UIIJYoC3cAugVE1iBnnzEDsEdQIRNBi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LoeYrP6YmQUQbPWoopR31MFR8xRCJagyCKuJkJQ6H9RyMk/qMQQvzH4fqBAIdrGoTJeN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YFBkk+IyBfiK8UJfTOyRAOSjgMrL4gBVjwMQCQuBc0AIRGheoQpFAEkQRAgUSCTVSjB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knEAEFnoXHfgEhD7jIt5P1CLd4Q+4QH/AGhKLwb5SghAFxiM8z4fQn0h5mXUJ/ueEdie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Rqv4Cq4RF5Q9ZcmB/wABAU73CWQB8QmSCvEThOyo/BQat+IQgPh/4orI95lmDQoX3CIM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/QEZu34Qss1S4EJOQn5ixxqAIcOc5EIkwBCTBBIGhLdosRpY+ILGl4gGy9QdBQgC0T3C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rmUwwieeIKu9TBQDlk2ENQGqKWYM9/iVScItS/E5woQw1ctGNZQE4rHdRrNqpRgwmymX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YqMNezNgfifjxLKspzlVdYgTtuhMPQ7MOzS6gDTxmDKR2nrco0hcTX4cQIDFZm3CRyRB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f7MwFFZHiYtnzAQWPTGvMLJpJ4eIS4Y+oaIfqHFah4vaesykficeJXGYfIQMPOxxCsgX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+IQEE0Pmbf8AuIBixVCPOiLjrUWTU4eT1CgGz41DrEAs2HGGAwvE6hBX9y0RDlutTRAF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yKrU1TDNVEViG9XxE2RmDIX3uC7BHiGjaRqUQk8uF9iBsSiDDCngIxkhoqbSC/UJvIYx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nMxY/wAILBI4GyFVU3CT2wIEm0ZR/mBADGlFP4QAB8dwdRHmAMEgnnHg5hTJQkNGJCjC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KEg4fEFDEQnNQZ/7Hivie8BSnWlKXBjEOMwE3cDX4EpzYZua+8QZNaqexBuKLgTSOIcl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9QEViq5jFsfE0bE+YcwlCPz8x3AbvEP3NniHwJsQ2J/nPOo7zNT8fwTR6gxNAKoMJiKq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B/AxwJ3M/wAXx/FrEelHwnDnM5E/E/M4/U0eeBLelCLnx6nMXhStucxG3jzOv4Piahi8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R/Cmv4GP5E4U11/PEP8ABnqepr/555m5r+Fmamv51j/5aH8INr3FZ4n4/j1PUMP8a/8A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nH9f/GsT1B/J8OfX8D+PzBr+v4+YPX8iwJvQMMHi5qa0v43BgTY/uCP/AAE8Od8T1/Dx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RhUpjzA8DE8Keo+5g9QZxGXqD/Ix+IMsVxAQsx3UB/ygPj4n+cDQj1U8DNhnvEogfGJV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eID2Lj3U+EZaK+o3wuBBgJSnqDcG2ZlNe5SGP+zZ/uA6ZuDsGrgRTREDENKVlzASK9Rj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YgwmHM8x8NiA9/conBnmPW4eppcJePE/yox1L9Q4EH3BQFwfU9fxwX8COHNwK0oCWptQ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w5xX1FwDBBDlDEdgFaqf5lEjRcIjhsOX6QAT7z/UKETRq/hy+PKGP2Jcn2SZ9HIgAB9R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/D85UKgVyWIIWjUEfMJpchFAPwIQfhtx8SxgAhUBEa9IQLOSYWV1FWL+IBrmcAlFs2HK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cQY7MshoMbnKVw4JWCo6HnWoQxBDQuEtBAYHBg8YgIC+ojhFSyKr9QERkVAWsQoFnMmX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Aw+p0Z9TOAKB4jEbD1AGjI8QIIIBEuomyvmDM9zIFlwiHEtkCpaYChv+EIDoGHJhAKoO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AJTqY7riEEt6gRx9QMhPxgEGiGNgQlL5QLbS+IsljhRiFPgxpJIPzCCBCFPcSyHL1GCQ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hxAJDTgphIo3S+4uI7wSfioMLlQoH4iweT8AwMQG6SFBUhwJ84eg9RqFrS7gZ8R9CPqE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x3uMgpuE+VDCDQitpGQ4gLgfEdhIHmCWGOHcHEkjnPyYoWHavqPwF9hK8Z0X/YKIFnko8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ICHJG8JQvQ5NwjCCd4hJAb+oRJZJPH6mEp49wZIQFSzGoNCS1x/qiZpVCC/RGdgLLmnn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HCHMKxAgLS4cN8s6UDRJHc087SriXgP5jqvxEKBrRW5iqFYhO0uIjVZ+oMi0/qPu8Qko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uICPrxCcE4jYFGARRXENjvxAOOhN59KUH+0ODF/smDmv7hzkEcwIcTn8T4HxFoAJMKOL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gFAfmVsVxDkYIWdzmw7ELIzfPEKIRHELrBFvsQ4GVjChGeNnUwLVVABDSDZORFVUc4nJ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HiGhRrGJg6gBVZ7luSNQd0Yh0w24EXQ6iM46hsLh9TJJDS4nqD18TBV4qDKCqhwOuoTs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c1YMTJCrUaPeqj0Fk/4QsDW5TdvkmUlc0bwIbon5jOLhtcTLlmbJEvqZNEHwIaORiOwN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tQfTSlgZLgGOBQ8TSpSm/wAcQ0a8zdD1NgBTIQwc+oGUN5hezpFCAAPX+8RWT4I6IaC4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/EPshiz6AfmHTQXAQPSf3DAInKF8/3GwgNiT8L7hz0CD9GEECLQfmI4B6PUTZuiVMF/TO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Zix8Rapy0AVB2RxH0pYCDBG/MJFwZGYfdzZzDrEH+qc1N+pwQJhm4dToEOHg/QgwUPqJ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cOIFa+IBIEwMziqnGFAmLnApTk04ONTnmVzDCf4PxEySgBHkCJwh5c/8QmysTQxBmCHQ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G4cR4h/1Q4E33DiGcT68Q4M9D4hzpDqEfENAMBzZaiPqHCqejOMQ4MIinuGYnief4P8A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4X8aqc/xzEofX84lIT8Qhzr+FCIkJuHcC4/jX8Keof43/K/wm8f/ABxPxF/5/H4gwp5r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kfz8f/Inx/HU+BPH8agxn1B1xBNV8TRBMA8Tx9T8fwNQQanoz/KGgJqb/wCQKD1BuDEG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gQIgcQn5nUGJp68R0oD0V5gO+lN5EdUYPIhOOIDD5EBrqc6gPQXUBMB1DjFwG9T0VDmC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CFL5gKEfhSyJUFvHiHNGAn12IcIJeYSEWLi/zgriANXGaUHH+EeKqML1GfUBlcULnw/E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KWsVA+ag9Lie9x/5QLRE6OJnEFL/ABHMnqPMaGcQ9S8fiKsXHnn+B4jguDMBe4CJrHiF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ArwkOBG8Fn8QgO07X8mHl9gAfSgwnqP/AAjJ4hHwDFoUy6fRjmJMGH6Uqq+GH7hkf0Af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LbRbiFNViAtsjQUAHeEKJXrCAiDCkqlKrA/2Jk1kQDoQT6HX5iGC8wkUMjkzYOo5AO/E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yBRjVD1CyPylgGDBAvlGWOHCVVuIgagKihURROhM1AzRESIzOAfiOiXZhQSxgP1BDQiB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ID5NQUfkgBXIYCl1HzAR2lmocAilgYXmChHcEQtE4ESmNQnx1FDBgVCECcMwgIYD8bi7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4hABFnqVwEv9UHkt1CGIroQEbD7gYoAdnUKAIATAAJD8FCMkgP1AWALEVWlKZs8AQhl8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1BQJB4OfuBzfkCggmC2zaCod0jO/gIgqS7EYdAQqfPqU0ZkaqPoKNBP1G4SR3ATGXQqP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AZrIiPHxORDyVCZoRgFlQyJKgb/UOgHRB9ZgtK/B/v8AKEx6sIfCIyBBgErxcBdnuBDJ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iGYQCu3DmzgR3h8dQkSF4gJN/qBNjLZER4PxCvXmBNbcCAjIcSGxWdwhwisBjxHZGxH0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lDz+J8rUJIoRlsgEfcyQM0JsFfUQpYbxGyDojiAoMD1B7W5ocQGzt6gYGAtzmnAANBQv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BID6gBQIocwJVy86hADIS/UC2PU8BnqGgKx9TCO8iH1dznofcyMVNvoQPBAP6n464h/5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Ug15mxYPjmEhBLiWDjGoAmQXmppfBQmrI/ERqisQAI0a6gFPUCDGtzMt+IeAAVBlULBK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1CuYAS8RWQCtTIvuEBZYfEBBsR4mP+phqup8jRjojWhDgYcZtrLjXiOjRUPHVKWTUfEw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/gQEglBBjIX3OaCE2HE4yoRWoMjrjUJDAhthx2hfRx6gNkMPEN8rzPAZym+p6+BKAhCy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34FR4P5iDn3KQwtw7sgZsxrLBcoEJTrizc2cfEAKNF/qAhk6MREXPC8ioCgKNcRAFk+I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eIAIUBCyvAuWRXp1GOcCCiCEALgcjXuHAM2V+I/FdFegAgQgQ3z+AahQC+whXyIgQ0mf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D9MzjsWIIBJNB+oKLvz/ABCpdQSJTQ0Tfc/DCgADn4GK2+YWwfiOjVwkIIARjuE2IYYX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XE+J7Qw7sD1KriZIw5x+YqL/AIGqg1U9RfwvjxCc6nX8b1DnBmhYUONQ5PEIHIi8fMWp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f4QhsGWoY7PAhabnMPErip+v45h+ouUYsReYcz3DDg4UOAJ6MVYn4/jdG4v4X/x+Yopq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OIvH8KFTkweJ+Z+/4AtQY/jR+Iv43qD1NCrhiuDx/AnEQUxP9X8bnqf7E8AwL1/8mvP8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PH8+RPxNnU13D9z8/wAkTjj+R/OBDBjH8HE3H/HEXzBnX8fie58w+YNTib7jgMxNwHsT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DqpkAL+OJiDG55/gdgRoVKvia3H8xiAjG+IABXxB5jrBc0pxmUrEYgpADHLg1UGTCKKq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mUb8R9DEqDxPXxNl4lIYrUppiayIEu/M6nopQdMnFQUYMZJnoqYK3GObmm4PMIHYPqEo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DNEe4dR+I9bhA9Tdxj/yHgWOILxCPmI8QEG/iA2oIlwHaS2S8hLXwzcb0HTl/EKPrL9x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OwhFgKQB8VCQA9MgfqHH1oh1EdsSoMRUKAABGQJ5qNZn/MQMJCHzGEFB9iEFYJHChCyq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A1DZrBmQ6hjMFcz5XUI0LfH4lHADAlqFUtJaqa/5AOQJhgEICH6QebhrZgDYGocyoytg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cAlQ6IH4huzI8wMmgUnjUDBpDfMsyqngPExri6hQEQ8wZREwMwxn3BQIEHnMcAGPEOE3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EqYg/wCRBXAY3AlElUeCE3pRhkLjCc4gEFtcxGMdioZhIoua0CBA+ADuoUBRA8fErwK6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AGPzOAAfcJA/3CAj59wApIvxCgWT4hQAD8wIYBPiBYBAIgptAcwronwyDrfYRwCEPjP1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9MwgH4lGeNm59Q0BBQHULjuClfQntGMRxIzxPpwoDWIe3B5hycmaSlkKHzP9mfmGgcQX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I4FkAQah9mLQPgBwROIUyAlQNygB/cLkkzadD1GPZ5L/ADDofvcIJ2TfM1hV2IQsRKaa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I8QksW6jObIh5YUAsUPU59+BAqBR9TwNf7UJSaMJkZA7BGElv4hovoYQWYw0CdoCZ5Z6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/iMPT4UC9xhQjDI/E4KltvEDUa3UxoVP8IAODiZHmE2Q+NwEaC97gNABSrA1CtuAJpCB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Mp7G7mihjUp2Cfr1NFOYoNfURLtdqok34WI/6hdFjRmLAAU0oLzLYWXU++Jz+5kIS7xB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hrKeRBYU/UGOAA8RVoitwKZEa0OGIAhxQE2RhLYfhAZGBjUAlgPHcZYD/XCbAjJqHNrw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9cRu9eoNIf7jqK8E6hYIwxwMzukDKYX64hxjcOS9zJHiZIb9cwW27qUCeqqHBb8xlHnx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m4ypOFO25o+kbBNTiiLlE5y5RRRqofbzDggw2O39Q461CQ1lwkK0fxAbBoHqA1VgahAG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xCe66mFX1B0DcBIIN+4cEAZ3H4EA4FTgUtysX8TYgxzAY1Cxpn1KCLUoAtb5iC7T3MBq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wEO4Wz2gZRATYuEr4BAilqaUamRstwmpd6MKoFZUNFsY8giNPYhgR5aNB8wQCXoseoG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gLnBPqOkdOR9XDk6hgfmHgDznFeGLlUR0BJ8wxkDtiA+VFoJ8AGR818THdswcAwfQI/I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jP8AoYgUQXYD8xGw6TEGgvMKMEGEtow4iIiNYmG4wDgQCrUIGFCoKIoXBbChAvHh/wAW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OWPqGrnz/C3BjH1DtmamulDRvMWYCC1OOYfXxBnqDQirqH6iqcTfUPE9RUK/hbr+FXUO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ipEVqALEA4iqKsVFKihGIoop/lFNRXPxF/C9CL/5SEMV5i/jiH6jhlCA+JjxCKhnuHLn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z4mnU/M+Jv8AnxNTXUTn5/n8T1/Ov411Nfwv5Hj1PYhx1DuHPf8APgCax/BigHU8fwP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n5/hVPx/Hqam6E9Ge6m9TXXj+Bobj/yldTj+v413/Cg8fxxzPlTjieyo+rg4j7m4Kgd3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VBQrEHeJYIZmpzQ8DBhCEbM2P6gThGIR2APE4xDWx/LKPUOVB4xPiZGnwofr+AWVqDJq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VD/zEyP+yu/mPwBxNhFQlcOBwAzM8dT7QFGIoH4gOq+EXoe59A6JfC+AMKoh5pH4gTel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hQgjhB/qChpchzorQR+YqFhdEX4mybki+xGDM0SUn7MJBI7C/AiZ85uvxPiYJxxtmtnc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cCFDwPMKaDc5UxH1i4bCddTLOQogCONQZAYE0cnUDEKYEwkhQfZgdVAwJpbEaRn3AVcw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AsCn4g+XmAHu6iAoITU2C6llgJVADrEVQxKiShgTBUwFEn/VMrA/SlDGd1CCrT8QOIAM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YqJ2dbwI6IAVcGpIl4xKZyO5pzn/AJAYYbZqXkyXowA0ifUwo4Duolkx6lgaNQWwvBmL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WeDGowNgjiDCh9QCQKNS4AM2sRCAlPKgdsjuAaJEZUIElPshAFs9QFBDyYE5R8agG1OA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+A/xAIsMI4OufF+HAUlOAkQwgWih+IVHeiJgSOtBH6gMgA6jY6mCqEm+IS3CYOlTCNlD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BB4R1Cs8kcPYmE8iOrzN24ID4+pQMB2VAjC1RcYhOOCA+YGS88D+oCI+JP5uMWp00D8Q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5sn5MMDL5QkQAAC6m3hRjQCx3CUBlfUBvf6jYtQG6WJrMFIvOIwQFjc0f7hJTYMDLhDO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A0+FCReDCngVqEAOw+YUlXSMNg0OoQKwfPEyQ+MQgMh/txBoE+5S313MtBTEOTmoDY26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Mm5tt8SkLExy6lXj5m39OcXUpBoHOLlyypoCnifPOJWWBlGDJsS12bmjwp7/AN1D/uIg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nyYcZaxAbBltleuIeHPWepsGP/YlrU0TfESoeBBV/EAClgPmUiChBhaAMAGuYgyX8MQp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KvzFkWWz8BBlbQxP+/qFMXPYlfE/CUP3B4f9X+hMNnuJBNM+TEjHxwiB/mS4GQlL4P8A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SgQ4QcFCtQE1ww4iEkmUmyITkbgDviHVLeJxj5ixgbzHXBlYRowOc8ZhYJ4F4qHa0RMh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hy7Lg0K4xuHKQEDA/wCQ5teFDQDBUF1r4UYUUeDDQ3WoGhheIilD9/iLSC7Ev3AzgV1E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M6rEovP9Q+NT2xAbB39CYCYXiO11NRBH9xBShwoAKWpWECTx1GJ2HMgzQhYADkQtxihU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PH3HmAGMw7IbYz2ojAi3CAJQA6EITgxBWDiDYLFZlgKL/UsQA6XUpAuTCvjuBKYA8Sgk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CSOY2r/kUAAER75xBUCwrFSigKsczAtCuB8uY1NDWAoEE6H9TDAEhZECSYbAD8hTcJs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AcofNTYmNIeiIYgKdkoe9/EbPM36QGCXSL8osEtMsl0Jlv8AIL4Bhgj2iP4hRD/FDEti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gY/Z4IhKv4oRXD3QUKsMcwlSopUUXievuHEKnQwPmJHU4qX1K4hFAzMd/wAjHUBsOIRg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/cVz1UqK0prEV4iiXmBEP4OVCOpzO8xdCL1ABeokDFULDEELE5i8QiEYhE9RRfwovmf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QiihEV4+IYop6mszfUUW4v8AKAXPYc3gTmaSgE8T/YnU4nNRdBT4X8D6/jcX8r4hsYgn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eP5/MH/xqb/kfwIp8TFT8zf8f7EOc1GhFEC8I6gl9z5jwhNj+PEEpgfuDV14n4mhoT1/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zNhOaVwaqDdRdfwOIBcGIMzTiDB7isZmpvAgaEZnGYCeRKWKgxeIOsQelPifMEPiegZW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1bKjQuDGDLfMRyQVAZIfwoTez6hVN8QdP4gCd8gT8NSBvRE31DqBuv0ghX9pD7nwlQ/E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KV1v1/Ucc/AQPoCPyapofwZ5YXmXwg7BlfcbB9IhUEo8fpxwNnlP7jMH9+pgVelDZAAO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1CWyT7ioQNKaOvc0UuqhFZD8S7AhbC61FfPEbAoJwsSdahZM8QGgh9S9YS6Ae4R2ODDu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IqZiB0G5YAKEE4H5g21DkMfUKFP6gAffiAwcQKPG3CROCBHDjGxCBAovaguTChiQaVC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lhBzWtQJFEAQqAUxrqEgbDytRBCSexEANcqBhgmDJ66gswMajWAi/mGgI5cKbIP9ToiB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UCo0gBlbMQLFONQGyBjsfVdQhSofEACxk74laBwCs5K4AFm2mIRbBWiOjDkEkUY7OdS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DxAjhCLDoeYRGRQ1CID/AGC/qEgBvIBMTfYkPpQYgkBYUQ4yH5IyecoAYqnQUfOYSQ0I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6m3FRsqAVmp5+I4YMajoTgCHE25/h3pRnA+4BNY9fwAIT/CECXlDMfjwI8kIFHyYSkgE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N5lv0ISER+XHqLki4tUInBNLNw17hKCrC9xvX9xmysCCi3nqbHiaF3zMOiQB4g4vouC8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TRLL6EzzB3zDkXDQZImra6isf1Bm0f0gzlceQV4mdPmBff8AlBkC14mqBeYWTCqaAPwt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TAIGoWSaIUSTEfJRmQAGPEVUILOblo4UHQfiaBIHhfiE5w+oQGHqMFEA+J5Jj3+oAyAy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nJuH6gYAQuoaCK+JTXiED76ixXxLBwPnUKIwfmPnfU3p+JTZIhxzOCG+pkgBwe8X1CT2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ES7UxwD3PlGzQre+oDIyXhQFWnfqND2ZOIPDiAv1To0OfyYRCKkLn4+IIXIAwAadgSN0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H1DAmLaNWkYEtxtCfuGskcAH7hhqDyB+ISTN079kxWesZ4BDD7jMF8pHsZH+qBSJg4Gv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h6MQEEADnkaMOBcBIJuf4pRJownSF9TCc5w4BZNQmTjgVKBQzOq9QgvCmQrUGVbazAS9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D1DhzZsDcpAuoBRPS/Er14goVQl+5Tn2Ir/7BYYXuDLCEpMXCCwQBEOTEyGHN0FOcS2O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ajAWbq4Tm78QQAsSmQLoQnXCOANnwIQFEtVqJGLGNQ1IeUDmmlUG1f8AyFjC+/xDYEgB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CRUJiyCxVwECFoisFfUIAX7ROq7lFFjagYAeQ1Mcgb7lygsEiAcPFQgRay5QYJ6QgHRW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GvGeYC/sYB4f4luAaOe4B0VoCUS/8jIJP4MPEAMxyIRwT8/4RhlXDgIgTDSoLxHJtwmG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Zf4iEMNgQHu4+QQ2FPYMBFocF/qUe1AfyJ4hhKwyxvCSB1Ys+AYZV2AAL/yXXKhgHmBF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gn2xXuaqdCBASHl8cjARXDZcfUBCk+YYIvkqGvhBiX1gyiAHwYAbERwV4nR9Q419Ql7h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XzCJ6uHT/ivcX+U/2Z4E+Jrqb6gHia4/lQ2dTA2IsV9T4cVDmLMyGIlhH1FMuYBRRZ3E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pF8/woor1FFxFCIBcI5EAuLxFCOoYAzFEHEi4xF1NEfxXMPFSuvUUSnv+AFPx/Ci/j2P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8/E9CHF/zs4ir+F3/Ii+f5UU1/HEX8f5TQn+f8Z8fwXhxcsicZhDBH4gwFEIkIqmCZfi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oPE0nU45mQROOIrxBuhPU8fx5/ha3BOJxUxuoNZg1fxD3BgTixPYi8Q75hDeprUHr+Gs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+ZyoBiNwYCgN/RHsoGcouZ9lcYyvGZ4g7k/iUvub9RSeRISubBICPjH4EZK/IfxF2E8f2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UEaED8QUElw//JSbPIEeGUeoeKVZN/qVxp8n5MAEK6cHFE/7iOMAdPCp+SOFMFYgHCsZ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Nh4zOcqADKgsqXPDUDuscibDU+HwoUhBog1PZUOVagNIvDgfh+UDZKE9HKHaMJWgf9uA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hFcGZKXB/wAgWIDyINFagoCqZL9GIBCZzCsYGlDtESx3U4zmAxmxAb2nmX4hfCOhUCQY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YBOhBZfBECMOJrQAdQCgJGVELhBoKgixDuEKeEsaYHUCkiOYgMIWQoeoLMZZhDEaFcwg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MDO5iBBGABCWoiLRfEBL4IHmUGDeDF6j+kIAKLqBRsGL4ihIIOOIEAMDf1xBkCGqEDg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0UCvxEGaB84mkkjuUpbTT+pUiIER6lklf3AQ58gA/EZgjZT9QMvEjGKA6ClTxNQF7hyo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aJhsQYx6jjqE+HAfMJrv+H4mpv8AhOWAqjLA+pzKMHokAMl43+IRHXiKff8AhCQG+tY9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VO+MMAjJXhIamza6JqDszgxCwNKhUUPrcJLs9QikML7hAV5GIB0IDoS9Zm1mZYC6mzUz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MeYQYs69QgF2c80oRopCF8FeIRZTwIBYE0vxGBqocF4+50ImuFGixlwWBowsLLPUekIc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rF1DoWR4hDBpKNYoHMpYIlCTtNJwYBHKClT3CDyOMwtrqaxNYBjGtcwH+1MsEUc8wu39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rQmggMahWqM2FBmkfESJbgWVUBWhw5lZvxiMV9ocqm8AwmCbSUPoeFB8OoM0JkjDlEZ7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iAAjcrlxA6a4CeoCwiUOVKinaj05L0PcDkAqwWqUPdwOOFIDXnAHcyphodf8TCC2IZez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EQARBDBHcHsACTUmX+ahaeEQtYgR7hNYqP4gQJSHuBFD4jyLiL8QF7mzj4hRG5mxxDYx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fIS0I84YhCIC9QLZNcQkLUJ4bis6DPiHubyH1KSMd8QES2xXqDCGfEJMgupowoOAfmHC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+oMN14gNZ+paFjzDgUX51EmwOrgI2nLsorzA6euhCR3xAA0VjKcs0Cg+x/EIEWKxUIim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5rAUOAD/AHEJkiQxmGIgHYgAFIjZCML2h6cagDPauUBgKwRfUsZHiAEEAvMpKD4jBUPM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HDhigmATq5gSwByIQBCHsYKlAHiXUSupVhmKsRiChwcBp3niChYYPqE+BBDMLsQVPWKx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wEFoXNCnXEKNkB9QLiESGAw4xCJQPFQA0RfMQiqJhJAhrqBlZAiJYUoPzUsCUGMDOlCJ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Yq5TIpKhmG0FhsajEWebRgkECRooCCaA0QfBKlF4Sgic8+s+FADKv+hgpKNYBD8GKiJ4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R7EJByjr/REeDrs/gw9k+KfsoAp5YPdQ6xRmjH0aweJs8gwEK4D+6gV8AJH0YDH/ABXQ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AHkoEOurBD58Ayim8B/c8if+VCDb4hBkH4i0Y3MPyMMEMg0xF/NSlNf1K1K/wi9RQjM0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DmEUU6/jUVxDmGCKD+FPxDAJ8fxxBn+FUUWElANKI8RTUSO4BCOp6QoDUb8zWJ+YIv4E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COIIFFF/8Kv4UUU+IvEUAig7igEUVfwMzUWInF4gC1AOoQoRiKp7nFCIF8fwscxdCKIY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1EtRanqKpqLSg6U9wBWIByP5+IoH8DUAOotwB6MRgT5eoNQN9TBF6mkhQiDIRy1EAQ/W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X/nEMJhLP6jgDvgQjivPIBDxyf0gAH2F+oSHolH3CgEfQYSY02hf1CluRwB+AIyAlv8A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8xoQvJuA6Nu/uFh4dQlgG4QfqChFc6HJf8CBnpBPl3D5HiHgEXbUIAAAoDUAEWLngM/i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4QMCEAg1UGdQHZCxN5ClBqF9iEbAhGGg7eINXcJvZgFgv5i1XVQCsepfSMAJPUKJlgkI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uoqOb6gpUVKGJ8OGqPEB7C8Rng83DM/RMyADbiAuUcQA5gILawhGJUG4oUpaasI04vvM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VcFArliG9tHUvAqzDQA2OswKOYASBAFGYNHESK+oSTsxgWe1NEGNw0JqgQo2FMRI+okk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pQKFEUsQxBBCRRZBFQ6IhBebjyAF9SpAcCJAur5gdgycxnMKeIpIluIAaBBpQRUCCNQh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hUAPpjWIgzpAOqXhidx/EUggkbL8qleQ5D+oJYDqSYIinyEA/T+40DezgJAukQAKAB0F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PMfj+DH0ITZw+pZViHMYfcJGBuFMTiHc9wmv+RriPf8ABx/ADxmDihA+6gWt4Mwd/mhQ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TlAIjWQ6K/BjhMMMP+YgLISxilEwOSswgW1+IgpQYFsGpkG9RgHTEJD34gFQuAolqpbV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riBdqlDuWtIJzqLqbS+ZyL9TCTXEXZ9zuhcoIF+IlSKgY0VmCiOfqYZKTmMEs6gqu5Vs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gtwWs1zAtpDU0LHDcbWWzqOsscf3MqpnBFfUIHg6KG2iBdwE4AgAcwsz8CBnBC7hpYqM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AW7HxMk44hWX8Q0A/mVoQ8PGoXdC5ytQCsUoTkv6lbCoDi2PEVCwsCNihWbh2Awep5cp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2LDPxASqHpam0BXU/wCIVxjiB6AiMkiYwWwuIAzgD3HnJH5hEEjIgPGEwtEQJ4QQ9u+N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it4ugrHydQRIuDdkYHQUJVQaOT51/vc0B6f8/wD8RAEIYAbIDrA7hmYdCYeihSLCaAUC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3AhkBM0lmAESAQHzAsUi7KgS0oMHEDKDEs3ShympyfmBGhiHZq4bK+amSI80hoHCHMJN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yBk/1B41GiKgEgaTqFEUA9Qrmob8YhOUnC9zU0Aq1PYqGgCBZq4BsJypBSg0BR7qEZLE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KiziDTJ9IMNI4IcLEVqfEOgF5g2QPiI5kgdSgvsgvxEP0R0UvApc1sLcCBCMo4hAMeQ5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qLKYuoXIMOsQHdwIrqE9COoBD0mE5WX9QqyOyuHyFeIXBfICAgaWPueAHdJeoFgAS8Aj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elQoSKIKMApEagRtfUCBJlyiEBNRxK+HGgqAyuIQIOX5lCKLsYmgQBhwERwfUcICOJYT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aPiCwo+4SBjGxARYam6yIwAOsQAv4CEbPJsxWNxa0YQW7hB5EyAJxNUEsV/qJYAOAhBt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WDkBhYDY+NSgkR4lElxKRX3AdkHMAgLUoIIAlDXawY4AgPUp5PEwDFCQODj4gDDOBq6+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GCpZKiJ2CvxUACySc/qTKErna2Dam+Fwu/sxGvHKK203PVQU/OUAGCxoM/aEBjzr+oeR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yfypZaf6Ln0VfqM304M/AgeD7Av1CKA4EEE3zwBmbTqH1iphTgGHmLxOSh3AwlwfiPFp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9eIKOocwzImhFFFCIop6ihnqKKf6v4UI6ihFxRRTDEMEocjEPMNiP2YBlQFwHAXUHSK/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teonG6g9ReP4UA9Qj+F1PX8ag7zBwzF/KoTi4v4UMEUUVGCFF/AQBAPEGP1APE9VF1cW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pCCKhEKCmDOIq/5ALxAH4/iAePiUNQUmI2FCBRLxMNH4jVfBOmBFoPKl4jDbCHF/rHOD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gG/AhDXksPxAoEj0L8iMo/wAfmB2DxAqXhIH4hKA+/6oXRF/wrhgT/sCJhokHWB+DLrI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/BhoMOSPxFBCg84/ULWegV/mAUeuj9zYuaB+pW/FR8CF/uUIAm7I/uIHTcqzANggDqkI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8zj+5Y2X9wiiMbg0QgzKkRmHY36hdj6g8XxLVpHUNU4bwweICd4jFtS2Bc0BiLW5ZFFg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Qi1mLNzKYsQYoDzFZh/xykqhg+IiyObhoIrU4TN4iyJs86gyAfzEMfEDIVcQ6g9TB5g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FBA9KASDYiWVbhRBAVBYwhsJQkVweICAADjcDkKfjUGKwxAZAhCIKyeoAUAfiMSSH1K6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TLAKEiQwB5ggJ7V/iB5o39QOBhcCEIDgPECstFkHW5nFfOoqBomGAKDHqAmHlJXEuG+b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zuBBV9RJNB9wm+TncGDjOlF0rOo1hsbi6YUDsFeIGSQBBQhSjCSOJ79bh/MWNfhEz5XP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BeWsASQcMo/9cMZWQoDRRPzD4OWcuZgP8a4jqbyIc7gPcBm49EidQzIwDMig4CThPbhe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F11O9BUYJgYZkMKiooBZB3uW5TFQ0AH3Lgh5oZaVOVmUJoyLhBg2O4ULNelGRw/GpgGw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Vt7mDSlMiO4cFwcJiE26mwAAPOBBmNoBcr13FdoQY0TKJYBzCiNC48Yj3F3cNn7l0h3A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CgX3xCO/FziaGgiRNiYOscRUwTgTg1VwnVAdQloNTeBCzpWYeQCnspzJ1H4Erv4gthME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LAZtBlgxDn4mhhieSqPNCOryPqA3X4l0zc+JoIAQ8xW2jNqonbv6mt+XBqhWBOd/5T0V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PiC9zJZhosGmv6h3eJSKE4udMxligtHiFEulhwZLBCgNv8Q8giPQP4hIfiEsKEIkamNV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joQoXqHO76FVz4gSDiA//iQBkgARPoYOCB0CXLjuTi9P/f3BggD1WupRBQIl6FQMDr+p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Chsg9zOeHCKIeI7FViaxPgGFYYQl1b9QpWYTcDfxCWLLh8j4iukByobE8hzfGlMrWpZG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HQx1OznGCBOeP1CL1xA80TNsUKgwc55xNCxOKPEq/iVdZ6iDSHhQHTChOHgdxgAsFQ2D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NrARi4HELKC7hFgDUzAghSQNjuEgHhqDXZAlQBE8KBCdIJENAYnEmMUYWjCtFwIFKgPB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U61/UZhpQqoCB9RDgvEAsUagSTXtwNIW6hCMnpjENSj/AMmIg2X+uLU8EIWWAKoM5LoQ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6rmBJkiCGMJDMAymK6GoUaU8/wDISusvcIQwPUADCTOZsYCiEEII/MdgLxGhRdwJCCaE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AjkIwgSIXChAxUK9ShBuOBjvMOWHMCQ+pzDfDhcC3nqEKEfiI3ziMwMTDBPEVAFzgC5R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WEYAGRRjD8agFf4JdwZgkHArJQOpR57hv31Bqi9VAR2TCOoEaIGOJhUOpYOEGnMhkH5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xKtbUIIqBrA1kQtoZ6iSQo/PqAr0uyg/IMpeA1/0gof6H3ASQD9EDNDjMn2okALSKhKW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twCiQ9IrelBtV8dJMkrRyPkwwA5xf9w8hIMAh7KMBTQJ1W/CFAAfsX3AiwNwYfuAzj2X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wYeLZ6YGa+QeGFHRCfmLxRz9AC/gQAswQAkkf+GIWpnpfqYg/wAAsQA0HykIFj1g+jAf3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k+AM+SHgnTOx8RO07HxG4PxCcaAo/EaJ/BHqIw9IoisiN/IH8EOKKAD+AEXEXUQ/ke4o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I/gt4EBHAi/yhL+DRojGeIH8n+VNkBcQloo3KNwfiBGPhOn4T/zIOV8RVV8xkn8ofuMM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kAoT0hO/CXCMfi/qmgP3vxCgU8AvyIQFe2iUBFHYj8mDO/g/uDkQI8L8ODySPzNUAjqm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0a/uBV9pAhacQBSeMT6ELD/KNQErOiqGq08xMEcUaBIsA+bfuANH1/5Quy/6XLwUcAPw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cz8wnana4WYQkMj8SihL6CADgxSbm00etQNCzl5gNqoFigNQABUBgJAI0+IQxQqLDRjI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y4kxMarx9Q4zcsJNiHNoDxMhcA6ZcIFj9zQDqGth7hwCrEfAmeFOH/DBv4UwNuINlwC8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mQzAs1UIrPcHa8KMAmENlSg9j4gGzUIZKR9zgFQET3DsYGuICwtcwgEKlMFXwrjMV1Bg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ZhEUIUIgZwKKWVjhwGEt4XHFFhGDBA3BUaDgRNKCXC8Sla5hagEHmDuMKb7CzOgEaKSA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+VudhiAMRjXcAQTJWpgQBQ0pKAEwzisQCqI/ECHbgKEst0IQgDOsQoK6Ec28DEZB4/ME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/mKDqwcxQBbx1AAlAQQAScwQC8QQAHHMeGPKjonMB5/UYfYT8x+R5QfxCdD7BAEh4CH6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IeSDgBTcBCUkB4lsn1A0AIzdCpdYnmMLv+MTSjAfPxDo/wCSb18QGo8/1LFQmUwviW2f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kmAVgRqr6lHCFD3AQeSOu2I7pimKSqCuRfqOujAYwACyTQKHwIcsG0DvwZgAgBhRSdGb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AG4yyvEJSiJnZI1LU3jMDq15jdEYLV9p1fxUOt/iDSmRUovY6m8j1+pyMUhcPg/xDY5e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XnoQL+M5T0PiHz8TSaZr1MNEQ4OiZw81qFlBYjomh4EXkk4hFn8ohax4xBrNVAiBpueq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F1BdBaiNQgqqnHIi6p4i7ierj8qAnpQhon8YgWHuKmLUGRY/36mW8qE5ITnKEDKKrqcZ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Bu0MGBIk4AqE6WNQ8VUBrqfEKQo1wJTPmoNIggfiZ2BCs1zUbJXqoVriBkSklCQDm5gh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DGobOC1sw5DJ4uGrAP6mUFU1ZqOtg+JooVqAoPAwDCRtFw6RpgCEoFpKf8pwewnUchaG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TxAQJafl/wCUIUvmB4GHBhP/AFB/8EQJJCHcPZsih+HEglsEf0fyRCYEbQ8F2MmFAxyA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Y9wAiQAD0IeyUjRVvqG+ZzVoRRwuYAXn6nN561DhJUaGSoyqUJLOozn66hm7b7ExAFeo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XTgyOMhTRq4gU5oH5gaFkWZQVw9URFRwpTb6gYHY1Luj6gDV9IAUL+JfYDqKGcVCFN3p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QPKngQhBjnkw1+kYw3fEpexUIM3JU5cfKIH1CPw0D5hGcYxH9wwCL8mEA+NH8wyhDsD9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FFACbt1zKAgsDqYR8Q/iCPZR9xQMF2qjDB1qoSDYFQATiusJZhCQpXUCaY4IxArD+IBU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MCxeKhWFmX4xCoc+MRyEkPFiWUaAIAAAxXUsoM4IhuAWQxgIQn2OJpuWiBH0IbKIGNcY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MK6AhMu2P4mc6SrCBbcQAEnQimwIOqlJeQq5YScDcJ8EKhPIEDxMdhwkxBY0ULFBFCAR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mgEHiAiAyA0JYBeXHCJGbzAiwx7j5us1iBhYC7EIlDrUwY+JakmlMHSAUNBChAYCIPEK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sdw+DzDSgT04wbUsPrQiOGMiHBgsTg4idiYUTeJs/c9UcwjFB1MFGAJZ9ocdKLGOZwQQ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qWUQX+IGxARLeomCjcJsA33qaQJOrgIkEBriC4oHg4gW4N8ShAV0LiBfwiLKAfRAAhvI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7gFLVaB+4QAqNAHA9b2MoVR2fZEpAQDsH8Ros3bdHAMq8H9x5HgG/uBlo0wP5gxhwH9k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1nBSrVaP3AxH2f8AcJwP5Jup5x+IBh8nMZPWt9QQDgtpI9ICGIB3g/cxBvICMEgeiNgn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D/a/cCLHkhBsN4kUhMf81P6f/wAyun8f+J3Pgf6hTDVwf1Al1dz8gQbyXRYC/uf7lcjH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w4fz/wBpkiM5GsSsiv8AHfuBT+h/cuWf/WYC/wCL7n+S/cY/3fMYH/k8wFPUUP5n+L+8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5I/3Ekiwch/cD4/w9w6j+Y6V8hj18mQDDWgAfqGv6cfqEMgONf8AniZsHkz+oIAxHj/x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KX/USHqRP7hRHxEJ/MBJLoo4Q+Q/6gyLT0gfiMGswGPlRI/Cv1C7A8j+IR+vEJB+WQi4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eh0kvShIWp4En5l48EQYP80fMGbmD/1hLu6XiEoIIi4DT1TPF0P6QpAKjlMZA3LVnGTk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+4gaJyhtCNDAC6EAtz7hqSz0pkvj1BQ98wAjguICCiZimiCDmZ8mUs1GSTohzwJmKKbO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Di5tkIY6gYOLigsP8cKawzB9OZ9ruDgK8R6O+IMEcanCzLQzG0huBIYcII5OYMkwDT+o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aUA/8hBoaMui+jEWviDYB/5MBSHEAHgYh7nOah2YoKNQVnSgUxAEBo+YyoIzAMVDcChS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BB0HCKyl1C4Z44lRVRluBmIqAHMAVgwdEjUBEUCZRBTFam0DNYlGSoYg2CsQOFhUQgEg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QAMIiAYNKDVNbmYA+oWho/iNOm4RRofqCkAKOIWCIiSKYAxELTqJRAZBA6iSINuxqCYB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ePEfLXzLlAQwZUIIKtGZiwlYhChgPsQxAsK4PIhRIEzxaigiAxiAbVzApC4WFgMwDoqh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cAEhrmgwE10/aOQBP84EZeNkuCvCiHgRrcznzFP5nwBUj8j+MwjEDD4h/wAIB1KWJ8eo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oS5rJ8CfmATe4Tr+HO0J8KDcyMxQDiPofiMNAIxVPhCQBJ4Fx46Hr8zeniaM0dBiGitN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8n+4NBBLkQ6ctbXFwmAwAowAxME19wWTEKgxg8XGdj8Q6FqoLD/U3g/EFhEBcgQsBFGE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mcpdQ4sfqYN5nULxOP8AfEGC/wAJuVZMKXmLl9T8nETdXNHEt05QOgfE0BfqDgiDgTnG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DQpwa++hGNP9iBMaJMRhs/1AShYIce3eYf8AKHGR1OTUpiwsT2KMdAXDt0JTF2hwSghP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iPiPDF88QuPYhSZzKDcIMZI8aiIFECA0KA9Rm9eIQgBofU9d4m+DGWMTv/CcccQhNkdT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Y0WvULaYfUBrIAg5a9TiszWFEBD4mbLGBAk9uHIuqgzauLQbgOTWgjFNY3PL6hNBiB4h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i/EdYIhx4lys0IYOeoByOjUdgRxRERNYlnXHUGGuNoh+2oCyctH5EEZTwr/EFyibIH8C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gYGD+wAr8zi4Io/YQcQEbYo/IuFgi3K9339wIEUu4NCluNkAoUXCi9hxGWQAUIw+YUPf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Jkth/ma1h4j/ALgGMJcT2mKEfqUPEOTP8YM4qH2ohsCU6BfgxUW6nsHNqxqNK8cTkMTB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YKOfEcP+XEJp9OWQyYMUTxAnvMBHaMIdV5hI8oKEsIAqPm/cBiziDA40ZFPkBB+X9RQT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MuoysiNiviAjq5fCBywv4zjQarYES8A2iNEXQH8wAS9pB/CiFoBYE/UwaP8AmxC9UDhv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DnRKAlAo4cDBiuIkMpwKWQ4PiFzlDoQCTMEgQd5qFyTvuJoEeoSV+opYBEJJhiDqIr/y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rD3GAzgZhqkYaHECSSCiYReTwLgcsC2aqYofEQdgt4mTGIRsj4TMJYtcRi0CH5hiNvzE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VApoEkfUBghhoAIRFEgF98QBWCdA8QgAID4qHgQvMcAmlLGoWI5epparcIYjtWYGYBqC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ICOHmXCKDjqLTHxFDsIVCheKUDxTyIIFIKEiQULhLpPEAw0EAYjIGgJekARUJMhWtS2E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cVNgFDuAWRUAKyZhMQ+IKCOXEJdgwltRaETSnzUYNgfMARAOuoBRxEHmBLmtRJwJoFXB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wIuzU2ABriCjWP3CwKlIZXiAPnU0luEJ3Xi40OxyJbBQ0sxDD/1AVkj1BRJzuAgAgxDj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CB8QAdA9QisFTZAARi4D9Q3kldQoX6GoGo4iAoMA7JuDkA8MwL4A8y6gg5mATycnMaVx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T+mBoT1CLpUAqHygYgQaGb65hoFuquAlMbYhyYXfUxoBxALTI9wDX5w/cJ6JP+sxkgH3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L6McYR/i3AgKP8bhGuhf3Qf4b8wEQCdX/uExRIfMeszPlGm/uFB9V/7hds/xuEiZwef7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0D+yAZEr5/shAffn/cJopPRf3AwP0F/cc0zyf7jEP7D/cCmz8/+xLo2NDH3CHX1n7n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ST9ShjsAEdSqA6jEIw2MwM+JlQN+oPVAACAIAbNdqGx/qHINuYJDp3AQGCI0aqBAgkhA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alA9vzAsBBGINFShRo5xcBoDYhJBrBgNZMZp1mMVrUa65h9Tomp68zkV8Qp20oiCRfpO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sZgw9fEYBjI3HdEYR9dRv+TC0P3KSEc6ubN1MVFYh71czx6EHnpCMhFTQJd5ibk4KIoE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hQIcCKj4lgDTGYmNVxAAV0YhB1FCGXiYMaMQoVWoQHm4cXWocgIARboDxBXg/iANjMAG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/ESx9LMJgR1cBUl6gTVf1DxAIEWn1CPBAxAYIAiC2aihmoXIJahgAihTzxH4Q1EG3E0E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bdI6AAIP+qFAawRuYgoYodmhCIDA4hBbHRgqoEcQJBPn5gzAIAYgJsRMTICjBEQKAxxA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W8sRSxQwjpfiBgLcIcgcwbEAMIwIANFqOEsEfcfNzSCxiArVTFQCSktjcwBBDFYmdBMF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zcGxQI4UK8h/cBghtRLERSHuAALICaoHwLgHV5Bw4CGDuiFfnyP6iw86z9mAj0+n4EzB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v8R0gihUJRnUZlzW5/qhua8zYy5Uow9QnmOA7Ko+4S8tRzgSISIfEY4MBKGZiM4ig4oT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g0cNgRIJDNBgwJOyIdLwgJSbMkEWFk3QIT9wAiemCWhMCAAAidLh8gGA576lnBtTLfyI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v4gx34h6F9iWdD3FXU1pTfAnJqmu/wBTsXAxwTq/4KfErdCZAtAewBGZqhmeBXzEgYLI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IRlYB5iDQI9iD6mjBNPIwYExIrqq9QNWQFGSHSmrvuHWBqE4AoKzGGLEHk8VLqjUJJWz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p8Q3gYhDJGoc2AoC82fGoc4YREp5tKdKhTo/eJWwe03ubxjkT2MQ5OTKVD5gNgsvqcdQ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EADG1uBJ2eIQuRN4oRMYIiCKaFZiuyYAMo/MJFlGzxqG3b8hQdYg1uuYDhj1B6MBQAft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+RgTslyixBULWhPJzHYsCaDY0pi7vE0Ou47yV1DvKUNjC8RshKoAE8RnkRnZeoSUISIw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IuKhxAOg+4V+JRqBIRBCDCJA8zAJ1eIVMBUC2SeoglCDyREALzzAi69R1WJRIyTmjUIr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phRyibOCsi7EyNsd5gTTqEwKNeIRNEhZc3z5gosY1c4hzUOMajcIRYS+YBAtLzMEfCc2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s2AAarUwHHiDAqxc0tSqNKDI4mlqPBruAUA/Ch3YUBwahNHDnXwISvEKUr11AwAuvSiA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ici9QssgXuAAiQBYzvMEl3YAB8mH6Oi2r4jMCWAQAPkuCSTgF/QKQcTvBD7OHwYYGusZ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xHoeaNHwQQjuiIC3/F3GgG5vXxCQyVUYyCfEJRf7gEcLGIUTSgIZJMMjdQHs+oDShAjI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Dhlai73iIfEVwwV8w4N3j+iEvNGSPqNgPyw2K47vxPigr9QGJseajABfASYAwJZiolZg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MAUEGOJcAHgoRtgeRKxI0WBDskg+YbkWRowUqi94McEGANSrAUFGkAIHJhSTJI5cboJz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D7EEwBFcYI/uItq+4H0EO4BYKCWDAIHmIwUSJeWzCAIQpUCFMCSC1UIkbBUBEGL9QDD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BTxCKJf3GEMA0BhQgGSNgQh5/wA4hoSGs45mCIC3UCEFwPqWGkaIAY/UvIPpEwScDSVR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VZKhsIbBhGplaA0O2gPucoHcRvI6gF8KhzCKZFbUKiEoCBq4S2L3ADdUuZiCBT5gyqhA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Ey4y0OIQgBHaez6hIPJ8iBRoe5QkWpyPiIsYmBgBJL3A8qEUy8Qi9vzEqQ9wAMlI4gsI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WA9KE9B+4QAVThBZyIbyzCWBOeoRATCHUrYuAUTXqWJI/EKC6UpFnwps0G4NYJ8RcAoU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VREyW1NUoCAyVQGy6/qcEzCyAZylAqzCwv8AwgCjibeGJaNsRHywgYXlCaRlCpdVYn/E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DJAETWS4zxNFLuZCoGZouLJRfme5e6WLlr3KAOXGoLKY6mCQUrgQwhKDNOH2+sQoAIoD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ghaAwM+axCOilHODRQDFmDCIvAXE9V4hAs5TOWjCCKQuI7NKCxSmhmHKCrUdJRhRmv+R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hzvGIETuxCCGaBk8zIT9Qlf2RHYfqOsv6hYYLfiDSELOK8REjcLBYb4hwLoJxX1DRNFc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DHcFgF2oMlEvicjcAFfYlpyCoAyo9Q4AFQdSoDDC8BVNlxqVY/5AgRBecxBBViZDdHF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IL0OYA1j4iNoBqWwBpBpPIi66sS4wqFFlRiCWY6jnQPXEYSKjZMbgUG0DM3uoNMC5YmS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3ANFjkQANwpAoYlCRwAlLggDCoQJBrJ8QpoEQOejSjIaCphgPMzVgQXAqo+ILAJ8G0NK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RiE6cXoiHjcxNUIrABiZooBoDYfiDmCEFgPeUkLhYdONwEhZCUfY8QGAQFaUIPGniVOA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FvEAUC7GRmBwcvcAChyoQRBBRv3BOgbRuXPpE7XC3FKBYqIMQZQNpzeYAEwA7i2OWuI4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iLZNvxHDrg0CIJbwAhhgfsX1LN7OHKzwAygpDwJ2GDAz4l+pitTev4UJnzPAr+DWQhHo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qfEcpxCAyR8wCe484j6llUGJlARoA/EQAF8wtN6MVT3SCMjFQv6QNGG112THyI/JC73w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+YEODekDmw45QCVNGGYcgAcODdeJlReYgCTjcIDOR1MHUEvj4hbGP45AChI8DO9wa/xg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xe+xM+IfIE5ATjBuoECoz8OoWHWpul4c103AKFl/XiYHLfMQqiR5iQLQhDAac2LX9QeI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Enih3EOBcAskrguBABPgVAgWQHqEWbJAriBPaXEFKj8TAJHnEbvsDEIJ4hAVEGPM0QL6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ksQEAu7xOUgYdClmHJ9KhYZ4Q+SsKJ5C+pmKD8T5gaOV3zLQBSmuR9Q+eIM239TyaieR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wIVTZgBBQ9S130IzlV2f1DQVcHH5ldvU2MUMQuuRD19CYf44jwn4ml+oyG4RyRyuB1mU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/M1qG1QI8Tl5MFYF9T/KNL9ah1/c2M4cd8+pvue78SiDwI8mHNK8TwDc6FvMQm5vlSrI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U8QUE6gatKBDzNkXKgdKE04TFkgK9xrjlvY4qFmQhKka88cRukJZNFQ58bmxFwl4N/mF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NFzW25jDqbPLnqo+R1mdalorPicbgSsQlB7hV4hIQzxO7hI5rqDwagzYHM0f2IAXkVAH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KE3kOMaQ9SihuEh/lQsFId7gtd7NA4vkAH5hAE904aLBlMfmX0dqD6ccuADJ2T/UWHAC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F5IUcxYMT0AoNCZGGd+IFTkcBIRACMl/UACuRpOYAMruLQB+MiAvPqHICDDPAn66hXkw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M4c0P3AcWlx/AMH9Qphv9S0EH3BRbM/yjNf3BiYUMgiy5gSDLDRCmdPszauCDm7JfiFk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Ef1HSvip+qhY0R4fYlSBWUP04SUBIEAafOFYEeagJNEMDgohnqAhaBf4nqFWMwMcDjMc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AD4WIOcVpECsipbAAcwjohriIEdYP9QoqprMIEQ14qYpfSFQXBD4m1C+YUm1cCMia3Sm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Qqy1KE3ABORjE8RcNxlyt7iBCkY2X6QrFD+JQ2K4w4wFBUwkXfMIsCgIXOKMLxDZdjCh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XBdlnmAwH7EBZ/EREZZxEQooRByFUtgE+YO0BOYQYIIciASwsdwmGBnMAMBWoSZEBZR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oomX3AAAVcQpwQ8YqP5FRgUPhwDHBziBsaMsqfiExZUvMgTpXEckETyIw0S9SgaCMPJ+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LHFRFg/EDJCJ+YWtuBRThoAEPc4DiZ6eoAfcK6QCCAPqCGaOIixUAokowsUPEIHAuCm4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XUBEA1LA5gHFefqaORA2ueobSwOozaIUNTh8OZADwIbkDjmUPW6gHRIlhQ+NS1TYiP6e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ULaHmZPXAioqoBZNXAChCZ9IyoCcgr6iAOpo2YxCh3AeWM6gAIL+cQAAlfmED/gxYqJg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JbB/6ov+xHaiQIAGOIqIEIq4QiFmEMgtRUDeIAMmsqAUAKiHIHU8hpSr7hpX1AOoBWKQ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DC2PEIbDuaAivEAfC4UA4AU7AHxCDtxBlRDRgaBs/iEBsj6g2D68QDNQcBhzJAPzADIV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7t5ExUAu2R1BT6QAIgj/AJEDbUNhwQcSwHxNa9QMxDWh9RnCAciGgcCpQO14hQwFeZl3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CMiHEIiFvUDgQwHxiC+weCIUMVlfqAm4AldfgSoC1EBJGU40StShTB5UKGCOjBWhY/EI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HAmwiwIzACEBk3kwGnJRiwhKMDBWCKbirFAqJNkfcQA0HiyIJgRRFczCCIRgAQMqNC+Y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cTdAaVSkQkNr6hkAvaUwilAJBrWASBSWE9x5AByuAgEh4lmAcAkEWDceXAgIRbXhDZ/i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2IGOSJa3AJGGjiJIx8QuAmwV6jiiUdpzAAIGRcIgitcwcADqAP8AsAS6uIgIj8EY22+i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eQLuSa94ysFwAH6mdeZfxLz7qZyfCDAAjoQmgkhCUZRvEfGfE2nH2fYmoMwhvqPxHBBg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/AKjhNw3CePqaVGp0S8RiRaIgTA+G8CMBiGcDOxArM4JFMJzUYOh24wAVwAITJEYUIwl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ufxxCAQeWHAAtiDVm4StBCaY8uEI2e5XJZ6gP31UIywBDlk1+pkNlBgoFAd5P6nqaHVT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5rIriAMhtbE0URBxdS1keZgmqmx1DvEOEY604cEYE5GdZhGIKOnKdgeoqPg5s2x9T1qc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oBQtFZNQ0OLsQKwNQ1Z1rmchghcQ6Pyp40Zow/XiPCYhIdMaYgN+Rsx0ccQv+qh5amiy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Do1GZfELplnIA4hyX9Qca7iGADl4PMtkcdQA41NJGcYmjhQ2bqZ2NogoqFIIV4zNm+JW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bwHCaCQ4jDIbvinAeSuZx1uHmlCuMTFNGa68T2FoQ4ILHiaFfUwNIQ50xAiUWR4gTCXF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c9QAi5xNCjLnIZz6g1h9TQuasNcRLMoficKDNCFVxgw4sTDxOUQjKCNEJSgCGAxxqLTH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uUsR8NQNGxQ4mUQQ4BffMD7WMZgd/wDkyaLQkWU/UB8L8QkPIjmhvuBMi+pgIFEggXvi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MPqc/wBRECEUOYMgOfDhHz5hHic6HULRREpt9TXX6nyp8C5mmPiII0YsEk3L/QhQYdjU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0xVGJILBEzje0BgEXiD1nVLEO3+mE/cZDItEh6CsYn3GArS741+4JYvRI/WNSDaP0ipv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6UpFC+THmifUUPb5Lg2AiDIwUJDKF9DXMRX1A9h8Skxj9QlAsgIQgkPf24BRHBhTX1Pb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wIwJbIlEAPuO6XqA/I/kAIpucJ1PxBjb+oKfEzicQnxMzk2tT7EBXxH9wmNwRkauAlf4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AFfEJAWoHrysq36ggCsydEPxC3whS57oAxIkR4AIBgewRGSKOv8AmPrfGYhUMIj+IQ0J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/c4xPiAQJYPiAQCEBgslE40IQSLbjECJq1mLaIvKgiT4YgCSEMD2mEH5i40BobiqKHxC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0uHBWCAx3ChAJmCvL6gokFBchHwIcUQXC6wXaMB2FFCIZIzoCuoDQAWyUQgnwIqyQ4iC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TP8A8nB9R0Qk6hIss/EOGnM5/hC78xAEikGBV2J2BZgTRJYI6mlaFhYKAMgkcjUIAbeP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wITBIxFMk/UYhEEjHUDLBXjcIJi+obB8QuUT8TY0xFqmNGEYDiAIV5tIQZRHxMINcqAI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CdA8mAwUAD3ADW1Q7hAcBKdklBowiHHAs34hBAAYzUQhhPzKMIOGgIpiAwKa6hqhfUBU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Kb7hDJBVOipghqAkav8AMBFtaLiCRPNQAFigoqA3LOAVqLF95lglpdyghDYKXzFiqM4w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uiYl/UJ8/EI1l6HENnyqYWSJhFk/lABSA9REDT2HCnA4pQC6f0ZZ8hLQFJ6gAPnctoEx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7fEOTj4g+ESVFw4HbgFAheYmB7ILyPqHGRCL1LBgHzCBsBEkUXACxQgIarUWucQisUIR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HDEBNNGIvERcGBr1CqlUILS9wkAEEKdVDYty+HqDHgHUBKga6hSGbzUCAAZ4mYsQFQO5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5l8pfSKkSxDZQhECsQH5BuIGkJS/xA8l8TFjvxBYAkZ+oXPoEY2RqUBR5gJsg7EBICh7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jiJY6gC0ndQOG6dRQMqEAqxtVFihfWBMmh4gLAB4IgRYTgy8MF6gAO8owAwMIBodRgCQ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1GJISYCLxGrDwITasdQPSrmJQIMzNYvBhAqAHDsykIKLmAGOHEUBkuoPIXxEDTz5lQIKt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lQXfxAkACVmAiEwUESDuoKM+kwAABuYuPEtjH1CgFN+ZU00zLNJpwQ0w4ceBECDiVYpZ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R4E4vxAIPR+YGUALg7rLKk4ZeIEPhPSULMAyh+DRCNfBAT8ngvzM2f8AnAlr44EwJM6Q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DyBwbYeMOh2OBgegh0oWTcKC5mlD4jFCviO4DRz8wmlSm8CD0/42Bn1D8e4a/h4xAhq4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QZRF1DiA0czj/wCAqAzgfUzEoeTBl9GIPgw+QfEKL4JMQfy3/Z+DmWIHikLZ7sgQgkg8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QyBTWZRgvzEdAdVMRR24QYwhhRGBy/8ACUL/AHGW2GepdwgF5hVsFKOhZGnGXNMkKA1Q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ZkhmuoDTKfUAwhiFVYghkViUSLo1POJkEfqWiaj3XiCgRcrmZaJLjfBme04aHRE9w4CP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ACdw+kOIEwCS+zCN5ERa3kCIZBzzGOMHmOseogCP9UXYea1NE3zBsE1KRGhgzQHgzOgQ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lS9ncWYaOcQYNowgplrEWz4mBREKDNS2WviPNAzhHqE5QnyRDTs3AOMTncJWTA3NK/3H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EEPxucHudIZnBjoq0wIs/wBTJDJJxDjB3qcWVqUIGQMvUWv8JQCVbuYCQagNiVBQY+9T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CaKbhOQMzNIw4PELaMIbKX3L5fqM3lL74mfUZhjcDYHhQAABVOIGsBwU6PkxZzXE3w4c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HzPwZ3qLzmLjPiFV11GmcFTGGICbteJrOdxB8hQUKb1DnH/I8WvUP2J41DVgRJiucwEM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xCQv+QcgiA0BVjEOQMmYGlNFPcYI3e4Mht9QM5BcfuKt+J3UCYXqEVTcOd/M9wpQlmnC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MfFRlpYnaE9EROhCIMS8IlbiAS6p9xIQaT/RH3iYP9yusyTD6cWRjuR8S00jnfACGXjy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kIDiAfNiY6dD6g0pjoAeliFWWy2u0YUUp2TAKAO8HcBFPGjAhFAnxMBofUyYf6lA1mD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csKDxY5hALBxLs/8h94UyUMQohUEArsQkAHp+IqH6htJ7SMBd3j6hos/JBT6YyDJ9D+E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jj/AIj6zOQWoGBzGCszCLAz2HqOIDCMAMUfmAihaEIEceofEHuHwIdcwGsQGhGqqOna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IDjELMdW4NgKURuEqiC1B5Rlwnw4CGHHX/YBm4eyFHCLsIYBorwQoCXGCRhJkJ6EMWvJ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p/Uk/iDPrWB2H9GP1B7I+JMDFsOPqHH7v+iCL5xH6jYrAfDzmAWQIAWphSW9QmoF9wKF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ZGxLhWANwgRREcSCPR3AhJuAEsnxA0gG+IQQs+hMFrN3BbA6hAdLER2SCNwNAlJiFHop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viA9lRcJJAOpXB8qMdACAAoCVqIRD0Ybhg1qDYx+YQoa8QoJHVfELEBB5lqEu4AGx9xz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aUQQeoqAgAmAGKGG+ZecjjEcZZ4xHAUVzCRoBzxQuFH/AJHBKBq0oCZQKHMDVioQ0wH2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MQNFMrMACGm4UEUM6MAuqHiGmlblg2ruNyeoxZZJoQgAAcx8lPUIBN8JcYKFQkQCyGKg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4hMAQLhQizuvUGYpv8IApkOYQQWuIQeLoRhJYHowqP4DUJk+hxA10L5x6gNSHGJkpxDU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lA6JSe4g0RAaVg0oCuuxGVCssREnUpRIA8Qlwc8RwcM8RgSDSDS9f+QgSfziBFVNj/eJ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Ahct+IgBfzCPFoaHHx+IaaxxEVi+ogJKOBEYDBEKAEC3uEQPPUKCNedQkCBKQVAL4qHM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6gBWrU4AIlBBriavESqBrE1IoiaPowgiACOJQwMdxUCiOopIKVxCdMjiBsV8VDYCPUIc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6l0SREVZ9S7AG4wCz6jHCjF5iSrK6EYpXkVATwP1GJDdJQEquPbYhSQFQyBAVDxUXtQI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o+oeAIWoSitbgIOgOIL4HlSkA0CANYmBBAuqlsF81GYZC6gVs56jA0BGKF+uYyAMBmA6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GJxpQoSlgaGoM4kh8OoDqh/tRgAPUAEceIfpEfCI9R2iI4JDKNgRhhhcQJRCjH7P8QjQ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dGwBcETAFo3EBkDiCyRy4lEq6jmCfiATogECIUftCUYH3uCpYHV1AJgCuDqDJKQRuIsA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e4Mwc+IBDCAJqMCDX0lBgVOACEMEFPUsBJHcCqPoZfPdEYJQs2LQYwwwBCGTzX/EJP3a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Pzy/gQiGZDkS4ConlBwHhOsAMAHUZ/1He4A9zDmsCDOILh+oM6jjCjEORc9VMrhvxGoU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jP8AqA/MQb+ozVRqG5ZY3LzNQNzGayPUSYA7P8XQzSV2Q6iXSiD4vaFgCcGeu4AhQkt6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FaA2PxHp3/IRBTMzopGrFCNwt+Yeiu7maAC4IhKgSV2YgGQlHRyBNhhVwYo7nFlauGi0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lRADS8wotiodv1UOhIj24BTXqJytgn9QtafcpUINGUqcLw7MujzxLZosyuSg+YaA4iX5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ziYGQBzNkW1NQUQ8ZMBJHB3KWQA6qDaVTF2hyYcd/E0KCmHwODMBgW+oDskKB9TQCDU0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sdOdcZgFDXpEA1ZhELBvUKIWa1AKOepyvzKNwEosA1AMmWnAK5Am/wCoaYrEGKCEIMmF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c2YUBk+IObuZJ/1R2UWICgG4xve4CDhKN7HzKWBPXiJjcygXEVI5E1tanlzB7gNUTiHG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cUp6vxOaCE9FeI2zn1ATkKnGPMoTT1MZP3ALdPqKrSlKnniC8FxMOxf1DQJICcObek2s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CeV9wavufLuev/JjpCLxtXmeiZfNx8NCGx2IWxuE3RuDARXPJDmhmHIYMBzdeJ4E4wpc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x3AcKEluF8jE1gwUQQAxOQoWQwhGXZHubP9Rct/E7am2ivOJYsmBLo2oSaD+psirhzi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BLBMArJ+UUBlOAkBG3nIg6R2kAB8v6idhYJP/sehYyVD7lcOwFRp2QIw+UikLtUHoBwo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/IJy51lI9AVBYlMdr+YaA5UAAuRUIMmwuIXohI3qAEgfqIgquJQE1UrYsiC4uYDGPxF0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AAxDYG4OKAcCwtuV41N7dbhvgzur6nNG+IaA4nDam1vOY76iQm9SiFuALrxBl/cE4HzC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ccjXIH9SuDBYKf36/wAQg1/UOZDlgagjsQSHvagCCTzGIaRcwkFFGAyj3LCIxFOtRmtC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cIncYOnEExioBfcy8ViO9OJox8wFjqErEGNQQGA/M8gj9SjXxA+YAWRG/wDYgITIrEDJ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PkywcqMvLMAdiPyYhlEe4QErfU5vrGDJggzPIxAHdAPwIaZD4KmIns/cNNP4H9QdUPWf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GEhBfBECNFPkP1GyQ9wyrN8y/cImh5OGnxH9CIAB+zB/EaaBpEpTZD0Yn/7CJY+kaQEX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YMZN9juKwkBbBTAZWnBk1Vj9wCERENgQ6biYNPqZCDqG5NXWdSnAIEADaXiOwUIoPk4u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/MBgkCLHENgRXxDawHEDgiuMKCqRCKIAEBSwoX+ohI6BjkwpEeIWYChcGR8VAgGwcNDk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WB7jrAHiM84rEoJFjGYySQwoDAVUwCAOcRxyDqMI3VLUVUCOS1AA2QhqV8QbAWa6lCgA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CrEJIgxCYoQlcBkEFQw4QDhep4C1Khw+IRsIjvUIEYWPhCLCiIhQI9wJODqnEbzeVqIQ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GOYC5/MLcPHiJIoEvM6giAkQQAdQuN9qgJooj4msFdQtRfqCpKK2gBKJjAo6mMx+4LlA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7ihg/jULhMPxCaIrH/IQBW4K83iHC6nmGOYQHA1ACZDO4Rogm5beOICDYAgsCB8A5ECW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ACAADUAgF5PcLAWfxHsot/ECYH6ARgSLUAXkQ8CHBWqYcVVMQERIA9x2CQAmxKWhiE4G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uBMHhCAASOcRiSEDSgABVdTPp1BR+HUIcBMqQHUYIujiIwGeJk44gClIzIU8qcjeIDKY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pTeeoB0UAMXmoBZSpziFwCBpYmwQQnY1ApdmCoiMnOhKVIsL4hGzY9Sk49Q+Yx8RQYNw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v9mJjaqjBQ9ShRQMgjWAA3MCzpqMBazXErlwDMjpGBQAAYhIDAbgraHox9A8WYCYYHfu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aqAxRW4iq1CApWKcURkLiIQACMUqLibNRiINQ8jqAdKOoQZA3KdQiz9whspUFNEOQIOu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ghPFBQPkC/qViX6BjBi3AGxnoQNEf3/ScMBglCzo9ICAHAgh+p4EEgyPiAkc+JnAltiF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Oa+YPUBC04NUF5jwYT/lHwo+4PMFYs/qH/CH3PiHIxHX8AxNT/VCd5hxPcIJSfiAjGMQ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DKoOLmDL7fzAgWesIiQHbfqMWH0mFDhCHvkjXxHBAR5H6jABcIy8G47TEvZjclcf7cZP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GMklCedfU0rs5hXTiDgx+oCTkWTuHpNEaEe3f3D8MwixlQjgXEar6g2/c8AmAcf4SmK+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8xVDbqIN+zKxrgTbx6m6xnCnOEdQbxB4rxKsqjcFlUF1GdqoRVgrzCFo1OxQ4msgmZwk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QDQnBRcF6l3r1DhIPr+AmgGFcBOkJoGi58/1GrAHVQ00iZs4PuBp3cH+MWxEAGGGoUQM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A6ETpVAWRluKzQgUCI5aAIXuAjnBE83QgmYo3AHBAHiICWijBqyQSYBRwSe+TqbSHqB4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3tITVuWQIfiF1yI7GDZDJUy0PUFHY9wUNqDA0Y8EEfEPxHm7EBA8PuUAQzXUJBYHGe5w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KGmRqIzamy8zW1zByRXEGpoqaAAty81dTB8Qtf0YcFtTllxEXrwp3m5mrgelOMZh0WAY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wZzKYjpHiaQ+obLA8GYB/qFHyOBDZJbcOU/SqHAFPcIKOEduoBU6YI6mepwaUNCxDxNC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QaysqAjZNTQNr6mzRenzDcDoV1Dnx1P3A00MwpZnx8TsQaxgCaOPjMALSUW6XUBQ46Ew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GYhAbhQAoJqZGjgFIPuC2E7gKfcjmoDwARlMBMi1MB6EszaQT2RBWZGifwBAZAPpMj3+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TkvByB7KhhAQpmgPoahRBA5cNDCP5nAqAB4xAFsQJgnlahsKA3uaMU/j/kKg15m2HrxO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mItgZxMMU4Q/qHsxpA+cTHDENthfcIyvxCLJCxCz+Opwd34hARm0v8Igy8OL+j/ENWD3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NVjqK9ODFTVYl81C+bjIAq4C8iHOpXAUQwRZgC6uAaQC8QgU8dVAiYT0Qn5NcDVh2osX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BRDLwXKcTfbwEG3pAlL1AWA+gRhsYUefiAhQJwkMEfEt5DHUD2QagIyBfiE1VahQBqAj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dfMYA9cwZIImwmzj4ldQppVMbhLrUcdbmcpzw1G3wozaUZUiPEAIc4qZdxjahRalQkMW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M0XLo1Ufj/kDIW4gv+wFAo/cJc+UOxceIBjyrExWj4EZmsIr5PNh90YOB+pZeCf0iJd4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IwI6xf6j5l4Jn4zAfxPsoIwGQ9kP1LzD5hI0Xzmgj4GIWGPcqCddQkBkTQAChMMH1EvF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RfMJ6tw45BAjyocBBExc4H4g1iiPiXFbVuACojMDmDbRM2A9iEXkN8wgXw5UveT5jBii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ZHcoOCIMEUgRiBenuHAm84lBkE4jTXlEIiqqEQay3EkMV5hXweIGDHUYAgkhlQEAAEPM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cQ2wTCOS8YMAAIpxYAAF4UKSKF1iIBBFY6hZJsRxYC6EayK56hCBTQ94MONJg61NM1Bf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p4AH6jrBdwtlV3UTKcYhFWBXAgZgMFAgxZpuxNgaEsBs+IaPfDh4A8KGh44l2QFjMLgW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jka8QloMERmSUFXXqK8g3qIEURup8zBhdE8qhd0h0MQ9ygboXunEJIACnUPof1HQHKIX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FO5grpxSJoT4AwoKBpfEscEjzUuwiOINP1AAtAHxEFP6lglBYcCBrgTuFQhVnuAEUO9w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Wv8AVGGj4UA0UE8pfG4cgg8QJSA4HmAsKup0A9zcNXEKtojEAACgPylAAgmQCAIOgXHu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aiJUcahhtE4TgxZYMxFwgLZh6eq9S5hscwkQABXEIrMtLAGBhRItYQjxfEBgI3t+oAFl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EGmIpsmxr9wkaAPgQnxHmAQJPUQMBGByS8w8gVEBwwOIwWKlOgu4ORCAgFF6lgKrzCgx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Fme8DBsul+TB1o8hAwYh/vEKxfkw4PBm/csHwmFfUIfqfGQf6QEWXmcFJHYIcHACurgC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cJyfmHQQ+poc91BhqADaGxEHp+ICAYSPUBG4TXUBrrqPAQE1mOs1GeBAcX/D+IIP4c+P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gDigLgqAgwfiEVRHZjym7mAC6DggERN3fJQxJOTAHX0y+VA6AHAQ/UNk33/xHWkDZKIw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kINqoTSQazC7LL8wis1EDsrqEICx7Mp/2Eh0iICARfEaEHbxPYPEDWviDkOEXm5rPjqA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iVRYB1zOaBPiKxYE+GepXhAVbV5gogssszjLXM8C/Etld6gdmAJbvHEpdSwS1FehLq2e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epjAhAza5Epq/iG8D7hyLHxOWmiQaiRCUwKOIg8/UCSUL5h9PhQFBfYx1aGsQ645Et5H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CANvzDhIgJyuIAngU4DQpNMw03Atu3MH/JrqtTm7xAJoJeIMwgFCC9EmAHl/3Aagjw4N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8EX9RrfMcIFkuAYvAXxMwJSURaljRAZzGnhf1Bi+JrWIEs3Cq8wFtcQgMo2Ji7g1+JeH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GurjZaIEbBzfUI2SxCEWn4hYIK578QZzCLX4nJQM7teJwlAsHiFH9wWMCdoLOZkklzAS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Az6nF1+5UfBD/UWRal87goG6xmGwW30JsV96mAQ6dQiwlxDh+o8ZM0ooxsYQ8gU3NZuc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EGRVzKwXcpx/tTBhbUCyj8TGcbhezN9eIw2R1B4MwRuIMGpa31HfEyAnCGe4BRAPzDgo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AvEIyahoG4xYOOI+uot/Yhpkt6goAoLzG6TwowC97hcAE/M0W4AahSvO6IcQfImEkBTl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4dAEmjP4VFIqv7yeLoIbtAQ2XENRW+zcA/AP9wtFri/7mOR8mZVfS4hQy8RUc1UAs0Kh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BwvQYFeoKW1FuviWGjUABUKIZcFkoF74UIex8Q6seZl/lAmAEJRA2GZVgoS/k1CL/YwZ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FQB7VxABV4z4i6uEWAy/MwsoKKyCV6jOX/VLAbuF2v8AImCijxHYefEX3AUCa01Fqlwn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U11Pf1BO5vOJ+P4PqcwMQNHqXjHqM4gNuvcBqUtXEv8A2EDqIUHEXm4RyKgJJAZlVcZu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QYkKgSvLif1CG08SYO/YT7IBS48M1LBAYDzL0xOEFQusGEA5EcF2Yg3cALyep9+o7EZ6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cFmIAPjzL0jLoW+pzVx51E9QHxNdTeY7+oCxahPcYANiPmEu1ATGjnPcYIsA/UJc1GS+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bW4lwHlKJzHAYSlGVHu68QE1cHb7iv7Io2viGEMn3n3FBLE/4Q3og830ESC+/wAOHgj1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0kYtgTLXvCEGTo2/qFvkf8IJROOkzOH0AYR0A8phSGyj5UGhIvJD9QqsocmoEMNHcus3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UEIrFp6ERBssTBVGrF8iODsPMLFe04gPcWdTZXqVKU7QFoLzAL+oBtVxEkWb61GtUdOV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giMWMdQXGQQhWCtIrmECggI/UIMqhVAZPyRwFAQCAElBqNAgEWIcFrDSm9l2FU0guGYS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AWfGoQBCocv+oFwC7gswAniFWQOA6sEkxg0o+YaAlgrEPQvfEKk64xCSOQQISJfAf8IA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y9TBhexCGC8zYh43EZqvMoAAeoVFGt9TEYtpkSkOlAwAnOIgZAN7j2i0OXLWiFWMRp0i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LAUJlDh0sQGAQCE1ZPcIPN+fiGBSoHKhzYHY/wBiHgB4NQk0jIpTEIL1N8LEwyGBcFDK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ZaikBZ6xDyBgI1AJAJ+oBLDRCXPHBikCqVViBGS4jCN+nAFrupcpp7lNXAA0CMEIKAX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EDAWCJ4McEAKtaik0TI9INgBAFpwKAAXzzAcqQy4HAVSiAqIXALVg11ALOn0jgRQCQCC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DBDHBVGkoQM4lgV4gFwsYmKCRlpCBPia0PiB4fEWxSWFNw4TKACsQkM+0zG/kgtQGIBn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hN0gfuGiA9oHJf3OmIjt/UCfAASocq9gfkyk71X9TX8sf1Aq92n5bpm1/Nw8hx4/1ME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f6jiB8BCYNJdCOS4yhdRkeeoigzEeRBCMXifDnX8A0BUJ7lQHxHG6uecR/EGcTdCOv8A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4CVPM+FCUNSxzUB8T3NISaX3D8RGoAeR4iMIcPwpViYk3f8ACGLiPC0LyLHEq/OEAQ+0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wsF+p9pMATJJHmAggYHgwkG6f76gIA2C1iFNF6hAQF1mWzvShdyDjNgFYUYYgGQiviWD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NEDmElsA/uY2GP4hIlgCu7EoDcLZIBIhGFN+5wdYcyGFNAw4RYgsh4I/zlkkAD4h2arq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NUBAzQAJjAVa+YMAkGc6MIov/se6lEWJtPU9iaUoi7qE8H5VDeCZgFB87ifB9Q8mjMEF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jc0OJWxxDbwC8BYjIBNdRYANRi0CRYjOgVAyCXmahSJiAIVUGFR0yC5YWGIBgBUjZAio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rhxgvUDwOo7Bs3AuuzFjrqI6Gz4hL8xQtcPEgAamEPFE/CBARXtAf5zCMJbkr0A4KhDB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f4g6h6xKyQHpf7hiIi4uvUeyKUGSBsEPB4gYw9Vo+oi7rT/6JxCFkEdHctF0iIBB8CPK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JZLcZ8wDJJRMBwwFzGz3AV8qa3FoogStD/yaA3CbvzCUAMNVDk1XcPlKwNTepQBCC6hz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26EPDPMFA4UOCQ/+TTkh+o1YCwJxhj8Q8CE2TNl/iF3hdCaSOdFQlGm5z8zwLWTGjgOZ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HgT4mi88QLq+Jvj3B4/qaoCGzqu4EGgANQ0y7HUIogonxDbtpQrINDqHBsKcZm7I+J5N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Zx/URRzCErrmJSJq5xQBzWIg+METWAAMTRsPhQnhwUMgKaB6gBRfzGiFgMo+odANjhDC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2ZWXqGMOoKhBGkbSIbHlwEl/FGCXoFAiMXz9QUPRSeKmTxpX4Jv7hUA73/plfwty+MRE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JwYllAs8qWQIIeZowCxWZ5VRNgzwBfMQvKGiYcB+twkkgkgP3PKpsvBz4gaYg0UV/v1F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CycDiWD+1AOy3AKH5UdHFz8KccnqDis4mOIeFekJvlQBf9gViiPuBoBl+IPJ76hWCcGo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keJSIoCfIEwY+YdiviMWojkw6Ffzv+Dj+fxB5v8A+N9R3Uz5m3O4P51PY/jicciA/MM1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HEPYMRnCAqF1xAu+GEYjEaGM/wAwwCPaBhENHRGY0fBNl9MIYBZGoAvBcBUPkUYkPYJe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bGBwkGpvBEI8B6EuCHoIS04E2TA+RGcJAdED1AHBEcwzADhRsiEsPcBNYjPbmhMFrUBw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5HG7qEyljEPqDxNYhzCQcE+4LZMZnmAkMKMgQEYqe4+IPUBXMP8AnLMdZE6r1HWJ1cBp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GrH3HIsEIZ/UMVjxwksCD4QgyD4x/R6n4jEP3Np+STRFCZHhA/qdw+YPxGMfsQEAx7j+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NdEas64H+4TH9OAUF8vxCLDHn/UAFq5f+oSd/J/qHeAdkI8F/gw7gA5xNI/M7NwIWbIAH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ATQALuEiGPA4lgC8wZmAJVEGAtgP6hrcBRiH1icCaEEe4BcFqEgoX1AJKuoo4XmAWAuo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rqeL9Q+vkRk1jrUBgPYnUs2D0Yb66iAlL4gGgccwCot8TIyD6hMED1AY2CUMPUYMKsyl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HBLxCdgh1NgZV9REwVUSRBCipH4ivEIchRkRz7gRISOzAtYMVKUUAEQKsLxANVqF6Wqh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EDXEQ6JPMCqHEpEDpUKCAiEWH9SzvcdZCMpfRmZYjilCloVCOAJYUhgYKvEPljqEqoxr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BCxYuEgTCDB6YZL+eOom6BhdG8CF1laOANGo7f6nOvzX4gEfwwPyZhF/43OEeCEL2P8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1AJn4aH/AHBj9Yn4VAD9QY31KfqBZ8khAQJLyKBS6P1xxQj6f1ADCuhgGAA6EYCiPiMs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NmI1FCHC13qHr+EevmbzPdQG5X8U+4Ov4pFriEgQ+bmUJR3mAwlZlkdwIQ74mx1qMQ4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FbcLLjuEnqX/AAoDOPxOx8RGSPKLF/f8NQVc6FwAicRMl3UGyz3B1gOCLhKkOBBAQ3AK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0S7QahCNpLhQGwn8zG2oCCAAlWZnC8KPytR34mAB5gN2ZkhjmZdgxVvMsQIi6A/5HmH5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eUajp9k4GhUPT0rg5fdQgkVDyqdYhwULTBcIYslGriEn68acTQNQjZJfMSo+6hxpgYEP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/PGJ3R4mmrh8D1OhhRGrCGFmD8dSjWJ3WoNYnaxcYQODFuba+oGuhCNL9Qhkp/8AYduE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INGkYBww4Acj0RK7I0ogiOZqI1E8SnniK8e5tgYjpgiek9eJjOJbZV6lN9wDfqcceIV1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ZMCXUJoRBW4SapiU7Bhwn9wXc02BxMmwGC3GBI4KEAEUrAP7eoX65QSB8W+TqD9oJ7kg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2uAEHzKADJKJ/L7gSx4B9s//ACEIPndfguKRwnjmMgvly+LCAJv9n4hh5hPAAEd86hCc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zn/NR13+ISMBuClCu0D3NEK/qPbVTnFahyBxzBRBCUqtTgFuWVFjM1AAjByhli/iEWv3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NTAhFanNV+5zRBmCiTM5FEw2Tlyyhkcw3qNA/wBQsEhHUPQr6hx64mPG4Pr7hF5lHuCt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bfzCGQK9GZUIL7P3AUFBCHAx5WprB9pQNkwDE5T+J6PxMbg/1zb1LUOqClcnB5GYQVtR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EJZwJSwqlOQIDhGsQlWAW7hICk9i80IA2egP3BIInt/URODLBPuDhybOPSg4QGATA+5w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AufUMieCiP7EW3gqE9iAQB/YPwZeEBhj/cKUB4FGJHN0TKYNPEXAvMrJSziEgmEIGsh6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CWB9Qijxy5Xw1CMgkwJcDzAReIas8KAdjwoFRuJDUHiHXZhu9TSgPczzRmXg8zeDiLbY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JOQpmzjxAMYXEC7BM7pQAJURK7hBBtOc1qbKzUOmB6EVsrxD1xVTBWP1OUJ1mclh/USC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4lBjgoExRQ/ECRSgx1/JrE+IdfyNCfmf658fxqFj+NnE1/J/+Pie6gzB5mWk5yaELWR8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PE6lYc1CrYK6hAcVJlReYUsxBxAFgXDeJPUvpRcTdY1DH70h/EWTi5hwhn1IGYwzqMo/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TyLDrHHAKWy/Ywp8cMHMfgieV4gQyXiEAGfiAtpwBMJHd8Tg+kB6vqAkPYhIRRQMsJ1B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6QCtxsTfU0f6gLqofIgsRR/MbwICN5gv1CRxOlGDEJwQYyOISJz9TUTNwHyoDjHxCcUI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O4+5jmX0o4CUmhMP+wE/+QHyIEZj8lQHyVLkz8wLbrswwA+R8QpyCEkmV+MINM3rL/gp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ZF8eEB+BDn+nCn8IEVCwdSxn41+IfUEUAa/guAKfesP/AAn9QkFD+P6nCH0P6lOnhP6h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ng/9T/uP9wF4vOvuBNdNppL4acR9Gd37QjSKNogIKVPAkh9sEQYYPRSwxezKSH+CH6hU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J0X9QqTPP/MWfQX9RO34fqY/8ficQ/8AOoQj9KBg3B8YRkD/AJO4WsfF/uEqykcK/MJe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9wjI+kD+4A0n0/uDE9Yf3AgL3B/cbhfofuBYqPn+0Gpwx/7Qf5z8zjRK3L4QH1HkISNY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4i4wgbPY36xDl/MZhEXzOIoFD5pP7lgAjr/uKo/TgAD6QQIDHgX6jY9Ngfqb/pf6n+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We/0uYkLlcn/AHBJ+UHNwvkIFQXp/UEV/WCg34zX8eAkqBjx6jd/M7Iy3XRm4C9zeoW6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Pf8AHUHH6gUfiev41+pr9Q5wJ+ICSM0jAXuaXHqFPtM8fxqcR+FAa3PhfwcCcqAjmYRw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gLoS+oSTcAIBiL5M8RAZwPqMBgzIKgKsOzCdD3PriMSyJ4PHgesR1Du0gmL2A/mEtHwG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Z+VC2m4JS1CK5Jm+pzhAgEBm61AWYZgJ7hA2JrWIy14+o1cYgJguuFACABfQgPo4BQsK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UQNOIbQYWMw1xUYyNdQgTfEFDp3PIp8TQAQCoBKMzUJRDE8gjeZzlcw435h8BQcXWoAm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8GYtniECluKgaXE6IAJmiUOKzBgIBbq4QxgLHEVjFdxGjSgBNV4ucPvctpwXdf3Ksiei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nuVg/wAB0dgbFQYomFe1FRGRnuVmifECdCABgMuDAzfUFsB+jcLYpGEBFAVAA8FEsFTY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AnU2G/mA5yZQ6c1ow1xKyXhAtwTkpiEXZJcC4lZRgDhtahYtT0phwlAQChS9yuoMAz0G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U8YlWGFuOjSeJ5I/EJQCuMQM5iAAzgAAEWmGAv0J5dcQcBpFgI4IX+uoeK10gOhZPiuz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/Af/AEVEkVDZhhmHh6YrEAj3QgMAPMoZ5jGOonse4OBAwqMpEHMHfxqYTDaKluLmsVPm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/iaHziM5Kgb3PX1CkUDhMr6xCaNVPlDqXwXU/wDJhcSvTcCPCm9y7XLXiYRJU9B8ibwv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xUOAQBhOFIofcJKqxAcnY6jvRbnCaxKG1APUAsk8QaMPzB/qlEKpwSHzBVGupfcP1DjT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RpXrEYgpEFehEqif0IoY+4HbrJGCDl34jqAkUB+TExQ7WPiDEbKv7MBaSGGJZAGqiGCc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YOvYC+AIbPrKj5DlQbIEwPgFSwLvJEn8wmwjRBwAgJA8mACSCS1swBkAPUNWFqIgA04D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GgoyEIfmJEsgCeidpCCAiCPUdbcI9+YVlo/qKm3pCOfxFTAEWW/RgFBZgAZt+4g604iL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HzAqICmH/lCEmvqJihmqfNQ7JWFUVYEGaQ9wslYAHIi5z8QgWCwdRWG4nJp8ODNniejF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0UJYB0IBZ/qatLiDL/3iWA6zUIKxcKQY6zUDs4XWIiEA3cD4heLhBBVHzCQCJ8fxv+BR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B4hwagioNQ5G51ULE+JxhTrj+LenNS/1Nep4gTyOJT1P9icT2IDc4qaOIr14ncOLcuc4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jnxBmsz8TdgTyi4/M+IKEtxqWjxw4QEkZuaTmDZqEcxASjA+RGtHCmUEelAwSQ4UwfWJ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1DmF9sL2Jtsh9KNfNb+oT/Q+p+KgSqPQtMAv4JP8Qt8pj9TEj81ByLuX/ooBAi/E+p1c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UTU0FS2DBlGCAoz47gNICA7KEtCDpLBcOTgPcYQzAQNKWj5AmE8TUALL4gCBM1DXiDmn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nGY1owmPqAz8T8wU+ezDieBBmA1Cbg+49VD9R/UGetTH8HETvxCZ4+YDeAIdddwahrzL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Cog2X5iE68xOT8QkajKIbMv/AAjO4C5FRhuMB14jPDPiEyrED2RENqDAV8QG3nSlWcTc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B+o7swFswwGWOIa5ejPIvqZuORZML7MAtmUZhIhMx9qHA43/ALPA4yyY3JjVccnJh2EJ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Hg5WIAKLgsxLhR8GEkDIcBKGAYSdKM9TDsTWlLWBA1pR43Px/FP43tTanqbE1NifEHm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SwY8SnPZh9uX5j8xrzxCeYYc7/hmCXiHufiFc/EFEUI6shQnGFG6ngIXiCmnARGZfx/G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mgDgPiMwD6EHK+ITDBB7hOJ9RSoIzdXJx3meigA2S8Yd98hfURCT5gpgt/jEpPiuFU2t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/qIgSOmhPUw7hGU8wHAfAhqGv+TcmlipZsjrmHJBDKEhDA49RjZLzOVw8y7QGkQUbpjc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1OAQLIBjfI24DdsZ3GKL7xCW88wnAcwk5RoSJpfEZvCFJQ5DRA6jAF1uEu7U8GBDW8GO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mZBYlIoVLYOYaegITS/uPDa8Szh1EaFPxGUaDW5ZwDcy6E4FIFk9KEcvxA3RCpAQT1wl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xBm1zDobgzTU0QH+oUeU+Z4FdTIofcFJToCAVjOIM4ZqFAYrfUBDpqOnrEbtA20DDn/Y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UCIE8/E0Qta1LDkdQl2p6dTFawoLFtwWkoRokD1FziCzU0MPUdb6lABD+7hxcDrNSvUC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hxixBL7lvz1NHYOLUtbU1kOcp6MAaNQ9mUysQkqk+obPocQ4QAWYJDkGZnsVXuX8tFkr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wvUJg1/BQgMzui+Z0H4m6GEmB1mHCO/kw+pE6CAf9/tQt7Y5CefUYZViAgRrxBbUAWJf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/MZGEBGeQDmFt1MhPYc2Z0ahNUuaEoAXeYQAARqGq2VTlhaWJt3y1EgQihNN1KyJjJzk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Qjdrr9Td0ICLwSfiDQII1GgwQNS0rzMAYg6JWzqCjkKYCx7h08Q1Nf8AJvz3KWFMKioB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E3/ybDl4pKDEFEcQEMFEYT4I8uYVRiYNVVQtOpsxC1zgh/Efqztx/CCPTA/RhgGrwJ92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5lSEHcn1ChpogT7MQRQYQfxA/GmRvsn9RcdhMHwJeEgXvPZjMCVNjLlOWGKAWRUiWXxc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BioAdfEAKdcQUlUV0qnNdODJesCUtfM3eZTICYw6RBuOZ3siF93cRRJFHT9QhYS4iJAC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liZD4owMO13AwDEAMjucfhLAMHr+oMgV4gysU0oSIIGTDkMDjM+U3DgilFYeIQyT+4SA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iAuvUIpc/iFqNiHWaO4sdxDIZ4jMLE5wPiYHE+hLF/lA/Cnuov6lcskYgQI48YgRidcw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qsV4EtkxMPb3EFvuAUc33ALfXMPwFD+B1/BxBqiJR2IH1NZHqDJE8GeP48QHsqBVi6jD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T3NCLypsCXoKgrM3PiO7a8QoDhNjGMzHnxOty9YE8GoriuLoLuFBEoTZABcK6XYg9/E8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cJT/ABCBAhKL5jDsKPCzNZwKhJAoQTwhBRKUO9mN5qBgxHcBHBggTX7j8R1/CnzD3E7g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F3cA7D4cQ5HwR4ks9JWJEuyUxskVUHoxFX2ZpF6xcPHoqXs3TQYfATZdwBAA1Oz/AKgA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5kdAOUWepYAmEEI/7KcD4hFo/EJDR+IzgQwx3Aef1AdyI3AXUBPuD+H0Y8Zh3ufSOMLM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FwlAmv4G56CnyidfwfCUYc9z1KnsQLzPGYBArxMcKbnqbA3GeokAtxo5iJoqHhiDVH5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UYqPz/Di7gJFVHfXUI+5a1Lpy/4ccJBfKgs4PiPiMkhGMwIMEiNWpYnK4g6YhwGvE3c0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+YDox8R6g8fUJqjCa1CbL4hNUEm/EDw8aUOQmoyRkT4+Iy8fEBCicVGLZhNd8QlSqjcC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8xEoVyFCYcQ+oVxD4nuExmPxH4UZYwo61PA/w0xAf/I+IzGefUdbUfEZn+qXkX4gfELR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4IU5SmXkgkgQSSISakWw0EIyjozK8jwkYJmnsqc+PYw0IYbZxLtG9pVhnr+5gz0QAEDA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2jcAYB8oe4ORYIGIorUDEETs2nEGjjNiMJIgOoiM3uEgUhQ4gLVFxY+6ievqA4LKUR0u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UfxCAAPSLEBNI4MZ8gczgLEVNYRZNviCqGfxCTgmITRwLdwEMtSkmD+4Syi8ZhBKY4Xi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deJ0WB7iHJeJbvPnETG15nkdwh+uZosj0gsgv1Nu0LzAQqT4c+zDo8xYH5lhoiAULENs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FfuEUeIswgjUSZRX3FY45JhyL1ECCUCDoR2LA3ctCBQEtjPhR8kKDRfEyT/UIDVYU2Rc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xqJxNWPNDU5uuhCOeOYbPe//ACIIpY4g3Vtwk9L7jzmoSVpYxiclOrlgkE1j1OLMFIxX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5/cF8kRVeHmYyr1HRo4gsbuZIG1Bk7QqIQxkQAe+TMJojkw6wwKMz5mfcHWYMZ+p6+4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CAAFCeS9R1gU4BjHZ1DjHqPoQKjEcAAKuoKBJ+4RK/uUTS8wgEiJYIYz6lCAUdqEDegH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x6j0vqA8h7QgAcInM64nSdeKm7CAh8GAeP2/pxscJEvstw6JOYk/9gUteYBBUB9xWWK6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EZWXLq6zFhozdwmn8QEO8rAMBF2PmEixccdpBQ0xiLL2OY/HxBTpwh2/6lZ31CGSa/5K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iPcJC5EKwSBBmYqhAcCeQfM+Op6Hrc+1OeRMGAvlQdZm2fM0PgwJnIE0avxLIRgbASmS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GCohIn4qEAQyQWLU6LKGoi6wmB+INH/KsQ+savyQCcqH/UF8Qd2CT15ZfEu9tYj0gDDJ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XH6RDVn5P9GEUcZ5P7gATQI9/wBwBCHXDhZDoR2UCMCqQmeUIof4EqlgOoMGQ+hFovmU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rP6iYNx0VraxAOH3OwQ8R0a34jJKFni3FBXm4XGoBErpwDPO4SVYhHRXmAkMxVgjuEFE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jMOtonuANgCENkWIrs/M93MFAlylmxU02hQiPrlSiwfER7RiFFyy6ClupV39RIg/rUwL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W+YS/wBif5xA2DCXEWcv6UBs5MI6L4ErYHqBjjo9TBHmBofuJETZHSai4TW47CG4BYDz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ZVI5lC9H+EXBmB1PzNDU2MxlYmPDhs46Up0QPUIK+kP+E+J81Bpc/XUNjBC4cWqMSPF8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ZOSYC0FQsnXwob2HL4jZU2DkmLxr+BSZpz6M1r4nuYyYGAi6hy6/2IUWERcPIcNuvMBF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AFQYIHuWyWFBmgA0p7UxSKmDuoAKBlYcdA6AnIDEE/1HX9zV/UGDGiGNbxHX/ISsYmR1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3PJE2eIxHnUe7gYYuNChMsDEBZmtTc8T89TipnifH84EpDIHmbQJAgGLbiQoXBuCGwPi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iQfU4QcHAOQDEZkAOABmmkdJh5+X/wCog+MIgRP+a5EBUPFEAPHwYMZOSL80v6gag+Qo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kJy9iATC+Z4fUJMfSXm0Tr6iOY3Y9QhsGA2qEay1LRsxEkddxHRhAGgDCLkpSwvzH49f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yXXE5Q5dz4COZRkh0oD8z0/43uahTmGpYN4n+qFsYhBBgan5m8fx8TivuHzPiLF1PVwk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MAR3FQz/ABf+EXmDKoQwQ4/jwuNPEJ6MOJ7jDEedz4hIOAfiEgpZhI9yhZU0QqEl4YjM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5ivagIh91GsGOO1DAf4EnqP+H6hLjgJTFSllfEGtLxAda4noPzMYRjciIxGWwR6gJgzA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jcQmh7hCsa6TBKGCsmsvqESxPqBq8Ck+OOoV3fJUDsF4MkQNIST4vsGF/hHPZaB7AejE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IfuAzMTtv7jBBMRtt/vEJABAARzroCczDUgFMCL9Q0NEn4QnjbNyoXxCYauUhQndh91C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FCQ9oCfaOMxFRPYGDOALECCIuUQHlR1Scyr4G43wBMjmYVc8CYOA/EIEoVCCOSTqOqUG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ANGAkHIru5ZQILPUAuEFdQlOu4IkCBpcNCabsQ5AfEdDMBpMqGqWO4jfdOc0GIeRAFuo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K798QXwsKHlpagxiayFi4ixQXidP9IBm5smomBQRgwEB1BhVxVRDKDFTDCLEq+oYxRuV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qJHwgNDOIcG3MWACeoPTmQECCKQiI2idTig6UZQsPgwC8v3AkKBUAQ1n2pj0hDI4xj9a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syrxH3WIbOv+QWAVUGOeZVTQxjibaX9wXWupoAC4MApjzMBX6h3kwiu4ME3iKgIMeJ4a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zLZuuZt2+XNVmXWeoMhfMdEoX9eo7vGIMvJhwiZTVB4qfBl83PxOTDQRzpxWcD1CbBCe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XDnyvJiPFw2eQYNmMYmYADgDEQx5cvEFgHQA7HnH5g2k80fAv8wdUPAH+4GCEdg/uefG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UR9xcLEA4/Khkki9En5GPxKAUNHiAAALgBUlAAO5vsShVQOnAaFFdQe4ALWo8ANQ+p6g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OMHipzuMUVhTdEFQMYDMPlRFnCMzo/iO3PE6NjUBqoTg68QeCO52sTGW+5s24EVSc0Dr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AajoQa2YckEkQoi1/cJFhFiEANf8jChEwEc8FtEtPsVCYHYmh+ZzExi+BgW4AsIPpuFk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CDX+iJ+VK0+wZXwAIILuGfkwaAakLXxBAQjkYs/Mw6LW/wCwAqyHsogSQMA3041Br9IM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IBedQBbDxCLYEAGBv6loHcKMG0AbKAGTlJnP4liCfxKAkgetwvAKXUHBLgRwB00YAnCB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KheAdxCclQAgXNGR7jIa+I8KVmGxHbjMQFk96iFgg/ENDfmEWwIjixURYwcKBzCBBWIM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M5KsCUjY+J2BE9H+uoSU6UKHJ5v6iRsCu4ayoQkE5a0szAFcTZKLTnlQhFJiXsD5mMA1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TU+w4hwVjqHBGOJRJ+hAAwKPiIwA4AuSIihCLs+JyD4g7Jhvdytmh18Q5ANeYfUPBFS1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qPISHmHb6UOCH7Uu9QGgB/7AxYD5xLItQ2CKEvctA0p2xUDQqZGj+obVZM3gdVF/lEGL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si9cQm4FzKySQ51MgYg+uVB5FQEDdEQ1aD7jtMPxOf1PVjIiPWqmCaMwFsQ+EIorMPDC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L8QAWaJPqPeZnY4cwGHyMRiyF8RkLTmwFzB1U1pcOFokgEDUOMzbLhoQU9wGv+QEUaXU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6g+1DW76hLBezA+RzU8A+pkO7xM6hvifH/YPARMeyI9XDRyBPKUPT9w6agLdwfcHMHqd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x/cAwKKn+qNgLPUugH6QBh75UCrD5gayY4qrEGdOO9PcIKyD6qN7nswLZMrF/MS5+YMY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fFSuXXsQIACDxSiln6IfuAGBvwmif035gGBjwgD4P/UDsnhwcobKDAwUNg/zEH1JWDGW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AkBIUHQTkEeofmuIh6PsB+obAceVlz7BAEG/YjcBgYzYwBPENFfJBoiGvxuAqiB1+aO3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UJdKGSzQE7UvNFwkCs8SrBMTkoUUD8TtfE8y8Riv6gLg/EbuAtArxH2/j+ATiI+4KCjG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3CgOo2LmdYhBIVRoC4hLRB9QnxFwEJc/UwzcZcxcRGAvUBajcRj48RljOlAaFH4nUZwA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XidJ8qW5PxO18Q86cJeFL1T8wgDJD3CAFxGZYBwQZq7lITe5lJkTPwkiz8qEB+H/AOIZ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ULDHckhQlw0uKD/ABhx+Qb8Qn+y/wCJTQgoSUAHxCDQkneehjwnwD+oRljzC1keUEJW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uAoIVj4gABkgRJeqhAeA0h1NKTgE+XQjMJgGBM+5aCXp4hDG9r9QhBHw2JetqUboCDCS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EFB6hKMLEyBsOBGKouJ4o8QEoUG4xf4UIsBnqdGprDEx0+tQOjEdOGCAxiaXU0eIO304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pOoxy9mNCxAcj/PEdOPGoggSBXEC0P8A2Z/31AgsoGctHcF8eBmbx8wZIv8AqYSmDhfq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KO48x+fJhZgURgrUbk8RAnWphMcILBwYaAFtynvxCmGQI2X6xUHrEB8EAQWMpZFIS+me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QBnBT3O8DgTwJgoLXmIgniBf+JVCKielNFB1xDyVF0iJ5IUIyV1CsiO3mZAz1dwPEdii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4W9Qshf9ygFj4hFgEYUawmwKa1VSsrxAHFQ5znqXTJRe7iFEisRkDXgRBqpRwhrgoOH4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143BhfBmEB68Qiwx6gxNMOasQ8jEPP5mCqtVOPy5TYUJWSXBSoATYxBb5E1PTE00a5/j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ZrUDE1n7mqEJsm4cnvFy+GviXicHfRiW8RG1Y5hFYCMAAZLcLFj+pT3GPBAFq3hyox5E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hj3UdDdZmOboeYTkYJAH3zEACXpRFg8m4RrYwUP7QsBWbqVabiFamxzE7Aj1KZSxiE4F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r1CSQLVRfMD6+IjgE/M8oteoM/qcUXGWDEJVofESjvxNLgDaA3csDm7hOMNR3SqLV2XA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BYipMLSmHxBsIgCcheppX0FAbx9St08wgJHRMvaZ2D/dQaILWAPlzJo7f4gSvjKQ+ycQ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F+IPtIAQ0274DnDkSwvQCHzAiJrDPwyK+IYheJ8AqAoQXtX8twMXTgoMA4818RFG6RpV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mIaZgQNkOYkTSpQAM8IQAbaXEOchD8TYHPEqsUOJgEJGKtzbPmG++YBkgvlQ0wpcTFPi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PH/JkKLNTBpiWBqyYLgmnxBDCCEoHYMAAagAjs+oRLIBRgwiIFEKaIUJPSESaBcWxD6h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QQ7M7AcYipXlYhAgG268Q+fiMHQfAiBSUVEaBhFkIKIHoBuHLiaJ/EFMh5iiQvzC6y1x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ArUxvWhBSow5xmEBaUdkkhwMosnMIxQMIVcQUNjxF5e0TC/UOnq4TY3All6lmr6ioUfU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/KDANqYVX9TkIQeIuvqCzZC7zCfnE1kfE/AmsYr1DZNjELCuJsp1HlY/E0GoUDDqJJg4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NuOnKaoP1AiMV5xKpKi/8JzRAtxlAlsbcHax4Eyk/wCoCyGLxAwAJHxB94cKBDgBeqgN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KYd9wUFgQkbsw8I/EYJCxNZH4gTNQm7Rjs4lAqWyoAJzcewe8y2V0hiOhsiNkESgCf3E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5jepjD2YidQWCLFqpTSACnH8ibex1Mix9x0aDFHxMEEEEDUF6YxBnB+YVeXwoKODFef/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KFEli+Iw3bM5Sh4s+IgwUKgSI0ocCwYSNmvEbROehB56nJqXWYg9fMwKgyaMu6uECoBj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ue55TAKIjxYiPFQ+pwBhDda0YW7BuZKrxGeluMoEqXyK6gKkom/xDUMEiC2FEA2nEdUv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MBWRGPN8TjA6jCBABDxuCiqIyyg8RkDJ+I7ARQhIRomswt++ZeBIGKlk5/EbI0PcIFks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CUaHmEgOUliEgBb8JYC1hCBSvQL8QkK/GMALVdE/3mEsIodQ0BZyCYpVwTAE8HeDV8iK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AUQFWICUSix9iXAkiA9Sgj7ZC/EAyrxyAJRfGBAAWHzBNEh8YF0IGqwkaeWq+5wJ6gCJ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K/hqnJP4Tl/x8xGijwYs2dkKH7f9+YOAnB01E4L0jCKi9NQZ6+hcKi3ccQ/86bywaUF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qavvjT+yA+Azg/16hszef+TqvmWfgBM7EhMAEjgCkcwQAfqwvQmcmpCgMBivxf3DSXXh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JC/EEQ22jgBBvCel/U5/QBCYFFA4AlmY8UhQAY/j0YplEk9EwBkAP5Py4UrCPl/ca2Xs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AAH4ECJbESQ9XKEwaE8J956hAAsM7xDDJgNGEGgVqMGT8TQokYuAQAxioKLK4UxRW3CA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KBZrmByBAQ/ELNEI+ZigNOoEFdx9zs1LAQVAFUxOo7r8TYiHmK/cxVMCoENUizCWHtUI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miCPM8ClEfSAGwhSqEQM3xG+JnydSlZJdUUIR5BsBxEGsx0rEtjMDWBxjQjo247AIz1G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DAvxKVgtqGof/A4iA0R5FxchCC63BkIm5Tn3BpXuEBrRgrn4ms3xDwzdVMKwtLiYtgdR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UFl+J8xtpKEh+YxsPmApYMdgEv8AMGLWIxWvcG8riAsG16jMUA44gQJ5qIACEVKEAJ5l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uZuD8ziwH8zGy49bMbNEibZaj4dwtgVU0Wl3BmmqlAzA7gx3iJgMkjxB4P7mBKxUCJfA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M/zUoyFnEJI76hpquocIVtYzGwSAaYlFgrzLTQQpkF2OIDgEhPh+bgKwBXMCIDUzq/EB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+4KsK1SU4FNwk1lajJ2EZfPoi0wB/ql5uW8e1Bk4HjMO6Vwk0wpzhwIF3AgAA+kRSRMO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BCtWIrJYBgQJK7nxD6hy6MK8p8qb4UpWBNsgnuYTbgquIKXZE13yoiS18RYXx/Akbf8A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5rB7h9uHO8XLq/qEFZrxNUvCihXtxOBGRaUcyQNzBIIWdMQVbNAy9AUB0IxQKBIoAs1A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HSBkbgTgBDTuFKF8hrjxGQEVOhDXxCS2WqChI4ucWJ7OKiFXXEAs5hxT+Z5Xx+Jv9TBO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Qr8QZs1EDaagKjepbhQk8/UHFOAEOjiLCzAEuYAHc2OIdOphcycV3CQ3PEQqjKKJOYUo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1nBYFzsTYENEIgIWGbJ7xFS28D4cp/eRH0FAxYANN32+AYdjXsP0Ah1x0mRxk/EGMTIj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l9TAh5fgYRdAMICUadwFtu9zCLQlCmHxBjAHio0N9FTnIUIy1lXKZAvuDmnE40tjn+p/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Y04KQMKI8V2IPBKMjLf6gTDJQ6gG6iTJF9zCJAA2Yn7Wohf9wCxVcGYNIhRpwUBViL5E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UqPqJVIHSnmFCURDsDEBuWVkIaEU4QRz4cRwXET4mOB3cAAMQlhwjSyfqWcGOVkA4ivx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TU73AOAfExwDCPEOq1VzyEQpZH5UyrcWmR6gEUgtGAjTUVED0yocdN/7UWLGsiGhkA8qG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d9zIvI3DsfeIEESkMzQCG1jUD1KobiRdYmzWYMjD8Q+y6/uVYYHUz/5ASJJtrmFgigph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yQG+48L8zBoKKJFHUJsABsYWSKB6gyF0YTNGvEBxsctQ1lwe4goHgmCl4gWMSwHGMxcp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UcQPRsV5mrD2YXdsagyz4zCaWOp5b4mFRhLfP1CU+FBhFzVC6EeTTmgKQqOuf3AABbcQ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t49HEGThMkoMgU/EIq4bBwoQyMkKFBBhnTgW8woBhqjqEgBAkhTIJWoRW/iHGPuUWhgk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2oxSmd0uZd58QPIxMmyFw4OEG3UKtKEgLobjFk44xKoge1LIKLQmQGPMdUCzBr+oE7S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u52h8Rmxk6qDYqpZAWYUjBhNQhQiig4ETTnNQBEJV1PiIJhRZGXxFRAEOTNMxNBjpFhL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dKLxfAxOtjqJLCnDBlG6h8AwjNowjulmAIGA4lM+VGAQKDE6GY5Q4mAbsalcjmhFgHDn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AvpqDAajiAjPFywA/QqAjxCeAXUObxpmZCjARzA0ElDgt+4chDg5jzS8zNYWSNcRsDUF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rqMgCbE6Qt69wMUwR5lAv8oVsHjM7PpAPcQCCEASnIg0XZ8QmgYA7hwWDoyqRlBL1LYU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wIHI9iWCiP6iSRKeIN3iClfiHPJ9Tsw+obIRIcQKxBXiPVkLrMFgCfqZEPhAfElajX+Y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OWvq4TkL4jYAfUQJrGYxyfAxGSVr8SgEeMRtQH6gI6TiECS2QeYCNvrUwBbH1GZCEoGS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Eqtd4ge1wkIsjiA3XFRsAGqoyk3WIew+BDwAcz2PRhOrCgCh1CrAoRukV8TYH0ICsgXE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IjCTh8fUTByIMME/EPNKAq/wEICs0TxDYodZlCAfELAKOolYJzBTJeIDHwNIQgEA36xM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ggGIyDauEm/yoruZ44gaVrULRquoWOHKgENMjUAFPtBxS46hLx6C1OFPgwvkypeFubII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CGkFdKFbMY1GwFWpgAQUddRX9DgpVAFxXMFZXNQU0QLivPrgxfuuoBp+tzjJI6mDRFwb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dGBhBifqe/qI4K6qbE2TMVqI6iDwLUev1MDXcpCvDlgCjNGQ4Kp1CMz0Yb2VBwZEBQzK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sYgwFrQgxiFmg5vSzmbQL9QvmvxASCcpfUeh2qgDB3qIOzAKCT5UGelwMYxBh0ah8TDO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BXmYX0IDRs13MVqEWaZGBAmKK+4PNgVUdoVW2IBKCaSBh/y44CA+rgIcGDp8QSXIsKMh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EOECkBdRM4Shs5U3ZL4gB/8ATB4LUvAA6VTlkdTWBEaJ5UIVI4zAbAqAnOWLibA/MJrB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SgvEzdT4HqbJZ+YeHuDB3wImOcRWcKHkgwZH54nTOpjQe5sDeKqcL4IzMBi+ImcCFjkf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Mg2B9GDFKb7ldHwZtMfEF8/iJm3CibNz3KeChapwpetwtGi/MegY3hKf5cOhc2MwUMQ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fn0YABkFQUUoA08fwUAAXiCF61MQZgKN/CNySLEA3wRx/wAgue8gQr4jCE4KjDIuUHcQ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BzCAyiLChA4I4uH6h/wijJONWICCx7j2ZyswHEWrNeIRZEAKKz5ngF8TuvcrDD6lA7c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I6hIh3UQv2Q4AGsC4PBGacX4hE3YgIeJZcmbjaAVQL4szrvJn5D1CsIjYP8Am4eQDble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ntD/AGYzOVreskfMZkyAcwfDUAGB+WX5gyU+y/cQgwXDhATQrUQdo+od8z7BwpSQII4g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xBokYniHLQIMI1bgF2DjQmDwWYL1euoxSFjURYcH0YafF6irvcNg1FYFfE1YqdOsCaf7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pgM8KF7fOJki5RGwYhYALIgwpaiADLK7gyFMdQBafUOcQVhuEcsTEBaFAQJQHuqEpR+A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4cQ1LBfBiccHXxCV0ABtQocH9QpY9QhaCQAHXtANwH1ouKReniI0+1AGDZs86lsDyIqJ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cOFM11WoXwQOVLYNLq5hXXid3cDtYHUwAwHqE91zAWRggdTiKgGFDhkefEA7z3PlGdKo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WUuouKMCwKiPt8wB5PtTOUupmmRDnfxEmwUO4cmEcwslh4mQ1Uwl8JSC7l7m6+4UqLX6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GZrGOIL3Zyp7JqAHpQgvK7OvUJRN4SqDnK+IMWaPJgsA1X4mkcT0eEDVHPJXCzCIFZHz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Q5CHz/qgDSFfcGRYLhCokZ4zMH/sDIwSO4CFDpYmAYD03KHF8QYB1+IgJBtGCsKOyBuM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ie3xMAk48QjQB+ILJKMcQWYEW8QZswFAAjfMYtqsqHJWhmEoBa3Ovo1LRJ/qUJp1xuE2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gt14i4IizV+YDwIRm7fqfK8agCq2psYA2oXtH3M1owja+eYTRCqDhlQYAYRnBK+JYDEG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H34jdKDMGBODS5mCmHMjSMbOnNDk9SuiJgVR4iDB2JSi+fEGKA/qEU87xErVQizyahzQ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xmAZYQXMXP1NDI3iaOURK6qIIgvCQEKW/iEUUItaOJ8EpTWgRuBSe0RBR5bEPgokgzCl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oC+IR2vuAdXTuAC7BHU5bOsRZBAxQ6h6E8gCNRaKmdnGpnxwRP8ACqhbwWqhyArn4QYI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52IIawYZA7ECIS+I0hCGhog6hMhIqOCrrzHWCGcXGsokLxB12NQHg+JkaEYdurNQmq/x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fUGbH37hcgj3G5MYjIkX+JYDL7zLnXzLV3xCilKHAxO41UYqPR4iPvmIrwNjiFaS6Qih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QQs5hF6UIHd8RUkPUywrhFAbgGuscTKs7meYPDPLzDr+ogr9xBDQ8yi7MOR11ifMBwbU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g/M0CMJxQXmcJv6ho9Cc49QZQA9Q9gpYVlcQJHOLhJlmOJVCn1PJNQbHHihCa4EZbcsK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ELLRmwKRPNTQ/wmgVT45qIkCj8KOyT+YPX6hNAmjcIQTDMLFMcYgbACybEHf1B4UCN3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Aud0oFh4gbYXSloAN8f7qHIDPEBaDXUGHBQAwBACjRAWBKJJvIcAKWHEVAYUQ3iBLIhx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Q48BDmgqZNmjBjJUCBwfiUjsywUd6i1eZ6+ZgG0IRr6mkLHE27r8QMkZfUycAHjE5BX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hgUe+IRZmH+Jp0AhokRCx9Q5MBwb8Q4HcOcjsS+viaRU09CEDl+8xX+p/hUGbCuofUX1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+oB6ep4BUXGYcYz3AnBjI5m6gPhOv7hBFYidbAnNEzIQGjsQHxfcvZfqHVhCxzLQwjqA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xURQMSwA7hgaPxGokdQB/pn5jCPmA/JnCS7BwVm8SPCKBlf45jpTn9ZEoLggJClIxxB1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6nRLBAKMsuhgQATpebhB4EO8V6mGIVeR0BHbOKiE0vMJFAo68CG9nymhoTVbxFWC/UPA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rP3KrEBVrU0tKWQOPMNkQEPiHBPHUIXrkTY/uAjubcFJC/MAXI8GbRJMIIMWOYUkTDop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A0oXenKhIoAViGqIMDRNwaQK5h0TBe0/MG4rFWZQ2F1KIaPzDyjWupyBByUgDUOglLaI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Yy4sfUX+UACCFwURAzNqYLGA5rmKgFMAFW74gNihS2wV0/ooUpYAa9Q3THqPQVdR2M+x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xcIqHBqEXkP8TBt8TZJIXiEU9S3qVdj/AJEZw4MFAw6FcTCsREt2uDBkEXBsSQmVK4Ba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J/IhfmKyS8x+ENAPCb/AMxhN83oQdN+hP0oMJIgGQfsMfEOHfDyukB9QsHuj9wBcufw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GS7/ABxAWBs2D8LEvBP1B2CjzF6megG4GhbiTI/OpUVHENh6lcTx+IfSH4lBoDxOSTA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ELOCIUk1xDnrUVLep7RtRFd3qKsp/hcAdtXBa1BwAvqaDIUDKKA9wDPKi6I4i/OIlaGI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DPPuBkSPnEBpC5RK4MAeAMTRnFVACxRxAcEX+fiCy4AoH1CCgThOUA8SxIC+tQrB8qIJ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SSDZq4GyzWl+4dsF9RnjHUwClmQB0jFiHIorDhGRJxEQBVKAkFQxcOiMTg+zNZP9Q8FE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AkMLyCC6uDoPBEOBRudhh4gQCR5vU1uEYKIDzFZFgep3T8f5TEBKEGSkTuoiN/WYR5E8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AH5/EdAMxggw4Bt+IA0IM4U5kMf8loIF5myoFwEpmvqDsJ09ZI3KL8zggS2AnzcNVCCt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A0VC2SVjUGAgKUKqgn4gPgVxKp0jcsW6fEakquBFXAwI2Ih2eEogV4gGCFGtFdx6ApKE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GCUQkIcHPoQnsF1iYNG4LCD8Oey+4KBvH8ClZSVC7APhTY4PMLRxuB4piU2D04dUWIUN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PxBgrmZAH+cVUbEIITDlKBimviOgQB+oqGLjeED3HXdZmg2uhCdAj2J0QPmcH9TXPMwx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ElGh5qprNHAgoDYGMTmxZRqKkpskocqvMLXRgBCZ+5SomD/2BtVL0v7jRGs9QeXOfaaA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xjzFVEqYVE1NiQKiwtCGuB5mST0EX13BpfiMFKYn4gFFsah8zdffEwO4k6/uU9z0B4EP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goQ0SZ0lI6cKZPLxMHsRHWIgf/IPaagAwBGepdNURGAj4g6z5iPU8OFMnhQiiIF8TXXj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YGD/ABCBWPM1qDFrPEXpGHG81DhkVKQsI9zJyJtUZSQA+IxB0+oBp+angoR4TXiHC11M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W+JZAPHBlVxBgkAMcQixMce4MFjFS3gjiZBgKAvh1L5Fi2IQXkdlQpsB1Msq3GJFUNkQ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NTi/Nx/H8UBV1MH7nRTEBrcBZD8QYYXoSne9wLHXqHBPTxDkoFdTZH4g8UoNrqI4GzuJ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I7BX/OIEAqhFZA9TZ/qAWM3xAcZ8QNA2orNlNg28Zlcn3Dk3OmgPiAlDn6hHLUDHlz4f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iHpzXXGpsA5MFjiEoCxA44hC4axDbABgHkqYVFmaIsFSsIOA0gBoJuZtgCNTXoQYAJQZ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iLoCatKMaIuJUg/EQgWAOJtUupxzQUODal8fcNkvhyv/AFOmzNgEAdcRYKQXw6heg9CI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2oKF5mMYldXqaVQaWJs5qW9+IUHsYQGIKyJ8CXdXoHMNFQGxFr5cIyqA13DTAbgRIsqL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xnmFUaekMQgEHkFOQhBCyB0BibIW9RpccbgKE6qviP4PMwElx5hIRNMK54HoxW+ItGsw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/c6ViaToaUGuPxPibI3qYzPoRdl3MkIz2JxijLRtRdHA9TAY9CMzG3n6hzSB4UPuDwVP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/wCQUqIHeVB9a8zt/wDsF7vNCC3YlfQGYLyRdYuBk0oHAzDGwrnEEgn0R/vEGAjP/OII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OQP5KAyZiwYkfX7gD44B9uBBBPr/ALAaE9iApXk8BDykGOC+oURWQneiAKBhpjgX+ep3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W4mF4jYOujEej6mFnPMFwa6ju8uHBwuViAh0ZsDXiUv6jpT1XEJB4s1AaYvMHg+EGLIj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oFkCogxx1BvifESGqitwYpQYLXxOcS7RnCAl7cP1iX11F/5BR17goFOBRctQBbs4h7fi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CMVDRWQJ7e47GsVOaKmFXuYZGxOOFmI2An1xHTJUxu/qAGgKmoQPuYi2jiDtYmRtxf5w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cAVYIgzpqCxyj8tefhAmnjgxg/kSQzih5gEIMN5hxuB0TfiAmLbMoeRN34hIOgfUJ3+4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mDYUNLIfmEEZHmIOg9oQbERAkexLAG1ACTBl30ojDlPXiHx4BswCb0r+4VBbsL9QiASe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oiH0ERy1BEDwy+oGjzwT8gfqU/rB6RqAgR7oCflmALT8gfUoH1QsEj7MLFwY6hhTG58/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U8gdGC8EPxAlteZSDqEEKhCK38RBCkfMplOAdFwoM84gFKj24ORCCsmvUICKMO6YGlBY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CuorwwricJ1NtmyoyWIMjmDAqoRysRkKBAMIeiRtib5LhFsrzEEOeIrSK1K3nNSmSCAO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HEGij5EdG3vxAFyvuAcXAOgpkWPiABgbjgwEJSgD0xHHazC2xBHExJh2XuVe1AgFhxnU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qbjahBkBLiAWX6iAi0EobDCINbMtvPuBSKqFAiiDLDa8XCKAKvqICAZoCsRWIwv6QZKC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bx1EQGD6mpzQAFOWagsijnMAuyPwQJu+2YrAtE8QAM2nEWUCRyBMpo0DCKsEETYN6xqa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wCvUQRZpzBtQESKhIBFH1AMBETQA6jPBcPDo/mZYWFcAVKhBQJLBmgWJ9+oPAgDLiIj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qjZ4hvi/zEy2FAwAaUxR8QtkBnxURdAEB471BgBXJ4i4Hg7SHzFpInTcT8Iv/Yvf4EET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Y/4RtT6glQUjzflGsix0YWYqbYhCIZHiMhj1nuW1Z83GELHxqDNr8VA1koTkkARM0NTS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sexLRde7lcsQmt3uHZMNCbXUOSNCHRAKmCFAMQBJfiUFAh9wBJ9OaM8XxBYKAXEOCxdz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orJpTufFwK9QeepkDE0ggeoRSBIWP+QBRODv9S7oZ3FnK/KA4eFzCSmtKU8hKrlc/wDO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fHVzfK4gCGMQl8UO5hLwJS7/ADAk2FAub4PMGXsygCbRMGzU8qC8uBRH4UwZbEPibNeY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1Si3FXXiaE9GYIxPZXMpoPEDBUWod2ELMAQIVqDeRGh1uBqxUIBB8FPX2oOhhKOvM1sD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zClfqHLPYEV4uEYAdQ+PM4AKjb5c9kM8QCAUAR5mRaqYAAIwAgZGV3GSmzvMJvRImhVe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sQEskK4g2n5QggMgA9CIMABriAXy7xLshAriPIJI3P8AAlHGlgTGaKw4XDQhsFAAyiTU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oUCAijD0EO99QlsFgxIFkz3AhaPIYcoBhkbEKOs4hXSHpQPy6hxk8TdGyOIRxhY7h1s+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KhtkL4h1YAURSXVxFva+IdnmcPE335isc/URuilkOYAgFuqr3C6BAfJELAoMVmMQgABZ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N8w6I/MwIqNahpAkU+YcEKhbJuFJ+HNbmUGIVZYf4nup5/5AiM0IqDJh3lymAz5h2ALi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I7KHAG/KlIUXiDYAhKWXxqdADxChgRBrUpgbn+xFjI4UNg/1CgCaBpw4GGPzCPCh1wuI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X0YnUZZr7U0LXiDGR2OpgAXzFSrGIMYYxPEJoXjQi5J5UwdLuHYRPcBsUPmae+JeoP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HmHy6iIoUojwLqJBWpt/XUzgP6lGGTyIUCEKwpfXoxl5z9QpsHqWtvdQl7EKNFAGYCFP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jwpXDxHeZkHJERRRDKFiJ8utw0CS50VTKQC7nnGBBgP7Qs2TDbJoZ+JsQCwBEO+pkDsR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OuogAGD4l9TWgmDOh9QXi4D6E4r5mCcDo0LWIAxgn1GdQVlXcBYCAox/g/Mt5XMCOMQH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CIqkAZfCgMwSRCfoT9cckUJ21A7RCI7W6w/M6CsAD/7PC9kIg+jK/wADA2+PRkfEf9Cn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wT+b19QiZM2NTCjCKx+psX+E3zUTALCh51mF8Qi2H+IRkAj/AJESGBXMwSA9wkQNcZnQ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+IMU54MODe4MDC4gx2JzzAKIOIUCaPqFsaxxCkAwFBxtQLxf4gIYzHVDMaMJyg4bdBSu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IOHnU4qoTVkfEpUcBRmRlTV5nypsio/icZgN4K/EbFCel7g7D4jNKjD6UJCsGZYD+pen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mhuAWQqEU7cpFAAQWCAepotE8qOzy8mAjot8Ql4N9RlLcYWz3A8gR/UJAGh4gKwA5MXb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ccGJUDqBEd0YRd6hoR2EUbnjhaL8QxBT8ABhEBbDFaYAYjQATQJJ/FSlPUB+HHYyc4fi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wCUASzl/mHJx4yYhsk+6hAdL4gInYgyTub0pwCILoNxBa+YdiBiHIS+dwiV03yP/AGFR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jNRBUPhE3mJUAEINuzAClv7h2WYXefRhGW+4VugMqIaSuA8DB5U039RFvWupp2BFZ5xA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MAWf7nBdQgoDbS+4GyTnzqK25qj9RWyosFDeIvxGD0odObsYl004BQDLmiFNr/2codZi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DiYeIqBLBGogFgGAIW3OIPiZFpLEI1QHEQl6Oo0WCT5glWTzCEM0QCwB5hlKLqbgVXFi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IZJ74gBE2RxHLCkHgH1iERdriFgVQ8TWxEaNHqWc0YQ49RaC9ah0SkOId+YSCETYhJBs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8zgnKANbiKabU+z0Zg5zgCWtTLUbhA+2ob5/7PQfWoQ8Y8SwxSMABAB7jEWhGzYuLGHv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E+qU1uEcDf11FjNRbnjEPDArmZTuMlK91DjT+oEgA7Q/2pnp4mA9DiEANkKACDxAQNhR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jY78wFA5WZVZEzFtdJeP7gysjN3aVRFc1pDoFsbFdwfRlnn8p+IKWTyl+4XDHx/ubMdh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hYAQvMlvkAfcw7/yEP3NzkxRzbxXYjJc0L+DC0hmLe6gCgPJhB0GoZfQHG59vpSiseFN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WPmA6AdQI2MGcVEVk4HMIRQDrqO3xORYUdj8SgzKNw6pfOJpL5hb/qAtkMGAsQ9hhQeV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Pb4mKpiDDCFM3kCUHQ6mKKUZHADqWpk9VO7P6nYKMFqBq4AyQDB1wghDRwa6g7fOJTxA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mHiArluIdEa/uAs2B1CSnUOMVxBk9YrU2TVidqaeajQjDqU6AIhZu60orqDlHERJKEbT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7mkHDm0YzxU2HuswI0x4mqr3McD1GrCMG7PmD0RMdMkBVUs4Qf6hC5+JoX3mIp2ppJdQ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1mpqgI0iUOICigQ8KUwXcCJsiO3fTyoF6xKYLl7D0ZxiUQLD8xEVkTVWeoSLTIhrACYR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YuDI+Zwq5rKg8scykyujAVTPR1CCjBA4UIoskan+AxBjUBQXxQPqbO2ZdcrHUDA5IRhy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B/UyQVfm/UyDgnQGFLAXOZ1h+4V2dqgwc1NFMDxCSvr7i5HEC6MZGq5g2CK8QoLnuDJ4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6XqaYYEDcAvTmQOcYiy8HEoaZ/cJNVKyJgFqf4w0CSepxd3MA2IMg6nsN8zQTlFzDbNg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WHDZ49zQAIqHGQ4imXUHJTm0mHUygh6g2ZziLiUmgjpTAoV5mGAAQpHCi8ueBiwAUP8A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6D9TWAuoWPHjE0mWOocEZhs0XBgYssQ28OEvpjEtZPxN9/UJaadKBhYAcBKpPcIywfUt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AeoWyhc2gGIi/wBoOktwZG3xB4iYwT4g6EDFl4gwa6ScItseZo66gNhE+o2hhBADI9QC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EDcAI3W3xEwGCOIjCag0eEWB7RZxF85XU/8AFMAYqCtATSqNZ6xCWGH2JogYP4jp5Q7Z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C8KN5ATal7+qmTbg1DsAzNm4fuchBDqjcq7gQOWYHyAPMIv/AGIPBIg+oIlyT5hQwC5b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XmHCJ6mRnJnAJmAM1FVxyBsRmsx0BP13KAZThNtgxkCiCMS1bnFEDzAe7gBAmWAacB0w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IzmGbJMPoexLCJ3bPv8A/EwQ+pJMBoIn5+ah0A4xOQ1MqtHBE5mdMTiyp6JhNG0P3GsZ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iJfmFOk6hKwHkYLXE7hzRrxMAWJvAI5gVUZkFP8ANa/qDRx1/UqhHwv8iUjkq4jgeRhy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DAosxUD3xNGoSwG6gz/hBkTAcTS1APN/X8FYXjmEDbMWATGdq9qFogEg+ZR2IT89SwS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/wDIdWfMQ4oQUCCYSeQ/MGNwEZ/ULZJrqVzSwILIDEasuCiARVwFCmo8Yn0dTiIhKBLA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wkL6mgBzEO5jhEGESZDF+IF37AIA+4b2iQhwNrMIDUAMX1ChBc0T+SQIMQD0yP8ACOS4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qHwTCQFHV9CAYn2A/uUAU4AhGAIvZMZE8wKYIMyMLcHrR4hC0OoMHzxPbMGMIE0cdRbZ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xCBkg85hXaUVMA1fUSyB+4Nba3yIhf8AEshGM1n9TYOvEVf0YeuYNUYOhg1kdQCzUVrE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EBuvmbow43KYuuJ2EPIqItU5peCPM2TXzcWKHiEFZYEDoL/kTtFYlNipZFAKU8HZSoxI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5VRA8KZqzALzWIGGv+QYV8Tj6mwcAwjrmC8Jj8TLF9SxX9Q7BADgAFSsdKCLqWKxAsni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iuCQHQrmUIQs7lD5ZEts9TMig6b4itjC9QKFUsQ4SFE0fUOdQ9hE+YufhQJzbX1MGrhH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eTEGAKzCACGyzFRYUTvriaLT64nYFeYW7qAllbqHy5Y2GYAGAzBTK1rE9r1DZPFVDSFS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BrIg4BVQ8ACHBQfmURA/MAAX7SlndQhENWxNMDETq8iJgG3jMNkQfmY+qELl7cA5IfJE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CP8AjAV2E/ygISJArMwGGciIQMPMAskrEHcJNKEByLBk2jcGOgQqjgF2AGV1w4IKIEIh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0QD+YcQ/BqB8H8OJG0LJ2F/u4k5oA39D4gnYLDLwYMAmzgQBbBeQ1CFAHBqDgh1oAfUK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ki13D7E6P+qGhgxEieuIGnfiWRbwb1FZKBPE0ONrqAICwzBQGM8QgUmIF0dfBgoFjGYc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hHuCgKHJgtgkvxE3/wAiABBPH/YTQacIYR/EQJIKqKz1GK/qareo6FFqqmdEeoc5PsRk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VOzriaMDhQ9j4me/UHuH0cnxMcCPE6EeYQLQXgyglXpwvZDmC14gBIihiqixWeYBeoKo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czC36g1u4QQEjpO4USTgQ+gxNAVOF9zY1/UHoTRW+p/sQ0QDnxBlKMUP/IUs5h1RhSOP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XyUGaN6ha3AC7c1a8Is4+Z5XxiAAIiANwNhvagzgLUDJwOMQAhG4mQVQh3yeYAAQRUyX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ygQTVNmvENlpczY/wAoR2IXWBfqGhagtllCFXmJgCSAYhMCZKZUFo8cCa6nJ+Lm7fub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EBBwDDjBK7gIaa0C+5kt9CbDB8w5JrqDQxsQA0hB96qDPBxFwLmDDKBm/U3n/wAgejxF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yR8QDo4MNiUeUOpoGTx4g6OpVVEgcRALPxARIz/AHECowPrhqFsF7nxHiVfXEIVEJgl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DEKIYSoSvhLbX9Q16/EDfB/cABMLa1KrKxObAHSDV/7ESH2ga14x4iLf4isgO4lECbC4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MZXqpdpf1PBN6U1uPOGYEMkM9YjBQL9w5vPmV04ldfMt8ps5AmraHcFB3kLUZRVA2iut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DiFXR8CFWIRerr+pwhAACryEQAL7LEPuGnYVDsIAR2ySC6lNgdcw83gTav4oQYv6hQd2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+YAwMSzlj5gEElkAYg2AX9QAEZGGVC+IQHQEI3Aq8cKHAuMEoVrVw4I5SuUQAUBw5VMB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ABiC8E4xOX8Q3sqHC/8AVPAlAifr/CV4n2wnDgzdCswdArhwpa8CYABAAPUdb+Zq/wAw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sQYyXCSBf3CnrHubFm+5gJHpCCKJCnjH8HYv5m9TABAkwYz4DhuruCyIMDiYGa+4CwlU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DSAI+oxAqE2OhEhpTBcIasLuIIQInJHSg7IQeogTYx3NmjiOXTqWoIAReqJsRQcQBFF/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IrIGwCGoFCXwVcb4SZL3qJDQNTAjj6gwAEFhT1KCouUFmEVaW7nOD/UFUfEGVQOoyqAH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mjFYoeYNmxWdiN1mAFsFwTiEY/MRYIBMsHTHAnn/AHUwDWNKbUMWoAVojcOKBXmezDbo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yACNuH7mCq/EFgNKBCyQ4CHK8Rg0BLBDBCfK5M4hyVxO0SOoceIcGxDk8SxGPCg8mHeb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4IzpBzQzCaOfcI5qKsg0hErUK0RGBkCKKBBdGXhkC6EEQZOAb/yHx5I0PzBLIx9X1FZF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4iFHAJXPQE0uhoH8ocStYTA9Cdecs/qOkS9zq0e2mn1AQEn5hP3CZJdlh+moQBKBAdD8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GDkuEDJbisML1ByijKcCURAKhs9CL4hGkUBGwTg/UO+IQz41AGwf3FyA/GIcOIBgikQC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ph5hwWz+JaJuDYvxPMNF7hmAf+EQ3qUrfSlvHmAVmbCKgFHjcpYNGWALE6D8OAAMRGs/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HxAKwP8Ak8L/AHMOueJlVDUvqUsfUTBszgRXiD07X4gAa+lEP1EGyhqc4b4gCkgJoBDk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ER2/UFDASqYC0MtwepQJJPv9QhMUoBdmTgYUBZGAYXiAIPHEMtihEgEPa/UcIrz+YDDI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L/aBdCtwmdPAjSkKgtBzCEIpXqUBviO5ahEUAQwxZEoUiNTA6qcgCRBg4+IArK6ESAb+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iHewO58DzLwAMQ1qcUFxKoMQAhoJEyNIKGmKsfiEELB6jCLK8S6CJHmWDHhQqBonxUKR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vMIoDtw7u0CNDnioSwCH0ItUcZhzgviAYyfUSRwM1qGniokgbHChCPDnjPMArK8IqDB6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DaXxQlKhi8F31KtjDUFYfUosAcDU4ruApikJqwRHUBIB/qUVCxqfaABDGICSY5UuiAaI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+jgg0cEKVMMyonZjwfGY6JQlZDiKEjiEypCsGMR/yAJAgEHmGFQ2GcAAwRvrjZElgEpn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UGxKcURcO2jIxx1DAQIEEwOi/qEhsJ+dwDI1mbEYEkF+THtj1U8L4xCkV5zEjQLgQBJB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NKfMYNA/UGWh8GEJFnw4SNC4CZw0js3AEQd8QsiyIjhr1FVReAhsnDmSSBZxAGbA7l4p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UhWXD43xD9w5SxBhkuvEPRvjfzDna1GNj9RAIXAGUCYHbARELJwmr0IcjvqAdG+D9T6D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BKBXmaKswLSUJtdagGlj4lJGuhOFgeYbGFBwHpQmjVTeDiw5xj4jwZgg2f3AGBMChC+5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FkTBVAL/5B2/9iKzCgMCUhhQ+oN3fQjA9amGD4UDYmn+phYAEVdYqCiX3KKjiDyfiUhCA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xePEAFYgYFueCHqJoIN/EGAgSBtdSyClAgtLqEVoGJFgFQBBAFywIhJQNrwcRiyEAzQX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INh3NtX5+IOgE5ep5IWRB8B/hMIUnl25gAMQA9jpXAAhuIAlgGs7hYFh4nJgd2cTBZHG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+5zhqx/UtWlWOIRlrpSkvxMH/kO4Bo6l0acFt+Jum4BYLGYivEAao8xIM6EQTBwGJjwm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EFMgxK6egpt/qCjh8QGCE1D4JeobZR8xLIgxfwDCDtBhUIcBAhqW/GOJwSB4UYssFfHz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deIcEl3UobDiAXZeriwcmLQx4mQofqHm7qPbEGawTxACsFTgcfUKVoiYVBIUyljUSBC+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mN9Ca2uITd5g0mAMLmOjzwNS2mRA2KAP0IAjSqbFAHTjOgGYFyCYkU4NY4SgyLrxNrqY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EAJYZMCQMvqEHYC4g7nmoNB2OooEn4nCqABoPUoA+vwAhrEo/wB6itg+j6hDFwofuUyz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Cl4KBSDMKHHiYWWMT0XYnEOBxx/2bpaUchz5+JtczX+SmwCliDgkxqkB3BlWoKHTxCFy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F+uJofAg6BuHAu9QXRDDjFfiAooaln3LD66iIfiYNRAbJJ3AkE/eYqPzEgqqLZ48QNFg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4mBEiTbNxXVxQsoConkfcLKeVRdKrEOSAXmAFBgXK5HFwL3i4FX9TYbg8bgap+xHdwFg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I9uko4E0TiLoS+kYcBZfhRYwHzCAg/ubtnpH9iGbEWoH0YoF2TP2f4UPF/qyGMcE5MBr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LTgO69TCHgjqgPU0OR/sQeazWog/eJkB/cNBBKZVMCjFg59Q0vHxLqKyg+oKAAv6lf4w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gAD/ALiEWi0FmeQag410J4eIQ2HjpQ90vuWySMQpB/iHBLoyiIiXKb6muo2SFYm9Tiyp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CEN1AjwI/jxPDUoAFcI8xhZuEssGCA69whpQkJ4XQh9lH5lsUaQEDij8oUC4MlQ+TF1T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5vwJoX5ZfcDQzSDi904ewGCixehFR5IH5Jhl2KaTYe/5MzpPgoCsgOK/1TyDA/KoAts7c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V24VisblhNXczk3BnNynpwleQephXwmlDiZ8QLr1OGgIQsYnovUWSNDUIpYIoioBpTK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vYmkNdToPMTJAzxPcqsRIG6xFlGoWywzn4ggL/sQBvChwOJ58f8AkyO1NuUhWPqaQ0MU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e5Zqodka6g6wBuJUXMC1Dz/uoeNdCZOC1xNJB7mBpztk9QMCzmXioRVoddQJN01A6BIo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f+1Eml7lFSUrKECenAoqJhQgw3bUH11AiHoQBYfcBikpobXWpxOoJ5FVF5AqCwBOPxAp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FzByAxgUBCkElLzDKWMYhmQUm4hin4hKB5lRguhGZfxD21Dg0HnxCLAIIOOo2LUSKwTu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nEv+WojvM+fiJm4R44xOtPmFgpBQ0L0IAAgiszSIIc4fmPNWf841oruUDgChUGCPcAvU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I/41DyrCEoxycqLQYEewqAMAYAYI0NfmABEI8CHOnCB4upY0xBigcFBI8T8/gQujcCnM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C7xMk2fUBIIa8VAAAQUvMyDwN9Q0lhYUGDeoaAtZJyq1VPMTioAwlAkiEG5t/nCi6C+Q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naQB449RarMwIfGvkwVD9Mh8/qCoRbBFgwjUAZFEeTA+YzuIkgtKJhkMUwmeBAThWw94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YFAGndCGwOUVEwnzC8XbhdkSMZjybcGSXAMNnPxCQQJ+IUiTQHxDlN8Qk5D+Y1Biv8YN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9Qj/ADhTx24wqSXMNkrPxO2LjoAG+IQwVgQ0KfzKsAsr4ljL4Q0KAsYgPjFLEB/4AiN9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B5REHIzkRXhQkp66xGqz5mMEtoMwIAZhks/+RKoPqAjr5hOI4yajIyyT+IH2b5goAH0I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EPwgIoX6gVIC5SJ/CUWXVQvN+YAILSgOOu4Cn1FIIAotgjEAUEPqAefmAyCfaEI0oI7H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D+z+o29a34EBC8j+kQkAPck/IUFsg8xCjxJD9EQMwXxBhAYETwoFHaHhLDA9Sip1uJDA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QJwVhwlgms1UuzpYnzSFTjQ8wYtvxEYBA8QMhOSnBOIKOdTOEjCDgj1LaVCDN7/ESoiU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Hgb/AINVrGIQnRZ7jyGIlQJdzTBPlwYy4CyUbH4m3PEIVutgQI1YdTVuEPAImH/cOCD9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BgXcIBit8TIfiMFA76jdFXU2IwaoDxAwDf3ODxoQDOVE6ZHue/qK8EH8QZpWoIF15gpg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AoMPxBTAgAwAMOGiAQVolYh7AQES4wJ7QALWBPzN6EOCC7xFeM/EAYTRiRnGsSktKgsE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IyWQeVLei+INFmvHxOLP6gJZFAngRLYxDlR9alAgEk4qKwGh9eJ6D9QnkenDfB/E0f6h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EKCFHmKxl+ZQI6rUNASV1NHnzqV/wCRaQ7g+00GAj9SkihyjIoZ4UGencOyPcDov6UG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TdMFUGdXAGVCvuHUdkDMQ5riHbJB7hBw/Sg5HxN2swAKqDYBWjFBZIeIHGGM6HkYOtOM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ELHDbg+T6rGvAT5hsR4iJJHlAxMekQfqYz+B+6AQiBlh+IMy1cAGHwkYBwyHMAdIgMe4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9w/QL8jxBDIKERYOfqFBs+ohsaQAVQvUwTUZSr8wIwA9wYGMqIr24XgU50XxMg4/cG0g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WYVYNvFxjkviFMApfcFBVn24k9DuYQWIPqBjI4ng2pgtwDTEVHCMOOpzqYBWIdUVqHK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m1cGlXMXlCLIriVmyIuiKVmDBJe51flfiC9k4MgkoKD+IvC4gHH4nhP96hXqKgwIqo62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WQFUxHThlYiCAATfECspCIZezCcmWgfzCg32li2/pKBJEWEEzUdjiDUXWITyuDxDRNV1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CDx9QYzPQl3gzJZVymTElVaiPF4AiCOYcgITKxcQ5XqFmCPiAlP7lmXQ4zOlLUdkooQi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yv8ADPYrFQFAC34lXU7g4A6hxueTUF5tRof8lJoPENVLQCAzdhDdP3CjN8oUXZEXzLF7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bQJERz/hn1GAhl8C2CfWJi0UHfsQQ9Mw/iILNGth+PxDFAaqr5glgOfwV+ocrjsInyTM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ADkSViIkhEAcoBQvWo0cFeIAdajMVFeA/MBLmEkrWogxSgzZLlFf64zVDMzk3xEsCoG9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abMAR3/yJdIEqdbWYh0uVAL93U8KUaqAcD7hwULh8XPQX8XhiO9ezOQGZvYIdiLaPzAL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cP8AKljFh+BAcoHjM/HiVliFOClXGIbRpPxMqalBDqJD8zHDc+/0JRObhwMiMTePiImg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UvgeIewh3EEAxiPeV6i6JHEFaIdy0FW5v/Ka/wAI0voQVRoaqBq25vjioa/8njmZKgPz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RCcngTBwJnqjAxgASgTnAoHzcNshIUoytk8z2PqICwLunAhKkCC0gfmAThH1Ob2AljRJ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P1N7jmAbKTAUd4l8NdRNow40dmHkBeBAG0DFwXnE1YqLIGZSg4QMCiszANRUeIqJYh8g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jVQC7JwoRgh0eJzcAX/ALCHQVLJBFiaLUGFV5gQlgCEMf7E8GaOKhCNMXL07gIzYLgo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1UAXbiH0vEZTQWACoExhjg44nRC/MyBQNQUATEOm+I9H1AA4mDgAQZQU+UP9UHBWf8A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BUBJAB/EwACB7iFCUMAwMDSEJyCrUfKGxUFgFPAiB4PuFCTIu4ywoGMD9SwWv/VQoQr0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ETn/AC8GGkFyVX9zDJn/AIsuD1EE0B+V9RGmjZ/PuDsiCFIQUcVxB2tFBdQWBsESzweJ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51HnTEBLVniphRrUIyhWoKywHziO6Bb9RUKyUOCaxLZDAxcFZJzcAg+IiyDfUNHkmsQ0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siChzn7jYJw8y0bGcwkkiwXWISGWyF4uAAz4IgI9YxN2+K4mF6UGVV8S2cw4wV5jDteJ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jnEOySDrEP4/MIASTf1GltOqVQllkDwBHbKfiHGK8xgWCTzxEScBeYKFBKA4QHieFeJv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EuoN/hSxdrqAAUjUNgHUwKJCmsBdQcIqEEBEC6YGuIwxk7gsEUnucQtSh0sNuPEMbRRU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4TtbB2/rIYFdEi+IAAQQIBgfnQYJSuAH9QEih3/TKT0f8VDn8M/kGN5HIMPBI/qOwMjJZ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mR5sEVR2BPeNgE/EMEAtaI+Y4GAMALJ/5GdYjYF1BgiYlInCA1anOAIRoo0ULeAxqXQg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uIZORAgZsfUB2wjLACoQkkH6iI3CkYC1LdECeuhGGAflRm2CIUyNSmFwgjtAI0Ed0+eY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IWfAlEDqsajBja7ltoVB8D9TmYCkPMRAIAhAalYqcIrYEAUHouE9F+P4Oa4SOoyzXU1R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YrkwYGoOEJ/0ojSUvZeIDtoeYgCHHkQEPkxcHaNqfcx/7DWb4AT+1D/U/SzHfGNvzLBb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Lj5FQBBJHuXDVcQjAEuZfEZ1p7hCGzEA1SrEIRyYbAWpfJvXUCAHW1ARDP1USb8ThoXh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8QHoeoGmAlc0epyrfEIJGBE8BrHZmwKfiY0vuEMkEiJ2z4lpWzDkpwCSLJ/qYeeg4KWV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joAYlYIK3BxrFSsVGsAPuEFeDuHSc7IKoQ7h6T4UWACF9TFFgCG38UZTSXMBWDQuWAX8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AzBZ304SFmo0OXEGRhdCcgAC+5gYRPeoOXsbcIRkvBg/OvzF95omqCgeLEFAEEgh+Tk+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wH0YMYM0Rmehb2DGWk0AY/8ACihgwk7MvVxz4Rjg4dkMP7A+QOcwBSAPMQjIB4jFfhwl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YXDbi7YAhsFy7jOyy1W4SwqfHAgBopGEBwlFiH1mAWBS84lFUBcBfYgYDT4AjIQQ7mCz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ECuIkdTRtHqe6mOuoAePU6Y+YhVseYr0v4KW4FSXVTj4mqhwag3mtQJUl4mrFMHTORxM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H6mWQcHkxgDriFYH4j1sTIs/mJzDk19S0LCgHVcwbAFfqAoGgRGVm0/UAgLDmfCNKFQN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cJBpnhZhggF8y0CQAeacI4tG35lViGhpxnrEt1vEGuoAniu5V49wY/Qg7SgJRrcfYhP4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LAYzARFA1hQEME/ctCbO+Ixf/jnlQxN0pgWroGFjLhfJ9RhRCEFQwsoSqB8xrs/M7Azw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hwePEZCGuo6V5ggTY+YNKpa4kZ9oUC8mFAQZxR9QYDmf+nDVpjAH7h5EhzJ/AUBJ65v7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JBp0MPhQhAsyMAB+IRDDbS/uAHL8QlQYH2hGG8nMHpQZUPUApTZSf4gFl4fEAosxMAj4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e4nWTEFQFQijwkLlLa6mR+oAigIDX5iJHcXj3AwBjpzAjoOHhCDP6iMoAImZG8xsVlxb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11DjSgxtxXyK/gMjBlG2vEvGprIcXf8AU0v1OzHhUVlvy4Pnc2KKlI5a1NniW89S6nbP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/UIFUIDYs5xAGNeBDk7U3QEQ0Kh7YJxFaBPMAFtQAIkAiIrBmgeRUTWSPEHRlP8A7iad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TYyNOaEGToQdAiDm6P1N/eINc8qAkc1EHhh8RVv/AJFXURRFh9OZBjzUVedwAssYgViZ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UouQVMGjxzOsuiHASyCR0CIEBzeuBLmGQIQAouAkFglio6LpLEmjyYAdE3AAV/cJMAIk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zDst0pcSUT+IY0fUyYbzmHkAES5LGUQAb7ENYAShg/0oAQniba9wdr6EOn+c2ABNlF+p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hJWbgVPdTllQ07DhFq5xjmW8L1BkF1gKAEgYXc8Y4cCJ4h+vE4wSPqcUveocZBwqOz9w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SLcHaoqBaJ5OOpTCOOJqwTpwizSPnUVBcKc1cNiUv7gDAVQgTbAcTIkgf1ExQLPUIwRv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xBztOUaEEQXz8zQD6xrULHCKiNLI6/EyH6XEGDapXLpghQFjAglEyPCuPhLow6FeY2Cs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TgYIBUHFtQ8BW3AS08VCiGLVUzqQCoVHjkIaFQAcLqEMBJjCxFGV6ECEKDDQ8wBtAwEv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vBqawHBkImv8IdW3colUe5Vlmdv6xBuwPcODIm0SJXanCIP1qDLIPoQokkVxAD6hB2h9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qABeU3zKt+0xRXmGxvRrExx6gOxeswlM24CcsYwIScn6laobjSBo2GpkKnG2QiEpq1Ad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jcJRb8z4BzDooNCXFNntmEcCjAlah0Jstev6itV5jIRCxCLluEtyTEo164mVACLo2A2U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g9ASOAWuRb4MHHksGWFY/goDHHHFYTBD4Mh6lqSCGl+ieGe4y2alu7/8hHs8BVh0fuJy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6gBqSgEBBaCnIseYCeRKAkZHUKFAwRdQoYPzLEhAnDTSmEsfqNjfoQVVdAwHxUGSmCIC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SqzL5sxZy5ZJXg54oDmJgkEi7mSLXuIVQJcTt6GAAAm4KLAOZQFQXWekKiutRFnhJOZJ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KQJEVgHmcHswQYwF+5+kHDLHf8IvI+ZdczBfMPkiPCI+MwkESahKYYx8wK5qBRFk/qKQ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Z7r/AAg7AoXYoaz0IDgpG17EhD0IMXtP6UWEu1+RBYS8f1R/+r6lIboQfqeUkCX3EYgh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Y2IkIfFX6MRmOeQawDn8wKNPIP0O1aKmCjyjCYB3jUBJwSRzN0bj19T5/UJpKcrSnjHm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AeBkbhoZv4qHoIYzcwS78TLbXMZAQLxO9BC2CAPEKGyebhV2F9QhgMk4EpsZ5c8cQBGy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CM6g4oYTdpzl+5vf4l7A9S6SlEbfURXQ04tYxEKOnEyU4qwVlJzQDG5zvoTJ8FTgIQYR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hlZUJbWP1GV/sQE7dKE0YH/ITZLHxiEWsw9QCwsH1ECDCyCS/wB//QhhEQRlD5bDAiYq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0GBh4PUOgcdtA6/UsyFCA5RcYgMBs4hKnniMRgOwSYHXQjI1mWUl4U7F1MNGb74UYHR8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hGEajCLqcAAKsxigi8QpRasCAMhw2cMHdPEBq6viHQoeIS9movvmHBoDmWtcTQeo0YKv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iFrxOjE1iovCPFTt1+peAvFwnKGIcgDcfRQhNU2o+qGoUzMp7uekKwx6mljzGGECsXmG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IxCqJBgFMLMB2/xAlCyR1AUbw61AbU8zgAuapqFZJb6ht5MQ4sjOjDk0KhNkfkw5JQfC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AGUyFXicLOKl9oXA63C1UHHEHi4DiqHBg8FQEZgoMPmLbJ8xjhHzFjmFJklQ0zl1EMIA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AmQIEa2ucz2MBHQ+LhkpeiMKHB24fcckAPjfxAID5omp4RAgPsmVRoZH9cDBEDQAg/Kg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APn/AIoExqqMkfcx49X9Qm+NaB+jCQJFm/7maRI4MVoBsVCSf9iXgSHiWs7g8AIPdwpY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9Kc/iAoivgQYAa4xB+IAOn4i63zPaAXFQIjpxAi0IA0WTWVKd54iS4axBwBQOjAQIQHV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IJgFoCAErHfUWUa8QZ3ioNKmBqIrUIs0Zkavo4hAQXjiWiWYmdRUSqOSJSRFDEPZFYES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Qc1AL6gZMH5ioC/mKqCE/PXERzcQ2OBEA7xA2aqBatQfjqAMr/OAIgTYMoMEA+GZu8uB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4+2xBZwb+poWJwa4ShCLbAnRShsHvMV8zic3FdZgKv4AjxgCBPX8awHq4q/5PB4hBRht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pd4ntKCybJqdAjq5ViqivBvM0LU+c7i6AxU1QE8v4gaSEHwJjyoAgNHiEWnZgADG1FSh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MBPkCDVlyUBHGYTlKQgeC4CUD6MCCoR1sYhCFDCgoRqEQMeYeQH8FIiRhQta46jXZ4nR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H6mGTXucYH9wjhUrv5gFGHp6nLHmABCDyeoME49QsE+sQ0TQgbGocEFMOHQfjuZTGamd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b1DSz2eof3BouvEAoZAnkId7dGFun2iLJr4hqkRGGahaAB0IEmC/zAKKQhsjzn/kFkDl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oMIAB+Zoz9T31CKFL+oMVjEA0BwTgAWHE/OFAk+KnNV5hKIDtEBiAMUv1BSJM0MJlRDp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AvGYBZR/tBjg9iEAX9EFjoYq13GAgSKg3lkEvcYKbCpkqLk1jiDK6iam+ItXcPpmrwo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cGNA4Ti6EYgGiifEACr4lAOIKyvcAMRIFrc0Gb/MHhuClReqnchzVEtQi1n/ALBRJ8IQ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xC7oPUKaBV8TWV7ieD51EW0AtRJgr51E8qA2e4Az7vqHBKOpgqrPqW7xzCNkSqEywSax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QpUr6gIbcBoEpYzUGhTIlVmaAWM7NCfPxHVrriURh19zJOMToCWBJnqUeBWYQMBuCyFj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gh/QTYDPdKMGy1DgoATADGMqDaH3FQ28QYKI9DEyuNQsYJF4cdFGKlChVJKAciIhw0TZ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HCYfIhQUIgSqMqKhU0lCYreoF24oLPmBMliprzyBJH4N+INIzakxDKCBpiBJQA3EbFjy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3piANJbqDDyIzyDzCASwDhr9QjVhPuB+HeZtn7hshgfEGde5yKgxk/E1WJyDiAUXFXXZ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mD+5sQcoADgYIwcsRlp/UF04qsxfSB04UAJyt6htwRPkCDpMlED1DvAfEGQK9DMNYO9y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AppRpmARKBTBEUWLH8UxQYOISBFWeah1Y/oRrARijr6j8d9QiilCFGkOgBBkEyRZJQBy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P2QiPuKg9kzRwODLXFtvbP+pQgrsY5uODALAEj8GZAqxUYB+0LU74g1uW/qA4wbhxsH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hIqUaREZAGvM6DxiCsv9TqwMVFizi1AqBHmIYLhRJQeATAKoWM1CGSC0BPCuBAAAtcQ5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H+UNMaELbmsRJsTKIvzCOfXU8oAuRFp12NwYoD43FmxOaNXAA6yHGJXJrE6GeJTAaMCd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ADRDa6gwRa8Qn/zqdKpojB8wJ/eILZaPxCbJKWa1xMGizxBlOYYg4APQ+oaAE2f8U7s0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k4gWZoYIABa+QPUIgJfQU2kJZBgUH7g9oyyLm4wTxEW1+pSz8zDvgfwHyREAJ2MXnqE9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N0l4hZF4jRCS8z0C0owBiA/PjUwdeFADQB5xNCyPUeQAY9IQOVmVYZEH3BjJfic4zHYy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YgO3u46U5leQZgHHxOEPqa4ChHQZyH3ACw4MtTGB8wa+IgQiIfQcwnL43AlnzB6XCnVQ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lrYcB3+4SSGD+YEEE4gNYuxC0jjVRkAIvVmAjLAviYdfENhGnBjZHiI1VOFoNfiE7NKH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P8Zj1zPxiDFzGwZzBWcQEagKwM1cDoI/xBgXQzEABJRhIObSiE0BXMNWRySIJZu6j7g4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HxAOwUkF8lQnBhAtI/UAUL/aAoSDygQH4Zj4eKnyhUDa0aIc/hRxcP8AwKAEAOmvxG4I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wRYAl0P6QhziUeYAK4hdpQgpFHxFrXiCmg+IEDpZ8QYFkCJWAuLnYEQcVM5iMxPlhRFa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g6cWcVLVbhACoQAspwDHDxPT1BQRZMLFLEQ2B7hRz68TAgWY2LAUtlg8gwBVIRBtIx8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W4h/hFWCpV1VRFsAeYbBNCV0D1C6REXYxxCMEQLwUsSu/mbS+ogSWoBYlIMGHVgeYkmv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+FBgIowVskPiKEc2VBV16m7/AORdTsemIq0T1OHmPFwYsXPIgxp6iDwuoMjDgHGBURBr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aX5YmQBfzM8LzgQjzNWKgeamgjmE7arcKYqjxF0jBnRC4i5T8zeXX/ILUUOoqJXdCE71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oYmi/EAsBfUohorE09dGMgnN4LlocGohdH21EbIYC9QCwi19wbK4QHDfJgp1rj4nogKy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+IBGyjxzClICOWB31Pkf1KLCHErID1MCOISR8IVShI4XU4PFQlYBMNA4hwURKaECsQmi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OOJaM7Qe4R1G7JFQ4NnzDMQ+K8T/AHubGU1GRkFyiSAwEV8QoiHBxMUiDNlJCFDriprY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0Kg5RY7UxQCHiZMW83LsP1BRBQgqwPSh654lAkH5g0eLxuE03RDm9v8AM50B3iDAt8VN2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lTL4InNHH1NEiLCpwjsA6iYNrQlAk04KQKupk7MVAmBAPqO1iow6BLmYpgRABRN4lpLA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1vnLuIpIvozAC+5jYlKyOpnZ8CZZiqPoS1VdKCh+G4EcKg4BzMDVQtkpt65UuqJI/wAB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QoGtGDIoMYhrmDk6xKGkZbx+UPLG1EFahwDTidBH1CgHOCAMWERfUIQIFiEYFn3CA2Pv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WYja8ZqYJaIEWTBuF+cdQUbFeIMJ3LA/HiHwPijKJ/7xBRBxAlTvxAsCxEjrCgILRKCi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ddQFhon9RjmDVEnzDk6fMCJ0iPEGAPoGFoa7m8eYQwjusQ+ADAqz0YaslI4cIRXXMwN+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CEwgvEIAJIDqEuBxAxpslUXEDqfgsfbiEci1D/3ZhoN//CDgmAB0F8GEuT/rmKDAP8cw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NDQD7twiMBKAEwYcLGiHUEDileoJQFEjUOygEoKGTa7hJhjiNWjFQaQWQT+ILFYP+E2A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nmEXgOABNTBAJDGJoYIhRajMBJCDzXibPWpoG3uI8qFZK/ETOH6UsGjHcr/CMnmaEEvx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RiOwrgJuoBXacTuxCKB1xOX7hB4+oNCr1KFZwhDpM4GCmmBDg59QvgOtRQCjhahF76mR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8iDJOlBYf5RDpwVZHuJgDADAlgTQDfDxAGBhlr9c/wD5PenAGCI+XHg7r5gQFlqHxTuE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NS0pDoSwqPSnTj/KDWRVxeZhrE7sn6l/8JoifAxCAgIMNkW5kclzkXCOyvxDYQETB5WI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r7iYaswYslfiaK4g1grgQIAGQC4Rp14gtqnURJAKaiPgC4gSMXxBwyIMgOuo9heJzh64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iAZBIr4gaIRSy8/GJg0PAmgNn7mgR9GDjeJ0qECSY7qXtRjZMw4I8MQ8oKAYpzuwPEAl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LCm4j5jO9g3CQCh/u5/UX9oOH4D+42Eeh/ca98L/AAYcBKVoT5uEtgMgDj/sIUlnmLAJ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zc8Ymjx0mw1XcCehqU8f8mKqcHiPQ3UOKEHH6jXFa4gNoN/qAkzh8x5X/Y2chcDMBBFA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ehjiaZLqo66Sl3jzDRHNNyqss+oBYMqM2F4uZ8cQ6ZK5nsQUzX3LWVeBzAEbEdQaCMvg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q/CnTHiC3jiB5J64hAx4QvkeIhyKDUNYZ3MHS4m9wGo61CNL7hVfgwFk84cNNmZezB8A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jDX/AJMAXCWVBwkqjXiEjTpVDklnmaoQoN4hD6gVtiYIpdzSsygNcItDiM6FQqqIEOUZ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YRdlufgTOk6fUkGIIOgL4hMCYMB/JQOAPID+gYhSOK4JHDyS/kINBI/4G4OR/TH9QHjP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+Lh0hRwB+h+4DW3tP7jgPy3EdQK2VzagIJL1UJVny4MZJhRLAipT2ZxiLx8xZoKtQiq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FRZzMnqUP6CeocTDJGYRTnwoPAXKmFzCE2f/ACJil/yEAls31EEXFluBBjqKsCosniDV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MDlT04r9ztzga+pkEX8Q1ZYIEA6uIBqoGDShbBt11BTxUyHHmJBoYgAq4V/n9QABq8TI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/IWKm1n0Z+fENG/xFrUVZEIFIaw4srlReFFyZvVylRpcTgQmidzA0Sm1Ddc6mrMFeYM7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HDERAbPip5hrOagFlJQjJJUphpRYuomBQ+IRmzFhsGDwcwA4dTShX1LIApeJyaz6gyOE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hHmAB5Wm54MQWyfOYEO3iKixX4hANEH4gFl8xeJ5C8zih6g0AQsYmCCJxEM24gUP1Ndw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IiwUMPEF7GOIA1ZqAZygHKbLgJkEPSgBgkrmVTU8Q1b+4CW2FSsQUTZqgTC+oAqi8waU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o4KhLwF5jF4DieWAoYRHyoRF3YWISAWixKWqh4r5xHnM4q8w4ww/E12oKMq67xqY6C5h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DjmH/VBVil1ESwddahNEzBlqhF4Jgf3iC6EPREWU4Q8oe4RQREwazzAAAGT5miyPEOr9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Q5TxMllk+Ja/ELw6hyiR1UAQYcKQEOQUCIRxQWHHY6ndj1NkhATV3FE3jPqDIyIAaw/M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AOxCWEvMBVRKhGuDUwX9Qk1Av8wMRZHfEHJBA8xACjSnlOCv4csaQEToO6bgVZEwaBrh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N9QrYfPgQ5wG1AuyfceME1jEeMNz2JpgAHxKBzjuBaa+4QC5cCI1/tSllXKAy+ZyCQMC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D2D1KFleBMEgkA9zRTgy0V4gKBYjWBnPUIMVwqbIMpgcZeKi5RgKyW0Bs3nEa8g7hKvi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lJgDtOBbpcYEaZGQv1BQCluoTfqqxArpqDeQ4ENYDpQ4FBj4lUjAwEF9VAEgmF5LhzvF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9DqMtWT+5oSKImzSjzME18SvEJ8HNlEvUGMV5mAsLxCmyGlBkga9RjI61CeSY5BjHUs0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hqJhQgyR0hCgzNKv8S7s+4rdjqAgloXiK1fKEg2SRzLnFUBBYRj0CB1mJ5Nf3GAbt/UI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F6Nh/E6AOggBDSEaS2PEBeAYkGOp0I8qAACpwE1u4uVfEwcoMAfjM2MdzTAxGFQoWo+b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5neIBaC+JaRfqYNz4ueMwZBorUa19Q+BXEGkQhiEJgeIcAHzA0eXzDkaPiIAkhk8zn1N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9wAUCQZ9vqEEHJfmekHi/E80+4rVXDh2up4P/AJKZFiBeIdg/qbuJbYgFqDnJgFmLwoCA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HHEBucB/YPMMEvZomAAgE+IBYB5CfQQYQ5F7hFkPmAvmCobUW2K8OCAVMgqx2EYQBMZE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AVYcfwIscsUZQA2EhByT41EyRUFMpKHD6gWWV4nzBkjA51LXBhGQnzMEhuoaPjiGwg/3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QhFKxxAx4FYiRAZ6mrFdRFZfQMQ3XFQFEIiABSn4gskNeDADQBA3OTYOeJyHPZcQCtIw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FTfEAPqDGRTpS/0pRGURAABY+oU4v4USogACEEiEUBKVpYxsRWk8CAQbUB4lMVqFdXCL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ayYyv1cawAFMDJhIwSRC9QK6ClBFh4jDZNaMIAZIK1CqyYIO/UcoWRoqESyfpAJEHuZD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MFxEuJ/lHl0OFACtrmBs0xBhwIEt/wBR4TPU0CkuYghuHeJSiGYCWib8R0eDiYDk3mIA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AEnwIyzz3BZHctInwFCFhrxDkozJpQJ5ENHgJgElxhplRKsA4jLDLXUBAGafMRDFmpsY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wpFg4wczIHJY9QCwGCqnOH4zOKUdfVxu2ocCxNv9wYQS8ysGeVEaz/yAAOhEaNQbPUAA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448TKH6ivI9TmcBy3KGgQ6PcH45MICj7DHsEJiDDzGAiD/R+YA5+MfiUW/ZJfqHAemr+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EpXApfuoRrmQD9lmAQNwwkfAEAUTMfgST+oCRHQb8i5kTUNB6cADRPIlAICHjEdgCHCS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qDCv4m6AUWbMIsrU5/qZtrCzAx4gGE1mL7hG314i1EBxWagHQlVdRbi2YEpdyx05S5E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LHxD5qADU1M8KDBM2Qw4QADxSntEdriD0BB3AC9Oarlz8z0H8KH/AFOAG+YjP6TVnzCn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Ff8AIMgJYNV8wchUEAWauCn/AFRq/qUGDWXPReIeW9wFNPxLEpxYZiXOdRVpTfiLSuEI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3FwFtGaPCnAGYORuEVuZ0OFQ9gXUt9+IaEwZqf71OB8Q7gXcWMXOCwH+o7kp78xA4cDu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tfE+VOAg5yK+Jsv1D8RGGcShwIMF5gT24lp9RaYO42DSDPcx+bg0NzyGNzh/J/qchAA9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NIu4E9/7qI3mlDnIcGBPxFeD4g2K3czyR4nZbKuUQK/3Uo1xUGNVYlC7fQgQObgSNicg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XAFfmGyDoqUJqg4VEs/NQF6IhNtlf7EYIAsGWBf5hNtvxLyB1GsYPEcCUPuo6WF4my0H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PENDXE0LPuDOvmDA/MQeHFqNfiBXSMAD04hAqGzwuYqjYQx1Ewx7noBTI0oR4CIMI4io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pRb1DjXEovKgou+VFU7d9bnyPcpWl4gJ2fUOWMzFTkGyBmFJgBRDIARqKwKrkxJBf+Sr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FEUp8iEchvnEJFwYf4hgKY4gDWOzHRZCUFh28w4EoGIGUHuYGMwhD+jUoBFaEBUSyYcw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KAkLxAwJ8UYAWQ8gYhYjWFGFsbTJylicqHrUUN/8jhEMD1Ejkep2HJcKgl2VDVzKCo5R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kXmIMoSWCRxETwjgsQBBwIgUAABzBT78TD4MQIwBiArz9RImipggEEVuMp3gywicwIIG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UTbgJGQMGGR9QisBiaSAahwyAsQFEojiFaBriW4qZPLbg2aPjENvvmV/hCb1iD8zALG5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+OJ0zHQrGIcHHEzhY4ms4lstjzKWhC/Y4i9e4rRt3PY+JlE4cGDIKv6lAahCdJQFG2Qs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QLsxaNC/UBnVTLO4BjbP+EHAHqtQo0Ah8xWEoLIxzDYWRopbslqZYVwhu0oCQbV9QtA8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hSYEHYPZhFIp6CzEUdB1E8uxMsQn1BgNvEG0h9wIkfMBIKZAf1GmSCALMB0F1A3t9woP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sQE36MBsr+47OPiZJFLqAMFNwRWmZQJCL3CG+VHdJGAhjPVQKomJDQ4gqDriEBJAxEgH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qHRByKHEW1/UFdGIWCecyqSUv9YxD5AgVWJdWxxDh6HW4QXlbhJRsMcCHrEzg+YbCh5c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iEBnrM20JsMbh7uYNfmoCWQ2E7IiGABBICopV8QYLPqoUBOIECvwU/SHgt5IYMLJuFyB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BIGhgRUSaNYERkoShEAPIBuKyySVAjkZiE78QZBRlLZARbX4xAQsKGnkeoLKAPxKRoyg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EGUCEuYQaUuJVBiHsTW7+JtYIdVM+DPzio6YA8YjVkOgT6gfNR9h8Q7DA88QggBozOCA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6loAm1KtC+IUQbM8glAUJjzxDkLImwEGcwZwTc3p4SlUKHqcDSmEiAHhQdH1ANU2nAiAA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1D5gJ0F1KASLfETYQMVMEYvUNE/3ASNBcQNFnxKsNPUOLCdU5oYBunOam0YEMn5mT59z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xcOAELhop64lCmEepSBpQHUHiFFYeFFYBAPTxOBg1LPnxC8GYp1POFBWV4nTGY025ozX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5wB4gdECsQYtTCXxHVkJ7nr/AMny3oQZgCkZbN3LWv8AkWwPuYQqpRd/3ELtTCo5gCJx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GV5gLHeMRMgAUOCoMNf5ioUZupWxrqE0ShKPPuEFE7iQxqYpRrJ1qLsQWZ8zAVwkBCvm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sPxDrRaeLSX6X5i8egj9wAC584abA5P/ABArFck/2YTAAOv+kAEnoT+BB8h48r8QYeDB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APoR8DsxNfqCJHjgvbZjAhFSAfhAhb2ZX9xCm2QsgpUBxmcYjIwHcNgfszhl/wDEyeGf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DyVPLqbCoDc63mUs+1iWSQxxmLj4gH2QDFIRAUABiIVgxa+lEUMPBm8XMgG4kA6JGpoY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9gDhFGefmEV47gDq4LaJMIywQIqLAIiOUPioUdITQRC8QDo1N1mZN/iBwKMIdEER/E7H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fcwwF1Bz+ptxOR+4AbUIyAD1DvPxEbGPUORReJspqY4fUFJ4mS9QIBl4BpSgYXECUD4E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tiE2TmODOQEDqFGHfACqFCQsahGMARv6m38xUcqHBy4BVQZ38QjJp+IfcxUwsidajFBY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BncGg98TIH9QY03BrEAal3RiIayeoaKqr8/9g5IB4/g40oLcFA8CUznzCuSojX71Bywp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55wIBOysYnDxzPdwu6E4IxjiYynBnFT2P0ZsKjCEeUWWup+YMe4laDivBXH8eEIB15g5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j1KWiPcGNncAxQz6gpZT4gFIBCM/RxAgGgQYiKZ49TICNYgA0aj5XxEKOJkaB8lR02u3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R81DRPC4ytIwb3jxBkEk8R3kPU16UPbAjCBOITQxAQF7GocUCQIf+4nZDMp+LqZYqxrU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eYU8QhDqAy1+UpmxoYm8yx/5CjpSsD0VLQbcvG4axHZAJRgLgwp01Dy1CVkiEJWMObaP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PUGLGHGfiHIBOnDkYzqc5x9TQ3zLXGrGpYEbhzgt/lLbJJOJdaEIyzloNAeZroiGqRwg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AEb2j+SIgGEDbBBeZeuXYDES0+BH7S9QGAH9f1JQ8F0/Yl2cJhKbtfqC4UOzX5iyMPj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ji+UEzQmAKJiVz+n9QtvwJCg0dIxO/TBHvEJFFE+f9KAB0dI/UqEB8kP1Et6GikjA7pD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UkMRgDNcQljQ+agvRwBBKENAR1EbQ1UwFpqH0F9QEFY+LgXfzAF38iIrBqEOzoQWJFOI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EIEniUdFwgQrjEd6EgQgLAqAG6J8wgmMDUQZ/DmSECvLyODCMJCKxb+Jtt1uEZsnEFWy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Atnc8PqAlWHUoAhUb8QXhqAD/hDADKqsGAJ8rUGj6ggCxjyJhsw5uoQeKgFh74m6fuIE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csAgEQ0YWiBOUKtqhACxSoRdNanZVmEVw+JwWMTWBmepeH9zRGF+YB0J8YcIZDJ2oy7I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FlUhTGIRwaCDUVq+4aCl7+oQIODb/MoFUOIAgYcodgGECBRB51AKHHCiom4bsk0NyyLw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knsT8xkPHOBDVxUkV5ie0AAEw5YYBXUANJZjso+F5HLaNQh5bGTNxTGsBgFChD8YfmMg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UpljcADXhULyQK7jyATDl7iyVPcWQGuAcRCkP++YEFCtTAA+50VWNTAEFyqFTAMhiV4H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xAgMrU2nDknLh4QCmBSA8wB04raEbyfiAolKsQiyyIE8S0MgLuBDkQOwnzD1fM9iG4TJ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HBA9fwlk1x1NAO4zVTIAe8QW0O9xnOBwYNI8MfcCRDPgGAlAiVqE0v1DVIgND9wG7ah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QVvqHrjVhTkw/E4LXxNHPmVVYmArriJkMVDhXMDXOIbYUEGbHxFeh0cTB/TqdMPgiBIE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qvFQkp0uIcafmYIDHUKA3U458Q0XHClKIuFI8ZzDRRPhD11DkglAEYWoR4B6iHL5m8Hx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NSmSEIR05hxOAAiY6oiJvmLOOU4Qd10oCURhAEYzgCWb4jK/7HWUJ1qEZEaSLAhCeZu9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khD2lMMWuosi2L8wDA/cwpVAA7ExIMXYxB+YP3AFoWfM04WIMKjuhAKBvsKAeCeobJIH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YC6nP4iesmbzLuqiyUOIARSEIXMrMoSEqILpzTRUFdOJTMgTCl8QXWjJf8iOaMN8gVmD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CTrEX9Q8EuMPzBoTI5AfuICrzbCgLvtwVic0/uWYtgDhg2HL8SEBey/0mElsB/uAUZG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0Q5DyH/iEwSQQDZ2H+UND/F0J96L9YFyHJf3Mgydh/MRHwAoALQ1GXgTQb7gvmu6gwGK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xPMKFBwDscT2UIrcAs0HDkCqnQQkcL/DMgpuK9Ths5h79QY59Suog+uOJWiV0JwAONmJ4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YbhX31B8j7gFXnqH7V6nB4goFAV1Ehg+dwhHzDvM3oCaDxupul9TkgIQ5u4twDgM7mjd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3BQBRlJaioA/4RY/rcNKo/qKghQiKMXKgGw4Aen5ir/n8K3EbirMA8KILbioVBR6mBt6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HaNYvqEKPQYzKiFsQMcVALgCAsl8YuLGCtwiOH41GDtH7ng1xL1i4v6QgMgg9Qi8Q2Nq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jExTE5i8zgGoMEDFfieqizk1iDIOhAEAKiItlcwc5gGKgpPRlSbZP3M2mjALm/8Akpa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AhfqULC9zQ7VwZMFU2PEIWROaPqUR15nI+ZSVrqXVH4hGAjB86gC2FAClMtJS8VLsIcB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BUxdeYsi6nly7oqU7ZOYRskTcOA14iWAR4EGklmZy9QOv6cCyMHqDSzM2SgOAIHNQAsr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y6NpVK7gNX9CDA2sQWDRBDEDYPz+pqiCO5TIv1G9P3UoO9L7hJRx4lIioYYAR9h8Tdj0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WYfvxKt/iHf8A3X3DhDi5qgEaEVrjid89Q8w+uIww2fcR3jzF8oLA5hwEwMRfPmEUwM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MC38wNCvEpixXU2wu4RQu2YKCtwitAQ57nnEvgMwaBfiZIWzBrm3WYtBTDSY0AXiC02i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IGLBgcVHHpUo+C5hBgOziKMAAjcJeH6hwiL0BqAAfwcQoMBZ4+ITZ+L8SgBJ2UBAPkEQ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CCAR4/QhkgPe/wCZaj/wxwjApd/pimTHVULZnz/VAsE3rH4iYT9IGW/n8xQ+0Z+f1LI3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B3/aAQluCD8TewKE+XGz3Aj/AHHF5SP4gcKOgz9CF0Z6H6IggJ5fwYtS7/dA8uyf8ZUF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UyMBh/cER84FCqiaEEZ7f1EYnygGHi6PEBEeap9QKR3LRP5v+UJgjyBJf1NPwahQDCch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lnmnEZk7AGIS4MD4iFkVcIwJa+YVwcHgFzCuENgWD1CAs1BwRpKEVmoAACyMQtMIn4ge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FcGZq7yJkbX+qERr/sAgGktwADxYm/0mBQ+oAyRE2eIQEHjQiZJof7cD6Jg3mHNj/cAP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AeYGix4nOACIMUIfQiDyPiJjEobA9pRAJQcAQQCqIre4gph7gTt5mVPUoNkQdIRWLxHs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IFdfcGTQiXUHAgDuENtAxBXEq8/EbA13cGy4USBjziM50eZ+RioEHQZgAbHzDp7gAWHE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HN6loacTeXNICAuDAAkM+YwzjiEDQuR7WZuaZlCxUA1+I1FRJJznqaFyAlnHMASqUgu7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WWHUGUSXsBrmEgE5xqEobVwgJWluoBBYcK0WIU1Bj8RC2kOos8hNsMQhm8GJDxCMO4mP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Niw/E0Qh8Q/7iFIoVEAEh4EPD4cL5DvEJr1MHpR5oQELTf1DuFXUwALuoC0WsagIIp1U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KHtjqWCFMfEOcpbjeQHH9aniF2zf1GWuIasi9R8h8TfioTdswqpkSgWiOKnJp9ic49S+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WOoSUSTMO2viHy8RGLfEYJKYUtLAAOpnRH++ocbUBLOdYhNHQ4hCJAAgKFLxqG1S8Gp6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35mSPpFdfiUwMeMRp5zKx/yA0RalNVjmBcCO00VcGDkDzEKHivUd1XiCz/2ZOLUNCvzD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Jkgc6m7Yhxi+oB4cCxUGBNiOLqaQJmiIQMWBxGUtcQLnfxPQ4ne8KEEG4RhYxCM7mAa/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NdKV3OA4rIfxBQagQzB3xNAQnBlV1MnQuAXhWAorGoN2fiEEhibs3zPkIaJBInx+ozAJ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QFFRcJXA9QcEXEAAG+gT+I+A/Kcoep9WyEEF4f8AFAQCQDwhD26ici8BM1PAg9ivDCXr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AiWw4F78iFg36/cYWk46IRXjCXVHYfwBDpRcAz7MCqqQgDwAI7BRJtA/cLvlRN+TCAnk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CABgA8TBJ3Dg58ODy/cJsdwYK4F1UNk3BSC+IrzXiN/QUN+nEPRxqEnxQhFml4hHpAFo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ESCODyYsa9Q0YUILvM9IHLHI3+UGHbVQ6sLxCBdDKMWtQCtxVsygL+pYHjqJZxOiBMqD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AjDvR0SZ4+Yqm9PxMEwYGYviD4n+xFoGVi1iaKcAfMH1AGQ2KmLYUWrqDkPuDPULRtTD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WriqH6mv+QDKTHUIos5qFWcRKsATNDMG6lcXNqriow5CqAaFiIo0gDK0IgDLFypAcamq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Rj5hSYL1cOQ1FEkuKPDmERAHwlBjY9TBjhqB/iIi2MbgBV/4hLNJVEc/MrDGJhBk7hA6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1fZgHcAwYANgRcaiAVYPMCWammjLbqcZI5i+J7Rh0Ar0Y9KVH0ZsZE4owAA04aBBS8TZ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QlEe3zAq0LA5JhQIAFTBjmcF1FVN+ZkgicgnCAFid0orAfLn6hFdwU4K7LEF7uA1gLxE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coFTLECWKgYSfMC8IHuZA3zCd18TZC5onU4TMpWApkt8QbB1U2eg8wEoWKgob/QQooEB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BlFLAKpgh0Rr/kZQLx1Caycw6HDqbYThDtOWHR6hs2oBsFVzBB0K/ETIXHYQEon4hzdn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w+vUBBokrxDS0+VCQjhSsX8ym6nk1xPU7/cP1Msr41BoADow86nYSnHHMAvCZOquABhR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DFEGe/qb0zNWszlE+oCII8RWfieh9RJYzMQVYjMICIJKiRRUIfgfUIGLE3azqD/kLA18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RBpkLxC/1iDKoKUQMfmADTH+fUQ/5MXg+IqDUTLpGDJCeIq1y4bNI8VAcWEYDen4jdH8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5Bc2sCEB8KDdA+IMgBc1AKIDnEKwINwQMHqHsQ/wiXQBOChY2YRQQ+JUgH1ASSOfQelD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QTKUeiC+IIDRUgUBP8wAFQSCg0QqXYK7L8iF6ERVqKUeckD8RaDxtQ+hGPuiCgRBjofs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+CP3GBBH/GoKSDkf1wUwG0PiRhXr9fTATk4Hr7CWga5iAQHFT8IuBk6EQYBwonP0YEwL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97gp+1TLe+Sjd4D8KESyHoi6h0BCZ8KSDZ/zmCgKjziSWpo/0QjBFPAhRJ9MofwGcQH0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qWLO4EH9wIoj4ibAoQCFFD7lBAQ4ERZnL2cdwIBpnXMIoN8QAJsxUCjCMwOrHx/AWQQv6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sGEaZ4EIohE+swlltW4Cigsy2GCxmVZW0ZXNwYolzepiMClqIdGIXleYhoCBAkKzDggX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4Sjm/MBoomFBLmIWBnVam8jPxB1iIXZZnhxVZCBc5vxBxU0ckGPVVLBBtw5DCulEAiHx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h2sahgR3Yz8hfAlWkDkQZvGBFoAAJj1xExIxg4uCyTHUF8LYcAk5MFuFB4HqYdBDoq15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6IRSr8Qg5Zlm8uoGFUGyK7mauHyPE9Tx6mLpywabjwBwplF/1OwPUMwO8R8i4GA1DaPU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CaJtS0oX0YbRDWD5jzjxCbsDrzDlEDS4hBARHiYUmauctVDkcoVQXzOtmUy/giAAClEb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zivqMl6je6M5AA4E2AA5mEAanJVcIMZriWC6HiVoj9xWghDe2uoCg2uBOLDhFk2cTpld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EGazwIAABj2ICiA3NGgxdTFMMT1cpkLEXxxFYWnD6jtiLIQK7iQIQxzECrIjNVg8Q4E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I2x1M1UIBpBQJeppHPE27YMGEMeYRYPiJkBoHqLH9TAZPFTy+ItY6lhTgFDEVCz8TmC+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g+1EdhcIByVEwwxNBIHqIaCIME7MQsgYBiq4Alo+mICRGIwDqCxp6hwQQPmMCiYNAWOA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XAvwUwvHEP8AwqAKPKXJOJHzEF4czYVCMAAe6iNEcSIe6RD5AiEEboD+oUFI/wBqhSuG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SkMMfqCDvF2H4EDId2iIZHxEh8iH9jgP4j8SS+AAIGFDwD8GDAFMD9xAJjLzlcfK4JwC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efzAKyfEdbXc9fcq/W5XFmpyFCd0j1c+V3DiMZxjPEF7ROawTEcq1AVBiAaqXl1MjV9T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hB4fc6YgoNfECzRER74gDaHzGtheItNwAEpB/cTi5xEUlcpEHNmn3KcQi8X4i8A8QcxZ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8RLheYOVAgmuHCVzJ16gUgnzM0PxF5XidMXKWA4NY8TePiY5cr/CabCnhKGt+YPXqKg1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U9XDOgkIMTHP9Tv8wqB0lDQoXDkjEHvxBcIC24aD1MKFvmLoRFHHxERoqAKlcAwZxiJk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JoAt1qABABL5/EqLcCtQyQDXM7CFQgOwIDITICVRUwCPcod9RATRm+QfiINEE7lx5zAr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ILBUO6vxMErCiNIVNQhDan+EGLr8QC8mHbJim5g47hzbqxMqhcWF/AfiP2f+Sh6gPwJq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EVCqi4S4iToIS0X+J4OxCBPY5gFanPO6nM/1CZDzxPz5nmvcfzxNHHEOb/8AIj6grQ5U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EGdkdOBDIFiBqjOP6mDt9wYzWRMDQDxPYjiy+4maBmt/qPeNTGxWISBnSIjzbELtk4MH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LWeIco09kQE0wRcIL/Zlcfcd5lsU4hLK/EfFIMjJ91CVEPiVjM1zD4mvGoMgBEiZCdTH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wbgUzrjUNbAHmXaREa/5FVfZmAKK8aiI1AwhqFcEYRkKePnmaqDMwGCfmAcKoaHQwjNi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DBr3DYGxBobHE3SMSCVzjHhQWJXeZsAEF1AkZjJY0orhonc0RxCxteopeIrgwpAxPDzM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AuH4gzgwKjT/AFMah6QYnDuDSN6mwYbdpjicaWoB3+oruDC34hegx5gxvPM5gHDDHEIs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kAK4ryIcce4R8CpWQClfiHMGRVztD4g/WoSlV/E7dVCG0uo998S6G7eJfSgVAvxCSeV4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lDj1D2cRm7/UqZZ+YAxO5lhHxAAgmOp7eIRssmFuj8wjIfDhIEF1pAUaxX8qAoECBQn4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+XDYbyPswGfR/YEwwjkfmBoIAO1+oOmfyb7ELAEbxj6MSFqOER8Ran9RUPFCExV6yk4I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hzy3+oCHatfYMYAroOY+UKG00P6iYjgCv9oWCD7BWCHqDWOPCHzCWbx/0g5gev7IJ8ci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vzE8/wBqV0DTxIqBS4CCpkx0isF8ICIw8G/cpHqRP5hb9gAH9wgx8H+51Wv8cL4WYNWD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Y/IhAgT8IQAshyY1XzQlBgtwAQIK1caZFQHm2oShswA1RHSiLIijlqMQbqUJs1Epn8QA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oTUI9GVkfMoGWvuAA/2hDPxNmuooDoBODxCBdFeYSCa1mBA0EpTX7lOh1KE5XmCyFuaN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0r6inIEmwnZ1DP8ABuAS3SZCMJHAW0NcsQUj5lALvEsLIAhosGYJHylYz07gTCfUY6Rm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dZjEmj6ER8wYI10MQIpfIFR2WQjU0aJ1CFofEPsmb0pQNJDqLSx6iB6cQAyDHqUGbYER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C9U4MAEQBlXheoVkB/yFINrShC24twh2DHwRG0Reos2IqTqEWgAzUogGlwpVUCZ4D4gU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95hpkL6i5zD8y1kLzKR/UAIAkQDWok6yKHUD68xUWAhBeQVALH9wKpgIAONE9HxCAxhC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93fMAyEPEXjwIl/iUFiodK+Yz3KAKSgTTmVdCF9e4QLKPEWQA8OMBoCBiUBhx1Z9ahoA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EID4UBHyO5YA1cHUIa2TMd39QgTr0Jh1Cuy4DC8IxADJBgQFgSiE8wdC/MBQyvUJkwHU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TwgYBF7gIgCjCtuiGE+E8NG8fnBXOfaA3H0QP7hBKPVf3L1KKyP1Ab/giUELsjDh5/jM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YP8AW43H0V9C54GIHyP2hEpjkxXM+/8AEIkGulP3DaTM/Q3Gk56wppCShQfAEN+n+xG9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B/iCQfAQ+EISIjkIH1CGSpUQX+TC13MCUMUn2Z+4Ri/gGIg0gsKAkMIlLAH9QE2ySZo8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q4GCF8QCyBkdRRCHJzPUCRseIH1U71D6U/M45i1S4gFWIAtiKx8TBtYhxr1OLCiCJRSg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Nkwd8cQCrAMpWV5MIwh/5ADmszkUoA8gkeZxFjAMBFoQggr8QANIqBNSYjBGuILjE2lc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JRXtzAGZwBnqY3B17hGFZOFDncQB4i/ymW58TQwO4fF9S6fiDdXNGwp+Y7f65TsB/EAN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eoFSUSXH3BvcAOk4NYnQE2TzDWYlw4BTRi+4jY2IPmLZgoOKwKQiZOpsGpfQE6ueBFz+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bGoNVU+SP4O9e4BdqaUvMDzcNAhdJgeoFjviUy9HcForEpFdn9TQHm1kwAxZ4hNLCjCq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ZM+oJFgX+JvxOC9w4LMOXjyIQ1R5hFUCzCmXkdzeviDNg5nSjNCsZuDFETl7qU8IHuMo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Dp/MsdL+FX6isFExcISppEfBEBBigB4mqAh8FPVQDmUmZwXC9j1/G2wIFxU3KZQqF8F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i1QHmEEdTOQPmehLOU0kF9QcmuwIR0yPj/yLdQAMAb5wouDqDPfeINUVMEqHyPiXu5lC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6zBjIA6Ed+qAgKDYcDdGYYFQcVAvHc1i+I8FltOCgUmNxlquoxTN+ICgUAxzPfwNwFEH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YCEKDjAGBCV7mz1UGQAZVCBK9RgceFDnVHRhbyAOxDp3lmE26XUw3gxHrHEON/MuucYm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uCgwtzjzDewhxPgXB4uewx8TizNg4AgYKOTxAAbMFw0N8Qh5lO1BoQ5HmWAWEEKZDQxN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2HBkVFayZu5aDH1CawZjn0Js7XUIpSkBedYlMNnU6twgbx0VACbCAFCZNAA8QDrGFFaR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dwZ5gBGUIAMUIvGoKxBnThxgKJYFqBOIgyHUu3SqY2VEiMQhkC7rEogwhedRZzBaCAi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cBk1F0TOoBiriC6PuZEI/qJAEEARDJD9xMa4cCLPxE1RMCELUoNY4hMb8VEbR9QDhD3E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5tVEiK+oJhS4gYTXc2JeIe6qEFhbhbrxlQDjG1xEUVAMR+GI+aErIwohUFEVj6hFCh+I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CSnEopgPBig0C1VCARsvkwANFdQBQEEMAjg4IP5EGqBBYMXRhOxZxGMTvU0Sr8frEPFl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fiKANLIH90LEg2RkfMCL8cb6JggAPQEn5MBkAHpPxARI+EoDAx5QK2OyCToTxq18QKSe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DnH8xNSGbT2IyU9n5FMg6aH+4MJY/wAUoSu8gr8gTOl5Y+kIf1CMtsg/jBTAP+BxF++O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2wmkjwQfmWJji/8AMAuqjwT/AAGfwYS39B+48oPwz+onBvZERI44p+oQUDfKEq4/t8Gh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oSmGeiMXkOz/AKogj6DH6hvYyxRC9Q5mBexFhhF50BCQUk8gFEAUeGKhmAQ7moA4EPw/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D4lFiu4NQDz+YYpIFoAEiBLwgBKcVCrWRsRZAgO4DjvqdKJ7hAsjK4nT86gNKLgsZ/c4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AaPmIr9iEWbC6jAYByUyVscmHf7hQI54gwNcxUiC/EYYBryI7UBXqenFzPQrApwMMivu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oTqjzDjPxCKAYMXjCmCyIUz9IDJvCgHD4UyTB/UYgT4hBLFCAclbMNKJLUqbIHQgAA14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0JyjmEYDgYz+p4IQktVmBbyNVAG3iFBmhF0PMXD+YTSSqMUqh8wG7MKg+CIqyDhhzRUN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+hJ/wCX5D4QkA/KEDKUYIeDABIsNQN+soiwb4j9RDL7zIA9pNs9AP7jSAfI/3CsBHBP9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JQ7D8zBGAw0Y3iM+J4cZDygotHZT5QSW4X3Acl/KZwUf7ufaaX7jQDDSj9x8AzRBBsQd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IRyVXH6INp418W3wGfqf4j/MIGtxQ4EUz2fwjP6QIDwT/WgYl0LqAfaYOuMwFRAgVQfk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x+jg3WE/2ACWTnRj6EEAIOkD6MGhF2a9mXH6X/YDNn8wikBASgvFwMSAcD8Q3MkEdwgA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Xyb5ECA1KwFK0r1BuAc48TRCBClFj4ifLHUNgF6iAaG4srMITAnjEJ8VFhhRV74lq1vm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1OZ/sTIYmO1GiKEXKQlPBm0rinEOqngkr8QDoXLLgD/0QLWIBioNYixCKxQivTzN4H7m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FxVi4BB4LgGDEL5lhiEaGIuxBUA31DXP/IMHEAA8QphY4hF9qEuxis5gJgoZpf8AyzNE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JrQMp0LgwMPuKtqHEPpxbG+IMaJitsVK/wAIM23sTVtEqJAu/E+JxQ+Jr/kqKgLAmDkV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jOcRD1EEApxYFQgIsGW+oFegVOSPiAC6qD1Fg/iK6SXEVYiyx8CfHzOcKH+OQMGEIgLA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j/SCkYWQagcL5EF2TDQXMKwL9agBnJo+ZlbjlBBcTk8tHvnxMQAHxCDXRhTGB1DREtPU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gAja63DPnq4s5hSSBBxL4qUXVYiC/UtjfmCjlQAXZuDVGWigIMjAvEqs5w4bePU9fUGx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hE0CBp3NdLVahHGIsX/7EDkTHiWMQZZvc9xczA1O2KgyKngV1ESeNXOFhidZWFL6rSue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ov8AsGkFMPzUwcX+INJTTf19xEBbg3f1AI/D64mNAQC9TNKszeDF5AnHGoiiCDxK2B8Q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4Bg2s4oQJZqdCa4P1GEzQG5op+o1TxMMFa7mrfiGvVTjJE4LHxKEtYxBgDEdoDzKbAmk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CbO1NGiGQ4lBTKIuJMWJVpT1uK/c3a/g2srOIKbm0+pS68R1r4mMficpw5I+lNEog8Ga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QZ+FLFcTGh8wa4jCLPmoDy34h9hx1SJ6M3WDAOL6cwWQf4DniHIyzYgeCacNAlYiRImA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1Sh6EBGCc8COtywCX3AQGQtQLBFealjK9wdhzmLFBwggW4TYP+M3xNNhCecRXetQjuC7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3/cAsioOa+JtKjBbd1CACMKfaEjZyh37FTkDEab7iPC4EHO/3FZAKWs/AngEnKnPlS9h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UXY6hA4+4LKA+IR4i6JOJnQMLWSeIOkvEHtQbWphwu2BCCHQQWId0PmW7NTWOsanOZrj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uofbHMAiydYidUDCP2nsBNZB9RfmAYQ+oMLIZTDcWM41FgFQWzd4Dj5gGwHKPygGUCC4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KA3ABj6CxAEDlmUGoAQFmJAOAjeoi9x4QgGEPqIhV78RNCogWIbI1DpbdzOnaEoyCcbi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iECQWeMwgkST8QGlEQiiGHsVAhJJ6r4hSBYQQwVeE2svGAdruCL1cIxgHRj9zwTYw/ME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cyH+TAMAf+8WPzHmQ+S/EJuEX6IEtCv/AJgwCkeXF+I1H4BCJF8df0Sh4Rx+0DqDr+8X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IkMLS5LX1AgAPB/pwCVvl/EXn8L+4OH/AN7gNlf+czR4H9AYEAE7gDHgl/1wNgvAo+xE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HHzBOR68DORykO1ek/kTGAgahBw/7YKKfX9xgu/73MU3n/cOL5T+4CnCPL+5yfL/ALmL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3/uE+8eX9wdb5L+4TEAX/XMLSJD/AHcTNP8AvMoTPL/uGgmrgv7hO0vtwiAewJhUXTpz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9wDeDwZQEAeCvzAMBvpMfuENhF3BpPyMVo+Y/T5J+4B4B/xuWWj/AFuBYs9H/cCGfEH9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MoF+b+FA8v5R/sSlADIQH8w4FPf9k2gf55hCLEeP+sCW/CJAAMgH/VQ8zPp/UKYsDgz9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LR1Ih9AcUTfP6AmEDuP7TCEUHb/kiP53/JhAcnggf3MTpkf5g2KeE/RhEQn8C+TBR8IH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PovKQRBC9lQboESJvxVGwx4j9SyHSB/1C2hxgmP0JxdYmSPuDgJ8gn8EwjIxwD+XAlt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Dc0jEBZNrwH6he6Oj8ApW0yAEFct9GoQhLgB+BD4Ci3kfcfJtWZj5gvAAW4NTNFeozAC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MxO/+0IMCBof9JdRD2/uEYR5KbhIAXmGIojYBV+CAMbUGW4SauPL5RkcvmBkI2riHfzE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1hQ3ycn1NXMvLmHUA050EhDnAuUlUCRtmLESHU644i11F19fxoh1CmKqdUYAxYHxA8IM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IU/PmKh+IqyJulMFKovClFaqLdwlDQGhEc6E3qbtuelPNxOICkYcEUl8Q9fjEXWLg5mO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i/4CpWIFWRENLhHwIvnibzFXU1qI6Dgs8iKsGIBG4GyaiaaevM2tzBUAHUUApZMX+xBg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kNA0KiOgXEHX6hCJAuEAsPP8COz1BRbUZjmA3wvWM/lEEcsjcAvalRBQaEOd4j2hFdv9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9w50oBWB+ZxcHTzqbJoeYQ011Pm4PcVb9Rrq4E3xBf8A5NE/qBLXqeVNgzQcOaIfieoh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r7iKzfiDd1AGRVTQMA4FwgI5n0Irw4uoMvHgSiFPxBgZgzaqZBJwIQGjADwfxNBQLAj4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Es46jyQ+4GCxr5lQnGiCqVcmUcaxCvI+YALA8w10HiCmILhBBEofKBS/UwAKhIDV7h9h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Rr8wgBk0TmDJ45iCwzgw4M0EzkqvcwDYnwh1NpCHmeIgiwbgBep4z4nOZsPECozeoLeB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DtHwIgwf3FZqa6g3xDQxXChofipTV1ELRhFmj0YOnAM5qFV3Og5nRjsYMWqgwWQoWn+t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LrzOOoNUXcp48qaNheJVloauDZ1AC8m4dsHzOKOZ3AgKZPcrkAOp1T4mxyZzlwG+nzAd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XPhLI2DtCHIozDwCDPn5hwE/mGilc8Uj9TNCyTVYho7D7hnQV1zMC3FjHzDi2dGfjiHY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jzg9wi9qLozRDHc3wWqhdzWIclgKUdEQpC8TZ508OLS+IxuZdN4gpVXmFM5n5ioPEy+Y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WUZdhEqGgxcy+5tIw8IfM1UOM/8AkoIuCjt6h1Qf4E995gwCH6lI9TA6EuiUX9QYJLDh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4mA3bFQjKcJx9Q0GTBkYhF9RJceIgAKMoirgxqDHiLOz+JphRUjDgBDgAJweKxA1vuAH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/wDYtbxBiJhIeeJRRKLGagsEK/cDkZqpkABs24dWHReoqvfAiBK1UF+D3iAwRh1AAPiA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DcVSAgrcYmaIN9wWpE8bmqRdj5qaAGYDiJupwRXfMADGPiIQCv7hGaHmKkoRmx8xDlQF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6Fw1nGICY+YCsg54nKz4gmgAIlN9YlciJLDgoCr8TZyoRZErag4eSgsIFA428wYpQANa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cCDIEAoRJtYitRGqlWbCi5NTA0VNh4zUVpZhwnCS8QjOAeorHKmDWpoJy1icf6oBgKWM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qpn3DAw5GaieRQjVQnUVE68RKPuA2dwBGj9RE1S4MV4M1VeMRUWPubYnkTxcwTgNjXqN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DSm+jFRuks6mRhtlPMSIHkbjYfuZhfpMcCRgBbbgQDBPMA40xqIoMmODEsLwYuEEdQkE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xBhH8ycv1wBkJXRSwxcE/lwfhBL7gCP8L3AwW8+cSCj4ID4BlSfpfgw4JjT/ADBhIrdF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MDBc0KvkwAZ/JGEpKQPeEofnQ/iGAB4DJ4airGAuQiL0zF1fBABgD1ARg8aofmOIQB3+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X8N/dAEDD/rct/Ib9w0fQL9x4RN6X5mfnn8Tii/JPuELQ7KEqZC9lP0kBZQHpj9xlC0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x9zCHopFP0mDXwzQPpCiAjHnOMKJDqoAj9cCFgAejKUymxz5lsMlaRmg091C0weYLUHy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iB5mEBPqEqxbVzw3UpY+4h5/UYYa4jcEIiznUdYYxAuniAJMJXAFRUXep2JQALEIBq4A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PImBQFwtfMHsTEG4e+pcYBhyagFUfqXPAeIjaf8AyIOyOYs0f6hutHqYAzUI0zUXGeIr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eBAOpr1BkVMn/TlqtX1BjAiwhEhFQzFiDXnE5GlF6OGqJXqcElTkHEYqpub34nSEwbFY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kJysdQ0yqqGu0AscRIEKpqiSepWNRCwi/E6Q9CKFogA3NtxGxrrUPH6njUAsCIEqxKDz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6iNouDUWLHxF4xAB1xKJAwpkSs78Te51uEHGv1DkUR/UV78RWFiK7sZiwtxC8i9wamNQ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1iaoCBEKgioQieZhRXqeRcBGOJhowjyULsXCo4xMWBpGJPkQo8BRewYAOKHH3+UTDM4V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QiWi4Biq6iIQX1KR4hHz4g0amDuADqIFlfwQasfFxW6Z1PQc1biq38Q1xER/5FWoi5w4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UwwZahXE9HiD6lqiJ0XzN7n5EIpQ9KW+os5fUSoi+YDcP1Fh4io8eJ/iYd/mcjmqEFqg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VCusw2TxLa2jUnG8GFkr5jEW+JgwxMbJUNRRXCikO/U6p/cyKahLX3FYh2K4oTwMItV6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z6hFdqccDqLziH0vEXiILBc143PxmY4g7iRFuoatkYMUGcXqcZj/AAngGAAUY4NlUc/4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VCul4mRBwq3BjjqU2pjYmMqCmVDjUNjqfXgTihBHFWIMgGtiLVw0c5hzlHEOR9XPOIwV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f8hxyZg9wZLY+IOQc/UC5ZmVUGBKvDny8VPx5iMWH4loEIf7iO1bwoKOFGZb85jwUgMu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ri4O3qFpKpY5J8wiiwHGAQCGLhIVbnLI8T3TXEpsn6UI0dT4+JpEglU251G7ubSAK5g2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oX/UCWA4bAyPBlHZzCReVOKDXEoBH6lAJmEJ/wBQ+5gBQhxwB3CqEn1BgbnIc4O54T8a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pjzBjJh83KSdSu4XYKXcrnPUooDVgLgTwRDxXVTAEGjEynXjUOSP3CcnLxCMCPvE2D7l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YPvxCM0ImSfziC9WKivT4cbrxAEUiIqoESKHxBgDiNEPmApZJqdLEI0w5V3FgrMVUdQC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xBfDOLl2moqr/CcmglAKSiwdQ71/UNKzXUASf1ENBiAIjAMwa8GUzQIiGlBEI0HyIqEg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BFAn4gvzOmBGtD8VCatpVCQvFqESwqHJhAAkl4cIs0CJYAF10IGQBC+IWRi3ueDPUNP1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cUIQHwFMGi5kLg0KlsgqAda1KeCvEBrIYqUSE6msBPETCNQlcvMyRdFxXbuf5TQ/HUAC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Id/zBhjXE5w4MEv6hAAlXENoBbBEAoTj8Rcg/wBwKDU11FwMRLRg2IVhmBjkeIcHhOeR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3EHqI4HuAVYKnqoBwj1FWQOlCK/oTjOeYuq8yyQRirqW78TJOES7i+YuOYQBFheYrUR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h+EWIC0Z7KfChyQ6mAtwu0AREeRAJ2eIKJ4EFE4HqaORDTh7wIRiovSL5g6GoMioqjCN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DJycRZ5U+DM/8nIiDAht/wAHXMIvcPC/gCroRZYgAeIUCgPD8QBOpkYABmFbmjzK4/j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AHJio5hBhWcqeoQq0NRfEGGHOVsYiOAQPMR5iz31DlUIKSNTjDl++oUv+Rdeos0IGD+B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bnUGf1AOIrOIv8p7qWyUHFltRWIA3g2ofPwZssFTg38QDxCOp8w55G4RjENDKi+f42i/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xP1mD1/FesQAK3FAF/xBkfqLx8QCsQ6/qC2BFsE4QxpcTJ/5AK/5EfXEVDie4l+J3K0d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EMARB1jiK4B0Im4QAjg5hGMGI19RBdQisV5gMYPhwUHUXVReMYhA/wDP43VepSyp+J+B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tiacITxYhBdxMKl8RZyPcT0iirQmDYhH+UsN46EC7i5AXiAZEw/4KBckeotGsXA39RXQ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5g6S5UAOFSi4e4AsA/MWeoRzuL5iUGRVzC6GJ4g8ViABBf8AsAwLvqeoMLangRPAgoEa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R7riKNgEfqGOyiOulBRoEw+YQ2cEEXSJoW4VZYERIrEHsgwuqR7ngQO4rPAisiscQsEF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CKoiI5THUAv/ADgBKvNQ+P4EFOFA9QD4i6YlqLs11O8DxMcLzANVOKXqLAdRCsJwOlmA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prqfiDNGZBVzdbnOFEMqLoymLnPqXB5HcOfDUOAhMWFYM4xxE7XxLeUOoBtC4MBZhxan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Mab+oMMrII/cw1RgIVIR0GpgPF3AWEb7lihgTzD8ShSmEMIcTG1v1NOahzRWoTmr+Ici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RZmeeIclAgwy9XDguvcvhAUL/wDZw03FfEGTlDuWCAOxDh1cCghXBlRHgvxLoMLM3qoP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JjzMEWPiC92YSF34hBZq4uh5gwrZ6i4XibKJgQCCXiKjMHeZvZH3OBbc8EOKtwUOvOIK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79QYTRbiSbc01f6nB5ixLH+UqgG4e1BklzhEcwHhuasiGicOaskytJRnm/iBMgQ+fM2b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Ju46GPU3ajxQrUFbgQ4+IKRAUO6C8zQeP3NkAETItfMNGx7Q9g/ErNk+ZyUMeZwnKhwa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5owB24bpKswkUs/mZDdiWxQ8OUg3EUbqfHjcPAyZQfxBZItw9CYyKg0jDk1DgHZhw4UJ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UCwF4gyh8Q8a4mgwRBav4nGgZQ4c4+ZwWJTUWq5hf/sGeMp8QZGFA0AOZrtA/iaJVRIk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DiUPLgwQhl9cTUAQBSXMQXUIuDoWYQ7FQijQI75/qAmFgD/VNLAzAsf1Fii4sCkNCAeM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WIQmuoMmB6ERQDvzAB3xiAC9QuqHkCbZxCOBZqD5uDSbgxRtcajLv8TGQ6lgTYlKEPiI6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B0RmpxAR/wBiMCicbxMUy3HJwjy6mJBolKwTR2GoWIwx44oQhAIIePEC2+eIQAzgQDZE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auHOTgGoQAZrhKb/ALEAo39T6eYcAXGF6Eqzvh/iAUSAQIM3c61iAeIWm4QR2CIEjwOo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gLf3DpjELSYAwFoAX8ThIf1QBlCsjMwwBMcxYr4ixzxObmeomQNQJjIBzAKFXDrjU6Bu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IsUWRD7mRX5gFhHSi+MXCLRAgBGlUoBgN8xIHmGhgGoIiPEAs6gGFSgMRCtswAkV/jDk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qUtqLM4qpwF4EtlgQiKupkWJ6hD5UIo3Xc1gub2orzcIqsQg1zFmFW484+INAJQ41NCs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xi4M5LiDSIcQSqKtOAYoqawX/GFc7qevqAfEMRXJhFQ81/U1cGOp8TcG5TxNyjV/4TSo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sz3D7gzK1nxArpGdbnoKC3+ocOf5KcVBpfmE5oJQL9QqehFZ+JbGBDgqGmp5UA8VKtCb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0xNiEIEYMO7rxDmaoRf5wgUGeoMjiDwHDnuc0pgbOtz0n55hx+poCbIC+Ihi/wCPE9zn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doQ4RP1DzbhX9RVlCCgcTmZ9amrmr/8AIB4hAJpXEHUQSg1EGoBanHXE0VU2IV1AwYf5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icLZWV8RLU6rxF0VACBiDkIiDOvCiSBEJHEV6hGWfubg3/UQXiEDgrifEOODFXXidIVE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6culiHGY61EenxDi4v8ACaepVNw6nIYgwMLE3vxN1AKGu4hwYNCpxmIovzP1Ph8xM+Xi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z0c7c6U+ecQcIuc4nEITSm3+IOicwZ04MdTdwQDNG4KDtD5g3dpQDGfiCFa4nAoEla8Q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7hZ6H+uUViJZRyoWhiCaXidwjxKi2rEQHSAYMp+4BXiEV11zD7VJxXiK7+4hYHxCOhEk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gEO6mwiYkiXCm/qIdQgtKHwGJtgE+IPxBif7E9MCd1B9RV0IdUcxLQ4irgw1gKbwEIBm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QZwP+SmjLj7E7Qi6FTGgZ2wpoKEULhTTBcNcoRWQJRH9QVkEeI1zHjBg6+0BtAjkQBAM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GX8wdMR0CR96j5QSzeJZvUOAwVB2S8Zm1XM8GYK3woceeoVx4j8H1MIQOXmewh1K/fiA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4sDHuZvfM4AFdagBRoLiLGxNjnxNDPiFrAhwWYRa4gVxTsJ+iJQNKiL0oPcAs8dCHPfE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bFeKgHx4mVXibOHibirYEPky8vExuLzEnrMF8fEF8My0ZbfwHFXWYPU/WphUgzivEFCj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zNuhlxVQizifHqDeFEdLijA2P7no+jqBcQqjBZskmD0B9wVoMzzUFDCrKhrn1N4Dgekv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MpF5gDVwWlfqE5Nq/wAoD0YEF18qNjBvC/MLLN1qY61Dvziez6nQxN3QUCQwdQkA8XED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pYmRomfLcx1MVrzDvZuHXiaYagy0eZzZHuDvOIzIIHUHtdQDhuH0XCzlKDziaHHU/U+j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RQAPibbrxNGjBQCBr4gKFJNQYSgSAAuG2BiBt16MKQmp4uBSx7lAJfcHF45l9sQMA0MR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+4XpQgIFi/zLeGeICSZYIxKBwcQ0Rn9xID8TWBFkACJX1AKB/5CaYXcDPZmCdAzTnE4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dEwO8OYWH4nwgKmCiAE074gVEf5zEiTrJm+aUuhSgDaPqbCJH3BQhU6uIJBwaHibANwr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zDdOAACvPiKA2FrEzdJW4wAdrzEhWaU9leZfIx9QgsyP1C7NRKE0oihX/kIotcIbw6Vz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MqlUwz5lU8uW4ta56gAJtqE65iRECFMQ+nCiDRXiDD9GLVYcOIvR+qa+focDSuYePiaG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I7aHcGQ89Qf8sSkHdQhLjiC0Tkw4V/EyXb5hoGEG0QoNsweMTl8wCh3xBS5gsLgwggCj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MMFwWNNT/wAFAAi21MqQiNIiHkC8w0N/AjC7QGNxnpeIrDQjrRFw01jmeBviP01GvjxE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8osVU7ZmtqJmgoqeHLQqbxN1UAAG4AuZt5mV1F4gyBSgW55AQ6WYq6iAL/cXxO8f7E/2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eFOSEsXN4sRSxy/EXkjuHGR8Q+ocHmEVieGvE2KnJEL8QKFgDelDALxOczbpRVn4gxFC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AJlCuos7i4o8QDhHzDlHZeYgKwfEBMBzDTnpMrJUS1EnmECT4hHEISnV+v4/UVFmEapT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NUamxY/hcKGokSGB7mkx8TPmLdxBb8TYCDhHIBh9TXUFauCfjiDEAxU5bcQrFagH+WJ/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KAUBc6L5g1mX7lYJzDRK/gZ46iG4R6EOVxDtxdfwRgXFioCxACjxBOOv3lx/tQYty5J+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hVpy5InjmEEaQnGEkKDMRouEX3ADWIjhBQdr5hyRFwJvqfFQ2NzJHiLX4ETeEpkZF1ie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4iFCviYOLlvgdQZsM8TT+AwIBioLI3i4BWLuL/yYQVdxJJxXiK/W4NBYg8RUZkIazmHP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WiKnqJM0p1Mnag6BMA69QPiC1mDGCXWIK01qc37gLQKBZsXLgXm5nSvEE6xzuBQKY4gc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QAsF9x2RBQAgpuX3HW6niEKJzw9zyPgTnqaoF+IcKmBeIdC/iacxSuFUhZuG1RW4hvAg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SPEVYdXCKwCBB8iAICiJk0KE/M36mhqVAwaI+JjYHqCgynC9nHUQ5zxBjUWy1Of7iDCE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YrH1KKgL5hAshTgVF2PiBWKcvqfnxNviDJJIELAwVjqJRVqtwYrEyNTQ57j1N4viLLQ1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keoCisu4GVlbhNENA8RwTZLkS0TQviEiRrHUeBS1Dg8mjEiQD8QrkR1GOhhodbqcKxCK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VQqfMKGTiFI5G4uviAM5ufJLhAbdReHAHSQ6+uZ2DOVKZAMAsqpSBEXk/iCwAjxATGyf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msGYSup5FRFV+ZgjjMXhxACazU4MzeIPE1KDqfHYUAvF1AmAy/Euu5YvibVLUGcdzJDN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vSU8kz5VTRPzOaPxA+Q1AbLbn4zKoQBjUFnqBMUepgCNb7g6PTqa5hYaP3MEPVtQEyBH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YK8fqceZ9mNE446MeBZMGsQqn+Ic5vcfA9SmnmJOwIUiDuoECDSxU6mSYXie/wCpX1AU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OKY6lC3upWwHM8/MOFDdalL/AJB/jEq11PrxD5m9AQZ2fcOAD4hQWfmJODHXiY3PAETI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QsDzAnkKCD/yIgCoN86lEKEFFVnF4mIhy0tQZ4OVbiArVw0OzubrAnXM4FKfiaVPVx5m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EGqL8QNVNh2OQYQdmtVC0qxAcnfmYWxCNr1EhYMAFLYvmADxM2heaiokweIgBYhWDUIH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rmBYeHUxwfUDCx3U8AjzB/qg2GMVP6xxBzfxiIbeArmVldGDefEEpYXEtMQKBAAbEvIR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h0JkEn1DVA+4uiKOoxOx/U9fCEEZF1DioadCmNQopX6HqCxALfcLeL0HXqKifUIyQv1K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pggeIFOHgD8ReeJyBVRvMAzXqIqndw+pZo3UWKQjRc2ao3FGaA6uCH252fOYqHEQ+lKO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OD8TGOYBkODGkvUAAIF3NJGoFRtDTnFEGDDT3ESBVQrkIVCLQSi2p05ixHxFWa0ohlH5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QPNTdA44gzZragSLgpMn/kBZNteJwC+twobIQAC19wjgr1GZKCaUZ4JgKkDGQoDcJdSr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OXuWBS6hFogGLJVeZ+YQKWZYLNcQ7bQnrE+PiLtiI0mIQLiH/s8IFV1ALtTWQINYg3Yc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KWu5tzObubxUHqD4EItRwiHwOoR1F4iK/hZfxNeAsA8h+IAVianMR0Iq+6gAB24MK4aS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+oLINeYEj11ABpPAITgQFN0AuoXqvBEK8KKgl8QjsJohcFsMc6hA6JMKPmLRFyzENmLU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zeYqoCVdACGij8RVTfEFkXBzuV1Ki8znKis24RvcHhAC+5UHqcCxBKiyCl+Z6nhQZAGP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FkDMWofgz/Jwi1TmsEHxBZrCnhRViIVqKAWLvQgszqOudQePED7uO5fv0QMA4dBkwUd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SwtKGhyRPMplgV8wormEFBgOFct1AwvxEOxxVQg0dTAiKjiKjf1FxKdEQNPUBaBNSsy0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DiDIi4B+YHisqpsYbmqgEXheJ7+4Wq8w+nOJ6qcmZQcGiSBM2jFgM+IEjANdRVOVKfK8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/5NTec/MABlNXiUK38RdXFlE/ECVAj8zacHOdQcTBsdczI4ZEUhhfcG6H/DCNohCqGI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VXKaZJmQGs4mw9QEeTMHa3BGboYgZ9kII/35gBVgQi+oFZS7ivZEwLsYhzfiIPOIuoAL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ypw4vErNw9N/wihBpY5c2VuCBE6UxjIgVVc931MMRNXN9uDFpH+AEAZfp3OAMmYFAqa4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4gwzF4+pxVwVqef4LC3qcGJs5MWLKXyNVBwFFnK6mxqEYoAwcqmNGbIePxBzfcBPTxBq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uINY6gRZfUpgk69RhafH+3DQyUalcVDXmHZubpjcGYaTQmCX9S9ZUAcYn4m1alrFQ0eU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1NCi3qHGXGIizseJpWU9Q5+jMuvqbV/ECzcHWBUA6yFE3Wb/qZeRzEGKmnCOQYdgCUxYB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TACXpBiCmRTnIqAuwoRRKJEO8/3OFPQYirFeIjmvAmSsCDI6l2SHiahFITitw+w8wl7G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cthAf7iDkZm7qaH45mgxVUp7RcYbDHU91LXYPzFVCY8cQDCojdBOVjniVkE1CbsuGxgd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U0QwvzDRViexVShigMQjIdQJuWKv2JSFACDg2DDeqlMWh1LLatbhNhPniMWBA+pgoCoK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PlKodBD5h2jC8soyz+Jg4rzOcfMKWX5jsAZThO4eC4N8y65c3x6m/wDk7wRDaAOIVYgo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sLUHqYQ+JvgNQa5irSmL/wAJkKMorLi8m5mRRVJQBJcGEx6+FCrc2iKgPh/76llZ9TBI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Si0cQs5zOQV7lCqoQDDV+pw//ILoEEwavHUCJAlDZRiyGGDnU1/cFYONSjr7iwarUCZt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CKC7m3K4gDIBbPUI4DCgobqU1RfiAlkIBhB4RMtRho61qAkXcWct6lKAa+oYLVeHEygS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AAlGAhjhfcaAEh9ahAgr6n47hBWyF3UuaFHSjqJBHmYGHtCqbFL8ROsXfURWsquYeGBc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QZ6hBE2V2IfyGJvIMVHs8QgqncCJY8wG1oRWBXmeojfHLgCBKHNTWWITj9TZZA7YhFrr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ZRDJ4cSywfgUsK/oP1Bc5coBiL4gGNoBlcNuri6qLnU0BWXKXqVpuVyPmY13BdMSmut1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kySOBxGXg1DTBWJgUnAayFMAG31FnMFVBgalQFFwY4M1QMRbH51KYpiDhoLt/IgSUIFW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ipQZCdQCdsRoeoNLAxlAXCi+YSFAX1CDgAImML1LBfuAWdB8RfHUG9J7AzBZgHQU4LZh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xahHkMQofpx2aHiXhPU1pTrcWzkzqJgfiHFtxYhF4EHH/kW8fibzOPiUOzN6mMQi+YNp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BgB+55XFwqiLrMABFYRMBzI5c4s/EVIBxAGgVMPz/AJbr1ALpwKgC5rVRaiqwX51EGQT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McGiIUEoViELx6MCgz8QDtQgN0BFRuK8VComIRl16hHgiEald13UHn+pxdz6nMIWHLXM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N6n3FUPh9TaHqbNiANCZH8KzUpqdfx7gz/2IbE4q/MGMGHg4gGlU1eoAMahoKEUqmsQC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CDE9eoBjnzBpQc4/0w+HBCRIHxGQQKmzyoq8alNEGdBfjUFUBB4llt8KJahOQDEASQgu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dQj8SwUosY4EOAXD7hbsfcGf+T8w510Iq/U3kfEO8/EPQ9QgufmfmHOGZn/yeiHDsWIa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X9+oq6ltTlr1/GNicNQDA/UHqfPxN/xxQUWIdIQbqIAwLGYO1N7gwzqAXwpo1RzcQIIC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zbcGC8RYo6MG8qaIA/mEEXiGiQVqaKjkyIC8gHScGFhcQhyR4hAkGmYYKodIAHhicMy9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qbwPiEXYKM2ARiClg1UIWNQ6mnS+4SeSRxGWlMCvxD7izRMI+fE9iCzv1Ff5gpi4ryvU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PKg1LQwvEHmJgnJiL5i+JrSgDuviHs5mhBnE5UYKOQBvmMlXUv7g4lGh9xZUAwiF4hfA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MG04jgpxZqUgX9RUrriMRaZ5mMkPmJaK1M8tQHsAJT/YhdtriNCnxB0gPE5EPz+oN0GL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EICqzHz+ITQLE3+lOUnDvF1QhGzgcqUPKnojmaJuEEkhDErNKCnYXiAaQ9znM1aE1YrU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yZkAdw7AwIQALo8OHA8wYVnuECBln4IAiWyy6gCV1BkfqarHU3kjNTSr4gISdHqYWzCB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jWF8Ta44lFS0sPxOa5MGHqd24Qu9Q+B4hN6AEHr5hz2o8Fvc99S7QZVVQ50vM6qLF6y5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+Y8Vr1M4+EOGD6hbNBQI5fUFmwEdTLVjmH4TBJAr/CIsgAFXFZWPEJxYl0yOFCWA2TBW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YAIDhvQqGsIDDjzOKmSarqC9UdCbFB0oWihjCM8Y/ErT7uHKqe7MtAYA1Hs48Qo1f6j7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E711MDfMWQCBxOceIXvBn0YNom4GBiAXg+4fa8z19zSGZvPEJrz3Ni8wYKULxCdqyYcD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CYB48zIUV4mvMI4/MuhXTlZCBkokTJzA2MPzDWM/qJBV6nTU1QMQZaUDaAOMGCgUvFx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TRCEVqyfEG0R+oQSQ1ESHR6ERR/aYJGeo80P+QCij9Q6BYwpiicPDjMWn1KuvmAUwANR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hcyyzOmhN/8AJjnwomcZizQnEI1SH4gJ3y5kAi5phPcUST4dREUB8QI1CJB6hRUGBUd+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yWybl4WBUJCRzzCSqVQrRIEwYy3MbPqHJtb17iNsgQsgoIj7+lFc4ZqJeIqCTxcKY/uL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B+vMR56xEAE11BihZnKuuIAHjMDAQYgsFTZ6Cg0Kczn6/wBiFkL9QxAEz+CWYNFRXhRO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xFhsSyEIbA11CK2hB6WIiyOYLI45hA0vwgt7HnEQNkEmAi8AfMtJGIAlz4gBIdQJYnAF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NRh/UIjBgallfGYMkJCEEEUzA19QYyIKIF3CGMH5gFAoKgHWXKA5iR2cHqUAAZOVA5UP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RBDqWIocRiTGTCRI8leoBliKB+oICALdw0Wn3C8BUVKvEAaAXAGTlQhg6EN1kbm/+TjD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oOwIclCDC9Yh5ruHIcOLBBiIGB8QCH6mHEp9CAdCAZSi0X6npAyunL2D8QE6UWfzBu4r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X6oyd/oEAUvxCMmpdpfEVb6m0sHhQnTBM/GYQPa4iVhS916lPAXUFkhQUcIQagBjpzbQ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BVrqGSD6qYCv+QOFP1LaAEUsk7xFEBLowoIxALFRCoqHp/UVDEPgfMzsuDGv6h3ufj6m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F4nWp8RDivxF2zFWDKO1Pr1M8T/CDwJRY3FupmFUwMzaiV78xWlUokf1BRHMGDBk0YBr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9LE1AFw58QXbvxB4nvtAEE4fXxFa5mXl/wryjxLLQIP5yoc1qYV8StjgBfUKQRpODGF8Q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cJPKMqX0YTCYCzmaCL+454cUFOocmx6hFgr1ALVcwdQzVJTp/UDHHiej4h9/1Hwaldrx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dmvCgrzAEdzhiZQVcOBZuALU3ADxF/lPhwihxDDBoanC8TGiPcIqELma1DSwoEsV+IBW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xNuAeFDkNzIWliCzTioI14/jSpRX/wAg4r1ALxBywBwYPVwQCCh6jHdw+EoRcFGBqArK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YggRkfFwiCBqYscQQd3zOqxs9QRiC/fBgg+YQekeJo0oLChFGj6i0lDn+omf+RZQMV5E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Dk7iyiIfzOJ3LHcr3lxUqFzYIgCxiaPAgHVRKsIReIcYheLgirisccKAfC4n5nhLxiAb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NQatEQYW3xL/ANzCEGV4gA8Cb3AASeIs4i6QxPYPqIkNZiN/1B4MpT1AqprcQNucZX4i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cHI9TeYWtwkMo4WofYQmg74ho7cYtB6zPVKBUq90Jof4TQ5H1CwiBcOMHxD7Q+ZwyfcB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lBOYdV4h1jG4MkI4cmrgXUGVSnYVvxC0dDPiCsD3O2JgDcxAyV7cuRBFGPhLqeEvMHgu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CpSPUAQ34ExQIU3MDIczo/EZQ4lJ3Bt55lcCuoE+oAgWO/MwEDV+pSGLg/3mWRr4gw2B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oBRkvKnoCDFET4R1MkMUIajZFgKaxNYHhTw7g6EWjszbWI8pr8w+1KKon3GAmkVVOxq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IYLLgOfHMxRYMCOb6jpkmGj/AFB/vMPdLqGq3pTAxUDA0HiAv/XBgZUALNWICSRnqWgn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4gVJLw5wfXE6r1NCB+4UATaGlOMejD4DiHH/AJGWB5hFCrnM+IHUy6hxpQ5/URniFDqM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JqCNcOOg9QX8CptfE0OJZEUfqYDDqEpZjBBpMgf3OGbHUOgF5QYhFgYh3p5mxqccdQYN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wCgyBQCmw1hSgBrHEAAplKJUQBjuLaLiwjDYOS1LMIrUAYEpCEkAbmK0YkvpCDiuIBeC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auIV/nPjGIRRB4hwbZ6grDrUOMTlX/cToKFuDB36lA2YOAc1/uIAAFFaRuANgo+phh1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gYxZAM/UWQCV3AaUSIHqASWTHiEkGh8RCydwbPQeIWHSsxBBAZVwekOYijQZEKLyOodJ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4nutzLYFYEIYAWsQLg1cA1UWe5k6M9FmaNz1PAD1BT+ZrFcQAMeIAsgLDlVi2epdYhGL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BuXwIQDSbqZLScLSGB3CMCcdQ5wSJQdRaJHkSiQsQeoMjEGBxxCLdvxNr1FoACHWA58q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5g9deYCAqEP/AGpSCF8wYyLgCDSvmXsAxK7iq4vM0i1EVWX9TAR4x+oCWqgIcVRH4gBa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fEqByoBo+6nGl4/1ROP84lSMAxNgzCuUW1RggbBgqAI+sSk0xERsf8hTwIgwF9xAHcD5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ODC2aD1AK2hBtnEIGB+cQjoxEBMOF5GdTZT1AkB3APQiXNaiLKJiu4Nf1OTxqEAL5lVU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ZGSoBtT8Q1PwpbSnqIlm/wCBF0PRhAi+YcEwOwzWJvqEeH5mgSCKhVoWJ5EWBQEAo0Jz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C1qBW4GTf/YBav4nlTUz0H3AGUAviL0oRRCs/mEQTZwkCAiB3Bh0f05VtvDitgJYeOFD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BAJaOIQOTE1lGEdBcTjmbyficTbi6ubyfML7UCH+qfBg1VQinSHUDq5+Isc+JXam8mI3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AsMiYGpS6mtwZAYuKsTIcAqjF4hyWJ2Zqc4UH3CH5gv9QA5UAlQWVbPTg/3kA/8gXpy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j4hzhzopYmTMFFfcA/8AkCkiQfzGUfiVYOMStWBxLNLFXAHB4hGyDxAEdKLGYZY0Aupv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IRWsRWMviLzCPnieTCFSCMXz1F8QDFwBnFQWKEtEMzOYtIf9nsKEHeRwIRgEsw+DA/hA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KhHjxOcT3AwR+J20Yh7M0QqiSFAzQOu4B0+lFa2IBlUwIKVKLx6h3ypRwKgzi5XfxHWI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IDmZNILUDBKYNbmBScdskKemAEI1ohalAAmeVCBJT11ObaG4NI2BB30OFYBcMOWwoQL0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wX7nY3scQJgJdKcUf3MgD9QerlFoFwcOWki/NQ6s1uAEsKouYCLSvUPl11LO/cDZoiXo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aQNRCUiVCgpSFD4gwOeYNI13FTfNzAyP7hWwbnoj3PZw2CSDfUOTAoQFAEtcqYwC/EpY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ZRi8A8zQz6nbgyxUI5mTp6m0H1AAjlRjQCMPwZzZnzOa1zDauxgxWfgQP8IawSoGsdTV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Z4gOy/meQM457hwPCzMGxDktLxBviXvM7mGGQMy82RXUPBH+4hv44hz0OocQ83ECMHmE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oUWYMpFfqeRXxDYFCcA5uAAvN9yze3lRexBgzX7hIlofaCgVpNkBfE0EnOMuUHm6lD++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lBFULg0fUTq5nhqaPPiG8IGaxBgO+JoWHanCU8P5mOIMCDSgBFhCXyHPNMRG3iGmIvBG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zniUQmYdzxOp5E5nlH1Hq8w7DCmO4ENGerWORAqyuY0bVjImSJC5mWlXUxgGV4cwE1lQ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vwoWmVCbshcGFIPPKm3qbHEVZCC+PLUFFVcw+EszPhLQ48TyXrUyK0nNqPEOQtzVNA1C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DzNj+ocahQt/U9AfqHSlCkKnkIQavcWQkcwJYLhKQsQgpzWZhX/yH2MCCt1BgCjPlweP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x/zU3Y6zMA39bmzjmLnU0cS/6nI1LIGX4lqn1CmUYB5UOh/qZ49QBo48mAFnIhSZuJYE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Q8CGgfxPKixj5iRycZjKHkwC68oD9QLKPjiBsM+BEDxSGJQrmoAGKeiIgsNBvHuBA4IY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b2h3ArfMpfhED9/EAAO7Hx8Q2CvBqEoGw9A5MCqg28fUGAsaqKzxu4ALAuBgIlYccSON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dzYAhwd9R0bAhaCENOlzEWAR/UBAWQ9NwgLCIUAoH4iSoMqfE5rUu0Al8SxoS6oRG0Pi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of5xHBT8wAgL1MG8eJk0PCjAE7f+EIvBanHBqCiEM3WIRm6EwItcRM2PUArE68TxevxM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RZa8Qi+/1D6m2CJ4uFNfhOkoQXTUAYPIioEAgD/c2CyitZEAl/ydDcB+tKIgLzBRB46i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Dzv8wBrHxEFrcOkOHiAThb4isdzBBNK6gENj7g+oBm9xhgB9wjBViIwmvDi0GhhBZgl9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9EwkUQKNQw8MzBBeNT7DUORSQMKCAc8QjdOWAWz8ShAuK1zOLuahSGZokhARZ5gF5CiN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4d/MSGp+pQTcIIDYPUARyHPJlgMI/U5DQ8Tg31EegXBrEVVFxCGF6gzRHU+AmTYE2G/+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ta/qf+NLmIskx0IOiod7M5GkGr+INIlTEKB0IqF2vUAWwTFZlooYzUAJpDHMV3AL/wCQ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VZVzKwH+IqP3KlUIVf1KY/wmSRXE/wBKiEkYcALA9QRJZlyXpKHkPU5h8TKp3qIvD6gG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rLRE9Q5YhH/ACHCUt/qa2lMX/GhBmtxCoPEr1B7m9ziyh1iYIqCjtyvfiZVnE8kcwOf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9Zi55gDfEGZnGZriBbXmDChxqEcEKHMzBiFOoLKqB/m3P05QQSB3MALXiAHvEav7ioj3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EIQfqegu4AoMQHZIAliiyoFhG24RYKAEIARBSwRixzCt/EOSEjxBrcrSWcQaQYYVdTZ6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rAdzy9RdQBbE8KLdAwjsQa6iskMGKjmKe/UxDvFwVPt+4PXic58TSrEAygYiwYnEP9ib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4nM0DAG+Ysv4mXcAwdeIAvzBiAK6g9+JrvdTXqDCMFKhXzCAFNdwEe+IDjk4gNgfqeVA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HVzA0bPMwJ4xFokpYRVigPg/ZMUgHNY+pZkjoiJZiujEhTEOSK4moc1iawfUTOYqCHWJ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CmFM79xYcIpX5UV3+Ilj/eoFh1hwBjSio8eJrqeBU0v1DhgEwJV1CKMyCZ64miQnN8it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r7lk2MxM7UWOIgvxNmZDuVmobzQnk3OyR8T2FFv7UDeIA1QKiw1O1/UACVqG81LBwhN/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EM+jKtV5gzgQ6r4npAQ4JJHzOcqfQlI8dmA06iHQg+pklgLlbh3i6/gjwsepg+DOuqqY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Yv8AcWP1N5nrcKeQ/MoVKDyuLnMI0QDsRB6QZwZcKyA+47l0YFYJGeZoXQqUw1BgvOJo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ztTIsBHuK73mBLqaVZqWMekVHSeaB5E1ZBL5g5DBgHYmwBs8Q1wPcWaM7V+Z5dwLOj3M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NKoOgAISdY6g08AcQnd9XOLqDJze5ojjq56KdO9TRUquCIXk4EoYls4+am26NQRfwFPd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00bgTofUKRF1MEXzMIQXF57EA+fEtoMCM2Vj1MDw+oaDZ5mKdQADDwE4FgDcBvrU9lgC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W4tgFm4MFfZ1N7gCFYh0/ibWYrNh77hO8CL58Q0TUSoTz4iod1NqwPmeimVKu5saUGK/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ge7EFEIQfuDBnC9TdEvxAPIA3CrzDkQmyhyPEf8AlOvqKgdT8zpiGDnxC/PiaN4hA6cA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sRd5533MMxVkxKAprQ6iQxUKYkAYiBTAgeGADTUxmYlgqoAcMzROoR9XcoUPNwFWN1LY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UKIE2cFCDANvgCppYiKwPEQpnMT6N68Q2BBHz/qgRIIa1hRMAfaWHga9Q4IPYmgK6qFa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oLAI8AYGFp+ahNWLHBmDp9cTpl8TQwjpwlkgMgaiIAJAWC4iKtdhuIWEcCYSwIQZzSxE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U0SFURkEw2QwXqXs10YTTVDmHZsOLNIQg1gYAQAPZmksdCLzKrBCqEZQpYiYGQIAAWrO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3PoS3+W0AH/AFCAHdPjEo5UGM4qEWV+IRX4gDRncAI0X7gDB/c2CIHhhdCJF7ipkV5iq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IqnAIyvMAzRqJBfU+jgDRhT3KE/c55iu2BFRy1lwYgoVjcGTRcAsBDqsQfEwNKAYp7jA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YZ/UUCGrqGuUwECIGAhqEwBbgNAWsYh8McnMSi7lwYoQsjknQncWagaBHBdQRl24iD2i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QvUIVZRlbXMAwUUYiJfcIJLio48KELYnqeTEK2hCiyeIuVPGPMGbHUTFWfqHQ76hz/sw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K8z94BgwAAIANuZAZ76mJ4EtCh8QCxBr4JOKe7wIBXcOTz4m0NRH+oMf0YsqKzieK1Bl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PhMkAwA8IQADiu5kL2oM9d4mBQxP8dGIVATJ1+kstnoS2BjG8eIpI4jbr1AFGOn4g7d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NirIc2PPEIGHDDhGr4oQCqowsYOdOADH6mnmKE2oUOfiDOZgDU+PiamofgeIhqYFGEX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wZwZ8XUXzKRiYx9waMGO5+ZlqJhHxxEL58zki4RSG6iZ+p6gQBSgDpCacalGktXMGl1A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f5Igh8CbMzVCp8+lDQB+lCBDf8A7AS2xfEOFnuWUR8QRKBvGJsQRhwGcQQlzj/sBK2H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Opl9CEIJ1MfqEUrcAJpOuYs8+IUjzxCjf8ZGRXUGamuIF7lazORVQjkqHxnU0cQCqPcG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H9fx/nFmGp+IMCwoEjF4WIAypfc1moBe8TyB4EWM5hq6cb/1FTh3ggQ14mQz8RYcbEqc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i1B0K8XB6gfPcugV8yiTg9KMhl6MqfzUDYUdhAqYfOISisQnFUYT3qFjmoQs2Jqs9GcH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H5nhodRM66M2BVjwIBaALEAsIMDpTGlQjoS87i8Q1/5ADeERKcjzNU4edTB5XGp+IBii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A2tuAW7cwEKnoPoTwDNMIw5yh9y/8Zo8nEP+qEeWhPipzYnNJuKKax4i0rE5G5nK/wCQ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t/mFssj+ECjrmUsHHMHg44gwSgtwM6BPic4PYmzQEA3dwAZbqYJ4iIGMwnFcQqwcxFGj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9w7YPNTenHh/U8rmdzFbM7XUPLChpxAO16m1GIgEqhNZCPUITFFVEgepsMQY/rmfBlvI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MSkbqBcDwpjhTFj8RQgmx8uKyziDGloKHdBKUyDN5iwDiVsfKatOcogw7TcTJsBT5FTe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HULfi1D5qBgmlCCkGBK1XuZ0VzN8eocEIYq4MlwHwwJQxOXObH/Zk7xDgliYM+HCeqg2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LTm7FfqPavMpOiKECAJOYKCCqYIxUqhBbVxK7fmOxV5lEUK8QsoGHJ7hQ2O7iFLjmIK5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R1/lDQVQseioOEFwDZmp3+JtMIQe1wBNaxqJnncRLAx7mSwLjorChAudYJlf+wOk24LK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lwDlfQn+GCr1ACmBRjuWKKUGFZh9+4AytQHcrlTLoKHEP+uU9SwdLzB5DhwQMQDHcOS0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gVEchTjxLGnqe4zyB6nlvUe6INS7QDlsIUL9zoREPIEQrNKmHhTEFhoQXZSmyIeOoNc+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YMlLqYJIYVGUGq9S/UYbAHiYY+qg+yrhvN9TWlMjfGomNgiLFW8GEYsOBD2D6Mp7mVr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P+ULBITiVg8f5ToFejL+B6g8CvQUoBgFYje+AYRoo/4S6CEdQtihUOCSFBRCfx+oLAKh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AVMJeyCePE6RMOSg+ZgwONxQinT4UADYQ3AkmauhqdOxeIKPZ5gYWNbgA7uDCLWIBgpD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6RVdzyA55V48RVRxWaMsBY2IcYE0NQ62YBYgHovEAuwuA8wZQY9RXg/EArgQaxuWFiAk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4cAKxQirXidsLiF9MYisVZhRXU4ObLf4iYd1uGjZnVBTswMBAH4gokIqYYa6hyyZ2XwZ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jMATVmIIi1zB/goM9mZJVcGCmQSl3BxVVMGufENeXudgXiJeIFFYlGQ+IXOQ4B7hDlD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qMORAkIQaXCnFQ2QAARCFkHqEEjFdQjNGpny5QGx8ReF0ahBq7HUVDjzCMnM0sIdTG4c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so9RateFCKGBORuHLX/ZvbG4iTbgprUFUj7hwRoReYtP6goHMWUTPGoiQLqdBRFBvs2f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ZmQASiSsX9Q0FKbsD4gFdqDO0IO4LU7WviAUOD3Flag8iLuhB0KjATVEa+nAQ9HmAwLX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YYH1L1b+hGJ5nEKV7xM5SMyFcSgQDEdMkmEBmhDdofqaVk/UC5MCSYeMRVuHJNwLFETC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idpsKnsKeciJ/wAAdlQP/kVEWImdxCEWjkxVTc/Mp17nwRMKiuItO8CLyzEoXAODQgo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UijBTT4gCNCasfcGhUPgfEryXiK1tQAEaqzUVWIaLpwOhUAC8KoLCFifuZ/ZiYgEVAjw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pFQ/mIDc9/EoitYhxZqVZBM0Yh/GoWLvhZgMIED9RBe4BGEPFLswjBoQ5IH1EWgImAYQ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UK/cWkKlwCKsGEXecCDmviHKIExqp6rfibbu9zwMdQjTEO0vMVm8whW1EvGrmPEFD3qB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gYiQojLmFVQA9wawBALWPEHitVNYgFV4QLvMOShDniJ2AV4jLGJWgfAnOYrVRUCzGqDA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8KJ+4VMP8wYY9GDKRhLiA7IepZ0U9HxH4BXExabwX8ceAI41V8RERZXyIr68xFrr4hp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Q+BnnMqsy2HqF4QoAgzV0DEQiQF0Z6rzN2RfAgBqr5MPMWCnEeItVUTJeN8wB3dOAGgw5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AhQtFeMSmEROLShx1KHMHpwhOhUPOFLCeOYk5oQUXOF9QQUOgAIMTnQlPJ+ZgfiDLxOs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gbU1ZuEOlUPjcPjBuazDjPzOamMKqgGsHhTQ8cQ4HdJy/EA9qKjVcQHrNCbCkIXvCuoD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7m9hDdVw4DXURFenCLSEODxN4AAmXj4h/wBc4sDqHx9w72NwjhPxKs5GYM6g9Q1QBns/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KSRKhqKNjUrvxEMAi9RU0TDOKP6h8f8AJVnUAtMqcMF/mAh6XUANc+J4bGoExl4zDhuK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DQqB2sGD/kwMUJ4r+pnMy7E+W9R/+Sl0oEDtBanoELUIQAPzCmNQYyPcA1kdTAdEreZ4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QYhw0xAOipoqeLh1YeqmlUZ6B0ZxrqZZMXxuVWXiIcocAzbRrMAbSa4hFEhHpwgNKmbg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Bn8TB4AgRVwOoUt+RCEIYTWIbDtwqgcDiaAwM8YlK/EPiD7+MwFYF2agzd9R+gh5cRY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CUQOIs0E8OXevE0lU3q/xF4UrteZXHpQ6G3DxoZjudACA4TcGWIgRgQohb8TByJ0IME8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xiAXX4hHiLgj+pxZhAZziY48w57hdXwYrDAWZq1AR0JSizR9QcgH4gSPUG9zWfHUpDzC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XH/kSu6gDByBARRQe4QQ9Dz6gHbHxCML/ggBXQm7KeH1BVU7QmCSABVR0Gl0HB5/SDCA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EiwYwAnHx7mw3Ai8KHC6xxAiKIAxMHvArmAqAJ/MQJK+tQeKWlDofuHwfViKjitOYUTX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CQpjSMoSHUIzbEYcAbFLxDkQEvzEBhrxEEjjw1/yC2APUp4LGIARqsQZa1XmVVVxADeR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JylCOTqBIs34xDgBxUCbAiYGIlhVuEMkGGBsM6lLoh9Ixy5AISIsjQhXf1Fd17nQQc0S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XpQHkZxcwGFKP/kGLKAzOyDzmAKyQ/8AagsRqZMa4iwdjuEDgPTO4UaBuvUF8rZxUc1D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Z5nJHBSlTEPkQJvuUwUXuIHRA8QAaUVHHqE804QAyEYUKZBv+pQZDSqpkqI/H/sHIa6j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xGqjHxKDP1rUKE04Ug0KhBCihtw8h5EOHcIoAj7uUY6twt2kYclOIs3CzcHBMORUAh0u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agFnUGXfxBnRWKiKgyF7ggXsT4U3SuGhgw+BGoKhAAgLJ/EVOj6ibuokFOQA4qdw4yod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go3ZiHbdyFBKoeEZaziALCDDp9zxzNg2JQCSEPHUT6EAoaEC4itJzYDPVQYsAfqAkt+A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K3BhXpQEwGQICD046tNrLEKNV1CZLIvuKLi4UYLhWwAPxEBIteYckYbWFMvgZgxf0YBS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VJ+5oupwyIqSmkPU+IRhgKatRViAEL9whgw7yBCL74gFagHn1NLqf7EOSJtK4F34gsjT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ovEVivqBRefQ/jquIs2danaCnsRXv/k1QEwD+IAxAASOZhaI1Bk3BCJX+mYKLhkiYLgL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hI/EBQUFKDOIRdGccQNJlHUJOCbMKzKglopiaEUPELFoPQJgrQe4kU8YnAIV2DCEQLUI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wjNooeZvMvGu55zBgJeFFWKm8z4mlMKNwjkdVOXQizz5miarqEJVqawp0jBl68RIaU8P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+ZrjVRvHmDSnFbFQL/Zhof6miaU9oVSEA4SgHDnxBVVH/wBmu+5jbEIzn9z0coCwa7gW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STC5cFpO+orT/uBJbmaZAO1Ltr4mjnEyWxgRYqbFm/mEh7zDhnGJnoeCCVqd+JxVcATA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fXU3dGIl0YEsKcPA4haOFxhwV+tKUTQ8CXWhALx8GYWH4gGAyom8/mJIFCEWd/1NXOvx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mDRHxBVhfEVJEmKwBOSilEieJqACHxMhEADBj1KsRdXOf6goDEIsVZgGEZax1iWHXTiQ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SV8R2rXiaVqHeh3AC11+5+PE6uXQJs3NmB7Rgmyepp834mM/iBA1iPYtKpWZ0HNJVzNN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14lkx9zOQeZl4hs2MQjr1BXH9zQal3RxOVB7O9Qiiwf6gaOV9QWSbXmaIdbivFziDdLu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swsXcWKNXUO1jVQNUIhyXzAbuvzEddofUZRo5+JvBUyKVw/SlK8cz8/qHTisEJukpoYX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YFozBt/cSGId4c4XHErJfCiAp1OaDVwLj4EJ+YANF+jHwCxUGFS4EF7PqcIP1uHJxawN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xZ3LWSDKarPEH3MECiQBFGAXCFw/MvQuZKDQ6iY9zY0dTIIgpnhcQ6w4aWzzNIuOHjU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kqoSTeH3iNlnOodHPcoVfL3FlpdTIH6xNpLqWHjaEspEV1F6ciDQFeJ0hXBzEthXC3YP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p/cKua8ReWZlsVrhxlOpgbisncIs/1CMcOJAQpH+oRd/EwaqfAGAkGBDPxLRvuLkiuo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NatagrOfEGgEfUOyBDQAIO6h181zPYhHiA4WF/UOkk+IwgTwSoPFPomAEAilOUeHM0es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6HERV5/EVoRneoMcOHoAVsQ5GZ5EAbzYgyG6MGAUHsKAacpEtxA0H5m8ADxDQRHhM9DD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/D3EOQ/MArI/5ASBkoRkjNKDFgAtYhqgLM/dkfqPjJVePUNnr6l0JCcGSBiifMZGQh3c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2xChgCUAAAg5HwXMm6LMKQQAYULtgBwRKWQF1iMAQSF1Dg59ywSAY6gtFY0BAGw0jEec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VC764hCo0IiAAdacIIHY4hB2SjCh43FTTPCl0KAhoBtbMQxoT8r6gA9JRlMeIdAJsDI4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WA9Qo8PfcFnKgfCMQAqgJ7qpdggeC2eJgJa5mAS654iB10nENYGYBoB4hGsGIJc9Qi9F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O6+4AyoEDZgBsiuVABBZOvEALBRwJav6meH5iwADXdwjPHmVoUIASTFODhkQ5yUIkaaD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A2dFClZFVipjYwPiUn+syqv6gtoF4l5dd8QHHyBAQAFMM9++IDRugXLFFHiAng/Fz8w4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iYcXDVABWhDZwO4cgkAjqb37iVgfcIEQAAGIqcw6MTODFhJw3jEv3BnN64gaRnPEKBpu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0eIQgRtTZCIBv3FvUt2B8TZYL6gyIxBW8GetOXYyIdZX1NGcMzN/yxAVr9MInoOD/cKa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BVa4MRbiRyeoqyhFiioqzcDHuaIpQp7xxA1QPxcGM5g1YgsHiCwGhqbs4gwFVAQMHBGE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zGMreI2Sq+IcEgkcXDWJHXMxrHU+EIg9Q3n/AJMRePiZb+JaAOYnbhHCl20IQsk8GAIB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irm7ABnkAicCaAmUcYjDAvE4B1xMh7EGe0TC3DRFCJDUSfMFVsQAIriFJ2+FKSsGKxNH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Qi6EVIVF1UAHmBI19TlpvEDReOJxgdTLqBMGsQAVhTwv+pXJ/R/1Ps4tEn4hXZD/AFAE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gTwFKOD4gRc+JdWfjEsEfUJ1iEDASmAs5KqHCuEHi+zgQtOoAVa7jvHqHVXNU/EVJ3CM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QjygdY8KZHK7iF0fM3x1BQ/qKnO0f+T0L6mFKQwvEIzdz4h2yJg9TKx8RhDEICPMp4vr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3eJTtVAlQC+4B1U2fHuIHf8AcGSeMiEDEXArzNoYgd7MHuaFVqDAmIE24B6MWBqb5Lh3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eoMgME7qAIZGIOOoHyKFndzOyxNNFQ0Njmbx+whaB73C+EDbUMzfLBIDKD1N5mhVQFqi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fSwP+RFJj9zhOF0FcKYs9VAGKSnIAL7njjcOCgZok58TbIlFWCYKwKhwcwggYV/BCJsE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BPgxHgzIDuDzU02CKFagxpeIRkBfE3uxAGRsHuWwiSMSmCH4myyoqKYgoFV6lKj/AMgF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sQitrGYXgr5iKPCowjA6gzoeo2LI59zDsS2uO7hCbmRgwJXDVOjqNkllRhWSlLWPiGm8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gvU3Dn6hzgy7r6lE0C/qZKQ4ngfxk4Fqe7hrnHML4GPiLt6MKzeJrzUGepyRr8z2bnup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otIQ9DU2qfEFGwfmFAGsYh8LqHKDfzAZ2gv8epmy6TQr9zBP43A8E41VQg7V9RWWZq0+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bl8FDqa15goFKYQpCVinBlw0hUGWQ3GBwD1CqE0cYgoW11PgQjZBWBOmuoeM+J8dqcCY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b+qlVZlLanwHU4OHi5p8TeM9xX3BgzWxBWAQBNDEpJj3DgARt4XibCUsE2F4mlVdzYBI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Nm+46Vp1DfPZU8OA0TkQi6Ij5r+oBkaGUXFyPM4II9TGXj7nhwVhcA8cSngnU7OILANP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MkjvCh6DH+xCh/tzW/M0yARxCOf1LcGC0NRYCZiQFdZiNQQVkJ1+pTniWx/CD4YQZQHz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gJiyhIEr6hIuE8EJVpNMT6E/8jxPGCULI8EpuoTf4lpwHFn5iof4pmEgQ/F+IDheZKIx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sE8wp6acwbfzBnfqZGu0XNahNjcIHxmhC0AYVsQYKN6ioLB7hXqbsCq9Q6DOHCmCz0IN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S7AUBQOP+ynX4SgVXK8wa+kZf/kJkPzFh1iaDUPj53AbKAxzGhs6CqHBo0YM5LXxO1+/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kH0IHWXJSrwpY4HzqUOEeYfSFTfUDVEs6U1vGIrAAwKh6FSygWOoLJtxLIDErn7iq0y6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mIgGZgpRZ/MftxCLwtcwyRHzXkwWb+FDs9ITnHE6XHqEjDc9AS2hChMBP5wIVE3jcR2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FAeNPEApnuVYdOY0bgYGQwkBCDZIJ04MJzQIAeBKYfxHwHThaAxBQXMOjxpbgK6AVeYA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ImTkPxCGRbnIxtQeKlJYQgGA2YuddRBAdbidXKefRgwWx6nWI2L6gAwngiAX+IKFIeoe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8QsH+4gSbNQ2n+Ickbb9R9Z6gUQTmEMmhcKdky1ggiEnrtzApeoh0sTg8ZhBUARvxNdz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4hxxKApwG2g4sMrcFFU5dYlNqpSty3g3KPRhesTjEAwCDAPEWMoQZS9yq6mJzz4xLRbX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oYirOp6pCbd+DK7o3NGK31A2vD8iIUAP8OAFDHxMG/csDiJ8+FOKmhmAZzK6YHoRX1KA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W4Po4g1z3NkX4USgxAaVYxG1iOwCMSzrxEXFQHsD3AcbhaOfme6hrBGFkLnAIowkDG9T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57MIYnH9wZ9xVXSYXEIxU1qLxGWHqbZC8iaizzMAlzexPdQimMziLAmQoBhCocGsRFeq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cPfcWdJVdamFxqp7xE1mIUWVFmhAPK/jFbn+qCit6hwu8QihxOMf8iDTmHiupSE+PEB4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LmLdPTMQ4uDOMag4RXcGmQIMMDqAEylHxBsuo9Bs5hDJcZZD3Cb3CWkoSSH5hADqZGGc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RY8RBseIRkq4nHE4ujAUdA4ONwao19TwXM0l7hhIXAGes4goa+Mzed+JgUf6gB0AHiKf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h0LgBZvqYPQYlh1BkVcdMYmTn1N7HuDIwPUD/wAI6zNkLHcASRow65HUpWr8T46cPcAs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xzBskNQDV3E261AnR+oJeIBWvU4AnC/9QAhg48QCyFxRMGRW1APucVc1geJSxUGExOb9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epapf0TVNftgDAJvuDEWCGxViFhf1KpgxggYXcANlfEIrNywdVeYEQMKIABsiFaWMT8+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bNdTkJmU7JAxOB1NkGC6RMVML9QJAmDR2JWbMCBBMGsCBgNeIiCB+FCVgl9w5Cdy0MfE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GRwuhBgEpLiHGGMZnLXhJGFEZgRZRUwcX5hwlUV9RIB2cGoF6w4slGbpBCDIBQE0aJUw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4fH/ACEVtcwtiQbiBWZVZxPGJstlw3y4B6R5a6URIbrxD5E+fUHkp1OkRPSENlifF1CH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aagSsFQEHGsQhCoclkGsw4zXmMVhKE0RB8WYWn+ZgCQuJo/1BtG61qeFMMOHNHA4gtmA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Qa4e4mL7mGwVALASmk/qW8SlteIEwLxf6n+zOmdQJ4tagwp1UF9IUiBaNsXNcGB6/Fwd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IBnmHG/ib9Q/pqHGSO4eSl4hwE11xPknzMLHxEPnbxLaCEpE6GoaKof3BZ1idcTBtLxA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Eh4mDhLMq6QzBkb9T2fjENMEvQhSz/uoUS7xORT6nupqtzAyanB34gxQ5iAK2tQY3PC+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4hzrCgo6/MJKvP8AviFHY9SqovUrL+oiWA4aCSH79RMhS8wWRmWH7cyi3EDWbcItFFfi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/wCUrRHrEOAiKmQyIq6gOQjDxAAMiEIz78rOejDfwI0JLqYwIvej8ppldp+pmmHgZHxA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wBhukDzj6BhhmckEP5lW4qk/cFZfr+BE1ocszC8kM/JhH0QAQqsviM+g/UAXYM2KCPE3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SVfEJoFViparwZgyboaAgWgRiCqUFNbqptBsacALAFcQ+GGHAOm4As3Na+IBgALxqBth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UK4EGBlh61FSEdaUy88zHYagvIG4H4H1AEERjUKbK8/maf8AkBAY+YgkS6q4UwBxqUiA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ZHiAZdAWlcANkP1BX+KeATzeILVylo+RiJjwZkOr+YBeIcWY7JsiU2GNwjRmEn8xhkJy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TgNgWCtwIsKNJGKv2bnKmEkB+4BY0OpocGLqG09w6FSrnDgXqI5HqodgZzBQNgaUJohl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gaM08jgQKHZ/EYddAuDrmBCwhxqI7FkQChrQgHCQEWgPzD98QPpOj7jJWZhkv1FgFYhp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YuFVlQ0cHs4AcAvP+uBUgCRWYQjuI+A6iukUjQaB0KfiJ3AkJDq0J0b1C4AMYgxYI8wD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FYClV0YgWSAN0YBggfMGs/ENMfmAHQ7jvIVTeEHCHdutR3qaI8oN0F4h8vtQ0B/UTioQ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UV0iPERHAH6nhwDjTiEUMKLxAxioNYm9XMowWDlzpBzkzDxAPEHkepqgJutQ5GYqHwYR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gH3K5J1OtiJiEViBWAesw8VNUAcIDuhBZQnpuXOyfiUAD3mZeJruDQA+EFmRNE4s5c1Q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p1ExgJwZoEqcNqC1huAURRPmCgCEomsfEF0CncOWU8S7uDOC4nlKN36h1heZXd40JkWa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NXNlHMOnQi0VUFmnMlD6ls0IuBmI3Fiw5+f4HvMwLY1FewIOmJVNRceIjncX9TeDAO/i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rUIQYFAczYMLxDgV9SmcLxCB36nwpaqFA2yOoGg65iQz8wOjNqiIAqhAAKny4F3NVBhU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NYC9RYK+Jo5XiXwzvk5fkzG/GINAkXSU0AwvMZHCE2gK8RlG0Y7GHCWF+oM0Qh8TW14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OlLjP1CBjD04Q4hsM8OHbCX5hB3j7hCdljXUFVM8jqLBAuY5+ICIRBUtBi/qEdEgQ0cI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/MOSSCIsgYQgXJgGDUAreYQlyagF+IvPUXZXiEFY9TOptcVX+Yff9fwAFahAargQeS7i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rU0bY6nn0iw1NZoSmG4i1HByAYBkhf7mAQW/znLtYlWX1AKV86gNWPiUwTSi7OJbDTg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UezgTjKmtY3OcKfGOJ5GYcHuB3H4YV/JgvKno+4QiL/5DtgvM47K8Tmx6MFgXnE4syi9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0PWIw+Y62xFdVEO1CBu4RpX4h3xqbHCU1iv99TQYrExx6m273U8oGK9VDuwztTK/x8TG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YiKxTqHILQI1FyHDw3EBeBtCLFn5jHKhGdCcZ8kxVWH/AKosEVc2wQtVKc45ldAS0SwT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MwwhFRr6hAK8LCmTQrMGaU1bmgfcWQXtAr1zeJY2B46iLWVuca3MvMIK3mHJuDpLUeOI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IiDJt+4sEkRAhXF4rqaFCHJszp3M6CmC2j5nop34ntHXEQvcGWjUygU471MQdYwofArg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KmGy4g1WeoAdbr8wUTRs/EPG5d2Lix/U0arzBlNSw4Q++OpXMKyi8Tw3jMOHYhxtwplA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IDvQgYJIIeIQseIh24v8ApjahuZPgT5lh9dTQ0rzDir9QjhgeYNTBzmfjzBrDEXAPamD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D8y10uIUkG/jEGmMTkirQY64nstzrSw5qxSl5OVnUs8RbNeJiKirlf4QUyMzkYQqWxd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MObJ+IdxBphTRZLlrX/IfW2FBZJsA4ucZvuEALiHJuBBgAjPjAmGjDpamsFRG6RiAg96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yDKrW8/qCvaQ/qGzPSD9wsWVhiR8ASmS+QyyD8KH3Bc9HC9CFmH4fqNZxwU/kzMvAV98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KLAX/UACEbUhCRbLnYeBCQgAAvEIBaUANofKmWB9xWFiJNQpK15gznE7ufM3lCCmGIIF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QgVgpZPmXmuJsi2F24xgZjeJwEx0IKKZDTgYREyQcACF47XxB7gBCQv8zgmyoitGDUI8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OxMmAhsCM0M9wJAfCtQ0Aco0TEGGknACkhYUGHxYiPD2ItF+HCKuvAgFgbIHx1EE4Awo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BPNThg+h+IQSDoYUKtOLIA5lQRzD2JDxjMw6LHGILAPx4mnV9TCJgnmJUjQShwVP3Axh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iBDtbEOBir8wU6NqEBcJu1MEEgEOFhQt7z1CAB1zKAvAlrIDMvkgnEVHDiIJoWNQjIFQ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V9wLazUARsW2JYMAQGE1MAEaQg3Qr9EpuYnuIEKIBVCaFAPtyyjybCjo/uHPENEWeoKB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qbYz0gGMTQr9RgSdiEWQRrIEIJJyTxOChueCULuio1quDBwF7E0FZMsOn6gYLHqVyFxF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YBhiYJuuoiSKN9QDFYgy1ONAenLBh7JWDxMAyYEB+bgQiiIAxiYIDO4QjSgzgqHGB8VO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g9Q5FwGQRAhtvH4gfYlFHucll7EwswBkWfcAIcSwYxCGCQK4hT78ToJzR5hAdguUsXNF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33AK/tCkcKAE8Q1lKG+P6hANoz4Rg0feJXwhFaUDppd8QNkiXk0J1c/MDIrM5DDubwD1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Vn4VBj/CJAN+HDnblzVHrEVplQ8WBOFwf9UFABDw4rvzLOD1OnWoqVrqaQBP1MJi4mKZ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JYtYhhIAQ1LBX8TKjdT2b0ozp8xdG5p54xKoEn4nsNTY/Qh7fgRDfwIal8D1PEQ0nEwu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DONxVXuej8QCkGprRE30NSwFMRVYhyYOShACDmpqLzMYfhRLhQDeeZzahBYoTanTvoS1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b+pZdTrepl0PUQdma4mCosBMwC8+pg2TpUybx1xucUUNdQDrWJ4KKaaN/wAwzLGIG6E5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egHxCazXKmRi/MJDGvUauV7mwGJgGYTQBQ1Ld70on/5DRqLmomA1cMVedAQiwPyiJEFA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ILBqYGh6iu1BwbhzruF9+oQbF8+ptWeoMjniUL3FQkGcAJ+YsZT+ovh1CVUG4Qhr1Dmg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XSpQE7msETnPhxePiAPKjNLBHUQA6hFj4iwEZurY1HdMQND/ABgDH/cTwEFfmFMWVLEA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iZ8RHEHJ/wDYPIiriy3LcETQIGfmew54xm8zfBgwOXK+OZrk+IszQUhDfLn+ZxLjHCP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WjQ8ibG6uCrh+wH/AHEyOXB3gRUKfBUDRzNIWZyUVv8A8lgiUSBq8TO2IlSnpMAokiAL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URwdQoiAmUX4nz/c8urme4BwPw5ukRyrEH+KGxXM0DThSZAC+oKwAMQEW8txcigFN7xB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1As2CBVwZyBCM4WomKO+I2BvcPBVDUsWQ1KriDBH+5otnEoDtYUwxqGm1CQMHBhWGJ8L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QUNqI1Q07lLgwNkTD4mlyFDjONTBNiHfPM1qFrNeJwbUONeJgnxBrFS3r5zAuPcxwOpy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BDAHzCAq3mGs586hTdAeJh3ibwYbB+Jmgrivg46gVoVLsZD8wwcg+uBBYY9ytYcBD1PL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BU2MBlQIAIB+YKFHub24qYcNDWJWnAn34nXU05TSh7QK3EKTuIEgEFdTayIMhUPMAQBH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uqmQ1NHGI0rtTGtZmBYvq5sUamFZrqHICvxPPqK1szJKSxLqqxB4Q/GoLK3ifEVUpiwK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5zzFZItF1LX6i3VXCBm4MlnVQwshaiBIvUHszmxP3ici6hBPeGwOYMAgBwIAZB6gwFR2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Io0dGfAnwRJ/MBYLdY/AhNsThk/pM8ryAr+o+DP/ACggCRQ4f7IQX4wj+5mT6Kr4gUQS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zHFppVXqFACAawPzBuFBUxDhpHwIMkED6hwaAxWmg+YKbioIg0oh2B9RLDeocWSh9xMA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mqubI46hbOmIKeV4gHKfNwZjQYhx5MvSiYsXCWDhwZariJ1cyggwIKsD4gRoYw4C2OzB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YmWEOIAoTLB5EsGtPcIRSIYxC3jwIOQvcurDEACQCAwMkAAe4chaTdNdiBIVbjEJvAMO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fMCZJAXMIAPR9xHkQCxRO2qmDQK6gJEGh5uHIF5pLYBQ0pboXqKyB8Hj1CpjPM20K/xg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RYhWIycAnia3NFL8SkcfqZGQB0NTAFlmkYcHrjmGkOeeZQYolKJkKA8x4D3iYBf/ACdE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GnAKKEISIUWYKNIHKU4G4hWMwCsH5gwzYmA8KaVUGGA4Qws+oVZ1AGHT3UqgKcyQjWY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dAx2YAQSBDkLK7qHGHxqPsE+JkJ3MbAENDIQixmj8QcrEKt4jwCoOLHg6joMiLVfEC22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HOIAGgbwpkrChmGsq8YnIR8TgVwhLGp3B0dwVZXifiILPqAZq+p2hF0Aew4BCi+4OCpe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tzywR1UK2xyIcZmmBjrUJABJZlJC9S6nGIgIACyVQi6L4jbVISnsVUBwcwYAcJWVEwc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Q5OKxMADMPiu4iQSgBqacDuUB66hAB16iSyIMuv1AMYEtYFXCLUzEmyxibBXxBxT7h+V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aZmsCej8T5zlwZ6h0UOfCg8nS6T6V+IKKUglfUHrEGJ4UHyEZRarpyq0xMcwWUxTiDBW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wr+JqhjTqfk9TZwBW5rb1OQLhzgnxLsWOEvh9TapZqDLBY+okwH7lGjnMKVZhsBAFYho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wMRcKLWo7AXqfEIOSHOhhzqtRUX9w3dOa4hyeIkcipil9TDrE5WoB0J8RbQg2h6h/wAp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7nQZERrAPiIaAXifmVfMDqoMEQLASgrEFJCDHUAIGK4gyibEYLtYHueocJ0Ic4HqCnBi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nMoY1KPIqF4Wn2n5mGYLO4F/wzoSh0JQIBQM3gOsQ+4DZQIAmBkCZAJPuZViZMkPiNIQ8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ChCKX/k+fEItEH5hFpeJtYFOEXjOIAWEpoANw2z1AGa+biW/+Qp2sQgVDR1iB9H+okEg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sIRV0MMQ4iVWNObJdRJhj+5p6zO1z0gohXHUClrjuGzFhL2IACljlAB4QmqJcNJ/yK9O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gIHo/MAzyDxOA7BnoRgAIKIBuLCuJYBOIEBihcAbMS8YswHIKFW/zHYU/EGqrFStEVUN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DEDqhB7+YKTE58cQ+pk5HVRwzH6IABiv+swA46mSLK6hs24UtQ+/mLApwM8o9RArFQgA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zNiCwkfEA6uZOnF5IGVPOIcEw0FmAoDKhpBSZYYMHeIcEV6hppxRmNAicZ+JdZDoqXpq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uDLWviXpYeIv9iAhgBz0R4Mq2RmSlPj1LXKiBJuA4OBMPKHEpko0JarXECHhzOivmCya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RxOKAhFnmYANA/uV6My0/EJ8ZgVYc0LClVlzotuUGhpimDNpicYChO0cqHZiLCXxKFs2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4TWBM7K0Jog1HBQ+IT6PzC/iU+uJTHXECKzBk4r8zGAPMCjYqFEhLHENZSzPY+Y1nWYP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VKVEf2gMmLc0CX8Qo8/E1ipuzPzN4gHhQd28S0EiIMJGuJd0X+5RSaiODHeQ+FDgug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gAIkVArQIjtvHE4X4hyAD4m3uHBcex+prqU8QdApzZy1Smsj1EwPlLI4EwLT6TQAe5ot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8GDJoOcJOfGGJ7itL4EWwYsDmBgkhxeF4hxdTiyhMPU8hAShH5I7TcIIdbqNhQNy+ITC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KInIFoT+BDr/ABLcGsmlj6AiTM9sPqECAh4H8mNhmxEHwIUgvYahUNDgvs1Lbz9AykNj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zOEzSH9QCUV6H9QmQdcECEk1fwIAOBxoxVoQdgcQ8OjiFGQ8cweh4mhdA86gABeT+YAd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7m6bxAOupxnq4LZDULefETA4g0Aj3OcABZiJYYM9hYxDdFih5gwUA1mKws4zAPiDBJoa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hN1aUwkpjw4cHEAJtPRmwlMcY5gwo+GYAyBAKQc45MQuoScGq4lAMvxB0CnOoMHEsqg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5RU1eGoFgIk9alhWF8KDOBvEAP2eHAwW3Y13GXp8kwpMijDoNU5z1Bx+RAVhPoYmzXrvq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6RNeoNKIiFCEeDAEGNQoBHOzLqgM3Ksr1CIbFDERBSPmLFXNEIQcPviZLBEABKrxHVEP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pbyKhwcQ57/EAJxiJaQ7Co1OSKiD/wAuXZ+lHveL5gD8cOIZpLEAxrShFIJkamqAUO8R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yC3UDwjgTlksT1Yr3Cr0IVwHxEWFXArUCXmvsZEMSMYx1FTXaWIgiI6h2rwRG7q+YNJS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dwaTANmpVfAEQisMfcNuxxNDm/UsMeIKJoc3NEYTRM1cIZDpvMICFBHmB4tETAxWpgbX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4RgA8zD7hxCLzEv9cFE4xAM8H8xZAGYc7YgF1cAXKhCI6EZrPxLwcCCoeICUQ+lEdEgf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FyFPXXiMOW1ANAgCLOL7hFCPzOAzuFhr5REq5RPEItg6E1uoB5ho1fUPhx6lLfhw53Bs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UVskZWpdKnUwKBU2IBQzDnQHU/yg1kBzWhLZrA4hxqcKAJk4MHZCcoALRlq744yIN/8A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LmB/crDKMttF+NwPp+Ji664hxf3xM2JB1LFaXEIdF1+JsEZidsGbD+IB8+IMP0nBKAPG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JN/MDBEV4mtqLAMNhXtTDAo4mnA7oQ0NLuFFALcyCaHqFI0fX9Szt1qp1/5FUIJdPmZ/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cWXUGhn1DwfiCxFdia1NAMRLEALyupkitXCCd1AGEgjF2h5gp9wcD6iRTHxOE2JsVehC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wPhACdHwIqpQj76nTvhQYDGIviJamTA8QcKHyPiEI2z4m7iOKcNcJxAgCMLxOcSj56go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3mK8wDVeJRZXmeCoHWJw5o8TQCIiHMxmvUyzwIchJolP+oSsviFLJXEL0B8QYx9zgL4h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lDqBoA5hHlRWR3LQJCPiFogLkQiqB8Qu0OsYlIcQ4TCEQdUOJgMo/wBRXARSCg0Ay6vc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haiswqEtgmAUIVahytViK8Kh8kQCkvAlmwJXCokgJkZruAApuAVSZngj4lE3j4mSaf8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K9QVCxRUVZBBiNpKUmWpggQCyzW7lLXxKVscTyR4U1YMvJ+pvSnFU5o+IfIMPKuKxUCA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xPwOJ6GvxKj2E/MA5AzE/HM0xBmawT4isBZ5lEkqvMOF/lLAYAnouLCLMCIUUdrE9VNL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OV8S8rE0OYuCXKJv4h3qLv8AUAR1CMgfqWOFMc+jP1BSz8TYCiTHlUpAtQWRacDiesIK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5Lhyckn5g3Y8zYJxBgfqd2upjsZziJ/ChZTJJ6j6I8jEXVTjF88RAKrxABxPliWw2LzK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AopTD14hwQhAVaqChguJAAHzAfFdQ0LKB2o0O/1LrR7lN+nUOz+oaF+JigYTRYEITc8S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siF3Qe4b9PqI9syhQxozdwggAgAejGeAoiAEl0IHkAxIUbShFbAgKADPxCMtQ7Gtoy2M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i+t4mmq6mQJb36ljR+Jjj4mgKABzDUDsF8QigSdS2eZTgHgiAWc/MV7zmY4BwZNDU5a7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+p0MQcWoMv5mhRZ61LTr4iwLnn4mn+sQbtjxM8zgoPVRXqpnkiZwKcT2faJDuaYfOcQi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CDrcAXjS2ZbYDHUuQD38RuqQgZWBARoyEjKlTCI05DBQg+SZSKs3CnPyC/YgqHukoQQx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p/2Q1RzYCf38SuMTJP6hRfhjP2TFzDwI+E+36UyV9j+YM9gAfqMhRXxNmHxqDIovAg8h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jYzFaIIGcwWN7nIKI1cO9RIAVz/5MHXzA80IlbMIwr4uWRlo/M9B2IK585nkdRWK9Q7B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oeYGAScu4V8dS2O8QB8z6Q0CQpvXPqCy/cCA4eK9Q/jMQGBWcw+1A8lpVDdKpdczlzgA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QYrxFssRMmwjiZJZkpStl7hwkJ4HXuZWA+IBhCs+JZYgwlmULFpRgDj4iRAJVwYE6MDjc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teJk+Qq+4FQAknFzwHEphEP6gwepg9TIwofIvMGCSKhDQox5DHAQlge0nkQaAGWMD0Wo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aRYGnOcQ4X5hAAj6QinL1/2ANAYzC1jwGfUDEKIMJtsvxCEdVKB+/wDyMkDVNS6DGYWB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oGI8GuOJSf2lsu6hxRIDqEtABZgOQSrvqHBWo80dZm10oVsZhRFInqH6jq3ziUXn/bi4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P9QcgP8AMQAAPExBO5gaU/cUUUCobJHJaUGF+EoChehwIAXrERAvBzPIKDA5ahYz7uGi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zz4nrH+1K/8AcxLAYmdhkb4m3RAlpcAHX6g0SqawgICgBR1ALWOO5sceIs1qdPUOcamv+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xINMTpiEWmgFdzYzcAsYiMacFKwpkijmGxTcFnBCgoaIEFKvUCGwOp5AHE8iAE0H6hw8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8RDI2dzkoOEDuFCABEANF6lXNtu5o6hAIOfiVt/5LDSQ6AT3EEA6EQ0oNmokSNfqKiEY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agytDMPuK2yoBYbE0BdGAVB76qAeOnNv1NMlQKx/qRasfgRqOjGLRhql96lIb6UVEWA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0awpkM+IOEVviDZzOMQ8sQF1bgwdRJ8+YBdCpXApYAw/v4hKACB3Ol6goDCc1ZLtVU4q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yU0EFeMQ2dMTZRqaeY/9icZEA9DfMd3iHiuoq0/MICN1DZNALUtK2J/sVEND3Kob8Tqv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i9w0MCbFKAIMQcFAwtJeZq1TeJk3kwYbQxF4TNSwKJHiIUvxA6/E0AwVqHOvUFqphIi5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wYIIHjqCiA4BTDB1PgLUGxUKzj9ROsepwwoGgvU0QPEIFy1CEyr9kcpKDSx1OOPEAZr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q5gGjeoAFLZz3MdQpEsETFfrUOC6E0wdPE6YxVzpeosBAHqbhdnMpkqDGR5UyA/uerO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eoRi/wBTl48TOVXMAAQfamnTeIfFRIYqDHUXsZspDmJHIc0cOApC14n5hFDt43FSMK4C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VnUInkh4xLbE7IHxO7lYOZewBGFT/qDOBWIXo4QDgi4hTB4gXszwH+4hbKwVhQw7sL6iG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A4nGPmB5QUWq8zTsZqjfE9H9znAh8xI4zDY3fFGawYNYUN4SlcS/TOw/wBsXCDdvhQ+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A55ExbfHMAIAYe/ECeAococChMk/afoczHNU4LBK9QKsH3P6ngB4izY/5DeK8TaqDhpw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XIFw+3P/ACGyQ68T48Tyz1NNTkowu3rpRBk/cQjIQy3CEbAU+GNQhE0BjE2yoAKRE5Oi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gZqarmHegMwBbA9TGFNGkPO4xZ5T6nW8+oLwhMFEgoLotZqHx64gsnKGIMpQhjUHCUXV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dTmvUGWAVKeKEL2AlKRx8Q516lhYhJgDAnwuhByQVCkAH4nNMTVkrMIuDkARaxcT1+Zj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Mq/jUrQ6hQyHuCqGYiHUYQggypcAQSuHH+6HlD+EMRoYBxN6fmYFCsxXBVWpkDOVAk9C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ezhxfMI+Xowi9zB2nzBgNzgAiBINqIGh8Q5ueUBFqvDgpCN/iKra+p9zGGzCaNGxMYED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sTJFk7qInAfCl0UjBERIIIEZDZGdJm/EaL/I4gjBh2Qv96l9QGOf6lMzsX+oEOHEpfMB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mofhqVj1KR9/1K0u4V+oifI5l9Yg6g6f6iB/qZmRQhkPErY+AIUePUHVe4jSzAOKEoqd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twc5PxDo61/Fe5kmrxYnQIcQHgXzM5FSvXhQV/7MBMd8SkJBUdgbfUGnjxCYCPdCauNO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xtaiyAT8TvXU0jOKuWQKAInG/EwXMFEElCOs6ePqYeQYcEO/Eo/DEDVYAgxl9CUwAa8Q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6iKUNFjUN+IreoXS/UROw+cQg2Pwh5TP6gTyAuTNGxid6Scw1xKsKLH/kQUPWMTgjrX+U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kqgMOAWskWzUpbPqDOf/AGaNAg+4hgocDuDOviUACRVEIAzggCWEoBsoD6hWK/MT/wAq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nMpZNtZ5ltn4gyIAFgcAAxZjdtahsar4ExRRLFfuB43AMG1qAICtRXxfGJ6E8KICwRV+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H4lglAoQZLymiFeFKZAFQ6yRB6mAMiIXvm4Uw0hXqAgoCgazMgML6MIF0dalkhkbxPM2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A2UC9wYHadTogvxL0l/qnlcQLbIEsCvUNhL1AFow1/7FHoBuUJPy7QIi8QaYc/8AITzv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sAYisddRYcSiIw6gAVIKJ4wO5TN/U8LxFZEGD+4SGWCoGjh6WEDGfXMOQWCYLKP4iDXD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B6htt1Yg3K3iU5WaD0TNrcvogxSMCJGUKfMYUNQdGEL9x1gM4qXVAeYfFzXBcQIk85qH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q71NrM5JfHqGycQtkV8RV6hrAgBVoQUjTm8FH6mCSR/UO2qhrZQsMCHA4FDUVwBce4FA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8fiYA4bgCFGlAxCAhkudXFzngzkp9TAAAEYgZuMXdSlThwAXA8e4KFkt+pXS/EV4KhYG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f7EGBa2pxxm4T8Qu/8oVeIjtmHTfxBhgRELUzTPiG+V1LoB+IcUX+ILP/ACDhmL61NFkf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mgdrieDr5hN5FTnM1qoE9VKwU4bNZ4jHAR0oN/gRBBv4nPDUNQnA4H4isy1SHqjDmwFM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k1FiZyQpziCk1XEWaUdDHGIH04sUxxNIgPjiL/yawJqfEum1xOyedQCkM9wiCPLi84mf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6MIu3qGqweFLrGJifnhQBgZfEpYPQahFgMQdY4cIaMRMHBiybvUt6Jjv/kwwD+1Q2oYV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qw8KLupzheJlXUyiS+pTNelPv1HXiIPN5gAghkHCh2pijCwdDVzGCIBWNKZwvHUCDDAW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oUDRqBri1uGnv1MUAmcV0p19KKiwEBMHN1BTCIHiHEvidhdSmOP9UrbgDN0TETVfqEFF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BtqLg+oAWAMxBKGhgdQBPEGRfzF49REZAruaDT4GZ3uAaYcHQqfZ3UqXhoY7g4fE2fwJ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Ln+oghiAVm4TeR/uIVsFDo6MyKz1NsT0nqWQe4BwiOJokaGxNDiLCE8AmUSor8Q8oufS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qIOP9EVBwfywJQ2IW6SxmHFAIfMItKrD8QeVamRgKtw41Iu9zOigoyttdQ2SV9R3T9yi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Q84HXEoA5XmCld8qYEPaXiHYSDagYsgeYGQWcQ47zcGQxAHj+4N2elBbKrmHOUGEiodu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V5InwzqHaS8RIkXr1MkkH6iRGvUVViYBwogOZGY7dOLOCYdDcpKGhm9QKCfErXDxLe1P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EJRogM8+pvvmHsGLCUw8fEVUockK4E/jcQg4nrqE3TQ/8nERwz8Q7sz4+ZxhuFo23Dm1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0PMXWOIuPmaqoPAvE0RXUq0K+0x/5EAQAvszbnoCPzKfWCnjzqDIeZvb/Mwii9RGsSmL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GIltEGoQPepvdRCggHHeZjoeIMefxF97mNXLFEdVDQVusS3p+YBgWpquY8Zc1k/iHJMR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ysENKQ+bhQQPKIcSHTRj8Ad+I1AAbSjhAHRIB9TwjUb7CjhAcIB9z60X5QStRn0N6mz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/AQ4TiP8FCQPZN/IggVvhX6jMj6GNB7xLugT6hDFFVBylGDqoQsk1E5NRD04gUVzKRNY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g8aUO8fEoahWj9ze3E/XE8K4FjZ1NQUQwIMXnzKUpvvUKJtwkImdEiK15IAd0u6UGcn9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CucjzBYLAv4hsGixiHKRltV4c48vMqwSPmK9PoxUQH/U2h9iD59TW6jRgKIoKHR9wXSf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8QrCdP1ACex5hyazziHAujMDUWNQola5lhMHoSmCqiaRv5gINhJ+IWzJdHUGbIysQgpi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UFdQCURZXM0MfmLP/ilDhCURn/sCmax4jt058vXmayFLuyCRoQ/CGhqAEMAag8eAlBka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qYvXEWPq4aEgECCwoSsTI3vmlC0q6LMWqKvELwXDRYZlYGquADkAKJjL1CXjVZgR2D9T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xMDBby4K7HmFNuLW1U0FBAARJGEYCFf+xCwWqhCBTCnJTWIWGR8blgwSRACGYOcIzvCA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orsF7hsn6g5Az9QLZDE2WD/2eQ6mW+JTZ+IQpU8ihwDZua4AHjiHqpK9ocHRVM4ABWAI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ETFTtYnwpZGOsQsgJqEaYUFHGsf1BgAgMT9zJEFyhJHQlBoEOEDZuEWirnqABKCHA/M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8Q4yYXQIPzEhky1tfqUeOMQYAqAcp8QY0/E+hFeD6lOwnL7TWPqZBTEt/c+nMA4x2I+X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heJYDEFIAKIc3D27hAFOpe8w+ommpzw59oMCVnqEUrU7dj8QKD+4AcheEIxzqALqXwH4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IwCgAKnTJEFDuK9diEDBHcwx/UJZugepY98QDdLxUALR+oNrInJ4URwjC1AeBT4xBdFd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HCa+P7T0011BvPE2BUvJtQCigMcKWz4E2siJMOp5XqYSShCHIFwjIQ/qWKGNuAaqouSh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qlFC4DZyvEIeh8RWmfiHfEuxS8REEp/9m6F/mA1gRwBMFjOJWHfxNcGbjIKBZ7mAvKf5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hqV6m7YcoN88RaPxFVCorAg8SqwoqaqHVD1KQExReHK5XUrOuIB6U3cvJPxANGI82BPs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+Jk8QDqvMVguuJsMP6g8GoFBfEWlBk8mLB1MYK9ZiQIJoxG6EbMAsWfU5oygRqBeF1Bi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uVN3+GBlZgxaFiO2cVAkISzqAUCAD1NgVuV3Dm2Zx9TQ4HcNhOuHDYBUIrMOLA7EOVXB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IUIAJC7m1uaRIJ8Qr/fqEXiJ1MALC5gARGrwYUMN4lc9OHJcWdn+CC2goAbwPc0eCp6v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MfGYsBECHKcI/cGcGPmAJivBlWM7jyZ8r4g1g3xOUQu4ra+oReQFO4BSpR4W+xAAIKR/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jRIqFVRUALj4gFWSROGp4UALDVXA3WvqUSSlM1S4/jeviU9KDXKgVC1B/rmtLzK0SH1M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Qx1PzDipTp/DM7/bg9CDV5m+oK/36hGkmOYDQRQgxRhNUAptme/cySL7E9owaOvEGQnD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skKbo3xiYBs/EOquUygvPMoCpQABAR7hHIYrxFdNLURIKh+IAzyFEsPucj9SmKFzC/y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u4NfDUqYYJPqXsLxAtUczs/Q/jea/EWa5EIoBhdQ0OPcN9nuXTC8CdW/MGDjiVVsQ7QA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/TgBEH1zC8CEVT3QMIQsh6n0+ppMKLuoBj9QjhtZhpeYcCg+4CGMqCgyKHUAYcMlOHWA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tV6i04vJhBAOvM39wtCqgwDyVM28YioZvE2Rf9QrLHxLGQa7hGSAWNw568S0mIBRC19w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Gu5wNPzLGhub49TyCBFgIdCCtldQDhuO0UT8QZv8zYqf4T4ShXM7SyKBA8wF4gouoFah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kcSja3CMCl4MEPzeEZBvhIoJOrf6hws9IRwgh4JNwoBHnI+xCJAcGaHoswlgrjqhQCkt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vGYVwf6RXhciSfLhoepQn8QgAHWAD8QkMe5OR4zCQwAHlQAVh8SqpLFTW+hL4YgLB/Ex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xQ04d8RMdShnI6qFIQ0WGBgy2c/E0b68wrAggamq/uHfUOMEATB0FA0DxwIyBh+YT25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tr7lo2JmcD9wdY7nArxK0H5g3kAdSkP8ULRoS+R6EJR/5FRH1CiTgzkowZL6xGYwx3CL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Fnc0oSuDfUHZYqHKZriA2GT6mVn5gzYHiZ34CqYV7qFU/Fw4dvjMGsgGZVDK8CHJ1a9T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ATkxUbI+J5ZMIVEHxAur4E2DXEtlNzQvxGiEwElgQ1WORxMgkEAgQhUhQ0OIQGASsVqJ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skD/AFyw8Bg4tIH8QChR+YkQvSDoEnxGM0j8yhssfIQ0bRS19TZGwuB80YCaoszHr/V3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T9OoGKIY0Ymp3vqNsIlamyAs7ibr4nh2lAFgAamWSNx6TnqKgSAtQtWBx5m83FlAQsWA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IKzAE8gKKyiIBRDeoBYR/wCRBEZB6gwqC44gxY4hy1fmaW+8QM1ngQZKTNXAzX3AMgtj/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CiPiHIefMARNoQFWahyLuCh/zELVELAKDHcJo2E8S6JPVwBgJgTgkriAABogKy4AC0v9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gEABHiB3aG1owYymkQ5pGyOoUFSBuAMg/qB8DPMXYDNTGfgRMkRK5OINM0IATIYxmE6m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pwA6nPAgMoC/Mp6KdKdO5hYWp7YxPhQDHHE80YA8mHHhFoBBamdTdmpi2OIq61FYFxbB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Ep7Q6mVQcXXzPCDhwx4lMjRuXk55U82IX1OW+PMOzU3ajCKYyNTNGvFSzfxUoEt/EITA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IPY5nSNQeBiL57hSI+JlDusREkbqFAcecQC8heIXgj1C9p+IGAQrzAfK8THgY8QgMZfm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JsD1GqlBpT8QPa0524Mg7HUIRNSwLS/KZj/wIAUtwGiAbHUCAIpbh/DmEXZDWO4E8y1W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/wB3NgiqgRAFeDNEChoAxBUnhGD3Bih/u4vDHUGQbzULoqCNChAAatcQaK7mQSD8iAha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8eIq3iG/OVB16hPQ9GEht+P4EMeNQeVxUAsP3MokEGEEklgpgRpRWedTziK9oanQIfUO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m6z5h22onyYuiouaEQpBTwJs4S4hCFGLUC4migZJABc/2ILYYhWIQ61xAdkupoacvGUN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UyVXiC133MPESBV/qI0jWj/AzQEAaf8AnOdr8kxQ31ML+pTtQ7ePEPBX/IMAgfM2Fn8S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XDp36l8knUO81qGhYX+xLebyv1COfiHsCHJw/EIo9zZy4lVwUQMWuIPGUGOsKJjftcw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JrxEKOsRDCR4loxZIdQYxiFcXPNe5wl1cBKcTqzoOFEsOawE7/7D0kOIO304NE3DxTrU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NYraEGNV1AodlTIssHuAdHw5p0+4evUAOAQTuDDCnWIBgj/CYArM2cQgDX1B4LhoUK6h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bnLanVjwgGKXc/1SqoLuFPMxxMZxALFCHJ8TVCGrrqYvR9SxA/8AvAljqaFZ6gGFrxPb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IbcBfZxBkczzLWnLKbUwMUIFpnyYNZLxeJhTogGpYPBhF/8AITkUDF2/wJgk3VQgrIJ8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AejALzK2P+QDZC6cQww+hAwNn1AlqWMkIiAPhiPBH1HrU3rGIKW6mckdJsCxvEyO+Icn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iAMxhCizPORqFjnyosWvUWchGpdUAeYiKAOZlfjEGh6gAA0oAYOxud7mmPageYcCu4RY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CudzO3xD7nuzBg1WoUkQFCskTl161CKQK6nb+ogh+oa0X/lF4NxZvFRc1zNbhH4h9eIR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lNRcFCBFmiYU6xAKQBuA3QowWKmSIIY0P+QAAAGuXCgFj4ubFgmLIOOJnlx1tGDBBAfR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C3UCwAKf9jgX1LIAQkOnQSYQXUH/APIRPsSBCMgeiSUCkjbDDUQWzADBSl5D+oAF6kO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w2l8QP8AekkwnhsbuYQPQAE7oKABBcLcqq1xK4RC0IFQRWYsZXMAF1AMXEnPRUAyKZEF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GPE4AmhZnQFTkDfURFa8TIOHDgHrHU6bHiezCsjxALQlLLllVSOJrNVNbi5HzA0EKlMd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t7gXfxOeO5eRkzDoKMLIEHmc2IEEFfcNDNdw4xQl9GtwjGPQxD5CnbhxzOOTxBpQ8RIY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xUNPnFQorgGHGvEsk0Zs4iDGnwmiLlACqh/wWYLJAVcmEgk5eMw5BoXLuawBDbgLtwew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TRpXEu7GP8oWGlhO5qhABdNUtyq9he4eED6lrIUocfMRuwzXnUOFYAGDAshPMx7GYNNG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OWQ+eoBotAcQZNY7mRx8TZIOMM7loEpccymazOgc14lLATwL+hBQo14jI0cQKih7lgi6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A1TVcKdILoVALgJxVZEJATPgxGNViA00IYDRIDlq18fUIF7AiRJNfUAPDThxQLzC0Sy5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uAUKhoeOIc7QgW2pZREa8R0KruaNcVE841AMokwgk2PqehzmCgUz9Gc55zCsAVsQ2XsF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7nBeNxjiD1VVFr8NQ0ehc3gE9VErKY/1whE0TeoSFhVLqAJlMHFQclQVrI5gcC/rCiRV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xWoeBo6mCTY8wDV/MLNGZCO+9SgwRU8gzYAJTVwC6xoQFnYInxjYlgF+gz6GCyBrqBaA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yYMBQ09pWpZo/iMQb5iex4gJqfMPQMRvxBn8xIVM2wsYg0LCxMkQqjcWASV5gsNgLqJY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LVRiYOL8zz9GK9wJYPqW8X4nIGNykDNg6nIuGiwAoUCT+US2GJYKr5Masr1BgEJwxcq2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ZzM8eIc3KcduY8zYypzldblDKGoq68Z+JkEfChq+OoaODUQQaAKLUDtw5KF+Jaz9wgnX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6AOCuDjKynCj1qtTZhxSPmVWa0IAzZvxB0DKFYnjiAM0a6h23UycfUydIXOXu5rbmwAW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RiA2iReEIrGHBkWAZYZ2IUsHtCRVeJ4x9y+PU00miNDWIcsYWpyk+NRiEGuE4UMfEIYI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SfiPCHmU0Fz4QmsCeBOEB8wghvU0Y+JpUB9zNAT6TQ/cHh4/U5ELlRaUOep8OAYaUXJE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fEBdoWJls6xOckHqVhiAf9iPAfUTIIYgu+YOEFLSpQaCdRBEXfUySaMEVTIh+YExYHSg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B536lXdQwAgzLMtlDk16g0Mw9ucceZ5zpykEqeQB1C1Qvj9w8UB5nAYgF0K8y0aQJniE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Q46ivB8QLqFWAK4mroy2j8poZ+LEGjCtTQIqDeowwGfEAZ4/MAGiBy4RQ5fUB/Md/qBC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AkblXiWCh/1RDBQ4ma7nzU0smHX+qL6Qj5iYKLiIbx5h8BxIaqIUAT5lP9IcHHiKl+os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GIMkZ4gAS9CY3jmKsnPc1r4mTocywqnGfiK2QVEcL24MjQc+IlWvzPAivXzLYCXrU8Oo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aPmMBQNPUPsiBLR9z/eIdBipdIRwfEHgjyJSJKgSYxEOKioH7hxc9xvUGAxXEFarUOjX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irqHtwjsMxM3UHqKgEJgzXG4R8TtYl7DhGClFXURZAEjc2cPdRaDgwDDNYgfUoupsHcI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GqmBp+JaAwG1E58TIDLHxU5wJV5gsr/3ESKZGHKAyeoXRF5UQNEz1WqirI8Q3bHn9R1S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4skoOLhHSEGyrgwlRs3fiUqSXEOsalIVUDYQ+INOrvxLYBA/sRcgJ/hlD+prUxoR4gZw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Ggf6n5HUFFoYlAMJBRaM5Jx+Y2njcBCFGAGgESJfKI0iiF3/ANgEpBHmsSnj3LBEDZAC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xMAFwLwQWXJAD85gaziz/wAml2l/cwyQ9Amo2E/6EK5p3JHw4SQw5FRdb5gjeakwCAvw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x8QxLE5uBIq2MwrYOLgICBQgRVZ/9iDFmIr1FRAFntwVUyFSz3DXUGBR6m/E56ZErRqI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YYA+ps5U+EuY+VLAARisEtf5wcCdzVKXo3Dmk8wmsAI0G4DnZyoyAIwB+IcwGqAqHRF9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Oj13K5ttqUTtXufHlTN1KRynKD1ALClNxgP3DkHW59FQGv1MBODUGOo7SKl0GwAIcaBm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Pma3FVHM8/iKho1U0Oouiu5/sYlPSaReoUW2zBu6xCxoP6j2x5lU2VBwRuJYFKbz8IBW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kIc2oP8AsH+uDIax9TfLmwRTwMwDIL1LIFaQqIgm78y2TTFjcxA0LOYqYkAygTs8qBUF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ogA5xib8UJoEagDBSI8qNhvDgiWRIHEHJcp7eZZDZChpV4EJJoKZArSjDsX4mWwI8QcE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KQpXNi5wLfHULyFRlELPr7m3sdR5a5iLAKGoOSOZTas1EiVX5hDZqCyvpw86FCE/4Qg3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4EjQAxEzgmHDGcCYIuhgCI0hU3l0lBhxNq8TYPEUPfc5QHiYcV6UIYRo8RDqPRIYU2heE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Gw946hAAUFFplQgEn8VBgCuoAGtlaiKwy1ncQfKwFDJtmqjrGWF8oBZZgaGUsaiCR2uA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JmGFUOSf8pb0MzoCDwA+4DLDRUKrxUDs8IAHgrlRaR1BQIBfidiasfUByQhMAG8qotL5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4JXJ+IMZWnMqk+JxbgQGvjUVDnoQhFmLzOBrGJ8qYcLFJfiG8oQ4LBicXAN2FCOioES0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ivEu9zYRrEdYJmxjEAx+os4cyCKUyba+IGWSFPmCg8KI4ubTCMGadcxCnV+omQ28VNX6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TyW5jhOIcgia+oBefpQNRUMXSiohCAoAi/M3heDNYMKoamcAmB1Z6mhrw5lsD8suI8YM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gg52H/JSY1APPiDzUtLX1LrHjUOFQMIDN15gxb9CYB6ngn1CmSMwJCia+oBthBQ1hnxL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UogcwJi9qZRJO96gyUADEgCpvKENHAh3iPaHzFST5CHIy5gwjPhdCYDpRBAX7iZLgOwD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tUoiADSg0gKiFj4KHDf1UIWvThBRCLirXxDfCno1D79/wA+OIeAPE2OtKK+UwJsirggR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MAGl4UA7qC/Pias01AKDHqY0XAKBVBgTNa3FTWsTgj8TgBA0kVEGG5rFuIRnB/DCfmP7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1GlYUOS2pk5U8KtOK5xZEAsOupoEJw5otIidUBxD4qEBD/KbXERSEwmPWYN9CJ2YcG3r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DXNc8SwYgBWJh9QjOYBYX7gNZqEUAmwYWytzMaRzDv4E6yPELqvrE4HrxKeARz3O2IkR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ABB9RYQ1AgsrMGFnqAEkDcO2JemVmBLSnFhwUAl0OIN2yoFhj4g0FjUpWCvMHoelFmvq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A1CGbJMApYRnGIOV8QLA/Mtt9YggHAfSlUz8T7ODBgIlCeScxFcM/wABUiIADX9qYqHj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zBoMCBkHH7izf/JygPcSJRK8RUG1MUd8wev3DjK57DgyCwOYvP4lMYdw0LHVQ2kqmmYj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OzEwUlHxhYeotIKex5MIDQhCmOlD0A+xFjUwzfnZhC4gDpQ4DfUIDsia0oPePcOGFX8E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S2ngwpNOD2FF5UPkp1M0QOanUQKWjOcsdwheIaJ5/EQNhkmMK1OGcTZwuZ2oOCh0VRnd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gIWyGGRxNczefcXxDksl+Ir0uhAJI47mjcA0vqIKiQIMlAWIUtLoQlH/AJARWlNHjMAN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KcABofRgLgvhQbHBuFzFZoRyEf1H3QqSy0FkiPlQjARwG/SC3lhBEHWYRRPQFAgAaf1Q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eBP7sAfEvSDz+FCf5F+YEQHoIDdEB8CEEnJMADIPQqaA14mBIA+Icig4hmvMQXXEGn6g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Nb4lVSe4zWaoRogTuxFnK4m6a4nWjwICmNGB9cw4yGnDR+cxgRiiAYnqoMYgxuBoCyq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QEDxrzMAKqG2DAl+bi5dcQkZvgidEioeXfic1Yi2RL4EOSdxU7Agt5RyZhk12oGnUB8w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tesTQtrgTdGBJ8Q4N3XUvFY4hbIoEDU4anQVRASnOAu4M3LOvgSuqnlmavE1aWMy7DA6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61qFMAkjeIBspGcCEpeyPU2kdZgukPiXliqnFnxKUHQHxAAyQMAAATUC/wAYMlMOuoBh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/vAgwDSfEoUUPE5+X+4h2OLxB0v+ThZSxOaGIIJH1iCx4GVD0EcY1AxY5xKZM0/EZTQX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2bzBVoBqbA5OuJbwiWgQm6amqSgWvjMzZDp4gL48jmDV18KIjJBO4SAg3UQQJLMQICS8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pFCcZgjJsPqbBdQSs/ibW4DdDX3Hm1dQeydIqH8wZIRxzDk4R4MBINagyRmaHzBk5Kgo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/XB79TI6jGSDwlULM2B6lHlmAI104BXqawTKSi8ZnEeMzC3LpQJ4MHCawPCgx/2cU+Yc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oJRD4hXFGbVM9z0zy5gl46lBuF+AMf7ENs3EKLBphTJoIQBSoAhiCGR0bQogaJz7/qA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NxAEgAr/AG5yQoFlXuO2XAK7hT2JVaHcT8OJ4QJlACbFluZxYgDDjlTlx0hfmHQweFFQ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SgQ8xWJyvuDjn8TVgehLRaizah00uIGtxeVAgcXHvWYeGAIQjMm8GeSA8CE8p3UXapvc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nUFPsKCioezNGzDWBQnjM3gYgzQEBZLfxDX9Q6oSiSeZeAnLACmqVQhPQmA8+8QZmqHX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cNAHxK3+ZueM18QoBA13N5DiaMSOATnMwc+YhM4fMS5CzBrzxBgW8TZLLzBnSmJr+0Mq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FsVnUBS46i4qppMWNCHIPiY7DqUHg/iFAFoGYpD9QFxeLmgacV4qA5jNNLGIKyA4iLpG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rdS06zElQSzBgVYhsIKsTk2okDfzAoA/cOD6hYFDENhgHhSrOtozBOevEKrmG941BTQ+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YBrEIKA1woWkUQdQIaCiwj8jf9RMnb1CEOpopOAWSPxMJ8xcY+pokMvqJsViEILF5mQr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rAls/iBWCOJogEcYmygvUV9QYz6l4ApwAFAM0IB3agZsxcsRoQI+fMIVoriDSFzRo1ri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xA6hfBPuAKwgHlRWgK/EXARr9RxSNyxwXuA1qdQnN1F79zCHuc1/yaMvKL/gZURBkIXPL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VD4yPxCAt+Ylozqh+5wVzKsr8T6ZnwxMHShyWHNHgzdMRJUYAUnBv9xIjo8zhEgjfMH4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KIRvEBBJg75eJ3w4kCP1LFUIrIFPnP8A5KhfXhTAsESg6rxNmpZBCrCdxIIIQ6+riRSJ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mlSM0cYmCXMVVwAcVA3p+IOviEBbeYQnxUXiD0pQAuu4G/xNaq5sITRNQf0lgDU+ph8Q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RExqobMP+CDbZo+p4Nf3ATvxNYEsnn9TivDmyah3mK8j4mmjPzK2+pQGK8R9mcf1Ax4/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DamCET6is9id0vMOXTHMQwiBiURgLifEIx+x/G3a6mkptxJZfM1a6gRLjxiKqr+oYnbj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kjMAGoRS/gFdBeZo8Q7yvEqlNEQ4FeJg4OocD3CtmpQJzrEPilqINx+4MKcmoq49xYYD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lB4gxpygDdDqFVQc07J8Su0ow0W8TQyuRLKwsZhIZ5jLBPqAMESIgShi1Aig8jGRPs4S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/wCoeLUeH5ELD/02QIwWGiBT6gEQBO1/cJoo5a/3MBNkCP0lDm89kj7MLIv0EK/bM/qD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hJpCFCwEHQIbQgpBObgAIMfqUAbEHijA4hjkpcwAcSqoocZ9TR/1TPLhFfWYqVqcaf5g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TxA134hosjxEQNeocML4uZa9QkBVj8zATT8zZT9CAezAL4JhyiK8SnW9Q6hSYfgQtkBc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ZxUJQwdCVEjgD+obCqbAKyNTA2KzUNdQKqODYJBUBmlpS1khiA/x2NtQhkulBlsOVv0g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MuoK0y5b7gFHVGDA4nPcKM3vIzN6e5QYAPxLaAHMdUjUxfX/AKgwiCvE45zCloCBpQon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Cgt3NePxCMITogmcMFbho8jmCqXzCMhReCImUz+pS68T6g5QqHJGTxMGkvqdL6g1Bgnj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jiaMHKxDzDkYAhB3fqp5G4cYNwWzBOOpnRyszGwIXnriK9mE8H+YgRl/yIj3OmfA5i2B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0njUHIHgQhjQ2Y+hGDDVmgcCElh6lZPwoKC2cqJgsVBbR86loFlEEP7lHCqMmYcigeo0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Y0XirgaJ3MENpZmyIrEFfuDYGYggsQ0oj/kAALDmiDu4TaQmkpitCWAIAsFr6g9TtjzM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4goaUNjAjkTYvEptaAcl+OJaDHwJ98iMyx1ERVTGVLiHB/jEy7DEICLBrnibIx7gIqcs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wKC4LIA+oNMX4mNFJUIbLFjA7nIBz9Skyw+JhLCmR15hYlRQTSwVpMJLBIYgUCTVylRw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WKdcQHKIY+hBTvUwUPgCH/XBjI/gyMZh+85lcEjqZKr7g9F7i9BQhSwV6gs8KDWF4xBq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gHR8wZp5iwPqWeEYEmzNn+5vYqA4uc4UG6Z4m9QdDqAFm0JywZTyB61ExuII5hoDC/gh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EIsoB3uZu/UIWsOZxxDotQcE1KtMcw5PPc0bgXY9QP8AKIMjU3gdKcKY0QPM1p7hxkuU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lBiLDAEGMCoiEgUrm1fxAa0/H1MEIVoi5YKy1uo1oExLgQn2MO0K8QrZlA35mFaR9ywD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qndKIZ8GhEw7nVPGdQZKT8QYKIgwcG5ugAQHfPEOP0TFnE1OzLnRVTnHqprGTFdgfMK4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4WIL0EYX0x3LZ2WIcAoDuAEuOJSLFZg1TMNv/CYFsOLSH6g9imlPEV4gGhgzQX4zN0/9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wqptWNKK0R6GZWfHE6VcTRhTGAmAQnULDURqDXAuDArxAKCAcoAZgyGQepjfqHfUCAa0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EJowB4FnIlo0vU0RZ/EpSnDtw5OBCNLEJeQGYw6I6EIToeHABm0YAHuoMZfqALFT5EQp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fSj+USgxB3UWeJXIisk5PEyOJgqwIKVueIM9TZC9QWBjjETRtZgLyO4CdZ8TsBK4dZBU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qYFxcoAgjdvExswJ8QBjL1AKG1FdKAAKEQgofmBLANczADJRmQv6g8v+SxSK+xNk11mK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RDfifIgdYgwtzfAHc/1Y8QiwmoOWhxAEhb6MFV9bmadT4nsCDHQ6xCvGBgTCu5shf+QJ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1FYCKExlzpgCcsGIMAuaE+5o1jqIe/E0MMONuq4MVLL/ADOi8cQY14h1jqDC1Pkf1KIA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mVD8QMTiAAP8uJWMwaNwWMfEGARzNdS31CkKnOJoVOOZpQb/AKmmPy4cA6lWLzNaiNVW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qlDCu8z/AFZU8hDOJ19wJ2K7nSKhum5nT8ShiKuBOiPqCx3PF/qejMhUwrKi31MbYgoB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5JjHIxASTZK7qE5aXifkTRNEzHPxDQrypY2PiHdVW4Vg0oP8EF7MfB/1AcFPUPQM4hfE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1LACTs4hE9zRURjRwR/AQNR3B5baAEAgP2X/iDgRhyofcIzByhyPuDyEgP6Dh9kXRfi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hBPChoW3J+orXBIWhj26szJF0hOjY1Dl9nGQOUDABRDlQAkAPUFcfGJzpGN34/qBUx1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smDY1nHSiQCxBVg1F8xnygxZEpRfEdsl4nxcFB6qBhYOEIIBa4ShT0KWZ5B5lIlC1U8E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O6hz+UtYK8QXoY+4MYz9iCktdT8zAB0GuHJy5azcO7+KcQAKSOorVfECaqkFBsVioAAE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Zqpqk8QjkFcDEGPMNcztsT1YzNO/1CjVr8+p/lByh7nIVZH8OblXdCf5UPoFEAjZpYlW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8waS9w+v+Q4AcGUxmqiJBgnqeH1AOYaJYmCyIKaBM40cTaqxMnvqIoA28T5Z5g7NdTHG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9JoWMzBNlQEksw0D9w5XMOXQh5QnPE5P4E3riAYY8cTSq5bpgEw5GBzN2Lf1EAtxK4vz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YyBzLYJ13iDARTgLcHdDHqaug4Moime4VyZgnIHfMpn5ndDjmA+T/vxEFTWJa3jmAEMo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QQHNcQ0BAxCGqIOnEuIqyWOTAwQjeFsy8EY4l4VjbhE0IJHURKMnRzO3XJhDIyoFgPmU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AmGHfiIgAw/qAsAa5h+47bdYma1B4eIBhA8KOxyahARIJqYSU1AR7AlgAMYKYOqlaJgw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TSdYmSOoqLNHU4ZAGmNQCv6mkDviJOsw2Bdw2BlOBEEhfM5SdSmbQVQWCR0lNrrxNEAg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+lUvPwJUu5s0VoYUqI1DiyDpwA0QbiREL4i5ZAi7DSzE7qtQZrC3iChZDqXWwRKjqvyl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MsUXCECS9QuxAudkOpXTHE2yA55Y4l0GrblBtxchCLMyhUAVQU9F4myGJ+RU4r7nEDJa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Bgr6mwIGAanowkVhOboBubW+Jl4IjRFqE8kRMJR1WFFw4qP1NkbEVBPhDjSU3/cAfuZq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yv45txLJxCl/lKZbgsE+octSl/yF2gGIGhVwC+IbuHGB/wAg/G4mFYgCKEIFGYrOF4hS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4GIAhmW0Juk9TmqljQf7U1ipb1cpEfmHdaE5vEAzZC0YNZ98SwJQeHNH/wBEAAoBVoNk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NDYJdBf9hwaIIzBoHKnKTgYJZ7jwz6EQG4BgUPUM33NMeDNEp/U0KpQePgzdeO4Awgoc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ssFc4gFU0BohxkTWeIcknA6nDI9TlZXUGcESyAKUOPgKHayaEr3GnzxFpCbFBzSJmcAX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44hAYo+IMaMIR0vE10ZYAKqUOsQN2xB6HmFIkpDiB8JkDThT5qDjEADA0q8wcEFEf1BQ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udbEAT6ErriMjC9Jadf3NgV8Sqh68wgi78QBMKfich3xL4xEteIuCVjEW0gVAKAP8uJm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GbJRgOOIzyGNQXRR8L4g4wZgoAqDIZoanC+ZxfyIQq1CQwYeLvUKOEAdTZ5c0Df/ACEv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1CL3NHKEFhcQQ0+kKVjMOQQ4FQ5ylW9QITLAXoRWAILNwKg6+5oEVPORiCyty8Snx1CD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USppkfUOmJyHwoMJgTg16go7uZKkC9KFaFQlbD1CihR8Rt8nUxkBAMZEXInD1B3mO/hi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G34lYtTLEpCe/qawhNfiH0u4rJpze4BekJklKZg54harMP6mB/lTMD/7zoZvJfAg8S0qc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K4m2zBrCh0jc01BgL6MHmam91qDXEwyrh5C61F2XAeMcw07M0eYqxFgDM2CBqaYxDb2J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b9zyHEI5bmoR4KnGV4hWTThQtB1PiMgB4IgQGcwAWsKECe8wvygbs0nZNA6E/wDJusqA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EE1G7huA/BK88tiIUNH3/EwBXJf6h00u0H5MQPlRfoRBOuWT+oRf+ByYDTbbiCtDgf0i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+zCQJscmPqFwirkuDLRv/wAVGKB4Q/qDIcEoyGTvWpZdBeIwGBD4IVwbxcKw8/EIZAGm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UIAEbeIgFadE3ER7+4Rg98fERC+ICCLDjExmYV4MAXe1BRGYDVv86I6IQ/QQqF/UO6L6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BAokA6MFG6B4hQdR2RqAayOtTIIVQ1gj5iDyD1MCNxjqtRW4HUGLIX7nbA1Bv+prIHkw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D8zYz86iZOVCfI8Tayf6lhB2+JrwYPOOpoBib2nGRWjOYETy+4B0OVAGSEyoMJiE7AZ0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xDrkQVD+JnD+YGStDqdV7nLXjUvhf1AmSKAhSN1KefQmmE5sBljZEbTGTx8Qms0Jsn9x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hziFlC/Chd/iXj6GA1QNQZPEoHjqKhfcNlfClB7gfXcLJ/qYsgVMAgCJA5hBDxYnBGGp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p9K5jgAwgoXUaIxPS+rjxlQaHEGNsQBnEGmhnqFVVvDgwFXNZH/JnbldH3U3h6g2hfW+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ZqEGzXnERdKmAyKgrLZ+IWTargRrWepb8CDm/LhKeaqC1A1WItFGxChTHqLoahOWvcDw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PuUddXDgEUMe5bPHmC2CaZlCwnkaiIEkOImQWAh2rSZQ2YgQDENhxDb5TNuBI3WIMDxx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/MtWDxmf7EJrm4cHcrr3+JkFIvYMySFjqbH1APLqNB/UttRCx1NG/Mx/2CqOpfAmAde4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UMI8qEskthZ/UOyQOwoWtBB9DiUTSl/+zRE0RahseGHiXtfNwbWD3AQKwcQEsr4hy6fU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izmHBJhxTc5dL3A2FMS1oBD84aFkCA6WLmVpwWgIuEzxNZBAxBYWXGKUCZy+zMECK6h4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vGVAs0FBkEwY0VFZmsJDiUcC4EBj7g19zVELcO8uDkH4g57LmxrozSZBjrNbnhqBD9TU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O59GHhzXImqS6msmZPnuckGa1mHLQhyziY8znL+pZNQB/wDZrFQ4fcP0NOEUinxD2R8Q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cHGJoVCMlETtj+OceFBgDZPdQWwguofJxCKIPm9Q3wuNwN9/7M+YADY5lDi0swgIC0Jk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xGiCB1qDROdzivWoXhhRwxLg7lrBOAmRx7nQz/sTYzGuAGN+prS8al0BiaNUD6m1b/EC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nIrzDjo9z8zA2DE7J8RLQ8ajURzB08UoRkRW7gF2nDYezTAhRK2BBk5WP8AcwmlXmbF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ZtaENEUINDfjcGwwM4l2yZgcPqLZB+Jfo6g1qBP/AJCKR3qbhrQkQp0vCmDmvE2gQ57u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FmxARVBzZsk+IBaVeYMAswYKuLpkTZfEGaMr1OODBvniDNpIKJU4FWJrBAE3lHxC+Z6C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+HAuvUAGMv8AEGAxmb18QA9RAE8cTnK6nL+5iYY/yJc/RGRq24mQKB6msv8AhkACLx8Q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qj3MEzgVVwYA+TAtUPM1PIFCLNh9w26DiqUSqZhwLCc9V5hziqqEUeNCWq/EUJzUIziA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OCtEeZhcQ/K256npTZN3iYyoATYY7gBx/jBaIAXE1muIQSyK4g9rxAKHE1rH+EXIEADA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6P7gwKHuJgZL5gFmwINseoMKuanUHLMGdwUqKEWq/gJ6InoTBwelKza/EGqgwLigaH6g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prE4Q4wg7h39TZkGbUOd+J/g8QMG3/cDwyHcN8fM01N5qH1EWPqb2+qnCgzj+OKEWjMe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3UGKT5iHzFeB4xOC7noVAmLEGCd9TpjiGikVNZD+v4LGZoXC8oeZ2FwnWDAQAgDHnHzB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3B/yI0fgSi3KypRdGQj6wOG+FmMbHx+4IIZgYCj7m2XJ/QCNlX+HETIT7LXzA2CYcMIL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9oszPi+3AQR/7cLgvPavqER+cwwEfmZk9aoEFUgdRZHSoh1UW6iF0MS6QuHxrcJUhFau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rmDQcRBBCoGDc+01NFAL8wY3K8KFW3n4mibjpkxHhQMgDI5gwEKmIUWwJwQlLwT5lcHi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YdZcvr4lo4oiNbjFMqVuDIsNwCsximQvGpVCH64nHqBMtL/KAWvEHBHoTYHI24OU+VLt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prEwfM4H1LQu5nK+ZoP81AqJNSjjPYg0XURw89ZlEHVc/qHzuBGqhj0ZsjmB8iMeohgY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BviZPrKhBFJ1KZyfAi0HWDzCOouoANzABq6nq4HwcoLxLI2pimZugIBdYzCmC+5rIxsx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SnH6lswUBEr3EL2ZxxDToeoUCAXBkgkvh1K8w5tZfmHFKWyFYzOpscfhB01OLCnZge0S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sg+ZV0xnMxBkLxqFp3XMqlifA6/c09Tmh/yBM2fMZH+oawliBDH/ACWGsDxiHKvIjIZC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KHRQgpLLpw9tkKUBT/pHdgvmIEFFHYGOKgsQCBhcQWGIMpBfXviCkkfER5+RA0sRApwP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Dil1cvWswoloFXCyALUAGQF5ir/1EwgacL2VAoPc8hiAovY6i04H11DxXgCMTvxDZxXX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y/AiWj5Bg2qZheBGdjEOQGGNwBZI7gKKA1iaxUNlswDMIz31CLUYqw6/xh2UPXEPQN9Q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1MM8YhNLiINwO5oNioQyAQggZVWYuUsAQhQNcOHIBcNW8xkEoyg0gB1CmvW4KIeIK3/5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Q508QX8V4gsgCV4hV0Br3CkGoH0QncAx+U0C1Nm/jM55mVniZ5itv6n5/UAZFr4MZ0D7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NlTBKJ4mGhgKDIut1AcnUFAMXANV8z538QY1/U9SpgvcR4GL4g6MGQsZ7lpMcQBBAkCf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Sg9KKgocJbc3RLmFH6hsabqVGhxDkBlTVYgWmu4c9iGDOIMRYizKH1iPQBf1KeE5KIcX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eJlGv6mSR/U19ViDUV2b7lJtiX+oeswpN/UWS1qGmc0oWGBefE0Xg0lMrEoFkNbcAW/z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VMkid2K41ALoHc8c1xBiLCJ5n+RzAz8piOPEPioUTvxPj1BZVdQN7WJgp4+5TTr4EwM9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s7maMGW/5AKFawpkPwlY+tQtpqDAuYPviDyIi6xqEZWRzARwIHsh4hx/UVnHiFcibIsm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cm04Kb+Jw888xE5Jhzgv6iWfxPiCiguVxqp2IKwCoCGup9TUKyS0BEC6EQXXRgCK46mo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UCdhNZQFZhvAqMR7XcGteU2CC6l5YnBOoECsiDeR3N6ldXG+YzhZlIMD5mxw1LPMOTUH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TIxB9quDJNVqYS/84dY0fyQYisAJ+IRkD1OZsdRWqhGLPifiCiUb4RrRHSnzNkbUzzD6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qY4lPXCU114lvIcOBgVMnkhahFI54UPtqDS/EA0MgwB2EhAq4mGIPmD6GBsBTyK3VyrN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gtp+ppK/Dmxm+Z/szePEAZXuB4vqBgAl9uDLqtQEAYcASAFPcT0SMeIABQM39oRMAl9Q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tRX11NBiVud+p+N1DuiRAfQn6i8oweoAJvcoEIFQIDE+YsYU8rMWgon4mfdQjkGKtI/M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vcUVUIYJOn7miUeEIs0YuQJ5J/E0LmvOhOKM+f5HseYBTMHQua1eJeAhmX/lNNjxMcOb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mjjMPl/UA5fChSFi4NFC5cbPAgKAmRvsBCMCm2REtw/7pw2Qee4/qLwQ6vzDhGkUP1AJ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syIfSWf7GWCOpT9QZFM5fgS36bP6goJ2aPswROd0A/EszVp/6ghfMGYx1oZ9QhiChRD8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BlhSjBb9QkCTcA0I44nZeqiBBzEBrOeoqxCLIAwIRskA+J0y36gA8IBq1LBA/Ai5UZ4S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PIwIkZsQaa/qDB+4M4FdQLeNQV/7MEgFEfu5owanSjLVQZBVRhAX+5gkMD5g0P1NYDMF1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L2qc0O/pwbUHGjw+ZdKXil4hHE5sLqcYW4K0Jo2QONwoL9S3/wAlDnGoP9UHJJgCACYh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EhEo+HCnXA1NjvgzpDP1PUGxDdFN6+YfsQtUO1BmweVDtrwIdtqHsL1Abb6EVGR6MG0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46lgPHqHWFicPPiJ7fMwK/M0MTlkVqVgC/EAyC4sh0Zs18T5+MxUCq1D0/ChoOuZght8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ALgFZ6xM9nxD4OMToG5XAmvHE7dzhOiMQ02aeIcjDh8wAgFVBoB1c0RT7nQtdT4cr9Si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/IVZEN1TlWUlXqAZAJWHN0tZnPAxUNjSjBQ0OP1N2QTC/AfMCKypwlCjZIghmyPRhxo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WAS8xlkki5ttDDg0gdRkM7XE6d7DhXS1M6gUwncQYr3MDfrcDJI0Z9D9QAAFAKHsGuJZ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F9RMul1DZeDFwIkUtqBoGtsThEPagtqcri/MzWPWIBpgTNkgaxqZCzOIVYRWriZeCUwX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VecTCDMFBNHMDaBvhQGv+x7J9kRkAQWL6laQBzN9YhrAYESaHNxVQMKAAYxDyRF3DhY5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phWRBF0WxkwgB/yFMkAmVea1D5S+ah7FDqWcA0IQbX9wiKP4mDwJzwepgFAkfUaLeJQF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H9ToYNAdSsgFjUWwOBhk+oOvMzSzqcy0GsPExgdTNW9ObIQI3AyTxCG2T/UVYhoqJCwj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+33BwCgA6OoLAovzO0YsXUsG/fMpAZVZlHLFdQVSMxItgdy6zBxCjwjBxUyGMQCsH5UV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e4CimR4jagsAQMd56h9qY6c3TJEwoa58CGtQLInr1CtZcJZnd+JgUKhdHXiKlUHGp6Lh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HIWrnPCnwYPvxPoQpcw/ThwhjxMsU+xCH/1N4RiItD3PYxBkcdCDSQ4gyBUyv6laweZe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DRCVFWOKEIoF9moQASDn6h8j4hcGB2Z6DAhbIdwY+phVAsjN4g9ETgOiIMwLBwkI9uJU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ecUYMNHtahyePE558RbYIE0tRB3YlAa5mAQMwCyC7lZGORia53iDQBmAy/wZ9ia3DYQx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DjEK46zBgBlSsvFYml6zNQ8K4QlmHAnGJilrqaSuGvHBxNZ/8ltDGoOLhp4I0prwJuHB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rxDjc3R+4LwQQYcEW4s5DlI4O5QzTm1xKQSqWjqDI+obGYq0oDwptYPU0Rc+VP8AwING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lQEZ0b8T4Uwd+JQ1D6nJUANzfFwNBgETW/EPmhFgOpvbmtDqA8vAupuf8mmZ4n0FOeYx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qCkQSpr1EnTGcQ82473cxq4dlFwi+jKwxDsbM5/qeQcOUDHfied9TRWYcoYnkn4m9QfY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5FVxAWQPqej6mNKbbr9QDoGeJpfqI3ddwCs/M1dFDjU8eoMAMephmLNWYjT+IuIshZqa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/gDE3hmbxAHibHMHDEI4MA2X+4A3nuAatwbanD+JzxxLlP8A5CDYWYM+eYEDYJg1YgDM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9vxA2RCClsbm5a6/gHLp87ApqA1pCHn6E2AgQeplItw3gxI8eo3ThOFBmBujUPFGU6Sm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AdJHQgRlA1ONohIe1D8QY9ZkT8KMmn+mIAFpwAgRucWh9Cej6x/UaNOdf2TCQPwAftQM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wDRwH/Z7iQ9CAJkM5KP4ESMeQzZYciYEWDwj9QCDFcDcJEomdZlMOXh9CtQsgjf4gAZg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BhA8xUjEuFANMuKuKgdBDa3CGElfE+IV5dQJ4MQzN2ChMF7MCAAlFQ5JuGxWHN2/iEWe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aMJu3livqXpUEPFM7MsOgEIeSQYvIQ7zU0qrIhbI3GCdH1Bl71CB2oiD9IcCsBw46FQV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AJivEyK/Exd4gsJALuDSzOreDOHt9OFxG+Zsgp86hzxXE0vUPkRaU6IChCpehMGAqeqI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nGMKZGOxPLxzBlrM/uWECSuVNkgkPqbFfEAugKvE5DmggOgpqiJvIeRUzziAIKucJYuN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YA0+XA1SXUL5DU/BqC0QRxEGOcxdFzm0GGQfxFm2dRGigoAGlcpfKxqJAKIgYMKUGMgz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IFQazLL4nbHzEkY+I8bQ7z/yHyJzlaTCznUNslPFQW6zCMPUJHDjM3j/ALA0GBUsgguB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Zs41N4cPmpsckxoWqmzQ9TiXAKv1Mg+nN2kZgAfCD0t8THiZZEYIN39RXYEwoS8D8PqA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qcBQY1xn8TF51KrCHWZwgH/tTC6gKFJd4hdUAZnj8yjeBOGh6hoOlEiAacweBCPRyUJQ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BPQgK2eIMoBpUALQBpAODyjClZBvURGqH1FnDPMwBxLRKo8zLrzANZMK8YgBQz3ESRzE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+1APpQtMkAwaom5wP3PGsKcqgbBjpHGavAUH+KNLZF0ZoBGu9QCAistqaTDM2O+p0pk/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ChBEkRWFAQFgrA3qHBdAHEhwPM0KD8w5OBAHsKBMocRFC7gwOHRjJV63Dwwj9xk1MmQP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LBBY7iokt5zmVhH1MXfqEUbIPiAZ2fqDeM8ZiouYof3Nt7gXGA1pcqDRfEK2ShM4WAQU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os1UGRqsSrzX8Z5UNFmHpfMEXWJ0FPBgprGZwIHjU458QWHqA9y0MdViEpD0jXgYhYFR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H5QjJHXiY0UNCXdEGbIPypo0Wep0CqDQmhRuHeY8UYcVkQWIMf1PNGbAK4gd8wDVD1O6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CwdwpbndTBeod/1NiHYZrqKcfiaOFM+IQXtxaGIOWIGMQWKzFmvgQZaoMAkMwmgGlPPo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N/8AKnQ5MDZMx1qbRMq0PcODdRIlBRYowaqcgEGZ0Idb5qEUKvxA02vygAMTBfmIjh6m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anxK7WJxWMSuviUw8xcZE4eIckDPjU1v+oPnxAAiUEsCaM/pNkFvqcXfUCYC67mP84g8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wswZGHxOUBAAANe4uCCR6mxXhQVTKagTFbi+YUcAHPUwCNOBHf3ieBCNgWuYUgiUZSAK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zQkExUuJrgTAIGoOFB1BWweoFv8ZhFWyJ1T7GIrFh8OM5cwtJkcQXYwoBeS4UWVNgiu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VinBZCxxMpHG+IAPCABEF1EAVuAPAEMEIBU2DcTICCjEioAEGPW5a8zaWIFyPicMGaAq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XjBgqChkX/HE/MOGrisVBwk9GDD34nQny8zGKM+HULIxUO4NDXUzoKYBcOc9Tir8anEG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oRyDDDj8Q7ASgWFiDX45ll86idmHR3+ppMTiG1vVDUOcQ5RxNv61CmCtRePiCz1NGh8x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xMeprDg5VzRquJkoYi4DqB0iIDkkJhZHUCPE2MfxsDWJwXhBpj4m2oK5QgGCRc0eIACR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wRxDx/7OCg4CBqZCpqaNpvMAKCSmzlcOc36c9mGdp/3CZAOcQH3UADOHQmEEfibQMaM9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hwNkbK/AgYv83c+DoB/UA+s4fgRGPIIvxGvKiB+3LPqoP7i4U9D/ABMIT3D8QCBbV39x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+9QScNsXCAUPCn8xSPDCICAAoPT8QkolOyYHdmpVp8IGEkhOoRklEeIOhGooCcUFBaqu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rMXZxxAKL1qUhlxXkzJDAXiFnIPkT4qK+jDixXiKhCQyULmQOYB0MweHCr37h0/xD2bm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KMVv5gzgOPNBdTQ/wgyFDzU2cCAh8cxcub2j9w4IDAhyXxNUaIhNnQ8TdKyJ4vQi6+sx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GX+YTQIbiVPEP1WJTOZ5OJgBmYV0PuYC4iYWVxBYFBwbKoBdtauF/wCqHJrHcJWAMxEO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xLOQb+Z2vQhoqiRjzB6viecwFLgxkM9lGkS1Y8QoHM6YacF5FQjb8IfmFjRE9BzkUvEp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8zDo8TGglN2/6n5xD9f6pd4LmOh3zKseJzdAUFMj6g5RIPcFkLc03Wo+yXCQAaqFmh/x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+9wEAklg+YN84xCgn1CShJCc0crqDAdQ8uGuovuABBcHT+IMhClLSVzyKnLJ+IMoEsF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EPQqGsAQ4IAPhTJOF1DYxCkKh+3sTeRxiPFBQWQd9zzib1nMDd0PqEVcGefUXGzORNax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sxX/AFNKlzzFXiaHAmjmBKjWblrXAqfEKo1iPbvxAlXzAM5HkwXW1Fm6ziEUkIc3jxDx9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rM0LpRNKwJpq4QNkqHqYCqph5mA6/MAZolgQClrxEywrFeIDYPmAMoG5lg+pZvKNwHDg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FrEOfD75laIxDTIBskvkT4UAqaS4lZDCxMACjuWNruBIXQvEDkfmDJovzARYPENZAFBi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EwAAuGyVXqKxjvzEgq/UARoFzar1CFQxwoUdED9T/ZmnSnouHIr/ANhFFk2kMbECJNy3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VgtzLAWZd48Q2CQMdwYOL0q6hebYuAmA3oTFa/M6Vpw0QjtRUMZImC3woMvECwhVTTBA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/tRjwFxHapurhTYDKnkEamW79TALVAA0JRqG6epgD19Q0QKRIlTwfkESgAWs9+IFwfmD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34gDyDf0mCIJf6lglA8T0+YExYHmBDBnIY1NNsCLLhwfwmdhfifHxF/uYmrx3AOG/H8I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FjBH1BeKuMQUW6lAZNzaRqUkSf4SwniOh1PagfQPE3ZGIaVzC6MOxERsPcVP/wAi7Ez4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UL+Id0VD7jZWoMZHxUWQi4bAg1OaviACnU0M3ibAmQbEyO9QWQMExIUfvE5xWoKNowCx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SziHA+5xx3AzxWuoNX+pqlPQhzCESwABAMPHCiSF79QgCghSG1+wSoiBhPmVY03A1j1K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SNfc+OlFnqHXXqpzl9T79QDqEoG64gyxDvPzD0h7hrleYFQU/wBmDQfiLj0h/wBUFPPh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ps/1MkXSwBiAbqWDSWqiIqLG3/IQLuk8TVfUI3kTaswReoKd+EZip8wij+J8kKGgnCLI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HwIgkoiUN8QYHHEGbsqYHU6QYsb1C0cOKlsP4gzv1CcuZvEBS8QhvOOJqiUOorSLipOu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ioBGV5TRC+Cpra/EXX3KOzcLDI/MWglNioHiDcv3KmIR/VKcn7I0Yfa6nTlEqxXMBRdK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PcF06EugRAM3NeIWnTlqh6nuAdvcGpaFXiWawTCMD1cwgoQK1Nv4nk/WILAVCEG7nDiD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AT59z4DxAawaxUNjyNQiywPifD8ThP4gGLUo6E11McRczAxNiivEdYmTUpGihqGs5gA9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8ESqqDqOtrxMKyPUJKy4afE+ZgdRGlmW7d+lCCUdQau5T0vuEIC+FBkYepQz6pgJxxAs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j4fARMSc8EP6jAMnH9E/3MeYOfnkIQYTn+uNteT+AR+h4ULYs1B8cBre7ahxAPgAfcoO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SV7gHd0GT+Z9xEn2uL+oXtJ7h+6EPgmDfcgHEqH4H+pSFToKFlMpzEWGST3MsB4YgWQ+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fD8RefmLCN6EAwsH8wPIHiALT9zDZoRifUWGAoapF1UOTvU9F/wcfqbYs8zkJdoRWcVh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Kny4TEQVkbEXZZhyKiw0Yewge51CAjf/AJANf+wVwD4nij9Sqsw8h/EIvc9PuehNHn8w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nVuHsdT2zDg/1DkjPCiLGYxX9TnkwrtYiLGHBi+YOAT8KFbCI6xBv7gwa+dy7oD3AiQL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Ev1FR+jL6UdEUTPxD5VQWRj0IWOIBpD4nGVNEigRNg3C+cEn3MPTcQ4vcwUlpTbd+IcK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APUADDPUAxwTUCWLf+cVJI9bhDNkeDDtCjiFiJICEBkAU4Azr0JSPCmoQChhUoa4UJtY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6ioiPA0IeLPU4w5s0bCmBLVETTEOwIbJMAyAEJkBboFMmwMMLjpamlRMqgxXy4yEgwMq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BjgFOOph3cXMpf8AJfo0zuz6hJu76hGA65UGaI8zLZDVL7K5mSaJqpzDnajDvDRE2QST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7ms5gCmFzNfMJIOR8Q+pVtIcz/YhzbM9TxLzWYMrnqX2N4msrmNqgA8xNUXDlrOJYuxL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gwFrE3vM9C5gJG5sWZxlcQ5HXUYBCFjUoEJu8y8ERNIYDQFeIeuMQsHfHMOCCR7G4Q9Q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5gqghhyYDAgNAA/I3CV+VBb4jJB6zN2DwniA2GvncryMArFtR6puoCDHQsWcwoY+MQgW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lJ5iFsLloVAwSP8AyAlJhz0zhRGsQBEhIEIYALA4csAWhKSRQiONdTJcNEHiK39S6ZHc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8Ndw2WB1PljTg1m56isVfc8g5iIJFDwIR5EVAnEV5TlAcFzOBbEOCCw9qIOH9ZhbGWMV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eaho0GBLWS52z5nINvqBC1j4nx4hGbgqLLCiBdi+odBs8zHQHUPgeFE0v+RLFVxqBs4e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wEEDMoiioKhmInV5QP8AAD4pjOZpfmDCJzC+oIRvGpwBiEoDlwZGKn+zDrgyyuDC2rnB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Im+TnEZARkUK/M2BvqBMZgoKfBgH2iOKnx5gb7gYgMDsqDFpK4qN1mIWIORvE37UPksc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AbIDE3gV1qChRK8QoWrh5XXiDKcyRDZUGWpQwlPE+Z4FgKfHzAEKX8YI58VCwDMpoYm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Kw1N6cBAjc0j6m8QXW+IKFCODzzLfcu9w1WjAzweoNPE1iK1Mswi3WZRaIsfEogAb+4N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fcRAIIFx3ahGSC/lB8hC3h/cQ4AHmIMfiHqwoO0/qMsTXLuEX/jDaisRN2PMIunULRFn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04KCGIPcIzxFldOK/GhBoj8wpEBRV1A2UWfiAHJFqJjxBwVWJVD6iBIkgvEDqpsCol1F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HhmYABzUQgCPUDxXUBBGjwoBQYULY48Q4LqsRXWFEuIHRCJiIWfEG8TZY6mhwI1jCS2z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XEVGrEQYAz+IMTY2NXMnAcwd1mJ6T+4NZ8QVsRqTQ7g0hDwUogBg+hF0eoc6PX8AF3/w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g1Y+Jz/U3efE4/Cg0CppXfUGEt4miMeIghic0ZVKpoil1F46qUcJSsr2YL1DicrUAGNw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bM2KXUWDEsnviDn6mwFAFFSnDGYMpGCguPUTgAvMH1ALXmGZ/wCylr4gw4d/mcgmQ0XM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N5CgzqI1cQFAlUBnb4g0sjODxEyGI2AlrI5CA36NCg+OJP6jwF/M/UMln0b+4ACCnYAf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QTwyK+oS/t6C0bxL5myDJYJeL8CEptuz8CaUe0T9wECJPX/cWAv0EHKl7X9SwB9jIaBJ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BDR6JD/UOAAAfAA/UfQMOCHIfDEYHco9mM0gjLV/EIsj4zHtLzEhuAUbzCLaQm8IT6Qg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yOokNVD7R11MHipsHEGVvxFi5XcA++Z7Kjt2vqV36gsm4ALqlowl6XMdZEr3xPlua7hf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1NjxxDQWRDzjU8OLIMLvcHn/AJMAYErRziGAUgNuaNo+JeiFNHDh9QrgqdgqmjC7uJAi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B0JZJ4nn/kHVfmaN3DlEfUIpgVOD43EjxCkmOUpu8cQO8TGkOHNnaFw9JS9pfqFA5DnV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jAC7xFQ4moIix1MaTRf1EWkwdKDwNxi2cTkIvE4qhOoTyYwik4NTL2jPwvzA4ND6gzN4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5vo1BnTzUIA5dVACQFnEykAn/wCQDQBXIlLgGEiSAscRXefMGDRXXEse7m0HL8BgpQg8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Pi4RXEPqb8Uf4eT/AHKTM9JsKXDhfP1PYq4MlmULqhiItD4muGc/mDNHU3mC+InVIwfn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Fm0LmzaCyP3CiCgh8TW/iCkYsLiZ64H/ALECVsRcG4uV6hYZq4KJYGeIGigb1MM2zCLN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P8oayR+YEdG9NTpw8I+Z8Cc8RlKEOuBU7QiFb8Q4hzcdh8/4S0m5TR6fEFkmFBzvCVRF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HjxCLcDuG8n4j5FwAVn/ALD49cwUhTLuDANuC9FCrtIcYAMPuE2uIcZIzCUyhqWhkuI1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LmDBaA4hN7fmFEEo9CEUTN4MohLxcJtgwFP0CP6gx+wpyDyBBSQZ4H4g23GM36lKy8v6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Q8qaY3cUwPSAAAA4GIFICobwMHDyiAhMHxBeAXxDnYhHj0IGQCIJUdqo4ZGBSY9KUICH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RYTjPN9QEClASIlmBiW0ifEVEEFfmEFDDhICqhFfk9zV7hJf7bmTTGoKyDnzNhnwEzp7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WqdQFBDmeF1PRz7hBwivMvUWUZ8xUgz3Cw+VxNME1pwNUMxWgS1Fd+JTrEF2SziqivVo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kRXiBmh74g4EVCCgpfcIAoAj3ANa8RICg+IA8tS1amY7UD3Ne5ViwCOZQeIORHxcGNH1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FgdQaGoNal9PIMDGEobA66xDrmHp/EXMDOUykr+J6InT4R2yhAxiWCNQAWswAE9Q2HDm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lMfDmBWYERRM6CUI89wcXLH/AEQ4D1KYyIsWuZ5X6nBfU5zQgGFxuadZeJ0UyucYiK1F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A6+JoUxDz9Koa39THS6njMXitOCwMKDDGJ4nqKiLJ0FNNFTe6goxVTPWYqTGJbBnOIB5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VCaoCHlivxC3uA0tTQ/EOyhiUCQBiLw5yP1AgXd1A4MPzCb3j8oCBYzAGKviDbXc20P+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1qYMI5XxORR9RNBEEaj5J8TReDNCjMJf3OU3zFf/AGf1BhAwYaBExxUS49mAB2zCAWde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oI/UqbFWIRihDvPiVyohWDCC7gDIY1NwzbKmQAJ+ItjUApZ1PiesxAj/AFQBkTc8hDlA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DEOD1yIRlGI+pz3wJyhMNKHMAxUVW5k5bgAwxM0FOncsY11K69anPxFVjUPKMvWkCrjU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M4L1ACggXPzBqpR66vEJO/2YBDxVw/HTipaiq4OFmKiK1qGy6uaz4h+z1AKOZhz19TdZ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gVBuJcwgIBwU9HNxj1jGoVcJ6UyjDLSg8m4fI9CZnBhQ4wYxTEbStQtQXhRlIvxHKB4e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pdwxh+3QwUFMYqDd32P4EOFm8f1QsfglA649AITHxLqBgE7KB99B/qf7RfM/AEIrR9T8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WK/UI+SHAkDBmjx/czRXpCCwfIj/AFLf2L+pon2zE9XwMxbXH9UFKvjFfEsKB5QkV9pn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JxQzofxXAzAL6PU4opaBOIQXgHqAeocKccQDEFEHUCur09Sxaw/cG8CDa/cV7XmK8FcT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FzAxiHP6mMwPS5hriVx/BFa+ZgO4D2FxNJygyRF3W+p5F9TgEVMCJcfMp56ozOpoPMKV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Y/2oMCjPVZE6uepyiFOTXgQcPGochuckEPxPxMZGKlrUO41TX8bzPxNj7qDFYU9VP8BA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WocHL4c8F2sRXNCxwoNFleJqxMeYiyrASwRgHiEGuKlGjl4iQLIBTpWqiYLAjYA4goIg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EJGjuaVjDZonbqFDnxCNIw02j3LfaGigxq1SUWrbgq8cRqDhzYJeKHUsPROEJ2gQr3MC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AQTRniVO79CCkLqAM2yYPN4xMbEFD6xAgDjrxCsYQi/xlykQ/Yhy5cAoIIE6YNbmwCV6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3iEUiMTRs1KsoLcu97g2cBDkigY6FobUo2GOXCv6XMAtpA0HLoAleZwIX3AMi/idh/mU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mtCW3Y5mwEJzOE/iAEAIFRYCJNqaH+oaAvAgZaQqClQxuMZYMpg4XBnAt+JSQBuIxVeY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qUJa24TgMYgN3mBvBcJfKiN8rKmdscOa2QeoOyEI6uUdD9TIslfUK4+8Qp6+Mw4C/MA9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HXzAd16hQAXNQX55mhRqa6MHGhDSX4/E5TUGKNcTGviYTNSttZmhiH7gYZC7hAsd6jLW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kV+IKrUGkoggvCiKWahpAWNf4QpSQkGSHzCaWuVMB+kbRXkP6gZ7of6hLZl1/qE5IM9f6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hZEe5H0KgOwDoX4nSuinbLtPtTIKCW4C/EMRcqHRIhumcnTx/wBgY6IBcG0x2H7gpCjy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zAA4HlfqAL06GXAzyIcMZ0Fv6UDF+aJ/cAr0ML7lh/GA/MdXuT+jEVvyH1CWy4AZPwBD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3qx+IBkhtzd+IFb2rhkF/OFMFIkgkA6J/wBQH1/k6h41DSI/UAtPdr9QISLOQcBKWHWN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yAlyh40JP3OBvBAf8MqJIDki4Sha5h66BpaeIdh+ITdABwYiVCvEOlkzABurNQC/xLQI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JKBH9TGRxqAHJB37hYVEjrmMWCQcwgf4myGFCkQAgpFYCmw1DnfuM8j41NnqBTtvynRX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cgZqA1ZgNjypQw+qmPcypo19wHFGM0XNmDWEOpr/ALFRJwJ/qnVTPcI6PiWSyLhROR1A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Cogzn5ls2XDj1OFeIEzevUVa/j0KZ8L7isQLvxN3gw0TxFXi8TC56gFGjcRABGOZl44h1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QCrIU3wIbZosuc8qYCxidhOGsQl8ddQq+NTmh8TmrmbiDzPQ+IzXfxF1ib3BhD5h5t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C0MqIJ5mjTHDxMNA9z7eIMNgciDp+hD8B1N5Ch0VA7fU0nMDeuPU1momb/TKFDL8xluD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o6h9PxNEWBDex8T5lnD9Q7qfifPxBj9RIdiIqlF0VDg4KmdBReVmCw7lEgCJc8Q5OUKg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yXNnmDtcVVifKm+uIM0A4sgYmsQAk6cV4PxPmXr8To/UOMVCCsX5ivA+ZxjiIIsljqDz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qEEXlwpgieItalBlI+Icl/cCxqbNVAL0vcQdkxYYUGfxNXQP4h7WaqEMJAGFU1AG6A9Q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jJhzkXOrdK5oDcoMUv3OmIHWHEDqDCZUrrEOgf4EWh4fuZDDloN+0oYxGoGhVQfUVWPk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YLqbSXfE9ocTPP8AUtqPgQKoH4hGESi1+Jbk4SIUfmFl05EQaUh5CEL6UbNdS3EnRD+o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pxBwgN4j9wpt/AE2b0z/AEJkKD2YBJteX9R7yI8H2XD9mGwBegH6lMa8j9CI/AH+hHl+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BXV8QLMKm9j/AMTZnujpEPYY0AF7aVAXrPgFVfUIkfrD+o4ZeogfzwYtnyYmoEN2lcfC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yUIAyBSiQ4iHJgQFETx8bhvVdQCADNrqEG7lWhqEVzPwgwr+Z9ep+okSQfiAUEQ+ohWf4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2up8GAxG92MTGta/MClTzO5rqZDD7mBz7mQT9RXiaP1PhO4KQeIEPE+XOMTQ4E7+offx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9VtQjlqZD3FkxHxNJ/U2hnzP2mjD6AM28QUcjxMaQ8ThfiXwXMm00ccw0dQgIImFmTj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6m8iaxFigpw3iYJzOTcPFOpsFua1dQ4e/MG8OcAqLxND+oVx6MK6rqD4AMxlVc5wQZxp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78xLj4m1BKciG64UGxT4MA4fEADLCHE1YIHU3hKIk0vcWCIAEHGzN0e5fd0oslDz1CsH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M0KwVLoseILLKg1zdSqIhWk3kdVAm31NWKB54gDmH/IAOA/qYXHPUSKGPEbIvFTjjxBo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P83Bg1W4Rs74MSJqC8DIloAAiPcOGVDlsHODFw4ibA/9h6YP7gonCxidEE+JXc9ZnCVY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4VfGMQVotCYwsQHFHmFlXPxOmauIS0GwANS6Nd6lrFYE4ovuZfEGgsifvg/wDmy+oFgK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9CJYGhBhWqlEYKcruDs1DjRlMkDjmEUqBgwEPxARTNA8wPOsy2DBUFcZ3xPiIvaH3zMn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5pIqZeb9Rm69GPGCeDAwAUPcNmvjU2f7mutRMAUup6PxMMheJg+IkbVYgYNLypaopcQ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s3Pwmk73ChxP9xHCN1id3WpvAqV2B4hK3X1M3Dl6nx8QK/6mAMz4X7hxv5UsVhtykLM0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08QsKYriAKwt9whgf3Nih6MAE1xARbFqbOngwwJ8bm9lDEFqXClhCtAouIt36iII2oRZ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FOCAiPkDpwGCjvmMFYFXCHBEsQELA+0a6CJewTahM237gASyOfJmHo+xKFl8ixNkJ7u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BGFBDxiBRxmuUC/DSmtiyHENJH3fiElkpPURIYyNQmVF6c/IIH7lK5CVKJJVEsIfcxYe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fwIDkC/IPI6UV8OAe4MZgJKZ5OEQEvBkIGIAf5xAkAzw/qoaQvpx+IDRURwIbN56EqAT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hi/eD/T3xDd7ZB+o7EPyP9Rou3v+pj9wn6iFj9j6gzxxD8oYQPukD2Hgn/UBeDzmwPQj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FsgjvQ+xBvhwkCDisUWE+MBDZ8BMxBB4f3BaHpf7gLgbwjEUl4Rrv0CaBAgbjoUKjN14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MBGJweoVYAcGOw2AjP8AuUVVBsIcI7xMCxPJ7EvdGEn/AAgZTqCLDYjDiE3CVEIh5jPC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1kuozdL1B4geAzAUqPzCVzLTnzH5hOFKPiOwf3ARWtw7wYsX4iKh8iFXdRhBQEv1DeDPM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OzCSNhxthnQl1CMvEKbqovfEr1ADiHGB7i6DipnE8MCBECn3AaqbyPVygLBlpzOz8TyR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T8xMHOIevzKBfHsQWRFL8ogK+YCFWIMb8Ke0GFhF0SeoLOKUGMiEYIfE9OVv8z3Q0DHh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3KQ1AkrXWoSPEZDhMbv9R+QYTgrHUvv4gPC9TFgGU8XK4EwKzN9TDXxCasEnic1XEGqR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Syo0LjusQ547msFCMoUFCS0AYHtTQCnzCw6qYqA6twdL4hzuA7sz49wQ7W4HjJAgBpOF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JTVyICLRfEHEeoCqifU5QZaWWcKHCz5UuyfERkvZg7J5mgXykBEB+ohGbD6T/mNFTkc2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AIQyzJE1CbBHpv6g30EiAWH0IdrwAIWPi/1Q4yvcfqEBpQDGHsPyIMaPD+5+Zwf3P6lH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Nx+hEavgf1CEXdQ5R4/6QH+xf3AV/Tp8wZ+TbOFwXPRDDQ+QcM0SOZwI9ZhgPCJF/SEB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eUIWZeIdz0M6B8CYsJw3ZBfiYJ1Bk/iWJz7EqgAH1BZo+FMMGI+jibN+KzL0C4L5R3M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BacGipUGMIaOIiMmaYTlLgfwHX9T9ygzMsYmBZAWovMXJGNqDwZQwwOZsv6QLtKD0BB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vrtiZOiICM7jsXDQMOjWOZSeR5xAuE3i5QnX9TkjdAG6hzlD+OdiaWnMiy4Wmy/1NpMT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4n+xLxfxLRNTRnAUPaEUKK8w9JRRY5g2fuU8iUjkw53MG05lQUPg+Iyvw4UMPsTSY9TY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JAxuatLqaF0RE7yJT/zn4n/kRDy/MVFY8Tob6mrVcQ0fhONEQkevG5lMfan+EzcxdRI0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Fz0EtVLfUtXAAxZPgTyQ3zMaPzAtEP8AU61EL4n/AAZgr4g8UlhsOGjY+4XbO4dVWId3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7MXQgSPmoNGq6hQd1RhYsnqFZaMe1Z+4BYARgz44heBY8Q0AsXDgDMgYEYvUsU4/bjhV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8EkCJYSMF6Q4MLFsM6gACAPeICCGqwahLAy8KKmgBed/cNg3EyFoHWJQAI+YsxDI5lEg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r/YnvP5lh8iUwFzT+YERpN75xNBcv9DuUetR2ysKUwXXncCaCUGedQOniEom+KhSsA/i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C/UAIXMD6c8ED1LMBeYNkKZdCGySuuocbUwRY9wJE2gZ0f8AssnH1LAyCPEOBTAh7R8H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NUIgvkwmwD+Ig1vPE5BHxNBvwIjYVZxU72M19TvUrOnFYb8xNV9TIpTQ+Ye1DlRm0CSE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/M8QcLE0qmCwIvOczLyImncvotzQDLl2eYGSgpjLEFpH7xAXdeIGkNGKlJK/EPkaiwsu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+cNAXQEd2CzKeX5mi0P2noGEdYxPJBcTQ4/UxhoItF1UDeBHfE4JVaW46V4yf1HYwKyp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CQBEv6lMLPma59y7olRUNBHiXYN9QUKw5UDCCxHSHEQZNJJTlmodkogA48nMDoSy4xIB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QMaoeYAszf1BQRfxEFgF8GD9Com71OOfxE8RAWizDhY4zBkAKAL8wEikaEYHzNyH6iZt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OxMAk9QAArHXUTLeesTBmxxCLa/ubQBXc1sH6gp/yNZCYWCdDUAJET5A+vMJohqBmBQZ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iG7zBkyLW61A7JXwULkACdqCYkEHw/MLi/hQ9OuEBCSDdkL+oC8Wg/qEwJZ8v1CeZhAA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g6RCh/pD/uE5EN6MfucUmANIHowjE/JlMoC6CRGgubRhKZOwQvuE6IflCqh6y0L5IA0f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BlP2X6M4K+j/czPgE/uEOQ+ERlgc1NA/oGUQHHIA/AgA1/gP8QAfrGJLuMCbSHABC4S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Aa+5gaux/uALSfWC9R1IRflo/E8P/vE0t/nU4X7/AOQJp+Af6iZDPl/UbIIByZBDCXpm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ITedr3xTfjeUfkYCAJh1/UIEhB4f+oDBp8/0Qdl/jUALBfX9IOi6/ogyAXlj9TmF5L+o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UgP6gKR6kg2APUHZ7J1n4sAa9KQf8vGYOeEido7ACUlHgWivyGJwdFISjT0kBj+cZTbf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SOs42eOJYF6Bn+oxgFd0MqQqNEBP+DiPT40f9W/uXsFHQmbfhzf8eGpzeEKvB4SwX+yA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eRhGAwesMYCw0sLjNC7y2BUp2FzHg/SDbLnsEm//AD+IEa5upvYCG7FIb+CfU/5qFI/1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EkH/L1ONPR/5P8/8AyEf6if6hQvtP9QiyJ7X4hRr6f9Q+a4P+oRnD5/1CkadF/U1nxNCD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cr/rCEZ/QCJST4hGPhhWFqFIXiQIj6cEKa98rVhHCcfuCFKALhf6hOT/AIPUb/D+IdAD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n+p/5UUhoQFx/vFGQdk5qfycAy9lP3BQA/8AO4/HoP7jF5RP7loDXkBKge4APUbq6j4w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gUfAKoSZV5P9xgCZ4D/uYBIHH/UK/in9oBfSf7Q6b9IdDA4VZpibMv8AqLgPIH4IYBHB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xfEt5IIhbRK4BlBBIGBGSOnBzryZmCDxGBD5p18AMeDlol/mW6+OoTaASOABCaPpRIoP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POUH7hL6hDoEhCAGmYKb8Tox6n+xBR/1QDApCW83MKw4Rm8w8jMA0oACqueEpjKh4YOG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Y/M6fc+MAdw7sGARQ/wh0C5Q1Ku46YzNVOuZvE2nctmxOyUtAKELx5isccTToTBBqupr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BcTqlOv/AGIMgpD5gFykRrcVIr2IReIFoiDAX8QXDgkEQrGJvjQgwE5sHcQWIaDp+JjK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BUORn1CO6HUGuv8AhL0ATUBr5EAsUVBQyFOuOIeSSoM2kZVTr8Cc57nEpjEGeIGeV+4V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gZK19yygyMuDxiYFOurhbxSgQ09oQYGuxHTPqa8czGEocba0ZQJsqY8qUyrhw68wjUyJ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EKZoOb28TWAofcpIYnFaiD3CcIl+JgmkJZNTZ/SB2seJV2OIjwJhvxMCx9QU0PiKhqHs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5gI4EQ2GYCbw9VMdgzkByg6l4JE6iodmUY+IlYTgSL0IcyMY9TD8ThPiDQaFoPPjMPr3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CgTIZgFnFwNU5Y38iFJH6MIZJuGLAKeowsoAqtf1ByraZwoOVGtkeoaIIFl+IOyX9QN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BzqaIv5iKv8AqcEogfmZq/67iRJOADC+bBBeqx4mhniDSGc8SlZCUNDqHcwvPuWOR3uD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6mMuAYJXlQ4KAnKl1VnqDODKRt6qaGmMCCkh8QNZGOJrAK4lCrXAhQBLNQqpoXCBxTu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0CPjU2n/aAAhEAjuFWSQuo+WvMDEKyhDhXzM1WMzIwBU/HECDNdagEHoEVswgPc/EG0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WBXiC0zmUsGnByxhCaxxDZILI5PMPZQzDs7/AFPCgDFFCFlZBUQaIKPcNi111NdQII4m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MEGc0fiYBQphwLixAxZ5xqAYFeZW4WVYY7hCeOoG0iK5U6YdVNBqaseoTZDQgA4vlShF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1+poUX5gVMK+YWSQmCEb4rzORbVgDcwASCFGUmK4jKFGGjb6nJDxAKI5EYRGBiGyjlKO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Z/U1+0Zl2LHMFGspcwpvjmCgKXmVTA2JosVGxQ0lNbajKEXqzFbqAUbGOYBkfUtoOhEC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KLqAXjrEFHRipUB4iID91UNOjzN8up7McYgzkIQmicw75h4JHcIKeWILNEQAk3EyCPiF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D8QNMQBc+5YGviEIb9RMBncGSEVxBkAnPU0GnxBFaa8w2PGpR4XUI23PhvERhRZqlxKR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DZ9xdlwRBkiGByH6Y/UAFDTFep8EFs3D8oLRIb6ifMHnxPaYDjhRej1BrPYm2Rk8Qpof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HUZkGLaDl9qB1n5gYAehqA7R+UB7FVZhxMh5hKCzBTtjKiJl4B7l7EfQgEAjEa2Q93Lh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IH9Szwnp/UG+LgQfxAFn0/qMvFFoToipcodFXjCXI4oISjAxr+IXX7XhMPRUf4YQ1WZJ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EIykyISWWBnAly+iY6EinT6IRhAPUGpfMA/jqkU+6Fgw9C/ct+2Qdp5/7Sgeoj+79RZ/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AQeUAku0VQlbVPT9QlUEVThSErzAQ/jIR/7/APmCu33Ac5vJr8Qbx01OX82Ap18Rs/N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gef7jTjn/fMPQiRYBq46WSoAWvmAEMS6HsHBxfJPE8PKbbzLlRy6maFU2iQm3Ef6p/0/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Er/P7gB/j+5/mP3Gs3QOMwrs3/rE5D6/siB/q+YRK/3dwJYP3IZJBzpl2PULhp8lPXeZ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zHf9YGEfngWBT4nD4Yb2H/OogIA9P6lF+AD/ABBhv6AfqLP4AH6l5Fnj/UZdnh/UUCEv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1Amgen9QEBP0/qAI8Gh/qAaQh4Th9T+o/AHof1Ck8+B/UHLB4CnY+BO0vAh2fRDwnUKr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n+5XB+ILFJ8TtLAVFdgE+ICoHwgCgFpmLwD635j8LTAJgVaPgKWdV5hCdkMDcGd4woiv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YI8Q5r4gwFN44gTFhcKMEjA5Ez2uIDhY64jeFAc4mQUFCBXGBMAcjqKl06mheOo8haUZ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hYgsC/UBAi0NASiA2VsGAAUy/mDICPhAMAgphySCXrcKAg8LP4gYIDDzUHYgqpVJ9SlD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fMOGDiV49S0Lr4mD9QBJBGWQMVCEDjpDnvqeM65naDmCljqDOLnMVImMZJAA1OOUqtw3q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83OOZot8TbCqEwJYnT1xDnB4zPYuU++HBaeJrUYECzd/qc2ZdYm9YgwLM+U9GcCvEyMR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PcpPXibFOUAQiOlD7+IDfJgojHxGhPa/TPs/lAyGIcjqaSqejKZaUVa7h4Qhxj4nPE4Y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CgJkAzBSgXBXmPAZ8QaQM09eYU2QXAO1Bmix/HI/cyhdbgtSl5lFtxtXcKLAOZ0BfQuH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yI7OK6uFMqcP6xObCmj3mVXPP+1DNDH9THma6mxfqdDM3r0JYAHO7mOBOyTRm+HmcCVf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mUefMq1CiWLPxNXj8Qg3VeIIaO4cIEQj+lS9gO5TEtCxUFUR9TdlS3/UGKYOqmgB9Q9r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Myxb4cGs9RWLp/EColuACqCjHRYMwQksYho5oT0JYYGkOg/EITIV1DSKHcDosGBQf8cs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eIzTB3FyTQX4ldhgZEOAyRm0bzieVQm6F4E9B6h38KJjJPqHnamwKKg4sGUraEwNqeod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h9QUc/8AJQGu3Aa4m3SAUHRGIPEPqa2pYeVkQYBmxbmAAExgV1OXVQeM9Tkr5zCnaGo/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Np10Za71H3BRqnNVngQ2T3qDASp8rVVMbHFcQhvNzN3FovGJgBHn/kNlgf6h0XENQ5XX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rj6hVuxEnQc0qgwSFHQoVxMNNxjRsiCVv8zFwtLuaFlAz9QLjFvEq4arC5ngTAINA6CD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qSWJkDiEAALUFkioCbJNzSnxD4v6h0Q/5EFb7cdw5OCwp5THcA/DhzmEOptL1AM68CA6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8Qa411KBIwLAIablLl+pem77no+YTRg0izi5fBqYOXKdibIG9ahI6mhT8Q7bUCBzZ3qD4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NgUHM0EDV5maS9S5fpcYJkv4UtGujEJKCI49xCwr1MFhOCldfuKhwTOUGoUD5mglU2an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PUQ/45s04PJKEUOYX0uOptoTQE2L/qGiiABwpgHPtABhR41PHDn+Sl9X1CBG98CpuY7x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T4htgA9TdNLc347grCnDBhH+UHOh3BnfqCoDc9n/AA6ApxIMcwC8z6bg8kfadxhdV+Jr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cUPmc3UJGfM2Y63NUBcBeNzfXQhL89Q+JxYWmId36E5wZXM1AwVwEHRmgdHW4cQ7F3OE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4oAIMKWokUpwEoKhFupi7g3hCWChFDXURWIq67O4mMBQ2QiD0oPT1EjRcRGAXiAhEWci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YiAbjM2ZqK5gTfsVDhRiN0R04i9wv+oq3epw/cJwZ7w2eD3CKZtCDaP1ODKJmyPMYagQ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xecwAKAPzLk0VAA5B8witgiOLHtQ3LJQmGwgxwypcpI/9wD4PEAPcIO38wAOn8xH/kwO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fuEFsDzMtqAO4lBn1MrFQfKEVkiAUbK7xEeaiGzCBIeNwAAU41nNiUyn4gH/AJAKwoLa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D0+RM8QjXG4fUGQY+YBkK3F96iCMOf6i7qU/qEcOaAqoAAyqlVu4hto6gALpTBGDNYFY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WliAeFKnpn+OAIfI9wDfU1TmgjUDEIHxAFPRxFaOyBEKQBcJcQ0iH8/3D7PMRwiPcAO1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CoJtCaBWIRgAXxEAAx7g4Y8QEgChcJh4KwDBYY9RtJhhQkZMvQFxgN+hKKR8IeTONrUa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gOrHMHIe08Kwoj5JlAqwNQ5KfoQcYjWxfMNAxS1CNgn0/wA4nZdhALxBAzcC/wBQXqJD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YYhwKuHZJ4qYFPmHYAMARNGKjLB1A0H/ALDzPiY2Bua7EyCLInJRuVkZmAHZEGKBrUwR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qhGtCbx1BR1BkBZMQesQF8RgvgfiWn4IgrwJgc+oK4gwLHxALVehCIAzBkBV9waGnB/q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XzOMf8h1x1OEL1FexB6U4mmFmLIvxAhxeBKJLsDiWjc4G8RO+IM9TyRig6oQpnQDjbgF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U2x+Z8/uDyPib1E/JmZpEyl0oKQomKyQlCVtUpM2KnAODAMr/wCRYNKHkwMEGoDiyhr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/wBQ5tccw5NJ8CeghDjFzu6hBSoAwP6sQ/U3qbIYqaJtD5gyMw7sLgQZPOIRquIcmz8V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Y8TGmXDNEYErFepow1wwIcgkQ40hNj+pXeYe3AiKbh9vxD7SgVO9yqDQWYPCPme/iEcY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E9hTGTubA5c2q/QhYIBQupy/6h5/UIwKrUogEL5gUM9xHj4gogV6MxSv8ymqWIOhYjsV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WmAnzUoZIuBk0ILDQBhRFupt78ytGEXxALXmlDhHEwQ50Rc2lfE2ME2MTZmv8Igigh5n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FpeDCCqA2hHm6CmsV5hx/hg3Q9TGGqD5h1wIA1HhGWc76gwe+pfbES2JXR6hnEGDQo5n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4zBhBu4Pca/CDIwPxMCoQj6h1S9QBHNGDPiCgl9ansCPDB9SjpAOsdZmmyJygMQ9FEYu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OSh1HdLTxAlukI+cGcCnBhoE+Zy+IWO0OcfWoTWu42CzDgFfcNf7UWKCnFg8BTw1OErS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N3UA2HxCLATP1MhhfEGTbHiWMijS4nEI969Q7uNMM0wLPU5Rfgw6v7hR4ZG5YyoIXN2F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0BNIIme/iCjVeRLYxrUIxQAmXwjMED4nACHOmBOiABEhkw5J4gFRAtoIQ4GXam2E9TL0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CyiYIKZDGpkDQ4gJYIJ4goHH4MwQXXqZ4DC7h0Q/ChFh7FwB3zB0hNO3oQAG6fWJjaL8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VKIVXxABvxAmIKzANMT5IxmDOMThuaOIHklPBE8peIi2JeDLS/MwK8QFZEHyMKcWO2Yl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pjiUFYBiYwVKX/dRcsw0QAUOSBZiohCZUoTmjQhGnW4ackLIMOdQAvH7mDtQMpkOaAQY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OMuBcDiDJ4UAbzArKD+Ia5zOaE0KD+oHVekJSGYMDwoMDKgBdgodwwR/KCB0Rr6xDrOo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pWA/Dg+Cir6mXn1N6ioYTneCZZHcJJybgOCPuKctwZIqf6p4UOQBiBthPoQUtCJeXUwN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8QKgVDdVEycf1Fhr4mziZDc0RpQ54/MOdQ9m4MYAg7HKXfOY9BqsTUOrxK7gPFTGUvEv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G/qXzD0Ooc4nySMRHtYlgHqBcTg7HMJGKjPkYbBZ8Sup0hoDK2JozgfuZASvqHFO4WTS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agCwiIfZnVOAVuZwNLEwdQ5J/wApY69QczC25cd8MLx6e4MYhJFp8x4Q+54FeIeam8qp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JstvjUy/7lNGDJKHxDpmGyMCL/GKlxEiagaVia7Hc44g8VGKZBEQ0mdBx7JwKqEu7Y3M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5M31BQyAIB18QF068Snk+FFgkOJe1CbEIYV+4uZv7iCEQuu4EAUp0guJpRPAOD7E/E54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QCxLf+xAOoRwL0IU0ISBYH2oQkA55dQINKSBRDAfhwBgkDxMRGcD1KRWRzK69QDn7gBA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bGN8RU3WxEYDwn9IdbRJCM8VHUI0yocLEYZOgUCT+kQLE1qkVB06mHTYAPMtmAEbC9IB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g4l7ScHu0MEgGcEGjCjYa6mAi15iWv8AkoAKhxgjzE6nHOIEhRUQBGjxD0EoCWYI8sfs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KFk5z9zeuoukJvIlJCATk1Ux0Nz/ACh/1QdZnihBnXEDW5qh4maDB7hwl4ngelOtdT4F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D8Slaolk/UGACPMCVSsD6Rvh+I7z6g1xwJqnBofuDAH+Mu9HuenxcG1Frc0MzmptXf1P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F4nND1BkDf6mhjxuGmPma0vEIyKm15Cgxm8QPCBhPoauH2juHGoRhKVZGoRqn3BqoMua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0jH/AITmsTeB8TSw4BSXzG8r1Oqc+FLonHUHANTSuVZZuDioFcATRU2yJsf3qUrB+IdM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3NQ/UXgCZJodzTai6g8OaHHmbzUtag8heYqIGYDfmA5qDbZChwG0IP8JgSwA/xKoeoc4H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mVk+4kMVOgBMI6ahF9qbZYmIks9XBkblKnEToT58OJ8S3Myi6HzDYQJ9QNa9YixexkSl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FgWB8w1fhiDKXniC1iEwImAF15l1hm6MXShpUBCuQfU5uoSiQw4icWeYxbRM4jKAM9CI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znujOO4quDBYgSmUvEGXQEP5miqdRMhMHzBYbAZ/pQAZp5MdG/qbLHEPmChYRiJ0hoI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Zh7Rf8AsTIBA+5oUfUGe/M/PKl31cOSACBmHt9Ta/zgo0b4gzp4xiABtVieE5Tzq4MY8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g5kgfGoPJvqDkJqeE9TxxOiAH9xtgkRm8iXXAh3jhTF8fMFkYH++oQhkgGEO7XUO8ZU1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YEI2QF1L/EO23DYGtQi+sQ4NOFJf+IuWIGFYnNwji4PrxFYQhosdhL1nVxYseIrJJL+h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jSg9sQ/idkDj+AtWBURYEAykREGB55mynHefq4MavJlOIjRtG56M4zBnBZ4hBI11NCRG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xcQZ8bgTByPicMEObcsIDcLHaIIbPHE8H7iRCFQaof8AYQbduD5CGxSIOKgKTfE0X/uJ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zNgV8QbAHe5tkicghmFAEMvqElsGXXE8LhCOLViEWFw8AhxoCgIcLA7hAQMH6MpsOBH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V8cw5dVxN6xNCh6hbzcrKESiCKgeQB66g4BJ7n+xiZJrepmO7VQIM0RwBPNX5gGAFPmV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VNYQgw6MKGgUPqffqIupWlNgIVpQdiBFi3DVagNWQPULADFDEsKQUCyMdiF/7H8DnQn5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Q2VJBqIA/SeVh+5q0v1ME3UySNT8Di+E/KMSauAZA3ESxaHg4lsnAXiHYpRmT4mauDPj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hlDiDbfzASWPMFgIBCUCMKBDJgrTgwLgzkATzGiCoKDdzNWICWVKFpJ+o7AgKFIXBewv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XNAKDCU+FO2jBvC6lHDHcyVOLnxxDRtqPDU+6grCmMEQr4qHecwZwGJVZU+ZjKBxDRz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/wBiWDBRPMeWlGI4IgNGqlpWTwBqeBUNgNzZ5gHZ+IMTQSQ7if6hyb9aEOYhVlPEwzxm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UIrzZ3N9cQ8K/wBS8UPSmFsx6uQ+4LYEIGwMwBNDBUAG25rfcOsxepaIIC8T4U1zOaCo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yLEsTYUHZgrR+IiECCPUR6eJhfGJoIn/AJPiW1qHWBMDBfcL9y1NdTPK4hv+pU5FT3U5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XjxBZylMTwWoUYkBeuJwKhyrW5jAHzALR+4cDHxNG3Dk+IcCs8T1ORUehiNAgR8EE8KE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JRUaLsMJRlRxYgAwLlkDgTJ4meCIATyeI0A+SUo7UADXkSbIA4ZCfuAwHr3A+I5uSWde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aC4Hwgqktw4LIARQi3f7IDVAMTVAQEKoM5ih+EywXCTsAQJyUIO0eJan6RduR0qMB0cO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Vm8IKL3ABD+If8cVlAeoscrhweCu4Uy71CExRHEGyaxAMAeJRVQe5YMFWq/5HHb+oAcY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FDmcXBr3NChM0rmseJQ4UHbJ8wL1Bom1Bjs1K+INYgxWPExKdHWIzsHFgjfUxvGZrP8A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QqYxup5aEDCa+IeGPUNF18wZMIIBw9TboVsXChkMdQrCI8QFklKXs9w48Smy4MVFQoqG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TdP3+47JIgpdQd66grKl4qCmW5r1DypoYP4ZYPAPuBY/cC2+JsWvc5/r+BoV8wUdexBl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+YgoMgTskADqfXiYPMVMv1NnNj6jHT8TivqUDo+JlVF4+ZhXjiaPEPgwYCXxNCU2CI6m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kYiWgpvA+JvxDUxhA6mwljiFWSbMVBNCaXHEJbs+xK9z58wbwv1DuixqaDXOJvS6gCaf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+IfUOuOpjVzBxpwLoVqC1wNxg3xxF4nGLgR1XiVCgMQoEA/XEQS1zCDYpYFTqvhTeSt/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1Q40Js4hFkAf8hxRY8QPiarEO6rjEOab+UYbJxcpfCYDAQ8S/ncNZFDuao1+ZRwxxLCG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QBb/ABN8a/cphBi2RmpnYcAsIPuDGlCAES7gv/YnwxBwCD6m3QEwSBlwBounxBxME/U7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DlFsFmphkEHGcYlvBcIQvMpPUPjWhAulxBSLXTgwUfuDAzNHDNQmjc054v1KrEbD+tQG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qDQyJmqvuWDQ3PzmFjhHqXg0o8IictOfj5lkV5uGlEoBnU5MMYQmBuuomO/1Ns48RbxD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1kHWIKLsCUiaKDlChXmWAaNQYxQmTi4ihRU0ePE4NYlOsJ5gHUwxiBPMLBhsUD6gekhG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YrmG846mQD+lOKqJCrnTEIDVuKtVANExDiwOlBn/AAQWX/5GLwVxEGQG8VCRVEamgx8o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r/fUVDBnsOYrtwEWtxnFiHdX+JvBXE2Ac5E1gzHLlnQ5jygccQ2W1cOBwPzDki3xNpsc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ECAwbgwjU0SF2YkASKmg6PiYBa/qEbRXjHmDZg+RMaKH+qFAn8IRv9won4gyprma4DcC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oVxCeSHwB9RgUSG9QD45gZHUCNkV5l8iYOkORA6YHiA3j4lhYiOCVA2cHxEjhSkPwYsB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RWIEcYct5o0e4iC18QIEPKxLFoPxEBuhDmYpW5gUlMQdkVEQTdTly0RpbzKyAVVQAAm/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io9IckxdgZr/ALMNLEZWMQ4QfE2IpHjNwMAgH54nY/EO8QYJxBnwIx42C+DEz8TRAbUK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CgQxxmHbUJsvUVCfHQh1l8w54nIKnliYviE55WoBoFJvvVSmG4cWEyGQSIEqBnLarcwR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hwFzA/RB9wsgBe5xKo64m8dQZnaqHwHBz8REAFj4j5Ib6iw43DgjFRYhelwExh4MHZMP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WQGzNCK9RV6nwpvAgviDIoQH7gvm4PT4Mt5h1Bg/qPLfmA5J9gxFDvvXUPL97i6P6n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bwK+JQ5EqgqlIxgFuhAYX4xFqNChX+USVv1PxLjAP/OVCRYMgkaMOALuHPjqLn31NijB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pzU91PKpv7ga8TGBD0c9kS3RH6QBA2UP+CmRv1DoQB0zAGq9zWC5+JthfE+cue4KnkCc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ODADg+0HAUuuJ3mFsucZnqHdj4gHBxMcQ7CcAwIb1R7go4IiAIz8zP8A5Cweo1v0JYGj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YQQEEiOYKWMaURJsg8qJjHuUKGcoQiUNzwU4HxCxJcNEEArhRJSA199lBS8EFLux1Brq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InEvQcBo+IQWl4mX1Kkf1AR8B+nAYAuIEsqHIkBcOYIS6ZipRDgRBI/iK9TiQFiEwoCD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HIBhWhHMBGF4h2AwR0pBu8P03qh+Iro5UVjIHAiQDDGJ8vjmHV2Jdg+kIOyjxxGYP/Yx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Fxg4NTYxHX/IcGp+XcOExON+5xc0R+7gy79QZNeNxeKmfHiFo48uUtGa0oHyruf65ka+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D3K4oQZCc8ucmmfxOKEAzRi5UODx/GsVxPGepfAC3NJ5AqHhhzlQ7v7i2sQeC57NTkVD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Gtwe/KgyBSmiSvCgwMQzWyPwzIrd6NSnDcwXxOaE3i4O0BznyocWqmhk+BPRq4dh61Dy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WYcmhOP6gT3iPlgQeK8ReV1CC6oTYnx8R2MeZjY+JxmHCRhbOXHcOVVM/FQkO/E0UruG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wZpLjuDXsueEkRUuuFFncrgKHxGgqU5BxC038Q0AKB6EFBFQZF8Ygxu+TDngxJglzPKc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D+YE/hB7l9fMuqFzRo+YNLHUBc06XUTZ4g0iJwKKg1Xi4QQFb3PXiGmXWp2ES4UDivEK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DmAGi0hMLPqABnMVEciYQrpQp3rSmAAWsf71D74XOPuY8RM65BajBZJC8QGmClCn3HY0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f1NUUVBgmlFQMwyF4hRJShuBAMlxdFD6l1w+JotSxyCJg8zAsATc6rxGsAJpRDscXDgY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dRh5FcCV7h2H/U02K/Ev6gxHr6hZkD1EXYuDHXiGlYcGz+JTivNJhQjQ+zDmvUvhxMij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CC7WdVBksHrcwAoshIR05yjABdkq8QX3Dnc3U2QuAX4lWBzNJ+Qpo5UBDGeoBVL8TJ18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y3EgOpQb8diYA0TCkTjURKpb+0wTn4l8lzRNo9TZzXEGlqH17MIRGOJvFeIffEef6nP9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3MgVmU2+mtwhgA5fM4otzdizClkQ0qBFRacYveoARSqZaH1kzJN1AKsH5mFVA5levqC1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A4AfU3keFAyPqGkyPic4aYfMxnPUxkFT3FbViEFFn9dQYtOFtlm4FkonmaLj6hzpL4lh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H71PZ8QUYoIcagoOzXMCdGzM5Ac0wAJwxcJWQ6OUgr4gyKHEHAxqtwJi7GpoA88agBoj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mSiRUojvqCyBXSX2K4qDJx8zYz4l5Y/AgaYTmrAuUgLWcw+D6h2HEEEoNbxC20/EyT33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5x8ILNB/mUAobJsVuaBFrUSFic3/ALqUwhBZnW3ELQC8QFgUniBODmAWT0FCNuJsEgVM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wD+otVxiBo0/cDsr64lVSXUKeM8wf4RWQVHhmCiQL4jOx3MBv6hilTzmFplOKi8+JnZx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kE0Yd5mjmVwClgdw561W5/xAjzDjjiU1ic0OoPMDEFeYWtwgPVQ4AVY6EB+Igt/MLV2e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sMn3NZnAmj/UYP4mDg/M8kfEGNf8lChmDezOYOuJSNzIOJZ0HAQK31HRW8TLg4VShsTh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J6hVO64nbDnvuawcTkqMCHAzW5g7cOAlwZohRnImDJThzHTZUNbKHgBdCFgAnv3N1RuG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iIjRnx1CPIg/E58AzgYhwHnV6msmOmrh33w+odGw2MIcGC2hiFeo8/qcirE5n+xCEKAi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uqiTbR/1QMoVN052BQ56E/yoH1UF8KZSFmDIIweom79KIHZQb6ing11DYzucmHrcrEtE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ISliobNpCKySGZoUOYc5D+p+Z8KAGGgbmWKl1cLsAFTmc8z0CKgIQtKCwGBJxGsUPKD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MtNYhsvHUI2SH1LAjrAhDywcKJ3x9Q6JnhPIYQpggFasn/4gZgEgIDAtMQrLXEAVgfqM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NIxM7g7yagVFQdgTfYlOhLs7ml8fYgNNaxBRQZ9wZx6cw7nGF4gvXqdEGX/jPIqfnxcP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uImg4xqGBwFCowOl1DqgPIoxFAOKBB8hY+ZYCQI4QijmZBuojF+A4Bav+orwK0ItIYwo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GZYPUPipyRjYgzaxBgVBtr4i/HE+YFfHE7NQYgIy68TnH7jVb4mNFzlYmDgeJsJTjZHE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5N7U4zcGBc1gepom5rcxSEeaz3DpP1GiJ5cyv4wqo4ECpMTXzNNXK7uD0pxVSgbII/2I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NAz/AGJu36mzQziWhQiOICwe05Q/tQKqozx/5DbIqbVQ8OXiniGwQiu4WAzmbG5YOSs0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lCFsZ9GAbCcFsChOElPjzEPUphL1FjkRXzOIOHUBqhjub9T5cNI5M2eNCBMH4hEtr/c2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h+u/4NikQprEWR1Pjme7UO6BE8V1BnMoIwsa7xMIqBciaWRPOIaBePEeN+pg/wDJpQsZ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gjiLQ55h6fxCq4hAwcdS20H4mBx4humWZglIhKAV1KYV4RnGPU8NRgXUUAM+4adQUT4g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EncOimOfE/P3DnY8Qrn9xAitagVEikvUBoDeZX0/xitj1NVp1Ebsh+IGMr4hICcBolUA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fkzZ5g1ziZsCu4cAOqhQAAfuJtBTSgJsnM1Dn6miLU6pj7iwUzf04bB4hsW+KhwYc5PH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8wo/SISsvFz0VNojXEwAV7xLQzWwIdCph8cvUA/8AGptIuEEMozNbH+E0L+IRoA+Zv8R4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gjieVw/fxDyaE73q4BZLEYoWpoV8w4odY1KyEodHcV8LiaGP3EHvGzMjrzHuwjMAsPcA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vMGUomFrEy6D5hAb3A79VOvU9QTs+RBaJUBjxOxjxNFFKcLM7QEDliYByFPgcGOnxABY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FJuDFQC8jxLB+vc1RsDc51xL8TWQpjhwkgGqEKvib+5nVQcM8QGxRyoNgE6XDUAq0Jwy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Uo2BdidkcpQZSmhX1NVszCtIHqDDBrUQyq6norzCmaMFk2jN6zKILwg9fEyDd4ub2Jk1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oACHXFQgAkKFFhuqqdqouqGziJkdd1Abh3rcIrIVA0UPMKSv5nTAAqZqiDMC4GSKYrEQ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WIY/ELB/5CgmxSnIRYgDVD5lLJI+IUWNrUxzW0ZikF4gJ/8AYqGDDbFJaqbwAsQZRIU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tquoc4Cg8NSmsuIa8QB5mcOpXl9x70dqXwmjupWUjmocGK1TEVI+ZkfeJWWRWZ4VYgx6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YeICr4ggoAwhgaMybBpCA44hsIZg39TwIVhkiDXBw4EzRJwRBjeP/Iq73UOFd9Q4yiC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A+JvY1KSCuAsYKxN+ZkIMEMODVnqF2bqCiBBkUPids+4BeRzD5QVWh1MbvxFfcHYj5Xu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5Q5vcDb2epr1DbwxDy5g5KCdTBoE6g4AgA65xAFZlrIfMz3eob4Qrke57Magyqqf5SqN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FGuYTRq5sV+ocE1NjM4qoM6CipfUHhibNnj1CLOIOKUOwu5R8ZcdlbmYEtXOczABn5gs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ACnUsU6iYBKhFnUz54iwzPn+oGzhgQMaKmtOL0YfCMGRVSjvM0jPx1PyYglSg5Q9wZVm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wbmavw4f1A9hwoWdgmNMLRcjxFiM01upVIBQ34hwKhFFubs6yoRigRxDk0JhOWFSE334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T9Sic4gJGG+JgdGVSCm1lVTagTw6EGALDpQCg3B0q6m8AASmD+p0YCAYQE5lNnlFD5Ms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6A/cSf1OAD+oLddTAH4WYsr0cI5xBkTnmHF7/EOhhBm0zBBj/m5/UA8qJ0SojlP2J0UL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NThr5msQYH8Y8waUwa/EHEwSuI6MVbUz/txSS+RMprxKsEcETMPa/T9TyFeS9xACII0p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WYeIBcIXJpYEAgNcqEFWGuKP9TEe4SAYM0A4fxFjjvEWt/mW8CfH/Ju6gTFvcD6/H8fX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F/GwvxBriDjQnu/tQWNqb6gzm4R4X4lDniYaTgQ8wZyeouHDk0XARkYl08+Y08KDGRLd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oRBhynkODGP/ZtViIg4xBlbl6sQe4OMmBsw/YH6jgXf9wYDcGNTqB+/EKtUJg6qDB4m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ClqFM1alePOpRjWJinSisamRf4nu5RJdFxMjiHxNiipjAREMypKbwgMVObqHBqW6lLjx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X+qKiDiFvbOpWhTqHwJ/qmhlTL0TxH4WISiAF/yIi9YhoghcZYqNKwZtEGB9TSm2wpgd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lACy5pXn6nrc9mH4YlIa6gTTMoZJ4nraEFKcQ5TXgTDwv1MiKANRXgfExynzBlHCZ6OJ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s/cOP7hApitztD+5qZGS4gYLqvxEQK+ZqmBjMycjubOPX8UBNymG3KAX3FYIzTyxlsRg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jUdAyxcHsnuasG9yiQ3w4mBjiCj+ogwBarcCIBC9wWDs5hyycFbozAC8QUGUIihV1DRR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8AQePqcCwZTrMNFE9w5OqTWPFS1kKW/8IFwOqhaQNcODzB/zDlOiRuC7QBzKRoKUWSbM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a57Ew6uDZlDMsNpTphQapAG1CCDDq/YToOB9LxPRQ5OhOjUrX/kwKI8qGqPCmtYEGDix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Y4FVBxroRVqGk554uI9DjxDkG8uHyL1ESEAJ+H5nC/xnKFRCtF46hJVJLiVWJ2j8yg8E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5V5hsIvuHIoQg8WBA6xSiAGQcyzqG2wfLiF0Wm9fr/KcDxCshw1xELGRFYpmDPJ3c4NQ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8ykML9QgjpiaP3C+nAiQNfmbr4nLfl4isnqCiaRxLACpQnIAhHiDohwIDZgzp8Q8FCr8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MI0hGhR6cIWyXxLRo9zBRz1ME6cqBMfXcRVLzNhoz8oBhYwgQFY4hLKACdRB3WvUBpoV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uBjFQgIsWJRYOOYsAP0Z/iEGKAl8TLdwJmxwtqA0TrmFsxaYLp+YWtKUxliYLNDzACJd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P/YN0UNwcB9QZyCOpVZxqFIpysAomoAztqWk7jyRjcGwR6UK1mdDC+Cz1DYrGI0Ql7go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+JVDXctWnxBvjzB4L9T0Ezih3NaviAL4gbEMsvEJt4/MYJSFkiFZY8Td3DYAv3Bmqgoj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NFPwpghBBwCJTGnGcLE+QZaPctcz/Yg5wqClBVYg4L3OSx8QarfEVE4WIGl8Tj1BuBCY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xKSQPUxowE0DjxAF/tQUaIhygMzWA40MoqA+DPVwbyJxdQYLbl03PNmE9TP8FA4QoAXO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QjoH1DWx+4AsUIMDjuUD6mskzXMAsOpoCT7mQDFq50R5U3nZloL4g3Q8zBcrCYnrwnP7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sQ7RmzzBu/8AsODdCHAzPx8eoYdr9sHtS9ANSigyvEwEDc5DuBE0AIFxBpml4hfP1/Hk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mJmDzubx8TnEGYhgqasf1MiriRsfH4nBiCGOpvxMEYvMoYJ8TQhoY9TDYx3GcIKa+osU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qdDc6WRPmpt4lLL9Qrt8TyITr7IucQNrY1DVcCWwhiSgFviGiALr3HYAFwZW0+oumtKI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ZccQ2H8L5HEKPnSgfPMCzhYEBO7I/ESpBQMpQhzygwMLqYBzCG8+Z4f6jzQUpkTa5mbu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Y4gwKn+dzqbmPmn7E4Jy3AFzETSFy+AIMHqLqZB4lsnUHQLzOKriEIb5mxy7l3/U4G4G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AhA1wjA6HhwgDBwRCF31HUCkCcKk/EWneoRWlqDDjuXyAdROyAD3E6NQwI9pbjr+o21g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hxSmCi6mupkDDl08GHFipk2lPdTPnhS2DRU+X4g43+JkGrjXjEyVUdGaOJ6m4zhI6gSv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5nxULyod1qHJBFcTHqUhBZmuHC2aqMdwYycE4X4mNF+J8kj+EzqpsMiHhsHiEDn6xA/y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WJ6HoQYGFqpvkRgDriUCaP7nIoOZPO4irJU9tjmGtBTXE61Plw/U2MVHnMOSZzWBPRnk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Bdw0BgeprXFQdOvxBaoGHbXA3ngBARcfUBxgDxiVk0T3NuY8ZNT0SIN1f6n51PC9Q4PO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LngDxEVgEdGWwOOpSXRhXXCgyDj1ANVxN7qlD8QjRO5ffxDvNQ50pxQhyaAHU8FEdTkh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cOr1xOG8OpQKT/YhzRzmB/F5uWPh+5ji8ygMhCY6MHQxiWBi3UCAQPYcwCFDrU0lmPL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Hfm4aRNnVVMsV1ARZqUrEnup5Hi4bwU1ioBREwKBi34Ep4X4EFA8ZxCNb8SrtR1LA2v1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1Bg1UGP9iaA23iJE1QWpSwIgsIGA2UqHWM5nDIb3EON6g6HbnO5bd9kQijn5mkqVQqsP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PEQSW6hyjkgTgsV1DOMe4EluOmMw9TGBiBd4QfM0jiFCs+Isi/UCQJe8T3QmPEO86yIK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gYgTDdGGwczbBPqcfE1CnYhCBHH4gs5H8IUiGAB+IARz3NYOoDZGahBVgQaIVVKAfdDi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OCDC1g0FmWRMDR7U5RhxQHxDHhioCBSZBhzmvE54gOFiWij1OKqZOm9S9Ah9QE/hcXLU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vcGKSlcW+YH3AlmtTBdTHFTKqpjDAlNIowC0AABXc/I6lcnufiVxgQO366iwBMkLGZg9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L8RDYTOWWvzDppQFZaI5mBKgLSQM1hCLY1xPWe5gYmihJDUKbYrEDogn3NVwYUTrw5vg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z39QhWogEMPMBQ/5B9R3nqaCK61EAUH4gar5MAC2lOA3UANIF1qAwsDFQDtETWLlHJhd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OhOMwaw4G9KJhPoS0BgPMsCSsmlLGjqlLAFlQUcTgWhxLWgPEwiZrbU4WjB4V1Bigb3A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fMRjruLKqoE9zJwplhHr9TL8YnQXxOwrEzSQmGh6e4MotEQWQATOMlwdOe6PUP4H3D9w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Q7TkwL4myQL1DgcERDnI2YcXDml5iLOPiO9OEobAEVa+J8xHAkqQgxQShNZM2SoSXRML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lyrSEF9SvxH89QL0sdzPMz8zSgwP2nJi/wCDg/74hIumIPldzXKnr4mRVep6E+YPIriA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HGXBjS8zCiw4DzIacGFU8JweTXc6g6SP1Bht4Ur14mrr3MECn/sSuPqLW5u8QMAWfcuy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Qgp3MYVuIqhUOzUs2PjUNAMG+TB3MPlNSzyuYyxjuoCxi/GIcqFIhQ53OPniY9+TqXLb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zNJTA6EDy/qLFVLUbGBxxN0xOOZXIlEp3OQcy1UxPNdQWVmDGXxDV9KLazNCjDHJ+IAM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/qcJdJOWACjBrDgNHiDtT1MooB84zKVKeqipHEH1PAc1ScG6HFS0iNQay56vE9C4bGRz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MYEIoBCgKuG1V8Sm2CeAI7YB8T8J6lKJOAsnxBRBctr7OvE3YxUChoxLf1PhzFDHiawP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6nxB9eZ2q/MSr6U5G4KBHGgYRVuAVXqC/wCorUqA8v8AE6xWpTW1fIlYr5hvZ7gLFfmM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sAu4gDpKDaBMKZhtf1OWpt3xNDCMPDUJDEJGKeIcgf8Ase68ToN6nF+4Nol8cw2KT8QK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ruXyFojBiFCwPmfHjiVU4YqEN2ccSwjIqwBmYmiwJrUWcDqa16grUGhI4/jnAzHiczip4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RMwn77g+pRWI+UlzAUWM0voTi3Bmm8wZwT1ACAGPqc7Q7WILJo1qDZNFYhp0SYUse58T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8zqaBRnevE9FTiofXxiHBTUrsCBHdQqworQSheUJw6hgMwA/UqOiBT7mlfcGlkQisgjm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RyFNO1ypsE0ZgCiPcwwvNTGQO5zxDg2FFqlMnco5WOZ6AEwWa5nNzVuGsCp/hDgYGwps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/OIPAqAaH3N4HifmaLR7htuYGBzN4xN9mdrF+pj+0GBh/wAHioFqhBlWpn/yAD5NymaO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zUN6qUcpPU5YE5wpSKmoeV8Smos0ovKE9AVzKXDzifI9TyCjP3+JjdeJgl4UV0LUomnF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nHHENOgMT4XCjIJ58V6mBg9yw1Bobl1BzCNkwroirnIjyL6nv7iCwSJWE4cEOpn8sfic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PzChdxHRKmBQK81C0Zr7gr7xGPBHeICCrNnUpCoRKNKOg1mV6xHyAuoA8GZyHlFjQPUO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BHEskFG6msFQ5TIGqnHMH/kVCphDfQjeE5rXuMg3MwZznqaH+qD1DsZMQpeMS3ocmb6T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qDsF+YMizNVSh9KBaVQ2wx8REhgSBVQ+lyoMZYmhgBU02Yc86C11CRshnP8AyD3xCAyC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Ce1PWJ+epVPDz3OamD4goGoiBsTYrbnvcNA4BzGxqgpgh8OKikN4qGyDnzMYUOqJe4Um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Q4D9zgV6IgR0aMVYP9Q4ZIj2mdRkMH3Lb9ZgFEgmBptPuUwBH0UAyADdw5+upRo+aMNN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9OWTx4jZGAFAFDe7MS0mRzWJjlxgEAoKB28mAAy61cIpO3U4ILXECTQrrECD5lABkjmB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tHZopKUwzfUda8y2aWMRHQocTBI9QDPPmoA1l+VCrQuCidFuKKyKriFl53g3EeqhBrf4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11A2gIhldS0qHqEWE6hrQ+Jg2JleR+INkxX3xO/UwCpGdbE6VCJg77mxyO4vAQqgAQx4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3KFAFcQiiVXHEBsLWjAShQ8Rh3VKaLZG5s/UrOoMgaInlasRC7NTRCLSUPwior8Q5Jr4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Yf1FSdZuH1/yDI47jyD/AFNMyy+5bAJHxE2MIfUpjiKwF/yA7KAH20Pgyn0h42tQiqpQ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CWPiKh/ULOMxsgIn1BjaiNYY+5TSU0isTlAe9TwB5l3zUKdcQ0RlCauekoTQDKa/5MFu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8H1AaAQW4PfE+PiCAcrhzQueqllmCtXNBxAGUwJkAUoc9/Snqc889TYKPMpb5M5w4c6X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3A1R+DANVL/xhSA1DnAOBKTpzFo/iHJ5g8n+oyxQ96lrH1Oc/wBz4fiGprvgQsp63Av+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MEZlDTMNkEm4M2TjiYsIrwYN2WagoFVMAOocYE3mxNBP1Dw84qX/AM1TkUnMDGlM5C/E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wLMHYoTipu9DiBXhQ+R8T4a4msD4g2Hc6VdRwRWyPMIswICqgynNB4g5FdRDjU0ePM3S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BJorHUqxrU3jWp4zNbqICqmf6gyCkFKpioe8Q2VBlVU9IAMVcPiAWGK4goAVCNFqE560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R6mbswrDE4rV9TSOZTAG4VSNEv8AugikIX+sagMeovCxAoHMCyJ+eIPImg5uJLiBB4An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WL+IbKOVUT2HiHke4Nh8AP8AqF0Ydh+4UII8Yk08gGBwYFqCrYHIHcxbfEhpIK9DLMUR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ljYDySKgxkRr/VORIaAMOICJu8wkEH1qbsP3BYI1NYMOEyPU7rE+EsSjYm9uBoZHEHoQ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IlTMBiBMAay/xcQ/j+3iccHAVwWKzwokkoMYuErsx6CQrIi8WxqZH5nSuAXHeQDxBar5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ujKaq4a6Zn+8RFkdcwIUipZvc7wJtQPsSrwBODXUAaGJ/hPdzeV6gYZ/UOuJajZuF/qP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HLMx5nwTDyA/c8P3FhSU3S9y6o9QcISsoKbwpW8Q6WdSrTU4Yv8ABHcV/wBU/wBqHAg0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n+5YGuKm9LHU9x8qoOEzNnDHUGNhyvX3BpGEPDeczYoHqAKGB5mhQf8AGBufPxPKXUwY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OA0gL5Alq0uhOc1txee4M7rSiuUzPVLU+ZwQA4gBrqa7+hBpL4hSQZ65mSF+p5P1FgVc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ZAU33BmoVX9Q4rD5ho+JxypoYmqEJVP4hNTQzMHV9QenxADwgdKAWcLxDsQFkEgrDiKl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FEFCisZ4mBF+oTYUoPAJEApbhVFXPIpyn0DB57hxYuFZquIBkVWWYCBRWlKBl8FLZZMA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Ra8w8T2FxBbBMDAf/mVSdB/QUBYr3KIOlw+sTeRxCyxQytoSwtesQYIz6lsA4nZ5yvzE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HudspwoECR5UWE+pgBfhzBjqAYtD2nwJwRAgMCibJmV/VzIpzaokeocUMcw2ef8AYmNQ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BPCngw+MfUPhYbhzcNGq9QmglTf6lEKlNmtVcrpR/HcAZAuBX8XCQRdQ1gfEwFY9TjPq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oQRBUNbLEBtiDY+tzFBAQjrpNCpXInULYBAQ/EO3gcDEKQ4g+oQLYLzmpoUPUKXB/gBn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gXBeUfGI0XrxBjJcFPlY6hGSQrKlPl1F0PmWBdT4I6E9mIymsRAxfncFAaez1CFhDgWK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NYlMFgDxCAATqEURxHwl+oQgWCNdeoQCTC6nRnAahsCfLVmDUocETSgjgwZAqbOgIexq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ACBkF8alpFI46E7JEJC/COxQRWBPh4ipPuEoAjB0od4gyKFDidH6qZBU4BRYK2hiEJZY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IWTBgCsz/wAVBq2IDPviBRWZoVZ6gC+0Az1FZCKnIho6Z5gonehxESAP3FVBDxDlDi5g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8VDd2/qK8YmCgLnM4S+IdhqA9lGpoDA7mpscbQ4dxCwtQ2bEGNdCAZxAAQDdfMGMK1uA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OEaKgD0ag9wixhQnN0JyeOoqcbGL8QMEkOYrUp4gKbomV8nBQLBUvCgwWoCMKcneQIYm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lMMH+MIUPUFkNYmeV1B9NQeVMkU5YDE4WpxlwawF1OMczhiLAqp/nPNzbCcQ9QIZD8w4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pMkZ5lwqozuljxPSn45E41viUK3mc8KEE6+4cH8w0BxNrM5zKzXqcYm3U6EzKzOgO5rd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nr+oMMCepToFeYQjkOGrY4uD0PGp5IWIC38GGhZH6ldzpiZGPAmwTCHR+4WtqEUocZA9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2MmaJh8McQUgEehNUzMEhBQiyT6CjPgKDXM8EX3Dx+oWtudH/lDBXr8sC6+ImNQ2QkXq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NTG1xLb0eps5Y2pbwYBijYhyzY5E6d5n+xKePic1UXWuI/MGMfU8HE0zNgV4UHrMIZ4O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C57HmWo+HSgwoDngdTVixNbBm9LMoM3PVZn2EWf1CPgTgBmUz9wjLtCMtQB8hxiBNW5g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AkF7hOQ2BqDIjMiaAEJztV10jgQP4AEZbHxLIMGcUJoOeCFBvMPnU2KEwIBpiE2yKmrN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zP6RG6JQy4Ch2hPxCzl+SYTgEC/EueBFkJBdlxWNGHxDKCjw/qARQbsL+kSN3gQAdSsA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ZZ9UYSLwPJxFlocUhKCOEJxE9oBIRQY6dQngyH+KY5jCIIgLW1BfIU3kvzDgYg6SxAKq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zmb5E4r7mA8X8QAhyYStpez+jLoI85EBYDNdyh4hZMH9x8D4nm+pU1qw8N/qAALMLEY9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oGHLtwUciCiLY8QMaDFQIBIOIENxWagsgAh9SqJseNTo/EOUszbBgTdEJjmDTgXxqDhC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dGhN0yBFWIRNkbgGQCRHyMamtOHQQL7xBLYws4uHcpjcBHagGLPtib3cdz1PQmP+TkLU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z/aMM+oLByofHhTSBlUHxBgVUBCaC8y2MRgAohTjYny+IMBGCthcwaCBPieVN99Rj0Zo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Xfc1Ncic0J7xqLsL/OP1xBkwzOTXE0Qrmzgmdw4UPYqHGfEoeFAMvFbmciTBk4oTWn9e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Hl1CVxU6pJzx4mSuJbMroiUtKZnMNbhYV/UOmyZyu+IRwAD1qB7uUrJXxBab6mAt/wAD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nXiU1XU399RRNJG+YAS8QK6PSmgn6mUjX6lnQelub56UxkD/kwWr8Q6u+hKQxBvvcb1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uO3XxDjG4rxUGMszJ8/xMWcBeEIFo9potVEXyBBpNTFAj/s8j/U12TqBUSKOP1LT3BfC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FjRDqLT+5lcpSlk/mK6PU+FCKIH/AGY+HiFtl4XEK2MTPCUFnahcGSFUsA1fUIs1PYMz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Oy44mgXNJ1mbxkTRlEG8dQ+JzxzHnC8SgxjqPkqaI1uE2c3QEPiEgFVF187m2Piay9w5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gb8xERTMKbD1DYLKhyRuI6V4ngU8JocQtl/nU/2YaNj6lI0HBvUOLaitBcowYGAeIx2Y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ievmJ4V4mQKHziZyviI1IQ0hTChwzJDIfOJ5taEFI14UJZ3LWBLQQuFABgVCEPXEYCxy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UjepZyPUpwaWDVRP8TbqaVM8TeTEWGIiRQEIHDA8QtYJ6h6HiHJJGYOnXmDGu3NHPpqc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KAYI7jDANacNX6hCJFV9QlAWPiV0Tmdl1NJH4g2ACYOC1FrZhFlf4iBQMNAAqBaXqEW0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mCijwYe/QliTHQUT5m19GB0N+YFXDgIombEZtf8AuIBRXjMsAC0nIvzCkEPCM2TV97io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m7H4hZAwWcCDALfuAUGv+QY4lOc2XLUKLh4pqEHAf6mx+omwc+IReOIM1+YQVQMIRzKA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bqBWnCTxDjNTVJcmax/5MqHjiYAqxVSni4srH7gb8EofmgfcqqAkOJRPeo7dXqDSC9TS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b/aAhEKEoVvuC2iBCL8w4y6+IMnuDAwoRRCqC1AWQaDlEFArzAOqrc1x6gVDXiDWPDlE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U8LGoPNnc8CA6PMAGCnFhzu/mV8VPnzFZxVTWIDYqo6SFwaxAEFBehMJg7ahSDP3DF0Y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g+LnVeplY+YMBCpwA3uWivqJ6heuVMkGND1GQdcKJIX/AHFyA8kxQLPcwwG+oqGYV6x4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HUGdQ6xBSWjMceCJxxALW3qdVH9z0HDXE2KLlxsauoCHr9sKkVL6fDnPKav3cDfLmPzA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Jpua9ymiIKCNJpfU1pD6muxCOTDRNQ00gSISBjM2cxadQYhzeIaDYXChGaEpGvXM5sR0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A9yrGoQwfabNd4mSK1PWquDIweIcFgc9Qg4oDzL8KcY5U2bE8Q5DkiNOWKHuaLjFqPo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jY7L1CTQkqslyeoJAADQQbGzAKvzMM1DsFQQMNKPKLXU3PGYaOJ+IujGLvcCSFzIGWtn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ZhoDbIEV8QeJTxEeYuTGICFGIxiE848xjDjcqMQHr7jTwISNVGYAocCLOwSRxKli3IPP+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C8fJgwJoTP3uAibzHS+pzWYUCV+IRyD8QtSv/Id/qHyQpTC+oAXRRmhQ+IQ/EMvJ2A5/7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hZ1zABQHxDp+IzTKENSg2A3yO/6hFBgARvgSkkXFZF0IQhgf1NYxB78ziZUGdH1DxiAo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3OQkJYZUJ4xyotuxqWlDnAE3qDgAvmDwZo6mSihAvWqivBgiQNKYq4mLLGIOgAxMPmXo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1Dg8Q3quhHdKHjMrCM6R+JvszWaEJHI/8ZidP2YFIlOMhwe5pXXExo+DOrShT1jQnkCE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nAKsC4LoLnH5mtvxH2CI7wXnEGBVCLLENevmfQTgE64mxw4E3gmoMoWN1FtQeCp1DZdT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AJAC6hyCh1+p3PFwcD4UoMVDnSm/qdcdTRzDtfU5mD6zCGqKi16mlP8AG5WkwNZnNeoE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xgeIcUfQm6P3NcwU2xOnsRunctNIRDBx4l3bZhNE7wJYPT1AgFibI/xmBm4Kx6IKOh3i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TyT8TpHKnE/L5loZ8agYQfMsbWaYla/MK+ocpVBmuNzBYjLDU3rmFFG1+Iq3YT8Q9GBf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YXM/zEoFFfMoE4UobPxCKSY4nOVWIW6AAcw4tDUGQ3mIiikKh6I+Jbbzqar8y8FYEIIU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a/3qF0xWqnNvszzvpR1p4h/XEPgpVBgfFiAXgTfLCiQv/wAibV3zqaZyZ0GzOFqLPHUw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zq8xZUL3K6DIg4ftT0epoD9w3okeIatsfiCi69TlXxGOFRaAfWKnNNSuRCDhGzB11riF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bGHDHiZLURtAYmilEFB1ZgfVepg6fESri/cw/wC4hHhCDsAJoAszbUNDM8FHqAe9pdr1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iUVOeOJaAubJhFYozZQ2hFogqI6XieCV0IrQamg8ZlcEgzA0hNga43AMUbqBYeMzYxz1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nMLqUCb96hoEW/ERSCuvzCk5qbAAEeYSuiwOaiCBSgvRf+UGVtfc5xYlLHv/AGIbAfqD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IqKA1AOE5ZuFWseZmgoBea1FzMkH46nAIIzAOi4nniBZL+YDVtBdVc+ZgSQEINWQ+Juo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Mk8TZuvEtWD31BwxkQ7NWvqYZqHxp4gTwZQAqocgpTQsARhohQ7ByDqI6NCWGRlgf4gY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LJJHnENEIC+RLf8A2awXOGqWQbBxagTYFjqVwamjn1D8lPlTBfy4meDiLTlJ7haLRExl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TUdUJcHkJYgo+BwRiNH9TAC40MfMQdj7hDGTcIo2hbND4gBtqBwyH1EwgLmXY8QDNRY/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9J2yUsTZP6nsagJPOYNEAdQ5KcrEpgrnACXCmDliXZ0PiYNCoQwLmDaXmCgGY7OEPmDYQ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EFQUCoOlPCI4jYyfcCbCixPX1Lu7h1iDzMLRE3BVACDHc9VDkoHqWFv3N0SBiHQcAI58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iygYPZ9QHcNAD8zuuoBOaxNEairJcp41OCSHNB7nV82IS734g3wepd/1Lbh3iEcEy8wU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VCayP4I8w/24VkWhLvlUIQODNeP1PVT5ThXaJnAZUHgUUBMa+YKc1+p4qFPImCcfE0Mv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efE9FzomHdXDmZtqAaGIJ6qanuojv8TiczeMzIHc2nB6rUSrREP34ht5UPO4q6ldQ7gs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4NThZ1CEtPUAgANIQb8Vk1GzkyD/AA6gqqPEORNAQAAIBCMWiphYnoqHc5q5hcQAoIfc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AWUEKK4X8D+4ZH0Jk6iTY/5/AhlQVMCNQFoPsCJGvkYBr3IIAEhiiDFO4CPC9TlD4f3B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IvMU0hEUYYl2Ejj4xFwgPZNv6xAoIysVcAGyM1mb7iqsmURyOoaQ/UAznnEDeJsMT2FB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QlothrqECURQt7gKJdeYb41HBx6MJIjEEwX0AIVhPCsiDBy4TkIuGwUDy8QAgT3Lbqes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KEtZqXl/Ur1McHhD7c1Q2HDk/tCwK9wC39TZZHiDIVn+AMx/+Ras+Jt66nPImtzjA7hC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C+5g/wDYBzcHv3Bk4nBwIO/iAouAd11DgYmXYf4pcVf9USiOcfwSndwcZAlooXxNOvUy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zdKYTXcp7YmBrE9FiYyyPMPmphlyqzKUSOGeIN5zqHm3wIB6E4zL4FG4hfUOTDn6hm+u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r37m9Q+4A3NG/EJ4myzqCsG5+Yb8Syf+TRwPAgFqvQmjsmayJrA/EPPxDyBXxCwQcjoQ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M4M4hoAKO/iDB88SwxjUpzTU5aUBSNpymoNeZ/lBtsR1zB4F1Rg0C34mqSxO9GD16lg8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DHpjxqE2XBibApyyNIzuu5oN8TVCdbg0l7nqnU4YyZkCAwx4EF6KE97nJCIhsglcQBoX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xKZqBEIVBSooqGI1jkxIIDqZW7Mo+zG8KH3AySKgIDjxPYaoqAFgmbtQtAnfMrKAPmeS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xBjU2A/MC0h5ETNhjgCBH/2GyNLkQiukAjoA+jFYGv6nUwRYXPEGTgkXKWCvFGfiVWwJ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E1a7iZ0j3AVpXECAFBHU9h/U0Joj/VDjuUHwJg/6omNQ5yieocBGnxqEoFnIjff9Q+IA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YW2UV8ysh1iDgL1EATxN+sqoLC/xhAIDAcIISDgHLQlhZOZ49YlM2HBjaxUCBZflTVAw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gQfnrxByYDiMycBeYBh4nGQHD5LUColD14qKq9bho7nkIBWPSbQeoqQFfmAWL+4MDMGM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WDUtkF/3EeNucgEfEINBEbgToF+Z6rxOQVcVr1hS1QZFT/3E6DHH9wOmRHVk/Exx8OZd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wNQdODoOdWB3LRiuE33LA4iJQBo8CB0OcqEAqyVQ0yrxAgIDDAGdz3eZqhcJ9F0oDT1C1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AfIYGYNncH3+J/nPPHNQ0qhrgTfPXEcL6uUwCVf1ANCUggP1Ko5uF1MSq+BOwD5h9OZf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AZVN/wBTt+JZx6hDa/Eog2PChymZoTZM9GdMSrx6nC54ljWL4m7Il2QwAYcHEEhR7Q5L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ojzCwNJTfoQ4AIKXEHE/qYHE2HUJsnEyFXBYuV2BM7DMKy/cVLFfwBDuol0IBTpO5q8G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riZ4NTAzRnPCamAX+dQ6NNQUU4r/AORe4OQ1D9T4+Jqv47R/qPH0hDX/ACaHXcrWIfU+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G4Re/iDAjzBkPGczWB4UHu+Z+oAhQKdnHmaF3uAdfcpUC5s5+Iy7mOfUPcWBqPVwY0Jm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pQ8NkQYNCcYUIa5gHZ8Q0IeIEgcGKis4MH33OUoPPxLqa7rH5irlNK11OaQlcBTWpxou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5UILC/yjVkQ0Sj6UfahrcAsQcA7qVScO0L6nicAr/k6Oty28wYyLhxgOHGn5mdTPmelU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tQ8K4GtV3BlaQEDv1N1P7hoZcrC9Q4Ua02hAA45XENjGdRuCtBfiEaYjuSZuqUV2eIOo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gACAITs4jK0h1FqbuvUKtbhFCtQaYhwcLiAiWCeAIeIFp15f1qFjAEBgD0PUIBFgSwAY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AMgghZq4Qao3aU70YWFGWhRB/R8wki65H9QsMnQJDreGYh8fKfuBAIh0f1NF0UoVMYXo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NOAgsA+/+QxREcAggkKDw0DZIIf4WY5aP87n4lHO4gkgp4MQmxyj3AEwTXPo/rqDlCBX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qHiKWKmPEGACvHc4lvBEPkIMIAX+IH0D4gJVJ9wEE2D04nhtS+ocU/AgECsyetiEYmg3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6qDGJgbmgpTCCPUVgMD1A6KuWtSich+IU6n48wKhUDdfmZ0EZr8zgp8EzVVLuvqdOH1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PkczRuHM4NxBcPMGR1FQDmzzDqhPxLwyvEHr1EFlOaueocFAIwvYM1eL2p0v+6AiWQxB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7AmpSFv3BkJvuDFNTI1Ampv5mB4+px8wYZ8uZD8TLNqXUtiw+52v/IMUioUHipToL3qa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F0R8zQanFzQWYd4WYazfiDih4gzi5fucrOIMJTqa9/wdw5oFQWNMzjJmtuVePieQNTBV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6HuEZx6mzdyvZ6nApS+p4xHjUGAlEguYcGoWiWVESG3McQJb+IcsOu4GAh8TyC8QtYup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BFI4Qm7pwcIaqei8zDYGt7g8aiZDC/gUClBUNDSu4U8eFDCPEogA46nCV9zLFa4hyCAP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gGQA/Am9uABCx1DliuoU7B+Ir7FDicWAOhALTgxqbyR6xCEqj6C4ll2HhQBgDg9QGqgL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7UquX/kXYbUFOjUWPmOmBOf9UNi3Av8AgnOYcGiImcVFSrP1DTyBLqh61AaLGO5w9w2s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3cyqL+po0BAmKBD5lqO4s1FioGDsbhHx/lGd0JZFhwZwdODCExojuGi6hXIx6hDBtDkl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DZv4mwa7nYVj1MW6iIWMTh0HFpE1EFQ6h5D4E8IhqEZx5nswbAo/U8gria48QhpEETnz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J/MHGgXx6jNLGZ1COx+oR8bh1bGIcHGIAJBhmEscE/UCIJuplfPiFO+T8QLBcY1CMVcN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rFwh5JMILSHPqDlj3B6gBIGFABWVK39QBEICoLgDpDYM3ORAZEHAlgrFzBlq8S0Mo9QY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2YPIIfUKHh3UvQ+YRjNcQapmHa+VC944cxoTgsY1KWwpxzxBSAiaBb3BrqLonpOKKmgN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XES5cAsh+PzLvHAmiEJ5zAmDxqDOvEBJIAAOVMMC07HEADRWIAAknk4EGM8Qb0eoa0h5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JWYuX81BuwBwsSwrFzVBTauDjX4j7szwlKjfLiKILjE0OzmAurcGSRwlDXSbKxBb8w6y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4mMgAQYFlQggMOFTty+A5ygOICcuz+IGsnH3Lm+OMf5xciBUCa0eoLwIMk6hQs4hRCBl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YiEyYKBsoK4Q26ied1D0IWAOp+5uwPiHAa+Jt3BYOHhQ52oMHmshTk77EOBdKYyl1PP4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iaK8fiDAAseFMTipwJtEGDbUtlQY/EdgDHMNII8TZyuDBi/EIsKBZrqVTMzy/E1Qg9LM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U9hQazBXBg6H1F2mym5gStr0IMC/ia3DbqfLgzR1xNCoAQDXxPdjqfNwas3BjI4ivcGW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UKHio9YgVUKw4BwA/EOK8f8AIcvSwoSm9KhyU1Px31OJj88GNeFDlUvEwEcQi7GIKVVB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ETVRZS+IQyzrqELDctnubwVEQ8rUFksiqg5CqfAEIU5Q0ofTnjP6gIZKqagDIQuePxKr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RxXibpgTi4GAHDoTf7mrxPGYdOeoMEKuBBkwlBW/GYEhLABOBz8pQgRHhiA8hphBqLy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A6gOtg8D+5BQgBADEFaQOQ1CdpTSU5hE2Z7PiAIhqdKjLYooWajRInY8OoQALADD+4EB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K0JAWB1AQAhIAAVZjec09e4qiQiEuY1e8CZ+oDD17+EHARFs39ReIAHSFAhfAgBIWm1V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MxVV/smgdQMN5GoRWD6gDBquYzSBEw7jRocEAwQkkQBIc8aikOQwFqJAgnLQ/c1ETwId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DUIsl8Qgm2eVD5YA0ymvzBnMHENUEIMUQjB7vibtviXQ34m9epqHMByLqDQE2o5NEi4S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CBAfb8wbswdB8TIggM5atUDQ4gJwCO4wSUBDh7m7MR7JgHBX3HXXEOSm5R69zQ+Jhpxs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nRXmEMG68Q7wPMzVzWl3HxB4M0rHNQatieManEvgEx7BGNCFIKcnU+Zs4gzWpqDQc1uZ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FBkC+kwBlTPPUdjE0z1P9TiLRn9qYYyJfUvivE4qHdj4ng1PIvuHeMYisP5gwOtTK1BO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BtTiaSHqb7maHyDG0HYlwULIv6gICR9zoD8wZWPEpO1OhiLBZQ4dz5cOD8Q5dTWDPE4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P9U4aXQhwee4cKp4GHYuptKYLxA1kvJh3rc0Z0vE+IwNH4nThxkf8hCS2isJaTZC+6g4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4mPOoQO14grmuIrzOP2Jqes1xFRBBPqb/ozoGe/DEGw4KRPX3FYoVkzwrn17lhIElx4L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qupjxK1qF6Ji6YjA4UHKzUDBqlWJQMq8U36ms7D8CKqMaBdv4i0wFmUqB8xE0g4BigHm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LlhkDuNheBBhYI8QPjUIBG1DfGFicwGbqu4NInqenBqyuhBqwL4xA3etqYIeYB8/mAEa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6iYCAHMZ0/Pcw0BKOyHUGRQ7jKyfiGx3MrMALxxA6EB/UrF/EGRbCnor8QpmD3GASxKv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T0ocK4d/71FYHaF/MNWG4WCN/wBQheR1MXZnARY6mPUwTh+J+oQnTqH9cQJANE8Gpm0X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EABfqEBqrqZFQHWJpAACE8A19QhjBi8YhwACRam0i3dxVryIfRBh3tdzdV1Dr+5lQ7TM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KqIq+ZmqgsAlVriem+5haZD64hTCIDzMM8VmHNksbgFAZEpgfUpUTfI/UNkWOHKe+IfI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DAOFTABooVC9NZUGf3ClT/pMmRqAIsAJczB6w4MT4hDSQPMyG+CIZZIDnxLYeRBt+IA8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l6h0QgBioqsrtBgAKp5AjiK7H1E8j8wBfO6mwqDIeMQYABzxBjriC3jtEx/yaGIRoA4g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GrPEGbIIuAy4hHQmANCGsgDmprt+oMFAwEAws1NrSgwz8TFV8xFbuYb6hYIJqaCv9wi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UBJorqA+SYb0pluepkkb6hyRrECuyv1Mi0oXwqhrCqVzQgR0U27xFrqYVGqTgyBcAWzP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vhzIAtv1BgUeYMBC5kKuJs0RDToNcQ5H+8QljFSghiHKgCBFAdxZeeJ7uYoKDpodQBam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VOGevEBPUAAGuYrnOPiUghULPXqbyF4lD6mu+IMofjEAALDJgK0PmD2/EGWg4AlUCWKn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4Ig1tQJUSYKx4lIIuD1UGnrqD14U3bisk4VTXJMRCgzi4CSBn4laAqAf5wYqC7Aucw8K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QqFZ1NPzKcGTzBluDVn3BgYUG6Q8QLSPqDdCBJMTB5h4tQ2KmCax1Bnfc3f8C65M7dX1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ldTYP1NQje4XfCjKFQw5zWJXxPGNOHxMgRLVCYIKUTkLxMklDDhwKPiL4hyuZkl5AU3W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zKeBOqm5wwvUHjqcZnsYUPfE9heIMigIM5EFTAOU4H6lZ0pw6MIAWPUsFQrMKEjDwhgA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jhIGIUgHpyMUAgSN5JgASc9ShJAUOEaM0ZjcAaUHeZrIMFUIxBQKl3C5vByd+oBNbWeI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DAjrIxUwgTFVqJkPYsf1GseAc+ocGZ8f6geoHeR+YILGOpRseIx0VARF/iDHUp2BNOYA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nVQHYAfiahL/ABEpKp0J9QhTXicKZBSwVMUYUOwiFqUPxKCSKSICD6/qAWY1jr6gBAFA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TUB1hxxKyYqaBaFf5YlhoFz0HFkB+IdgAg9w7r/2byPiYP8AyWkBf6nyocB/iEUc1AGE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D4hAog6CgJrJ2ghE0YJVy5SF0afiCFoQRZOrf7mBCiAcTN7h1ldTHL0YsIL9QDGYMFH5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zdeMwUWj7h9Q8Yi0mPM9xefAEWpxuUC/pzXZlW2lL/xmjiHH8aKNQ50R0IKV1O/pwfU9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rqDFUoNZ8Q7sGaO4ds11DYUIZU0KhQLlFZ/TAP8Ah2VMlk+ZdIwgiuJwx6m4dXNrMKoT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FOHHe5kQYsEuAq0PmXipY4zLDFfGIMBA1HxNNTBzGUdzkObyZhtKDDlROplR+IMDHxD0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pnD1KaLixxMhFDOKLhj9GaNAeIgGvM2Hjx+IMTxB7gzSn54hxefNw5wzBnAfiDI2RNGm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aaSnIeJzf1NY+pfInjEx5hCOJQxDsEljqeQVH8GVon/s2W1MWWsVNIIjmeagLSPwnFgw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TAIUTHSndD+oKyRB1uUVhN6gqsjUDZaUCBKxLsa1UNdFiHkw36lQuk/AgbIVTX1ALNW+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M9dTYshcwYJEw7UTY2xCjYUbhsEBjmPESJxh1DgsmrgIB6mu21MjA8QHo+prCVb93DWB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EP6qaBSq6hGGBrzDeeBHdpRB6epvNQ0LvYmgyHeYrOSFXcAa4ipoITkOEcRK39SqBAJx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I/ic3fieUQahvw6hFPMQy68uMkm/qUra8zRrzAkKLMAeSj1KTrqU84hxsQM0AIUiC+lM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CfDU82FgVCMYG5osX+4CyUwZTBARMBtVmupvITPB1/2FWix4iw7HcRfYmyiIUv8AVMsI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8iHIz4gVqlLAg60oKAN+DDlD6gwAq8wotrhzhEWcKo7zXiAVtQUcC01jENBVCcUYQGQf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wABJx135jRtcNAoFeYjWFDpXgcTSwGpzUGaQKGpVsivUGOCYQmS2lme6h4oFKWgMVzCQ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Bnw6loUAMAVrUGkIByCrqChwBzN2AIeaTvqBtBPgiCv/ACY5eqnAIJ95ldgfibNHiMiQ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uINLzA9cwZVObOvEwXt6EWOYK4IgZGOswYShGNe9QUAVBlQYFwI4xBdvE0ODByQUeIWQ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9oM2pj1Ho8TSdeINoCDp1qHnueYWdFeIUQoXnOoqzmptrj9zhChiAfUsMHUdWK8Q74hs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SAL4hxqU1qDODOqqBcCeA8TLHD+JmNLg6EFjZhZOqyoME2JjA+4aJHOILI/qflDmUFD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FUOzUOETFjFTYVNjgw+REEHoXF1cyAvUABIyuoKKwtQ81U5swp5M3e57Kn7mOPxBfiD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hzah/EwfqUWzDdIjsz5hfM/1GekygrMpGiRjiBsAP3AaNkPU9BQKsTJDHrMDwD9QZ8w4G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/k8l7mS+dibGIKJTJg9QPqd0fIh0AFCL68wcb7Ev3DuDmpvfzC7nJGOIAOn9QkK1MCFB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n7hpK4TWhM4cn1OxAWO4W4i2/U2cRbRi5AqfnmJHG8Qh0gpsgFsQgN1F3OczpGFxzkep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JMOc/Bg41meMTjECdiDBCcd/8jrPiHfE4pcOEr6mSQs9zfmWOJscAwoJgPiYoJzWBUL3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pQQiNhBC4V/cIDTDq5z/ACQWBuMRDG8wgAhhGoKEwwJrrxDwocH6uZAg0OYGfcRJK9CC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lnSxn3GIfGQKUIUCA1IiBwCvDzChJCgVbRWoHJI1AG88hseDUGpAqAZC7YgikGuYuSZg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yJs8n+KBdOVCnT+IM6gF06mgaM0KYTj9zY0fES5gZz4h2/UompUg4qOQbIwdmAH1sLfd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wKNBQChYZQPUAzIFYzBuGxjmBUyStjMMfE5bA2HFa5+oMBOLY/EKrHHiPBKuWsDwrgWc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DQpGuHAIJ0Y/mHxDibEBp4wY4RF0b6n+3BSxEaH4hxg0eZ8KbGPiZp57gzGcVX3Necfx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EOpS3UeGSvE4SgrUyQL+JrkTRz+5XA8Tag+RPXxBj+oMbmca4mihUGWPxNd7gxT8TZqf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UIYpoTotzMNw+T6ECtN/hikg39RX6g1iLPU2ahTzDkvM2aMGNyuPU1gqHJzK5g6R9Tzm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SlhT4qaQ+f4FugT7mtdTelMASkf4w8qHqh1D6rqeg5xWJSLX4llteZ2YPpfEFEGDJuCm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qbyPZg0QR6gOETDgAFCV0NKInlOcqas0J8/M4xLqgU0y91HkIGczW3C9AIsvEOcG8iJj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P01HX9TdzNZE5IdRYB+JbbPrcLWamgj/AOTFHU2gPriEF1RE2buHJb5hx9xowIHgg6nI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thw1cpMHiGgbdsTB1nifkdQ3xKIHHxLAoVMr6EONkjUoTQAifEu5aG+hArLPEOFXcrWB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iD/eYSOA5hKeccfc8ZmUBiDVgQBGkIB4ZGhCgl+IBVCBpQhKDIgqBkcZxNNCzLedwbxE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279QltVI8ia5UD4LEzRAUyTf1CN0hp1MAUDMm24aATYuIUPxNacRdAj3Op2GOo6BJPoT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YGoRexDvNKMZsysBP9zVMbSnf3BdkAkagB5DxiXTKC4lVgoS6PW5ukVg8CYLIyeNShkw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M9WocFTB+ouceYKLPriGyJRH1PlR4xzBeAAzAoeGCp8Q2bh2vjqH4XMJI2F0cQgPROp6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xfcIEXl4hykxiAE9IC9hBRFaq2IDQvqXwZQOCBuas4/MoIa1MHNcj/Yho4UZgHxxDw/E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EsMMCXYv3iWI8KW9rkTjEArBUsBoAHEaOEe48orcwcAdmFPlDugeZTNf8gx1rqWUVqBA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bM+JpR8ShZ9anVQs6fqbY36g27O7nOcPMDbpw5JROnUWLY4UwMFwJOJYLWlBbMvoeYtF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wWP6nDXMARoTPsuAUG6FIT6/qDORNb8Ia0fEtZCEhkkUcuMi3xO2rg81CwBXcNVHUWr9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TTiHBoxXqDBpSvmGyYqPxCKvGIkEx8IcDPXUrYgOKvzH6OYN/EI9cKLU7D6hbNGLarMx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IfMPlETJiY4L+iMyhxT1/U2qfmA4x6EDQsu4UQQczekuZziYe3EoKi5rE5OaAsma1NjM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S2hLOHI+IHjc0FBECCLnYfxA6KQ1UtUI5jSMFflClSJmsnwoRc+zHgCjuFACBqlNQBqH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PQTQyoi8BdxVd4g2mZTNH1M2wYXdXLqoiaBK6h8XD7J8wnkS8C+QoaZm4LCaOHPEwf8A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V4cXDYmRj+oKGV1PheZ19Q8CXCW8TA1EffOJ1v6ir9TeN8QOlnxB0Y3b0szCxPCfZgU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nTvqb6xNsfErpxc6uInz0Jt+oNKYxZh9fExqfK8w8DCnRcQVWpk9j+CGK9TvqoRYHuCh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gQJrU9Ezk9an4hyV+JxUS4m/6MwAvMWK9QP3B0DKW5sxDE2YDIAUX2hwSgADtVDifCaw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NGArL82JwYMXoaZMAvWoKQmT1P8AZmkWqUA6D8zeDU2KgwiwIDFA7sK9wCyEsiwTAEhq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WDBqAVDAgSTKmgITXEGmg5/oQcDM5LPYwQAw6mAsfES2YF9eJgcz0Hwp+PE2e+ps1P8A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RFW/mdal4AHuEIXZhwaiwMRpwaisYfEtkhQteESSAocA0yl5/wC4ggUOiA7iEAMEcJiO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RZw1kcRWxOLay4MQbgDIH5Q27+Zx5qGq1LRxNMWoui4ReO4R4gaouCIBW1uABANbg/i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KCqYpCWeP3PxPl5nVcwP3NGk5aARrE+oMA68RWA/gTibXq5vA6qDX+U2QCCpgFmxK8iA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WNT0ZWx8RfUN1+o6BteZTt/E1bEpszbMqnHxcPqX/U4x3ALWvEY1NJupjGpTo/EyUAf0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R7lMlMcQeoPBXUwMleIceIcqvUKdqaPMSokVqDG5vriWAShm4A9TgkCUVow4pBrcKp4n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MFiaKI+IcO4/HiVf6hyGPiatKDwXuCtQ8X9TB7EHiKsCoARwjK2AvE3ivE5r+PAg6mE3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5+IFtTSDqYODBX++Jjl68wZo/wDsWJtLU3rucgteZjfqCt+amtKLsTYXPaMBFUVFdqZd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cCHX9QU8KHpXUGOxwYbOjDwwNeIM4Q3UsaYmHgxIiiPDhHI+4HrMCPMGsrzACToTYChC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GrH9wFbdXwIhPAivCBgvNCZJITqGlT/U1g4iGhWJlCuf+w4PMwdwZ1fcVpMwUgVX4l2m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1KwBiIHAg8lbnGT6xBvGJghDGIEkWKmhziCiwIeGOMKYN64myQrxLBCNHBEGGAIcWCoX1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xBYK8wDOHA0KHmHOnrJg+t1FVuhzMkYDMDuy6pzTAZEC68qBZZgs2QeJYJsKY/M6UsUR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RTETaiIQHgWoXYKKx3Gz6WINpgOdQjNg7cSSvEIKwXEAN+JealAqhoUMdQ0f+4n+CiCo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cU5qlLYwvEPOoeycRASdRtgx27dqp0h8znLHUHs+4cE6GZtC6+YuSf1FbNqHdBdSirvx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+IckBkxmE/U4w4UdAKv96mWXlwW8L9QWsLhQrQ1dGEMQCHNDC4l+hQP/AJHuvGpgcnEK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ALABrPULAtviFHbAhwSeY27ONRItlnqDOsqAAP0lUnyxKwI4lEZIiYNXvEZKscQ44OBM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goqjo3UHlpCEUVxDk2OLnNChmAJ3+YdsD7zDs7AAxGBwHwIU9ueEpbFFeIKDtTRfM/PE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xxDR3NUviHKuupS7m6rqaxMc1xBnGPxMHbiwxc2BKJCeYMudA2Js664lRUaKnGAJ0cHE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AAxAmKrqA6Q+ZgW6hK2gKEARJQ4h6D4mgyx3F4hHeoLAJCYRRhxVLia0oaIOnCLGjAMf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tZK+wILG4CLYllthRrX1A6RG0GbxFy14mMmsqEUEZ8Yg6vzOnxD0PuVTD5gxkkzQi2XO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ip5hUBJjATPqccn4gOLgTUH+6nJ1E2A/EXDhr9zviBoXBzg+JTw9QCkh8w9uDqbirUOd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cT5hbFY9Q2E3xB0TxOGuZYKJfqfM1mB4ucI0px4m/wDk1aPqWDqu5SxUH1HjnuDC1C+K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GDxUJuU+4FHqFLAPqYOx7m8miqisViY3c+IPLMHhmfgw4g21X4oRu1Me5fUr/czWocnH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7gzKrDlkSn1D16qD6MJ5P1OMQJUYq2ocHiZ3OMz3Nf8AIjfJhWjUL5vmKwDOczfUHlzn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vFwjMNE1cHAUGEjGweeFOcMSniJggFgO3Cbza2Y3g5wO+46okA6/KhC7jbO+l4gFAJJ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OZPaoAAB5GzBv6iN0jDsVDzPU8l+v42IBziLIIoDTRxBGVklgeuoy44DMSWekEKeJiEb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Cg8YCxLCMjYTMyuIN5UArUMAZoTQosy6z/UDYseoMYUPHEdos8RMBQMbGYAZX8e6nP3U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j6HsfwkJgiENtDBXII2lAM0hkE0zLEJcvYlEAA22ncPWEiDXqFZFAC1DRChAN/UGIQIN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0DMcQhVKvCnq5vAhoTAND1LMNTOmRJA+oQwE4qCwICOBEeDUJGmcEKAoX+dRigTdwDUz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ZwGP6lKHQqBPFS6nRr1BaQ+5fU1QM3pzLo+5Z4InojqU6am8fcCxLSqHvCfjxAeh7nJ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sJqCsA3DnTg1n/k9Fx4oiCyBVTLwoOBNDvFQKwTh+pwCx9ibp+onY1DgstcTeqgBelAe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fHqWwf8A2BEnCl9OGyMTWBGQVvRh5R9CEvR1PiOxLVD6hF4Bg0TiV2RBnrzOKHxNnNz8Q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+ocLIn+qWT1Bwt4Uq36Khu+4cIMDfqfifM2vieqhFa9TdP5hUO8wDhe5bN6mjRnyRB9Q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QFxCtzVKfEPuLOJh/wBiPTmhxBSgWADxUvw8fyOO5t0vMsVbnSCgxri8QixQePcNkgMa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AgWCJoN+hK49QMn/AJMbEQI1UwS04coi4KsmDZuBAEWRR6m+Bl+BDq4YH6EOA/8AkvFz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Q/7MKr8xUKB6nQDGosVUwRWYaGSklDRLJIueXAaQJqBvJH4mycrXcLs2BjM21LepqkWY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0APCxENrhEwjJfXiHvEw8/E1q9Qp7RxC/jqBYtfgykUjtqbKoTO1fiZrmG7VfUGWATxF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26cCugjBnOIR0eeJZIB3XqDDY/qC6ANzJFjzAwG4M5qKgQ27PUAFgXVXCDr7SsRnDPCi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4gsGswhjb8Qhl5pcKEBgBNCLYIBH7haLIg6Lr1O9QYpExAahSsC04ZqEWoIXAMkkXcWG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EABd1N6HmBcCuZQEfC2pVEAAQJ39Tw2e4S2qHiG/EOQ3qE4C6TgSPE8g55liwCDy4VgE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QJSqDf8AriIDsepT59zDteZarxAAZqEFAD8RIHv4EQFgXUD0KgDIcdwZQbMFEYmvcFAD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K8ChNeDzN51nqEUEalInVe4K4qrmzYUZa7MwWWfEFBMqYFr1NYdQpk6i6Lg1fpZjq8Sr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B5eOIP8AwTgK57oznPRUA8/M3x+pyvqAF4AHmAJIBFUgpQQRd+pwarqHBmlrzNkjxCmZ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PUGGB7mgK+J4Fxqwl4h0zMZxCt4/UObz4hJFZfUBPVw7WVU8E1UpFAgbmOwr1Gg3uPNj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yepV09Zg+4B1CabqDwgwbAMLQiLNwUjcoccbeAYQCKIfiXeKzKZ/aDlCDKUNjECDxNQ5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QxN5cWKeTObUPu48JIKK/wC5fH+6ndpSkoAHmBrrxD4i9wC/9mUN0e5vbEA8uDGSJqyt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VJQIf7U2MS+oPIDmHbM7YmKCBhXE0uuIh/wQ24EsH4gdY4hus+pd2pYJxBWzXUBBAK5g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Md4hsUNxdRWQvufgQoVoR+JrSg6zPkjszOHUtU6hxDk6MPKHuchkmfIlnVQizKf/ACUM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GFHpVBXD8QrShxXB/iXpoQBsLXUAvz1BTqYuD4sRJrhTk6gHx4gxo+IcZDqaMphSqOo7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Nw0RziLNGZ/8mJV3CMqammioIqL/ABCOXDVTmGz/AMl8GcZ8Ttj9Qin3O9+ImTnxOgqg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0YIDssLqoCcGxuPGGBsKVjLOAK6hFMBPaiANAC4GpZvjUYEigPmKxb9SuDihVz5cqL/K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sEM4GgINsAbApum4lAAWwhGycb1DaM2STH+zxiBeLzwz48/MKZAE08NQgw0l+hOYNDdY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KlvK6UpDiX4gXqUqwYMiCyBYEHuaZEwEHJ4O8cgwn5lPAInJKnM6pTcI8fxtUPAgFWMS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AAflChGF+ISgDRLsKHsURTnQwMCAgLrBilYXTNwmax1LQ0YdAEGoK7M4y+DC1t/xrDE1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i8iCQPKiO5pCpBjKiAGgEAOYcAhMDGPkwIqNqwaPTMFQAsGztw2BpTS/iwCaWIcqphV6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B6muocagyAMQEVmb25jRcWlfU3aU1ZrMONfECBPMdFQ4SMNlaPU00cTtCIjj4hvcfU1u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eJ5h/wB1PLm1c1+oRdLwoLJ4l0ac1wggOw36gAV59iAUNCEXQlaBmmPuY5oQnB/EK8Q6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wfEJFkGofADldeoKAu43gr1McqY9TgmwKxFaOIg1XrMGYMg8aUK4DiTADh3+IV14BhP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iYP+qDCOJhGqzDki3MZJPg4gXXEO6g4AT34EGAac/M/EKfU8oHzBgoLqMepV1c/MP53B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prUOQlDvXgQ4GbnKD9TahCjk11DZ3zNOnMNK4kD/AOwgsWJ8rUxg/wBRJt/8gyTOeDB9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A1XMZVA2NRWq0Zp6HGId8mbBZrUtW3BRHDgoDnibt+ol8CCy4h9fEeqJhXT1DwQfU5aP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sSZQAkU/EtCjDtK/iHofUPi3DjSEY5PqDHJcQU019QoVDZTY8RIitTOScGSw8SmkROPE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Q8iIOyfcyTnEyNgep2IeIcgU/wACD49wpQuMGH/vqYKPuE0dCbOT6g/whsAB3UJJGSjD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j1C6sRck6TNKOKTl2lxid6xiDC12JkGh6m8lpeZqnqFM2FAhhfELQuBL/EIRyliAAoL7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BkrENBkn1KrShsZGIeTZmP8AmJwdCOnz9QYAALTIVPcpZoDDmDVFfEwDlZgNANeZZEr6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F6ujeINIb4jySQ/EGafowUA0h1NFn6g8iDRAcSOSgYRRABZqFA5QU6DCGSA5BgsNMfmY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WgYQihTg35iqvE2BddwYyjzlwZSC3BQBBLxjUCVW9GFgx+oMA47CDV0lALAX1qG7HpBs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HU8qFsjuaDQjq16QvC+osp8FiEBDKgwxzMqV8RCi3MsgDPxE21eVPAY4gAYKPqEEWGMV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OSTqaxM0ZveVAAq45mSWfENkUGpvRBqBCIkAt/uH2ZgDaV8mCjlmPNwBPcGA2MzfmD/c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8tY+JSyCvxGtL1CukXNGZ4nRIxeFAOWJhKSmDSLl9QvvqoIDGILNoTJKU9kQ+lAL3Me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1/Ufj3BRo9QbqBGGZNtczVAwZam2BRB8AQbkNHwIKr2YdNeFBduf4eYRnfqcAC9x5Sc4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j3CGuYLGlxL7nOYcdfU2IMo48RB6lUSJh490ZxCqJAMFEBCwWagr31MEZ/5Bl4hHAx1x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Eglj9TI1NYEy16g1+VNXY8z8Cf7EGk5+ZwCAZnEJ4BacOjrxAsoqcZ/5P8J3/hOOfM63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oebivBqcHeoc26iDuCtplrJg+ourgS15gen1B0Il7gHU0BT/AIq56rzBfSmtvxGnxBgX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HMXMwHEAoi6hzcfiikerUH0gxipeI2d+poNfE8ZhnFiHOhEzgQaa/jd4nw/ifM3R+ppa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jl/U8gxYeYSHoUsTKwp2BN7hH1BWob8zZ0PE/wAQnuLofMAZH4mtXoTAKcVgXCueIQnB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4mEaqmFCVQrS4hLPVMDqGJEBIWGv/IgEAABNbUFIPXME4g6BgfU8w+nBq4MD+p7RKC5I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JMoYhGgeLWHALwaX9Q6yI0SEQZDs2Rt9fmBNQgAdKZsgf1KBCfmA4JJE1i58gQADEPg/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cO0ZBgBSqiGUXQ1P3uBOLNdTij/U464EGQLgxpcTdGdVcGTdy6SYgFYDliAJED7hJQQi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1Hxw5goDBkywi1pwGO/uQqGoPmc0AOhGUbzBrMWQwJqDyoyQ6qLgZtU+IAQXekVX31bP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EDRCBAsG5ngzoZgJZABSMpVZD9yoWIMKaKHNKfAErJQVw55XzHNOYJ6ivoagxUOM1M5N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eHNLg11AMVHWLzFaGp3BPBgVqLuprBcamkqmDS+JuNTdw4bDmNFDhah713DklT/f4l0I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AM5nBQh7cORFUHBn+zOBkTFDEGVxMjV9TWB8RWiRCNHO1OeDN6EtH0ofAmPIlbwAp/56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Qg1mDRwPE3PJrcVcOxNgnPmDM0Mz18GceoaaDUSwp+IReCpo8TX/ACUtTyJ3uLoxJ4Bn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AeVBqxFwJSqogjl9mAeMzf8Ayegp+PFQOgFjidLepwtT7/cw8eINj1OUBNahohv9ylgV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x6mES7l+upQPC+IMhC/MRZoMTOql1QUvSvjE2FDjEOS8iZQjjMywYsInsQ7xaEZevUrx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gSlyrFOERAvENNfic/1Keh4EBxn+5omgeFDktTeEVmcFX9S9EZ4iBKg55GINDuAAgNiD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HfMwsn4/E3+uJ4xwp89yzwPM2SfcAYGC5RBIB+IG0kQszTWYdE6+5pjtdSkqg6CvqAFO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bx4nByR19RBd6mFOKji4GBHgS0N/EWToFRGa0LGoSGNh39QnZVMHNqaoiAYAZ1+InCo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gH4UJwV97gpI/wDszaHqVhSkGXmCyAAYTZDAhPiYIVYQ7nZInAslzql4g9ZVQ3ZDGIc1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N/M2hyMCbYyYadhYqEa4DcOCiagCMFVxDgi7Q7Jo/c8BDilVCqyoDxQcdgIc3Bej8KoM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hymEmal3BWoEK7c4NcQU/wAETFv0nFlTBNeoAygl9fEpFVKKCZD3YFV6hpk+i8wZIiEU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fLuDIefEFg4nPQeZowYQY/UBDAnByU4QSPhFQNbmeDPP9RUyCzF3igeIM78zYOFNowwy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HTeJYo/QgF43xLQroqXtxAD/AFCaAH1NM/mbfcCW31C9qG+X0Y6AAQhyYQDofEOxVTdN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afwI+NwUTYvNT2j8eFAnmoKucki5we4wxiZtHC1xKC9m4OIC8oig04uUrSmgwa/EGdz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wbh3N0kLgDfO415m+lF1U8iFHH5hWV4ucHdBGQJZifQjYNkn+Bg0fIgyDuaCJWJazeYb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EwSuZgElxBieTAMfM3rmpt/qHQxBYn/svgTcaouAYv41M1czStSuW5uaI+IHgr0ILKI1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MbGZ8+pmpoGXyInRE0S78QnITG4a49TjYWoLTJEr1PVmc0RMg1OaD6EO8uHdUD/Guoqy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lgqsykWvib1NdRYtDoaioRYxFQCuJETVEfEV7RnofMwlnE4SeoYydGDNIb9zkV8Ta9Ym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wYifVBijDk8QLiuJj1OBufMpjPuWQghNoATBGPM9fE1YuV01KYF+XB+Ic57hdG3P9iAV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vEGsozU54lE2pdJcxYodGa1DdAPMKcGcQUMGBvEWpV5xMczniCkbM50OhCVu1fChE0QC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BCJWOqrxCLKyIqCyEBeAbgJAuC8QodwYMKw4ez9R+JXI+JzRU6cJCsEIG4YObhIhOlio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mYMDgDIwZkLKHpABRruIAUIfmergp0JoAv4nP6nw/EWKMGR1Brncv/CaxcxUPExQdkvu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OfmWlShsHx4m6CJmkAKxPibIq9TlfE3Y+oSi2kxKtoX6uWNl0usTRSTxiIMoJDxCMSHb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zBl+JvP1NdeIWniLU1sKDLVTYBeBKy7hyLAET0MTAEZTllCDYUSEWUOoAQYCkafuOAGB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g6idhNXuoXY4gY3OtzqE0QHh1AG9INZECq6gzqaE+pSw/UbPBh1ibBpQdqAJA/Spg4M4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T/Kb1FipViJh0/8AVBrK4g3d+JoCYKCxKZPIg8XGHE6GIhj8zmjPTlmqcHIxK6vud0pf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CAFiodHiHas+ZT3PhTeprA9wfE1z6hxvi5zWIc4mhNhZ6io7cflTlYnh1KGjA+R3dzA1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TngcQCw8VGCLpYivvuaFHib6misThrxPV6lIccOHgYi1x3qJ1qc+Mw4wVLzqDaBqcGlM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gub056lI4XmHf4SpxV+IRRxArGIcDGJ4EuJzmofSnI1CsVrcK0PiHOiI6Pc5z+YPXzK2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8RNhhbhW6eJpoVhCVoOCspiaWhCDZ1lTq/ibDgzkAzS2NKdaG5k02JmyCRqpzx+ISgBX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hx+IQSGctwmwMmDTbLfiLoQs9CINL/kFJAQIM2ZoFeoi1qBkHHERQaqYefMGFv8AESbE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PEqpzzL0pugS4gV2x5ncVqG6oHIiLpEuEgihfWhNjIPc3QJzW35qfB6hf+E1r1DmyD6h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ZDcJAyL5h5pdGbItGC2hDpEYUuzXEBJBSHAiLKwORAHaYMGCQlqGjb7mhY9GKyWJRaIM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QejAjVPIGBDjpw4MCIiwb/E+B7nD1PW+INWOYau6gCLirtY+JYkoxogM/wCERaZ5mDNE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BowhhAITjGKhzpwXo/EscoHINcQg349TRS+Js0FE6GNQPuhNnDh3qWLqIVNmAMMpTI81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4GovHvEIGD2crBwvqJlfgyyK8w+0cQMIErSljLgywwF5gRIHlam7I6nCFxAFIqWTV7jZ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zH4+IWjrtPKalYowDOcfE9+0bNOJXQ9w08v6lMUGp8zsNeIKIF9CG2uDFgQCiQA4aYs4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wJpXFQvOlOcrcAHl1ABUAdj3iCmIqdwDF1ABXHUKpbg4YgzQpKZIcG0K5U7A9zJgCN5+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SFPhBF0gIAHbcOzowAsAuMaSNwL1xDoP5mB24EVYs8w4MVk+IccEGcdTjBnA39w2DQ6c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BM1QgwThRAaTYUZaUDbtzZu51cOOpjLYmEvxPIzTxxmKDUmeqlbksfEhMehOAFC2cFCi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GZG3+RA1BvChwXkZqbCv1AMQaX+oaBwo76I4mDSJmsk6FQGgUEJouYJW4gkxCmSRBjxE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AiuYEy4ytPiEXWJg/wCqbIZei56KxUfmb3D1mZIuprDEP6EGe61GANHqelMpvxOUfqEI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PCBGVP1NDUvY+5bDcPGVDuriZQxNixNjKjGorND0JxFSnjMxDZ8wcGoFXnMp4P8Aczc+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Lg9TRxfco3qaVKIr/YnA/E1geJ5ZnqenxMjz+iY6wcPH6iuBMo1FiXRv4nCE1gRaIqaA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GMfMwThCe36mwlNij8VDbQ8QVq4N7mOp6JBmgLUznn+C87U33/GL/wCRcDzK1hQFvDEQ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WKcIrY6nKwoWv8oRu2OJTALXmMCc8KDAMJBqHAS01AAIbPS88S3vIgUB7ihrde6gMdzh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TxgQBVc3r4gGIMnNZgNMufL0dwiGpvEoAKhitzLAI6zNFF+BB1+dQibPKBgECsQKrAnz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WoQgzPvxOMzWvn+NT1RloVfM5uDOBh0IuH/ag9Q7xN7xPX8aA1qYRmNGsQtmlNq/UJxE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WUfiU02fUBBwQcOhCyFQKHi1ofuEkaQecxRsl5g6g9TgZnlT8T0QYZzWuIfBxqEiGkJn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Eu4ggDwpYmRDKABbjAAogMAnECRMUR6QKfsamW56ggzNJR1gQmDEOOOpxmbwahzp9GAJ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eoGMD4nqL1K4NjUz7rEHVL6g6/H8DP6lDMGR1o5mqxDg4XCmxmepV7PEKxBrMGORiDT/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43CnaU5cqg/y5gHdw+B/U6wPxHWApbO/ExNnE1NK4eHXiZHniUyCc6mllcTfRig93PLM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vcGCKuD6xBaQImgB+JgnEHiyMTODWip+JzyIcMipywPuLARXEAAJ/wAZrSNNSlwJqjBu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zOlBoBubsAzzrDnCbmBS/ucEAfEQWChgy7qPjOp5EGOocqbHUP8AqmGYdjO8TnEK1vuD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rThyaETB8RXafiaJiHOFA6WfxDjXXiUOlxOSQOYkQ/gT9zd44U4oE9iHJs/EUYYSPUGQ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SvM0PxA0EQ5gD+4vYUp5PqIOwOYRYwj1Mjs/Ew5g/AuAlCUV6lgpC4DY9HMFoBQgsH4h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EKYFNwZZFRgmlhD+pojKMVUOKhzn4irx1PnM1jxcwsTbJhBhkiBM4is3AChQ9wXgkwg0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25eAGIkCLFTdE3PLqCzi9VAqEN1EndbQgpYivCoSwyz1N8oV5LMVAdTjruB2GHuDOgDW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ccQWQwjNZgT5CJUMm3CCBn+oWUQwkh2fG4EUha+4Edn4h2SeoRlahQGTMrpwsaiUV9Rg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5slDBgIiLVy0M1KNrecQdALFQKzUJAr5io1AGP6EA4I+IUsFfmZEiVCgdH1FjEFlmtKU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iJBEkSmwT3O7PEyJYqIv+oLFnMCHKEoTU5ga161DhMdWouT7JgyGh6gagDnLgsir4g2i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8wDQQeRCyKa4URaAAMRy+pviaIqpvYEGLEydOCkOORAwsnNEKuJYGa8anpNaTxDm1GGwK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ECYCqcCvUGAcsL1FV46isciJFsUIAjA1ZawBBg5AExYIxBaC9YgTGVPP3KWlN7MDZPE7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RecS9fMyRmA8TAwa3MIM059JSGIWBb8xdioL49TNFKc8QbmBC4rikSWR1BoEKDX6mu8e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CYzeJv1UNE2Pib1CKChK4gN5uO6A/EwgwBDjfEGB54gzDidYlOv9MwDo+hCnt+IbBzCM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JMPgwisr3Dk8Q4w4+QHN4gPowUKyImIVhsDzFwQ1LfcF4z0YqGQMyqg/E/2JZDzEyjY4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AAQcwUQ2xOqWJ0D11Mocw0GBNqI6RXdTDxicY8zSZUOe8T/Ym37goZPzFgSrQnAJYzPd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kQYwZoAYnGFMPTiyCAhGUIESK8Slge5W8T0IN4cbIyuIRS/EWggoAXCxhLhw9CJ8Q3CI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8TZ2/wCBjEI+JyviDxU6Jp/UPqc3L8Q8ZukFQ9zR5UPHtStD4MG5aFb4md/cNKn6m+pz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+oP8JrU9sKAYR1OQpjNT/Cc7h4/UOMTGwvEODfx/G9/MNMkGHHS1N/pQ4DaEOeZ8CbCD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GYE8fEKrwIDbA9QkgrCYDBhC0SFiMKdcCpqGXEwyCR4uBYMOYghWktTFdVqFoDmUUT/B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NCDzcHavEN7GKQaB7rzCDwWBxAwog8dRXZfc0z4RllTdHv8A3xDw1NPE0TU3+hBrqBNm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2P1L6+Jq3B+YOjE9cTvM0qcFET5lkQ8QY6nbMsYBhUC4TAwH5nHPiPAYWg6glOgaIGbc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BdjrMBAtogxhxCixCrkQKYFEJxC0ZHEw74nMWQhNDFzVoT4uHGAhd3cCIwUaUNGNWEsL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8uGAC8Jf8mCsEDD4mFH6hiJyBwgLyVBrHubz6g6mmKnOXmZKKl20oK2K7mkCIcGKyg+Jr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olouDefUSFBQdYDMtaYnGYTU3c8gzB2uJwC6nSIntPBgtl1BWBagVVuDWPiaAQdJiaP9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5g3eZtQeDB9TkqmMpQbGpvNz4UVL9z0PmLGx/GZvcwniWiAuoW54SnJ1qDfc+HERqYDp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iUQRbMOMdz3erxOR+Z2Vcw8mHYmCZS1xiCiTviaZSAYypomaVTamjioQWccR2NCKyKXi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mCuHMlDUOGijN7/5KGzPRA/MGTYU1kOHbInGPUpQ4C5m94dmXioU9LcPxN7c9iV0zNmh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USOT8xZwpSAzIsAQ9X4g1MvC6g4gDyApdcRs99TkYfcVGoE3oQIIofEIzuHBCvPiUmnD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NkIe4lgnxxBbdz7LXQmZ6vQjZX6AEGcgHxA34gCAOotBRhwLX1MDBUNEEFr1LFMjhEgN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WIsL1ErEXAzOxcompra4MKIXx5gx+eZaCOoLxhzJl44mwVAuaVt1UXCpocf7MGtL4+IB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0GCFDnI61PAHxEKBBUy2D8TYsOaNnxPddS0X+YbWCQHDbUeyLh31qBoI3xqAuzgQdBCf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r4mYLhyrBETyJ4EmHQQhrsT4sQqxnOFDxvxNgcR2BOTbMdIcNTFgBKEJYG8SlQ+DPCmx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zgGgGkUFAAtAYjxSMGOGoMEKu4rQCMwCQEorslEWaFVKBEMfkwBEmz7i5GazFqmNQ0Kf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wUQkIAjRFRUzXLShFXqAFJs8QtgU3uAXVHNYmS1WpSy8qcFCIYBr8QMQJgxGQRj8Q2Z+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AghHeoMHQlsHhKSuIMi8Qo7eX5hDJKt8SuY8B3N4RPcbAsrChNIbh6zOAHwIA/qK5++Z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NAGXDnxpQ5WhmYB67gbME0g1hwHHcdA7gdc/qbOBPAPqoM/XmIkcdQMemjCwOocQ3gha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4WRFRr7lF8ROMUXUFgAGVd1BrUAf4gXqECkIg9qUgRqA846FQbtiFkCwwZgBkQonI+IM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1m4rQK7h/i/ULR56mdkio6tOfE8grcGPr1DQ7xDxqcqv64xawbPgSp6gCXiY8QDNGoAM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dECAUASW+Jg7EwBucYxAUcQEtAkHzB9xLbHEOMj4myeuYcmoAh+ICxMEBmA2MCBBBPMH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nAAcCBsWKhdZPmDWV5nGotLeXCc54lUlDkL8Q8any4jhT5+Jp6gfUD4C8QvDnwv4ApDE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mrU+D6nQ/EoEL7npEXFoG/qYANCGmnNGDdz3NUz1DtTmBA1qLa7gzpQYE0tdwnle4MF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e0xcygh8zR+JxMf8nVPxNvL8QBzj+qnCis8zenBxU6d8Cc6n5hOMOMOgEO4NZg5UOajz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E2BN4Ag1nEymO4AiGvcXf3EQDQAnhUGQzS4gAS/X8bpOcQay4BQASwpxcxiAXQgScP4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J8wWe4Nlw41OUf1CERGOBAYCSBGILyBXQSgthYQZ8dwhbZDGP/Qv1GC4FibNwisQ45my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uA8BNtKAt1DBliKOPk/71MdhQVXgBBgJoBYmttYENBMhH0IbE6IcOjOIhnFQ+5qgFOYd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fSnE3pQ/llAd4B0Fw5qsSzBmDViPC+J+ZruDXAgGFBjAcTNK5QmeII9YiTWiIDdokXBM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ViB5QJIwigCCtjUGcBjCcOACKEHCzKvE/HEQ2pvEPDD4U5zFYIcO+fMUiARJ0BNyu7Ql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yDMvJ8QkSCImGIkkodAYgdsTGQmK/Gocj+4OoQV4mCRAFQxNKl4hFDHVQYIOPp8QUQzA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GA1APmbszWoc5PEWBp8TeLmhn5nLnOMTdAGDH4qXcL6Sjpam3U+jE0jI1N2QTBkBAiII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sncNgQ/jcqVf+Et3uqA5h5pai6ClBi6iA4msfUwyCBDlBcQ5PE2NQaczhj6gCCg6xBj8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bFXN96qHlQO8z/VLb3OhnE5zOKqNV1Pf/Jk6gO3A0jzCkKC8zk04cDiHA5nH4htC4MU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Mme14ir/ALF4jrcwXeAKxNTsMwIdz/VOccwZCKEGceZxDsCBk0ahSdz7MA1DlmtzBwEn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QZR0LnSm8IBXDnflTLFjcCIOPCcJehNBgPmUAMIQWiDn6ldczW4b0SJslHuZIw+pzSiw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urhB7E9QLeBHQAZ71D/ih2zYL9TDQ0H4EVaWIbV+5TbCURln1MOZeRAP5lhpcTRvgQAv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nO1hQqgWFOIUEhS4zGF0+orLDmnVECF4py+lidMCpkpiWwEYc2wRcWjnPqdIKKhkfqEJ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+DUGlmK6Bc+EImTqptLueqX3MDvqpSIRvjM+2IB0lEiEKE0SEzLqsRWEOHXTiLogQNZA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VwYWVkwMmrO4OdD4mPuIsVDkfDxCEAoHxCiTLYwZ4xjM0cL8QbCKa/qB9SnkQZJNJo2I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WA35mXxMjD1iKihcAY5PiOnCh51w9QfM6rMHhPZllAcqv9iKia6MCQZzFWb4mwrUQlop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+b1xMnP/AIo1ALiJQWDhXALDB6EZEHIBngAv8SgNvxqIsC14irA+ZelLTAMfiJ59FLDv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QQCxubBZfChAsCdISgxAQP8AlPj1P96gBt4ELxXMwqPJI1Ogahs1jnudsfE39epaQFCA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3MBSHiDjamnfSm2hN4mrI8wzA6Im1LrkR2ziDjUFDqc3p1qHWIH9QDbEG1j1AGca4gHz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PuF9OHJOIQ4/AmD+UK0jwT9QaN8TWS5qi+YVWTesTdzWYMnmZywJpMeY2CL6m8giDJwR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B+IOFwpuEdj4lqiW+IqEOLIBgNdQEPFQB8QnMGNVDkTKX/IJcYFc3SD7h2q6gS44g1ih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mZCzyhxZIfUy0pR2JvIcDZBMeImjAeZkTOBUpbUCWIbVieiYKQHwY8AvEFgauejCw8x4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wpRrYh3NDAAhwcfFQvJsH4md3ifqEZTle+hB9zHqOsBRhMX7nIrmaBqHHH4mDgmbW+p8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BOcOJ8QDVfEyDQZh7/MV0vCmAcqCD05+ZvBqChkLxDkCLBqbmsi9TfK+ovMOD/U7Jgvn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gsS6oXCHV9FNZNz3ficgTIRxBFBy/ExfGeyfUwVBrqZA8wdJziZmboCEHwnF5guGLs74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Is1iHOYFN6E9TPBU1WjM40P40HMOuBtS/wDkGADKqqngiLy1K8cy1gKUhY+J6BlfE0IL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EJQWEgH+dRUB0oQLoRX1BWSBXzMGaKwkBNBEkMVY1MMA0OxOT8QYMNi7MJGJ8TbsDiDT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/MIAQagiS6wCPAhGKaC8zlmtBQImnqJBMZqMXBBahUwk1JagQ1mNBrifib7m4ExPU5qH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+3EDh/pMkQKtTgITJDmchQ5ua4nIqcUIvIUOFQ4r8wSxlPfEcNv9UHRrx+oSD5ibsrZL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BFBjWu0e3gy8VB0vEu+Yc5RZuZBA+J8GBg/1Bj/AJBkN8UJgRj1mACAEEex/twAw00y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EmIFuBigQqoevofEBkbdkwAUQYkAz6mhiapQ4zN2viI0JwnBRHAgx35mkMT8DEwBrzNY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IMQZxGFZ/uDGYBQzMOvuDEHg+p5FdTQwBDzPzN04kX+NQN4hyVifE61DjU6ArqZTnTxA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4m5n9QP8axniW7FKGvEdQCiBQ8zASCm9mam+ISwcw7mzYcvRGXNijMWpsBHw4s9QscH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hobn4gtQ4Z/gkoiXbSisbOJstn+oabIqZBWJr/kAumpxcOdwZB1BhF1MDAgzqeiJnAPz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CoNm8Q5LWviHdU5o5XEfJqYyDDkxF4gab6mTy6MNGxdQ/iHd1KEJwcxyU+IaFwVyPUPo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pUhODYJ+4BSAvqbCH/sdtiHJsPU1gQ42vEqhThthXPGHxPVTfjudWp3Yg+pkLY1DYEQa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uhLNhRmv7QLdEvwJ9f8AgRUgrvMK2PiPp7jsZ3jEwQlCsgHDXgczBYWcS2QPmYBZE2Gj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LPJ9wkuiMYiGABrmfGP/J2M4gsUCoRZGzqMocjqAYzEgSerPqHJFdSisQIgKDhvBuK8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HoFz8REWq8wu3jUNgKzCUDXXmZFH6jY6EoJkyhxUSF0D1EuGO5Soe4DrI+po3cxg+1Nc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6HOJlQRiDLNncNDAQK8zVWRDsGapeZ5FCrG4rUlCLNKoBSm0EvuaFITwDnJ34zNhim3A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7QOsR7V/kRUAgo8JDHKhGQiS4Wae4gCLBxOmIRTtwoEJMQUQmQ4B4mAQB2IFVA0gBHAm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Y9e4SaQFwAIBYy4ESAmIMmb/AMJoBGIGUFz4mqF6jogYdODwHN1BQRR41ALoCueIwHDz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JhGIHXiMMsHgMQtYAXBnR4wIPZ1BsgF4g8QAf8otkpknBhseIaafiErGBQhSIUwTecQV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homaWrcAq38TsQbfqBcO4AkHAQiBjU9H4hwWLiu8dzQCh3nhR1/yHO+fE/f4ghdD4mFZ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TAORvuCt1Nbf3Nk5bKKMA4+IPddzGD1AnYxMOFhHjW4nT6hZNjcCJEYRbCUxdtVKaEIa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F0BO7c5g1QUPNr8R+JzmHHBxK4L8we4wKdj8wB3uHIqG/HU+ZRN/qHC3/CtuxBy4d9CM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CvxNniLCx4njiIaxDgUJkA+4ImThcQjIpzcOTiuoBnMTevMPVc1K9Q5xX6jvTuZngS/0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EXLJJtwUfcBYGXNTJ2qmjgw8XLeYABgV+Jl8T366gWagHU0gIFUphNTt7gzmc4mqYH0o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/qHAsRa1CKsDqUdGb05nAha0D5mxQX8OJJl9RG2gT1DjFw7v6nFCKqHxDkWJji4WOD1K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fHE2UIaaAXIEu8KF3xB6mmE5aN3qfiH0tQcLyC9TkBBoEdTiHJBg3QlXoQTnQ1NYALhw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m8IiC2fU2TUAPS6m2Mz4ChNZqH0tQCyEBF8ypgtQYwZwiYQGoVYM6SEGBzMAvUwdeJri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IrN5hNii+hPGYHjcOR4mMyGILQX9whCCiKQEuGvj8RNA3wFcQi1niUkaGEBCkcF6HOZV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RKuvuWpsEzarzB6lyBfQy5dYhyLlgBT8wVnwgQLhbhDI1SlQ6hgA9wYgjKscHiYJ/MHD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v49/EwFvzMHXib/5/FYfW/icS1U5AxMuJtuU+BNCwoM1EamAMPqKsSskAFk8QYB8pzhl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rTHUoUcKhLo2QBWlCQUwIziXFgqq5hjdLI4gDgua1cA4BPiaSgugieJ+cKLNACHknEWX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Jj9qgJ+j+YYAAoxwP9UCOGXqqlEjgWMwgQEIeoAREghaqDBH4+5UQ8uYog4+p2rMOMTY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GLU+P6nApThiaQBcYW4KYRE4ny5ugZXhCHsOb1PxMG/xEgcLhxYC9zigvEQfU2MVLxSG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mxU9w43MDqdkGeb8CfkTgEVBR/7Dm2xOSxPmxJjFMvqoMnzOZqhDuENw2TxNtTKw5sBT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r0HPhQBnAgxtykQ6M9UlDuwuxuHNP4m9+jEM5GpgGtzqUrBXMvKUGl+YMZAlA2TKRwnx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h8QCh+YMNeJTsRBHcxqHGK5l3T9QtxZvcFF6xBQCBgvE1qVDo04ls5gtnyIMlKfidTq5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6HVzY1rEAIymgR1M49TDx3FnI8S2b1KzQ9zBwPmO0DQ6gTDAfMOv9c3B4DipEFT4EGB1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fj+FoKZGjBLvQEOcn4hxuAXQL5ipDniDYeI0zwptHLn3/wCIiTjYFehBoivWJhSga0Zx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wTRC/wB8Qc5LUtTBSGITm/6g+hL/AM3BSBKMeKIdTA18w0sUnAtvCgTQ9wYBwcz3UpDT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VX5gW7C4eifEwsWFPKAcQdUIKPamsHxC2UBCtB+oPYDKEIOEZtJDxEotZQ5jhKAHg31P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BOx6gBIsnGbM0LqIYAHM4o3iA+VmLSpTQOvuC0FCGGM9wrnTE2cX2pVDbxLIj/qHNfDm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PqHXLUGKI0xUOAb6h7aeINC1iZeYFhQ/cOGD0hQoOeNw1ynAKz8QB6YgTYFj6mQeB6h8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qFdQnBGOVCual5RHqoMf1P8AiCmKgxrCx+IKGBxZh6GufqIggLx/UCYaWGoAAGVk4gDWI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CZL/AMhpcQIivxGQN/E1usED6mEEB3i4ichw4c2DhJq67gycVNCgPUWmMTBv6QWByZoM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43CsfqJi36iROfzAJrkauV0tTSi5sF9xLiW6DuC1c1ggTVBBweiZRVlYzOe6mjblGkSP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jqFKxiCi0FzO7MtNB9iCjnXufBE4xNTy1KRcCFhHuM2QWIBYMzRazxD4XuZKnBn5jycP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ouJxUyADXmG9CFq1CQPDh+fGZglQjQFQUbqAUH+ZlQY0OtQ4PiZJgIdDqDkmDgx+sQ7d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T4cSBXG5oEUoar5mqsCJgi49ETDcp9cS+YVvU7Bz7HQmyNkQBEfYgITXmamyA0uZ7/8A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ODNqjzAEDwJsw24Vky+T8QUNwYCxOOJxqMTebgwId4jrUJ5FwmzQUwPxBZgzZZ3PU6g+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/MwazDfCgvf3E4fgwhgwZwJaHHEwRAKqz4msD1CGRzMg0Fr+D5+pa1Nkv4lzWA59Qq3U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xA6qaAY7/gq8XMcQMFo/iVfw/cCg81PUTj6l3iepXBh8TJaiKGH4myFRg434mMpCCieD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eJjeuIBWB6hx1KMyoch/mAIWWMT6lAy+c6nSxBqhDh/x5Afc3mprH9TVAcTLBVMDcOod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XkxClz46iNYL1F8cCHS0VDEK8ZDrRhCAODdoeJy1KEC3ic/xqb1ORviEXcYH/wA+IUFK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RwUZAIQXHEwCK6qoCgjqkIIGhRCIACOLCdnn8wTP4QbzWocdT9zxBkZ+Jnjx3Pj4mAbM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MsTEHwS6Cl8GDheoN6nPMHv0YMdQfXClcTHjoQwQag4QwoaZJ7O4EARRXUYwJWC4gdYI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CG4Sso1QmYAIGgMMGn6gtJBBiGCyB1HohwgYRJhfNSmkJq2pxqdj8Q4/5FBB2o8jEAAI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ZSAGlqHI6EYuay5jliyQ8Sm5wDkdT4mmfE14l+otEuJrAxDgDBmqmK4m8vmcZ+IqBpxX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Np3M6nHPiYfHifiW649QYFIhAngz/Kmng6grKloUYNYU/wALntMPLgxuY/qex4mT3/Hj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xgSoXf6ZdGG/UH+6mTS/j8TicCgZ+Ood8RXsTd1LRlWGK4hQZLXE6IrqZoiPkGAmYQFY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Cnk+bmv+z5gy8jjqV8ZlWbU2QIRTULRoqcoBahyAQh5n6CnyanhzWAJ8wggCZq2JgLXi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AtOVaJhwc11EM3MGwj0Jo/MFisCLwpuHU2YOswusP9TdERIgfTn9w1arBhALwp4DqHev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oQZDFD8QYCEvtYhwc1Dv/VEg2Y60BMCxuYX9wYpUfTxzNWnKHFQDupkZ+DAtGEh76MAt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7B+os8Q2oxEsnBgkLAED0JkKPOICGAq+pyEAh5UTGocVn8wNgkGCthB9XFWIMbIg5/3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HA4iIJGX1XEPNDc0RUK2ChjiWYiF0gx1N6M2cY5lpXz6h508cQUceLgyu52jUOCFS5hy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XXcODZmykahwiL+ocFF+psj8cQ74lW+IOBmIaXzNf4hOgC8xBAU4rZa6MVDI4qbOKxFz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FV51Er/3/Yab+Ids1Ngv7wJshTYyp1ZGnOOIRYWPE3F6n5B1FgkFczDKCpGAWyIdXGbA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8IXD6yBKxxC3Ygs0QnqbGKtmdG7uockWIACBTIz3LLw4bJ1BkAAQmlHOpzV9ykWppAeP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8Rk7vzExRZccTJ89qBE4PYBxLIAlncQAE5/zlHBXiEUK9MSnkIZholaQt5bgZ1UK+KlY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BI41CEGOuhAsK8QJHiIooqBlp+YOUAQJZGxAssUflMB28uB6IU+fiDrMNaOaMIohmUUF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6gwbhEfHEpCi4LNg3K2/UPrE9pqiKuHeKE9GHwAeoX68S13E3/U2SIiMcQgghldS60fE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mWxgBSxBf1Bm/MPoHzEAsZi+uoO/uA12Zv8A5DYxM5SEZ6Jmzr3DgPAzBkIxW4Kd/M7L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XqKf41AwjUJttX9TYQC4gB1SMCCAGp7+psF3+Zd/1MaQEpEVUVlgeeIL5UBH/aRhBH/E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qGv9U3UHAAAnKOjYi1blpQg6gFUDPA/5AyU36i+Jujfcx58VPmHHUPOjpzbc6uv4PfjM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xC3/AHPdagqlUGL8OCxiYIqV6l83NjPiDHN8QfcNuG2o6OOJ7E0JvqEUacG2BCWDhRYF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gz3PQimhX1DwjOcT6MUwUZjmaz7gGBzLVAKLIRh4viJhL1DROOqh7U+B0JRISfCn1PLR6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yq9w9ioRfHEppQX4gwJQBhCBQEWjvqVAtf3PCmMCcjcP6S4gT01xC/8Ak1qc5mslPAmM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7I/8gzyJ1QMGYPqHFy9AGbwYbxN/qdz4+IEIcauag6G5rqbPR4g93DtmJnQhwBubwF4h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ZghrEHEBJYeoIoEsPlf+Qg+VgLEXQJ31B4B0bzCp5VEARhnbCjCMCzyGoWxDnSEWUvmH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pXE0AcQe4R8ztQjRgVC6JgIsUVqFi7eqmgOncGt6AMyC1rW4QJEr7+fiGwAbBBjAXmWK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Mw+D8Q5wHMGADZ9SwdogYp+c+YMor4gAPkQgI/GYtb4ms1OLh9eJ+YA0GJfEfEKcaXni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qAZs9BKAV5GOFqaIdKpsOnqA4IXdRgnHFSzDD9FQpyZUVgwAAEOQKxc5xOMvhTU9hTb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5Y05OYQE/EAAFZSSxEDc2kXTEWGAlkJAbrUYgp0K4wYvASBICSA9REFAYmN143NVuFaJ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fNxYzKqhWoMixFkKD8QK88wYWSMqavBqGzlCgVrzARr4jX2ms+4crUpe5+ZyucQJ5rU8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vxFzXuc4m+/E3qDOuIs5jyVNwYxMCHvHU5WJg69QURWJl/T1A9HwTI9zZ/uPJtTFTU9T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RwJwxBjsdQ7i4GDH8YBQqGh1DkiFo8od4PE0OXB4ofie5pHzCyFS/EPNKocaUQb11CAd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uoPxwJquZWP8pzziH0RCCxv3D4rURe/ieHcV99TApKdb+JiqwoQgCqzBYHP8axD8FKo2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BwBibAhonMrwFBpD4iNgEiKwmptAma78TlzB4P8AtTwvibp+pgC4vKmz0hKBIw5XUWRr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Qb/g6vHUMWvoGHpLxB69CBblo2YWwQr4gzr0IaVn/YhorU0odD7hox5H6gQ7/wAQgrIf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7gIfMDNAKH66xP8AKcfjU84nAAPidX4hFrfEKPCwp1blIJKEQDsMwURRXicv3MNtHE0q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kn4iyHeIMoYgzj1qCi5nOYbABY4nFT4+IPAA+5zY9CFnRpMNPoTqvmDFIpDgt/qDezMX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jhDmEUmAvxCsL7gdoCj8RZc7lu9HiIZT4mFy+IBZ44h41xBlMOBUeIWjRqUyiFkQkCww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yZxVixEy/wAQ4HDWYshHjEPhoMhL1NjHE0ZgWKmURATvuMEgKnU/viZq0MzNO4tF33qe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HB7WYTlob2HEYvFeoBYG5XBX5lMUSf9qIgRYPEIGQ+syqJc2kXzCE+6UK3jPxBTyC+4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CxKAzWIQ1WTdfx5+YaAS+ZwXiDL31BYxKbnmEePiHPhCNViVQY4gHW8KYVVFSQfjMGvE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xmfPxCegx+IH2DCE2/iC84xKY4gw17UAGvcNAsnxDvE8GvEFEsGHGo1NFTNVLWUcRjYC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rHEIfM2HL+8uAZIFam+84loKHJX5nBCT43B6nnqYJ7gAYzv4nFGEEZO9zGsuIPv+OtwW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eJ8CYNwnAuBLB+JQG5vXuCgGsQFvRwJZmuIN/wDCYOKhRqyJkMZCnIqEZfiHRLg2Ckpa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KAW+pQnR9IBkITPqAZLOJgWZ6+4MDHxP21zCgVTwZ+hGpBMLmK8ywBK6hx0JTxOFBn/k+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6xKFoOEYv6iMYDePqDHisTJCMCGjfUdGq/EN3FIMOQlyDHP/ACAWVctt2oBsqHO54z4g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damziu4tWpsYiwUGIs9mDSm2CGZ8qcfiDz9TaXxKrZ/2or7nGJxl+P4Hz6hyZ6Pid18Q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ZvmZUOMep1S6gcZsOuonA+YjX6n51Oga8QDozXHKg2nxNKpYG3FS2OOIeCf6m1Xx6ghz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ORU8Ak5xgiORj3DjuDwJrqDoR93AKe9SvUO6FdygzBpKH1DnXE3ifmaGz4mDbmtTY4mT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NdfxtK5zc11C+P1Dv1D/ALqaPMwQigoC6nQdzZ5hAggEUHMISII6UrX43FQBHhDEyALY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4Eu2T6iE0lqE0PpTAAAqHGvibDgY4+JaJeIQkKlcFQVVqLsPxA0j6xNgAhAiBV/ifkYg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HpBLJxsLai4GjxA0kwaqDg4E91NYg/PMArAPMHEGKAUqdEEEQQMLZ+Ya2gwoJwP+Q/cF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FyqCyw4WnHn+oZkJEGtRxAGvh1CgoXiqUNNFEUDVQIQAE8dRguyRsQiEj6ggOVly4hwV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OxD5TkITefUxmI0ggGRipjyCoD8mYXYgsoXSxBQAPNA7gYZFWoxJYZjVxRYY0lZA/CiD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ZE0xBmC/MHtT/Nz5miwFPc5LH4hfQnE218xZ48SujORMC2oOAL7nIXxAexBlaeYMZlg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ByrVRZ9QUf8AkGKF+In/AJOmEJoUJoB/+TZC9TV2OBBNG6nxBxYE/wAqG1oz0T+GYcf+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AERI6g8ic1/B0yrVQ7ZnzBlbOniBYJCaamMCKGKU/GRPUGJzmX3MBDOY82fiA8MKP5h0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Z6mFo8Ra4hmB+O5okY4h9zJAVCFo49Qu0kYctH1OmYefxPDUG8PqABDLm1QJGp8Hueqn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Kh0n3NYAg84hO7QhCoJVj6TAKGKhTN1OPu4OL+J3ahK55mAGszagxX1D6lNVNaTxAPNY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Wpx9TcR+OprBUOCAK8zC/qY2J+Z4Z6Amxqa5M4HE0e5z1Mnr9TAwETUY1cWAVUKaXUtR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IAckjPEWFZh+oNHRzBt00rlaOBBaSUC15maQTbmzRh9yvUCAQWJb14lggAfU1WxiGuCY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ME+gFCC1uEgNriEZsdVUVpBnuLP5nPPcYOhKWMYnNeZdi34hoqKjziPTFTAJRfuWzVcc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VGAthUHlwFEdweL3A2eT+IhbiZq69y6U+payWBrcwTVcXB5J9Sq4MyQEYQ2pklDjJhB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nCwMBQUCrGochWZ4fcw1vcIokEp56m1msTLXhQ4P4CDoBQeMf7E4NlQEDAKPcqhAuDLV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tAeIcXgahBs0JasjjEVb/wCTQEGRFeIiLWVlzjlfcORwPxKokYyYysCt7lhKAOO4bZC9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n4zDurxiIkAHq5k4Pxc5DD3cKIDKL5mX9EYI2+zKR4anoe0QSreobRiK9AcQUMU+NQhH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AixdeYBYAFRXRCSHiEHqDZgDKYR6gxaPiAXtdQAAT/nGr1iPC6mLuqgeaXEVWahFGyt1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4hfs8wk15gOP6hbZT/EwTn4iWi5rA6SkcTQyxN2EYMZidTQEON+JqbW3dzWd8Td5xEcW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sTVt+JkCN0Y8G64hrY/5DsXMPEokoImHCGsTq15gzj4hxv51DToGBnmNKyohwOYhaBXE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tGXkCt/wueJaa+Ie76nT8TRzNDFdEPxF3UwQ3PFPG8Bgk+hMgQTB3DqxMmhqAUkoaYDn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4g9w0IwtxVMAlOZBsah+O54WIG6w4vmA26osSg0vEOdeIB5iDahvdcwu6DPM3k+xFA/c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YqHDi1hcfwTRqfYhdD9TBOWoCFw8TQxniDdTX1NZ9ShqfHqa68Qf4SgdweQ4cJDOtisS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UtcmbpzB3DjE5wvE3KuzD/OfcPn4jyOep0DcGTVlTRsJ1DnFTfWJxVxphygMM9xdGpkH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n25hf6ZhExXxBvUGOR4gFDHxOl5g0dcRf5fwucYlgbnyBAeqE1ua2AZZUpRCaokvRnFd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m8Qs2cCbmzKldTXE0eYs4nKvqEV6mV3M3bhegmqE+UpSJpdQ0RaVCBeriiTw3l59wJSE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h+cVLpQrUyAKh8RMRY2BwOIaBo3qDG40QPqLgBbngFfxp4gH3OZzmYaI4gMUF1CG26P6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OjjxAKK+ID7rHEICOoCVJEHOz9QAA9AUgxldA5X+cUYkiIAXiUjzGLWZzQjscsSqfT6M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GAgr0CU5TkS/wAQRCcxACHkQAYAw1AZ4AnQLWEcw8MAWOIGCBVC+4AwsMaEFk3W4ctP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FhyLV/7EENoqtDxELBsXAsJjE5/UoTkMfEp/iaKLhPcLZAD/AKgQ0BSQv05kLJCrgvO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AggDiDaADxEd4cw9tNrgmEDVKEIe+LgPhQYRE6/UPqa8KprBJ4ExsTmf7EOBKYtOBViZ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HxmXlD4nowbozomWgQIaNPxD7msEAQw9v4mzj+GVYG4KBqDivE3UOcVBgVub25snBjU0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gm4fgGbuvUyhX9MFCHt+BK6PsR2x+J0BM8/E4cDVOXl/H8CgcqfE1mZoR4gsDM/U8EOY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v4Vw9XA5EO8IQAg3MubM54gNYK3PClI/jcHJOLlBr1NkQpXDgUSAPmcdV/HGTMOxUrgT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hQhOYdDfU2YJJg83OrZnvVTjE5Fmo2TzNjE/MOEfoTtVgTRVTwPqWjcWKqbVwLiDGlBt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A3OEfc2aqK1Y16g1GNEjzNNv8T88wYx8REoCA8jxDgga0qmdh4gXgcOeR9SkihywHDrj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EV2z7gB49qEAEkBB8wP8S+LQ/Ai/oS8CLFX5hxYqIYZxDwc5R2ZoNTVg/EGCufSgApYl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33OE34liKsUYI3uZeWIhXMpoJDqG7bZUNE0aOpRBFWXcZycA1UGTj+FlriZBa4hYex+5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x1LyxDsZ/UYrjxiHWOxPmq4UdGiocF4hz0bmaRcD5dz4ouK5tCBASQGM3HZKkoNinmWQ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Ln+8ThD7lgHguoqoB0LlXlOFris/1CiGfozi/Anx8yu15hHxOSvib7MyKw4tlOCGBZz4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GecXLBHSZDWNR15hyAa/cASYAJiJTQlN6hCFgtVMFUjgQYKBY5g2BQ2JQBRbFHz/AKou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ZS+4cHq3MNAtc/cwAPEGQwVsS0eBX6hDHeJ2WPcABsWsZgIil6iRFn5gHhFv/k0jgQ+Q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GEEgMbmSkVAGKRPAMpKpXPma5hTD6lLbmrwdf1D+oUwwVPPi4MuoadUfqFP+oEA9mHJQ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yIiGWp1+4T0Bhp2YMwDlTAGQv4GnQ3UIw9XPSX4jA5LxNJGuJdvMsUwPUHwYQ9lw1sAe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n4lOYhfqAeoKAYMIBJNgCX95nLABmPMFAQLjHcwLDgYeBejBtpwnEBTIE7RP6lkDAgIb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KPj/ADgDtQLRENuzmVgCaU2Sxia6myLahwbERomp8zXeRAkamjwYjTNfqEGrpweocCDJ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RPInVzuE4DgHBBkSlOgfiDBoTIVOb6m9LxOOJp01QU0rHUJvI5g4NQZ0psJKAI2pQFsT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YPiVyJzRnHfUJ6hbtQ8bhGRYnxMBFKDGDxBj/kGJzib89QWpzMaD1BrBU9S/U3r4nCUu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lmeDcIDJ3w5rriCh14hLP/Is2INGl5i8OcBBeIN5njMUxhS+bUVkoRcwDEHKnTxNGcT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v5M4VDYUP1C4d4+IfGDQgTuoc9+IK2HDikRCnuUgVcPhzeDBk8zsbnPEtzlwhCxUVrU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fHicCgDOPiDofxqoNfqeoRlEKGlEWJtxdXDoQDWobBEzO2IzAZeiKhfUBEDSF2YgBmlu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WPiEyExQQciUyhyMsdQaFI64Ez46htObsfc+ItABdTZx4U5WIc6cOqCiYbgAgi9VBsAl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1KHAuvMDARAqqE9hQWsGhjiUwMlYOoz6gsLRGIgIJecmAgOgAEBAo8AYLllwMBzhJ6xz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Ak6J8QipXkkZXw5h2PCYzkcgFX+qOCySsbuFhPhxmngahDouUBoFYEFU7hwdhYMGqN7B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rEdE8Ig3KOYiEIbgdBLdh4+fuCABgiDean4hx1OEMXNdCD2ITQgsgDehEyYHZ9Pf4hxN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ByHHeAlYH+8QgC8PMOboKlqFZeD9wAAXfcBVfqZG4/HhTBJr4h4pcTZ3FaRfRjeQZwGL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j+538y+jAyf+QCoPS4U6UpmHdnqUSAfGJjjqChcqwjObmiEfUXjtCDaBmwFU8YU7ags4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ufDnWYaIDFTiOiamLI7niB9TiYIWZTi/XNfZqNE1N2EOmoEqnCbhGaL5xKrAUHWMYl5E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75hFnC8TgaHU2r5oz8x+QnDSibNrzNddTwNw7QcfwpXLENFH3Ogl4mOYcWIoCMuPqD2o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mDtUWRKfhPM6pxNlseJlcdTmpzlzTnOcQaWYWsnuoysEQVyoK5AiQ5HUHS+FMnUaDYUw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QrmsYgzAL2qnTqaavU+p8eJ/hGMCbyYGsXqoeh9xdATIWfxOi8whA0IQGqnKOODD6m9V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BcS//IU1D3+YdZg/cSX+E3jED5X4nYJ/QJgCRuIcRQbS4nfXP+EIyjfiaGOId2oQj/UJ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Zg5C4ERAGc1D4RLv1UYD2Jb5mBsEy+PUWSu4WsHj3ODfzFuzEnn4gwPzNfabIENQDAp4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hiwBA8zbonSiJ6M0AM/U5bg5x8zyx3LRJL8xFArzBROL3PPwJnPqewOZuy+nBnCqqKq4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oBAkK3xCkCBMV+oRmoNNwNCrHU1g1AL15nFD4mjhw5FH8fUIGnxDQ1UBOlU0CcPeIs0j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LUVdGphWyploMvEGLeKj53sGdKpYktev1LWKMCaYBhS5lEN9ONAtQESH364hCoDhRWAz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dQoMSCD3NEMMZmlvzMKAmYtY5gVmhiCrdTIKq3uAM9kR2wM4hoEDV4h7EdRaGeOJZZBm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kEYgGsfqayPUOKgSyn8TahAt8QCA2wQwOf8AVBkSTyFGQKNiCk0uFEaCHEANB3Og9Td5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IzCMZUFkMFBpAAT55hCN/UZWlN4BlDR9QhDkeJTCJSwFFqDiwILW4UB14jenqof+znH9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bipbT/3UdPI/cLZeYbKVKawZ7XqCmVcppXxOQFwhFiAIpwMgFi4KCCgOOHFmyz9TI0v8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4hWeupsTjUB6qDeSeYrlHU2wb/fE+Jg6gxqD37MssCb+zfwJ8MWPEAC1U/GYMDuHDK+Y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HUazAQUSMTYV/cxX1PUGlOqIXEGBj4mD/wAmsBDqbM3K4xcGMVFdL4m7ufE4qDIfPEFA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TiGkPWJsHBh2KnqeBNjcOMBT6M0eJvUwDO0xN5UGBn5lfxq8diaWu4OyIPBuUk13NzX4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cjfibrE33Nqo11U3isT5c3pT4+JzzDjSmoM0HOhiLFHwoAFKeBxB/BHUFFVTd4ipGzHC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eZl1iHKmuIN1Dg5+IviHFH6gIa+oQKn5ivucTih4g1qDEu2vEPr4ldT5m/7g9SnPlQ/5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VxO6U6mqGIMwU7+prTngQhAz/CJjInsKHHeofNQ74mbVRlAVB4uz/X9TJJLeHHkCLwIL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RfZhAJFELiMhHJojHMA6ACYf4hKmfnUGAP4YOYDoREK0IPqcYrU+J8SmqT3AEKlCBAAD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YYE5hEiUL8AodgAOjCSV+YcfcAZAR9TJp4sRIAFeGpaLIa0IBeZ0VdUIdDeIxZWOIgCS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BPiIVdjUNLYUPYrCAjau1V4l6OsKEDuxqEkdBZCjUnCBEaHlDiMHCi0ZdjqpR3jFQoBQ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CAUb2gv/ANlI/n+MLKnHIinC/EPUIDNb/wA3+Jz/AIhSaZJRMR4OIkRd6EJponYggINo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4gwDCWpTFTwbmpxxPiLxdYmmAFMAWAnTHxCclFSls+J4AE2cfErbX8aGTKelDmaMwdAw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A/8AOezKRg1WJqa7ixgiboep2BDg3PA8QCw8/ifiVNaXEPic4nFXhcwngepsf1KVD5M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6iAVP+qYimHBVW4cR3PSAmmjNYHmaFZgHBnwKmyhBogTVwNY/MEELxOkQJg9OlOEHWoe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hjBIHMrn6mePMPOebmqgwx+IdY/U3ALRPqfUt6nkhzIojpThVDkY9Q4PU0cdVDqtQqq+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3c6qHz1ANWoa0b4/jW11DwpTIvjOp8H3NUAp4qYBnE+PUCq6SjrEFagpYcNPKh++FMkh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DII9eYsygMC4n56nnI4i05SESFrxDgoLiGjmaoubnFBT0Y67XEINiuioSXrqdOOmV1cA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XIM+hNq+Iks1NDCEHFfETJBA9S3m/wBwCihPGOZVS95zOT+pQK3AwRgHGdSuPmH68Q43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D8XAMcn1OFnChA4HET4lBFY7gsUWczkbQivrMHpdQPCvxOw3xDR8/iUwrUsWDABxc0br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RI6zKau8bnkDzCK8QYCQNajKGZTYjDBWlCwSwXkVqbJVZnLIfEphEf8AIsjuaAQlXDSJ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XESNWgomNOIigQsQWKJXPc0eYOSj+owGMTRQuHB15gYxXc2KQZx2ICiSH3EMlOiofCuK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JJDGagSQYDhkVqJg1XiLgHHhXAAMAj3MLoiZ8wFEUANCMf5UHRH7Eusr9ygJR8qouQXH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QS6E0EuG4CwPlQAMrBrMKxrzC+rqkKYWH4logZ8zfZzASGWSuMy6wlxGjxCMEFf7Uwir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N0RQj7J9QDhLqClRm4AyqiR3KgSJLOoeCwAorwfiHDFHUFtMiYTFQVVTIzw3CWG/EtoB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e5nT9zg4MBpEV/swEiiEaBZPmJ1uBf8AkOlGGhmqI78Q+koUdUsCoNY+IPUWePMDtAce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ecRFeZrB9S0zPUWK3xAm9wE3AB41BjP1DyA4lnK4hzizDuJDahuK/wAVFm61UFEn9Qcc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UESSVzBVO6c4CgN9QLx6nV8QZKSghiwaZ+Y/EU3MgroSgpKbuDBofEPYnCxBoqVTOpnO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ShHQ+IgSeoq2pkTrUGIsc+IK0XPQgFoIxHqYZggwQDnqKnCETOMgQf6oMZE13OkZscjq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VMcOfCUp2fqUBjuazUHhzgGLMACzN4+oMFf4TFz9T5n+xNMgQqLy57FQ4h1+DDkIep51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zdZmnxBnFQZ0vMGrh9KCyK9QEfE0AXN0lBjFwjMSNCKtTdDcWrqDoQLiorzBYJ6gLnYg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mU5PVznE1kQ/4RXUwKSmujPzM1NGyfU4FBwUNqHNmtznmK/4zD08TWlNcCWtOUz9x85w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p04Aa4/jiHgz8zcqsCaGOYRCEeCnjOpqiJ4cIzVw3ACUX6gQJYAFP+4RoTiu4MDHxAGO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woSCxr8Qrga5GoEXkD+xAa1P9iHGJ6HcHgv4Dqc4g8VLBX6ihojnxAFL8THB6IYUQtMf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7MJLeGIEzD8G43UA+DAX4gIyBxrc74YHEZCwxSGYEgsdwAhr0BDYCIPKlKDkYCg6COYS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WAd3fiIAdDzC80DyYBYAuxCIQ4ggQ08gVEgBEjZJNfUZogcq9D6iMA+RE0rKjoIB7Zgy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re6H1MoDjKqpXmcz4X872yUIIM2SQD6dwkkS6A8wssF7IxDkxA/EoEMJahKFocQAMv23B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DXEQ+PMYeZo8Q9Q5xfib1PgQhvDnH5gGnLO8RZQh24fFah8CYADx1AODGkrPU+IhlMRm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d/M/zg4qD4UHjEsPYB+oIMQAYmt+psiDQ4msTc4nPInOZgaEL5hriB2IdwbnOOP6lzBF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wasTn9Tu+4tI3MjAc1DlUENglGHvIhAEG8riEJj0ivTxcd4+ptFqZUvFAQriaT6xPKHU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3PR9T5hAYqBiDVmFLb8zgUlxChk3Q6ismlLAKvMxWvGYreJ7T/VMBuNEWPiMBiviIWgR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CJyPc5nfE3pS7+Z6cxCLHB4iQtxviGPgwU8RFGyId3cPFPqAWUUFB98xVCD36iIe05FS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3CGMCHLv4iVpxIkcQMEMFDR4zKZXWIWOf7gHUxgVDofiLgfcWQIR3XmYu1K3xxMQHBQI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MDmRS+Je+YBWT8QcjiJEUgp3j9aiuoEXXfUwAYQ6nE0gQ/uDpFDc+CYW3uHPpzRtRDfG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AMFMn7mhCv4hbBrHqAX4IQ6JSFTN5BiqXdh+FAQDXIgwCEMS2kK4mRkon3uAASUPzFq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cRwP/JorLqFWLNa1Bntwqk/EwIo8wndIygAv5lpRg2vUGsxAA2Ki8/EGRi4M5CnFMDHX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UVVAmKuI3nPMegOsT/VNg1xARNE+4iKRfUIo16g9QJg9Vc0S0UcVgXLbo8xVWNxV2eJt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hkECAdRFJgignA7QL+og1C1TYLDgI0X9cQhiwvqF5IFxHHq+Zc2bhFEovRJhAZT58QkM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tGBMEoW4BoPFwDCxiANZ6gFjLaKm8AjU/SEwhBqEYG+RE1VQWhwuIQVccTsR/c0aI8zQ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aVuIB9ygc6UN6fqZHrieGoHhCJV3FeQlcDLSI1DzY48RQgyKTgG5rBwpqgBg0LEA7sZ8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rm4sTLnSPVz0JQBYqA0OU7mNAiBE4GHmaUXgKAAUaXSmgxOOMs4m9RlOHRr3Ac3fcGRh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U8L3FSqoOd/E+iErAqAWtCaxviYJuHAJaxMIqwKmadTYoQURzD6ChoEv6hGAr8TBxMEY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T8TNuppf/IOhO+IfAnGIL6A/KH7foU0FXqDeJz4lgHqEIGwJb18zYutS2mPiUjcpang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T4c1pQ7h3cUyMStH5izrEPFwYwKnNRI0/EObTgwtQm6oQ4RMOw4J5UCc+HNDExxD4i1t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xPQfiVdD41NZ8TyCZubqCkf1AOwP6mg/8JTwYMT4/qZg3PdxeILE0mATNn1CSDnEyUMf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BxShz15gyqgzqcYXmK9mep4I+JSHM/8AIcLUL9wuPoBEW8B+TBjuURVf1DZsdRYmydzG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zjma7l1ievU2cKVtw3y5WJzDjEHmH2IYhwhmu54/EOcHM/uFcipzhyv8JlAfmcMSz/Ql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EQEOnifCm8Tw/mYD1Lotg8R1Bf5HEMSaZHB4g2wyB8Q2N8iElppjClrJJpvmEgEiQuFC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oMUCCjxMU4BUK4cA0sTW+JlIITd7g2xjcGKfVQIilBtYhyuJql8QPp9QaQwmG5GCWFfU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IJWmZxppOACPzKEoDZH9onV5J+45rhIVADDVBtCTui4KUbyYOwMIGBuktKYf8IAD0pJH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XyAwBgMcmBOB8iXoAjoCBc0HcHPQ/wBuE1Y5lsg9ViCwjqzA8DJQbOAYH8xZCh6nFzA8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YPcaNVglqJbInYeeIY0UQgNUXUBrBCmLD5qBEZ21E0N4GydQy/YOD+5QBFHEyRxOMX1C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swurmDrEwdYmQCGuJk9wBgQPUw+IMtRPhzHiU0SPjEyQ8QaNQYHPMCulPzPcIZgPiChi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PEKWT8zPHxDwah+zOf6lgCDo1Pdz7E3kZx3NvMo8Qv8AzUHj4gGpRylONzebmFq34lO5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g4U2QSPcHa+Ja11PE4cODmbKP3MkQUoWLWJTCD0IsbmTidXBnInz4jxsibteAINYmqhd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XOZhC5VTAGah4tS9u5TaqbOHAKGFCWmuf1LBGV1PUwn9QPj1BeisT0fieXBxrzNtWpz/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SOQoKPiNDDOl/Fr+Ggl+5vlYmOIcQrqZ18waDXUARTXmeq/UGKES5rAm83PU8rWoKyJq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dQ0VwXFvWROlFeD8Q+OlMY/EV6UAWQ/qFaUxD0EtskBwOJxYHYg0/M9EUV/yUJwfiHuo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1QJuoKYJuAPkjxBrmEZyB1OF6c4bNTI/zEx8KAj46gxpeIF6lFwpnQJEGcfU5/uYyYsd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BDzU4sv6mBubyePM2WUfqBIBcXNZzlSnx6nDAWFz5iHgHgReYUxZfY4gVYqUhU6ChCRw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lnUShZ3mK2YOS8Q+e5Tj5mpGAaqHGgOIGL6U1rE7Y8f5Q3SHibvAmjFZipplwcaVzWB/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+hgQi+pWgFExazlTIbZ5xCQV1AH9YhoPAal4DdVDQAsTwCfEsMK4/UNiyLUJFkV5hATY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B2sMQhtHqLIQBhaLV4hBLvqWqqIWfuBogg/1CiSAL+4ALNN8xFgsUcqEVEXgEi4RWTI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X4itKnxubvMGyEtxPBAXWIcN2ZWjZCgs8rBxAEBy/wDe58zTDXUsXeW47BGtdTdiK3kz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E4Rm7MPABSlkuK+B4gwqbcGIAqsh1FTD8/wusWpkltTQ4G4Rjr8whlgXpQeF1BVgtVFZ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XipqhfiYGB4gdf1UpdxWCMyuOszff8boS+yuY8Fzi64UWxKB38SgkQIN8QU8TUGdCUMP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dxXibOCKSmdheIqyoaLZiwPmHP8Ayc25TAFqeZ6iyIMaUNy0VZ5U9ztuYdD3Pudw9JP7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/M5qoFvT8oTCzUBx6nOYN4nGIVwH/CPqcsB+YLvPqbIGPxP9mbBCfiax8T1OINinOKgF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fH6lvg+YPxLq37nxND+ZgdTB/UwPqei/EGQFMDCE2MrxBVo+uJiAXWMz1/Cr/kXYnr6n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04NtQZHE3vqZc/3iHGD4ngTVZn+xBOOup7oGVsCH0hM9IBYxPk9TlReXB4uCYBS+YcmZ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hDoHIM3KmfrU5oXNtzByFBpibzE9L8zEWp+zCMIHxCNf5zhv+NmHbxC2T0o+E5zlQdlv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Jw5ubO5qp6MWlOSFMA8CdXBihiYLhv8AQhyKrqAI4xqCzgQ6xDitT7lvFRHCPEH+uUqF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cOoBeA4E9oxVyn4gAOjcPKPUwV89R13M799d+oWgEaRqHY0MqEOydUIv6GInyxiAxsVc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gWxGyncGAamgeIdP7QUB+IqWYUk2O4C9ua0V/AfEWIshXNiX0oRlgGE6BA8Qk1+I/X4B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At+k/qAyQXVM/EBe4PDI4gbAB0n9RwBD0AhABfUwwfCgAevMoNfwDIGI4UFEwGeOpXQm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mBsj7Et8kMcFQSAgxBjCI1MZ/hYm4TQ/ULgAAZw+0AWa6CpYvZCuhcEwOADyYbYBaMMD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IJMuRtPhwKAUocVw4Ghh8qN3T6xCNMfEOFQEHU4I3OV9SkhKKeeYPNT2YchgxZQ1xFSM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BCYgwPqBcj1KxqatfM20VNGaSMV6xBkFfUGBiYEPZEGgPuMOAIM0/E0RO7UVEQdBAkUa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EGf6grmpyPxDROMTic5mJXwv1PsIBTgHQc5wpgkFMCxiaBUAT+oMJXBkMV1L6qYNB8Th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TEvbXUwBZnCTEfCU5qoj6+5oXpzJYUCu6gpZQhaPUO8T0DC0C9zbOoACb8w4tcODiHan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xNzQ6ie/93PfCI2GVFZzNz3DxDPUHj4mmsRCuHzENOJn/sHBc9jzBxBQeujPBuc8Q4Nh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RgzQLg3lvELZsVPTMKsXULLFOfE3mZ29mGiKiKSJAwom/qJqgYg21wIGhYg2O9RUMeRO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/cOaEWGQpYoA+ZysnUXxP9AgyWoa2VNA0hDXh1ERBTzLtD6nnLXENbPxB/uDAWhTnocC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brLgAHPmaOduZrqF3o+IbogIR0bDcd49cQJhGIcBDqIlMB/2YCWOfzMBFGDJQJNZnNkY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lficn8QPRBgHl9RFkhAcub0b0FC0v1UwgMRZXwMRYonmIIr3KROkoWgyLGVDbSeIPIEA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AM9/cIHBYzBk4QlZUR6fjMKbR5OoMdi/+CXVHEFlzpStpCqmr1NGbwKmrfT1CuDdS2cG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BdTKWYs04RwoIkmpkM53BbtXFWRFjaqYVAe8xZqsC8TXj1ENamTtn1DokCjmDOHHUoD1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rLiplev6lIK31C7wB1PkHocTOiPUrJMGWzFgs1kqokQ1ibsNw4qQo+Z/rEap3owjlA4M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D1xBgMHPwIu63WISQo0fqFIq8jXUW2C58/MX+cJ1/wCzCoiACi1UttVF8av+Lz7gGEAo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p+eDPBS1/HxN5uckIF2pl/qIIKK9wscQZvBXqaymv3BRXEVYKlWiPiIYCU0Jy8zRf5nr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PupgHCMAQ3xDiocCUxXdQikcvXEDApPxOAJr/k5BUT99RUnBnc8FCClvkyqoFSkSAAod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VqA8fiABP36mAQmfE3r4lsuoaBwuZzRgeFiVZB+IcWBNXOeYCwU/iAtp4doQND+58/EU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0lNz3FfYqHhT/HL2viEHGPUHmoMQ54E45gxzKICJWoKMoUDAzszZxPCm0yh/FHU0U51N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+oKJRgFAanzOBQlJSoZsYag3Ni56m2uolhKABYjTr/kFBQ4mDyYMh+pvTmcOGvPiDI/q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UjFe5+fMFBBfx7E/PMSeBNCc/wBShV/ExUqUcC8QZGMwf+fxps+Zs4gXgTphwYBE/wBU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KWQCgevM6n4/jnUFHzD4gNAanrxMZxxK4+56HGJo2XAqDM7ueZzNdQ7/ABDycwzDMPSn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2u4qV1N5irFwgAD6hEvzB5gzRH/JbK0JXOpUO+J6g9TOhPChGbHxDGjIMDgjgjiEsCN7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YOMwDiKCoLBDowUZEbI47juRxAQ0vREFqwRAHzXU+JoY6msEmEX0Ja14msLqVybnAqa8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A+5b6iwhA+HCDTdcQCHMM6mVfBlnWoBYr+Di5igoHVQGRCJR7gaT/HSCgpuYhrMICgcf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9TjgTLz8zx8TcUIBgUaxDETUkEwJJ66hpl5kzWJwviCqnqAyjuQsTUDivmCAAYUHQ/je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FwnA7LPqFBczLmqHueFLDqYYtcSvM0f6jFTByPuY6TauDwpsogCPuKse4ixR6gGBVQ7P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u1NZiZKCKHyF4g5/yl8IMhNTNB/My/Wp8epwhB0viHacZAYVTAetQ7r3C7xjEOGpvFy3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4AfiBZDm7nIX1iJ1dTT3LOFctv2UFYfhR7o69y6FwCxVTAvEwdJQ5GFPzAmbx1FhpTt/U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L8Qah3dmc6hvn1PnxEpACoMah80SFOFvqEIFisYmHQhHYc3b9TCJFUOoX0uOIAytnQn5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P9jU1/Qgsqc8QUdQboxR0ZgmpbE1dxd34h3xwDOZjgjxEqqarH5irXEY1BK0XBkV9z4U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bVdT/wAzFelMC1UT4JkBYmlE3lSjhuVxCOBjqHoQiyOOpVrg8Z1NZFdQ5MVDiHIGvMHi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E9v9AgLGpoV8xi6BPmMdQjKUwaZmkB6iwPEVjNHmpogY/U0z9xgEhADahTXbxOHrepY4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BkEJo2ixUB0/ShryIQ+c5PEIQzSnCJlEvPMezn8CcBD4l7ZKqow6YzD3ilMHBfmVgsiW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mBaOpprpmA2XjxqZ7GYEi9d6hB9TnCERNCIZRM2LsViUWBmHriImi4l2YiTAIAhKJG/1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Sid1c2F+IAVz/qlEKYym4mwwC4UV8VzESgj7MyEW56KnysJuAckbfiKgASBALCFzYPNT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yMFMAGJwY8zgqnoKc2a+IeXzEkH5gHCqxKcHLEXipnI/7DRBAoYMDEySC5gchMMk1qbe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j/lNgfUvDAHzAidOaZ+YQiauH5iYKA1U3tRf+ahsfoPE5V1A7UhxFVKaPEpn9RCkTDHR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oQhqzBW+lwIN1/rmBbwpzxMsgg4hVCNYuMOLn41Fs/aVTqAMU38T1cGX4hohwhAFgbuE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EANRBf4TY5gpVc3Of6gyc/qc9VLvqYNWFxMWRqJMfUHVTXGsz/kJskguAc/53BXHzLZt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pgWnM4AirQEV4oxYsoY5mwqltTAIB+JyAahYqv1OM/H6gSYHU2T/AJw4Adx/HcPiHeVD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bMPrxNinNCa0pcTwD6MPvgEP/IMagNmuoMkHHUPgqfInsCepzNQ44hyXO1Uvm4S+Ju/x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1KCAwNwANUXqZVCF9ia1Bw6MGAgz4gpTUGcD5g1eJ0qgwq8T0PiCiLqcZj6uBcQZC84n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HHmKhzifPuaLFfmGsq4cZn5EGklDv9QWvpiHB4mw1BikvE2MMfEWWIdr4EG7BEG7HgCc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X4mAaIgBrmDHU9mHncaJWIchiZAZE1pTS5iq1NnUXVzkGdFvmcjTcoVSHHZl1XqDO4Ae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FHT8QejMAf1A+Jk5HzPGJf8AAwceJo4XiDGomxbh3UOqqJDC9z1U5gyBUGMfxa6hxqPI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IPUAxzHnE3gKe4BfamCLsSthHicpoQ+OpglY/jHFRWBc1g+5vM+o6JJ+q34ZgGgUiDmd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kQyQz0bHxiFhSsu0FTAtwE5O4LDQcQ4vn+Bw1KA/5OVMZ/MGOJoQKuJ6/wCRYzK9TWbn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Y5ftOoMnmDyJSW5ZSSEI66ZcBCmOIS/t4mgMDhy40NwlBwoNg0LcQW8EwBYRg1ME0l3A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CTP/ADhuFLlYZK6AamMzwIp4iRVQhFs8AR5p6IRHUDgENKgDCiIb/wDZzBjAQgwCSVNi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OINWJgdcQhlChiZP/J6HxDnxoQMbEGRzKqq8w/juUBmda4U5qEZxWZklXFr6ms/Ux0Ic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i7J9zGFKYC+4Wg6QWSSPuYAxKo3D5hytx0tzjrgToqDQqERGyqDJX3F8/wAE0ZvQT0TM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qaZueUpySA/MzWjB41NBKoJxhwUqI9TxiBB1qNs/E9CP0JsAgow8L7xOFUPU/E08gdQc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jwBD8Q+1B5mwSCDDgQ+aio3c0kfifPzNGrMsC8YljoQ5ZIeBFRAH8GhYpcTjCWp5PxPY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zOMKFXkGGqqqUxsqc2IMjCmsiHHahz5EHUF+BPh+IOYBU4xDdP6h3LBFPdQ7tbE+IegV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+hCuLiN5+Jwodzc3iEDauA7qDH4nhKEB5qDKUx/xKvKgGA0fEArTgb/ABD6ghNp+E4W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9SuD/yEXS/7NJBCcNqVt/8AJsHnuBNaXEbsH7mCwZuAoLI8RlGwHMf3BrC6gfr6n9yl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AdT2EHH6nworCvU2gKm7z9TBFjiaIczzYxKQSQnxCMcNTAx7cGfG3Na+ZYJIzwQhuDca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4gOggIIoIF4a4irFfmK+hL6c20c3OSUoSgccx8oKWyOoz5TJwf65Syf1L0ni47YHCWAD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8QZesXACfArMorrmfkQrNQdAVKIOYzALSAAdUUMwOiQfE2csTwChoM+IKDDJUAvAfqDJI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QAxCnRCJmSccwAR46jxCe7BacCorigYHXfeI0eP3xBkCgtzxKqmZd8VuMRRK8TInZHqB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NT6PMBg09GEGlUAISgoCw/zKRP2RqsOuJVsh7gb1qMaCioR4upvn1AQq+hAm30jAh56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EqmzzKPliW6UASoHxBgX9wAcVOz7i5fUNFF+JtTaegx1KTibFh5hBpE5iCFKHz/yVx9Q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iOQQvMFAeahea/EP+XM5l4f1ChZS758Q5D0YCXhGZsIagosJ+IlFcVDwROuIDWVzQow0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kTjaaIJAJ5mtOFODdVNU4g3c/wBiLPELU+VMv+p/rjtBi+Ic4K84nyoG3EaauKoNHhnt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GI3YhamAMVU3yZ1KqoNdb1EwWFoSiepc8pzRw4Jx+f43xBpMqZE0TuFawJg6nAnOXAp9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Iy1PxF/n/BF9Ti3PXzMkNQTm6iHqcBCaMG/iG8mGiMGhw9Si8wBnTgm6cRyjW4uFxBub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whKDOHDin8zCsIzjC4gBXcODmMz/c9fcp7Z7nETH6lvAC7g4/UC7iAePEOTxKFDO4LE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EQwu57lD5QQKrBAQytQZJqUusz/Zm+9QDOPETPSmDcHa9TvGoaFwi8QaRnuoggLENAxZ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f8eCIM0TNYM27iQyJ7EzwTDD6UyYFQE+f4G7ns/EG/GZrWIU/qoPkzDzPRDEC4mhBgZc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jPAibbgFLg0MiAFSUhB8QN3KTOIf4Nf1GymaRZC4TUPK9wf+I/DHs4OKSmR+pl4gZnqa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UGepxDiDGBMrAlZeJUHD8TBynw4iMCAUED4jdijGQP0I3qRXQf9i7X8LjEINGB5J4GA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zcBNO+AJ5QmXgEtoWM4Hj+3xqGjUaaDoAVHdn+LCgMyqEAMgQfR4N4LdS3mAEABjMBCq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iyIsMBmDwF1NYQlNe58RUoaIQKFwAtfuadITjlzU0J1roTyBHKI8zn+5i0HPWDEiqcG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7E+xNjDlBT6TejPc9TOFO6m8ma1OXNqqFQchQ4WogHljiDCqAUlOeIBWa8SyCR+IXhMT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NCgUOYOf3BiFrI6lNSmMqfYnJ1AOipXFeZ5EHgkTVuH1HpGpgdRcv1KLAPhCFWXCNTWp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MUYGuJkZE8vw4M/5zPAPEIz54hymgx0YAK/uEVmpo3NjHxP6WIqZz1CGM4gx2MeJi7iO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mDk45g7ExxUFBZ9TWnPkQda/gOjVfiBDS9THHxK1FRuHpqABG8Q6AZxCE6o1NHuK6J9T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V4uETdYh9KLpnmBcEiJlXBjZl5ChsjHoTp8Q+T8T8QDzSiLCEAsYqWspTARPEwdj+F+Y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/wAfwIAcFuI9Kc8wHSInAG+IaWYxg64l3zcGcDEDqxUr34nU9amNXALVA+Ymamh+JnY5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FZgF2ABN7hrX/ZgOtCLW3uGfqc5q+oyjn1OCs1DZBpFExAGf9UGKozDH4irdYgGM3cAL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JNEcuDHecwBYBruckpz4lNOutSshPLUI8fEOdTA4g2kIsIfUIR/FzAvA7qdOnlQdO4X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VKdP3D23PAGhqeANY0Ij0jKJGSOJ0Tnq5WNeKjZq52twZAqtzRH5dwNJUKiQPJrMKRo/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JNruAK9QCqK/U0M7yOJ9dRYwhM8t81GMQAgmPcNMiuJRLZAfGpw6HHE+CMCpQyAtQWQs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BklbmBGRJfiUSGEDiaP9Thr4mt/1DoteoSBJFM5g1QThJP8AKMMUATDnrCh19QAWWYr8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AH3OCd0f+Qk+hAGG4A8A1iWqzAF3bmENZLhGhgiBljkSmTkShhzQWJ4fzFsTRG5Td4qp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4PT5hT16ghBuviEG+pg4HsQt9uIM4/ubcRQdTlKb6mdhQp4wZ/3iHPI1UGVznKGp7nWt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hBaYhwMRgf1CuRMOUSTd0Jk66ig5uax6mH4qWdmAAaeJygp2YQQQgXFcPoQICUKPxA/w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+YAI13M6OCmvX7laYBXBs/5TXNQJAWRBUHbcxiBUh4NiHOh6nAag4r4myCbhzkKDHc8F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DADLhsFV+5jINQb0oRWYYd1BxcAwVWIOiFD0HxBlqqmeAPEpGoOGJhZ+YPShqAWYNTf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w/U/MNU0J4Ig7BUwLExzBjoTkRNZ9yrzzNip1ubxXiYWIreDFjCUAx1NFYhz1Fsw4mzz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gz1K4vucVE2OcQ/+Q52vEspua18TdRJ8dQUBcATbgfAhUch+UOqgruK13DwEfUwBnJgU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BYh9w4gEMDE+J5Cm81BhOocq4NVNrMS4n+zDg1NygDGPU4bqb2JuaOZvuDWoBiayPUIt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nNS7FQYBmzR+JsHjqFAmmXLK/EBzhdTh48QpLAiGBKhbziFYCB0QIYKzWWyCf1GhGnaU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FxHoPRhoDoS/z/kKD0JEJGVTDnozeDALgxOOR/HNw6yZ6+p6lvFQYtSgC7ggjePwS6l2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fjn1DsQJoAJ/m4YmHsklmCsXBiYzFYFkYbP0bgYExmANNeoF8NhFDpFdEH+TXiDwzwqD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zAHBXf8AGpzqE09RQuFUcAGUGwAIgKLAGpo/EKXc4Tnz8zq55H3N2puYAqHJ5gzRUFUw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zcLKDqZAx8TOwfUplKa4UDHuKwO4W8iHAOp6Cg33NDKzFYxCKub16EXWP44xY4g3VTVr5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CbxShoXmGCjqoPuYXE8w2wvJlsmolPYU4C+ptjcC4iqhAGC/1wWzaIOqZiASHuDDB+p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nO+YL8StP5iA/wAqbjvb6npw6UV5EVReXOfxFsAmDWJ8KcfqasGYC6gBGnFikrhw2wQX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O1PiJAACsxOlmLNznClc+zL4GHFgFrUs9OJQwBUOWprAJxYnyovDgWGTEVpQhYU1CMgR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DJC3BhIw5J1NCnEgaEoEkuDGpoqcEZgQZXcSuPMOPGYA6OYgruJEpQrKh8wWaz9QpYKh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MoFWf44yZ5nQThFqbHE09ef4PDjhV7mef9U+qmjZXYgW0oLAYgYzOWrqLAYEdGHNmvNT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UNAzbuUhheYAqYnG0GKXMVmoMjnxAA9SvP8AUxQXMI/E/PiaDc4AbZlAJ9wWAvipvg+Y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nMIagK4jYRng5UOSC1yprpZhwQsRWQioegXiFLFQ6JAiBggTAYrU5QC+oN4eZs0f7gz3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UuJ3ocCC0YYho1iP/wBnGK+IsEgDtzJAojnUFJArxKe+JgH8qHJQRnZS25g6+IKCdvyo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PMpWT3qUxhQNDBhGl5KEUhQUyQxAgNC0rm919ifKqOiLh1joRmkPYgIbuvdR0Q0LGgf3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s63CIsSVjqFkPEq1UKms1U7L8yhQJ2oehZ05/wATkutQLkAfU7K4GpggS/EISRXuHGMO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VOj8SnYTrNTW1morwOamhAUqZAZBVTaukoirNwZ7EocYSAjDKDldqZDrGFFgUvE5CG+M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Cq6mDdfqDjX4h045gJ6X5ix/cHePMu7+JgahoK9QAWKzNkBc3OFEKUGWjia/uYxjxGf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4QaIBUCeTPVQYTF9wrb6Rgyn5m/+w46zN6I8y0eZk9zWoctH4lWBqLCJEOSS1CqbhV8/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U4isiALleZjRgSsHSAjiAWjN5nITXXzGObgLSAmxVw5YIc+H4msiK9GcH/n9S8igSuC1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RMdQnqa/5AwR1BlA2MQU0Q5pfUta+INuZntepv8A5FegYrZU20oM9wjTaO24Ol4iHSgy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WvxOIX/2F8Y1MsOP4SWIHQRnq4s8QaqvETFfxcdYuFsJ4ioRK9zyqmhiqhxk1DQSvMGV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UMcTYowPrxFHNQcPxEwaubr8TWprIn54g9zAKyIa2R6iz/UV8HUXRMAK0J/qhOHiI7fi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QmRXMHoiUv8AVB2qqcQoDpDLD/0zKBUzjMGFIH6hTyPCi6+4PMGNQlCYOxPXzMCDG55m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EV8IYcYnOIrPMP1PiW1Bh8TOhBn0puFZowcKKlNaivdxIKDIAAh2ofMWeIA00AMCaf6m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xPMOM/UGAKXE0OVOADAbtTnKmuVzAEGCcsDoqFBIvkJPziAySYHCBPECGICzX/wWoxKQ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oDhtM9m/wIpeHABhdGHKliseIrauMzmf4oTALzyohoCAI4aiHYzPcAAhQaw+qC8tOj6m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wAJDgnXjiAOpqKGqhFgASWABcCXM9e0NcEChZr1DQwUGAP3C7Xa/tBMehMh/cJkP5+/4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gWdI+CaZARAf79QGk+B+YAVgPiArGBBmjiZ5c5H1Lfc8tdRXX4iCNQlE5ld8w+L8zmpm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BnfEOO9Q2RReoGXYlk6+IMnB9RdToqDoGej8fwMvmDXCgRrMukPuDWJ4h5goZuDBltJz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OdPE5woT9ZUxPiEP/kGWQIcHMOhrriAXQAUGBNiBaxN5+JrP1cwufwQLh/6IOOJ4nhLz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DaioZEPgw+1PcscSmbxD6gnFRatwgohFmHO0IPmCioM/uZrZEPZhNAXN4vE+fAmFZ6uB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IH+5m3uWxypgv8cT05swkJnPMORQR6mkzPTgo2UusdTR+Kh2px54gTP6g6US1AMw+PiK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DENgodzWprUJyH4nqbFMeZpziIAbvmbvfE/MvE7C8w+Sob1ncwdKdXBRr6iwpSP2m8ep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DyOIQkvuB8IRizXuLAKYuoQgacGYb4mzep/n6m8LgGmQQXzOcQWACb5U8q3MNmcWPRg+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fEXCpk9/U0LBhEzoqaJQXmCmhBj+hKJ7/UystKVz9TRwZVrjMF91zK7nCwOZqvMx4hwM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2+0+JrMKQslGDVj+ofOJYKOPM2QRqbLzxqei5owC8BeJo0Fy4AcAD3AMPXqEMIKLN1q5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1AMYu6gwam36zAixzuHdsCeBX5nCDiGd8wZvH4hqhB56hIekBB4ERAaKxAPGJgmznIQX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SgQQEE468QHPMKeSjlRHFjfEwiFaq3GAGEe8w5IXiFNH+o7AeGJtNLF78QWULPmDgYEq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gaEw1jKEO8CYOCpumCNTyPoZhogEGBFGswUtAfUNHfsTSvnEBLe+4Mnn6nfPan0FKA8d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8IBZBSWoCXpEtCWi8EGDeFioRSU5qWEKfMADxuawHW5rfzOmfmXkZ8w0JzQmP+QAFsoe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EYz1AE0oshI8QBml8yujCD5m8TX9CdIfEOTaMugE1CLoLuZu4cWMxNqHj9w0GF6mAB9K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xuJoaEO6rOIPuaiNqDKZvqccy+xPnnE3iupWbXmC+KNRXTU2oioO79RJ/wBTQMUsna3B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bNqtSmv1CByHBeMRCuJ+ZrXOZnNjxKgoouEZn9T8QO1A9Hy3BDFAPWdXAGrCiXESN3Bi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Jw/qBdSm3/YKwxiZNfj+NTVNT7CxDti4XZ3AwE2ynwoP/JpL6mWn4mkhM3RhT/34mjz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no5gZqDTwIHWp+JzRahz/ApYnxABRgFhr5h+56ty3Fq/1OK+oMYlFsmEczVqEBEHGUv4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/XM0cXMEI1BofieBNDMol1BgTE850VBlIOaCf8V1OKC4lAbqBOhNbhAwFPDMJoNtITr6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w0N6gWRcDYqUsIT+4EvB4gHIsS+IqUORdTnU8wCjzFW4c0h6hCSES4g8IQpTZLEFEpgC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BVypqEeEJnRUA833CKxPmblTI48SpS/ThGAZguLNHxDgqFToQ5I1qdanM0lQnLgyCbM4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QgEKlxFQRBdL/KEsapN0J/UAgt/AQAcfwNQuCVsR8Bw9CFBkjwZ9nxH8yiEcEBFANPYh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5Xf4hgB5j/RABfCGDrIcSBE0IOahYAJVT5GMYVmhAAguJa9MkZW0sania/jPiAgpAWCn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d2zbb3HtuZPEfUoOYqCEgTaQiCRBuIKQWAMgkBBsRKwFiAIgB/UoJ3B6lDY+JwC5q8TC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c/U6YcNKc4EA+IaBz4go4APiDCYnyuBNZqLOV5hFWBHjnzBxOOpvAUHjEObxMs18SwJh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Q4DGJ7HiK5Upb8z1Xc08wYzU9CFvSmtKc5mu5rFTffc9r8war3L7IhSwVB/lDkDE5Fzn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gS/cRw/A/EO6E8fUWIsMEQVaSmHRg38RcmH/AAhE0Yqw5dUJQxB9w4F4mwWIYxRnhzQ4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5qKjiH8Q08KEoFqIjKgrHUeYV/jMFxXkTeahwUR5hGaEFuMmq/qJ7iKs4gHDagxRvqZx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iVep4n5l5gSIj1UPsotkFZhBeALVxM4g0c+oqSqJEHEKY6lvYmhZrifnUe559zlkCccQ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cNAgYlM9nMGc+oNEWIbJ25glAejFniIACLKxn+MuhcB+MQUvxEqwJoJTTDFz6v8AE2Bp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sw2MEic9Tdj1xNka7MXjELszC4zNfx4uAA+ZWSup0z6mcSvXM5oTBhKWPPiLx3xOaH9S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rgwa6h6UAyKHHEOAxLNksCbtGfD/ANUFgiPe4i0PUOeYi9agcoGQcdLcFYgoBBgaUICI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jJXic1qBjH4QiqRXUKQBUSBNPxBQMYStNTRPPUsBZCidOupY0UIMgYzDZVBCJ8QKznU9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BA8RXge00FHYPIlvIrqKzhwBP+rjR85g4Csy3QMF4UADNAYiJABuAdDiHYisTsAhwGlA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pCoMBKEOAAzH/idBcI5VB0DcAAMWUkoKA6gL2ipYfCEQK/qUzz5lVzz/AFDgA2JjmoBp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iAaFyxYJMIATHChwKZgoRozZoDMPA15ntnmJUGoa5DU0YXMZ4b6gGF6gXKgyaD4gs6cw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5qbQgHVeZjJGFKY5E0ah8oMsIHqZDK7MACo1PZ4qMFoGvThLWLnJ/U8Cc6lLC5nFfMOQ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8QY9zDucVXUGNOLLFHMxy4sviAb3z1OgYBW/idKHiUQOBB9Yg2KXiUQQxxLDLEwLBqCv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KSSzCSw/znQ8ah4CuIfuDNt8TRwnCRjU4MLZKBmAsQbG4M4mPEMGQQFuXB/53CstHRBY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oVLZU0OJrEJqiZrDAhZxA81Dg5X8Z1Bmmpa8zN4gFpH5gSC3wMzDPURBDHwYGjwC5wxN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EGIhOIK0czAm1+9TWvc6Q9QayZphZ4h1c3B/cQ4+5rB/qBFAGHtuZAstw4mSKLhbJ2TN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dUJY4hHscwgtzCCzl+IPjUxscTVpQmzRJiTq/EVID5mdCEFlpziwhFgPxNBb6nGJks5l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nEPgiHPUxxxNlZ4m/wCOF9Qf6oJfQlfMGJ+o+TDnCfCfK7hN4jwUuv4fcCLfxBjAm+5S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QCmF4cMrKlVAL1PNxIY3PGod4mhYUNbC8Q64gwEDxmaoXD18TZUQqpVVOePEGDhTWocj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DBCBEHWZqp+p8d1PUVqvmfPUeLsfM3kT8TVq/wCPxF9Q+1ADxcGcj4h4KcpiRQXKCyQi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R8w3AWqToPMYJ4gSwJme4oYf5IuX04QEYOiEA0Q1wX9yogq/1uEAl2J2S5eyYP46imxc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9wGUMfwRjK9wWwnOB9w+v5OH3LoJEuy337gL1OBqU5U9TWEJn+/4x47l9fEWJQAFqEWR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PYnGIARSsRdXArupWKEwdTGgINCLjEwTUH47gwWDAyEPxBjc3muovChTV+4g0XNkFQ4t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M0KrhTfc1VdS/RhwqUGcGcsiE8zRh4jHviAulU10YdujMg4X8Hc+/qY6msVNNk+BOmFMw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/UYJ/aiCA35hFmev40iJ5E+4czPme/JldTg/ia1N1PKmhiFoIPibOiOYvifMIsczTThw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/CY/8nI6qceIap3MV+5h48QcP4mxOWAieIH98QIICeFUSFJxWDUTucG+oqIrE4upV1Oa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OXCOt8zeAocNfxsn9S1YhoQiPxCnHjUIzVRUqU+po1iVpURBuHeVCLPEIF0VN7rqerh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79QoVs9w/wCE445UChUtw0NrzP8AXCu6mjzPP0IwQbz9QatmaFxLBMINFTdRSV/iHWFA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+oMYC8S2h8xFIMzdPOoRZfxCgqnSqL5QRFNjmcdzyb8Q+qmx1MaC7gyKC6gz2OpxgD4m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geoAkARLzS4jgbYQnqsioNHg5gQJH/U0YVp8wig0otKaE33E6oeJjK4qfiAM0CINj6UR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PVw0cioM4uKroHjmcTwuZAxE0H9QBDcNCxDpX6ErDU2LqIewjOIQgryorFbhDH46m5bB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Mw2S3gYlHxAquBk3vEHz0oqJTOWf6mBr8S6iyEXqbFRECKuHFCII8HcVJAQZ24MeJk5K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A0FXYgTAJrg/mMwUw0IAk2/96iKbBVJahGmRufI9QAhQY4gF6ndLEspkfqEEFIA8QhEk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4AenqDaQiIQPzM4dyyF1wIMGF7xLCIsQE3gDxOeIRVCEvlKY9dRqqAjNr8RUB0IlSDKi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49Q29IKDX+1BSbam7QhAQ4EygL4iBijNdzGH4lOE5GQBK5BHiF6Iyz3N4RQQ11kQhcEd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a7xWIkBVTnj/AFQEhUPiVfH6gHR5cGSGEqWuhANbh8oA1MmgRMBM+IKOSBiEVMWAqsQA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UQxanH1ALH9zImyM6guxLI/xQ+LhzFWIMW/AEt4EtA+JtxU6H5hyJo4lcleJ8ufHxN6A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FDNC+Kgof8nARc9Gc4UsjJEv1CYkTUF6g8VBpAyycw3BnVTSnqMYqjOG6mhiLTqU6T7X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ohjUMLrqD1BYBpQaKivxALxUpNCZCg+INwevifC4hFkHMOALnDfHcwPETeFPQSyVRiRK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3FeA1zDuup1alloFmEV+oQy2rgrxAT76gKD+lLFWuoOviVVidua/7KLGvE2KLqYZ2JvT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DZKqViOmFBr6h4r1CbxHelP3FWQoPfERdj2pWngjcW2FAX+WYtWoN+OJ4mwviXeZ8P8A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h+ICP7nctA1CX/xB9Tepkef4Xc9RdX1OmF4g9Q9wp0B6nuuZ5F4mjcOqB3HVB8TqnBVt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XxDgw5PPiH0mjCn1MhAozxzK4zK4izVRVxPGk+JszS3qVWUIMioB0IQUlcS3Xidp0cHU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sIRehRKfjEMMUeQX5gp+AFCe3jEr+F4/j3F6ixHERuCqcAPKhEyIv4vibnoT1/G8QZ/h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YOKAMxwOjCeSZI+3+xLcA5MfYhB6HFQASCiqzFVEKAK9waWRBSqDxNTmEUoPU1j1FShT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gVATdClKJ/7BpkOEXpeImQAoKI/xixiWxAB3MDZlIUYsVPzKsIw9g4mwVBgClBlAXia0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V6gwEIR0fme054GpS4M2TyEoPx8RXU2Z4BlPbE113MChACzBmI1tADr1EffiAM9dQfiA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MfphJDBQUKE53C+2O5pa6nqDxNQ4P9w8cQPqCaHMHuKnNZgHKgAINzYo+IMddRJ0FPBm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hpkf4Q/UQYBUrG4FePUIMI0zDL/QqcWVCGVcT4UUVWMjU1g+hDZ6mXLgFV5nxPmbxRgy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XY/EVZhXAnqZiqLnHmfU+Lh++xMgM/U7lW2vE3aUNEzBOXLlZGXB/il1j4g6odQYtB2H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s6E9EepxyZvrGYRFhY8RXiEYIxEGrUQQFpQUCKU4BRhixNlQa0P/ABLqgAtKZSideYEh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TqZ0Q5wgxOWRCK0huGxbUq+F9ygBstTZAXhRYoQasQgo5jPniUWd+IXQJCHAaiKzc39R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JSgq+Z/ri7gI4miUFAFqpSITdYh7xANU1FyPMR2nEEqr/VPH/ImdcCIo4lB15i7itUoQ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Z7+oi8IuYEGx4hpG1jE2HqE9iGwVc1SwocYgApu5jitGUzhRFgNcwBgIXhODY4h5w4el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ACD9R5yokASoNEIcuIbNrv8ApRBcDzNWAILOS5SDHlDza7j4dQjVnoQmsZS6KLgaApcx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YUsID9QeuE3YB7HER4K4xD0PEFv/AFThgVVGCQRiIB8H6EIoLvFRiyAQNQD48ylH8OfP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q7gziuolswkDY+IfBB+oRzriJ7FXEDaJ8mUtq9wI2RimaISxgD4m5kJTGqXmDG8Q4BrH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AgbeovkTTt6lOzaDODlInpYlUiFAK04g8FnUC1cwRj4mB4nHHcKWajeyIrFX+JayYeiZ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NNOhEhoVCARIMVu/7gBUfE1vxKRGoNokQQ6PxPeYXcARVKcl53NaUyQYgXFCLwKg4Qla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Be1OOPEwIKAEAJdiXF1uD6UZg1O2MqeFAGMIeYA1j4m+CILcmz7l4A5c0OIBnLlP+5T5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HHMAJOojvP1PSb/1QN4CgwGPU6A9RHcKIAIqBabgSwVP8ZbLRnGJgGTOJrGOYdCAqDpB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Aa56mrH1BkAfiMH/ALOT6nBBRYldPzFWphIVF6RFgGZCvjH8A+DzNDD8XFtEmJlMTmq8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iwiIbZ9Yl0JLgz5/jRbf4nIyTDkkm5qEcp/qJbVdRKkOofEPqzhQjTD4gXzNhkR9iCzr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FYLicilBQP8AU1kkwhDEIxhRXLYdT4z8oQ34qBdQbFNTVEjzCnkOECB9rxAA8GY5+MTo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cEf+QZbN1BauD0xifrUsvMrVwCsGZJmHBJ+pTX5mHzOlYh6g8VPhxZH6iPfqEZEo0HWI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DFzff4mmhF5iHBmgKisViDoiLQI8Q46m8/AiBGB8RLU6Q+Z7HmCBdL8RIbnsLmIDuYFB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YQiEDN/9i8BQgbyoSpgfEBL1wH5UOLPRkfE1R4I4ifRfmHflxAA2Ue4DChMGpQEKVox8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MCFOMCV4+YQZCcgQygvUBxmckD9zIA9/og2GvAERTezMxquAAL+IYovECAIFxAmwfUXx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h1D9fxzc31Lc1QGe/U+LlepfqfUFYChwIFslTXc/JiwMHxOyhG3cOCBcDyvM6AMDIBCM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7gSsVKdi5xlbmzairBmqx5gQUx5gYgzzBoA/cG4uE4R5XmeoOcz8Q47i5IXieq7gzQzF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yoNQcILiGjYS7hu8z1AB3BkaPE0KGZ1F+mfeP6mmIqItQ/U+BNaU5WP4OdOfNdzQnzF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GsQVYEKQf4/hJRZ4M+JobAGVBStOXwHAeIcH5nEMOJg/uBMYivA6gLiAXm1D8FcNdah7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uoe8ibIf1PFQ74h7IcIPUW6fUyMGV1K7X8KhmEIQsrj7mLRqYJPwgzx6ioi6nEGKdTYy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f8AJrqIcwhYitVDegxAkcKEX+InhPUyKxzDVBuAWAyBOMzHNdzAMOIMmqg4YhAoEFSh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cT1UQlkXmV21xOOxcU+BLnTCfmChQOOIsDjcGNQjq5d4XEoZlbA/ieFDYFVA+GYRQeBF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f5mmSEPqDJSahHCQGJq8eIdEmLAZiNXf6hQyO5gEVARpcCADmD9iUw3qKv8AsHClEWDO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IDFly80hqc4hCKtT+oJrBcFlhwDM4NQdr1BCCSKHcIpB/M4aUGv8IB4J5jo8Q1kVibSB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QoDFzkb8zGVgKHsn3DUSLsnFCZ8u4ETZPxDljMOizymRv4zCxv6EK441OSzhYnq4Fdl+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B/yF6UOLBAi1vNRBNOUS6I5EIWh5UDQXibzR+pnKcKBGAf1BQrDmqcILLGrzC2WRzuMI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lDBe6gOwWIM9PzBiwYMEh6itS9SiwgRqoWDagSrVwoL481OWEIMiivMONowEM/qBhZK+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Yg5LUPq4XCp3VCEAVYNCFpb8Q56mxh1DSozipsQJYqEgqfBgDA8zeFUORqoNgUfuMMXQ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OQHC1DWCbhA8HEUW4fVX6hFtsOpxRnA4iz+IfGaiPX/ZopRUDiFc+1FXJxUCwQBMBEId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ZSXWP9iA3QLHEdcSiFBgAXPn8QZTOFCkL6zBV2JgkqvEAAI8WIR1AsiQR1CMGWAGfiD6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f8AvQuFLIU0aHzF16nzKY5g4worFH/kNhfEAvagG3zObJAh2QBKDr/vM1WkApzCEuDuZ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sQhMVCMioVkCxxCBvE+K6itQDzArsw6NCCyqmlXH2FB1jie0/M2kV1Di3UGZbArqC0eY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nGFN59z4UugSEOpo5cP1FoIM4DxMAYvcyefqW9M/EBVEOYcRLozqoA1xAOypz1BSxAlS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ixAMCvc4oCCj15nIfGJ8QaqCtIzRhyeBMamSV8Q72YdIlOoB0E2aD7lA1ruY4zxPQ/EG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ceYXiMhBo8Qq0TCM1NBgrxNYgvxAERx4leAYiAR+Lue9Ra9Rs4DxZj8SyUcYUWz4i781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JWCFxD6cpa+Z/sRYGobh+lBvEIh3+hPAvmNsm6grVwf4TaqEFQCkjU3ZEOL/ABEyrUA9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UOiMIXnxNcTnKg/ENA1DUN8wz4fiayvc1kQgmAZowg+/ENQOccTelAEWYMdRVtQe5sP8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F/eIPSgFLUPkQj48Q8fqXV3AKxiFUQA4jKAj0hIIPtN+oGbjYAfgQlJIMHqRI+PI/qH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e58l5f3OJOmcxj7sEcQ6q0oKAgwvvCiHTqEwfJiJgM8lGQAO2X5RUp4H+oFkfAD9QA17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6l4XcWkZ5IAJgU4Bn6Tj+DjXiYHM3A9qCUsCEdRePiG93E6nNQpbJlP9OAVgw47gGsCL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CgvhT4EOnf8AA4ygFAdSmKLDnlXmCgsk8wc05iqXiLcXQ+JpccSwTiDoQe7nnEHj6hIE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NjidagrVwY64gEXY8TW1/GlDQUNavzAM6mvUTj4EG6+IrGJzBxqecSysH8M4G0FENuHM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QozzgRUHmb1MP9QUIcBqGmLcGT2InHwuJ+ZXqe0OFdTiOzBtZl2l5mqSzBqiRP8AVHxF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KmSUZkzjLm8YxPiD9QJ6ltiVxFgy7OOZ4anHM8v4gAxUGNMXO1UpnCgxcCmtTmFtkQil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ZxBtfwLNGfHxA7xEWViEUZdYmla4ispwjE5hAdj7hyyorfU/UGq+oR3EbCATWf8Ak31C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bNFQ2S7hw1Y3DECQAKiDFEy5gLGarxEVJFOBUnQ4mjetTe4BdAOCyVw8y+BcWGQuoRz8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qoKTTmBeJ8QgMPAM2TyIqHyYWoQyfiHweJz/AFDoFPFymcQWaIbcIob8Q5VN+oSEUMsV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fEArnzuYAgmvxPU3moc4qG6nGfMPfnMtf81ASwLQjp3mhNhRUEwMfc1QvufCixsbg8HN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ou+sQ5fU0MLbiXC8SiwXxKMXE/8AsougPUIyKlLf1CvyAmx1BCRZIMUSLqI9qNMHG1Cr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yLBEGRcF1FeFAKAAp3CDEi+VCQKNcwZLY9Ofl1CDsM6ubwNywJKcLGgsGJEUI3O++YM6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ovbhpfHGIltkcibD6lhO4A8uzqpxQEshcR/UKVnNOIGmI5dQWLAl1xBnBdwJ5ev3KGAA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iU0xNDzOi9x9gLxA+BDwSQKK6gBA1zBon4gNUm97n9MwiyDiL2QEkgBHLBEGgEDuEgA5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Bj3NBYLjN3rWJr9TXAiu2KnoQYFEjURCEAorOK6jFhj8wXgitqUBL4gLAwfIlO0DKBrW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QJqBhq5scT0goODURi3qoRwD/cwKURDYD3ArQzAsMciLODCDOoaAlUmApoYU2RXxCWCP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eHiDWHqb5Q+eoQLAtkQsE1FfeIqVfww1DYTRxKeCJziHd/UujU5F+4My5j/ky4t/kgrG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RgwLmBtQlDAcKNKzAE0AlrH8Z7EBQrHcHKAiwDmezUOcBwZSv8RaISgATh3xBSwpoUUY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MF4cyv6miH/yIBYUwTjzAMUVwobOfCEYmxFSPxCyTleJ7VAASlkQeINbMC6zB9QX7miS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yl1BGtiKhVQZ4gtX5jA8RdCDpKB0GYK3XiWtKLOR9zZ5muRxOWR8QCb1NaWqmsiG6TgK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Eo5loj8TwgJnD1xCP8ZZRUCHSLw5y1uDWeDgvh/tCuS61iZVEeKnRKLNiJLHQmQ9Q4Iq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1FZXhTZwuJjQSiqxjr+DeeIRzC1hWockI9I7mClQ6hokNw9V6nJ1Nah1iGyeNQPqKkA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RhKHFgATAUOBnENLME0GosfiDDVDuAMChFoA/MXgYfNRYhGaMNAvE5ox0KqevUC7nBG4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TLeYNZm6niEjheISvHUADlOYc4nOuo0sep5+YfThGck+YfU0SFNWDObFwhf+Q4VrxAAi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ELQOJVgCIMBiernxNozix4gw4bqodYgARy/MG8T2BFj7EIrcGc3AvUGQ4MT5g9QYWvE5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maoj4hx5h3idIVO4kl8Qi0WT1M6EOYsmfKm9ricZljgn3DgynqHvM0E1CKokQ2hag3Rl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mGq1FSc9FeZVw4OGoM2KnNOLq4K1/cFYlMXAMBFamjM8jFYqjBDjfU2KmvE+FPiCD6nE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g4wIBY5gDuDX/hT55Geod3Bk/wBzQHwmv+w9Y8wCxVQa/ECVQNDmcRVQ3FphmaOp6E1z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qs/wVcODiew4R12Igy8Qi5vH8ergHAM3ggxVFXUyOp6AEwMVDwrh8XAM2VBuBjcS8zQD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ZfE41KJg3gxC4UxCPianx8T/AFSnLVzGUzGPrmANdTeIMnusw7sQhsM+ochw9iEHc86h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mLy4hMIOGXqHVD4iPj1B2DXE1ZPzL4fwe8RdzCxzBg8+KhPdT0MZcoxb7gxOAB3NMgw8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vBPMSFeJjkf1FqoAPdQAe5gkwZmiLxAo2oGdA+pQAVOTSUFOviCiAj8TICNTR+4fEGa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ESHUOMv8SsHCgAsFjMyoPnzNmioMpn4llxAQN35mitRHXu48f5QjQ1EU2FDs1EsQZOKg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SqAAcuEJKmIaU0Qa4xATrzCNEf8AOouj1B3gQ4dQK0iB1OCDfEIPIcGdexN2m4XjUOcD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Z8viayDrE4NcQdwjYUIcEEkkXLuy/P8AAsjSGoWDRscTR3ELYFbE0GBPiJOzmRsLU4By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AGIejA/1RBd6hp198whIlYnoAiCmociguIQiLiAnNdzQb8OIdKeBCAAoLxAyAZcAGxeo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iWj4gRQEewoAfDmWPqEXYrOIBZz8SqB/H1ACH4itsRFnOsIqIKRV3MFfQhGUF1z/ANgA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MC6/wgI5AJxCm2KnAQvcByCAVxKBBIDE0Dv4mUQPUNFSHEJBFUwSgDAFkamQw0Yb4aq4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285mArMB4J9QEHLt+oGLdKIrN+IqqFpEeYMPXiDneYAYKoa/qUGC5g6K1CG+dwilcOQA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VlnMrRY8TSEUaAGYQwONRIGg4QtmC7BYA1mAgrXgQABhahGUSobO7hBBr6lIBw4twq/6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XidLM4ybiJFVNtXOXAQC16nPp+tzN19Tg3NFK8TZgsGHprqKyjU5qp+YfMTAXAMonMyU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lxDoFRpiELoIcgh34iFY4hHCc3rE7VrmLNBCJknXMUV6f7U53DvDivIIUGAA+pSJvEC4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qPhiDAv6mggwLMF8wjULOIqHE0pQBhsRFUvEWQDYhHf1NWZ7gHFzYwx9QLZYmhLv+p/5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CwJ1Fwgsmi/iFZqG3wIRoOAeEZrRmOOFPAKPJtLj+PcOqEVYuLhKYePMR/wiRxBSy40P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raTqC/mDXXU4BFTYEfHNQK+FGOBCKItTbqDH6g6+oFWYAV/nFYz8QB4WbuOPzBlVOTrC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xPUODzPUwJgF+ocNq4gjZYiy1CKIXVQ8AViEaXXqedhRBYJO1KFhDThzD1qDVYm83Ov4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yMWBEUGL8zmoq/UOe+ohaYwoBioNGK5zmJPEXxFbYgrxFyvifiB9LxOYkqHzUO+tSnkQ4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xRERD4lsf1BnlALHMAo89yn/AJKQ36hDBx8RWaEZBzExZ/REQuKwKgWQvia4n5mC/wBQ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hQe7HEGAJoQZl3jxPT6i0MTWlN2a3MkVBSqp5zFRIUyLLE0v1BpfChwKC5iuaFjxPUI5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ylOkIr0tQcT4i1UK4M9TjPqDJfiLTAHiMWdQe3FgIQitKKz1EV0pruDGKnAircwBDi4M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GMq9TqdAZikXB9w7/grNTeoBu1PiVSm5p1OHOoE+oONT1P8AN4mL2l8/x4xOxDg4qZMU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AAIuKlkeIhXMAZTEWaErqLoVDuypXA8T57mNCdTmLEO9CHFRVwO5gLUA7grDg5cAziAX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gpgrqcQjLUrkCHdxUfqUhX8YpOIFw2sDxBviLVqfQE/EKC05uhcoLiuXqe4AVQmswYpT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+FRvPE4AAXiFHdQjnNwrl4hV8CAZoOEDUI4NxXNTc1ZoRUBrzNgFoxDVSjhQfQmxmcFC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EGl+oR3GBuCS1jx+5wBc4xALAujFq5fXEIoieeId69Q4EpFYc+vMGdI9SuRUOViH+3uZ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AeP1CCKJuDAqhpT/ADm/6nBL+ItiPiD1O3OGYPRBhTowYdFD3DnAUCJIuY/ynjI1EEqX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iU8P8RUyHGNQ5QTi4moPjxPEBpnWPEsWxAoIt5ioNQkjCPc8VzOf/Is45xNHK8Q+R6nN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8zhuIBdS2QZQE85nNVFwDPUGQgj+YH7M0MPFQwGswFmg9TnJx/lCDZQh43AH3BqDRsfi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aT9qeHHsObROi+pgi14ivdX7hF6nAGb9HiEcGWpZwR6mX/J8IGUhIN54EIGigFGrnFr8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ePUCrWUAZQ/34hICP6m5ZA3CLVLlMlj5h7P1CuQPUYbB5Tm0gAswCw1ABkmvEHBrzBbM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G5sY49TRb/UrkXCgXHHEYYIqoEQP3AhZcy8IgOj5QrsA6RBF46mRGt1AO3ETrEPEKOpT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7hFpevzDZAABcaiIlUoerPUyNFE2QBxxACRWHcSpE/UNBU05rn9zWQSfqZaDOJnMpBi+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hS4gDxKdXcKCFiXeJkkhqCrmqaiDvTmbelNBH6hFgq5rH1PQ7UNGj0lU+PiDI/qoKRh+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vHqAFzBhZiBJFqAHkrGIegZkCy5zmaGVO6lTcfqnvJ+YVCZSk4qOaEJ8wCkzUtfcZBCoz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a3G966mwhfEwuIugiINEKdVFuc+I/mZ/8mi8TXcBrDlMZEOL+IbAQpxHwjWBF4gCAuxq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zdJSwoKeCYRriJSAuDLOB1BjAUqvxMQB1CuIBfV+IsOysTig1AQHM0vUXxDtkL/Ym82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eYTziE4y4RCCQgppITixDSYENE0I8ObokTBe/M2jSmiU5I/MDPfUW8AwZEgiEQRuEJiH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gxmHUGKvqH0lPNB8f7hOApegJXH1LWv+zSEOCSaPUX0HcNnR8QjSqLGK6iviK6E3PDUV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nP3/AABpmYw1Ay/SZH6gtv5gCUSSIBMVT4hHkqHB44EPlD3UVAxD3mpkvyhRFk/EIvFw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KeBPzBgczypvG5lAfiFFoVK6nTFnifJ5n+qa4E9GoviZJpTdOJik51c1ufUAGaHE5sT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x4nGJjWJtQ7sLxNlhCB05h/yeMweJvqDPfeoNa2/iYAxQgFgEBAKHUA0AiYieIf8Zn3B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vn8THEq1mZcK5qLP+X8epZM1pwLw5VNTjczlGzOKnNVOUPUTrUVzHHmDRVdT2fmc1MMD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iqoujc2cuVoHEq1n+N7cPl7jfCJmYDWJjlQjU5Q/giCyIBtmLj6nxDPRgzyp+GIfZB7l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CeoJjYHSno3AIfqKhYn4mPcFwfX8D36ngI7F/wAIFuhIFbc1qDIrM1r4ltIzgB1xOe54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lFUALAi+JnClLQ9Q65nr3PVTBRCl+ujBySJ8qduK9zWqhHUN8L+FlxNYiexNiDmfnzMe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ND4mzObz/FdzJ/geagHx/ACvE3ESBXmHNZhFHjxDQ5RnxjHR+JTRTC/gna+IAGhHREK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K2xMAbiRFiYGBD49SipdzRzDmvUMy0VYUG3EFqZA4nOvUGRNYuKd2/4/1TBlzImpgzAP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6+4OsuBxiL0m0jAOAz8CDTBURYv6iXiAVpnmLNHzEXgrqEGxSmVpDqLNFQZ0J6vcQThjg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u0YrSHzFRy9GDi5xvzCsqoiCGsPOIBsioasgkichA/wNauHEIs5mxDypl5cWaCg45zFh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qFJV8RCzqGj2uNQ+FCrCvzDtGxKBxgqoQjq7nPE5uvE+UKnOPibPyIesrKhFIDcYEgjc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GDBpXBrPqYocwpHOROMQm0G5XVG4M9xB98zGkXqC+IGzQEAF8QZawaURxuEI5oZgSLqN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Qoz2PM8YeIONQrGhNZK8SuAVqJWiAJXpTYmyqKjF6U2RrxDd6nr/ANmP7HEGAEFSB1W6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ZMAQ+c56hAeM1N6mSbqE5ShXuWpGOFAfHqAoYAgzkpCaBbZUBLa+oEsD1BQzl1pBj9qE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jDGISi/1A9C/MVr8cQUKQm1p3xCcCSzmptgYSkAoZ8Qg+dzAv6EJMUc5EsQlxiWmkVUJ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ITsa4P6gQAXCGLf8hApKUrUrillQkIA4f+w5GEuIURYtuWmrcbaBgzioxDPxNaRNcxkC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oYgJgpoN4+IBaqGsqDSxqZ5cQu2eZZHBPURAQTn6UAHagT37MDGFNj1NcTIyfKlNfagD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RC2wFmHZGBDj8Tkgz8cQ/mfWD6QMfA47ipcblMwHMujcXOcy0NQjACUFkboQCtrECxiA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oGLHETAoVPiK8oTRoFXUKRo9I/iAFHHqClB/acCv1Bmq8fqAQDSEAdoNQgAmoQELFZiK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EANs2CMv/qEWt1KTeIQWQh5lLxqfFhQYsXB+J8LzCmxnxNCocLjcPQmHJq/EI6QmwILG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TRH6iz11EabEKaOYn4GZxDv1Feon7gyRAEBVRX6gwpo/ibFhz1UJTI/Eyl8QC0k4ATyU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DgQ8RZGBFyC5yeoDCYOj+iDVIQCt1FzFDgXNnxKAzRHueAyoAhWc4gGmorxqHTgiiCAo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FEMStRPSmhRi6NRXvxPx4/gjmIO+YP3EVmu5SNQ5M8NwaQtYhzkYcGWM4gewTKIMViDG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jEwThzOjULVCAzVKa15meYTWYhlahXBny5SwMT3iav8AEwYkQb+Jo/1Dsglyj44U1kE+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B4mATcxw4OECJpsXzEjtzjJm4hTJuCgW5XNdRtBv3E+UZ4aEO+IJv/ksRxDfJ/TCLCwA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6E9oCrtdxp8wpAe8Q8EB8CcxLhDnMsaM5wpo2ImuZv8A5FmpvIh/HEoaPxOEhFYXqaEJ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1QmvEG0amHcx4EHIAiLVTxNQ5EIs1NCzDpDuDC/U+VPUdVmFa/M1kKDbUITpRX4h3idx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uHGIBPQmtf1Bg9TAVKEUopQfUpTeWIaD1qAdVBPUT0ZkQfMQpOGL/EDBRYi9cRcmEZoT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dfrgaIBeTAyTiamhKVNfxsR3uDTVVBpktTBUOB+VOBUpEanMqciv+zyxBBgVqAcOILPp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IocYOocqDOnGKFDJmPq77B1hBztaA/Zf1A0bAvFEBJROzNmAfiCgaiXE1j0ouioBYx6g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SfYk3UIhY6BH9Q8PuH6gP/EeISryQfmZIPF+4cqeUgRPqh+IDkHp/qFdfyX9TS3v/UKT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7n4jOfswx+nJmQH+WpkPQD9T8cyB+BAvQEiAiEFgEcQ1hoF+Ie8xXFZhxg4eNwioR8Q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okgAFxOyorTnmGD7c5m9QY057qKrFTJCcNFdmBRUrX/oQmVbfmDDEp47hs4KmoJ5gsHM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4hAAHyA4B5meFFxBRFwisubx6naEXAnB3KYHEyCAB7j7TyBCar8zyHFSGpzhfqPkGs9R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36maDgqgoQDApmCwM+kN31FWBmMwhXRgA6ibx9xBUBxDgBDwIRobr1NgABDiDJFVNfmU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qGqhWaoRBog+hB7cXzCQxdQ5aEK9YgB4mkEpjdeZS2pyq36ir9xmiwsR91NS+JkckgcT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/wBlYsCaO5sHURAADPFQIi35G4NcQ3tDmFkkhd3UGiUBy4SAkj61BXIIzxBWddVDgjG1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lD8QtEQDNgrPVxVv5qFMf3PII/Eulj1Du0O4AEFh0f6gIZDCK6m2rxMciUALL1EmaHax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lPsQpcQnNr/XNHDvqYAFuLK8XCkb/ACSrWPCaGQMQYIqn8SmjRUxRbFxEDfPMpkhJYg8K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QJGjedQBGQH9qYvrjERYIHzK6ENYaPUpIfiPGIjTN5agok4mwgQHuENmP3DWo8JSFD1q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R3DY3cY2HoRiw13DtC/EPA0I+hDeSficjSeE4EcWPiJckxht45lEADcydB1O1TiX9Eth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iUp7QioKhPa9Q0d1Bi8NRGOIUhXqEjFwGOFDjuH8QJiixxK9S0XgRoWSPiBJoLxAQHD8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1qIvjmaSqLaF9wTiH9Y+k/MGuJ6TjEAXKoKyY1BsBczKezicIk+pz5+IB4UGdzdzDO2o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KrPqENZrmDToalOyCJgqAMoE1OgvWpQUDHGIN377jYVQgvSGjC3YHRQg3tULfZgwsITT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1hOjkDUqlXDYz9Ti78ReZ8I3AfE2KcGVsRErz/GTW+ongn+oODdRWQ0JRSz4mhn4lrAX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lPXxBRpCGyVgfUP4gGBriDGJhpOEVShTl9xYqvMQpn1NHGPcH41Fog+jEGQfQjCJUAYR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owGVQ1Uy+8QY1XMHYeYAG+oMDx6gLKv6YQlzEgl6mNHMHwDDZz6U2GK4UWsDhTT9QIQE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RYIgb7M558TYuLxC5vBi6M4H1zKZpRdQ/U+IrTfqEG+IRSvw52cRY4h3mMs6gsaUHP8A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+Z7yIAL6mteFAFoKADGoqxD8PEZa+XBVbilNIQ5IPxA6xBk4gbAE6tymKnCl8dxYWYd8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UDADFQiHxALLgYCGxufjqdIsJeoOh+YWLr4nQS6EIspGb7gdSqYuAM5+4c6cr/nxMQNY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4AnkGDP1PV9RAPiHN5iqobGZ0goM4Erib5gSyId9TeYLt14hGNTYSr+AK1PzOR+4chiD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wMTz9T1U8KYHcP1PheIsWFNdTRYmRiv4EpCLXqbyJV4UusVFa1NDE1PVTwnuoujNBTXU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UBt74GHAC/QwVhaATDGiQcI0BMDNQKzxB39RUMxc/UWMuaxL8TWajjQN9QHX4lP/AEQD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hBEeH9yzEgSAs1EwqUuMU84gPACq+RMjXyQhZ9dP1gTPcdifwJlGO1+BB2Vcf0wAfW/Y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3ADj8P8A7gDNQIAB8R4AV3AL0ofU9QDJRuIo4hohODJABi/EyGIAryLg84lkJ0QN8GKB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w/UNAvuBQ+CFSroEA+4CJ0JFEcEyPYlRKDSYhpAByzqCO4SvWoRMEWx1CNg/ia/c+Z16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ceMKHiCgFqhRRdRCIKJ3/IrlYUQ7iiii/gTiVN/hz/c4Ez8S2tZlPNTWRCVsOFcviLqZ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nE2OIGViDHcGSoq7E+I7IV+P4YRnqETpBGGlUHySJn0w+/40YPT1OYdccKbsGAUHAYcX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nmJcTvUIwwXB39welOIBjUBFuoWfGYjT3Akc/MIsFCZJ6hwbNalcHiehxKaOvuLNBVPq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jOf1CK2/EpS1/UWLCiIASMHjUZDmawc1EHwIMYg7uDHE1SEwyA3U0KE1YxBoh1+Ig6D7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YbzMVriJrKcdNZWoSCOGZlcmaoVM3zAA8B9TlgEw4ggS8gpkMTQFt4U1t7OpSG3xPV/i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oUhVRDNuHbdQ7oHmFICl3C/fmaFwcVcHJCGGosNIwbDKTnAVCNFYPGYNTFBo9VCFUABC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GMsz33NCp8ruE5MccQI1fqDCzcZoHyZSG9eYSgOdwZKI+IHsWelNjjk8yyhR0PEcCWT+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ASOoAiXW5RWeK/31NUQ0hKWRVUoyTLEdjJErIBn3GHSJPUzRFcCAbED3OiEAmzriHDpf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ZgB8QEZdqW6ozAkgAIctXBhZc5FPiC7EPVQEsSepkGpahHzGMBLlShKXRhKoAXDoHMAE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BWC58T+IbJq+oUAjIAUwQUV+pjYoszaICnVTm6/U2eYGAwPcIZZDEIQ7AxNoYnJ3+ITR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fiYbqAeP6iDoIQAof1CLzjqdQ2obhh2c4qe3cDBCvxMAEbhyQqhSMGq1CMClOGJMRAjD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8BAL2hsHEAbFk+amszJOa5qAQcqEZ/EGTYGIDNkCVBdXDvkiJ5LiF8RHFV1A+USPqZZB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iZQDxceGQQ1Ff7c6PmABAQHBAJM9OBbBPe4MhAwAJIHO5QB/EKU8T7HiHJxOBj0bPmGz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gV4gGjatKcEgi9RWm4AlzAL4h4HHUqVXzACEQ4mGAQj1MLrChsDiDbFS6KHdUYK2FFW12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0WJoMgxGuZlqawcqZEVUGnOhzA3gzshCIq+IUkoDYORowFsfBgFjjgzPxLoHX8DiviAU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ganNj4lp4CX/AASPfEqjA6JcKHBgzmEAoUFOLHHqUwB+JgKEAvzoCAYoRzAoLH4gykfi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CPMCsGbwaiX6Q0A3rmK6gbxUIAXEBEtFZxCPJ7li0RPM3REHn1NZrxOM+p+YrShBZG4u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dOF/1D9T5U3mbNfU3gYmupjmbH9QN4qAUIxHYKgixaKl8HmHcFVK9zwv4AfmJaXiEPAT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UTgKZioUYjpLxGvM4H8weniDdQAYSHdfEqgbZcOgHiYIqHJq56TVARDQCgwAgRBgZuHT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j+olq5ohkjqe6iqhD4MMGXcASoqIqwovR8QH5hwDvqHxClj7nbM5xOwZ5IlpjR0SyBUP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J6cD+IEYJdRWeYIAR9In4llQOoUUi4mbA+ZU9wdJ4Fx2PNa+xByiOigH5gmyABByGIMY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+D0vibwYsdQA+ohYnzFcOZkEjBgSwgcrP6gAOsRD/wBQ8CbBYePxCZjyLL2Ht+YBVP5g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xOESfEr5nP8AUGvEriDEsq+KIsP6hyl/nmZ4+TfuDKLsP7hPkvkoATkn+BAGplk2eBCM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/wCA/UKU+Ydh4w4VQMNZAjJ8w5/7PVzbFSq4U3bhV8QhkWbqo7wKoNFM/kQbG9s4ioMW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ix/FiJy4FEHwQbjBYDU7g8BaGfqAuLw0BZWeiaUDxGHuAy8YxBCTMBI5tgEbNQgAtn/x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s/MODjM2eoJQkO/E8nxEARwyAQBj+HhCY63/AAB6mQXgocRx4B/1ATH+bqAmPm/1AQ+0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zj+5/gJ8yp7joQTiZv8Ahym9/gECXU5h7bErf1EEC5xie/HUXhahPjibFzU9TTAdxZ48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PuaVe5l5mxDhIw+omUbgXBzN7B8QKeIE08H3BvziY5m1Pj1PIuEJdYmDgGBAJseZxzDk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IC5zxiHLgB1LN0oUObSLhXruAQRvQUyhwTSh21zNDC/c8kkiUUHNZgDSb5hxgZgFA48z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FqFI1cTndQm8iAAI6ngTmocBqaBUpNibHrM2i+iIGVhLiDngL1MKDinDdl/EXQ9Q2zf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h6VKCoSBwB4mbZ+JwJMKo04BxEEU6+JYeZl5mQFup6IUFC2hkwigyPEt6/5PcOCUG/qb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RmDJq9OdHMwRRj4OpRdPU4KC5Ux+kRRRHmIclNMYhs8e5jn4hztajDEsayeZYbnPtLQO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8OYY6nor9wW1QJoTy/DUJvxiobHnuUMFTh+oWoiAvMIJagdDUWjTARoe8RFn/wBgOQK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lEyBV/jMsoiAdeJ8EYUSRUBAWioKHcWSaBmR44gFWKiXYE8CTqbqhA0YXuGePcBAAgUz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QUwGOYRQJw8GJB0ZYq1C8POPMDApOJc9zwqgb/crJSFiEkI/owZZwogAW1KACscQqjGI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qKiaiphLRW4aypSyG4q2pYEWgT8Q4uDJoxdAcz+lB5F1Dn79SkQz8xM6h8FKANVy5ZPc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6IDqfkRUGMw82oGHjTuMTdPhwWDUGUhhTwNKALIpQ9LxGCAkoQisGGyWsfwMnMo6jzhB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qaGzPBMquIrPJxGKo/qHREg9YmyyJkKmAMTmbAJGOJp/oUACI0JRqAkTUCbKEJdRaQbw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AiaUPkw2CNgDn4hPx1Cjh55nQREWl6gRykYEANOKgKo3COriPBhAHHU0Y5iZ/UIvUIVa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eACWCAIqCCJVwYQFen9Yn0GpDwk7v/JgqK3FoeJ0BHEQIoEjzAA8fcQHC/EOdMTaqDip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6g9Sqwk4EGAJl7Vjjts+f+QG/RiXZtAZMFUZqGrc/pnscqDCUV2JtQHvAxKrC4U8VPVQ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bFLcyXYmASrGnAERmokyB6gZi4AR/wAiPBc8DG7fEawjCYQF4hJ5bNdL+oUo1hB4DMKw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PtjEAQl4vMSSPLQXqLfLY+DDRlbuJ9wge5/lD3jiFHETdQAqwHCQVNCAIg4OcoFMFWSQ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x5NEjUrF9sQfiKc4SoRAZMUkSiQHBsA5JyRTxAiyf51Ds3kMPSuDNAZIAIvEolJeKmeS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PW4viMBBmB3YQAadRR+2P9QMB5khqUIp0OBrzDeE9S0hP6i1hwGzUpD1P+4Rn4/9wXXI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YRIAJAKGPUDWh0p6EPpwBCH+TBQLUIVWTw56JhL3GbjO07U/8CDkwB/ch1H2MYFF8cI8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pjEL1kkwiuKlcDQAB+A/6n14F+4nBfSHk/X+4TYz0n5g1AUVCjAeB8QumDOCM54g1lRV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TazoGfsCAFagsyIIioY2XzpH9QH7yo/1I5gkHL+kOSaYBVAofiC5V6JB8GoKNi/ID+pg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ZBj0o/qAblA7hRmUEHKxN7P8aDIgwXAFB1F1AD1P/KAuPqAxNnC6ldIAWYXhbmUTX1Pf8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h7goEgSgBAEYAPkRs1QRfhkOcH1hT5AB+4hPZLDlfyMDAX9YyL9/uYjfAgfEXyJhPzCe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bNTYRCeGYXJhRQAYBlbCXvVox4FBAFaCVYOPgzChsOXkGYHCynZIQjgCeTqA8AOSIlcb0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3YBzGeJ4QQbQV81Mi0KnaCPVw7f1OFhCDnE4KqdUxK06hvzC/o30a+YWpsLswBUIdQqy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ChhhphiSkXzydz1iAJcCKCH1AGDTtChw6PmHFUADLAJbAeOulEfIFIOUELPGCQsKBJF4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RBAiCuAzeKPUxwodQcT5nzLA05eIKE8hIg0sAwf3j/cHoxtsPxzN0OwP6gwev94gQCRT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HvB/UqhgIjBw6gBkDKSPFu8YAigviAF2gOIkLL1Ob/H/ACUEjcBfxx9Zho2AJEVAAGnf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7mtVD4Sl/wDkfXuaxNpTMO7ubzB5lNNPc/ESPVRAp43BrM2FAvAgev8AjhC49TUOLJUD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8RcQO+YXofmcoibbK4EBvU/MFA1Oag/xAhAtqcXG2+OoClE+xONz0FAzXMB78AxJ4bms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6hzY+qnkbmBj+pwqG8EIqQx4mT3D6cF3mpo4myddxXp6mjiYGIE6UVZbh8QYZg0bU0wY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5uAWg6rED3/2fkdQEh8j+oAULEXj+v45FfE3k8zeS84hKKr86iQ+4QKwzKevKl2MCGyD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WPqEdjntQ8/MIq4SEQEKluzK7Hia2/EOC3xGC0Jk5L6M97qDJsPlTrUyqvxOHD1UqyG5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v8oBWsaM8gTAOW19JQOADxNKriE+7UokeIEwQBwfEfhSrx8OEY3h+JSivsQ1kB6hFf5e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yhVkwDIACEQ7K5BlMpgjUAAek7OuIRQpFwZBjxB4uAMgBYhK8cQYERXU1QjzCaTvqBgR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FBlMYIPmaSK2NRUAh+YKDXMyFQjPc20REfMJAEKNdQ0ig16hXl1DlPxWppVBQcqWxeeq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WYSgMEAN+rmKI8dR69qAyWe4bpD4/EFCPRMYahizcCJ0QtTDbAgA8wAAlgLBgBIaI/HM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BaZNK/Ut0FCvrxMAagZg5NlIBoozDzy5SoOPUAksAkQUywRHylNA/gVMBU5S9iZBozgG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5jQvmABwoKBwjOvxHmptg4P6S5l59QCMzka8Q4JneUOIQAWrhpZuAkgp1LSHrE6FOBDk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xDQVU+XxARB2YQbqawJd2oG2P1KdBAAgs+ZdrMNJC041hrzqAgMKAK/QmBTQ2QSoGzKF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R+kYM7QEOIwWLeIIyAyERDIYJBBaQJIAnoaNZEAaEgBxB3+IgNAep7upzai/TMDA5hGA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GbXuI441Cbs5lOjXUVL6jAXMfQUC6YC/uvEMM0BLA4sRqYAAo4vAzUM2rAKihCsUVl4o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HxB0b15iGMcVO8AWgeoaIEVDQ8QvoxYO/MGSVxAKz4n43ACyFmZGKmnrcZYYEJCpmwOM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8iPhYoKAHhWfqP8ACCOp2AQ3VwqW8yOiX9FC739coJBFznxKG3A/gO61Lur6EexoT0oR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UAN9QAsLxedF5hQiC3yS9/y/qFv7v9fxoU18+DvV5x/7eDbw8/6j8+Ay1+IHQscKFvJu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9IsQ2IKIwWN1AYBkqVgLXgpn7MIGjqEAagkOR2B8eJYoYQiCB0ogA2etqEvzYAPgbn9J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wbK4/wCYjEEzhtH4gAg9Ix+HCgkPIvyoVxDD70Y4e/zBAAhDgwgUZQwHmKX8B8jZeQIQ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KmxSfaL3FCekEpV5ZoTFFn1BQBUHuc8xlMTzjiZzpwVwkn0gCWYieCcAyPAcBVAByosr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r+AksFjxEZoKkOBBeoU7XsxQT9RaaP5YckrQqApVKRTU3m4LZkmiKAo+ICAP/B3C9p/x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ch+T/cKzwnjTfzYCCOY9xgAkkAAXGqw1UAAlIA+zAKMIxZnszizFnMr2TZGJD14ipQ2D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8wASpdzgAiTvFjofaDcKhBA5TgNe4AABGgSAGAB6lPq+8IRmUkkt5mTNUUABeJ4+oiSKj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XqzMDMB34iukYb9Qg3DDczgM0h1NI/53PyIM/uF3hH/uE+A+B/uED6EC+Qv8dQSo0lHB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ucOQA/EyS8/3T/qP9wD84c/6GOeT5/gNMCEOIjIjmQWR+kdmDX6/ImAn4ghqQBaFQB4O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BVYEUxlgPJqCoQRXg1M51G/2PhmCBGEyP0Qfj8wBUZQKRaHFY1McyZUDsQ40z2HAaT8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7h24SYABuHuN981xFEEKhBVRCiB2hsQ1XINwZwfcOOBNjJgrmFcj4gGf6g4teJs69w2hg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cXkY/wB4C3hVhqjf+ECEorhBQOwbJdBwj5AYi+xlkZsklcEsCJWb/hA2r6xFIEKB5EF6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5a3atElulg5gecwDcsnt5GBnel0BBC/2IecPiCvEGfE1xCwKqLEFgMypR/qH5jVv0CWQ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7BA/qfg6/pHhKsD/AJid4zGSyHP/AFAhwbJH9E+2NjpHw78mFPxx/eaqEs0HzKb/AMg8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wtL4ggIkGEI35hKDiEWR5EFZuAAbJ4UUL9KgEZPG4eSoxG9g+jWIZLOEFEjjEM+fjE8K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c1mHcKtw+IvE1Kne4ciZXMzBKWKmVicf1DWjLus9QfF+wS2CSm6+YBZzFSvUIslU8QZG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ep6n47h+4sZlf2xLemNT0EZtVxBarxKQdCaaamu+YeK9S+4fX9RFX+Z7MPJNQhDOBB2L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h9qZNUpwhTxN2zqeTMonH/JnGIBMBlKPxODGNx1tmZyD1ULW5TAmjnqDI66gTvhxMCUBY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OaJEY6+JoEhOc29TgL/yAfDm3eZgJAcOEeUfiaHPcKujPAXmYIGNxdTjLg+jyJwUCpTD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323AQGWFDgFIfcoDAWvHU0cOaNfVQgQp+JktlS2KnZl5CBHUpGye3KK/RsQnjHiBUyHB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9RLljTh8ADcoUWnx9SgrL/VHaOHxNHvuavQhriEGgBXmCqBxeICESM1iHmitqFcBaqWw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Ai0C/qF5LjPpjzEgTgxIFxxPGRow0NE6gozZlBSHXxAkpeHBJOcGGhx7iDVfMd56AUFg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iHYTQmA5/MWeORKYLT1GBZRKgegCvgSzggPYhBolvAhBsscFCGl+4Aq1+IQLu+IB6hyK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CBMAzjuGjkM4g0AlhRcc7h7D8TVIf78QGgKjAKGPzAUcJPQLgoDWEFDqi9RAr27ho2g4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lUpnEOMBuCxsQbuZLRKg+xVRAPAgzkpQJtX+UChRCAWyaFcQvAUTQQkGmxB8gVMRWHNE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TD6gFdzgcwhk9pdOQb4CXCTVPuYChHYo/MoQClMAyuqhr2Jk2Q1UVlATA5F0ZgnqYKuF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bmdtwMHuLGEIPPGpva8JQpJT9QUOoqsleJulOLIl45mWDbRgwHOFf9wDGWoiWhqDdU0o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qILCDhPxnUozMk4F+YEIBsm/rfXM3WWFVyLV6hnrGRPg/wDI78QCystzO5+jgIYdfiEA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1URpFBUI19nCjY1+IARX6lCValSZzPPyGyoWXp4kgbgZgSWUZxXfRlxygLJeWoQSSxJh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Uh1GZ3LeaEYUxG5zG9xFUD8Qg0Ef3CdML+psK1CMoiAMhGYSYNqfqDJgwBK/qL8dQDss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UMCAHeB9QgdPwCVlQAVXMCZ36gwBAMD0JR+/xCWAKwiRAzTlgqaLB4i0xCMq4RSFT4mj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UqAOFAgb4CD9Q2QCEIEcCzEAWHgN/MRi5Cx8GEJTj0Z/E6TICEYWGWrX8wkBrP7YywPD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BEX4UERJD+gHEThBYQ7Cv2/MMKcgEShOBNCtzrrxAP1zF/iEWDt4Jh5MG8SQYYEAIAo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ZwMqZY9wgggDzUAzVkO3J5h3UIGI2P6gwfNBC4DGGAZNTLtQ9xruDcdLD8EQ7Ai9j7ht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bQDfh+4gVc4ClYI9fMTmQa2eG0gMW11PTs9mOz/0ejAVKGLB4MAVXa8wtybkkgbWwzxD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mJszxUYzU+FKYyIcRfU1ASBh8QZsv1AQUHBXcfwwZ6n1P5iEDf0BD7HQM2ReIdP0IEGD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VcIUCBsOAgJUPSIPbAIVt3hGS8Bq4oHZRFT5oBfKFEnYn+Uvtp+E/wDCfUegIOSH8QVy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CiPX8aVf3T6v4QvHPVfnMJhw7AAAr2YsyL/XMVQgJYFPxGITTGYYPj3BWj6hzgfErSUO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kGEPMYjRCXCKO9CfiAcyiGWDzvB+4CLeoEuoxvL6CYGCDOCwEuAzFCAgDqlOfEowdGGk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gEUJDfpLAEGBXXqa78RDELGY/EwIv9/wdks3OoxevUXueMaAEPClyuTyxHbzaR9Cds1H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/jUBiyyavwZsdioY7KIflkPcJiBJAwAn9hAUMRIYH1aBwnwO/BgBSCBQAbQE/UGeYrju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hKAAJ1fQgDXyEAh5IgADJgEIMEWfUYHLSpcH4SgscjRh7EdbqIKYACViOhDJABCOxOtb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oNuKBBcBMmBjSBGkCZAL8RVygk9Ik0/5xCySyxSqiuO4HEjCOGCefuLOAi4BwQOO4Kce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xoGAPQTIvUX1AkNNfC8CEXdgAggs1wCG4KmWgaWLX3iLhslX2htI5iGTCC+PmNqePiAj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F+IQzXqGtgYCddwZh0RQLABlUPcGIACiMxnWavMxrgEUACAv+oCWtoEiAICqa+ge4AAF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pMwQIuxgioDgxXTFIxTiABlUkggAoRqmtZh9GKBB/sHoLzmGPCUmJlGAbA4uE1hSQDs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4QDORCMz1EUJINEiK+yP6LHcEBFBLcIaIKGUoCiQifimlZ+YDEsVYGravqjC6GBUNDVL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JwBIcKVbNA6tk+IVMHIBAkm+iPqUCcrsDo21YdfBoyREINiTmz/hDugZE+L6uWkBkCUU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bIJ2bWsYoOUTgUQXQAsvwICeUrYFkAsECAo6UEAgAN6PiCJrAZsnPcBaYSMQtydpTwas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khT6iEyQ2xFegvuZhYzdQEjc63MmxmjHUNA0YYcZUSBogjEDW3B5EviH7mTn+PdTYYCn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8SkypgKqBTkXxDgm54Jj8if8bG91X8NBgVBxUbL5jPc4xEI36h7FcTxiAV53DuvU6UEA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Bqp0Bf8AGPE6QJhHr8Tigr3Dh0JYqsQaz+oMl5gTq0OJ17lViYJ6gCoTwnAqtjxOCgpr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wsy+LHUGBlztj9QZmK4hyW/E0FA2oQKH4R7v1A+B3DbqvE2PcfxC6uPHUGTjM0MQKKH3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kphHMVIv/sQYYK7O52dTCAzKYCMFmhcvDK6wIBhYmG39xKwafDg0VUP+cwQDSM2mGIF6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R6mE05gMkkxMkMsw1/UVBm4tfUKC8eL/APILWPmBpZKAxAVH8TLfzNhg1hRNGnMjy51K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Hz1LYfyNS3v4mWNmoTghrrcIQxU2NiEMkFgyz0+IA5DO4gAyLOPMOSF+ICGz3LMmKgEe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Bgq2psRGiwiOXBsFYUKiSidmC12WFAKBARTlF6H0hyEAhiEMG4c2A8+oBxr5E1WPiWaS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NBUuhubBFSwCccQoEoFfqboFmJwH+obJBI5gp2ZkgB8zAGMRLhV3NEAEhDggRYTAvuYG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gAC3caJoAIMoAV1uELDuM2mIG1Q1MgoOoNheBqEBY3sTeqnjPcIoIMmFAFExwgqgK0+l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AZKyoDWfqDZGFG1sWu5ggHO6m+RB0ni4hSy5sEYalCtKGli7xAPD6mQUtTAaggcYR/nU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CjwpQZqANJKbyjAJJU7lbAYlsAQoEhxARIQWobFxMHEFgaepaQs4cFDFCIcA+NdTdWMq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1ClW4EiuYAF1EPA+ouYsJ9KCyAcS/EKMnpABkH/OIXg/bBYKFA3sdQVgFHDUcBqpu44g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LnDbQpqADMBgK/EC4DYgXwIG1mRAjBMAmleZ3ZSoYQ2HqQd2JbEQea+YaCMgjCgJIh/W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RnMgJDyhDIAGcAHnPxKOMSDg3cMwPo6E40fyokDTAIU9mCe4lMWmTrcEJZdKPbo18QBn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wjRwpFgAYLVoSNycslxUYyqA8JzKaVTAgH3KJZi0JCPgFXmaBXA8LlvsAo9DgwMhJDGU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mwCI9nGNOYECaC4mYgXBZGSALqcUxD7vE+yKUGQQlGqThQ5qVCO2QvUKzBbVVYKg60NY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JQ6F+BloYwKEBvAUSC14nPMGjxqevSa0oMxgoZ8RaUyCNCFgMQhpy3AAJAZT1DhyRGQs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hwZIICwLv3Cj1/8A0WPUBKzIlpx4UUvcEPhvH3CGQSH+MmOdtLgIq38xYbhABC/EcAkd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cwIqipeBAMnQUpiuWEO1XgiYcYq7KR+hCAgrVtop9alYuQGAPs2hQOeIPhM8GXQWP6gW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rEVGu4HmJjFxMg8A/UFIroj8RyRHl+yGoBASWOHfP1Abd4oR/UsAjZAHtqFbiC5CyKKx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B0GLs4uDSNph8xMbKiCYYL9CBCZDHBBGuo82YBe6b/IMvsclXvBOteMxzUhq4BEKUCAW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eSi7KGPioZgWQsBZ+Zh9LmrfieWIqadQdiAXgOElgwAgwGED/NxmxzPo/wAwXQALrUE9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P7h/6v8AuE5/xdxzEQQDhPEBARdw1IsEkRCXPyYfyGQkqJ9jG5MFaAaoCGggAB4UugXx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yMksYA6nmG7K0SL9TLGo6PxGHMyCAOCAcQO0CfAg8ABmgA0NOLWgGAlhkc9Q0pSHar4r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TSHQEdpuRWaiRimTSF1DGJuUAGbIXyoXKDdiFgLR1iAIg8Y8RguAgENIU8An1DDHiM8+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GAHYrf8AUO+mPyKDBam8RVWIGSoHx9RLiosVDdB6+6g+TC7CWbM+YpZQCcBAgAAIDCHE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dIJPSR6JgEQeE4nka+kDNlByZXzgNNQA8CDBzzBodIaIDeIMAKwTHQYG9DqHfqvD5YJK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USishEDJphNRNAENbA6FY0agPwg5cXT8TXXELFgYoGWErxMRxkdw2CVEt+oRQggPJawE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zhgYjxBFC82xJJZJnOyarEJJRZJFrVlDoVDd3gFlgWj7dQeow3gA4dE/EAyWFbVnGZVl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WtDSEcvJJCGCJw6vXEA9VAAR9xa6yDleYRKKQRAAXbBX1LFDsrEC6soikGSAm+ildgR8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wNYA0A/gwlMShdUBbPHcJzOQl4Fk8QCUDkrghK1EiIUTN36+YKUI2WQF0aT47EDqwgnw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7RhhPZI8CL/JJSZtxUAT806Aoqy2FWIq1eIdKgINNhV7howsALCNB7/0maKyIAB6A9Sj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yCeEC/ULMvEwGnvI1qPBGEmCBYBBx8x0QkOaADaw8QA/oAlxph/jUQK+PSovpBlxEuA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cWhYpoqlFeYgcoqgDkDesR4AXnb7ghKCYPc2xCSq9CAVRm8XNViCSEBGg2qE0HHnowtZ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QQ0gipG3WB5jDGGGLCJ6o+XAjYBJk2SezAAYKItGxO5w8KWkqgggLbwYOT4hxuUMZB/B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IAXiDgCcAaLOdwbhgtRSlrhvr/sZDxnYQok1AN/iED1qFk4QBAMmiRa81EeMaoIn3gnx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jD+RnwVcJYZEDDFmw7lYeECvZVU7wDScxjtgdmVYtBzgFZJciMj/AHULwSBgo0O361UL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2/EGijTEFdtlmCLEWCAOQGLIcAfuDPQfj8VLZ5a3APxL7YKo9MNjhQl36guyH6hO5TIg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OgIBciHqKACQiLzzBk0JCnLzRzEZYCpVQ+VxxDygPg6AbV4liu1aOJ3gTz9Q42oayB4m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giEdmdvqYQ5hwOINBV1PRE/P1MZEGkC/ESqDODDzqKsQ43fEF4IWJbYA8wAEgE/UYeCN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KFzpQaKEyIylx6g5gC1NsgzANwfTg/OINVPcF6gyzicfwJrDnUCJ257qUVBQgKk8Q7DG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t0FKSpENJCIWKsZl0fyJShy5jADWIDk14mGXFooCXqYGBBkC1xAiMH4i9BAMCoU3E81P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LlNNzXENeBc1QMoDl+ZtL4gHsT4qbPjLg4CQ2oWg+OIOQviLGv6myUWIEb7hNGhUOvwB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DA2LHiY5UBq2nVTlTdZg4NhBwYKVCYCYxDr8KFEEInwIEDWKVwZIwHMFUNeIEtnxOWKF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IcODA7OI28/mB2EHsHPQg8S3UQHq8RkmE1FSAC8Ro2BxN4Yi1YIwpxiAkNJQhPKpCbAq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MgBHsagBs0gZzA9iNMxHWVOXe2MSi88YgsggfcVG66SgA0jDhAHYFQ/ShaDMW+vEu+Bfq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KaGITyPxLHUA3Mjgm4TziFM9HU48PEDCK/8AZZEBCgDct3NHl1NE7WtzdwNnAAmz/CUB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xrmYZCBg3QBMYOBKhDIxMA0sSx35lB7o5l0HOIRXXPEpGC0DOk1fEWhChAwCMRAXqEzJ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JYthfUF09eIegEqYo9hQz+1TQNpQghCpRWBbgKaqMwGBUQh4E5gyMQmNy7/qEUcABKbF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ID9CfwBADuLoOAImg+hLmeIBhjH1A46ziAIJXtROHfUCdEeJXP1AQjybjb6RVbAdz0SO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cQuqh0XZiCNKWnrqY5U6cWJwYChnGooew7zgy2p4kAQnmCAMCCACPn/CAocFhIqLEFDk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gPmkkK0F/wCUpoQA6zZ1HfIEIZfJ/EBwQOAWfChCTkEsLCgqN4IHjxuCKAohYeYUuWdi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IrdAxkUlYFLs/lQZG4A0RKb2a8QotUjFfAwYRqz4kaiUisPq4CwxaCdukAZqOWSKg2Da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BQZTLpBQnspGTJD5z3VR+EsHAWc8vxBAmtGBCWV9owQDbDAf3AyaicSN/wC3GMBIqzR1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givUIGQJtLHJBOCVQyxAxMYtEk7JJ/eIG6KAIeGsDioGAAhh6G1nuCQoC4BkA2ij49RR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yWhJT8fqAoEF4g1qAZwNwLd4gLIgBH+sQZwyRxCtMOJnTgVW9QljfuOXX3BtijA+ZoAF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iApJVgX2Ba+b6jpMaCz5EgDC0wUEshg75hJwahehB0iax0Br5l0ACT8Ro2ABCSwWVADj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R4gbpREdvEeQahpZrcoJAWKhCxbgcR5kSgGDC6AAJHmOaAAIY6gUGA+IEJAFHtDmv2EE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pDBHfuGPDSAddhDFgi31W4TqzEnMbdHIvivMG1CExHgAX1AQaJ/4QD0hiBGiTY6lIgep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gvoCbWMGBws12KyXuUAccnCWwSiPV4jHa5iyAKnjEbQ9PULmAJhpqocyqJ/EGYRvjAUS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sLEYGhnHmAElPtBNbyFDYAtzN/ilglBER4qAWSOg8HqOhsXA/GQGf0ItVBY4zXcBYK2W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cwaGAH4jqsecQWzFZo9QJGhlA4AYKBFD9QqgE6eP1AIsNDESqxQKqjDkPRxtFqOceINs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FGmEXjzBNBuB9OZy+sqPpGzwzc/8jhop4j8xiJHmPhQ8Qnyx+oCFI8kPzCEBt4yout8Y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Of2Ij0W+oCqWtAL0ZYBIgfoRqbU4oLuHAGyYJzsSJD9QnKHRg0AdVl1AHIbEF1Q+pTkH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Ck8Y9k+qlQ8QNJaB13DYgFQHKn/sT/c4ENaKgFHd/UCSfNAHVVbAIsVelCCWFNjGACQf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gLHxEWKEDPGwxYgdpZMZNaxQ1v4hWIGiannreoV9cjHzCQF88ZAgMvSzAAgKGCMETc1o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gSt01BtG7yV4hD4BoG+kPEZNCUAzlBUKJZgawjTdYgANfDuPSr1A8yJLQNDwF2HIMo2Q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A7e47pCPwoADYDi9QKlBcNnsj7izM5qEGixYUWoXfQgBgCheACSB+QuGYegqGSA+wY8Q+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YYAa4hxwjsCpETQxcQ5IAhrCcshHUKjS+oGiqEDcoGjmCDUhsB2YGgLg5fugdlVEkkDK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F/tzAT1oEiVgXyUIDhKoyvwI9Hji4mIAVk6lxfRJAewFGQD2ApFcOBQGUADJ9S3AIWgC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ySjUUWgpCwQxTcVIDf8ASZd0ChEEAkOiICCFgTk/EyQWPEBKvpwCU5BviB8qVoZYE6Z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GxBs/wCJLL1U7T8Q+AIzRuQB6Fk/EJh2RmERAAg6HsmELaQXq8DjAgwM0AYGpIWibjsv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GSsCP/oDBEQ0cD4uEBBSEggiQ/UPMGcYGcoYlwwEEyj4w4TNMjZn9RAACYyOeJigbDBy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ngAKDwH8xBhrtypEVBPBZgt8QYmT4gwfqeL6mQ6IQnWW/Nl6nko+CjcdHJaJArBOoDNI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QACAw48zGGhmo8IhwIN/wQreuIQSQavqUzmAA6PdwAGMYq8jmChoRFonBOT/ALDgORh5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mgAyNhvdSrpkxTjZ8ROM4XLGBHoGYWfILw+IQjYThvqKiiL6jM1IsgfqHFDFlX+I6kq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MRLVBQAox6/vlIXBSH3Moh7EfpwnQJHbwIsP+PxClAQKgCiMhAcAIAYO4AEXdMYH9Sr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AjAAUFqGDi8hG/cCyasqMJtf+Q+pZqPhN/pLymhsnYVBJJUIryYRW5ycO/6mD/rm0K+I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4gwb+oc4uYA/qH1FvUGF1A2j7g8FQY/2IcgbgoGxAN0RcIxHeSjL6nSP/IA70D9iCowS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AIfE9TGSAuprRPWIRHNQTnLmCjxuCnhTP+pzHC3NEbhokouDQgFw45M0cVamsgGBdTZm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Pucw4hTEFhqoNmDE9QFWlD1iAoC4aac8GaxUzB0J6TeQYSOtdOLQjs2MQ/5QZdP8znjH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8Q2bIhGcTlrxDl08RBwod8ykORCM/wBzVYmydTcw3xDVpHqHIFOBsjecTPiK8jSqbwXC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cIwZAAEKQSPqc10mC7nWVMs7cQe/7hwH9QH0nBUOoe0v9UyzDg2gQXORUorLUGvHE8hA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tXOSCV1N1+IyRq+ZaAS88QYGICAKMFAxXPM+AHXU5YrbiLKAH5hBDXVmBHgj+IUQBbxm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B3zCG6UN8NfMSKb5iqlDqK7YAEDRwB/sRXg3mYtqIbWn/UPDx1P18w8QgAKhDxsDJnsI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+USw+XEaRDVBwgtK5hWcgTgfzECZ8m7jaD5GIUCEnU3i4emPUxQDmBs4eiog1gL7lE2U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sgwYO0DeobQ0KDiGgaxzB5x8QnZA4gS/MKJfepRB4mgyzqsw4y7/AOQJf3NB/wBiGnfc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Yhva6hZGuMbjAunxAwyUMSLviAnnXEKSwThVCEenuID0fqUBuzWJmrFpTBjTH0EA2w2P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uD7gwahdP04KR8QAtccCHRGF/v1P9iC8A1LKbeYaEZQIg7ChwUQXBhXqdgDpwZSs8agy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ZEyF/lMt6mziBgf91AQCbG0PAiD2rcYdZPqA9AokkhcVg8RpfIMQPSqlaNVLXgfmUCYP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kC0WRKmSAQIDB2VxiGqfkT9R9WQGJhCZciuBtn1cGU6AAFnUEJWqwgaEIO2WyNCX+Eo8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IBJG0I8H/YFM5giwOeRUMIhEEPvzn8QwP+AIujleMbjVLNo5bXWoVtf+ExQgnOahslf+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vMMd8CIAYAwhEEAQQvrQMEXGKrPjioihhgYIEa1xVSoywxfjQeoRziOqBp8MQptIddvg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w6oHLyoLCr2dHBpQvOFF93nuDrNCgezD1TCLPlBW0AbZpVOYHDJ/qCsCDyf6mLXn+kQq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kQj7xAAVGV04KbwYjBn1hjz+IKDEwIj5BuJQOKEf5gzMskEPUQF75OviAQWMiiG/nMMK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MaCr4cK52QUk1z/2AIGgWBg/EGNGtac/qA4j239QpPECSQKrA7gAua6o6iPRY9QECreM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DDXmJhDBjFw2eNZnFviHQggx+gVMj0NwmDRAFADCjB8CF4ACYdhqUFqoMoPmVrGUJACv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Z/uGhiQZyFDAgEAcMATf5eC88wM+ETZ4ow9sIZAyRUPCiIIyAAr5gEirKqGihniOIRfg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GEUkRXH/AJAY1lMyjwv+zcgjIIcEnqVJrWhzTA8wirP1FWJaH7K4bBA4MIIAiA6K1AOY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JRqIRNtEjGFKTaqazUCRgDmZdYeA/qh9koBHC5pwcgZfMWuLfQY5j2tbMPaH6EA9y6Dg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WVCARuBH45hQqyXHUBUluYEoCD61Bk19QtsfGZUgfmGqFpAsQAEbFMlipvACimJ8vZjN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Q57gmUOHHQ6hFSFtAFe4IkToAUQJElDChH0GEovShiykANnIdsag+gZsWSoQGATRttD1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IHAgIeQECsr4/wCsfClps/MtCDX5MpwGAhQH4lbBgyZ4FQC6LTwSf1GxC0hDQBgeCKgf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oqNANAAxb/8AI6DSkxCnZOaXPQ8qHCDwhAsuSMiKdILdoG4gcH4ISlNNat/D7cdcYBUB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VgmiUCUVgHR1agjiTIFjS+IMmFahKDCnQMAn8QgFSIRsODx+plUkJG5i8EPEmI00Iehk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m7gSfzGr/JCajYAupuxOViAJVmMAxCAtwA2ByBEYAHZIxrHs2UHkNMrA8rEUDXzkAFFA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w55gKAfbBgQAp24NJkcEOx4AIEpVYPawTAo7Cg9pCQRIAQyLZtX3BPAc6kjPKVirUWAC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1qNjxEAEiCPcCbSAEMk1SwEzX/IIYJmkwsizh6JwDBIShyJGBG8b4guUdNiHB2tQ+l8V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is4heMmGQNADZ1ADZl8FoZiYBolrfKEbAuHzJYHmx4g6gAFK3Q3L6bAUAka3WdOOFWoI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rBZIV5zceiccICSkEIAHQ0kyVGecBDJQCgr+4SGEEUc/4x6EcWE0IgAB/qZRlxEISHSz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HoH2PEEFHhRokIqPAB04VxgIJS6mSGRliZqCx5iw/JSrwggrDsgII/MiU6AFy0oBkryy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XZbehcFnlIhgiJ7ZnwoZgUQOlrJBwhjl0oMfDrk5KDZ6hB7FObX7m0OrqocMYeyYpahl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w5Kyqzgwc7H3B6mQQfr6lK/jL8RKxHgj+oLtRuHIMZIa7GBOGZQF9griEFcAJ5GhHPqB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8DEsAWDUDFQe1NrfEO2nNmwJfFMhr1p/EZcklBGh9QfnlgWdr5D4MHiCquSJ/wCXF8CG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AREZwYwoYeNlgABd5htu1UWRf6glBmQijyK+pxGlPkdGeYuCPB/U91Bka0XNIuLADBz0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BgCbPPnmK49AVjyOIEKRZYPY1CLhJV45itGVK+0IVyuoEFDuBAQseNDKBDNB+DGokPgP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VAbeQQIJNFWAUf2QxSXZEvgCRoCA4GXRBcIHMI1jg0hINsRyFZywjHmWcnOWMEfmDO8w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uVXzchES5K6hurwPZlKa/oQLIj1EUB+qnKIWpo4UOA7UNDQc7uotCEX/ACcBkIQ6zEOy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uRGiLAmCMOZORDZP/wAg9StTBJueZA/kTX4gOuXAnDR8T8wDsQVw4RVYnaK1D+e5x/cG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gwCJSOZ3FepgO1NdwisQpYQziEj/AAhGYBWgPMCshz0ppTQsAznYgO54UbwR8zX6hsRv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wfcIvkKcWIPNTQIJ8Q8R56HEOa+INYhok/qZczQqoRWBzCKP9w7+JshalIQ4KWorPjic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wNQCk4MWKmySokvzD2CvEZBam7R9TkbTmw2oPz3KyzLW3ymG/EDOCF+onwYbKc2/3ACq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gngw7nIrnM2eaValNFDWoU1V64gBZ0+xiWhi/M1g+p8pagCUFEgZ8TdgfEYoQVucdzo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2rSmF+eYkADhw7ZvE3y4hyRZ4lrZcoHRQhzYEJHXxGOT1AhTAukZSNH+50pgdO5zd8cG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PUJc0H/kzXqsQoMilL6VzH8j8QCyiGpS3Y1DQonw1AB4agAEllCEMoR8QNiNffzEbLHx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RIoAOzlA5W4hghjqEpDD6U7RfjUAVqvMLAQY/E5NGAiGETl5mCkX+oAegZR5A5U0vqae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AodxVZMsghU0IkSkuDMAAQoMr7Ud0bgyQgusDxAisIynzXcADSMzaDBgFFn7gBWXmBAG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EEzCUgbqIAdUjEGeYAKx47h54hQNDoRHKt5c6CIWKxERuIN0yYBa7AfhCvDkplOSc+Jz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vcwUInjieiuokH+ZwrmZ8dTFsX1AH1Cy0OoEMqkNY2NQ9AatQijtnEGcIFa9S73cejAg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Ek3/AHCKzr9QVL0EHwvzUJEiZMvY769QVJhJ8H6cLjgWSIFAIRwEDbD9wgEA8hRsviE1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siEiS093NTvIf1GCk+CIQEg5I/qEiYHZWGgigcSF0bAt+oaO2pzdCVwzRUkvBr5cearZ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IcRhQu1CVmp4hGadjEJsAHZwIJNyrEnB9eDDkVROWcgfRioSy4pVk3WIM7hqBZg3Zz7O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hrbhGDFYQD6uWEgojJwg0OAA4ryMQBCQeoNAIkUoKwCHjUQLPxGzR+IhR8RDoeVOig3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D2ZED2Lwe4nvwGyaJAj+InChDo8SqVgAbHwaY8QPXQ4WnvFcwCVfwoKIYqCJNDWRAlGQ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AARJsSYJAGfUC6XBIB7OoCEO7JN/AhDJuQVuoBIIENXgefMBpl6pyNGGtDAlgsHqvMMg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EONXAYwIEsH/AGYM2lBkYcRRWYGQBgBIxqRpAVz6iQhkGaMkimPxxALxFCJjkd+YQyS0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kgFw7QicGKCcv6gRIBatDct5AEqQI0UCKyCZbIIpVxCt21LSVmNDJO4QcAmMwQEGmQV+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CIOeVhkV6ORBLfzB7ETLZdCX7j1Ngi8hzHYLdDO6/wCQDLGoUFQfUFmPmZGYJTeMQpwU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XEB4B2YzwxBseYIKk0voYs2ITh2hxBgcyna8wNoALyjAGRNEuz/nEIfIr9nDLJQBpNQg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/wAIMDtYH7RgEEKS5wMHpkjAbsamY1pRWmap9ejGAEHYPSUEWgfEAQQzmHsTcCSysEwj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KC2I/wCQkBHpDMmUI8IFgCzzG5OSUTATPQRrRx+4I3kFmCpV3RpATUANLxHGILxMkDAh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rAXA2vIEMCYzY1kSwHwpgz1MAQ+IUqpQApzSKLwMQnJn4gzsCbGAe44KLHKV6+4TQSrH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ZwNxYxTZt1iHFA8GRDRfH/I8xmRWJaI4/qBEmoGcZWgKXEfrum2djxU2kxTj5eOIGq70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2QAAhfogYKK3CeiIWLYJPNUsTE6s4VTix1bgHg4bQYEIYNQFCiBI+AOoMK7Ayu9ws6h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IacLdzgNBgrIFGxjiIQ7FAAQAfDcFHa1c3QPzPiYCQVEyOglpgeAd6uNIJREExYABhkM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Ilde8aUzBGgFtkY/5CWSDimD+AJYoWhQbJoAD7QgTgVZPSyLsnYh5cHVTYwRDWhuAgOJ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mdKBV4eMskvZbgAPYAT+oZKsnlDuMLkBMT4FXCADqP8AuHFaFVBCBlXGMwFhsgK1WCaI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tYDcVqkX4m6ThHpk98Qksr6wGg8P9wvIThEdGAX5m1S8wZAYBhwWABDYb8Cy4ekkLtXZ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KDD2QIDIDQgY+QgqRVGiHnqVwTtgMfYuEsjMtrAjyAE7MOpIVDkJJHKcRQYhenEN0CA2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fBCSJy6gBnLCEfTqBKGGATzBLHn6jWHEB/HVhlZ5mopYAeVgh13CgGCY1JAkeS2VD6nQ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BSxAK6zEcaJ8EX7hJ6MBLCSGLLI36qPMtyiRXG4jwE8HPLuU99CMY2P8Nwr0B2tQ4E9G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5oxMsihwSaf1DBwEn0hkUsSAZayBDZ+IBR4CEWLaJyOwuIqeATAYB+fmFysZBK+IWECe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OaPiFiKdgDQ5WL47gSNyzxgBsffqDBIUUUYFGBPKC8SGCH+xLgiCQejyRD+v8N3iB+Qi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vELAaGvlQbKIw2uybx1xGUCYIF8sf78RDTLOYstj4gGhwQCCoIU/14gMIAIAMCGiiDDg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+kd8RygGWisLQtcwRJsI916sR5VJAsYRkr9Q4zBTXOBEVi4fCAFHcM6cXxyD9Qr/AJEJ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NHE0CdDiPqeV8w4wcxCyaBH1qGQTwBg6gCqxfPMILoEPhhVcCEAcAGA8QQPzHcAtxJyX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j1DB7wuIv5JJbigVHD61UYAyfon9SvUZCzeEYkNc5tKBHrkStzDAh2NFYcRQKogPIEVJ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EODqAUmKCBg4I4hV3wqMSbyRqoBphEA2MFA7+YJ5OHRFf+NicYIpBhV4Uzr2MTWlBdM9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q0pnlfUPkqClxNpw8zlYibucv5gghGKlrrqcifAl5RfcIINzoAD3FkUoLFV/uIT7IaE4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heofdiGD64nOYMlfiDzFSJE1Nw8sKCga/wDIKf8Ac1m4BabrEvpwoHBAzMcRYJ4g5dzW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ept/X8WeVLVEKHubKAQioLHMICyO4qsCKh+JopuFUuCseUbnoQ+nOtKAM4ZEOyvqGg7z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ZUbGpu3fE0pTqNlKaAmCtqehNMJQMrPiOeqEu8iEasxEPBU5CMWmulNNH1NYRnCgPEJs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QMGdHQMFgWVwYhswQyQrEJttLEITxcSyl1BnUGFrFw0MQrFjuFqYSAlN0VNHRhxEW9CV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RQwnzLZSlVUJRwXEKQH7mCWe5sMv+oVWIZsv+TAUhFCjWFcSWU/1QkmEI67nLCCVR4xX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ntugp7oQ0ycauB0F8cxM5KMLFwGJl7VEtTEEPQTBsjhQ0W7gpc+Mw5Bd/UWSGfKGszwL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O4NqBVNBUfBHxDioaRE2gAgICEYLEwodxLr1AiQ8YhBNFcwAtEQEGl+pdD7lhuHRmTUH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BeZkGT/yYJaUGCyYPSdQ6w548TIacITsjHqbQNQFEKcXAM4AwUARl9QLKUGixL2MwMDI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BsOpsAi8YjCMYw1AmMPxCaGjjCoEvEbLCcNStplsmEVamXPU9lfwjA3k+cGlPUFDpG9m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MOAMa9QhhCZFQEs0GbSjM8cGDJxziaBx4mGEKmNheJSsGoNgZ+5lKfiKntQBEYXMxbWs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mHjEFhYMOqZjEMgf1GALTvShXmDGLCVlj4EX3sAPuAcSpZbaFs88ywCsFBEBOOIjhho4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wxiAGAGvxDZECCj6hJCPxAwsiGog8GAMQi8kdxkk4eIBk6hF8BU3SqD/AIQNHy1BJICI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7LPiCDY4guVgf59cByHJNPHzLoB2Cv7ClBwBCgIDAUOjuBGZVwGpLrxHrbIpAdALSVSg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KYWhXAQgxWYEAbZFxARxpGECjKyRoRMEgHw8QJj8P9QAIM1N6+YHggsSxxg8QqWlqHno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xhj9wu1QSRYfMbPpYflLFnkRZGax3DWJBchWFj9QVSMAC1oP9w/XATyFXgQAgIItVdA5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l8wmW2A0QrNfiEwx54T9/EoMR/6QujR0ZxECsCEHZW5mMqoOQAuhLfcQNk68TbIHQEAd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gPMGyNcQ2Qkaa1DcPgZjkj/lMeEJrhcOUACiFkcOHwaC1sMaCpgInXqEAlVVZbQAt+Jh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2QxVKAIDgNUUoZseiRuAb8mCvWkAJGZBs/WoISegh9eIKgLqHS/4IMgiOhCITZ8mAAGD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nGfDuDSLGIQJaQwvEJinbWEXYK8nBfI7UC28RtyajCjgjIDMIk4EBEBgEReQn4ArEOB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9VBxG1OJIB2WyBBAJcGL8QqGNag/uZiBUC4MDfxDLjNB2jxBRC8JZy6mIhumKA/EDHKH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HUdbqeDUIQwpgLHxFyQ4WoUEoB4gMkAWKlAFYkninFCYhYpxaIFBDqo4S8FxAwGg9w0z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feHw1phgFWRk/qEsGzAryaX9wlRn6K2OoWNeGRIGz53GkuvX5IMk7MwXjA+ooKiLAfMQ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RQoLQCTkGIXuDQ/EsgQR4gYQJKyAWveOojxQCAmG2Mvjcd0AyQDTHWIVICCAMgK9Qmne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P0D+FB1ookSfIYPiA8BUMmux/lAnA0Y6l2mYZcuOoOAvOW2CwK3tVzDLGJhNddfqEAg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Snr3iEUXN4ENegJAx3AhJSd5eYhTBuxcD3OS3MbGhoQBDFDiDtKGsxVZPQLJ0B/UOJUV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1D9JOJoAmGSTwMwZeCevJ/UIonGlLv8Av6hqRxDKoC8CDzABBgBgCOPt8QByAQJCaQEI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SDHPeTDcMR+U2WQEQ+XDqrANZnd/9uELLgWBVJAW/I7mv5lQeV4/9g16AI7REAFvrEV3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5gDZ0Yo8USCCCRngSm0hgiQAVfAw78oWxXolPq9QoabgrbBJEpijAnsMPTSAH/Yq56Yk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WoXn3iiW9uWYWNAOrs6iD0jsGbJshaAqoepEV3hkXgLBhTiQMCH2C8taUCawRRLQvOMC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zCz5L+4Y5OQ/zCO3xcAD+r/UEED4P1D6LWwgmt1FDXMYMEfgfEBv0INitWyAL+IY1+aB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AFPhDM5XBjxPUGD/AFNeI7sA+zAgC2jBjPQB+bmYzAMAIAoUAtkLUVpsFWA/1VD+QPkk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wAEWluhFsORoFYBWmePmNSliLQTY5bhlnSMvSliUCyb/AN4uLLdgmUN/5iFUTTZWA+n2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3FjjZJEDyM4gEIGBENCG0icEXa8WaH3DOLMeOJahgDgIfbms/MD0CAhBHh6KiPJoyHA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AjiO4HwelAbKIhjoR8FdP8wCuJ0I6awhrmDMsWQqFgiiyHv7h0vTRGCRpZ2KEa57F9w8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ZhoGPTU2cMCMPGJVcOV3eCsE8Yd8zOrbnlBe0ScidBgc7hMPcp8JhxoQFivzDkQcXIv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mLhT9p4HrBh8TIgRB8fwAAlIAQXGCs/UODFPB1iWzZ9TFj7mBofEbsJQknVWp0Icx0DT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QV0WQa7Rh8LBIoJdJQGMQ4pgsFs8xsuNGLvs/iBSg3I1bLwglqoIs0RD4b1CBNFkGuNI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6BNKGpzhCmxABB2tZ+wtPSQJSrCKkF4gTy4gFGxhoEWu3gQE0o1BXDSX49wGRJBii5J+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ADXGTmUFiktQlD47njGJricpQ4f6hBrE448zXXiHSoBQTgtZTm2aU+DPMGPxBzTgBmmD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ZjqDGlA2STMasPyJfi+iBG5ymExOBuaOVq4fIXUvf5m6cFePEGepx/Ax3DlKDxC8fE2G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Nw4UuDUqDwzB9TeDCmTfzPiJJTGAVzAmByIYJTKqDNnEGWz5hyfEOFfhQ5Dfc5CR8Tm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OGj6gynCnoCB6wg9jDvE2MVMA0oTF7Qg8DMIaTJaKVcCZ5mtTIAVuHJcFEHbUQFgmLXU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ie4MiwQOJYAefMPOujD41AAqN8ncG1iIo0DxNL/qC9mJ0CJsAi3EkM9qoBkgDpw4VG9C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gTzAKNZ+Iqtepo8wjAeZkugdVKYDCmzgrM5G4MI0Z5X9Rvh6EtEFiGgxUWgTUNYCGwTW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VK6gRxENiWIkBmWxBDjwpuApgYG2cxKjkBCF2Noa3AxzwVLLCOHAvRY5ghAVxA7NgqDR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7lDZ8RIwa0HubGoKYKEBkEvHxHlgkUMQUAKChOSuF0xUVaxCllF4sbqWqN6hySgHiABl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sERJUPURYX4jUyE8QGcEF0IQwLBZgGaA/uAWswPVeZRRIjqJgpwjLq9QgN5puEf9cS8B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UIQ2y/EAYthZg5sCALUX1OrZh0rELCBEA2PWJWhYgJVjcCP24MphQIO4dt4ipwef4c8u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Lf6mAND+RDYN/uxSE9TK0JTyF4UTGRBaUARxiJZNvuC5zyMeLMwK8OBkXrEog0TbxBjQ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xHizqDIWT8QBjE1rEGh4hxj6mSAPkCIVkgQDkH5jK9wi4AofggOpB57iCXNKVnuAmhcc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4gARB+YQsCamcQCCLuHDOoAQpSRA+NQAbA89RAQSD5nwYANkRUUQ4uxR4hFngwCznDmT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Y4I8iHS5lFj2AQH3NpcAaggB4AEOjYCCRxDLzzIhiuTKgqoeg9QXgvxDExBwJgQCclBR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wOh1HBuKJfIqMaIn6hSNXxCkoMdQE7BHRnIE+Ib7eVAa35mwROY6AYXiIPb2JXAbgz9q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y4lhBQaIAwY8Z+4+Yo7l9Zjj64LfGwoFYRQtnj8RR13jxAxJQCJ9CNsjG6g2+DS8+doe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MOCDBHlM/qcqwNwEqjDewBMHQWZg9eJQFa/E2QH4gKEII6iIgFCbDhoJODKIsQZwOA/Bg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BQipWPhCIGRKF1f3GZZMoirIwbs/AECmrQcMD17g5BkwGSUcJOmTFPSP/EMsScPCYRc4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kDk2TgIA6ttBD4xBNMJYQkISVahBARBfiKjaWiTn7iu6MMgHk4XgeCo2xbZP7hyiAMBo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C5qFijE4uGBfheIWqkIyyYgCX0AfcdkSG1BFCRIWYSQifyi/2oIJfCe+666hRWAi70An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bYQAgR1iIgNUCggeIggP0D9QASHAEWPiIOkPhCZMCW1PR+cQBJA13F9zIUnMPII5hHgC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EOoCQArgZEbcEUZcLnACaBIhIocGIILAAflYjfYDfU4kyMgj/kBhgA7tbLhRwPLwXfHP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FTtQzUgE22JiFCwNCX8oAQNMtQxKUAjweOyf7lyQBnwD7gUD3gp5+0wtdBxZA/ggR1B+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OFhAIZIUCsaMUFm3HBhBMSMB4cpgCUM8EpV1s/iAqOsRn1U18PzjQWh8QisURitBXqCC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Y8uHMURmMljchjqcybEJzbCwB0CVC2Ft1AUqstk9QreWY+VgvW+IXtazTiGhbANlx5mM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SCGhX3FZbD5NwBQ8Y6mjUWUZKAAZ8eepk8lGUUA4O3XpNWQG8obAUfRuNf8A0IiAANDT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ENQqE4ug+bjy/nAE8exnubZ2Fl2WT/qlC4xXyxj5gH5sUiyURqDw4km+GRkNfiIkHYA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R2W6NFcdQckJBMH0AXoobyXCEAnTME7USzXDCDRiYtsMke++o8q+YEAZIUQLDf1RCVNF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F0MggUAJsPArcO8FE5RpPIx8dYAECTWOp0UC4PSwOsDs8RGbKpaMgDuqfxCNrJAKiSS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K4FMTnJQOBhQBQCAKMXbIVQyJpMEv19QrUgKAHILEFIKjBkXok1xDwApLUs6B7c4jwL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octFgO5IyoHd6qBEdEtdwc6ISfCzDEkQ0EE9ZehDPm2aNCmUzjXWIzhEhgK0wNnS19Qt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OlTfSnYRSkWagGygJ43HZm/+xYGgG9sHvaWyj31B6iCAJZI37zmHuie2KBJwWEaiEAgF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/wB8wbWuKdpdl6J+1DFBQhgcft/4hFwMFqYsh0oYbab0tjz8ah1DJiAMQLK9SoZYlkln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EBti4NzyEBAHqDCgigzjjXmS+D84gCbWaQCWhBGkZQ8wy0dgCj8gz5qKIUAjyCMe0I+J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ydRadOEjqZOfrY8HmXGAaD8aPuGpGSAwq4KUAJHkBx1+ofKP+E0OMS7lsQKFmOQLPQEi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nAkhaHjQlMskrAHgiA2wiwiyBr9DqC0JCZQEJtCx1DhkAJ+IDL9QiLH1KckPuWw6wYHJ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Dw18V+Mw4usUG4qYEIsV8SupqEWxcH/ZzFFA8BKTyHDxBoAVkAP1KaWao/qEd/WP6gJq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IQnY+B/BQhZj9E2yqxNrELaoSpkJZhiWC8DPlTrBDzSxAUIi3f8Agltj5ih8UIPU3uYU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P/IWmioUwbuDI5xOiC5l4MPjGo7f4EFWRMCzr+N4mAKHxMdDuFlf9TyvEGA2pWC4FKNG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hej3BzPCX3B4gzYqYf8AITRq4ehGPcwFXD1uHC3A+K6nQFzjmfPc4xU4gCrJn6uWzRAx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iCpT5f6gycSiwX1U5sf8hBU/c8YhA06g1lQrT6nMCyNRXWYuh8TXKnxzDTAcKWCe5lrJ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1RAXU633BmniDjYgD240057WVCUxCw7rqJkpA8RZ0RFTr9S3PRcuI2IQQKx/DBv1NZE/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UIrYA6hQiNNRrAX7gGbrmKwaUvkQFvEZA1f1DjdTdmxAEbSgBIF20YMZ9Qt6w5o88OBJ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VgAmBfqEpcdQCFIkg5YmXpLibVNQCm56MRNMLoTZsYBxFtiJFhUxYzBujYgQJw6iBNMD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oEJvjIhoFZcbRuWA7QMBAlZcAyFUoBaOCnXBRD61CKOiJRgUMqaBoTYpUb6gIPOvEN0B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pcAyj4hBBVP8wZGBzNAiXYJcVZ9twWFXcJHIhiAi6L4UBAQuAXzZmAGRqaApfuPBcDao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CMYvM4ENBELUSwrgCML3N/tGA3iYtQoAFFRkHC8mI0AC16hzlpCfDFvqOgAvAgbAQBSh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QhVQvvEFMghcvMy7EeZ0S8RKgR6gGCBVj/dQsK/GIQbZ8QZI46mmyuBAVghaiMF1EWXR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UjjxGx2YAbw/1BxYAi1kf+hKk767RQCVVwHkPWHuEUyCsYh/Ilf+SmqJmVht8OEWAJR+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Xr1qaAtrYmcGhxLZJZ3EMD8Yl5YUpqkRKANUZRBAepyiApQLwYcUodpxMAMkQAZIHEAK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h+D7ZvRC6hOCSHOKHUCYLADL42ThxtBkYMBYU+PQgs2PglK7hBKjqM6+JeRc21MCgUZV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BUfImHxEynAy+5VADnRJt9wlGA6ACCyEIODqAkjFaqZqyQWDxiHBOAORT4xUK2UHQfaj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roQ0U1mGbUeWe+IN2Eg3MkmGAS58/UajFJuQyivqB3aCaIdd/j9B0hIQcJXEC8/m/Uu0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tADPqAkgHuEshPxFRSU5/wB4itgSz15zCgcfqWGnKZIxqFgjYOQBgWxCRIHIWRoONaU7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KzJdv3AAvbjAJg2ePDpAGBgiiCp7IaO0zqEceQDkH9Hg68MF1RYYD11404tFJfUZkcJw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F4EDAICDvLFdwaGEgeTAgJ0CtGIWdmK9eYDtZEIBAJrUQNrIkNEd1Lrn1BdoOOTyKx6g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oDsGGXMpw23juoAzk0N/qJgWCzWMpPr1AuL6Di6f6CHQYgQb7/2IllZpA8GiXiVD9n9Q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CHH+7gDnJAc+Agwo8rEGSEZ50Yuwe4idQtLxAccn9RjLCAsAa8eIReV1xAJSN1AmAEbJ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rBHZ5ggaGm2HI7HB4zBN6DDAwCGIQ3go/mFGlnAGDhCKiEtF4GlFwhBgkUR8iEkdfoQw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E8cT0zCxSx3GQ0M1AI9o9KzLMy6fhKGCgsQQ3Y1BJcEYkv8AkOlWCobzxCgSBVIsQJBB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du5VkgGgQWhRKz1n1HArVAjQZ8TPAGyQ+0CLVwgfmCiAhKCAwD1CBn4MgW4R0UTlq4wL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M4ax9J1faQdmhADbT8QJZDUqn+MQTiIxeGIznnrpURxQ8QH8CCSaCDAriZjXRhvmNhFD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I85g8yDQxwtnXTgJGQBAgCEw5/cMnFgAYa3ALETEn78dQ4uABKBZHEDQfmgZEyGjzEBb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AigAg8gPkAI2rf1NpCRgNMBQ1YGId8bgclAf+RmQWYhjg0CYBjU2AKTRH5glRSAHQU/q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KLDFiWgIhmxoYChj44jA8hlcgGF9xhwbVWnZP+1B6iUWbYUhV/Oo7VvKNtcCHQdBlt3m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bsiSYQxR3jUp6gLISfMUQUDAt0Y2GdgPxBmLCAJIBErAISAAS/8AsqM3gf1DtWAcLcLo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T5mORMo+NflwWFwBKCJL9mXDvCkl19QAAIggHqp8VNhwEyoStcFcBlHU2GcXYSVOXD3X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b1UUo5LJBaAAMr4lU5G90QLJO9eRGFTMYPXjD++4RUVGV4rUMoREYDwUH3CE2Af2cofn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EAE5CAYcBis6gyEibCB1WZcaI2L4j3DoEgiFIvAMAnhdodCXmHBq3rHqIHSSCSSULZt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jn/yoSQNuTQhsGJouuYfUaL14goDiEXIDMkyhzH6uEgtCGyOfqAHNcgN9GCcW4xaNfhB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bsGis8RpcDKSPqz1UDMsUSDg/wDEeIN0wiQJKpirXJhIbwAO8Q1vgezOUM9QZmgFATgQ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Z9GKGyYBO4jxb2ABlqDh69PVs9mCAPYgyUYvnwqwexDFNXTo4cFlDgY8QZ0eowBxBVg6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RPAUP7gaDZgbxrMQJTKnHGeBDsKGorvWOoZ5/MB2SMm+4HirABwI4AGvUWggvb3xAIYu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ciDYJr/KPLokJ0QID8G4XYYjnvg0Ro7+CSCweIAAVdTdj+osDKAm8GYDimAEAAFBTkqF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/idwYxDiYpyq+TBLFRgY3AKSc2XnxM4VcFf54fyX+zUDazGB6EFf5cTD+MFHIOSjXUFa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TynDXjicpz8cylnxdQ5KIqFcVCHMMiKj8y4ElzNRaqHAowZ3U4rtuUhRi6vqFcza6h9+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c0WpMmGwTMHuar85n4ngenFkT5m5wBAKVzVL3GkH9QTkUhsQFIzW5vTg1ObEODo97hoYK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T0JqiHNjriCgkIejNpYgw4jXmeBBqprA+YOClAuNTHM3g9AzelAQtDow5+ocLWZpLMaw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A8FQ4W+SYC3Vz0cAss0Y6N1FSyp0yJtaX1O3Dtudu4VtVZ8RHkRZupo/1MriA2E5kUD1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2cObZa7h8j9RF0A4hDi4TSLmREAo4XHMGDRvKgyKvua+NRWqm9CYOC8TQaFiA0JttQ5K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AvFi4TWlFr4miFu/EtEgL+o1yDLT9XKJ5H4lUyoUAUCvERFKMJsfEpNUTClRQ83g+pu9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mZVXqFR5hNWMCQFrxOU2MqYJWRcNtHcYkMgdy7PSFMEKkUIdIwn6cXMFj0IQAwKSWQyn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4BgAMTCNMxjZ0IU6iKQhFEMZiLwWO6hFEbz7nOQxGsr8Qo51fqaYzFYC9dQZvJh3sDjE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QD3GAoD/AJF4eZwtygDQeRLOrOjM2pJFQwBqLDPzNEv/AJLGDeMzlZ7Djsv7QABV24hw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r1xCW09QkgAAPcCgQU24KJZC8TAWVjv+NK61AMsGJyOMZiQO1Cq/uLp5ES2fU2QqEAtN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3N2qxBjo23DdDP+J4QELQECjpqpx8QsLCoCgCMqAOkjGSB1CDAIgV0Vz3BnrzNu3MVg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cFkA5PE8dzTCKvmDBRBP4mTi/wAQ4JJ+lNavJh2QoNAV3AqxQ7hyQAR4mFWOYYEME3xa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2viYRLChBXQpyvP+yAMrZEJizXiaIAeozUCxalPR/qB2RCPE3S76gWiIN3LyHUHgD8zD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LTlUJjqIP/VAgUAQTuCEyRF2SH5hoag0fG9ITIo5DzzDwfJkN8rKwnFo5v5wT8OMgIZ2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ctF0egN7gXpAEgEwQhMcuFWE0kWwYVZC3UJaEIpEGzjmECgKs6ELURAHN5FztTTlI7OH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TRg5gyazPhQ4T+J2vmDIEYLYPMapaTwP/iES0jH6hERiMYXWotvQc0KesRwTOYIZ01qe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2RDQfqFeBZedp7F5hCGQ2MFsDBrZQFJ/jUPAnowaFyn1MBWuoFfAgyKtiGKCd4gJOHGm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e+oZmhFy+ITBMB5tAAduDOiCmNtoZMC3DzWCTnRIz5i1RAIFAQtAIAkHwiAvsQyE+JiH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xr4MKgcgcBKBaMmeoUGAIIHxCB14hCOpTwIhbAginVPKnywgD5cQW8/EIoAwoIQAkuJT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BNzoLVwPMDEsHqxClXOIUonOoSDjESncCxguxoZoXZR4j4P1CXVM6Phr+oBABNVXhsPC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cf5YRxo/YhEO72NKIkn4KPh8KMng4CDYIMMUjBRdNR4OYKA9KY+HCCQF4JP1GQAMEg/S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FjigxekcC70R3hn4gJns6emfqDI/ILYE9CcfMuA7gfEGWAL92D4hAg4oADwhKYCzYeQ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gAcPiGEBQE6O45iOJKGR/wBuBMeITllxeyEADgWfpUFVAIAdQSTZZSRKawIBeMdTCWYe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FagQTdAjvUtBwLkKABOUCDxCH4p+JKE0ksABnQp3mAErke45wnkPcH1AWUcBwV6Bi3qC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BcwUo4CwcSR/igQAQEuEKCFcmATClFrO25VfcFkM2Y8nXUGUVAkprkRflgAgjg/6o5QD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mPvccE1ttkwbfLDmC7YOmjk4s2ExFfqCRZgNb8CdyHyHBBjJqS1D/wA+xBxcNIqDbwEx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JeIy+DxGNMxh2g5BhuxyVZfQfowgDxDlrQMPSDjSvHvuP7ZJjMJ+IYiPQGcZhPFRMH61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CSFbJ9qEhI9B/qOF2gCIH0I4FjDQ8xQ9IAbk6u4hOLEphNdSwUCQZyAwMzg60fwKhwAC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VQx+UgYDJ9xKGAWnCfidNJFbMNlkknuf5XMPCBsXoQzoBm7xGv8A4yULMOpERTYdZfKg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xG2LgXibyxBiAWKzMFKaxfieZoAKBJQCAxCYIA3HPR/66UQnoUYdgo78fuFFVUbIJAyC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qQ4MERkv0ive7Ee8CEJhw59RSUSisGXRLGYcn1QBEAdddwmkIYsjRpAmCNS5S/waMYq5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bm6sS5+J4UyeZu5lxNQKuaAlg4s8T/C/wAwjx6z+4DQiRn5gf1CQQwev6gKGq0wWUH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+nF4mcP8L+X6Qdn9UZjc1n6l+4FNZmEFUGO9waS+ZS+8Q2KTmeDO18Q6h7ErNg+YWaaP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IzPiMAiK5hA2G4mn/hEQrCMWOoGrN+IesQegAvyIbJ/wRNJzxOMfE9yhNTIwfU2BTgSz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BrHuccR1qoN4viHOTwJ6rEwpkjEOMTc1RhoA7g8CaVCB546zBRdT7gOEDKXic4nGFNm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3x4g0MeoT2+ZwAmJkCepQNDEAQ3xnUBxcaF4mR6zPj3M5g1l+YNoGYFDdVDbrcIt04fO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LtfENCKlUARIcW6UNeIBx+YMk8RDaua1CM0OJ+IQ7UNghHqJvEICOuJkAFPuYA4/EF6n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cG6FCDBIkagA7A3cAgrJYcGwImjfoQKiIV2rEG+BOrfepSBpCcYyoN8YhW2QYNPyhOzj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h7a8SwQnAMUANAT2DKIyfImZfBQhGjniGtHzCVK+4SYt9QHpQySwquZwEvYPnClgb+IQ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GgOYBZAKW4xllT8JVFZUq0MRpcGAB4L3EADVT0uCmYST6mBIVxWcFCAl+IUwwJpVALwQ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LniZbIUGuCT6hH23C3pnqUMgDxBgBHxANDM0KviJ18SjeF7l28nTlA2l+BBaJfh6norl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I2j/AIS0MIK+YWAqYOEVkrxAw6iEWSRqJHdZUAM0z+JZVVMKAXkrxmPW46wV9QWdtRGy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LcNk35gZys/EouzUIPPqfQgYJLBEZITqBduB2yHUHQUsT4PCHXtvzjsGwcQLB/MJskha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j/iCrqomDYHPEoBAgTDsTYFXMAV4Ty34gFArHFTf6gCViHCqAow5I94nBYPqF4MDxNix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qHAMXr1FwAIxMOqgxn/iUAQenUoSxqFJA5EFRTOODuoiixAD2jUFKyof+VPhT2PibFF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P1BlBMDT8QhgTj8R298SuCoOjImRZjqYCMR9QAwIeoUBMErE5eQJncnf8YAsx/xkxef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ABzAYoA8Z/mB1s/3mEvgsPuJ+NtAXAhCmHxGF+oNauCzeLdJOF7ggZ+oSC2X42YAP9x9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kP8AcuxnsIJKNWAST1ofMXNHiZeJu8GDSIUD2TelM5cwBH9ylxwafeKK6qBhCTWgFk8A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IUcqVfTwB9wMk88PfMwVV/MuLFFP3/yWBKFa6hAIrcZxseWv1DrDAcyoL3AOl1C9AnxP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1QAaE9IYyhEBgFB6bMGTIpVCNYxB0AA8n9uoM74CEawRO0CEH3a/MBAGYARGS4ZeRlkL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CsUhY3cUjQWeYhnmJT8CJEhQfEWMQm6ewKEwxljjExexHdXBAJdhHCDXoYhEwgBIcLtv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AHAW6P8AG4+yIynlwKg6ADqIEIRPdwAsUYZZwHD7EHALosNc8XBezMWAsECiMWskbjUC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TPXULg8Q44mSBH8FdR8cjiKm4FQT3AAIgk2URD/dZGfZNn3AGDmnIKXgIP8AwwMZ8MEM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oEhMADJYzmBQOMAwfcwDR+IM4dRz4BBjGtSkBYgqy4ixCABYuILIMO4ADq+jHj5EuMUH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hKBGqgQPaBgrMDChIwYcBBo9wY6WX2zBtbhBwyDBgNJAuNGwYLa+xgsRQMA4mP8AJJ0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s/iCsFEThG4RoRxAPJFYg6/M13GnGgM9TEKEKRYQsLApfP8AAyyULhHxCVEP+tQwEgBJ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MdfklEh/ylwatIFmJHyP4N0WIocQcgZjxKXWFwNAfJZ/gL4hK87eGf1BDNldxXNhgs8R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EXMgsNXFeP8AI/nb/Lc0WJ6C5jngVUyAHhKf7mIWQGzPXteBAQvVYjB2GekwhoTUyi+Y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EZgFmyph9xexh0RC4CngBwf73FAB1L8OB1AASNKB7pBCYLxAJT+R8wH5fj/coAR4QoCF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ih8X9BK09sB/1B/TQGCHr+MJbgKPjEDVpVC0VOgCoCLf/wAbjKOACw2rFSpex+KV9QCf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cT/a5P8AH+9zLn8C8Qwmnch0fuF/KmUkzA4QycTEsYn6MQsIAlCoGSn3VwZvmpax9TCW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A6EFghGlDcrz4gYbEcT94hgVxzwFSBGgr1AFuDSAGg2TiCfQQLa8RHQWIQEogZqWQQy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uDYWPevxBhLsNH+IFEDRxziMOvwoEewA7KJMeQ5ZQ8LlTnqeA+pRxgQizxKQuFYuHmAw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vLi/gkXX84HKfUAysJmCiAUoJbpfrBBmYJxjwPURIJD+JXCWYqP6xO6xMUvYl4X1NODM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Fz8zfXiCktzP67izBgjiZxBrqMtQjGX1PueusReEMQ5P9/x7H9EsfgX3Ps1PEwuJ+pqs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/k4cQ2dFcSgMgdR9w5sAwdribDeVLDONRWuIWxr4mXicD1OIcGoB11DkFMTI2vOYvCjA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RXM30IMRUhN/8hHSF0AlK05hlfUCpvgQa4Pcu8YndxRUAVBnqDyb13NE1iI7DY+IAX3K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mYAwdVBkcTkkIauIoWiO4Ew2pzhOp8eFPqDFB+oc5HxL/wAIqofc9w4M+H4naloKjAOM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RX6lW1RWPjECe1NO74mwBM8w4P5G5nA6gFrRnIWMZuI+4EghKpjG4R5cOcADzOKybiNh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4QCbTBrMGKDjCAsQYzkzX/YNgalMolaqd0wOIhQGKwVc4o89xrRecwWBpdTVAHuGCCdw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A0YilQV3B5fOoMnKx/2BbsuqmjWTzDrziWR0gBvYHZjwCqDhF64lI5HqMLAoZioYmuNH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GRVmcS5h7ERQsdVAkCdTbDcaIYo8QABJs64gAbBLU/VQjAU4ECUblXbPjESO/EGgczLo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NUbl6VVAo5S4US78uJ2yoA1VwBnaVy7WrXU0AgPUVgABZ/3cVhDoQC6q0OofTpCh0Pcv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Hr0ICZKELrmA4OQ4MGQUPfcRZwG1XlQUQQL5gsTXTMDJCvEIr6xMBQVehAKGVFRgSqE1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EFpXUfYlR1J8QbYUcSjhCE0Km8Qmj8f8gYJzxFQsj3uAWFEdwr/GJCmFqGowgUOxXQhF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FuOhIqfjUFFhStD1MkMC5kAaxCCyBajD/gmAVxCT0gYMsKCLkh+oUKJxjxAUDMv8JaoQ/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oqDCy8QiwyIdiqg81PxNtBqql4UomkVEEVFw4aGRBpIiDNlcTeAn6MNkp8ywTQeRBoEI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aNVF5N9OHgDypy+jr5gdNDT8wQ5czeNyd+hPtjEFI5SvQjpfmFtcJBBbK+4VABE9Upm7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QhL1F0ISQKAVYgmG0Ig7hAghB8oKVDrqf7EIAoLxDg48CC82IPH1FYRXb1CixAFhJAAZ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4wOw+jEnMISOC3bwd+ZaQF03Rv8AEKKnsQwDVPAmYxArVJ+U1jg+XCJglItqGvbrqUi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KCeoUg2A6iIyfiAChc9i+IKDAxAKsTEuviD5CHNCCxRgtQh2JDIEOif5jWA6bAgi6E6h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zKGZQZB1vvmUHCoRJIlwQaqExCGgggjAjRCggwGuvAz+YVRNujAEss/qObDJvUXMHWCo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qvEY2BUS6g8RgQNwjse7AZg6U4CUQ8DMNjRHMx3/ANH1KVAh5QokeT9QQFgPymYAqXBd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7H8H4CGCE8/4QEEXP/KICB16ChGdP+CcYkIcklmINQfwIkATVYI+YBYLHUGQFfEI/qvt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hOt+kOdIdvW3uCAHqAIBvUdCpzYcG6knuAgacCtwFgEAhMEHIgzA+AEsD1iURiHXo2sG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9a/JJJCQsk2SZhDAO/64gRYgAaGhPk5intqcBrAgJ0epzXqHFL9QRckdepbEZaU3sao9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UepgF+YTuKp+TBKeD+YCw5PaEqBddQTRO8uQ+IMkEWIEcpbOUj+kosd4KgeBX8AzJECV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OxMKE3geIWGbUu8Tau4fa7jgdmJjDiiIXqEyqOlKDT7gCdI4obB8BQfiGFGgSMunf1A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WuGC+QfSY/wDKeH5gaCknjMsjNeIUOfiDFInUP1qIDFRnmoKBXzOE8z/AGuf8XEUX/wE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387gwc/P8A1ke5zZ8KE9J/pfxcJ4VCdnkcQaG854P8EwLJPB/EEBgmgWAJ/qcn+DReA/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gfAgZo8cQuwFZpHXqar+CSMzgODAkRsAX1yISoC4BE8zewIH/jB48Tw5dHEH1CKuxLh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Q145kvwOB/AmAmgAbMURjCm9egilGOIRlHsQOBuo/cGAMwv+0Ry4Fzn/AJDHnIwy8GId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kjiCDGwtdGDGERCnpS6zARIC/UIJwr5iruYrmI3kP40IbjcwGhATH0pYrvP9oCgAzsME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f3QMwEEgByHkfybHB/CDSAqEMUz9Sh5/EJqamEJmLUKW/E5eRDwZ4FcT4h3RU0p4nwpq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3BgBAk/UI5FeYM6nqZfMDGx/EpO6qEYO9ztHmG+SJrAm3FpAdTE6/cJ/k8xGCgpsdQfL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FRLaamhNpTBGJyZuY8T49TSAm+o624T19ThGZWZ/sTicznFQDGCP3Pddyhq+JuK9D3BY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1DnU0Yq3CLQWXqUuzOMTiULExT8TAUz2IlMV9Q7f5iIXXcWaOZmi5TtAaBLzAMgqocZz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MCJAbQ3AgepjOJ7EFnAhSAvM2TQjrswZ76hwzjxc2BdfiF8FTw5caz+YaQ5zCDQCE6AK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0oNwfbqDb3+YVYJChOODxGNJfmEgkLh8Q5KWoMpIyzyPUD0kYcBCYAu/E4lA7fjEWjU6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+Ya6LiANYINVAatGuJjXxmGuFxCBQeOpolQjLx1LA7HUaLg2SBwwIa2fcCpAzw98CBu+g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hADh1xCCU4MIWYOpnIL6iDIPjUGq1UGBY+dQgNAl5FzoCb1KRqiHAA1VDiAESzv1FyAs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zz6EF5QGYAzijBZfzBZdQ6JFRKRswVpGZGzfE+M4nwBzqHVwULAfgQAAhgrUGGc5iBKA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GGqjHCcQrrMOUAF4qCgS8fiYXgb7mRnEFkZ5qHAIzjEwJpfmDgAeJQBCoaNJwJej1AsN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iBhkuGwF1iO9lVCDQPoQsZviBiIor5hIQQWk4RwsAS7DsRKlTHCEymZhRF5gwjfChPOI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mg710RBaQzfaCgQUQevuAMnYhWzjqIoCz4nOyPUpbJgCKDK6/EwsPuVgELjcp0WtQXoY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1xDghkeEyBY/MIsor/5FSEkMQ7KviANofUIGz+pbUx5uLNX4gDccGEBFkeAha+/qFCi6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gk1S+BNBd4hBOlgQaoLMQYAj4hyKsG4Kpj4gZE6Y8Qg2d9S+AtcQBDPUAtEgeBMqhKbQ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TSbgsYDCuZ18wC1eIZYMnoRjplnw7PgYHuUqcI8pAsSbD1AZJEGmpi+Dr8wQsgVAoHiY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WesQi39SwuD+4HAnIsJAbqmqt8Qt4sfQA5LX+ImIM7BsoIPaEuyMNFwDWy7L1BgUIjGw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KZqDJCLiY2cQ+sEe6QRR5CuiYOiltifcEHbu0KBUUnIgaq2jlU+4IAAJQBSTgA8fqUK6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ThcO1nB3BgJwwBZFYhrj0AbwMiNC1j+4Q3baUeodivqYJoVLySF1PCSiiteY5T3Y8Y+uo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uGticcmkFsxOUpYYQcGbWUpZ96lQeioJIIsALLgmnXxAFxKVmBrOfqDAkJyFiMXYuD93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uH6EkPIpL5SgHyOgM0B0oVAMXPQosHTmEdCGjQrHuIoBY8weRD5FIkAMkkoAuTUWVYpW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j4wkWgX48/EWtUcIEADTQG1xEYWgbcEn/agkmOx83MBmYvKwGIogPagoMBFYX+oOZXUS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rD/jalDO2gph6/gkIMKWYz6a+omlpgD9QgEqUVfEDFfcC9TNlQmHxCMCogHQ8DUYEACl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0JirGYgAGIC4gBJprNCDHd+8f7YQUEgiIOv4Gv4KLUZAmBIMUrJ6dDEBKgfEB1KxRnup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VBQmoLJkQeSEESAFlvgVgKDAMAnNvwYm7Diig/8Ap/D6L8zZWnwhAO1cQHKq6+YYrgx72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dx8EIMBfH8A+KnuAfU8/iVpH1DWFQmLYhpDjcAJOSAj1WoHpOFkAQXgB+/EBJIsSf4M5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RBjEoDn8w/iYLr0/M1NfMFu/Sjxfqcn8Q5NN0p5x4lQ2M5mfEJ+cftMDxOI3OGnfiNKH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6ICYN/riA3Ef8YloH2IiX1JtrAIHj+DC/wBOYPnuaGZaMF1AcHXUtR/JISGUXuEiIPxL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+oZRZUHlkwCwPwoBQHhQAnABDMSOPDjhoxwCIQfAEul/h/ctLAoQDVcC4eDLCmivUPbM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IRBh3AwlAjsYMFE7jB0RkQkCiCxqJDFaqDxNTIESmRmBS0ySl1Q79RhAqk/iD38Qvo2b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WzBgFLEw4XH4QRk9cD6hokzyV+4covmFdxQV/JHEIRSEBNtwiIgWABoiYblvXGJrE+IM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VK/7ZgSv+BGN2+Yew+Y7kwqyEYyk+IQRwL4jiAQ01moDeIDY+KEstEWoU4ZAFZ4UBnAY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uj2XHEGP4OU84BTwGH1DiaFT8T8aM3CCBgeoaNgeoR7lpzOAfxGWmczwSoNV6AmQOXN2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fWIaByZzZcOjDXDMoglws0kHEDs+p908WIN2FCJrqH1BoMfEEvOuVqXg4E5BAn44mDY1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eh/B2aDh0k+5WWR+ZkbnjMHRNRTPmecQ7xNu4DYTgt4QmD/cOmR1MkibgMYaYnpAFofE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AoYU0ZmDg1PSDswE6lAYC1BDXU0bagz3+4MiiRMmDkVOat3cIevqG6OPEGRhw4JP8ZGf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6lBeYK2JVjriFSMAGoqF57gv+oVscCBGpWgLgqYZ5cTZoD1PSENAmnMAODOKjaDoYcHy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jiYBnGoWKvEOdcS92fEApXNACptjEAsUXueUITWYVSAcGIKdge4NYHqHk/RhXA9CD6P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Hf3NEAupRECDa4i4XOhj8oAgU+b2JTVQE1XNweBP1KZo0OdwiiEcJYGc4KWdBaqUQ+ES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QWCuIv8AkQscGqgPdS2kQ6sTIIQ8NRIijvMVBM+poMgDv9Q4BRujNY1KVa+ojwb+5ZC8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vviVbEFDQENPR5U0GDalFpw6NHwIgT0biBPLioKJM8C1cDAwvUFkvHmMcq3CmzqcE1+o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xwIM75/3UWB3Kc+zLAxUrwViaxcLK65nxOv/ACAUxiUxnWtTy+IGjUN4BeY6w/UQGgcE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aCvEtKHhTW4dJeorIH/ibVWoMmjMBlQ4XKh3AJWs/wAIQBawj0U4yjjxKVY8zS/ErAWt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Ga6QhAQOsODBqMQFRvactGDI0/1zjp6mgtAVUAQolD6hbJsYBjECQY+oWL+BALCQ0SVY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OponniDcUgocTEKmrvpBFViElYGKhAVgBPgWfqBdRoeyhcCSGoyDbgF4HxLZqlDDjUGKB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aE8kIQDAixS/UJsLPiB6UE4FQ6oogQwpfEcQgn1Q2YArGL4F5UQAZAy+DDdC4SwCzhjx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4xANIjs6Raf8cPbfmdWYDqEfsbgUMhinC/5jE0f4GWMEbEpfFGYc7+Id1fieCAFM5Igx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BncMzYH+e2DQFknJYczZUGiyQKTETyNB+5Q2oK0hEYRrVfzFH3ughd4mAYYDaB9CJmbg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aEIFfpBwScg/EIFlZZAoIIxkLA7UFAtQdXrQg9ARdJDdH3ApoAAQCEFqGvqSU02VxHH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gQ+SbPIx5hWcAAEuzZ8mHMgAh9w0mk32AlBhgEg4AQVDAl6heU4uL55LK0IhAMLGWGFj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hkpf3AyKogBIxiyGBwv4NtOYIKgZAtbfiF5tcQnCExGW4joxaCcjSpwdHFO+YDKVkOvH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fh7ilqAUEl4VipnzPcU9MoEDqMHuYjCBJAronE8GoTL6EKAY8f5gZcwQA9BTSqrc+4m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UnTgBygF+H8YiC5SQjksikl1ObYi6/uUOLwhEwPEwCDjIGY6lu380DA/iV2zFnQv8waq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IA1G2sPfmYvj+OP4J7eQnVTdQZIbgG/YNwqgv4hrGnsQLdBMEUPAg3UA8uVIZBhaGQg2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McB11CoxttgTC5mZBkfc/wAnkzB5lPAg3n/QmrUFsYgVAYIo4gQVnoZgAVJIGDGoIJhB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tTNOAJsQg441ND8RAEg5uz9x5z1LqbAr1ApP/jmkMMRu6vmCvSGGALJAxA4CSDgwl2Bge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iVrQgGSty0AGEegwGDiccS1wV/MPw3Oqn4miEZrJUwd+zqEWrlSyCKEC/N/ygwYYIJWA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sUoVXCVVQFyFFRQ9x1l7oWHCPuamEKrxnAMTZ4g6cN8fEN2w/X8CJ/p8w8E/aBhfIYaQ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92eSeCcAQfwswD+ABSWI2HK/1xPqMD4HqHKjYP6mv48Yg61wQX1HyshV6kZ+Jp+4CGOP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H4cFVcNg/OYGpYHD0zBLozzAr/5MBqP+DEYgERCehEINnCKGDxCMTmbCNQoEQB43AKYh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xQ7gGOXEn8CGCOGRIcK/xdxJIcEivbJlAKKAAm5kAfEpHeoQlCBcgIqJXsQmBP8AGHwp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EWP+SiP8/wB0KuawT9wDn+VbnARJ4FPECAPWplUfcK/pwb4iFFwf4zPRn+qVwRKosk7v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u98S8rMoAkqJVPWBMEiqnW+o7hsDPE8pzirxNAXzRlm6lhWzD5P5JYZm+oE7xKBm4d9Q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JvA4gwgZmBbuD3B6hofcK6Ihyqg6gfEQaU+gP4/MGQWV5jrXxDpsw5cHR1zC2sGHLqa0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EUaK8R2eYc5E7myeuISf/IB5uL5gTVL9wC83Ag9j6hAJNldzViCZMqCLaLmwEVHRf4lU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CEVgw7OJOwXUoA2ziLPzMECyJQMD5mGdGYIookG+tTnmWjVeIBZmzjjENe4cw75mF8wB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NoGbNIVdVvmAV+IEmgtQ+2LMVnnqAGihU1y+55vqHfGoRWKhyOqqGwIAprKPiJMe1agr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gxOBIQO96qO8FB5XM0Va6lUiIcYs1jEsBSUbq0eKgEgmnEWkPSDRDlrBcP1+fErdndqo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l4gwfEMsEgfGoQBaPiEMUNkpxZGlDnBhI0AApS/7AK2IaSzNAYZBRFNQFgPHcYySdQih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zDkgriDGbEPYA/UtghFaAgwGoOCKU1BgFE8VCEVsyiMmoKQv+obYRmMc1/Us5WHMLYzi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MKDh0KhyDRIhVIBeITRAgEdl1+IM0a13DjwnUwC3x1CUdVVVAS0M89TQGdDzE6YiLQCY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wisFvE2wLiIJq4rJ4mstwXh1iaYiB44zL9w6Wx1G3IfkEzRpPGUdCwQfqbvE9iCyCH3H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ldw3j/kIwKmGQQSqqAAQQSnBpuf4QYALNRkSoM4QhTXnqO7eIkupSa8QqwfziMsv6gBK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8AH565lww6Bw7Q6hL5hLL9xRzcBApk8+IABI2czA4HiAcQCw3X4h3fxD1nzEuX5g9KXg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1KIFKAlhow8kOjBi88QsEXAMJZg1kmETMHdksoE6OeBDglZAoChC/wDEAEBAhQ/wrmBK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ggBBKY5/5MTQhV6BP5gEf1K2uG4D/pgibzOMdAOotiJiM1JmZCJAgC/8IlQJMGDAKJV1A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JaIyzxPUkwOhWf8AxzCFMsEbJO4EUyVCGU4cn2t258D7NQYggUHEACGX4gpEQaEySD7w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6mEHLmjZWZmLIAAP9xDSyAg7APpN9B60HBiJkCHIANM7Vr6ikRZAMUAEQRkC2Csf8SPi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gSQIIEN/1FTO2nUUtW6/wmQFZOIQB58aikdqI3AcyGR4jDNCg+EIOQMHwDo8BGVTMskH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8iU8MSAwBYA8wKCLgVzIQIqIoR/BSxuHQcGCrPJ16xiwRqAn+odqHLtDjE6qSOgvmUha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EAWANRQhf6EFEpD6lgsOHZQQDLmFHtKlkFqEASaLRUiZAL9TQsjqatntCIHIj8QaeF+G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QmG3FZFLU2txH1FeJYYpeIQiCHSodwhKPGficf1BqXNGTlIvgQ0LlR8EL/UIupGpD5FB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klmbnr+DA5jggH6g7a1afIr6gREccIH0x7m29rAA3Rq1xCixYmw8SwW4oUDMP2oZEH/T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opUgB5MR5EBjwIBbpIgQPJggUGogQbI5DNHcGo10Gd3/AICE2Q2Iqc9dnTswRICjg955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qIQDOykWfoweqKPtSNemIjKoyQH5DH3As6YKxBlJg9Q+oRmEUl8S4G7x8fzGjCyDfcQG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7k6/G0NSgsiRGWQPqAAwAKULZkA2HYstiPGuOv5mWrDRhNoZP1xBDC6oucXAREVFU5H1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xCKhj+oMlPxDjMze/wCcG5hC0Rh3zOLBhN0BEIBBIBE4OLDlec9ioFnCL9gBAP5HUI5U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C7mFDB/EWeD1FWQprfUDC/8AOYQ4E1v9cGVcu6hhWmPyI50MiAQjajqnB/kwsFkAyfAE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7+IKBADIZe9eBBYEEAConkLlPHYlzSUJb+jAw/g74EVmAUF26B33GIkACLPQgwMLmcHwo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7jMFPwZjEJcfpeQnyBNmQAL+YYCrYBGPgL7ntMwfJMy/+H4iMAYeF8QEAC9lzxR0P5uI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rLeDx4MNOIQdGa3GTiGbEYP5ATPwoABMJmQtGEs+ULOItwXkPcNhVjEAAJoEHgR+j1EE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Zodw6HCrsQ0QEF6hHYTi2VUwMhGGnUMgAnFKrQ9Y4/4YjCKJUAMmBhTQyzDDXUfIRWUA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ER4RxcOBR5mSMFT1WZeAZk4Q6HcOTy5Qzh4m7XkmGjj1D8PEOdzaXqYyFkaholEOcS8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czJuoBZj+yeFdSudcRJuW7n4wpVc9Q/6pTFzubqGiMKCBBZi0QI7yPiDY4mwUeOpo1UA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3E0KgXM2mJp258Q1xNGgqgYDC15mpvUHuYIoJzhXxCBsWJvH3CABgQisEjqeAiQwHKY3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RZEpFwJahHAPibTDx8S1m4dnZmjUODXGYQmCn4hGCzPlQUnF4MI5UIsVcXRC4sUamAbL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zCKPE3h8QOS4BWBCOz8TJGFLQDiFduLFFHUw/wCTZS6UH/Y3XU4MCWyrhs/5TpibnulN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BnDMpMEVCLhwrhwwAvEWQAIBYw/E63usTQLEDZKZNYiTWFBm3WYgcdG4U+iK8wmwGFzi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kswIUBHUKVEYg0o5RYztZj6bhogFeiIyDqObJHmAc51DWEGCQQmp5Zs1sRWhp9Tqh45g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coAPh9wrRz/rgIdcxZpbzDbRD2HKAM14jXI8QUBQYMBAaI+YGCUuG4cN/MyQGVtwMFEU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2ou1vuVhx5nl4jFY9wDscncAGwNdhRAg0WqH9TQ4Ur1CAGl+4AziogLXfENeOp5B7Qil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RKRUHRFfELfdeP8AkARZPlwWP+zbBC8QpghQUmCMCeodrnEOR6gFgqL0m0FsQbJx5hrL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haQIxWZjB2hXYnHpfmmsfEsX+pzQXiM/gwBFoLrmBUUgIhWFLf1PBHiJE1QgaARitn8Q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SuAH6mmXACqT/UAyM14gRVKAWodZhGFCtCBA3fULY11BC/xA/wAn0IAACcwQeIQVlZhR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Gizj/GUqvcyPn6hDJO1qZAJnxAICJfqJgFiEIAgL3KQsTLlHRitI4IgwKE2fOocIsQfi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CCA4rAHl89cDd1GtaIyUG1GJM0AlSQY+VCEERgMA4KI8HQJ4gvI+E5sEnuV9oBUc1gAC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mBYuf2oEmXADQShhbRPTcE8p+9GAPEzNIR7egP6gNRchorFTgMCZAcxdqFGZu+Pa+obA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8+gILYDyHOoTqAzL8bfoQQQAAKa46EWNCAO+JmBUtlB7+H/J/sm5ln6hg+FsFIP1A5zJ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8ZAwx4Ignk8egfmCyyCqFU9wIwBLFnAj7+hLAjeopRE8gQPpVDyMPJPYb+vMtMMnR6Kh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5qIRMkM3Epp4nUO4n2qCjroDT3BASA7uM4AaZw8KRZ2j7AvNKoWAjF+4DDiCJgbBBREC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8BksdZIuVwAlsipjoDiIGKHrMAAUroTV/wDnAiBObh1syo+0AtMdagwQOPiH/XBSo1DY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pgJQ41P8rjNQzC1uKpOHPk/w2CTqEMLfSiYMiWIxwGKeowxGWR4IsMK4aPmh8ha9Qv52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6kArm8f8EBsDplehrwIYmILc9x+AIfBzLZPswBQkCFAfQUHJOhLRpjA8eed8Q7JjVef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ag9Ncy2bMg6BhWNxsRfAIQ7YD5UL2xEciSZ7wnrEUB+siMyKhHQQu/qG+HCQgBRzKL+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YggSh7gfBWZVUdMjEy6knaPmDEJUM2ZsKHQ5MIDhho0b4eHLIAgirgUUKE2ZNGBMWU6R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hcN6nGAIhuA6+oNTUCaoD4BMHfTQoS9A5OT+bJbJ3/BVlugIHYEyNnmDAWoFcJit5D2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swYv1AcT/HFmcQ4NLUwkiZgw7q4Oz6hQ4n+jtMEMIoWBMDFL4msYhJ7+IBUPKe8QNSLE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BageKny4ck38Tn7gBH+VCiQgo7WCyWKio5cH42u5RO+qgkmcAyNwBMAgiiCMGGCHABkw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9xMQVY9j8BQIRlMeBNdfE3kuUbHIMBKo8tj/AJDhtYP7cQJERozVy/Ry40D5EOch8xWe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OdCbwYNMI5g9GsQqCZG0A+hDt70+zcxsARL8SwsE+YFpehEiQM9QDiHnI6jIvWP4pwgA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eIaDb/8Amh9wOxcMD9rOPAhMsEt7cpGkzCaslRA+PMI6BMIrAfGJ4n+ShSf4nn6nP9RW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MAAdVFRY/cIsV1EIWzx+IRRCEwAh6gHATYI/MLBR7Phxd7QmBMq9AiOEn9wsIvGZHs38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46mEvzmb6FwLQETFi/wATLuvEO7diHhIiIEdw0SqU1gQdS+K8S11OFjqeqmAab+IaOviD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PEIecdQ83CNXNDL/ABCaxUAkezId2/5m8R5xNp1zNjDh2jC64jrIc0NCYfMr9Yg8Pqei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k2p8ee4A8qUu5W0/4GChmeH/AJHev+QUEJyzmoMVMJihNL9T7nKSms9TQEyQkpqsSiUZ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YqaNTd/EI+YQDx3PKcTpD1AAxZ8z6hAIwWZTAaMUxnH6mMi5xR+JTPEwoiLY+Jg79zlg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ODxxCCho8QYB4gsTeIMCLoYm7SPzALGv6g4sQYJSWfEdHZh3ddQ8AiHIzED5g8FCAKx9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mcYn4Mzyoa9TQv0YLRP41PRIitHm4c9IkRM2EMzDTgAA5QlMPgRlsEDHxCyFnzOEPqCx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QGbD9wNAsH1Aa3n3DZwUKYveIelGC0ACj3iZCqUkqxHlAIQiIxOy8YhIVYGIMHNjU6S9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3LDOXmJBITjUvrmUKFwi24HaxjpxsgE2tXC3gH3FgHUyFjChQIZ6Ew/qD2tONM0jwIsA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rmcKXiHgZgwKVDg+IOAD9wNDUw7eINUF1FV/cDICr6iBX1DaG5bJVT/Kfii5h0DBY85u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NymkUcKBjA5uU6FcqEEWiOVMBga8Q7CT+poUHAec8xZM/qdBfiAig24CSXsCcIfM0SN8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D06gABK/EDvHAqDodworfUIMxuHSP+jE4EIfnPgcAtXDTqBEr1iB8PiCrvCoywCz4joH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pqHnI6ECaRXjEAQHArKuFAnQHEAsKjaLz9QiydwUzaGhNGRHKD9xIcD1ANiuILUJVbw+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iM9+IPcNWCIV6K/HoezAroAUCJvEHmUx+oBQ5xALgUq+YkSC1jqAEJ64MtiolcWFnxDr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EA3QnIRCRR9UI5U4AUhjG63DzZoozGcQvKsABmBAQdEM+uIASEgC6EHizMoIUM/oDcHx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YwK2IZJv+EZhRoKw7v8A8hWBcdbcNtwHCUNpX+AdHqEhGGLAIUHiTXen+4+oEaFwThAD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PgfIVqvMCsmQOewdjsTPmE8QAjCUAAzDgMRkEZ89REIAACQ+EA2Rb1FhZgFXnqZHruEi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VFbM6NeFDRtwSuYxow2Z/g5Xo4iMmERaM+NDxCsoe6EJAkRsH+JwluNfqZPgJ4AmmuAA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5xiGubBR/wDIfEhwPqCGBZAHo8Q4hLGfMQlGVQTgklQgCB/h+4Q5KmIoqMRCFA9wuJzy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h5MgYjw3fYfPI3kQG7qMQ/gWx56EEcBCCDzRECzVi7iYGW4ReoAH/IpuyD6mCoazUqHm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RMXiLn4hyaM1sdQgOhiWhYXiCXZH9SLifQfmVwoj+oABIDxFehlO7MNhr1GANCAASDRi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KOEqEfGYEuviUCTZ8HxGAxey8chwYkdGE0ejJJcADMLYIimF9B8s9CB5vC7LpwQqkOlQ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Qy/T1DQhmP8AYPcDREYCYEzscnA4COI9Aq50J6h67BsQENid+fEuLCiB2mRY+PShNZTc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MIgs5pVBMgIXX6hvcEMIBJOABAPmQSiD4yIA/rhAIBbdeoE+k82Dx2CHwIxIx8rgiYWg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8SmDp0BqCiMLqB00r7RBewi9toEDyz6gwZyYX3DNaFbPQckwHE2iy9BwECwRgKWx9z1B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+zxAVG4XhL7nAMjJwQqPc/znAHIgmJDJxQQPoqCTyUASof0OJY3LDFeuIr0SrsaUJIp0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BJhBkRllmUTuARAHUHM4Mxv6gsLhySY/Fai4E+ZZPSgEUNgOAilef9R2C+39QcMUygIe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CAB6ELBSMRJDlWtfpDxh0AucN/qD8hAf6BcArAWBQREQVQIGwRPnqH3MMahCSQI5AGDi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HIGTEUX5uEfRMACE2oxVVO20/M58wkjiWZRM2/IG4Gp0ABf68CCoBjmVRNTcAwsRUH4g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scBAUN0GAgpUcQfK4nHiAizTmRBw+ocn4xHR/gCuJ4yJYGyod0Jj1qccTdUoxhuDKGYM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qWafIqBOleILHXiIGUcLbYgSCMODiHOovPOZ8QILPOYsmIXwJVV/UI/7FajsnmFZuYa7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DkkTOyPidR6ixgBBQrwizYelCXduEM5uHx8QZOAPMoeIseJykxNkqqmfBzUBG1zQQQh9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/wAZgytA5q4r33NnFz1WIiqo4jXRE4anLBgHR8wssai8wci1ESMw58vUduPE3QwdYnD5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/juPFT9Qn+4QimJvUHr+RhlR2aFdQ+aneoQiRMYAqe/iHGTL9YqYwocn8Q17qI9OeYBW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qeIcG64n5g05sGVXEpYA9QV43OarmDJQGIEtziaxBgVBuEU6gRnFiOqpOwClpMVuCjYE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ugsTANU4d5U9MT8Q5EG81Dv4EPWPEOIRZxAmKcvepx+p6vuBUJvxAArXowX0DMjjClZm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+iuFBWcag/11PgTQzXqEAal2VKobM4gyPqFRDRhLCp9Tgk8S1pzZAAuAs9wlgB+ZaLCq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FYzOM3AAVt4Yg5DJ41MUXxQgvdjuDyepjjxB7BHEPNV8R5/ECnbz74h4MXNv3ucClezO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0QK4mgGTqEoMquBAOFf+qbdv8y0BQHIhvsdCCwDcQJdfL5gtAAYypRq0oECMuxAQAwju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lBhLZAikwOtygOFKSSD0Idih+pwA7CgROCAEtXQgsaAnqaIKT+4cNzWkprUFAZ+YaVD8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UIRRFJzwHVQ5BldREXEBiERODQxGAkyOBEwAMD04DkSXiAjWRFj8qHaXxDgV7j50hAYo+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iTvqUBoxK5C8Q7NPGIXYCY43FGo2PpiOimf0oLBCuAVQY6iYN2ORCScGEp7GLRD9Qplv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oC0O46IlM4Yh9gF1KoIEOUFLLipwloVCOgN5iznmb89Q634QjV/G55B9RVn4QpGhNJhw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ZCvjR9QBQXACMknj9SjY/wDSPQlWQc9QNb8zASSnNyr27zMDaAhCTXEPgERdGEVddQCn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fWoOvxHm/AGoM5PqA2E1OE1oQKAhxOJH9QRqYOOE1BUB1PnrqACAUaPuDgETwHmUJpEg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uHcJ5MZAknQAhQAkSHI6EBKAB3ANDUQlA7zDRCBYgtkNA0QCRho/QgAoEPCEXQCA8wDc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FJLkF2gsRiCCAos4Ea4wMFHQ0TEBYi0SOvARcsHD/V1EA2QO4eESIBZgGYB1lT8/gcoW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p4UsL2IT03y/qc/zv6nB9T9Tk+Z/UOAcGSST74+IFj9rC9/qEAgRUSJpIYZFG/iGCyBR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RzzKOGNN/qGCMhTYWpyIIOWEP3wkAocqWgAgJqLDsDhilh2/UEsSRgbiAyjrULYJpqB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HogCKawTRnpE2fFGoKN4DDoDH/ISJBw36MEamwqLyNA/RhyZ2qh9YDQwDind5DmxBj6z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wMxtyZIqBBn0P908H/XMeMwnl9xnWtQgBgfiAPIhyUQ8Q1geIn4hBomGAgyxHFBBGiEo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yACb/wBQ2ACi4XEUZzNaqALcO0KhFmgoXhwBUgj8QlAnQJ2SpY/QFwZYmjSBHklj4jF9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BAI1XMbhBBiciWXLZH4UbgsMp+oYENaCWmOgTgikKM5AsyWTN+8TWB83AdUL4liigBuG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5rsYPxBYVa0esH1DHnaHlB8ERGCEBBs1fUGOoOBiACQiEQfRlSF4jyDf2glAAQANPcBd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PwIHF5r9A1Fc4GACHZmmAQcrMIZRZHEqWPdogtlJ0RQIehmAQKHOc+OICgAZI4qGiUPi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/NnL9NiCrsFg0Dd1CAWNVLJCK6mjlTaEIRLH9QEk5PcddQFFHuBIUe5NLIgLzgj/ADiH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KKIsgxrSBLKMtYGBAqwIOd+YboiCkK58Q1DtA/yIGMtcA/AgX2KUAUDADE4pjXc4oqHE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MbVlYqOnU2t8QIQSMmfKHEJw5EIWKGlgJJyvgL+DlT2n4QAGMkGNHSyLr82kB+w3ALCA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H/hDOIxZTjeHA10NQwJa/wCS7JcNVhJ+ZUzHefUGQFmvU6VwZzBa/uAi/wAQDeR7mfE1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Gf6gG1E2YOCH1NNj1/F4C9TNh+xD0Q8tfx7E9QW4BgahLNL4jqhUAc73Dx+JRfGMzj6g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y9Qdj/kBU8wk9Ef7UHZAEFigEPzCTXPQjFUSYO3N8OjqZ1XidOLbv/OZrMJ8fEwyNCIJ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kEIQYGACOJgi/UAi1rLhzmZxPH+MYfRxKEISXE8AucPXM8GlMNw4BDcQGsw4Gg6nxKDc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O9ido/E0oTTYfiALxqEH+0Nkja3qEokCEUeFzADqDTgUPzxCiLK44hsAUJ+Qc9xYnmda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GOo6Fj/k5sTk3OcfwP8AH+PU2LgA0Jws+JpMQtnE+FGhEsSI6r5h1yuJzwIMDbm8QaZh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H6lAhRVriAWLozLMGQjqcxplcGQiJx/yZAQK1BnFcQl+OhBnbm8ke4WSDsbU1BgXPLSi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agyxjiJt5QA8QigmIQQDOcXUxBSP6m9Skl9Q4tCevqcqW6msQ4EPWfM0yIrH1E9irxNh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UmzQvrcU4BzSghmARnThQIkzc6cAo81cSIz8wogNomNK7i845qUCmIPqArIIdCe8lAo1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osSKhEx6+owsaZ8Q+QT8T6gbFdy71PxMJAVrqPNlcwaO6MNndTm4wjipskBGtQBwMTQs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5wwNwsqV1Bmv/TCYj6JaAQ6R0SCPWoKqnubAZmLZ4xDeNdxL10DMFl5haABDEvtfcAAK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USbATzGSN4nA64yO5gYIPipokm+dQEViLVoz/eJWaecwpFyqSS+O4kCF+IPAgov9QMZ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nxGsGkJ0lE3CKDfiKy2F3MdnqEUcymwuJsKWg56hwGoZmQTMeEngoAjl6zCG2SdCrjrI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Ewd3ZqUx3h1BkYJBgD0WO4QE6H9S7A/M0yRn/dQ0BmBveHCKOefEXCU35Es+PzZzDbUy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+YHdFZETJt/14gwcmF3SEBEoiGwEqlhb4Rm0z8QZCF0Ta4hwbHxAyc6oQ9Mza2O4q6WI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JgnDgFaLxADwX4gPAD9TLmIQj7EKXUwVnxWvUOs0ATZNP/cwxCEB3FAAD4iCtjtwjh8G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BALbXuHIg+8YhQwgK/8AZgBzufEOgo7/AFGrYzATvfMJvChEIABwzQB4htkA8qa/Udbz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Fj2xQBM11DGX5D9QG9lB8OHgzsH+TK/nv/OAqKQUAAUKIRxiDdmYLiGjjEGO4raECAXE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jcGAHREMDiyQBJq0NoCep5g5onjmEuhzqHJe+IGdQCNhfiO1N+JBGPDcGAw/UQ64QgE2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xNqEAol8DMeFei4lg5gE0IihYqEPBNUHnfzGOabAjqMF0uIc5S1KGFdchXkIAZVBH9cQ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CGBwTQR4x8QgQ6Bd/EQEic1iEjXkZ/iFQCIQHBjoBPhiHxEfmHMFTlG0oCg25eoRYFni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PyJVoZKRrNSsDAA3mZG8SulMigfU2c3N8CcFGBPUI0xC8sBq/EwbnAAIoITVfmYqvEFB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htQMkMXyIGh9aiVowwivxFD40Dk/MJytOn6gxhOyD+oKpgBxFAgR1qYEA2UNChcOMAJz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CauIEDD8R2mV5gSEgnmAFgnxiAgjSPg/EQOAx2oDsYAeYs4licPHmXA2SRWIwqACOOvM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Ry/iAXwEGlKHhY1A81GbSJmtwEsnGAe4Dd2fEHxLQCBED4xNgUGX1F8RDnGJkIV4uayO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iZo7mCEdQV4GRAVoF+oXgj0DB9TX/ZVtcT0BCjw4bJw5rfifEPEyeYfUHqWmPibHHmCv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4q38w6tzWAvE+PmGjlTOSPUdgIOePqOAnDdahKy1uDGACoMHiFXmHtfE3BjU8FOeNTBQ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KVS+4amprc8ZmV1qIjQUJ6CUNYy5cGgRBbMSI5EFZuazuA3i/EaIxNFqA+YPIlY1MJtQ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o6zUt6+IToL+pwf94gxtkTpag8ICyQhHWCoMqC/hkNNwG0cS02MQaK6m8Qk+sTJEipn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R4nP4nCSh3kzQNL9QZpGAUcj1U00F0YKbm1FrcGyUukHuEYwID8RIk4QCSvDc1AidzDq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WQBgAxWFPh1FTUPYgLuuu4TkqHBMGgcBidjxU303F0VxBhZ74hHdw0CQgYRYAfjiH0oK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PmbyD/Ax4n4FyzEj4mn9w2SxCUChRz0IUDkfVRjIwDqUk6gyT+puIl35MbgRV/zFYBUN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cz4cJQpQZNS6qGoIM9TxP1DnBgs8zmb1PTEF7ub3OxcXcxsv8Q4t/MGD+tTjnqcSqZuV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OjAULWABCLbuFMz0FD3Bx1zFY5mEUAR8SlRLmprgT1qKxVGVZGPEJzeI618zQgbq5Vm4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A3xCDdVKBsG6uDxTVwMrncNJDHcFu7nNYhob5gQYD+YFaBmSHmaFYm3lR0ZyafUE6fc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MLHETKhBtkDkRLcT0efUNsv+ROnUJvvxAuDUz+JQhW8fidAmEsMzRDjCPlytgkfU2KKc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uI0ODG9ahIaYFTTIEVowAoeHNK4c5R/UJoCCxUYtgSMlagNKOVNgAQXB4fSa0owCrQm0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oMNzCIDhxGQNVuLAGR2uYcUoFhBgw2QEBpQbNuoy1s3iLl1+ZVWPiUwFAU+4KZVzdIcV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3CCtMfENhkKYJb91DgkPBgpBaRmzqJKnQUJLDKco1rdwBLjxGvPiNsX4MCtKWA2CjMSa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m1YgyW6AmSVniEW+lCa0r3FRVLUyLPiNYuBml5idCzuGlBTIXiDhiFSyOYW3SpQOgAbf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QwUkQNvOpqk4eQedwjQADEI4JIMXANtTkBw3S1/lDg36isHiBwsSiDCprIr2IgRgn9vC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qAh5LUGAp9whg4F0QYhJUOJ8RYLDEGjpcRWHr6gBBJ1AcZbiWQqxLomBmguNRFnjEIAI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kAfEOG/+QUdeQMyoP1cNx2M3BxASwEOhgfWXUGwHxDlr6iQ6IUBNkEOpjH0ZTUHQD+4M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/kPaEvkCX2h9xXt4EqppQeIAZiYPGlCFqpkZEAwoqzDntR8gswe5um5YNLi58qOlRY5j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R7moSOnCsAgHmIPAlJamu5sRrKgNEMQfmYRoDiZGlOUKiIv/ALCmaACbRI+JzQbgyOJZ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kYarUIgBAGYUHuDDovUYBaKHMIAqAyf1FG6l8CMGC0oDwBXcoEMo5lJMIDuoEJfUIFAc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MtwbVMhQEaiWXTWobgoSzivuEohACIqgCSuYDhAggUiIqKCwGAQpuTFHlOOIcGYUVriX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BmO//IKG54EDMkkGRq23HICNBJHiGq/BQayBxDQgVyRDxuHdhYxBtleoeD+JmAIg5j8Z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DgnDzB9wBZBgyHSNELp5hZE4OUOUkw51CEEoEoFvgYlv9ocBIAEYNigE7aUrvxEhk8Ym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ijUXUGX+pQbqUTr6msT2Z7MwNqdFQYwYHTKPcxA2YKdeoXgxF/5ZgNaSwSuLmdgJxmJk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cw7+4jNmDIFCWv8AsHTcqGxYqB5PiECqXTzMNCDEsDkQ8cTdZgJAiUiIDYy+BxNDZ4hz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aEsbY/ULenCk7n6njMA6IlgjnxLa14iW61Pma1DiDcHiDxBqplS2I2cQ2QSK8Tdow7AJ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3DgrE3BhWMR3f8YJcz/yEUoOlDB5gyteJ0XAuYFeZrruCa3cGTwmoCrCvMOQdaub3KG/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e2mDCOqmpgmjCgQe4mk5zhzYlstGoEv6gNCokRkQDpuAAASj4ixiKYDLPiHgrE5NfECQ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KXUrtK6lLaUdZ+o71CDQ9BKmzgYEkvERHmPqoSUTmV6/E1GRkFzda6gSZYwJbYPM2vXc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RCN3+KZO/TBTgXjqIVyPQGeBS2laIWxAtVLo1kkBAm+jAUQfh/3BSgPGZU4SC0msIx8K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P/YiStF/7H8OHGCpYbxDbRgz141ASL/EwwjM0VcNAJKGskI0Il/zE/EGRZg81O7gzkQd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S3GL4cPHlOcw4w1PMDQoXcyNjEvvomMf4c5oLiH5hofwTtgQ5f4lYpRFA1MFlqYCJEtg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wOZ1vE24h9OaP9YgFdz8TQH7gxWcT4gIQNuLxLJaOZrS8QYOlK4R/losJ+JlYanENPP9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DmLc5lIWkF+PEWVkdQgdQjqfiB5cSymmRKBM5GANh+5QIIKIAhMHubhHd4i7EJCqcB7v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FDVJQtjzxEz+1iGniuoccy6w5TVQPkKUWx1MHIWIKIr5lu1/c1QgtpqXppzCChad6gSG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hLfiHKZnWeIhZnqDAMODwNT4cJRFJjEOmrf+4gSyIgDYHObjwvuZ8wlAMWIMBWfMfYWl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GUCa8CEJNzwK/UIrgw42HUAFkkCl7jcvjxE5Ad7grY1/rgNJszAyUOp0RUYwTqh+Iwgi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cOQQBPUGTRjrqY9V6gFsQhA/1qClxiWEQvioWhi9OYMhClfxKCSAMHlSlWT9TJpoWo7/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AsdXi5SJt/USCvlxSA1MEKAvUPQGFCnjH+qA06XHEBOEBHa5QhFFTyDiZIUwFiFYhF2n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oB4cVXlankAcOYAo1o5mzgDxLxXEGAhc4Cz1D4hLLA/3EBRW1xKIFfeIMmUFAxxqEGia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5f4gbugkD5ZBARWarxOrgNp+CzAQYzAC2Tg4gexjEmxhwbT/ANhLPAD882W8iNg5H9TY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oA8RpgtwiySTWlC6KpVk8zBAJC8xBnEEI1x6ErgjxA253NPqovhTBQFGHBcs7iYuVpeo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nBrxF0SRU9iYelBZz9QclQbqbQc7oiWeLiPEA8zTNT4+JsVcGiJ5hokIQErCPE1hTimI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EFQAcnsRF2PSiIVBbhvAEISSm9KKjYXEOlqeFAGww/ETdzIQhgBqh3PYc9HoRivGoM9f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ivEFDOJeGEC5ikR4EB4AULx8Rry3DYFee4ySv5n06iuxCaVqWLiEm0fLTIGCFAK4m7Es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ZHP4HcZPHYLsWSfiFcgJBbiEEEmvvEOFDacIECSBQqVwAi9H9ywAA7L4mn0aQwAcCcM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iGwIJSOoCYUNomHbbFmweIkjINeocJbqEBSofzH6dBCyOICdEsXUIk3CZABBb1CIMCAq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XJCIgAd91Cg8IWyRyyK5MJGtOD2J/EI7ERDEj4i/xm+JqvxNqFGwC4gH+UPFCGjioWjW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b05oVKBTvOJYdhw94X1COUBUCIgD3hYoCtQW0DjAMReFA6gagC/ELDfxCadEeI0SQ2uY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/mplxmAB9QkANnoTs7HMXKnf8MMYl/4Qv1OFk1MajgNfgQWHHidF6PcJQtRkdrqMs5gD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M1UOTc0/zLDvxmMpzdwmoCXNioLIBcf+UWEIJOwfEQEJfEu6zmYwn4lILENpj/yGw9Qe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VZnLzAdgSiUIZ6RmR/2HFtTnmP5g+4ATSJ9XCEQmK6/EIRYLTP8AHUOmJvxKD8Q56hAt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rBDUh4GXwY8oZwBgEbbCTGJEGeYSt38REgDC0oCESF5EISFlyAyzY3jiUqjGt15gxgKD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IiGvoDLAAgB5D+JpwzV/MxzNh6gruZN5gy6UIggAQkJGcLCyWfEI9ViCxQA2D6wagQMz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J7UED3ioYv0EO4eEUJrdQZ78QrkQCAAViOSY7vo1GQFEiuU/uCBNpAgkLLfUTmxIK3Hc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hAcoNCwR8P8AkQZMvI/EdnjxM/OIXZUC69Qcq4CO4f8AKeLMv5nooaclkDYVAABEphoN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4VqR8QFWcGC2pQZo3KThyXiA3kwyCROeIsojFlw1BuBJNXmKYcRlIGiSQ/8AVA0UIZ20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FNFnrOoNJAhbBAOhAyQAcaqKoyoAwoUpIfGRiCY8pi7P/o6NCoResAoYpPRNcdQ29EZF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MG9gCVhz4glKvThA7oYSwAMJVHQIZI4eYE4AJ4DjCtEkWIP5gBIEL81DixgTXociBLjo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4iBGIG37ENN5s9SgWwenMWcQkIgEE6v+A/8Ayccr1OtRcSxuVmoUtKDbU4/UOehFWDCX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TiZJauDmiqlAjicuvVQBspzW3LYH3LjK4MsoHN6z6gxRQ946m7AUG4M1sqxDkjE4vxA3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cKMO6ruWPiPjEG7EMbsGCBV1F1mA0Sc9S3qVh1qPxNAURFYgyLBvEGTf1MufMxmYyYqz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fqYGjBa2okRiGqX1NaXc33O4AKLQlADGplsGfECqzNaXiLdQpBOpw5gKzSFYlPEOwoGt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RNn2nxUydHxAHgVKxTiGKU1nES0DDZVM8wHbsdQkUDEPXUAo4FOBHhwjF4yeoCTd4hd4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lLBXidFdwUX1xCCBFZzOQhXaInmluEGgx4gF4+IczniDGnxNo69QA8j/AJDQo/cSOqhB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0Scag8ENR0cADgQWEh5iFg0Qtwcs4xmGmtg8xj/kFrDzKRQvgjUSwIE1AnRejOXT7gyR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6hopA5ZiAGxA6hPhwF8PgzVEQUOBKtJ6mXYgfgwgkAAgQhZGgocv8xX1FkgnFDuCmAqE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hNOeBR6nKgQfqBeZkj+oOceRDqFkglVzBZdLrMKxlAKLDxAaoBZxMZFxVagUexNYHhZg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kQjj8QIf8gV3r6i/3UFjNYix9CeKAjt05b9wBtPzCECa8TLA+IMKzOxuF51iENAqUIu5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4lbBis8PZnsv9QUW0YYGF/0QW0KGve4BRCMRoIf1LTpYnsV8TJzmFd84lDaub9Qg4AFe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14hQKC5UVgfiZp/FKDJ2DmDeNQ6X+8QZBUxYMDBvXSjfBPifcRjA4h5NTgOoBeRUpUYy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DQ7nNHBgKwJoLnKXzCEN14hopXmfTiHKBUwmPiA+TECRX3BjJh3n5iPF8uBRQoxvwlok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QmRIX1UPTcQkWfkNTj6m9ZUHeRLrmAhCBJcNlGuAAsuDL8zbPiAgBZJSkDHvmAQSUQFq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8GLW3sS2g9F/EIsO4RwkQdLXUp/OJZ/5AgCaPC3hwHBA+FLkADOSM2VSlkOAIQFGJvDM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RKNf9ICQhCEMAeW1xDQDgID7MEzBCsYd29kvxB5HwWgehBds3OfMMauwyuECYIH/AGof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/UuiTWhhrZWVuUwAxDjIDq9SytNeIFBRKQXXqAywAmSozGPwuBwRY6jOJ+OCIy4VIwsK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yajIXAiwgCYhIMAuNSa8xIEr6h7ZgoCDEYbAFB89fifAx/qDdRMldRXAACARJlAeJsfD+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icm/xxCK/wDB4hTl/wBcQjwb2/qOyX2n/uP6hArGSChGBZEteHULX04I+QIQZ9X9MBH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9wixIQCB/wCLg4sPAfuCgnMiyFVpgjskNGIJd4nJogTp/MRWDUGQQGqByTqVp+L2eYv0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RBJHOIh/JHGNwCwTsk+JRRYtmGQ4BXLIIWFOWbkEcjQVkEgy+MQltCchKHNApKaNOUoq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MSACQYFOGxXCjghjIwNQGsbUXc6YMBImqCIhXnYU40QQcXB7eYYiBk8w5aBCQUbUBGf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2mARaoiEqApQZmw1ZZQ+4pBMczrCOQDfCAjw35msAJvX4mWLgAeByehcJx7qB68vqOeG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F/cFCyLGEHxmCXOig9ahFfjqbIy3mMQVZUFVCiUCA6VR+05b+oQofSazASzoxoWo+U/E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uATjcs+WE9PQdlCMinE4a6HhGGyr6EB9CEPzt+ZVh4QmFgRKZ8snIDMGBmnRgLNCobE5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tgd88tPU0U9q95H8dQ7OeSTMEQmhYWPcOeoTqii9GlBEgHzaslseYmfEBolwRPuEXDnI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wyBkNOcAIORIW2fmF0nZbsvjWsag+uFBMqFAyPaE1QALBNowiU1KNrPF+wx5ECFDNQC8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Id1Mg0VNWBFBdV6g5YgiBEggAN+I6ABBOAjT4GTtCjThBEOBHNTdAfEH9osNVByP/Jgm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QUKT1AQNBAYC3OJvE0cwASPhwPG0sk8cfPxyQtZcojkkwIDoIsrK+4H6hU8KFDMsmyHd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YId+VBAjgByd2axTuOYIIGQOD2K/cOKIIy9KdVNXkQ9FAaamOJ1qXkQ4OhF1NG5VkQUP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YIlqALN4yc9wW+YDwJTYa5EOGgJgct+IAiTQEoe22BFg1Imxwb+oYek3EWlsCXQFCAXo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E85hkKKKlidWaYyb4G4AYRG0Dnd0bhikiCCMzsfwO+DmzCwQVht7+Y5OBbANEwLz2oEB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3kvzUBADPmXThcdzBaKDgSphGJCCBMMepj1YECt5LfiAlc5AD4hqiAmX0dOcfMYnAIsA7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U2sWoAgAAjuBGjXEIQKNCHyKgyVnuDJDEF3SxAQ9TX4gIDE39orFCALzCjgAjzAETvqD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353PYc2CLmN0RDokEwJgBqcnU5ohdwmjs8x2cLxOeYLHAxygUGIsqamzx3PxNpQORj/V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jqAdIQAd3AMHWDNKM9LqZIAiirf6mdTl+ZuWnfqAcQCncMDNc61KKg2IfU0epylOcKcH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AXFrIE03XM8maPGohylIIi5jYA7gH5hNPNQCyhGjhwVAUTp1ACTqDOfShIMI83CkIx4hQ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7PMCQyPc0YciiszX9TaIE3/SXW0axjAmChB59wHIQUWHFhz+Ik1qbAx7iCGFiHGpq3qZ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AUxYtQ0RGIU0KcAW/wDs+KgCgAPVfEwaEOQd9TIBQH9StuAWtTiiYC1nkyv8YwAJnXEV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odBRhq8mPzLSoQnOFU448yyLXkysoAuIcbc4IIX+uURBxBY0RyRC0KsnXE2MxURqbyFw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7i1YGIAbYLmqIUJvYE6QsE75lFzHmmdiUDubQZMCCIodCDjE8m/MxWoBQYvRxNFXqAt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Bpw4X7uE8oXRGA0UsQ6OpkNLYgo6G4Gy06hUOfoCAuqUJr3CEQfqAjkEHQiCGuPMVC2e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BKvMweoc4uOy1iAJt3c2QjgHS1cJAH6cRgLImCa1Bin3AMBlz/VACxQWZqvxLRhFnCxN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t6UDWmOoqHEPguEIqIgIqtn4mbH7T/qOwIrxiK3xEPpiXyPmcsgARXn4gCGEABP0oRyb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clEAYgxkQWQC6gFEDH+U0v1AMlwggMrxBnJqEgjXUHp+INAVC9L4hYBsGIgK1DRhR7gZ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6/iMYEkF+hiGq1BQCqgeSRFUFVohMkMRRwA/3qJdCILcrofMAgAFEjan4R7WADYJNpy5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+vqHriihdgAuoFYIBEBCwcQUyNrMPr8EkClAIseq/pjcNAIPK1MhkLiAwphIOUZJAJ1A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ShFBvqYCqY8iHZShgrzSf44zC5UX/RfZPqFJBbABeg+5370g/LhIMbP9qeaPsf39wo/k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MCx/x9HidIhiEOtw2F3CDA6+YUERAaN/c4Vef9wugGoABHkpn24hskgcGdVMmFioaDms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yMpEpoEQi8Ur/biWCSSJ9waoLA4lvMKAEgeNdw0smUxHzCxdXj7UAEVgLYMAQDEXRagb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lmP68wCyEI7/AI7iisKq7hqooikgggUUZiiqEA2fwCZAYYp8QSwL6gvTILUEVBAKIA9Q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AUMfbBZN4oHYhCon2I8q7ETFZATNrK6EYJDkYlUMH9SsxQMAJHqHQmVVuMNBxDG4q4YH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OIqck6jyA46I5SlBR0Smj4UANleYGwB/EYwESCFYzCeowpCWGAoQSuABgBz1cAZx7UIw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bO/8pXJj+Z5G/gReYLQAFP8AyND9RyD+JRy4ACUEWenGRj+4ARbFJwBoAQcEfiAHDslZ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YjkPT/QNRBDlSseAwgwFggYF9cT5ki4Q/BIhL7mpZbg5aNsIqD+0yEBo8BsfqGxqKuoA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DaPud1fqggCSKgDqBG4iwsF4LYYAQAOYej9QrmbHwMoEwRK+P+YID/0zCAgISVTulg/I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yB+JTSehfjP9TbZeREYLPxBRnN1f0vk4HROXwwHgFAeIQtsWGA5ktI+EQSjyT0GJnFso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9EcQDi2dtUHLwaKp5AZD8QMP9S4Lo/MszkwI4ZgV8M/c8MRjTUYRbENIgwUoHyJ4Lm5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fChKFMWSYFUTAtCFnaHhSpo3EDgAXqA7GpUxVqRg8DiIeYS1/UKngUHREykAjivwIYhhL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lAsqEiu4WTmI6kTah/lDAHG5vBaGKq1yJEZwyEmGxA4hVieoSACP3KDgM+j1LxgBYIoi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S9XtfgeYGxFkOBBv8wYthf8AhCIBSyv+YW7ADsWobSFRSg0SlHpHW1FwI/C/lcPgQKUU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hUBD4gCj+AlUgQHfxAJiMoiAOw2aNINYInCGsn8xK2CWPcEWQnCAwxYHDgP+RvII2g1S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bJq5rJhzKUSDP9BXuKARV0RotB9CJ4u6xn1HtBS4qCkMlBHNmaztHKGfKMAKhRgMC+Ci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wK0BxP7Tv+B5/M3WPxNarmbv6m+4dLPiHJzPjGoAXQPxBD4yYWsDViGgHgJEgC4hRedB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Y2Q3kxgFOMQYGv3N+YMFgeFAoGWBoQsONKGfhKE1jtBJXSUEDntl2Y2H1C2eVl++ozHB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ZECCCegFwumoXwm8oFnXMKRKkafiAPsYISNMWAZlFriI+Liuz8wiGQP5E3EgWvfEAJIS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AIT4Cl/Gxqn2BgQQPEeVRIB54UWh1dPQigtBKz2DO7cosYKUGdKAWISAs9xVdwHgsQ4z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9xEip5D6lCISrYHqfE2EB/AJFzpEzaJHcdUrmIkDOcgw50vqYHmF0FcI8w25kg4C6ZEv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qZxCL7msGeiu5/sah8iuomqhBWpyrDgFTJ7hvUw8viOij8RbYA8zeHxD6fiAZK1UPgw5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po4UGgBClucJ/M9HiDEQYxXUOwQHD7cvKIZ4n4g39wZojx1OhnbC6jo5h1Qnx/cODKYF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IUk8QhLHkXEEEvW483cCIwAx1CHMOYBjsgAOA5QC2JkkXKe5sE5fNTVkHxDo7h/wmKdc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IcAoXNZiyUcQg2AA5Qqviay/EyBLZS/qCnYUzWVMnUJl011VKZfZeYE2IMAYQAif/IB1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K8CjMjUNgFVNB3A0Ii8HBkmu5S18TgX/AFHa6mxRirrFcRHDeIK0f1Hm7j0CB5nzx4hF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BKmyapDSREQbBcDyaG6gIoEVAe3FwOTlahUu+IBy/wDcRWq4EdftQ5VQNsUdcSgOprGc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8RACQbzNUhFsVA7QF6msY7ll4l6OOoDlCQAhOgyuITQwx1BwUOUGNzVfEWlB0MwgBGyM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HkxCyoLPeAYgiGP+xLRg2lcYZlwEX+oaYqZJa9cR7NA8xU2NwglsDlQCggtKYgq9wAgg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c0qgBCAfxE+YWilXUPCHUzgYMrUAZFg7mw0KgcpeIX2hmDyHOCqGgLEA0VeIAALafqZu2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wjOVCQLteNQ7ZA4qcTx7mMC4Ur+BHs1cDLAdXFb4lLA9T0pl4lEMVxDuEFijQ4gwOoBQ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OJ0rRgwCHOp01+9BUB7QxNfl+f40BAsgiuo5fFyr2IoPFEseqlBr/sIMLxUpaemaTpQS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MhhMMe3A9iDOl3MCqD3Lo4seqELDSrW4hVigdQ2vUVnwGCQbwfwhJTyp1bH5GDVQRST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KAVNg7r7wJ/gQ9MysQIgawXp3+YOkfgPvqCXGEXP6z0ZZDcPByk0HHYaPzBLCMS9QgSE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fhCcBUBFJFUfIzARodiX8S1jihBWtQLf8MwzkTjmYfZ/LgoIM+4YG6/hslFCBVJa0R/c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kAQLXP3KN45hiHEytwFn/kogAq4EJDJatQxcDNNwySO7DxOSKjxC6K1/7qMABZ+jNd6m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DMaRDFgM0FxDRQE9JS0YCQgsINKH0jrBB3EAEfDhlqBXMMaOIoEqBJMVKYICDnB5A9Rw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/p9xIdjTlWgIC6uMga0nwu5/sQYALJAeYXEcGAWLo3twoQSJQLA7nxwF/mAinEANHx+I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6BgKhH6wI07/AHiA/VROIriGxTmJrYEFG5JA04ToSQyDHUwI8MAaPH+oTizAEYft/UFg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G8zOYFCClRH/AAiyK2MwcQwBdwzEAE8AnL1wPcFhKQu4Ec7OAHJhGaAATXasXLPk03gU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jgIARtIkE7X6DyQSAEgbD0QdQUOa0hXS2H7BINEw7bOOBK+DlwpSwz/kCfIokRci0/EO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Qi3C7BWYsjoj/HEMBgZb1HJOVFARVj8xAD/bl3YICEOEqH44ev3DNkDBB7mABsGCgDCk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KBqj3ArN+twVI4Q6sJ+IGNPG9egAQ1QydQZVEY8XtQOAPZHwQAkUR6D4MZE8/IIpRTIs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YHQgSEdHKSx4gwMsdyq6fmAgx/URmjDBCf8AXDjlSkG/idOf7MVipnEIYMoY6DMb0EOP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KcUjAggADBgRltnqEogWCKUAlB+Dn0MKjQg8iMkW5HaMATOOoz8AuFrzNGAAeoaEd0pa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XbMKQD4CCZBDFowY8oHQCdA9g/rMFd1B8l9xzB3QZP3/AMgNIQu15lhhiV3GhUnX6E0T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CMJDBCTJDn2BRlC1woQ84fTDCmIEMIRmS+USr68zDlBTAaDgATFLnCUyGf4bFBTeBAv/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SwAW8ZjhgJhrFmImSgTCKJDZJFPAAAVsXAAUAoRUgjxEIh5ERwFuL6lYDOkFCVFP0wQg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gMajj1/Nn7V6hoSgy8JR+HBAlSqgY4XiB1ENB97rBTy9If1AqCBVsAGCGPXmErkwuQUe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nU3SXieiR5lU+p/7DXOIaeSiplg5hxrWNCD6tbuEuQIEaJbgkgUgIVkesagEhFpRWcT1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+Yq/ygJsA+pyCFGQFztThA4WmJ5vEKimGgZACAXwU3EwtOHgwbIPxCegpcFDCKKXiaNF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mA3uCuEZ/FRAAzcAJZh8LUDRxmqqFVIv6lX7w0GL98QGBympBBIJBb5gIA4Mw+dfEASw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PImnEsFA5xCqYAAHxBk4x9S3kBz0jz/yeIlpjqEgefMAafFXMMJOHeLnWocswhErMWO+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LDU4WPMGAp9iF1CCMFdQi9fMIt1LIAY/BD8H95seeJqxIh0ipWgCxArABT0woKyJDyoe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gKBup43cKNsGD4nWJ2GlDskjGhB6Mxx8TmwagFZH8CogyhU8Z8TSnw4OYy/+QF8fEGWa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77j3UJ+JylLoIYlMTmqE5nwp0h+oTqvYmRH6mUCBM0PqAk7hxgvGZgmizCUFVQrqeMTq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VN9wG6U0VM4ULAGO7gIYFe4SyNaI/uJigauGwB93APAHCgwGD45g3QDcpi4KGQvEOix4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jAAeFDf9qWA7cxx6ggwLECTEyqvQgTAt+JkYBhzBTCLgp11zAhTBf8HilCTWf+QeluDH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+4cLbqP66h2MdRbuEUQWAeYKfI7gxQGob5hQhPW4MoKxMAbLsQGj8wAB8DUonaNQPAQ4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dFhDBmGQco7nQ/Sh5GIMs/CxCBy/UH3MChvEyAKHgQBqiDn/AJMhIrzA5Aep6AQh+IBt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Jpd2IfTzCKRI8KCirgxepfpfcGBVzhThYlYYThAuADOyFCUBjj1AdA1oCb7zCKBgNXNW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WJYFRy64UdUQIr0OAJZkVybmQgYDVCCgSxMMMYuAJoVCMKiGKAlBi1HVuJ5PCIddRAol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Kq4/wgRdD4lQhGAN8KIUdeZgRkjmEa9qAqxrXiYDNXznIc9w5KNwraWFMGTBDAfuE3yK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9IdTZS5g0ma/36lCrUrImxZzAohyrqqiQragzgOFSwdDsCDCtRoA2Z+oNAkAzj83ygsn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f4MCnYgPjP8A5BRrAP8AhCADmRBAKAhvGh+omFS0TDY+DLgGz9zihNuonDd9YcEAYHMO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cA0RF3G9Gx+4TwEYD4nNgg4mLUQ/AguAUBeBEnhhCsZMJmOAQdNzD55gAsJr+JjatTGr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fpQ4oHEGgRP2F4GFYChiFCAAA2TQEA0QTgAcxqHJYs5PMFCwI/2oXgDsRbo4Q2QcxhFN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lEiGnjE0ziKXj/n/AMznmBRkegQoCAqXNtg/qG3MRK4ikRA+LgBdYg4gitdsxEraUsjL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bVwrnYBMw0o2DQQ6C+hMbAq4U2Ip1/0IgIMNw6JAZbUFjdV/8QAKKCgOABMEA/E8pADD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YiAlEUqmMbxEEcrHUJItv1HFHDauXjHNpi8TA2gKAg7zAwAAtJZImEX5gyDAMEQiKSoQ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oWUaOEBIA/EIMWeIcWNfcQPVtGJSBbShVQY0YEIAgyiITGZUwfEZoZhAfMoCQ+IpAVEZ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sPXqCmXihhEKT1KDAA9CJKlfMwpG4A/wKQkwRo10Tm5y2UFZH4x92DmBBChwjA4adahA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V0rRx0tgMwXnCg2GAAFwehg2ieIzRKAXMfiViMBZCVCIC/hnEbtnaF8GAYihIkRXJMK0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4KAogWNCBwwlIloJ0IlVeDfqZabAPqoALEiCkdh2JPqCCWGAGkSSANj/ACfCY16RCKj9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EIe4CXAWekRCRW0F+wlijkZhKpheoEQH/jYT7AIaiFiuARMIsDzCEmF3a/oIAsIMskZO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DHXUNCQL57hHAqWGo/h+4IfmwAAFCx88Qb/JnIwFyXezCWRiEX9fzBAXX8JvHdRD7nRi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hr1D5+oMowywFOCGQIFCCNiiHh3FhaRBQChN9dCDAxdQQt8RwR/YhjAKzCJUPRCqgV9R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NQyBZ/EydQIuF4G4IKkIVPxE4VZSoBxUAGxdfqDIADhKh5Yw4xqHIFPFQe4MmTicA4WI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uom5CrNRC5CY7EoO2GINJKAIoSMJbgBveofzZKb2n+qUY+p7M4zA21MYYE6qcrMzBHEx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MnnfugFpBAhpFZQBeQgviiH6maOH7lH1MjcD1g5gA6zriABj8RAGhmCsG5lZlxh5Ik+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fXAgoEBswe1B9xEUxE1hg5QDFjsbQS44ZgDvb1UAkAOO8k1UoBtpymtQXXsylYPzDu43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Z4nORBT515nWQhQ8Dtn1mEKoxO2Wz5gRF45dAX5GIQAUoAFHc3gfELYzC0aHcA8H1P8A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tiVI6yIBlgSMpWYVhhxC6ePHcWUOBwZ4GPiHeD4hFViHsRnpCC2k1pDQII4aOSOIIvVB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N6wfBg3tOHL/AAIETh6zHwVR4ghgDxUqJ2aCI0gOEu5d6jiKdb1jzGcUaagWsjx/ByK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EOyAVPfxAwAniAe+IqOvxEjYK5cJWEIt/5wBB1+hBeH6EWQfxCkgwJ9HzBZFfEpeuYMHH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8Qer4gT11CtCes3zMDf7IekvE4wOIjSBi+UB6vxPyJelBYU0KI9zf/ZrO5xH9S9JTiCh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gFFb8QpomhD0ow4sIQ70eCIaWCohdQCmK6moJ78zwf8Ak2OPEbcV2FuUi4CUMVK6XUH4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f3HhhwnxC3qC6lskeJyxnqHAYuMsWH0mBtzDuilMyms1M6BQ06MIonHqdHNfcCeRNH7h5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CFX2bmVRlmC34hpjBW47ItwUe5sac6GTDXE5qGviYAzWJR2HArYIpCoAEA4i4ARVU6W+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jWb/AOTP/sCc1ST4jWg/Mvh8QgjZPmbSAmDqYQqZFDwp0yP9ic5lPIoZUuxVj5gWKXRx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dAgheITTXiUFCYJAwBoMqBggQKlgIBy4yyf+RtZvUydriEap6jBs/BxGARYSmxvzNFKs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RF1BhMzhQ3l5/wAo7ZEOduJkB8TeR4UPgf8AP4GQUSpR0HeIaAdQG4sFZ9yjyupg4MKS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/qJf+T8QA4DUIWaUO8fE3qohs3qVjLzAqsfEHxcJKZSjhWuoglRRlpIzkSwBYhFKlPIr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H9wGHHcJgAhAFhKPGPMLJYcQodzwvifPqKgDcJYOUIckFoGJEV71OLHzNHCmQIC9TloQ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/MF0v+cJ0gAn3gNUAhBskVKIwFqouS6ldTSsCE73BzvxF/wQn1pQkKkYsqL7geB6l4tp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dDU0rgsivMIQ29wbsPh6ls4v6mma7n0jokY8R1aIfvHKLyMPCmuu5US/9Z4zJNGXOfqH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AWdMNqOQAjBwMTaw0VoKEJt0ZqQqcAiSFwhgPQH6CAOqScCv7YtcERAI7KDAch8wgeXC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Q7oSxWj7hB6cEhP1LAb/AJBCynqE2f4JgDHaqnI9RbhYBys/QAnJyTByQzYACl7IjO8i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SEehxCEnJ9YJ/UQuDB4g0ZC+A5HuG0QpbCgkbGEnQLJhIuAHBWSyALNh6z4c+gcQ+vQv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ROrI/YwKdw30H9ygRIwrsQV/s2Zm2txpg4waQBgJrAM+18KFPZFjzo/MQisefEVdqmBr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6pYgqAs+JckxEIEBviLwkNSoIjuYwcLcCjTiF0VDcioHYY4MF0MjMNsAODNP5hLM+IR4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rUCrI9QqZAcygEhduBMg+pfoHqFAsnviEatjuBiaYg0VZgACzuXkPUIQxgZ4QEoSOUHT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gwCnGIrllcCi05l7/wD0grWgIZa+YgbfqblH3Ax8L/WFJwYTkgpM51CY7f8AOJufKmS1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4dIFCAWbBgE5tVemQkgid5mGbi5hgOVlFGIK7hhACKDvX9QbADKYLcOf+zpzI3cFUu4e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5/wAE8GqgAmStiAKqADyAFvDS4gCWWq/4eoUYDFWkCPsIsU2eQo/JjhUR+2SoOp0s4eYF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/gIEiBI9aXzfuHuJYA9xvAnlcS3gfhAAsugBDq6H8xIt1iFKkdEbwmajuUEEMO24c9mC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EwrgZZ1QxAwRBXoWh4liRPcfHcBB7lChI6h/P/MacQDhzNwagNCoLhAEXxV/Aggw/rDr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+QFf+SvfHsLlm+kIAQ+dLUYsB+YderYAnGYUIBViYDGeITgEoE6HDuFuHOPgHXcM1qKS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hy7bhaBzhaWTOqS31D2FqT3AevqHPE4gN69TDn+wcQfcyFoiocQXeyZcZljQ6gkgAJ0I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dH6ns4hsmYXGIAKENkiNwbtP6EDON8QXsB1JwevzMimppAr9RmMCVZ1EcMOIjKpY0hKC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SM7AftNhOBhsUv5QQ82HuUXdTQhFRQjAwRsfBfNQmltIgbLcHJggAACWQOWS5g2AG+hH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+OZehPYC5gxUFL9RviLAThIwZX5QB1GQdhYfA8QEjxCOihCDjU5QAqHBnX+EXRiQEr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QrEPwyFXM1/lHeNWRRmiLSGLEIoNl+IKIeuJh76hBKtQuGxA2xmKIZD8wqBIWcpBCAyg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UyAvdF1ETbGOCRX5hJNgFwL2hCBJf6ErrpgoO2halSqWpgJpjY1L/QGAggD6EANUQGpm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MYxj+HpAB4cwi8j8CFZdwnH6MIsCTBliBQl0S4QohjxBkEp8wefrE4JE0Ml66nJg4EGr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uJQERr3Har4hoW/1Swtr+56+IXE1lqGuXz1BSsQZTAhx3ib05zPE19T8zC4glchRDmfn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AjxqPsKHLRxKFKozsgLcC2EOKUGU2BxMHBrIEdbh1mJWVOpowX5muINwaAX5U7qA9CIW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vib5xDWUDwoeEAHUJC98Qiq/EHAsJZhy4/cDZJdS0ywpiC8k5uYghiDJ/qG3PAhybUV6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cldTPRxmAgnPqHVX4mykagbEZmkBDinbE0YBuiIQaGnA1ZAHMoA49C4Wu+4BRBXqGmQR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BQpDJNToOHIvMOXSEYywhAwAzOVhwoPJMXUHAR7nxcxkR9Oo2c9VUpEIVNFeIdsQNA16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fqEYzXcNBwEEBiviaNFGACgBR7xLJp6l5DvMAGweIACCF0oLBNfEThKB4YzBZkf8QUHk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AOBeodtwG3XAqcZlfUPSEGcH3ALBGocF7+oPFYzMDNS0eTcP3EWiBAMlj+oqKBW7msmD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KFgxagAogFRBQbzxFW7gDKnrqAKqgFDvubGBMDFeId2ADKBDzDyYMYqPB0Zo1/URTKLD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x3xMHZjoipRP/IAo2VrEqFN9RfeZ3U2o4OAMATHPf/IMAb8QdeIuTDQ+uoQTL8QbMWZz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MGSVQi1Hmpzwm49xDSWEz3iUZq4rOcURDeCIR0fmGlcFBr1ANcg4FWTON/1MCkThrEGH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QpVjuJetwvFAQZJXxHVZgI6pTH/mINeIEekZC6mtnqBiqjEohc94IAN06hsF4yxuj7gF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erhVwwd7wUug4pAexbRKyKT8omrIONH6lUPUMWQgrLm+ofSOpjI/QgwILWAUPYqAQQUi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HT37D7ljYx4HYhUZuwExf8gOjW+CC2Mn1Pp5wZgGV1cZM6mhQ69JhLQI4ye/60YnhUCg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hMQCwsAkB8iHkIB/qAB5zAILQwyRm4h0XgoFkUXViVvxpJAZHSWSAkABMXAP42gudFS+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GDbKhk5E2QTKmgmAgg6KJZB9VCDZJewRoeRj1C9EHYivSteeoTtGH5MP0h71X9mBkjPL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MQfkke8/qDXANFzgf7qBgmYAwAnqgRz/AFDhAAxpsuHuATcAgbDzj4hbQEZ6hA1pocxl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XsBAawQ9x02WkJdRBp4hDAEIYgSAQQ4gKRFS4jCwABqEAb+IYCHMFAQUYWSt5gFIuIaf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LUOKBgCmylNCKc4mG5RojES/uHAHJEHY0yhn/agzzLs8ykABMFsBzRzKxcB8uKXz+OLh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UswDJq9w5Qa8w8SlUH4fww0ISi5ZMA+ICY/wdQDFgHZCC8vyIBGC/ENCYeAg4hgggKFA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ATIEAHmBmxqFUWUOYBgS/MLEsvxEFKAM2PiMgl4iRLx8XBxfiAkOD7Q/wXYDuABSLBL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BcY5h7lpUnDYVYdijmF3AMCqYEA8c7xYoD7ZnAYbBYXbyDYgrKX5WFB9wCg6n3B+Z9vC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HPrQ/YqEIcCIg0jC6kCHTgglgpE6YMBpQseQB+ZVru5U7EBXRBfAhMHzAGHBdoDKIVOa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6QCxABfYZC/ENhUVn1EUCQc41N4l+wj8wRsUA5s8F+YKI4E9wv8A5MGCgwLgyDDJtXhg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PhIKHWZxBnUETAdfiGoYIbAN6SpI0f6gh8MAfAFBgyTJ4lRDVw4gAREoCCOITT+4FOEI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HmRxgAXgKPX6gHwggIDENmM8YQXAntQfUG3PFGOwYm4A4sykpeBQQPqAscHqD25ipUdt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dMhRp4Es0M/UOwkzJFQ78Em8gTY8krxCB0hNHBi4v+EzSrgCBiLC+SooCHwGIQwC5Jr5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IwyYS6OI0Ly4EP8ALhikcKUcAz5yH+4iJQtqBrQUAs5+ZtxMJiCtoFHz4GFQKAc4ghJW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OhCIGEKgmvE9FYm8hLUENcQWyoYAwP1ahemB+FohAnPIDOoSibH9S4hFXEJbBVfMJOoc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D5rYi6BiHB/CAsCniEagyIDB5E3QgIgaE2463HIUHEeBDRGF5hxaQM0rMIF5rqU4ikcq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Ji9gxZAQhZIjxZ9iKlk8mEqzAfLPEAA3hECHBk/od4EPIjtbEN6H/YQc6wQ0gzUwPJFh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Qu4qPEFl1Ml5fEVChEnCi2K4nAQewoMYfEOGCYMHENAW/qHwPRT5gvAqDADOlLJCZILL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nqFAJgzoS4T3B4fEFZD5lgGxUye8xtAfZjsBVN4IholLOImucw4G1PACnivUFE2PibCS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LVr+AUXqDOAorACgHOPE7c5KHqdIrxBxB8iYNERoHEwVLMwAnuD0g+5yfEAPXzANIKWe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mAfmb7m/+Q+IcKvU1pSiEFjiHNIeob1Hkq8RtoF/7M3rEsGxhRAPEwD0+ZkOHBFgd3AQ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UVpGFjU2lDqtx5Y+p8A6hYnCQgxrxNMHi5XXqMiq4g/QxBjZE1rMGdKdLlN1Dk4WjNHq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gRuZ6mOCZbZIcK4gsqyYj5A8QaTTqC7JX1MIdg+up3uUNzQS9QFkGv8Akp+dTN3xmLJ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gSwwAzfEFcBZqGqYwwZt48Zn0vxBj5mCcMdynp9QD/bgAE8Gu4KN/I7hSoIkqM0w9ofi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IRIgwGDTjxd8QGyL+fqbKIQgwh5ZmThg6WpkAeJRwIg9jyI88ccwi0x8TABY+IbmHCEW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IVhwBNkLxAB2IRYy+ovETorHE3wYKxnEAsIzQom4Mik5kTf6mRhgw66q4PVCYHRw5qvq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Sr1YIg22QEFX5hADqAPJq0Rby/EFBhqVZxL0fkzQBy/qURrMI3RxOcATCTgyK7qD/KDD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DRZQYZUTFHqAZxwgIK2swktUF/qgzgwpWDMT2XOViCmaPU3v+EUk/wCTm1ThWVkqoeCj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kRc2HxCENpTZx+lBV1U8D5nAAYhIwQIRR/M2tQef+QihddQf5xLd4gSKAWY6HKlOn4E1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G1poL5yZzNXAq1MBEhAS6GgYKVQEGwCX2BH3CwhACKEsWxkx5gdO/aWELaINMADFy8Sc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/BlQlUujn8EIAvgwTlNgKzH5zMa+BU6zbZoSLNgHtrFJwOR+/cPD+YdAoEKtW+oeYvLR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dihkKCGpFEAiuQDACWE6xMGB4g08D8UYtpA7wcjVgw8kkog0C5ACB+pusgYgmPYh7AET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LxjUOLDfoI/BhZIBf6UwXAL3Ao1xHK6SBAkKINRccbMYGB2RA4QeWmzuzzezmAG6Ig8o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oAnKiJCBwUZTgKH5ge4Yi3UlOCPxB+pRDAKgXsCJrxMLR+g/9gNVAR3gR8Ew0pSmQkIq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S6DLDwL/AFDblAdhMDZhHUKENsFny+cwosAQG0OA91OcQTMQq1MB5LMFR1BkgCglT68Q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VqAEDMQP94iFB0jzAyq2hUXhQqwswIUB9iDdIJEEQiDVdxplQIs56ggkXcEBBwdKEHAQ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IQRzvzDopdbhqTfiewoQAcGohNLlgtuoYrKF6RaCI0Cvg3CNiMxdKC2fqLsoHoQcmD+O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AvtQWVUJZRKehHJSKKzb8CYeBBaLH3/hA5VRq6uYPPeRAFAPUcAPwjJorxHLJc2x4LhPy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EIjR8wTrXoQGQMBVvCP97hiER5qE9giYFiVnfABswpfaCYEngZl5KB0+xAhsviHveAHZ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VwTaQj0bN3FSDH5DUYMn5TBZ1YxyyNj9JWxg3BlAlgaZcqg/3IMcuUq2PzBK1w+AJ9qW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EZraqtD3n2YC1xY+9QBKPWAIgwDD+r9w4iJIKYj5P1KFbj3EhFNQTQgNdIQkCILcPUMA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Y/IR6gjSBDF6EQ80L0p5TAzgiAh/hJixFCHpPCBPx2hxP8QJqjtBwXoyhALAh1lXAVAk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OIQUYQRkHwhxgUH0XCEDh+oYqqgAeaYYQCR6AH3DhKPEtAphDeFCUdKCRCPjjQ/MdsZ8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ys/D/USanRRigvAUFRNd3wEwQI75TvcBjAsX+BBAESO35oQ7ZqhmebMN7PiPmeZkOId/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wj7lJxgmHJqc/wAekdz4nYICoWkHEAEyPojkcmd193AeV7h4oQogf/ICGxkNagEHXEDk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2KDPUEGAcAXQJ4EMkCBEyCBAxLntCAIbI5/coMAApgq6e4jYQhrIpD4H9TIgmLRjkBY+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M1hQYUIIVCswHJghQt+PMA5JLgAhNorIHuDEqlismU0QYYZ6hegxwcRCk8IVcBFhi4AC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KxqH6grqGUrd/BQwYZfl1CQ1sE0IFdGlUBjAFkD77HTgaOQ7y7Bw+oXEIJWb4/QgSMfc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MizUrIYkQGQE9IB/gV/HQh2FJxBC1AokM71KUmFB8EBZn7gBTGj+IO/ib7GlBog5lsf1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AgaIYqPCMiFQRAwrFCyq1DNiEcNo88YMCVTAVZdAaC18Rfn9wLAoHKgUgekDnowEmBGI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gKEw5COCPwUD/jjmgbFGGCK4JFqVscAffiNBZIyW/wCoie68QmhzqWzibZWeIRnPmIss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HtzBaAHiJVhRFA35hyCNahHmZN5lLh8xGQPU8JY9TCsVBs/MDE4+ILN5qIFe4tIIvDmC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0WlBdPyZsPIm8v3BujOMLM4NDuBAPiv41f4h2MDzBlKesyr4hwKJ9zWYOaUZx7jQ2tw8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YgTGoeDg7nxxL4GFOaUFTufPmaxSmg8QVU4mHcOCGJeaR6iyhUK6UOAcIc8IDYNz4HmZ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k4KBPcyPPDlBtRC8qhQzn9Sn6laJErQvdzGcQi+o9g1Cf4NO8TWe5oPqHGlzGFYjsAvz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8Q+lOM9VOEINs0/469SnUHKM1HwqhBrC1KrBnd/EKBRM0aACccOEFsF4lLAXECJpPu4K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C+J3Qge7rEKeLmEahxVjxLHfhTi8bmqQ9RWBWyMGCs8dQWi/HcwrZ8fwD0NQlAG9T26U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6zUFA2H4gWNcKFeD75jTohcQFMof1LANcwIoqgNhuBoaOPMNklGw0FETK7lMIHuDOF8w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4gA7U9PqJjR5iGSaChQm24aG/iZZJ7FwZ1PQjFZjt8RKhjxN4sTvQcFgoGupRyf1DgqP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+pdYwJgsJzINXPdmK+VUAIAYUOmm9DUIKJlEH14lLpbMKBohfuZ4hx3hRkbE9CFU/wDk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5RmqUCYYEGAW4FYI/wDIs8Urh2S/6mBoB1NbHHEojBQc3ziYI+YPPgGpXAAmSBcOQrEC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g4MCB8BQ4sQHCHfUWddxX6gykZ9ODawsxbUFrCgdCoGCFUGG681BxpKAFsxojChEHRh2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8WIMbUsOA14YIOfiTNKv4hEbCEQVDkc62Plwc6MEKQEGnPqACpsk4FWoaAIAekFH0JGh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K9/ENkYRmxUEpn/jA+FUUI8FBvSoAUGSBr/ZXiBfeoNDUlWV1ZdqDYQ8CBl8AAQxVYg/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Ipk7JUDUvT9TgIVPHZ4lfAMBVwCjslF+YecEnICDAf7mTioaAwoEYkzHKB8CB6hoMjQh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d+0FGQq21AiEhacKiEUasPaaAHnEOzFmZBDR4NYhOTY9Ix4D/VGDJAsASni3Pmey8SlY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FtwBQKOgj5/qHIhaqLSgOIEz1h/on6UaADpHXTCM4QgwyShCDmLI+TN8liYDMocKsPuK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CAOQf9fAhjAkbDJ39FMZxZNCySmPFkC7lnmDzBjpjIo5FIxmFE4ZZnWHjMQ04Q8gvJgm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XKrUMQAJEsrDiwiSIgjeYoEvFIQBLB4enGJYAv8AsGwBABqxzBpQUI7GICZQWERGYK8Q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NwoQwACGLQafzCFDjxCeku16lHJjFEMiNwoihABKh8Q7UkGwPMBQb0IEsA/UpgKVJKAW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tmI5j9UdBIUJ9o/mDDiDEIDsH5iDsDxKpADsL9YcpbiMQD8wkx/n5huBNUP9wnBYsoP7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1ADa67PXGFpWIYvmQBUwL1qHEGi4IrdDAmS4ByPiEgDmBdGqgxx46gABAhmHgj+olQaH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zDgm6CgACK7gEMQMBZghCM01gwEEkioZtjkwPpOUdnk9w4NBY6uDGB/j3Lk2n4EUDRwW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1r1GJ2gnEMyog8Rm4qFUnkL5ixkAmWgGA+ZmwsxCfn8Ahm4DQZFpx614MJICmKIIjrSI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BB/R+5sniBJpxHqiRBR5fr8QyuD5gotAOHzBEInnDFocmoWP4h+UODwHzCSaYWSTuZUo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w0xAYXcWTuLsXCQ9GAB3fgwglfxAwR6h/UTOrwiRUD7QhYXnCYJhPkEYQ+CC2VcdQgYH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N0D+YLhiY1Mu4gyWJGKL0YWZvAAD3KryB+1nLxXcKrYQZJOSY3A4EcYHsxVouHHHoIKQ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/2Kb9BZA0/cEGXQiND+I+4kpYT0iBqWg9hOBD8MYAGnoDjxBLoI7HFc36qCyCmn/kRaXx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zp3BnFRkZf8Aw1MOIojX7xRJjGd8Sg6gxUY0IK2KgIQsQ+HHSg4VnYqYVs7/AEeoc/AN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sXcc0CyDo4Cis4BWd3T/AMIVwTCyLAg9gjxCAoQtgCC/lxCuhUCQ9msLhvdESVMycAMC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LCgSa4OwYO0IJwCgzgLBEKOMDcgZbUe19QgvNrUVGIoR+Q5QFgkEBi7MAJ9eABXbEZ0Q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iTAUovMYlLOhFdrb2UMAhShFmV0EM4P9Qcwq6AQyHjlYkzYg3mExmhDDwQRiBP1dBk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Rki7VwIig5DlkrYVQ4MnkZjmADSAfbUYw3eOe4QQglkEiv1BgMJ7g/6lj/8AgqBaCisJ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uI1hQs8pDZGOUkiakMeu4TPMFRzEDqC215hoEKEA7f1OcVAAxIBJxYXBCbAk6ASGniob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BAKIoLXUOIlIFGkVyMQwRRYAdviU4pa9gseIOBEFwYALPD6cOjHyCPT0eac/wExmpRFo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BsRBmdDEw8gRgALEAFZHgQjTHqck64iQGOp/s1MEvEOwgoGv8hAqIaEXx1Mgn9zYzBp4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bUOP0/2IWIwfGJkbUo0gAYQRaRHUODj9SvDb8SgNAPyZxruDVQ7KJAxOMf8mwbhbtzi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zniKtKAFOlFwB8T6Hic1ND+5wV4nhRVAuo2A8xFWM/P+1Ai5llauEFnUAvEAsEOGiMQ6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EMVDo/qPhShAjVE+I1vMITHGaiNpTWC1CFxcRzQA4M1n6nNETWDiAMVndxWj2JkDMBN4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ayJrpJymehDRM4fiCmL8TmA9gscxogEAOoO5XBc548ysT8eIPcLTJAWoRYgZOHhTCxfU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Rn58QagBOaeDMEcuonWScGE4LNzkq1CACLoDMrdIE6QHAMB1KE6QuwPeIasgqWCLDUHm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iOuAh6O5QJbPUOwx+osDlwbGC4WqNeMQNIruDRmhP1iHDJg+oaYPgwaAOoyPGIQTBU4m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d+J0nEVJhiEWUUYAiUl/nAL0pgjjE5lRoZWwZowRX++ICc28TBzSlAjdziwBxBQBj2ID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8zWKz3DTegDBdWD9KaFFSzZhdRBP8IBX7novuBVx+IAIbpwCw76qVSISxBQof1AcsR07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wUTADWPiHWpbWXASiL1UwQbqawQPEOFVtwfCcZUeAMQs1uPBArxMYQfr1HjHMVnKgwbl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3G4RlWQXAUTRgOaKNRdYlU0YcFU4FamWFMVH/hP9Xby0v8Yc7xKpicVUtnUenxOaJiTJ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Q958RXvW56OHBsOXVD/sIzYU2OcRDjupt/cHAFGKtuYWEICwB+EoDCg9GILBFXUp8YQ1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nxD35BGQhnQGVAfcUYQ4t+BDxKGKW8Nr2+McBgO3YJt2JS1WduDjwAxUsAleRXUEgMrj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gBoO4a0PgQ7rtT/E4lQAZ+xKFa3gQ+EBXDEpgPQhAAsU8Q9iAVZJNUOf6lyCAXgIUDa4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MK1TgffGMpVwIsxB4JJYmmoFmOBfwplUQelGH0ZrfGRo7EFIkiLB7iCliF8XbsV40ssn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AYoADnr4h0AbRSpBUSixwWGYd0arEEkmQCivgQhv8zt2M5P+1AigEAQgZOoK071GSgjH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UlClOtkDkwOEZWOEFEkDQocmEywvHqV1BBSyiyQPpfamwUhwcQRQLCpRQJBJ8Qg5AYg6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zbq4Xnb9mAIq1P8AHLAl1YLGPCwg2qzjhnxXqEIAAGwNFMUdr+IYlKBAaPA5R/uGIW2/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EcBo1EZEliWkDwgQqSLKW4YYkx0lCbhZY1BEiQBQwoAQk249AAAoBHDBBRxRqBQNqqBj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CQa8wgRK/iDaCaAhzcIAzhzBAihV1CkkiCsQDA1woAJEl+IBJOzgzGrxPIJhojQhIJHP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wULxE4KBaJgVgUqx79uFPB8Obx6cPiA5CKhd1mAjg4C53C8gHxqY/wDswp6HqAWLLmhA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D2rMFAWCIURi4PB+YFcQokU4MY2PuEiUEgMQkN2g30rjpdB+pQ11CUXuDvUooiNAkmyD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hAmxYjqIK45b8QaE+lmjQTSEQbIsQRQGACy7gUKIUXeBYA/7hl4Z1MDvbMwqEHDwfUUZ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ED9QZAViZHJcoAO6mQAUF8QGU49zJNnBP/ajLiFjRYANgvxCJV3LmwDNvqHpKiD6bvqZ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S0xW35zFFkFQkdRAXgV9yh9QUTNh58AB/W4YyymyHfE5JqB/DwQegYZm3dA+iYEMwLIv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AgyhlNxaZATMYo6xMOoaHipZ8v8ASAJqMRjmEjUJHMZwVkfREVSx+uGzpGCvMV0orAQC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DQCmwCI9QQdiEIkHX8C3Ikp7hQSGgPaehxGABYhWaMJueVMDg+odm0dE22j1NOclRwln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H0AagIbIwA7hoAYG1brybuoQVgDAMUALN5PfMGUwFKw4C7TM6oCByotkfiJpEtINcxC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SC4aAu4+ADD+I6GY42VAfENkcypx6hCciUCxCMEFgII8VtUSLpLC/wAoRsQMNkhqAIWc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UySUHQunrZgTvFAAC0H6QyhcsWjbYDo0cggwEvGD446HDLJGSYNCAMY4g9TIgrqJjEDG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HBhPPJ7X4eILkFhCIBKAoUZJ4IsInmCSWCCSCzhujiWaMgAABumGQaYKxDAdOUcRYQl0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WfZPGMJQOBEbAKAhxCoSGMCDeJHCFQ6AdQTxagcgUIJh5lzlJLfJiCZc/qOtgIkHuO+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E6Qcw5ov7mLBwEu/UWLDwJe+oKFkEYMQ2XY2K8QEEFRw6QNoSCdB+YnuIgQcbjqDBRBA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ig4R7CY8BQJ+F4EBoNWPXpXEfkAjPiyZgUL8TZNxo4uKrv3ODMJTkDsDEE0ApVuRCIJF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H8x0AagII8Dag1AexXxBC6XiQd6NkXDCQH9QANIeYs0tQh7H9yqMAtj8xMUD/cNFqjNs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iDJoxDqJkH1EQDjNT0X4mpeIfPifidUPxKT1CC63GNkEfcVkp6EIBIWGsxZRXcQbIHz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OIS8vMADh4gFnFQaB/uYcicZgQ2J71uKxYeZrE0GoPrxPc3oCcaYuV0/EGAZ8zzmMsYA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ZhDMRccZgxtw5oxVuDWJwLuoh0oAARdwUB7hp5hBAOIgk1DrW5u6nsQIJioWgUdZAmMp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2aOIM4Lgut+IBpmDnDhAX+oQ2/3MOS2OxOIOKcfImlqHcLe51TlU+Id8LmDICuMaGJzh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HgzsRC7Ae4mI4gGszizEWvqGiWvUWEwp8xWNR26UDpQeS+IPqPL+BhGCC5BhyBiqiR5i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BcI1rxDm2nMQJHrmLwTIkZPcWB9Sl/2BjIIwbAawtzKz8RvQhWQRgfU/8VKA78RF7vEO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9TUYQUCNB8fUFYF5hvbP6jP24ECLN9ygDkB/E3ok1BoyvESyS+If+EYOhHhS5gRGDxPz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4YjwUFjEPFBQgMWRcoN1PDU4VBSz8SsIptyideHK4L27iGUM8QG7zkjqWIADH6gySvqE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G5QWh2ZaYXcStX4x1DUVtQkrAI1cFtw1spR5BUOL3LXBixhKWySGrj4bYgwSioc47m6X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CKjUAdsQZsGD8x3qDJ43B2AgEBOFlkmDIBD3Gs1xHhwnCVUrQPOYL2IDQ+tTYKMw0vMK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/c1mbOpQdsRymRCS9wZ0lzNZEIrGOpyF2onE4X6iKwnzLbC7iGMlcTSZENjjioh0KrEI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gQDRvqEWhiYTb4gCQEYHXxCk6AASsgjYnF4An/nIhO4F4PkVGEa6EQhykOSTgAS+i+Bl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+lAEGyUC9yaVHS6PYefVCpuhFAODScpTTpwjiwQSpCccwmCfJ/qFMRxIBNDfqMD6m5VA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4IBhzD7CHQEH4MAAfEP3QgUgJgCCABIt2/xAc15NjJEnsVwO4ggcV4PqEfiQcrRJ02hA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kqpbpx8x5UgmyhdtcdS64gAwMwd4i3xKHaBB/wAIAwa8jfKPBB8wyAFWR+P+R5cxZFNo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ZHCIFqGHGOqJBuArGIJwzyYaCxBYOGWdgYSCCFAkCMH0HH+uMbJGlK6ms7ixmVBEIIIY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DLINgBQKLSEvLvFiQSSBOSUGrQwoLEh2pwMbmi8QxKJEEDVYfNYErIpiAPIAwfcbGasN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HFxgdUSRDcEf+EeGEqsgh0lANAfBJ/UzkEA/HcO2/BIhKnKxQNdMU9TGSgr5asEENFLQ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EAJCNsfNmLEBWLcsH/kZW4BJFcKPgCZqUkpAwHuDkhLT9QhIDIBRESBRXzBK5Ix3uFUG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4/2I8GSiYwoXgYJdR4MhoXxNOCchEATEC2sRrFAAvUKKfLCaQIBxwxCA7juFsFdCC4x4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YiAAdwRTziOMDUImh0CIWRCpQ18GHctKOQcQYAGoONygMxibwQZ4MB+BBViyOI80wgAs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1BSb6fA8CK/UKYxmHJiCCBSgzkuDXHkmMJBqpUruC4p4P1A95/1qbBD4f1ArIkczDr/z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G/65glmFg9e8wRRAQNoQUQAJ19EQ4X7UpivIj0JZOzs0j7EITwIH3CicuCIR1+LFlAIQ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JJJLZhAAQaAhpcQJb9T19xhrIoZB1E9F7/M8D5IQQikgoAhWLLmTteP4jxW10Ud9V8Qy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Momw6l1osHMsrM6BQ6QpfBgSKABA0AWgDzCcMdr+ojMjkjYIheCZpjUjwCWjAP3SlEWv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RiBdnUJYZ8TkOhDbziz8zKGDGPkY+ocgzsP6QES8KP1KYrBN9MfUQ7Qgi+IzV+EIJPBd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Qsw0AKCw1AN64E5B/cA4hnybjCUHq4Bss9mFgIL5AxBBEEAGAOJghgwCjAO0YSQOYIVW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cH+f+osaC3DH6+opuYD/AFDQVShLbHUBtXAKuYDZq4L58Q9AfMcb9ACvEJSQnq+DiCrA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LKoMlmv5QAEAAQAIB1KKY1UogCDg/Qj1ufEGy4E6W3AAAU1uAP6kGQEHlBQkuoWcqdpn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HFzPC8wXSqOoPUPIgKQAlzBtCJTggCHEFadP9RRxyrMGIF9QRigIzlTJCRQjN7UdMrMD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cT38q/jgMmYEDBQ+Zj9QYAgwRHuDFHUQOVEJZVE1KoIwoZglFjEI96AXPgQARDAH9QEs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WDAAWwICO9IE8DicVjiWSUsyrDYGnABgEIwK1eMThviABhNqAfTEpmFmCygIAFjIgrpC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ikTfBh44g12TEIswsIOoVBr5gBND7js0juoFMiIEkKuHA7L6hgE4+Zm+eIcMKezwxMkk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WYgSUPQgZ0YbIgaCU6iJ3NauFZGDK5D8QA4GRLBBRHEvR+oMXmAiF/xRBBalg4xEsU5U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9ZgfVwN6xADEN+Zo5r9mHUViUgEIXRr+fifnx/G3BpOc0HqBKn8/wXiAUbGOYBihBBYQ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1n5nw/EF7uAeGtTnEDG7jT44U3p+J7iJQbH7lbAvqevqYTTmMGp8qBA4P/JVOa64cB6i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poC0eJ6IFTbbVRIXiFnjcBGsIq14E1fEB8QlgDtxlWHDvIEdP9TIriHdaqHxMBwWjYU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JsgDxBXP4miqUpnD5gGRA4dzNABR8DCQODFdqcibNmpSpfEHzM8A6njqa8dQjxNLL3Ke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goMPiClT4isAnagsf9heh7hWHXU2ahV6dGBIBEIRgfNTl14MGBwNRkZS0oHCkG1wJjJZ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qGIKoSbA3ATd/P6hWCwqqDNEA6ldPEKA4I3gQMHAjiaP6XMiwWJg3he4Q9gQYItCFNfU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G9TpV4haL/E8CB3EELHzDwows0oUKLfE7pzZBcyXV1mcIFg4dT3/AOQuqHUzoKUHWoE+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0qu4QLAEhw2ArpAegsTFfvUbwYEAMLzA2iA1xAK/1wWjqFB14gtoEGBMZqDuphYgxoLm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MyBULtZ0BDsVFVgIznC+pgphwtLlxBkgA/Myka7MO1CLIYq+pgeD3PADE43qACrXmAnN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eoGQgGj4/qASBXEGxBvxPC+IBdr3AFsAxjWJYU4eevuDzrMXAKDBsXN6iDGF9wGzxD1Y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hoPXiAMjgyzTNw4C+JQNJT/YloYctqGeviUxSSB/U3WVNPlQAG2ASHgixCQMDicpPJ2Y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YnGDBicf1GSAVUQCPsQgEUHwP6nsnnH9QgkAAnhQBAYjKDWIyubItwkX11AAyUHygrRp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EAY5WkCgNgXiqBaAjYXHQUwxBkbfcFGw4YGxggS5K2qA4kFtk/dwyAT6qEckEYRYqJPi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GIgxfm4ujXMCLPuDNmN5BwnuloxjgF2IQwqYQClXj4gKOTDRKhgAYliKHxMtzbeBwIU1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bqvnrMGOAVFmHog8EY8SAsPEoj8ORz4jqcAAootwfwhgXT4tGDBkkilDAAA3CtwiDS+R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6HiBpmcd9FqAGZLg8DAoEaeWJgIAecRkItBDHKHigEQMtpDoxIsUOJBZlQuEs8QKVBxC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gDREuC7zUEBgB09QkZQv6miUFY5dgPoBBkzfio6aELsbgzqbxGQQfU1aUPRh+oPCm2FF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HhTaNAiMxlwljXEa4hHhQeR9ytuphkYnbEKWFKG3LxCHhweeJ4Cm/EGQOniOGFe4HxC9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CzVTBLcCQAI5QDOKh0bgKoozCSxDlanTM2lBQhKbGIDbtQpBj2hoRgdqoWQKxIzp9RUL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riWAUYYAIY0GKy21otG3ZiAsjgG0AEwLiwES/U5rUGmbgYOj1GcuHtDZszAAMeob1AcC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U44g1nzN6lWkox4nOhEpAfEN3+oaTaUsFxE4MJPiYVYnIJcyTQjUeQ7hLhmEhVeJTiUH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+YD5aqOD+EQwnM5z/Ax0eJTHMF8fM07UPkepbFVBghMQW2jGrQn+8Qr6hAFaQQev7I6D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fAMFCklNBH4n+xCbPOpRI0L8w4hwfiE4zO4wsh9S3pQYvJEdqo8Pcp8VDazdQcrqebn+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2BlZqCIFCzCqRhXYJj8OPC/MdU5Q0oOsx3ok1URjMLhQaxH4CiLUrmyFAYrtQBCAmeI0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RYGIaRE7xOMweRUB0sGEZyoBY/EIY3A4zQzAACR9Qgc/UJAFCUSbo6UC/wAYR7woEkGp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BPmbdLnqDOQRnEKYSn6gyCd9QdggQAgWCgKLGPEtrBHIhLF48R0eDD+KitzFoiLFCCKo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q2QfEIO18wtNVDSOBgGZqHzDoZHEA5Nluv6gAk1iKh0APuAMjuYPYniJDUXM7rzK8wPQ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JIgREYdH3BYZxBepoLImxzDim/EwbNQgBD9REP8AkPaJmjhQ56/jCSfiaOJysRXUX/qD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tQ02PaDdXCB1BzgR1nPUBzDVH8Q0WAmVxMCbRl9f9mWw4lBEC73uYgjM9EBb5jI/1HXP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Gxg33G4TdiprtUH+GHWXPKnB1BYtQZTA9RdMw1qJ8Q4sQUFXEND/ALCbHUyQ0+oBSswd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x0UGKS8QjvVSi6EbvjU2WZgUhvbP4hFhoKNoj/f8hrBhbIJHxAaN0tQ5wf6nJD1C2q4u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P4nLGYLDgw4GOJpXNkdaErpfqGQRiuB/qlrSnqs+5g+OtTL/AK+pnmjAo8/qG3jjGJYC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YCjgqAsk2oMWnOkl1OSJubEgsR5KoByxL7Ag4gAKeCJToGABAZcQJZmAcjwmZFTQ/CUh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QIh34woRQBD1RixgGDDkSkL9QAgJwJqE0wTNqiIA3TzBTBIeoMEG9DAxZfmawjNJrUOG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GBHuAWMKAWLDsxEEMw0xXcpHD8Q3SDiYRMO66lNagQ5mxR9wNeIR5CppKDSTnl+zCUGY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AGUCePEROENWjhUcRZH54l6qVfU1TUviR/DATBgZXYwM851D4vUAzxiGzkKAD/kPZx1C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C8DMCZoswIDS8Te+oFpOBhdSnfqaDgwgcTtH4gpMGEBtj4hS3MkhR7qa64g9LzGwFM0c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eJSw5hMzeoUzdQiAARYnsy9D/EIoGmIBgF45gap/qAZ8TQq5SAYqBaFyiR1DWxMD+oSu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1NBWYV03xBkZTUtJTSpQ5yIQPUFgxc4Q+uYaEKV14EPiebT4cWanCl4gGsGZAxOq8z1D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iVV8waAR2kRCcVNnD8QW61CJhRAifXKh6h2SsSsEIwZcMaEQyCJPjj9Q6IQRgQ+ZTl2E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lyuyYWEkAaPvMIAPCxzB8UKZzAs3Ahp/ELjBjAgD1FMYhMAS5iRktbQowwL06gCgxVqL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4MuppqYGhCxBE2xRG4bpIOMQ7IzwBLUwy3AQECGlmAA1V4hgWCy+YEIHOJwbLwAEowAC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YmxxPIMrE8NT5xxDkWz/AAfvqbKUA5z+IUuocg1M9eIXgQ+5XUBvEblvMaIhsUgfEKur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o86gNMwr/iGxgICmRzBjVRh5+5yCodFfiWDgwpJmFVASsVBrEBrM7/yk3ooPiDmEDhnJ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lCOIHMAZFCYwi40PfV5GKEN0H2Y5qW+TAAG4J4jAQQI8Q6GsiKGeWIQLgSeIbERXzAa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WiH69QaBDAUn5fqMtNCuYgElNVKcd+J4ImeJ6hGVCGUKmjxOIYPqc4U1qWgNahSqEBtw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DCRtwkcfEJDyF1NNxvdQUq+5fU41AQkk/qac0SAHlAIL/jKo8Tr8R+IJylZLXmWRmxOM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gOoM0T8wa0plv3KQWOJqD2XCJAdILCsyCwDjiYOwIOxXDlIM38TVpQWY6pBVnUJJAxU+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qN7EtYBldqMaXM+FxAaKRGxNYFiEn5ENlCZMAzhdTZo3GagfP8GOFcL4g6AUwJsODx8Q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DF3BR7hh5D65jYe8SmhxiYFAYlZ4nwogBRoQgZv0Jzn9QBq+JkwC8Qp7U5uhPJOsQo2f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rD1AlMjITgMYMOC69ahHCdaPEy03BhqD7BxFbdYxLC4E21LrmXghgY1KbcSgw6hILo+Y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/T9QqwXxOz+oRmI5QLAEAAcQEQRvBm6I9R4ZGVKyxFZyoCgwvKqZFr8Tyx3D5PzBzRQq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hwLcA5IU+XMrMz/5NZCgxqDXUWoBjHE1PB+YMjE+JlEJuctTeTBp6m+vENErhAqhNuHn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lLcwTQmRgdw7mv2mhZUFDRnh3XiLL+04aQ6m2xOBiLhB8aieX43HkszSBfjUIKAKhQQe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TjOhe4Uy8iK/2MPxOQ/+Q+D8QPnMGNia8Qg2VcoKgxiayDNb1UpoY81E7sTIu4M/8g4z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SEvgHr/aho5D8w7w6lQvmHS/iaFoQjKOAoWjxDk48GarHicVfHU2eBEwAiuuJtWhUBLp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6x1qVdheIMlPiHF8gxEu+YEOWpcJRwxOF9SgUSUxoiaMIs8mVCK9RWgCsgqYFN8KGs/+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y98QkK/MYIN4iogUYGSKfECNHzmBFiASBzBUHXJiNBHxA0S0BcVkV8R8jB3Aggw8MwtG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iXgDUoAgUpUfqEJgTFoLxALzX6gQJ4x/5Av/ACFASgAQZdKMKlXMYRoepnCUONAeJhWA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mYCpKUORN0I+aTZpkGEllpfBltADwZ4B+JwI1sTqdr6hZqFoEYFd19xtUTDgshzRQVR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VjgS2LJE7tcwZWoFQL6mhAwedRat+I0aIfmaNGLR+OIXoRHAnBH/AHQAa4u+TAAAuMPO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iA0ZCEA5Q9GIxfEWuO5pdcTOceKlhhECSCBMMXGbx8Q2NVzKAZxMi3DjGO4w7XcOMzJ1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humFALI/CaZxLDOJ6KBO3CfbqEWqMCKQdQT5jCNRg0W5R5gpPUY5rqEKCMwFcPDuDAW4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O8AalOccYhxj7lduDxNb+YLCE/QUAvzHBlVU2Lh5YnFGatQGxY8Q7CsTnFQamszniH3A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HxiJjMNeIKyBAKxCc0YeO8KFZ5cV/UoCadMkerh0SIQcaAaN4DIBGAOYhm+YGuwDmB5Q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FgAt3MgYgfBWwfcVFB51DQJILvMIB2gBeV1AkWAoIpqKayJUJ8QgFgA4EBpYzAuoACSJ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SuF0IfCDQgcHbx/UuZcwoxcARtKGCBn7cARAWalwyoLqIZITfz/5BYWC+Jp/M9CGllR0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qb/5/Ds5hHaFvIwvMOCkPM3ihMeqgzFGcBOaFFeZlXBlQ+4SgJkkEjhTtw6dwr6zGSwC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Hx5hN4Cjqh8xNi8SusacxwoxADJqBZbTBqDDESPiOaysQB/jMLArqCKJPqDlFyELl8zg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PgbhWwUhr869S2ZWc8wgENOHBYoDuFTZfQhBgEmNLYPEChqh2sOckfiKMDjUIUhXQgyE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4r2gCYfMRiKJHTYOJkQcGejNKW8n4lTcBtqUuIXcVbUIdal+IcHEJhLI5hd2Id1MIG3C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Yh/SKWhvpKbOlqDi5/jMCJNiA3QqM7gI0zrMfkwEBczBxUbGXNwHyZ2qlDiWFm4+wBia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4nhXHE5H1AbCg9+jARqcKHh4Q0KHD6lQb8S92qgPj5lI8dx5sQGxjM0SysQHHE2c+Y89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h3ZxPP5ju5rcMxaPFQU3+IAIMe3wp7QGCRbmhcygrv8AhOrxLBuzxNcKBMYUBC/SDF4G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LEBYGlNAFDvmBm0eoWN5wI7W/cP34hAI0pweoUkXA6P7gLOK65hKDEKrVCmO4LDxKCEq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uLgwGIGqdy2B/wwbIREOAF/qJVQhujOCH4UA8xH425yAaMJQN1DwNdTYYjRdjrEAQ1m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fECbpCLPMBUBFjmABBV7iy4ENKh35VzGDfmKtgQ6QL/E0cKFEObwXqFGmHBQOcx0JNp+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vwodz1BhqfIhwKvmZBGDKohaT9TeZpuWFiBsXc3a9iDgKAbzxANqph0V5lDBPmHznTh5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UAoUcVW5kxEfUtsgHiejKZSA3U27YgvsY7fEp2o58AdDMFPMXi55HpPRgDVhdTofqbwH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BBB9GbeQZV5+YcF17+Jqmv1C3eILQEVEMQo2MTwSJWgoMG2ZwI2enUN5GOOJQI45lbgn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NPxDuCsK+pdQcRBGqhQGgJh99SqtB1EiavgQcBFHE+EFB1iXgmHhYhoVNjXRgDYLWoqy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MJGyY3j7EurMeMRUBCiDT9x7f/IqaubzMLJcH5CjskKhxFi4hqh9RIhBfiG2IIQi6MGd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0KzAQQmRxGMhQj4JBcTPIY/yiZCYXnzCju6wYHtCaV0oDDDQIMNh2aiaK/uBOz3icjcT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BgniAWeFgzJmNbC/ENkcCYCLvEQ6upsKShBaUPFX1PYc9QYxcZumfEZ2SoLN0fmFevEX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ErxqBAayoFfe5zmdiDrmZRJY56nApCWQi11Mk1X1EEx+EpDMOYFvxB6RgtZJ+oMnHgQp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BBggpsAhQX4iJGfM145iNsC8bjADrn3LIuJsK4RIw9mAWwokUMYftEg+7qbCb04MZIUv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eMSmf9ISOhAEaxHQI5hr+47DJYTnwagAs3cJta4jQbCPUFYAEyJx+DMjAHiAVpRFEfUP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xiAUMp8Q5OxqA13Bl4cLNAiZmBUhRg55HEGBcquHHzEazAQ8oQeIMYuDP2pxYiHEOhN8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DvFdSmQEvYEGCnma8QZN4gTzDcO5zB05spRBii4PM6ldEQA6g9Qtd9yi/qLx4irxGuXx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6nwIO5VvagrRqIbXxOCSOp/kS4hX2/0whqjhVI19xEkCO4pQMBYYWCcSgzY1EchQ6wyA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EEAS1HRMj5wO4QCACHQD0IPEDBN4gQ2AMj5EB1Wf6cOZlu9mCoAiFGRBhioTR0YMGzAh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sCoThmWAQuFnQ5hYQ/lwQRwQ3HsIOkOZNP8AFANBo9RVwH3BpBIal1AwCGKwgC0InS8f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pfx0MQuVzPziPrX8DZxcXULWwdBwHYGAYx8QquZtjmHAl0yI+zC0BKelMFVOzxCaZ+pY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MCBE1crx7mwViE+AIf8AVAb1NlLMpJw3pxBAo8ZlAlUAIAEFhlTXUwdzF8SkVQ3zBewp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WKK+I3IUJGjFOf8AiOiSMDsDwBChAAtCoCL9EpZ0DqJB+FGfqyiehDzgCFlUICwKqfkE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HCAjoQ6OHjECSRp8wgzFiDhPlAwhLpdwRMAF8dTeRKX/AGMM3fj+DqanKhzqJZE33HwD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bCdKDpOBdKeCEkoXDyyY16HxA0KRhyNI/UJ6N8TnLEdEDM/1QGgwzAcVc2MkCay+5vP1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4rqabuDPcBdo+oyCzGBlAfmA0FWowBS9wEPYU9FAZ6TDEHiHcwGKakxyIxOXY5mGn5jt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bYI1BD8OMrF4gKI9Qnmips0pnvqacpC0R1BggviHqD4gNY/h3cdGOq4gXB9UIqX+M2cx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QDWZbpA2S8pyZgf2gMYIUb0OMYgN79TEhCupQ0ZRZJzCwg9exH+YA2mkoFO4e0uoXWca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0v6ira1CEDWv8pwo6Bjs+sQ0sG9VEZf+EJBokOCAX4gGntUMQXkqaJfal3RgwdDhQd0B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uCZtaEwB1zGMDPmAgoCFDZf4hxkXEQgTGJk2/iICudiAADjsSyOQuKm6XxASNh4qAB0D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/MN7C1CBwJrSmgPuWdEDwoS43+5lhhvsw9YE3XEP1DaomczGj8x2MTzODX9Ql06U1iYe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GkUWYHaEGUIB8QbzAwNBi6nzN5+BAdnjU4gOLmM4nm9DqCjpxMdRCjqEUv3DZNhw2H9z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omr6nOIdkAsQ5TFVBb5Ko7xXRhXS6m9AZ9zSW5gWQsVNK6Gpbge5vfAhA0oVmp1vHqU1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TWamjmodWIMYhNEr3N3nxB6P1DVgUO585xREzRbnwZWs9CHGQ8T4nkmNFuYBqcV8Q4FA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CRoViHP6Wv4YQCRmDurmgAPMJNfmA0QEl/BO6gYSHqc2J6g7wJwZ8TpVP9RlWl8TQGFG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EVA6lYKTzEVAzUJHSpYaF6EKCIaxKVE/8moQM74lO0RMjgsRD4lBAtZhMUw5R4HhuFgA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hgpviWzY8CAKAWbgxbu7gSAG0Y69bgYVh8wG3UYIUB0oEmjwoNB8ucTlpS6DqCjcIYY3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zrIlMzWoCndRVsCHJomAoKNdQVWv3AC2uhDR7gIYzBzCPM0qdalOMBgKY49y6sXjqZZO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SeIaNKKHLAEIzeUoBlxACg/qXbQirAmxjOpzPaad4gQDU2sRou4LDIPEVE3BehESBvi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wfMJFsNuEGh1F3TmKT8iH16n28QFeHCHZ3BhB1C7zPIPCizj9wI0xNqo02bmHGV9VuWB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XLD5BYg6BKDHIQEVmV1UsrFdQdpzbGBOFABLDIQ9AnEOVSqABPIhLdTJPHW4c5MG+XxE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PAXGIzWTK6lHdYhxpYwoBiosxfHmEFfqE8AIncsDmtDcBtfiX8YqAcV1EwCHO+IM9Qi8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8TKhwDaHML2pyk/EGQaUSyQAFzPb5nFy8q+IsAL/AJK5Q55R5hA2vmCrrwpWBiVLmQj7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iwPU0IZB8LhFtmY8ZTqA5Il3TRFH6hm4JEIjLJyS+YQgDSIcc+yHpQlKCGBqKC2IXwC4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gCkbIgFkN2/1GCAxULgWQJJkQb3GR1CYpeIDQNQESqcOUhUnnCAEBeSY7Q6hqOhehxAQ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fmXDlwwYfuugYIAB6S+AAS3zCgfMXMCHlFDjAjQMWzCMIIBgKDQk+JyKEKE5X6i8wEEI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PEeu+IZrBmAIaGLSoRKuBMcozedQ/wCU4hyeNQerlUlAKUzxfM0nc8FLDXvMaxSmZUJQ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w5Z1NniAJ/1OCcFFagy/iHS+BCKPjKhFCJoDEC3p+0MWB8QuonxiDVIwjXNxHu4IoEFm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eBx1EEBAIoBCIpRDBDHmAS8Ff5QinuJv6gEbWIA6BpQEFmtKEGLPow1G+LxCQJBAuriW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oDQBDOI0GuwNQzobqFhNN7EsYSrEUkko0IGgZpe6FysHRxBJXx+j3Hc3Sg9QYuWtTgVP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7rqc5cFe4UjGmV4haHPUK7HuOmBPgIcKzHr9wAIAZU2OeY3AUD4ua64jrqDTRhYj7gII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AayF5gzx6xAbKjqcmoMa9Rg5BfEAAQVCPQVdQG5xhwLsjgT2RB7nhUB0WfcHwxibfiDU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PjUB8Qm9QHlKXf0hNaCA4a6gQSx0MTDgrhqPx4jIqMpFS74gJ7E1uLk15mMA6gWQRUAF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PUd4J7ETrifmA7Z9QHAGYNcwPr5j/wBiE/mPH9TRoQP3AoNQLGT4hdmA09wPBy3e+I2S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E9qC71CovDUIEMiW4WoQ0rUFnGRNBfQ1B+9TAJQ9SuBXc5QKXEV4HmAoGHcwArMrcFs6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kD1FY37ifam07gBAVAWGFDhGf1LFn1BmiPUNDBA/2JtX/BCW8LU13uDBQDlJrEXgjxCr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+8YgvqDOwdwUBiofAnHhpQV5HEOCCb+ob+Mwgx5hmgdvtHXCOwQjKoahVcww/wAep+oP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3vzPzB2vUBWLj4QB6mBvM8Au5gLqayMQZGF4nGuYMiHgpx9hriZr8TkL31B34mLI1iFM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AM04hrn5m4rm+J6TAoheJqxjqHLKfEPYb6gJYCgwcZv9QmgCSHKui4hxRCjGGP6jN2h3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FwokXb3NcaIEWv3DybxmEUutCdjNmgVTKWo3k1O2YMrcJM9ua2Z8wJix8S0QrhFhlfiD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fcxz7nXPcCxfzBgaAhARIJKZBn6hHPqdFhziDIKVWZYrUyQ67gIAFu09QUwo8v0HCOQA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n3GoYM0GDAUQZ+JrKM14mfB3DQYAANKF2SSoumYAiCTuB0XU0DDEBIhH/sANpBeGdYjI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CJ7+Id7JOhCdDRhTVGjcWMswUcDu9TSBPThCwL+oSOtf4TCtciYapfcdWPqbP9RkhACo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NR/3NlmHQhIAQyH1DssdQhf0prTUJVsXNuoQjYsdwZFdxKw846nk2PxC9ilK4vxMgIjw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Y+YMkIqKzoRgLI+ZyhPcKWCJ4gsAvBip6mwg9wY6l50eoCCAa4nxNjCJiROwmQsDpxis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GiaUxDQZalHhd8TABZfW5T1DkwPnKmiOesTb4HOIhznly585K7Q/DX5l3I7UOdpzFLca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MZKnl1KLTahgS5Gh/cAYvIlmmHuobPBHmbwPiCyAALmiKIjFP6iB0JknDlIpeJsY8QF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9S1/U2FTA89Q5qpRGz6g0CMFpkHuWQP3GxjP3AL7nWuoGAqgNqpyLJzQ/iwcFYmCRxOKn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JuWOAwoeF8GEzwNGEJ0M3B64gw1PKnkXAXijibgmropQ3HjJUJuxXE0GiIq6mczUEC8K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VgA8qDPQg+5lMWcTKhNdZn5hPwI774g1iaGPEOEy4aO/iAB2SbiKzNmOsRpEwYqbJQ8Q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9wy8ENfiHJ4wP+8wwy6QkKk5QLkQwIsT1HQuMZhAaXahmZmJmFkaMQSHGYSPEIQAEYUa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MKFIGlAEpfcBAsAYs1AVBdIYWCw7biUXgCkJgSs8CHMHDXAY4hShA03x6iQFK2zpnA8Q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ZCLeK1MqBmWUxZcKkoTRKEr2YRZxEXiEjKsiPhWIK3SUH4rM4AAhxDRGZ6E2gfqNjRj2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/wB1N59dSgWICxY+odHHrMOO5srEzx8TAucVAbYcC6nSoaJYgH+BmYelAbpuE5h1xNgy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zEzyoX/IOlcQaL754Eq3zfof3BAWGUByf1AAqDhHUHqAyEovlQylUIHQlBkvxEWCYgKA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DgCojwhqAU2Hg8StwtgFCIJFG+xAgQPgjMR4IuoQPM6fiAXIBx4ghZ6mB0AM1p6DlrCI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7Q+5vU6tTcOzmOhbnROccQs0PUPlKgGMycEsQNoA+kGGJniEknAj4/8AYcEozHruAmsK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KWmg/KlPaMHZEDQEeUd0R8TB/FR4CgoLqEjG1CRngQlgEWHNWgIDYJzAaT+4irxMg/U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njETEFLBuFZxB9wqeXOJAlDBKCyqRzUGeQZh4Fe5SVQVj4gJeGI2moNcTZu5hjMBCH6h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/wCVNHWszbHUBPAelH0mAty8MEfcZd/qPxAcLEBbbQ2pZot+JsK4qKxioCaIUeY+I1gG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c+0JusQJNgjzAVUAEIoAQEIgnE0o5gKJr4R16mvNNQoEsBGojfQhAWCj8S6eOjHpDlQO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kYFz4iYVNaqHeP8AkP2a6cBeXUFml8T3X6nGPE2CMBfHxUwf2oAHQDi3Ud0oaJsezAvC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uobXMoDdn8RKqzDg+Yuh1xBQliUQEukYOtCawxA6KowrwTcwaASxKYwT4/Uqszn/AMm9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oM7hUJmEmkU/KM1lLEdhzRcIoGkoERpwGnAJ6rxBkJwAB58Tn9zWpoFfwKWIcZgz4mCS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GcNwldQUNmPzGFiDwRAaxUBaaXERwpRjULa1NWEIiXrVQYCBAhFG8wkkZTAQg8BQhJqP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z1CQo0IADxpQZT9fiFpNHxU7EQitKExsnEWaEJDwPiUwAsqEaKqHeROw8YmKB9mXWPiP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My7r9QMgJDqYJFqMoUrneSITZEKEsHDyoFYAHqFIZY3FQMA4xHTgKBCuZSZ6MJBPQjDu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iGsoqYINuBNGhWIujN4uGiG1zqYYI9y8BtYmwK6j8tKZqL4nOoM0rqbCQL3ALBZ9Q9kO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WeprIXMbDK+NQ8nPENgYWYqfgSwO+auEH/CHRAqFgBowN2hNh8Q7LPvMAHKEkRwECISy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phIDEHAKmvEOqEOORBglnmBTh13BpA+oPA9w70O4b4PMyuBN49ODYWMS7TcLYahGe3Oo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PWJaMFMuBcuklUICpozZGJ0ih7ZEGUhAazXU1THmAWsJtM4DwA4cHA9xvpLBkTB0hEkx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kuwOIMK/UOEg8TF3U3p+IMjP6nViXn9QlAi2IkeNTLUGBnpYh3j9QZbC/UOsCCSGTfUf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H+0fVpruAFisw559TlN8OfgcCEvYMVDsa/MbbXiA2CbEGsAAygKBj0DmGACSmbGsYxAe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eHBnbgpoiJvgiWAxuD4Ij8EQCkviDIK+IGgN+IOuOINX3HYqoTWQOI2KxqFBtYgJ4I6g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kTLU2cStTWGJ11uDacpQax8w2QZb0jxDQARUPZhhNYaEGQORNZEH1AcQ51mGD+Iek8wn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Mt+vEWa+IBegY/C8w5xW5oZcI6PzCrFm6juieYUWMuBBbgmTTuIqxwnwpybg4gC5UF5F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IVnIfoEZHlmoMQsIIH98V78xVJMCQpzdVErQwWzoYcwp2drMYgB8wltBEOCwoSDJgnT6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1G1OGcOQ+d5DcbAUgN4R34g6j3sRQ/t8wGhoDAgRYAgCHZPcJLcAw2XLWfeo1EoVoIZx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9xO3WeJXLH4hXCFmQtDOYEAuyHVmIODkAifUAEAtgoK5hPuLBbSzDDkwocJCEQI7iipB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8Q4E6EqAw2hDskSkWjxCDwE8ISkcJw86l+4PkeIOahRbUNK8TRzC7M9X4hz+KhdVLVg4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ZPjEyB3Boi0eIW0PxDjg+MzgIOEoNGqhu4HiGswXUF0QJ7OYFz/GEkeYaVhQYDUHXxO4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g8GoJQio09ZxHMvwB35iRaAFmB/ypHkw0wECLdwADpQkHqEgqghZ4i2hARIgAjC8Q3og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fSJiCH1AZ2xzACAxhSvmIKaq2orRg9zSSP8APxMLMAz/AAH4irNOCLkBQ6uHXcO8KHKR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7jtV/crgw9D7jygFM6MAeRxzAfSZYNQ0OuOoaJvU5T9TiY5rMLDxFR+JrvEZ/pKUJb7n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RljV9Q4PD+o0RQXGIKIFwFIBpoR5o1DWy4CeSf1CBJswQ/GIGCyPqbYvcBsTBxmW5g9w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5AiE3cpAwE++JtkdTeQyOIwBi1kwlYE3k1O8wHGHNO5WwPiWG46w9mFHCzF+XNY+I61P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EYHzH/hjvJrTj6MBIyUBsQAkIaI+YTSgMD5YjsdcTbJnOF4hjYHEBs344nTHiA3wXEBG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AaLHiEvkjzAhPUAUyIgIgRWWKgsEjOIsoDUDBW3PBMNGC/8AsI2nuEVo/iE7qHJQvxEZ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GAsyhVw0B5gI4D3AREJjkSmvqCzNbHxN4z0GYIPhCSHqUALgyekXPgYy9PmAirJ1U00hP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4l3V5hogziMlnmHV4hyVe5nMBBnMRXLPyMeZinP7IcMNan4gxqUeISWMQZKhA/xl7b8w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BmSMcVHy1Cn1NYnGIciAU83P8KcZuPuBkeYdGpaNGagNJCf5Q1RQHiMvXxUwR4hFB9TI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LYgebRiz1OrExv1NEv8A8hKOBVzDIHU4sqMkBR9agPwZkaoQisD4hPxBkIHMMy2h8KE5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bMNOlPYepilGTSC8TA38Q4T/AOT6acQgNPmOi+OYcnLhoMdQ525lKmTWPE0jPDceqBh2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fijAVeHQmDd+9yyTtD6ZhbDClL/witcd6mjZfiPkKFTAS8TtTVAOYGvXMQIvECQnNF+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IPBuBYr+4B4Y7mqc0bK3AQSAQB1BjKnAv4hTDAjXlCFJ85mVh+49K1XUBJIJXxGLcHMC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JDP/ACECwVjFwO1cwaBwJWyARwYxVm4EtsS2A4MrwxGGDg8QGbLa4MHjcArV1NjXCgpI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1MgY/U0CHkwEshUBmAqFDQmdF8Zg5LdzXqqgIhxUojaBgLWO5YWqhyD3xAPSGsLifCgO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YrzU0RVXMGvEFMBPEN2CjBiclH4hZPncbS/8gyc8FQdEweC+HPQZgJvNQpBCEWAbgGoG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yxBkFgTk1MaAgLH0JZQC+YBZOuoWY5HXlDSaZd4zAApw0H/AORl7FVxKWqVQZt8YgUs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xBw/uHAQxjEDYdwdgodJzI+ZgnSgXSHE934xFeb8ShHDqAMFjcBskEBLWAOoyrX1Hyl1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7hPAdXiA/HMvCOJoUK0oT5BriBLlwehBTMemPQUfB+oTQJH1AbDxHqlBo4moD4+IFxCe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flqdsQZ4lA0fU/2MTU+H5jY5Hj6lJOc+YqAH4m/05/hDTxDsQEV1+Z7xN9TQzDtHqeor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Vxx3Nsw4LBHUHYivgQXqGBmb51NHH6iYAFw0ODuJaCQxCg4wqQbk0BnqHVGQ0C8LWsuE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GQGQFwocGyetQAsGU5e2nyDcpJ4iOJJQfVxUnwAAzGwEWlBOM5gJ2CN6Yz1K0fuBJoEn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WiBNwT2+Pkv9QiSS1A+pUeYgDf51DYaKX1JzGUktm0S1Dn9QARsu/EUL4ClGoOowI4Z1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qUNYclBRQDHHiCkBf5qMAriNZzNGF9IdTmy5lPPcalPc93NwCtKEAg/4PeIeJuI465nw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AFgx3ymkoSO2OpmzJ6hBEGqmQK9dQ4FkzIJQQhHiu5X1BnA+YMbg3QAjSnp8Q0PMBwk4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gjMi6zBQZgNrUtCFpqS64h+cuNRmBnaG4MKCAAIJNgOpnS/uIluG1QUSuInBQ6QD4gOx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VECfqBMQb8RBsARcMgDEoZGIavVQJgAhsQ5YEYTAHr3ENMwmd6gkjNHiHoFCYbh+pjTn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G6liNMQhmgOoc98QylbAgnNwn0ZX1mH59qbariYYqHzf1EcAf3D5ofUeGKjtJAUQ2PUy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28KF3Z/KgrqMKv8AohA2F7hI7MIW2e+ICWqMDIxcIJFqAgqw9wE4X9wrMsWvqUEDbELM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gYYgsrruXNY66EKQCeIh6gNjXQ4hACjUJ9JR2YCUBRIgIQOHUdFJSnKBmDgPxAfChRQs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pVOz+BTvhwkLPxAXxNioz1BQlMKBVk1qUjxAbJAPqUFgD1DbZucfsQHoJ8wYKCUBFBiI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aqAshQYuEVVQFkNPkag3o6dRx2doDe/U5IIgoh4RvJPOZYFkoDSLcH+6gtheIdBQYyIB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CwX3MpxxAwGwuYu7hpt0B1C9qIzPz4mUwJrUtkkZ+ocTeCvMKDTlgor9QdDOZoKI+4VR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D4mz+Yw0VBkGswNLB3AUHkmC1xSWIrJRUVka7grzZhBzxxDR68TGCMGAHuuITaP6mBnw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TXqD18RtxdTwlAcNVxCgFuUJTEbPX8aOVAhcNHIuVRXcGDYgIJCYMGEdy+0J/sQaNS9B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WoPP1LI2HOcQ5A1zBs8zBPPcDQWD/H4jL1Uria1KurPUJJqwZkAZ9w+vBEIIbQEGQ1D6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BW5lv5m2DZzMgJCGIOKTTUxgV3O2FLYS+oKOqhLZJ6j3VcRMsQ3wJx6jpWeon3xNgxHz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0as9RWIGgDNU4cWhDeXxLTuAauGx9INYfEd7qDHX7h00oQXgoQ5gNBAMVfEOB8QbIVR8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i/mEUAQMD1kQkE4s5mrSlEirUF98agyKxDgYc3gVYMat1LFiBvuc0L0pzXxDjCGy26Ag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izkVMNEpgAJiTwnkwBaqBql4OYKeBOocjAGioipt/wBKaUK6ghqN7lFiDAV83CsDQmSp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5fUaBH3OcqadnEdCzUTa4qbF3+IwUcTSqMK0FL0ohdwUzcWkBKSRdD7hYyuIcoZhqLYiW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AzwIgkillQuqE/GrgFZvEs8X8QAIWIAhpAwp2Jy34mhZepRLZig81uFVxzM+TMEf3PmZ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S3NHM4FG9TyY+XxHjzsQBgYB6gLDHhR+Zgw+IDs1gTCAx+VBaxCH9yo/1OHjqbAtCoFg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w5YzqEao8RsHL0jKGBDYCDgpSQMCYzx4lgnBjoJqA2euoFnkTjxMDGId0O4Twag+oI7J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WE4LB8QXl4TSVAy9UD1AfAMeBjiowCc/GI/ChN+o0P6qA2oD4jGipgFOJZ0oLoE4cwH9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IubX/cyFQlr9QnHmHrdYmh/lBpAKbAqXyJ0HOCBPiGcprAmxipvc/PU5lAKszluPGPEH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SsDPMFGiGOTHQT5OoaGnNHc2nXEqgvuU+5u4LBQniZ6c9H+CNNZRKG4SQYZmgQa8RVJn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yXOqI/Uy9ONrEAZqBbLghJEh/EMRJ6gxYXzAARRhSUYMok5UGbysCxBJCQj0hwLzEyEw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JHJUDxRfUNN1CQPBinKFEAT8QhYGCGWNAxAQgABwPELfMJ/igABUFmAifmBCfE0ddObF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NCE+fmH9Sj/qcC1Gyq+J8QrAVTlKXRiVpqXHRybm0uoDsIb3S4hIAnAgAcPBjDfXMxBA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ua2C4dbc4woDV5lA4gNXcbXEdChCckC+VCchX4gIcQmqlhmpeoYDDpxQVUYV7cF3SgCw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cuoEs4gfgLHkxNBW440A+odAF8Qim3Rj4AhKeNStFzaxLZ4l2KOAJj0oADYYlRLEYZGr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m4AT1mZirHqADsjfEACwIpqYgi9YXUJ2DTaUO6G3J0pkAJUKABMI+Z2cCE1pwGpqVcO4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JkTLOYU34jDWWO5XMa4eoSPZ/cpXj6mRx5hJrAH7n3xO3UIrODHVf+wc4g5JvPqA3jio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8+ZlsCcghvuBUgF4gPBcIBAcRgdrzqfFTavuPUI7Pp9R2ciU9wACbYuC8EGBWhUMgD+o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5EsNoYtwKCthwYJzCm+liCjyRVQmt5hPn5jjoB/qEKsdlNnEONwioyJOB3GhgYiZRUBX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yoSyCGTKaCU9fU1CHfzC+ZrcBPAEdCEhoOoCqY3BlwDCAPYh1CW8LqMlcGPzUGgrbgyf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H8Qd4+oPFfUfZTF1eYMlfMD1Sh0bCInx9TKFweR8xijNk6PUWRDl2oBt9Zg0cnjqBLkQ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tG/iex1PiMWnAQTuUC7X4hgcMwo1EPU8sZsz0PLr4gtm04MY96mAUB2YtmPuB3/cNuh8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GgBOA66nD89w79lzbqFInibUu4hJWsWZ8sJQDGY9OZI1iXjUFAQUwp+lziXblHnChOGf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9R5nZAUwEqgslNeIGD/2Or0J7jGHLLUGcAHVTxucj8zU8gQdr4hogxjMamOPcBr8VNV+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OwwIxRye5xKQJz1DRND4mwdeIaLpQhp7hDPtLRcCSRgRA1C1aELQThL5mGf1N5fM/K4g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BtTsfiWzR9zIZhXvico86nsKNAhgQD2/j+Aye5eADLeQxGBqnHwDg0gEJj1CfiAb+hKh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gJnA5hZOoAxWRNMwoEIXwoULDqGhnEutdTxOpRAo9zkwvmB+oPxNBtuJsTRoQW/1zAiG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TAVp/wBwiyJZNqEeIRhY4guoCEkFAcpeAZY2rEKrP6gvfxLE18oCJNjg6hLOQxqCwBBs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RAe9QN6mg1x4gDZQUA2jMVCk9QZBGprBTQK9TDAa8S0DBZS9Q+WhTBwcAeoCFogxgFmW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xwaFGEdj8QH1ejK9KFUwXmGhcOsM8QpjA/2JkWSoSsj+poBHMJJV24tFubRzAKoFwhDG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IWkDUBvVTANiobIYPGJkOjuDm5sYmqcNnzqVZAOY64uNejHmDJouYMXBbuNUQAeprIuG2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blAVoR0/qDJmGQ9fsShsgcLNmHBnLUIvBqZQIMu88ywI29QonGN8QgbEJAJAXBgQQyvU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ltniDApogcQskVzqAp3ByQ8dxlsY3NI5do1Bhz+4T/lL5KIHUBwciFnAEDT1HYofMbLF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ipkcHxB6EBS0uYDwUPblOlcrIalelLPGOIMGnqaRgjnpQkwyF0K/8hJtywd8RGBUIojT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/UGDh+P41PpPXU0EwjByUBBqOgSlNZChQ5uZHH/J8oVPRQZxKQsC9w+PqHwXmBWa9y9k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FQUhqDALhXXxASCfqA3/AMlU0uIc4hWODMav+EAjkZ1Nf8mXdOULzIxwhqKiBqNV/Xg+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7jwgeHuEAjQ5qJENDQ8xUWplqAEMBkRSzUqECTCFiilpQY9aqL/8hgiJBiOaAdw6GxLe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GOAYQbCFygyYBw5FUBz/AFCEAsh434JcfmgiADQGB91mAogBIw6AFmA8XAZpjE4Cg3Aw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iwIdqqhX3CRgHcO+PMH19x1TmVwuQjoRgEAKEBJDAhYXmE0aHc+ICEAQ+IdhF/uHigZd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Dj3CWD31BTuEsWvMd6fExuDWalLU6tKDOITlY8wepTj5m9xSO7J9TiekLJ1PpQwSCUQ+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DEIAGAt6iEG1mCwBDyIOSRUAGxY9xoggWeoBom4BCH8ThagNlgOEAbMHNQEW/MAtKNA4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RLOA/MUgVGWAq8ZigjBtGsm0cAMO7fUIJD+pkgU4fiWSQf8As8L/AJCTVMwmrIhFHqb1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wpA1Np/cpJiZVEJpX8zmE11xCUAlj/yECz+pTM5/qN6vcLO5qnCmalMZXmZDJhJJGYOh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y/uE5oo6cN7goeY7deYCFREfheI86R5FwpRv6jMoFcg/mBgMwZ06hrfuDzBp+oLf6hUz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arUBtwLO4CXsQ2cB+Zu9fmaKXeF5lmGOph5opDiOu4TiDCyOpoUUITlkIyngep2QE7gx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ZBH4XiZVkJd5nt+IQZ/EKtR+BH4gyLxuFg4UdZEB8GqgjRwNQGiicQErFTH4mrIXiPsK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SvA41DoNRESx5j7c0OvqAs0sQ4zU2RqWKqA28idQxik/UB7gzg/qFo0HcINKAsDOZoHT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UiuphoQr+oW8hx71BZYqDABqAX/yKlFjcPgCaPcP3NtFwAhOx5msiFWdwcofhOSgULnF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DpFcyn3DQxcN0D7hKFJ/qHIKEtTKDgeEEVrJ/MOAJQgwJjQ9Tdi9wEXHnmDBqv4oXiN51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BwYmXjzB4iALRUBthqaE+X5mGphYPsQGzBr+p9+5xRR80fzF4mCq9nMrKnswTi7H1Dnq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HFr+5bIgeiZngHKiGApRAbnNTYx8S/UORQNOHygRYD9xYzhToDzU4xQlEibSM2LOZ5Ah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C8Q7nwoRWK8QWLh1U+5q2uOINWIMU03NjmA5v1HYy/4wwBxPYUFcKpx/c7qhKCGQ5nVS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DQ47hBY25QFkzJCfcyQA4TMsdzPPzCyWXUyCwa3FoZbgzms+4Vsw6eu4djkQo0jUGchn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BQ/cKECLEREI5VjqE0r+YAyUjhCD4GIN5EdVEVn+oAmz/cQAEBxWIDyIwgkaJQ8QUAN4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mR9CKXYUASfgwKheIdKMgC7E7JgWvUe6E8nEJDJyPEIyEFI5UoaAMyFmpdGhBW4tpBiA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AfydTgX1QjSG5kKwRiDSEflkxioSMEfcOcYiAWqsRtzAY+LmBpzFHMHIQPiDGvENuvgQ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zMk5UOansIR2OYCrVxh5gSJswYE4A/EOEHTcydqMpu+YMkh2Z4CoSVTjAAFR83zAbJA1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6l3kiyRnMAQMJsFeYUwQuYZqXabEO8rXEaolAGxSbUBvVpZg0UZStCodnMGKAgzjqcha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ObxARm8XHTqGACCLuDJO4cnHE+PiDePicMX1OEZ6g6hwGlBY49x0kBAGBtczthQ2KPXU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AQ4xOKhbpYlhYl6z1LQVnU5z/cBNtcYjxSEa0WtR+Gob7Q4o1NjCiY7hoHr1C1m5lC/m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OgopWpmtCGAq2IfL1HVAeJViUxRmFqhXBpogSmG+qgQFeoC4bpjzNmxBRSI8wmqYiIyI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FqERnXJ1BjAgPxKFzYQ74YIfJBBNMmPsQPmOdiGGu2IWRvMDBb3X9TQ+AE/iJTDj+qBV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vxAV+IkfwJiz0/8AIzZLa35cEhDwgfQh0Wkcn5GCUGB5PoTQIIH2xCAGM8v7TrsEv4f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Qsj/AAjRm6X/ALyBDmHzP3BkJR0B/BhHSdy+oGpj/DEEUPuUHwcUxep0/BV/EQBH2NnL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EAH3CwNQZxU7miNjuaxcO6qE2ahWX4gNWEYbGJ6MP7nAdARiuoNcbmmRAEgnHTUDkCBN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XKmhjcZgQgISycf8jRFVCWMCbGFCbdT1c8IfwNWYI/nxDbmHWYxQACnDTEJYxBWioXwZ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zKxAk7EANdCAeZRhzUY6BqtwGKFYcGAosioJIUBA3sjVQANH1Cg0fEIIOSIV05cMGE3u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Rq4wyj7gQaxzHgIEdQpgGxCJIVwseoFtIwYUDvKhLZOPWoalEhCsii13DMDRh2YCOYpe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HFYmSEf4OKxN5+ISVQMInmchmN1TiCkL+IcoIiZtVMm79TTjubsxUGr+pk87g535hIAc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beeoMDqejxOrj6xHtEe1Dv4xHVEcQEmoE4U5tGAlVCc1UGA3NaEbNfjU+BV1HvU2GT4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Q1LBT4uWIbuBO1OgLYhrGw+pkw4UFhW/Eos1UGUBYYjrdTDsMZ6hwwuoSw1f4jGr6MJB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mA4XWP6jyl8QsY7MaFlR+cajxrqfNNR2HsRh5LUBHZ5hzpKA+K3AeTHOJjaHQUHBNQUC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LfMwr6jQFGOlcJsDXmEtEuDLFQB8x/4zSzGFqXFYnAJeJYhqAlsqzApBdw8MI1BbB+Im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SiXjozkqgJWSvMKgHUA0hpANTIF2/EeH5zBRFLmoW8HnzMgoAGDNkLRVQaNzVHEOyQAT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PjMQGRNAzGHcBWKPiNkwZBrco+ZnY7gyVubDauEBj/yFiCTeDBgMCUY8wDzUI6Ac79Qn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pXWb8w6w0IclNTaqcB34j8LoQdqOBVQUeyv4YuoP94jYepgniHJsV1OYMkccfwTioTkG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cLU9UJ7CmlMQdqnPM5Qs7g9QZFiMeu4NVMjAM4AoSs1AwTkOcjUOs+4NG4fkFCbGFLPD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DxCOoQBIuHJDrxA6CFTmwocoqF2IDhcPgyngDxBjCEp3jxDhahF78QAgNlTY5lAHiZdT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4gxmIrNQHuoMbmZ+JxcNq0JvIm1QgbfqE4cf31GE3Dh8RokPq4wKRWL4meUK+oNHW7hr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Y7nFMRcc4goOYqA4gN8r6lBC4MBU4C9qYUODgzrHjENcgT2X6hFmjcLISQjbKvzBQIoE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Pc5ALR6hTJYAWoMGTxLEshwWM6cBkk4gxiihiZBOb8wrQIQ5gLCsdRqXECKAHEBw3AK/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BWoGFVxnIXxHYq/EFA3YuCUq/wDIyQTS6i6EyPJrP3MZo+agzkFDcyGcQgsBzX6mExUO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E0qqVxC0QcwrTqWG/cPmlSqoRvk7zCkFCaaQ/UdUMwK8XqDAjQoQ5aDC1UfZQgxqEh27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VNph9QYsgaqPr7g1x5zASEwfiHH3KCacY4YhzUBinJE3ahBomL0+xiAkjtRH6UEE8joQ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YiWsD1C64HqLwOtQpQvzMi8HrcKxfpLAIKAh0gQIAgsdCDOChGkl4gsA11jEv/k3hTBK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U2ONwEgjYAAE5YmsGdMAQH/KDjUw4MDXqaOWAvEFIH8QWPmEqVv8QWQzUfitR1j1Abw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6gIbLXiFM2B1Dm6iIClDzxCwfE8JjqZ8SoEcPGzOBbjDNDmDIxOAVBh7mXJc1gQ7RL1C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KTUphAYhNLB4EPT8TJN+o6GKMBy0uAYSX/yDAxAQDkrxCzgQow/mOR5hJjCUB6VEAWCj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swMD/sO+IRSMCUMsjgQ6uJFKwYcAgJA0Rybbd45g0MTImAgg6P0IGEYiIDRPShpSOwEA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E9AzIGB0Ag5/LMpMBPFfH+onRfEHkh0Zxjoiog9EIoR4yECGbyAgGH9KBMp8oMCAHwMB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CoIsTStNUZ5WyuIB/i+GHmICFETJL8RqywGzp5hNkmoPUBpAUpx+5tDMFvD8w48cT6IT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YMOwIcJvECsAyp0Zgl6nHw5p5U0KMZrjgQE8iE69xpH3XEJo1WYeB7hIE6m8eITVAoQ2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NOHcoDIQnzzMjEGuI1GnhTBH9x0eNTLqZK3BmKBxAJMjyzqXeIAXf4hguaoNKijf7UIJ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go5iBSPuEnPqHFtxenCtmAWl6mb+oUJuVosnmJIVwRiGdFq/6gBiWLMLwzjHmGkRo79Q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FjEAxCcKNxBAIP8A5GAqOYVksssRdB/7SiWuPE6EeAIToGvMJLLanBtiNBCEsg1AQkx6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5iVYhLDBmxaECLxKODXmGwNIaP8A3MN4hI+UAbgCEVma0RPQcJokdQEeJrHqH1DkNRnf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ECjPAqdL1OePqao+oEPEwzmBsD1GUMXHpVAc/qaVCtQMR4hLCHvUB44+IMgx6mSAxnUx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UJsqA2U1iYyC+jCX0fEfmPdx+AIDdbgN4/8AYTyF1BZJB+YVf9QnwjTB8uE0bD8RBZUN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owqsdQEh6EB53AcIjmhAiuu16gJlr4jIBofMB7Djw4Cv+Qrep1fzGVmBr6lViFl4PUBs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0oisNQA0YL0D6hOaKxATMBFFcQox3RcJ0xAbceZWisTIqx0JZaHcIowFpgpZkerVQ7WIM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AR34haJ0cxdgPieAoOb4go4hKa5Q3GGLExXJERBHGoTehocTefqYQ+MS1jxOyOwxHRuA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oOCU7J9uZIsQsGCARDknWQZclKClLQnTUIkICLEPgAvuPCTUBgTmkxcCFnEfiUJNCE4y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h9Ti4PmDswueBUFPiaM+XzOMKPHmaVA8w/QmNzir5nHImGpt3CVDgQC2jIVTmENcwF4s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nKA0B4nqh8xEPEp6hEb6hOTv9w+I7JV8wHApTYuPNxtXpy3NTlswhgjmHeqg6la1Dmic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Bt3BvFdzB6JnoKqoRw/mBnV7g5sDuNWc+IOAZjM5vzHy3EwYXILPxAKNlTxibrPmbM0Y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jZQjwFn6n+VBWmDWJn8+5o0PQlYIMNICC81EoZjDD9zLyoQjYHmDEQQz3GC9gQEudEIT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0wb4zHj8Q5GBBlWoMdTBLBxAbFu+ZpADqPNRoQYKNahBJALuBE2po/EIM86qoOyX5joA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KURgT7Ka2KxBlRIx5gZWmTAWi4Cb3UusJelATMDqGgPH8PwAHic2gT0OzMJChqEsMYn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hIgLGoKuiImGBAnyBC+3AW/1QkE7UBCKIlNAhzYoMqb2tqWAUA4GkD1KWMiBgH47gABF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wm2Qo7VLxH3WMQgpD/kIva8Q/wCuIIhGB4r1KVjBgIyRsWUscH/kBEj8QcqzQmOYdLh/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Y6gCAt7hynOCeAeUN92juBFYhSPMJ+JiUPEBWKYmBi4SAPxiXQQ+ICyccTWRiF2W5wd5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vUv1CRoaxA0gSZinXmBWi9IkOGP4JsYsmC4CDsfE0MqYdVN+OIc4RnPEy/8AeorAEBez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8xlIFTVxggBAeuoel8T1PiGm18TYldjiE3amwIcJYgIoF/MJAGYKPcYdzIUoF3MEVDgd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JhIMQkM4hDB1c6YEY4mOjhyTQuAkkGWpvBRhgl+YwQCEZWGOrmw+NCEEEAnPEJoDOqjt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GOoEMRgmhBRHxCq7/tDYLcLAFOEiA7pRH8AxKsL7hweECWBHPUpzEDW4hiImsHf3ClnU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Q+MCI1A7g4SA9xsD9kwB6nCDsn9UBMDdlxOT8IEAX+VSwD0suHip5SEoIc0QFp7cpl+X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6hZv0IHJUtgMN86YVDmRWZ7voReII0JlOWAQDieZjwfqJ/PlxgQAdklB+IQk+o9iGPgI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CRefUtqo724MCoaEsQh6h2OuYTCIEOAG8QFnSgLJ6vEYRomB4m8mHHUKcdXmOulHwof9U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5jCH9zJU2iIdqhHg6gIQz8zEV9zQJGAlYjrGYC6gIdtQKCDApXHEogNm5coIRk6WYSAx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ZbMdTg/USF2diFVAeANgRMBrVwm88G/iK+coCDQuRlkQMAAiFRkfUCKBQgsOYbLdRUw6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LACR6gdASGrD9QRARCKACUK6RAiqVtCyCSMKg8TAYY2oEUEIKhqld8QLAAarxFB2AFns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IQhk7Qc5hxwYSW7XmOjm4V2Bw4U8bhLcaBIArMJDaodqB6MdrcOVeowdfMBdKMZElQrk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Y4js4MGV9QGgUOpgmgfEJy4fH/k6pvmc/ibKBIjZFKElFOGmHUONwEXjGI+jCa/EdZHx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UYwQC88GKhxAa6dRrj4gAa9KMg5uaVSgoQK9T50joMcOcoBGcx1/UDVhjOICu9xolkvq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B7fEdQkgE3CAD1/D8QfHqO9fqBCzGOKceaFwGssCM/UQzsDcY5HxEy78YjBwe5xx1Axo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DAWBj+oAfUrpQHBwTUBNoH3Br+oMiFyvUruFqsxjm+cQGmMP6gOYCwzfmOiAjGyfqUBC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ERsax+I73DqzPtC8TD8QHo+hMhsS3I+Y8v43DYFxUI7zidgD6jGyfUNl2vEJJQggLE4K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YCDhOEXr1KaWe47ojiNGYFwi9KA0bBVGp/hgBA3CFAAmJAgCEM1keowlL4qbCWIDRzXc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5IxA17qGAG1/RCXQihHdkQevmCaPE3gRrgF8TVLy5yRPxK5g4CnxFwRDxD6UGRZgtpyq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AwbYMwML+NN6mGj7hIFWBqdoQ6hPOHNCx8Th16geeqcyg4ORNVCVio7JNjqf4TK+YfP1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0eqEKZ5UdIkeDHbHxK7a1PL9R5h8Q5KNZhb0R3DnAfDhFYDlAA+p+kDTaCgwcw5o4vEs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5DvmPAV6hPjqFALBOIUEFLqb7ENG2ocXiFAFKfQEC0pSJpRigCxD4J86gAvQImxXgQCg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KlLf7U9l+IaeJsQoWFhHUPyc4wnNhjH3G5u4MYOI0MF0JaNPnUrCKEBxZ+YyA+If9zHq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E0PxCSeFBlKauNT8Yn4rUCI+IM8CdCAln8k2RZjsXnc1gziBEEQIiMAEa2BMgpGbZZ+o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M0X1UFXT4mgNeIwTkKzAQQrqP4gYK7xAEBwMKHlY6iWCXuLgk/mMsil1AbPNxjxzcAt7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AvEaGBmE2icT/KMgEFFdTjVqA3aU4gBPmfbiBIXY1OGx0INa0oVwPDhdPQmNl/mIsFDn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R0nmpgE+JtZAubX+BMLZKCxOUhIC/P6hIVN6EOUALjRTUyVSkcLqO3qYGklqN0gDmNbB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x+dMXbRNFkqAhB6zCdXzAjRe4TpH1uchjcIAgEsTZscQoShKzpczdQEC6UCwBHiAnRPx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QU4HiB7sfgx4JIdjEpAkHpzNGhCjeYLTdytq6jUHYBQG8Q7z6hd1XE5SjthVKNBcBG3z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OhClZxMsiMqlHYuDO4WeCZ4IuWOT6iRwPiE8JR8u+oMgDM548Tc4xXH8DIG40IHh7gOb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WoxipkPSEAZalwnxHxd4M2P4jqwaqEkAYfiCjm46wR5R2cmJpQGgEoeBqE1eYd3fUJC2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cxiQIWIXpD9odvJgoYMMSAmePYO/s79QmOyAy6gBCrWM8FOAHXP3LI95VUAiIDTp19Qo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7hOSe4XFZRfAgHA+BATzAXAnlCrNQwQaEsPEBpZiyw4VgElj8Q1AvuELIYZXwIRUCwSB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RoL+IlRIIMciABxQyKDCPyqEs/2hJu1DgAB9QsC9ti/UNQYBka2eUYFIrXUbOoFYBEBD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AeOpkX9oC8r1CR3iErSMk3OsGDKKgdwG+oca66htcQtaj4lYRhPOYNb8QlC9QgtQ2IZQ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F3BuAw4K+5yhKpEKBcygh1PC+IgQ7nozOwKhev8ABLA4eILfMYMRQZWmgE4JCFsQIcoJ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dWNAHiEGQDm4MEHqJZRrAgMCLPqBMAlRGRqN0fEAReBjEcCQY+FD6IACZFO4QEnLIDBW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sA3DQxoaUCUjIsQmFfcZXZUKUkEMDPEEAUgWP3LAmBwjnOypYeoRABaNmMgBGAuoXP8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1+Zs9cwqyVxDx8iawEsQom4coKFZGOYQQeT1NJHuOsCNkVceOBGQAKhfCPmdnOcFTPPd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98RkqxHbRahtpQWyxqMxdQPKC/UBYrEHqHx7UPcR3jkGPJNwnOFMvUpKFxAyE56GwRKE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AbAy+oebGdxjhgeYD8SkoFwV+IEDqaucTQQnqoa18x91H2LzLdcZja8YjO1C1CQyK98w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7iYzATXJjWEhBjSgT29QZx8RhsuAsiOrNQuqUAO4AsUoTQw4MjKcFFrzHyKhQLTjAj0J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TjwLhFqeRSl3+IDYooRlfcdh76gJOqlgtz1GdkRGFByrzK4EOcx3xBvHQhA5cbBKEO0x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0zqMlGKfmocQkWrEFtQhbHHEIss9Q2UAoxByTqELHCUBkIdQI2IhLGKMpF4gCqD85lFmo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dMSx68QE5MBkpOZVgTdgfEGMAev4wWWoaVlIoAFfoh1WgJhEfiPSmRwxDrOZyLzBVU+Z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jMZoTi0NKD6gNd+I73DqjMnBUEJshhwFJUPEd9QdwfQgztPMHk+IFuUBx+IVpxhZqNUF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rB+Ytte4T1fE3HVn4gL5gLIoS/OoCd6xCbKy/mA5sEQoSK8wmhVQmqIqHLGI9IS+QfUP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EPMqpWhOAmz1xGUFkw730pweIvKgwj8wCziorJ0IaBHrMaFRjIImr9KcX9SgNkTYYvzH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2oKJxX1NWoQqyzUAqgPiZGYMD49TKzMnk9Qo3ZDjG2sTr1MA2oSUyhAv3iHw+NwgkYRE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LBAS08CpVPxBzueMQgWgYxjmGyYiwyMDqEG+YLDeIViO91oz5h9eIUFxARgMBbgskghx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OYsADEVLiEiALhZX3ACv0lxXiHHfcD0C5goM1CoFAxlLjRipbjCPMDoV4gJ0DVQY4HUw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qoN1YnVEdQkOTCaTs2epgBQPxM+IXXmE8pEQUqmQzAHAbhAZSERZQaPUJaFv/ZlhJtaj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OgRiEorGu4hQAlkGsQ+k0eIYA0SFYmQJAZPiE1jxKSIRM5TQMoGdZgTI+uIbVjxc+DzG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HeWZkAMfE+GfiZPjuYWz+VDAVpQAqDI7jAB/qGawQoSjoFZngjKCxzqF8hTWn4j/ANoC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AXTMbeF1BY5HqOsKE8N9cwWHiBIM+wnMW6iliiYCnVAKAiw/6lyLCOijG6SgC1ZOhNBY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1SzCRoUp2FwGCNQhdiOtiOxHR/UGBj9RrBKGgTAjZ9ZgwrtQmtYnFqEF1AQBfiFZfidN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OzgKfxRjsYgsBOE+bgXsQbrxMnUfYGoWNX5h8AJxg6nNClhjEo6EJx5hLVgEVCFWho6v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msn/AJChxS5gOCLmGPxFYDjCRcaBOY21AeR6gnZYgUdtdlCCSuBMNxkngcmESInpCjyX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gsNckhCckAfOia4IyuI5tYCkCGVn+oYVSCSAJ7liQzqdEFHEpaU0JSDQozcMVYhOifEx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cMRh24IUUvEMAFDxARAkGBIcCpU3yMNl0v1qHYqZAKAR7aT8sZ/5IDbXcwBLXmHoF+IT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4Q9Yw6jvqET2/UIaz4gyWBCoBVL9cQmFapypC3qbzc4xB6XhwG+xOHGEMn9I+mfMByt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nBp4hT6nVz0FDjHxPRKBICH8TtcD6h2uYRdTefqUsiUziBGV78wA6KEC7jh+f0QTktoQ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Opj8lBAioBswCYE9BQBClZVuPmJPEACGoVUyAQrUNCsccQpSQELACAB4EILdwxRDmcg7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aTsmEwDuGYCtA4ejj1OEIEA4AkRDBQJcBgRMIGxjCa/EJHT8I97K6wJ9KQI4N0CGnV/q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a3GVPEwH6Mtq10IQcChiFI7G4i/2IxnfEdPX5hr4uZIBMfBzUJ8xjGS+oymiYfqMAiip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EZ9/cdhq4+wPUfScWZr/AGZvIhKK11HePuaVe09XOznVqEANQFlMfEB2RUBxdcTZzBiB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R7mHxAMIVBaAvVTn1+kAOBBhuoD4R5zDikocFwYnhR3+ICGQvUBs4/jmpsnMddTkg/3C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VMgf1MJAuAjWPEJ4cSswsMFQc6GLhOwz4MGs9QB3zUosj/yAnU5pOUCQaUusgNgczOxA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QBfmE0cGEM6lPnSEd3iFRIuC9CYf7H8ABBFKWJ0TUBzsGBllcK5Q3nxAspB1ATQJrcIe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ALBG0whCQMKodP3uEjuDHUbAw/NRKjpCexiAiv1Ky4nZibu4g3EeKjvN+Y6FiEYO/Eti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CP/AChQXsx9XrxAMKJj3MjYhraNszGcMTGApIRFVO+pYIQ/ieUrnAwpoQ41A3mpQEdp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nQgYFP3MYhbJzGyepQdwBjtF0B1BWu4NJycQMH1owGiyMagPXox9Qn4g/wBUJ1AQDYjC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xmPq4QXnEAIwag8Q0LXiFZ3xHROpgc5qMo1RhIZEBQGfKgJv4xOhoCHPEfCgzgR5RAn1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lio86mgH5lMXfUsDKvmUpGfiBqCuHABxX4hdEfUGoMpiBFUBPhdTCWUHFSiNPXEOSgOp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W2NwOMzH6iR3/wBgzUyBRorMfjifn8QBsfEFjCawH+psYvuURiD8QNsyjWZoarqbNBQg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xDgUz1F4/qaSoSg/7gtMET0jBsjcIySAItZ9QC8gTflQNMmOwpTlecRhEIi4BAFH3U5E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wFdRosVUAm6WgoxpkcQuJECAI15jCIQfChZwyf8AZgOMJVCccUcymp9cmZDIA+oWOMNq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ajIZDzLbR/EBEtDErCHNwYNDw4aIp/iV1OIcpBeZwkh1DYYBFqeYShSmaZn9w6MLgXG+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LzWJR6mQWuzqHoXENe5RSa4mGR9QugfcAsF/+QEVmuNxt2CM5hopGALOcTJwdYmQ0JVW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jQsJ0pRWPiGLQ9czSqzBk4CjJ6H04cAnxcwAWPU5acwQzCCGBBGsoePKNzWr5iwJAa6m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KFtX1CR7gon8QIwF4UOP0ITz/wAhWnGwe57yBTgIs4sVAaNwhVwtTDqHapyWAPMbCAFO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OZbgIBAWEJFAquoXTA7gKyyORDTL3OYoVUd5uOuDARTM0lFpFZUOsAdRtm5vFiO4eDji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pyhrAhyUQoYzdj5gs4EJ6+5kPECYtDzOBBB8QEeszAk5jeqjcUtJfcyPM8pgCmIWCG9a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+MCv9Ql8LswJgMDLmCcwYH6hLBWB1CT3WoDRpAiwwDCJH9QmZrfiFF5ntFdwaX4hOv4p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K66EFaTyk/LwO5cCQ0/QMQIJNbzCA+wZ9cQhuBPYhJlBB63KYQdMo0fqAAoNicsk/hfM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wgowm4RNE8RlmHN58QCyl4grVRHXE68wmjxNBcODyfEdCICG2dwl0IcbLVWYFR8iEIEQ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wRIi53OOOoycwrDhwCqxAyJH4gkO4TJtxi1njQOjFS5TnxBpDsneIlYuOlXiNr8wuRIN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Y8wkDufPzPiekIDCcNmG43RRoYhOqqHfPiNCE5/ga4mdjpNQJrmO2KlrFKa24c7jlKeq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xKobcuXf6pxBAzUoAVFMwNHqPISDfmAijQsncEOJFuhADoBOZ6WMYgYnwUJfC+EyURyA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QhABXLiNLnwgg0/UEOlKAAKI2FomaEMR5lP7SDFBImwMqhBwACFBQMNOj4MD7oIGF0Pu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F+Lje+GIjkYwQFKB1d4izhcD9RWagitQgKRFXiUiMw4UPlQpqOu5spwbupRDEJJBs/EO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AcRw0HGUcwkEQ4tmbVUsE4l0EP8As4HrxOf1DiyP6jI+eILWoD0UY6OX5hNRvz4h3lQn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cKHGYfLjjTxAa6mxRnVCDt6l5Yn+8QHorxAbLfzAcYpwFepi3DqCsFHSz9KA7GIEOD4g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LiNjfxNsELMAdPhTwCjtK5sZY4h9kfiYJmdx8h+KhOwK5gKt/wDkwquO06iHwO1BsoQQ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sR8AVAc6jR68QqJHxLdllQFEbHmDh9VAjXxCyCwtRGFiLf4o6H9zNVGBSaBmAsT0OIhN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hoRh4+o/mEtAwM4CulQFAzAHBqjCaP8AjAReYP4gPNwFJg/EaCBFQkcwm2Mx6ZjJyKud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eJsn7UPoh8Qjj1CgOZQCwHARLMFnTg0fmHGPqKqAMG2uBm1BaNRhAjxCeH86j6hsiAaJ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OUgrSjeghOH1UdkpQBUIoVUGTYmFfUHpTX+UyP8Ak1kQ51EKamtviBV8wZ4PmEAzyQB4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wa5g2FG0K8qAMLB8TbUwMTgqvEOCZqxELQg5UwoeCqlPOYcm5Q+Kjo/1PViaOISxpQkQ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UdtgE/iZF3AXnPEYbpCE5wIcg7mOYShKQsFahINOB2lw1D4PHmcNJqppQU/GoSFiFgA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Txn9QPkOKlzMWhxDxfxADxbgs0s8QYPES9QZCmAGXQxDjT1GCQAwJtbzBQFBTKU0gobH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zEUDiLgD5iQprzBvnHqdMzxhrEz7/ikG4NX6j5Z+JhEgQYz9TQv3ObThPEatR2xYjAQA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BHRUBD1M1CctfMHg11K9+IErII6MWi1DjI+cwaF1ASywaxApjCjNCLf1KaYDxKwBVqBI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7hwOP3NaAqYJAPmUwPFYg9qMVFYO46MkhYUsBoBATvEFEC+MQLgHqEcD4gFixxiBYcWt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ity4GODMrceVUIcD0gIYo58+oxzc2wNky0T6qXT+5dgkL4lOggG06/UJuwA/ENasQgCG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KL2obUAW4SnAi+9LUDQFxo5L4c2FqPfqoD2QsJRsPXiA0B5SDKBDqZftm8sIKfRTm/LE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pbhZFKUWRxiUPViDYGGBjyMRMhpcKD0QPY1LvkSgz3CD98RcxofqY6K+oeLXicEAPE+P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nYA+5pg/3GePiEp9fmUO+IS2CLhhgTunANYcJM249WY8YgIsw2GYQSIgNyLxAgRRIjpy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iHdqzCbLHU4E2Z4H9xASAZ8ggK78xgCAK8QW1qE2DCRxHW0oSsDCwOqbhtUnqDZIHuFz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8MTTLzAuvELeMQANknoSgGQOY/I8Tjh8QZ0tXH5W4mIA5ZusQlg0I7WG/mbLAxzL0cTK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PMa0/UPJVw5mhEO6jrNCYzAQLNCG39IwEV1iBvIgsDKhBeEwEL5MMWzPoA60oC6bjZyO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5ZkYUFTHzBoQAN2EEg0V9gBQWBR6KDEQPmFL9FwDIn1CE15ovj7iiePcTY/izHXqEBoU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KiRY2lBYQOxKiBHPUAEQLkfyh9EuK0QE+hgxQyHyOE0bjvJMtY+DGKyoAQgeoYB64lG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mEcB+loH4hIViA4FQsjT6g+oTUJsmEsZASh6jHPxAQwr9QYUCOCahxpCPzBnB1DnVQba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jSh9Q6Wo9sQkcM+JQhPxGppzBeRzmXyo6zqWO3PxCrMB5MFN/CjubHM9b9MqWCusQAGs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2fBMDoogA2eoVxX/AMiYETylLP3ABJ7UV4EAkHtH6hD7NQ8ytKMAk/BMT5YD/OHmdl0B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Y2IEkPXEExM8FyyES6DhwEdLhp5gYIHoCQkR5gSSDBeYo6CTmM/mAJYNgGGTKBEjcQXh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mAsVCgACyOoBmLJqCJsBe7VS6ZK+/wDGYvvcIP7hwV8KFrBEPQrhQ5OPiILGIAvaHofC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1CLAEFw7CEZk1GBoepsV6nM+PU8wBzUqyx8zaUJrFYzMlhwZ/U+GagEG8Tb2Opsf5Qdi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4gN5DhOMKWxUEE+IDg6gOKjYTcd4qDzX6joWPxAR3xiMI5lVhQeptBxLAFJ+SE4P6n4m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G7XqD1BlEiaYFdw2f1AeV8VCaMFDWMQAxzCcLiXWj4xDy46wa6gOMx1zuf7EJY+oK44g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vswHKIUHb3Pn4heiMVMcZxN5jyajT9XByH+pR/EwZmQBxLp7jF6PiBbxG+ZaDjAbUDDC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cGiqFWjHzAfiVbhWLqBCZjMHUTGsgwkWBBR9uoMWDMpBKAx9XByNdw8qzxGBTMJviK0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UDxBbB9R/jMyrf4nYg+4ci77mdi+oCsmo8XB+qhB8xhM+IME23zHZSHqDoVBzAVa9wca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+SUyUaCD/iAS3S1LogqCj3HQb6myEYCiINCbGF5gIdHHUOABuVkoCci/M2LEA1gD1Bnh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B8TRFKAWPEwFrUVZqacyQjcwX3Ccx23UJuDCmzcH3MAAUILGfgQWf1CUABLM3DRQNw4S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CfEEqrHxG47GQNuDuEA2hf1Kt48qGgWVzCnuGx9QoFMCP98QpEFL6ho0lBRTuMGro7gy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mj3UwGcQYowULYg2op4siK4gTz6mUGPQhNCj6h9sjE2bfNQHJSqDjcG1wvFrlwWABXEp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4LHcwyWp9iEFmagCIQPjqMMFGBjNwZFB+Zk0/jELOPCmOkBsVgcTwtRkgfiZGDDg5h5Ar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LiLSp9Rh0vxDXFCHKoQ3sVNjD3A0SSXAAK7gJCwF1C1j+55UOsQY3yu5mggIcsf1BlB+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FHnCgRZ8XBXGZjnsTgCPHE0oCNmnAWiLPiDBFvGZsZ1ky2cGMglUYM2w4EtAKqhoCihA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oDwJbNwWsgKNxfiBdB5hpQBnL7TkIDkPxDejz4hw0OBDT/kCFCAgGlq8TeMdRoAgY94H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g0NRGQQg3ClpE+IlWV4l2CF0ZTxfmHJhMdeYcNRohfiGlkvcdHkI1KVFsJTJWoTvIU2U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Qg3UI8H3HTDdagARoD6hDBVyYKo4MwpAOYZjncp+Jjr+yb0UI8nqEqvvxDFWvEJ6EIgw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qEi7CgObcBSY+oTRaC6g5DWoSXAQCbEeiMxjcB5I4gYZrkQUd8R5RqAqlangoRFs+oTV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RAinASQQYTRCAhyC9VGmsC1MG/rmMhXmMF3GdgP7iAGyIy911CSHMr0lGhrpLWKXuBoF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EVkVDYLhGEEBQgt+8Y0CB+JbAk/OoKJAZ5gNlqGlmA0Cz6hscAalLP3Bk3i58WYMDNnE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iGhjqGws+ZrFQvSXiZwBlPH3DTNzy1CQ0qzCcvqHz9y3rxBpfiBIi66mWrgyozSXiKj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UNkY4BwIrJ45Pc2JeDDZdnc+AobHjqApAa8R7wYDYBBMaATgQAgFMPwVNy+SFF0fUqQ4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Oe4lTQCYhACQCgh4coeYQyRfUKrmYYCUfmFgicYdOaCoACSBCXiiCKdQJeP8IzZeygBG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4Py7gq9fxuOljmDBLviAPAibPxCUAI5HiCMrA+oKrKLpr4hNMid1CxlGG9j9Qk1YXmF9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wklEsAYmj1LeSOorBwQZZ3G9eognMBR8CEOolC4dEKoSVOcIw4F4nIjPuHJ4gqg3MFX3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Q41FlfmHjme/qDIEPYz4xCNXuZoOr6hdRgG+YWjicxRhcAJT1CLYoKGjIplhhHRhrBri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6hIASDs+oYbYIwUcQwAA6CITqAMIWlFSLbL8QQrFzU7qESEk1jD3oneRKB4KFD36uB4A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qgZFr4lSANBiv+RjovAZ+WMeIgUilMv4i9htgYU1aOuYaYnsCEzNQSBXzAlAWI1ZoQGL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NqG+WgMOIMtQyjBvIUpANxOAoTOodhFCYByIfJQ94jWK6/5CCeBMhcpgDxCfqNG6/Er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iC7uHOoDDNDYE314n1PIqOx+I4TbqcCdTqvifLhylGwNw1mPNgcQ9ENR4gMrj4hIQhWN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xH0hBeJQDYCiDQBYEfzGGrMu8Lx/Dyn4gNaMJrB4zCWS/wARn1Hmr5hwwX6jI0UBs3HW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xGP/ACO8ifjzAWq+4CEOYyA/8js+OIDYCCcYOYDwpLMAoV/7Cey54H+o9pR9CfYQUEWh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qZgMFfoTMgieGo8omJoT+o6r8ywiBhKeTGLzfwJ6QUtB/UyD+px/qgLm4L8z2+YCiMOU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VpMQGxZUDWoDZx8QUyI4ZtmDIDE0KlglCEUlCMg6jy1HhCocYh9QTgW40LDnKgq2JxcB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VqDOfuDy9mfdQHzKygITd3BXcb6mAK4nlCJvH3AGNrMNEU9SrHWphiC10FKIyBKtQLKL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pSoknlTN2zEwLQmDSWbh3Sg8KgO2dww5KMcEQ0x3MiK+JepsFiVvSg6AISWVATyJwlC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cBobhS0BDilHmhhIFtKULNMD5jsv/CDAgHxAc4DHEJKIe+IgmwRAACY+PqU/8ELVWhME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0qmBsioTSu481DohB0YVyOZg6oQHwOKgNWBcpdS9qPNwY3RmArcGS+ICFnyjIAdHhQjk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M8cygLIXjMpkMTlzK4iBAN/EPMws4/gnVcwt43CaXnRmjlYxCgaGYzyPCmihU9Bnj/Yg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ISHVf3B0h1Cs2VBlg4vEqgKUFaHCJhG88MwkGiQwoQjJRE2OKgOB/hGABq4gzijficgv5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lq55JUZ2QpyfxBpKqDNZlouMlZgFMbns1KXLqaO6gIOiWMmAAUWCepoozB/SlwrUICv1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H6TgwHDherhLRR5ItaiB0QgDY1vUdjUJcg1uG61xqHDQ/wBqA2wLx/yMU1UuiCIvMJAw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uhzHQx6gJokwF1Aao7eYCRhU5mgQiIUWVKrDfU1SFr31Ca1ZxDshe4TQYPzCTh/UBDvL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EJ5hNUcRGhlIn5gJZy51/wCQnopQhkkP9ibRXmMaRPNQm0VxUJWygIc3XuAoKEkGVcNM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gIsLI+52VwoEgn7hVhwlfpQm4CBvqEpNjhSxt8CNjNdQZN/UHogKGYLLYrzDRFeIx5gV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CA4P6lXYClPJngfmMMpeZXg+IEVVMUtQm11qY5/U4BjUx/oKVuR6nCg6lGAAvEGIOsni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jogouf8AkfgQ6oFfEtTp8SgNEILswsJlWJkRrzPYhOUT8Qpkl3pTYYCHU3VA2pjIPxKM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8zdodx0cLiH8OI70sRB4jJR/U1eSRCSwNTNlXDkX8QHENHJKcCEskAbm81DyTc3YibRg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lMLhwEoDp/EvQAf7cEQSdr2dOXQGeELgDBQWKHn3Cs1AUNVO/oSylqGTPhQl2csgBjB2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IUfiVLC4jB4UbkuIi1R3mAOHFAwAA3GkXDs6hExAzuV9QNxp3EkjDlTuYAQy4RpQ2MA+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j6UOBsUgL2xtPgKCsgkwbWeYAAsCfMBwAB9w7PhZgTQ/lPEOMyqobDJhwaSB8qMMHQJe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46xKbqAsuC1MDzABhHMXiAfmE+PiEgcEqE1v1Mmq5EJLctG4b4hx1Cb3PmHG15nzAEK9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Pn+HS9eID1qP48zIGfEBq7PiClQJnPEJ/wB1AeE5KblK30Icga8RTFQrsmCLAAgPgOOM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l4wcakojkRoCMF7iF6Bk6EBFWj4hQt8oOKO0ojxkwzIBxB8AhW0AAbJjcJqgBA4HK7UL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RHcqgAgBpHejZ7zAxIc1oxZV3knjiFIUylJriDGWEvhQGzOOYZkLACxLChUNgCfGFggl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MQxog8Qy1mIK1DgBIPp9R8J1tStuTC69z1UKhGQKNw4F56nqA7CmzicFzmyZ4QYqFaRj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CnvXxPQXRhwn9QmyRCbjGF4ceMR+F4nuYAxCa1HcdkDEc2sR54mPMbRHxAdxmsQ45Jjq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oqPCP/KFblPF/KPNHMB3qVcP/Zueb6e473GhtiE0goP+WYOjc5wvEa4n+ExnEBW01p+J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XDpqD9xk2QfibwVBk5gw+ID8RtozR/qPNAeZu1NXHvUYq+pQlu+pp6VCBIz8KYHIHCmB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GBWoCSBmql2n2YKtEmE6/dQZQU1uoKKARy4KZECY5i4IcQhVb5mXqB+jAcGDH9oCHTcf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iEoN/UIzftzILIXiIEtCpwgB6hNsBQYHJgtcSkShShca4xCaBoyuoQBtDzARe5+PEEM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RKViAq9SrQq5r8x8swkP0oS5A1AbuMiXZxerQ4qsXBs6eZovE7gBWC5vxSg0nCyWDnEG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NHC/M6CUFE84mv2omf8AkxpCA5w3xOYDwIKWISIPlcRrQBm+5pADOYYDeZkXxNkaMpC6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8Q4Tx1Gz0Y0CTqNdCbVFQFQnkXjuFV2viEn1KarxMhXGSOj3dQkuJsd5EyBhbg2C9VEE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idOGwIb+omcmcqQli/8AyO0n6xH/AFMdh0OI0FY5xHlFPQgdHuAgimk5o5U4uCvPiCwm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xc1oYTWohwmK7EFEYXZhyMgQ+F+o0VnEGsiaGviEFthGcoF5gskFB8wn5mCivErTNHxA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M1+IW7XiG6IkwniMAKC/1QHpsqcE1zN3ljqEv0oc7DmSXmXVl/cwDAHULRK1LrqeJzj5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PiOiX9ZiHn3DWhXUGW7goaM4PW5/wKPViqjAYeDiAnDrKgCzzzCQrUDXfPECADkCEq3U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+ECWqjC2uoR5tLENvVKDCB+BLPhagLwTniAUnmCx9sQEhvzASAHiEvV7AlFbfUb3fUAG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T8R20BB5ehDbFOoCKacBLDS3UwFC6XUKBIv9wmEgvvqDJtjsVDQAQWZgjIgP/kJQZ9Qk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txiqC6n+VGbR3jxMDlQEjCf6gpZJjX1CTJAnOoTBQrMK0q/UBPZ9QmsQsfMqikdHRgWK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IQXEJGCbxORdfwGagIogLliZAI4jpqA4sqA9TIqPzzEhggQk4RjXUdnEGL/MBWIEIwoQ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LPE2HARwUMqAh7AOLgQXENPCnzCkTcYUgTiZEj9QdldQKQVf5hQhJ5alBoBQPSpTaj8K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GDkSl7Inz1AcI35gIrPoQYrEPkCEqoR4uNjuPL/wjZsiOsQxQAQ6EY5AzuMlli41Vbai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TXXUKQoY53CXxQh4CgI5mjx3CwO/EORmPgXCNYB7/g3/AMjsYUZAIjtESsxgGY8+IJMV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ty3DP3xxDGorAGNag6CHEGN+ImGoCAwCVxDmCYol1HlwDk2e+OeYR5Ank/uGkJ7BKWQP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hueIaqqFeF1AQQcLAAQwgahAioIAQAUxPxFDc2Ea3BvYQICMpKHiUxKHkFAXWEYnAgsM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k7JgNwO5cqvRj2Ab6j6NtwgMTwKMBArGwNRlH7ixv9SrzwIxABYPgYO6WHJQiGLjbl3D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o/Fwk+Khcm1CA8Qb5hn48wYzWYa+Id0V4hwq9QmseoRHTxObhwkRNA6j6M2bnDBhKa3x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gRWZXq5hBkkn6gvYTJJDT+IZWrjJY9QGgHUb0NBgQjRQvJAJgBwgRcUg8FEarJwGCbBx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GiYcSAKFhERVA9RUQ9R6WfVSH+qJp3RGQPEqAGRgmxrrKAAw1BLdfIHI8mHY89hshEci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GJZz4HEICErguwUT4JBYxQl1IMYGB9CCpcgFwgeRj6gVDRIod7hG0m4SUTVdQ5ACSECs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Fbq8QkGlUJ0R9xn6hwc1DnvxAWNOOjmeQviUcpYvzHeQRHQKuCgM/EJoKoMsR7qEx+Yf9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Z7m9dQt/7MBxRqFvcH1PNwLivMfFmfjmA8kuPM4rEOVCNZ1Mkv8AkB8VHY+ZU3P7IQri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UCrEQ6HEt6oyupslNrcPn6gzTgNWVHiH6milBnE3qP8Ay/hEgHBr5nPxDlQU6Rg1mEGQ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6EHgAQIepVB5gwAOI3VOPOQh9yiNfMBy2oDjgQmhjmMvTmBMebxdQcjOfEBEJBAFQq+o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+BidmzmeyhyAHA01ASGT2lcGJtK5nBEY0Lmu4ynmC0Zo3KYYCj5Hg1FelCGFCvuPzBkG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ixCf8BCeD9SgsD+o0ciuoCHAQVCz1CTUzZhzhQG+563Br6iJ6MfGPE2KuMwGDYjrWgHq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1BxBFUJvMeCWJrNxchnnUOMECcFTIY+IQwQ1KSdQKGFMsfc3kObVQc7gNBwLu+5lv5hF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hehNXU1iaqvUByVpTACM2My9EQbQAeoTp9TIrXUa0J2AEdAAygPFSqDxcaa5hNSkCRUz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1CIBJTAinNYmSMPUeqQMyrIhBjx0pXAS5gewZkIYc0Wxr1L5BPiEoaTl423Grg41B5Bm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afMJCDK4UdgLR0eIe/Sj3MH9QeBBvAXUFncDsCIDZA3AKVx9w/co5Y8TQDmhzChaN/Up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uBL6XQhHvfUIsLUp0QIs+MdTYDCNShDf6hsGVqPqBIHXe4BAaioUH4mBQCi5E2MZM0GI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ZdleIskY1EzkSjqbGfiDg6S2KFL4j7gOQcx2GbEBZPiOrjRwmVAH7lBRe6mUxWz/AFCc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iYVBmrgxFO0o2YMgNxpYBgYaBnA8jMAntlwUtkXLGw4xXghJZZQxU0smAX3uKkgfEL9m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WPqYABH1LJOP+QlEPM0P9/hLB4nADX+xDYQXxBgUPiFbB6uoTg/iFFVQ5gLC07iLEd5h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IRszCRs/EBDU4oqOiHUJon9QlWQhwrSqewfEGQDROYaW1icIvcO0wp/EJQHVLU0e5+0x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OehGERTnuoV4g3QcBeoQvZWoOkJCjt6E+GIW9x0Cl1hSmKXgTVqpx3piA0eYm2oEgQag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ARwY8B/ctH9RsHEa2HAeEds513O3KO+IiyAeYCDcyaA9wAsgn4gxRLjwQjoBh5neotI/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OBcNcAz59R8Y1PQrXcYm0b6jzaPcHp5gQ5riDwnagIQCMSOF+YMeIWlzFoMRgUxrM+XP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jqcTU0OfM+ABA3kTbw/4disQ5P8AX8ObVfnX3CDYkk7kmGRS8QxzbhEdQChBxUTuMJfg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SDHwoVNmaDgx9QVCKT52D26gRILXUIEyJzIUEDhYMPgQ+YOwH0SoSH90I/vgGZEK+BLa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DjcLAHsoDYnQIRGALk2ZWB9wbkPKZegBs9RUYsn2ToHmA0mdOBCgJitwbElBgIJE0Z+Z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D9wpQqKq/wCoWAP9KMYC8cQgDuMbKImYIG3ioGB1LUXEFoeo668L+OcQkXcYeP8AkPGp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ohDiswjcwe5y3BfPzDQSqHxA2DNUyYaeVDVnDXpDYOYa2Q7gNf1LvHM84MYW49ML8QXb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5wzEVtCbwsfrnocIdH8QkUrP4g0BXwXMJvCzCXXmWwOpqBECDWSFiAOIUhDQKAcYHRkg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8mMIhNROs8QhACYUsy3DolDkChWcrDriViGCHEJih6Qph0quF3V5hM8EYpjhsSJRT/uI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nlDBEsl8wQhFIch3AMnEAAkwRFrzM1Cx6R3BHBCgBYCoZhYgXUyOGIl/qE6MOkL0SZo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uA04FR0EplUGTXS6mOJ7OHxDv9TzjubyIUB/yGc2Ic4jshj1Cb6j/wABPzN4c1j6mj/U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nioGF13PiWOIUA8fwKQYgo4uDqJ/AJm6NY2Kuczcw/6lQY0uJ8CCPaqH4qEgSqj9T4Aj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8Tn9Rz3cdrhxABwPmOjjidiIMahEHuVTWI6qhB3qCxmDt8w5yH4gwcEDiDBDqDkK/EGD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NdRCMEgIJIQlhqOq+eobZ4qMI3ADIBEwEdVOIGWBBnmALm3TFwm6FwJkoxsGxiYHEB8x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e7wBDkv1WIMDuI/9jYxXRgvmCw5lmwfURAZK9TCdQWEkOZoLEJKC9SrsvMJGX7hs1mZF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18TCswHsUFAkeE3AcAJh9QnzCbwITWlBqEWDkYlAdR0sKvxF8QYoXCI2F4lXLp4gOBH1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DMIATBfmBuxBgGo6UFrxNDmO+NT0PAloXDjBj+fEpM0fEAFATYDCm8FOYVVARlicJQne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6gwMn3AMWvxC2v8A2E5Fsw8xiYDgx2TtqMIMgkRhhcYhcGaQcRBdf5xikqqA0yo6R0Ca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GMrdw5zG9dRo6HqA1aBjYjn+BTHmZP1AWBmWGr7gYVF/UFEoHxCh42oDZNgwWPmY4EIz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Adw4YzKAAutw51rEwAxImaJeIHoH5l5pRdAwwZFHLmLQ7WID4MODQqHs3PhRNhf8mwVg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GoSM2xkOeDBHMpEabjDTVR35+osYqDGKhyz6hyOOooRtWoisVNLHnLjooDzC1bK0o6yW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NAliEmkhxKBHPmb3gQa+TPjhwUI15mzNPUyFZPhQZMPk/ErsOIL2KPEGLDqogzxKX+EMi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DsgJg0I53B4aSjDMEDiEQUQWHEKef1GcFb4jEh5HxH98GAI/pwGxsQhFOpShE8BaQv3E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XEeXrmMlalVkV6cBY9CEBr+obNBTILC+5T+4CAyznieDzEKQHhQnNxixCTmAg0CXMaHx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+psNZqEAhi4ysifjhw4VBoXHQLLjYojxML/TRlK4fiMLHzKLMFPCMdHFwm/PM8y1jcKzb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4hOmEsw7Zvc09cwGwLUJdeoDawOIDQwuIDf9x8m8VECKswAAxLbxGiMehAulC4MoYoeI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T0DAFEgcZlQNEjiNxMhYY2I8J/7qNTCPn4m+4x0DPCoDHWTBRFH4mwLc3qBWyhgTdQph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17TWvmdCJswlCPXOK3Or9SwdThICc+qxCcBjj3CQRiE0wB4codqEtcQn5gtZjNx0KqDI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sXP9Ut9zqaIYn4niN8xFzpQAnTMzSsD1EIQJheCrgIX6jsz0UGk4FHEEIAfKBhsOIDGq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58DwDsePbiAvB+DApsEKIIgoiNWpeIvxE4ezAbC6MasR7gG/xKYH4ibAPUGAXtRjxPgJ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ADX7J74EOhxUAf8AudQRIynQ5PZgIARGAvEF5lgJCUFAXRqoi8AvEOgh4iihXzKR5Q6g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xcNprAgwOYeLGTTkULzmCJZrGfAODChgPQ4QHqA1zAahKGozrmHxCS2BCUMPqaBoT8Qn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hsDmHM+FRKbhb04mjUOUJt5jrEONCA/5zAIUrviCiURHWRB6+J0epz/qhfiZYChCFUuT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33CUxKOSQyTajvkNoYf5hIFVoRVI+YBGpcPxMDdahfAAZEftiQgWGAAu4RmDonPySh34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ou9SUH0J0f8AcOWwV/7gUeDYW+YOHjwQB+IkIxz/AIjI7zaYq+AQYoL6UKU0dRDiID4E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kkaJ/qYceQWUB0d8OFHlJYH1CAmSFwaQGgoBAL0OIafEXv5lJDHiFAWK1DgSTU3OAcQr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FicsidanVf8AYyxAfH9wpkuv1/Gv+TPEe5QOZzlif5Rj3DgfqcuZyKhzr0JhmuJeYMHE9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VRoh6gNLuCwI+MTyAMBrgCaGIN2FB+pzHY9TN5/SZLEHr4mk4S0hHZzHh/Djxqb3BxMa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jBQAceWr6ljHwpkWpxmDmlPiPuoaaj1UBrM7W5XpQIjrmdMEdQYNRBCE0ASJyYhOTTjz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xldQEJbjRNiPdTHDA+4KUR8QGyjjNwWogwINRHYKA5Ja8Sg8EwITwIAs7GFMEh1UKVhd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gLubbvFTKYMCNVXEBJ4m+4ENQHTht/1GEG6go7qaCpj/AGoDtSjov8QpoCAyrIjLbOYf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pjMZZrmdBgOCEUUwmZ8QoGqHUcBhGYLpxgj+4MUKoYmI+vuA5qMHv1NaqENWRLC6lBj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21/hEWYAQQuOJg0L7gQ0jKDqE40mvqPq9Qj/AMgslA/EeCoN69TRNeJTKz4go1HWjCbA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hKRJqEhBu9RG8CBgMJYjGlH04xCg18QkXhRMWlChHAWqQtQJ+IMgDHe03MFUKUAEPqBB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HtwCYlhbEJw0hADGXyoclamIFeYnTzBdFeo88lLxDi8zypNn8S0C/qBpmA6ZT5gOGZ7u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qo7E44htJTtjhQUEAMyCB8RELRfqbcCiLDmVJZqk46IpGOwsQu7JvUwALqHQEQNMn8RE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eV4nK4TTA37gzgpQ4NlCPg46gLaBc/Il3j4hSjYWhBv+5oQLhHQvxucPBzc1QNXCW0GF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CmEdDqYdG+oLasrU6R9Q4FKcgg9+J1S1Ns5gwS2+4QCwzhQlE5oQ06M6f4xZCMBH/rU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AJxBSQRlXr8QikR84hPI3cPCChxQrK7mSNTD1qA0QHGQg4gJRC9JVojlKatrmJkIVHSJ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EAmPbhAsI/MJJM9B4jqk1v8A2YSORmeB5hQgFgV3DRdvcFgMGPBDWhqUCAP6jtEhgRGN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QJHX+xCC0XuEKANuFms5jPO5+IfNwFHEBf8A5PiAo9iO7hwcOag8QFcgx1wR1DkvSAik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huEgBE+oayBUoQCM8DvE1BjRcBIK4uOux+OBw1AcihOXDvHUJF8cSi1WpTb4hOyuYPlN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4JyOJsx8x2G9KEmNtAR0aPzNteYM3UoFmaDCqB1fqCgV8RoelDr+5irA8RELr8SkLGIU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nKzAaxWlHjKgzc+EdO8RsfMGAxUxkoQ9qgI5U0bA8IPhdxoYZlVzPKqdP6hRO+cQjIpw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lYcGt+JrS/UHQ9zeZ+yzmCBhkw5pf4jZuaeppJRToQil9ZixmA5jHUaISm068QFGfUem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L7OgMk+IAeIHUf2PPxAZiohJ+TMQXhUACfiDW4MMGXiODcDg7FzeH3Mwm5UVgbhj3PzA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BNtR4/QfXDIAw1oeICqwGo+DiGAWuixLh4Eo/lKFlVoNwFODjQAKhCn0mKLtBJA6Ywcw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4jgBaT+BAAqwsGvfPUFUS7cn+T8QQhZP6hkj7/iEGA9yw21hyn2UN6hApXERhAeACGAh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MGiAj8RiqLIATZgJAQB3M8p/6mImpoK3iLHuARbFM1HaSqnmeod4hmBxH4UK9QUeJ3Ag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8hcfxPnqYZrU5R874EPilPBQ2xrxDgs44gIYPqVb/E9jM8uD1/BpQxpwYPE0P8KbZ21m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PACIlwo7iNfABfqBlja2YSozRMYFpzgmB/5ElLl34E+u4TMWPTCVvmAB9BFRZm7vuIPh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HGLGAzh4RjFeEWAsehCnQQ/sTMIG1ICgQIhpMDMwBXExBvU2bkigZr1B83WajwYJYCrq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4NQqThNlo9TisdxzXiWm1vozBTFQAvE0+Y76Hcs0hylcwQtYUNLrU33NW1Nw+J/sTYnG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fEB6qYGBNnDzXqHrHxMbChN4udZnx8Srseof8pgG/SmDr4nZ3KaFzIVLTFzz4mnG1j4m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QreQ/ESiMbmxzDeDNnE8x146jROI7pOdXPm+8TR/Iz8RojEpZcGBUFfEGk48YhOeRPlw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i6m3cqsQbDgKVBCG2oDrUBy8eJ7ne4DYbgNYC1N6gUtuO7QhOMCY1B5EGwMQHkXLHzGG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HmD2G4B7GhcBQzuAKwQ4CUU0O4SDy5nMbxDhmCyPOIVazhQ46WZlvEvuMx5BOOFgBQnP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ttQ+JiUx+YbQEKxUJCd1BnQQn/kDrjHiAvEBW6hwMQGtfEZAyzAaA/AgLSiE9z2UIHBh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DHlISZAdgMdQZ7mCQq3HS/qBvJgrfwgVSg7DlMEKYR1HfH9wEVjqAEkXEYgIf+RrJsx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CZIqWr05RYCEJAa6jXm+ImST/sShZzQsYz1AHoYgKp3AUK+4fJ4gT/7AlmoVRjAx6jJC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jZOoyOnAm3mYYLzDiB68w6WRHYoERArtxFm8qMnG5wCq9QHIYXiA2iAlgamiI7gDwPEI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ATogxhiMJxQAfiA2X4gpBriCx/qhB3g1MWQMCAjQD6zGyv8AEQqFQHlVrmfPE1UeNwEF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wGq+p6qDAQ/9nGEO4apnxKrMoXXxDfD6gJBb6oR2hfvMF2gfE+a61NOpuogDZPzNYZ/U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SJgUoW318RRKUHuUhxEwahvKMtCyelByDY2YL4Q6gx/yZ5+Yq/7F4xUAEkAGBJGDFu4h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+oACFe4PqV2lAHuuYDha5mKONXCGSCKpGydPMORYzCKFswFoxAs+uI1t5iDImB/KqWAa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ZbJ+Y1lMb6g0AL7jDsSzxAQGECfqbR2hKKhIAT9IV1EyQrYjwGITWHOMxMkGo2UFQrBw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HuGQCgFB00p9CD/dR0Co8Q9j/sZ0b/cBqUCRCbKw6l7+kruMPUJzlQ0pdQkm3Go0VoS+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8GbCjxVR0Qcickv0zHwfzQmnTjKqEXvEOvgKC2U8Q7YqVhwUP2IC+LhPn2ICczAFTPEeP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+SEuYMZEIJ9VcYekblI0fmAhUwZxREyQAID4fDioCsR2CSHxCK2hA+4DW4Os6uZwbjDz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wC8Y7gNj/VB8TirnKAUGUMwfcO1+Z5c4WLnBJlYAPxKGjUQA2IcJVLt/iDBZOIcqCxiO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oDZYRlopuFAFZEeTxGh/Sd7cRf8ABTucCswZ/wCQ1UAV+pjBMvCEYQEFARoHkX8QCf8A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Bge5lwp6+ND8TZX7UAC2B/3uFQCDBqAQCPEOkMYMOATQoC6RVNylA2OImrmomocB5/VB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paiwQB0nROeDvzDogbWiv+QcCE749Q8FA/B+IdgYghWx5mkOKTcqkD5nwoC4OXJiEIF6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ctpyeT+IN9sC+sNnqWoUkR+3f0GBA6geYg2EFxDwrt9SkSnkYwEfmBBi+QZQwmABgHBC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/E4DMX6hCWAGHEE8PqJYLTUSsODh+gICs3BUfIxCE1YH74A8w2j5CExdfmHwjuEwnuOP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J0VcdsahlmEjVwx/4icheYTfQjLFX5hfaUb5cJZs/cJo4XUB4UeczQUeTArYEySIuXfE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O0YR9CJQK7R4W5iSRHMARCAcx1OCmPgmZLPbiGWmMJQ6BIHFSkKauYSl0I9n4RKmR7hh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J6EvQHuBpNOp4WIWqA+j6gl16QShnLHxAJLKpmCFunJl8D6cEQBnoQM4EtQXY2gUo1Fu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nmWWVDON2gAhDCvA2ZkLbMOIeQb8QK4ZosTWB8QpsXCql8TIVfEonuFMZU8AKDJFrMdO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6oykISo7JU/M2dOdAQmhOUPqUjRU9qUAROdzxGuXA1v1OlGaeUoMx5ZqAfMBHBKaCE8L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c0UZh8QEMlOwAn7lyWHuDA2Y8r46nVqDiYfUJosw7zNHmHyZo8T3U8K4lup1c9K6js/1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ZQq+poYD/lAaGJzz/HiBaMd6nlzm5g1OMuA8QHNeJ8KY2GOoKKEGMBT2zBlED4g0yYK2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5tWALnGQfEQNJQLwQ4CJNBwWwAfNRYTQ2Nx0hy5o7jyFMSQDDR2utQazNwcnE4CFHWSh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ZIg0s1zC0RvmVs3D1MBJzmEJ0DCUxMr8TQ8TjiW0HB8b8R6dR7Bs9QAtHAXvPUGsrEys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ISHZI8TC5hfMIRY7NOQt0V9RAxUY9wG1VZmhxN4uFgxRlgnA9R03/HhcrREGPXENG4Us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0xDQSocqA8QoDRsAQ7I+oTkRZlCEk1qNlF8wo1r8mE0mBQMBrgRmBvqBl4uVFCPEGtaY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G7XUCEgk3cIGkV3DSxX6jAgjNhrzKICByswtEVcICgrJgLJN8zAKUY0hwYMG/qUf31H6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RGziAl+IAXfowGsoSl7h2IeU0S1DRQHo3caFoDxAbCgN9QFAmbnZIQlEAShCB2EeIFp/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TIvMFi4SDsXMYTWNwnNMYnOJ9OVNoL9TQAAC7/cycR6pGDLqoP8AFUNNlGZR+pY3vmbs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/qMoWNQu6OeMTdN/qEyUB8zwBDR1AEOtzlZgT6hBKRubpzIyo2dYqBoGsVAiWQOFCAGA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nqEVSWMxhGVAwP7zDZPHmfjzMS9kwYpuHPqYcCpr/kC931U5HOoQfX4nkDmZya2OoG7I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NH+oTfA51AqsI948QUwr4nAVZzAcCHmOScY2MwnENNOEDUJN+tzHGY5WU/uNN/MIQJxW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Tw4hLTN/kSx76iRihCi9wGiHUJPJJ6hIJwK4gooPzAEMBLmAsU10ISboAaDgw2HNUVGl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pm0VMAN/E4B3HsBU5QIiaIgcFjWo0BYzzENONyAIDw8QsP8AsOVUb4QMJ1d0J6r8Bgr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MwaHmUN5jDz9QK0Odqc4hLGRD79w5NnMygszPY8GYYImAcwHlL4jQ7x6g9R7P4jvxARh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HB5lbVdQGiGIPfDgNWQlWaE7Cc8S2p/lQal1cBJ4K1AWAwo63KWYNiod2EoPNKN7g5go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AaJJEdjBgoAY9QkUa9THLg2uIE6wJTzBBVcQeRDq5s8QnxPYqfOcw+BxAbhxaUTlx4uB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rUNSHjxYlwOlYlA+CGvA6+1GIVdLw/uFyVl09OhLezKHsBgA4IiySZMSlEvMeAQxLdwj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gIo5tfUKQhwfwJblcQlpfUAMcQ1qVf1AUwEUIABKRHiGCDQV/lLivYUIzTYFaH+u4BYD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dt2IODjiv/I4EPuFLu0HFT4gVn2GBmDohxYJ89CAPIUv7lME0dcL68ZgDB4AELgMCoQ4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MQESuzFurIr1MBnnEALaEADfMEghYhPiIYKg6J+YZoSN0pkFzuFSNRQXDAGji9Q1xGVA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G4EKZ8OBTXBCH1B1hAAvJzBDAojj5T4xChvM7Kh3piMzxLUGlCfqbZhNkVDu6hIDBOJs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a+I8jMNFPBRBl9MzGj6nlRggn4g8iaICEsPfiEHWIPoJTH/4Sgu/4gQGRAiETXLhDkEm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RiJofOBIB4wR3B3Z9Ifk+ponyoyZ/OFb9YMRBz5SADI/aXf1UFQAD3AFgDuoGCyPiHJA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ZQgKAPUBAEOVpw+xCBxVn7gr4MQQ8qAPAYYWweI4hIH1KSBEEciGxuTnAQ4RIzfUOER6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yBuIBAFQb/AngSnuM/4R5v6nWo74hIWzH3CdzubnEMPUfQ+IcVDlNoJiFc9Q4GXHf9Q4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oB54qc8TbiYzieFDfhTPHoQ7jyw65j+ZkYqbREfKxMcQJ4eod3X8GU7TeaqaMHsIPfqa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T+5zn/fqIVzL5D6nHiHxN9RjQ/k5Kg4DEaMGNuaARqPeuJV0fMGcifmd1PPzOUpTx/AP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VHZxBgwcmAu3rMeMKH2HAfY8wEh1HVVB4KMgGU4DRsQF+fEq8uAsPpQIvkSgWU4i2BMB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1La+oACLE8r1G0amlrxCfzHeDCC0ojDfxCA/9hIgOEspQzwlg5zYhxde4dxqE0KgpEYh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RcrBAiMgqG/go8qO9QHYzi4+qFRu5Ug7Jh8KoMz0f1NpDEBQ/wBUBZGIaaEZTBh+oCjQ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UaRA7jQWIURJIQgQMoGNwx6mAx2IUbXFQCOwMBAO4wIU8GMh/aDgD4QmyiHyDiG2QHAb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JSf7lMEgRgookQi7q89RnrxC4FD1LBWeJYL6jCza4hOlDlUpq4LDLb7lhLEHgYhfFzdA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9qerfEGhAdiAKAJI8QGzZDEB4UKcbgQsCHnuUD69QHQC5bIIHV/UdCiS7h2IqAOBGPEt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qmskHArUBGkoC9GDCXuDwZYFg+AYcuocIY6gHfVCU6NCCkqB6mSkAYTdPPqEA6Dg8C4m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iBQGtmDX9wvR6lNqsZnIQAjvAZXuW0QV4hS5PExZS8TCx4hxYHkYlqyhNC4ByKjor7MY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FzA6m4JUTqGrRUHAT6ls0xowbJMMX5mRgCWAoVE9Opwuczx4hANATAKIQX3BJxCLGeKh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SsggYM4sw8FwnlQaoVqbDH1Ku0VmU029KDYTnK2OJwA+ZZi0NQ5RXIzJ/kQcDiGlA6ZE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CuZh3NjEIgk60ovCmdXEMlzRsSmEGsRi+hCGKcwBP9UrtQZr8Q+A48/39QsEP8Zit+I7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QmwEISGb9RgMwlC6JGHGigviEti+phbE9TAujuoNOuIMIUsxi6Cjy8eIT23OcQ6dYhME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LPkzyvcOsI4h3Qngj7TZswnFDzDn9TYGPw3CF11NhpTn4g4pw1d71Bg36htxs4PzDxc+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UfqF0k/EBV0MFceoCyiviCnRvFR9FwGqNwLgpRsAK4lDn4jgSaHzMVv/ACigMLgT8cwF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EztfEFXdwZmlmHChKWFNCnJqYKqDYZqUjNDXExgF9QlqwD1D4uD66mUJtn8Ty4Uw1iGz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hExGKKnxAY/EBqrmx5gUBEXmEGMZJsUXOCQiF/6VwktwLryODongkFMkGyYcjCXOCICS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OCANbmdA+I57eDERsEOUwhCyLR6UbLYseIwIYjriGNL4jLA5E8swkYGPncGajJAQiWFl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AohzDaM+dnk9eMS5rYS61Ap5xiC4grRhPYjCQPkwSWrhwKLOSr+4rZaVk+MmEREIn08P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oAAsMVE4pAXLH5SoiDh4LhHHUOEN3GPxLygA0Kms/MINEBCAJmEoW4UzCyhCQM7q9QqD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2FAju/E4Mdwbg+IaH4xOWUYD5EKEOhfCD22OQPUB0WAKjWP1GHLluA1n4gNtm4QIA1CB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+xPw61CofqMvfiERNcZharOBLA6mzUaGIGPM9bzAeITegRAocx3ky9ajtc55N+o2vOBB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QQQhlMPAEOhBhJfR8sgvwgYAKFhb5MJRvUosj4hGZA6MQ2bl4UoBUItXC6MAgdQMwRUk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ajFW4yWFFJAI3BIhMNGyIBUAAZR1DoQArNmB8UoRs8HBylJhWyCgoCEUPhqZZfE+4TQx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oMbn5gbhWNT+lOBBrUMPvxLHnxMtrxMmbOKnuHtKcsfwTPXUZQxUB6C8Q28qEWrfIlAH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gEIY+Ib0AZqsVAc4msGaFGHBr1PheIM/0mjQJj4ZC5gWA1mC+VL0LlseZj+H5iMiPiAj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U9IccbU/wmf7mR/yevEHHMJY1GvEFGvqO/8AkrY6cDGUVBvM5CcapYPMovjzH1HsEICe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5fiYIqclXAYMViaBdRndjxNC5vf8A9QZqA9niA/UFHuAGMqDC9QmIxzPDwoAQmDm5X3B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V6cBotrxMwEqGo63xAB3cwFYhPYXiYFKIrM3lOaCrUGBxqA1n3Kh3xCrkeJV4xDuqHEw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OVOIDjAJ7jusQEMCXv8AEKBrMGlqDlRab1KcwMcUYhG/c94Mey1CYDyIcT1giCfK9KEo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qZCiTAVxCFJLqZmbhFjTqdMoxg2bj9wgwzUJDQho0WoMHjxATdKHkB6jusR0tdwIiEjO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kBCQQKcy5jItQlEYqMejCShdcCIkWB+phCa4EQHqswoi2+oDW/jUddQqOUJEkggCv/I8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R+ZgaYOo2lXuBLJvMBCyScJTFAFYmTIHMNE7jZb8TI3Y/wB8Rgm0eSxA3C8RsIeIz008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aBsVCuTjEemMcTTBMBaREL7fEZaRHuYLEcj1iC9CDXAgSN/MP/iZTfxCWH+RAdb+obGS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GI/k/EGEQxpGIDYX1Bj/AFQYB5gxgbriZfMLV8TJd3U4yvEKdZ1c5D+IfP1MJ4gwKU5o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hwknZXKg0s0oCKyRKQNh5myN+NSneIGwDT6jWp4nZdwEWXZKmmU/MNi2oKDswvgjqAYD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oQ4NI5EugSxFwwITyMFs1bE2C8oQEYAOoWNkz0XmGgM4cGNwYAHEfcr1fdQl8XCDzjuH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EpMLcGCRmAtnNwHOeDzD5DqPJp+JgtS0NDzN6qAEDH/EJ/EFkUITwK8Q7orzAUBUBCtw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NMLiHkhVvnEGAific5HjiFXYXiUmjWoQERUBv9S9oJR1lUB8IHxAgAYgCZG8Qmra8zJN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qF3ASDTU9j9SsvO5zf3KA1+uXcl+4zziHKQFw9ixKEkELiZTCfEJDEYny5ht9FNHnzNB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KbMShkiEQoQqwZosFeYMG8wU08ahoD1iaVqMScQpOlNwc6guA40JiLOfjEfx1C7D8QHR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YLB+Y7HiDpTQy5zcfiMyGHqMLCCcQgHY4mDIqA0KYUqsQl8fEPvEHThIriYHUYAh1CX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xKJYedagpMpQ8U+jCWRUPGp5Jjox+f4B1DcOZT5Mzs3D0EW7IYfEC6NDBqRsYY0eiICj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85J6FTWCDifSDQdCDKhs5HuUIYpwEaAUIAL2GoLA0iAQuP6g4Hw4bBjzAAo1jsQSADB5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AAJQ5hAQ55myXxKgNcRRYLhehCArYcoiylAZUOHmFEBtLZBrKlxm8MggAAY4UL/qEAof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sAPuAiDuF4UBi+Q/GIBJRiJWoIbRHECBCxFA8fMtqJPpTrjgwCCOSOUsODkYQFQdcQTo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zTMALIQg0CMMb2PrDNYAYEbl8DVBKgAkYqVJYg/ohWhWDKcf+JVWHEJoI0oDZriHhiF0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wA8yqsCcqPiEV9zsMHAiE58VPl6nZDkc9QWomHHAEsCA2Dcxklm2IyUj9QFo1BReAI1y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MEXR/cBwIRzAQjTlgOhENU32BUVhJoCT4cowU/qEiXDUADIXKjVRCfZf9hrEHKhYiUqV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WYpgYh7GIU3WYhgxHKB8TCP1CsBiCRWBECiGIYhkCEOUFsfUaecQlujAQAV+hCgUQHKw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zI0JWtQIqAQ/E0Wbjx9VAbCn0QmHMyRn1MkG4b8ZheM9TXU/Ij4m6dRhbhxH3Cf8paHf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weTOviE4QClrA+IM4EOgrlc/cbqo2YT4uaFBTQytCUFh8wZevE9iBLImpS3Ch58zZDC8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gwAPiBEDKn5Eft1KnYpfEyNImfHieo+BmHCz4h8lTm7GIMjiZGlDSOImwZukYsBLuMX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pkjUpndqo8ZgOjMVSM0KmoclDNQED0hEjI9Qlk2PUZxHwZvcdwHgwYzH4IxAZWo7xBZX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luDGa1EIYwfImW74lZdCA+kGNwYe5tlpcTAKDB3CQiXmDKAE446MwqoGP81BYEJcwIdN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JgVaAHDEJYoz59iaKM9GEm2vRhBZXMDNjEDgsD1C2cQm6ThBZChJ2lCRgPqNDMyBXiBF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NMwNBWY2NwCoTDGJujGcuUQv9QGkDGGSD/yCi46rjLjFD9QF6Nwmuo2SrC1zAbAZhsx8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7iBnfWISGQ7UddLDhBqMHhCob4U5k/wIVaPiIRRWpoQniE9qPbJEZyXqFASNFzJp5ha0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QPRhHRCgDZHhQoIiIZjrSUCEJ/EBWx8S7JYIEIeAIA7jxmPwGcHSYZMOCK4gKVBcKXWG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WTeagPkKwY6zkswqQxNUlAm3cCC7joh9TJNw4WYctAnagWUb1xBTLypl0e4Ab/iXh49R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UFtA/r3AXhI6gAE8dQgIAFWZsEisKBUiHLt5jo8LiHcO7HqDJD1AkEa7EFjP9QYWvMBq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BNjNCAaKv8y4Gdf9jHJB4gzkcTjRtf1LdJwrWjxCmahY34nmAGyB1mAsgplpw0d0p+T1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YgbAwT+ILQqzj9RIlh8xIJBeIEyx4hQHb9w5TPuDhbUo8pgo7UGCFCOMDmKiCxubKEvB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BoADBgDWpuvEBpDGYCaKoQPADEsMsy7QDhC/24P9ctUBioeOfiGhuGwnXHEB8LxCQN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k8czKAAxDnEJNPnic8QlLaEAoYuCfQalCysQmxafcIy1nEIg9dQEHLfiOE4AGuo7sfiI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Qf7xByMY8SsMtzY1iUCrmjfxASzcd24WOD+p9MRG8eIDbqsR2T3DtQq+K3CTazmpV9/E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5myOpYLS79/hiOA0V9zxBTBdymcTRcp2ph2cxikUWpso6hNCjBxXswLgZjsZ+Yj3Dgm4g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8YUyv8TIBrxBZS+EFn/kBtOp9e4MY+Y0jB9eIDZIS7g+odJuDAdPvUZW50vqPOJTxiDV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/wDJmgQpRAA5cHiB0BiBDhwnsdATfcxw5+E7yYDW35htGISClUBLE9fcZpQm7+o9vU2G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mHozO4/UZplIDXfcJulGzkwIBVwUhkAI6qBZlcQXRVLTURRCMXH4tbKfbcZKsIlhBEmB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zbZRBgqEogyICG/gR5yBCa2oLIoS7wR3BCjruPDbD7Q4EoRfJgqFXCFB/S5gFH1ADUW4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U0XBA8A4bdZeJeGOoAAaEDJBEuVHYjmMqIyodgCYR4QdVKskDiUiOEAizx1EApMZSlow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uYpPhBsShiAEiMdQRP8AlDv8QFQYMGrOYSWRFR+0AgElxO1lriMiABQvAQ2hLcY0OzBE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+3FRFOaLalENiVg9uJs54ghDmD2hoTMH1wH5gwBUAuZAPKDgMZg0/AgLBSgoqcSnQxL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GzhJG0PxNBWIdHmFJMwaIkTZKA9B+IOhULyPcJqjqHAMqDwYSXZPiBHYqMFAH4MrmGj5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fG4fThlBD7mRwQdYgCWBSwiCvtRzggQmNRdIDV9Qx0RNlQgGZjAUMCRUojnuGwiAYr7g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nT8RbZ6QAP0oXv2QhYDCzGABxBZy4Yjg1zC028EfgQcJIAyWSsSrDE9qUQDUNaEJvuPo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IshHiei4+iBDTU+VCq4ludOVuaMORPid44qHj4uYBU4q4SawYx/Bx3Ka1ia1PoT5+YPI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/Uu6QmjqE8VDkjUviH2/MPBDMDbEG51qZJo1KxNwao+jL4+vibe4KXFbHzAkvcJrMPFL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4nmE0KKg/MqiIVeYPqPTPxBwChjuHNsHEfVDqBesGocFNQfjUOJRP/ZwFPRhXEojXqAk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AYPcady58Q/wguupQGZf9g/8jozIKBHjEC5TIaI1P9iC+/UN8Tam0YFXeIDUw+BeICtl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qBDZX1HqoV3ZfEwNn4hz7hBil7jrsfUPRBgJC0wH63DTw5knuAKN+IbuFhLMK9FPye4+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+pkMVe4MBoR1q6gO/wDHzMbwYGA9HmBbFjiA1W4CcYQUJGeY6b+IWgCBhwijG9yhoSJQ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zGNEQHWuoPCpYOJsCVAg2RKWXzMEtCHgCocDPUJIDJgTAHCMswhwI7/oRhiGBNfEBQNK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3U8oaW+oSTsRgGq7nTHieSj0RcAZ3AUcn0xBTAcQag0QxAbOXMMGEtCiMNxgFwUDAEQd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ix/UBWUgbWuY0jomayxH5SVS9Q8DTgLGZxdQlvEB6EY0dQf64FijM02OIRySi5gAj0VG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UwwBK5d3xAy1AQFWTE1DDi7lWdgwGgpxRU2xxPQgxqFAEFkeIqWoSjYeE/y5bX1CQxW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2YKJ/qdfNwwkqzU++pR4r/VCKZP19QmxUOGTDglhRhBk/FTFEeobJIwliU8jMwBgwEUK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Aacp0R+INnn6lLv6iqwEyWJgTRCgBvjrDm8BcEzJLfqUa8QYOniYwYSFEGTlYqHB2p8z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RzAm7vSgwQDXc1sAzW26nQz+IM0MTZActJLzLOagoMqEla5lWdyzTRoMLxKskar9yhPE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E5pQ5HCnVACDB8Qs0ceB6xNb7gOFQ0ISFYMFuh1CVQTmxYeJvXEJ88wZHM1r1PZE/I/E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v1NdOeoXxMksD1uGvOuoW8CAY/cK1cLtv4n4nXHmHJWJ/tcQORkp+ZvuCkPUPByINWeY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7hBQhUO4TzU0cOEu9/UwA5GBBYCtIMUlGMqpvJ/iAUEdVCS8gGOv8ojVMHbH4gwcAepl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9Qgsf1NoKYrviD4KPgdwcbcH3AEBdQGs5mmAKh2K5hNjUw/UBqyIzYVQYADQj4X8Xxjc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x/A5XuE+x/A6zN1CR/5AMgLqGIMciAisD1CU4Ty46W50PqHG1AfAj8x2a6gtp2IGGFmA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WoyU6mDioAMBgApHzCr2OcsgGQGsrF5YQgsrCM+IUWAKEOu9QiyAbgWiKhV5nH1CUSAQ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/CL48RJ1sEYI6iAP7lm4JtjxCokiUTEyMWp7gijfCICxjMVNj4ijKSQPjMBKCCLRAKhA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ME0SNFDzAKYyeBCgDHNShDAJADbJhgMgYRRvMaIIAVCPGAUWYctIZg/iHlLqoSJS9wIr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A0VBBAVEcwTym13DNJs5gABRfmDRyuocZuHR3+YcoMKCEGy9RAQQoXz7UNXrEJgg7OhC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CkkTgfA/yj0Xop8SzZAcLHqBOPiFDKhAeC9OA5UElkxlk/nU5ADxCQCMwkASvEBDrJ1H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CUISOIQWS4bJ1Gz3AGjUBXg+oNIMj5isgvxUZpu/EAM/RRC8D+oTjE2w4G7bEjCCe8ga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vkj9QEmZcGEgeYYLc9XDSEhgMEZbAhMtGBpQujKEc3+IWAJjBbUAlhwAWF6gQVIMJVmq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4UIAMBAH4qXOFGCLH4YhKYsxFIr2P6gwiw+004gg34gwrgOq+IT4+YfEwNoYj+PMJoUV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1D9Ka/5D7jAPXUJlFzIBAqD7hNGoxoX1BgeMTlXPRUPieMTTAcIMDiWzqprUO2Aoe8/w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9wYwVDpAscalWucOUacBeIESP8oGrNZlteYLImLFmCHjaxGbzfWJsZl5JeIeqM5YNwQG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KA9VBnyg3LSU+UII6HEtCV6g+oOCXieDOaqblmMI+I84XxDmEoM4c9VOgY6hOnPD4jxR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U0VDjuA0NhCaBAHqA4twEuy/SnNVAQwoDdQq/wCQZQMFZdQW2nB9agyp6AgFg0BzBjam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EOajBwgLuGiDQuG1KoSK5jZsR4GoRQ+YOSEBEZqEgClHnMFGtdwFKxSjb/EJjEnhTwdL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wG3CwBwDqdI5jRwUNzHjzLA/EAQAQWYDRAZA3HgM/iILAC+IPbpWIf8AqnamfKgIYDjK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gKUdEPcRmFw9MdwIP+QZZhw+oFlAEdyr6uE3xCtI6jMZZ/E26mCyHxCxYMJBGR3DaqAm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cIs6EfXWZs44gPz4nJqHJozQbU4q0oOjSgpkzm4QNsGAhjGsTUEsvcBDBUBvfHUwADAS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IoYm39CbBqpeCaqPJOIcmv8A2Y2SZs5+IwuoEtqFASqzAyJAiNceIMH9iFaZEPQKgOQJ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P4gIwAq6lMkgnyagJaJN8cQ2XSOlMKhNWM/MKsBwaAFR8rfUwRVjblBQMYaqc4uBltzR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nxF2HmGwOPECPjmH4EwHAGUFkEHxHRv/AHE8N40J3T61AME4mA48TjDmaNDjuEjQsbmT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ZOuMQ4/5PSA41DpxBWR5gQJd74iIFgUoPIzxBsGW6XlQisvEIF51AeBYUKOceJgQrMJq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gTYzGVGm1hQG8thTWXbjvQBjAAJajSmjzDg4UJs9RhHTKhZgwbMBDCUp3ruVz9Q/fUZy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yyepQEcwYBVmYGmLnoo8GAIaAe4dBXmHeGoDQzDnfFzG6jOvxAQNTKgP1Lusfc+Jaomo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OdiZKRPSgOKDhHi5dzIZirG5jQiF1AgAVX8TJO1sxGJTHctkgrmZdC6hJTBteocrAybg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Ff8A6UDio3tzqnAlwBmGhxKGX7QkXX9Cc4XE4yRHX9JdLJhNAI+Y2XNPriZWH4hNMZho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xAlgvkiDYK7jOlH2BfMeSi0ISQVCE1uMOBoWPifnxAfMGdVLHOJl0XBQHCh5qYIDcHF8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VeITz+Yw9R3qPkzLa8Ruzwsxnpx9EQYxUJpMQ5VqUaUshCMAiqiUtQ4z9TygJ2C8TBBZ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8QmKAxQjIcPiPGFB3/wwGhD2/DhyIaMB+BAS/wCRwozDhEknctRDrBGMqDJNQaBUSAQQ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tRwc1TgIihRwYZRXqAEeFiVmgPEG5yZ8TK3dKEf3AK/tAfuJ0JjrxEdB4DBH+1LA0O4S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QCwAXBDZA/UQQfQiYO0AoRpBCAJrqEroLoQXVKKNAj3LKC5YkZQGwZYisNBoCBqIL1UE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MBUQbRbUbkYEFQIq2pYIo/gGdTATg6h6/EsiKmQOoNMgO/qDsAOlGEQJ9S20xKE8zJMT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hLurlibCmFp8QgRqAMhU43CCEcKh2WhAVQDAfBzDECTYqOqOYDaqcH/UNMguA8CaUyse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uE0KLjhI5HcB8OArQ9zyHxNYDsqOl9Qno1EQHYnGI/5HTD4mH/I7l4mcAPRwAoaDaMOo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IBIASAsGZnxNQo7sG9wmaLGowwa42xIGB2nzAZMEJWeICHZdRu0+YIxQPTiAQARAMiI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2LQqTjmA9JV/cyNl6gjIENQmQySO6gwwB1pB5YUE+PbydnYjoGqhOYcR8YjxjiEg0q4j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1PUJ8fEJqE+I71PALm8RvIPqMIdw5HzDg3eo/EwuZamcNR4NGHGJ6m/+Q9uGYFQZGIm+f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Iymc/M1jfMZ5CnoznMGhqficH9SzkwaxKd8QJrlxHd2NRdqejAkb1zCddw5143LvD6nh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aU2aHE3XCj7Cju8TI1DsRl9AQ5vE+V4nMeDgYnOc8zZtcKDhFTPzPzBmyXPP0lFx0JTy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Cbg9ASnqDH/IPFS8I/EecV/Hi/UfOJgeNQdX/A0a9QPv4iepk4mWARBYVQgs2H4gNnXU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TlzMNYM1t/iDIAzCsV8GEs5Xq4abUKyxLMQIYaj0jGqCj2pcD9NRE9KGspz5DiY5qC9R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+oWiCuMEAAVqAGcqNf5x09QQJHDUBCtCoRDz5lAOYKHYjK5m6I+JdY4gVwGi6hYncmfP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ohRnePEBwMfuPiHgQEE5DcdjLcJrBXRhwoTj8GE+Zgbo7m1X+oeFeoCKePMYdBqEIxBw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V1LIbM3qBRr+NlhPc+AJsMCUwS4DZx8QoLEK2QSOpqkEPw5iHwWITp1+Z6EQeDziBtiA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0fUFEUCtRADh9SmIs44mTgQrJirviHQVLMV8epZv8QG7zxAT0v8AFHZncsHJA6MOHKI+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vNRVRvobgIpteIaQUCIyYR/wuUs1wDCQkR+4KI4lF4n25VQFH/kqjZHUCANVhTazfMdX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xn4qeh1GVpzBaJL3rxBk4xxDjPxuHQ35nlcUIGTgxm6goCu5o4WIKOvHML5lAHAIyqnx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ALeBA2n5QEnIHURJwfRhPAwYvMAKBBfEoGiE1QCeIRnNHmc11CMgDEELrMIqsQNGi1L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uX4mDFokgIqEKrirAh3K4cBs4I3UocGogvxOQkEBGsauZCyYBzHSgCAw/wCCy8vMtjqD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1AdW18icN5hgBR9BwhV3LUMbhK6PkQHHQ4gIJLEFNJVNCzLEKA0FHSPi+Y61QxDQAJeI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4lEoteYQTF2dQnKwZTY1UKPcRHjMH11CbrMBUOTBEdZE0Qx8RUbPhwrhKKoGPIyGahN1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/XDw5q9zFCDYrmCgSh4D7jGWz9RjIBfiA4vEJzSrQlDmFEmhMZXMAJxugpYr6mn6QZIq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YEtqAaxWLlDPyIMGCI6oFdxq3AbNVGi0vMHTXDgXFYmAH4j6M9n0jsM3B3j8QURRnI/E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NjDlDdDiFoinuohSBX4gC0PhAS2CP8AkaWaj+P4fhGDgAobPanxGuGdR4yD4jXInEJy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w3N4EHl8wMbChPJvzDWwYBXj5mQLEODfMJzrisw5f7lUl8x3ioD4mzSjoCLFykRwo47G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xXIiYko6AbI9cwH1CAycOO4tDiYnEocmNswwTAggWNQFFgj4hgY14E9QjN2ZEdwaIJsa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WIYNJYcLgZs1GuUAbHRgNxPKvMJpEVBQkvqAiEIlwA5cFGCoUKEdxYOPChIIgQTTekUg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ONm3iACCATZjMp0cx8TwAwEEBeBCsRahQJi0BXJUopgSaHExfO4YvcfqCNo4L8QLtdSz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NKGGVKKhUKFoQAyAE9N3OXTxHVCn0+4JiCkMmUzTlkZQHcdZhOgZqPwoz68RqMeAOIEt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6sfE4DEyJtfU6Nx2BeI6Qx4h6AxrBKgIFF1D5NKbMdRAWC+oSbSUHiDWvUJ8w2MYBfgT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Ic2pjH5mQqLBJBG+TgABqBitCCpI3C4AAMQIgNQlihqU+T1D4gDJQ0CAoagA+JdEqAHP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fAhV08wQZlwIikJw2IJfEZDqy9RDOJsukWLhAODYrPZJuAQhGAYFhd5hLBOjD+YX+EM+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TRoQz1QhNZhPKEeTriE1kz4+Ys/VwbwYNXGFc/MCaBqA1pw2NKZwAJXMEYTiGnXiDxPi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79SvAgog34UGFqHJw4Dag11Cnk+jGsp8R31B7gLdBPhwOmUfEId2PUIP7xMYc5nP9Q5N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8bUePW5TvDhPhT5hwMS3ip6MHqYXJnVuU9Cc9QZGOZrF+YGTqceeIbHM9a5mtshR+Z5X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AaLMvXqfE4uaFTlgqWjxNLiYOoDc5BuDxAqG5wnAhBBkzWjFb3BrE4HEGOvEJo6xDki1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Js5fUBNPjmDAIAgQBDA5gX2Qb8QlBl7MwMx3Z9QU3DQ7hPYmBgqCxpdQ5xATbgpiBNGU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CNil4h2XmFRfzHs/UYlKUyX7hN4HBEBVv4OYCI1KHH/kIJ9TbH4gxi4xNQB+ZjjH7ERg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kCPv6hKB0NQlWTpS1WZgW+DCR1XxD4hItNjuOn6MJzQzCbP9TKoecQmjie0IT4c0BcCr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SI6VuFA3UQUIj6gN6UBQ76gtacLPEJSUAR+IK3Caf6jQehCe6mCRU7Zg8BxYajsV5nGa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mzFyEPMOdfEGlzBnTBxBrzhTf++oWjlvQmwIAFL/AFAaAJpzIS/CZPPWpsZMGjRH1BgV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hySQcQDjIxcNOLaPXiGASecVMdHxUFCwjy4A2PSmh3yoDv8AEpwuxUVIm+UfdQF/HEF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Wf3K4DxU1giDkJy7stLE+e4RYqt1AOdcjUBAP8JSB5KMoRCPqIPcIZA+IceOqg1VYxqN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DLwQKzN4rGYsgQudyreYlsmpQCF+Ie31Ay5hHDHmAMlBqaDOZ0TDiaIv4hu39whMupW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gLFD6gy7Ch3iFJfuGxkqbT6OoLWEaxBkix/c4NfMo6FRwW6rEeCTRgMIKIPA+YAGMIw4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RpFCNzHaq48h1sR4ZHmFrDxC0GK4cTJEfUbtF+Y8C39Q2MhQ7Z9RGeYWQpGEn/W4OFXm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AhUaHqEsRA5f4jAexMD5+oSHwI0FQ+YTaxCCSZ4E+CZzH4g0j6i0GyYVn/xCZAQlRTh0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pawCtzCFrXUc/wCuoTfX7IOISBpeoL59R2lUYWbxCWSa4zCTlMLcJBZRgoxd8j9yhf1B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B7zCb3nUoKiQOoF0G5ii1AfgmEFkSp+oyPzGKC3juDPrUwDnEw4Ma0owDagNC7/jRw5T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kCkBoIIeYDWV4EEaP/IyQWRNmyYDgfuFQOB1CcY6uM9QO8ynCmEoMHEOszXE1jqMXeYi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RQhPn5hLOTAMaQf6oiA0Y/EyBJPqY0H2YSKZMNnIhV54RkMVAwsiYUZYEghIUw7bL+/V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oQkwQEc+PEZwlgiJCBpmtjJyUgfkBQ2MWXBdoVkTAayFEGENW5RhpYoVBxqZHrqEGPqD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4gaWjKFHFEFh8R4T8BgSbBWiaMzZERIAswYCNLjgAQRigBQbkfMIrR4zAjOvEsIRBhJ8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cNeJQaZmQ0hCSiCO5UTTpwZByY7Au64On0OTLkWPIwEBbOFCsOAApY/qC/ZsENOyuP8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sgfIaiQUJHKg1/yoBjEIM9QWAMBxwTCKoOVKmCgwIXUBoRVzBXxmCBki9QTgpdgwkHCu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MEof6nQKM0C/AjwBTox9zmFAhNYhOFGcQ9iVTBMNaPqV0uIbAu4DjJMegMxhblOAID3P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TlJQFBlX8D37H3UOIEVREBU9Qw74m07plZfh111LIRAyYeAkfWHr71AhQ+IAhEVLUAU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HAW4LBBG074hwQJahq2Q0SXbLRaUYeEQJAADJMOas3GkgQyDMaEEIMYyfGpiJA2I4c8t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QG4W+JTiHY03NGHPcJrqPwhPz4mt9GexBqhARoXMikpuUzUH3BBioTeQYCeDGc8dQEpj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SgPUu/6h3iLkFeYTkq4RRNAfMyCNeISvHxD+I3sQXv7gwJjMJrrRma1Ac1HW5whU1NAB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f/sufw+3D0YgmsbufiHtubjX6R9mD1DHOqm9wEYR+Z9GaPEGQxYll8yjK9zdC55albQg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1Bw+5xUy1kfiFT1PhzUfsx0KZ8xg7gzfSeqjQPEBx3LEzwKjgvmDDqc5InwcuD5HMFPM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hsQY3NAoGP4VQp4JuBVR8RBdECBHRQlALH9QQsalkO1AJTETRuAHXxDhT8RqGgv7lBar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JCyYOX4jBuEh01LcTKTEZIF3PIIQEdwYKO+f1GBlPcBVBXA1E1iOCFA/6psa1GA24KvM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8IV0hxPIQhsyWrmvuH7h+pgEtFQ5PiA8JQiwuo/nEO4CcXZjFDAw4AcVDwHUfAFQHFXH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mQlxCOinJfxBW5vURBpeYunalIC1HlpCZEGO/EokMhuYZd/mAPUeb9QEk0kYQrPFTWpv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yRlFlwHNoGAh0NQO8eI6oheJ5EeJ4K9zY+nBylBrECriV2Iw9iPSnAgwUtTZkfMf+c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UIXX4mRu/c2xAdTRYBvcGNY5mDpxg0BxHQBVniGwxiGiAoZj4x9wLbHMGA2gIoP6xMI6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gsdQqwBopKJbsVCT1D5WJ/sTRBP3Mj1xBdtDzAsghJADEfiCkNdiabDMIRHPUJo5PMxW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whgD7hSOb2ISyGoKIx8RUQgCNYqenxKPI8KZG1uZQJh8airdf5QUDTQ5lCQSPiDpZz+p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UFBheVC6+oL5UOaxBR6xB4HxAaOHOBuEYoQLgLzuKt+HDZDBeJhEhiA+oSnj4hbriFgB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fiaFFRAmlGEtj4mW5rUowTU3gwmxYUwow1Sm0L5gKbScJqlwqO9qETXFrU2MmZVH1BTX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aGv84gm1zDkkYasn6h9QnGBjLVFxQ8SpoLswkJIKHBxUHIzASy17OoPD4iMAKAN0NgCc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ITXf1MqxepyudRlYcsQF6m7H/Ayh2A6ie0JjZ4LEII5G4fMKSKruElEBtQlg0cUITZQW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DuCgQQFw5TFpxxAGTYJ8fuYOAvEYD+jKQzKRyoSC2fufGahF4jhTI2nxGmiZq3UIYJMJ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PzAaJCUNFgjqHeYDmivELeo7NUOIDih6MJELIhDgAiA9xjpQZiIhzDgiG1mDOsfUBAAX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wn/2cUVHWEeoD5UK6APmOrNvEDCWEI/6zAWuIcCwAeI4NwnuFnjE4I3PEOBNiy4cB+YG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JRBRcFkZeMSkQuV0AQETLN+R2dw1A9QrYAnaFxCYqk0r6BHEb++4xQAMCr4biGBDCnqr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wXRPzMkTiOAXl/cLxPp9OMGRAKqFXiJWJoJDxDKkZhx4etiOCk7El5hwQKB6m8gOQ+Zn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uxDIAAoddyhFvrE2KB9yhEPUJwFQANlcbgUkR/M5OkF9CjoBwftHUALLuRHMaBWfMRRA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E8AZImANhw709Qk4BjfWaSpYzusIB3cKCqAvMAF4Q864g06iByYLNo0OfVCCMw8CECzI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8dRIEOkZAK3FOow+pZ/qCwAmy76mCBbxDVkiGjB0/MB+aMGhqYddx4xPBxByYSF1xCRV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yOfmc8wkM3H7n+VPnwoCWvhGgSXiOwZxD22L+ahYeUB68R8CMM3QhymGBBYBAMwANWLG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QBYgxSLRtNMNMv0RoI9iCCSfcCRe8xwqE7fU3KcQxsGCcwCNQwGsUGpQgwQSEL9vMZcC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n57jtioI/wCjEIAOlDgZY2QWIGUuz3OBc/OH/cQCR54juE0bj6MP13DdbmFzHWLhNme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HCnow0Nmew4Tej9TltYmi8T3UbViUeoSyE/mUx/UwGZ3uaCeOYTfnSgvCf8AsLITqY8i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qgps0oPAj2QXjicUH4mLpcfx+p7U20J3cB+BLyvEolgtTlFxnEKtZHcGeITPZUPmpSHM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4OPxNLHqOoIMU5lw4tTQqE0N9OWB/SFTOgDH/UGevxPriHzib1hStPEHqbCCRNm7gujN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2WIPqfEHmDYQg8RjRqD/AFwYS9mBFH7g5AT58mZ4cGTY1AQBmpTN6gtYhMfsGO7XSE/P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zEoIYMwNPox61KA/5CHJhxW+4WgySviEoFATBWO4SeBG2BYYqGhz3AbNjx3KOhCR/wCI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9RsVAVZxCRFPcYJsjzAar8QEchhOFkotcwYrEB+ehH5mMiESxdGIJI5xAQk/qNgr8R/E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zCgVahrP5hCD4heFAUiAIxSTmDhsEO4S/wCS7sKFBRHxBifMpceJuxcNmEoEouXkgeoP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o+lK8lGhc2F6g/8AagNqnAady7w/MfmD6nbh1r1HfUfQE8y818x0Q6m8kVBtOAoGwoCS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bp1DRbCUG1U58TIGMx+SKiKxB9iPp/EwDIUTVG5oBBQG1QuAZNPfU/MBpkJ1DCX5NTJ0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yKFdQEoHbnl8wHYzOEGHfmWKQcZRlOiQoCSy7g3QcO7NKnDSo9iDKgIdKAAkHtwGKHsC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INfE9B/6ofAOI1sXgRlmqlnCJh8040Ey+JkbpbnN56lejGtMZUH3BPNvXM45jVH5OpgG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j0H7jyCqxME1lTqlC2cwgkGgK4mLQvqc1RqKwRXmac6i4T/UPibIIM/8gp0hTDuUOTHQ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OHGUXXUyFYnLfjUI0DARjHQb8yutVBWxC3yIckfSg11KB6j68GIOge2ISqIHGITaJjQo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CH1niHKMo02BOrg7c6f4QEMAyfHxGyQq3qMFBo+IXZp1CoCh4gIdpmeIaEW5yP1LSIuC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arfM1s+UY7I4h2f1FqkA1uPnPjENExXEYe/mAsVnRhNIf8zCQaP9sbD6EPviA6Qbwo88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sIOPUTq7uWEAahNIpwBwR1LYmgRYpwqrEzNhcQrZNZgA1j/KUeezGicH3qG9UYTUA3xW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BSIIqYAU8ZhNFZe4DVhnQgI7+Y+X3iBLZIMfWIg4gIqh3G8MeoCGLswGjjEBNKoECuVw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NjU38ajrL+phxOUH+OMAhqFCKh5HuAmGa8TLIXiPIVPiUwpuA9jqCi82vUPv1x1CZW4T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Pgn6jRNVBQATIhVWIafG5QyJNdiUkxMhmUNOyY/ufxCFMbsNampAI8vqIgp7miJhAeRB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XZMBZbHWYULBjJJRIcMhYMkYaDDBgFkvKOl6goyfUekhUO/qHREC4Ef4gIOEADIgRXoQ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QGAhASwg1CjxiBARQRjkcQMG9fiDAot8TCCae9QRDKg2If3GBABCFF3HZYKluKABm0Nm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fBFoh/smWFlJMJBJskzQsQCzluAgdFGfQ4Q3Ys+X+ghEKjYCLMKYQOhiXQjtBkLvqEKq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kJsAgqV7eIJKUdQTbgCiUQGgPLwX8zDBXAOPcPBbl5GSROHQlAw/mZoQuiCQOQiDCAdU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oMEoiBoLnxHG1ruMErqPr4jgJ4hNnKh8j3AnT/h+5wmALjgOOIOmDAhiNeqjTg/8Qsor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111ObEJqjDSEDnERQuSNmjzFRgJW50YUBjkY4iQBOIUEbCBGMn0YGFjhQTMWws3ESd3G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6mH2DhALRhzjRqGek609CCIFwAg8k1tgmZHsUAR4RZZp+k0YjkQwBojRgBKtB1/dARX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MfWJp14lLEOn4U2q8Q+/EdCwo/BMq7FQ43Cf851qVaNeY/uFc1jEG6jragpDUGnqa3PE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iBb/ABBoAH5mfEGVvE07h1YUOyEYMcicZXma/UHTn5j8e4wzmBqP8wbwFCqqKC+P3CYC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iutw81Nf1BQapwP3GO+ofufLxCayFN0RMA9XBhdQ4hN6In4m3M/+fwUR+KnNFThmA0kI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BkljqaIIXmPnE051Z9zihBVgmFYUYTA7Kn6jvFzeuJ2UJrqHuBcCD68ykLmbguCiyhau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WX3B5uaChoGxCc79Q4M1mDCDv1HlfEIyLMB+TwY7KmDDE8hBRnNwkINrypgnF5jEaMBG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FgwIwjcBBfxA3gGOvwmCI9sMQnwoDhJxgiWCsQUTaUIwIjLSiKAQsnxHQTgKK84J/pQr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T/rjF1CXTqYBlAISuYDVf1Mg5WKge88QmrzCSx9QWYTkMQ44hOBVYh8KajKoIzux41O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jFtrEbr8RM0fM2f6mPceeYmhBkB69wkq0toR5z1dQEFA/c9if4Qlppii9TAzY6nDV91N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QQzHSqbbGeISEtwBi5zZgJr9IM0L6gpc96gQAX5g+pfGTuDVW7nEi+YPJuWMLuoDyj/U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mwPMANsFznF9S2AiTGJxrmW0XS4goJHSNnVCEEbBGkYYqWWPUAMZXE/MHm5ytTgaEd5f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ZB4MG8AQfCAlBlKA3yMTTOBMmAPcxjBwI7LQWo6AKefEPJnqexzKe1GlZq3BRahKBYsL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0WIQQS11MfEFu5gQy8xEGUW6jIIgH4hTB2a6gp0AIUqI9mEZApTYCcRC8TLSn+xMF2I7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fcAJMORVQaNX1GP8IBoSxtCDHNOKnaEHmxCBTNcal1lxsAKG2nBgtjUIolHuB4VQcaxC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2YRWFzGKt6VATtQ2GKmhJHiEF3mcKfEJqHA7g3WJbjutymwocs13CRIVniFO1iDQBucW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SiSVDhqG20hDZWHsQDjnEJ6MUSMgdwYsj4gC0HUInY8TBAVSnRYKxHShanL/AORdFkfU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oLE4xmA3YUNJGF/EJV4J9wHIA9QE8CIUoHiP2P3GHaUOShUw5Y1DlqabY+5oWPDhZAA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GeprBUIKNBHuc8R1RH/J8doRigxie1LWwcSiyUeYCuleXA4VhbmHjpwaDAE0ivEwXqbF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QTkKMgnnVTgHKGYMjhzIBf8AJoQN9wYIv1D5KgQ8cwEKAL+1CeR6gOhABBHWYUAa+I71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RhnR+ZtoqPsRACbgyeBuayIM7AnivRg2CuXBQLBR9neISEvqEq9f79Rhm/8AyMJYQkMC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IDKjwABCd37P1KKWVdmF3JT+4AzVsQHKINPiBV1MrFmDO4YrYXREBjwdQaCgUCJLMfIl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Dao7Ii7F+QH/AHr1BIB54MW0IBJIH6MQxS5mQStu/MqW0HUVAoRTUJIYX8BlRiQq8pzEB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ijkIiN0n/VMMl0aBhMvsx+oUIV9iJIBRcCrEJAIXE2cuEAZIQ4zXiEou9kfA5jcGoUae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5gItmRAgZxxMoEcqEKEr2VGgFYQoGKYnVfEcCRCYXI8QblF8xaWtRaq4Ae4rtiC0sRzv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VKMM/wBCFJQqwowCCbDByOIg0X8RQBrlQlYBrUxGBlQwjVAEFYjpr1LA0JuRrJfaAgvu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hsnPxKYBUdWQR1OZxqE0cwk9e5VgQsDNz4U31DqoVgiD1B5m8iGcubEwNt+oWUR9IPUB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gIsnZ8QqQExgCiWiTDILVMCESBztfHYjgTDNDozmUJ0R6loXqfeaUkmLgykDBsQS4QtE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L6E+ZMl5KWdCaAUTSoAoRJftLZE7lDwQPZCcE+iEPsCdwrzWVa5hAUCPnRIFn5iWAoA8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5gDWhII4AM0WRG0qmADm3iOpZSThzgLMHwEPqNDH1UL2kJ+YM7lZEPRC4Uybbg9FAbFj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L1/FK2tTepbN3OhPT5m8R3kTaQSnZnVNP1HjxNR5OoxyDCkL+4Lz5mfMfcoMQHMtK8TJ3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2HDjc4WppV1K5hz/z+Db3BmlBjMHuCkswamy258wZeo+ocWbj7xxifLmOPMGpSB1B3ND+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eAJsqDrG4DmgR5gOOU+MQr57nICpQ5UIHJzHQlXzAeQMDDgyl/UHA0YMJEr+oPfiAtil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6zCIABDUCRTMyzVx4owEpU4SPUryISXkejNKgCVrb1DRWSCoxQWOoSFmCzHYsCU0HqFY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8yrpAQEXocw5CIA4h7U5Y1ACoEPiN0+KxHyK8x54ns4gIEJWB5LgHm/G4WMQcw09DxH4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jTSdGEgUZ2fEFM/E1okdTlQXcwrjaMLNfAjvJSgzlSiYEOEo6DXxO8R91CfiN5bVwnkV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JA0pjViEljXcJwfTdx6UKIS+pmqPuPxMwEEV9QYNeYEhpOf6j5x+o14zBwfOYYQSUADC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o2qg/HxBu16mih8QKuFBoU/Efl+J4nN9wY83PQgzguaM8MDxCM1UuxhxBSWNRbhLy4Cx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J2BQgF7IlgeOIiJ4nAe9VMjpCAQNc0esy5M/uFP1qHghDxQhyQTvUZy1D9aqBYiMceYV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GCD6jF5XMtPaBPFeITJ+omWCAoaW5ojn8zJp5h7gecuopCsDzM+FzjiaqEEvPc8PMJru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RlDbuYwTXcpbBEqgj8wpZiLwVMm3CmWIjcTB7c5BBPUTvP8AcVID7hsDEMkl8Q0T3CWS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tRBxe+nDjNyg/mMuqC4hNZHiWFn4mgHMAIs10JkVjEYAAg/1CgVBwE0SIfkw7UGDTmG4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G8LIhIeHGJgir4gpbmD/AMiMjkw4sCFaEI1cp9SsiHxie/qG1Zgt7gtAj+oVEWnBQGAB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TFqwPEtkRf4ltUFUFAJsQukMfMJZwfMQkUmFqAV+gZkiqmXoH6jGEVMimh1L4ChAQQc+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bw8zkMTSLDqDR/UTjfoiBKuXuZzcSSNTeuKEq8zkJVzPgUhNAl1Pk1DYx7cdCxz6mjzA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hqtCUzUwNAQ06ydQ7PjufqApf1B4viZA/wBUBYKhzt+ZRYL3Fga8R91iDAr4gwfiZDzi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mwY8UeihyuINP6gNf83/AALxXJhNOIRBC8QkBccCDC7hAI/59TFLcGOZ7eISHn0ISTf7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T4Mp0AoMjQgxShsdT1ScBDFfEDRNeplEJ5NwXxviFYs/EJ8LUGQn4n+NgBlQ6p8XPiIB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TqIAqlfwEbEOQQqGeDRZXsFoksO3qzT0RBFxJyG1ABQBUowW+GGdFHai4gbIiIB5jCb1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FDqIWz8MzRi5XeDqAgYYcQGyVVAGKGzYJuDageoJqaABhNJwWD8dwAGcrEBlAyEQmJt8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H6hAMPSYSkMNMP4g76pEHQVjO87l+0cDxiEgUQEIO18YhunpXEagYZ2XJxB2AT8JSyrC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D7lAKe+YKgAmGmMdTaEH0Zgv/wAlswIFvfiYNRfFOJZJqGKuBEgJivMQZZINwYF13dxZ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Pmb5lCwyhiJYBe52VCUbr3N015goYgHLjymDBqspT1NQlnGplKGoQDhDCLhZUBobjsX9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BgH9TK3D1iaFICaYA6nEOo+mI7EIAnf9fxQ8VH8QWoT5UCQQN/6uIROAYcHUCOgPEI2A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jkjZcjqAC72P7h4Cg3FqnYXDyEPAWWDUKEAR6liDJ8S+BgdxlB0JY4FrMEkAHxMGm5gR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MbDA6eZgZvjiICL8AGHJXpEW8Q4IfpWV+oXRp8gwhBIkCKxCgoSA0GRB91IAoO4DuX/v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Qt6iZCErm4cbldR1onhTODQg9vxDw/qGwlLoKfKhSwah9KEgF+lBjFQe1OQQVOaP8VTA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eQ11NO49KE5mPEAvZ9ykQr4hGcz1BueQJh8wZ41BncPQM3WMQfcwGMbmDpzL1/ePd+dx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rAAhxgGA313Oc/E1siCsAQnkS6f+EFnamwLUoAoFSmQHK3gTrXmduDBv1NEipwjAaxBW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xBkVc2qSmsKcKlukxqavE1qPFBznK/E5/qHcyfxDjSgy5gxNdR/PcGQaSg4zPzK4UBoc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frU5gsHMbSI8xogMR5w4G6/UKtQHGIYNRH+UewKNqbK3CyTVeZaORCQMquo8W/EtwkDX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Y/uBLnzHRuEu1HRFRi1nlQUa+OI3PzoQfBVmDRYU9x2G15gRIxLPj9Sge4+ZyZzZAlCP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8Qnix+4aOvUpMfU7EfEYRvwpoCE5QEwAZibNXNgw4xc21fmWwrM8hR/EO66gbwICgNqH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YQWa4msV2IayLjGupgjjiaNObPNKpvWIS79SqZbqexH0IxUdn4jqwCB9j9QVWBO3Z/Yd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VLpqMMpYgN4mgLI8Tfc2Tf8AAxPU0EnPDj7GYBRqwZ8FzNUtxrRHSzA0Md+IVUL7MDYD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A5EIGRAI9osbpjhCsj/EuTB2eYLFNviDIx0OYQxTjsUIPNCzCXni4LLucC59wGsXCF4Z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hF4vrENvRhPwSoxg/iJB1N/sSgOQpsJ1zBgk5EOD/cyKxioDc+oCqQeodMkl1xCXysYh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DkdoQFD43AcuNKGlEg+ITVDB1DTLH/YCGRRoQbUdHiKDNnFxZW9zj6qA4gCxCcc+Jt+o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4f4nJvFwqrCTnkSxmh4h3X1UKSqYwE4vpz0QRFRhuKka+Y2czPQ5nhQhIXPiHpyrhPow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wEIGu5QbJuAWqUGh3HdYmD2JgIccQuSAYWI/qPBArUNg31iAMXhKjucAg6GYAYWtaXEF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BuEsis/4wEasQqT6hpm8Q74GoM6v4hzQAPZhxdFwLHANGbO0uhuIQoLgCBXRcQ4PMQQu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8y4AdVuIXisAQ0ANQZ2fUVBE0XNkV7g04frmTTuB8zAF3cPwngVNdTzjiL/ADl2O4di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DiaDNQ1TMAyAoQ/CHI1Psx2nnUOufEyNeJoID5gb4XEYe14hocEaE0SjXxHWvnUoAkfA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mD+lGlj4/wAoNZjs4fiMiq9iHK2j+YTZ1fMFcrqAvFua6g8DHMztlSs2LtTBBgRgrAg1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uoElS1WpgsEDuFnC8xgYa8R+LjdCvAm9TjOYHwogL+ocDjUoOBGBQBEQhj734hIYK6x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9R8wPZ8X+31BYiimYYHv9wTKaAlwi7J0s/qKSTrGISgzNDXiHNmZfHcPYROi7gWALq2L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Db8oSS5FjfMSKklqgfEfz5gMQWCBVbjUVUIBDcdhHVHcAqDtfmHbjjL6g2ABHYEFutQo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CIEFlnczyBgeEZXe4Gfdx+WB/wBKKZUO4EARLFzxQgwDDlAKM5FyI2ATdxKJB8QABAB5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TAhagtAhL+igBQjypYik7lvo17iM2kJvqHOTNmpcxDCnAG7UIFAQmAGKEADgAn+OCTBB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IWKg00FLQ7hFbviI6kMd4v4TFKNJuDEKKhw8TF8uoTvrYWxBzpToQoC49zki+oTUYuo8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OgIDdE3BWN2tQmzipytbmMFOBnELYE/MaIFT4n9IfEC4MpaluhuV/wANRJDrvIYzhZiZ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C/mAaaSMNCEjSeLLkddRowKEmovEHEHAY8xKBvCglgAjqAJIKYMS6ibh0p9IAND6hQCA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o07eoemIag0B/BDBPUMQRNB+484oEGzkMEg5PyRCLGorJvHMAo1WYM7nleI4sdlg7ESA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6gN0HNY+4eCo7sqfMyN3AWsTRyo887nZ/MGYPBha37hoqtYhtYSgN4CXTESWJ6NdzzOK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RfMNO6nCc3NH+oNYTg4hNJYEJqZCYUOOR4nx31NHluNjEsShHYuZCIrjia2I8YlA/wDJ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EFvPMJzv1B0PzKyhOR3NkIoTRRNQ3x8zZrM4h81DibU2DSjPvxC746nwoLZnqA/4yrmL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BtmvG5zYcI5UpV5cyu4DW/Ub0VAS8CMLcd6eoDep7DmMzBIo+JZ2K+pXNTCcDuA9uDAG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ChAFswYp1HXcZPUCN/mMEnHxMlk1moD0XGGacecQHmMJg43HXcYdYjBoVFlkTlL4jQzf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GeRQhcODGRCwHzNk0ISxkPcfX8Yq4F49R17jGPueUYLgywRBoP6g/wBUZr7gwVMsQ4WL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TI2hLJpfmEhEp1GFF8+I1zDhajOb4gYqFfEaE8mMXf8AcefEORlTTQ4hYWYTw0O5RBYK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VAfMNcLmPxxCRilxGWgcwoHSg2TN8HzLpd6UegOOILGgsJSwO48UEuJsx1USzCOVAYAt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QD1EDxYmeM6gDM3RB4lIX8TROprqDyvUywCyJ4IUAgBJzEv/GPwZV3cB8OClwsR6OpW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B5PxuJEl2OIc2RHXEU8Hsfkji0bdgsDyfxCoCAQOJQFAvUFEgJHgwekFDLEFOgnPPSW7y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+EO8BvEFqX+oVHcagQa5hwQXDbw8zLkZEHCAg+TCjhPxANs/E4WoKODF48w4DqBrAfil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ocwi+DHgoA3AWYA/cOC13zFmwlbhokhsQ7amDkD1ic17hGaqtbhyCSUMdQ55oP8AsKQY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k/VQGyMLJi4J+IbJFPEuwB9QLP6hQFjkiAOXiFYY9Qcv/JosykAylCcMC5rMZI8Lhs7d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cQaCMsgHMAbQEGMVCg+o7CoQmDjqoSgMV3H0oehULF4gDGfiUFQlk5pFf1Cge9Qk3Zlh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XCuBcq8PzCcsZkRKrEJZtUmArUFr/wBxCrfqBhr6mUQQlB4+YSFZFIGwxCDDahJqHBwg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IAQGzXwhAPBI6j6BiJZ34nDJlAMIWYaAIos6MIUh/wAhIEA+xMjP9Ue1f9JQKqa/5DWR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0DVuYE804M6UJoEF5groQrOFCQJruOwEj8GZGGsJzgtSmrmtSignBl/gQlDuYHiEFleo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E+fcfK8blDDMBX/hAasEDiCi65mAGpyREBkNAjEIIHMZeQCoFZ7gIFowsBKF2/UBB+d4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vHcKM3ARYAHufWKjmENNw7VmIyQ1BREiFzYLxNW+JU5PqAExwIiFoqUL0o8aQx3AMk5F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cahCjUJpAqQxSFth/tCUqA6PUo7TKeoQQzhXG46BIcQpqnDqgp69Sg1GCIFmFDAR85g0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gEGTAJNCVBSZnMSQCDjLKqwSGY2uNiI9P8Rv5I8FcQFbDjsuYKlwoejBgLqDiM1KMs1C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wY0CYNV/UESoxtQ2TIpYlDEIEajeYaKgEgoqDU9o7g/dnlcQgCgcQANB9w4D9RkFF2Y+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QG4BFAH3DhHvgtZPPHxEkoSgQFUA4GcLgCK4luHLMuyhUFBwMgxAAwsKFhhIAogkSIgy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D5xEHrqAUBxEzU9VDSJFQULkECk6nz9zoKA1moTWL7hkB3DHcQJAQMLiO+o+WpwpzbiH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CgUmT9S7qMqjCSsVDzqVoKb5nYA9x1v5jsdTLueVQT9D+kLAtzKUwmoYRFWhEHDCV2YN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cYbCgx4oEEaBf6ghUBNBscQXnHE8+kV5HEr+NygjxkQOocEAkXmD8IQSWhvEM8mGqASu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MVaj6FzBYDAgMJYMK+JZnafZmZfsOoLB2IxF0T4gSDSE3ippQm8mJi41TQHsheNN6MKQ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oSZ8vcY1qH5eISLxXUfArGYd58KZV7hBF+ISiGK+Zw/cBMxkGvU2RblA6xCe7zGVuOjn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k2zfChKTJUeHBn7jHfxHjuo/BnPGJiqE+PiH/itQG4T4+YTQf4hx/sTG6nqPziD6R32lC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omM8fE8agw38Qn54mlqErAgaGXHelDikAJjY6jrI+JkGKmRoLiA5mT/UHIAmcYhvKj0/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gGWVkfEwTGMkMYqDBcQ7mRVwZx9TJ7gxgqMAbSjO8ZgKC56gt44nx/yaSqNoXfcds0ej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UDIoFHuDSgvxAayIWFAYB+fEBsOh5iXcBtYU8goEwlHVkLzCRQQ/PuX1c/cOWE6cYt46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xK2H4h3cfBsciCzqEhm4GRVYjDIu/iA5ASh2Ix9z4fiex8Q6wfc1zBnIruCtOaYmQ1AS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XUBrJgLBomO9fNShHPiE1tjiC8AVDv3KUYmgvuCgAYLIa9zKhUfAnSqPv1PkR2Gc4j3U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74hADB+I2KZ5mSYdXcOVvKhN0R63MA5jAEJ5SUJYDNGPu4Nq6goYgOAr8QGDaJruYYd4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gNVGQiiGVBnF2p+YQDBWMQkMqUnSppqc3woFE16MCWAoHdGEtn1CwKWZs2INw438RBnK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o08xYxzC7usSj/7CapIWvUEggQDmDnTzAjqgJgNCFAkCj6lwVrHRP7QhDQwA1ZoCFZy3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KEYo4OWo/hs/AgArBJxLN9JbSPVwMEX8S1arrP8AGm3oQgcRSNFbiDgaQYBpYxEeqtQL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DHxPBCc+eIrEwDWUdFkAz4UwAAYghz5xAZNjExQSmFAIdzvZ1OqeHLFkGGkQFmN7qGyw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K34Et2az/wAhQYse4BhiI4AEUMYlfogqmQ6JhOSV/wAiAh7ShYCmN1C0WR+IEsgk+Z0S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lEmfPEDF3HBzkxYUGhSfxCssDKFHk9R3gL9zPEWMQrYYXMfCqJBFTeEFNbeZghqAhCgz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qL4UBNArMdGiswgHVGEhV/yHDLPvMwVylazEHHqfZ/UocbRinkxdLxNfiDSShwt/Uon5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Cc+NCcNiA8eLj8KPBZ/5DQlXiXJ/9TlABj1CMBVDnbHdRoZKFgQAB6qUInqI3fzkRgUi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YuJhyH6hBRaAPTiBZPUAWEXmPxGXQAr6hIscdyiskiY3Z6mR6jBzQQYqp7CELH+MN6mv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xiQxoQEAGy4TnOY0Sa8QkXgKMCgog0DFHHCeonXhzI2UsRMBUeV6m+3DYIRgePcoaCA2S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1AzNbiGGjYgQAWG3BY8Sgb3D6PH+UNM/MJF/mE1pzFh7cII3jNQDVlRDrEJFyNCUIApf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NgQWV4nZviD2EPgDASQOp5VBydQHg44mVkeY4EVZzDAMOBfIZ+cgsEMqgkgShmCMAKZ8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Pj+oaGhGLFepgr6gwKEDFVAmBhULAEIACjAAoBgAGwEGxYbMAC4ZRR4EMpqHkLFgUQFG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xMRRJ+IPEFESgAtQEciM4jAi4Yg5EqBC64hDIB+NQEy2VhywoKKgXcEQLAhs3A5/qGAJ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WyMRWfai0DpCA9cwZQClQhMjyrQ8JD0MQDRDhADB9zI4gquZ7Ci2omTDnsQ2SYQyq4hn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KIXaCBnyBhAqKZUpQHwSnCBAp9RX5gDZ1ACjBQEJBO6mNI6hqDTtRf8AkweoT7nGtRDW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hGGfwppMoRxiMV4gPYjIweDhIZL6mCjzX3EdGpaRH3MQbf8AAF5zBwceiZpdRnAFgKge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BwTQ9QB03AQpulHeQ8Qa4wo3E/PiV6CIkGyu1aC4uRMC4QFEgmGEOsZINAeFUDb1o1Po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yZcPVFHhBcoWZDgMQAsM9QpsUBUI5gDiXtkOATyNalukQHJLxDuktIhpCoMjagBQqctQ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EonsiHkKGuYuIocGDQEKqIw6B6E+DLAAtxHgw/64c/8AYKYtRogKZAW4ScbEBZmfEdaU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cXHWqjQ0o/jzPs+ZejCa14hKtYnzAbqvcBvcHv5gNb/AOz4QjYZ+JoNQ0/6lHwljIUv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MF+dR9GDcRzCgAACzrcOCKh5r5hNFpDiNuVfEOATCINnX3GM58CDUDuiY/XUrE+X4n4l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DzBB1xB7LnhudlTWR8TENdPUBC/5AV1CXs9zJMGPsoMf1H6gzQ+o8gGN48wIMLnICjCW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/kdnQgNNBviMFBya7hR3LJZIuA3DvD05pwGhRcB6GepygN8CC1cwEsoyqYjKGV4jFvUe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wEuoOvEKq+oDYcOdKCsEwmswJiw5kISrSjziDzGAJhEheo/vmUBlMJQcwcv3K0McTlP5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iXdR4/uOzHc9Aeo44d/E0j8TJZ+4FzCaGjg8YNQ/5wf4SxwPOISNC4F4nXYQleuXNFCv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WgfcfJEOPEJQpioLBuYbK9w+RPgjxB9y211AnqBl1cGB3NDX/Y6EG8KbOITlDgNZLI5o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uphKYIhgcuAE9bg+wbCCK3GvxQOwV8QKsh6h6F+ISJZDWIyBr4lhlRqqUGaA/wCRjuA8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BNhYfUAYO0MHxDSRTyAPnENAKgSliALA/WJi7JVFaQg/4RlNPQsmKHW9PxLsLh/Agexw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GChXVaA+4QCS00a+pg0G/wDHUEiADWh735hqFWpHtcRAAZjYEoXjxLABILjv9DMLP5hI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EVkuAFBoBHmIgdOVYR+IQSNHqAyBAERcGaJoQYHDgALBBXmFJaLdxG48UA5gAUoKAJ5r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hQjNqMksK4QmXMJAOvQmQSIiy08Q0weI8khusRErsXdQ5RIUdPBgBRIE1UKYz5cFiQDX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W1PBEOPGagNAjpQlgmwjGGsCnKPKhM1uEoHB9QMhkGINAmBsUHmaH9aiUiHwoBy05uhw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oCCtA1/UPBImYIUPdwgigaQZOEFHvWVGUeMxYu9VCc/1DfniUDf4jAR/4hAEKxCUdekf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O5icqobA85hyBfUANKhJ0GIgmwvE4DGMVBQ1UBD5/wBiF4hoj7mUfWIAw/qPvMfS4TRI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A+/UokuBllaj4VqeDQwNQsg06nhwEjR4zKAy1sC4Y/71GbZxccDABfMBScfglRALb5jI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OQtQ41HZAh0XxHWLE06hNjLhKB0oTea6njKBokncKFNf3ChozL75iKAx1LcqHJGPKKK4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SxbgCk3NLKWI6zaxMBdQUA1Aj+MQkq4S6fRjHEY4D3ByTOIEePRguCKMJIMWe42viAD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71xNFRxHIy+IBpE1r/fiMFWY8koHzCg9agOsAKU4iHUBqyITBOjF2M8ycQ2hyIiMHJBm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PEZkcGABJAExUBwcAPQIbFM/qVJ3/DgEQwlOEPAm9TTMIwLRnGIvGbOPiMFCgxwA5SyU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MY1IwOb4xjgYhdognUghByACfiU0AVmYIp9I1YixBoo/ECoIqC7ChSBqMYIL7h6RiqgD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B7xKIReYATRbOFDbcR3CqgAP3E4AJG8xswOCHD/SImCHPCggkIBQagEFZmIYvmFHZ8Q2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dSx6gxgObxj+PzFTC7qcTiASQUKqOI3LhRBKNwXau/XUcXb0DEYBgrJRVijdojh+Zhzw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rqEc6g1YcIvSf5BFzZnRNmNeITjcIlYgEiHSZ6KBWSE0RxmGjiYQFmFCh+YCZwYSfB8z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GGIC/VRo1sYgJq/iE2bEFPMBZzMKZEAK17nhzWEzPJS6/LgMMk/uZDghmyJdalXjEM+k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wR+4lTTVYRsTcNZLBEJoNRqEVEafzFQmzCBCvDMUQF7Q22HlFAfQgZ6HAmn/AEgCtnic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kADXZg4UgzR0lwJA2AIggV8QL5h68ygNPzFYmybhxcPajtGOSiF7gAIGMlMwJkBY4zFR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HmEfUqsQEdfwe3xCcWHiE4plOO+T5jSyPmDObhKhNa9xhG8R3kfEx46g9fE5gP6miFUL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I4E/MHmEgIFQZ2TAcYhZDgPJ7js8SlRhPkwF4TjQ4jrqE1r4gorUDwAxEbGvhSg7qU+Y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H5UHUGCY3YuA0sdQ/wDs+CIDuz6gZslfqAgQfSZZjv8A7Eb3KPCEyL+o8AAxjCFR+FBx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eVCT8x2KgPM6uA0SFAHJ+YLBM/iDIx3Hmz/yDIx4FwbvvEXtTwqOOKgJYC/qCgwI1+OI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3jjiIvxAbEVAhe4AQa8iDdCE+GSeIaHFQHqH2Qm0wpy3B8jP8qDBgLxOyYrcJbnlzbYC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ZhI6+YzUNB1QhNYjto1NoArEGSXUEA3paj/qfUfBLgoUjHyAoXUHAG9anw/EYYeZvcEN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0BsGN/1HTca2RiaN14l3VqBVxNr+ocOvKjvFwLoRu7jeCQPENhBMzPMHeZYArfMXn5mK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dZhxpwYwZpAVxHe1AcYxMZ1Ab1ZU5CBMPkKCxqNBafMUjMGzANsKoMwGd0dDVV4gyCM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sU2IVp+Z4ECqiGwXzFAC0KIqFc4SeoDxmAEf3AEMIqAcZxSg4TUs6Im4ENiAJB6AIott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IfqI7Cwdv/XCC1CUjIECyIUGGTX59QiL7FipLGv+x6lOmYSBoDzAPsFOOLLoAIEWFHgF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VCsIBgBXz/swycDPpGH9vEIHwgmQAPNQ4AABJBVAQ93KXrXEK9sTIk4QASB0+IWhbIeU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DAEvbUJdkXLV5no/cBWYd5cZstR01DgFQEuyeOobWBSqWUB7hwTk+P4sAGv66g5qawD6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IIpCUTpAQ9g5xiHB4buE65c1ka1UBJoDLh0dcTbQ3DYNXDZFXWOIFmn1AGTGqsSvZwOY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5mHt4hWWABKsUo+8G6hTcQBQBKB4iBFmLVOaEOBYPUwbCXzKAyIJpC0kBQCkdBNbL9wE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JYhZQkODJq3EKIrPmHmzBnkz3LLzNGB5hLTcJrB4YjW9ZIhLBRIUsEWNRm3S4xKaPMyL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QLcaJFpxGhiuXCDDDLhJwiL+oKGhxUsExGAO/wARkNG3CQbY13CtUoLDr8QmafVBCIEh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j+Fiey1zAXBiEnB9Ix1AQjS6iEFNHER4/EJBonxAV5gIYsxsZUEkJfplDX/aY5HjiMI2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qnLca4j8NQ8mw4QaogR5usQjAJQxGM3BXOJ6Qmgaf6hLJ/EJ5xKbxNNvqAtC4eAqNDJq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YgJ8IDeL1KFaENrfcygNjDjdf1HxcVDHzH3H0rEZAKwoCQ19alCl8QKvwhpF/EFaLqMw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lDncBN2oDvq50EAsZnFxByo6pTA1GlYW4xwepkMeIAT7m1EfiHtCQGq8S0TZ8ZMSL31L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iMSBwp5rqDLChULrxFsrqalaxNmZtmFKpXdQilLLr4MOdFEBBCaBJwO2QBcIJWJdXBjw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JkVAIDE0VrUHO9wZaMLlwkAsQ3CKRFIQlDXiMOT8QhfwlyvmD9szEQe4CQUyCNQldlQL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FtRAH6iOdmr1A5hTBZ+IMbhTp+ps2FoQWwDD0Ki1KPPzHyIOYgHUILoQj2X1Km4IAsmG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xKpH5gUnCAXFrkWL1y9FIUc3wQh8EGSj7DM9acABQANAP74g1FZoGoES7JX8QgCgoufh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/MIJwDRJQllu5rC/g/ygWWFagwJ6mz8za3F2ELboDDhEHgtVgDuBYphNlCIKqioAYCFq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T2YG9YUBrqCnXUJ+uY/jqY0VHu3GjNMkA5jpkDIim7wlmPS90EEAEiVbhPFQCwT8TS+I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F4WMwV5gWP1BNXA8UuZghACa+IPMIEuxMAYBBeoAWPicP1AauAiCp6QYWVBmAoDKZClw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3Q1D4xTMhmgoA1/nCZklt1oQ0FrVQ5PM6xOcKHZU5oQbR8RdiAHmbgoi8pgpH1F1MsFb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h4rhBWPcBELh/vAQNAck5gosAajKufqFI0ZVVX+qcOJvH1CaI35hKPXiGgMfudXAkOIT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r1HZWJrU9wZ8dx0bEdw8h9SnAdjHEJD2uo+q8TeviNDFjcOSbwLhIlOuALgKFIPqbJMB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ShZ0yj9QcQnNlGycfEeO+5gnQhNURM4zzAcKxByP1Gjpy2H9RggYY6jpu4dANwGtRjEY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aNXiZ1DrgR9m4SwGRX5gxh8w04aJgPKXUYWD3HqFvrhTe1PzGykfifMOf+wZXjmE0MKA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G6OsQ7ouF/EYZKuYFxnRlGmo+zKBVBQMBx3kVBQUKm6xmHHAjU8wFAF2FNkn4me0Sg4M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rZgY4uaXcQNQ0jvcCnDjY+IzuoDnfuEhJADUGAhzkEQoeF3NGncZDPmClxEb+o/CcY5p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Qu4EAqsQlAFFCA4DzB7uBtaxDven5n2I7RhvE3lTRO48Z8wHHEGvLmslmM4hxZrxNLi4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aAucXb+ITtw3oGcVS4lC19agbFXNahwQc+YTTCfUqocaYgyn1AcEwHlTF2R4/cApV+Jz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Vkdw4AIJghcjEFACwKwbB83A0Acgl3EcK4cV+ktXeYwCBnuFACWXvuVGGkYj8m2tqEYI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oA+1CLRJ0+kSh8CNwMHi8+ouAgabD6MLUzXIiggI6GZlbJRhzyAOEI12YEpAA+gjGJAP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USq2BLGpigAoB5WPUNS6SFpC87uGiZGhx04mzkZ4RBDAMl9EzqwqvJH6jQMIDW6v9RsY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LAVojuFHYlGHETx3QiYoEgwRg+IL0fiBpsMpQeK0uYKFkCDQM6hNuGxSkJ0kkgtDxCdA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UokI2D/rmLwLAUPIEJXJ8wFglqD5VzshVQ466haFscTJVrsTesKEG6xB2O4RLw8NQiGg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463Cr66hNZQQ+IW8kRX1GD/A4TRNKJAvELetlXA0t8KMEP/xqFiqaUiMjcGwxUZKsDiWQ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8b3Ep5Qok0OoShaHiZCXuEnJfiMcAocnBOIc0hCM5QmAEaGs3AeGCpgqBJxxDkNtPUxC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wEpUjxAADR9yoGEoVikYyyWLg2Sl1GVuYK7ltv1G8XCQsCoSd6+o6PIuGkMa9QkCSCvu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ptEmvqEssHEBsGu42UFwOISmSQlHdJGPZ/EdErV3CeMJY3ARQDc13BQZSMBrdTsvmUNV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Y/pTZCuHBCBm6fSHtDiJcOhRJxGADWIEANCCgFCAq2fiE5UdYrqccGCCSx/c6E4vUSnX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UPAhNllx8iHWAYSoSWo8BkviYXn9QUVx0DiHBz1CQkXeJgcQcalPXsQEhJQ+K6msR0xG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liBcZ4E4aEJLN+I9E1nE+o+4DScfIYj+fERAjMfIEzB1HZsoYjK7ELDmOJoXGYzzHWYT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HEJ7gOC6gTJMR79Qqp5fUdkR/iE5xNz4ahIvMBHUznfKoygM1dCLJHHZEWsLSBgiEknp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WiQ10YaJbgIr8xQjfChLTVMkm4mQhFv9QtCEB69RehBAJ1DtNYBP2CciB9hFC2K4AyCg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PZgBDqdlQih/UOzRnOUINVUGlUGUAEYtIEAFKDAsMfEYmVioTIHhAEK35gLs3qEGgPcL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5B+ojAOJYsAsQcpKYqcqwFLjWG1xBKEDSLziUBS/M0cXRnuUmiphcwi9zamzOoEVQZ0J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9QkriWFFjniMvKEZb1EkITRgViBR8MlBQ46QZArm6sa9gxqiQpKYG2PUAA4EAAhA3XY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GgkzlBLPc44K1dklk8d/EYAWBNHowCk3BByCF/AIMMtCifMC4MZUhj2MGIhYLEEFhXj7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iD7OIHLgV+FC1JeJjiAma6gzMkjbj4XqMqOifU7E7LkTChecf4EPloPJUUCA7iH/AMhL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XMNgQm+xCgqE+YoKWIhoKBtZEpg+R0B/UAgkgi6sIPcMpgMfYhivMHsFfqGoEIYBggwh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Gv0ED+UGDMBeIbGlFwgrxEhxH4Bu+SvxGtFoYAiAxgAV1C1YlP8AkoBTQxMmhxPdQmAA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XEoCBf4zWPqboTdqeyIQVgQI++KNQeAzkRgED0eYfLoiXVGbYjvf9T19xhJijHyfUwJQ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GuBHBgomZAUGOp+ZxgCBhysK4CNIPRg1RfYjyB+J0Qg0DQE8KBp/U8j6meZ6MGYPvE5u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MD9Cb7MXmfjqA4NGA9T/AMU5lt5ECOPafIlcU4RhOKMfx4hPI+ZXpyv/AD+NKiI2YSKZ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T6gkAgAGUjaVVfcfbgNi46ox0SPxBYf+IcQE6VR8fSADVLxAiRgymeuITX/Jt/cJyzqD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HQJMI2iHCEG4TznUZg3AVdXGeQYCtAcOAkoB5jQ6iBVUDAcwEsvMLwMBhPPiJKsB/lGK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dkVgwIABRxEVFUY+8QF/4mBaBhQ7giSaqbpEw18GGGh3iO9FXiYP7gJggFKA9DmAELeo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nH2F4mNCBQmrMdtWBRjJu1G1KvEIk15mW1/hHBvrJcHAajyRGytfictQHwKc5/ML6+Jt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cMcS6wENbJMzYX9Q1YBHqHFuocQhAwIE/wBQX04xBgHfmU80dzXPSmq1DrEu8XmPqN1T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N1hOEHgI4ED0xlCJkEQNUZ5oAoj2F8QECRBQEkaNcXAnmJhroOhCdyodgfcSUCBbdRiU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G6V4EESFDX7hHibDtqEWIhDcAMfcMZCyP2hqiKODqoWbBqsWIQQqDuoSRRs7EIcCoQAl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9OXxAADJSAhiDqLPv5+IOzAo2VKfUC5BB0MajUDGiTwTCgiWpMJ5Fu1AUyaI1VH+/Mp0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ApUsrA8RsFr1BqlQ9p/3zLWLPFzx8YMVxrHXqMV3EpmY6CEPwAwbDCUoBdryfhxxMIBS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vKO31WIDCBElmE8kHa8ZHuoYYB26jW9QUCFam3SBjvOItBZcIwH5cyoicIXmEnCx3Fkw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D9TIaG4DhHagzsHoQ1o/iUpH1EDKrjUJZBfqaxQlkgUITWbUa7L0oxwKtwgMgjA0WsVC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dZgLkA5nI+YQxSmIc4jtUINA0PEGsjc5AGoBIKqWDeK1BgYpwvRGYToAIFQrIpjxqUQO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CHRUBp19RHY+hCuyAsRigUuhExSxA1DGJ5gyMIfcF4jRsY5rH4hNs4O412LqoBjs1Hkx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5gtx6hrahNUGTUbIF4hAn8RrVQIlP+owenMGF7QFgQ+YLhnP1Almt1OT/wDJRphHAcoi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kIF/yMvJ8KAkPiEkACYrPUCIFnEBOGO4DAIOgIDXU5iBGpvuHhUJRI2JV3eZQUoQbfg6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MsVzBmWtiPDr1MuNEWEvqMeoSEWJxQSgx1/HWY8hCVVVCYyQuGCB4uoDwTDj+tQ+T8Tk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eqEK5mps5n5ExzEXkx+I+UoMac50IwBmY1GdTLgyl1LPDhz15jrFOA+YTZqoce/4YRTm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7n36xCcTQoqeqnz4/kZRzAaYKRQYCSLGRx24xASdYiI2NUmSgmss3NnRdxC8iYRd3ADL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PqDJQbc4BcwlDREQuEWNeo1kPiEcQAKAGTD1YY2pwv5zgHMC2HLscOCqeRxGBgIND5Mq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SsiWAsrmDHUEYBuAow64HUBgt6MDMhxTEYCTnwo9ECPdFCV1cQE1wp0IDcXC+oOAGADG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oWIIrMH/AGfqHdiMkhAeJqoBVI+TAbWIbbh7r1MArE9IA0HxH0IlCkEY4BAepjAaWBAA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nAiJF6YsC4EkUUAYABKKZTY7UPARDKaJgAXYQTzdwvhJAhrwByCKf2IUx0vIQnlg+ecx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chRsBnsEUmXyOXA3AhDFlD2CI4VvU0dwkU8ahLEEYSHR9Q1xBEIZJF4BahCjsHKCbZbh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wAbR6LPyIwI8k5BFERgT3HQoTImnUeEqhJuDyIeiC2Yl+pR1Ubnu+IEVUKe2YH/tQl3gc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xfxGEMVGDs/E5gmoMiqg1DJhIGgnQX0x/uCRAawPMEOvOdbYBJdoAcgQYC35gxgTLNS5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RgoZqFM2I0ZUUQE0gGYnkQKaDQ8wEAqV7hG1AGtInBAOY+oTfUxDY04USQoxZ1LRDg8Q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QNIKBuxA7Q78RmuNSsWoBSuHcNuIK0hMGVjEMseWEE7XuPRhCSzAnYRs+JwYhphwm8GM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TPBxAdoD4+YD2qpphziU/U4x+JgbShN29Yjy0YTT+oSWo7z7ghNUUJq0sQHPM7BBe7hP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FQYISAjr+H4mz+IfrqPOVBgZPiaVwUFBWaEIIlFQkBRHxAHXxBu4LBCptH2Iw9PEecLC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Ao3iE5NqbaqEgviPQQEBokEQ4FGpwQqHLB1H4qO/+QAxpEWLhPXgwYZXULGxLZBcO8Dt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QaHBiFDCgozTjr/sKzgQEnn7gA4BCgPEFe4NlG3Mjg9wFhrqEFl9RVpuACqMGXMwxGSD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5AmDADg+c/yoxUBAAD/qApn8xnCCjtQAX/ksRjU5EbauDgviA2TfERkIoD+dwAQC6EBy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cC+4zpGMshzAd0REpHUzAdfuCGRVCdW4/MZN3VQ4MUdjmEmimFAgDdYxA7xWFMcxo6cN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OMCA2/qOqB5hSzGL57gOgq6jWguzmI4p+MQ5zEYuOrjsm1B6nlTPmDAqDVj3A7FxojF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XCS/CDowdHyb/wB9wiRw0jqMLzbBoQdGCo78SY8mv+Q2E2SgeD1GpDodEwVEQ504uIds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o7/cNlDqTkRyxYDYEqJywxGlUXiQrQEIXQx0+TAkgENxcZkCk0J+x1EYDPkfjgwNlbYj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VwuMZbUHvcImhIujr9TbVhF/ybfEnOBA0xbBbxKh7iyHECwQpkD6eIDBFYR3gcD9zIiA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E0JXSgRARrGDoiCy0vrUDLnMZdxO00UP1ALyIskQDs0ygDcQMj3AfhxRd3oOZSKgAZX+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zWRAgy4OsddxQkaArSb/AOQg+nubNswAtBeJ0B8xsEQOEAJFlp6hGAxA9ECCVp/qBPIc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3qAEoI3CBOwYCU9a4nklYzLIn2bhNHhTJhQ/UbDOfqAgu49AMOArIxAQJKgYZLFWJl/y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etQKAPCOhGQTuA2b8wsgMTNuv3CCgsuGgQn9SrHzDDg4PcoFWFiEVSUHzrcNiw5uAE1W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Cjn/AHUTIH0YDYJC4QyAQRGAGWBHeq4dQkNfSoaDOYBVipRAsLzGQKcBuwD7UJYTH9Rk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wGK7hYYC4cNpEABCBpVxqF0s8KYP+UeNGFq8ucfM1ko5ilHBjDCukoDA3UzlHdQ+3qA4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qltGp4BxqA0tHuUGf/ISXeJvNRoargiKsBeZaGILI4hdUYrxNQSWcD1MaIhrZc4BVhQM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mP8AjMYP+jMFDEJ6Mso8Qlg0AOI/M+GZfFQ+YTQsxhquGz4CjwGIfI9QGqNTepzCxnM5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8ywCNzphw7hNeOofmCOsHE4sVPYnx8zjxAqX8QFi1PQlNanFQHMwuP4DA25wKhFmfQmjq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NNVLUFEYI5gfqAYwIcDE4zN4PUGMmAnpT4m+5ppSEkkAABZJJA6DOoBoaSEgECLQIrUI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JLusQ+DmGUo84lAXfcAAZ3uoAyuI8bI7fEvQ78SgMfqDXB1LR16gcIorEI3SmiKBQIGP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3r7hCrYKmHdBmEgoC9RCQIlyE2pgbL8fwaSg8XB/rjsfiAigY0IZKRK5WHHUBBA3AKrP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Inj7i99JYHiAVgZxDA6EvvA+YA0LFzwTCUtTGr7hzS+IcZgYzEOgBGPgdTVOFh1c2RCh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DsgoDNxz/mE3OqOCyjJULNQgGCwJIGs7kwcnipIBANrgEKLdOjQzu6wAkg6BAHHYg0/A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gS9QkbtffgciMAAjsQOQ7Ak57EoI0jhEP6cIWhsPCihvngF+ULM+k4MQV5gWMJQrEPB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FBYB8l/lGpuPDtgTJg1okXVGE9BSKIHMHYAyIhXo1oPHXgxYyJAqtx/EKE9iEgJHqUEf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YLggGizAjWAHqN5NQcbirFQ1RTMXlCKpxvub16lLEFCsQTfXEc/yhCgEAhOYLIiMRUcp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EiSmyQK3HPUdYxRkjI+IQA0NJ/mCYJrXmFsUEHQueJF5QmXcJggAMAPoZhmhgNnUVzAg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WB3DvDKk8QUjHRRm8x44hfctCr6msfM2aNRMwe0VOEnZAagNC/BniJabmjGSJGIrsGaF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sfufPzmGtKAAQweoV7SyH9wkdcf1DZwhOcHxH3WISWLgMuxAcD4zCADD4hytgQI8eRK5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ceoMjwsx3Bns7nD+Izko6bFRs3QwIH6xMDTqA0qsQHHMDBx1DyK9QtZEB0XpDLn/AKJ8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qJ7EfUP24CzmnO3D9zkN89Qmjj/kBr/kBBB+MS16TjKFEBxC0zQg/wBU1S+JkYLxBjBm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3Cctzh9w2xBhirsQ8KbzqA/PiAnYRsAgif7xBTVaWIbYhyBoeIwXjEFiKqaZPqE4hOKI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xOH+UBtw82ox2oDSqsR0aCjabGzNrMbT9TSwPUZUNZniM2DgQgiCRf1GTuOuuYM9A7g5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DQHGOj4MYPjzExUy6FQmwCmI2P1Byr5mDdwuMwaSPKUcNLzBYZlAIArAgPkTgAgP9w5Y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LX+YKWCsQ6MOCmgJV0AZoZl8l9iEXJ/EDXbjRa/qcm3xKFq4L+lMszwJxAfz9Rijz3Gh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D16mA9DmD68QPAQMeiSOxMt5he14hNEU4dEWJugu4PgQeP7noTDy4EKLUWQf/ID5IUEL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T+YAnYowxkjwYcQRkABfz8+YBgPwIh1m4rnx8QRoC6OQuoFiEJQJANbiybaJjOsRN1FN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Gmxx/wBgigsLGsNwwgAsaAQFHTEl6i1AXVyOd8xjCW1BdRkF/B1AXBW6iIJsHrDEZA5I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l4IwAkZ7YBX1LwQSzjlQK0bkeIW0CTGt8wxzOa+IyBRQ8gRaTIFfUFM2KqDTGIewBUHY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oxZZMGAAJ2GGAB1LOIZKpVhAZV/URrL/AHqBzq6T6SEHlKKCL65e5xcVoQT7J+h7gBMA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hgXYA9TbhcTCRHg4lrGMCmSRF4iAtH5lJAanBn0IUxup0Hd3MgK4j8iOMTSeE55BN1LP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DmOPcPpyify1Awcp0wAfRgKktqHBIJgAFagwId4WIGQgUPDMSyrHMJY/7DQZZGQhUSOL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A4E5BBD6lrY8CGwyKhW4aAfHuECL8QIdvMAAZxEajcXOZV2HcBFv1CoSC19QeI+oT0V5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RNEMahNVDQDXxCThlHiGgSCPqZpUBNUA9T0H3BrbhA5XQhpMwkDUsyYPv/YlcSiQlYIx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HzNAbn5n+E488QLH4lBki8QotzGoatjxORAidwHJjUKwMFlweT1B6ibThAPL+hFnCMOU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CauYPUO6mUv/AAliKNfkgpXrEPpQM/ENOhSHNAAw6ehOETcLfGlD2UGViVqayFzEiSEI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RM2PxPWJoUHKugFNbZjGHU1YqF4Zhxn6mKOYw8IR11CXoOHI0oXjGoMLJjAGR4UYdg/q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dr3KsCPUelXibDE9kw0D3H4m6BcwOpQ3HVTGOIK5eYM5EJzkLgQGufMJf/J3Hq/U3agF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UrpACHoFJ7e8WqGYgnEkASA0AVgUcllmFmxPBqEhklOoj0j4gkUNpARghKQhzlk3nEwF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MDMZwgpoamRaiAtKAwMRqzJ4CDCpACYLKJXzqGmSyLzX/IJyfxiDleNx0FS7gQkMKDCO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c2DLGlFtB4MCKybA/wA4Yxo4ZbcsUJA8QIscziHUIIKuYTCiIW9Yh4AKo5KHJDsSvxCB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WYbh43P8KnJV/A6alqyDKBCrUIDpy1qVxYXPUCAcmN0PQI1A+iOIc7msOtYFVNGs0IZf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vqN9ZQ8Fguhp+bKmkWehqAAc4SQh2TzAEGsFligR2IFDlFob1UvYGX4IiNzDV5g0bQwr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GDhOXALZOIQZsENwpxjJAFNoE2U6i0AEMSRIQKXqzDVqgDgRCNnf0wMmIiLjYMIFffqP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BFQScSFrYHpP2ptCJK+YaYQBPhwCml24H11UHS7XBQ515I3PqCFniCxwhZ2ORPhH6h1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IZblUGRzOUNwxeYOJgBcU2lrmMkIHVAV8DCHFEQlohGiDAEWAoqohCmDX+sybILG4v8A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JZpQRG7hhV8OAAuLA3Lt4Cz4haiqICPgQCgIDJjBiTbMIlaCxDnlxDhg+Ab47jQTgRah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AahLpGo8AJzirmNEe4M6UBf/ACCm14mCje4ATAIUyt1A8TJ6ljBGfZ4jWCDHswboTJ4E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1D9RqaZaiIMkAgZPsRBYxD9oCKswHGZ9xh5gS/pCe3BvU7ZjwR+Y8pFAaNAjGIxsgaUB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hOqfMezB2fbUIg2Z4gICWPGIDpZnkl1EGX84gRNiHCBFGBLqfG/SFkfi6gYiyhKPUyS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bsQY0PcKW04cht9QgHzgxjKMzdrHEGMdR7AdRgci8TdbUBvRHcGcl66gBdf8j2q7gpc9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+YEjWLswUWvuUNfc0aqMKiF4h4g04BkbEY9VNND4qsTIqO3fxHmM3zGBspYhJ4ufqAkE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q+ICNjxGwYQ7Q8XGOD3iA8jHMbwf1G8tIw8ARB5KOyCoVVkymgolMGDYY8QEZuHN0JRg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sxl2C5YNY4UyVCoKFAQcGICyggZ/jU+DoQiDpYmFxjSHm68QA1iNp/8AI6GJpBr+o3bg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UwtDxAfCnk/5CwZnHn+of1GPAgrBHxH2H5hpUecR4tLqD6H1BSKlHzAfqArXifSEgt+I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OtZnWo938w8XH4gdXMDAhCAGps/1GsfUFMXMrGdQeiBmBAZ6hbN1CGMUAiYfNeJiAGBY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Bg2EdNxxCSzILQ/5/UBqM7C0YM5HJq9Qp1sYi1JSYjiNIlGU4GIgvVI/3Uw5GiC4JPKB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AO6FdiiFdfUIWCFn7BGD3AkAD5x7+KiAESGPuEPcWCmPMCohQxiEEsd51BjAR5lojy3B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eQWwSEtgO8isxBK0TsYh1NTbJFhPGNS4CIZmgFDAAdvsUNICNikepqzbxMKiz6gLVnCk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AtDW4IGkGXHoswE6RT7D/wBEKNB0/j8QBlFIMG6+Ycbk0APD3/5EsSGTJR9KoZOHEgi8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kCYRRBOgYQMlkQDJfCBEgoXWIEv/ABUQbKHUOTd9wi7PmoaQKGczWfjEqBYapZIYIeJh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UGHU2QSXN6INZmkFPxAMHJ1U2CWYzRK/qDIDPzUKOAKhbDC7MIY6EYnIDxACBu/MAyV/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AL1XE40lzBDwzuGqG+4e4dmZx2oVlh6gIwjiHbFKHKjQgNBoiEhr1DohZhPfiIrfzCbN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BFlGBTuA231/uYbHUHj4hIA4OJxzDkm0IaWABiA1QIhIWQ/DgV2L4nyeJWPuEnFPxDjT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4KKixeYaNuHAzNjlCFsx4qo76Aq4LHTh8I3hXiMFuEuVzQ9QLCMbGGNR+aj2JsYgoig4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E9QG6UNjRgOg6hBZEdEAlbEoHMdnOoa5lC6/TDI+QORiHTAAVdQnxGB4g9EeiI/qYFt8T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0cJovxDeczziEq2HMaXUxoe47VcQlsknNCFXf1HQGpvj9Qn5hAWIPgOJ7QkZpfiJwlc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JaAfEDB16jRMegfgT0+Y6PShYmp1qFQc1HqxGbaeoCD/ABMMUoOBFcXH+I1Wogy5lWDU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V49QaEh+5TGzlaA9xdFNGf2kvEtB5SzQ81AIRWgAPELKI0lQmAQG6gRpGHoCNAASRJwA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dAAaJLu9kEgBsKEYNGmcfr/KMbHRYch/sQmZJOgmWt8fEJCnRfqECtRRBRpFKATcVSHm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LspTbfxC3/2dMe56iULJ4CRHiAY0RNjHADtw8tCiIEh9mfcOj/UAg6vjqAKormE2P3PR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p4U7fUI4KKgWSIG4MnEesPxOagZa8QMseomag3YmaKqa1H5E8gBCJMVlqEz2uo61xAO1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z/cqpk5PxDj/AJEHDESruUW0IYwSCB0ofg4gWy7gWkCkMUJxiE0UCaMNFosX15jx2ZHc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Lq1m+jiEK2kS2nWbMO6yiESdlQCrD7gizgTmgZZOCdjwEcAxTkmAugvWagpXJkmXpAA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YWhYgNZkGIADsdQu2ARkwA4qMBEku5d4N46ggBxiIcIGUeYEoIF+6OUZAADY1aGWFlpr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wgI/zhutBj/UdRkbg6C6J6ALHUqFCQUWCwF/cxkkrIBd/MORHo2x9R3gKCwa6mYYgKUG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e5s7nHBnEJ+9cQHnGFDksEwC1ZnxMAYQiWYOJsQGhHiA/wCUW2YBQsKAEjFRJ3cEGwrE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YD1mq+OIC8ohbHVvFjjuC3IcgiBjNcq7H97nMCE0kwQsTmIniAiSHIhcJngFCVxYjwQu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BFJCCQVCIsQhqxADOOYo/AwEHHiHc7KFLMLyhDjcwSSQ56g8EQEtFKHUcRrdQHJZcbpi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f6hC/agyw1FWyIKW4v8AGfIn48QzxmFsNAos7KTJ+og3MAeI1z8RrjPAKhtLPUd8QHhq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hhTpXqC1q4CCC0XmE8kd1PzGOS+hCbNjhCWyPqOviG3xASwFCzAVxnNiaAgSTqEzHt8C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PiHuzHkU5hTh4NTTgXC/mb8mZKBCcRs16gNUbhHTgIOhAVvrEJvxiZaXcAAnEFBYb4mk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Im2EnDSjexmawf1GSaTmBwZvAfiG96h3VR0qh83CyaJjZF9YjvJ9GAs5EB5Br1GUNT31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r+40NwFeY6I11PYAgOS68QFHA4j0URB7zAwAXWEZQANeI6zGHZMwMByWtQb9LEKxj3G2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FYeAYCVvzCTSsjuNV9T4VqNbjOwBm8BaULApQAnAR0EpgiLhItjcCHUZ7Go6yFGOx+J4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GzesS1AKjR5cyx4gJR5in/JiIOv+IQM4PcbOR8QHeviFeHqMTrqoGVzDNmoyFhRHriOo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TVKEiyFKUx6gvyqHmgI85mCwrz/yNKyR/lCCqWpfEKhIKgNXmWgFfmPC11DsYEdHPuOw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E2EBJBlBwU4QTA0Jb8VGQKmTj1AsjmGHbVCAH4o+MRaFi9ZEa1YC5ihUINS0mCEPEKgJ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y7eoEI8E1whG2SaTHIA1/wBiwn6ERDKcJ0PpQoSQLJ8x6QQGbmFTxAgDRhhZ+0KMBOir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pZgBR8wLZHBYi3SGwGy/b+phSuE2RVw7oiPN3COkfIhE2Gn8/wBQd+y5OLMcSGMY8GKE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CEGe6GNFWPcGQQR7yfuMnMSEbcJjhIADRA/y+IkGBAEKDH/IcDNwTbgMIL6FRQC4A0CB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MFn6z5/pBpEBzHkRENhZcGRjn1CrwfcCbedRFRFCoSLJFdbhQ5zYEQQYWFzHZtdcQmhR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liKon1GEST4uGgc1NjV9bm99XMc1pQM5+0bOh1DRLYmNnqoVg5rmYA/uaALOI7P5iBmG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joyAbBl7z+oQwW4jTmVhGazvUNc/1NdxEafECY4hxvLhC8qZ0VU4T8KMLYL5g3ZIxmZ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cxTT1G9H5hpY+4EoH4VCW7hOcrqGiQNjEPk9+ISawZ2s/iHI6gPDh4Jw1wpzzK4PzUNh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fw0L+osbcTHfmDo14nC/mNGij9QWDPkQFklXqNHcJGzUOmoSu1PEBXzNBa3OSB5hOI84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xqE9FRLw9R2L+o7IaMGAH8w9r6hez8cK9lNNYnmMQ2qOxDjqHbjOLXiE3gzmguyoGA5X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hEs6EBvIZmSENut4cCpfieQEwNFmbUccQGzaqE0KdTDEGlcYnAGPJOO5iQHziDgbPUGF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rX5jJRVwWPPmEKwBxGcbEfyG4CqhWjAFgfMJusynR6jaMabUsLJidj1NC7O4ORPxMKHx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YDkkqHDTEJvw/uY+NjQ9AUI2EvIwXgE3AT+CGZJLAhIqsDAgCyLKsRoVhwIEVwS8hDtO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YORmXpaaEfiNEEtEXEd3BxHACiJ5DaUAokANRUpJ+tKACNDqoTBKmJVF/wCEDKGRBRhR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CRPUxDC5Ffmj7UQYpAImj2T9wQAjEnIADDtxhWzApXU1LrEBR/hPIljhTWYG1UGBZntj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M5C6C+JRGAWBB9iDuasVNvHHUCq4CIRpD4hvKluQpnZEWhXMDiDWkX1DjiU9xdB/qXoT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CeoSqUBGQLNOMJAxiBoDAC2AIciADKIhKqlI8RNlQhpGg9QtM/MICyI8wu5lBC5lrehF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gxhGXwgEyRCLDk1pRDlFgUCz5v5gbBidAYACDz+I+kMKyoSOFiW7xYEgltnkuKFA1pEK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xI9B2T4gdwQkwTHxMAVUBgJeviGYeED4Ah/yg6m+v4/HiDVQHBfEWGPuFQ4v8Q15h2nN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0ozBucYqAgxoCaVQnYwoFqJUWmhAAkCsjlDPO18CFQEADWAJ9Q969wCSH+IhKaAwXUYJ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Bo4xHgKh+JeSQwDniEFa/cJfaHZqCbAV7EOwoKCiYKQLGz2YcclCOGyRYlIcQsChHo+J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0DmYGLXMsAlQWNOE1rQzNAQfcsLUpXQ/g4O5vMzuZ+JodQ6QQ/MXE4an+8TBBH1DmgyZ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b4n9xGoTlhXAbpQHsfEcIUswFzmbxB01Gy58OWbAjrmEjSMO8TTHieGoTmh8zauviDI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qDBChNzF44dTV6GoPWZ1DkYmte4PNTL45jrPpRip7n+xAfiOy+ZVsQLRH8E2LEcB4Ifie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Jocx33E3HwSfcBu8Q5MTcBjJ8QHwvMeRCauYauOxDfk8w+/jEMx4hyKnMBvv+K4lR8Yh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fcGOYDW/mZxNtBwEvC1iE12Id4qDVCYL/M1Mt6jHcsWccSr44g2ljMCRDPLhPhxtUDAd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Cc5Xibr/AAiHhPhDAwcQHI/E1hpx9zwKhryLhrmArv8AqfMGs/MBqE2yh1uYvH9JZdBL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zzOh9x4Bl4jZ+oXVuYVz7OMXYjrfzD0ekJsrNajskEeZd/FSg25/uhDvGB6hpOErFzQ/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gCmPupkFnqaxfmbzqPFQwG7WahIFFvalgZGC0HyIYINlzDgEYLZK4UYAt5HmIAGSIC1m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0AFfSxqFEBEzkV+oHW6QWQUOAVk6EBo0W7dQQGAIohj3CJkCiISTZKOZSw5gDAO8Qd/Y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Ag8QIQEGRUGYIjYDhBESYMOqPSKIoCfdv/iYb6CF2D443EN/Aix4HuvJgEijWCnYA8aK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j8Tz5gNfDAgMQFB/lAz5EiFeEmxDscQFyNEHI6PXB9eSIMCGaSjooFOOyuYWRnHELyPL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R7VBt00YciLCsCnAxwIfSOMAFdRCAK/2IH0tlnyNw2MEYPFweol0Oj4gwOBeMxBBiPcL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VeITbKy4WGkIwzZBcbIG8CFoD+oSwnUAJXEBauz3BwfMOCbdQMpdmQPUFmO1N9wizkcK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3BgUQeZRpjjzARsBE3woXbCK+oQBSDCGOIUygHvgQih+CEC2D1cLGXKvFcYhSG4dnYEq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IDScFBDzGiTfxARhYDgAC164hs1R1Cs0V4l8F+IaVYmDABPUNEtRgFg+46DpPmG6s+5o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rAQZmLqWWLIGtwBoT+oSjcDYyuIcmQxqY0SixDxahRAtKqjo1cq6pRoV+YP9UJSHuPQh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lAqlCozkmuhDu6m/+zVoCE33PU2LLiQTnu4SANzGwvEYpzAwh7QjSWId1qdIuaRMC27T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lNrqArJ/7OcjoQoeO4goA1CgFwgWNfqINn3xHcPQSYjt+jM8n2IUJYQxCzFTID9QEkCq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VMEajHxMhVSwBi4RJJ1CVWXzLUQXGbGxAcVAgoKYYLUw25nd1NEAptCawcYjdGniEOYQ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NQYa8QlsGsXBbXxGllT2cBwWAIDFxyHX9wllupUCgRLKIDwhBweJTkRGKAaLa1Cxs8DC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ZAP4gtjSlfcQVoMbxDlESWBDIZBWTn9QsQRdgePR8wpmgM2RYPt+tTjFYwgNswnYrCG3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qX5gDj/alVLYf7xCBQACIwKPcALFxjaVdib0PUJEYXUZ3SEBWH5jYjKNBEEBZLNAQBER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eUQuL+UJgQkk0gTK3EBK71U+kAaOvqDJKqHcJu3Ph6qa/EHzAEOK/oIgKw1haZf1NPxFj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qBaWIV2BP3CEBHJXiVAkm0hR7Ok1CzKKVDUFPqYME8Q+56me1NxAFgIEcYgZbcNjiAcI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Am5/UOwSoJplLENiUXCxL8wkCqBhyv1LpFAACuo5ZHxxBZnUN1H4gJuLjCygSlVJP35p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19I1sSaYFETj2A4mhlkBgApniGcWbGwk0B+BHKjlJJixjtE6oViJ9V+YIgCMDaDSIRfz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UGOoyhiDJjb1CF7/ADAL6jC8TrX8exPBEIorGJ6hK2/UJs1qGgauecw2RmBxqdf4QQyh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AzAKMVHKhDlZ39RN/UbTwm9QXIEAeuIi0TvFYgRvtDUaIAaqH8gXCFpBqHCFQAIgJnG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ZimdB/qNuAVIOTEOguIDlQjB+occGLzAJgcyh7mDCCqUAuvqChRMGjGSYXiBejQgN4P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IidZ5hZ8mFdTByLhBrE9H4lo9RADDmC4MbcCqsT/AKg5dnMI/wDImQVIgwCBXHUArB9Q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mOqMeMfEJqjPE3qoEyGILBX4nDl2Y1wp6E3siaGKiAaYE+I7tKMaP3DjKjOZlZ/i5V/o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jWIUcbn6jDOMQmiHRjDgh7xGL/UeH4iIQmyLcv1NB4nKa8R9T0rqPOTAdleJ8GDwjAbg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554M5T/AKnK+Y0XqAkeIxTNzp33B9RsZvqO9n3MtRlOeYnXiO3T8Q5UO505oZ/UbIAX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UYcdP6nUv/CGn/IM/wDIV57noxhslfiAlHA9Qm8wejAgGMCPZxAa/wBUdD6lde4SC7Ee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9zTNYU7JxiyR9QUVT7gNDB9wmiTh/UBOOP8AKOyYVmvUGUyUeId0IKVATIqNrkwF2s9w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mX0/NwEoDc9ZmZBJobIVYfgRFEV8z/ib0OoPBMDoVK/wnMZqgszdc1NameMQEMpcQmj4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CCoeZzsdwsvO1NCMIknPUGswFEiDgFcGmE0bvdyuPbj0jgKBf+EMNY2nytniDRAE8TGA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cKylA3A4cKG/Pj+o7sQZTEyxBPUcG/4OYIxV1qAm2bBl9CItFVgedwK2eYBRGZekIuGK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xFMnASUzB1REKVkYvye0OvAJSIZCTTZ3AASCeIQugDgKEwC24DY/Ak+VYlj9ASiF3Baw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Y4QCmYIMI39woAtloFcSoRWNCOjCEBED/gQgBEUVEdxSsc49QhGBSgnEgiCRInEIKmIe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jE5BEHUEq7BSyuEoURlev6hUQKhRJm1AABY5UKAOWViFYBADPyc/mLMhEDkcwkgjnK7h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EaGLUKaLjMZso7g8HP1Nggb1AUVYsqBMFrP6hZQBGqhGAhzEad4xmGych9/UBds8birI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Rkur+YKWkeYiDuMSNGAhDUUAn4uFABmDlEn2hLhaiNIo/wCUWWB8xvMBBWeo7NnioRn4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zAFwp1TmBPiAUx6nx8y1keoFYQIE2uuMRigVq6m/epjjEwjNiMjhPIh2hnzW3DRDNDub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BGBAgABH418waFwmz/My1UNNwZzU0h/hAloLFQgsojqDNCCiISEMwfCec8Qo33PjNTmg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fxKtkTAncI+IECHRgvj4mMlyyPKjpK4j6+49MM8R1gzIIbjsUR3Cb7EvLFx2QRDaIYfL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J6jrJXmOiyBmiwF5gJyyTHcOAzCLxLdDMKzB9ReQIM0yIVIkzdCofJm6MIsCM7Uy/C3A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CeR/UyAZ6je5gkNBXBvJB5hOPMHk8QYWoCuP6goOtxjgwasyn1AbQxuA1X/kThbG3LQQ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IAnAj9O49uHFrE2yoWOK8QlIRf73GEerH/YzCAkaJB66ggSQxA4Ew8gdRUCM5UvcdBs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c/1OktGlDgm2OoozkCwScxda28GAeEYGfjhFSEB3+JVfJogFZIBh2YkhUFAuvf4MKgsf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0cQ8dEWLBDBEtCIHJ1GyVhKJEgwL3ChM13AHBow1RNO4iNgoFFtaDgSG1CI1eFB7LEbR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r+oJkMKfBC94lIDMWZQKrCKUNjLhQH9IAEQgoBui9TVs+omMLU2HFScf6oay/RuB72D2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dQY1PmoMqovMArczYqEQJAOfEChYDB4gDgvuBECp1UPamR1OGOhGPUN/rmHZYiQZZl9D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WaJ3GYBEGCCAAgog7mLLhluIDYTYLixG8Yg1ts4ii0CCyIWBBdSAIBA3xCsDcugnzBmF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QOoN/SKnj2UfH5DeSNAIIBKk2dCgL8Ap8cQB0eRxwPqCI8OQUCZA2fVfAjfl59YC0q5O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plsgYG0IeYhWSumABhCMfTlH4D/YhxiVl+A+oWPxOKgQdwbgeoPa1PThSnGp7CA35hKE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GGyMzY0BAAmxCcwFFR7OdQi54hFBCswJiHUEVIpmA0tPxDVomIzr2YziXC2TnGAuONLM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nBGj4h0xKADl/wBggRgGyyQZ6gBR7mvoYHaI4AKhpB8xMigPAAOBi1qBEBzQlBZoeoQS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YU1jHcLqv3Ez/cIIpQ8blLNQwQj5sQUTTPE2c/MEDi/MswboVHUHFYl6iW+Zr9QCsFQB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n4h6LhAYvRjoseJucLcKIej3MHc3DwfQhN5h7jvmbjf/AJHmO/MBvU4JqDNNThTZTcYz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FlUo7EBHiOIwNcQmEfTqF8QiaHEfQWJkBUfhx2ER/UB4fxAKF14m9QeABAUMzEBuX11H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E1+Y9bgCoxHzATzUJfChXU7YhoQkJV8QEef6gLDhOGQBCCPEa88RvhQkhQdzSnWzAaxA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MPE8rU7KafiJYjCFio46rPcHeeIbODHk/MCoM8QpFEEdR31yplAEOPhKNY1KONghBTb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3cJ5hKw17nQI+AIE9LmIL3VwEDtCMk6qCjQzGM8wEsc4EZOtiAEbFQGwl/yPs/gS0r6n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UdaB6nSjDq43QXxBAZIo0HqFcH+giNA7M+oA38QAJCX3CgWPUSizj5B+ZYwEMGCwZkkZ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vFzRzAxfiAva1alsqp8rmE5r7hI5+J5/wlGLXUJ0BUPtRhMgIcCN1GIAFBS1DZdE+Irv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CmIM7JIWlFGJZ6EA1fipZKeIGVEHxBJ0gHuHMQBtG4lBTXmCHxYBuBYqADkSylefqGiQ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MABNBjzKMQoOrC+ISEABoFSTwgLhE6hy7f8AEYLFCsPMNgoFBEORz6hFhd0ZVgQN/wBC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UaTZH8Q9tbDpL+9S9goWg0cDxvhwC0gLD4MGBTFUHiEiLAPqGMFmOOFMlgw+ABIcZBgx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OMB1DSAFJ2Vh81CKSAcNOZBIoisKEAQLf+MqyAOoeCIPX56mWacxGQTnDUKIpbgKLi1n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TGFUawBLzW4kDFsPg9Qi7pMj6ZHxCbMgahXgk8LENhEEK4RISK8xCDXzia5D1OQl4QYx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hx9wlgEZg6Hs4ehfCgHyYNQEFJkW3OQlCyQx3iYMiruANZPK3KQoD4gyRetQAFWTnxEg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1M9IrQPRTmlOTChD09VxKAkHvEOqDxAoV18S2avHiUStBBeQXCMtOGxdqePrEFi0oOw+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hQ+JWgUEA6DXMoBjjqHnnU6B1qHI36ENHIcLFrmVEL5iQo+pwHiaLM6BDjskJeIFRhO6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+ZaNldR2gTAcUS58mOi3UB4eYfBR4rue5j3DRF1BYIhAIAIYjvUoEZn4hxR+4Cm8Jyqu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8wAR3N8oTnPxPEJHsQcLByj/AKpz6kfkwe4cQ9H+oaVYLzGMG+Iz08TbmGiHxCuY0hCg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zfEFE8Rl4QxiciOsqAoggCPHHAgSwzyTOBwENA3GxqUtUjD1GFUa6MT2qcinMdUTHilC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zBYBRe4CdOZUBfUJMdaiKnCfiEj1Cdu5YNeYD4cJIbxCS4HkgJpQxHGNk3X9zOYNjIIa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0/cTCDNCp/eH7hILDmxXqBjiCLH4MAdTR2DsEQQgyyOEQBEBbuG6CZGQKo9sQcgFQg6y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cHAtEwCCbZLFuw/tS3I8IKECSYz6hx9kfcChIwM41X7hFIAfhEHIOjQhJJE4C0POaiCN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cFBTggo2KPqGRgE4qFCmyExE1qBVisn3riKRiHChYXlKAiLLuAZH6QEcAr3CRayljqCD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K2eEMEtJUtwxSo1C4AqmOIR2bl0Q8xC0bUHYuBjf1B8eogtwh58ZgrEYJHQYUIoqpQ/t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+xDVMOEWlcflwofqGxEBYvnUFAc6gROIK9wZUFsDMx0Y76UQUF7hoFYgqVUfcNoDRxA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oQAkEAWaAEIgAFzyy6glMZsIoAyRpKHOsAmA3OQca0BBjUACh4fRhiu4MIEMMILTox5M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cN9AflCtdyIuIQQDWI0ERk5ET8FvsngdwzbUl+TjqGoQFTocy8YMeARtvyUyv6Y/5CR+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McKYRp7BgM/BaNYEHakgCHlH1qGKBuCkLLPqBRatwWnxHJn0HEBsS1e5cwwI5UxUfE1D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t3hQq1CKxUz/AAeNeJp9cQCLOGceJSgmoBwSzxLApgM9xCM0jk2IW6kk7QF+oUKBkDRW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/wCRZRpG2OwH6iW2WFUIDy79S/ks2Y+JmYBsVAwyCjjk+YJiIhYGIFKlFajogGr3LViI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O5Rg9BhAiEDSqo2MfcrAc9GfUCOfxCBJRLEVDe4XRUYZ/Eo+fMZdzqBEMTCgzm3xBa8O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1Ea/qWCgG6lYuZ98TlzmBxYTH3uep8/EpDEaxHS3OlCv+wZ8TV8xjuPGKxCA8HiOOwjG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5scZjuqUdTnj+GfqHQ2gH6UVdUE1/BLBwVHi+p8w44nzCaPEv/CPPPiDNuPzU9zPM9xh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uDX6QHiOgITWpgi5g5j5MYRHEw4CJS/qJWZ7+J6RAP8AkyUfqMNxLFPxHf4qPjMKrMxu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AuIExxAKdQ5aEBpEYhNEYgIUBKwFM8zB1C9jMOWH/DCAIUBo9R0ToYnNn+Pc8UYcYGZs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PiAhiA0MLzHWpzY7MJYBHoQks6j1+4xeBB6HcMoAis5gNnA4nNnuJwNONZIGRPIY/wB5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gPmDG3AAQZhgc5gH+KeYCmfYhRox/wAF+IJBXBJP1D+FgH4jSYgqO3sB9QlX4h/ZCcWu4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IkCtMeDP5ErHwCfqV0JYR/rHFA+2UlfySAxQM/yzCWyB4v1NN9sslENb+MWOPeP9QMfp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AKhGQf8AQ6hGiEcpDAtxl/S4B7fb+oPvnyxBoZIMbfinuD1qdxcs0EYhCEx+I4bFgXxA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Bh5AGWXmID2LZkzLrxGCTZEA414ZgZgBG+YXYyCIAUwcBAAEA+IbQYH7gM4CouEKUxkp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XJcIK8oSsApTqCAkETACUJEYJWO4VUSPIOyBAALDZACIIjQEXEAIIIMJZAFwoIlAto/8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4lIPxgPkTOBxCJkEPgBEgiMBFO0SeYbO48G4dGAvJXAZbKCaI/EbGRiPW16qGAxAcAAw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NwQAoCWA6eDGpkHAJ5pB/wChBhAYA8/cBUbJjuVYAGgKnBB9IAxZdmFUs7G5XBuRwevx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lepReJwd4bjGWUOwMpTQQQxOOFUukChuAgLppXiXhjYxC2H1CaItzBogeY1IHq4QQGDh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MxAYFm4CCgadwUywxBgAuLlGzoPEoyEVc+J6BgAg0F+DGQeAeZuwAZrY3cNqelcQZGJn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EB5FjmIIhH1C07K7hwv3DlIGDKAaGswBuvJhGb8XMEjNuf4dgMiJIh5hBQiw5QEOjXFw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4E2xKQz8QkYt8wArI/UJV2llwmTiCrskGP5j4AhHlQ4HEBNUEeIP8oCiMSkccyrVA1Hj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wb5lNn4g0SS4QoEHj5hhNWL6leoTgABzP9Qh8XClwIiBGuIQthwirB+ZwMCu8w6Kf6pi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4nFOEoGpgY7j4oQ5FfcPOjLvjhQnCn5M4xCefERXibWRNbmtj39zYt1ORUwq8VCF8VCD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8GPKAqZORi1AgePEPPEL5m9pJdwoZoIW0T9xlFY4cGkZQJXATpQYK9XGjTFLCjFYxxHp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w7G5o5jI1fEHwGMWA4QRgI9zEUMi/EQwCDJ05igbJBUSibsjYg5CC0VxFDp6hBohyxPL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ALSqMFBEgh1POYOrQjgg/RBfFgu1fcYyBioMOA4MEpLJcICeQGtiNcgFB1osE3peIeSy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TvxBLyHGBH5h0rVqcPuAQIqpC2jWj/h2dhEQBpDwAGhZ51BbIQoEuWC+uopVqgbWxiw8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6MmHIAWLcw0AjcJBCQO9TXawR1AMgdAQggHlDcOyWwdgIJoQbsEQDgTjopuaM16xMgku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McAE4jCrXBmRpGBPTmHn1PF+oAGLlDpEgcMQ8cyrqpozV0IhefXMPqZbBlNtQQDgBxQj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mvUVgGeHOoGqVcw5xKANQ1hR4Uj+4QgwAagD+TUEDSEIgCDSM/uieOIJsNFhg0MRCTCE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Ee4MqLjDIFv6hFiiAEtDQOINACqMF8P3V4o/+RtSgAT6NE6ZwzGt0iWZZGB6p8T5IA6i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IwY44zT3DkAubnuZSICUN9QSp4Uf6JgNsMHx/hMqvQGiom6AChBACVGDkXycKHGsAkjk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sSADSACDOFT30CYGgAKcm0QQxCDt+a7LmpcG4QqFC6yoajBhXZAlIqXXzCMQmITwoamh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1OJ8KM11qeylqsGHqEcKLmtQkfqEDZIjLKEGVUA+JZaUyU4mU9MIDDhIlEUPzDETBHMQ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S2D9Ro4FAOQ1+4ZwJIEnAR/qBVLqrcHwLqZomnWB5F/twh0XD5zgKhWpckJnZ/7NQLqA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OoxQAYgGyhWSVOR/MAe5VPyQhwniA25gHA+oFnFxLBmoOYrxMEAtypFjqBMCpRHfiU7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QUT/AFBVWpgDieFAQUFGlR6gGbK5gNiioR5mxj1NXKQAUYe18xI4T9S4d2IMe5yK9Q2c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ANODNx/+QWEDN6UN05+BBWWp5hRVTzceLC/j3U3xK0Z3nA0uQwahzqcYUtA1HCeRHikY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dTnCnE+/EdYUa2PiPmfnxOWSRCcz19wH/sdVcdnid3ie4Tu+Z1H2MRtR0MVHeQvxHjE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AAmDHVm4dQa4j6EbpR10YDWnBlOaFQzRO4/Kc2OBHjiPqE1Yl9RjxGHn1BeVMgJ3M8L+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KXmdV8QbWIK4hoOFvBqA+IOn1CunxLAdLuEjDgvXqcoKXEdwqFvyISFvEYJP/kGBXaDh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8wFAKiNx1x4jHj3PGDShtSPUBpnEUDoiBkJBkLAgsCptmviGRBBw6xgt/nSjWPObIB0a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WidOKwEeECFgdzxG9Q6EwLsIOYPJg2C/CF4BQCPpX+MfJJR5gbsHUI35+5sQUQ2v0QtA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RLyo6KEUcEJ4DZZx0uwxCpnc8ojSJECc0WyHdpGPpodCYM6B4ggNodYhwwg5hDa1eYYg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RjFWxuaFD1DuPlA8e44KkXCZjygPOH6lMAAuYVm8qQUYBoJi2juIAWFqJWAAEHMoWPJD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/etGFgEtw6ibkMGB7h22h1NmgR1EIscCMRCAGInPoloSuS7hVAfqHuVgQFABQHqAKm0o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6M7Nr6hG0MstCC0EF0/+wLasjAkP3KH4YlWLeK+IQkKxJVRGHHiDA8ksKPZGkIMIOCyZ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5AEHXvqCrTDRWIEXU6hHoADMBBXwhxLMLSjLVytR1zI+UsQq83MxohgXzCWGJ4AUDF7w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HqezGDWuIClh4CVr/CEiy2fxOQXJMBRRYuBgAkzpxUacEWwvEJNqB2U/9xMCDx8GMlZg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MJCoHzHv7ngh4ZU3sCHpE9Q2nfzBRsKmWQT8TLIBXmddx1QfERGqTcQHIS0J0bmKv1LU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P+wjtGMgKAI8GMEwamN55MyxfiDZdrE6LENFQlEHSuOlJwZZ8KBMhj4mSHf7m/vE7uHG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jMAQ+yfE4BVaE3gqVd/UI4FzR44hW4DkIeJ7hqoXzaxBYOJrc32pwsSlhOPw8S7wIfIh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BRJhzUJrwZcWv1zEATI9rmYVmAIjoTALQ6jsYQmZvIcJG3rcPAYhyodoCNO2TA12ozDZ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gaHSHCVRET+ZzzC/SRRhxBVBCaN1HaGY2ddcR0rhN7MZy3CNi341CgIQfAhPxGcIKFgM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eqhFHPEw90KcsfopoCvBhoh+p/ScBoofUrAFQ6oOZAkQCguoq4RbUobohyKi5L8SiepA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bgEQDJRA9f4wr1/qMQXIoQtgkUD9OGHuZ3HyARo9zzhFBf1YEZYpXgp1DTWAi4ZUw98R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tGBbrKcbgkGhn4MHPKjlHoEQFI0CDkQfi2QFoIUOuAB1CUheZOCYNv13CwcqjRDiAfIo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Ly4GMxgkkDcotXE3jEdYfgjxklu3gQlUUBwXHWIIQqIoh7QqeOuIR6KCDBQCACnITZSI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koL6hW8iAITRvxAJGroYFpzLG3HQAxA+RAqU/E9CbGFGKpP8o0T/AISjkCXkgwUhucA5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/AyqFDmfhMB9w6IpBy8QGE5HUX1BURRxHwKj8TLAxqEYUO6EIiEshQqP7mciDclX9wyi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kwOwtQgFKxPDxKIDiWkBGVAQ1howlSjiID0RiEUTxAMB0AQarB3CQUDQPPHiDahBZe0o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EZQh0dFHNAZMMQKAWLMGQd8LRhJJQ8AD/cwelAJEQEwBCGAYAreiuI8ok0A0bkowbtPI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9/CAF4Qh8xZdLwvROCUGgzrcAilSrKGEWoficBLgIgngPklM1Boi6zVR4UPmVFoCFhZ8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N5J/1T4l1gyUCqjoxG6AJJQ2eZezUG+IB1f8CwMQ7z6mhibGIsW53f8AcWuIcYMPqIAA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JYn6mRna+oM7qESUUc4oxz87cQOAgkAUm/f9QxYA5H7BiEAOwz/gghAAghsMVzLpcyhG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JoImj1DbI+Iy0oyqlDqKhic0EIGwPqHYGJQIjEF9SgCA5w3lDUGBzCCAP6hMIQDJKINp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TxgwreYVd1D4j7gSQqDFNQzGj4cOGw/EYn4jejCE0oeIbZlod5f1Lb+V/UCEg+SQA+oI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dyrNfE8w+anx1NwNBRwIcQen4gom0Z5+oJ1+oOVifZ/hvcH0COaksGuJrUOn4haLAxP1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Of6nnX8H6hg4EGV/GsTXiPq4+oTqA8T/AKgMdbg/UzHQ/iuoP8VHYoLmDxHUd5g8QaxH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mrjzDnXX8E9TYnFKYQv4gKWJkHQl1iaNGLq4uHPE3B21BgL8z4mxSM1AXAnX4lZgIWJg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9mZB48QYEHtQ7sCC/XMJslwF/wDUKx/wTGM4lusrEORWrgNUL8ajDlx0Mx9g7UPcSPTB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QwSCPEBkjROockxEIxVfmE+fihLn4500LYQn/qHUCDJf6mGKS/1Q/wDNEJv6pso8wsZT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f4jZUiPAL2IGSwI9GBtD4/TDpYNuDE/qLARoKGojkOhnTCMGsCkNAdmB1ZCwIXjqzDAQ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A5EXGaBDUOBhD6CH1BCUAuIbt4OYLSB8QhzwjF/1DfAcQ/FbhWCnxHDJ5PEBKsH4hAWB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Yiqg3+oF0AA5KhFElZV1HMBYbM3Z8+ToQFDBdUgIKCnAX9NfMKlkKKwRyDC8gYSwQID6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CABMj0TRQYuEwAR7RiKwF1CcwBgyqZChD+4fKqh4X9yvIdty4lETSDNwaKSGfIYQAwGD9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DbihjQLD9zaHqKYdgwl6NNQZVMsSpYQQpWYaMVUrEcdgQyg8nI1CDLGALgJEr5JZmCzS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J5QdONKm4LDP1C0BUHonxOf3KKxHZZ+RC8khcQHPzMiw8QshhmAnkXVSqQvuPaZIxVQW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C57jJh9hwIDgjNywcFnqpg9+YB/c2MmHDuFu2ITwQB4nhiHIqVTXuGk1XUFYajZor+oc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NrEPAJ9RhAoeJwq/zNON1NkvUswi9VMsGFE+e5QLAQ0HvuIXleYAQba9TVgIiAgYhQaJ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Oh5ipFjxOcLiUMGyFC2kLlvOLhCq4xWe5X6jFZ4zUqgxxlCUwHUV4OUKJqXWIADN/iAE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xxDVHD4hwmJ5XiMLam0hNT0BBtmNXYhzRjOaqeIPqYY3Dk5jIVid/uIvE6lfigsm0Q2E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avAlHj9wpGgYDphRovqE45nqGzLB4mQp6+5pB4lOhQhfIUZRxNfqfn+B9j5UfOeIWOJ8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9QUU8wWE0KvE31uKxU2lEdlmdtCZofiE03ibOJuh9zghuAe5T7h7p+5wHnFQYyj4ioBB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AZEAd6iwRUBAAJGyYaiBHhEQSBzRn3AyBSADOBbfCvqBIkj0SRM8i+HjcAsISsnmIJDS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AQDNTgEQ/RQDaNxGnT9RlLgoDIEDEGAgqIdkYrjMDBeTwNqBE/osiKzsFpzZNEQCBsnq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wTltgYhJdODmIXmZpGm3D6Y5EMdC7J8lzRDzOrX1QIDxHwJECNE/1AwAbSF/+QnEUXaq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oKotzDWhrcUbCIoBwxmEdcCHEodmBtQIQAXXHiISIIXyr9Qtlcl4R9S1BHIvzLKqIMXX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GYjwzAAqszjmK+DPVTiwPEt5MBIIMdUCgbuMtFCM5pP+PC4YMoSYpRRQJJ/AuLBY8xnm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BNKxEPU8w4IxBc1/qb9xRQYkjqnMsJQzPEO5QwrIQKyzOcAGoI2LMETy8CAa5ghjIEA5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bAGSSUB+oe8jAUILWss4IxBISDgRAJAYRjaQ8k8AAQMZECyv6gIGh0RceiAtpUMiAeDS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gT/4C7GvhgiBfkdfEWUAEUnQBArLFZBorr9KCpKkgj4df1iUZMgZFJF1CiFNCJYDgV9q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oe3jh6woQ6NAcI363AQ6hISCSDeKWCq6jL3lFgCYD54EouM9QA37/wBYuUQhhgBn8eYh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F5wDLJDIUAU4DgyagoW1PRU1Lp0OZx1NjCi8RrVzYZqCwtGBlCZAGLhGKgQKlECDEDeB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R3wUrI7gABobMOqpB8Jw2U6Nf5qJAAdvoH9Qgph8DMBwVEyvgViETyyAFi1/wCwACgx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AyVjcU4O8fE4M1YFQEZMAiKECAb/AKgMCCpmEQlgb7ntzCn/AMiYBAiLFF8RVUNV/A6T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a6hatQjn8Su3DvEd/oxVtACHWTCAY1ME7KgPiEyAjiEElYpHgwRCiBUi4Ip8DOOKiB8i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PlT/AGNTbnzDxFkamv05sGNep+Jr1PGIEaIOI8XXiYA/ic5n7g7ImjlSwMhLlwxg1YnO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3P8AYjgxX4m8X/Amh/NpT8fwHHya8R4qa/5K6UbG5xhx9fwDi5+ID3BjH3PzK1A1pRin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a17hxuG84hhyYezAbHMBHua7E1OMRhiAlianxGfU+J7nIlep8ibg4nc2OYC8QZ/cDTDh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qpvgzsw9zh9ys66lq6Eyc8QHmDNAzSCzAgag4twLr/eJssSPxAdrqNLnqeFxiAVShAmR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g0aH8wZNNmz8QcggFCAAEDnOYLQw8i/D6i8F/ADJkHwTAMLwj+4C+H5yR2j8CAyugF+I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+U/qBCy+l+RAgajIMPzAEUR/pkQBTR6lpI9v9z8AgfqNDeRK/oD/AIgfgQP4gv7Un4cI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0IRkjAfMLgxcL/j3A8IyGsFCxCREQGTaDGDNqZCicAQBfM5mI46Op1M9CInCDnMdu4d4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vUJCkz1MJhC5Vw4EtD4EYb0BUuIBLWIKL9MQglr4IEUQMCDNC8xgqsvEFCPKpsiggKVm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JGkP0xibIcD1CdkLIkQfnEeYKvYPjiHKQkYYKRQdbh8GTxH5gAREOYArR0JqTOlBYGAd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qgEqWsSxPoPgwWRqGBEkBK6BwPe/UW2RYfWoLrlhUHGI2rdixDzDJAcwMQIJr1Jj1wTY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3yUEi56tAiIVAElHVgj/AJUEiwO6cDMMBoYGDNAl5rDqAqSIyMQNQsgjUYRwhqXX9QQS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scR0CwDCUqEBtfSAsEgoYgCjiHNgVCmMY4jEMKWBLCGJgAcRtsH4ULD6nIVxNMEB43CE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YGGIehv4g0CwfpRHsL1CnZXBWI1t8TABZejiuwFqEME/2pq+YRhThL0fEN2Bf5g5YgyT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2JYFDgfMHHuez6iTClApkwgWNeIA+nmookLUObeDHQH7gYHVcQUIKXMNn0iI1ViGl4HE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sD3KAEri4BWTfUJrg9QnTM6cGhtuFdTsT0pvmU+hNdHUKGwQNRmsICSCTiFVrpxEUyDg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HYIy1CtL7mAmDCf84c/9gOdCPswANbhfBeIdVULTI9y6yoa5XcKrmAGYdnf8Sl20NCVh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LZofMOiu1CTd3xDRPUOoTQb7uaXUXGIaIFLxD96hsbEOsODRD6iFN/rmHO4mpyRaM0Yi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I3rw5gsAl37h9P4nP4gynAioUoeV9w5xR6i9jxEgSHiJ4aH4jRLRjbtjdagwKlsCB3Ay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KgJmmA8TN8mEEJLJhmoPDYjEE6/cM7J3BehGFyzSjOldB9D9wOp0EBGQibYM/MAFA6IL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SIt6UAoulKvCqILKauVFhiLARjQ4BC8wkTQRlbhMCACTnD0lzATQGnZRwURH+QBxgQeC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QxA4R4hdH1AoPS9H3CmeJD8mU0B9DEABoAlGBANUNHVwZLxgAmg/+StGQo2tRNdMQAA1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hHvlwZARgaURdH4lAwiYDeqNM9cQf4h4gEFHnHpwR7ZCHZoQZYlhoHSDYivdsQA4ioAq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l3Bej3HbUrt+JsnZhI1qDiiYDiszkKHGJkYE7QUwBhQH4zPXmeQHqPgYhMyQQMjYdASQ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EIpEKHeV/GkXU11DvEOByYQABDUqLBpihLuhB1MdGaQVWAJSCB0uTG/gkBYXi1jB2EYN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DY+JraCwX4EAlgvnREQBbYBDKsjKYxODiJDLABwKcawC4AuoRsWeH+UEJCWeIYQDS6g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gR3wj0/UICUUY7QaH9bgARRpZgtJpCkfMCSMhyWwOoEAQBriUuPMeO3sJmmdCsRJUVpd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yAcRBNheBCsZwO34iWx6ZM5BHAjr5D16h3NFA7AAL7SEq+QdBGNDcO8QSGg3+UIoBssF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n4lOxmfRgT9TQyJ8/Err5n54nr1PxCEQfieQgs8GMgV+IaAE3CCDYDmMKVlBTgYgVblU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OIqIlPiECZHLhAgsEn0YYsOAf77gphtfAhI8ScGsageIU0P+mfEyOUOiDAA+ofIEEEVi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+4KAqRYhGwJJO3uGeMZgIML4iXBujB9Qjw/EqrGoWTtxgYVpdx4FFweyIbZB5nA1A+pq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UIR7lEAM1tTjQjr9wkIsfcNAVD4mT1AIGK4ENAOpXVQe5b+4SKr1EE8bPHUJNFeJ0v8A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tQUhMiAzK/EdzYwpmtT5nMzR3BmiEJoTc8UfEqueI+52JvB+ISlmXyai26CcVBriGfiE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eJ6rqeI56Khx1KtT4m8/U+u4DUJhSE1mpzU9iKM4QjE93Nw5H9TPFR+PiZWPUGhByp+Z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iD0oChmYdTRjP+E4gMBN5fmAiN7EeB/jx/GziP1PieYZxf8AANhEOfCmqmwxBY+49/uD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Jgq0I1g3K3zHhyhy/ECyjcFEbmHUpzVlgiOtzBoB+IFyPmN4GDIx8zQXP1BwU6K+iOpi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I/yjR7hrfhFongBjE0wdhzf8AIPhuf79PMI34w/kRJT9/wCILseY+zAyH6QwCkNxA1IH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gfkfuEATAbJYfj/wA06GIpYHSfwYCZ+bC90gDy+hKLONSoAnbPzBBSMgDAZGCBg8KBgE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dJ4GoyQCOfEOEc5wFiFvluDAiTVMk4AA5lHD4jTYgiCUS6EIVTBuoxIJHWBFAEqQ8b+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+ISQBjjEYJAgVGANhwQLdZgDhUKdxgpC6qV4buELKgOAUTqXLYswkOHbsXBBqI7qhdnR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NE/GvUUCtA5KI8+4BAusLH/PceMnoiHuAAo0gQ0BlSiAOkscxlhW+Yy8LgB59ZhSpnsB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AieFmX8kCBKz+oRLd8bAFAQW4A5Q24+KhkRQ4qCoEkYwClM6gFZTMCyBEotjuFIARwsQ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sj2EJcNhj7lREDYWoYuW1BjcOEliAODweAhNBbZgKA8Qp4nHiNR8wSgDhjURRYfmUARU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F08KE0wRfAgfCVInEJABKLGuIKIReXqAgG0H1BpD/UR4PaEt4WvPUZYC/UG/uNi1CHZY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9VESMmdCUdWLSQeIQIy3pzEgLxEbLuDoQ0xaW5kHOiXKh9HxK9wsEwYKG4VZA6nTD7EG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UFaKjYJQXiMjt8RSCj9yxX4hsplNXBwtBYhUNLU8HhLGYQeYN47HUKLaYhOU1xK2viPw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5HGJhCVeY1k0OoK2Wh/GczamWfEvO+hAc/qE0u84hfOeoxZtQFeDCbEArxmBv8IAYNwe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j0ZYOG8QlmU2BNBS7jIaMWsdQjsxjrxD7luKH3lfwcS11DgmoYMjxDToWIuq5cIoOtQ+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pfc0fxOKH8A1mYrBP4hXBQnsD3DgoIw8dT2ViHI8Sl2Z6PxLAZcJvNGMgYrzATxW5k5P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fmDU0yoqoGNliFhncFgLFanJsGHprzPoQ9MmUCiDmMB0f9cMEKDCOyYGJgEA6Gh+8CL2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EIdIQ2LAhCkPUCEGDGma6gySMYUMM3Ag0S2DBIEngIp0Ryu0UwigFBt3YMEmHqXwiINh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Eg4Oy6YqB0BhATvJf4w6ITM1BeIWZchBwQ2hmFJEbU57A14BmnuTkKDuD4EIlJkkhszY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TsHQR43DNhAB6mSPIPUNcECsNvDG1BArJIQWtI3b9SkZbQRoCdA0tsDiABTUbIARZ4B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J8EHrZoECD+DDISGxBGwZldH+JZ8wPaqJqylF1QhBQCXqHAROhmtzWIKWlK7W4ARmHZG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7nZ+oqhNGbEAIU+YDmUCOYiwHnswA6aEFJofqFfM0NRLkQ53CiIUM4hplA6UF5lidqgg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AE6GO8dMaWgTMwsBaUgHrcEhy2wkjgxAwAFUVbnckYiiWhIFkAb5h6rQTBhRORu0j0oW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KrADQBtA0QWBXAgBVCBTmtQAOSYbYFlybwtVnEuBEVkDggK+fgw7Ya1QOqThAB0sjY7Q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KwfkjI/7DSNA6DBG9Yg6+tkGYcREROotIZPcFMAJgBb9CGyCBNTbv/XBFBwAAPJLGYVD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AqaZfBAr418ewI+KpBJEgeKajfAeo2fFe4BoDE/M4ZC6/g8bidTWoNjinMgG+5ToTI3N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cUYG1uUhmdazDgiLCidVCLH9TSIFToZ5iFcRNvBlcUZysK+YUmkhA9U/FQ2EZk9QdLWA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yOjGckA5ilw4Z0BDFCj8wZ/sTYODQQqaOXiFkL04ehS1p+ImMOEVscRnkRHrqayauLwe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HXcCyTQhwX48QDyvUrhGCjR+p3A6GYsJTgY1mepgYImshTaMKA3WLgVTjJELAsgDFRgO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/UG+k1g4UA4EAWv/ALBS4DH5EMHi5uC9GEGmvibGJS6m4MaucVU5sz1CejNmaUJNEqfQ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yb6/MNgSNaUaSSB6EOuptSrc1DeMQZHH8aM8QXAmIOjc7g8Q4MKcPyplF/UNjDhsF4gx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f1KWCoDVH6h8VMZE6qYxMqA4JXxDWpvqH3B5qAz8Te8fxwamIPFT0X/BzQE0XNjidqjO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bEysT0XBqoz2ep6/gk8XOFPH1BgYuahx9x+Zu4CejOcTVOdOpebXEH3HXiDTG4MQ4FTI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wO4MaA8TTRQ7hrEB1U+0fcGhf+Q13o1/ANf6Kj4QxiB8oDAoGAJpL3F4cc4/EPIehCBY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P1MsX/XEJlm/3xCuT/vU0X/xqfg0D8Ql3MSt3QP3M9/tMQcz4GMIviD64P74TnmQOd4Mb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IxCqP+NAfJqPZQZVAkAQFDjau4SjYv8AUPUONH3NgsQPyoJX4Rb7LgRHDCB8qPUIcgVK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OhMISQDKUmFKIpvxDnFRAkkHWIQIQEoeIKY5+RXUJt5EQ4LaCVA+EUUiFeoU0IDcJAcD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VbhfOACYBrwnDg4DjvJf5iWCra3MKF9alFnyhpUXLqOX5jmAPRSPxAEjjYEHtUAHohFi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RrihRnGodQFjGDA+JlqtQhICE4gwT4gBUUClGBXFe4dlAYlQENRQZESwdhIbUCOVURSw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IHT3CgrLUghY2DqEvMlRYAny6jVC8rEQgiBgByQqQgAk2DO/pCFoPJl6GPzBRCFdQee4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4HnR6gL9/EJoj6lorK4jAfph6hMVWIAVvxCGwz1A3e3qWmWOzAqv0mz3ABABG+ICA6+4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hWyrGoRZFh7hDfqEWaPqBbWtanQUAYNWMeIQFoAQWaJUKxXqMv6xCcEp5XiYJQ9QEDKe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cmonzWJgGviUE9Q0x+/zEgcVDDhDHmE26hCezCGQsTOMRnsQdZ8Q5VmM9+4PFfUG8CFc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AWoM6mPMer/EY7EZUyw4TZf0cRFQoXAb5M+QJn33M8ztfcToU8axDrPxNkH8Tp1DYhL4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bSm1iVsxDPHMYnK44h7SgQEW53ubahFEahO9bh+v1K7+YcKcZUBtDiI1YjD0PUFsoKD6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lqe67ECJyll7hqjUwPqOx4jrP3CAdiahooZgAsVDhYUFgC4c4mmET+YEDQAAgJWBAaxY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1jaDmp6MeX4zNGsCHlFdSmj1MfYRRXAA9SzA1aURYyrhgwX1BAOYqVoxREDUIBslUJf8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4QUGgXYHUAxFBLQllAWbwPECJxxBAUPIbFNgdQLfBaEalCyBlCcGEIYyBCpU7D6gNGWU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aKiKPJXHZRoK36mRMZo2EVAfPmEERLIkyzAqjhIVyjyFFAOR6G4bwpIENIcic0MKFBxA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oDH7hKkHIIBEdIzSRUcGMAtkywdDD/xqkGAZid9XCptCGODza4KDVQwmwuwAiAtkkkKw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2B+fMJA4nFABDggdIQuFj+SxKHiZAhAQjj0JknmWmqFTM0DiBAnIqbPMFoXXU4aqPd+o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IUxeZjAnsCE8OoRTq5zE6GIAIAAIqfmDjYhtjUOvENGGqRejDSxKpWLhZDGcQPghDDm6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YJsvJio3ADU0P1AK5DYxWV5A5JB4MEwqCVYEEEI1rHFQJ5Ogdh6mSqezCTRCGD1Ki7JC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hWSD5ANuOYIrhWTQeuIiHwwebsl4xAAcrLZhMIpphk1E2gJMwVEyGMv3BCiByQyyebny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PzI5EwIEzqv9cND2oPA1mNW1KNWIoru/UI7YmKUib/CjBg94Wxk2JyezGG3h0IDAnTzC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JBNslbMY8XfiA9rzdQs9cygoUS2TX1DEANI6e4UqXhPECdseVBgQDEA00GfEyzoxZml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mE5w5gkfqBVYnPHiLRIgXcVHqUIMLxMsIuWvxNITSBnJ57BCh4DaAUR4MNWKDwTBCMgEF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/AiRorIHiPPYVoFApkTRT5jbJ6m3TMFYVKyISrALFzsamCKDgAsQUyHF/nOBpAKpXiEA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rJagQWEuIBaEoiINCoCXgzXU3mxUWXzOn6U3rqDgActxpHU3YCzEI6gZB55gZKMTCEyt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gcAxHcJh+hAtGwBHv/ybqJTPmdBSH4gVVNYKnjMB8QeHNFmp7hR5nqf7M546/jiD/D+R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PjCL601ibHMNLEHi4NqE11ONxlUoOszYqb1Gzifiepx41DjFTxPozGUp8fxsfwcArMGq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Qqtz5TjrNQwPU/qfM4q/1Meoeb5hyaqVwgx5meTEPUGWROKM9/f8cczQm9qbriHyLhRJ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NgSu1OMzQxNn6gPWJjH4g8j4g9KDx9TzEqxBO5xhwWIfmBOJk1NHc2oD4cGswY8cwHlx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Mz/rmcAwUfUHv+EaXELwIfuZfM+j+EHkOLhxLP8AFcMb188jTPrkT/kni+YS5PzDzGI5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CWUxDyj4g4AYOj4nVBBsTahUdDh6gACRueyvyShtoZmtQjB1DtREWeJpU++hBzDJKY4M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9Q+efCILKH2ggfyCASQRj3GZNs5gAg/1CI2Woo3S+IiArW6jOOgKNKQBxDFkYA5EB1oG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P6mI9qXqYBQFAsF1HQhDOayRcUkxslA9QlNgRNOB1Y2YP+ENSBp/hUPXjkWeoYuQBsAQ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uoRGpSKWlRXRUFyPhwZv9RE0ytQQWEseJYZDekMkaN+jr5io+r8QRsg8wBKYnSEEhMrI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AHNg9Yh8QlYzCFDwmURAJzr3AGhgimR/yGsQQyCMRtgHxFKVQXhLCDBRKgeCXOwI5i2L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TpMw40PUN2PlRkMfE11BByDcYAFnGxL0C5jR8TeQ43ZahL8/iPGYBgWBA057nQ9TncOB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Yx+hCojanbEBTABfiY4lBkeYy2yJ3LRSqKCvqHxUNFdQCshSwHBh1kGcqCTQZHMIGPWI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g67ht4UKBYSEZEoVhkYSgLHULSpLCUbzxCbdvqFrjxEugusRJfEIgkFfEaN1DlW4CAd9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tcxkjJdzhL5jSwsQgAf7nKuIaBQuaGhPAiCxeXPhUGWGuIsAj1HYINwkgdyxOV5h+oDS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oVUyApTofE7gxj7gsCy54fif5cwgwiRzHkP/AMjpWp+HiH/Sbg0iAO+ZXU6PxHg8leoa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UODENuoTZteYfpYEFBNBQmq1GvE5ypo/iHLpJe4aHF8w5I+oRsjGhPcE3ocw6McREW8C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FVAFgVLyF7lIanRJOu4Xg0JvUKJukOyq6g/8gRf9Ym5VL4NTiyMKHBJQbqKwGX8Qi1Br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gFkPXuBJUYe4R+/EP/IVk6+oRK2jqAqhO4iQqcgysZilEL4mxVEIInjqLhMMKvZAsEuw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AjhqUckIl6EDSEbUysuceQpktKRK6p0YBdSwNDHXlAPmAeTibCO5sIbYxhi6gJmCBwfT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N52IkBUYHhavFQEhRmxOB69QSYGtCmzoH8YgANhATPDABBSB8lZuNxWmYCHJQ8/6oAgS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4CxqSShawr/8gLxUPHdYlFmBSigYhGmDgSE8BYQebmXlIQSCBAo2CiHvRCF2Y9YRiAma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1GcHjiVBwlCxNCgoMlOX2jNXLtKJm0PURBUGMXDxj8TVqpkAWDBt8XOEvmCxM8zzAGeu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gI74mBt+JVUF4hyP6mOX4nH4hBGE+XOAQPEqROBmOkBcAQntXZrCINgqMbqsdCCWNJ3z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gY39RswJLfRVmwa/AQXGpAMNkOoMQpJqsogybolQ9OWeJBBGsEYPC1lRdC1F9g6GB1kw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G1iHyVIRpOsYAs5hMQuwJCgDF8/inbNijQ/EP4U9cCxYjGRKGiARIrbO5bEOIQ2bqXAR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4A1gYMEymyAVZqjW3xKRIYQG0wQJJ5g/fpWgICAQpNMQFMeZhEDGw9cwohkcUDqDjCXW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WeFl5mieAokivuPZ2cjzNCg3ARsExBzCrrufmFbzEoXPiVxL4udATSc5qYM0CoOHUrN/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C/UXY4gwMMQDAMoOiTBSIUFjY/8AJjIu5+lVDhwo9sNwCwWBv8OIAQfsSgFXcwDZHWTD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acIyDiYUaiFZ+JaLwoE8FY/hf5TpCZDpw5zBgSlQ+pbtPiJsD4EAW68QeKmzxK6g3mZ/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eyICxSfiPoOZaqUv3NSj1CpItTdqG3IcNoHH4XU9PiAXi4EDXqeYKptfxDrGPqDyJ1X9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YPE5am4+xPU0KnMORxF1PmazUHcpDib1N/xdOa63LX1/ebzD5cK/wm+Ye8yuCo8VBj/s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/wDKVPn+NCnHyQDUBBBsQkX11Ce4cIwkXcB6jSg7G8z5BmG0Zaaqeoa1iWP/ACfMOBuU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9Qczl/wAOxzDyZ7m4Y+jPAmyvxDyJtKHz9Q5E8mHFqccwZwfiPDwJfubSnQxqApkHMGTO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xPE01PxOKxNImDpTWcTBg4yIJ7mgK/gWAzBuxB99SqFD3O4MUpphR6DXMDSx4g1xDo4/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h2gH5/wgsEhoQAGIB35gO5lbhRb+YaTtqwPiEA7jX+4dQsoRBXSlsOATJd2/zALL9f7i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539yhZ4EfuBQEPD/ALgMT7X+MA/5fmJwMeBNo/H8ILoFeAoYHyKgK/mP3AQEHsZ1T8Rg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P9QpeFfQhG4g2DDcvURJgEIQiaHMtFAnoRmCSgAP9UQjbDzCBdreIXZodhQiMK21BASB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5hFqNjiUjOaPiFBsO/4oLiWFDCV2IDZAtSiCOTzCIScdQDMdTZywhgkj3QlkEjgGVp8I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EuyiAdCNmSAR8Qr3gIMrQ8DXxFJAGiBuFgoveDJ4MDCeLpSl6/ECTTlmGBOV5hGgdISG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fmDkFmqlxrhCgS1BIMOn9oGEljfUCFAbChI0QYgRWFqCfGaFOFJgwfUCSADFCM5G+BjF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WN5KrI/f5hNE5YqIR1qDSwDAjB1azHOV4AjUIHCjrJpEDIJWThdBD8w4JYh2sL7iv/CG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bHepSNl5/UJ3Yg/1QFgjMB8fEPGJYhBjxLvD8QgJe0jDmhrT3CLLPioDWK1HksQkZALG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+UpEoRDs4XULat81FqABIKDmwKzBhPnUKP8A2A2FmaJG+vmMjiuD+Ii3QiXgxj0/EOT9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8Rm1rl6mtnzAoUB8VEJxR4hrQQ4g+E1DgiphAx8YmtrmFLIE2JQmZCsQabmPE5xDQYeI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LCa5gJRGlzCcfqW+49nmYWHypg6hPAIlmQnMTmhhRD29OZHNREGl9zaIMJHFw0BBMxW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YSxjiHBAx1CwpvUaNyt2JUlYHqFkpGD/AF6hYFkQwd8CcLEByGIm0J+ODFi6PE4IVQwC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zlQbhwB1KeIVxfiYAKxBkgiZo3DTFQggEsCsQWCgZwyh+YVX9zffM5XzL1icqHgwZFjC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5gpBMQYsw5N0cwbaUFANQI5NfE9fcD4zMiXW4wDgxYBiDZHriBfCmDwGeIDoSiPUC/zP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w+oyPpQ7aFAA4YAYseIuHAA8kUB8ztXTy38kYeTVIAWSQs0fBEPnBAcUiB4CTZQzYqKG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y+YPkr3lkmWDRqIQIQKMxyCDA9mQRmWSQAZQcn5pYh/sAYy5PbfzCK2qY0RTCojqDUIK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9PBiYbcAWh8Q0H9TJIFFAVbWLzCxQMEgnAHWGIWphshgAhWLQINoMWQT0IgSi3Fg2R3C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tBcVkLtDc9QlAQRKiNoGEOKEPsOMJbziYCR7mSFiLQmhPBuUMKga17ivcSFKG6UKIP8A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eo0rM1qHncZ4TnOIe0JyzB0XiPz/AMm+TKo64laoR8x1QxC2/EsgF7lmyTX3EebsB9QO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PPrUejyOgRBRkIb4uhBvO3AEQkhtE/JAah4JXUsWTgnVmqdFdAXIWjFoKcxwCyisDhHi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AAOlgYiHExDUScMAic4hFtwofBEO9Pj29cbEGRwMvwHACCPBozvKYrFgWgzqgHoAwfJU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qg0z/wAIO7ntMCTGZGmISBXKwAQRTyphbGqoDEOWTeS4cqhlfK4zFbyUhQENZweMDsf9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BAD1H6haUU21CCgGELl0w8R6RB4mguqgIjmEsqaBBPxB+YmNzePc8kQlE8QXoQqvEIKY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rM3itwu7U2veJnz4nhueEMJTw/E0amv+QrByj7g8FDqFIB84v3BQswCQALpQ+KLWgERO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IS5M7yUP+zIhyYfZWhFWf+Qp5Y5i2IcOG4QVv5mzE8Qf6oP+5hZNLxOCCVwoSPL7gHIE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oQDGMZmAFQ2SszAEWaEPQlgDChsGi/EHyOplw8zeDWOoCygPUYAYdSzbjQHO4x5g8ilx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boQAYAAD6lQVeiHI5E+Ztagwrmykpnsx9T5mxD050IMQ+/mDzDrM3iA+J8r+N4jih+Kl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MIKm5V4UNGsT5mgnOMzGp9wYLLEFoXDnmaoVxN41DrCjylM8R9TxmbKj4nKM/qDx8ytJ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KUM9QvgLoR0Mfx8fEfj4lBwYmIadMQkcuofE5M1qdTQzOZzhy2v41VzgUoMZE1kx5/qD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/3uChzOOfEPWHDvMvX4n0Jd4UG8Qe5nY/j/e48V7UwMiE+F4nSrhQ4gTxNZqLH9QelG9z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VM+O5kVPhmCog9H/ABMfuUN/pIccsQy/OBJAuKa4wSm0oerqABKA4BhD36gKhGQwyo9E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uBAIb1sReAXURuAHJQEehKh5Y8wnmT8ThaHirhyUQvUE3Y9Q/C0wWbmZszCDwv6x1iyC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LYKIhUa1woQLeFVBChQE2W4w4lKABL41LbQwZo7goWAzCuiCfxHeDqIgb5cKASMvA3AR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FzOsQ5UF5JjA7aN+VMpTsEfELyjxndh5EwqIPcUI2Jv4gSronuoEiFGrHiWwYBgv6iCV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IB5F+kE5PAdDESQUeRHgCgO4ZVyzcIWo4wooLgRAKXjhLCgPBcQDd6YTZXTnERe5Yq4M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MoTQDK2peUIqCUl/aUaIBBjET2wAhscwdi8CvAfRhNt5g+IBCtwTogHCoNaTZ6iCgPSD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uJNfUeAAUJfA1NIYmU0gIzlsYxCAxQ3qJEmq3OCLA5MoMa7EOWX/AHL0CvEHS+IM4PxM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jFKWEvCiEAL1CMs4iDIV1uC+OKh5DWPEXDHiUQ6uVgEcQ4xYjk2Qk4Qxi4DCxEUWPiF/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wLhIsTK/+QGlQ2IBVmPyioB9L/ahoKgs1OB8f8i5hNgxXMJAQnqAq1UfH+9RCI3ULRoA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2RDgmvca0FA7GIfrxD4zCu5QAV4UebxGLr/yHhh6gKWMbj5IeeIajyKUy9wm18VC7zD2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rxCWcv1DlHylAbyepTG8zN88R2KRh9LuA2ODGKgI4AEGDCDqNgcah8S1guEkyJiBNk4z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0wp1PgIhIAyDMgXfIhz0uYaJxQhIB6gtCiIcm68SiOvEqEi0CIyyAA/ymeAc3D5+pYIx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U7fia1DsfiGjeYSSMyhwpTEUBiYIBcomD6gpDUBwThagA4mqEeMeJhAB8zSY8Q6DCEON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EZ6WFE9iF07ObEX6gpXXDAwK2Dou4BLu232CMVNsEWPDMJn/AK0azqKCgQgjwZnd6R/c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vjRcJUDHqABgbewDgJHleDHfcSNs4AcUCfUomsoIEACQQuQOT0oWZdHLIAFOs7KgUZkM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BFsi5GgYYAL6gqEk6RzLzB4AKHYdwRu/wGBqjJQQYfEbCDAJkBMMBjlVFbAKmtA6ETLC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zgDzARgccIZH/kcBL0OeD7Qhi0GimiQwnYIhMYhAiY1A+f8AkFlZEASSAEsmK5MQKoql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NN9CIDYkd39wbU0HZVCYeNzkZghgz4gldZg47iCjAS8EHiC8i58waYqUMkTY/M01iIEa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rMYAnDUPiGy6SlS2cQCwOFc0MfE7GdTaEWBlhPAISwfIhIa+oXY5mj/UKI5hip28QIeh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UBC8ACDHGmkQgMWmoclIZACAMogIwAuEkLAYeEcKEalTESmAD2NQTRMCnYFkN2ef1Mj5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rOFET+D6bFEHol9QSBBFnCwAyi/9gvYYhplox/4CXJen1BBQ4OBUkIggWDY4grCkQM5t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cEAOQqGiHSiBDIQumWO8QjAuBhDP/IOAAIhIB/mDPdBQARUGKCj3SBktCgkJBiGB5Agh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SaAgAM4GoP5ksY3KcCD+IBWkmwSGSHBsR6QSIyqXxBuqWpQ9+ZsoAajeh4l6GIa8iFHD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PqEVnMGlqpgafiDH4hxqawzxHogj1LBoanFGAjgvxCjWH3CclzGjPxxNgYnssIiDyC+U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WVLzAEQMlKvgQ/Cf0l30BxCOB7sl+pSGpnhwUMj4lVYUtKj1FyTfEYOCBmBXQgTz9QjN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gU9VCAU8g+Y6RFiEGx8QkYY6h+pzAjeepsoQiuWoCnQgaK+5thqMBDeYTY1rExoGnLEg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JbbHMC9IRaoQkCtGDBeIIt6DHEoQIgpYUHuP/wAh6zM6iPE5ZEBrNzVSyMmPw58QZQFQ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vUM0ZrfGP4zBr9hFrVF+ZhamiNw6uYxf8fE3uHt/MFPmClKm4MLhDCfErkzK4nqeoT4U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1zBbq59QEA3BY/SnaPxByBXiM4R5G5e42Oprx1MP+PdGE2bhzTQgLvrco7PcvNqUbUd9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fBlFA2u4Si2OI7xUrRqa3U46gRpiP48Qf4wKyJxxCAEQYYMVCuJ7lepqhOZ8wduCqmnP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iduDwIL8z5jldCateFNmHV/Uqu5sY+J5CITsYSnihfB/M+i/g/Y1iFROlOh9THdHA7uA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cOIGA67F6lQll2FTPgNx+bxCCZch6SNjuIbyA6MWcRDpQglUIdXAHY9CEwcgdKENA4BJ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AjcShADJPuAjnBQ/EMsRQH3MhgxGswIiIWIKRJQK0IQMAZEvUZIX0BMYGbImAiQ/qFQ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ZTF8wA05QRlfaeI/oNK1Bb645hBz9GAAYKuoogh5CjxD8EAswGz+MLoMPAhSARW0urpD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xGxgAiWNH7guwAgVfuE1lzLAkZ4UIaOuIYogUFiDog42YJFvqABj2BlGURpQxRYd6Nfq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RMERcKzWI9gXoEaBhcQCf1KgEHkTvDwRKEB9CEIzIuBiEBuaUR58QZA5EaQ0F5ikJVnm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T0tICAXGWxmOPAUEx7dSkUoBKcUB+YngXP8AmoM6QDxAAGlPZdQ5GlNBAwU9KWzQBQ6B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tQ5QfxAeIdopQYAodwhksBK4VkMf+R3url0XiswYZP8AuJTNIfiIWwfCE6hNaX1LV4UO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CcFcJRsGp2I4xAAZz+JgU4QHtQ+/fMwUrzzUsmiQU+pkKMuPJbMBRkGPQiaEkuaiPagI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gKBN8OCgmzAKGSeIW9LqA/IjPJhZlehNJGeQHqEd+5eF9T4hKFJQkoYgdtruOww85mWO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j1CIAf8AyURBzCcC8QYWPmA0Mf8AI0Tr3CaBdwnofMFin6hvoXXUoxTgKG1keITffEeK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PMJ8+47hIOJXHi+p4Bo+Llo2FcOGviH9IYJN4+IbCHNEKPJWfuMPCB4iG0g5jEYRIMC5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pSvCcKfHEBGkFwYMFQq8+oSLFYUIEtGFIAxD0b+IDTIrkSt6/wAZbxZjbQHyJyf9jVv0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agCyVA4g2K6m6CA4FAykMBwHIud4M4ZIUGNEmO6Dmjmu4FsSFWmRjuBFCBxIrJ5UzGc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4gKMUEyI9kTGEFeIZElAOoA9yMqABracNwMDwgRt/EAApsgr8YgdZsgz4Q4MCA3JIfgQ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cNjGbg95hk+GxnKr2oaTdDsAJAKDAPJ5guSCVKLAwcjon0omCh7sQJ+Ah8RAwtiFIoE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FYOQ61FzCwQNbV4h8DghAJMJJurAVQYK56krYymkDR5BBiboSsqCTUIC4EAIeBmMiNxJ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KIhyOkQ9OnCZXmBoBcY4agznHOEsqvmOsdQspa98oCdkFWTgYh6tEaC7FmxxAcRO+GZH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HsAVPicQkhXGwCZ04KKGICbsOB82IM0PiFAqK3xBgVPIudExWXmDO42cCA/M4x5l6U+k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VdQCUs43OWpxK9DFxa+oQMWQJaYyIbaUWFgRRkmplZggpg+rRQ1MwXw9WN5eFDMfWwbk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xLEIsSBR0C+erKC6+FoB29I6lQkOSoeQ4omxjcLTNFhgEBmi2FAcgbrrEXVgjyHCEus8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CFoqCVghB3kvOoPNaS0grHk+4agFqhwQ8mYZBZTY5g6KgQJGg4NYL1KUXDDQBZMvNrGI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ssU8HTgCAiBYGhYOc8/iBylIyDRxiH3CEaCoaJtHDEBGgZl0XI/1xAYOD1Dw+ECoZSLl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ytEAauAi9TZjQd88QrIAC3HQ5PUEEBMQEtl/EKcHAPo/U22twLuDULAuDyJ7MKLzUBof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zauoBSUA4qIgiOEpzyvU2rg1f3POJ1B8xjp+IVYncHzBmo+DC5hCPZIfCYJhopA6DjNH8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Eky3e+IOXqf9ZUTEwTpQgAHiWORLVJIqmsQgdnHTAub78QHW4ETdxdoQk4AnNViMCya8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ZSgycYjOAobO5YKzmDAvUBY0COIExiXUrkwKAQgASNSjhqG6eBHBKHiVMLOJ1SuOdTIN6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PIzhNmZu7E2MTwBDlb6n5/nc9VOKqbn4iY0oXzDSH4/gZ+oO46ozUx+f3EJ77fmHBE9T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/wDyFWlCtMQpGMalZhxuczQTcJJZowJgLE1MncJrT8Tean5j7qNcffiNwY04fodS0VDk5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FOamVid6juC1B6mhVTd3HT1HfjqZIuBKlNjnhQHHc0dQkHjqp3R1xNAGEsCocNe3Pdwa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ObUzxDvidBR7nofENZc+IcUbhxzqfP86mEfGZ7EBygWIPc517g4H5n+xqDAsJxJCl1P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35l+oMalCDWVmboWQZ1EMQ/i/gKyYoER1kAR8mAJsPiHOIaNQ5pQVQAXEDHPiAlstwFB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PAyoY5Af1ENtf9z1NwpEXzU1aX4mj1EeDD3KGpQmK/iWRKdn5IOhl5dAMkU/MIEaA1zA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CUvChGKH/ZYRwQJ+ILDBwIGjH0SvEASwSohKHtHBGgwIh3FcMYZH+AyvUniFqQSRuBAG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DMAtLg/1BaAQ8gKYsEv6hVYIogFACrh1CNyABwITJEs1cJMGeEG2abbLCMHVLxFoJQNW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IpZGhB0QjrUUUreYdODCCMrOHZQC9tS4wqpxjhQigxIxBDR0Ie4N39IbASAjdRkqlSSj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SIBjhCAwIGxCRSdFluIZoFabjbDWLjLhl/ygIQThxCTo7c/0l42YC0Ml4UONg8gpzmfE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F2rPcCKquoMDFwYeRCKfyQdmuxCgcGKWCuJQ0fcO2grxLnCIzxGgT3zKYX4ljyoUlGBk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Zs10YSJqumBxGmlzcIocIQQS3B68S1D/AJAvqcpqNHTAl8TohAwMiIqIhNUjtQM7HARl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OWMR4fhMoCfwiNKhocTAcfYOFVRmV3DImGwmOoeK8CBaHZCAEOfqMf8AIQDBruEjl8Yh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ISxh+428rxLADfAga2ZQDYgpWZqyFAQuhtQF1GBulzKaDUf04h9oy5xShKBY3PDSgNar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wZOjjo2P+RsbCiMV9xnBpHiP+p3YEKA3HyzmCwJw4G4A8Q7H4hPnY/UQW7JpKCaUJws4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L4jAYZUMV3Ez+RDWlCJboMRSfUBRWAIScVCWgSWOJTxWnHapKN7UJshGPK+4yQyIcYH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4M2BzB1+JdjXmYdF64hJO5eczwz6gJ0hONGaxU3QgPiAMQHXMBxr1UbP/ISshDqewxBk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HghLSANW+YZaFwSSBbJqKoieAOwvCzDpUZE/IOGB+II7djX6hJweVIWwfiWYAGaPUJSQ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BlqSDSr/AMi0wJBgL0ytef8AhoCoQKfSdRlY2FjZGKnMI11xMEJ4Y4g4ZQFnInwAP/Hi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QElB1CL2YBXEkF8Ibsmk2QAEtBMfFKAXyhleobLBmajmOzQcCR5iqsBJCoHzUCXaD2hw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DpIOQhZCCBEHLiLPWEAgA4JDIVGpwOiIMYsjfxyRtgxmI4IJBhxiWGtPrmHzM0SET/yU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G9xVMEMAbCiCtQgxDEAc4RSY3quJiVFfZrCaVgEHxPN84Ms2Q4SQAgymlcGTwvBBszEE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ESABAGY9czoV6zN4gGXXqCvCgwMwAjAhesd7hsZUWa/gSlg+oP8Akdz4gxuDjUGYeXUy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hf5hT5jv/kOTzDDTU1/qEvwZsCzBfN2y4HzqHS6pnH4AfOOhH75PFAAgAfLHRhmigQuR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1FehIiq2QI8ICggJFAwBGkVbJTdvJF9kWlho3dOSRofMIlAEGkCApxEDEkY1XRhA6KdE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6mwgnAAcEEfMNiMlRYWi4CaAoegp7g9UVBWMAFhrMAgyBWYRJFECF0yKg0mAkCSQayPh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aGVatQ4BJavWvmp+I8IsHSBGJpAJ6lRSgWL53BSYITa4EIWvKMK5aXmCmAiBwoZyR3Hs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wlwIIRAJZGtoRu5gk2ybOYUQlctoyhOFD7fMIzqNJm4famAcTKxFeLjuzWJ9CfjUrkTj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C8mYylPE4LgeNeIdvc+fEyesepqpcosBHic0tmQa3rUWzbiASBhDDhg4YBvoo9dhwXS9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BjAlJz4goq/iayHLyFDjBgroTamtQaFmBAqJhYr9SmKvlxYOAIfvqZEA5/UFHFaqbPXU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AJ+fM9UZrH3UFBmMXYUw29VEONQkLRrfqVmlx1C8OGxDmiWOIGVxCMBiHOK7hzuoAhsB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QWVucCe4v85RAsRYmB+p0qhwF+ZxOrM1A6SgoQ40ocjib6/h/k7EqOv/AFBumYfqam9Q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l7h3Uc2MQboKfiDMfx1MdS+p8Zh3U0IMIXMDMFGDdOKbZjG3Gar4ljieJg3MWxN4D7my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1dSuphf3PUPE2GE+oTSLiAuqmBqa3B9zRwhMPA6UCePmbV/EqwMdQaZnSsTVSn+JQGAo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xNacKeAoPT6mob3B4EGBiC8QcjEBjz3qVuV3OY+hAeEp2V5g0a/jc39ylX8fENZd1MV0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YEH477fwFf6LlmJ5VEeoAFgQ0Y+osw0oYiEEsgcOVZcTjPo4mNcWCYAHsXCwI4GHqGnB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8fiGgL+tQ5OFAJH4BmKEg0oqvo/ghGi9nuWKbiNpUs1LFnEARHNwwvIBhogElQjKWVDE6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KVdiKAFnoTDaS1teI+ql2BLDrxCKAYUGCb0xDe0WcR0Bgt2GlwIUgUwhkYekNTP0Rgkc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RgJAxADRsmvUI5kYfO/qEon58TCnUEgl8QggriU8E3yrEatJ7gQljFQQgFdxA0/uGC+j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blhCtgNgji/qE9kbmYIAQxDeLhAAJW7l4+EEBGWfEIGODxAhyAw3FAqCMNoIKQEfNQAA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rxKyBchzuG5f0LEUAbA4qiNQiyU74hJfG/YP3KWrVfaIRwsKMEBDAEOYsBBDK2YTDUTr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D8RX5gph+IiSBfxDao5zGCln3ByH6iCUT34gwXgfiNElFmNx9KAAjRBOTBZCXUpOxG3k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d8cx0bEIogEM9wPPzEF3qoRYafmdD0ljyOogtLxC1tRMagRyqgMAiVkDwpslD1OCHmYK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oUjUcjdH2jRMJ+joQnogcKFkkHGoSSdQsSFGWdq5rCF9OMogv6jIgCMgEDGg6/qEoQmb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ynqGwAV/mMSbCxCjQJ8w6pD9QbKzcOlnTMvQgpr8QYYscQsli+oaonr/AHU/8ja4xCa6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zcBBFwWOV4n2PUJXpaESsIJ2D5mHPQhxRCgKLu4CiWLHceD3H9wWvEL0x8wx+yGIax5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ADzkzU8ioRCWoSgDAK6jQGVjMZGi4gI5N4lGABjM2ZEFDdeYQsYuELuHGjzMDruM4uoe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1CSyg47sfc0cVDgWFUJrg5jLYKgHkrGYQ6cB6M1qE3iGhSepTyXMRAoGDWKiFFGMsm47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mOh1AcYgx11CazcfiA5xU4oP0E+EIFWAUtWAKFuOTzC6BjzjMLC72EP1uDXA2mPABs+j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gWTtaQ8x7DVol6JimvhLAkfHxCnfQDBm+b/uALo/P8xAs4GPi4AMDgEmbqhxqAWgZgEA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ilGYQjLwiFm4J5KICRJhRVBezBUAQUCMVsWuCTwIu+Q8H4mDIIWJwzo9QAfIUCDSIzDn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SvknTJmqdwWkgEDBNPVgR+E0Oi+QyBfNQ+gBA5SwgyQPWF/AGDanUBuiSRqFCQwhK6G+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FgKZY2fmFpAYBsHo646hFZ8IYMIyj78gAATmjxzFKwEgBwxBKQsl4ZzEL8BagAIFgBEP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zuHMYqmyFNmz98QfVYyJrQGhKkmopgQQxCDAwOoFDLh1iHOI1woKHSio4XEWo3WYfBqC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wZqdV8zqv41tfmeyoEdEeJwafEpQAJAyxsw0TNdCW0hPzNJ1CAsm5rlKlS+4AlBYADKO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1KRCyccw4ql95hVvrCuEMaWtuF612hDMeGgaHvWI2w8sCQmCV2Sa2M3qe6SCR6pYhORT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eaAShsVjA8My6QQC5lyCcVj4EKjAPjRKnh6yR3KjhlDOVl6UAYxksB1D0nQTnjV1fgx6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8Qf05gyB+mTHsVbggXJJ4hkKsqid48Qg+r8BDWICXiAXcf7NxGxUBJyA1CSxCGhDXfUz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adcRpPMcjPQ+yuobmRgYJC2PgQkBEAAceCT48zAgSbHM8QKq+4LR0o4zDJ+oQWWJbP1U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4/qKl+IPAgIf1AoANS1WYNwZ7M5uZNUIcFSlgqBhZgTPOxBiDyPmD6gOUoIQQFbIMeFu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ULREPKj2LJeBuDiSMjqBMKAXoBATFJQYzFQfEAH/AGAWNicEubOPiYCqAW0PE/2INP1N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SmMwscT1PxxN9D6ivNTRqocqhQBoOGiah9za4hNMTgxCOK8QoHEKg3GGwXEGDA6CU2B6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idKG9F9TwagDJqEAzyIc4h8Rg6qA6gfqaTmVgzzCt41Pz1LoNqZAgL1LEYwQK1PYUDUH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mL5fYmLr+0P+qGj9VP1zDv8AqHeVNYqagB4HzAeP4dZnPEFnqc5U84nSE0RThPyIfB6c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1MDFzc1v1Op8H1No46leoR5g3mOxiC0U6/SnxPYU9QVvrE4xDaZrowm2y4PrxOuVPxNf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NTZ4xAw7BKgqHVdQ6YNGOsV9y1gzYE5juD1B4uDliDP/AGUs/EfqewuoDejOcQZxN7mD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g8TeVMKp7mgmDLBpT4+JXZnswC1Sl8+Kn+xOcQa/uUE+HU3G4SuEFFn6/dhSMsRoZCBh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1EKYmgmVAvd1Xi4E4AMOD4n3w+TwBs9QXCfaHQAQaQVknUNkHMYAhzVTqfBWPMuMNFRQ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QYQGhFCQEkQRDSyPpExHtUSNI8Q5IoE2iQKhxwvMLlLxPooNIUBchwEWKYw60DzHC+OY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GdrUACkgECHw4F7XWIaag2IZCQT8QZAVULMyVmNDqVdhReox+EfIEu0PEAyFnCgKbGOI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amAeI1ug4FQIrFg+JSF9o+4XGj0/EAGB46wV4hCiDSloMGtF4ihpMmMD8QCgF3HLHNL4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iASgiPMdjA7l9KMPcNIBqAhPYJwC1pZPjUGsysk5gxcnL2PBwfM28rgF5gVHrJxln50O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I/4RgDJAgGQSBqCRg8KZ9QKeI1GaHg4ishBbgM+y5dQZ4bwHoiBgCZpdkDOlQgggGlGH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4hZDUCP1FElgCOiPfU9FdS2MPxc0AVsqcVX6mCa8TponiAtnnUosHqb1YWJgeBqYQKoV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NRXZDiHHqAv+txMWvqEZOPMoTQ/5CN4DSlK383AbDAEoiD/UJooIdQ6QHjqbcqoSqjON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ADH1Bs0x1EyYcJFQ4xOj6uHgPuN9QGwfzqWAImEGOSYSTbjChJHJxmaRtw4tMdQ5ADUs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4MwrEYYUfUNkgEQrk/NQ2fqPFiEsqzHTAPxDVEhG3D4uDREe3OZtFM1HTXzHjkmYCqlM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wT/UBXK+orGWP9UwUgvGuP4r1P8AzEqmeoM1jcJAukeobMfibDyocgg+uZQ+pY3Kc89Q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dYxHRuoa7luUGSMtQKNhC8QeB9RilUIT1GAG8RA6Yz6ldtxhZAMQsILmbGHiMsHD2xHi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1Gbzx6jN4JwIyNBRmr9/wECi6h4DnFgeoeWY2RhCAoFmoiNowmxIhPIqaQIoHebm3YjP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E8wnNCAogs+5gAW8R2bxDqy1zAb49R9riBAsFKMHJCvnAmwcfZJNLH2oz4S5F13K8v8A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MoQ7xYiMAVeYGEMOnyjfpmP2P6mkL83Db7X6iBYAev8AqFprIDYBAbNihZg0sZpZAO2Q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UefSqCOk0uPZX9M6hyUnJJnwIMVa0HYQnnGioR0wbwLGYIjaQICkEs+Qiy/FY9mRGFgo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Ydow74LRrpIQW42DiqNFIA2USP7BgwMn2DK7S4JBGQBDrUBZAgHd4MBhDoM8BDdiAyRo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GERLAaZMUCIHShZ8RPzUO9U4hvkYIAQnYyOnljmAlIDCUhv4A0i3cr5/Q28AFIaPnJMH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IhQjUkRWXlhpCYxCJ4FfqMq+vMAoBSl35cHFATYscGVRpQG6zCL3PzN7cBv1NDMFEGq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U8CjNv1iV21ACdV+ImRzALBy0BVRswLtwoMWpxXqGixHGV8Q7MxHEsAiJM4S/wDI6BDK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HnAIMazy9ZgR3B4Aogpo+MSjZTpsM8P5iIiwAVerPh4pSyzFHIB8FD/XChMOKL7NNH3k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LLrUCNDYjZAX38Ql4skVEAtEb2B5gbtMQI8DfgHHxBLHwLI/qUAQBwYOGL9ocl8Ebtsg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KtKDgtoPSoQJYzFZMg0CA8/c6LruCE9QrSQEAjazywN8wNQqxGAIa4EHVInCAAN+IQEw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zAE2EMl48wIVC7Bt5P1E6XBXFO+MCpjQtQvQCNoEP0oTgAADRGweyfmo8AHEWQ0D2obK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EKgBwA1UIDPMJPc/E4z6nqcZnFTCyoqOHqZJJDTpGex8TVgwam9TGAF/DOjLAFaSh39S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HiBzBKUyoBqSKZRxCNAIZ8GKWESjk2OoI6BQ6omJdeIETj1ACnqpk4uBoiqh+RlEdQZK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On9zgaxGFrxCVkxIQCpy/cXL4ENnvMd9QmhFZNkQkJU6CvEyNjuEPQgL3YHEpYqxHiGTQ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h8XHejAFQIUap/U9fUOV9zkKEpb+IeoLgwlsigPU3fzCbBI+JbwPENPL8wsBzWKjTNCY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YMdTn+OC4838TdKdanE1CeHD+4ih3fsz6lwQpVHZ2J7PzHQ54m9TnidYUHozhz2IMjiD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ZzOTqeoMkGOyTDGsAwfUx5nr7jo0JzUyEypsQEb3BpwLuYHc3uCjr4gPWZkRPE47mcZc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IeKh9VMnAbhSPENPjiHG4PBgvmDNviYND5g8zT1GjcJhOnPIAnFT4jueFAwEj+lKtOE2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dfUzNDiUjUBzxNZE8Sv8Jrbg7UF08/wEj8T5mIMLU2B+p7xUwpc/uGydiEj8EgCMTzgw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JZEEjAZyBUdYGabuigyCzhbcGLAFAtaCAACaACWdAMmCGCtYnD30KIAHQLDAICxiC4tE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JIDaLgZNcU7EmCwKzuOXIIB0gcOLJ+YCCBsY0WvIIVxjSioIoApkI0Ux2i+UONQW7mUy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NLfiWcFGDFAADQAUC9dR5CTQpjB2CFXjaCkXjrGFuCcI17HUE335geHABfrKpMFdk5U0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CVQxNSuIgDcMd2U5mO8wqwBSw3VkNMRqC1/1QQEMZl8xqCi3EEhElgqAaQdQwAkGmuIH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NgiA10BBMR7AX9gBQmJujIcDPUJswQquEFA4UEn0CEKxwQiZ7AW31DkpBL4FANQvBgSi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B3UYWK1HKEikeFVAZyfClKBfmPwXwQ8nXiFgWMpL0QzuAFCQGAZoVgwXb/8AIfyIWUyf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EgDrNQwWUKjMEYLdRYAchwigp9GJA/aIYQyCxAIGi0D7hWkB3AdBzXYP9QMANGvuY+q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GACjB4AQbs1ABY0IGhzPAMBXXShS657gIq/FQfEHIXBnkKGzpYm+hmAF4hZopy1U2zL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RoeoxTaiYoI/EJCf+EYZQNQZoxhLiFdlu6EY0C57DiA2zKvxxEBIqAOgZi9wuAXxOFv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/iG2wC1LEKAhJtpRCQJFBVCSQHxCRmvmFO18wmUEhO2P4HBb+IUyBDsBVLzNkFG6VQPo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EyhPQ6Ed9w9Z5g8hw58iE3nzBrHhTBGQI3QQgBtA3C1hnsygcF+Jk5GNwkpwi/qYI4FO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8wnRS4j+NmAoUT7MdjzCbpdQES8QwGGBPAZhWDLlgi1F8mtQntWJgUNdQnx3CbKNnUov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kob7UFDn+5YFGwAG4NNQsWW4CUaLjHhGtZEaY6hDsFcQiFw7KhIHCmXUq50Sf7nyBlKE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kenUFDjxHdAQEFgLxMixUy8QYFH4hPQFXB7+IwN+Y03iMUHg1U9X4hNfqPaDgNFmpbOJ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IPXzCcdgG+BLblDHwuAgE94HQGfagOhEAmgdkAVLSRFZyGYxxLMsYSOHA2Cpjwl30NQ7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zEGDyOABCChuXUWEj2f+Qx85DwAwJAZA5qGTlDIj0+Ic7WJBiDiYAmwfcHj00wihPKAT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E4C+Ch4e8utwS620EQAsikqO8QMJ0GCABQbAAPJAtDUH8QCjIB6AuNNDzc/JBhhkwpQw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oYANRojjD5cAGCJIEvDcrQyUNggAhkKWE0XVIEUex6vx1KuSl1YgRk9C4DZoEAEIRd1R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85YJdhLBsLUK8KtSw0RVIV4hM0kytWgEcLWI9CBOy3HJLPYWYLc1BpQeQIPBXcGXTEGl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BjTmhUqDucoY/H8Gyd+YG8ztVxOLK8xoNG4aDXuEiw/qaGlOnMHAgwjMaIgQbU1/2F1r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dECwdIvxCrUlvWwNqNnyBKyHp83KhAIBsmPQDRjQZEsFFsnkNwoR4AtoNZVsYOGmcaWA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8vwUYjsHK6xHZegqDRQDbJ78QeCMHBrSG1nTiaNENDsRbvYArBB19GK0tyCSNANr/HEa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ofL4GUuOwoki7OeYBaSvGwEDNBzrgwpoUNK7H2oCacnrjNCdWeTMkoDCGTsAB61CkZBH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qsF5gsBC1hFYSwhvjqJpZ2aHmZLINghZQAAdPEOVcVqNoSx1qEE3zDdoaR4l5ZFYTRfh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oQ1DpwZNBeYLKUXP8Et3D6/gIOcWwpr1A0FnxAO54NTZJV4h5uMGaoDqK7SmZxyYMqa1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quMDmAjrfqGaPzDWVgFmK8qMHNMH7hoGohgDMAaQOjgeYkwWi4sZUmq8Q425pmEM8C4q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HC1N4PzFxPGO5sj3iAsP1AssQm/6gxAlRmjA9VLDAl+tidL7g1xCoYn5g1xLaxBj9S1A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Q0scRpC5hkTj4mMiHJ/uHehB0IMDiELMMLGanxafieBiWsz3iC+YD0YM4c9X4nFzW5r+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1B9zdlRjZUfUG2oQwQN3Bo0f2mtr8kBrEBEfQE3kQ4lIc/w3Pkic6h25uaYhyXfiWv8A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1KnJU8L1OOJxPWTMu2fqW5+IDnzAuPU3kqYhNamhBmAYzxPAc9kYDQRh6/M9AQVNL9Q+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pDAnRIr+BvmchVHKStmBawYRmLOF1mMI0PUaMfR4jCKxBjAc31AcYHUw52h8w5f7nX4n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puazB5g8j4m9D1G71OcT1PleINbmtOfEOKJ+Jw4MrE1+ps/MsPoRyNYxOB/HDf2EM04V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DENPCBeBmHAIAkCasASoR24Oos5QFB0Nx3jQD0ZBeGbo8uouaYIgcFix6cOBbPUuCM5q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hBEKL25YqA3bdAGx2EmMPAEBBHXEBAwhk/GocYgQUAGCHxMyMXvHjENEpFzwbAljYJHj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alztw4vEAZ1NfhEdZh1KQaxMB/4lgE2VgR0axGTIAjAMELHUfA20PVnAE9wwHxmSPM55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gTEBQl1YEZGi+kAkishqJE/BVzag5xBhksVBWw12NL4UOKDLzCJSXgQtpN4g+SJLSusw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I7JBBB6UC4BbKXIAmRDREf8AiN7FmVRbmw4mZByJRCGIUCBAHI0IcWhL2guBAZi2ruIA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iASFbycQP8AxAlwFgTWxEEXJN/4TkW06hZJVYmSg/cVWrGRIrxCCJJAjUuQWJQTZBAU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xKkGtwjaEVWuDBLBYAnYhMdgAKdj5UzYGZkuoq6/UVjs8QLWO5wLWM4mne4ALM4cNChQ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Cu4bGlM5/ENgMAt1NbH4mCT+qlghAPhEk9zRRN4hMEjyT/MJF7Mr/qZ/lf8AUJOTlv7n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7hIhV0f9x2f9PMevzv7jvD1/3OAV3/3K6F9n/cJSR8h/cD/SMCIAL/ORB9ocFD4udoW2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gYPYhVwtZcIgvt9Qk04yYE/MSqhIk163CbpZjtIV0oWUEvULs67nlZMp1Eo2CBOaENDH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D8PE2RS8RhHnS5jbx6gdVDmm8QmiH3iMkZo6UC7g4nCxxAQUqYBLuFMAk81BzQEK0ahv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Gr2ITZo4wpYBDEFHxMhLK6gwEX+JhRNxlEjM4pCVrfcyJQfiZEMgBKCkgUOod+YzSNwk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EXLFEG4c7HQuZ5XiEoWQ3mGm/UHb9R03GsEvmEuqq1CaIoDxCbZUB+BH77jW6gABx1HY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iPbj0EpRrWRCQQbzABUV2JkfMf8AgIGxMgf1GGcw4Fze8OE1qAmPPHEHT6jAVx0Mx9v8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mog8Qe32lBhk6ECSNkUT1goRWAUv1KwED2GT5MG3C++JbKPjiGUIcDJAyPiETQwfo/cO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vJBwVL1kB3BbJQgc87hDD8QXBFMk8XBAA8PlmHOZij6iBBSPUAAogQIoDbzDbAADIpQ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LB3dgjabSrxBFnJTUlvqCWwFURBcBEweAVuDl3AjXphRoCb7h8qJwDEvoAJEp3kTx74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qCIf20lMMDbQJb4KH1hKXsCdsEkNlHQyCmQQCBHWOAdM1cfsAyWgACwpVyaLII61WJjI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6TtAWBT4b81twg4XZGQ2dg6JGMGDX0fUlhGigeBGaEG46AJUKTQwAaG3tRBDVqXIvcGW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QJjualj/AGYAOTBqqlAEMKDlUYPoQNm+plX0YktQInF+YqtMStbiOjDwAIkcTaFIcGE9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bHiZwCfMVahPmYlwbgEOWSPJL8Q10oQKVgkOFXEAuQQwYE01Z6sEcXuikE2eAOKwqjru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pMYB4EEGsTDuCtUpIEVTaOBBRGtc8DSo/IlcVgsAEogYI2DdGEv1weiVZ8P+NAIckMFq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RC6hujA43HO7VkB6hMgMAHZLLIB27g0jgEYAF6WeLQUrw4sKSGgcIJInEIhC4Ci2QyvF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ZyYcJkQTBVXjrgmBoATg0AFD1T9IFCAomGUfBBpgAfzKhNvkytSNR2gN4oxzwoY8ABWG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R8AYsytj6ukGhACbQWSThBQlFvIhDapwAhtjiBYpRb3FWrmwZ+4jSUDfEXJnlzYudMw/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TQRKmxUAp3KQnNwaKM2FA/8AUQwBZQfoI3n5iVRWyvcoIAIlYZJJ+H9Rxq8R6gDzgug0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O4bucYgtdxOjjzFx/wAisoV5gF2QvEIOIOwIvjU3jEIa4jBiAvh+J4hweoKzgQYAHsSi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KvEoArEOwypxuaBwIA7tiEAImYozdBhOaTMG8eXD9RduKhCKusalEr5lC7mAcSxAdw7p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MAJR5IsQJ6C6gPdxvBClOXxDN4E1QZlevE4/g1v7m4NWIMfUD4KnzMloziZYfLSPEGNQ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M8we4NT8SiNVN4IM4nx6m811OtQXOZoRnc3/AK4ManA32ZnifU5RAjnx8Q/fEZbh1OH7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n+zFmYqpfuHPmUTrzK6n4nlQ7a5l+5u+czF1D1CbdLxND+oKf9TmzcvJIUDQYmoUTcwL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AR1BdQULUBwlG0NeIxsGUkceP48QOihBnBxAX+pX+MGp4S/UB3eZvGZxxHffiLQUHkzi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P8DdDxC1Ra6nFuoQA34hgFNEIz6CDReP+vEEgPMR5hAAniAOTEMj+4CJH6EsGghRt1N6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pQkm9QG4PcLWbjMomAnkwaZifLicHBGDWfElKv6Z/wBwX7oQOEkgl4OBHsF0QHiCaBI8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MDwQ3qM1gWxAQxMEpW7nLzZApBB7RvEAwwIIEDsIUIEmqSEEMgfcrBJlwILYb7jcHglI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2ggDQpVbiAoQgv7GpX2ydGDICGPIS4MKO2jIxRFuAzgaB+ItAGzP4hBG2QkN4UJqbH4Q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pmZJvnxDkoPfcIM1lXAQrHT0NnqA8zfP2WT9fujv6kxSoB4D/UWSyazDFRAHyYebfLe4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wJjj9IDAUzR5MZoE6IgQCtxLAgSeCEEGDRiQGxhwgAZ9QSTIJgL+IcmDhFTKIUKwcxSK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wICerqBCLJH6gwAIOU8Dnc3oGPHmJJNGbYbPMFFaNVEWCSfRjIDZWPcAN4A1CskNz3AK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/wAWQl88Q7LBHxCWZ9QcoQw4zwJnr0JtGDxKNTLH1MSaiCIX1AqzUBPMfk+pUEmNBRaF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5VcT5HmFRaQJcKgQsCBYQ2OU4nTwIU8Q4N3DgOmI/jqHAK9YU4DHEMkrXUxVwmlFwkBw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EWmP3L4hW5nUEpVLXKLz1N64rUHjEaA2ep5AvX8A1n24EAqvEKGcTIkY6liQR3iNjIBh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c8Q5ODCVWtzht8OChpeYBjqdojyMS11zqOygH1HujHYoo5qYM+eIKWWPuMMzVgqOUKCF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hwG35iOgI6yPU1hw5JeeIwyLagwcKPGIcrMwVg+I9sqE1TE38R0Rb8R/UeIDMCvxB0p1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UB5xBbAUHCobMJ4hweY6yP3He463MHU3iPJ3ARgJRgDCc4pFbPY/tLN4oZLktnz/AFDY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S4chdKw4QocNGouQS7hQksuMeIFDAaBniMTsDxKNJDuwfE8aWS4sMyTOAuwj2ghcMiCT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CZBuA8wDgaAsDUwMjBFIAosTmJTLd3YgZsCzdpnbzB0I3LFAJJQNoSy/C2hBmsqBIMuL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KvEDkrAJEEyzYRz9KFDgl5pWGEAwETeQ+RTEIjBQCBI7IPxCvjZyKVcQ365EMAAADwAB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dQgByF+4SkBLH0IcfIAowaDTLhADos8RsKhSSSDZEYRCB9VSBuac8B/f3EERCIM5GFLn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6lBGOpkl8pogP3HgcCCo1kzWvKnBQeFBrHxKqeficACFNHUGKc7pzbLjQSg8hzgODMoH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E3WfE2g3MeOIMT/LhPqGxi8wutsk5xrD9wh9F5QFDZAEMtQgeJyLGQIwB/XMaxxIpIAs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yZM2NviFAI4zA9RE1cEDhNMayGTccEVSNAyx5GKUsHC0BQGOosSIkDdwFp8VUUCNAFIr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kQPf7jSehEyARKJI5OGsly7rg+iGASCRmgsMXORMBNIyqAGrL4EcUgpAABAALLpQpVEC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3rJY5IPCSdCFLSCgfgRFLRDJZHj4hgsDk6lAx+IsOAG+VBRMhliB58nqIVY1+XzAkAlW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BTQKAkOKxzMWVCFoOBR3xN1jxNlNaP8AyGi68zjBUJ8n1L/xmqIj5zKHLl2PiXeD4l9O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D9QcQeps8wtCBO4MBkFdag3S9Q/XH8WANL6QhDYFakxQFkniVNRBKN2FcVH4AUDlUe8P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xc+F4nS+5rFeIeCxEn+JXfzKQqvMr31PkwZEIE2BNuAirMt4SlgAopRm8/EJCz1DTZIE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iFDwiYhGC6mRspp1XqIHXmA0AjOKmsxeoXRLUNisxUKK2IMwNMJQg1RhFJiAMehzCFq3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xHx/FKfnuZBCMKyvuOjcGs1zNVxD9YgoibCSmeIOyjPf3BeImhOTK9JCD0o/jqObbh+5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S0aEp7j/AMpwQviZbglcj+KOY8Xc4pGPP9Tr8TyoPc83PdQHNyl1FK5PEwSqWrM8ic0F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ep6E6L5mxmfEzxNZmtzYAUK6EH3OILQZupxYrqA7gxkub2uoLc4zBwJ2vubUJ38w6qA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jPDg3wBPxPYmtT3Ae8CDEJOn8R/5T/ZjpoS0Arc1ipoY8KIXcGRBjEABGZsZgrxBY8XC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wfzifVS+4phOKgxCNCAsPyEGRD/KZgudTUOPcd0GApel+oymQFxEpMEdwpIDEGhPYqDO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qWBqBcQZ/wCT6SDTaUV3f8f6gMelLxUqjWF8zn3IqHNLBRABHmFRcEjcEEMKSziWdRcN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w41QuhSgADBK4cQQCQEcQHQPBiODq2aPoQNE9AhT5W/qNxwgUABwBGJhBnW4ETKAMSCp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41YAGIZyRgANAOq0IlnGniF1IJTFTC2PxDOxIaDPZ4jytQFRUNBQrwQPiAQJA0K2IE4y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1SlNKGAAQQMLnfMwAWATBggNmF0UWkIZ3HoJOLlGYl8+RCFxGg0tLqAQQWRHDkwQNkFcR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0mNiEBqlCtcQGgbTEUNVBCNjBlMBWXKHHfiUQZri4JgZh53UNDqEIHELJtN0QIGPOu4J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RFf+wcME9YnRngwHROOanLHgQBoVBglkZeoS9BQD8cwDCSFOYsPDxCSyRNjE0dE6iP7C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qEh/i4YWQCfMYagJ5qfiepqUIN1UPYHxCDIqLqAGsTBwEt3EhncA6D9QZEjevmECCC73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516lWGwsueZxmEAMtyRCiCKqE8kfiEIU/mZjibCQJ2YSgHruFhsmkObEOCFRhNijcoDvM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Q0Dl8Q6FAQ4pSngr6hZYEI5oVDrCEbAxBdP6nsSfiVi/xHa6h0wBD7LgtqGg5O5soicM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dmO1DzzMANy7pCEsh39TMRuZTA8yrWeFC0FKNaFQkiju4KPR7hx14lsUeZWP/I7hNhDE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uoadTJtmUjSKhNQHxMADMPAXxHwC4eHUPDmkwBBnXxPdQ5hOio+48Wu47Hcu8xnWfEBe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GUPcfMYUx4j6MeOP4E+pYCdGOoTQ7jMGkZ5axAUBQUMgWMWjMG0RBUBKzbGF1AdUpqOV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wAJDPuMCKBMPIuGuPKEwbABGngMTey6R1z1sHYjc5+BEAGA8iheQbjsweIGVlxMGyVQo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WDHQj0M+S4Il0Eyh2b1UK2Quu7H5ECe9njV819RQDRxgjU1BBP4hk8qAj1KeEZPuGPqH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kb7D/hCoANAzpRFAc6AZg6SErJACB6BaC5yMAAgA1sDejqGMFhmACvmcHh5l/wBQQSsE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dTSZXx1Ai5M5N7CgUJiJzB2ZXaI7VDjMbBM3chFgJJyJButQIpMj0f6BFZdgoMFjt8jE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vuVoZgIQVzAzRJ8QagoJheJh5UGI8LiBIDE5LuFuV2psNDoQcTmIB/3BQgFHAgTg2KuA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GrMt5EXn9zUdf8hriYIw8oTDImFC+ILYhxjRD8O6NLYSWFbDFyvf0gWJgE2fVV7YQwmz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EEQcs82gO0sEcbsF9hWLGoDShBjgALh+wCFIQW2dKlGsZD3r8SwDD1HzAQA0Qc9mJ7Go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qSrLOyx0i5DJD3iDbj42egOdTNiChGiVyFDnzVUmo6DoiBT9zimACqEIcALPlo8TRFxt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hxQf6hMSNKpESogBVzAQhaEGgR3zFykkjwsoQhI69DO0T47gDMgHMUoHhV5gyKuBgKpw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gQ5Wp+O/4G2PqeAPiZg+4IK/9lcR9GYCYH5lAYnM1/Qh1lxWz+J1FlYgBUBSsQI6mZs/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gNU38TI4xAEIaECjmE5MIiQaHhIcXP8AzTRtRAnJcZCCCnAojmbSYmFzCLwJu4NMiEXi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IoygoR0p1Shdi3+ZqZZ1Pldyh1PAXHaIUwdCWyFXmB0hE6UZs5gBE62oEniDc1r4h3dT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QjQHHmElDCHzGLH6homCA3GBEYnIF9RuJjVGCD59R0Ragx+pzyYOlKvE2/3ACsY4hg9T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HOApwTmYaon+JmYDfDgriNamVPGJ6E9fxzP3H3AeZl5g7RnypWYS9hTj8T8eJ+OoF6n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uDEK9CaPE2K/h0HAdsP+PzNUBMpH6ne3xNVbgh3iCC5o5I8TYwu5mvuHOYWhUOMQ6xAI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PiPNi4cdQkLoQ4h+hDW68T4J4nGVOYM4nxAuVBwh8wGsfWIDbqU/EBxhwFC/xAc8wUQj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gwEI6JpT38osXcbVSlbxmPGvUPjcH0BNAVHSDlBxiG5nO7mJ4MzJWJcxQcXA8AOMQeAO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OijAoDX8LUMjGp/hs4hycSOGinVQQjxEQcsQdCoP4F+FDkQeoPueRT60RhkgLs/EgMPk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7iBCClR1B8ETTMOVJs/csAbwQKZN1Ck2JjTI2gzYIBJ6AhkF72odAMG8CY+BZOgEIVgA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UwLJ76gPZKWdvBcNhYqPYhvUMOUhA2iWPVGHDrJS9ONuKNKDIGogAoqU+bBBi4UmGWwY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vWHtOoGFQSjb5QEhWDsEQbVPeDlQYCYFwT+4gB5jQP8AyA9ht+oUosZVkEID5fLILUWR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oiJ0GhUH2kHLHo/6oDQsjgKpb5DcAmWe4IDkUoJCmSE6g4IMH1CydJaBQM+AI8gWYACo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qGniatIsTxDgBjuMPh9QF4zxDTB4cQXHM2yBIxC/ENEFGOoStMuavz64lgGy9KYE0CJk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R9IGGQAkKj2BEBtZzUpMtiA93nEwcAR1BmmenABSOIEt/KJaD5hMgEYWdRjBgVN6mrMH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qD4muSNwN69CEJShqAZNCOoHYH8nAhAhM1efjEHs+Ak/oEApCeFQytrPMSiydUoTRBxC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YXD4eQIBaRI4gAFIeocGC5vShKB573ChyoQWckfUL5MOaCUd6nR1DRAE5TAPUKRO1PTG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kCCnCxBOJ5GzDpoTQq/1HTiboGaXz/DGRh4IudkXDhQ7QaX4hItit3Cg8maAf8BoIFNc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D9uUCOviDQ2e46FS6fqHFEZxNPQ1BR6ULsCfChOZz+s2+5wwLhfa8zoj/UrAWNw41Ccc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YRlUs7mqJUaFzalQ0Md8zyXmYG41TnDNfuZWENQn4MCauoa0cAjHagoWT6EJz+4y0I7E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R4lND5nuoFXEIkJxAA4A2um11HAXSzBZCJiKRoRgGzPEcVAEWHkxUMwBC0ZgnCkrIBiD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P8oBaAEeCRxwcH6gBSSAANYeJmgFhPpYEAVvW0eAsQcEP4wAH+8RC5ypBY5COhRxABtR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xoiBdWRIrOT8w5gJgNEHjmyEdmCQqH0RyIAggnsQ4/7EkgIDIDiZqtMQMwf2EF7Sgoi7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GbIzWKPUCsfBOxUAcIgU3jgRVJGE0BGRrP8AXBQSUE6BBf0oYCkCEzQBcR1F98QBLiwm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/wBIJC6AwLgAZLpDcOxDAACChSNzP6hAogU2WP6g0+MypCD/ALiH1M5YIAf1APNoiND8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AzAoYMu4B2tCBBTf5jEdyib+ZXP1CiBX1BqxMcAz5noZ5jJ4uBtgD5g3zPLEFrDl4/CC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/wDs0oehA7qEq4SkrzMJb/g9A4yu4RpI+5vCtf5zCHJZR2NBRarKBISIIwbbSDV0aQ1A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ckVlbIVq+MQilIOslgsZQo7q4TT1JQC1xa9HShNRCKAZppgBACCatg/MBgi2a5MYwEwH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AAP84TG9EMAAPwJUWFkBgjwNVTXEdyeNkj7xvAAG3ZQVyGVqBdf9hoQSbEEzAEgsWWOI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R5yIQk7HYAwHDAgwpNty96xDNI0gFEuIbEFSLLobgDyspkF+sdJ5KhgeO3kQjCkuIbJL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M6V6gAqCEBDwHUNE2Yt2pjRcPhxp4gzWOxBjFYg8XCRifuYBm7qcgB/BCAo/EOWfidPO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oedQAT8gcO4ROIkE6EGxE10BMqIRBoVAgeBAm+kGD7z/AMQQwRCOGhUBgSMADQtf7AKu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PUGLMGabg4I+p1ShFf7EfQWILcdKLl9wZOIBX/IcjUFkXFrUOd/8gKICMNmCiRTipCC2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oEOZx0YAGuUaFKA3kqeJQMqvEPwI9jE2cqLVfqEeTMDMaKpzYVMGhOGfSmQdEGhGQnc+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wYeYNRVjEfc0Ao/Fx1qFbc2dzQmZZXM9WDdT8GDJxOkv1Q0IuiFQwZyFNKepoz3U5xPx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8vM4xXU91NZnsfEfj4gXXxL8T1AqyoWsTQlP/kOA3/FpgTj+MjE2IDWfqbJsH+O5rBU4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1OVifEpIkCNAWZrXMpY1BaEt5YmN1BRLgxPoeIyNTmp+B1HYeZrb6jXMGdKaj8rxD4R/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4gNpQqF0YMWK6nBxzAzxNChLGfMC4LOI2PzB0IG8VAQRBgDUfUOuMx5sT3HfiCuHPVTH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eTEXiK9/1Pwpm/xQQbAlD3qKnX8Y+H9Q+EfsyDBg1osQtpMMhoMNbGO1CQGkRAFEohwGq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TGBSD5A58wJgAReEIFwxs0D8B1MkVDjqYV3/AATqP7KDtQL6iyheHuEgaP0wz+LjeTTW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buAEyFREdCyE8cTJw0OSH/eovQdmPYgJgwAdB+4Mm4YGvWvqEp8hj8CDqXx8kFPpAP5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GQLg5TuXsA2GNQQQicgeIZJuan+MQFwVUMuTBGQIBbQgKA8GzRnIgGuC8LSjFrTioIBN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TMYHFCqlsxEDMiETB4AOu4yqgKGXo8OeCcS+wl+IBBtgk/uAAOopv/dQFNQkANmsWEa2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ZQnkXUY42eJl44PJFfcsXIgkknAfELhTHLETFqPMASOQhMFIi4QJA5yJo/0YCi2sQ7QZ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LxAiYUQwMDExuXYx+AfEbhWSf/Zxi52UxxB7xAk9+JoC4ODj9xrRyo9KvEYy6ioDUD0R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MLI0Se5rBD7hLAYg4uEEEgPqDPUJCRIMoEsVGJ4gDvqBo+8zHPcBf4QOFwoUIKaXCmgP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NQPk/wBRqQVhAKPnEMAO+g8AVAlIMAitMVxhxxUCl2AEsRdwyqhNKJNDFQPgehNbV9QsA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ZgVGhCQIH1xLBNOHiBRWqnAFjiEcUpa3isKE/wDyb3CGQioXlmJauBCy9RtWfiaVyhPm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XiDDAK8Q8ZgJB0+DPzN4vqZz8QPAJU2yIevqGxgbhXgwBCmd6/5GBsmeQeMy2mt+zqeh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H3OU5uhMPQM4owHz4jVfqHxnmMW/zCQtfM/GfQEoxZMBxcJJJeJ5ShsgTm4Xz9Q49qb6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7nxPUfGYDee4TQnxxCXTqVZGdSocd9GM5uEgKDvEwUJsHMR0BDhD5xKR8tcTwL3NBQmB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0ZmGPUAcTdGD/wCHqB3KN+57juIDkaENiGeIEAgmYhCSa7JezHhaluuIa1MAHxKwGPMB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4Rsf4ROTgETjAfI5x7mHjBAXr17gimAsr+YQivElfCH3C9UbuLhwA9kR24eF0mQAP6l1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HMLKwDyG08QuoIzlywRx+MQRqwuv98QowB2dDCh1aUdQyQYjHWQ+whRMEcGFMC0Vi6Gr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Ao4QI5hROoHIBUDYl+II7BJWST/cJVkwMSMmR4MF4VWpJWA9fImHJaDAKWUSEWagl2h7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JSWw1/EReRxeohr8pCQGRBomnGxsBtiv/JY1wHACLAiG5ZKnexLYgxCSGFzGSKA+ZloT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p5cGkJd0PiIbEGcoRYKoMgVMviBvECsb4l3z4hHUpwCxDgm/mLTENEwoA3GGDCoEJqYe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queShhwmtKA43ARscGBEkrWZME8hsnz1B3qNNCSDdAgBooA6gddcKPhQLtClelCXHAM0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Ax8xdjQRMrosSVekIFRwR1iODvwkvJRYAeR6lVJxILZqLRTLKoZLHMujXEFoBbgrIQTN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BCUuaEYG8XbbYQ5x+IRdRS8H/CF5e9yoDGWguxKFSywRgAwU8LPPmG4lkkohEp29RDWc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PUDqRWo7g9sZyITMESnd/lAYRCAoeIAggJYj2pq8wB5ijVOHKv4h0t85h8lDUQrMAPqC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ss9RZc8LibyYryDD1BWMGXVXNKocE3DUCbMqHDxFkD204VllgXncfYEC/oAn9R8KQ2Q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bOU7GIEbJkiBqZJEkLRlcSioI671CoG0qAMkwjWxmYCI1Orc2QaA7gN3+J4qbVYeIUsi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w813DsHEPBagsXiLnMBVjEGEFPSgI2ECOnxBXiPCr4nCUaHHU5QZrHiI2GUspwOyFEEt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2X+JSPEQQCqEI2oTX5nx6nJPxKwM/mL7lCQsag4n5n5zAfDH8fUJdQ7G4MuVPUvkQJ/8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sT5UFLiCcP8A8oYuVSG3Zg3QU71AXqsfwMa+J8GVNnFcT0Ocz3RmzqZnhzl7zMu+pm6n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EFkIQ2hRggxS+Jxc3kTmecRwaU1giaCOJv8AUGC7mh5gzO9Zmk6jziAUcCfDj27fE7Kl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4hyoNYq/4FGaxHWTMQ+z1Nq54anDAqEtYl8lzXRj2QK4jq5x1LV2IMiBiwZ/hBvMH6gs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HP4g6PU1iP5FTRxPM6rjEGYPHxNHXuPuKnNUAvEM1BgfE9Y0Op5EPnqfYE9+Qo8mIvSj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ArBxiiaKgtWBCO5AGJ+FAiTEJMCyYBWRpUAAeIRelCtNS9Xow43HhBAWcGLiCPgFiHY/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1Mt+ZxP/AEhPwOU7R/c/rxawBi9mGzyjIB0g/QaywfX+qEAkkIkeHIiqM4MIDqcpoJIQ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WOCMQCsA5ICl7V9Ef/IFh7gCIEn3CziJR+DmCgjlDAgWKNk69wFuKFEgWVBZHRCKUqIK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9ss8T8xcISa6Nw0BlwNFEo8ZEGeANANcn7lKkZlSeVB/iLL5H9REjQBJuKIR+pUAjUGA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Dmyf9UqqVkICcHwQL2h7juUDasaej/UfkD/HOETXjEIFySjsYMpxFhNtiIg4LxEAABhA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swGbC0LJfUAa1BgiFZcIHF+x18QRMGCMH/fMACmDnubSAr1DMHI/UXmHJcT78Jh8+Jnr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dogW0RKFtia2j8QFAP1Acooqcc91FnLl4WImQUfMBHCnNmwIFWpevxiECZE3kQeDAwriH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VwhAF2OsRXiAFFJdCAu3AGjn8QA4uLACPxCUG6hPT+CPKpQ8uLQYQmFu/wCYCRAUhShM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VSrUMnDyoIuA4lgDHmNkJYQwWCDM1cEEDcpnNY4MOUdlmXggtA/EAPRQcERtXUImqhOD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aCqekKYOu4cULEOSyBAgTbh3rcFlWvoQ0OIdahTA/EPNVN4qIZBuC9bjEeGCvMzoOobN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ysQppMQab7YjQPf1AQMPiD4QJRBHqA6I/UOCl6h8UZsgV4nb+p4E6BC/MOCBCrWSIMsL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6H5nQGamhYMwQFcy2MTAuMgsKfK8zSOdVOVjxC1tToELxMOfWprqFqPOj4ljE7GIKAi6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3NfqXqAjqb7hx0dQn1qbQk2JwxNDiPuEoUUDAS5a4gogVmmBFHA+IdesaTYiAA9zMDyg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2NywHDj+ZxChXsVwIAijQAljZECbMGW0KneABEKAEGyPRhP/AGwAgJgPIGQxpJAfD6gi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eRB+zCA0yPC1qFZAAto9qJAO8dfHMwkWSIyQ1BBvoAfRLETKwTkQymCoeBWeWQLQOgES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aHo7AQg0QcFYgXaCxKZE2AIHow+P/AtIqG65gC4dCWKBMM9DMCCL6FYKZAJwTokW8Sy0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YcbbEH6gnt2qmUDYyku+41KsUARgLJJ1jKFFN+6JYxrEC+UbMrgIBrMYDKAhWfMG1MDU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e5lDZE4zCgb+oLyCob5+IjhAD8RIH+4bw5usYxOrmgKjXE2RZiG6XMB6EOTq4Q1DBQKx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bALOCRFEUYIR8WfUJUR8zgxJtiEdh5iwRFZ2Q+IYMF6EVc/Q4kdYC2jyLcPWLFRJDtqV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kMvPN8xmiEqyCOFuDPLFDhAQNGxAploLIO3LNvv6hhCAmIJQFkoCKYJlDr1GB3AJKAYp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4SjQQ2/uJrWNhQ+CNDAadww44UeRC7LGA9P/AFEsRU7IVQUtioEJRgiUYILWAxAdVAGi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maB1CTsJWYoOBe0dKeEobHAzCl11KhAfcODc+ZCLLa8yh3dRU2JuHC15n+qBqDNGDxCc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y53uAVU6blCPiG6rE1gRAKdag9EELwaQv1ZDXA/2oVM93Hsln4K/tNCPbBBYPvelDYN/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BFkCA/0IhQTbWsRZElQDI95Q65hrRTUDCNzzD5oTnTnqaFeKgyMKJHHqFLHqYJH0IVQ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HQU6nhw75HUGSf8AOAB/1BvRm0VFUOqYg3/UF6J9QPkLgxk6Ex6g5pwBQBxMYXuCjuHH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J0KlpFQkczYCvowWdKEIhoepcCBD4BBm9x038QlDUPFQYPPif7Mq5zlYnkB+IcLmUwJ8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y/45QM8KbtAeYfJlMoC/8OLnUHrP8GyMdQ46meSZqM5GZlFif7Exx8QfMGqj1UdZnCxD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8Q4/gf4Qa5hwOHDgbEHmDicY+P4OcDEGdwO8Mw1ap6MYqzCe/cxoThqD1BqoOKChPZgz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J1NlnEdGp8QfU4r7nOFLXmZZ1Np3B5CM1c/ExvEJ5c4gNmxHX7hxiVVFwao+Jpqv4Y24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CC7ChKKfcebnmF4MFcR3U5nx5h3xOkFB6UB8v+Nwar5g7hXaQmEcQ6iYfQlTcfginVmY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fPuNNc6h8qCIFoCMwSNnFRIwY/gVc+A4I4PU09lyBTyPEeQ7GA9XMLh41AbDInF1iHKh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+O6w4dk8mEdEI/EHHsAIbPFf9l/wlAhDLHc9ww+UygJKPmF+o1/QgMKRwdRqdBGBF0gJ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5QIX6gQe2ELjiF7wI9waBplaiEtGDKg8CXYRoA6iCZJDZpNwsBMUEk4N48iBELsMYIAW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JXvMcIE+dD4Tg8iieicLw4QUkF3Y/wCqAgEknbgcRZqKfO5QDdA5/UW5gu3PEFIiUhog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kFZfS4iIiqbg7h8AhweVyEa3UUiUAYJeYAYCwfUAlZO4JUGV+SYBBkJxiF8QAHLiBZZR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+o1ZF3/qb0cpAeRiLgBYdgBfmAESALIGhNQAWhGdEytDEVc/UFEHXM0rqDYuBhIL9CFr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e5rmGm1L9Gphcj4mhAA+ggsLA+oNlhw08ymszX9Rom68QIBUSZYAn1MCgEkIf/XuEPdx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okkE+IAKoL0kFVnZjWqyT8kwYrTfyRCAQhaGPk7lCe1ADsj4gBBpC/cAIYhX1GmiQBA4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PyMaDOkoiDYheF9cQQDGvv/kMkhARFQEtRfRjrhN7B1U6tb/cyKJPcKYwYUijGhoqBaZv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HxN5Fx1ZDEBwDX9QkK3AcW/MZpt+IF5HUNMIKFVRSlgnK8w0BQMfziaGfmF0RqAWAaB6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jUB6Bgd7gND/AFRheDlanlGsA+0pYHxHQxwIS0dxkBsL9w5Wo8gEqZOhx6ieU4TQIhNF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dCURKALhzX4hyf0IVdudLn1BPpn8waxCRXE9GdXD5M/Epf4RVvuDdVPhR56l154jWgoy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JRK/U5ghG04GxxCQ7/E1YJM11xNkzoYjI4hssUIV0p4NeZXKEGRifSVAgBQjoQFFqEEQ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AAqghadFyiUXDMAAccQJSiM7IG9Q7MPEGWvGINP9UYVFwn7zDIuwzcQnGI+ogJeoOXqb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a8QAVOoHoTgdBFggrIW0I+KqoiU+M/iAQIQEgxySXJ/UYpzNgY9IBL6Q6gbLoa7wZQBM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8gAnPtRcjzlxhGdoYIJNUkKPcJoVIJAi1b6DS6gE6hkCQtErEAIRyHBhCcuyEP8AKKm9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2EoATJ8d0BAlQhLVKnxBqGKN4SB1ROOuIwPAtVYMGLZYwT2YWxtACITZ5L5hIXwK6EAg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jMBKsB6AHUyGIxChkWBhHd0EIBkUB7IJEFyK0kpn1BYQ8xirmxUIorUNOC2RKo2DxKTQ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OZvcDBOpdsiDfGe5lTmMQpbUssVxCEUEpTKxLMOcExow5bzC7wocWBib1NrEJNYLhICO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94wP1NQEAPUJCqQFQ0g60IISQSQHk5tQzzWMmBzkAmCIgsQAgnyUKWLAmWQSpP7+IhhI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1NgCIwtgOWrcKY6iD2wKwElikRBERQKiHFjgQFLmdQrCDB8QyCwpYgTDUeoimTn4j7X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55gvaQEASumXeYY4JGBAjgb3VQL3AbCpC/riObRjhZi1nagVR4K1DEc2nfrgQwIhArPY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NDSgg8IOpWFOXQChsaUGVCAwlUVrUAYbnGZs4M+MTSUyqzPRnKqEeIBeamSL3AaxmFG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QZviDGJ81Dpj6hBPmDbEjELLozPzh6rg2myYC1ADgOrB9QpVA+xBRSV3YQjuAyFmDkOr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axMHIE7LiAABA4mliGsip4mqqDAxB5nkR5gQYY8RxWTNuYc8QYoQZIBMKFkEGIAH54cF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vE/Q4mFkxjqMsfgYCbKHDuVEZvE1KCCQELhwiIXdY1PJiJx8xirEJGoXFDxB08yxIAdx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Ce+kuJSxDYm4Lqa0niPeoCliBHVR3gqHwZxY8KON+IKIc3KcOBMODA4/c4W/4mphPVT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BF4MO9w+IeLJhviDyJ+Jq+ZfanNX5gznMfeIDjkfweFXmbx1BmeiprNC4D4zBkYrqb8o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B21CQeFqdp8QdAzf5CmqcY4+oOnHWAp/sRvCU1CSzc0LnVTn9zBgxi5uC1j4gs0A5pzz8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mcQeY6HHifmDyFLqqnFiULa/jabwpvqbag4GIDhwIcwrN0cwH5/gba59x8g/MD59QfcB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IMnMGIPBlCDzeBBkhiWBSi+S+pX/ABzMTxB9vyGIdPcMAWnLBHz+oJIkoIjbc+TPfU4R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MFxE1/mIZioZAKmCBpb/AOw5E5lQbYPcwIwIcCF/4Q0mvEF5/E4vmiy18TETpHgkEfje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JGZAyvZ9f/U9EQUMAf4ZRrKhEiAByYlwYAwD8fiDEWW4OJIE1QwdFeIAwMlnuVAawrhk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EKEAQKMAO4cqBe4EeYCRXdQYRrtHxAgyMkncNjvEV4gPtQBKEzKiKujkAYG0gooFxiEQ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J9AHxK6AcwgBTA/TAgIAFfHEPSA1nV+AfxBQplmMfBqBD5DDwH5EYjygAeFn2pS+UiRf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brn/AAhwY7EimDkyEHnIVmHAo8PNoLsn+occvYEwdvjyQdJXRgB8oL0notzDICqQErix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qgEETIDXEoUBYDiHGFEgrxU86htoVmAUaImEamLpKqj8wAqAV5QN6Z4EKOMmpaUwMTqj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MoARFZAMAtVelPJIMAYGJv8AULbWINilMHKIlBlLmIh4yfiAbL4T9ymNxtKFFgJ2RcVI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ExRHMaFL4qcs+owBgqCh1qxCaCJeKjEe4IPanfskWenGdCiYST8wwA+4c8ZgQpyFqCy9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AIGAWFAgAwR4MAFugTzqEobg8iOw2v8AVCLGPxKP/Fz3caBQhyISiw8IQ0EKixrqAPcC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LArcLDQv8QI7X6mRmZsA/wBREU5YIw26msVBaHdQGtvxHu1iU3QpTkagLZZJ/U6X3Hgw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PshzSLrE3014EYKqh+YPT3GRsfELtkj1KtYgNkbjDYGocT2lMmjcJehCeQb55hyczH4z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i9IMATnc9if7EPicwQQN4QhYYCBUrE2buDdV4U4SEe5igbcPeIDgR/EObXoQZUwKAAlU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QZ0cSsoviMqkRPiDENcyz/Ud3MK6jAsmoJZACgb2R+I3BzKhjDUzl6h2avAmhAR1CSQG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AxCt2NHR/gcgQIVGKVwSHjNzLyoMtQOjzCC4eFERFNQq465YR4Nrl5RhKCNQaZNoQTie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PHAgUslN4R0oJmgiFgAgiyCSCZUB4HkHIEYvzKBs1OwiOgFD3FH7AZpPAOfI1LtUlFZJ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NCgaEUoH1xH1aAIJGWNgx+/uBFHmsNoPmMMEp7lfUIkRqJD7PQhSDyUxDIqxTqwRmodE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CzfEG0yKhBIx4rmYekAORAAosMBvjUAQEg0AFCEX41FkkC3iI+ZeXiDXmYgagIoCAcma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YqlBjI+I7dTx7qciHXVQXqoQEMQm7NwVVqeoQT5hQsm+ownEOamDgQ+SYaO3OMzRoQ4A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TiA40IiKHndUDVrTQgyLGyZ8RMhFgyoAgBdbEzO/cZMOglB9iAQJsDQwVE17dXBUDA6jG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NLMxqGzeTxwmbFLYKJf4ggom4gJCSAIVTgilyoBaIFhAYGqH4m24y8dRGpwgAznJg6AE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gjCSTohaQElmnxPlqlOEBQYhjEwcNyIFm5Kz1CYQwJqANBmK2aYo+IQEvKCADlKzuK8t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bkKTZLzKIda+ILO6j8rU+Za6cAdBw0AtygEnGpsACbCHU+YSwcKMPqDzX1BW5bxGRNjx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iAQG+4HsZ1AisQn/AAzm5otRMnOoCAQagiwKQejl9y5yR+GYtPANrf8APmGrgVkELzUs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STRLAMY8igpUJlBBwJJQzGq6EzYwM1CRRF+IcCZ0VxMRWAx4mESIri+JsLM218TWcROd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mUYFefiaGX1OGPjE4HMQJEWghfUMfaDaGxpQE/UqhSHAxDagBDjV9GIv+KmRVCS0B4gH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EgOo/RhCDo8QJ4hgWxE9Q5EOALUrSc0lHwSBHZxAb/5KUJt1jc8a5ghx+ocGZIJH8Li2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U2oZz/UNCpfZnFMQenDwb9QnIownsKFjmfiDIt6xqGup5HxqbLX8c0xO+NqfDhNlxwaY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SkHiaM4qaEePwZ+fEBHM+ZqHAQEO+I+vqb/7OApkibFx9TRClVlR1AUbh7lYblmp6PzB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pS6P+EdsJ4nAm4PuDG84gyW57Ch0gz5hWsTQorqfYj0xB3CRTXzBWfzBBnFTVKBX/U5Y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nieh/H4gNpV5mLo+BBQNHo9RpDiFTtCFQIxmH6Wfoz8CF2T+zK+YzIQAyAEeDQagX5V/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bc9OA2YKRgP/AKQ2HV/wPUdZUBsKEssKCxURT7ERZsg/LIPQhaBssbABkAU64hognAKr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9EA4E1CyfgXADV8y8gADDLGFA6sADolAArwIMiygIkkYiIUsGehEoLExHAPMpHgJizoB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paSLLc5Y8QJza6gndzdotgGlj9TMIRyLhIIDsTfkP8xFT/pEfBgBn4B/UByMnRFH6igC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MRrmAN4xYOWDfjDVP4iB839Q4Fci2EIConooWOfRCXackTAlJ0j8R4o/AD+ocRH+NQDZ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/UXFlkh+oF0gWhQOQNSnyDiEEJkt7hs0dS1z04mYAkEDlQdED1AaFkCE6AQ6S4m364jK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oGDBhMdQXS6zOXDVamxngy0SC0JoSANxWrWrg5upmyOo4cFBnkzWJnR+J8gR2STALIix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AlEGENMmKqcIBY1OVoBxohXyoSCFSnYw5nYhPRPzCRAN4iAS0HEIRHIicDlwjViGIWXd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KJIJYdZ/Ea4lJlGwR0CBFKAADL7cICTIliEEDQRuofLldw/Idx0KdVBSy8xBYn0YUAux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iZEILqFX9zWpV4eqjDhQrGKswqhYBHMYIrEPL/OI6BAONM0/9UyXDia4HiUKmbC/7O0j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QbCc2YUCAiZ8KPo+oCSQJh4pzZqpoEBwnz6noLlQkJC6RgQIqpeKfejAQwGfiFgFDEJo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hF3ObEPqfvcXszI6EIA1YmuJeJ6n64mBtGfMPONTNN+Ys8iH1C8MKcAQ+uJg4DhPDCmj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OJvHWYNivMRN/UBHIUqqixamYBCrH6hLFT0JSFH5gwb8R2IAe1KGagN79wlYJfmNxZwj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f3AWkhbSgDQcOljXEvauHYhbMNoGjAEBBzRXmFACWwgUYYKiaoZa+CsgxeZABx1F6J8e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5hW9TPEH+qfgzR4mIxwCeoSGgCKfOIU9KKwPJrBMsLDAjIAJRAOAVZwylzAY5NkRJALA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0EAEwQARRjbr4ltnLgsQLAZroQCLaQhg0nBxv1UOoScAUAhIvRPyIjvECUM1sTQeIAEN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NafuFskM5H7cPaTaAGwARPkQGwsNBwVp9eoDJrrkQdZBBo84KMXBCCF4A35ix6YisQK2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JxQUAApDwyUMwwzLhMEkkpAO3nLNQxICVUNk6Ndeoa6mlbBBMMRBW1cwKRGJXiLZd/iZ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aNCcIkvEwMtdTZwprYHmb78zRwfc0Ea4nMH6bgF+Zks/mHFZ5hBaqD3F5h69QeA4XpQL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hPYXifiBXj4h04lUDiIWcYpENlAlDJo0DUEHifK0X0oMhIMUQ4EAUWWvoRcodVvy2NH7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IOrxQ+oaaAFslVjQZBiQlGEGSvqIuyZkkItC0Bs8nmXv8MYAoGuMA/qK7iQfMqhnNw8T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CVUrkmxCJDWudalJz2EGGC1lX9S8QjDJgCTsDbSbgAAgEAOX4l5X90OG0u3bA+dRDxAk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FJE4I4uOxs2xnf4hYgghW8jGIeDHYHl2TF4FJw6ePsCCxSJWBwH7mosZlhqcBuDYOfEB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MNU6gCUBeJ4I8ToGlBiEjH6lkTfRlAeYc4M07hID16m+oTCRXE8GaI6hwl9SviZ8zvUx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XbEfzCK9W/AEMFmzSALo6xHzjiRhjiYnIUlrz5ho8zrIfqaHYfcbJEok7E91D7qGhgQ/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f4h6NeIbEeg3KQgycS09xpoDOYNIFlfiGmxHXqDspVigESFAxqE+PiVwFHg14hwTMhdu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N8xEccT8cQGAFgqMkZTuFEHHEIAO5lfE30xHdCIEdCBWYBLyAYGhzNcepR8xWcT/AGJv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ipzx/BxN3B2BPAgOYMBlCVtwGCiW+VFqwdPA/cOf1Np2JxBvif8AkPqHF4hwanezDnM+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yXiUtqVpQ0J8n6jGHmWALENgpSo0M34nia3MKfhTYDmhxNdQfAnCeYeZfhAQqwoKqPxN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HAI9TtRl/wAg5uoRwCvENOi5vfiA1Wp7K/jnkwhGgZ5ECPiDyXMcfESnOYcw5NznyoMw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ObUyFUuqqDIxB4MMCYFgTgIfEwuoNIPS8QXoGMc34nH6nByc5wdY/g8bnVw+ComLBAga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zTL0X6hZCdn8gV+J9Vh+AitnDlMEO2E2juYr1M50uPMw8BAvAZH2p+5Q4ZEOCg4gYJD0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1HiE1Egy2IUQAMTB1DA+mXvQ9B8+IKEBpsAKJLrh9Q/OYZjH6MfAmgjMh1DlxNwCSNQ3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Ra3DZVDXcouQfUL2hFd4v8eJixTcf6uDQ7l8AGxB1AKjoexA0MLAo08QJFBC4CZUdmOX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q7xERCDN5+YCLQgJA1YsEGOV7ZD+o6aMO0NIFIe0xb8WFwTuRfqATLBwnEA75ik9xSAF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TrO5IC+I/caYv+ICAQk00KZ0eVwMMjQNf3CaL5MKRSTuSQftgML+8UnpBcwb8QiYfH/2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zEDeYMeDNbhDadXUI5k6OAdIWFwQBY3iFtFFauFTVtKBLUo+IOagmx3icgPqcTOHlSts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JfbHxCKsQtBt6EFaviYF/Md2nAbZxuD5Q7BCa2OYa7E0gyIV4ZhCekhLO3qoVhCoAG5U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cJAGQIMmkZYAURFgo/EZClfCh8mAcniGSALJQAOzqEdK6CQPgviOjlbNIWBDDyCaACxR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Dux2ISFRHb6Ahub1CwlABOjeMxcCHHgUCRJTBopxAWgX4e4zgZGh66h8G6gvP5hSG0NB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YFh+JVm34gpsj4hpd1Ds3/yN1cJvpZU6uEpiEgGfUNAaHEJDYhQ1WRwJ1fFiEjAAQxAp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0psEoDxA0N3PBC3NgH4mAQCjKaAmUK+I8EtYqHY9kNRlgEvM8kkRmjbMJqvmcCo62p7L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T3O8GD2CITW4/mU8mBdgCGhDhx1PldzeKlggcTCwYtKwJal6EoNTZLP/ACHdFws6gd1L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rLUbuMqAX5l4VQhKgDACR1jMJpwdT/UsIYBiv7VCRBI+A4StEB/nE06hzGYF6hzuHj/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+CEQH6wLOMBNE6hfRBDrM/4CEqD+v8IDYNf7ah+gA3JbiFw+IZcigZYgmIIEKRw2hCNR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GXgPAe+4Le+zMtIEKMABsg5xEAjyslGGHKB8X9wg7AHTEWGQjDk/qc1DjUOoaFgkEkkF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BkHy4lGQUn5AEACB54UIUsCgSW4ZAQZZEVmB0E0MAyAXSZOT9hQpsfORr7zoYAEQgDgw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gPi6gYBFYSS4AJPMOraTwSD6MLCEaQxYCKIwJiAVW7bs8cfMs9QF2Ub6PgChUtMQZITs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CApqBuAYI5i2ytUwRAc49CZQsCpKRXlmiYEz4BUsBZTYBPqLX4b0EGUET4OYdewUyzCx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CRBQEgDCBAmBkcYgGJqBePqAMCA/+xP9QE0X9wkViYNiPnEGQiPiY2VqYC/U+IrYMGMx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a5i0AQOZbuE+RPA+otVCHC7DYl6IjweEGTJ8Qn4hxCrDKhN0VAfh9u39wRcAxfXuLSlk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vQdwZLiWSCDenSx1ESAQSgRerttisRUMAZoAMAvjmABtQinUW8AA+WBy0muGBGwwsEwc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+QUVwaByYfQAxyZqq3KT/FgFwpABUQeKuHEeqoCMFpeADCElHjCQAUMNcFQyAKBOh4Dn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QhFAwCPxFiHCwjI9Rah5iAIXjqEtkr9jfkncKCrTi85HuMBJD4cA8kV1MgwEIPCxBlv5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xi8ytMLqFIRGYwhyIM3AkAvuEBrEJJ2qfiY2cTpQg5pQpIKXlgjQE/1QUFkQscKfFT3U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8LmchRsUD8QumYMJZ8dQMvM5FKU4SIkGATBJEnykyYLqi3JZhULtBLEJHxwgfmLdEdA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aWCwJhsCTSjUEYUMLE/8lL/s6z/U6OOoHbShfCC2IqIADjWhiHZ3AawqEEaEBIUeouBT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/C4hT/qVyIB4giZ/EPKqDJhhCHHcoJCUHIfcGMj5gwd3BSxBeE4NoBTAxU2DKgpYuajm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tQZgARWEQ3gViPufBh3HR/czNkfifDjgnueqg6L6g+p6A9QL/kPn1HhP4m1AXkfiIBaH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N/iVhzyZr9zfqacT4XiAriA9CGi4R8znj9Q4OPia5mUITX/JZJwYNL8TSjM0EIcQZyMw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Cs5ONTncRpPc2oGaTJi42HHEHASxBsYhYCCbENiWxGYFLeEFI28S7Ik+IYBEC2oLyCof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RxhX8zwRc1XKm9QCtrxNB39QXhKZVFzOJvKjrkQoij7nOKjF3Oag4BUH4gMG5qsQdfEd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BhlQ/riGyL6g8S+oPU0P1HInD6oceYDgLfyBWfcL5L7gvT4hXFTJBB+BK+UD2JiowBue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/SfOJmcOiZEgQpi/iPkQWuJt1BaxAfKnYXUasAVoIBGGTvShk7CDbENoK0t3/RBNglp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JfEKwf1BiECxHuAC2NmeocRCgkI6yIWwC1cciE9A8Q0hoDxDluOkJdw/pCohAl2fwMFZ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CzU98S1Am4taQhBo2YUvUEgEDesKEIkGA9RnAI4y/cdYahkRyBymKoeowteR/AhWzAZD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pD2iFpD5EPSiqIFQwgYn6fmEuD1tQDsluwA+oGDh7H7gNr4J/qCxAPT+4QAFUFl+IczQ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42mgGHHQ+4yBhe+YGBd5ahyAkdEG4tnh+YChl9f9Q4qf95j4HEabKgeTFewO3UFFelys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Ay8IlNc8wSLAg0IVuY+oL9IHMMO5u8GAlBroKfAEAtogT8agPj4nsSxXKE4gCiHUOLIx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BtxJ8SwjTiC6M9HCIsRNkjHmVgLUF0O9wfc9yrNk+JhHeoZwNbiiyvDlkPygLFCO+IS8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sD84iGmrP3cP5nMsEFQPqvqdLeRs4GmUMxplajazSTwivlQpIgDoDRAGCUrxwNmgB+AC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rtBN2gU+yCcaEBd5LCtCrsXXriElJCYSoSbaJDtFElQ/LYIwuOOMSARWioRhtcYhF9qU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xF8TC1M8PiEAWceIUBmujNajL/kehC1CaSPuFbq5y2AYT/UFoEkBw4esxAENGfM26OIT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KGGNQt0sPEPIxCWSLV3KSZg6LA+oCtKNYQqUGqBPCP0nwJcRvrUxhsYgOQE/RhIFb/2JY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Kic16lkQVsf1CAHJ2EBNL/OoP7Gf6hCcPg/1CDBnsA/1EGCvnCBIZf7mEDRz6/uA1DgU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oEXRroH6mQv88QFSHv8A5C6KPIJ/UBsD3ijAh5qEowMYCeCGMi7AguAndPzNqvuE4JR4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QA8xll/LKgAWTokQoZL1BataLGANhJrx8RFNSQkeiR+4MAjkP1OwDyGA4ydf2yAsTzSk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V4YYFR64UHg74UDrmWN3igACwxDjTqIGyF44AQKAxq+BfuFH+J6hEyhaCcbhO8HiNWSZ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/kObGSnxD9w4uMoQT9RUAnY/9RAsnzgBgfk/1F9+UB+U9P8AIv8A3EXksY/vgcKiPED0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OuGzMZL5CA147s6fA/g6gUSoVZL0wMYiAiacwprNKfYHEzDgg2yDsxX+EYYIKjggFgkw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hposNgF5QqA5LwrURAEjA2jQ1Q0QXgtMQHku+dKFvEI7U+aDrcBLbQtgUKwg9ag6QymV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FZf/ABxK7pB5GHASaJspZjnVCHoENkAL8Dlvfg4iuUNDF7hkJgh0OCcbgzScfkjXhhVw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iKDAB4INgEbEcIxAnAADk1fBG3RyqpgkAkiEEsTAoPwKSIBAPAcQtosQs5EnMOwyqxLG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c/HiHVYg4qBK9TZATHmEx3K9TSu5zQgGaQcTZDFQYDnujAu7gNHC6mRhRIeoT4gB6iuF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cOOtQ2SN+IuSPQi5g0GxAhfEve+DYIb4wYDKiMHMXNDlCMqZVNKYMFEafEvlKUEgVADy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ZY6G/wBwgfNLJqV2t/qEIAiBBbd+ImUJtz5gJNi9ByIJURrJoNkQEDFSMRPwRDzS2DI6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w0c4NdGEBU5snAEBg+zpK4GAQoHAfDrg+IJhkC+BrwYoxAQYhBTyCGaCmtR052GpsPaT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FdBwMBIb+6/5gQEiMy6GALpnKgyLugAQbY+oB5eBEDXUduu4cFeZsE56lMf1Ar7hWrR6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hRvIcDvKgK0BAej8wLj4h2kZVkienqH1zN6ELVgQeQpjuEUTrhfiDBOAlgZURSqMBCM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gR+4KYH6ASeogY7ewBELuCLjJIFNfGZj4XkpLByaGfmD78TlUviAnC+4wQAHYEyFDxGD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dmEVguUxZqYEwOar3E18T2SmDg9RDO50oMgFOIovcyf+TavuEGaERiV7mDCjtYhSRE4/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PIgbAGYYv/KeVmGiiSoWBpTAGahqCgURD80/31Gui+Y/BPSCxRh0RG6g4PidVTSj8RG6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D4nsTBTjNrE2EzoRrifU2+f4hkVgEB8Ifx8zYz7EGXmAw2deJ8qZ0Z5/E/H8YOrnGiJx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AKwJ+JxPf8evubxYn5nM/E8zrU4I+HCOXFx1hQ/65vrGdRgiKeIMAb8w4wI5Aw0Fyrj6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5RnBGDCvrxGEiAXcdCjAfMd9zVQ0V9weRCcVNYuasfc2M1D4h1leIPF+JXajRxfcOMbn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xM06hxbjO/zNn7ErufHmBrPicJepW1D5OXv4gp1UeIMn8z4ioUDOgIeybuWZMiaVwHoL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/QxDqa/5DcwF9QgYiXFOMeMoHjA+4s7UDS8QFhuWRgfEC2U5WBmVjamgFbgcX2MiPcCO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hOBtkYlXY/5MoAgQj4gTTEcahaGHSQlSEWoIgD4CIRwal/CMMB2DBekTU+wJb2/ZnIhx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IVeT+IQJkCcQzdBZDiiwtGDYsKtRBNA1zEpR9oZBA2oYIFohkHrCoBUNPy5AihcQgAAq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jCxuPLuGSgiwqECxQKepiMNEGvmWx2MKjEJDxufixIHZgQD+4DAieGAgcPQGCgzctXxA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SMF4MGcBLlcIPEIyT0lllXiY3KUkWOi/uIQSOyGDJa4aCd2oPKrGGOoXIgSBLpvcJ3HD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nSDgg4dXYB4hC4X+JgBBnOgNQfDcHn6l9FnicYPqO8iMduaf6g2Q5MpiyDn3NkD6jIvU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wVorubWMcTZ4hwacDyE2DbgtCpXsGaGPic4TgY4UDtC/1BROQaUBaA+CDBd3gQMF3sIQ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5AEPsRSj8vkIUAeYgkfEBgBGchcQLIHRhNDWUi4YmBg7h0pKGA9BnEOfihjQdMmlB0GlH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+EYLO2Y/IQhxsC+Yp0E4OY4smDJAHNghWYIcRrI5MsEsqs9TRRLC7gOBj4gAoY4ubAY9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ZY7UAXh8QhAWmYeT6hRm7qAghxsQiIuq0hECGdhDoB0gpwWH4hawzdvS/wCBG/gr+kCa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dF/VAwQK9AxCU1+FhOLR8YfMIcHHshJaPQ/UctI5DfgQ7t7H8BQaj6BQHNvRQBK6pS/R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UjtEB0ZHMiO78xQCeP8AkKGxv5wphdbNQftBn6gPRIc2P7RLZF8N+4G8HI/3Acn6CvE3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H9qARq/USM3FmYn9SRnGCGLRBdw5JgF+wQpnpAL+eIf9BkiBlC8JHokKvk+4DjPEULAe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wGYwXn5hXeIcDMJs44/g+PhABYr4hzUIDQoJ4TIxiCETt1l2H1BCSAB1Zltmu5ho8wlh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QHLYzPQGIHQknBgJolPMuptcz3Y4jKL1uYUfuDt8w9z8whAInzD5Msc1PxAbUMHxHB/A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9n+DBTND2DP04mGkcfE0OYdQbGLagIQkF+oFyC5hmkgXDUYDgEeTBghhXti1Vyq9mxIR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moYjhnEP6UB5XaFAPwPAAGKOcOWVp8iAL7vKyQcUaIo2VALIABTBq0wL6UaSaKzd2Akl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BBCGkLD4zDCaIB6A/pL4j19gHAJEmsltqy9xJZUjJa8AfiNBZaVDwgeB0HogaADLeB/U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aDR0jYhNkwABDBwwr31m1FIIkWsIAEk0/MCSSSQqFpnP9YZmDnqhLFzO0fEy9QqIuK9R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UGE5gVBClSgImBkibAr4hXuZ8T+5T/5AgcMQ4MOVTELLhviqm19wRws+JVUJrzxCAT/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I2mPKlMcxUXJQDceIPoDMiaaUNoyhu7DfFQlXhILQg22GMaAy4G/LE+gAoL4WqNvyU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g41iEKKISg+axlHyRcwDRMccCz8zayJgDLHUMa0lryDDmAQgBZgEYo+Q9RlliF2K4AAh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sjgiD+EVAgFEg0AWTRAvzDkA4UhXCyQAfhPUZ0AgltiND43eyNU0SZKssjFsg8yslgRL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GyJyMNePbIc+ZRC2fpQ39QZpBsWgpWKUXXnvBb3/AOwXIQIArbc7WoZpXBYMiKCMfEAT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MBmpTohQiK4jqhgWWnDRJK+IF6idVMq8dQKhmGrdQG/9QlnBsGFepQwT8Qel1BV1D9S+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kICY4gw/qf8AtgGIshwb/oE+TK9n/kEKtD8QZQhn0ZLoSl7JYk7/AAl+jCKMAdcMjwVA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1WZWSAoCzm7gIEYl8XKrgThaiDJNwpLR3xN6A7uUxREp0ahxehCQcESyrEAZCpwFAPPi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IsQshU4HsZhKNOHa5YUhOWoIjF9R1TrqCiYhIbMI+PxAK/2IQCAwEuzVY8QduuIFgoep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Ws4h3ShJ5huLaG0CLbLq8iU4BGGCPc/YhMThM4A/E5x5U2PWgDmJOYJwrqJGCOIHESBo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NB7EJ9JJU04SAhkChn6DCVdHuK06DG4MPCh0wYPUsah+vEGDdRYgw9fx8KYIxBhfubxB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Oq+J7nHMwO56g4/jXQnDms3CUQDGfEUhia04djcOQSoaR1mOwh4mQeY9wrqeIHY1zOYh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XiWcAPUA4EGCmBNZqeMeI8kx4o+prTHE8MzeQF1P9iUiO482PiDzPj4jtzc/udUoTdDx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dVUA4gF5ufqDhDmDnUCQLSuDw9CZ49TyoDUN3qUDaiBRpHhCLBEWPohzioGPUV2GvIIl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OHCIkiwmY5wwRPxKg9T0htb0gJehCNAX5l8OP4gJVqFJQFj2I2ISF7jIPUQBgHFIFcTg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dBUEtUGpAkaPcpuALV4+JbxJcnS+8p5k5XH7mCcS41rmZBbiiScR6gyLUQgdRJy4cPaz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iFxOMwpUmUhe4RECRzCAUAPy4GKnFilxDAbIEAiCI5A18QiEkIK1AOBBFGuINFBQlgH1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S9YVOcPEEii8V9QAMJ1BwsQQS+tQfDwoh/r6iYRgMiZ+YYYdTM/ueoeAUCBw+YFhWTE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rjawCy3lIXDIGgv1AFiCwQfqJ1biAkQANqGCnSpUSXCPmjwTThdPglAEpbNxRIkLErMt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cCpV8eZqd7xNLUGCarqG2VAWsH1NkozAENp0ah2+PucV4M5OIwCcYH+E0gIqZFQAqgCR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YfOpjdcy7o11NGvcNGxCNUCYFX26jKAY3UATkQC3DWBcEJZHwgwlPmQTA/UIiJESgY9C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BUJ3VYCPw5b4MH9xA3QRAD5EICBikEgGx4hSHSWA9WP6MvtoFHZIHzHeQiAiOJhAIDo7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URhoW+q/qEmQgUNMkVBAn3sF9Rhjff8AxExB7oLVI8m/bhPY3k/uAihej8xnNs8N+TDk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OssfwIpZAqy+KEIJS8ycp7FH5gDJRH+jMGf4E/cBrI15wmwXWCYBY+EPwIK2En/EICEN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9kDYo5ZE5a7D/OIhhHpX1BrAdf6iGAIYwEPAAIGkDxCYZDm4UmwEKKYgJ5/pDRpwgl0y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4OphiAh1mVoBPiFDgH9wpoKcFFeJ79KEVWJxxcpBfE/wi+4qGg8wZrC+4f8AGYJlgi8U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ARwYX1UJHiRX7g+Khki+IOhjj8kfzA0hdQHyYORM5+nioUDRPP4KOgJZkgOEYaOoMnbi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DqPFBx4t9fwd3CMOFMKVON/UECAABRo4gBq9DMYS4PMSw8pY53Ac2c8Qk7cCEjAgsarM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jMQICA0F1ALRCP6hTBQgCA2mHHqEKLNdTZWIDgQAjYUYg8PiDzAaiAxxucT1PzLYxIJw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qfExaMPBCFtFF+YtIxSq5ZlqmyQiHNOMAQcBC1MKXblIHhLkQQBEABjlkHBieqggPG1C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HsRQs1ACZSgUBrSGKynxFTbEAgybAmzdEUlUP193gY0WKKIBg/uZNEYlAABJGPNSsQ1W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zkLwMVtfHqBINY3sSqbWXzDOCsADIPAwjXQfX9QIRyJKDzCmtyMWbA2i2VquAaWC37Pj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qTphBEDWIIjqPjyCAbGRpbYiibhxOQQcHcA9GJgGyRGSRJsw0AizP1FQsSyoQEAGyDPX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mgDBaSHqA269QZIiCeoI4w4MsagsCgpwAoeVXiLBzCGCwYRQzEv4hQENAQ9E/ENjqEvX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fuULCl6iGyJVNtZgaesvcMQGD1kxpiXXcIkXLvJwl3G6WCXJ8KeslcR26OGGTIrADuHZ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6gHLxfCygtfuCnjlHbBBhC8YuAVrUmUjBBJ5A2tQP6ZhsmUshA0sgMwfw9BRFiVNAEHg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rqOlFkC0OfYffUDaoFmAEOgVvzBtZh9UsFkgdm/bhVIpWrqHQOXg4rEdIShIooj6Mxnao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AVQrMDQgg648Q+hxREAuvB/2i+eO0BLuv1iFe7AnCeiEW/SYLMJVc8o6gwhtCX8QUPG5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2K/EOnibAhZEBCpuduWPJmhQcYsH8w5FRHNeIenPLC4hcMiJgoMIuMcQZ9QI4SQn4Dh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0wD4BMB/L8kMHoarIC55q+oABgQACGQSQ+RNQyP8cCAkFAMtKDGA47SU/PIm3BnuehA9f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uKwU2j+JQGBCALOuITWAfUJIDVT4BUEwQXUKz+5p5UpBehCnm58xYh+PmBvqJUekIwbZ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O4GSKMNFbOZs1SxAGDHZAwA8VCMSheY8B5myOIqZJxCIawfENFYDE2poCpvXxN2qm5aw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LmNVzC7hLGAR6iKKB0IQLWYIEyTJeoe1hFvEKi4BWhOoO4XLD2EI/oRM3nwwmsaViiex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2v4gEseoP60xcH4CA4q+hAdMQFavmDG+aFmM0VMuUTH6MJxGBwYXtweH6msFccQPajs0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xH2m7moMf8lACesxBVPRmArxAdaEvbnyI2QJYOIWAmFDvjxNg8Sq1F/hFn+4DABQVNa+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/UGo6zNdRh2nOt+IT6jO2pzVgcQ8aGZbGH4h9qcODkNxZAwJnMGeo6GJY9QKD0UINo83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Jq8zcH4gxziIREApH4QFgMCCCDGJjidRGHQ/GKO0r3J7iPQfwCoLgmJ7Jv6iLqIdQKRG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lkFQAceCESQV9wWEQGyHKHXTMG0HlDFDYHUowXX6Q0R5AX4ahATl7ATYRzqGBPkwA/CnC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GiIqt6CdU4lpA/JCG+0YviTL1JQVMk/E3QtQwXUOyFxNGjVvGT+4PIXBxQI4x9QjAOBC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wzmDwg7PEoCUTM9LikklcVLgSCEMAQdhOBANHEFgoAf8JzIFMBrlWpxVxDQ2D+upwmdQ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bxzLABY74jDTpzuQnZIhMAI+wIAYT8QByEAFp+YFdSvEasRSwXCfsI1dQBGBr4gRmyAG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9Ag3mnAgRYbhkwK1PmDygIkqEzxzNbgHE+YMEn5hVZxLYg3jE8i4sWc3Lq98RKw6grCv1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8lxBbH7lt4jsApcxsdTbpamTuABN8xnZGbmqhQsrUYdA/E9H4nx8RnDEG8L+NNCANml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73AcBwh/8hCPH5gAovmAGPmlEiXPMsmDwAwUQXwP9EPMk9LKdI7KWtfi/ueq1N+RCPtD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jpgA0BD8fiDB178cYESDmkX4goQL7R+YLFecxCz/AGDQMOU1v9AxwENgfqERGeEn8QTP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/1COrDkYuAe4MFQZImIxniEV06mrBDoRAADgQnoViN+FCwbxgQ4AxIMHlme/MeLEID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X5hHxPU4TvShE9RMlnEJzV1C3ccPuf1ERxMiHiNgisBDA81OipIXhgn4gtGlR3xBAl0Q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2Zw5QSH4eom1UXDpiviOjiEn5MdwGTGfjUcgUBZgM4yQL9TcOlNCWOvUCdYzPceTiDqX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kWCD6GMARfcFTc7/AEhDAuCfHzAQFrzHbDcN0IyVmHzQm4GDD6hAURnPEKG8rmeXqDqQ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dE4eY1ZE25hEKtbgEGn+ZYMCoR2EPM0cAsAwEECA11AUY58weosMwSnBnEvZhWeI3qYG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NZZj0wBZ5o/MWWH/AFQJ24FmQLLXdwnV6DwA8IeMQWsTvAJcAIZsjqIEDDA5Bm3ApsQ+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3+MRb1imwSEYFvyeYRQiBWyHYIAKrwAYCDGjIAAgY+aAyoXrlggCTAJBsE/S45Qh7IVk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QVybs/iEAcDaJVk5PHEqMNJkFpz+IncAgAJPgtk84gYNQwEOtHPv8RsJsClhUsANC6B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HokvuENtHQeDRxpeIIkXyIUIHU3woaLMN1+BBlHEHCoTAwVeB5gwBfzEkX9RkiJ0Jldc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iAIunNWAx3HeIPB8TBdQD54cIRV9wjOFUYlVD4Lgzn/2bcH2pzhy3kw4HIhF/qavD1Bq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IMkRQGgWIYn2EpWSDFHNYicXFeWGTKsC+ErmbygADgtyH8MONgQFbua1hmOBsvUPfzMI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cDvgD4AEMCks16hpQfkpiGKo1+2C0AaE6CNjoisuGUcDVnkB4fc5jk0hI/4HmHwmDIAQ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BJbaELAMa0f1NHDIA6JWEOT6ECELyGKLySIu2YZ+udrMvouIHklBW4QZ5gmYBAVM7MEG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Fh/sQgIMQDvIHqGQyYppQ0uhMDcKMzZU1Ljjji8mhCtnMYBnU1bmBUCY8wlnJmaZRlAI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RDkg8mYIjQgIO4UAoYnWpkdnEUwGh9qiVZYPkB+IwDuw8ACLukH4hLzkGjsRx6h7cGeS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9w7fJuG0ClHWI81YmtkeIchOGLtHVEL9TWKnlKdFzg8fU4AD3CiRQjFYXUFkPWIddGJA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eoQgpyFUSVnqWIHNQltCqplpwwAIAC/xLvHUA7IUBIai6B+I8UYZgW3xCwDgwKedQUdL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5QkAxenE2csQj6gDE2F1DWJvUKzb8QY6h8F6hW+I+z5n4htx1/HE/EJD/AOQZ0p/sRnGo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xbyJlV4j4/jW5zagJAox9/iFuJRy3qEyfwQnLPrEwia1No9GZ1EbPQReJL/2f3AHG8uH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hX8RQ6R6EBh+mEQp/wC8QUI+4KWH4MHH+oVSD2IP7DqYL4EJBMnwXcJDuEf4TdECDKns+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3cBmvzNHmAg7IgD4gw8wWZViadKeq5gJtgkSsan4mLQUxoRk4FDucKgyazB9dwfcdZxK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TdZj7vmH6g0wItODBqDIKd6mz8XBncN2xCUVPxzPGfEymqU/8gLUMEyyOAjl20QP1AP8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B9CAUvE9wP7/AIGyjMbBwzMrlB1eDj6huEE3fnyP2PEAMGWZOMZmOFGLEvAKXVNAAARE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cxfmBADl1goDfkEt3YZBE+BuU4GAR+MQGBAUUKAmAQYB4ge6UABZDjwcWv8Ai+5x51QG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qBwICpwacOM7NYlISAVQTnxaWXI5B6IB0bPmGKYHQlsTdJqlCb4iANIYd4eEPI1BMhdi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PJCUg9GGLPYbB3AJAGdYjjPtiGeD6g1LiEwBCmSnZzw3RxNIkhqbWVsQO6IcxmZAT6al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C4cYGB/7N7cOcAH8CdgieMODcT8QXm09ioFmyj+I+gAQbKeIAeQSIQVE1iswiQsEQzIj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RJAlvF/1CWBY7nAUs54J+ZXIHqWnXoS8HOPxBqsR1buacQZ1FXXmAPLU6t+JbBxA+EFU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m9TXcLGTMAmrGzAHARqWPAU0JbHE5SzxMg4A8XKy0TEUQCWPiP8Azg8zX/I+E/EHeY6U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pR6Cj6Cj7gMPqbX85CaGB6/gu0DOVCPKiuwnzAKL+Jg+IqRRMR9QF9Q0X+p3BeNwOz9Q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dK8wDx88ANnBvf1DhB0H9Qiy/JH6hf5n+mZ8dgH6lB5QYP5g8p3hrxpDQ8+F+XC8C/YF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QgoKZ5M/BEKJ6pD8QCkumf0GEFOzRfh/0mjXWfyBMCnA/uh4k1sJ8uPkOj+Bn+PL1DBN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RexL9Msx+RK19KAAkgcpCfysQrbw0YpICLmbgfKEeISWKMwbEfziEZYKifO2NQ/UtT3+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GuQPqErSh19ZipYmDkt/vzFINcVacewGKgrFv0g5CCAaahCacE8AkHqL/KEWnNticdzL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RSg1yBIgZBX0MAhZEfcBRYvUZ2i6+hAaHLgJsyjUJMDA8zSsanY3ABBlGEojqYdzSuAR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hRVMn1CdGx2YBInMLGQZk4B9QsKANTLP1DwnoVCscbj+I68QHqA1/CDBhQtfYMPzMu+z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Mr6hmMJ4hNIYg2IlQrp8HsPqXkGdEghNGT0INocGtliGUA0LQCosgaDlEZAyIJqIA0MF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yR3OCiJaISDoAflkm7Y4CDjh2MFNqMyMTAUT8tqF6bJpTtWMQtiSwQfScceEg7YSvKmZ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mGqgE0Bh/BxlQ3oNJ2eH8wbAvhYHvTgK0JYEkwGyaAxs6BHD2SAIw6gb2zxB5+5mF2Lq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fZMLNrVoRLgL7Qg4RD7cwzyZxMoFBY49witIw7nqvMRk78QIbg6A5UGeBuIDLcuC8hBi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j7jNHXCmEEDNlZMqwFBkYlRCcBqcUHM6qYwoQWF+Jg/QnowYBcAhDSuCdlA5KPLjYh2Q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qCzHkVBVM81aETfdSIKIwRVaCXZY/eO6ge0PxHaOaONgMQCAWOHBsgXYuUvw4zY4ImyC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Sw5lobZJ3mZAISGb9jbVFQPtgogiBCRZO0OZhyE5hUAlAoAQ7ABAAgkgoEiwABmXy63Z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LtGiX5K8Y74KYgVeiFY46EOC+EXJ4iTeIa0wIH+KJMAzeUqmvEAT6qG1wgjCQ10woaAK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wCOnibt3qCo1iU9VMwgLOf4U0SRugHMqiIjnxAUNRIo+oGAuNaxF1mFt/UzX5gPbh1dz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j5EYJT6jwlPhcQ8lYlPPUBKF2IQOcTxAmMUEOlcJokr7jIdQSognAkBFMLGTaA8j+oEk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73fuFlsPGIKLn5hSKhyfEahdmEKgzShrX9y3KgoCpsfiC8EiHfxQlt+q1CXIGQwB4lEB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OCOMQ468zWJSHHUNCl8S3CMeYdoafwBuBgVCIFWiyQYCNkKJADECCwahAngrcIs35hA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OYfSgNUMyNwyJbEaQ5DgNglLxB4lbM9fBhfFzkahy5ubtKaBTJHEct6j5m4MlD5mA3lu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PiHcLhyQVOYM4vzPQnqfE5Lmtz/eoxXEwz9QeviE105p18Te56lo5UZOAmml4gLk/MFE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5CML2ghXfpEepHswmOXqFI3uCLzzK6nkHO5u43m9RMNGhAOR9QZS+a1cNjAmzYXibLAj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AHJmAI+Liq258qB1n4iZGIR/sRcAQ+Two0ue4lUJ1AQUUJjriAs8Sqc+PEJsZUXxF5ms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dQag1c9hQbU1O6gS3NCDgRMTb0/Mzn9sBFQzPxD4n48Q3BTGCexFQ1kL4nqSGAK/5KiA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H7QMOsKYiTvU8wSwgyUDSg3o9yuU7Rh6gu3ARKw1vMMmCwXCx0ARFqdlXUOOrhTOLAfs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J4AJX+GcwMyo+mIxC4A5QCA4MarmxbqXyFGgPctcydtrQUIoXEJAe7go+3A+CGNagSlp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MVfBTPhJQGVaCuDe4Y49AASLocVDWgwQBoFtrHiNO2ENG0Y9vdEDBd+ZmDBHiEUMOBTR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9AQUcgQ2iKuhCF4MqA3DqKS8zfUFEFeCWJ08Qf6gaV7KCAqOrhuJKSSZkRjqxsGBABCo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gMkQBwBC5riENm9xWQj/AFAAVoz/AJ8QkyomSRAA/gyrIusRRkPIEYLsnwjBGwBczAgL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CKm6gDKBzD0BOWoQwScIB8ppH/YX7M1DqJsfpEYQZHP6jZgwDqDAyVKYyuYCjYKBXgwe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VBYGEugYMjUHTrUOYOCAPUABAbEyERfiHJqj9Tk/kRqQv4hAAo/8h404Vg60YMgWx1NW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upa3CQdbhBDGpxhxYzACGeY/EdUoTw+BAQ4D58T/AGIPUd5jGxM4BnSM1qCnAYI/P8Kx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Akd4+ZxgQJR7uFRin+P4Jl1X1NZjzAS54Tx+oG0ZuOOP3AVYhLqewvEHMJ602Ewf96Af9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YL5ikCZHcehA7CdMMGfzCAL4P9MGfL/0wT8cL+ISbi/8QwWCPUP5iG/xWXHAUcAfowjD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P0Iuudj6BgADmGv6gkFV2R+KgYcrVqBAloCA/f5QUDDr94RWRI0CH8zbJ4NfzKocBOb2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fBAX3Dx9yP1RCgzAPeFQQD/vCxFojbcB8eNIWEC9AiFoT6WApsHwMTY3CRd/EII5ocVC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fEuQTUM5Us8lRBhAQKTX4gIZ4WXAQgB9GHfMJGL+YySD1ADdKCmCuILAC+oNUQrgJY4+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uAtWEZ7IcTJECWGwuOYSLAUeUrB0u4jCcIVi+oUxivqIa6xAgSLmRozIF/UBQsfUBqa/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epYAnChGIRdeJz149GCGmItEAn1MbBBF8wjavhZ5HkIwgSaltaieA68wR53cmyPh+M6h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AqI2xYj+AAmlVkAARihxlCKwHtRMHgHAUypRqGCRxRAIEAuCnTHEIVvLGCgCpjJrDnS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YofYVcw9NOKJuwPUEMogHIVhv+oRseaAVMLoD8rKFEghPkUCVISYAG64icK4FrVAfFYg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TVzGWSBdcCFIigpwWXds9UtQ0TAkl+oBQqcGOoRDZcxyKm2fENHibP8AU2BvxAuxK6cN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BTQuuhPU2EKGoLq1CPuOZFioMOqxCU1Q21jxNAQFu5ijTxOwPoQrRrxFw5wUIbLtw8O/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0FMULwVqgQf1CeqIyRGQ0BSK8wTSTcUIBk4DLvMog9qmvwOBCUEn8YIBcFHuh0GKcEtj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Ucgct81bG+tEwyGmVp8IBaUVAUox3WK58GQUTULgGrHrHeYFXSYYiUJMscNaTM3oKAwCC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8bMPUrYp8sYzHYQv1HOviCdBKBRqjqESBAAwAgzuGMiWszKjR6yB+VGzTctWlFZ7QlHB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yrag2Qf1GRJnJggrgdYaubDxDoAwkjvxFZJsQxSUpHMIAMGCjc3CDBEJ1wfEZj+Y0sRV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AwxCaIqcYfEwOvEY2AIWCoR4eBASqUBzAQlGADtiKTKAfj/qVYyOv8cyv7kAB/koWBoB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Un4gyqgD6UZbA8Dj9Sg6DUDq5w+IK49TadzxXNQg7QHiBtUtXHZBnoy9R4F1FpwlnMBD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AeMwFKxM5f8AUGuqlpxgArXUIVVw6BI5hxqoaJFLxHX/ACZQDEFeoAdwUqKwIGWDAJQr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AWDxAnQEREEj5hMwPxCkESeoGDioR5r+CjFV8QIDJLDENDTnGHMxBNoTkHCrGhADn9QD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2YQM0ZvcIq8QC/4A6WNwME8Jv9wj7iSx/DzObUIswivEVlz4j+H1DlRsTR1KQv5moM7m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MahWkTYqPuDEd2D9QsFwMzEucB0KgKRS2jAJdnuKQD+oaCXhwhlGlMx6h6LVtZHo3DZJu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ODtN8FED9iKCPuIqafUDE+pZQtROfZDu95Q9L0c/vW/qfvrSy/cUW/zJxzd4j6MqigBO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HKby8p/6COEm+cqtHlED8pw81ecTl2uwc4CYSSvoQHJf86hlCOTf1DuJ1wA9oiXHFpg9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QoqwaVg+NQgWUSQwXPoVwT8iRGLD7jdzep8/8hrxBnJeocIVxNwbouDAx8TWKhqW+J6J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B6c/qeY/RhPhQhuapdQYIHYUelS/E+HQJAIQPAGYOCaC+4oKDlIynFIdg0gGBHgQ4kQg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gP8Av+Qsj2d/3E+HEh+PxCbG1JB/UCUByhSf6hiZaEeiTUJIBTiog9I1AQKLeXy/+wkW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2pEI3NsxhljCRGvmHDwHgAH5ghEfgGFGxyyFAAjNIoaoiaDsf+QZQNKhyJFE7A8xdYVn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PhKLHpDsAksxHYrP3Ci9K4LNR3CLsEFiIIkgGwZnoh1b0Sj6g0iAQ0CyIMCyCPqEEgA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4gIGLm4IJnej8KFnnyAhLR3NUK+HsQTXjXAVUdowCwMgiAthOTDsgfXEK1dmKt7gZacH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4h29FwJgAHJlNFOXFsQc1LICjxGDdH3AUMAiDA9wUOn2oCNCjOpLwfUemgaZ9RDajCD2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AuBZ/UN+xGz2I7Yw8x0WJrMaJpiA1zvqFDxBZ6mys86h2S3NjzDnP3BriHkK6iEuwEMT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Ntq5gCqEFNPqWNkuDLZ9QGsOVYGFgDs8x03E8IaP7MyWzOc3UJYv1EXwIchqAUsxWrfC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AevUJcuG2YsYnLWdQ3gGVwPmXgy4w4DZUHgRp/3HB4L8TEF8Sm4RoK/EwVAXVTLMeY8q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oK5g9wHEEEcH3Ae40Iyt/wAcQTWIMR/xjRmIzpw8XNdRXWJoYj8fwBOhqAUpzDuoz68T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fEbkQ6TUDcoEZQ87M8FA0G+YvCvMA1eDlwmCL9kDCBLwR/qKgnt/qPnlcHxG9Xo/gQk/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DCoMf4WYYST54Q+4SYLzj7hwRaBh9/jCWf9tYgz/R9GDeoOAUAtQ4Ce7F+YhIw8H7iR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X9Q894CEMlo6D+oQHD6JCDLvAP7hwN3Yr8wnkhiSBSHk4GhT2Q/UDaE7BH6iAGIRhr2k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EFBXzQJOY5CqiYY9GUGWoVKD3B5lBfiX/wBUq2ZtiYwAHGLseIiN1HBQgJwOiEfzDD6j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VhME7wIfFfJgDDAJAAOh58YzDbIPu4goRK5BzgJuTEMIyDFi8VgJFeRfqGkG3KEA8ZBh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SXpEYNw4uCQVQIWCAQMWNITlzKkhegcGoAHAcbOibAfqCTutbUDMAxNLUWgD8o5MiBRk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QM3taZwABfUEvgAQoAlhraYaAm6fQKIFOgACFVuCRCdMCpUDISBmlkxKdtwhyZgYkQeV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hw6UJm5RQW5VZhVUAImXk+I8h8ThWBDwoHYllP5UCBpQWch+JjaBR+qgwVHEAs8CDrE0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dRMafUPYEIysGIIYiI0cepwQmITlNqACzCLFAHuUBbIlrDqHOL4hwBWJcqjMYkkNtJng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mgdorY4UEohpFQANGg80IE49YDQAABlhzjDqU+SyFUewmPvTTAlI4sMYMPEywwoQ3RT+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N2Pm4QCuAxQH2WcUBnIzi4Dkzn4jSYIEVGbQBYodPxASMkE2PEEYZzBk+oPHBgb9QV5C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cOQROTgFwt7mHJJwgjYxL0KhQggYABDHxHnQjRFBTogBZxyYdAVc8ioieYEAmNFBUt3B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ie4QBG0sF/AlPPmPjHiejGeYcCxKfUp4M3KdmDKqDFKaPxPIoQZkWH5EfqOqci9UBDAM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Nwi2eID0mief6EEDLXfZmRIdzLAOY8I3/ANCE9z/ANgWz6jo/qeksk5QhVDahLcQkHyK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g0aeods6gYcoMWNS7qYA4xCQDkQqAQIhZ2oU3C0EanSDB4i0gIuCPEBGvUsNVCb4l9X7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AjMrFCBXpnXEKyuPI9SwizVHM80ngws/RE6PU4JBeD5iv1CccP8A1INPySzIe4C7nBl4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P8BcQE9MFPCAIFQJwPuEav8AIhWf1Tw/qc3xT/xIuvTHID1MZR+MFsWBwpOnEmkn58vk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DEK8cR2xVQ8jjiGx143OjUBciG2rGoLkg4gdwxLHvPpEqQ8oE6/QXDGuUs/sRmgPuAAK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yHYMEpRArr9BB/yUK9PhN33gYOj9f1AcBEfiAGPhBhCCSEdr+pSUvwJqfGi/6kUNXcAT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XLLHhhfvkGZvJhPGeMKfwh/HXVGA2fHh6GQjHBKRiYIIO9IUlBcAYDPEkEX4AIUpwhHQ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Axk8Z9aA/aE9Gjj/AFmAoZeIOgYTZLBr5OwPIEAA5JpwANiVHX2nVHlRAvCsBSPQQjGX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RgKYKIB0PiGh6h6Qg63uIjxHYBQzvkQiL4CBApggWFOpkMQ5KWJhIMWyjAejA4B/MZJJ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7R+IAI+sZn/ihEDRnH+oEEn2H9QIWUdk/UsWD/GoC/KSFBMgQ4KEbPhGCvrT4ya/EMOx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/VDvzdfiBig8QUI8kT+pYfbgPQAIhtGBxpRfJCIBg5fPEKWEsV7/AHFL8WZH8MH1TCE0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66RWQoAjHYO4SMCe4o2A2oRih1GkOLAQ2gSBD4MWaEiW2OHj1qHwWLTH9wZHclB+iD+Y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uIEyor/ShC5FG39eYaD0KYsiG8RDYivqAigtEPwooDYDIumUHXbgR9sIRjOiieyKlT7D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k5v/AHCYIgcf+oGkQuiP3GjRxYKBQgAGkf7hJZb5L4lz9bKLRv6JfEJSwI8oziny/uE3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hg1T3GM0S/qPmiQsFH/3B1KYcnRAECvCAsIDtnxKXvVsA5FTO3XqAqcQdFGZVxakeViA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RMaSj7gC1x9TV1Bz1dQ5sb4jCFQTU7tQelxAJKGO57cTQwupsWIr38SoNmlONzrBqa/E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gBsD8KJmwMAFgcuCieqzNEIBNCyxswS0oiT8IwzR8NDgLyUGElPC/MBNj8QHYnDlclCG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GsQDSUIw0AdQBomfCBGAMwhgYgggrBhfA+ZTsQelAr/kAI8+I2zLC8cT/Yqc19R1VdQm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LUOyP4+I4M5EufiNYgOtQETYj7gMHSCHUd+5gYQ9TI1Ud1ARxKIsjnE0RSgPiMQnj6gM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QUzuAUeIPqLu4Lh+4cGCWhDkz3DwpwNS+5+PH8qcz8TCWhf1F/DvP8HGVGeoDRgNa+Iy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4gPZqNokCV59QB3gbkoD5KPYQjxC4svoQ836QhX7Rgb8LP0ShH9Rh4HyCaI8HCTg8FDp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dBR+EyigDxBcl+0CEZBzJDj2SQYMfKaH2wkJ9AMdj0EICNBPveoQCk4D/pADX7NfmEnD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IPj4iswoi45RGiCwQUQQVBvoqAQYlCQLYDZLuEIsMkNERJphD1GYYDupEJ/cUK4YigQA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b3qpHdlHRYYUqHYcAHgokAq+P2XkKLDL1gC/BAoKQZ6grDcPtLKggrcAKk/C/HAh3QHB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WYQQAIrAv6hIG5QskRQHhKtBaUN8DhDgxRPq9RcyM4DA6b64qKcGcvuEAcdRKuGgcKWg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tN5gsBShLvQHUI5Av6gHE3Tn5dyvkzWKhURbMyCBiD4TWE6GpiaufChz3Blo/ENWjBSi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hct95n4lSAHiGsgqEnAGpaMHoQggPIF99wdtEy2FjhGrZokDEIIMJFJmWcAYZ7l0AibI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LtdxLgjRBsQGtDtThbRkMgW0fUJl2qws9AUAfqEoCltD6NqGcV/qFBb4PUQyQC67HqBj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6e1L1AAVbUbsDXYK6svhvUrdIqIbPYcI/sWyIEIhRQfmGAGwedMzADSS0TdSwOZgdQga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1xZsS4Q+ZeLKdyYw3AS2hC/MJs3G8qhFrKbWcJAfMZxNyDDQB9T1EA8iNqEvzCBOopIF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icEZzD70YC0GQveThpmhEFosfqD6AQYoV+oOZHhbj81kB3Em+j0Y7B5vxGCAOJrgAxhr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Suh41CLAxUHwA3CkfmEjIeINpwl0xjUYrMuAZj4/MtklQfAjtZGYxQTgZf4hqcAzqah4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ERqP+AABgjiZOoINlDWVURgmDOYEhlTgXApSgIUCEZmgNangJdkwpS2JZ5gQOhAIfj6f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ABAfmAcfcQ4nifU1N/y/8o+nAR18R6BEJ7MfC5xLCpg5jQwXAcLYcbk/MZ5+Y3JgOBcf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XxABn8YdBjpaI4jCmPgR/wCKOEYI8Gj8/wCqNUSAdR1eZxqF2h+wQsD6lJFQd2EAPEBF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j5EJTLYqHDeBHmJxfMnG/ImInREACa2f6EHYcLHwo4WbpsupB/3UEA8BD6qK8y6AzLB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wToGIybsITyCP+QzsVa3Bkm7ARBvGERkeyEcMQBMPoSAL+X+oCL9JgbQy4G90JWNUH/0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Q2D6QeAPp+4Cd/8Au439x/5CQV7ylGH/ABqD/wBR+oD5D6/wJXXif1RiAB/1qP2+/wDU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IszbEHQIhBbAIAfF+RsyAsltnI2AERJFjIAAH6gYvowgdRUvQIB4EvRP0oDjzUJ7hjA6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8g/coWfKvmN0+QcCFhHRQEmQjj/keRlVCAVDjEfAM8iJTEKgwtRoUss/I9iOvwMDURFR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Afkdg75hgKJ08P8AHIMbt4af1CUQkjREfkQjJLJCIB+g37hcKfDfiGmP4M/iE2x7kVoe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mIP5ooZ+EJwJXIjQQ/Sh5Iqgdr1gTR/U/wCc5wOcmKCiHsLV2NOBCBN5QlgACWtxYj+i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fVgihJYLAPxAnR2zBh3DaL+IIoR4hE+hD8g0fzCDX6DZ6P8AcGjnIUwMIsviIZ4Nn7Sq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aNH0hJRxwFDNK5U+xc2gK4/cgrZHRIIOwmfOISSC+gBBPowsXG0Y+RUxKCFKfKxNUKI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lgUCKx+oMRGgHBw0j8QBAoCIYMonPAXuBkyT4hU1yJiov8Ayf1hxrCtj8zF05PKQGh8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0BQok9DfyIfkD+gRCgamA3wyV9wn9lPEHEX7ENIYbrD7MaRHJfqfqK8bexrAhIQCzu5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z0uSJmaDEVKJJo7CwRexBpdqHkYH0pyz5remoTZDHpABsC/ETsTUDp4SF/CNOqsEIFYm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ASCSc6mhVT56qHOhKNILLjd1L1h1KZWPU07ruoRYJF89QYwT1APKhRYb8R0bPuE5IYpV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YjZYDWhMx9AlWXzAStKUCSHSmRj6mZqeZFWDoBQc/ZQn5G0KFKAmpcBgBICcmoUoeKP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mQ15wqH7TEpseSECxQDzOWe5RoJQ9IgNKEC6Bg6H5icGIt/EXuG9kKNomPx/D3h6GYY+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xF4XM8q6EREUUV5+ouq8RcCoBwIHACRcI8QilEvH8bgqPWpb3AerhjIxASxBg4gTjqOo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4D3GYDZuAnj6hyMxUHiccylhe4Yu/r+BuH+NZn+xMOooMYuHn8Qn5/jXUbgyKhGaiHA8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hzU+JxVfwz4m5oQ6iriBuXCiA+kKUw4CEpAAHQmAOtxRbrxGcOoCXcBPgQEqN1G6hJev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k5HiFAbqC5IdVGhII4i/lBbOBNDB/MBMrQbzBMmyHxVGC+vBQINLpEaCWjalMNnJ65z5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Qo1XiEDSYnw/UGAxACYGqdBFdFGCAQSUOHMiKwSiMR8BgjrkQuh4iQruX2eIqZL3gFCg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E2batAKAMADkDZKA+IKaAXaPmYa8yzXxMEwxACBm5zxBqrEMEDkfmHkiChOLZgymIDLs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PInKAhp3fiDJDnc8DDgdS8V6lNBeYtgXBN3GO0OoANJQPWe4fcIfEE2UzJuWGCMhAQY5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dVGPQwMvsNEAD+IcV224QeG6Z4g0oy0oAElknmMB0DhJbFOW4r1N6GJdgjOTo/KXSqRk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K/aFD4NZhhcMywBmHiHwGgyxziMmFepeZCDCMAl4AOooMIwCJ5XF3CEVrMfXrTAEtdeP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vzDtUETWmo4gBzj3ByhRImDkzeiIF2eoAqPxKfEYcJQAhvmFsjXMLKBKCNjUALMVFGAB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CoP2EwQ08k/EIAZrwIHVj2BcHMZxUfgQHnQkIEfhzOL8B+FAQhvhCAAeCqACMEi9wd/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GJruXWYE7gM2GeQAMwehPwCfmEyRiNYN+Cb+IqSQzl3/wAh3TnIf6gnxEyaJEhn6mCw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UBKVQMTJm2K6hLORKCFAQEE0C1SM1tqZ2UNR2G5U/wCUJy0YSxQg1r1MtzDZjLShEfxu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AoAPqMVGKjXvcIGA+hN0yo7uAlzACVQZVcy6uGIYAfiAYEiMloEg/EBYhcAgz9IlQYIB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9QMUOTKCEUeZvuVoiBag1AOZQnxOMCfiDq4BNOf5ygMS9L/sJeBPXxNVqdOc9/xwAI2I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PqfJ8Ty47DlbIAnnqUM/EYgSsnAPYUJisootXCEclQ6gN/vCyI7lBUFC0upcyMQAAuuI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ahgtg/hkoLSWZMGUyVcCAYBCDB9mQ4ZTp/iDMahg9GWvvHBgCAAD4xerI7P/AGFJhQFH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QcaUJrI5G0fHMUNMZgAgADnmEECCflQIeBE0uIwCyh3B/g3KFjAiFX7hAVtGLgYGZcV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iIFZLMTpn+oHyV4hwDbGMRLK3AAFEAacolMiBWhXiFBk1b7gtXiAQ5DmkAckoTikYLZM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1HQAh8C5maH3Dtiff9QJSehCgqHxC8CxH+oB1BFciDfy14gyQrd4l3KDPJa+IAvMsmCo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+yAQBEcVLOmKgieQP6qEVy403yEeo43rETLyCTAUkjkP0Q44huh/YQrEq7GKUF+syj/A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KLXBsESgwhhLPtiAB939UYbL3/whFeEC/gRmiBoYH1CJIOOgg9BB8THJyNBNpXkg/Zmc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lighQCcThAaMUgcNAOgtr3AF8mkDUAUwvSQ1TwM4heYerqUfgiZmSOA/qDKeOj+iCtnz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ZD+2GIP0UGKrajQfQgB/IE9U+BPqpK/esBvwIAw40I0oEWPmAHHQ+xPTkdBAZ+wvVsnk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ygOhJCwD1BjLjtHxC17l0eOYsQ0ANysilZBqz1DgKgFD4IgYCpLgXziFKhU1fDX1DQoz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7fG/cTQygRD4PgQI+fMB9QliTyBEbtjuEfzqeMkIB/sGZVMGinoQLJt7A/UYVZyTDEg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AkZRAVeYFvnjZ4hsgZDrEGKADYP45giAhJIYhwUBh1YCDyADBEPRDqWw8OWofZuaBFCT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Ws7Go5YcBZeDLPHzNtCZBIwI4PkzI0ocNTwamyTq4P1D4xqG8I7wtzlz1BRDI/XU6GJg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ht6gR0sVNbDzcIIlD4g4AuUqwHAGpQOZgkbnFiKndcCAlq1GBYMLgkdRRc6HURko6tDE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mErC9g4WRY8IT4AcB9cXR+AgSppL9PBTV8qHQIFJ+hA8qBfsQhZfEAj8JH8MS5FLycEB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BrPyggQ4Q+J4RS4uvqLHEGuIqxF/lAniY1ALxAIvEVCLEUXU3PUIP8eYN1BWv4c3OMwD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orFmUs14gVSl/BAcfwYQz/ANR2HCaEFlHmbGPic8QlVBwlk8hMCOOPiO4/Mdaj4zBjv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8GIA2WhAAyI8DPzAAgDqA3moS1mV3D6cR4hB6gFXNf8AZiE4jjPEZjIFS6eoQmP4C9wY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hcIah1CRReSERwAcOK8cDYKcArKfHMMijCg6yQLuCxpkWiQhdgUDqxCGVaI01DBFlCkK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bgA6UO4wQdsDBEKI6S/5FgCApAYx4OqqWnZFZpABgArjxUMWajgKq6IHKu6CAJNfsDT7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AoKcQDiDjjxAAG7mT3CWwiIaD1NUKM56gwwJiherFQWQL+YmLUe3NID/AMi6RP4g05vi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TYhVl/qE9XMwvO4NLU3S9GEU6U7H7hF9+Zh1CsymLMAZimmLgcCBtc2j4v8AEORwER0m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pgccLwbgwFCAvDApl2YIEAZECWRBQt76w4ZodYhR7QhHBBKxS7gmSe9Tr6hzzW4CFblQ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eg6iEEitQQxt5zcIC2ksTBz1NWoByNkjqKgSSx8szcVrK2J70qgZrUNZNSin+ISKALig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ItXCduFOH1CbWtXAiEIeCioa9wZSh8zWagSN4+YNEkcEj2GA5gK3H9QQwgOzCw2KMJ4E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4MaEIFmdiMkHWkAFkEmIUAB4maB4gEggAcloiCMRJ+p+Iu4QyFJ+L/UMd2x9l4ZQWRHv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NrsiLNsFglkCORoAGmeFWoLEMrosKpeIExqvjP8AqG1gF9JDXQCDbwiMZE2TqE1mHsXm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2YW8agNJyzGo8ilPzB5jrIi9TCiXCjjd0IABkFfcNjNQ4PEBvAhGqzHYoQazrUNDLxAA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Ar9RgPGIKGoHRRglluJsYToMLAHAUIaCYSMIAiHAE6uVtQ1He7X1DlEL4XU/HcXNjMXM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xVTvcv4h7mYx3X8IHAhIWKMXL+IsUbmcwvzNqdW5a3BmBQV2XNPUx+/4/wBX8vxMKv48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exmf8WUSQiW1l3ULpOA5uHDIMdw0TB9ThAqf4lFkCI6JYhlGe6n/AEELkkV9P1FzAUh/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oYBKcKS25/I+cxnsBRb47ENInEeoYZtVOC1Yl2yGBjzDG1AbFYgkgHiGcCOHZFfcpiIQ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3iIbuEEbXuUwB9xesxXQA7gFg1x4m6ufESrM7Uq2p5OLEXf1CBpHrqHkShxAJdB7hAP+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EWPYiFcQBwVAgQ6Vw5qSFXqEcAnyBAJIXmMUMoFYeTQjCIJymQrMeCT9QAAhroQEqnAh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+IIEtfcBECCysQQEvTO0I4F1Oz/5w8RVR4hK6TY+gf8AYaudU/UOQkPlUDhi/LMZUQYg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RkTYLBgO1LCsgrg7TpgR1ThCY7qvOo3goQIKfHlRKcJJZAAMlxVz7a6qoaoB7SckPUJ0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bmDRihkFMZEQNpf7BBci6whFAWcf1CdgcRQHIvMSFPUYFEDGhDAjQ5GEDj8QLB0YFEJw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BDITEI6ijVKAGmsEVCGAkumRzuCmQkbTiHZQIN3SgYbeeZdJOL/EOZkPt4g2qjfiBIPY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CjP2AQRbjYRyITGjMYA6EYJ6hqwCQRCo7CYgLWzZE5sdeIN/4ibeBx8HUKBiWBRHiAHI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WRgMwcP9BBKUcgezfxNhjkh4IxoKRRA+YCD25CEJABQTKdFoZKBrEHgL7HrsNLNFIALg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mAf/AEsfiY4RAGV/LgHQWVlBgsbF+hB95FgD7+hFafIk1oEaxAQCgpSV7EZAgFR1KNF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HBPA3rxpMsIkJzyPqEBYJB6gBKoDGgbo+BAY4Nj4gNYRPe1AaHiO8n9QyzfnUGbTmANA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Cv39IwLh8wGwO48UE4HwfiUxoQVUSdqFqsQPbvXE5g4CoA0vEAsFD5h5IEFcqadCaJQW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4g0Rv6gxEFk3EJ3CArmtBeIFNBdwBzUAvzLcKbMlQbhULNBGAvvUILE0IQgyYxCpCOI+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gEFTY+IAglciI0V0YDECh6n/AIIz3FCjBwEOoApEwEHRHuZLK5HMq2IOY/qFBBXiKUCD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trcY/wAUEb+pCXBnUk/ASVfRDCgKjsYec8/9zRlKis+IbESCKvQCBanwMIF/SZhHGAY8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OA8hTsA8z/35xj8wBoPmeI/4VQgohwP4Q0JUAHUrj6i/+H4mv41Pz/8ADj+NRRRfE/1R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AD/PoxAY1Gg4+hHHXXiMvqeDPn4gYcJ5UB5Eeqg8wjt6gNRCfcBRAfcaOD/O8x1MtOZb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L/5ATUyNw/ibmsQCyogPMz/GRQ+Jv6gzvEBWwZrDw8tQGYEgtgBI+JoyRXAEQE2tqqYw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DgGw0mDAUGxwoCFhFgQdRYAsFAVqDsZYEAvEQKMnYgEgwICofPeF05wWWgcgB9wgbMsc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7QaUo/jfiHIEPOGyAJ4wUFV4gGCvAm56gszqDS3BsbzMYTXUCeAoGQIAQICHiBcXHSQU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9QMKlCb1BgcS0wl0IRelCtK/MsmfUPQmjDW8QtEPEzxGKhQKRe1AHGlDGqHmOAtQsYAg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3gEEjgFhGANSzDXiGBsE4AhLY6DiEBlGDhwwSYEOoQkkGEgGgDNCAe46AQAERhhGDqFl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6ZN6kY0YqrwDl7BhihLmJWSiQYB3DgqM0UVCsIGxA/7jEJHiQFgYv9QUUAQIOjiC6lAO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5iNNDxCWPqdCIHozDTa6gLwEJsywdLzCBZyw3PHiABL7U0arMXmH25valrhgGsSo9N2f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MSaeYQCAiBIFDiAJBZWXmEEwEAJCsSI0cRoT7DmIzHiExIARrcaqAGtiV5MCQKA0R7C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3dAflwAwHUB0ACBDBgdf4uAEJDgn/wCmOuVLkAMh2nGxNgYUnszqwTkdwQEEYo5wjHSq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hzynhSjrFx8mYwJ5Qhlxm68TZlBqY3HqPxH/AA1K0rxEcEHidEAM1mDYgDE1QQf6pR4C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EGdekb1DwphzWCBUR0gyqsIaliNR38wEqoU0YoKMRW+YQY3AJkCEHk0IbcqKsGDLtQHl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hFtf8j8+p8eIKHMQdtqHU8XA/wDk/wCzziNiNAfEJjaIGYRdRuPiNwVAIH3CCMk/E34g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tnUFH+/4pp9fxsczzx/BrBC8Q9VEUjezS9wvLfghP+hicxsOFKq6nB8yHi/eVKny/uAZ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P9bmiz/W4NDfF+4PryCb9wi/yvmGj/N7h/oRfuEZX/jJUBNLICIMi7LKC/SjYaT1/UQf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of4hBtXn/kFCw8IWlh0v6h9gJiFIZdVDx/gP6lGX1/qN/wAn1P8AmgP1CmpjJXJcF7f6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+fqF3/s8QIqKequEf6Rr9v8AWdF6/rKaVyl/EH+X/UOh3+dSy+h/zlmfA4UuGfqHSxwT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DBFZmAJGCn7hCpbhAoIBPED1Jjh9KAliKRGYZ/jc0f8AZ3Kf0/7lci8f7hLRnyH9w6Pg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hAKR3/QzIi/53BzIsnH7h6QsFR9xyTbABfRx8mAWRAhCvmxwYg2YSieiiPuAUEZgIHxP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wYDkCKuEAJAXqEalr5Lj4xFVBSDeRUEJ6kBFxJAijeqPqB+FzUg9OIY96R9hv5E1oKUS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s5qAndl6nBQYfcQlVH/DMuCfFDAYiRByBFgojOCIY0PEL1AMh+QPzABjMaOAIQclgfqY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MfMHBhYOSFhSboYYitWWD4hAAmhHlS/CDMGAsFfiCa8kbiSuzAMgolzqFzfAgAyxIrV+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WmZ26lx0SAiAIGxRAGEFQJBxCAt4JAkUT9Sg5YfcRZyC1BoE9VqEGJYM0Z2gjGoLRJQs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FCKJ0R0YRoWJAHAXvBnmiIgLueSk/EI7P8jX4ELhtwgfiH5DDP4MJM6ECt9xZg+v7CHB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+DMl6CP4mFXkH6hD5YxACQZgB3O2AMTCPJzqj8jwIC4J7QEDHyYHYLkf1RzJsAziw9ol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BFd3JWYAiwcDcPQRhkX4iokNiYNsahXaUJQ3heo1lAwFtfmMAgZgUYSTO3wfUGAcQNgy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nGPiVXHUtXiYEfuDNYiQExSYE10eoaQW/UOxowDtAKS7jHJ+MwtYBWZopsd4jQPA6+IB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PYhTz9Qm+DMNheod8zXteFLCvHqGzkLGZrqWP1GDP/YR8RiGTfEIHiKhiCnzLFD4nLEO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cRPbxAsAD3AF/wCQ38cQAPXqK4oGGSoQPUIB2TLKxxCVkF+JZOLWZsCPkQO/1G9R3gQl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5YBxuPTnAvc0MN8QA3GCZPzBDZ+YOj5g7h+ISZHxjKb5GYh+PGzRj+iFNZeCYTgfg4wQ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NH4MKvuDLC9xTYR8EQ6CjszCA4IMeMEIv6k/BNH+GQ4AHnPwMTgWfpBRYgrpBrZ5mSnz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MDUviIuLqEeP4+PmDcVfwZSL4i6qJxF1GnlFMtxBCEeIAXgxdGIr+pxUt0IUDQDuFZ9w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ONxcH+dTuKsCAOYahB5EAUUE1U4/i/8AGNbxNdQcw+R/IMiGxoYPEwCdcfiIE520RRHz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dEcJ9QsWQZbCxeBvHgxElAnkO+4chVNEcYrKMCkNxiF8SZFcEQUSgiLLlXODGZPaIpZ1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8N4hEgxA0Jqm7Wu5gGZzioACgIGMB4mhKNCdXM6fiGOZweIMDiAa/MAKOo7pwZCqb6i2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8Yh4p+J2SFNUS+4PTiDELEFbEHGp5rqV/jDkFFyAGZ5Z4gN7mxRjVVS8VBxUuhDlVU+p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DZcKymB+KlwIRxzEEsCHGh0GB66gq7URroP/ACAcAO5p8RAQJB9QZJaAOY7YAdpdARnf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gtM8DABIHwCdV1DjtDw38kj1BlMBtWJaWbQddcwDSwAivUEaMI/FxFXCZDYLtxzVsk0t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UXYueSomcn1BWEOphAY+ZiMm5zpDgQvBiJV1AVZ8wNnIhPBhKIGuIcHNh5iJMNoBPiV7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YjQrKgQuCgigGC8mvEzACEApDVQgnUCBBBcLaqvEEErIeIAs1nYi3sgQ8gPL8QnEEpQI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BBlQOoIUHfqBEDoi8M9joj+BEzImeySPgCESgrEH7P1ESFhP2SAjXjwkQKAwG5iaQQI7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G+jwYcdjisdQDLIBzrWHxalM1O9dQjEMcLcOfaCF0sRzzPJOgYRGzE5mFP4hAauGAOog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EscGoBfQnb8QYM8IMkZMVnCUbIYSkDMIASyNrMMe4Foo1ABfHmFvB+Y8XQmAGogi66h+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MGAW3HBCjB12KqYz9QAaLBaIGP5zKIU6YIhJR5g1xVzftRBdYnjHmZWIcwi/4AIFCKFj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NwMCvQnlxlgGBvxBWgI7inQEIdw1z4goa/jDniY/hgiYxqbM4cE4MEFnBGI049AoM2Ud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WcfwBMCL+QhjdRnk/MBrfzMGKOoOEJrEDAmoyt1B5wG8iFYOjKSjLj6hJ9R8TbChLf5j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TeY+7jdKE54PKgPkOE+LhxFQk4RjAoKLIJhGBK8ahZoQVDzXx/ACVKO8CPr7E7KeIm+I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E9PxCSePiZzy4ishTNAeIifeLhR/3MKkExUEGCCMQa3aIHs69EX2YauYBHp35Y8MAsJC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UEKYWfCp+KgZ80bEN6gTekXSIlJRxCFgyHolk+JVvJf4wEI/MExzdMFUt5mLo6hsA36j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RcA2gDowyUPeUf0uD2nYzFhI7hMOpuEe5yhCYEE0DqaNQJZ2Wo4GfDBsEEV2ip9hELe5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/HRmQmRDg4B4xFoLUah1cZDzqaQgKMPTzFfBhhGICibQEQCg/kR8bjRI5gTRhROKiqS/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RBDnI+oAcUAAvb7KnuLSRB0SjEbBKG6x1/2NihDASCGi44b84gZ/mdJ0nDZYuRBsbsJp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SwUYED94Cl+VcB/UYZ4sjOgeaRfP4Tg+uJx8AP6gYlHlCEogG8EQmBEhHMPJkRiFg+zM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/IQxDEKcXCFZZ0QvU2BxUCDo/MZTQU0JgBiAenzAmDJgRJi/IFFTc9VB9KDLU4uoSLwt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RNB3APagIsrTMy+8y1We5hncO25RwaxAS7CisYgbVngxA/qE3RxgHX8a6E9/c8CCwbIF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E0sCEbf8VoGuJx+H/Ag0xM4DUt8eoTykFEVB4A+IS5J8TLJNxHFQCw/cKJEAIzmbBnMJ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0I8TkMNQLWD1FRovrmDBoiGgya11D4hHUTT4QAI1i5kMoy2qUIIV9QAaPicUAuRD9Kd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upYR+4qNQFgA3CkgiIiEE4zCg2IVswyQFRlgfMwygJ7+IcpRZgqXH5hQESXAdDUdmm4C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DEbZDoQGDkqeT3B4xiseVGVRGRJNRkfSFBo+kKJEKAKB9hCf8A4TaJBx43/EYrDsIXW+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+QRCMm32RCEhC/zqAbfEkZ38BDkL6IhzPo/uAVFRkPvCDV7w1+EmJk/EI3SDlAn/AL0G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tEROY4xyPmDD0ISrfsk1BCCEeCcD1H1K4EqVyD/C/g+4Y/4A5i/hTwEpK/hgYirMNphk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qL9pDTJDrINheILYwGFZwNBZJ5zDRyGQ8hJMLWYF0ceBgzSyfuGIARBk/TgoAwFatMIt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nGARrYJ3i4q5CFnUHMIZLhgQBupZPCItEBWrYnjcaA+wWJkHjgEk0AYwshcCCwAByAYK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fcI9oDGa8SgAIQBbDl8qFlE5ioUYPNTjgTIVX4gTBVQc78RYZ+4MjF4gxmZUPEJOz9QO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+5vUpdw7NPUcG6Pc5yAYQWrUYoFRhtin5icgUv7hQPiKtAISTT2Y6Q0PcFCO8EYLBt/j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0EWT/mIMciyOP9iAohkHAHMNF2xGtTwY4/uG6whNhz6fGocOIJQAyiraNwccplDFA8AP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A/6op4KLLY9w3ZMaJMBSIIAfdwpWA+kKiBXQ3BkfIfiCFEMI7IdQZciVNeyF3JMbXvm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/EWiRKNINglPB9QKBvxE27PEtFQhnEQJInqcnWoMXmAE5/EBDzHQmehMnbxGV4lUxoZ8Q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V7YgBJl7jAmlD4KScdQapDDqGA19HUMlgoSIoiAQCMSgASHQgDQBLHcOqxNXAHIiOIZk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AaFRbdI/JgEUgwivhPzAgux+EF02gB7Xv8AURSViXg1XwfEGsRQ4SZVlswiAAPBjE9l6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yeIQaD4gYwYJB6lMn4ETUeRzUjUp6QAYmSFiC9dQnKqUG69Qlqh3CKNECNwnGMFiUD9Q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CcH4gzSDEyZgv+4SxWp5xjMHYPxMkwxwYkBzCULXxMCh9XCDwP1DZAWINCFmDIDLnk/z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I1j6iuZrE2fQF7EvuGGr4UQYN/UCsFwkIaSrqN8ewH5iJoaoBBqDoZc03gwrIh5CJNCO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M+4R4uHqFG6eoloCIjmN/UZ5ExyhpEbCxAMIZnUOnAD1PERFKuIwBCvmFgYdQCyhEXYh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jiehEouE/wDYApAOHOMZe8TrAxeIPUdanxGYDmEY/gkccQR0KjqE9QLzniFP+P475hdW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OI+oA2KhC/6g3dRh1NDM1H4n4mSXAi4j3n1AcYU9j4nE8uVpR93KRhhHcJeoELvMMGzC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EPkKOsXD4iHEX+UAuDPUdMQ02nCex8Qn4jBKUcYS7wf69QlhmQJCWa8V7mVyT9QsbARAM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x4Qz7gd1RDPywoF4ybAh2id8eoADO4DiNg8lRg355oDrV0NaVDGAiO4QJq3BnBJDdEBV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niCbRsDlST6IyxFAKRyRh8TXjQP0zCBgDUAKg0RqJcRKwYhzBrhfmAImoADBMzyAYFHO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wvU1xKhAaCaA8RBCaUdQ5BURgDzMhAKwWICU7fExAAUNYMe5locdQAsZDEFhOpp1owa9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WzYANwBEBEfPzFAJa4OWSNIe5jwcF1qKUCIXmHEoDkB6UQciEk2mGv2sF/cVEanIb/3c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CAeTCxkE6vEIAKAnAhxJAo9RCW36h4BA9xqLXMa2D4l4uCTSgVZisWFxFziALsy344m7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gjXiAQbHEKiUVAkWg+5sQaWIWNQzBisC0RU5BRxD5bGeHKhQEZp5HModxIXAIw6CEBni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LvsfUCPiInkDnuDP1MhniV18T4EtZ9zthQMCkB4mrEd4ehHwLcB2D4gTGnCYDAUAY+2K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6oXyOtQchgZgRGKEOb5hoDOIcTZxKQcR6g+5lj9w+Coc9d7mRyRxDQOL1CKzAaJQ4aEJ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nkeYYinQhEAD0p1+oeacv/wzJTeyY4eOif4TAEKUHp/wRXqbBBTeItuVcJwr+4xzUGLx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x1A6qYgaRfmEa1ECgFAukhuBtO5bv6hHDgAFcdwKzR1U+OIEdVALxjUSi5H1AAiEVqFW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LiFZz/UNf9TC/wBUKIKBh7EOcpzRyJxEWTEuix8R6m4bDD6ixYMcGIYggwK9QIAFkQMs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jfWIDPLcBkGv6gIpYh93ifNAasqNsjjE8qgPn5hMbPlwGqJruUVh+YS0p3Beo7+gR/8A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fg4c6AlX8M/QJhRkPaNx6SnDEuSSHUAAWec7hWgPb/U/8AT/AMVK6k6wPF/3zP8AD/uH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q+yHWX5nf8zCDZ7h5TwEId14f3CEWryP7hDw+ocr1wRZB7xH9+ImL2Ce7iAXiJ68ROQo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gE9iB/qBgzggjgUIyyvBhg3qimLRsNCgfEMaJ4CSIAA0zWOolBSS+k43LLEQtGUfcRTh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k68twrUMCEkwFmjxMSPrasNQ2hZKGI0AIQQEk+xX/wCQW4AQOwg+y8QEEJQQW55ipMMa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9QAECAJlFWGIgyWhAbG4/JlxtpGgpO0KHhIRgKJeYigGKgmuFLAgR8QEP1JxeNSxg+nH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0QQtT8x4IfUJbd0IG38BDntMBhJBFzlTw4kUVbrOQIGEUHZLnE3iUgEHUovLhuJ3LiUg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oMAwgPlKXwhXoUHMiLWMdQFYM5Oov4FvgYruBoCRQUKWoUK1UMyyQCx4KO8qAIWI4Ad+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UMlpRFnwwSqGhDAEoEgQ9w9QCIKHh7P1HIByzDhTBYa1GUjM65bkEY6X+3CdQnJj+EJk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hFc06UdDEGU4VZNy1yg8CF6UFEVEAQCMB0J/rnCnnMfuEBLFIQuBEPAG+zDYSQQIklDE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qNwxOEWCy6jAFhIQmKWILIoE5gjutoQAJ22INboJYJhygOqPygrIMJYwYcVm60ToHqCu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h4j9CJG0Rta8jY5gD5E4C2UI1mdGe0K1XiNgQYFH/IF+ND6AApfhFevJbIjAwEAjL8m5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yEtCJqzQ4EpYe5DsZgEqCLxuHCv4iR1FklXAMAAGo+4l0ziCs+5oyGIBjmHZ3CsTAcRs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DDHExoOAiSGpriAaozoswB2oUj9wJJKA8MdagFLXMpEpmHnJmsibwZuhj7lBAmvzLKR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wiQOIdVeozuBqn5AQvg1AI84DNo2bbsV3CeoSZxGiQY5vIvEAsOc/pJqKP8AaoB48+IF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oQJB8gIqIx7P8IPfinC/w9+os9D+4TCPwP7EwQA5/phACa5/x9RQpHpl4C6P7h/UQP4M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SP1GQ9gv6hQUv/GIIKKeh/YmRABES+mb9wFgdAH8GB7B7TH72I/EGryH9EyEfP8AVA+/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E/ssQf3BgL2CB4fMEoA3cyYEdGoOAkhbGjr7nGYAtcn3n/yHzCRxK1OlU6UviPEYVyu4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9R3GYM5+4chR9OE/EO6UCOplVOMRDcApm4BelAPMIuYviDXEBuOhVzYjP+EbhNHH8Ov+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M1BvFQ2EfGZUbi8REKPz/B3qVsDDk5mPEJxMCMIwkGaS+4ChDTnqYswoEagAIAQQiOuJ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XKhZczQUD9zlnPxEX0GDt/UQ1jgGbhjVlw8XRNd7Xj7gb8bf8GH/ANdOgqcPbh5l6Jji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wEWG/jQIP4IlMZkfTSEFlYHJX0VAxl7fgwv/ABfUITZwQRq09JBYBBY6hfohF0oaEsy9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UUt2GG6mkSgyJ/jUGEAZ8BhoCSkhYoPuQACIicEO4UAAnBvUJREdEjcPIDINE5FAzcEy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5C+4I8kKDSDAIAoKHUERCpsaMATkAg8ahj4G9cwRSCoyocAgQMEDEwdEioMGxXFaMLCI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+UNKYSI/YgBAZQlycL9IJFJIbgRBCi08T7bWIf8A7IIODcdQcqcqDjXiMlGjMVEvVyCD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GwQS4JMGVHTP4Bgz6LgrI+ScCfWTrHUOBM6hw2D/AFCDVdhxAy3uVYAQiDYAS0BFEIEK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Y8tjMFPRMM4ECYBcyNucFJTf+6hvRHqDRuMPA+ZiZU/9zBoAMw7xj4j4hBGkElEmyAho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ecw5ZWFjEKq1ZlBO9z8wNlgTNTRJwQRljXpRWAoafv8AgFZ/cHRHxF+YReouEpqmovmE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MLECiwcw4OJw6nIYUH+uIAaUFAUKgpmotamHiH5g5YjGk1COkPE5SnejE6L4mV8+Zh/s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fUwMFwlsidVM5UCog/UriAG2OVAPS6EQXmax9TsahA8HUIv3FnND3AhuuJ+oQeIqW4hy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+bhGAWYxQoEwoUca7hFULMHevECgkY8wnQkQga/MAsdTD8CK3dRUQ4HOJQnmob/8qDZf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O/UFUYEXKUVzbnmEDswBzClZhvxEhkwQVmE4PEfKAgaP1AbLqA2XATYj2L9RoHiEUIR3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DAiEo1AhdZcRLb+I40fqBGfidB+IUUBPiHiQuBNMQNApHIm3Ef8AlGeYSbZidrzPKH5K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R1ZB8iGlL4hVBfBKb+FLM/rDks8Y/PwYTTEptPiPwXmBhQeSvYg45JALIGxtBkfSA9Fi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reTrG4hVUgwjXxCXBArgeI4gI2DBCTlGohIj4iAEkXEkgg4jHgokSyTlAQh5eFFMjvJ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hL9DwIZxmb9x0Ql9TkBdGAhDH4MICggWCA1EyT6hpH1wpbxAcC/gxAAfvjSbR5gLQEC6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cQnDMNPMUgQ8RuX7UrBeVW9cwCyI3/uhAMHQEUAAAQBACRhFgIC48iWml4EBQVLxNHL8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PmCEcOagAmIk18QxiUXmtQ0IcAACfFn4qGK65gJC5UfV1oyjOeBiADESQHHsniZCM2dA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JUMfpQNYDJcGjDnyFSIpLJ5Q4iCIEOycKEriNAP7gvTBTAgQpemAux1UAfMw0wceFADH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gQHNyGyEyfP4iYSWCTFj6gS5Q8CyvUAIAQRXhlC7IbhOgAiH1UYeJkcm52MpUviCjgLE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noQPuBkXmCylME1AnBRXlf1AcJZADgRELC4mtQJfKAQCAylRWEoQ20JnC+owphMwKrGB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BIignjoBANcV6SmjEDQRGmoP7mIBkRyIV+IDBEA7I/ERkdkHq+KgON1MYaAhE8gr61D9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BD0QgTDSUPiXyeIHxcVBkIERADLepsERESEPzAoTAtARmuZ2BngYhwDqZ1Dv+oELLXUH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YhJrjCAH4m36hGEQbmT3mCMEiDAFVAzxLmzAmWoyUvcBwWJgkkTJvE4LHEpt8CZIYI9w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WjYUAMcdQZND4ioTNx4MMEAHEIQEA0wBEggARCXpCH/rSGFXRZgw/BstGoSZrbJ+QBAy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p1Alv+RAO/HTQoeBMr+6SDtz5/sgwF7wsYR4/wCQPBh4cBX8ChI1sRJ5Xuf8hpECGXV0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BhxcQ/JiiauH+4hX9n4gwEhyvo39TJ3oNAUjnkgoLf4noQWOv/oEDaLyH5iv1MwWD/8A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XLEu7P8AqZALp/qN6nUvxHRM7q/ExJxwIEF4QMCD5BAg9MmHpAx4AyPXrrMNkGCCHNBa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WPXuDbiIoTxmUsQepSEIzhw/ULpCIlQgrUOCIzUDYWOIDsuNk1UPgwi6l9z9QN0JgQJw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+YDePqcHM2c9qmc8bhweIzWPiNwYbYlQKuHx/g+57PxPCPMdQaIuHxGYbQ2jLGPiB+HG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P8H5nqb/AIQTH8wZ1LHrBDsVFJXXcwGhxAX1IqgCIgClx+sBBlgo3I/ZhQxq0NAI15NQ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FDYR5sHwT6Eta+is9ivmKqOCA/RUtp40Ln4NGqBBsOgviBgNAAuPWoR0p4/qjIQQ2AKK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PLmvgODQOy5vgqFLzZPfFqAQoZwPUBgVbFD6P6nfeD8MCIFiej+xQokARPB/c9by/slC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gJyIGMw3SCJ3UMAEHKERRqFGDgAgkHUxICR1FLI4xCJsCIRBYs87llB4DCReu8Orm9on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hSB9f6lgLkwbvwTVgeQfqHnEKjjniIWbBafmPB14hL0wXyD+Ipm1rdQwAaH8ANZRgPGO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bfqhML+CEmvxLWvxCYYCEgkScYWY/EScPiDXAGmEA4GkHuI1+J04MIH4EWQvlLwA+kFT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eA1EbjgB4GnjiCfiYe36hlGbRSbEKs/BOs9Q0SAN4goFB8QZLP3GJqxDhgEiHg6AmS2X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ACZIFdIQ8g0eBBB6PMCLV+oVS7hJgmtQWNf3N6ns8oPqDvENeoFCgudwZ4EDTEDVJ95n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LvENMQg1qAuKigDRhNAqLq4RqDCQ6hR1AKeo0/xBZagyxBYxl3AgNRZCgFFmYdw0cBQh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8zNh9wZSwI716ECXMzsQ52o0M3ECRqPiHiAB5mBEBShQ96nhwEopRs9Q6hOYceOp0Akw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QIM47iviLkmYBAAEC0+5ykPVwAJVNIi6gHVwA4GYAWMKXmprrxPxMAKyYaOcQJnQgCeV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OBFc/MV4hoLEoYxDxB5gzNFwfUP3CMzYldqEXiHdVEEY+YAAQQEBVCMVXidl8yteIRk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XE2OCMsQe4zmE2LHxLCgpsCWNSiQgAZywIxKwYfM5WPMrRPz/DI4+Z4amp5QEuseIDWn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Mw0CTmWD8RsKoHYPqC2D5gJL/u3CmIVc2qD6iSdDOWIAwwlJJiCBY2H/AIGefgACAgCi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/wBzCZQsBVBTwM7gAYgkBAcOWkFV28L9QgiLAG6BNnoQGTTLEj0MFhLWwoQCvAGhvBMU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hqNZcSiJNQ6yRjOjCMVwcCHBwJ/iMBaXEYw5Qm7hLkvqA2WepmkhMBBrxCWqhLS/MJEl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wsFGNKiJbAC+YTVH7mCT+5UwjCCDDg8QU0L6haAOdOAlCgJlv+oKPBhGwEcWGILCGYat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Fxm2h1VR2gVZz+j+cYluakSsBrHB1CwaQLsPMGOWAlLBmwT8RCrESCBhcj9xoTmvzIJ2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ApAKOFCw2DXa1D7EQZ/KImFI7IJDA9fiAYIRwkEFHVcwxNK2Fv3E0MS0sLH4hAE9UhSb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QAN057EFulJeCH2A1v4jiRxvB1uImRQsK6P1BEUAthfmMfMFrjiAZo+Zsp1/D7PWYk55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xAEm0e4DWviArpB+iMQRJI6IQWL1KfJ9Q7UgsE0vEVVmESf5j/BD4SGCRO/iEEQQPiCx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UqSz0IuwjmEANeWYSAIN8EOd76nY+p5q8Q4ABKBiSNQsCweeIhoEJHdmCMA5BcYgLMcQ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E3CTIhGswgAFIDcGxSsSryUG6wmoi1EiEady0aDzGN/mDhQ7wVqHBi0hzDokMSargZOP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ah9BkTJ0dTVMeJjVQUAOPxMFQ6qDaPxKio+Epu92YaaCUjj1CB13UCoQt4H/ACVI48Sl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UWpDVQMPkTwpQmcCpSotAHMC6khclT/2NKADIEoU79RuviPpH0UbZEBdTtDoUopQbsdT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0So/KcB+4RYKP2mK6g1GoD5NdwmoD2p/6Y0fBQLCX1AhBvkYARvrDmGVAUf9ahOWWf61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w38cGIMeF+Ic/eYUYjC6EzLtCStbKgoLioRUChHmEVmWIuYvE+IRWzAM4mtQi9wgWhCO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PUaGYPbgGEouAi4BizuEdYgvcK98xCLipnYiHAhQ3uC0dxGuIQeI1aMAu5bZiqLxF0HN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gps+JaVyFAngriABsZlYpdwDH6MOR/UAeIvqJ04OY/gV4mLVQfA4hCsfmalcZkAXtEhH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FLQSwFC2QEwO8P8AiFq0EEAOGQj4gxbp1aA0Qg3lZZuFgLK/QR/5C13758iBHxDzH3/2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ACY8/wB4amsvO/U8BMflFK0gjbL0YLku4y+xPa+PigJHmy/4MBnxOX1AauYH7AqEU4x7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P8xkCRF/zBCQgN4KFy/QD7AjoQMAj6LiFDwJ8DEZAg0E/ahB+6p+pfQPQIh4S/JUDpsQ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giAF1BIyvmGg3zQwCn5QCh/RKd64ASjI8RZfIgGREmFE9iED9KAa+ZBCy35EsAyOCILQ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0hqy99RqdJaBiAAsuhAMQLtRAOg/Eof+RUj+Iu43IhHZitsQCrEQjcYHYiRKoQR1CSw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Op3PxczK9oTRh8Y4PeHExfwFQLTKAYFZQKMXtD0v4xbmtxerg6rYEc24MALMcFB+ZeHA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LKNw7Go/Bm2hsgoDXz6F9RMuhEB/kcQDY8f0IeRROMT9wgV6a/cJAWQOCCI4UyzUQNF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F/8AIyyD7gT0PAhIRJDfMGQEJ6mAmV9xZQC4iYxURSF+of8AxE4EQPHzibnBbmurEN8M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QOqgNUtQimg4QmgIYPg4qCiNKHpqAcAOxUVOCrrENf3COA5pijDRLIxVTbS5jAUFNAQM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xcCGhLABCzqAniAZ7gzN6magXg+Id4gVYgP+U5uAMomoAGlzKP8AyfEHiWOJpVD5GIH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paIYmWVDjMO4LG4niKtw4HzBnUyMTR6gzg/1PqVgCUz8QdYlUah3g+p5SlArE6Q+YKP3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iD1Mbh5pREixOyv4UT19QhToYym4MrUwVCiRUwSOszgRR2MOX6x+E8we5hCaUODhDUPu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jUpQDgJTKHGIDOJzzNCp7CgNZEZM4ubg/EKyKgRDU5xHB5mDPcoiGLEUNhqVaAQJBFbi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xNU2LK7hIjBAJw/MvhUDQHEIFXUYuPxH/dcNCicaDuHIQAN0F8vZg8ymCzRRzrRuJArI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pegD2BQgUmr5LgPVwI5NZiioHqYAC7zBkQ1uYOon81MNOF7THUp2gsv6mP6i2kRRrH4h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CxNKDCUVnFw1yglNlwhV1DXEYviZb+YHdKZCFltQm+oEvEPAUXG4mEMI3uHK7mtVcURL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OHIW1YNmzS7OIMQIB2gZE6AhxFcwboBpkNCykVpi9LxFTp6KzqAFNgHAMuA3nxERAuCI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dGYsBJ4GOYVPmZYD4X4h05J0CgroqgBs6jc3UnhcnUI3mocLXxqBmESwDgSP0xrMNQoY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0IGMA3Byv/O5TRhNAST5gxYTDLs/iCFCAi4AWYA6iBAC/RCNgFSn4uDqNEQm1XqAfUBS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4gNf8mswiwJ5jhr7pGEHZEpDw5wTiJ5BEEwswEvhQoCUNP8AH94hO8QGA/iLGCpk/wBd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dQ8BPo+IvM7hT8n/AJF4McpkxO+Qgf7nOX2H7n/nn+4Rv57/ALg9i9B/3GlwFL9QcfPI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p/UElmsUAfSCVGGktzjdeIELAMRr0jxMAcFQkQYgFdgDX+UFsDYdykMPEvNvqaa+psZc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p5zCRVtKHWMQkJhqYDqABKJ+pmRZlcCZmrsQcMTeSvETW9wgkEx1iK6FcCDpeHB4rECr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oZcr0dzLNHqKgIDXOqgNWKmeNyxEeYJEOIFWYG8i4AeNoBHaASfxmMEUYxGck4pdZLI30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/vKf7Sn9ksS+jDwXOj8xG00jhHvDsMQc6ZA0T/EP/izuvUXr9QD+mG/8MvgIYjLZfwRC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yv8AXDQ+mDmx4hI6/UD6PEZ4h4/BAHL4icH4i8H4gDiLVVCGgYvMXqd0QxxOR4jHEXiJ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uJ1F9Q8MeJ2Q2WJdhMF1PFLDYXmJzCHInb7nbPn7mGRPAfMfT5jXUbHmA9uAjqDpRgZQ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R6gOJXanpOxE9J5eErkSlqV1B5Clcj5nlHkF5nQ+Y+L5lVY+JXMYBMQcSIEHIhF8GBxp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SPxMmLQBAfDhSm6gSUDBRD0olbBpMpgjg+QH0YEQV43wSKBPt/KEpLX/AKxOWAga/Xw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Q2HF+RIMTUXIn0DCMwbjQ8lIMHhwkj6BhSqne32ZnH5W+xAQ0HX6kzt7JfIDmLOIX+kD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APgIeB65/txkfrB+YCXFEkwSzzifpBzJeIfwBAhmYCO7DLL6RMJz8MQBQfsBAPsCE1EO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g0Agmj/OoITsSYfYwjMN3/TARfbCghAibH7QRYNnIPyIswvV+4I+A/YiQQ3X90L4QAmE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iM+MIoD86PzA6f5EIAKYII6hOEPBZCSTZL/qFNSGNbiQpADlcYwIyLPf+pUX7jlH7c4/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DJiknwEV7YNPtIgUzdh/BQJsd00Krxgcr4YZnj0phS9/0QCkW7QMFeEJVQh0Iqsowlf1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CTghcE2z3iLoxYFAwKoVOL7isNQK9f3gJQOvEP8AoQM+nEDIIAPEFWDxC4D6jgEAAtz8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GGwD6mQTp/yI+Pg8NQmMNH4MyRHZwngEXCF7g0EeFa/gwNVyAQ+pTj9wP4hYsTRID+oi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dv8AUQNJzHE1r3CzYiqAFtiK1oaiHQ1c/wBiE0qXiIhs+ZWr+ZQXSEIv6SmP7hBR4hHW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tX/ByePMQYUVmvuaF/AhAxCGGHNagwBPVQCmMeIKZDHE8YfEPaiKruZoDjxCgIIubMHp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TR+LhF4qbi7MF/ict+o6pQJPEyNQYyY7/wCTwMFP+y2v4dwmjxxAfMOBPh9za34ne5s4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pqoaWVBh4PiHGAoau4NcQHAm/wDk9YDToTUG1BXEBziE/wAMPAhgwhnxC7sEpzOOINz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8qb18TP/AJF4nYIRSpuDOLU2Rx1H/lP9iEFkMTufma/H4znmI0p9cwdJQg5pbj8OfMAt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A6hpM+IrVmUcQVUPQM9eZ6g3C1E3xPlQaqnB2xBpQeB8xDqLue4ACCACSKERysFZcFii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CSC33jEXO8v+jBnIBC3j/bgYrzyffiFM5gAMgJGGarZk8nmAIThhnooz4ULAoNgilyiU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AdOvEZ24FgmC31M6GIIKkVmjOAIESiArUuNiBkjQioaHEKwjBS4g7nwcTD3xGKozHcXx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8w0wAZ+TCCAsCGtmGgT9TAYm2d/wADV+4MS6qvENkpVEUah2pxtFICFKmWwAZkQB3KiA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Z+oUnqwHDAKmBAY9utrMfjEvq2rJEB1kv1CwKOQpltgfa4hLmIEMMRG6RJvkRAaayhse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YeftDKFgBZTjerwGi5HFQpMuk8k4g2EiAWn/AJCgGSQQZHcRKUTDZPwIhAzxL+DqBb+o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eDutiGu4IiIF8Az/AIQwCJSIjSYqst+iAvuCA2CYBTjqGglDBrUNqhXc1kDzH8ZxOM8T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RHUvf9gUMAGxXmEMhg3Nx+JotBwlj6tw6Xz5ECYr0HxAoIsVWLD9Q7CUoQJ7Ogqs94gi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F4JgAx8UOKX7MDcb2TBNA8f8QgkOlT9SppfNw4tnTCBq3YIgW8PJJx73CXgK07dOVMAg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UE1oXHASZYZmVuBdGpnMAIWIiZMJA0AnqIKJeBCNwANSvTFoTDkgRARQS9TRF/M1QubQ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CDAsgmBAdmBX9lLm0xLE2JgJJVQZW3Or9T46xFX/AGZAwwYMHYhyr1EKD9RFEfqUN1+o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4zCCkoc6XU0wDNr6jC1nE0QHiGwHwvcIRxjQEIY4hqI9ODjqXOBVTJkehLNrgGnXiDgf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3gCBudhljioCeDBlUZ6jphRuRGWvUaPuDggfEQHHid0oOSPyfmNyZ6kdZMJcx7xASP8A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f9Jbj4idfUFl0eJX/lCtQb/XONfic7/EFH4JjcBwvif+KJj/AAIe18TgiBs+kT/xf4d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fUA+vqEHH4gGfjiP6f4gnP6YLvHiBn8kZROn8c9fDNDAJD+PsI/fMMSCORfP/wDAiHg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p/60/wDZn/tz/wB/+ED/ANs/9GAP9kf/AB/3f8Clfg/g/wDtQfw4jE/8Of8Anyv8A/i0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oPUOcX1P/EjNubYiMq/TCDXxRH9ED0QA2PijZJ8IXxMEEyDATgo/pANF4yoH8JD7+P8A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DDJ9UfDUIG3JK9FiDDM4JgsSO6j+CJUef+oGFpPnH/eAsj+P6FCaQp28fBh5BXARDJE+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+Y/ycnMIiH4Zj4ShuNl9MwUh8/VGAJZbWD2CPxLQHH44RPLtfmgBCVwnRw/UfFKT1cJ+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nbyPzB0H5NfAgVEp7/WoAJu0/BiSoFiyyCtQEODqN4nmQR+5zmUPsWYVyxAHjjARfcxg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WYQ6AcDQjmBC3QfEKmIDnLPqASwAo2Jk/SM8D4nCvqXFEqWBEuYGi8IQLDqN0X8w8xQk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DnEDteocSBXRgaNguAlovxDkXwmQQpZArcTZYhF28wpNBw0TYCxUIwbggCHwxE2F9QjL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fYfmDyjQ68uE9nlQDqFujAEtiAZBlCBfxLrgxD3Fho3GDRqUosYUyaAvqM4j8CZjHpwm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nk/UIiBwg+BCZIPQmR1D1CQ8XNZgxGEbCh+o21UIY5XmJgqoKOkJwXK8ajE8mDOMTpwr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Z4TqlBtnEIws9QUFgjmDeHDc5nicmUCMQ0xSzB2nU24cAXiCQq9zS33CQ1xCKnPMtQg3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fwbcAwbgzpz8xeIrsz1KR/UN4mP+Qjow/Bm9QmpeIfXzDmAkcPU+FAhAUGIP8IcTW5uE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jW6ggNopeIbajTIUsqfHxDgC50j+5ZVoQ/1CcWOZ4EfleJzYoQFpiIxRqJ/hCxj1gajY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qIHMrseZ6E9Ez/YhD8Q+QuJzwJ/n6nMHWJ+eJpV8Q6qAD1EOI6T+oczmYH8+BDi7myxN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gIH2nxBdwRC8iHPU1C+oM5qA8QYsVDBncqVRAQ2HGXCj8MB/FC9nIeHXsQrcZ8c6mIIA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IwvBEwuoUFirTn0ZX1GSFNQASaRh60TMJdSpdqObQGvM2WBBhuG6KBg5spkbYmAty2YA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bH9QeDLsXDsqJ8S1U3YxCtn6i0rh3C1gvMWKqHGTLP8AUyA8CA041Qv1FXUEb/5DjvxK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UpAZg4doBhY8xnchrDo46MXk8Eh8atwbzuIYHbk0mARbeoC8GBufb4pPJh5yG3JRLZJN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eUFMUG2xAW2ztIwCWBk9+YHaOXh/vEGQABEQdD1DISLuBagojhxGgBHUAOA+YHEJBB5V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o2oA+So9wsEJEhgZ9QGGv+bH6iPNQXwCKua4rlwQTAaA6fknxQHFnIYUatocqmGzFR+B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BYtmAo5EwoBAwPBSMH3BDsEXFBjQJAfMS1TTiGKjA7CHlENBQEDXxBnYJ5GlQG4a16VI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cOgtYxDBilEQC6Cr5n/of6hHofJ/1DuP2/uK2+Ch/sThLj7kxYVPl/cBg9eT9DGd4CRY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Cff9QskZByPEV29EfCBiADA5mmiaFRUQHRDWOEEhAhuCAUj6H1HvhKbS8wC42RFOAoOi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8HP1HvXUAJR4lI34qHlEnfmHYdRQ7zNgB7M8r8Ts1A20INVagIduOU3AQAYMDHmZOSlB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3CrE9qdGTEXQSkLPMCqZ/vqHaz1A0Q7msrxEiMzE2IcOJyBJgfCZRs7MKe/mEBqADlBh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45gHl8zAfmljlNUSgaiYHZUBgH8k8vxO2oSGC4QefxPIYG8xUaiLw4nX4y+EJoRLiA6B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r+pbIY+ICyDQcvo+pYCrwI8jcDv9JdKF8CWUaUP+qHGp7gPYhIqUhB8CE1qOuP4K6D8Q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GFo8QmTgwFycpzAZdqxH4+oQDR/AYHKMXBjBKAvQIf8AkSxP442kdCf5CPX4oAuj8Tov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L1DX9ER4D1AFV8ILYKE8YRZRqFw4i49qAjE8qKXLMX0I2iZQUCnOwPqB0hHrEAHkQW3z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g2E9QG39EbRfEe7zDIOpwuhRqRLJ9UAFnxMyVxfzQE59dRw7OYVlF8wxObT+YDLZPzA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G81GjP5hF+1CANwYSDNy414zO2YMGXmE9/nqBnj/AAAIHkq4gO4BCWIIRgJhXcA9HuJ6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+yFRqxxOAsYy2ZTojqV/pg0FCByfwGE2b2kMJDrvD6MIiPwV9qHGRegPyH7mT/iGoa+C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fQITMOfqmYPEVzD8GEpAE9B9gpaJv/TkZDGsHF5sfRl9aASGbAZJ4H1AOUV3Y/qEAEA8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H9UX5hAAIc1Mh/iAGjK0YaI0AyI2f8iIBoALUHSF4hEFceBALH8JkFfFxGocK4Y4TECr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IJ+IQGT/AJRPh+JS8dTWVQgNqJO6lkwe1zHdmWNwPMLC6hxMf9gyMeYM0Yc5MqNpQHgT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hOBsR0TAiciFI9wY3BnTMeQx5gzWanwsYgrP4nxFdv8AqEm2DMH+4KYVQoChjmfabv8A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BwYfIirU1cwI0Acmb6hwo3zLHzAaHUrlTWAor29cQZyPmHWJRJ48TUKerhF4xDu05Bwp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qABFoDU/ufHzMaCgxmoxQImeFq5V4UxhcTbgYgsQ75h9fEYOj8Rfibqa7m+u5+JiEURE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M0b6gz/yDCgAs0OI4YI+cRcKCRmuIR8RFK3UwNw7zF+HPjEFkhwQITjmCiaM3DlMAw4D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DVSlYh3TnQfxBQLSiQAIhIfFypqsTkHECvAAj0zBcXic8TSc9QabjpJTzAxofH8Ge3Bn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3C+IVnjxBmaM+0f1DnSn1OZvf8JtzMFjmUoahzOJ9QdEKYpj1PX3Ha3ESYfENg9CUfEF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8/wWAoNzXUWFBrifC/H8ArCgCIyIzTcIMWFdy9iuwsgwLWSIGRUNhBAHkk/qHAAIpYIV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oBwpPiAhsgqfvbwJVpZTTGSSWfjEDpYhhgC+xDIDbNgZNgJJIb3O88Sg7iCCJT6gFipg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ODiWq1D0p3qZmKAXB/qiWiPcOuZt64gwJYDVwMlwYBhC8w024QmV4h1qHBTUIQ36hDDM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BXAYI9QoK8DEAheKb1BpvcDJPyJUM4xBpI+JxneC5J6/wEQdowiI060VE8BBb3kpYEhk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YiPUgAAuz31DalC4pASgOOFDYEUBmQT649QmBZdslW3/AMhJiQf/AIilSGEJUgI4lsFU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QSwwzUJB7U6cjYvAh9RJ4Kg+IfgEEztCOnlWGUQScAm1UIwCdRw7AGWeA8+VBQ8YDDTO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4uK0FiA2yB8mHBY6dAOvxEGCqjO4Lf6pvSUNCxCKRUGqAnIM0BcwH1GTS56JA/pC+AEA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XQpBQCEDtTMFbhOmeExgbSviAKIKKCfCf9QIyNQDS9Q24RQBv4I3EGj8oT/SdRFsnrUQ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yTqAmhCyMYdP5uRad6RS4hiriABEkQBgIAcsQx5B6gBAmsCI7AYhywCRaDFqH6C/EGB/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wyfhQePUQBTmAzEF1+Ib6QCsXBjnxLEhZibkJfiEKdQM3ia/EKIqktqnNOZlugfieczW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rsdwLioEnUOt9Q8KVtgQzWKgIB10pytzgFs14HXB3qs2x3+JhRqA6qAsCCW9wuOMQZg/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FLGCl5jFYg4iaUBjukYyhB9QQYfvEH+UCvDhPc8pSzKgsBEx0LEFHXqHrieoD1D/AKv4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Ifr+B6gguKp6qPyJ0M0KnwvM/wBQnuGBPbiCH6E4Uol3/BnFTXKnz8x45hZWYTj+oSfU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3GGj8wkzcLO4TlmH1BRfuOoNceI3kgQnGYS0IR2THnEVOoRhAy2G+5hYF4hBY2ILGpbE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g9+YPJcr15myc/M+4TyphcQ0MDxNnMB7vxO8NIzuO6UZbFx6NRzC051CjgRcQgUf4DCb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uNggKHOpsbh2QiHFfU0KcJjxtQLgoQhk8niCyx5lRg/OIaZvzCG2DqEWhgeYndgYgxxm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h6hEmgH5UJjRWvMNdxwTj2IGVmMygaS4mlgmNon0YFsPcARZYgCrjuDzL+MKAgXBD1zs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8+GIPxAaPGRQ2Ac0cGiQMQh09gCJFAiAPojEECIBR1LCF/UYygDDHkF6lPDYBEsEW4wJQ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cgQTRlTBdKZJ5PEA6MVnEQWJtIwLyFGUa8RgKzqFOZokJguD1CGCUWtQm6+YREM1CEcw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nEyP2IAa/cDeBBj/AJCvCUBO5cxzMzX9zMBwYmoDWIMDCgSFgCaqRgq6jvjuE3CUqEO6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dEiE9BeIchqb6JnQEHpQ7nwlNVHdieBI8RJt/MeLlrBj6RhoOuJsodwKDk7qH3fHEO8D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iHCpZhLCfmc5XDmjCbOVUNXERm+ob/MIBHRmte4szUIzRRUG7IlWwW8TCaMCJzUVJzq5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xzvqUhiXwZoaH6itFQAhknxDm1Crw/EKzc1m56+5zKYlf4x0mJhr4mSpZCY4hAYoKJc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nGIfBCPlwZ/5BsTcKWMzYDE9QZxPARxUjjExEcO4rmQkVBr9TRwpzOHzLWRmerzFukIf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jBmFCLxFipg38bnaoM9eZ3uDsPiMRgY/gcahEItzip+J4uP1NmC4Rgah1UKn5mEynnzH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i+Ya8zNKGjYuBSmHBgz6/E9LmTFZxD95gShvUA6nqYgyOYNgubUojJL4g1+DMesLZAa4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/AIIQUGxLDnNH+/W3oVzCMSBsG/Zhs5FUV0AH2qHQAtFmAXEoCYbde0BJaGIASiGARGAU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+ocAdRm0IykoBhuA1hQAl9TCJ/EZLcGGGtzxMQ0IAD1Dg4UKluAz4/jhwaIAhFlmDrMw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xCKNOHcL7XU1morEH/Y1uvMNHAUNi8xM1qdr9QyDnuEyT64hqvpK7Ggnpj5loBS8wSyJ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qWEmzVnLIjUEpnideAfahQiWggzFjZpMaOIA/kqgSAD+Q+4xrMY5AKgCDcJrFuDARmiI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+0Sp7FMbUEJAnrvwhbgM5E6BWtSgrOYy+nyDNXWUwhlDpxBIPsAsH2h8wUyAi3QB/cYC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J2Yf22SDSn9xsGcDjBScKPBPBjEBGF7HUIAJI1B2o2cIsgO4pVT5gxoiCLS8QhZUToJf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xBUvSgBLD8QsoxZClKB2Ex4ioD5rxDWhgX6gSNAccwdluX0AJsQxCGBRAfEpwwBC3UQV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4SwPWcLSDlsS/MKyMAMGbWMBBMKGDozAEHBgbEJHjmMwABBhzBRMQJZEcQQnuBDRMpIq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qdkwMVqb0KgwlcbIek0FswIGMB9T1gxcBQwOIsk/UoeRCkO5lsYnkxAc5cPilC0agDbc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UNUTc05hF5E+V1NWSvGpkqqWhRJgRoEcOdBgh2lCHAZ8Q7deQcHn/e1f0AgIR4UsAwEY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wYtT9QG/MaKPqE6VQePuZxAK7j/zj4gAqDxBMkCqniAXqDhj5hF5CmBTWJjRiI36nNCr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j/YjzH1Msnx/JxpTZxCb/UDeYTdxl8QEmA3uMg4PU8ZgzMx8Q5j8zTjHE1Kv9QnWoNZc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99wUhJ9iEzm4fUwKzATxH8wsjQOp5hyqmrzAy58QLacd9Q+fqdL6m1BRdmJGb+qEIo1C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GTcwxMi36mtKHSfzM0mBBkJNOCDoV4g/9mQDAmXY+oUhN4gAqsQIaDnz8Qf4QX2mCcVN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YlZVxOJuafzORCKuoSEhGeobOuM4gFV/UDFGBhae5u8wBdw204rAWdxWcEiAgISar8TZ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wj4bh4CDFk9QnkipZIhYcCQ+MwD4mwYfpQJWBhJniYJLUYgYz9Qh0vMGWYgQMXAdHqAE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OAvMCsy9goSWxgwWL+oEELjlIYWbwaHqCUjwhg5gugIymYdzY+YaNCWDGoLBSm6IU6M1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FCcFdQ2N8Q4GYR8dQgEHA5mcqFeJkEKZ/EOekp8qKlcOwqhxr9TkTDBmWuIAIqpX9FMw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YFzZ2THX1GxZEOiAa6msAVib0/E4DJDcCChAODU83rMGEB9TYg2YCxrxMLM633DlozN0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CSjGADMsXMAUagQJsSnag8Kl6IU4fhCsVBCFosxOg9QIGBENAcufiOiIjeEOpxQWrmii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L8QjAwZMKQGIQqpx7m/EHuczBOhB4EQZWDLc/MNObTH8IULTmQTz9T/ZlLBUXxD0O4cZ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g+4fA/gV/wATA8QmzqDShCBScW6qYfiVCb/U1X1P9cFEmjCSXYmhh+IzxuboTWoc6UsD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PcXf1BREO2uvE+Zx1NSn3Dj/s5qGxQ+oAQLdcwYW4CNQlouYE9RxWHmdQj4mXDhQrqe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PUeGhwJxUercdOLEWswA7r+Ji0VMCdQ4zPX81Maqc4nB4h9XCaCU1HiCci/QmOP44nE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TpRcQQ46mCU5i1FQQxut4iidgnTbgq/ECwgigQJN9GB9I8gLWUwWV5g1sCVFgIpsA8QB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shiv1CMgAEyMoz8mEwlsT2ABBgNDlCAWVxB+KEunXUA+eJmWQxBq/iByLmv6MGyc6sDE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Kh55xB7gpF14mRkOEoKi7CGIL4hxuEPICc1qp4JgLBDmSP6h8RrFSquDRdmAVTSlLaUI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gwqEX0OItnmHbgMaiMIZg9A8gLLq6h8mZV5QAdkjDUAjVREVFdBj4ZTgw5USwAEChwex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4dD8QVKNnj/ggENguPJG/mEBAoUkAtotPAqDVs7LieTx6EBZ4csKL9KAZbA5YLQiPwHe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XqAjIg4DoB0MmHAQiACwZE8NYg1TKnBIC+5UwERi6Ek83Cdm8BVhP2oUCDwAw6lrKsQU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4PxDbUKJ8QijkVCaCIEFgzMDhQUixQhNbXUtJCoMhw8f19Rkwziw0PY/ESZoa8zXIK8w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AlSQTqKAOsLAf1F/hKGBECEoM6s34ggVgRQLcCotxSmY7WJpcYHMGhlsSEAEAAbhNBZ4M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UzYQUE0WjCRGAW4e0J7gCOSBBKTgQIRi5jIkOHfhtOQRP1BwxBqlxHYYPxGGcTl41LAI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GhADDKgFDDjTGYN4uMEC7ECWAHB+VVBmsLcTteJ8WJgvc/8AUAVgQa0D/c8Q4RXqAE6R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VBdkCotSmEeTDgtlLyjkUB9h/wDT2oU7snZJ2ZnxF7UAd0oloGcCCHqCwhzrqfUA8wBk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iVVGLU2MwazPj4ggOcD+Bqwpx+oKRfHiALVHU9fUVGoLU4+J+J6nqoOseJ8VCQtQ8L7g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/AaE2epvFQU8LieQ/Exkx1UFjf1/A4JnETkT4mv4dDCj1riEz9QjlqDWIPXxNEIH1Nr6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rg8xvidVKGphTi3E2Coh8dQi6iWvUOFAGsQcoX+Ihk+IFJwDxcbLqEAxuAgrmAWcw5Qo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rxNpQqT+JruZqeR/F9Kc0QIcJ1PIEwquVYOZlKPB3CEXUXzMEYmvfE+Zi6c9CeAhBuYu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yIUsGCjMAKIIGKvvEPeYmLzCAm/iKzZgxqHLJBh18QECrODjYIA+p9D8RdQmppheZkEs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pIfEIDcS8lQvgKZVOIAMa6hFP3EAZuMjK0X/AAQwreXLIKHC5iluYAOv+wUNheJlg8OD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+J0u4M8Rfxtw4x9QwadV3DCcY8zmjDnMbGBGOMTJsVPKqHD9RlIzWC4QEw9TEHiBdwbCE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1Kd/3cLa3NGhBfPBjpITPifA/wCqWaw/EV7BUB3kO4COa+p9ORLRChya8Q2EHNa/Q8zZ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ejObC8TIA34gpdRF73CUAiLgZBsLmHG4TnYgAvSjBATA4gFivqVzeYeHXiP/ABjB2PaA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gAcuPgiEklKCJsipRTUOYMDiU7cFvESPc0f6mCUQ57HqD/VDF96gARRjiBgam8GH1BT6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v1DPQ+IG8iCycqCkX1C9JxT7CFPcFeIN4UGhUSw4KVCAGtfmCiUIFEn4lzVQ4OSoUGqH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oNZiAfhQAf8AYcfSi6iE8zXcH+qUBFrcH+uAS4tw4yI+CAY7NXOTaPcAh3VwxNcwruIX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hL7ndfEVHuFdKJ6hqNEK4szIpwHyHUsOhKT8wD/yB8T8T8Qmn9Qf6ofUV6gxiaoXB5/j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SkoQsOHUGUMzy56g/wAJ4xNQ4hCJvfiLWoIR4WouoBZihsYKMe3z9QCdMq4FNpmIKU1e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TbEO5BACLyk/9gYzhSIyNpTVkZNmBs0QDQQo0WFjWFLBQJ82zpZ0IdUzoQFFkpBXYUBF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8QvOzzpLskpTngmDqlwDzMCCYNQe0Iq9bi4NqhE6Z5uazUAsZ9GCuhHWAjxFnPmGDFU5+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cRXivEFSzqAM0EDALcb2PiXX9SwqV5UIjQmEEB2oWSozwaM9n1MrU7gyF9QYMEdnJ9TJ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lECF5+oecIkINQL4yuuIJZhxBmpsfb8wRdulIGYBeIQaFxS8QIWYA5bJ+PEvqTFHOdxg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EOkiDALIUYEq08wQAEAJ4E771THMFz5AC08wwhUfZCeHY2BzB+hnvHMuEAiwB9OhqZRc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am2y6qPDdDSMIhoh0oftQQDdjDSuv1LPKij5xFApQx7YmZ4A0/0fiYexCrkciLhl/wAA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cTA5/gADIzL9Xkcbi6j0gPYNkI4KJ9I8UbECjgoGSsQDWCOoeSgLqAUTGkYiuoQHzekJ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xnfEREQ0xBiJQHmAUeIdlUAQWAMEAA1UahuEu8zEQKgMgELUy/OISJln3DeDccJfhCIM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hjdVVQbQBDcSaDMxygUDbJX+ZbVj1mcWzBYDqO2RicrUOChUtpOYhQINPSgBPnMA/SH8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bS1tQ4YECZAwNuCgzNPw4Muj6g1K5g856mlSEWyIxwGBB4lVRUDaV8THr3BODOAZ8QVq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RWQ7+QAZ97/c3qa7mdBQCrwJruYguE9ip+IlqEcfUC+jAJkbUXUUFjoz/YgVoT8QZM84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KYO4PufMOj+oBRxBjUITxBF1ApAV4nkQYyPUOyrhzueBmhYUXqeX8GHCOoSYNcQOhuB4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OEH6idUuZkP6nE+JsYUEPgRIx2Uo9cQZCXiYAxCQVRp4c1RHxB9+J1UOnMQ5vB4nN4i+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3YPxB5MFweQup5UzoTQ88T/KhLiAsQ5jgM1BgIwssDzKEIz68w47/UPZC8RZZE03UAu8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E4o81NVDibUQs1KE3eZu8RIHLlIAC/M1bmKqpzUWohswoDBg7FR+VCNH2UTO7lg7XxA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OguYMjE3iEA6SiyXA31EuMz67hAeQTFSG4RRJ8fEywEviIgGAcYiIIIMZC8RgBpQi7PE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HDbWJhczRkDagGxuAUil1CMn6nndKN71xABo0I+bgyfMFihYzAAmRvMqsQ4z9Q5a+ZQT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19S9xlhup/sQWzMDuUCwKg4h8GHFfiZTb5moclqETnmcYuaPETK8wgLp8wizPGo/mEBb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EAByl+Ju80ICEyMJBDJ+YPahsYgrIMAV3iAtiAkcOaAdeIB2x1OQvqChuDaA8QeviK8V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Tf7mtzAJsazLA0X4g0OfxBnKIqWhxCPMwwwo8m5gCxcAIB5B4gSCxGtFT1UC8TReHPRS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UFCNQYyJT4ivF8QOXwFCymp8TwLh9PUBIgg0FrEd6BhIGAn6hLdVAKJInapxfScQHLV8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YBWfqD+4MVCPCUPkwnN0O5yoCAJoQnqBdwZSIjDK4cnmO7gPYPiaNQ4E7hoMPqEZmzc3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CSoq9zWIQ0p+IjH6gwcRsaEQPHuZYDmdVAKbS6mT1DgT1YnQiQdfE11NJ5gy4lBAf8oP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sXUPZHzNFAKEV1rzBp6h4ig3VQKocHoysGHE2aXiX8X8RDkXAEGP+xMV+It3/wBl8MiI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IQnJupvEMKsRf5TZzNYXuawfiGDcHUI1LZP1K6ii4EXKhA1cG8KAeYK3A/wxApNAhSQQ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pwyRTAEWwiXxKwoBYLOm+uIDBFRwbpxOUxdPAD9/EMp5W5ZiOTcuyMJNzTQLQZN5V+o9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YEJBOgZNmoQp+BIPoy7YIf5mwaxBuwg+JSwcKp4B8y0TXqGiLHmCjQagHQXEFj3Dd6hN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YriZYn4gIZrxNEbgFXNWYgw9SgTUpVj9zlYhxguUkxAtBOGSFC4CBk9T2JujOSoM/Ut8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mcs3EAm4aDAh3QKbALnqOTmZCmDIGyIQt6Q0AxJIMWwgQ1cVaUXqBa2Wx0ghmCMMghNF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GXQgw5irUK0WswkolgajyAyg66iNTCWFgE1vqCeZgBkAYcb+IInJBN1AScqQii9GGRC8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O1CIkiHsr7g0BNCUtC08qBswAZkAQOv6hckDAe2z+4JAgAAHSAAgYBXIxAgUPO5gW2YL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omgeRDgTSivKLj7EoK2eYgdAQEagLiU7MBpFweD4l2F0B+4NmBJA8QXdZl7ARqIoMFxK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VDCioFADB7uVB+oT4DKAYCYKuMuiyNocTdg/8IssCqQgkBT47gDZp5UHFAYcAAHxOb6h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6GoTCyCMSjvpEAIQvJEIRQg1GgBmXO8yCKg6Qj1wQyosShVd8s38TY1meM+ZsYfUFdRR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d5mwYnD4ml65gwagGCgszIswlg4joFZhA+dSlmbBnRFeIVIr3Bklh6hHHxA2bCFQ8KMo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JAMVHOygboQNce4EmhM0PJYE0kdcLQsMn8Y8lQAjQFQ9grz/AAXXxO4Vs+5oRAh/ArXV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ZkIEBNjCUGoKu67g9OcXExUB8TiBdOEq6+IDQzFixBrmUs/Am52xMaE+HqEZEyx9RX3P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HuUzFkbUHic4xqeK9xWeIqVKAfPAgBag+oQN6gAitQ4UYc9eJrrxN1nxF59T6P8AA5UG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gwgLmjiEXxUVT0HDaEBq6j8L9QFrNw9L4gT6jrUACsx/MFiAeZ5cPn1GcweI86mUXBnt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8V1Opj/yAM08QilTnA3OyYvJELLdf1EWlPiLu4d04g3hdTU0IRkTAFaEDyCAPERI04hd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YQaoriBPM3mOzKIDcOKEuw5SuYJdwminH+4htxUGLU4OoDxDrE5lDx/AZAUGQKiHcIDx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EBw+paa/jQsQsDNwjweIMFGgIB0EGTj4hHj4hZmDa24AOJTK+IAEWlK6mYcHI9wNDmBD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ln+BiszYfzCGWCTagLDCPAGJgsHpKLuDxUOwhD9Qr4xBoUeIu7EPM5KyIc5h8kwqv6/g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dg1GP3Nwish+ZvUVDU1iihMHTF4ltajRl05/uhRJnoKDeLgzsDOJ4T4jCBBHqAmrgoDI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dAiFbfxPKP8AujDi/qEtnZmjiAm+ZgQ9ggynuMv2AIh3g3BdkLxCAV/mFjhzhP3GyWeAm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7UGVeoLGLhxagpic4XiLz6niapKPSuBxzmfiEEUSpTPEVKbqYoAYhzZgWBDiZFoDTlHC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kwBJa8QaMTERs2JkGoK8iMTpygL+JYghOGocXnxO48Yj/wAoTFep1M5IMfIfMPFKMDYh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hBMIkMTsj6hyeYAUT1CLYgqGGsiEURUXP1Bn3BQZy4HU+kMIrzNpy3B1PZQ4EP8AqhQN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if7EpYxNOKjPhcT3NzrXEMPQ7nNqYLIhFzPH8GrMPGoN8w6g9uDOK8SsQPUH4gwPcBqg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TzYmMC5x+P42hNGx5UQ49QCzxMjE8YhtZc7h2NRLlRgCZHiCx1xDtioev41ic1BmKhlT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kJA6WX0GZD+rOAAWCXwFGu3CAFIjYr2qnzgKdJsLMcAKYYUSZA8cwBIwDg9GP0iHpt4D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YwSALCJV/QqZZfZAtxosWo+YhpAIgNrYBn5SyrIsnCIBa5mi/MFBW4AIJEARZQ1zNZDH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iKd4gwBUGKl8CcC4PFQevmJNR52IjFBzoYg0HCgAswLYRsGp7UXQ+IPCEgAAVKUqMsac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VQZGPcOCNcQ+fqIvajTu+Y5A0uhMir6hWgVAsGD1KSPtgMkFj+5lDIMkTIusFayD3KNE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CFJQi2zAmwURX8SxM3sBUREayc6rQP6hmjxggjPPYrBETTQOOwMVwISJ9RRyF76grVJy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rF5ipNEGhw0a/MFUgsYI0YbMFyhGBPL/AMQFBCcIup7Xx7l+wguUswBXCACiiW4PM2Vo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w/mCM3UCAFbMFCIBeBAaowSLVdQlCC5lzFUkj+FD+oLJYhHT4laH3qcUBDWoHRBC6gz4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8ofYlWSZUA/lDgkEDNQEEV/iBOA8wIOLwBBbMDUADQTFIg7cTED9QMIIGF0oZgwA4hn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oRAoh/nMuwDgQSZQ86glUOuIZJHlAqiJ7qF8Q6cxCZOUIsBBobj8C+4gYDdCES5YoWQg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HCQ2Qq7xxLzyClqB7jyC1NhIFDx+IYEWQNUAxrEBw7OoDTKlqzxDkjeId2ZXN/cP1hS3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gienEyOQZmrGoLPXU0cw7JcOLT+prRMyYsfCptGLfMP5GoM+ISRZanDfXEYEQG7gECxl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gB+ufqGhys1B8C5oDwAQhbMLVmvEGU6gpKOoTj+HQxA3Yg8QCiaXiDpKChmC/E5sTIW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Gqg4nzMnUAqgFPzOoqwJQcwUNRXuCwczU/GYOoT4g4lNsfE1B/FcVHUS8z0FDAVxLVuc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Vqb6gx1C24F6i7mU+P45nMtOMuHNR1/U5gFADUW7itTQ4mp+IGxmDY/c0aPzB4HEeSDc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qchQC8FzWfuA6dRrKmsBQ/8AMTnAn2eoJvK1OOIT8wc2oFBsan6h13xLU8AT3DZxca5h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AOp6j7Kgzf1B9wHRMGR+xNDhw3xNVcv4i5hBzD9wkB46gO/1Cez1Av8A0QePiVsCImoq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norly7qPmE/4T2+IcHUOUXPj+BDCOUocwgcwgLIg6Q57mrUxxB24UhyInoRcMRAcF+Zk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MyscYiF/cTqA/P8AGxdJwdYlhFQMITbYAjGYxBgcTNUo8v1AC1Nygtw505Wuf404ctFQ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5UATYgJrLOaml+IVXMHs4hR9Q8ZRlB8QmzPtkDAh1oSqwBGiKQHBlATkwiSRVQaFGA0U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QCDD2cLvNTirmxdTZBIUGuOhUCrgQ4x/yDx4lUodTDAaTovxRSR2BTjC/EzemA0/IH9Q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xiiDdgPQIgkAE9QfDjzGdBDZCeZlURaYPwS5TneQJgIixeDDyl1cwf1HBwFG6l5Jpw42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5E0fqcBBRlAzxUBvBJgsUMPzPNwLuEcMmeoxVwFxPj8TwZWd+YcgopwgPuEgcLEABEOd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AgheQEGIaulEhaUISFwMtKDh7g8EwmsVNRgMfUPEIAFAX57gwIkQqMQDxcGIpWouTDkY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uHXia1DX/swofcGagAWpvN+IBzMlbi48TPMDbmzYep9TkwpUlqEZG4+E/qOiEFAO7h1i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SIsQ1xNfVzqp4nDY0JV86h4h7nCgg9KbliYBP6n1/wCJtTX/ACC08S3DgV9T49w1+5jl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fMpDlX/C+BOMPcaDqFo9bhzAOoBRlpbiV6hGpQVBfCgvgTeIMQ+PuGuJu2oTosn+CU4U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Wpsf+YrVtYyGBIPgeNUYCeTpXcHbI0i6xDzVwMB5A/bYsYMeYntUgVlAEIg5ecAX/vMn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koVkmsbuKVrpFg7+XNrpeohVh8Ra4xBQDR6mQBxwoRmg6UbQgBQJUGXMi1OqgADFT1N9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uJGhPKAcLhRJmhe53X8BzqohP/YFhAqHGoRdpz8SyVQhIZJIgQDg7Ed/0JyGXKCgwBTx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P1GQ6mtCUF4hlwVFYhRH1AAcB0GPfiKIswG4qEo2dFkdRRyBDGe6BZb9j8QsHOAyJBIN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u+RBFjgulDdSUhdAhaNVFyRkACodNBe5d3jlI7FEruYGKoE/z5hjFrSKJHAg7pBwWjCu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YLsRVgTsGAG8moAAhAhCrQiz7hQECAGAGBN8QWBiBeB3OgEAUiMxqRm1zT9THWsBZcg6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3+80QxNCIh2Edv6gHhcMKlA+rzAgBwRaMMIiwCYhgqQBr7G4LlawTdeOYC7EQrEiFBmc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4WNEG3EAWv6gRrjJ+oZC2QR6SwTtqa+YoJB7QYhR4I/iBmcdoHyRApK3mBAJLi4Ggb4A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JqWhmQsWWxWjUEkGOIbIgUVIIe/AlACMYrUsBP4gwlT20nIVH/HOHZTChcoqCcgSuOP+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Vyf4GbsiHSTjsuOivU2KRi1VKHhiF/4RBAC+4AHkIahoGkobQmwiVBmvxOFQYTDgz3xM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BKKZf8mxz7COosJ0S91Ch8xprw2B9YXqD2YkLeof0iEl5l9fEUDorEAtIQ8dcQRURPUw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gq3jqDPcLbEJpfE+kGohCiJvkQZuAWHruEfEODYnB15g7gF4+oB8wiABkiEY4goUY+J/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oMGDj6g+51qew5xK1AuJ9wdr4iYtrqKsCAb3MsUJihCMKD05s8yq/qeou7E4qYm1PmD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4mVUP8HX6mYMaivE0bm9eYkR5hsHiIBYUWYOQl5gycEcCHePUTpUuJqjCAhmCrQUvi/4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jQFw/P8AAWj7gPLjo2OJmFf4TVwBuxGITNzZ5gokLpKPMNAIX1NxI2bhHiBepocxt4Jl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H68TJE+HAKKVS2KUCNJGaxf1Bn/kIMVUW4v/ACD5lpV4nxObuC4qwHKuMa/EHiaxDYTP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MGIdg4hGwnAU0fYE2NGIe4bGZxxNZEF6EXE0ePE+J2qhwxl5gd1CKGHDlAwPuLxxGOAc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vUWHzECLJ+YKDnFTA0RD4gqwTwJoiwe8Q56hsQXW4cgTWoYTl46gVQJD+4VShoTjMI8A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Wr4g0MHzKtErqAEwBHiD0sgQgWLKjibC8wfTU2gI/f8AM1/ZQeixPReIHxXcw/ES0vxA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5zc5mGYfqB8j1OFOYy7RMfhRZ1OTiU1BX5sfiYxJJyST/wBgcAcCsn5jrNAAj8Kg/EFk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ozK4s8rtKBY0u6/MMhRJAAfbb9fUC4CWBKzs1GDWi/2QLfiGy3VSHgm4OsQaQSPqKN9Q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Rik4jZJw+4JgMQPoHFZ6qArMUv0VHxH9CPi4sAFKx+ohq/0sQUwx0j8mBH3YDL0R4MGJ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AMAIBYpExRBHiU4EALFe5fuHzKDMEzyl8VA/c/RnCXicqa1Y4mhcJo4dahx3Dl1zN/8A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Ooeoc5g2Sx8TD+oALmisQvowAMUeIFsGoRd/MwXCuoYNYixcSgDrUHr4gAG5gdQnk3Pl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aDzAcnA3bBhPqIefc9PMBgAhy3HQqWJgNFwYEVKs1NmpQ7E1QgPWNTeYdXBiDAh4OIdA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+p5MJfhBRGPEVARm+PE+Jg4mkhE4iwua/wCStH/hNFATJxUIruGwz4mNw8qv8odcfwM0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IOl8Qi9AwbqpqmIcwjzCsaUKCEVnD8Rf1NBvMBruEeFFZxCB1PMNAOOoezAZhQnBgTpS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AiIAADHQ+oqOEeERStkHRwh3LTAGHAM9MAQp6s4cS4pw6VGD1CP6xN3Gboox6I2AQ8kH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kEBY8UYFCanguHjEt/xBZJviMN+IC3a+IGGvEObUAZKBgCXGIscQeA4d1PBHxNDzORow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BoQEsMmDO5wivUoAi5sVXQmv+wrk+o6Bv4nF/UI8HLKgziHCtmGgctmAq2fUArHuUeFO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YCiCTXiCQR+ZlFJ5gEX3zLA1+of6iB5SiLywjAkIk0oIpSFlWdYbIVF111H/AHR0O1DG+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CKSgJDc02BZ3CaCwByKwM8tLMIoLiLC0AtY+KjsE45UDhEk53BA0JRGAD6ihwJMARhwp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Va6w4bkuBQLYS0/6h6BMBhXx4gOUqN1LpY5AU2PyfUYJZ+AqKKYuDqvU1F4cpzBYgiAg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KZ6xB+EAuyEwTII2IB4nmB2AcDPCxdEjc9M//IAOAwBbqEcCMs3XYgoCBLBG47xK0g2I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RRdkZfkEHQixsDHYQkBj5g34ojE0VDF0CFvxQHV4BFlDAAVZV5hsGSHlP6gNBq+kBq0e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zwwoSIVIF9TxLIifNQWDmiML4c1C8RzKUsEgAftG4T0YiIq5iMVGYyRJQOBIzAgSPZh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DLBlBQHqWiAvi4Mq+IMDDg5pOKnqb5mIy4DGgoK0hqJCdRq2Y8hKF5XUBpL/AMgzvEGG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fiCCN/MGh+omv1DZnjiKKQ6Ljggf1BP4EKwQaGIXwDNQIBX8B+4HwHMAhBqK+YBjEPQO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YN8SlGLhQjGIhrAg9ODGlFep93Orm9MStBe58KoM6l8dwLFwYOYqhmCYM1PzBjTnozrM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qj/FBmI9/EAqEXqdTeBUEMAub3AvE4rE1qfE+VEYd1B6guepzf8AAfIh2Iej/BSuVriH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zhQiwYMPXQhGPiac3iVRAc9GHbEwTxMDT1D4xAni4v8ACBchv+PxN7hVU3/yDAn2IMwr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efuD3Ablh4i+ZXqYWPU8Nw/3AYk6g8GDxNTIaMQVQXw4RWRDqwT4nMTEBwxFc1tRWcPx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Tio4gx/z+RQAr4m/+QaM+hMYEy2EOSVUFjXrU/KnQBcIC1D3NWv4WKKg2KUPwJsdRq/x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eJknOOZ+fMWKIgFgbgB5B/H/ACKtQ94hApxbm6DLUNtp+I5d/M3r1FnxEjgfEYiKcGpl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M0n3CGYca+J/nAd0oR0hDx4gQIsIN8TCX4hLoJgacSQkD3mGlowg9RFiyYrwYegOYHwp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AWKnzfUAzP8AYw5kjCJgt4gRAeMS0azEG/MHCrlfMBK74UQrncAyj9zulNEWhN5vqZfc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nNllvqAsZzD0DCrSgQZALwH9/Il2QjYCDwVyzENLk+TcG9C8AARSHMKx9RhYAWQGPCgd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zBRDTNwoIi6wCXaah8iWATaZIa6ChdJIqIcc8ZcYDyKUemVa4AgY1oIa6B35MP1nVBxa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EpIuP+EDQFLKEc0X3CHE7hPwRUIUVgAnuAuEdpA0seNSuLwwodNw+GuLAvcF7xPGf1+4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zvKidZhKG+LP3Azt1RLwXf7kclLzPoQmPZ35CCfEn9qbhVQR+Yxo/CCU4/KEJYNVGvbh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TWCB4lgmo3RCmk68zaf3OQ4aOKnoR3keIXhTZkfEbB5xBlVQYKlA3j9wWBY6qLx8QQn+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OZ7uPj8TA6mkPM+JziIFD4gIAuobEDEIBUJQKOagDgwU/swaZ+J7qE8VG6DoZlc3AQtJ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/wAIzPcAZ0oNj6iqWKAh8ibyJpDEC8CMHdQn0g2JWFiNxUZZMB4IEIXYURF48zQSY9sO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czayjqC9P8RgFV/DyEUsEzYS+ISjWoSMRrERB7M44htUMwZVQ+C4NohT8RsRBl7g4+of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9SoXOp7EQf8HJsRLiLiF1cUjTcN6AVAY8iSOyrFZlZejKIJMZbA7VBSgvJrTQFk6gtHyL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JOoLK5iR/KHZL4Mh7j6uESaOySB2ALFRpm1NUy958wdtjA89juNmiflLLKmFeiGuFE9c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55n2oABDrIgrooFkxFdiF5BeJYJGYQEMQOggswpg0vMDQABCEWrU8OZVoxnA+hBeAARc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Z8RsIXCiepfIhshqqhFlN8z78CAABURY+4EMioFS/KmmhAVlwyUGxEh2C4SWBD1qG2gw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MEKxriHU7hxnriB8jJd8KDOIbgV2yRkmtQOkA7BAAb+fVw8TkXAJm1Y/UbYAga6I1CcR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ZjBODJnQAb2WKxA3ByVDTgu7+Jkg0diT5i/JhkkBEufP9QgwABOAsfiGW2gP7Ts6ntSX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CS9hwrAMbYyIPf6hJXwTHAgLqpk5iFeJgJv/AANsgfEHsswUMXBACAsQ0jCwTUY8x2R5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MFcQQSUEA5PzDsMrcO+oRBTIfUKjdGMtHRE4hRgAhIRGgomh8ESgBYHqAvLQSwfmV9As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/SaEuZKimWiGiavEKQtM5JMKbl+YBf3BRNBipenPIrqd/iAKoHbhQTFcIWrGYBVuiosC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NYFwOoMZBGAgFkQhIhSptoQ72ORND/GauwRqXTAYgeABiLpBQKoVYUIZ6gxFVwVQBI3U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XB6gyB1CGkAsX9QgAu1sQ6vsxkMqNqDb1cMOFVQ7CWN3B/LW4EI+zAEBUOMFwccQHF3q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AgfImBoEYlC7uD1K4rgQev4F8yz6gPIgLznzH8QeIqgA0S/MHqDIiNB1Cc1Dm/mfDmGh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RM8w4pep8L+B3BYWp6D/AIOZ9J6+pouNDuM6gzqdynyf41qBFZnuD8wvFeobMMOcTU0X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U4n4h8TUIggRWHUO76qaKI+JvH3Fof4Tb1N7gsf8qECkYDSAgyD1BY6g53OKmNz3U8gT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M2gocKEZlzMVzPCEHQH8bJuHhTHEOdOb1FkldzVqGefqBXFyKg8fwDYoZcpzIsKVF4+J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BM7aMAvNRZQqEMuY8/cNSjcINga8QuExlZlTiD66nBQs06gTwW5jAzZxN4fqDO5qKlcR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PmbznUH3Mj/kOT/U8QTdiCYnCDzOaLEyNeoR8yx6g8f1K38QgLHio5ovqFCIBxnnUJyD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Dm7I+J4EoOilzBYNCNiDtUIQT/5ODPzBYPEIVkISS8EwDcH4iKzFkjEEK4ByC5yUIoZh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IdVCNN9Q6tAKDMnTz+QTHg+JVjQholcs0eoqZCEZsAQ/9UHablYfU00V+ImRzKLOYPmY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aA1mpa5h5IgLhoUvcCo/lGjnTQfMPgFDQ+6DmqbkD01C+N+0JBCiEdAJ6qUaI6h3YAV5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Qh01xCgQQtCaN8wIBiL4hASGOkKkABUJIEXqwTADUFOhqG0A3xLEAfmUhSCBM/8AYNTA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A8O5SjSdeYVXBaEuRCKMPzEJgsfl/wB9SwB6f9H6iqE0LSwBxDidqs/EqGeG57oQsFCA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6QHyBADTjRvuF+I/BxwCfMAXUEGH9QCC9tH4QjC8O37EKAoaB/uEocDQFfiAOTiBD7oQ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Lk31hkDXgf7lVEES7C9Qmk4qiF6jmfUCKxUPkRVKtNcKU9fx8KCxWIMJQC+4aQaiJaMe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aavuHgiIwQys8SiSX6mjxBjJEODiEBzQzmASIKAosQmg2PMYBuC+M8wE+oGePmDAG8Zg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MJJnEIYtwu8uAZozQNKCwVEDqK+/EN8AQJc6nxBYPxNnP6jA5cangiXWFmEZcJev1N0f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AFzDAWOothc+0xoTFVEyTMkCLf4mjUG+Jv2p1cORlTG/qbH9TSxCcXfiE0GPU5wvEPkQ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QrEfUJAFeHOI6j4jcJUDONRAKyoFaQnkfbm/gXYFHqZcUx8P7QJSwJIAiRXGICtDosM8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LQHUHmJjWXhc0YVRbgLB2CdCzcAD2U5hxo/iOSRAxZZIcECAXn2EQAtSqBPeBKknBPMi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jU914idEeIqOD6hrAEBRShEdw3YmOJ6lUhcItkG4MBzHlH6gN0b8TII1DnJ9zCgZnuoI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Y0OeIG/0p9odD4mRQ9QqjGRieQlbNcSgFY8IymIVgB1xBQSlQC2IyxgGLrIADWgBHld6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WZ0v8wUE7TAP8I4ggHLVD1iNA8kZUtkgAjPXcpR9wIGCZA/yhw0AhifK6x/7KUOAzZHR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QHT/AOQFQ0Iy3yQEA4mHyGUyDk/8hDdQJnwT4wYJkAJICMZXQ4QKD/BGOzDMYAf/ACKK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LACFkjVwC9QGBVwN3OX1AMMVAuwb5jKk8RXqo3qaVMISBhIAyxC6I54L9Q5XSUBKBEoR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lcQByvUOI5QIIBqEshEj8ShWRLdkxbJLOBDQOuYQ2fuARjB6gDgeF4udbZckwCekoGE2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AtGIOyHxACNQPqEVqVbsB9CWBNq5Tg0MrmoBYB5l29fiAUIAHriHHiOY9icRCRCPGzD7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6gQyqeptYanA15lgAIp97hYWPmM64gzYqUrU0aKgAOoLOoCZZHqFJhwAv1CeBtUJMycw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X+JoBxEUCWIDBx+45LHqAQCDOBOAoMwTYFqL4mouwjoQA6a/gvmDz8COsVodw014xD9Q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fEGRmHXH8AGTPKJQsz3UZSMyGJrH/IGtQhg3CPEsILDj06gzB4mdQiodqoBMZggvChKB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uD1DiAXuK9OfEMGNKCzqGeviBcQ+ofU+IYPIqAW9REnrxBX9Tt6hBBM4gxDcI8GGWxCO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cwrlw3oKIWYMj+MiXND9QcKb18fxgddSr/qf1FX/ACbuDLpKZI2fMRsqK29RFqpxuDxM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lPagov1FQxCPMGViZP6htai9zQO4gDaUKRJSmWJktj/k0CJ7HqLpD7mCeJsZlXhdTYE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WQ+YGxOXBnUzsdQFnZnzGvHibJwPEoMQT0EMTcA1/hNXmYDqaxczdQ5DxLIGfiIKPxLy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4GoQRlfOouFNMQ/5HEwGDFQLxubNEe4h2oQECAHihBRJZ8KF4UyOYQ4MiDK4gXiptZ9G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IEWnGOVLXB1FpiCthQYVQwju4QuIzD6hppmEVCM4geqm6EBhVdZicQMrMI8Q2yihBB0E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UpYADOhMkPcJLg/0gCAxf1BZyOICRHlAR0LpTYR6Qgq2FwYtOAF9cwekb0VxzAk55MCy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Bs/5Kqh8zZjUNk+0FxsFT1fEQNLREArwUOBw82l/MNABsyAkLgV4bx8wcsBzf4ir3Bfu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QyB8I8lkAGREjGoQGyeTMJ2wAFEAUfBgF0pDCYbFKihMXjx+JnCh2FA2ybUAh0Ausw47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gejAg1ZOFPmFOC0BwBFhhPlOKYy4sEAh/UOoCVgYIgQAzqjcwkmC2bgG2WIFCIAYQmJB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eENwI3BAfiVodkkAVBRZL6gLULK4KtnFyd5xCHOlXyTcciLGr4TMNCLMRENUT+oq4gKV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GI19yi9AYzcOCfzB8IDQ/WUBJ4Rf4z9YDFAcBPc/0QqJB0fqDVTx/cIs7K1fBhkBn/qg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QEAj0H8oQXhQ/uKx/kD+Y4b9D+I14PM8UIggBmGt+pDwleIeawOoAgE/UHKD0oaN5gN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MFGwIfJTJkEIdXMAKgOiajs0RgI8DrEAAcBxRWj1CekZIupi6gVhB1CVsYCAcn4lSFqK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mBArXEOzUNlcoKWS55M5ysTYANQE0EgOoKObheVPFCQH81BD4j4m8VCEOMVDmZGKmKpi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UV4mjCsFGH3AD4T06l+pgLUGcQ5hahXFfwmNT3FFeIoAyDCzWEkewIM7+xZAhAeIawpQ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1sxk+wIjhiGyESKRrUQRUNkw+0SKxqxqw/BXoilFgeFVQBhpHUMMi0INiIBXN14uBYi0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1kQQYLAeJLk0A3UY4BEJs7iJXziYNPWZmisXcoQhQtKa38Qo8Cc6c3f4mcHiLbh+JjkH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qLhChK6qbRFRLFXLK/8AJss/UEhgvUIpITFlmAiAbBhzhCO6HgKEd+YkDSEGhH1BRBuo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rxMMgCtRvZjt6EqPYqoIF9PUJdSgz/hhiKhegAP9xs0gRUL8XAEdSBSPiJa8NffIhEl3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URQEgH9tTOYFB3egDWo5tSWxsrgwST8PUvnky42IJzwr6qOOweBiE1i68wkvGSjlANq0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DJXqCwhOoDl0hR1+IeFWLA6OH/lCKBdHgl14wICHDIuAkATID9QK/wCzXn+GYwonBwLCU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iBLIHlYhi9kv9k04hx3qHIGoQUaPgICRePMC7SoVLEG4mRfUAaQESHnPicGiHFhk+hAB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kJshkiohAYgVFjYZyDB1XjdK/MKPzbPwU/0gCXcA/qBFcwV+Yv64IGACfuMAAiCLZriH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AoKVQis+oAEv/YiCoCIBBe8Tq8KGvsZRYACzzFQQhsOifEJCNLccwMWJVX6CB5FgawYL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Y4g0ZMCuyYuRuIcVUqKzCEFsxFWUANQZfjUCZwuoALSme/jUOLbEsB2sQTIWgVyT+EAp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oRLV+IMRnS+IDNMQGgsagLylKelNx4FQHlHkQWoWSHMagwwROLg08/UF7g1ldTSms3Pb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4UDH+oTWlCsNqGDcDGZwYIPqeZrmHzAUsAQdH+B1jxFSMwJ8zPMcKFMOUoMgVDDQwHN6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IoCDRqf5QZzAuviCrqcaldriF5lARcTZuAfHE8fwMVCuDFCPKnoTZxCkcQ4MEYgBAx9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G/5NjKU9gzDWYMfx8RfDnKnFQbZA6n4iAEuE7PEPhNR5gxc5hgHuCag6zHWRHlRkuOtO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ZkzUelAYDwDC9JQYaPqADzAeQF4mymxhQoABlzVTYRg2F9YhYaiwl4WYQNkgPMFLI+ZV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9xVtwmE/EWIUl3mIdQ2yDwVD74iNXMh1CM0gGQgnxDVEBYuDIDpwZrcO6gXKgxoiYuob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pT3A7XzAAEnFlaEFitRm/wBQBPM/G4MAQYNiAdQqoK+J5OJvuHfBmKWahvj4hPSMHKHi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hiCoqGiTDv8AqCwU1DuEA+pbAwBgZjL0o0/jzCBBy8Q3YhWeSI7ccIGAEpSHmENIRggq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PiC07l1jXxBur4jzzNgunxLANHqd1mDSfuGgaBjXwgb5gO6mxUbNIKNUFqEbdCMgWcXH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YLEGovmDG65Imxzi4RAkCCjIdBQQaJoAFf8AkzAnUKMPhF34PcAZMHYRM6mXQqbihjEU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RTgsNwJHOhCQWgzBvzcAWePLhfZMQARRETQ49zTQPjESLBC6/wCTLQHrMAHSOqdwhl3s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YD0biFK7QClW6PGoWASAz/jCEAKEu7iUSQh1CKJYXjEAEUDDgWkD5Q4TQBylUSBeFEga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BWqjpZ+I4AABD3UAdudOUp6NQBWRQuU0HxCJMeA58LuJgYEggYLGX++YKGfI/UKmi3Uf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EaRqDxNeyAjxK3pg/gw4A6B4+9TGU5flEJKa6E/AB+5wUDI+wQZeVJQEyIMMz2b+omeP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5JwQD+oFmA07zw524heBAP2Jj+CYZSPKX4hREjxv1Ca8tI/Ihgmi2L9waI44yfTg6WPA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GAsCPWIm0ICGzc4KgKOslwg0oRQNRhDbyviFIcHE7A4XPpHwvEIoVHMVnuE0RMBzEzWI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wJplzX4QvX4jBVc6C+psY9QYwZsf1N4Qk2xQ7gpecTncbXfxAfAEJAaGC9k+pdKp4fzD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4xCwB+pQjnxCmUhFUPbEGyoreoMGecT3ALcQvYZ8dP7H1LsdYLrMXowIyAofM2DyiacY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5kfJUBK3RBIRrjK44hoogAGAAxEcXauESWdqMQlHIzOk+YKkf4AAGT8CGLJID0A+EIOI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RKEAYv1BzgwLaeJhWRuZNiCshQo/c2Kx1AcfiEpDozrcDgGHoQhilD9dR0aqZMxvXqVq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7XiFMk/3CH0jkCF/E0Op7+Jxx5hbGpdaEFB66MYWSEIVYH5mJ58Qo3KSYPagQnH8EIda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a6cChXI6hsR7DEhkCOCJmcl7jzx5ekcwzcHA+WkKzmO7MQAWUfBYqAjmwWC+0TgLULhm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1xAOxAcDDQB2CRFZhgRHBDnGVLADbIAHJ4eQRB2wk0OCSuRzzEnGB43UNAKDUqCYEKAv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yfAZhpz6SHXEF4mdrU/PiKDv5n+uJjeJq5cag5xPaP8AgeYBW58sIQBAK+8XKUArj4g3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RYpmUEdSgCCR1MBgHM2eJRYBqOj5lwn35hDw1EAKC9QKUEfPtRjs8MEiDdskDasewEoY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RIVLKIEmDCBLHlykUzYNrgeZwADOR4qHLFeyA0Na/wCGECGCLLMNeRFQVDQgK4mFkKEU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iPqCiIAahxgeoAzgRMF+EfECQRNwrBrxFK0NCgSJJU7GJUwMg4HMtt1eIAISNQNSPo4h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V5gRY4gTX+E0LPEOchSiKBcBACDgghrHUR0D0jLdBwuUiCGPkT+v4Bj+B6Xj+AcePiVd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yTfiC7cGA1NYCgOOI8/ichFGDowCsagGRWImKQnGa6iUm3uDMGOpocwL/CazKWlCc1AV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eQ4B8zHAM3NieoIcbhwuIM9GDGKnGIPInqfMbO/Ql4/j4mjNZgnX3BhfwSF3CRjcd9cT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wWNrUIg8lHjFR3z/AAfS/hTHMI8zmY8fx+YcH6m7UEIhGZof1MdpcVhDHU3f8eQF9fwJ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Y+IKXMbcbKgxceXN3iD7nJcHDMP8D3HTjczz8TLsObj6m2LhXcIVUvE/EHmDeYPkxDyS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gYKC9zI/wCwXuXnPiIiQnzNHGHMbxcGQlzCiNe4bdZhGxPiWAQECOR9xUZnDgF9Rbqb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QAPAqZIFDhSnGUpWuYBgGIBQfE2JrqaHE1kCXePCi1a8Q2TA9TeQSPUsU/qZF3LIyFi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YsPJis/xzkKCjuApgtdTARHUPYC4iPLPPxBvSlY3BEG58OFUFPcOH+4AARZNw9rMJtLc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PqHOVZhF8PUBSEUcHNmGZvcblBtkggXiGogRBMEgkl816grn1OycBBXB1AfKgNYXClAB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XM8A9zWQcaU0cQQMGqPUekwQGO4EwP8AyEoAoOO7FKeUoP4qAASz/wCQZLzDuFMEswlx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NgRkgv8AaliyoSxQTIwPUY6hUQl6iVm4CCsknUAUSF+4nB7jAyHLhJkAaMAZBvzIS18I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fXrMMwOGELVKAkfSCEePACYDYXefxD6JbBT1PglC537EIFSflTIT0f4uHx8qAhCSsLep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uCnWAMzQFjxCYujo8wiGmAeM9QOiAHWYRA2gmwzKf+xMTR7YUBgj98QJWQdCE80ld4lQ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sv1CRHDh6lrheYCQH7XKNgYnAiBuAO50NwUWCV1AhFkGACRIfmIsgRg8R+SIwYlpyEwg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jE+JewEOCteJwr5UCCi+IXViWYAmnPhCcIUOB/UDIkLkDEotDhf8/gFxiVcADFEI3uL6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AFmB8mGRX6r/ADAoXBMl+Qn9wqQ0dufoYWEH/wAgSAMQzhAZA1kT7Aj8QHBGEAn4I3nw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JvEuocVEn0n8qKjC8nw/UGEtwP2a9ykE7YUCCA+KM/CF+oDgQFDl5qEVGUb/AJi4sohw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zOx0H9wHHfQQOD8IIAml6hBEgJjqGpCFv9JTgOUqpY0IWjHyIBitYg6I4xA2Qyps8zph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8dx4jrg+YTapQ66EFsL4gzj+P9mD14mXzFPiE54hrU0IPKLx8vDj6gAXPAZQXALoYIzQ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CUrsV8DxD039AgBALJAAoAm0hUZBkYA4K/GoWLzkQk58QAp0qDRIwS9nPEXgDAkqwkAd1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/NrAOohMBTQouCtBymGPvUIRi+oNEm+4PqcWH4jK1c3YmVBCaGZ1gwYoFQYAXqANVPTm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ICobCjYziFdzwviUFnz1AgkQoKZXiEWKPMpmA0GOYci9cQlFMR1u4aLcTZXqAEXEhQzm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bhwOY815uAo5EMFXjiFkg5lSGyEmx7IHiCg82R2BAjBiRN6FZdMeIvr8kMhFLpDMJERk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J4FIUDoBdpgRZAhgALWnH/IZ8ywQBgk6A74hoohfRYDTBxYI9QaAKjn0a8xpTiw4WIQY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L7yH/YgKUUBjcNUyRKwEGGBg7xopRSX9Au+iYOur7geaUEGihBRsCB4Uw8TUhEAGoFDH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5EbCEz1IDinMho4ncJrUZIs3C+WJVYSiTwRqNkfELIBDhRUQBAlkgUNQIAgAfEICA/xm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qjzH6UsRoPwZVv8ACJmCr/sEa5Cs4pmJAMAGH9j31FKYPkNVyixAAWvJ9wVxo/lMzQmS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OYMwbbiQceJ2Z+4afH6gYYR4gFnj9whC33ElgiZ2IQYweIkAAB8TLwzeYtliH1KYQOIl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BGA/ygBYNdy0qzFgHMG8KUyI9QotKzHBtH1EKfUNMMiHK4IfoE/uFcExBAW8OUgJXUY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qmkB+IcCorxB6hzuAY5gGR6gA5CipWpZMDMzbmcCDPqCwcT4c/UGYIToIlDUQWCTBRP9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/B6mWocTX9zKwYBnEqqxHPz/ABo4Ufj+Ac4hVMjzPD7gyP1NnqM8Tqo7HMZdCAhahKIu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Yq1lQBjvxDnuA0GBPqKdOPwpanEhkKDyJ9oNKbxP/Z+J4nNipsYi7+J8OWEYPSnzPUGZ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db5h8Q7w4dIDVx2G1iDJM11BywvMB0w4S1iA/wCExrEZ5gNOA/P8fKn1+oDyamYTVKOu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U/c0KKnYL9zcflR2zD2F6mcEsdTJGM8RXjJ9RAjcKaOJS6fMzqoVfEopfib7/H8JaK8z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xibDUGsfEGTZ9T4WYQgMw7xCzwofcz5h0k61P8ZQg3V8xoJBwXpy2QFxCwHInAJi3soe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lbf9TWXM1lQrc9H5gLNZgSL+oe4cBn/kPT+MNhQs/uBufmZXCQeB6js8+ISmCBLaqZ9w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zMDNS0KqYGFAGIhwwi88xBNiXygHqIL5nfAj0Gzs8wnJBqoXyI1WQL/gEMPezAbAQjDf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cJy78Q5HdTALBQFQDCID6j0CIHEAdOJkLSeI6GamAG5kkbUaJbD1ABwmGPuOALE1CAtQ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9QruPJjxAyqcRwAIAiaI7cSiowAJXuAVAPcNA3aMJMfEYAAAiTohQCBdEfaDwIADgxSs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Ho31DkBj3P8A2IHEEiFEeOwgleSCZ/vSE8h4SzJ5B9wqT1zr4hz+UUH+GKSsD5X++YN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/UHkAOjMFHwYo/8AmkKBsAN4gBCnmowAJAQY9vThMHAKycQAFJaWoHc2AhREnj8R2wTz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ApB0FQlYhGzWolCYWWaUCGAA1QagGLUsLX6lBWis6mIgPEwJJELDT+oMSCnuEFRc41Cq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UKUIgQVhVEAV/EYZtksajZDbShCDDyhmhGiRCQLR95hLIgfEyLHOo7FBHUQoICUOTAfi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+xBYpYhsmctCENgiADwKqEevdQ0PJxCUiaN1H4AnVw6MLZjT/aURZGJYlWvMZdPzHAUf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DQZPAUurvJ+oHQaYuIUDmholobJEeO4aIrkICPF1DjYhOfkYdAGchh8ONIHaogdG8AQg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L+UIWFok/UUf41sQ4GLpZ+A4X9P+kRCGQhiASPOEXBEibAqRG71/5F0TGcT6H9vURYIc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GhNk/gZh49W38QBpd2/4Mr/C1fUIIChJQHN/nhBxP/DIhNEf65n0/l/cAgf6VuWxPgP7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CnYIeUvEqwY7AQELDX1CUUQrggIkMhwkI6cYHamuoRfgQY4Ef8i5M/gUmNkgeiYPAUVh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GYQCY5jyADBhgk3qgYA2XOTqCKHo0BJ+wPcDlAwk8DI4DJnDUOHrMGwSbiGwxLqM6jch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QgtyisKLNDiJbFw4RBUyrUvUOsT4uB8jiIQVoviHJqb2uYSWyLH1EiXQhAHC8QN4uKxU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iDPxALFKVNAFyg0vECwyxNQ0g/qEkpqJdn4hzgCeFciEIxgsqEzspmkMwwZItKG+XX/I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AUuXAC+6KAADDtIIsw20oGzqB0+EFr/JYDACSLTOrgOAbiNEFaIsbzFbdEYLAWOVF63I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qoMS8n0xB2XEGS8sXwobBgQmBQgJxnxFWAU8RSpZsILYUMd8PjMr+CKlUL8/bh5dnMtQ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nGIVYCladzpiXxuYZmeBMZluUtDFAzGIPUWaHxC+RDqD9wUseOob4UWAqiCxCkwfuFw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VVOOoMKSweoH6gWj+nBkHdYHGA36BD+oCbIkP8+I8f8ADMQpAiSSXqgmYUAe1/lCZhIf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wN+YBKDu/Asw7zXcwRbgKsomYqZp9w2Rk+ImKx5hR/25VNZNRUywauAAaJuIAE08KYX9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AaoVCN1AA8BQZgZP4nwB4j7J6h7UFUL8w0ncH+UDqZ0IikAF5gHwFMl3jE6IC1Uq1Epw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PqZTtfUIzmY9Tqpx4gsYAgBHD1ARxPxNpFTwC48K4M51AaLgJYjybfE2XB4PiA140psj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7JqDQYmlxOTUZdztH8WfcdZjo2IC3Y6gC1PKJKVUAniE2aBEdHERm/qOhx0ISSSCKh/M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iwPcaxnUBycVDRVCJdDuZDE5kDuDD5/ihDlKr8QqGHxAD/yg+4Hz7gOMQtHEBW3Dl9QG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hHFwi1Shoa+4hFj7lv6gBpCKg04w24QVAuAf/ID1/AOCub/5CfDmAXDuOn+oTxiA2OY7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yID4gz/B8CV3Nx1WpqE3OBcFlKaLzLDNODcDFgmAjDUtl3iJYsn6Q4Yg+EJpchGDB+Yw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y6Eap9xn4m3/AIT6n5amS0ahQniMXiF2ZyqP/KA2TyjSjJJQmJVddw3wxOWoWOOY3dfE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upg9x4FDtQpn8Q0GFG6m59fxohS2LGIcDUdRln4jywIUSKxKDLBo+o/C8TAI4gxoQcVH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N1CRNK4VdQIsXCUN/wDILER1x+InzMI386nDMyOPvMBNWIQIwVB5EOsZhpMhuUqy4WcZ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8iEqgqdiWhcInZ4hBn/VESgNmEbagkUI4U0peNuCrBAlCdH+9xgjDjrA6gIABIr9RdtTI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qU0O5dv+pkIImM0flNFZlNQ0siA5JAf4lWyDAnZvqAjkUJxSmGCC+oSgQc1qKyOocEh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2vE0c9Qng65mgBjxD4QGHzMCClEZAHcNhamIMJG8zACBUGjBjHzMHFqIhp5EFgUW8KYH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s2n2JoP/AAg8AYLvRqC7GYDpbxPLHwRJAAKBCAA8R8ujiHgPqXzqN1D8PcBE4gPqAVg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uxBAFPgQhJYg4WBHuBjJ+UBR8weClARjoxNouGD+YeEDyCviFEsHKM57ux/2KfPFAcaU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EHkH8QA+2R4+IHJeWiCmOwx1LIgKyqDkwwogZOBP7h6T3X6hJRHqoUH4VCwIICtQDJ2o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XuEyIkaw4awT3GGCHq4/gzwahYlMEFxG6MeYwkf5RA3i7pS1YhHSBJwDRnFu5XFL7iLE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JIgCBqoSqiTHRxCV5S0IRNE/EyWQ6nWqbhBWKOO5kEDH3HL2OuoelYgAEBQBs+Yhp14g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Qog7hQ/pDpEuEEjfxFIJ5WtQsLAHELGF7iWA4WWC4AlmPmFFNAPFcdQsBUFfsoWYHxGw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BAQSAvRUgJbliwICAL6MFGw5AQjQYT4r4SgohxfB1ikqi1SID4gZQhwUGAdAcWBXzCp5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ftQsxYghw/f5EIhY4Bv5hQCbf9CHRd6h+FGCCcsOP0gNIICJBQOhcCSGEIVFCeQEcq9/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mSzTTXMYATJAWTwB3DmYpmdgjksKu5ZvINngDn4CwI6/G1VdtY+1C7iLzCicn+4S+8R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nCnCqhXUADuLkCHUaLSjEBJQJ5EyIOgJpQc3O9ZxN9QoFKDwXBnHzCM0hKviChgzjE+Z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tKYBfqehLZbEAUKA6jIUfibk/iC+BmEBgzyhBb8KdyJjAcoGxqaU50eopcNg6hWo9q+Q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JGkYCiZzLjPwC9hjiimIkPD8kSOCFtEadwD/AKDIXLq0T8QMWaBRxBtjpcwuyNjQsEMc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4/ow6lhJgihHkOdCgA2AlFgobQYPpmJBlGJE1HkQlPH/AAPuAJwYPcNgSrpD9JgOeRD9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Ig0auZTxBglf5HhMx0CP1CoDKT1WlGe4Q5Q4hNAx7MDAJZc6Tqa+p0YhviAwIN/gTT1A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c4jyReXyBD6jc7+QAfiEUy+JMeiTPtEYRlGPRMCICLAvDQvgy6SQkLsHZ4hqIAPR2eT1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XIR+QDAmaRgeHMjSHExpfUOGHE2rlA9xHkQg2SjBRSmCDzKCQKc9CG8jmclVqBiFYgG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Ega6nkH3A6WBAATRgp7L9TyMzeksw7YEGs8wtjMVFA1CQAKc1/2HByoAtFCrBgbBWo+T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nw4O5vEA/nLTmHiBZQlkMj1ADQmj1PUAqWy8dZgxkTa+4KqAULHiAlbUvCs9yhDNT0Dq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4DGoB5fncN8TRGuVMKviM81MO6nwoQzqDSgz+py3D9+IMnj+AOMTGD9RagbJjrM4A1PM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sVdTaEk7rxiBi6fEBbxM5zCSQVEB4HUIpqhAWDzKYQ1P8KjZ1DkFA/XiA+O4+Uv4BsYh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8QlrMI3Fy54DCV4gRBq4gV1GDBUArqIFVSxBuACJnN8wg9wYyIc9wleOoMFxWLPr+MCD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PagwcqFgEsQ35/jB1FRE1FWK5iA9TZ4E3r4hABCMVDfE+RlH1ABpSioB9RIuU1QoY1PY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fc+yYryR3BgX/Ux/UIEDzBvubxDk8wAFV9QDzNx4PyFDgwHOINQpgoRdiVixAfBg8Ga1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MDExicuAWTBxOf7hGYvafEHEBAD3EXdT7h21CGbm8RDuAVqcYiopuAAXejFjHxBWkfdQ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xSvsagF0plU4R4WIR4Hx/F3hT4HEOUVNrZm8V4ULH4/gpCPPUBc6IcFuF3j41CF3DbIA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CBgAFA5xFbHlPAyfUEAMIXoILmp2PqAVAqAAdQUSqHUIy0i8uDGJe2DBYzGzipsl1NJB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YSnxj6g8Z6hKw4nVylgcQmv1BgMj4gIpAQXgtxBFu5QlZ8QIF+5S9QEQuC1UQdibLMPm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Eh+J7C3UD76uYPCCkxDjIhA3NrUp4EoBsp8NQpZAbmMXDQvG5xiMINZ4j/ueFDbToT58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GMEITCpzxB0BCKtQ22lH/wAnpGDoEruUA2DDpfuGyNcQAj/sL7IhsuwcS3TY6lAMR4Wh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lEA++RDAkGIIBAhwISjRQdRqsVAXBR4hA7qHjEFAoQvKDoQlCJBHgQkWITsYbw3X+oYJ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B7C7B9QxsJ7eOiOpX9TL94gQRgeH/uEJs9U/cEajVESiA6r/AFFaM4AAQitNzA+Lp+oq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J/oTRB4vsQwW2FZRYRTw0fUWqBHJqZygrLCimgFtiFwCA8yoQOMo+kQoKbwlCMgkNDV/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AjyhYUKGxHHY8S3AaThAgIFeTCCjY9Q8cBs9RnJC5HzwoICjUJA0n3NhBH7hSQMeBAFr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ibZ4l+JHMSUj1BWMYzb9/wDEISGH1eZwt6SswERb4lzZYgIAjomEaKYBAiXb4gtX9QAV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MRIirjF/rKUiHJCHCBObhT/kIopWRczeZOHaZxuG8lrs6gewfcAKCPzGBJfMBAh9oygO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ofREhcUf3UBIaCxAbUNUF8KCdkCEMcKSBJfQhkH8EEEHeTfkM1kwY3LCAiuCGsKj0SS+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RDrZNx3ANDWyOmjS4h/xnJpJAeiAN+TBKNEt9mGxSODoBC0i5EKqodiE1z5hAWzxKKoR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hsefMWE5XOIRhJ7qGxuF3UWmQZWswAP8QZy+Kh+/MQur8xYxODfmeAixmbhCAFQ3/wCQ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RsRKYUC+oKvepxa8iHLAJhTPHmdEEu8xCtmAiDSBxC6s3CBb9GGx7UcpI9SjgGglHyIm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z7ggBRt+kQCVAhiTCALAMBwlQTMrGXO/agi+AjCQHgDagqRBrjQORRFg6EBwchAADA+L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cvBpTAo81CBQ7KmaDuAB66VY7h0gBWtMDEdxIDB/7MDdJFXTCQPShKq2K6L8Q7tEjjwJ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ZqoAAlnCX+oBW4ztQfiZeWuIpkeo/wDAVWQ/BCvBH/aDh/8AJVcw8EP1KFGZ1qaDxDu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5Ccx2/xLGoRFQSJm6LYPRF9iZHIb5H4gI5WLyeBp2n/fiDA5vpAH1AJFMEiPQP4gsRMk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BeP26EYgs75P9QKKsh8DnqOwmqa2M+wioikOor+oNhqBGgnOvx+5li1CWBh+KmSSBSiA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zAADQKmlTSEKX1EFZz6UGBYxFuJ3XqYJE5QKCg0McTkah9VOSVmfKzN9Gc76EWElxOUA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w4j+P40RB5EHqaPEbxHQv1HQSgIndqMLM52NXPIrxAc0eY6qCJYUCNAah4AMGwUDD7+J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44lnQ9QaEZgzzBm539T1BZsRYquIMgABw+IeS4jtwK4BdwBtfUZAL8IA/UUWKgxgHhRU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IgevxHVfiA6DGYygFYxB1zADVlTJUOP64nTnupvrEFjIFcS0HjqZBwZ/sQImbg9fw6Yw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OB8zwKeHiYwgvyLlM1Rgt1Ag96hpgwRcVDZEApl2FB5HxNMKdanqop2ZrFRb4g+58fx6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SgrAj4I9TIm5bxBoJb8z4Q7hku/qa04FpqHmG6QBhNszeFqcVc48z1c9EfwDzB2oDr8w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cgQX5HX8BhBhdTK6mtQR1q5/m47QAEFkhXOPxKITKmU18w+oF15m4MFP4gRNfiaxU2OI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M8mfkQBeYRnHufExyNwZ6jFTRqdmdrhClmEgXox0mQR3KBkFCBOfqIdjqbsoHuBWlcwX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JWrQ42ofKmQlDbBxCDEkVuW1NnLhII6jZFKxCBkJQhsokoxDAdZgBJACfiPsj4hsCuIf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GLZo0TMeWK4HuAsho8h8m4oQPqoNiwzFWwlAA4ASBJANUR/u5SnFXNb5gKXInGP7gf8A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rNu5jgAalC7UVbHczgPmcVcHi+QZxpRkWCBlw2FR7gGSMy7ryhozuhQhIwcQenCMgQA3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0sTevUpeEKcwqMoLiUxcDslXwINxIee4KU915i/zicPaawoxYg5r4gAWYRsA4gOEM4up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ISipSIZi6mBr4gAF0tQJqoAtf8gCUH+qEkDMBHj3AVxicYhXXxK0o6UPr4hFWKFwJU6R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hwcQt68KduvENbPxBmpZDZmUe4R+iN3CX/YwnkCPyC0IAg7+ICbhAJwAIALYCxcRAQDo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+SlAWTClIBiAirEfAvAgAKkgbdS6SviBTQeo2eHYQCHXhATK9YXSS8weJDHRjokZ5Ix9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S/HoH2IV/dlbVYB+2UxAXbEpAF5uGqKf94qEgKWm/MTtHIJ+5SEfgiOmI9P+4DPmCUJl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A+dIbDhviMQyEdcSxTeW3+4lAJKQCY4jqmfTiiru4TIAjVQQLbUYZA+IVKRqhDqXbcfv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8L9QJC2wgIlABu4SZeQRNi3Ah3A9TxKWJyCgNQrQrNaPsxhRqtCEgQh9Q+pUZpLuEuQIx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kJAyCxEYBC+oQGfpAhIHALBD+Bhn4qH67pG110h/hgBsGUAK2BIIQZCGGIBcsdCg7xCw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QaXUK0jh3Qmh4b4Ae0pGFgoAyM3r6iIZCBqwIDe1nUBRlYgYZ6AELNpLCOmChllKAww6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ID8ygsf6hAZR7agLtQEE0zcaCJ+psZZ63CAJ/UGjFdTsM3Dj/kLFOHAqYAxUXdTWaEu+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ue4OlGr13A3R/jjjiUxUJIAFCLwFq4IbQQAg9w1QWIVE3zBjbHUY4UjJKvE14hP1tQ0C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pjiGhBEEqg+6hIjQvEPBrEkmwfCgaNN4OBxBIBoIMOsVAiYATLg5B1cKKAXG3QEcMfgS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K4VyOAZbILt9xoARlEWwNAVq3SgaBSjxIY9WocNq7WAEsH/sFRiAaKo6epWYkFBmCYLO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aK4uoIoE4AAWVvMJEQGgIJJ/p/cIoHGhIJOPtoWsLyEev2v9wE/aB+4KbPbT+qghSJZw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Pw6Q+AvQiVwELEOsNK8QmCTGeHC3gKWKh3tOCwAFRV1M8+Ye1YlGnUIpSwtIzBd4wpoF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1CBArBfKhkwhHplS+IcpWA+RkfUJQTMiXalgiQounD0xDgInw2PsQwCwE8mS+jA5QYfR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CMlxn7/5KIswc7r8RAhQx1RgQyK1AIwOoMPChVnIUpDiZBzOOIMmxAaOX4lq2vEIFUJy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P8AeoHsuGwFibVGZAouDCvlwnOqqNYnImtKcGzDu/zFYYzNBxumMCaZbmAf/IWLHxCR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OAjkSuouUov/ACAVmAdmKsxVANuL/CeSVC8bgBLKs1B2i2eVFe4ucfwpQ/geRLJ/iLNR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1hcbhrB9wWTYhVXUK1OMQJYK1HlKfEA6M0QoV7mnqX0YMDCiM4mUByjAehNpCDkL+MmA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EGJ3P8qEbOIcm5QkLMLQon8RYwuFAHRi9ygUIBKY+cRY/UVIvcoZBiThoTAyIQwgfBqK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TA6gCOaUX+cFEwAfEBG1KwFRvxMFT8wZxiMSgcsfxvPqJbjahw+IDeYVYcBGBClcYnxH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4g1iFsFwFqclTaVeczU9sCZ1B6g6iDQ8KZ4iAAQY4MxyoQwc+BC2Aw84gkDU+FAEcN+I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QY/5icWfMGFwWPcAvcGKcHgkTTCg51BnuavE+SYQVPioAeYCACMNgQq0oHlQJ5g5IxPU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hTW/EBLAQlrDijKqUxGyj2uC0CfE0q5ngCabE+oCtaq8TwuBmjFs58ToRB5hwRrxCKzB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sQa6hoYzUOV6mg+eINjEKQENAXUAvBhoteowOupYGF4Y5jXQXiLwfUsWHOKBByYCFr5a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iCdCEGG5gFFcCAwKOApIS/EcNB8iG37hCJTsjBj8igaCfwYQCwVMeghGg4+ALln+oUIH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zugB9f3AXaBCx9mC5BDGYE0PiakdblQar5nECfiYABdQGsL7BPXMNgDHywP3AyBZecwC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gZDxEwPMwbCjSDGYH68wi4bAB1CO3xDk0FClgeoOHUFEH4gJBoYEFkKgvU3gXDgcQphf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GvUS1XmHGIqdQpFQUzpFa1OXE9mZ8TyTVOHcFEAT9w72Z2xlThXubWZvrxMMo1eYBiwo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WReLFxgLa/cFECkTFFYgtfxAlgp/iWGkIQYJAuoQgSczBhOBaCA6gYBzxEEoia17nhfM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L7hDpwoBjqLazLXiLGBPSD/VU8kCsQD4KEZQKUQJT9zkdTyHxF1LAAV8RFiv4PoexNu5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NqYEIB24iKtiAACmouWX1FYMwIJAfE0kj4iQN/UoUGYHO/EwGFgw5wL7hKdD1AbUgJlm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zGfS4jD/AMhQ6Q6gJkv1DggWMYhKoLTEI2GPiXGyzuLAZJrMBo2+YH0S+zAFAG4Cxq+g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PYzNycsPUQ5izwIdv8EIFB6eE7TWoQK7DFfqFgAfSGtMFEoB7hjP5ksIgc0n5RHj4i5M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CkAEW3whMzCOEILo9f8AMrn+yjq8sUAdH4UPWuTDwGPBU5NeDAdFfKzCEEBnCnHiBup/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0JgFecJ2XSiGrVTkV8CBdAVmRMCSCs1BcWMrFbe8EKmSC6RJcgASQrPk2B6l7yA5QACT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AFjlm10viYjgCLcAgGiFwshwoQkGSXQfiFJiz7BOvQl3TAMYNdf5kQ2bQJon6MiPUMkE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sBQOWkNRIIFjFCBnIfEB6CFW/wCoKCAPxFlviNFkGoUEkO5a4DdATPuoUXDviLFgLqa1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DRA/KCyEvEPCn0nqYLEIIAIzCeRUtQ5iPvcwMGxuEgNKEjGoLWYWt9RHzEE1DhWNQVhf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FABOU7igAaPb/UvscUa2Sv8AUIKtcBkwAF1g86UFgSwCCECvsRcwqjCAq18IhkhCkKiv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wCqIjrAAHkhgnoEkeYZHPtIFkQfvrxFDInE2Wi8x4JKaAscffUJBQsM9/wBGKNDk8ZlT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B+uoRhg+oCotLW4MxRI0DAvJKap3KxD1BtjUCVJdTK0dzIRJA3eoLiN4FRWDAZYHZg8g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hxgfMw38xlQ0yQhyO4B5qEVi/E2LnDxCSh7Cj3k75iJFZCVCQInpP0YCQwTD2jfcNGGh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+f7kBLi/S3SsCAJ8B/cKTJY2CkoxykAA65/oSwoDyRv/AJAIvDOsP+hAAQlrqRpsGCza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AiUDmU2ATEHVxoXfqZFHMpWCXc5YrxExS4GNB8Te5kKQjZlU8wcDejPpLEgJDqEHhNeI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IrSmAAVTWIKcaAAx/DDhCCq6ht10WFN+8ys/ggHQNA2B6Bg/twYE388aSfMapfBgcLnl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Qj839oN3zj+4f73/ANi+seR/c470w/zAPPlTkvgwGuaTb5EBab5ELZ+WArlCSGQMKoB8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hEpHhBd+IICkAelJm37wH5MLoL8IAgQUOCP7lEJ6QV1+kBjXxoP+GgOPxxdTPCVCo+MBj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NHyiDcP3BolP9fA1wBGbxA6vzKwi+CJnZfSFg/Ag09tJbUHOT2I7WYFhfLKEPQYHOAgU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B5HqPvaKgGFFuW8w9igCmvmdUoiKKm2yAW8nrER6dGIkFpeY216MdZHzLj3qDgE6vuNx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JQKWUMJA2T/gBg6ggQgfMbZXuIEYA+YQwInI/UAdkXcPKLQsfEA2x6EG0RBVOJtRLAAQ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mqxH0DLIkGjxAO4fIjvJjUWIaYgFkfESqHzMP+TsB/yIcXqVx9oSV04mTCj7HGsgPmMs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KKmOjHyi4+CBAQnV9TPBj3RnkgfRjhVUNdvzLKcJ3jCBWKnAQcB9Srcqx8FASTQsaMeq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/AHF7nMITDyoHBAEedQmOJ0CE+viPPIepRWH5icj5i/2w4YN6MfIheYBr8iIQDweoSZL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kjF4wfXHhHGSlijhols3uED+s/8AJpkfBGBEUep2gB4OEJs/AnMPIiOMfRMEoHhyYIhK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C8C5dmBYMXzBghx5AeFDHEf4NxIAKr/3Di2Jf0YyHiCPkCIuZgf4BmEGeE18wksr7I/t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cFRbBrzuA8gbV89QmxcJxC5IDnW9HcsQgIIjIKgoK+vqEAkkBGfgyMuYS4UPhSgc48Sh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B9agrCnH4gRaoQWwJ2AUNg4cthHHa1zBsI+hGSKFCc6jqx5n6uDeYSgShDlgfmbApGDw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wLgOciENY+oS8P4mwodQ4FgQdgCVab1OTMczIpHqZBGpYHUebCn5i7FCpkgaUXK8jCCJ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jHqAdBHiVkA/MAA4/rxL7UtG74n4nPxAqOeoGnZMQEhABhQg9eos49QC5yOZkrcC0qYL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lan4mK/UWZyCamxCUW4toOWWUeoKXhxsgQLEOLEX+cVASA4yAOVdR1Udgx8wzQRmRgr8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KxHxPEZflALKxFW3C0kSIzTBUIg9eI/nVQvr5hJlCAroX3MjShRU33DbDqb4nALAhsY9y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1CC2UR5mzalmmlczz8xW7UZTOfEQgF6hwEUIFVDQingAIXiFciIBt04D4PzLA0VB08Tx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hYjIIX3BAEFgB3A2xKbUdZqBdwHUEBvovAgdMGewmwYQQPmhhQdCQNr8Zsh0FKUnHDMO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EkzCeAEJfwCaqe4cDwETNof45hr7h/3HA0WhWCAjNGWxKGlg48REpXcEkuyob7wgIIQS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m1sKHEi8gQRTCsGVZyMQh3AQEGADAZ14FYh0ZSco2RNyMqskJUSzxLbG0TzCHL/anyi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5RoSpU0oKEGPqEKFxARX3DnrEMCluAYGJ9oUMgiGOh1NUB5giwedQijf9z3Dwz8wkxYP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MRbpwZg+vMLTVZqO6xKkwRQoKEpJ1A7YnkX1BrErgfMAZVcQihVQ4Kp7mmADPqpo8OMA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SOiSJHzj1DAiS0wLsFHq6GBNuSonDZ/3UWwpEAISaVZHFMwRhCw6QzyEzI2+4OwsKJG0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JCsSx2TABe9wgZfRARRyygfEchAmh0Po+oJekebItAeAo+0dFZOv9iM/jegv+oMgQE8x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DqcoEADACmWB8RALAYwYkAQqUQ5DyBKKoAd/mAOx8So0YQBRy/JlHVwZPxU4E4E5OZsW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MOcHxDgdQ42ojZFhaDEfWF4Ew/fow4VAjaGU9rEGoZ/aGAI0ocEA35EGYtArVgekanFj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CDgZ8EcBwFAPvL5gVYUX+XlNGoGaByfuWdBf76guKvz/AMiGIEb776EECDX70RetCL4V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rHEKuh8wtEOlBkXD2gRDpLKxDTMyKxEnn/kACIIowCg2obt1qDpzhuoPB8OCrHxUBLIR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UAuKqeHAw6mzkKBaNYfuCyL/AKhzQejBtYlUq/cBB8SwCwAcAsiD5ntE/wCDCHMKLJRR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oO98SjHSpwM6Epn6oSFhkFC+qAGAHqNz+CBv64Df0wpv4oP+ZGjGLGkA6A+UPJ7tAEUP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2SgAt+TCBP5MCsfKicn7h4M9FKUWeYgEoHtPIeUuUBYM3nF/35nXyYqfHL4XvL80Aao9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gcYy/ZgFp7eWLEDEflwELvBTQHAFby/+YQkYYBlNhLSZPKtXEEemgWEfGZT7iVxd2sCk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HR8H+ov/AKUAcL8j+oL6PicM+P6gtx+omF6AD6i20vEHOj1+oBhq9CX/AKRAa6vA/qbl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4R+IDCviwZmek/8AZFFj8f8AYA7Pr/fMdz+T/cHScswAG7yY3i8n+4F18r+5gfoL+4HW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P7M5V7wXkRU2PtDWB8/6jhBrFmIHCALgkIBC18/6hWiZ/wA6gIv8fiI/V+6ijyd/6jx/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QW/D/wCYKmXpf6nMH1/qB2joP6nleAL/ABDv+NOf0SeDjch+og2PcDDX6RZsfsf3LZXq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YH6AJye6Rp/AgLweUGkPmk5fPLSEOig1/Igxo95/mv1HVg4/qjyyH/HEAVj8/6gvpeb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XqPZD9QKrrCX4h2A8l/UIcMeCP1ATj8GAl/YEBq+aW48TwE2/OCt/wC+pz+5Z/0IBcH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NFev/U1NI2h/vmO0+c4ze868OvGG6JTXS+j/ALiBp8v7hU/2+Zcbey/uHc3/ADmDlT/n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Bs81/MAhZEtXEHX0oTwvQj8F+GlefQcu+G/ogV8kSPuEDSUwn5hIi0+d50I4kf1DgdG7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mquutcZgMo0GTUSLIQ7BnVRYAj1CwIPPEFAhEQijkcOMiUF1BkZrcZXRJocQWyfhwCAQ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F6gMkUbqDDDgxDR+oCYwYNS80BiAAAECwIOphwhAYgB0D6APfcABUBgYAgHrj8gYPgyH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GFhQcWFqaFWoLJVMjAUdZnQQE15jopgjuB4JoS6RvqAntccwcEVxBjr9zwj6g1YQhJAb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a+Kh3Rm1U0bAhyK+BCx64nCIB/E5FTAmFYRiPARgoqh+oWU1niDP9QB5AhDJJoibRHxK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epzoTC/iGw7qEA6EyKSnAqOibjsYjruehD4CjvFcRhDAEOTqHNEs5gUK4YmtA+InDUAr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WpSoBQlgWhONoRVpQiFeYVQAT3UBZFale2ZTyJtZMOHUNtBnqHT4lbX4iHruDjcYbKcs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ZmRB1HmhCKyIscz4g+4iGDzLaioPXUQyIAtE4AFyuZQwoh0oReJiWWIkuxFOZolAqoWO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EV3C2wh1Cc46gVnfEwjd7hGc/Ex6uILBUIPtTBtqcUIXsp7c4qAeVFZxVxfcTIIfoQiw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GH18QhKtwjAGhLAMRO4QBWoBWaxmMES04EBX4gDyE3ifEOBMYChIyTgL1PaAUMxO1AXp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X9QG1j5gI8QSN11KlKYbAgP4fUCSm6BHEKFCigv8ORYAWQ3NIgNqLlF2NgogEgcgPgp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hEAXkpvaEpgGSA0HZLEYAYLFBigBFZYYfYPfv6DDIt8QhgVUYKMx2V/yBwV8wILYMApB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4gBZzAbLHqJHBzVywZJ7l9A4gQWHNYqUtHF0Opg6cKbo8zTRhQbzpxW7/U3vEByQfE0c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OUg4wjwIxayYbLtRC+IA6voCHHcMRQYn4mCOJbxjcPgCaFbht1KZx1DNQyBcYgihgERQ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kJySySd+YSgZWoIEWXLIEZwEAcyDmHNgSFBFJOoGRiA/FmG80F0DWPiNwGWLUpzkQumI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cw+AhiEM1MFZ4A7AhuNkALUuxdwCwxQnMXXYUTEhLrCbyAJy8QJFMPMJLfrUq8PdQWGC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4PlRxQL4gsLAHMBq/wAKA3ZARIr7gx5jNkxPD4lRigviClhfmMLR1qAtY8QA+1iDdQ+p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EQ5Aw+IMKC4cYowonYuu7l2YIA2GE37cICAaKJX/AHCWRQfmD2xWjZUegtiGIjA2xsfd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EWRIRB6pToqACS/ZqHuD6gwV7PioIaq0aAsjCg88DbvqdzhfBFq5WNKLOhBChHAKsQiR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GBxBxXhTCy4bAwep6YxNGR8TSr/U3rGINkyp0cGfhFZuDfESXE1gnxMAvEpAWo2CUIni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WQFaUOdOHzCHOFP11MnUPKM+UcyDR6g1AigZ/M68xNfmALRM2ep/gnlO4n2OZw4r+DLU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MysQdyoDYvMFafxAiDMZ/qNUPeIB6Y4EAKGFGZZpQUTl9sZgBDqBojUaCpT4g/xxGrq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pQWoCAONiUdRcPuDhCHcV4UeNRVpwgkCx4/5LBhCAjZR7gBeIsJS4g4AQDsDOhLXM1ip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QiU4iGQeYRPKEj0ijRyogpE/ibiwqHRR1Q+TAAws5iIFj4QPgehCyBmF6JEylFI8S0Bc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DcOQ3vUB2GaRBmCTUBrJMBAWcTtAGvxF54hQ1uMzROFH4OFAT5EBJxD0FqAl7g7KAO4S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gAIR7MKwQP7mQBCazOm8TS8fiYAXmEASTjEoALQjA29SijLA+JbYh4E+MQ6DEYSK9CFF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xolxCrfMqyHuAas/M4zH2aiSPmEJ1hNg6QBbeeYQHL6jHb8zQUV1OoMXieUuF1P2YaWG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gPEDEzQNYSgr6ywRRqoeBGkEDyKojqCB5QPpTCgXhCM/YQHAoGgFcCAKr6ECAWCO4GBF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ViEBqjqDR+IaqC8Tpd1CEWvpLfwIMwFenLmfhlxAEDgToTKhAaYV1ECMDA364Qo5QwgE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IK0oHBijDlAMf78QIjBZ41Kpv0Y917ieR4nkF+oyEYSbFw9goDFKNUABDmAcDA1tCZYH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FkNQihgAREASKEIoN3DNkgvECQxgIoDVYg2zv8RRka6zCAQoBSgCe8CEAjAb/HFU/IWY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DwZiiC+lG+fiHFD8QEJ3c4x7gWQbgOxcxZLPEH0eoD7EO+RKJQjqUAKiVI1AauYs6gY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2CNOYFlA+EzgB+dzNfuEfUNHuGiSSJirHuMK8QIjEYu4KK7eIBRh4U44nRoRHcNEaL6h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GKiYwZmfCHQX9zQuhAeS1iFLqZDiB73Dnddxc9pk0KzBg0Yd0YMBTFfqa1Pz1Pi4AQ6+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PxNZgzgCaGoUsgCU0xiYMBNgJQGenExEpm5iA20H3Cnt9TUO2COag3hw4VAuYJm/+zK0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HAw/Ew6E5Y+4LDwHBi/v+OPxO7hzqJJfiPOFLenmGyf1BvAEORcwVDHEBHAgFhkG4Et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7hrmDtw+BUWppNpQg3gTNUYvmbsVADCQUmYGQkjBjVxFGoruhxH0R7gJhOiI4TRrzMkC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wfMoSC4KQm7CHUen5hCQpqALUd7UN1qAILqYHqeEU6qcrnqLoReEIpahqrhAYiXieihS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QgondHPaxM6bTYAQ2dFs/UMeSAJEFEEcwwk4Ls3gIzqrh4EBMGpkDdGoYvWyNkncI6Dh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EJTHsm+FAQ2WoPFfuCIzAJWl5jBpfEN0QIQQEKiskn0IDd/iBlIDswkKLTRghCOykTBR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BsVBjXUTAFSmEvSB2yIc5qK2y9Sh/qCzQNac0U2VAQdD5hF61AK5OUzVeIEQsVAy2oVZ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yqgwsQiyKqE7JsDmNYAcdBqEF14lm3CCTiUD/cOMQhHb/SHb0ETZTLfSl/AqdwQOIaiu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bAooAngoagl9PUC0Lt+4ciJ2SoPY0f8AODkILBBIuuHjxDfeuAIB0riLHiabGwHoAqH0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QZ4hkArk8RLdR0BdYgyIPVJAM9lpD9TNjBPYkk+hCUCQ7Y3P2ONNAEcQwQsg6M0oeYV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fF/8iBRvMDoE+qQtQF6P5hvmQZ+OHZEgtPkQckk5AeSmwhwejEGxiorxiasGaCEOMDq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cXdzTE5oqCEtLIDi3FRkGsERoQEHXiUaoRrENkFeoQUCwIEcv5jb5GU78fUGEHhLE+ML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C847EviAjIQGBz9yn0RZYth8CKXiRsLQwBiIhCUQAeL+4hDwNkFiqUJjQgIAAIAAdS63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Giahx4q4aCgNQWsrxPRwBmyFA2iDXAgvZxxFjoRYUYAIGUKRSmOIdUXEx0pfOLgNm/iD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EtWp5I8xciEYKMWLKgyb3uIvowYHEAEFmUMbA6gyaxSgOocn5Q9yhqRPqJ3NIMLMzyzGW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RB7jcx5F4hPlG4Rnh+JZgTw+Fc7R8R9UREaCmTHxMP6ErtKPECeGYxZHkQ/4EXz8RuIK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+PRAv9Uqy+ITAECjKlWD8xngipZg4nU04s+YQVTjicn1OV/EJoAuQfE6z8SnBWGpYce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dTsrxBTRDo1CniX6dRZsT4gpZg+IzIvbgC7E6ZyAQ5/yJkoPxMBrieQ+p3IChuasleJQ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EttKUWv6nCBC9hO9pbRqYKlNwq6hAVfER2KFmfkTpBPU4fvBwCHgR5UpygHWIcIOFeHu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TignNSREkn8KJp9qWQFY9XIjbLOhGOCYsRxzXCjxu5tdeIH5S2j8JTzYOk6EOj6QO/RD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UDBig5PzCX+iAng40IB0EeIC5EB0o/mmM0GOp4cDdnZnJ94QaH6mSxKrII6iaAQzPCxQ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PRj7JQUNDlwUFLMGTuLapx2YIzsoxBsExgrfcLsPmZozyeHE0ZXw5YsOElCyfcB2nKky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R7hJ0bl/+JawGaiCu5xjmALML9YEBFIdGGzCfUZWTxiEu6m6H/sAtho7gRRZ6gKItCA0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CDFON+HqMLX6jaQEsKvECtfETNPzCG6xFOT8RWJB9GN77jAKrqHllwoQYG4CIob0oE4o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ShcKGfqDQCsBGBbAqBlCSFAX+JaACwEfqZIPUCe7n+gX9QFIA1SdolBvqFme9OClpgo+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ZBARkFBQfiMAGfqHAY7cQ3QMB8upmx8VD+YxwD6gyZ8QYEg8JhXfiEigkMTJOK7jrX+1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xGBc48wdu5sYM0BE8n2pwMGZINTWn4hzalmkDOMOOg1CRTh8wKXco3zGGAT9RadwCzRc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yzPLubzDkEJQIWp8Cciph0IcI5/EsXrRh3dxisBw4dCDCrxFl6DmY6jQJYvzPlQIEGBm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Vt6mY8HuP4jdAfcJrI9ZmjqHOA5Sh7xMXEvcN6MwhT8zQuH18TG5gbUoEsD/AJNDUK0L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B4+oTXcaGmps/wAWqsRecQfjqeqn6hy6YgQIvMTFwPMrrxORUKIDnu4R2PxN2JrM8NQG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TN/U6YUOxqZ5nr6mEb+IcMfEIHaeAgAaEpUH/MQR0liv1DkaUDQWlMgLxEFgfEQRb8T1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x/2DEPBHqE0lqfEOxkGCymYMiG8CKv1KxqDHqeLQoFbzmG8C1/CoQYGFVQLskSganLnW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iwF0ZQk2z2MwyNumTJA0Wi9kx4Q4ESiCDoABAfmVRAKBBFVQkAIACLAMtK8ywEQdmFZO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njUZg6biZr4hlgDriUaHKC+IqsgHxOeYRSYE1KjAk5EqKQY/EJhC4WrQlvAhyYLIujFw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Bwp2M6l9+Z+MxuhiPBM5DMZBpCUKJ+oASJPcsC8Q1gVOKVzAOcuGgxHkHE8n6iq8ThtQ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1+xE0fuNRqwZY4nCX0pEL4u+RAJCwMyIFEIoL306grTXKKF0xWIYDafiUHFYQ5a6omB2v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IxH4hHAUOADfcFLEXzQbX5gyFNPJA9fpQztirY0A6gCpGYrED8jDwgWWh18wqBhID4ce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5P4gKoPAiGESjBgesQgqriPAoDxFABfCMhHdnwhCLAJA9GDyyOMvtCLbjxFsnB1ZOZjh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i03aqAXQEwCUVmZVBik4xlzYg4gxQ/EoXRX4m2U4URj1DYGhAFrXMIIACoVjEAWQYLsG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RWpaBMcQAVbFQZnaWFKLpCskIQilK9RdV5gxkcTSoQ1boalVQzCglubJRELlEFQOFN0K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hziGyMAdQ1XE1r3NGtIx4y1TE1FpBR2B+RGm0paBFRI40pratSyQYhcQ47xBgAmYcmUA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c02Qfsx1BId5hHgx7h2G9xOPYYhGJHfMP+HP+B/ghaHBgITB2hkW/IBEbY4X6iCK/JTh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AiEYw3YlGAPcxgwXgwvyPiUCx7EI1Y9BQ6PxKh+GopW8HGWHmChAeBCRge1AJYIC4S4E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x8bgfFNAYMQCGhh+HzNhNEV+UI95ZmnU+JxF8QgAHsCPCBIalGfxAzKYS0GsKwpwfARh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+COs38FLqSQGb7EVgl1GdwU2rkTSim9PmI3f7mAhD1JgEc8AOJjiBCVuDIsD4gIMfqLy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hrxDZvCcJ4h4PpQBBYThTpE6APInqEH+xAQ3lmpUKBMXaEH+BCHTgi0BAvT4U4AnEIh4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5QjNPGYLeoOaJ6+MS7vOYZ3Yuw+P1AT6JQUCGxMgTE4k7cCf9CYqQDXwloeYOII9QcA+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hTh+UO8JeSDcXj61ORD4gdQRxv4h/wCGJoNuhOQcMzQ6nwdTUSY/Be4nI+pgNeIh/wCJ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AGKvzADX3C+DiWsgy2AVCAvBAcn3HO4CYJHihG2yehADSIXUbDA9TsFQkOB0oztEBaER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ZV+YkUgPM8fzNFCmpRghEYV18WJZYTpKBuAmOoCaBRKsG/Zh2a+IvWU6y8Q3QfEEB2Mz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3Ls1AEm68y2wDnczREEMpO4BIpn3AUKWrl1T9wMggDEbxboGHKBBZahABJXoOcLxJQPqz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AdifYCCYJnYr8wiIXNgeoHkUgAE8Fr6CoA7WW0JgSRoFCRPkcQsyU0pu0DNBcIFFM1QZ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EMfx5hOPq/4CDrUGQKueR/v7gyLE2CAHiZqnhOXk5hYBrAhz1D6cZo1uXzficujKDsKb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TFX1CJ/sT2HxOWJ6U5bUOA8T9fx7haKJgQ8eIbJ58wgIjFYiPIUIBO4EPEWeYOEMwjuA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CnYfuW4qc4M2eJzjwoUt+5zGfmYeLgYGYDjEPg+pdlVO39KDjjuA746mRQ9ODdepkxkQ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nEC4g6GDP4mQo2rHEONQWzFUJ6Q/64cGCkoqQXqYFZm7BhNkLQhweIV6nWHUVmbKTU1C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f6gOtz5U+PiEPc5/uZwlBQOIcD+4TWYbqFEQYI1EQKqclQ+KjQh8w34nepqKtztx1Pj+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jTNuco1Bk1P9f8Y/M0p7+oQ4OC+IMHDmMY8wZYVOxzBBUKPEHGowv1HvRqpWQIchiHaK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qDqdVDm5rMPKzBf6hGf4HuAH9IWvgxKkAK4rZOFuCn73gSCKPY+YARJkFkNg8s3xGEFi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ASyEyWsqnwi/BRXYLQ69CoHQviYRY6iopptQXEIEJLuUIDAy7aHYDAMQSMIA5BgJRBJU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usYjMM3hqoChpeIMFmMIaRoviAPmHmVWFxCsMOV18w0dTVmDle5tO5Z6dTW5knmaMBeI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S7ImBFJ5miMvMoMDXc3pRDaoBeYcY8eISriMKdiVqcvA0otEBmoT+nxAGXqFJAf1HVGD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vG27CgBvTZJsE29H4lhIARyYYGTJUTx9xKqMMrAR6+4UkJ4YOk/UH8rvWK+ifiAXcBgO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oR6hULJJLuGgEOB4NCZAsh4Ah1DCDV55iPfqYzKmBYCg4D+oB5hK9QAki4AaRUAtcAJp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RANagki5lSOBeChF9QuNQBjj1LIX9YhSwPiHBHEQ+U2BowAk5b7iyyP48KapJsXEG6Bl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vqRSEKBpHgiEPINZGbCTejC2EwFOAHAaOvUCzh8KDjAIw4TEEccRWAZKlEFAXASj8R/L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YgHDuaDzKYQ0ZQ3WVMoInCzW4qyPmHCxxWoW4cAPxCaGeZhiHz+ZYQpQHK+pvxOSwILO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2YHQo+sRrhCHm34jW4N8iAJ4DPhHBsAapBwncZ3QA2gJwcRe0PLB/wCaDqXQgWwR8QAW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8cH/AIECTB/4aBn9aNr+GFxcTBZzHhfEq/Wj00/yGEcP0iEv9MpH4pZ+iV/RGf2qH+m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dUGaLZz1EFlxEg+uAbAI5Pxof6H+GBqf6QK/j9VZ+UA9gfMwiY9mNSR5mcQNj/wC1OqP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u4TMviEAOOMCq8CORC/Ajv6EIqfCDMdXqcS/AhFwYgGCr8Qn/pn/ABRK6ObQj+MJ3aS4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/wAviHv58DwIPKeY8DF5u6jqJ8FJ/pJTRvaMdXvCdpkiK4j+ourfENa+GG5/Ep2vShfh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/cryPMINekxfPzB6+CH+z+ES3PyULljHcY8Jw/RP/MMRj65yX0ncR/0gioOFHj/UH+w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fGU5+ipqkrZ6T/jhCixDwmT7Qmi2W/rQ8evH9wsI+AD+4kIm9iHhB5H9zD+Ef3ByH+8z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TDtYOITxQk23oQbPNCIABokpZxiRpZ1NQw9Sf7I5cDTBXEVr5KEYwe0TvxEptPyYO5/x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3TxLY/8AHEcfpF/UPHw1Pkw877wjdI8v1D0H+tQjS+X/AFKuHt/U/wAJ+oUKkci/UAiG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qNgpZB/1GfqBRBAT5BEFP3Z/UTRHSy/qNgG9X6gATdwcMeoD2AF1UDK4sGJPlH7uAAm8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0J8KHKF5QT8dTDAV9mMkfUME3gwr3ZXxDgc45MPgKLq58lSgVAvhIeQTkWcSoJLMPJQ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wglIAhQYsjDgxicdQF0M+RNuEBLf4cw3btneLmKP0KjyQAvEPwziOjRepihHVShL+m5l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N48BR2bpamy2wFD3WoD3XiW1R8IGNiEwR9QUV98TwRdYnYw8gKW2BMkdDag8j5xKSINT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WE5S4nGIHfEdTkVPjxN4qUsVG2VUFtoMFsSuBKriBsXPQ+IewmGAfmIAaM5G4kPBigxb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59D5hGYwRZPzU2Yfhws3XGIVrE+4CBc3r4lJfqcVCQSEJow03xDqF8TJ7hFLHkQkvAcc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gsv1KsEMCAdDAaS+5v8A5HfEHzPmDWXBigIcztT55isKG5qA5Oz1DnMrRmLJCgVYhy/U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Q4NzXE2xDnFz3Mce53DqEX3WZ4OofuK/1AnLDx8T0sQYFTR4jPMx4/juodw4tfH8NKxD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UwFQcjma37j0cT5iuDjUxaUwqP8AGFj+p6+3DeqzOZjiH1U8jM6mzNFodTwILBxCUTV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ZvHiDMIgnURMIIBPkEuhljHcMaUUklAWUAfwoBWCDRaAAFAAICZ+AxCigH1fyBE2QVui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REbD8QZL8wYIhbUBKjw8xCCFCxAZCoMsgYDo0fEGRWoVJBXuHRKFAVQ1LCs9Sy8QqIDF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EBYtC33OT+Z6BMCsDO4wUCviZC+4Q1RnNhwe1NinxHwR8SxQa8QUQmz3AQIfqUQFfEt2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By4NY8wao3EwMjxEquCiCI5mjFjbhsE7lMr4htliWhB9QgCwbgSYjUW73GVy3gQJEGsR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PCUT2yGKgigLFq6+MhqhZ54NBDmFADlMZP8Aw4gsF6gAELWQGXBUgcZiFmA23CFCcwgB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AwKIb8QVkq5uif4TmAp6qDQtCUELXURO1GEYN7AxKkOIOXmAzQqCAWr8QZ6gHiABYDnR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UOWFiZZsk3DoFcFE8T38fwVgoRbviobAo0eYTWviIEFBUwB1pzGSIhXzFdKDCQxPywm1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86IGDFUzDETLO8QkyyNBABO/z8mAypgztnZUJQSSmIc1wKT5Wn8Ro3Ejdg8hfHq3UguO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4SLO5rc0H5haF31DkNQ4dzkTXJdQ2OT5hp6iomyepb2h+JaFmUiAUsOhAONOYq8YhW8w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MGMReGsbnS9RMkcbgyBZhw8jUGHc1gqHA34hGbPGIdlk44UQGvwEf1NzLiM8j/BmDGY3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Rn1xBTAlkb/5G/PiMNTRBhBFIWgShJcNwfiWWDAXo/MJgwGYFAaQGRY3qM+YrahekYEH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hkz5gK1CfEwQbbUJCzXMAChNQGuPcP5xMMhQkAbEaGEdmD/VPEcN5Zh4g+oQxty1T+Zq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NBw+IVsAISTaMyW8RDJ/MNs1xCxo9QEm4kAED1KlufLiIA2ISJiAqcBIOQ3LI4EJaIqC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sPMGLgLGcQHwI6NgwmrS8QHiChefMBHUBrSGY3UJICJHxDd33CjiCuhCCudTB14jP+EL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RI1qC7YgNkfKbg/UaF8GoSpcyiFrC+ZhaZgTQhGsiA1kwms+IWw4S5QPUZJzHB6gRkxT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2hPZLo4gghIO/MBCvygdlAtEoRnkrqBDRLsxhhvzKKk7j+Yu2+ZwfpMaMzsfMy2YOnMP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yn9k7k5SDCTOyG0D+J7HiE6fED8heJgsfEOML2IWMh+IeEB4nEvidvwlbo+oa6+EA1fg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oKD+uNWDwif8U/2AiL9KVh/Fg5IeM/8ADwvX1oP+WiR+lCS/cEF0fcMVyjSRDo9IPwiE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H9CDaK8wlDBfMKCGfmChY4hJ/af4UJbz4hKaVwmglOrjQCj+4QcFiHJYyONQUQHZ6lsR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TmHHfmWLBsTAQDMsMZAn3BIBB6MGCR0JTarzATo2Jg/j9wC91GUI/Ea4B7gQDkcQTlmp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Dh8Sj4xU0k3ZmRgN/UGMygM12Z38QLzAjUb6LiDOiTc8ficc8SyBhYg6BnmHGoahJpQi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qexMtfE9CccQUagHzHjiFoin1MCeU1Cbgog1NWIVggwY/ucr8TNQk0sxoEVNYqe58TBF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RzqAaGZrUOB8w4L/AI8KYg1iYCUzxDnENKuo5TSPMxQV8wJsZHUOBdcTH/k6g+IM+UGD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RJIm7AfMCjiHJSnuHfMEOOoPUH1BjI8zdER5/qHLAmxVzigoM9S1cQZUIL2EZrS5niZm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o/1FRRC8zhL4m4lxL5Kn/mJ8Q4IQh/1TENPEHUyMfUKTu56E9QPMIM30BM+ZgF4nyoPS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xPA+J4c/dZg8GZORLQwT4gRYxM8row+l4/gTWRPxF5X8GfkGAwQgZYL5Q5HTnEkKuQZx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JZeBsoQwYCTg3kwWAtBCcQB5H8S307U6a+IBARYMKZYUBwppjmIxQB5EojMI5gBgqAb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tQ7Kz4hQgFQPTxLC6Cx3BFC7E0G1Blk1iMJ5U2NiFUjXiG3ye5gYOEUOB8yiqKjrIcOF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J4HiE31+pxfWJ4GOoTRCEBYqHLD8TuIOpXMDvWICAEhUCoECHGwIQVmh1EHiG4hVREbE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2MQlroAACkFIYAFeJmsQUiuIIPIhRewGGMI8qqhd/sYNhoDGBvEWCJhE9ZZW8QpGkEOA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cS7Q8roY0BAYZ06KdE8jGIKpiCgYXBTOQvwh0IwPPN5cJo+mhPGu2Y2WZ414hyKQCkFC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GpkgHFzs1AulNBxAOIdnlSopKE2oGoKmRn2YSSmviA8pQZU5mxiAM1jmHD6lf4RPEuGM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bGuobdCZr/CcqA4hJM0IJHEOf44RMI3hCU48J/UMfAKvkTA0dBAZiXhNgHJoHsCXwDbD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BbIbIaMJolq1GGF8CYAzOADXiBlGlPH/AJLBGPEOkNw7Y8XcAvGO4NgL5hFhcTVm4D8K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PJUPwgHiBxPmUgQJnPMwAITvDiCzR7i4v1LPSVk0HDhMT7eYcUP/AGASng8xbFRD6p96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Yg9QYgxPmAcwaxU0MQQK89Q4WRmNGOuY8QGhzHZqEjgP+ADU2qADqDCvuAP/AMm7+ohC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Tsj1Ghp8QHsQm8/UaOlK6/gulICYHFCCs8CY85nRAX4lUy8wbL6nev4NDNxom4D4eZ7e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Ie4RWoiwIW7MW4M4uURqEWONCEAnD5lmHRhABNBxxNAUxCACQQJxBPfzBCBg51/UIRVZ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5C/MwAEojd/MAol/BiH/AKmwBENtmAKOYQAQKnVPGYAx/ZnuPibzB7qEMDMTohTyMHpQ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iLj3fxDiiX1U9H5l9YzC1rxKGxiH/MzVXKka9wW04AreIUTixZqEAJPmEZiYyX4iTRPx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XDjP1NIK4jt/EOQf3Ey69RY3zA0X+ISSjWeIGbvPEa4cZUAQ+anYhwdxuu468R35hwPz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A8Evidy8zmxNEqDOLjCwVABNHGQofE2x+I6qh4gK+YD4nCAqNZDMS2XBArG4QWKLzERF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YMthYoAcI33B4qAEaCgaAgKU1/U6B6hAQELjN0PcvipexLCQGWbUfxKeBAt/iEE2CFMF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l2TkTMEd7PcIsEmWweRBU4fiUGBN9Q46QgmziXKqIFECvqWcvqM/6fwd365MXkIQgHNi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VFWoKPucA0P2Zphp3Aoa4JjJY1BohK+YqQOIMm7PUayviGwFI8QHJpHjU4NuVaz5jqsQ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5QKwswABQYOPidWeepi9eZkbYEJWYkFiDjEzuasifLh3h/x8QpKEdj4hnhS0cqViP4no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U6NeoTlicB1FZmgLU+FzB9eZrJ+YYMacNa9zrc2ef4qViolClHxzNHECHf8AcLXcGp/v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+pnxM7ExuHq4MYn4EFgQigxXM1qEMnmKrxPzBtwaxPEODVQ765iuyMDMGUGRBpTFq/EO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9Q5xC0nA/c+IpzX3CVxMgUFD9w5UBDTKUpihPgW55hfKZXma6lX9R0cuEZ6iq5un8wbL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bpx9RPRiJ1Nniah3C7DgbuKjj4mfMJY1K8CY4Bmjc8L+Px/NjIIlU1Lr+PcNaHr+CLwV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daloinN7UFgqbglVPQAZ+opgjREgG+QUfqZgNzJALA5rEGsSxq1Z8mF9IGJG8E8k3CGU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tDC8QHlL4hDyviDTLgGtODNQCCPCiijpUFXodxGGahac4xiYXnoQjqoU2/WInyBuAsWD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FfVQtpqVRqew4j9QFj/CC/cxU/EwAa6iWAl2xYhFCqUrAxiEi6ahyKIjR2HG0KEzg6U0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VniYOkhWwCYUzpGEbqUOJ1gS3QIL5EB8qIoJ4dAA/UIsIBGGCLKiCihk3Eu6N1mEgHEi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dTLQ8Q3gIfsPJ7gZggYKILLHgJuuI5JkUGArEOHOyXP+pTmAY2CLh2ciAwT4HUIKgBEO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g6CgGMvzBBAZSoUIHUz/AOTPcGy3PaYeOoIIF4Cgx1DYQr8RhsnJHER0sQCzj4gFAyr4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pghzQu5Vi4AaI+p061FwgRANfqEu5BFCAYKAAlpVMVqEBQghhw0TvqHKyeYEsjrcHQuQ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aZnhJRligFDtPqGxIIULA0pSwSDNEKcMGLJVR08GHXEPlEQUM+ZWbriIdqGiiqnLFSyr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FVjxDkF61Bmt3NOoMjM6/Cl0MFEHmcGVRmdPM/EOCOZku575PvAzZzFwIv8ACKpuKtfE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NVUAZ1A1Px1G1Mq+oRQXxElRqWCa9RGlc3tdQYzfUwqgeV6MHRJE2MMxG+NQlTgK3PZz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PCcEeITQhp8T/YlkGqhwjM5UFvqJZMDCC1MnIho4slQeIdTQoC4RmiYd8QqEe2oSFTiV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ZKNQMchRHo05ka8x8n/s4/EHFfEUtOblXQc+x5mUJb/ENpYWYCBX8E4EF4I+IKEPqb6E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U8qECX+p5IXmOzWLje6xMDEZuPSIAAzHVkfM6RUYXc9FS8yzYhw7p+Z81Au/UtqyR1Ma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zZucIKBF8cqEk7rqHJGocpQEWWJgUbHE0DMPJfEGg/NT3ODfqYLCm8FGxpeJ3/yD1DYz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KDTgA4M6yIfuJYXM5AgY6Qh2YCUggMYhGKhIJDNu4w8zf/IB5/lgd8QklAnbgA9CuIfX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eJkMY8TyR+oOiPRgyW/G5sJOA4SXiAWgoTyvUagZVYxDZACwIAgySb1KYzjM/EuoB0EJ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v3MFHCA9SyCDiHFRfHUNiPvUyfShjt6Q7gBVCYIzUyRoQ9u4QSfEzxfUyZ9xwA8TcwYX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U0jXqM2DmDI/IqVrJhp0cQ2aAuWD34hCx1M0wvxC056NTWYUjh9Qi9TROU+9fZgUI2VC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ZwDAglRlPB+IMjAhVbiHZYIVVMtMhy2KP/JgqkIc3UyS+oDWlqtSyTSAo0v6lAJkr7EG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DgigPE3bqYtVPldRAVUI/wAJgFxDmhNoD4hF0K6E1MEBVM6Mp49T4Yg4CHqBdzPjicQP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FCb/AFNjQeIcWI7BWIMCaSr8TjB4UGKFDU3qeIAmKJ/c2wRCCEhUSpYm+pqgvcwDxqc8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6mSDmyInLcNB15nic69ReZowAPEvECOhniEXcIoqJKAaVcTjKnRThpKofXzLJYD6gTOM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TCmgKnqXsiGh5hxENKDY4hHM9ia2JvfxNBpwcw9r4nKn+U8GhMGpRHqE1uAXDbg5nOPi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iZVCNh1Df/k5nuZSyoiwKfUWLHzEDsf8mjR/jbEVjkzCg9qJDHUDqCjYgXThRow0Uwv5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wTxEYfMPmfM+oJxDqCHFpdQCkpsZmMJfw9lU/lBKCGhhmPqGJEccEBWQdlioOx1CLDOZ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0/UEaBLHYZftSoRrkQjy9QiBUNlnGMRYxQgdIzoelFtZuoqfP5hF0I0xdw6iALUDBJYH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buEqsRQRZyrvqA0GOp7APU+SO2oGwAHcNHVRIQIcZPA4hIAtQVzHoZEVS0A0cxO4mh9G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PhRgYBhdZQhd5UIRWPcCi0O0SK1+YUsPEFPuBgANQcJiYFZ1MkfMBrWMwbAvlB6QZLQD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NzRALBADug6YI6cJwtACHCCFFYHgTnIcZ/6jtyDwmr6mkrcQZvHUl3JRIjbNh8nGIeBN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YBiZz2LB4giCoDIAsQ3ofEAMzLRM0KgFOOoMWMQFqvE0xMUPxNeZomXiCvECoOIHlwKx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/wnGPUGsQIcTFf5Q6OxCsTTJvqYtiNL8QLmpWgj5mrzDg2vUAwyXMv4kxAzBPiEYbwq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WaMAHgHx8zS8wDRhJK4Uci4xgUmcg/2hN2Q/EQ0goQZYAENDMOES0CkZeDAtSgAXENE4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BPNGDH9SloCGyYLUHQE7H6hDIHAl9Nx/+BBjvOJduIlcYcaCWIB1niGlqHDdLtTMFinD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DRGL4/c+7FAK/wDgW+ZkL+A0JRT+4rnDmNH+KINQwNBIzIu4BWZ9ep69zjNRUSvqDO4D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T3BkYnxLxAIMdQL1zMHTns9QhlHAuABahGgrzCmNQ+YqA+odFUA0PqIUgIvEIyPioRs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nFQZYHuJXExcsBBLoQBDAiFvddzSHYEyzEWMT4U8YnwoLfEGXqeYe8xWAcQ+RBn/AJFQ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DNKa7mTYm/c+YKNfwDyoGAobQ/EJzcIK/SqfIacIZoLhzXX8/E5KKhQNpYiHMWeJkOID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xDdEDoiK8eIhXMO7BPUXMQI+SIbWYAGBXGILCTMECKix+4A9hQjI9QIDAXRm7N9Qc18Q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FqwZvXiZNLWphQWFRlsi38TT/U335hSxnuZHEBRt8wYCJ+ZX/HEILN+YBRCFxnFfE3pw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m2JQm4CCK3CgVbBxHbYB+YlIEYqvmaAaGLmwxO2VODg1O4KpT5UTI/8ADEmnB4goAsTB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ANpexN0YsvOF1DgP8pi9QCRyIGXuUsvAxFQUOXuKuszfSl8nXExpvMIBDH/ZVLECF0hG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maAJEN1bmy0JzxLCygMMDAilrMwYXxEPjzPzBjNOHGvmYIqh1HeJkC4RQsj8Q6UEHhLa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4CmSD6xDg0Rv5lCPamDcqff7DDo4BDvT3Ueil/rEO0nMk/3M1dQGkglFSqXYBTVDrEti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b3OygoDENpoeo0s9IxSN4nkXCwCmQ6hOiHfEYIikDmAexxEupgF4hsYnRQ/siwH4S9TA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vA/g0rCapSgPcPwRBsTQZCgzqDADua+rlAXqV/7GEWnBPVzJx9wY2pl63B3CM9Q1qJ0x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CwoVYGMwauHGocdQUDkeoBtuMQQX4ZnddzniVQRmhxCAiITioke4h3qbuvU0cQgYMN5E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6I+IbeZ+pg4E566gCB5g4X/IEKIPEAgUyJh4HRgPCg2bXib18Q1/5Dkw5OJ7gyJqecCH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BNCYyoHj9TQEGDxBXLmEszNbhwe5xBiLoqFotRdnFapRDip+oUBX4mxD6lPM0LIA1D9Q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4IuFE7+ZSOP6nRIqac1WIfwhH4nShnub1OYZ/lNCrixan+xqYPU8/iY8T8RcH+BRxNpD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X8a/qwYOwKWGAgnoM1mpgagVo+oST6gb1TCAOwmu9wDdlPlFYgVRBr/CAghgWIKKxORz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g68KZWHB2rxCBHmFBBEHUYQ18QgIrtBbY17UACtLxCOg+ogFhXuOwHBdAJ5ACbDFn6g+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BJNY8x2Qgdy5wZ6hEqflRafeIi8GJIW5rfgCEjgUIDKZADNJVA/mC0H1CxIkoSSSPcMF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gYChAAxLZEAeIwZFCHcBzFuUaskkUASZIjij4RFjJBNBqds/ZuJgEasgFbsXZ4gawmwB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yEtgWNfaEThSzCaAQBHYAAOTE8r9EgRsQZwwIRa1/hY8qX55Yz0NfMQSPya/cHJUb+hC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0OoOYKBOD6xXMoOMqZ9RXFBzArr+AImH8Aqm1+UIJJEYmk2pQa4MBL5nKBUKQj0YmNSy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maKg4CIhUi4UgdTIOv4P8OkqgXRQgQ30d0VfHUMGRFocLn7gLAmkDB/4qB4ZUerIcAw2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bz4P3LRKmwzPJl8AoYg3uDGNS25SxAqcLMO8SixvUQqj2oRSZXiDIEysEXqNaMZqUEgo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dTwuup9jhRNMlf6oA01zAH47gMx8SkOHUCaI3BRE2ULg+Q5mZHcIVoPsATK/nUE0zAuJ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uC1j4mn9RZsRLSgPxDOgTMcOBKPivAgv/wAmfLlgBAn6jzxBm2oFFkQOs+pzd9fxxTEH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FVHd/nEKxiOuo+oBiqnjENznjU5Juan4gziE8R91E60Z0XPUGZx/U/8AIcx6qpjEHrxE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icQn+5z84mTS+JQy4e/qA4G4sFoUsiY1AquEZMI8zwzDZ8TfU3gwYFieBMkznFRz8TQX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SR5hunmHwZspLxBjUYBzNjEFPMGcBmbNRhjEAUN6gYefmNf8gyP6mRu+4P8AkBxhQGiR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wFLsiMmq+IfqBEz4MAZo1yobbFxuIMhiDDoT4jMCHWHCMzLKoTDDiZOaqdnMFhqEC2Cv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M8QDPGqmLHM4VnXECCuLZM0x5lA2+oFgEKCxb8aiLL5gFKIHiEUv8oiQYBspVAbAsH/f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CVAMF9zH6hQJnuoFEEVCEWGh+YEw0cyhteoBbACEOgx6QsqKOIXoCPqIDZyxtLJgF3Do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Rd/EIRpo8ahtujAbAbmwriUSAj4ZqYyV7iIGiPPEC4JyBcIBRXpwGxJhLBIDAPGPUI9I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hpuxuKjYXmCllZjXNZEIfmDVhzhhSgNTDSnF/MPFQ+D6hD5+YcEgGYNJwXxAYUBj1CMl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csQcn/Wlhi/3Byh6lgkuxwJ1BaF/MHOJW1zibpqDzeJ8gjqUqEwMdUJwtaFxoEEJTFUh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8cT4/SiBqnKYhgBdwCxUOFqWwH4nliD/AFQmmagH3FR5mOYVVQ/4Qy/UOJjjqdBTziEa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JOzLA16jurjnowobHifKUDGRND4n5hKfM5/BMVj+ocXviPzEhqAeTLYxD6Q5hRVKNVDb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Azf/ACDcAaNzWgu5QZI7Uppj4gxkQXorEb9dTDGYDmp1BQ6gFTKmz+J1Dg8RUdiYBzUG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BWCL3FskUoS90YZziDEOIfpZE1gTP9QTVCHzAl1APEO/E3tQy3jzDx+I/ET7g2s/wd4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fM2nDtQ9wZGh5nVTmfH8uyDU6hPUPiYHThSuYKcFbE9maOHqFKfE9CVPiHwJ4Qz4gFSj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NQ4tKdWvE1Hc8KCYG4rzRhAUw6ZtYFr0oMtA2O6oT0yV7D0QbsDjPnQIc5NQiGRUEWFj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gA03AhUXKUXUAp+ZSjSw1xEuQIgzhvmXeoWgClCldqEK9C/Mo4O54gTgxRxEvPmFX9Ie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ghwgimK5woUtPmEAMEvUJcBGmI6MPU/LLLR4g0qPHriFC0B5S2zjmoUWSfuAuKFeIRYv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AKU21Ali8w/SPkSnEyKxADKwAG9BBUyAFlMHYoD48AuEOWGx4dVDWqQrsICGK3QcTxjn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LvvrmHpHdVfTgp4OgaDyf1ASdhEmZe8x2gQVxyDAKxDAWzs2LhDQcgdob3NamnAh3jiH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eYFDxAoxFuXImAn+FLA4/gK5gKNpCRuPypQtuyEZgK4N2LEBrqAYb6hTCUprc8oCJ9cQ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IoVDZ0oGcfiCyRMXQhyfyYrMoACvEcZCMJQsSCOKUSwHcAEONUlQIA6/oYxM1dUbgwRl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BPLPqZJRIaSlwNEIqDmD0/cItfibDBJFSnBRSEaOBTgoCFrmbxXUGuMCHNgS1wmHUwTl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AUVq5mgBzmLD9w51ArhfiCwK3NkwG8TI8vcGOJDg4oZThpf/ACIMXPcHieprImVBjGep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PXUrYDnMpH6WZkhubrHmdDEz/wCQeoBTBCgCB/cwe4EUB5gIRcAx1Fmx8QAEoLAJVVUz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E4xOIMeIa5gw3XE3+JoYh5qbxNKfDnzOv4OY/wDOeviDEOq+4PrGY6mWiIeoT0fH8HB5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zQcpzB5M8KolN6qaMxoKKqEs8/M1Smd/csHXxHeDMcQJTt/X8OhgS7j2z8TevEFk/iWT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tQHC3owCil7grdwePbmQ6miaBBxN/E5gojHOJpOoc4Cjyn6qE2Y8EfcOE6ndTWGXCmrC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L4g6E135g6/MeMKEhB/czlQt1/cFNz/JYiFFeKh7T2IQ2CJyz7gQM1DzxHs6MNUSHUoJ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WG/iB6SgWiAfzCLGPioDim4clIgygTkzQLPMNi0/ECYvxAzg47s55EPeBMkAuInoCoAN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U4AUWM+f4BPPuIG0CeVEST+oQJL9QBAYlkSbhRRLG0IbJZPjxCKv8RrdGUxZmWhAwNhx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ZoHNQLDa4j8Q2C7M0ViHdJsWEREEYDBUtstjqMs0f6mgq5BiRJx/tRZWTA2q+J6OZ1Dx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GE7UOnjOIfqFeEPr4hGeO4THmDiAtVEzdGE2DAPiE+7UDPcob/DgIKmoF6M0vpzsw1v6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5TYRlVPxBRf3BjaE9hShzcHeRRlK01ClY6gZJyoBxmE1QgL0hTX1DwipxiKj11OO46xP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5sUrmWhRXiEJUVFYwp+YA9hTnEOEhMDBxNfUv/CBxieodjcyzCv+TSuaJUBgJnPE5KE+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d8RWlATYc0K9zhozL4gxiUKTH8fH8YENA3S/gemYLqlBgmpwaU+Jnc4ejBW8Qeh7hxtC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TwoQjIcymxEzgqF8QC+ptQ+oKJnBImOPiE5w4Mr6gAWIqWp5VQ/R/j4fU1eNTjiKovE1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eImNS93Pic1FeJ5eoB2IfKLqpiDhubHcBzY+Z6hv0Jo4mjD6f8eL9zcdEQ08QgCF9ITJ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CfcGUhOYKWQJqHLsERWYrU63PhRZAxBnuHGl/Cm7UIqkpqDeB6gg6xKNqZIgjIADYwG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iCI4Kj/sELIGAEmHFZIATOSxLVy4hcsAG4igjGf9QICx/wBgAN0+IUw5lIF4gANKa8D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tiZnOcRUOIssj4gvP0FMEnHblQQbaAMEfRj8spy/BKzcFpR9QSE2vULOyYBr5QDAKupk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GhXxFWPkw1gw4shw344hXDgoiD0tQ5N4netqaNQ52PECXXMQDHUAYyrlJVUGziVWkss0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AVsDIjtv7hu+K5Bs7TcCZBUyCO6RqGG1xiGQ8Ak9wndQgQXgdQxCwDzGqpPiZaHhhRGB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AgWDwg1MHLt7B+zA8RmXEOcahxuZ4lcAuIsSv4uOup6eIg1NhQmFBCBXf8AueUzP9tB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DS+5sYqWEYc8guc1NJe5k/8AIO7HUYfxBnI9QLAAzc/FFmWlnUR/v6gCgybIkL+CbBwD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SgH1cZVEvmBX9JiPdB+IxIABjQAfQi8njGBsalC0N5lHzzAzIn3BAJC6QgjH5nruVRte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KjrEGS2bhy0jiavXEHkTi7/UvATgfWMQ+nCDgR8TVY4iXChqigPubf8AnNFVc85c2bg1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YSbIPqDAfqHATxjiXMHcK5T74pDHMAP51PxNP1PRgxr5gz9RWMqa1NniC1hwN4zB6m5S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TliDXE4gxmaTDAg4KUGxtz1BwjA+nCAm2UGuFAK7n5Sm6zxBvC5gvgCB8BTjOI/EEM9C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9fEPqal1/H4nSE4mhDtC4MaXWocWIPIh9TeoI0zmpqoB2HAPj7nxMev4wJlSmRNJvCMy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8KEwc6nQj8QFO5ed8zenLSq8QkrXuNrMPr1FOVDkoX5lsLWocZrzODO9R35hyDNj8zIE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jWDDkIheYNCEq6Ji1eZYpepS04PcA639QkUKlHAHc32ZrXGImVByPxHYqp73HTtGDG2p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0BKWCH4mQqByZoYnDYiYDVxYBz5hoQhFtyiDxLM7hXAlHiA4IdGdHkzwsc6hGAhmUV/c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5VnuU9KARVkZ1ACwSKzODifOZwJOaMIoZ+JhOcIiAEKHSAgmwX9QbNKDmn5lVxiEADc8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cHkQYxUOBQI8QYAYK5g8jzAWXU7Y8QUaM6LgD8NRqTZwHEQQFQlhQYjVCwTuO8guI5En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NZuHTmH91F45qUxcNtEFwDNVP/ECmHKBIUIFgu9wYBdczIKVdQlyIbNZmSGR5UFg4D5l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1JgUT8zkqyJoUSNwdXucGnUGigvEFBmMNIOVbBlIJmMUVDtsRiiAa7qIkUA+HAi2IKOD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cFbQ5mQIJOT6ljzShxPodzFvOKiQI63AleJpzSP5lc3AuxUoWFuofKWIUeh4mkam2NT4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A/HEJhlO4YR5nH6M+FBgfUrcwDxMuIM4M56mMguXwZ0cQZWprqY4c33NXGKCg4VTfc11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4mADiZQKBg0Pia2vE51xDme5wd9zl+YHxj+N3L4ucWJ6twzeGOJmCsQeIEBQJnPpDj+4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BibcyFXxDmFVDwVBgCHfGJo1Xc1/yANBCogHuEG1TqpxVTRP6gMNGEYsAZSirqawPmEI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0eIPGeohm/iDORNBibmpvSgPzD5+pjQM7AqDX4gwVN/U1QU0hOcTQvzK1idQ5xU+J8ep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CUtTwpVcSywmZ4NQVqcc/wAcw+DFMDEE1xKGouooksYMKOoUkXA8R8tFAPoD9Q1AWSMD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ZjTm0REt3PEYIWZinQLEBDIKESYrTlkaUXmtxNQU9ITSwPERbHnECZHuZHniZZD5UQGF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sQAc3CR19RNoiuov/H6hqgnCCtcITx4zNAcTZojCMwyz8QClRcOVeJQBqh3Cy6zMaKir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DygoE5IzLrrqZBDEVj9wrKWsjlQizyxNW4MAVzK0c9SzGIEDkeOIUyCzISeIcSggiYJ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PCdwkwfYR5DwB94hsB2zgcAaH8NhfVQEAmrE8zzEKpRHEY6cIvmXJBrFai1JkXgr/EGk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kUB6g+gmY5/iBgXNJTZM03MdGeAgUIHUD6hwcRya+cQh9wEAdTFYqCufmHow9HEpUKnB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cwjxGBBCgXmoAv8Ay5eB4ZpQGPdVAkxccGLcKCGoTBFLZKEwFYm1fyIBJdyAYx8PkP1D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lQJHYdcRk/FPBxBQUFqMAPxBWweYdsOVYX3L6+Joauch9Qh+ZSdpRBPjEGVfUGXvcrtC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WjNAifcGCxiJRD7cWFfMAoNzLQxPIzAuRCKWfAmAMGTsTANGE458TBHMyD3GO/8A4gRd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AxNCor6gHhQ6/E+FD/2DOfU3gMzOH4m4PIjq4tWuZvuY0IdqDeId8QaoX9QaYHiDW+Ia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PMGp8Shwv4OdTs/iEdFz0Z9QdBOIPqaKxK6gSh+paZBhwTNzTnniGfH8aqDP9Tn8zQSU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/i9Kb9z3PjHiJlfqDKmjmegBMTgXmVdi4cFalOtcSqEw1A80oVzXE3WJkKoGO2Y+Macb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4n+xKa3KAajFxoZzHMDqHGnByCJ+f40poa+J6MJpTdAQONODXMWA/iZVhYlVDg4+IdYU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NACDJwx+YBxAi8S1Sc+eBBVA3PYmSkIFyImN3EAOpWIfH/JWHcJH/ky2TzMk3UNtpFX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DmhMlviGv+IihiEMFoT/ADU0MeeprR8QnofEGA4LK2IrDyOpTGydT0YA0KmzY+YDmCyC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qpaCuABoRUczeIMKvxN/5Tu+OpdlGYJAp8SklUGq+53a8QUDg6nGazHl5laAXmFd/EPO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+KhyHiC9UdwhofgQ4F+oM6rSgGSSPmb54jeZs19Q0gaiKZzKJqILUyRp+pUjEMMjDbLy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5x/AfExvwpxY5igyNmHHcHRUVgy0y4y7TX1PIA6c2aK/E+AocHjah8kcQ4NCAMDT9xI7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/MF0KHWpkkg2OYcnEPCA/MPFSrgsa94M0eh4UuVc1BlTI7mhiFKEfErkQ8fiWGDBrKli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aRZFfE8tVDtJYhIAO5wgQhNLE2v3PoeLhAW2O4duAZf4mqmagWNGLbuEmzAEC5kgIcR4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1Sh1ifiH/XPkylpQ4M4nq5oDU4uoMwhDzAoMag7JAxBvhQCv+Q4OF9zgzKv86mxyIeo+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NrMO8QnJYB6MxDPQcKDy54BhcLRQm+p8QaJnOK7gSqI6fcIsh/ULgp8SkkFCGCTD/qi8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eqnu5493D9T1D4m/5yocRYqaf8HeP43pObQFx1gP+PzOf4OtQJZnepuCsy3xFqv42MEQ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yDPUDGgPEHufDhsFYiPQ9TWlDjBc3qDc8OJQCqP1BufEVmHHK65P/DhxKIlPaBDwuNTD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YWZq8VCEoMrgIS5QQeX5iCbLgQaAhSqShQZPRH7hE6dczAAWBHZD8YgNZIU0r5gIYAEJ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zQXiBLo/5QWBRbET2h1FScTGanDM2pQgA0fFzIjUQViHzMEGUN2Yh7FSwReciZ16mOVA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h6ho5PiE0a4l2l+ogOPUOVgxRd8RcDuMPNwCTRhAxYdkCLWPqAElhxAAhHcX2YpAi0CF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dhIAK5g5IJFH879QzDiScAcADQHEwFD+IgjyMKEGrrEKLvIgZMLkK5AUUaC+kNWGXKhC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UsseITsOHNiuorRAc+/moPxBYxMMwAA+Z5FQ8cwcYgxMJhO0FjEp4X4TTIw4bNB1LBxp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MnqZOT6hCGn5hCOWFDhOuoRQIJ6i+IFbzB/1A15luiKwBNXMQWeIAkKIsCAOgteoSCFT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5gDbxEqv5mIjYgYwOIQbNQaxU6Ac3aEGhqAV3iFA6Gp7DhOFxFWcViLSEwJ4g8KizUIb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IgaAnDgywEWpjMNcCEA4C3EeC4A9QhAcKcnDmdzAGfcsEseopJKxA0rEIdLJh8pNzc7m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oMAfqDd9wEeoaBxOrgy6gvR9zH8bG47HPMyKUGMH4myNS6rqDHhLF0jxzAMDiDKH4gAs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YLAz/AoniLBpR7tTHM4/j4UHubhzBg8zipvUGtymqhmDuCXdw5hzqarE5rErib6m/wDk9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rChwocDEPWIMuAeVEbzKWJ8wGsuZ2hGVDmE/BmEOsqdGcRuIqE7R8QYJfMHgvEAzzHnE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j1LAQNa6hHiaSH9T8TJnrM/MVYNRVuex6nFTUr3B2TBg1WZq5gmrSucEAPGIEwAAuhMJ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THnEP1OHicKF4UOCVOLoQ8Joi4cddQHK+Jx/UJKQhTQxcQkIiAwOruB7SjwhU59TDvSM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BxF4jNYEGbCjwoZUZWAbdRYeONylSEWBqXSRHiJhWNQNhkXxCRsVENhfiaCTc8CxCgUy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4M+OpRGnDeMxcDH7QWMb1/ACLouHlfcFjBTgaJTmod3eoFBQHMICuMci58mE1Y9Qqz9z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+kCCJIhoh2UxFsQHisQ8VEsmptsg9mf5cOFbhN9bqHygGwo1YWvM1pQmsme4ofIi1UIP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UT8RFAQJOYRu5xTEwHPUVA0Eq/wJR1Q6gdbAP1L4sV31Ee3BrK7E4v1BmkJnDxM5HmBB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KAjRBA6mSGu4SMCAfEKGAEIwME1Aq2nUV3Y81CWToeIVsnPxPdQU+YSBpN0qh8iKViI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WaxDcbFOEkbEGBZXiDz1HpepoxHFgeIMceYODNaiR16/gA+IKqfBPBK8wszmjFPVCK7a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+YbL6m8FT/3H8UoQgDULqDO5rTmXY/giy8w2sCMEh5nkFibGjAwCR6nL6gdncIzWINXf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iHBqV7jWhUAPUpbn4mQOINoCZTNGG2yDDjIhU1teZvXxAbI1CtAzRFQrDEwSFFipjTiE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sw8MQACCuJSQmzgw78T/AGJ1+pX8a1X8GLcOf42pzsQ4nsKexPxFziDfmaht8RXD4nPi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MXh8RepzP84FMAfwv7X8HUGRXqVllQC9Q+1F5UWdxCLyJkQThwnSXNgEBDfieUAkHECA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auNhEBeXYhhNrQuFYEQpgwAIMKXZDN8QQWsrEIWHxASbo+YLAEkQf/IU1VkCobQqEgAh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OYU/4iCap8zIJMHwRGmqE2+sQB8PEGPfGJTCEZbqbABrQhbEqBWd+Id2Bc06WxM6qEBX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A+INMCEgAARMQwCEIzh+IBfI8Qg2rgRxQAOzGFgxALDM4qABHjEsKofUUhQMJILHqCuk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ESFAWp9mMRdfhCR4G+zap1KVXJgtjmEgEhCJlI9wgeMRqVUuiG5qAQbgASuP/IJ50EW4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rsCf4UOBiJENcwCsYgdIQFwuJ/4lipluBjAESDfEClXMIFTdAPlF7kaxERhr1FRRYSg6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34lIdcQCywrgTP8AqiZ7OpRzQYeZQSVRnruZEJKnZ4gIIBOfM6CoCRajISR8RiABjbga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M+8QJAUC7EJrH6mMoahoWSxKYR1BYpeIRQbhoBDqELSFIKCqyBCCtARU/wDyEVDsZjzj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iAUgb7ntmHB5lHhmDD1NTaPqFUyc2DVTnE5IPUogNCUNmZRNeJQ8gw7jJv2j9QTcVQbg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9xi+pziP/wAgwC5glj1LW4jB5gE0lLU1n/kquIMC7mXly3edVAgM/UI+INBQdJ0p6jg9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ZKg1iDhzR4m+pUPq5gKqcVDjmf4ph14mOJrIh7EPAFzicczlfmedTfXmbg81BOfqpr8T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MQCgpmNagmiZ7MyJx5gK6CvUwDRgNZYxBTUOsKH3CwtzU7rEJs8qPTFTQ4m8/EBoTR/j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FTZzAdOJj8CDR/UGrAmQElNUQ4SBrz51LSDPiY2eIM1FWl5hw8jqbGKszigRADTHuE1S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Ic3y6naxCzZIgTVEwWs/UPNPzB1iKyviBgZxUoTNQ8scVNsfEVIEA0cQsHvqE+pnUHvq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CBjqWYIMXmzOcRDkKAYp/iCh+CoGgR8QrycB0l8HEWWhHeLzD5c+4aDp+ICyNygMHhQ+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Cr8QCsg9Q7QJlcBzRRGKKjLPGID5qWia+Z/6hCLRU+KMyVXhTwgId8mplUcxojibqbGF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oYiawaBkfCqWn9xA6CiFKCk89ReY1Rz+pdJWWIi/AMRsAn5eJniAO6U454mhqKHlH4mG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NGqhoAFXVwClAiDYgJqi6ELMoQNwQRQX9zyCWWlb4M5bWUoARCsQ801jiZAACJ7LI5gR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WREBSocwXsS2XkYjPL4WICLpCFBUVzKvPNzWa8QXpLtrxM2RfUHRSHEKiAWIBhzCT4hp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FVGBgfUBxSXX6iVR61DmwodkOYWABB/yCyiTXEB0Gv4BciJDSxAOSKxBH1Dlcdzih8zn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Dt1Up6+J+Z6+Z4jZApzW3PqaxCGaU9wIf+wEgxjzG/EOdwV5gMHm4VgAx4y5yh9TJ1Bg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QeoEwyF5mzDhBfM3BgdQYSqcJT/Yn4nqaN/EbxiHikJhTCgHh8fxzUGCfmHWPifM2MwA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mrAUvlNxDhK5zjuep6Hj+NLWYdf3Bnuc3NAEjqDBgxNTOSYQUMLErkKG2/qai9S3qGXa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6nxPEO/U6h9Q5FudT4+Zs8Q4iqcEg/MxSzFzPxPAiXmfH8fChx1B6nufU9T8QQeIzArF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ARaGSiYBsgxRJ1E2Ac2ZSEZUAG6ChCn55r2P2YQoQC5zSJ9RWEviWLHhwqQQCmlUKcCY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QUyPY1CAxw4grRcFogMHUBkgXHEJCbCEBgariKljuAUQViLIBHuLBoCUAfxOG+InsXWY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oIHxEsDGo+j4g3j1CDhFCMwURsuYMWXmAJaA9ypLIXcrRvtbhAKiiAEIooM8Rog3swlg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qsPlSypS2kXUQiqB/MZgV8QLEcFIjgTgxOPUoCkz1Dm9bgG+BPqEIsMwEDsblQFr6S5h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Sx24g8N+QiOjHjZD7iUnxeAmBqJQaEGuYKP8BiszXiZ3gSgmtV4gE7TwmkFCBgTYoc5H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U5hEPioqM/ERWRMPCh22MRlAo0LR9mDJd9KC1KpmdiNg+YQSQh3ZK1KLF9RqPzCQuMQh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AWszEAOLQgUT9KYrmTtQrSuAFXOEiGoeMqp5xFeczhFdJw6x4jAeFiF1g8VKYJcT1/Bb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gfow6IRMbqZIJNTBJQirN8tS8o5/qi6+oPA+YQwoxZBXiAHr4gYWeBKktmNckD7fubP8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cyVBqAE8rxBjMGphL7g3nxB4r+N6cpO1Nf8AI1MDc7Kg6eIL4M0v4CepZCZFXNdRwYGf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yhp78Q+oPB8w0LJ9fw/EGNehNGxO5rE0Zsf3N5mGczUE1/OL/jiHfM+xDnX8fEo8z4hP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dhTWJxBgW/cFA5+ZsceIGBn6m7NTn49QNM58Q4DEG3N5qY2Mz0DDkFS0MKY5/jQGR1Ng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3qPsP/bg5BHqaHPQhs4uAAuRMgMWIcN4nFhw+Km83Dxc8tQFBQuo/mVPzBsTIaCgOfi5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BeoeKh5qHeahK0iofVQbwpTb04M0YExVSyGrWIwhtcTLZuDLRhLCK1OGJodQAcQKmQOp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TevG46DA6hFDly+oMIKJOIESOofAqAMLpTgsE4hsQPr4h9/MxOBr5gBABQzMM24dGlOa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RhZPER7CTzDkwoti/MBeupm6ChzOiCoMHYhsZEp+0Js8QDgQygYNqYSTxN2nADJVABmmh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oXmod4+IGSI+JwGfqDFMHiGiYAAsMZjyQnMEQIxMrWOIAFmLJr4hwpeokLgkrHzNq6li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JzjDoQVWBEo6mHUuSagIIkX8S5GFGWrwYAwaDhJOxm3ZU6qo7WEBxMk0T4EaOCD3AKfE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YF6iFo3D6hyVGsAQOoHkj/2YthQgM5Bl6IcCkSBVGHG4K45ECQE1ClK3+ZTX6nYVM8Pq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NKHYp7gzhiIYU+PcN0TACSAHxCkYSKCPqFay3Dg2JtBAESvjqcisPEvWBFWKlqlPR4zN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fEB+YViHRnKXid6gyWB/G4qzQg51GQMwtZucgqA4M3kTF7hNoyvUdzV4h1BRuA1GKpw+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bWICPKaJ3NzqCDITmuf41P2+5hT4UFcc3DZd+4BjCgp0lNiWM0Zjj4ngXMhhxeB5mCLm6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J8PuDA4mLqLA4nzPhTlVDhfmDXE8z3U4QhRtj1/HdfE6/U1ifHqGHM9CZBhpzYGPU6h9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cAZwPM9j1B/if49TYgubOPEP3BtTukoJjiUoZufEqMocfoCUVndNAelCoIqs9VE/gM40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DLiAQ/CqhFACiD8QQaYD5hRifdzTT8Q8KXELs9rMoIAeISgBzoyxIKrMIIAKhwJ3l8IW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1CcmncZEAGoQ7YHULBkAeYCVCfEIEsi8ZjxAI3c0rEVD8ynoEioRhWDOELIFAiQlR04V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yIihmBhH3KyBBJxLnQLqEKY/UogA6hJBkYzCEZYibHcKZ0fECOrmUM8wpabNwmmhBQCQ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khr4jErwYr1AIJpGM/MQAIpzIQC8wBhIPEJBIpLELVZBgybEBZhgajeAGIIEZBY+SAQs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QKH1MIcKnET1M3S/iMC0YOy4BezKAZgGLjVj4g1YgmUGNxc6XwSIXaZJAOZjQc5DlHcO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PUB6+oTsu4ULO4KbM9iHBDoCDkrGopOIfFmEwrgIIq/iEMhXFQqa6gFGqNqmHGcwqydx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vwcQELIXCmlcGw3N85iJdQUtCCjkGAYC1CLChqLQdM7lujmZ8Exuo1anAClDBxhon3KI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4nqe5aOAIMYmkofCXQO5WNeYnS4r+GIhAT+Jd4lwObgGOX0/wCqGiYIPSmkSFOFif1N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AxffUAZA/UQ4+4KBnq5rgQCsfECamw4W+J4QBJ4gwTA2WYBiCgLio4gGMfwvcG+oBjMP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YGfqDIG50Fx/G55gT7gqDIGpowdZn4nHMRupzif6p7H8eP48ODP9CCYlcX1PmC9Te/mC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Yb7E/wB4gxi5XmBYUGSExLofuPByJsza1Dmv4rp/weJo0Yux4izcdW1BloKUkSHBkMj4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uCwjKKO5/upvjUPTqCDbAfE5gyrg2LmvqW8H4irI6lnduPRAzF4+JTsVMja/UwMVGVuD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gsstriOsioPBXncGaUwYo/CHvO1BdicqaDgePqc9iF1eNQMFOBgYPkzs/MysGKwFN2nN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X1OMpwNBXsRg0IivqWTpCYDJgs5K6EfI81AOv/IME3+pwaeLj+ZwnPxNMPE4SYAU3iDI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cE+IM0oSboQcDGZ3cAZf1D9OOxhxm7AMSwrOYmOF5h6fqDBI1qJAZgpgj6Rq0QSeMR/p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giKxhfmDKjeV+ZkbucUXAUyOPmMUCpsioKUz0fMAZHDnKB4uHImhqUapAXAkHuHeOIc1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Gbx4EBFJvgmYhkLiF2Yq8QnQmaUDIKPMKCGOAfxOxFAXx8QAE+iC7BFbh3ibxXRgfDwo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WhjgiY1j4iw2jqDWVNY3iHRuDJw+ZvafqA+Gb9Q7X7mCeZygVBmuoEkFUJnEJdDriVk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jiFyttdzMHiBWEXDuoKBKlgpTkam8IR5JERwVZxCKNanOJ5iKU3nzHbPgmhDpuERx8T0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/MG7EHFYUAZTngTXj+Pj+DjanFVBB/lBFiO3M9/zxNeIYJiCfMO+J5U4wuJxB5g/gbAJ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MxZhxN8n+SOJxmbB1PJvhSkOJvqZFiofqYBnU8/iXpvE2cxPi5xeuIduf1K0BD6zKamt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c/UwNKHmam/+T2Jv+Dv8zf6n37mzzBilOf4/2Z6E/U6VdT1N6/g7n1OIizVQelNzO5rU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qgGVDJkJR4ifRJEcwcD+kSwZ18wFAPUsCeoHkxGhrdQZxR6lcHow2I3lxhoPmEwgpmMS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ikDKEPq3CFmWHEDIHMd4BHmMWsBC2ABiCARPqBsAiAEgYIKxCCqC6hgEMpQaFZziJSMC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dGKUMgtHBHUGDacUCWSwoSAAeMwcAW4XJIV+oAqnuApCPhQ0a+SWJwuFAExVwIM2DAig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TTTmEJ/aHABC1HMkQEUf7gRQSXxMRdYF6hwWAZ8QYSCEytr1BgdzAQ9uC0cqAijCsEZS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M0KgLB54UwIW4HsEM1OFQj26/EP4Ly8gkGdEK8TnDlBPSeFQcVNOIDIFwcrpQJpU8dzp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lXwY/Ygo4EPEplOV1NBfUvJD4nQ8RFAXOpo9QisuLoqWu/ESIo2HBuoodhz7kHByxIA4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aMXESYAyKuBS8TDFHcVLSH1BaOHPqRIlXRmBXqEVlmE4bQlNlRUcVD7PQEFFn4mV/wC8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1BwpoJZlIClOcwIrN7hT6xNYMRQoPxB4RigID4ypSC04ket1AyTFWXnE0XH3AgQhL2b3M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wohk/YD9QLfyAKaM+IPIg6Gf4GZsTDr4huwqaPE1pTY88z8QY0+IFWHPdCDPNwYpTCsT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AVQWN+otqoMBiDC14gsq7qXcOsCfHxPY9CDNL+NS+KmBNQTWYDjia/7N4nMBr+Op6Ep2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8cBx8Jw2DmbzBqyZ1qeV6gHxPTwp/szjExBqhBjUGdiB8FQZ1HuaS+Yebc4FHcP1Nah6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xrU6r4lu9fwCiKB46gfIJi1By3NAeTmVV35izBZyMTII+IXQCWrhbP4lLXzMIamMwezP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42ceJlxAhQDr2Zk5ZzibFiEcktMTOsmDRL9QKzuAyoLQa/34hfl9TigpnxiAwyr1qG+f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nNiY4U+MS0WuJgDHUVLUGrMF264gok9x5r5gt4alhLfPcHgwCgKZ1DvKFXCrJXEvd+JR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tHEOaWJ4I+Jj+jFWkTxOM8OB8XiAs9DqLM0K8KfgQXgGplxuGwzfxBeup/c9Efr+PAF9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c9uMBZIlPUdvMWxCKFB8qBHUoC4BHIqIjgPFwgglVrEPBhFlMVDqAs1gXmC+XPRfUIJJ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Gm4R7GJGocHAUJQQedmHRrw/EAKug4EAcKUsi9w4J0DgIhXEy6nSonpBBZGym6FPcDYr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ABtBHa4msg9z/eYELNCKiaYzBkMFz/LgzqDGRPa9QLvOYMVjj9QdEHED4EJKJQY4mWAp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VNcTGV9Iw9zXr+Dn9TSZh8UJROanOIGk4eX/ABXMoZFTW5jhzYGpgHno1Alkdx1h/UHk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uaIgx1BQ6g8XDTyIfXErmGdUptI8/wAc4gvUOrM8Ceqg/wBU31N4qeMwEzSh+4MjEHpQ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QHYjRKc25E+J+P41iA/xgdTWpv8Azg8T4mNJrH8a4hFYqeDN5nsTnM3UONQHme4viAT8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JMBUPcO/wCpxzNQ0BN6lo46ivFw9oQ+pUGDxPef490ILGp4nE5x/UOTiacPKnNz8zYq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/VTz/HWBOP4XE7DnzNjX8anHx/JwYR4hwICB6j1klJMCR+CB6mvgfkEEnjGdy55IxAEg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JLhQ0AYHxCTrKwzAbAgc1AAEk4bgEXg6gNMljcG1AkJAQADHFcQA0wTCgtr4maoJRCuB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IZY8RTQUDuGsrGIdIHcdAh/yFjEJCABxCAyrLhV0NUsm69TAFSKgLoVZhIBEXuKXJdQg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pQAAuxBKBmRc2IYjoFP1EWVgsiAsK5QBCAGwkpQihaBAsJP1ElTxFOAUdQtkCunGE0Uz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AblgE8GYTYq52PgcQhsTAQMCBdAVT18SrCEIMgmKgz6UOSCXqO8DIzAFASBqH2ALAyBH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4NwwYyINiYamuJiJpVcTIfyAXNOP4ZwBAbH+HxABZW3CGqSlPAmHCWsPxCUyFNBw0IE2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bwQNTGQpnJZgyDVGEyAbqtThDMzZfUyX9X7jIVo3FohoCSdIUlsRQtJKeYLo4cBrfzD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mhQnO50C+lPGoVwF9wWV0lNA6GoNkRpZXU0qS4hwsY9Qa6lWxMiealIEPxDWExFQCC3B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CwB4Es6Jl0kbwJQvjEDFn6jFCbRA8R3lQZOIKrXmDPCmEeotzGXsgismDiAZM9T4EGvH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x0Ic6eoh3Pc20J+Z6E+EIPSgNDCiWptYxqbGKEOOos4m1UHqeSIEpyN+Z8AQ+lMlAD4h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wglV3DS4hnqJwZhh+5rM9gjxPxxDqpyptXP8p5UP56nnO7gy4PoQGs/cGcGZxmfC8T0J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hc8T6aCmGGXNYhrmb/qCxOXB7i8RIEOHQ3NTkxWA1DNhbnowJmoHy+5zzMKpphzSFdwN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PBidFYmeFBham1a1Bda4nnE856EC4xM4nGH1xBhc8wYP+UzSEF7r+AqosdxaG8Q+Wfib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XVQ8F/M5A/whHiYJWYRYIuGz3NmwTBsKY4cFNY1EkOIQyFLM1oymLLj6K1e5y/SMRHUY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JmjtzEBx8QWQIBlKjAnhjcAAMASszdAQDn1COzxA2M18QWMgufHEOQ0pgVgwa7MN0Vhx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Uu7MFrQMFhqpRvE8NT/yHBWTUbXaEwa6NwmnvjUwjShoJKUSEsXURSZTJFXCtbmRYPuC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AYDZFIxCHGMxgR5hwCqz6gUWojwNzDcwoArY1BuWSViBNwQhLGTPDmxwlLAyUIwdMQjX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GIWzHYFfEdVkQ4F/UBJBScweBqWyQQziZf0JsafM5CZ+kNtzxGCSBTHzCFzwYzChmKEA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A60oKBYOvicDJMBaLFaExkPiMqAPqKv1iZuoi2+oQGd+ocUlCicEwkQTA8TECPM0Bk4i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F0hcqlLpEReFAmBB1Q/j5iu0BAA8v6hwGoAvOgJz/coOwK/g/Ur1NTwn3Nj+J8TviAcG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OEa6joZn4hxh9Q7upyeIYJ2/48/xvcA8/wAbBLnqHYgdRiDdTmdCC4KU91NiZPiD/sH3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OJoznmd3PaU+P40HiNPC4iOIMGgobFg/xkZn1MNeIOMQcc3Bn+FXEF7qEdTXcOBiaRE/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kzGvua1Hi9zR4go6E0qg81Odz5h2+xMcTGE/qGyWpkZEyOvE8RdGeFCDVGfE+IOgZ4gG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agrpz4+P43L7/jfU8kOD18fwN2IcTHE3mWgZmz4CC/UMhyqijlwquZbffqELmkxKEiHm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YLGYVB4xmBHILxASjw6jDKDXM3y4aAfGZSh7SxEKAEbDUKOBNwhQvxCBCInChsloMgQJ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GeYLAFDpCGlhKAWKNZEcIIB4gJ/tEARR0BMazGD0sBPu9MxEELEaMQx0ExMfUYRTeoxU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BiBvkTdaiUwgjBhs+YAaHUACaFQsElUFsluBAE88wkI3eYKS3pAyfIXBkpgcwXZKGVmF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qBjYeIESHGbX13ESdKE6GP8AXNlCu4WQz86hgQR8CECAIKaUvHGlxvMXSE6fUDzNxAqa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VBqwp4Y1EgYg4matTECSZC5EfqMdAIcY9T5ndTIWp+5r+4F5GIcFgRq/1QcdQB8wk5CI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C8zLDYgFI4MFlqC1CEXfcwqxB0iDQQkNZamagjuAhhsB9RRzELJHFY4mSDZehOdvECSc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JmX5cCYy3CAwN/udMIdSrZCjCffxDmposRg4IzMBZ4lWLJgZfm6hyqNw54C4h86cGBr1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jqZWHPg5hFJjwoArD241lBdQNeJk8x0ARHiodgjVSwx1OCTLU7gxM+YPqYB4gNHxqKlc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3URYcUM1uUJ6g1cwl+J7g6/EBoQ2NOCyOIMaPiDH6UGRxiazBnT8QZ9wa4nj1MocCcTn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BkafjEM3PxNmhPx5nEq/xBr+AMCDHU2v1BiP4m59Ge6gwZrEHECnW56r+RxXxNdD1Bi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rU/M4qBEGxxNHaLlssFweH+IRi1Dhy2ChFVo9KGMBFCHJKbX+cWpr9TVEKd68Qaw56hv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oY8TYBIUT5gyBvMYt4Et2fuc5EO/jEfiocZCmSMj1HyEBzhKEf3NWhxcNcwcqpQG5p9T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SLFzQ7gFZix1N4DgwEC8wCz1M0aAPiAzQhQYB/cGaI5miHlCDC9waIP1MHPScpKB1Szq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cFkChAWl4nxxP3AQ2b8Q4NfUIBIlKtzINlTdYP1K1jzPLmGhZYnkWfUo8RHqDtqbVAcz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e4MCMOEMIwonpTezzDeM/qBQxzmDkQfInQBAjAl0BM+PMrmsQ9AY1hbzAgqUICiNCkNz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lkngQus/EHAIgZt6mw07jyQQF3KAjpKCx1FVrmDlkCGjRdQjOlPSZ4mjNOoyBHiHgXzA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JLicFcHkKC5V2IMMApwdhzMTxNzRT4SMAIQqk5v8qA1gsdRg2v1Ksd8TMQIHnUALIAE9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ggnufb9Qn/kzi+IC7RB8ww2z8TAdFwUL2oa9xFkH5gIOx8wd31MBWJS3D4LmLteIKB+E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XVwikEDCBgqKtD8w5hHVxJPqFEXa7nVMw5rMwMVDrMIwHX8HxN6XEVI/mb0YMRlbzjcG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FKqel1D6Xc0Ycl/x+J8viB9P+flqDNYEFjWYMjidFuDGCOpocRFgKEJMQ9TH8cZg9Kan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d4gyK+pqp7Cm5qc/3NAIQJ6vURTwZtZmlqbRM8g+4NqEeJs0Z8z4nTCms0f4P+KHH6nf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5i41CCP/ACbf/IPMKmu+J6EGAhBg4iHJUHKE/wBiWjic4np8Q4OIcifEO4fU5zD25TOI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KccRVb/jGHOLg8BQCD3OJ+Iuqg8CbECXmao1/B29TmaqEg8wHPYFOH/diADCk30JwCR2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MopID4xEMjpmKgACxUPkPiBEkDSCHjuKmOYnFAKFcZHiAatEIbiKVY+IQ1QwFBIFgelC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bMwBnH3GDJXcJBsVWoC8IXoQm0HJ5mTQzGCkZhKpniZXhbRIVG+if1DkAZJ8wBcgxNwF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ZUNtQBhSLDFGAEuHiNWfFQSNj/sCauAoAtRCSCQBnJ1G2DyI1D0PZUCTBB9QoKc8TYq6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CbCtygKuECUKaqFPkgdS8AAhSBtipkBZ+5atkcQdURyoaoGvEJURuEF6+YYghn6mRWey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mI4hqoQ0Js5lCdQTVzLiZCWSC+XYlxrqoBSBBFYg1p/wCaMD/HcMjBxCLwZTsCWwrg+5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JugsTRLCFKcYxOCcQYx9TCq8w/64hyxLgLvFQFUIRBohcRvpxBwfxFwWZzUAZ4QPMNEm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AVoomEbELDmikicGcaqL66nYf6md/TmzULvJ4hQcGB+4Tya8TQFkE/ENVQHa1K2GeIGb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m3SxEDwUABvPLgt8+JT3AhhoRBHzrU4aP1LRz7EHv/kfV8QDL/EoaKHWpQGh34mCg6o/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Hua3ArZCgHdxImDhieRamuoLWHPSD/KJ1cV5nzKXUNncGRG02h1BkXO5gvhBgBHuoUSI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Ol6g2mYM6A/h8fEOdOpzRf8AAwqnx8yup8Tnj+PU/M1/yD/VPU0jicT8TX/J8fEHo+pr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ZUGNTVKAcYiYMCxXqHsdZnkiEUT9z/VB3cH3NjmZ8TY4/U1qM9rmBkHibApYE0MQTboK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3MWFziLCBef4wqMXif8AkPK7mhx4mRMgmpna1ODqfE85jzDxqA4oEx0eZtiNDRPiGgvz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ahzmoBfU1g/qb1LOhxUGWxFZlViYkV5gBRBCdXNnM0HncGCl6gyc1iFEgEgCZEH0HEzR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D9z2IMIAflzm9qDIOnKMqvxNbswFAZRM+PE2cD1BrH/IRXmUV/cJww+lC7MwCKIlkkM+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LdfUyDrxAMtP8R3sGoNDXiLDzxzDutamghdKFpoqGjOB7lLd9z4Bhs6CHM9PMwbIP4gv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eVL2CfEGUlBZEBgh6qecw5RUO/mGsYljAGvtCiP3A7HXE2XnoKEBnqEBgDPEJtv6mDBn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D9wj4hAT3DxUIw3OcqHMB8whkY4lmICGufcQxqYJFGAU7MGmoUeeJk9cSkVqohCGptD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vQmOQIE7oxELSBzBov4hQIwCHXShwUiuoUixBkAuIza43kWgIAEjmjCmrr4gdijwiIKu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DF0c+YRJN3xK5R8wnRPiafU13Dkj8w5QUJYmwhGbvubAwM5xBgYF8QUNQ7+pwPzH1NXP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5IMJq17mihCcIBw+JT0pfuFLOMQxghOb+Z7D8waAT3U1kLxCUwwjDk+J0hcEGdwaxNTl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ICKhdRZQmQWWpqHoDxFDjufQhwkIZ+J6/wDgfib1M8OaUPuD5nmeZqLFzmjOp+PEaJuu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QZxNpI8Rl1NHM9CE1gRrMBp1OkYPP1PcNkTENZnxNvc6hsi6nqvELmsOHQtz0XPInMIx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JWJ5msCV0p8XPVS+f4UQx/B9z4g0NzXUOdvkRUJ8w8TfU9w+Ic/x6ny/E/H89fwSIDIm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AlzKR4+oaAC8ONA0CdxijK4xUAYKAHcOBR8cwE9DEVKpQkYklTOSkPqAokjA9SgoBQgc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j6FV4howksR4sJ8RhNI8TwK1BtEIdahbOWLZ7qGihK4VRllNfqC8Z6EKOiDiEiQViECA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CGES34MC4BkHzCCBCeIQY1DgjA6EtukeswULSAhizh5SWxGSCAHxHUPHcLREVAgghc0D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Qa0IcFOipQQHByYlSzlzHGcZhSCz3ENrzDGAlGMUhUsEP0xqWRNlg1AGfcRVEAQKziA0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DMsHsXE2QYsLBlEfqEBYluNCIjhi/aCwBqcKLq5vxBoQDXU0+plufjxMIOdzTgQa5/ii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RVnmFS3RuHPCDaJCwMwHMrQCnxDjnbAizcFgwh+YyTtTQ5mcVhQ0dKPFzVdGWJzB/wB9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23Cx77hXqvqUO8QzCZOZkCDJ4hR0brqVknqax3ma2uJVebuD4wYLT0jLZ/uBixBD1CUQ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HEGQggmjCQw/wAyySwULYYhGOImYcMwaNYgyFpO4c7AnNMTVJmsRWhdKUhYgTGyITt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DSESyhjuwCI8pmlOBrzOVKAkjUPRjI0JXIU8TQzU9/UG0oMCHA/x/gf4wZ/U1tcR3Ak5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HU2K83BjrxBZAnLmQP1BhOD0vEGS4PUOBYhzmCeINUPicXMacVmDOVAPCm/qaPEvc1YM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wJ7E6mIuYU8Kdp8T3U8/+QePifnzNWfqYm4Pc4eRD6c1ZEp98QWv9U+Pic4+IdfEPKniZ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6mODB8+50PU+Pieh/HF/UOyngFx5ow8oqevuDzDuuocZGJvIlOmocChNTj8T5+ZjC+Jx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LUPuG1uDx1BnyIOeZ6siAMlWBNGl9wVt86gthSsOawP+Q86I1/ULfuDFYgrBrqEXBkWV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6+cQYboTIinAKOXidMLmf65nC6mxwhAE8Ew7EHF5xPfWJwarTnFD5gpofECxCjwpgAIf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HH1NIKHGChcWqUNKZgFtQjAgq5rEAEnE3Mh55g+EUPUDtQB6nE1PqAFgE9wvdkQ4SB3D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LxFQJdfxoC4AboKW0VmW9Km3k8QBwFYhyTb+A47CABxmV1mCaxKRCm6mAfiHF2RE8ZhC8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QnWBDlOLyxuE2uOpYsgEdTGP/Jtn6qAcq7QkipEw+CjB6aGgQQdIvs/FACCGhWMQl0sc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3qHRk6/3cPYXiHJq40ETkQaDNzirv/kDUBlTTozNogcOUX1AQpizQXBQAhAdTBUGcC9q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MWBHMGExctBuaIhs3f1OOYb1cawl4j8KFHAH7RlQ5NleIaysibYFTREBs+JgDFzxjqa3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zWVFjE+W8Q0bahHo8yq4mkYsYXiAPkQ5fiGHeJxNZnFiuIqHH8ec8TmHGIKHYQ+RXxN3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K3mUWRDwoEFlTOMfx8qfj+CNfU54gJ9QTgQYIlDOv1NQT4WIOviZWIMRoUPqDF7hxqKY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Jqps19TcGpow5N/wfIgPcGFdzWpwpq5qH46UTM0cqcYh9Tw5kD+4BU9zfiZHU58xeFDj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QYi8eIEB5/ghqhPia4gA5iuvzNb7hnzOpvvie3NbgyKEeR+Zajwv4848fxiPCYGYI4gB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2VvIhREpiqgcAAGpYZC8Zi6jT8QmjAJjYSdwEFUV+ZgtiBqJRAiIJyAsGJcMF+oQAAk+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Itm1f+4EII1AdyyHFMBRkigFpiAMoK/zOVNwW5PU5Iv9RiUXWoGTmsRiDkwubL7ijRZ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OcRg8M/kgJAWFcMy5tmA53iAIWGNwkSoqOBBAxb1HRzcUadzIC8QAQlEPiADzSgoPH9Q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BVGAAp3nULGjQu4VOSQFcODiswCiCuXiKABS3MmNi5iLfEtnMoAy3iYBQK04lQNcTZNP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3GBZwGNGB1kIHcaAceIAFyBKGoh9FYfmYQi9Qag6xF4EDPM/2phQ3iM8QK+oB4c4gD8T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HDAAXS/qgJEJK+pYGIF74m05uCoQBW4UqqHhEep4bniD0BuEwbwpxpjc/wCIITUoQG9x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55+jNMAuAwhfUMv8EE8AfcMkjhAzqZT/AIRMt/UywR1CtIaODxKIJRCmh/UArFSibS3A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gDqGmKhWifEAIV+ISGqUBFJMTliuIfzzDROgtQaBGuIN4hsl3OulBpJQTRxPMNQHufhs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6iRObgTBRH9IrzpqHcFnF+J8OKjRg1uZyQ44Nf3EeoKGIuCDBpTcFmbxPxKYWZ4IuEXR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LQ6lqUxmoMgQWvxNOAXmDG3FipnRU9ep+IN/x8fEr1PUXVQTx/8AG8UJydQUZtzFfU5o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AFzZsqCET5nz7hRIwZQFamwc7g3hy2n8TeC4GjRmsH4nLIU27g2sYcA4P3HxMsAGDLCE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uoiv+T3DSC0p2fxM2Wp1Rg23PP51BkWMxZQPzU9gHGJnjjMIRtEbqCzmA8qOzhykMkTd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59wLzB8TO6PU58qfZi5nGFGmdwUAhdQFX3PGIKxnClbIiBKdS91BnJmODNIpwo5FH8Q6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0LCfE5ITWoWigPQUwDRc3g45jZVRn5KlKlk7n+qHbqDIsMdQeaMIQOVHQoz1nuowHl1i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TbRnDmxNFTr9w5/5EOrxMBuBNAQMFk3xAcM+p5qXdGAIhDfzDgf1MARZJMXhDifOYaAB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wq0WDDRvdQaboqpzHbuoiWbPiAgsCF8wgBHbXcD/AMoVqv7g619y3n4hZob4g8wBNowj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hqs9w2+Rv+oTRAeEIqKMrLKhvOoFwPLgPJEsYEsHAuEHgD1KG0B+Zk42UYShkFQ4xcNk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BcwFZF8iHi4YPEy4Sh2w/YmcrjKDKvxhvIdyAI9QmhGR1BwETYgOQf4iAC8wBo0uFKAA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XidZXE1hHiHkub0xpRBgkHfoynbS+YSULBNR51GVSWpoJRf1PHzqAq9ygQvw59wAFOCD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QB6gxpeJ4SgBxuoMJ14jnkFfuA7XqdIgeYETwoIHiIJGZLpzVKV4EGHMIV8TeBB7UGNS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fj+F8TmxOqczia3/ABV5SgrhQUHqIcVxEYah5/U2PzEhX4gxgH1BUfiK8zJGaM7/AHMT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pTeu5S/EOOoSUm/M4zPLnupxBqqgmhdTWoaqnqZQg4nxO1KPEPSmnD0B7gpkqD1PcwyZ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EAZ/5LQx6m7EdFAzBxcEN+IfAc07jsv8TOh8weA+pSYnKm484B6m9S/U3Bwoac2szAHn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EGpgte54neoVF0ZmisKKiJpwLpTpQ5JXif05yepx0IqSmSRFnnU+airIma1Ne4GQIQ6G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TWg/8/UcFiMCsxCgAiRQ8RxvY5EYhEoZqYgIQOoRgTfjUIwA4R6g5ADcyuh+ZSEg6zCg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giAd5hKyC/kwgkBdfEHIEOoDyUFUvgMZo1DxCDrUFsdE48AGXgxlt8PU1RIb7l5EKMBZ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gvEo1G/yQ7gQSr/fECO+NQkDYfEFAAHcySV3EGQxCSBDANiGSMEBSDBeIVsk/wBwrLpn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HRqzSDgDqEHCZ8w5UYO4oNQ1NeINPGE6rb6lxsXpU4SWFrTMNUiY7Aw2pkQHiaDYKPQN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NkOoWRkD+oQIDF+JkRXQozJpNGoqoez1Mn44ChzAvqAQanvMczBTU8RczxB0n/AcQf8A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qK9CRDhsQYZiBsuDsFQIMlYhw4MkamGAeliZGHM19QbwRDszmpgr/qAjQtQhVH4mCezA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zUqRV0oElV1Mmg0DRzGrBiYfYS2NH6g7HiYAgpYmvqUaRUKzTEyUZ97gu2Ymws8mYAZd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AUaZrMDYDB8CfuEEqjOLAmsD5hx7cVI/4TGXCEILJGlBQskvE1/UPDmQDZ1UdpwaI2Jg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QjIVFKYI1qDKb0JgX4UHktS7ch6AwxRQYBhrUwcwUGZs+Z+PE2dq/EGpj5noRMihBfBE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YLH/ACDVT8Tditz0JE/y4DWZiiCe3ATWFxMcwX4NTq/mev8AkDICgoDiLz1cENmDHfif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qfECnEOJiHET/5PVQ+anlTIMH+PMXmDE07qVXMHzOCIsjgTzgzeAocIKbGJ5yYbGl4m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ZhG08wBiw4e05nhdQmyMrCmiahKm5rP1BVu5o4/5PYQNAYCg5APhw+YE1Y9wEDV3N5g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OR3Oe5shhfiadQGuexqU1EoHOIdfub6Smup0cTTP1qYtKYVQjCz5gWBmDzQgxigHPz9C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jxBkKaNQ8BOPFVyp4FeJTU1P8J1zUz5lszSQnr6lgk0JgiixXU5U9kn8T4RgwLFQA6xH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ZmyDgTrXM1rEysfqE5M6OMhwvCH1GyN/1KdUPM1kOEoW1twG3zAyKrxA1pCAnQfuF8WJ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CyBA9CSOIAsl7Usp0PqbGOMYgacPdC4OAFuL+00XLVArxiY/ZBk6gIefqZtgag7efiE5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gmbZB6M0qUuO3iFCFgjipRL+DRxbhHkCb7nIrqFMPZl5RUe6PWpsQRDjUIoiHJNvsxMu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pw/4Qjx3UX+c/MwBd4SnkAJ8JSAQDmG24eJci/spLKICQdd8wAkm/DQcu7yF+IMJHtAA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NUQ2GI+mCJDwOsoSoA6cIBKkcCUsFaxCmMAGjmINHGJVymbAUvcoHArmU6A+IitiNw4a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AOYPfmaJ/MOMh/qHOoR5mrhy61Dg3BHfjEwHFw4uhCemIRr9/wAcVC4xquoKqBhVGmQR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NNEIBu4AK3Ndwksc4Uf9YhxPc4EOIUlOt+Zz/Bupsr4gjtxgiPS+o6AncFs9Sk3/AFMj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8Q7YrqfHxKe1N4MDr+4/M3qHEP3iVdiDeJ4zOaqfE/ExCrxj+DZEVZuciH18RWofU+IB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BkVN3O8T8bnH4nc1riMDioxJacZJFfcJgJYGofsQ0NucY8TjiPv6nMpDmP5/ghNgipa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sLT5nVriYxLtEpucoT8Tc/8AIRniZIP7h5rxOeBArzUL/hvgmHnULWpom5hr+CLwf46q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GJqgYY9XYBJ+hH4QwR4jyna5nIthwjAgMKkJHPxMrU8SpX5RXv6qagAvdR2Ge5hCKUOW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BvZfGpSBhPiMFgNYrU3LaDBBd2QKhsFDw5zFyUYcgojQm6BzM0T2wIjgLVsQFd8BHwPJ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Y4XmACqCVAn47QhmzAqLMcgOZTGZii3DCGZzeZbgqsgw0im5bIuIEEAf7xC88BLAhQkR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NQqAuA5AofU0kULcOgK1BTgrUCjB0OJgcwTydHqEpYMB7uMFkFitRMK1AEX4X9QgMEAq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VUDIYy15EKNZBxDYyAY06EHfEqRXNLiD0IkB/AEf4JlT0mkHkwZEwECrBAnTPEH3BqD6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yz8uUcO3MVmoANQXv6mwsdxXxBQ/2Jh2S4KGv6niHGagbyHDdXzFj8GbH0YA/MMlExix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hOVTAIsuWBiknMB+opFV6mnIKgsa2MaisIz+o2KYgyrKJg/3OE3+oXdBvEADzXELLvvU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JGF/7EGbVAiKeeJxia/uZGQvEGVHzBl7gVjWgIM5ONmDBx6nsGGmNnSuOn+pYIZlIDKO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zyRzGs77gwyoEUB8S2Av1JY6oifqAVuE+YPYnAcH1PivxBg61mYJdQJZCgHRQZmeYfmo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xAuagzBgwYGMQEmjanWVBSCyRcFigYNACMIFTVtTDuswGofsfU+pp25sVB6n34n36msz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HPcNgZlXOGfme8amwARBXma6g3xBwqgNrifU8Y4U+J8eJ/rx/GXVT5U0vxNNjqppF+oN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ZksjzB058qfaDBw4FUHGDBvE8NT4UOCbcARB14nTDnpOMzQx4nTU7VNx71+oPXdTjHmf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sHxDRScPhiDf9TriDWFBWqnN2tdQYCa6hwUR4gJRwoRhh/SL/wB3HdFCy6riHGoALwDE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BF01Dgib7mxB9TpBdw6CDcWuI2CZraHM2rEFYGOpz54np3ORJSuc1jiUyD1OAL/EGSAS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DY4xMmlCbsCPMdWJpw8mZrqE0OoCngv4nVwNZibv4MohsSvcP+BAq/UC6my0ofuVVFH8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9zYLD8wA8Z9TI3XmHdUIbfER0gfFQgTWPMsWz6iNMh8ygBb/AJCQYXiKsi5yQx4lLIH4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wmx3Awe8wEmybiCJ1PKgwAFBYEXnqK8bhDBqFNr4ju/cIholejEHtzC4hJh9wjNFLOoV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JBIRn2MpZEEmrAmIGnADdiISF+BLD58w+FqeTEqFlvtIgDsK5nK2G4aIMgxOEEHaEpE9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ePiAMAHQwB+ZoVLojBvQipaCg6EckIwCql6ZdiGF9vAI+kiErG6lYJPBxRAt+oKkTHIm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Uc4j4lID4hYQ3K1iDChQCQxNYKEGncH1FMnzK4IMwxMiofCjDzagKExsSsXF8TGxXU/E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Q5BpuDpL8RlFGjHWofMGJqKGHB/MwfQnoLxK21xDk8QZcGP4GDlLiPPCgoGFUUFEpzJm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F4qDf8YP8/iO/wCBWDLUAriNTwlMfx7la/EW6U5xFQz8TxiDiAQep8wZxcwNqevgzqDl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3CIAMOG/AlIbE1iaKImD1BVzTjKuHUJUNjufjE2F8Q0Nw6gIHCg7/E4xEVN5mfEb49QZ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moPv+BnsSi8T7E+pniUsj4hxuEaUH+rE9VPj4nxBuovFzd4hwyoR+P4YBURlWoBaQq4g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nhiBXHEO3a3AXhHUEQKQco1l1wI1whw0AkjAnEqUzQn4jYFIC1KviEs2BqFLTfOIxyYz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wCCyN5hIpCOIQQon/n+UDDOoTbrEJJKY8BiM9tK8QWEC9KDHD0OIgs3NxAGiCM/7qGwK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QYQAxDIIORC0WI2CDh8RLPZ4EAKwCjsHU2VXzNSNaUoRAlk4KElGYwSh+ETMA5lgRRHi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xnvUPAMHNwkprGWIaJtODDZHjERWQuoGAMysTEKQxCbw6cYw/iFAgYK3DDUm8mHAIuYt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g5zBKhiBRQP1DBgJg+X4MoMwjOFFniaxM2FMVITIYJsK/E0/EHQgg1/ED3BiLV+ikYCY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EKRpcybh5qCm1C3YgbP6ShzQhyXvmHAz6hyQxMhrcU2tTUOuJrgtjUwtRMnXERAWLlhg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ASxPohMErwjDQCsy85g51uUVUG2MwZ3jUAoi/Ep0momKwrqaTD/U5V9QgMPiElgGglIu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cyPcGGF4gfG4f9UGDiMsCIDhiIBMMriatf8AILIx8wYsleI6NUsTBBY5mgw5/UFXeMQY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wbquoilhahQDwf8AfcEwGtNEDBRwHw4PIcB2/qc1ua6mrnusz3U06cH3FgzgObcVGb2u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DFqp2oOn3OuoaWJgpHLqHtLhXEkwfcGOoM8mYEGcwGd/xo4U2B6uY9QZhx9zuaz/ABqt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KAFRZoRnX4nlfEF1UOOpnqH0DPYM4xBgXC/1B9TW+XCENTn4ms1/GJwjiV8dyiRhSyqn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Msw52vMvDqDGCjVQY0ZzCK1UJGSIM1xMgYmQkDPY+Z4i6bg8TN5PGIB69QY8GYMAoCaK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9jiHt+orAHUAN0F23EENCcjqAUOJqN4SwpwsYjSoPiIsApvxABd425SA1qMzjypwEOId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hxYMBxdqZW/xPh+JyncG+IDQx8wZM5RHudBIg8bnmnuY1/5DlQWMQVC1RsyxOJfA/wBi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QRLqzXIgZ9dSmcw6YpwJ4PzMDvqcZzzAYxUHX1ML+p+YKeJvImnLAlcF9SkgLMIogErz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1PQqCzn6g0GF8TTtz/cRnf8ASFtAZ0jEAsTOh4g8fU4w4EbGJliZKJhKzj8T4U4xChYW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/s3RFQ0S9IxrSC1CvxDrRhQZln8QkcF+ZxY6qIwogGpSNGHAePpR0OHMkcfqE7x+ptQe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G+9yj10okqLEYkgoQZIF+Zlr0o8mPwxHwh1IJOB5iALBMRCCrcue4CIAsZEEOCc4gRAW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4/MEGyQCeMw6UobqbQCTURlgJw8w2keExAkBAcSImSoYXVCo8wEwCDIwXrEyYbRFQAgx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MAiDzO9QkjYj67mx1cazmaywlBuZyQhqKtTAirkGogS6nH88bj3UsaAn4mghFAc0ICev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4zNag2wxNWviDhvxPKjrzDnInE+P4/2J5/H8e5TnxBPeOpzjH8aIlldQICE7U+kH6I/E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BgypXUWZjxOPxC7YuaE/5OOZ5nxBB9TZg1U/E4omH3NKoYcEL5ivE5laxOCwxBj+oKE8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6hRwTc5lUqiz+JVhNECbUGeo715ml6nHP1MnShv4/jYg9/MOFPcxo1UOOvEsqqh/1ww5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OJlwifpLh9cTihPifmZPUPievua6gT/cAg+odGmIMKCGjOeIB1PmA2yXH3zvH9ENqQCC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OGK5hGUh61CoM10IhN0RlhVcoCyCPxAJEsh6hVcCAQmz3xCYJ2fMNYgAUzAkA95nCIX5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ICTqDSyXrMFElmLlwmhpAwASUAN4hAsS24hFlJHqCCg6hchASiBdzh1AgQiBAISDWUFO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SRREzK0sQwBG6xFBwe5gERr6mEo1CTkkDwYYAlQu2WYwKUBAybBiI0jUwFPSDBJ4huhM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YeDAv3wJe8vqEgmgvwYjGPj6hQYYJjZAxCell3CKegMSwzAlO5xCXaP2S6TnJWepwiGm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uHVgNOtktYgloAjgAKfL+ObiAva/guyqXHXmc+ZoseJpBqYZECv4CMCZatqH2ZRCBahy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+/E7uX31OQxMbxEgSo8m3jEOdTCRjxgAGMBkBwm61qYjGYwAl9BEsIoVhRkLE1dxlUCg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hrChFjH9QWDROoIWKuACGLgZJxr1BlVB6U0yRNaWps5laGoOhcy6A1DQsAieV7nCIadw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KEGepsjMDJxrBm7AcyQzOREAcY7lgtw8FQ47U9HFwYoOAojxU7BHOJkPUHYuA2tQWsbF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jT5jnCJDfzPYi+JqvmBNlzf9QaHr+BB8Su53iY9dTQ/KgzMO4Mh7g+xqAUQqIqFl2DqD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G5oVNKeFBou/42eJtsQfiY4cxxPioM4mPE1PcdjH8AI7iKNhfwfIQh1ORNCDeVNzp1Pz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FZJECV5nE/WJ8TOp8cTUGGCFPMMFJ/ErQLjcM4iZqvwJajhTCYD4ircsF0RNGhcN9OJZ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CPEyyBDi3Bk8TPMXCnCIUp2C5xYh9mDIoLuC6yu4so3xDRA5E0wYmEym+4fFzI9Tg0T+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TXtT4XEp6UWBXqHqITTcVTA1PLcLINQBhQVw8y0SbcKui+HN9TgoTG7gyQgeILDHMDqH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moMCjHQexNu3xDkHc0aBGcRWXnqETF62Opj+1FzjiaL6gZI88bgPxOKJweRUS/24kk+I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HmfLB41BuvueqhNLiHIWFXiEgbHmYJGCzaGsQbCA7gFA4H5g5t+ZsRghUGBqGFgzYFxY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1EScfUeMQYGEAetQgp3+o6yxMEf6pvbmRac2GhoTDbvU00HN2R7mleIyyyh4mgKhrDhT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r4hZdwbD+Jl8/U7X3Hk5G/8AkL/iFQBU9rljw+J4MxIERxLOriZBrQUFkVX3CSlIZlBD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HB8gPypSUNkvxHW9LR6CEX4QIKEkEcovUCKlxuAXpdQiJQOLgELIHScAgPBUqAEE12IT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6goFs5EoAhEghR3AIAojMYLpckW4GigwBgQDJQysAYFuzC4Qg1BgG8z5mcwgpXXcIyVZ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gVCNoxW+pzqWXOcqDPiJjK9Ru1Nm48TcOTxNcjuANCc9RjmDi5jRQ4Vua6h3xFZDD6mr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zM/9/jRtQfwMAKprxxByYBwDPx/GVitT0I7/AOTUObzqcUfU4FqHXE0JqhNalCZoceJ4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pQfU/MNwe1NDEW3UScySVCsfmazXmaqzqE5x8THHxLyYckoRTSmv49TwlDUxVTRBx5hg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XSHmLThOczmHc3xPEPiG/BqDzDgJzc3iaH1DgAbOYb8QgYAM5XxPf8cxfEaDgNOv4PeY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zQ6nuczdCHEQQxCaM1hSlFXcCBGIu4PSNRfMHBnqoJIMOCsgM9RSTAvTUAMEuIBOJYM3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QglgBvUAmBhuIAAb46lACUcQZL54hWAbXCmJAubD6UUqIx+Q94gFYKLmhJBriEQGtADL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5GoAwJ8IIaAsOUNAZULAA8eoEUGxUtbFbhjFZflDjjH2tQGaANMSvssuOLEhwCJiFjn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1qzAQABAhwIwNiK7owgcF1C0XiCOEOb1CWRxzOWMEMi23mAgxJ8TAY8KBIBbiCgAeVRh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FVwPYJVBhMZ0z8Q8alAOjLwMEDIO4CAK/FwEZBJ0oX0QFyTqHtLuuJ3zD7eTEhCeIj3B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CAKVTDxA7uDidJpMMTSAmhRsgCz4xMDzCbpUJh4UzqvMJFuCk8LRgF3vqDtLlzIKIgIT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NUoCTmhBx2iBXEKyu4M2IAIO0ZQERBEkaiUMoC0LqIIAhZjy/EwEjjiMS7Iri6hAkGWi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XEAsdqez+owyKAcGDWIWDi3CmagFH4n6RMDIHmZV0IhOBOrzNMJYlUIMWDAA8CYZfqM7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s6gdVD5sVDY6iA1NJlT4lki8dKWAbgqwqZxjiGhQ2B+IRs/bDfpDmDa4NpF+J2B9Q344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qf7Eyx1BgC4PXhTfiIeoM7gpHgzO5ayIF05wNweHD9zYJHlQWCSJ1xpzwNQURUGhQ7mB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fiBa/EP56/i8VPiDHibHEFwTBDU86grd+ZgaQm1eJrxMKDAqpmDRKXUGcT4msj4nvUrz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WjU/Mzt+Jyk4Rlyu9Zg5AMFcwYNfMwMCoIT/ALic6Bh6fuDJAUFnQhB4dQYNT7irqAii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n6Q+J6ucY7nLmhFuPBrwpQYYg56g7X/IhioDlQOKxElj/k1eYReVAEe4fFQ+lCc04unz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/ogf+1M1UFZH3NEnAzL65xANgGL2B+IdYzzBu0XC2cfMRQormchFw43nU0/UGys3xBkN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vEQ0LmtqZn1AKtQYxcNxXQQfChFXie0u6uaq/U+FCL2x3AMWCICKQII5idHqLAANbePE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xB2QtBXAwWC5rII6hM6QHGpkiSDAyiTUav41qA0OTqDw9mBole4+qg0seJwpTnCU2KKW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YXdtTaIQZI3mC8JcTLULA/8AUKgQSD0YMkMuHJMCdgRwkEipsYDjwlMAbHiU3f4gjC+q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UGe5oGk4bcd8IgDE5Hf1MFAbhGcepta1KWlAY33DglYOpu8+IcKNcYhwYw6JIGHJRQgy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wQOI4kFzuNC2mGjqEGJEOzBISmbblg5PaBIfhqEkDieG4tQSwQYhICFwaMCCCTGAVwWj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LBgZELJw/EqIG5/UeTY/EKBIHTPuOWw9wIQCMMROaXggeFmJXvuG6LnxMnhxYVC5ibA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aA14meuIBnHxUGKaG4od2D7nLFRoHBGVEQGP+wzOEp+IfIn5hufEaePjUDTdQbwvEGcQ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+IS5j+NT9RfwP59VKWCpxzNwQCYA1KqoKOz6mRBmhBiHyJ8QC1KGiBMA6i/ym0vr+Muf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ulAlg/MpauPLIgZPHHcNi04QAdc/wXwZgGoVSAnE9RUbDnua1PiDOB4iLOQ2J1SNTzCp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I3CMn9T4mujDDk4h3zPxDZmk6Eo4l3U9GccwXsTnEOXXif5uHD+v54nIqDbgVOISgTmU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j8fwRpj5mqUIxc4xB6UBCqHQKg5r4l5U+JV7mx+P4qopBSjxkfuWSBDHGYJiWz8QANM+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TtZgbY/EYsADMiBuQQ4xYnwJiA+gcw4IJRXUJAAYPzAaLbqHFVuAdo8oBeBHIhTSv9/U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qB2D9wUwJwkDIlzBAFFY4jVtXDTgLVQhomh4go0xKPluOgDZPgVCMwAyoQkFqx1BEi0+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tvdwAKNywMsQWzFD3HQkOILoB4hQTRGoOwHFRlQLiFmGjCIAh93AYY6iEkooZuCsNB9z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FahZdEQAFmzQgNofClGMtCABpHzE8nK5TSyPqDLWEIMujriABSrNcwlBgeKEWCOy6j5D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YUzhUH3MoGXnAgYMQLMGggHANCDxBAsTSZKZLUOU2+GAB9ygtLlS2jNFBqcGMPEGsqCj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OvURSSgLIa3/AMmvzACtWqAjWXBR71OtZJg4Qle3jUBAJFOHe4vOBBBYYKxBSWGBGrkM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fUQsAoQNuk5UAELIMOm5jziC/HiFYJChwcViYVCCia+YC8vqK6Ym1SgdkFq4BZsTWKjf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AKcwXqE2WXqAbzEHpylYm9JQqyIeWfENAIjLFo4UFjDWpocO4aAzY+5RrKljkt8Q5/M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PiEH0ZmHV7TmsM4xK2l5iGp5Igy5EAaEChQg8z4g8ocQYFhHU8oCesTiwviZOJ8KBQBA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p8kalvwIvRlFbgwAtcQaQwag9xI/wDf4C5nFRWlUAqx/H4nlS9/MFJc6mF+5fE5CHxN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vxAufr+BxMs7M0TuDMGOhPVT4nz8TkmfLnma0+oMirgh+4s1COj+v40MQZHPU7gz/wAn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E103A+fqdKDIgVlCfP6mySAa9zHFcSwE7bgpJXBv8qPO6nx/U2gl4gdVBgf1AdY6h0+U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tmLzDD7uHcORRSnx7m7g5EVGANvE0cOEUqm24G8zgzh5gwdxWILXEIAIqGyc8TUDvM06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mOPUKSpZh++Ywziu4TWiPESQu4cWzCMZ6mgcFwIhUGdzTlKDueOYMUTAroKCyWCX4lM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iNHQUHr/AJASoME/M9+FHdJwFsLA6lEDBEJRQAHmUQa/UBq60Ic0DiHIUJWvEqy7UNkU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Qw7nAv4ub1cJCH+qeAvqDOnNQ2L41NkV3DbBiNTyB4gGIBkS72I/Bh4A4mrhV0p+QH7n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96igWGS4h1mA/wDkOLqMdTPUFm1MKgOnBXDgPT5hsMeJmJIBBWInaP6hweIm+5phwKHt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A25CoRIIggjwggDw1iIht3RpwsFnIQ1HXAXgjI4jslwV/wAgGLS8oEdQEEtG3RhTEJgg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EBwxHhFu68CUBZkjmYABgxAYlihDIpx4ikITPKAZN4gQQAJwIBMoYuEgDAK6mtKE0XDn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EHBuxFSX8adQ5XMySkjzPRhFEGA9H1/FuvMAQoQ0EMQ1z8QZ7mmZ6hsAoTWbgIxriexL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qepuoMCDKGcT2f4+P48TE4hx4hJNhr+PiaIQxOanNXMDAcIQT1OUPuBOz9QGtx2cQYYn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fxxNOIIFyPUAz9TXUFKC3QqDP/IMvJAhIB1A7q4QnhHqIjhwcqHN4nYE0al4h1P9iDEw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Z8w46mDBvjzOalPLMGTxBzO58MTAqagEXibf1PYnhKcTn+oUhVT4Qm/45E4n5hsTZcdJ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cYU3eILGswJ2KhwLg7mB54nVzQ5HUN9QQYGJjAmrEHib/qGuZhc08cRwEyVA5/cJ1v1m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pQQIYaGoLB+4GQUAFzDVgMCAExgficBJHZgf45gMG8EwwFAejDaLWnEWGEu4SSw0zDfp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RLocTDRBgEACNKUBqGD1xCIAEAXA0q1MAIpSjsBBZOYAbIKcFYAgkKaP6hqIOSiraglD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RPhGzlBpcKKFhliEmjgy5UT2IgAgX5RCJOYAgyFwICDBSrJCLhENQeYAFKEQvSWIkLrU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DS2o0Js4ioIBZnAmC1f1CAKrup2AIECtnmA2KZgGgJJhoktxJkk11Nhsy2aYUWf8hgsO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niKZQLW9TcL5lsfiBzmYWUYLPUGoHzPWV8xhETgEhjYn4jrA8iUsfAgfLg/3UOMdOdEV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xDePxEqRxGwdI6IQLqFmgXxC2KPzPcZg1UVRTOuoKxwcTNFKZ4itj1CfI8TKC2IWF8QB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qQ61AZ0MQsEDuHA0ILbx3KtjM0QEoc4nqHMFlBQ8UT4gNjoTwKm2q8fwuJxRU3kcKGki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Bh3n5nSlNjqYrriAYVwgcY1xMFPCgF0TAsFXEFgAhKrgwbfqbX6hsAUHKhC3Of6IOgMA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EzWItLB1AKyJrNKXB4/3iUnSmuYBBVsVqDzeo6FiPsfEH0JT9wYMBdu4Mb+IG6lZYnws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OKviY/itCD5E1DxqChKrAlH8QPiJcQD/ANc5JUHgqYFNwbM1vDi+JjU/EP1DeqnNY/gZ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ifHiYVCDwXD7nPc/H8DJxMObqzAccThhvicUIUYFKZ5hn48TnE2jx9TvcN/EDtCKdgHj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Bln6gAV8aE4q91NTShoZEEI8QermfE1kIRk4PBneTPBBhx15gtIzXHiHqcc8Q1ozInJ0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5NODkKDXIny4vEOaGpbAxPQCZ14mtPxAmBkUf42LxvmUAZHxNEVDZXc3atTUsJh+NSzR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YSnivImH8LuWgr8TNvKnkFQA1UKoL0YfxDl3N98OXmviA4TzBeBbOBBpYmnCLQgPKAW5Q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5kG3Zjthxes3LbuYHFSqo/MewJeuIDkBuIDinGxtdqCiHcAIS5nM8ge4c5RloUDR4niY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MOIq6iVioBkQPYuZh5+psDmoVBDs4+ICYsudNPZTzjzAeQFKrPJgGAd1MtVdQhFW5yhB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xHbqFxhwhhqEBmg4cPUbU2ENwWCOCdQhACLJqHFAEH4mDZgMOszJDE9DD6QAm2Dgw4rH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LMEGJwSRR2RwKQyCGRfKsQBkN2P6jB8tgLHiCQCXZrUJtBCQp1/hBLIn/FRkFG4ACWAN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CqHFHF4iMLbiCg7OOoTKwHNwRJOnMGxjA3kfiUcDULuwIQNpZgcsOrMo6m7SmMRVDik5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tQ1wuO5gKAMjEKYWXtwtvUGKx/GsBQULOOZyBDQdQ4Cn2IWeIMNiHmc3qHE1ZCnA1NGc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MK0P+QU64U5QqDmEImJQGJgaXibpwG8CNj9Sx6goniHzPxCYo81APKmusy9kLxMJ4nxx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Zl0dTIeppe50/U63OAMTWChtIt9TjE3UxAFkFzQq3DkDc91/B8wAvvxBjgTniGqGYL4U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lBDqdJTijBvcNHLEXRm+odcyu/mb2pRODCzsXLF/U+hinGFMChifLm+4fE93CAx+oX6n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wpvUM7iCnypr8wZsoQbWIMOa0YQNvEK7nmYqolgmcT09wAMZ+IoAAcci0vTHlAEy0jAQ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mBkCJsSmgCCR8CAMEhRVV+IDwPETFoGEGDyIAMSwdKUAlIYlxq9GAACsbEGUAwaXG5o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gH+/cFEcfmFBZ4QSC0lrahBjI6/7AwBj/bhtSBgkEECLIQfhDBPQfmFMgD0QxCyIBj98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IZgbOziJ4XEswmvYgAQwDAnTpQEJYQLHiCiRQGcw9idwlqAehCBIAlQAANCuIAJIJDE4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joyQPxNkkAhPENakyIBGDFQ6CuFCRCAJ5lXYOY6RB+IOae4JAkqNQg1KuKADJHEuGSUl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HMNHQdQ41Qt4CgUXECiszwgKfgTFwYL3bgtcQXevEGMQYxAJpB9fwB8KVEYUdxoEH1Fk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8TboeofqMFf3OaE4QhCJBgD7ahyMPmFgmq1BeTxOyHwaxN50DMg8RSQxuWK10gloMzMA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aEJqHAJRBsuIU1yIBINABRAC5YSMjDhVj9zzvqUKK5qHFrDhtOoGtObW3C6v5gHZeKjO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GhBQFL3OcLHiFs44gynXiDAwoNklrqHBxMLHaUuM5gwPiZAFCGhT6hxh2jcGSkz1OwFT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cmAJ74AhwyhGPmgIKrX9Q0GAo0ABNKD7mTB8jr+Ae4ex9wZGJhBrkTQubwMSJALMR68K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DzQ4g9HmXWLg8jxB3xBgFgqfDgxAns+BOtQdv5mvMqq9Qe/iKs3xPU41NHMpbldRLVxZ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Kg5pTZ8TM9z18TRZH8dlzzficwasKLRa6nAQCnFX/GjialT8w7eJ4xNYC4gdvE+GblcQ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vE7X8HHHqUpyrTgWEQ+5/wCe51ficVYiQdw0wPMA3rnU8otHxLfgQYdT3NXBkcTeIMcS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Duj/AFN2GZsW/U13K9TpG5rFR7/OIkfEArgCDKeTNe9Qt5tQY2uP4AGqHxAjamv9UReb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4nkzJ0BDkl2Zh2vUfpDsVxAcd6nkEK5gC5/nAM/qZA/qDfEXdZg0FUIsGaXf1BhhYmjs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MUKhSYLPH7h3mAongXAKwfie6h83OQgpYPc2bIItOerLMHG4CH1AiCgGjEWQNUIXj8zj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0Ilw4L1BNB4/Eax9R3gykEL4g5ViHWFBsVUK7ClkjGeLE04diPHU+wPiOgexO/iB8YxD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6PCuXRY5lbRHClmS3OzAgdQWgAEYGa4zAzUGVOK+ocQsP+odJuBsTQABmziEhs13OeIhA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KC3GVgBzDtBYBkh8khM7l0X6g6zUXZGpkF3AIuON1MauCEBQgaQgB22x6ihAHbUAjoAc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RsMlvMICSGbQCYb3BAJOkUS+ErEAwZjP/IkU7yIzQrxCQUN2YQsIyhkjcdQ7pUoAg1Ca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+YR7h8fU70IaKAC1B3OeYdaMrGP42eIsNMQ4pPEAJ14MODY+IQN/UOzuHc3kJQFDubdz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BR/5NYoQE2g1YmyTPlcQJYhmAJogL4jPBhm4eLm8Q+EIA4s3CliGD3CxuGmKl+peJwoM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7goJQLAwO5i4ZjwgAu58TE6GIcYvH8EEIlQWCEY2oaFioyNCfUHDD6gIg9qMNesTloHi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/g+Q4Mi4d1UB8VMHAmrv3DnMLzrVT58QZFeYeyPiLDBamxBsKa/7BviHE/qa2vMOdQ75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AYIJtOV+dww1ic2Jzj+P8pqHyFP8p/lOWdSgJx+HFePuKzg7hVVfM4sQn4/hcQP1AYAI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EZUYvcb9AZcXj6lCbMuoKnANduEGCOHlwMEUxHIGgIWhGOyBeYBsvEBuKgchk6iAASAO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X+kU8gO/iGCXSEqSYyAsQgAYDzBgQgeSISViPQilVHFwnUAHmE5ccQE8E7QCiUAWLzDV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i4Etg5USxWLvXUQIBY1X4gCtsQIoEOAGpiIJAtQiZJU6X+xNgD4hArJ3GhNeowyS0ZKO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BsQwhgkOmS/EAEoElgViWDJLZ2IbZIwJICqoJEIuUxEEkvcsI+AhxQAg7hDBEA9JRGc/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bhOgt15hMxm4WTShmIiHJkv0pZK1MEjMB+JsZgEGhRmeqgUP6mKy+AJ0/gNCD+AHP4la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oMewMBgfCZvEzhQTTFTpCaViB0prqbdKAYwuTM5UGBn8GGjkZhDGNcwygOhEg8QZDj9z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M40qxxUIpgQYGFFyl+IExsCAFnl9GOUrqZg6/cDRBCgQfZgGr4gD4VLJPEC4nppIiIs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ZA4+pzleIG6R/UGOYUH8S0bmlhuPZqZwvEYwyAoAyLm6NYg7Tg81BZdyuNy3i40bNQCg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VRFIp+IEh6jg0AF1Py0wf6pqMZ49Rt2PQgsBL4h9KehN/wBT1XECoj6gzmHU4uoM5Hha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Gc86UCZwfU4S6nsLSEodQX5xiVAwvxQwIMacFioNAiGrUxThT04M7ggBAGJsCZT/AFBi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DjcHITmv1OCqmuZxuKjjM7P1/H46EGCLnN3BvmahE/EOwZ+BPxOoKNzWvmd3PXqLh/MI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6AK7xBfBhJTFdwrWZjz5gT1PzOCLBio7UNAC3rzOKowtburhtEk/EV4PiDZQU4oQi3PW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HRmSL6gIAOXEkh6nx+p7eoDbg7uAZ/MCaXcVA3mBNcQ56ms/UN4/MG76hGEvLgy4YTA2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RnxCmtfqciRdep+VPhdcT8Tt2JsIDxPhPU0IMhTjJ7UH3+ptoA/iA1iKzZFVCWuOoaUx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BMOP6h1xBoV6mJsjUHJImrbJgeaeTcFGuYUvqeQMGXUwNuaUdWpXqLizCKT8phsB/wCU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oeIN+MTniEYY7hUdriAFfDGYVQoTA0YcNKZfi4iTQESwwP3CQrJ/qcgi+pqkJwGCxDiv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ADn1AtJSgtfEKRWIrFmoVg0e0I2iomFWIzoD4gDISPu4M2K1DlXmobVjzNioRCQ2cIQK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JJYBnIGFaShIxcVbqEAzazmHwJzLbhijQ6cIvWpkAy3AkZDPUoOUIsnF1ACTHDAmIUA1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JIONIbaLKhFaxo3xiG0kgdWJmkEBaqGKz8uJSSQcbqCCABhUGHQHwlABZ4UIBjQWdqGk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xDCD8GYOYLnccSN8Y1ARPCSx/aEUwSGP84aJPOL1KZVAK1yWIMNOPAaMsaNwhcOKsCHJ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6maU1LKNwiJ/+R84hFbXiULgAsZ8Qlm4rxUDvnxNIg/M2pi6lVVT5lM/3ArUxcBr8JaN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xOMzXUGpxzzqfiDoYlzK/hsjLmlWYf8ACLxNNGA7ufUtPE9zI8REI6mMZEwMfUZWBBNH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D6l9TAENZUOMHicDWYBdQlzzBkIzV4iq5jU0v1HSGJojif8AkvNRi7qDIgwcfEOOpo+I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PU/MfJmJ8ObqE/8ALhxEyD+o+hmGbgI6+YaqFABL4/jifBmDP9UWZnP5hF1tRVqaHM9z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SmHNqcRdfUqtwLAz3Pox7OYfSmMCou/iAF/9mGZxDRSuDWYcCfE1/U/M4HfxHjGJg8QP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3jMMmKmQBQjNADGzMQEY0AXCoQEBwZyUM3Cwb6hBkZIUwf8AVCRwNu7hCSGAANCNvR11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HhxgARp6h5BAJMiBvsW4CicEUMQCQWvliMk9fAiA+iMLGhdbhhhkC3cBsAjzMhurBh9B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GBAJBuAghmFBG0MQmTwJgyCjqF0KHTgSbPC1B7qogf3NB2VHmWhAo6cNFYUIyTuEQQRk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9Hc2kAFUMTTDquobAIO+IAAQBCDiKo5lFCMKJMAEILOoJBAoghwOitdShCEu3Eh5IwGz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xKIBDngHUKIXzAvKidIBCfM3PWEQDzBoNzPQa3BKNTHbllmDEG6g1BqYzSArkQbRyGAT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ADz1kfDBhAD0qEFXU88+oQyT8zOSazC3vzBjPtRhJZxD7eRNMuJmoDizKzZfcwCS1ifA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Msw8VL6mUGnblJCDoTkQ8Q01iOiwgT7zEBY1PZFQHcOc+IkWobO4Vp1mfIXqX2K/E7AR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SnRGNzZ3WoTmypVNQATDv6/g7JdTgr5m3ORUwoW1BZFknqaAr5g8iL/dT0/cwIvjMqsG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yHsAic+tqD/kZe1B0xDnXiDB/E9wWhczkf8AIHbc8TixNEqPNHw4x6x1M+uINX9wooO+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qcz1fDmTB9CbBuaAtylfuDFE4glr/kFvIB7gFDjgQqqMx1qDXEPgCYMHCgqD8OJuYxPY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nHEwP+zdGabEGU/+Q+PqaxNPiGHzBjuDEEHkYxPRTYrqAX9T2X4/j5UGp53/AAfIUFJx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CkAVBoY9zIBEWyoMveodj6cLuj8Q4FVxOWgROcTaJuF7gBpac1PFgwU0sToZjZU/URUV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IyNiCkKhwTubrKuZEmp51MzJdQiiDFWHxD2CEMK+pniUvIUKWnNCTMITpXO38QesTild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XqZdh8Q01Pedw3Qji4+88w28QM6Pc8CoDVMxBgaFywalit68zviCnmHkXxAcK5zhT0HE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YSclOcWD4CmRP1Fp1APEAYCLz4cAu7a4SnRYhoP2YOyUDKHMSgBEvMYdNTy1FRzY4mXd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uIM5PcyR/UKRN/1MdJpKjtwokm2ocogr7m0jNaXiYdef6ioMEmbB/jOC6xBRozYOeYT0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f/JQKFQ+0YhGBIOVPCUpX6lsCCcQ6a8Rj4h2r9QZsBZGobsnlUAw0YDYYmHLk1mogW++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D4WEcgQ0CUfmCAZtRGu4jIAWlCkKBE5EJCEgKM4gXBihi32RTQPcNC/AHMpG4BgiEw2h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75jAxl8RLEDCEYdWLmDp2REMQrOziEQhpL1qCygGoqAEOoqCUABAU8c9S9gnRiYWzDna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YmjX3F0zMfmbAqGgKKiLyAO4KDApDkoGD4BnkXLdZlkDiDSENh2oHUPOoVmpQ2FlQmuD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YCEGNxTU/ENDFTmGeItD+NweCnJmv+Q4E3LrmNYnMH14mzOEYPAXifiYLHE3PiGDBhmC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BEOAsQ2Cd8Ka/wCTRqbWp8zShS1Nn+prrxDNiepzhQtjF9RX+5/Sfmer8SurnGHMYmRm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owdOEG5YYTmHgmfEOTLI18SsW/E11B0Kns/E9XBxU9T4cODmu5vahpTNVDvkzVTUHWZ6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jE9/U0cGfjhwLn5mshTHKcOB5gyOppLaUpblOeofMaXEHS66lA4hYPc+KET1oH2R+ogx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iCjLWYR+HUMUVXCiEID8zQAhypsWVCJRE5BFlRA1uLKCPWouF4cAKWE4MJsFLA6M1AzB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VLGXzqDZYGoRogAe4aE6fiJq4gurYMJyZioE4ZKbDl3DJDJIsudlTYoVBtVAEAJKEAkM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IB/EHb9QCk4siAX+qEdAvBlAi8iriJ+g5Rg+QhgSLjiCVR4xGBVpqBUsDaIiEjRqEUXl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FojUh7qBpoYRwcQtmzviDKIrUc4ADUBgkcNgsTEBBAmfKQwe4oFCYagHzBkYg1hBxyJ9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HqCDMy6mArqbRXXEEZ1F/wD8gzVsiDn0hkd55vJABgZAaKQYvHiAGYKqqJEwf+QVa6zN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QA3Q8QscVwI8JOba+JwpTGNo6jNMKwJyVYoT4hOIbmIIgzY3mcE4xHhU5xMywmI3DWGC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4jNoDicjfChspaiCYhyGhdCcNKBYbBcRRteDEgX0mf3URWJu/qIr/Yhp8dQBUksQixD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ZdPEIomEVihMllTgfShBQYIRqEYrPcAaYGJhvy5we9QOy+5Q3lmBU5i3aQSGGzj8SxFw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YJ8TONw8rEHrE1tzyaU205qLFX1NCx6CnGJSGZdicNQYxALlkxzgy+RHQxP/AFQWufEG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nUAGYMhOAZqDHMG2lioBoG/EGp5XqDGIPSirqc/ENn9TuHpqCpwWIazPQU8QCpjR+YoO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PmKjx/DwGHNTQ/UOLM+k+EoX7/gf6pkbn6gDKDmjDjcOSOoPLmue52hDlWhD3NG5p5LK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z4mtZn2H4imGTFxlRgnuDkLh4I9wp4PmVoCACuNzRoWPiZBWJpfUom99QfbgwgpoBYng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EAu0tT0H2ZrgYmQ9UOpuk5TIcPqO7NOOzYmjgeoatD4g0mZk4MJI5eZkOtwvAECEUQxO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11Dnn9SyBxqpsNwXdOH7nKOIv64gd5BoQo2BYrEWl/ydD8QLVe4VsHQ3qF1ZX8bpqfua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4I+FOQbmC5niAJzWLmeJ4hQdsdTYCxiEA4xACzbHMHDdQY6ha3j1GwLgAZkBdznKG4Wk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vYceLxuDDh84ll7diHIaPUAtD3AGWBUOD/U65gwiKZqIEUgTQmAW4WC6y5YPc0BUEYuY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irnyvMCYzMgZRbQHmHYxzNnjxLfEZWQnxPs6n0MNs1jECgaX4nIoGJjNeJa4NZnGJcjK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9S4NfqxzFAC2MSjACngPURCQQnIVgO1iGJGpqtRaVCwTAMIB9+Z8wN/cBxLxiCAc2wKh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zCBACAwbQiMjgLChIsNhVMiEdd8wIIjsCIWAbZAgQBHuQiBagRBBOxiiB/qlqJl+hAcv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WKgLrce9H6hodSmRhQrkczKzguDI6nZxEShcEJg/EWlfEAULBv8AEBWjnACQ8wPZEGAK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+NzItcuMmpviAlKP5msiHJuaVSnB4EOYRWJRpiUQWvw5XaqBLcAR1AFi27mj0H/AsvmN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zNHmDeIocYEWaldr+Cp4SnEWcQweIdqdwUcRWQq/ge5zhzy1PIIgwJSpT/YnoQAl1U/E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oEQEL8Q28OD67iHQjqsRJzm5n/yc1NZrEqH0/uAUE3AC8guDBkefcxOUhF/9gzpTnmHJ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Vr3BQVfEIziK+uYcKMVOUY1NcKD0Z4U33PCanxDz/FB4gxhiGmKcO55E36meFMcTfc4F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6j+H/DxE/wDkCaGJrUSU/FAMaP2ZkwT4hFg5n4iENDUNqxO6WqC8whhZBpCJQrNqEGEM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RI/CgUYNSpKx8VFksE51HopQIURCoEKMrMsOiMS4bsLxEIAtdCpSlj8QrmqNVCsTnMGS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T8zTgMR5ghCQL/1QsECFFQJirUAoiJYB0hE7/OIAQvVVAhGT6gpAyRBgghHUnpBaWaZr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g9xO4WqcREGnQgBAl0AoQ2Ao6zCKoAAcuEIEfmIgCUU2ILOwxzLBlOFkJOZPBzKf/Jlg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UBqNPUNgGIRvcAPiDAxnc7LhC4UAgdFBvSmlwPCggm0EGRxPCYjiP4gMAQ7gGjC6XqZf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bXqIkYOjr+DJ25rXmB+BCLCxAmAQSeos2G6iRCIAHcJQlUdd3qKmX1AGJSwIDRExLHmZ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SAIgIi3UIgiwHMLSYHgSgYSjDGUSIDY0fMGOuZgBue0IWKm3MGdQCgKXMV3qVvHncAG1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LhTj8TARI/fiFh4f4nEv7iPj+osnf6lADR1UJBLjxBRGcXPOJawPiKmB8Q8H0Jls/U8n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EEKJ9ww1wxCbQHX58QAMED8CvxDTI+ILidP8AEGOfE2ZqoNUFLRQM0FQaPPUOTOIO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zqfE0AVBYPMqDGECyj6MHrEPB1cRQv1McQWsODjUGAWKgzkRUp8Qovj+R9w574n+xBm2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I7iPB/jGRBnzO/UKokBQHxDiHGIrW4GU8TRoGECchCe2Jo1PiW2FDkYgPiehPQn2HBg4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K0pme9qfK4hwih7h+5k8cwZFK/qCgOYEjSWZcgYLM1q4CG6lN6iwKJnNy0MHqH4TPYzA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DmiQviZADlE4C8T7p9Q5Wpqmp6PqYpwcG/cN8PiXLCz8TlIvEC0AgoMNXhRPn4lnVHqE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4H/sZQ/CWVkwphv5xOnipt4ECOBlC0X/ALUTAKM4F7nl+0/DM1cTYVuoTsCYNQGqIXiH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4PFzZNqABO63Bm2ocHZgX2oFj4gNXRagXC/AgsHPzOfHNzhrg+JrU6VTEG+3mUiBjzD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jET/APcy2LxPJuHHUP5gHUA2UogkF8Tw4wrK6lsAgMPUD0MKaPECg7+IGhp9xlwW4Fko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XRlL3B5EdwDtKkaTmWv+SzsDdCAtk8cQHBAIEb9y7cIpbgvYhODriHIo9zVZEIPBUwJ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OeoACEbbhLDGYRf3NdzwmMMP7SzruVBww4ZqoGbg/pMBEBng7MY5ywVEjSNEOIRLWtvw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hJj8ociCB6SgAYUbUONxAFYgrIoLf/IDBzxBVC9GonhdH+ohAiGEFony0RHNAKjqIwJQ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MRgcF4iWs4goaPXBg9+FM17QYp1c9JhMEyXNHEOwHXiA7KB7qcUEJ2RU7VCHAHEyKlb+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fcNjqc4m7r9fw8AgwHsTwC/MN4xCboGWqB9Ca/v+PiaGp8+HADxN6hsULnM2KqUsj4m5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UBCkF+Z6noLuU5qiM8ymwodZnozc6/X80v45sfE4WOYRyb6nM/H8DxPf8cjUc+XAUep3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GcsBT3PiaxMGaUQtGcTE0qImD3B6U8ZcB8KI1moP9UBzn1LDA+DAWECOppqvEOFuYPYl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TiZeZ5wp7h35n5nOFC8O4czCSg+4cUIQ3z4iVT2ILeahA9TC8TWAYb4KEVpTU45c0Bc/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eVLm+uXOP4GDx5hwgpthKfEdDEUJJXEXJEDH2BX3GQFe4KNfU3AJkR1CGXp6hgBIIjcD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GoacA3QQyajW4QAW+ZbMBNnUSBhE5ZgDToQgEyyDsSimWIQCcx7zAZPPgCBsBG4hIDSy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y9QJIQKAb6mJBsdDcKAFFeYVgYgwd6hPqJaElDNQklBx4nQ6qaAFpgXqESTUyv8AEaOL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FYkk+YBAe2o4B+dQWC26HMBMk1xMBstwAtAiPxDYAIe4CcCNy8S2nAiEghOX3XBjgJFb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DAuqiCEAoyi0IkFAOEWHMJQMYQWG7mcA+oAJofkU0Atwe4fFQ20BEFWoBZgIY8TI4+IP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uD6gpQZzL6qcPE0F/AiFV/VHBAzCBRFnhDklO0WQLt4g2YbsTDzBbEWMKDJcdW/MB7xx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fK+IHpECBgL6gQDQq25uEBMcQhg+MQnglCB+uJxkcrqJk0ImHsRMhgPMVzfuMxj4jCf6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6qPhfEbZOmSR4hySx8TIGvmW+LcxoQiwzmswHIBGFBka8SrwBCkx5EoDBMSCz4gGbC1U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efURBAgkQcsQVqIQ1v3BnViC6m9LxCVtVDXdQzNkxICmLxf6g84qKEk07mS8zGEpgQcA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Ax6M2GPuKtwYOSPE1r5mpxRs3cTbXhzzNpQWNTt6g6Y9zIty2zklGIg/qA/1A6oKDTAg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EGfTgoA7UBruEWBDiY5g8ReFM7Mz4m0rgN4ah+oOlNgzQM2MRKaV/wBT9dw8oOOa6iu2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GABN+ofE3Gzp+JSt+phb9ThJTi7h8D+Nrc0J/sQkECo0bXoRdVOjfagyDcFPHxPLmCaD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sxIHE31UBoM/ECrP8Eb1OUQl5QYnHOYErSjCyMJODWKiFVLJN39Tyb6hDAhLAFQ/UHbh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FmdE9PiBLIEvdqLAKFsx8g55hHGJo4hN2CfE1QM4dgdqEDBI9GIm0I97mQ6MJxjnE/zn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xDfMI8KW1CWMBDqcFQYhB5Kg9eJwAlDRxHVgRObnbBVRYeYqueDiVdEdQWambT2YmDBk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4i7h0TMENRZfliAGiw24TnI8ibyPENJ3F6vQmhhR44gzwNTXjTnJ19KDWIBuBC9dGDFZ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yz6nWT1ANf8AJwGHBYwgZMXDs+oyAaKWrmzz5go3Uwq0McuHBmO6HFTACMKBy9pROAJr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ZQPVTh/iMEEsIQisFCS9xgUPfEJCPMw4maP/ACFZAIHWYcJQ+pshdQewgeJnBDcog/OJ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Nf1CAJ/lJrUeLhAB5jz6iqLvI2R1DwYcXCiESR0u4TRBgeChpuPKzAiEkc3UBTBSqwEx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/wAxKu6d3GAgrrXUYEh+/EKQqrHRlSAMs8wANLuGSCCIBmQggeXEQiLpCW6mTQVF0zCu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VtKK+4XhFQ+HUOO4ITdqf39TXHqWAxMg8dGCtHAuKnxiJ6ABhsVjUygzRkgymAi5u/zA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gxTlYcKUoKEQXz8zVZmDjHcp2SZ8w+xLKvrE/MG/7ld/xXKbpwUNPxPxMy/8IPqDCne/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VfU/E4/uDEzxNTnGJuDmoAwbg23F8Tqdamlow/1Mic8fx6qccSqrv+D5EOXDnoQVzEmH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0yp+I2Mj4/iuhAHxMjBI8S7HysQj16nZAfiCcgnENvlQ2SsQmv8AsXhQ7w1iH7hGRkTX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U1r3Bgmd4mNCHI7g4ivagxD6hz/BCH8dOhBmU+hxCuT8TYInxHwqm4BeYB8Q46h+DND+o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REnAoB0EH8PcaoFQbFmpQIW9wAHcYRslrqJlHiJU+4TezxBZh55hokP+wBBogaJEJBoH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Ex0QAKUYNHAAfUIQS0bMASIJ85gVqjBEkR6MoYq2OIXgh9RgNDty41jENmwXFYH6hwQg4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GlCDU8nBhEA2BRcMyUCsGFAb8f4whIMOEEHWdTZBO4QQwKXJqB2CjbrRhJiSH2YANoD8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MTdjqCnCuYwVkAuh13CoAiGSsMoPxByh4QMkuxKBZKNlahJRYBKMGUJ1MuWRmI0hZxCw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xgNrE/Uz2nqDA2jiVkQy3AVLALbMccOPqFLAhzqBf/IBwIgZixUH5lJ5iCZT0qaeoKMp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Dvt8GIqOUGHY7MGyLVr6ltp6hCA2Lmzwoc4iZyoVQtRMLPicDGqhNhdJq7wgav1EHtKA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/cOgwzDkgpQCIGThGHUJbEBcCCTgRHegh3Do2IDYcu18CLTSEwQ5Qhm+YR0hUosMA8Ob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MiD+JkKswhHCKi7qAAgARFQo3Mkgw2RzBWsocMBVzDq/nEI1+oMFgRxFAyXRMPCBhHHq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qaxxGowdQljUB8n6iOzjUIsFFxDKh1BhIQY6E0ZzOxjEWe52Dif5U/3EAsIh+ItUpgymB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q4C9TFDEJIUYLYfaUGTjHE4ub/UHSUpQQZB9qYJvChFbm+IMDCh3zDkz1/G8VBwBnEVj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aCSl5qoDxUQa1BwKEPj6gweZkBZUGVvhzdAOfqaU31DD4/jNUZ6Et4cGb+DPYfU+Yotb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6xDnTUdamuoYdux0Zdqa7rxL5UNDNzLD4gX/AJDnQA3PRgtTWBmUcEVmpYLQ4qJAaZQm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pA+p8z4cPgwtogAGNWx7gpo8QnwohxW4MhMz8alm9DqUDeGnK6hdZ4H8aVrEJocTRWZ5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cgT7EbdDqFNOIZNTeBOEJXA8OEVhLma2/MIdLPcbtxGxflw41HT0JkYuHHU8Yl2gYShW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OwobhAyX6i3fIlAt3CKXMNwkZ+lAA6BBdrEARrPEKZJgwLE/M8QD8oytVPj1MkUP1NYn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qo/1EKr6iLe+CIGcEeYUQqBU9dTA4Cnx8KEMghEQ8FCbJYhNomHCInLUyxUHCKjEUblF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wUa7hoqfEIJEUtzwoOyoYcJwiAIVFIgARjCkHUKQyHcSgwOnLC8QxGq+ZzzDD1AHc2yo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EcoLMUaC4VEF7B1CahYJ8CYjEkDGCjY71HIgVCzXUJDgHi/EwyseG5hIcBOscYD7hDaM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+jDPkH6hYsgcIierEAEHk8l4higDY/bqKDxhQLr2UoYHV4BgGSsoj/kGGZffxBBLwpTo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ZmVAbJBDE3ViahwQPxCUe58CDgDAtI6KBfYhIeK8ToYmEO1jmWoiNYVBW0RxNUqAAZNQ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T4Uwx1NP2HUxwphUc8z/AFTWoRhqZNzJwfmBbMPqUhidVK2A4rVODPZnH4mhVTGDc4mn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fUzgS9iG3id1BQ/E8zRqaxDOqmQKuenxDRLnuv44noTYmjYnufEwJfuHKdTWYBVn7/gx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hMPPzHN/xUPWZkkonUwZo5hnhnWICrqH4m+36hGL+4TxNHQniV66gXjXcP35gonZn1Mc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2FNZnquJjFQ4gVwWxHjE2IfkzHiHqbvMH3/Bx3Pc31C+CZzcHG5ieEoZlgxnUxxOlXmD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aMGXuAWuIeQgAQCZbVGOaxdgiOIkHNMzQvN+osqhIBpkNy4tcGX+pgJoQTFdxCwEAbIx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bCzCAhtQ4B+BCIIKvMEWTxmoARAff6hIZIs8KFoQK3xBhG+UAwP+MBDVYawZgOseIRlP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SQH5ER1N5Vdy5H9fxs7IhEg2MYMJQC1azCZCYGSCHEAIyCuIKEhJNOnMSQAkhUswEQEK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TcYiBTEwhBqdhAcJDHNwkFg+EJm0BWorKjCQD2hhIhFQsQroqAeBeoAlQhMD8VHJsFZl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DgT5kCCP1AEAEIXud18wjQxAAxBwIBYgED6gCcEHqD1BRN1xAPzMji4wxkdQIg38TjEQ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+sMoDaiCQMinEAmpS4w2FGVLwRLVDcFF6m8DoQA5qo2CK4hApAqBVMXuEYXmDJNLBhTh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mlCWZQDXZlUwULAMcRSHUAA6zw1CCCwUYvQY2/qHkNHMIHwq4MpWoMnVRsFp+IRfxMJZ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c+IVw4OgFAqV8yw3EFejCT1dwJ5Ccy1zmEu8HUOU/wDkoRY8Q0NjOAIcAEmDgqxUGAij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FUBUL5xAWIwOJgO5uFU+f+psEG4XbWZvXzA6pCDWIMikp8fMGg5wPU2CxBUsxfdwNX/h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jLyJzyIfz+IOLjvAcoFPuG3fowZ0KlhQaDxPOJqHFL4g2pzMthKE5owf6pxzNYqXx1Pb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GNQ4F9T3KOTMjMNF3U1tTSbn5/gbE4DlawociLmzYfiKjx9zn+/4qgD9QTAh+p0fxNr8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1mYMFAxgP+3PcGNnWZs4fAmjiuoqCIhUfYHqEo7+YPUJ7EPA1cQrhRH31PhT2PU4zDrC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HlL3CDp0xGPWFNreJ4ImwQI3ZDmrXxC2bHqVUHhzAnkOazBjroQ5VAwnPE7fU0aYjwUY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CKA8QhUfUJrUuoRWPuWTkKDxOgn4gCANdITlGZqfU+LgyiChFLIJpTJdIacHr4lnATIs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vowCwUOp2h6nhgyysvAUadj4g7IPuoBVkPMBwpowrATPVQfUNYbnCI+Zp/UVKoMboxEh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xMJy33BYF32Kg+R6gzmCl5h8zP4VMjQ9VDn+otq/GJmO0CGYUgG+4cdynQAQbqEboe40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QuJ/lxvGJgvmJCHG15l0Fqws2oBlARiAbqOP0QQAF+oTbPcawRccACX7hIs1CKwIbS1A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6wjAgDDRVdSov/yWL/FO4XComA6rIxW0ih4JDwIQoDtgFAnNxCJJOQizAmQO2VcwNAFF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sjiACWLJ0PYhsAIZYSweSjoIBm+IECDRxA3kkOiHiASmIb1CWpE8mNlmMQgRE+A2IqkB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oKEYo6zG6QmGJs2JkYm3qtQs6Dh7/jY6gM5iAN/iMJqE2HriOtdBTsAkR6pcOYZ+oQBo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bLmoDzCVxMFXHuuliDpcwaYx3NJ15/UV4R8TZxn/AAgp2PiUHf1BnQE4xBnUxlwz65mg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4jqBpCzuevuc3OzBMgioXxFlEVPHqHApRXkQ7j+GOICI4Q/jGq/ho1DuHDY6m9JTip8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gzXUBFn4qPU0A9Q4X1NzUKI/5Ormoc5E/MGw4eJvqaNTWvmHc+YRzORyIeIc5XMruWHQ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sfE6X0pl4rrUIrqaFqVouHNfx8KfE3xA7cENFlqHC3PgiXi5RChcLoCHqI/xueFD/qn5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3B9fw0o2SoK1cGDdRUauY8eIMl4jjxcvMdz7KPFIV9ZQoiEnVwaBjmYNdwUjmZsmh+IS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hBFCAk7gAPhGIr5TgIvXUC+UNKA6tlYgYWQ8QAAEWImQtfuEIha4nSPrMSrJ4hLIO8xD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IsGKvX7j5XucqhRFhMjR6MoQ5xHFKYBQMCsEh64g7SAax1FXwuFADbtTCRYaFQ9SXMAJ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GhCrxCHUVIA1AL0sVCAsfEJZgEkmAxlVQAECIRiKJRjYoQMO4EZQ7QyCLjEBtPBh9nUK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FAJj4gpwMtjUsA+JUgtCATX1bR9zuZxLPUIzSgyK+4PMxtB6ixLagFQUIBf6ljpQdgqC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FEmQuFMDaP4hbR4dZzFUwVMCQMwCyRxCfATKCFSqNKgNQ1cjmcslCIse4SVQL7g16hHy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CpLUdhAnxFYA/ENIo7oh+IgCSlUsAIzNjAeodQUj+IGgQzqWQXcfB3DnAJ4mYRTmDLKU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QCzhKaOYOBDvHzLVPxFSyoUmwJfeZxRUG4KM304M6GsQWzNCFTIoQhjJ+JrYEF9hQh0i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AWh4hSaqhhHgcwCkDHMNsDiERWUPSQmjuAgiriHXlz5eoOCoGtSuZd9TdZgHbK1B0RAB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8G9RK3CAjkQ3o+HNH7gCLnAtczf9QYN+JtBKbEQ7qDX6nubyKg1BY0/447mnmK/E0l4l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eBDribyIdV6mAqhQCCU9Q+BNcw4HMGXqEYuuplObzO58KCl/cVIvPMyVT4mjhTjENw5/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IqTnGU5kHB/Ur1AwMGorGEC5zj1KYq5gGccDqa5GYlVy2ESofuH6mxQ8QDrMwWHLAHL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gzj9Q2+5oZ8LE0GQj9TLxEOL6qb0ZsXWJVJD1CvLqYLX/IGNnAHhKI0EoewKjARMBYYl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3UGprFQcMznWvE/1QLghcyry/wBTW1LAdKq/ULG8maoPE8AI9b7j49QlKEH9mYXE6qfi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HgnF0IAtMj4hXRDgyNJwxCML8TJSKZmMKHMruoEiIv8AlTgEiFCbBWv8oNYHEG+DWJ8f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qWh1OaLhxxA+AnFXDRTXuAMC50fQiKY8SgUyhNw3tHUPwgzpeJoIXDRCyNQBnzUNcLiE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Cz3ijBh0Jv8AHMpksD+4CmCSlDeFXEBKwPiZzXzDhdpSkFODGoxwfEBCsauGA7AEJQOF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XXglHwo4EoDcO6P8R1hmkAHQULeCgPKDhgGsjlvlGufUQalHf/kBu09R1gzeIQK4PUNM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vF+ocFLmpwAwPFiBQLmUsZ0IedX9AhIwsdHExjR/s3HSCMqASgA+VKNKHX9Q26YlUAQF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4cJNJii4nFQjIEFpJxuWBmnCMGQ9YiqgXlwCxIBfqPJF754hIFLxdQAhBedQ4NleIDYC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AzWiOoR3EvA8z9QY2oCCGr83LHHi4f8AFQULmieIKKY8z4BzQYIcIrc3bg8DwoKIYayQ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ivE4gsdTFVCCDryBAXwfAmAaPua11E1Y8CDf9zHjzA64mxNAaiQDzD69QjFQA0ZfEEAt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MYHEMwagx1BjE1BjqN6NiHIxjiazXiHiY4XUPkfx+pgHP8D+prI+JmB3YmUArnM4gxWJ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Th/wU/2YMCXr8TW1BMeZxZg7SnhKfEH1NCA1qc4gGeIPqaaguHW51o5gs2ucQG3K9i4Q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qa04fNQUQ0oMTQ+MQ51DgiHKqa/jWJjR+MTwjBZIU6r4m8Sz4ie3/AuM+Jx+J8fxiD38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GPU9fUOoLHEEOC51D6h/pAeqmqjsPMGVNDUFhFAniyUc8gKS4hrNgwQKJTKf1NIMXqHa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gWkhEhIShzsh5MIAkA+9QAGyoiESAGOJYINwAm7C6gYFPiX2fcAdAQ7hZyoFeoCQDAcT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TjECBsCEI2NuUcB3GKNkwgFECzrqGwsxMP11AyhjJQwNTXWISAgBH7hGrgsTMrXTcsa9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DiBgMjU4AdiYIj41MlGljiECM0oMlkwdQgRDAOEYA6FDz6lRGXmUgcXDuVZgLXXuPg+o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Oj4lEaIgBQQFcCKLCjbC9zo3sRSwbKuoDV/oRf4TyKgx/wAh6CHNCpQCREUPHiDToCAT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3AuJ5Qeo7r6mEApVK9lRQhUXEFAEhlRUBrC6lgogWMRqJCACQENqA2I3woAEMEgqnIBq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AAhQBhIcA/cYNFgTIU2lEDHiAKO5EJCFiWGviC26mBFBRWCAXly4vhzUoOEBlUfMXr1i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u4frzCvFeYBAJS9QQUa1NXY8TogVO9PjUHH/ALPwDcB/LcFAWCtuDMOcPxKrjE4EIoAg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y06XUAZKF+ID8vuYga8wcHcKpcRAMFah2ZCkZUiBXmBabh6/wThU4dw6N9y1nqa1hVmZ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B9KcYEYqqgwICGa+J0bPAi14GIKOnPT4hGLeIez8S0x5ny8QUcgGYLcHxBqk0GlB2fib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fENpwt8QivvE5gFqOiGURU36nI/E3FjEHJxiAdIz8QisicQYhXkzpmprIc++5o4hwIM7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UZrHxFVTnFzeo+xOIcdQ5P8AcX9T4XKg1zxDqvuA2DuWl+BDsc6U5NrzPCnoniPoAQea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GWWuoc9+J/sxYE2UOBhQZYNAanvvEBeFdQYg0r0I3AagwRT8Sk3GDbGOJ1cD0R4lAcrx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Hkicg7VzSJR7M0NPLgJOAC+oHSN0vEC2Q5j+2oNVXmXoIEOtxA6KhM3id8Q5+U5DYUUL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OhY9QNamjdKrg4VymkKzcGNQcU1OrSnnETEMmG8EI9Q3xPufHzOMFRArmXCa0pltGDXO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/wAEt4qa/wBUC5wObga16RbnjE746hNn+oUkU3L/AM1D/rgwovHzDbZAl4QcGRtw2CS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4A9B+YdoGHkf4wm3V8zJ0RBqw/G4EEGsQEBshHI1No5hMBsh4gwSuoHmvQ1HYQuETrOD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rxcBxYzwoAtTvUNY8xAdMjCiRAzAoDzA54CHlHXfEMSwEUOgPfdJn1DLQPAeFAwh5oaj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FYx3uISwZnzE+nYfiIZJDWzRE33D0fEsG2ISUQksIA+TBFpYmam2MYgyMviXq8z2MYlQ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QQSOTIgxndbqHQAZFjUZRsAAjCHRJRE5PNVCFE6jZRpoD19QiNdi4CyB2HUKwWENugrQ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xCD9QYUYtFr5gxAhFAjuGaIAZWPQjYsRow0ERPBL+ICUCFhGYzO7/wCyw+fEGN+4tzDu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vCm6M6CIePrE0OILOx4qIigepyyFCGsRhG5sY8QMik5dWFElzAdIzMz0HncGAKiqEFCt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ulD4rwobQbzxOcLxObMROAXOnQ4gFGEB7HUOL9TZwgOICHhXcIWAY71NYDhwIRcH+qZf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ho8nxAuDMCDViGvP8YgzOOf4PidOp6+5yUEJpMPxCmROSCxK9Qm9QFnAEGId4EGQ/wAx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jqM3/qgtpYj+ZubcOJv/ALCB7gQVZqCU8hQpoTaM45jYdLzBnULziAAHPEWrO8qFgAix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IWdzWTLsa8Qc7/jU0cTWofMPhGEQRORx/qm+JSrH8c8cQ4K7gj/SdVAZ8QayoavUBvUz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QHqWHeoxRmTUpk0pwdanE+XArdTcIKIVmv7ITdbHxEDDwoaX+E2AoKLlIWzCCzeIaIBX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AK8x1gGA3ZAGijHQcGA0bLJzzGT1qoCQkgjyIbeT2mDYQmgxQ/MZNd7gnwYEzYbl9Ukx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5HEs8ZqFBIASYlkJOJIrEIPjDP6gSWIevqASDQbAjAALWS4eQnmEODwBACCF/FQlwAcx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NjUITsXLhMOIucalhvAxKUQAZgzCIgAC5grpvzGgGhYrygYRQRfKiB1A3oDiChpwDIAF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K1LQL9QrmDxUKzax+p/p8JhOaUAe5hg/MPpRWKgDFQBIVMuup9J9ICEMqDOZkhwYxcGc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ECoGNBQkbsSqByvb8DGQ2i1HQFA08R0y1AyB8uMw4NqAMlWFdQCQtF5HEZAvgI6g5E0I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iqAiQGbrEMAFgYrmEnQAqhGQ08KIwyVABIyagG0HGIRmORSMFOFAgTQuOEEglChyHMPK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V9zOhMoCwQZggxzuIeupex9QsnUOrcJxWKxqJhQHquoy3SmcDc4xXECB6mF6+IbwBOgA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pVkQIwsH8wjQ4pEFaPEIIBkNO55C9poQCgZluxGQxGI/mHWDb8L8qISvcR4Kn+zOLuC+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3BucGpy8QdhqaOBo8AagG61AMfiHBGp/sQYDJUGKEB/PEqsGYAsQY7dT8jiDkkCaGFA+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V1cq04/EO5rqb4m8zjiaGIKBeYviATCw4fEATyseJqyJlkJeIwwHDkUXxOJ5XxBTSm7m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oMagXQ8z2H4nPjMGa1B8QXN/pQ/U/wABNM5nIqbcGIigK9TYcDIGFFncXup5XxCxhN8S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eoKRJ39TiA+eYKooeofMOBxCUYGi+IfAua1/U6vEQIH9TBJRmcIDAqcpLxLtZHzDWxO7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GvUXDipIzdSwwCB6iCM/ENNuhNlkSmGDU8i/ENlMfEFKFMn9yhPMCgALSUiiCNRZBV9x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FJaqo7oShhYmcYqcvy+pi0gJnA3KRNTcArJhycDWYqweJsbMG76z/A0hOaAhV4w4F0Y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kS8ETHiEJvU9TlqEWAW+4cBmHA4m/ATqxwJb8yvQDcGqMA8eI8HeIUiQqgwrUHKMw9GU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KCAhoGpTFA8CZ7HMOGAV3DsRNiAWU97iANu476xH4Pgyu3qZyi3A0j5I+vEQWfuDP8ch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D0oIbiCB5WzxCuTCT2SzZ2YRIISxbJUHxFoJTt8QULRGYgKmSYZATUSy0aEdXTBZZIGA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wYa8juKwobhajTP8AJGEDKARIhwOBAeFWlApGTzxCAUEJ5BiGkoEp8IIwAv8tSiCApA4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QMQSAdlqMIKLW4LImhXiAOValQYhWiceY/IgIJKepYkBRBEAEb2M8x9kVk4BQmU+xMhI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3g8wB7y8NQ5UZCwfMW6xCLAADuD6gyiv8QZ4/wBuD/XBAG1De74UGOFBVagPSHibAGD6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ZirEISxXUsMhahyRT6l9DAM7n4hOgtQ4SN1DhahV7iXEwV+4MddQUsy24hfNTAwbnsQF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a5mNeZjB+oQFWYSHS9QcEfUOuYbx/Bg9OdqX78fxih/GeEJXE7OIJwDBPYg4nkTrE61F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ON/x8w4GofkTmxUwxib14U3YqKjNHM6KqH0fUOTrU1qB4UtdQ3/U/wBUPTPxNoJwZ/1Q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jEPUOYM4hUAEYgaX7mhiuoL1CDvxCSgXiWFzjE3FvU0Ybmdz1DVfqHsfMMPuABiDhTj+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DiA3kfEC7g/1T/YmtKEP/wBmyGFCwLiFmoSmcGFtCKzMBA22xDbBhIo/qDxBD6xxFsoz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WPBgBaowCgIjKzgRWQ+JqE1Gg6uExZMWiXKECaEG2AQKxANkHiMA6pSxajiIhwgQJBE7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EBtujuEADJ3USHQrEq0riFMFA8wNAKriF2YZ+oFgQx5hqeFqDIWO4AiOBPo6uIyCCCXq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VtRgWeTcLolAmqlgxXVGAAgHhwrKIr4iCGDOBqE8ADiG1kRRYl7MqRhCBRHPqMSphtw0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WM/4QcdiEH7k0OtQMojEJWQFDg2Ug4EPeoSmfUJbucURBf5Swsuj+I6JD9Keoszf6EAQ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GIAUoE8QKEAxgCAMDiaFVNrBghUAZrB9wIUvUNr9SzjfQgJHsTYOjSiMbFkqEI8yfqFg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gAAgsc4iGwSw8wiU7iKFq5jt7gIyNRHb1SlDpdINgAPiUYgRctx/yJzOB2HKAAmDABZ1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1jEJLQQhV2H0oCiRdCoUyKPqXQ2ahuqcAo2CIwhUz4cX4hCIJxqZGTCWBiMWx4uOjnHM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AvRGEAZQSUAEwyAAwhIFJ8wYMEHgQASAdOIOw+IhIEYhZQbPMAezMiJQjAG9QBWNE+oc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GGGtqHhLgRWDAXiwD+RBLMgGc6lW18RXr4itMUPc/wApXFebg1NQfU4dGEiQxCVibC+o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nxKWoCCFjM9H/dTLKDMG2onqCAX4m4s0JXRnALUFHUGhBSv6gzNQwQZ/qG+54gy+JxOb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asCHISMJoYX+1OPMXleZv/Zg9/x1D/lDmHE31PI/g4bmA0fEy7ET1ibNFw8zpfc8L5nh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54E4ubFzkhXE1uHG4z1NFGHlG4fB/gYA6hwcqdMKDm6lEE2EKX4hwXmKuJ8ocQ76nII+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C8IfE2EIJsZgxPn1A3RwUDgDhKc2MRLQg9DU6Qhxn5Mp4s8zWulAN6/cFkArl/qAlPcB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weJqJ7E8j6UNhkC+Izd/U4n2fE9/c5wnNW5uwYMAghzG/wBR+VBpq5tscibE9fMCGDiL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1BQCNQHF1ioBgHMwJgLrxPIMHgQDAfSDglKZ4lEHUa0VcOsweoD6biF8H/CZwx5hwefE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4M3+53Q1ELu5WkQYO7XtBgWBCaP0IkS/qcK4cCj8QhUyhxNZQnQnNH/sNBgY4gSEJcQn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UZYdzSW6Q958CACX7g05Mv4ZvOIgAEaQ+JRAPXEzDAtoiNSAhBXAqKsDFQgwCIvQDvMA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jyf8obo4Mr9TOqhp1mNJ4pxPZqejgZN/SQYFuqCQKowCLlJuOGoAdq3/AGCXCRQ/wIxQ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oQZmMp8w1gaMj8wwFPbJsTKss4QAcUeV/UCYkQdoMUKogwkX2NYMLj8wE3mHaBlrL43D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0DBW4RoiAeDAkkIPOO/uHEEHFISsKhN1/uoGeuIPM8bma1FkKKhRU1qXpe4U13ODDzPV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ALPPiEoDA/34gvgep5x4/g7xB5Uyrgy+BKqxBqpnxBm1BQ3B/gnhT/Lm9XievmE/5TSO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Cm1p5UN8TcBvSeZ1Uz/5PcPr+N4gx6gtDc3idQYImFleJvI+JzYxP1xK44mBqHGKEx1K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0Ql0JkYIM9FCLtHXUzN8SuJ7xK4qC4RBsQKlg11GsL4hHhfELrjENjM6m+4MHuhOf415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Exr6h8VCck4m4uxBjI+IjdR7uewoex6goTGNT/Zmoup6Hr+dYnwoBi5huAZ24PM4g1Dz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cY4lEC86UTrcWnABwCpkAPxNHxMcBfwbBUORdQVcVAMVGLP0oLQC9+DQHxAomAY4gAgw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VCZNUvMrxiASQGnThHIFgwGQ+MQE2gTAssPxBNIKUCiDnEBIFGK/cIoTiB7gaWDFRFwj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4gIeKEQb25Qo/iDA7MvwPMM0hb9Q1aADJaECCzLxdygAOV57lB5hyyxAoO9zILImDRKN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xKCzoKVwRKEAhAHzmZsbzUJBR/qE0fCnR6EAALsEbgHp8igBNG+1EsOGySWJaAI2p0Co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KFTJNmDBuMSZkiw8v2/wU1qAYgzAJ2oKgHUt46gIanSgxAEAS4iy4BkShX6gdiOhiBFU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AAnJgIWSAta8wUTGfqaAzcZlN8S6oioprIlCCYEgbcDBgIWyFiII0gIas/uIhE0MxDx+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kog2P+QWUf1BYEgwugSBxxAC6ZAcRnQqpTwNQhhsq6lA16hksmvMLqjzUw3UCtwNnFRY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/EQIBupqNg9RiCb4UL8IdCBBI44hyp6gQNOAHRiAgDBWHAbugDA3ZCHA3ED1fcMCGbxA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twMgbLUrE/MsweKYi4ELlGgHxABJ1XELAKrgRxl4ej+vqHkhMw+ahj8QP9SgfP1ieQOI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A5mjuBjgipkaYFXEG8PqDP6gPj41DnFeYJodXBfGIE5TxNz9agyqI6EPBDueCPUHpQXi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QYnxM3Sgx/sQYzBuCeXACeFNDKcGe4zyH0MSguf4y8iHYh3iH6nE0czc4u4V3APZnoQ4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icwePc8t+IOGM8TrIg+8YnNFcT/Zmu/MGVrcGAYqmxBkJOaJXxP3MgNr9T2XBrDMOdV+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woiCy1fxUPmaIr5g1Urkp1ANFrxLaF1BZDH1DY3QgyDgeJoBZhXSUd0vUwqqaLBc65xM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qPBmzhzEzRxE0KHSlleYMix7gq1b5gxqrxOELN0YedJgmLdHN98Q3oUtQEaJU+4MBfmM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sl7h4guOLOZcbdbh0gc/UpzUWEzzOVVf9R5i6IuDiuMTAr/ABgbLwsTQ61MjuZFDg1D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eIAuCIPbnhcQ4BAXqaqbxN2h5EGSLBWoCto8Q4tTev0o+w8YqDyKw4kTj/dRlIALXmJC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aecZMNnB7iPPCiDRNuVuv1CwBiI7cBvsXE6BnYkajsqcqZGDB/TEDIW+N+uoIZLvrEAS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+1koBNQeNGjpYABAAID/AAuixiIIXU5m/EBs8QgyMRCzYrHYIi52C2GXrrqMAQPiKm6h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W420YRrUUM0oVmp7PFyI/cwrnl5goCgGK4xAmSIVhGQTVLXRg0Ip5uMIUq0PIFGxEBe1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FvzAAtACzBhN9NQGGHwfUCABWw3BZn4gVDGq/EIOSOLggAI8OURgQBcATMMCeVA0k3Xc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0psNUfU3SqbsRZZxuIo5SgwOOVN4nTE+Rqe1BXjgQYlZL/SnDB9REcwrDAmBdal3j9w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bpyg0g2VIR11OK+IclpzJM4dwMPxB9T1YhvX1Pf3/ABkCxDm0IQv4wKSlI4lPqceYDcAx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CxalIcYnoQb4mgFcFiDUdsqJueJ5UNDCE9VOBqZ5nQCp1UPqDHHnEEGNTwUepgkIeJ4h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aUrn7mu4VV3BfEwqHqJ4cArUL8QOX8mHZr5nzME4U/2IUwWVOariZCnwoPuA3r3OKh/8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UwQqMpYmAuev4PZqE4hxDk/uewYACLWHF/PqU6n2hfS5gzcfian5nInqd/qJaE+MzTsd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ZlYnwDOROFNGbqbgc8fygDIJIBBUJ/qZKwvEo4BiDGnDYCCg0A9OeYobzDNLSgkgww3D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d8OUWzBdAMYhEJ+TAAzJPWId2IaWYaZQfcG4G5RBoAfiAyaofqJk0YAVSocRk2KlgwA0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oHPmANKPcBlcMIQIE7qPmJJVVr8QqpVuENbhpta8xigO4UUAYvUBFtGqh7OoMMIKGccf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zcaJw+OIZIUoKAUs5gAFhHEAhAeYZYkWMCIABtiZICMEaLWIAtLQEAUIB1CeIQmwbGoQ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zMsTshiYRz9IH8EwaPzA2DcVYQ/ihFQV0Jp/ATASwbgz1BqoNBQBC8wCwf4+VKDUTmJB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FjRQRcA8RmAQSYWAyZw4jJOV9QDQ8DqAFIQgCYSJPjAEYMiA2VGIyPTEMSGGV5EBFGOa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SDMZBAqZCzBCX37gog6F4iNCSAdR00VzABSQ/Cjk020zQBgkkAcgaqAhYhxZZgpUSZQr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Gc6goBoEKIATS6EQQQUbXUzg/CEqGHYuEpRDwmosgdTFEkcxJmKBmAUamCSGG4UKZXUN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IoEjGYioBHDmAawdRsQSUOoDYa1DYs+4GQsHmDaKNqgyABZhCLlOCUAdFkR9xdNKHJhm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/kAdZCn6EdD8AJSulNIz0UdCDBy1UNHXqaVL8QJiewo7Sc8keP41t7EFepoK/wC/xtm/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Gr4nI2p1tTIwCup6PzBffuHGBMlBQ/w2B5lLAj1U1fGIFSIcGMioMa5n2/zAFoTAWx6E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sZnRFwzSNwm/+T4nub+oB4cP10Joc8TZ4+IOFU1l+ZqHGpWCRwJ+OIedah7TUJsNVqep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TmDXBhxagoMZg6cAsDFy2WP3NlkwLmBs2Z6KOEVgTeuY8si+5rU0bPzCC81GX+J8TmzO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aOof95g3Bo6xBgAtOCDQc6KlUS9ww4Vzllmd8dQ7f4lU0ok0r6h1n9S7G54FmeFnEo0S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p+B1PzN1cxyjwYURjEygCLzzDbZDnKP1uEfUPgDxDgWr4gDEoMA6xCk6gTwR6h0HWMQU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gBvcskuvRienB5I/cbHUzgj4gs+MwQuJizTUM5KJUfj1AU6/gPryoDjmBbIZtzvE1qDC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9QDir+ZSQGc4Z5EOK1xXxMAl7jo0UJ+PMY4+oUCMLiDIxYJ5ng4gpALjE7rzBgaEZ7hD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DxBbTK0KheDKDIAMMXkcSigQvMcPCXAD3Awb9Q/UKoatZEMGStWcPRy9Sr5CZsGRCCHD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OJs2LA/wmXRlEQs7nFagEX/0hh5tmMCAYiFtHAzEC/UCAEDsa8qFk68/3BlR0h/UADGg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3azAyT8BL7EqXDCDCmF9NNQ4CBeLhsLD4uNJJZNf75hgAAfUQ0ojDN1C9+IxcJhi4Fwx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bhnPBhTUwTmA5HM2kYNCbctd+YBiLlhQ1pcT48H9TSGoSxHuEMVfMF1uEIGj4mnxiYJf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sRHqHZEyLXiE8NQ6zLX/ACA6QAXEAKoCHzDjGJgwe/U3qD/OaA1D5Ki1Udx+fUK8fwA7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UeRNahycQ1lT48TUz4jrXzB3+IPI9S+DPA9Tc8VMUCPiGD3Nam9OOuuJ8KYzzBml8Qac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uoNUImCoTBAoGDfA+prcHM5nGJrqZbnBVTYqbfEyOo61LFbgmjcwk35gwNif7xNFxZ5m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aNYm9SqeJpd/xkqHGlPGuppairAhAbjwsR55mR12JoYnqda/ghIGGrgHjzN1Pj5muoMC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InqD24cg6mrlspUJxWoca/gD+DmEwYWChNRwLH9xkNYGIZJTzASEN+oSZH1MgBC8QISW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45UgecXUeYBYm2OIQAQ8fqEEsFxgSJGzCWBKlHAqHLARUPhdwhLSghfhAREnJKMARZEN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CWSSrPEDALgwo7APENAMcwchfUpYICAKEB3jiOoVg4n2E/UQA0KCFMk19Q1ZR1CyGU+B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BjDNhzAl9KhJP1ARBV+YAHgFyx61CYOHMGRI4uGKKaGIVIAZmBgzgDaiVMVoAOEGcuIx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PHULYkCGgLHgQbBIsw0PBhMgBgQ2N/kCdamtTpjxBqpq4PcHMLHEAuen8fCdb8zioDVQ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68QY2/EGRBChwPRzZCBi4Hm6FVAcdmKiG7qWgor4lENUUyIYKERFhWMKWMYeJkrIjiEP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hMQcB1CBZOc1A0XuHNA5UIBtgFKGgBghAttKBCSFXcIrAmFqfmDtDMEIAcyyabwPEAbOY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iZ2FYh2kX+IUQLdQ2ALr4gtusTZrWoAABFRggsjiFgBgYiKwZxNV8LMoHeXBwCEFPkKH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CrS8Slh/3AQ2hXtr3AKLyBl7iLYsYgrxEAYFsbEFDipgjkhGJoXhQElhH+OoiRnfUM/F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r4qeFz1e4B1RqDIv1EH/AMhfII0pkEj1F0dwChlmCt34qBZyuhEgAVxP1Dw/EPBNTdkV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Av3FqnCLgyK+IA0HBYFFdQHniClzNcTYwfUPkQ8V8Tr9zPiBnnE1anOYB8wUZrSnn+o5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6Pub1NahxrxNmHB4hfqdv6lijmU3nn+DxVfwqtEeYvK8zhKen/ZomGgP1HlCDQGeIESK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eMzGR9w4vExn/kHbmtXOLxNmLLcNJNiHdkrct4tcRt0PqWD3N5FYmwzmFmsA64n4IfIc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R1ioNOBEA7xPS9RUbEN/Ez2Oo8FE+IKDOAYOEK6ioFQ5KcvqLHEGNznM+J3KAXf8a/pB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4wxjxDYzPiaUa8w7zU0Epu1zHv8AU0ye8Q+GOzD2yeBMbHviAvhNHMPg/ECjniH/AA6h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Mt5m9OEDrGjNgEDUGdD1ABm11B2Km7F/x8PqUNhncYgZQ+5pwjoTk1DwVD1DhQnepxiB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q8LcOP8AkVsnMQFheIc65uBiRUa5NQ2uR1HZkRwKlJiJJj4E2f6hLjxA8MGayR/Gh1CK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/wDOGxmXfiHDUIaIjQvLlrmCMR+UL+ozITOJoZrqUYjCSOIGXmJ/wU4JuLeQIWAUR7hu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5gELGQR9QpF5gwWG4TBJQ1TDJ4jZGK+5iQNwkVy8RqRQ/KBAGESiMOHiqA1UZrmwUDBQ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wGEgZIzEAwCkCTHIAh9wUkR0aUBApiCXIrUxMiyVABEm3xMDF3GlgPIUIHzyjXhx4he4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3UBbkA6yItoDoKNtDszQgB3UA8TsJnSgTB1CEGIvnziHq/cw+MzNX4h2K4zDhaiLFYzU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QAcB+IVZoQbOJSuElCgzC7wBOb4iYPMrqaPcIp+oK5gzyoKAsVK7gpgRonCmIPqbxUVn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hx9TxB4l1ifidR3sCbE/PiFXiHCr/szjLmgyF4lUNzWlETgXMavxBgrjif5OaCc3r4i6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hhxXmPQU/EHKGZ1Bn+PVR1godSgUQb5xK5EL1+JwQPmE+LlWQlBk0p81McQa5gNCfDML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NnDgFaAmTgiLoQeoOswAPEArIhlQ5I4EpuE2ZhR1hEXN5Cn+z/A9TjEGwJhAfic4/jwn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48CbjrIeP448Q4uH/VND+Au5hqFO8CfEpaxgT8YrzD1qEocz2K6mQZTQxKh0IAoCAYnB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rHMsCoKDMeIRDb0IABCcNwdHSgOyweIywBB6jhY9Q2RWsOD5PmNGWKUyaTcCDecQmgEK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7gAlzzDSAjNSgWNoybJ8SyjYiKI9Kgs1gbUCvKzDbVCERXyKgFPKZp1FES96AB9kSsQQ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kOaMOgX4hwGS/Mp4LgBhgs+JVIAdRHAfmoQAEBCQBYEcVwBBA9RFpeoFBFvEFY5VCCd+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wC3CheS60oTLJHEEufIisJKHU5hQ6hEIgZM1G3jmEUhuaJSHD1CKLqAthhTs4hTRBd4o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I1UI4gzXiYDiaQZxNd/xAvqZIofEAHBhFay4ObqBih8wEF3BSEAozRWI1DdWQDH3CFEI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aM0FRxNcB9QgEsZeJoAKACa75hZ4x/hBg4A3AmMlucEFqCUHPmXwFgUoACwf3MEcwF4w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uoywQuYEh2vuFIoKPMLKVnEXmPcFBGGYa1GIFMCCm4iBgGI2U4hSzFOOA4rkHOhzCiUw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BQw/MJdBcdUq4QcyeRMRQozAUw0BAiKJhbFf6nRSiADXzFBTCMAbPUARbOEuos9UUyAs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OkGmpV/EFA7YggbP5NfqNNsQUFpw/UV3jzLVNxHbN4mgyGp7Gojg5lrMGTgIOhNuD14E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04PkMzC4nJXjmbAtgQQZAkQeCv4hYQmlkKHNxYBUV5xNwYAQUGNJzWanPJmqnR+p5XgQ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rUV/iA3kyi2B5U8Y7ivAUyBFmXbUI2SYRjiK5rGOBNopz4iwDmegRuLIILmyGo02VU7V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OIp13DxB6gsaUp0aiGV9SrrMziGhWdQYFiA9gKDhj1NDD1Ki1VQWQviJ+B1PIuPOHxqG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RBA/qFBzWDxCdmf+QDgBdCcmdfM2DWYNmmC5QV0cdQN4h4/UyfxKBtRdKbLLqVxDjBhY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/U0G/mDoTJE6DqoMYhw4gaXS9QCgk/MOspqDuKzCwBYWKE7H1HgOp8cTieFNicg5gH+U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oVS/MH+U0BwDmd/q4u5z/cHrwoH86Up8BMFXZxhMd7gsuXP9xMF8QcUnHRaOo1JHQqPs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/cIxkn/VLIsf1D7ioWFCGRdTyBmQXcR8sR0SCF4ms14irR8zpowAiXRQZLKPmppuMCcK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xBbIX3KBw4CR5dRBEIg7uJTcLOxdYlEGAwX75gC3PY/uEAsju4NkQipRQQZ5EGR7FfEI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iVEgEF0mT/yF0XAc3UMQUIbCdOoL0Dr1FwlCRW4rE4phGEfEt0Yg7dOr+o7haO3SDwjz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mSbUyFiB9MGEHNZMQA0pseH5LAULJdohvqECwAXJQQA1mFyRqsQxC2D/AGwI4LRmFBY0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I1BIsvqASkPuMYkqeoJrnYNQVx7f7zLyA0zCHR5eD/UAQQqHxAdUGtJDKgATPohCBU09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zCGKQEwEptXctqiBCLoKfSZA5gAQYTgcwGiKU9IMAq58KE0cTJh+oaOKi5B6qEYYlAec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KcCHwPiDyFqDI/qZaUNBlLxHggVNkb8T0PEQWgJZKQnxMhQgav4nHdTb4mjWImBMGfiH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+LhKrX1CSCR+5rNibNeJ8CeIFyKnvEN8QbuocmUlBc1NqmwWFBqr7M5r6mhiXYjuWncw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IOJWKgovUNLjzDGe/iODBcFJQTDuoMBJzWo61AQyKhMGDPXqVxDg8TB3NdwEaEDuxmCc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CMCewv4O+TNam9QZ1OMfEwRj4m1xOPH8e4eEfEwqAmQqmj4nM9TzNvBg8zt1BgUZ0M6n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kIiejP8AYnwvE2tKpb1AumBEHZIqbYnmGtzjjhypUZmqAwRYibfNJR3lTpPqXQuZKMEZ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uYtGjiHUlqpigh+Iev8AsVtHuFndb5EBEuYawnAGBhQjluZLAGHLWlf64awCXxxPIIHE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JADmBF8+YCbCUbCQfEPRPSlTYGu4mR4CCEkeNyEn7ho7QME3+od5sMTw+YW86MObBUSg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AQ6hYQGOFCCFWJgD9RjBeYKBDAxLIfEAJJBCEiM2BIxgPB/MJLCwPmIAsv6jDzTcJFoe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mJnuI3REUIL9RACGicowwa8QBS3fAV9xgmyvgSq3AkPE/EA+P4AvAgGOIBhqCtQYmgYU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YNVAF1BIMB+YKKGFArX8IQ1ovYiAzZ0CA/HxDmFnCDJbF4h4YWZR2TcySrDqFowgHcB4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ELBZBwAURRzSiyxofUuAWT7nUZGJdEhAjAiNSCswG/moCWAUYGADUFR4UIDNmz/yFCh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xEzYysuBZIcQGy8MmDm1sCpaSqE7UHDoYG4KMncL1ZHUWeCLgESAaqVdYaMcgUDl9xUq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8Ymq+kpyRXiAhr6zc1kIrEEAAE3woU0RTgYKvvU4WBn3Eyd6EFHxDRJBGbAkUJ0OhEtw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7xCY11DizcO0IUdVBnqB04MCOtuC0CK6h4qJVLYU0iIELIPqUwNHuBbIWocpAiZ3fRgH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GsmcBQ8TBGVDge/iexBTxKVqAdGD0oKKc11/F/8AkwaUddbgrDYgxidFz5T/AGICzqGA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PHqHAhz3MgiZWJp/aixMKxOcfE0psLPmaRluEPjiaYMK6g9fERvmbFUsQIgYDuHVRfAm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gXD1DwaM1iIaxM1Tjq0pRAscTC/uFoc4jQBJWL9Sso13Mha8TYFLzCUBCC7XzHy5zlzJ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13Dgw7qeBNZFXDhoTF7nGKldfEFI3BCKMQdr1NZC8TyJk9gQCnBdV4msSncGsV3OagID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woRtTC6msX1OcKad/MB5hT1N6iCNvic31BkPMqg95EFkAkPMGu5+ZTU/ymATSpLYCrER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RK1MM7iI8QDVJR1YDgsciItVxNk0P4CxUXXiD6mgL+Ibf+E0Acw/I6EGHqAWEn4nVXBV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GnAOxUwMY7iDyFx3LsDcLGEECpkBBCquJtCJlBfMKyJB84jCAqFEiCTh9igFZ+o6bjqw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8QIlgQnGNMQE0afiGW3fiCzQox5io8AJhZsb4U0APbghy3/IAh8lNCp1GggBX+/qAix/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2C4lHoCAJ4SKOjB+YuLMBgCkUO/9mBZfcCOi8QMRhwHRPxKBG+sS9OYnpxgbdPwhI2kW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MpBAKUqhgDKQw18QGIICWSRiAqLD51DGIC0DqMGE44EBAmCAcJpUnDTEfYHK2+FBpElK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uKAtl4fqMdQqA0jsIbtIsKY7ToRLEDBMKEUifsuAcWepugDDjoCpsM2LmMQL3eIcz/wz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0o6GeFO/1MjiDGDCwipgJo0FCcrPmA7YhBIyxyIfIQ6h3djqb3MDBU5w5qApw0d9TZ5g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BNvC4i0wDK2+pncVXQi5U+fmHyf4GKmFPlDR6gM2OfE0qpjxCNsQ/wCMPFuaLRgHZeJq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Rr6joViYYIEGDMXBxWJ7m6MwcCaIpz1cVf8AII6yPiexUbo4naCg3B9T/KfgT4E0J4l8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y4N4n4AeP4CzYA3NYhcBGJ6gHHxH4mqx/GfSZ/glT3PH8fmYbc9V9zjEOeppKKy4QMAZ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k4sIc4LnFTIVNnHxPj0I8ygAKufPEsjFwmocYueQFH3BjS4U9Axp4Ih445hMK5r+DAhQ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Ef8AYWAQgo3hGFtQjaCgF1TqEwQCAC/ShJIHBxgJGSfqAIjeV1CLAtcQ5xELMAcoAIY5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TRAwYAAhojUFAqIE78oa8G5SCxqHOoHQQ6ljr8Q7YrgiBRRfmIFTB4jgCSTDXEJeoLWw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AA/mNaFEEJo8wjQgIZ06QhwYLB9wIGh9R3hgRnVEYcJUsQuThhRhbTUFgGcQBAqFNxCg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UZUHEAlrJOMQB5EA8RDGjoMwMNLqoUFGN4K/MFA/EbRUIBlDYAp+YFhoYhpgAl6mISuh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GgK+IB8QTiCDj+OYMHxMePiCwP1NufMVioDC3AD63GCldQI1kCFAADqHaW4FSo3m32DF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IhRWARKqDQEAZhsFMNe0KTTBPwYNH7gySNzQBCC6hoAw+oEJDFxAoFjCypBcICFYCxET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pgXzzALI4tdQARVgFwBDXrUoKAIVTY0oWCTMgbjkciUFJ64ikQOBABzANhfmC1gXxCH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7LEhBmAAHXiJCrB3CGWMqKpKPA1NpkSoAhXP+6lWwSTScowS/wDagIA7EqMbuDGCWXEI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tEZmRkeIaAoe1FSitwrA2/ucsG7hMDyIQIB/0QRAG36SvcIuofXrUVZhYUASB4gvnF1F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OO+Zs4gwcYlk4KxFTYhaAeKg14eIc6i8+BU3RyJxiDYv/s7mA6gwEl1PiZw8zU5jAEFg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MJruDpLxL6+IyuFxBTQKIneksQawv49MeJjXxAXxOMeIvDmhDiI/wC4nAU46m9hzdzs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XUOqLxCtubsXPgjxFOUWuIX1N9w9kwAp3B4L4hMTY/Kg+sVKRTWaEOQsT8TRE/HiE7pT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/wDs5sKWM5j/AKg5o+oMfOJxXpxqBTbzDi1A8lPnmYYATf8AAI6mp8VOlXiJocahegjD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ssDpwPpTG2IqWszZFKaPUOPEp2RLsovXE19wr8ahNEsdRAJR1moLJSPgRTRx+4t1NXqA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m7Y8GUJIRnE1Veps0H4myHXmEIDErooqx/UGMDtw+FCMux+Jkl7qbBP5n4n3B1j6iI2H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pw5VmpwjZMHU1uDAseFALtuOqlcVP+ag2QQA8OClcApAAOfmN8EzR66nNE+IeAKitozG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sNw1duZdcwk3ifjxHU/Di2jUb8+IM6hwimOoXjmoYTKH4mQXQ5UfK+IgJg0DX6uP3Zjs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JaHELdhewSZtD89w0DQlQ4FhVmNG4tQReoAxpwss0idY+Jo/EWTlN9CPwfmYRQgeXDsf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AYJruc+I1X/qIhmkiKyDxA5cSh/1qaYC8AQg0K2jgTJIAMu4Sk+C11CAAekBBCR2BgQM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BBm8rFAICXotiXwJAK+YGG1gYTAJIWf/AGHGBDmYasogwAaAIQMtYSO5hIAO6qbexcIQ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6Uz0OJq3BawK+JbtCU8KBYQvPqGgqipJCEhOqE17g+IMIF1KRAB7h1jmdO9T6T0fEOTj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ZgEpurm+sFxPxiWKChFa+YKNFCLOW57I8Q0sLx+5sWJdKvM5hGqmrUMGampveilBjqaK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xDtALA1AasRfPEUxiAIf1Bo14mv+zlqPHEAMHOIujPHEKJprE73LN3S1MZP1NN/URXA7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+4D4irMNBihDzBrMCiWCEYhyFPjxPUHQMNMQq8zqviHeYsw0NFTHiDG7ghwaEHqdah6I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fia6mgkpsNz6mgvqcrEDXX8fmaxNypwIB8Q5/n8eZxU5FIzVgzj+p8TPEpDiHAGpxXqc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EpSgi5iV61NRTmHYpwm/ELmX2K/cYrPYfUInQFYgsAAEIJ0RwoFLUIADyIrKa5gwhiHI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AgnmZYA6lQoeotCAOWY7LCEPglqHAWphAgBgVSXcsISUrYTcqwxADCJLO8OAAAAXMBRC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4hAqCgK9QxUggo6e5LciYZA/sIQkgswAdvYgjLIsiZD4cTJAwWYFicwJIjCwoRsryBL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EED/mAGCBtLEA0dMfuAJPNCeowGYBCCGE3xDkWZpCCCDR8LcOAzWJgiWhCwOUWWBN0S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riBiKQ5CAeCh3L41c/iEzGB4qU9QCZQizUG5pxB9TeJdwAxsCA31BnIUHF+IeFBxAeUQ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6qoBogev4xmQAX3NH6nFBpRQVuIikTUpjFIqaGeIacG4QBnwEAcQOiliMoaqADYZgIZB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dUYoLBuHYAk6h0re4MFYgoAEgfqELXmENB6iaFmELBVcS7TBMIANjxFocqPMoiPXiEAx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xCyBxKYI4FQAMFlnUCsLMwhL+EIslRghib1DZAwQ8CpxS3zAGg1mABOwoBgY/qU8EHzG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uHAb4uZA7H1CBEIgGKCrQO56WoWwrDqHSZjIAPiIAFEsn4mRYBOl0hLIv/k3Z1CAsPUI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LlYUJYeYQjsiFrB/idfUyBiE3v8AELSEXD9QLLDSipi9ON/0ouMxUmEpuzfUA1iAvgwc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LMXIlo/mK9TbnxEIwIN+MT5nPMPFKDAoTYLM9xeIMhJQdCpwSpTVQQeLixOMxZoERBb+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nOYuwYeSnxPQm+ppc9wv+zhpeIMhZhGeJ6oQnq52FON+IqObqIFlF9TCMA/9mMfifmG1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5q+RDWiuphXU6IIEOB51DsC4LGj4hHH3D4C8T2FORV1PRXixPj9wtEv6llnjqK2MQeQ/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4lga+IcrWnK0IqHXWBHyhBpGbL+poV/5/AqwpodTiAZQHrMNK5xj/k45Eri4+x8QA1B5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T8C5sYgxkdNz3MXMa3PdTQoTYTgFNPE4LEOFBuqj6F8SkaqEDNVRR1FlaWp8OLcFsD1A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P0p3uDVQ43cC3cFDvzFhQbU8/wBCBocGeQ+oAXbgBRsPOJ+eJu2Im1xD4UGX+ovUIXQh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gwVEDSjAQJZ8LMPLMShB+ZS6/EPmHfMOAWEeo0dEeIfKZCoHWOvMKVOE5mfpBiSFWIT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DjcMizaB7RhSQWGQD9QkelMIbJr3AhKHoqgKFuETxV4hOQiYbJ6UqXmaYlD4nIhsqDAH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L180oiECRYRAfRgJRkB1Fa+RKAbxCvXqKi+pbMXANdlYsBwEFElCA1Bg/hEJYAeFB1gT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6hziHwuBphUXAiEFdnqPQB0Sz1AEdFjESod8R4ggPFw2gB8DlUWCNjDihTSzCbQGUUY8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4DEYNAUQ69RqAkDYtAViscRp2h/2hO16gw9eI7M1x5m1owvSzGGcfuGiCgA+J+uZ+Id8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yKvzDVxI8TA8GHDqoAKK3NEjMAQIYBwKmDjlTJo9iaMC6U0RUJFtrGYYR6q1zHmh3EoaN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EOMzeAIc0pzXEwp4S8zZ4ngXBgJTkP4lWV8wBhCfTxBiHueEOJzYqZObxPlwYV/EINJw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vReJVamlUP1CDi34gwKIi5QgRJf4lTnPz/GjU3jqayIXgZ/UDMEXSlk4+odYmpqjUNlm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JYrficWIADP6nqHDtRfE9zU2YOY/8obU3iUeJ/rEOoPU8kT1Kguv3D/qmFeOouwp+JtQ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CIT/AOTReJ8Trjqf7H8BPMPudqOgq9wdqniJ4UvrqAi/6mB6gXUGNQXN69CeSJjwI2Nc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wf6jM0QLDYEBIBEXwZsl1EORAR2ujnqUIklBGUlxahJMEtxSghyYGSLENfRKlV0BCJdg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/iUC8QgYVqeBh3QbzAQBpPAhXj4gbFlB5g2ACRQmD13mbo/6jK68QFgQfwgCCV7IiGQZ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6hAkRohH3UMJCC1G7ELyQWIVICHAgo+niBYxDAtnDzTHcW6/qWJ8v6gGElmWwDheIxKA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EQiAxacDhVtxGaKIggAwQHhx5Cd8YgoCPSjLBB9DMoFEeYEWXuVWcUIX5CG0AMGEqqLg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iyAZjRSf3LL3D4gwFMXExBXiCDmaT1KeYQWR8TkECrH/ACeheoK0BMBzAs6I1MAlBoTq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wL5HwQ/ITKgh+6hLEEEYQkgufEAo9OGKYFPcCD/DLKwYTo9R8oUNKmCPENHgvUKDrzuE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MYvHUwErUUiBcRsVcLKsRUDx3LgeuNwkKUMJruIpgGDTKO0YcehMUC+pQwVKM8hwUKqC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dSgHUDY3yI8gcbZ9VAJABMYQc4g5YWoADIs6cRixeoD6DgSTxsalN68xMIrUL1BLUIAJ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wBhzJLriKgMGoDaTudQwvUBhB/CngiHOvEJwS4vKxFcKxQU+K1xKfEKB/cOCF8Q+Dg4Y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DlFeEJwk/EZsThqKgrmUrJX67ivuYAYK/EHoz1NFqZp+Irr8wPr4ngeoBzlyhHmAOSPV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nqecwbxB4EVLc2KgnhvMAINwYEMP4gV3azCfxB0QZRaLE+YcXnxNmLOJ7nHBrxP9U1j4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IWA9eIdtQm8J/hOXPag078ptY+IKB+4Us0Zo0IDSr4niDpzVKbAbPiCsHfEVQjVfEV4L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LmSAHK+5sEh4UGf6mxuYFkeHNdeJUvc1nOf1KJOP3E7ljXoTAeoMC8zlVGBJRJ8y9CT3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qGeeJYMCYFZgN6mqF5jVlQX/AFE9QJYEJ+YTSBBdwZBcIssExVpTI0RFnYgGn3DfcbAq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fmcAv1ARx9waFfEAJhObAsnlTX1DlcXcYP8ATmCNL+IiHnEYYsw4x9wA5xBwoBt1De78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gtYIguiB8Qej7lFljlRjgSjkh4qU4NzB8RFCuporM1+iVkYPJgAAofMCuwQhjUI5XgTH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CD11CBtRMjU/ypgizhTFoniaYJMayf8AZvqNkAiOFOZkoHxCZD6MBeD5gyq4hbGSfEZr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dv8AUh60NwoRw7wg8ACehAzY8QoQtjjMLAk3CdPowsgTxiWBSqIRqOA6j4ooDgmfxBUK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Y/UCBTIPj8wgRKXtTJgPfUNo86hADxi4EAEZ/wBRgEBBAxPk/QwKhMAwD+4QCWtNYgAJ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1eYYRKkYINQqWoQYABhpsQGYQf8AOMwCHqDCRs2XAYEUcpmCjT2YsBl9YjwHYGjKM2sf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UBKOdwJEEW/qUAQbMWgB8QP9IFXTizz4nr/yUgorwBMhV6lg4LiCRFQtHMOgoNzCvc/E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HEGCMaiCWszQwuYQUCUps1OVQ3EiKpx8fmaeoe8HExxDRVAerhoHLFw9iZwEor7gYYCB8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EBHBBU8ip8QYIc+HDwnMK4cYUK6ljH8KtfEVtjqCzrUHkLuJ2IRKqZfx/BuqaxNjE0RU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5NWoi9zRjUNylQPzNL8ovBMGBynJU+V5g1x5imqgGJolTzE8o/UxbalUBDgAYmHOf7hz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E8fOomSgIVoXib2+HDXES55mMzf8difEVrifE91Picz4nhTS+oUlPGJU9zwPUVCp0Z+Z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3DD6mtTJxOaE5r+PRq4frcDGjAoD2XXMHufAmAPzBilAbtS8QOH8TBeoKZ+pcGO4MM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BrG4SsDlEBgrEsggCYAgMQwRMR3CGDNmyYUzHioYBQXcChpJQFqGkJMyg0uYqaSAglek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TTCcGKBQ3dVUAoLXYhdEC4hpEhIaj4AgLJYGlBypHqVBM4EKpCw8mEE1bQqhfnY/Uae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MDHCnQjAB1LBwjCMr8QAjQHHMpznpS9xvxPBEGVB1iZKy3xCVlcIBJoHKCAJJiYFuGYQ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iGYoG1zBSwSw5ZDYEOA0tRGrF6iOdfiUAYUBBLIivBk+IMiH2IOwmF2SyPgS1DoROCv4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X/AclS4PqAjCjHhxV05lkQOlB4gg1KnBjr134IBABErL1AUA0CxDvuFEhA1FqjAVgCcr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6YhRMqoSZDAHcZYQjOR9RKI1rYgCIB4dRWv5gqmaOhKhk7woAIgb8R9gCYQGxBgriWNH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VXNQwzJBWUQQNfGoBI2FjEKZoCbBZOBuMCsGBdeI1AZgAbGKjZtJyAP7QMvk/UfDHqBl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w0L8QkIMVBBJWH7gWnMKh2FQE2WwVALAnUHYgcbiVp+I7HB6xEQE+F9xf6lUdDEcSFAz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nK3T9QEYbqxxMnA/qfBPM4+JYw1yTxCA4c+0XyYTXPkzSDPIjIdQayoBfcFhgg6hxo6j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XY6gC5qCz9wgJMGN3BgT8T5iy24GlqDWFFe1M54i7ghwczCQg1j3Bg+TEyty2jFar4gx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T8Q9pz0fjcNd0LEZ4EOUg4M+IUAJ1SMGZlBR6YPqCyWnwJzRmFMmDBeFvUGKyNRX8T4g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A/cDIBTnk5n5AmhzN2Qp+ZxxLxkn4+ICVrNXcwT/AHAb1qexmDBGjN59xqnXXER6qckV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TY/qD1xMoVXUGcTRH5jMsVCOYcgPE5x8TUbXz+oP3BhYnlQWsGG7v+TB7nsowU8JbgrC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3NASeri1SiU8RQxXc31uZCg3QPqHODAGzD4sQjOYrJYEOcmU8I+FdRWRDgYXKqDUOLAU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EOQcpHqFM0IBwvMVElLECeaAnGF4gPBMGALEC6vqDHc8hSwJxQcGWNXOw3FfU5IPqA2b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cvX4nGMehCqN3qALc+fiDN5Fx0SFVzYO4gVAEnzGQNvU2wa+4HoVruHHymTq+oSh7h0N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AMm+MQ3aLEdhE16gwjzAUNl6jt1Do9QlQATUXxGSbQGhASAAPxCAu+Dozg9AfQha6rmM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AjMFEahEUuoIktPEJfgW/wBTfBviasDMCEIhf8hG7qWquIMtqh5CA+gYQCG0FhgH+4dS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yFmHQY99wo0A3CFhV5hIsy1DXB+lBpD4k3J8bgWB7CIQA5+iExzAg4nIELYZjlCB4EBk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V4joQLyEUgcVpGKaCFs+DALh4aNkbvMadAEbjZ2n/kOiGAXA+d7WmcCKSsQIUANAKc/u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9fx6M5dDiUETiU0ybB8SsZUxWupgbYgOYr0pxEHgQeLm2BUI4CfUzjGYbwcR2BT4EHe4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P1AzVBfECphUCwgJ/wAgXIfU+VDQExrEqlPwOpw4qHrM3peIBWQoa7iTl6I+IPI+IMyn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81PQcKNjUT1BTnvXEFcLjmDVXB4Kmd+fE3WBCH5nAqaQi01Br8zdioEBb5ozrSgyK7My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YeYP9UPc+KnOIL5E3X8FoOVuHwV9Q40/42MIQ9ucisamNFzmCjTnGFN0RMnqGfC8T4nx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+ZqCDqUrVB4rdSmMqc5nuC8QpdQ4r+Pcp6cGUpnIIMCZsTkwoOBqKtOHCRmxUxL4UZw5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1AIsmHAua/1QfcYvEsDSUVBEKRURIlCrgs7ggMFReNQN+ENIU1MsDmLBgNkdRXbfC3GN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YqTPQ1CaokM5Z2ocD6Q4y7gCUahFAGG2XwP+S221Mkx1CrJeKgIhaKReJaAaHOIYAAJb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McqQr3P4GHMHSq5eQ/5G4Sz0IUgGGHM/pUQpkbgpQjjxThpFHT6iiMATzABAFWdwwaEg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hFChP+UYNZLUBAoihALVdwQYTVViEBggEPBMsH4gTNCGQCXcNo+vMX78U4ADCCkzkIAQ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Ii0+hD7hcIPiDPUChDOIPEEEymw6ngfEwGZsYg0GIUwQPtQLVGDsf+RkQUH3PZfUJD6n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JwhKQVktODkJxxAOCoDcAQXQJlUAFKEVZiNwAUOAcQnPiHAH1AyfERUacQ6KJiuiUdCI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NcymYJTGCTNE2YaRfxAAzRtThb7lwUyVQxHGUD1/CjkO3HUF40al0KcCR0U+oxAWI2Fa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b/MRDYnAAGPEAtiKKVwVAMr9iHIx8QspsXAihIIzCS4piPLQSqDULgowwof3HAX0popq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HDa6l2UBxiAi043AAXAJEDgsPgzxK1w6j8fMJ5UrRvhR0hnxClkVBnIcTCYWA5Vgit+I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RBLHsQL6WI62lBgvHUdDChsFkCNl5vU8K+p3Smu5sBg+51Nj8QYOYmYEHmPE5n5nqDAu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EHczpCZBrUYNzHPlQYYZUDAPcHdibohq4ZxRQmRp9QqjoGkuIrQBfmEgAw2yHmsiCyFA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XAixuAc/UvlKeIMuAUcnxBnbnc/EwWM8QD5hwcy80oK4fiLeTzFnInM7CBkHfuH3D9dz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JqDtKHyWamwTAUyR5USrAgQyMS+moRWl5h4R6l8BOcKzPCWJ8wYBcyBcCBwH1DkufH/J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DHBlLH3GhQHzqBXfcNjFSiC25bdRf88zAZmhwKg6eYTVAuDoYiZAshy+m5xf1NYisFz0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pQcUpkb5j3Vahxk+IeszSh8QJLR2J5+HCxkj3BZsiuMD/sAMGRKScY9QU3NXUygSRK0/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NhQfUR3mC/Picm1NP4QZ0vuChRncfh9Q2BVQcBUQUcTItqDsiFgUBeupkCdTvcyP98Q4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0BqHIs/xCAsMyrX1FmE8uAAhI8mEXm4lVC29+YfBhsbDzNqhqHHUC4MuOD/EISQOrxGZ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hAZTglr4hmLZ+JUA63COgneZqnsBgxnRA+T/AADBAIkTQULiCVPBXhhwWEIKoiA9Yjz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0zCYYawocFKYZ8Qk2CeICPI/SGBNoUSx6hAs6QyJZthkERCAGNcwmAGsjcsHFxMo2MFJ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QRSdEbxD4lRgnHUJSQs3AxFpiHESBsJD+paOQWFAAqA1VCJBUDpmKTBYog4UKCQ3iJkW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BuaTHVQ5Yg9VGA6XUH14g8ERURqXiiBxMKEjDE8mhDQzOkJ+f4FvMGO4Gf8AkPAU5Clg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TOAqE0RT8Q75zm4TWoRUwzXxNRgkWFAXVeZuFJkYq1UO4BQofMt7irqclCEIcjEVBAtY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xmaGkA8juMgDFQZ1NDE4CMOIqOIc4m+BMEf/ACehOJzB5E+JwxU0eP43m/EB7Q4wUuJQ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4KM8qfjieFPVQ5x2IbKdQWdfEBxc1BnuAatDqbH+qGB1NahjhT4mzhw3hTZaxPURHmH66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CdOpzzOVP8Z8N/z8weDByAMoi0nB252IviGH1A0oR5c3Hc3B6UscQZow0sceIISP8Y7zG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CtIKEaUNhq4c6WI+oNagKjadxViDXEGPaiWIh9RC0tbPqAsQGQDDatUBFfqY7wYTdC/1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5gMCWB5hJLTAHUJWQBGoZKRdfESCwYrxDaFpbjQhwaKhwEUsVCaKvFQg5C2oz16gdADy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wfAMCt+4SAAOhgw+4Gs1xAA0oEwXDg4+Ictkx5AuHqCAgTBdGIcnhEYX9FCr4KEZ4Jqo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JIJEI36UBBNA5uMzCLaEwLiWIEE0Gx0cxigtK4ACzGASRBLKuIVBLeCUBWB6lsKI2lQ7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WHSpxGmImCtDiMiCpWGAMl2OBCHMKA4ECKTkOBuCkRFwChw+ZlPzNmHE4g/gep5zB8bj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mruDiYM1qAsJgj/H8DIh08/EgJbVb6RhiAJC6htW4WhKXQgxpSMyXkMQAQAh3AbSrGIW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0hzALJvE3Gh3KoBPEd2CpzpDqhbiDHiHXI6jCGYCEghcY6T/AGP4N0imSXVcSwsjAqAq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4hODSAhWaNhVCoN0odAEyRJQ/ELfK4jKHCgDIfqVKkZka5RsyVmAh0HMBBBk/mUXLlEm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YXEFDI8w88vJ4i6fMOAODDghH5lwGeRBfUAIPZZwGyv2hAej4hszr3NR2goM6PqWBCqA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MTVJQZXHcBB1cagYAw9wZrEOquUTAL1+J/v+S+TXUaIO4Kn48Qp1TUDJwUniB8fUyBmD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/qhPhwrRBHUHKKamSUyuIW0QcGezBaMzMjfsRWBBxzPWOYFXHUVJQ4xCKBqpkwLYC6gN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EulOznxOxibzcQMd2B6nz8TZWpwl7EFA5UNsBvUCdYnqh1Bg3mowcFk6c5SYgVUV+5Yj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D5E3kKc1QjvSmMhib1D/AK5gFIHzc6N+Z2E5RWJ88fwqSmU3HaPEGO/EskgImYGDNjmc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B3D0ZqBMYfWphKziaRv1LW+Icb/2oW/1Bk5+YF0vEFB5MBynFRJA8zWucQ4ySIztXCeM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MQDNKMeI1ahyn0JgaczQb64nKImm/qPzOFA/E7HxNnDUB1RQheeoARj6hoOOp1bmTgON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PMTw5WNcQ4HBHxDg8CCrZ8agNHQHc31yJdiuHPoYlxCbPmPHdTKzAYF7gKFQFAAiyYEa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fwKhPGJawQM5hY2j2Ic6Rg5dwOkqua9w3hRu1CCSAwn9QJFtOIL/ALCFnM0fpAQ8y5Dj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7H3EUxux+jAA9ABzqJm8KYxyIC8Bv5lHI9QwAxh3+JyGzAvDxqBtKMxEJuMgBX3DC0sM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BQACEVE48Bn1cysj5iVw7uUC8dVHAA/DcLgXtzMMisOGwRGUOQ/cyjOcIsL8SARtAGPE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NATN8Q2O4ZUloq4uWIC3EoAZEKZUmwmPPENYBAxzG9A4kcg9wQIHoP0h1mTUjnAEUOUG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9HUC7VmhiEIEgpYOoALBQgYubAnZqCYX8bqHKFGCu5oVu5W3+v4Aqkv4vEA3s9/xtzuW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6/gYFXcPRsa/g7DEG6qbwGJfRP6m0WjAsfiEcm/iIGw/UL5EXD+dQ+/mKjMncGcdQU04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DxMkYgq55mTrPEDZB4moLeD8zzUVUVxO2PEwTxDnFznAnDxNHiHHU1Rg11cIo5+JoVO6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xDQBuLix/BNmW1OjU11PiH1zNeJ4lVuYSgyMeIKCQgxnE7r1DkUeYQh3M1K4PxHbwZpf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/wAD+Dqe8TwtzmcaHiZqGpv+OYSVkqDEwObmQaqfibHHc8kQLBnP8YMsDucrE0eYCQcQ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isiX49QioRkXc1AQS2h+oCQSXUNXUfmEIP8AUJr9qbpeoMMOcc+ZjjxPyIaSBB4xrCbz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RGp03CFAFzDXEZA+ChBaPShDPczQlJG5YysSg5cKAqDDyHCOiLQrUQhdvGoSQaFwoBMz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mzqVPQYMeSjxAAA7h62OICyRnCbXRz/AKohA0bhTQAB8hH7gk0LwamofzwyEAQmtjgR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AAhZOQECQcxB0DCswVKE5CZENEiiXAEhBYyRAFgFFIiIwv7UAompP1KFsFbBNQhINQho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RfEBDWK73ERluAS6KCBEDnEMIBYzGtCFZAWxE8lxIywfQjCbrMOTD4qb1NzWocxeIMdQ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DU1LgyLc1iAK7woiYhRWBc8qZGRFCzlqER9wlyRp+owSgNQhyP8AUsL5xAE3jg/EILdK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QDAofuY5HkQjy8IbAX/UKg18QM8QFoHzcdmxVROXxNmeoLYORASBrsZkJJYUM4DCQx0I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8QkbgxaJCLWOYgy19Qiw2EFxE0FUABHAqAJhxYhIWiu4CzhBQFrE25B9ws8CDZYZxKGQ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8QAgfEGgK6hJRxxiB5a5gAEUtCCwQMxorDzM6vqHJTgPhCMXa1BuzKKUvcgFnxFLI8IA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m9GVhD4mMCeA/wCouCAR1EB18QF0+pQGd0Zo88QZBEAj1CtkEeYloplCMUsymZoCKyLg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BfPzAdXwprvxFSRn9Tr9QZ1BgcQYGE4JzDaubYCE7YXiHO8JwaQQgOQVenCwH9TWPEYM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S/MOZ0riwDifiGPwp7s1U+Fn1EaB+ogHhdTziDIeoMFV/U2/cGNL+BjEJYL+XMm0R1Px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QYTE9iMAN00hUJ6rqofoCD2/EdahvIGZySkpns6uboMeYEhUFkQeoQgAs8Yh1jidzkXP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sTVrENaeohtkrLlsgJwvmb6EGB+IM2JkAoiDCo9TRyhfcpiwpXNuKqKPiGtHwUvAWZuY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wNR3qLACE38QusPQnKlFqgJbZfzOCNQqiprvqZHI8zQnXtzJhrhTDxFpqV8QGu8TDLuY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gyt9CGgacJYHcW8P7mHVzbz4lbbiKtQbNEHiFlh6UfjiIooFKU+T5m7mUFGwTuHp/MKK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UEnqHCA0TuAgvNXByJoseIbTfiW1Quz3iE9CHZhuWUwR/EJ5XKgfCPc7BNd7l9HwIaJq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JybShNVgSjI9SpkuDUtPMfxKbIcShsh8DMY4BBo9Qbs7PqFFusQqRRJoQXhooFYz+4Bu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9idHcAFQMwIZJCDD3BnQBYQw3gQA7WfeB6UIDFKOYIt7Br8AQWChiRS8QxFwWbmAyWJc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MMA0HLg4idmMGJpI0hkAJboR4RTDJA/2pYAbeKJgNts6agQpvtSoKxxc6QPiKJOxTEOp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SkCtlQYTTcbHiEFxE8YgmPQeo4Ws2jQCxyIwNiDIIMC/+TjFTSqhAKwPUaD+5vAmqxuG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5m9Teviag8CHxF3PUSzmeFAkQ8whgHTcYYxMccVBniEZHxFqlEiKGcQM8ehAUDRhwRWT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g8IsciMdfEA2s9S7SnP9TnAmOR5gfltQ46Q4HqHZGoU9IDU0okaz5hszQT6nLz5g7ShS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5xOVArsdQ2jrE5epTh5nGYR4m5yMxYzPzKYU1g+z/AwBS6n0h8w148QjQ+58iDOamrxu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3DBRyOYbE44n5gDqDGnB/qmeZ8Q2FXxEziAwfM+PM+ZwxXmJa+4fBn5nqBV6gwQw4ugq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n+xNm5s5hWlNzn+BcOdTi5scSrhzpzqbvE1iDM5CDMPP6mLeJjUGbgDpPiLDrmbJ3CeV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oLcOuIEMj7ihFm9gvlQhti+pjBy5yviATQwvtcstcZubsFDnMqAODuAhYNc6mIZBBGBC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ELAgr7h4PeYbAMVMQFoN6h0WLi4f9oDlg8SwBRQvzGGyXFkuydQk8dorGu5gyGhAYJv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vRNTDguHEx3BAOrP4X9SzDEBAaY1uWNtnNS/DuGir8QgJoBcQgCFj8RkgDDzGmWVxHJy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ElYfEALAQm1uFONv1A2CSdyieB8RgjYxDIANQAICoBJpOFAEjbmDYHmo8ItQVJIANlgQ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seofUOcj+YxcP3NwQLg8TCYD8QWTc2s7hPREB7E1GwDg1YXNqErcEC0pZ/8AIIEl8wFA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uYDbo1AAAlQAI2fcOE+n7gRJABQkTjMD24iYwQIScDM5EoJeGpndmoS0Rj3pzD4p8zLa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Qmtobh0UKJS/5CLBGpQ4qFAtQq6iDM/8Q6BhdRBoRAAEEHSg1yUChQaz5hIV4SqCyM4+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75gQGynxCwWSKKgtwWEB2UpQkFCoGA0ORBdzBmBXiGCEMCAsEFL7hNcwgEGGMMwgBOI6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A2tNXFW7CgmvGIYMVr6jHfKcNJA8pjBrXEIVQp0AYcAHM8RxHA+oRbb1Dm1f4hvYxPGP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SMk6AnIw4UOR8Rgh251E009CLTCylMnISwtQG18zLVsYlgCioG8VArE27+YEAglMz9Cb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yINYio2U4hyVBgYcwdQ2FfjqGUAsuFSRPqUYPS4Ai3S8QNf9ml9TWpqHGCvMwztQ15lU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B6AU9CVTPqVVswIcTSErg/MBCag8iaAQ9TSi2pkfj+E6FQT5cwSPE5/qIrB7mdEj+N6q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YAdLmgoiLIoGDRgx1B1jqDPXU1U9iD0ojhzBJZvqUY11MBUlhThiZAf/AGAaJ7zqCgG2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BqKhxG1j1LI/5ASUaFwNoBmBPiNbHhTR53cO+JhFfqCtw6o7T44zBikQ1iDBVnMEFhU1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QZ1zMnxMCCV4jZZAwo8czRxDfAhsZ8wgATsQjUCJ98x8iYpOOLgpEELUzSqDpmGxgBqL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UyGAZyFPid1UGB8RWL+pZs+oRZXmDFIoCIvZPiC1Y6g0geZfEwml/txc4XCbecmGzBt3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/wBgdqXibQTB4moUdfUNjqbwGTGlx4gTGDDg2PUIRLBQnwQNGZOReprHMJgriAAYReog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UyMF8mGUVLVipoV/8JZeF+Iao4wYEqGd7ZfUsg6YhiMIAbUcFgAfMuSLERHXqUNkPUGE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oAMMoABQ/5C2oWmySyfuGSuvMCQAQ/yThUQPrmGJAh6hiwVNwhfEIK+TM75uZQSAOo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pzCCSQEEYyvLVCxEOdLOOmYTJiW42UM7gQK1B2SY/giAqa7VEYIAiVAkCjLOJQgJBQx7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58zXCRUXQkqcQ4Zj6KLWgesRTZPoB9SyEOLGbJJnMO4M1mAI6cOjUILqDpkLENjuE70n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Nl4g8GfjiDxMVBWsQmGHrEI+IAi6TOw5xx5gFokQM9eYaDm6FzJFVHjMFA4I0DEt5MeM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zojzPIqFJq4c3QzDrEVcTBBWJo4P/vE7ZiWNQMApfEHiedTZziK8XLeEYM5Cc8TYx4h7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htfMBoa9TDUDel4nsfE+PiaGIW0oeO4Fr24mUGmYDVKb18zeYFU1UIKGfWZd5S4mhia/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BkJTRDE5zc7hHIuGDgQVozivuD6hVfwMi5qahav6lcwqax9zVGYnyJ5z4nNDHMyY4hQ1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wcT4/jhg5jsMP1OaMxFb/c858TuohWFKxO9Ynu8TVIr+HxAOrj/Mx/sRcYhFqHSUXnzD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1BbqeCIRevDgQWb8wniA1+Jmkrg7Af6gExbHyl37G4NzslwWMBfuZKM3CBsHKCzaalEG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DyJlgEChXmYJeQMQo+4oBw3QhAEslDqUwVQWTsahFXngxpOGDlhb6gOm8cQjmoEEkDuF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NIg/xXCZCSeBJIeaHj3DZQ4mOXPQ/DD/ABAFo4XGJdtRgyOZsZvqAgHQGONijyIRAige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xHBwQDAIO8ZhswZSlKC+DFbIQKECWahgEMkAagpuSGuoQOi+OIRYvCUBfxBQ6YlTEgRr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IFmoQL1whWh2sxoOTDiZiMIOX09wpagg/gaEHqcdeJhuIGU0ZWpS8TxrMBsNeJsLSg+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sR68fEAOJRJAhw6ZgWgBN4zMjRI5nB5Lid1rUGQlhPcQkkAwPBDR6lADKhwW4crMKerm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ZEA/iCT9YiSDdUuYcBgdQ2KXLmDfhCzK0epiKkrhGXXEDMGYDLTZAD6dmUHXMABAVEF/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hrEeq2JgA8HELZEUSoiaWjahJERAQE7exAEgQbAqBRsMcQEBD8OAC4AIXuZYwOWhibHr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o9IMbONQ0y74iIyA6jYA/qBfcOJhzm9owToPR+5TPQh3PTxuYYUfjxLeHzCJo5l4GPMt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MfURCoCE8mG8ArzAaPpiZ7hVqykYAMg1jEG4DujfEGn8RiwxOIPS8QWbhSAqHUdHjjiA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UMjcOBHFoKc/2JvsTxxOmZoo6cLbmhUHFfiAYg/E0QjQnGPUOLi6mlD5mSzBr+p2xc0z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Opr9TjKnuoGAGvWYjzNa/c3jdT6I4lDD66hTI15njEFy+oRyAjwcT1U4l8hTmbGIDQM4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hxpy5yK+JrH3AdDcq0kYeXEFRJ9YPiN5fGFBun6nofE3fuXVCA7q5SP+ENi53Smx9RWU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6hNG4NkZVTQ74mwKMCWQogDhjxOMPUPxALIBsKWCijzUGP8AkOro14mwTQcHgPmZFf4z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oWFiBs6qXQAys5eYTYpKA/8AktBg+pqxOMtzii6l299ahxpzTYUOpvvxHRMLSL/E7h9Q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EyGvmJLE5hsWQpXBwAW7iIjnQjyrM9m4HTfEKhZRhEgIG5on7mGc1K0z3+JyGbXqAshS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Fi4Q0OJYkbBgHl+ppw6D9iDKdQsGcWIc3ib/AKlogzCxMsEhZhyTXmEh4geAAocQupHU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RGg/lnkR3I2gAFv9cMSICJrg4EIFG9agSEpg0Gj+Ya2G1M9iABb7z3eGi+VDJvCsIfZl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CCHyDJjIIMwHQFHzCgI4LB+dTBFQgEDGE3SFTJDwmIZwgO6Ag5kJgQGF40ISIpwP/Y8W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EKdjk/1PKXEB+RccGYf5gkCSAGFiOxQLIzAINuAIoNzEYKaNkGBsL0K3LaRciEgAwwAa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yAFRwiAwGUUA0hUEPpTElwFXLMqLIUeCBkgqEBN4JswKJA9TACgCqBgADYApxFIKbOLG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EyPqCjusQgrzAehE8D0oMbg9fEKZb+YBYM6GIMgTcAL8mLkCZi3FYxdfUw+JjBHzBqEA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gFkAATSLcyFR8S3pQilE1xDwWP7gs3jOI0E4aPiKxj4nRxFRxA9C5iHEOIFoCH3LIHLo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Gcj4msYiywCIc9ReIBxifTxPiV0D8xUaC+pbVzE2RMgh3MZUA5oR7CqYOBU5BFQUMxtI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heEooTl6MPkT4zcpAQbwpRgLGBBksKHxDg1NQ2rET4c6uodSxK8w8F/xzBNdT8eIr6gu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Xr+HR+ZgsT4mx5hsaPiBvIAi8ep7+oQ111/H5nx/HxE5kCDwPEwuZoY8Tn+p9T0ZhHzA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6EIMVLfE/HUZLbSh2JoVAaomDBxOFhw1f5nTEExhBHNRjI4jWoS7uISjiEUZzxFBIpJl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REZghcLqHRq4gM7BqVPQ5MGgTGTxMAv6h4mHIOahDFkRLCuMRRUC7FcKAlEVUNFaAizZ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MC7YhiUSAEACTCjYhoYWAQfpCeEOJSRRIv3AoWi+odAFgHCCAJgdqWAURmE1DzCEBIJI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8GzW4EG+YkAXaiEhg7BgMDYhG3OgIQJAoDA3CPouHRyEFQl/jMpQNamEHALBC/ShmCWF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ugPePPUAED2MmUOYDGlAc1MHOIN8TR/gCoJ6QKI9wPpAT5MVUvmHK3AL0ZQahZSQgNi+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w4aNmoEQB9W0t+oDsaVmbQLSENDKUADEC+YKNVfmGXfLipaWGmcw6UKxCBoCzByJYzMo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UIdAKvEILACqtSgQy8yxY6U1UvxE152ZkAZExCYF4qFqbNQNxzQ6bhqiTe1CIDIOEAkl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wEAZVe4ANOj6gBCahBTQACuDNgewYUAVhxlRNp6nu9GNQBQrzKBwcQkEw7Y/qGw95gs6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XXENNXxG7OtamfHMDLM8KBEOEPuIAsm3FXs6UyiiXceoCEeifgQAW+odN+4MQ8TSK+IC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i1xFxrqYSd5noKHQLmZcF6mht5gs0e494eYSHd/mUQLC4SmuIMYNYmMTijL+0Iua6EHE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jqeQgboHEpBSlrUw8vueMdTkIIQiv+oBWp5bgpgfiFeswQn0h4OPMy9R+JxxBQAr/kNc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tzg4jZw/UYf1xK6PiddwTiEEamWixCAcGXVhTdfiY4XUwOvqABBKZ/8AZlCBZYU0P85p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Q8OVBzY9TbYU/qaxcH1LHxBk2H4hENnGY4NNKdQBsR8wEO+cTY0ZSx8QnKzHmwuphjWE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uF7M0e46Bc6q8TQgsgKcgoa/8mUX7mOKgORTcCIX05wv5m1E1XiAgmjfU0MucVG1xqCj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4EIo0TuWy2IOJ04E9w3yoJs0WLTgzogbEoUz6EYAr4GUX9wJL1Q1B5g+IB8TnHEyMU5T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FAwZ0h1K2QMGYT68bgqUue4EvpMg0Kh+sYgwGDNMR2bhNWUjB9QgMO+JjtvcKVrq5mFA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HwhgKXhhze8IRC7UwYaPuaVSqDA9Q4FfUKnSdzISSygwDQGTEoUFBt+0uwgWwPnEZn4U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iSFCUQ71NABjiCGKS4qEVRfMA/76lAbTqPWlS/aFQETLb5WYMPsi71AmqZxCFQAvMBCp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MTArsGIsPhDJEy4IYAFn2MGCgR8wgAKjyoe8RFZAAD9wiyEENQDUgBDcEJfGUfEPey92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OIJBiF2YQWYGswKQrBKpwkogWQJcNm/MaKmWL9S6U2oKQQdY8GAYWApLZgpXahQH3j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hCYA2OsRwMEhDAyWLviAIRZZgChlzAQQsVwJXiHnUOh/hCncDGRTzCVdVGXRvxAQyUdZ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sTPEJ8SxYI8SxMfw0dwYUeYdzOM+ZapQdip6EPKKhDAhyIpYhWhgN7mn/jAE21H6XEOB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UoSyCGAPEPguEEEsSupqgXCsdSlRRgtTRziHN4gA9QUVQhxr3N05yLnWp4mwo8Ap8KLk+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4c6m+oczDNcS1Th+Z8fMfEWlBj3OH1Dk0X5mzh+IUD1Ls0sTf1AL1XUwDSMMxhNqaEOR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CoKbAg8yulPM1a+Jg4LmAcz0a7g3PCzPhTHMKDDzBwcQnGXMcRP8Q5gwTSljScUF5nub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8I8ITIwPqD5hAn6nufMMMPibir/s4g41PxPCh+v54a+ZkCruHNzQdw3VQeXxc2KIE6/U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jrJnqHCGIZUHAUCSS/8AdRFzpcxBAmIKAAGECAiSvEuF2HG4wG7MQgR5AiCxL4e4xBAA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KDJjEybFioQENai0liBYLoCJdGVAI0XncsC0TDZAAeIxJYgwE1MkE5SAqVnWlCBCMrYR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P7/goYyiNIgVgcP91A6riAAyeHfUcgkoBByW4EKAPsxKlvRcKp4FYhGQCBxUsEwQCsGW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gDFYdQ5FGGjJvmAsBA7lKCh8QIhgjmIRIEYqGhNgjMZyhVuAABR3qVaBIJdQ6KFgPN5H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TBMK9y0/EDzBB9QYuD/KBgTA0p+HECqrmjPEGcThCWeYMafIg1KZmuTAR1NARUOCDj0i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CrgBgjJ1BZEoGGGErvMVVjMGwdGghX9IwsCLNM5MH03M2QF5gBpecPUqGKQ0DGVowBI8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ANkqnFA6PMWqAl2h/wCQYCMO6ubXMLEUGxmFkAQRMCufcJE6QYnAr4mwNClAsjX5gNkE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qHapQrezHA1D2fv6hi4TzQhhB8cQoqrcFmmsIAOPjThyA9QotMRLIxD+0CsKhpQFqgli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+ZtKAmz+Sl/UzPk4nZ9RhASYWKIe4xZuEOBhirm/9iLsMYlNYPlN99GHJGRxFGQxmCxYB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oQHKOpeAL8TadwJgl+Jrc2/3AQsviW95g2x5g4YgNGoapid6xBh0lGFkTAFGupkZ8RBB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T1XiF/lBxajoNzUBsggBQImzUvNPhQklXBfDhPAmfEH8BA2VCowV4mF13BkYJgbpM8QW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HEdHPUQBI1KK8Q5M5wFwJz/UxwhLdpxIulPTMNpOc0M1N8OcUFBaDh1UaAT8CpkGhucO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8QX/AMzNDEHucKCqKloDKPEvJNylWY9IKauFTnMCG7nPJnE0cViEgAlj4hGLgwOIP8Jh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Cg1XiC9H8zNfmOv+TlcVagCGF7h65g2aY6mqhwcqbGHwJstywHZHMGNw53ObzMz9QYDX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cs6UCtITR0/EsrTFQcklzYr/ALOrec7mcGtSyAaMo5InByJ8MR4MOQAB2ZvwXC/lmO8D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hxWIMA5isT4AMNBAuBMNwp4EmG1mGtvcKwg9QvHPAjKpdT2ficweomIA+JbtAN5uDoPe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OQ7sQNO8tQYLDKGtC4dGqQEV7qKAFcm/wDaH7iHQhuNP9R0wpkGx8yrHeF+fECLN8RS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QQ3DCZsW5XdgHiWFnDPf/kFCSAUUD1FpkTooYPF4hLJ4h6FB5bpH9QAgFQOg0fiBFkE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hQ4+cFTB/wBagFoA2ZHoRlWk96lGsNgCAMj3Lpc/EcdAYY7DeTCuQBF+UAckv/2gbJEj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s0hNv1DhcC8DULDi2CEgKBGe4Am2HCHUHEAiQrUwwbhqFgIvZUADDEFYZs4hmGHsY0AQ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WNDxUAkIIKAhREEDUEJoPq8zc/UxdQgAkmphgy+YQhLAyfie5fP4gAsa8QHx7h1QzBQ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TEHheYKyn4gh3PE9VPmdInyJm1MQf+RXGwBTmseo83fiJeOeYUoHkEeJgqa3D9GOmUuF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b51COBzxP94lgcfMAXMHmD9w4xqdsdVNYg9TTmQgKSgGbLh41MmPwfUNMX8TFn8RDaAL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wC9TQ6mSAesQ4eZ77g4mjRU0BEJcqE2Uo8udQ4hPU1Bg8eINYgWbgF4E8Ga6mTUGRHwn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PiHExPYmtfEIxzPxNz8SwAoYbfMPioAVpzjC/jUGRVQgNXLrqLGf4+J8Q5P4/g4qLgie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cTWJZOp8TYThJoU/MJQBNx3v+oIdX8C1C0cTWYeHDXM5dxnj+BQdRUJeiGeMwDTAHdQg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Q5RQGoVvUqAkrqD8gLmEtPx4igMDdZiEQZUJIDo39QZLeUuIcgHIgsogWzcsA4T4PnUQ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DEADGBiGyChxmKTASiEiTlCLNi+oCAQrqFtJZwAU2jAhWX8iZqGVBkAJp2CK+4Mmu4cj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ARgMhCZoJqMOEFhtiAQEYHPEqMDjUJS1alQLexAttQI8FCEEALpjxBINiOINKiCMQEAG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FzElQDDz03LgAYBBUjBWIX40vIeepXBAoAKAhEUoIO9x5lCI5h3/ABuDGv5Z4JrUHZlP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2iL6mAbgWcnoQOi4K/8AI7GIFoj4gz+v4QydmgtvRRihTacFwYLLpKABuvzBOoEMCp+F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GCvUFhbEANEDHEARpRqHjA4iaj8Q4wPmXbGnDoKFlAgnpQVmK1CeERFkasAwo7PxDp3z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rEMsfn8RUCiz3MDc5cqj3CABWlmIxvCxPGlCLBxASSBzAqoX1r/kBXViXkO1REOjpQQC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ajgVs+oDPAOhxCQGCgQdzbjlxA0URu2NSohdA+lCS7DwhtCqpqFZMuIQJC/UCgQzFRdO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veIyDYcG+YR0OYc1BQAR5qHeZq0pbvPj+BAwUzB4rxASjjgAZgXLhPKg5VuYzCAQcQWA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GhT6nMaAcGdjUGWDcE/cfRIgFn7gxgYgoieJZf1NOl1CM1NgqonxDhVNkqK8iZIeeIEs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J7h3ZoamTj7hWWE4LIrJg0anMAeOJwaJms+kG8GDjjWJxQzMjU4mxUyDVRRwkdIz1XDm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M31D8orxCz8TE8Zis/3NIHcCYDK3MMj5nBqoOE+nNYsCcpeFK1ALF/AjJOH6mhnwIdh0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KcBMzd/1BmBrE1qHNqHGoZjj4/gemIQcTZ48QOoMJTylCaLMOLRgy6+ICbpiGxf4l2Ym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sAFOZ0yAIwqxPw4lLqAfJEOd3X+6nVTPjE0g6Fw0rLgoBLiZYAmvUOR/F8zuuIcwEaJq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cRbBqcODjnmBPV9KWARSgzpnjE9hw4Nw2uR/lDixUZDLsQJFDE3AUMK7hAd0uBLWoPqG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JcmDgDLoUpq0oaBn9zYovcLYBFC8Q465jsWEIfgLhDS/+TWTCBGSfUCRuvEcRpDAsIUE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ClpqPcDiUPkGPyIYXy0VMwg9dRTAnKjibLVxgHyzcIiAaN6iySEQao7hEDDRzCTC8RS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BPrKaAK+wB8RSwAByMH3LqBNleBwoVDbwWRSEFe25RCG7zmv/ChXeKYWt+oCBARQQFVU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QC0XUvOlP9xAaSf58w0EIUVkxzQhPORKHGTAqVidQM0PJctuio/JWgxAShbmogIcxCLU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irjGK+Ggga69ISBdfCE1/wBEoAtEQ2acINY8wykklioDAP2B6iywdqjGFCYPxCJ6Bi6m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ghTjjxCGLzmbyg7hzrDFxTBQHxO9zec/x1APHdRI9d/weTXamJkysQYnW+prFTQPMNdo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yP4O9/EJ7A9T0IEFNKcNfUPkqbHMGMV4mtQeBKADcKcrqAZNgR0FIRbl4+BOEfuEgDHz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yQDGYgIQDKh2Khd0jD4K1N9QKgM8QaQgzkEcEQHFGdT5v+FyMwfUReRB0Lh0SJwueZ+e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BY8fx+JvX9zevicaHU+vcBD0ZS3D4+5+JZDHklNTKaqWATOD+6nYfiByNzkUvEI4InG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K8zVIzS+IfMWXlRMH4hwTMMR2IBcGsQenCamD1FVkQcjD6xic2ERxBPylPN+Z8rxNKpk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zx4htw+HDzCXwlNdQvqAQZXNQeJrUqjM/ENjqKsHxAMcQD+FkUbiH2A4on8QBKQFhwRD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ABqsQDg0eIDZEYrMBtjSioCSTAEkaD78QAVHOnMCO2HiCwjArzMxjQOGkm3UAX9gQ0BQ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hIavU4BF24SRQz+pjKzUoEeYRgO5wA2WLgaDFHmAXEGgClRCgcUmpgO47gB4N8W5gObI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agQYFy4xBF0dGA0FCE2B5gcMEvjEJYkMQSBXCBuzSgAoDZDgskLBgNlSKWweXEIweTOe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Ry/zE5A+kIGgsdRsgBZgaBaECxYZg4RC2Qv1HcO5qYBTDqVAbvEGFUwgg1UGIIJl3PDN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4hNFGDOwI2AMCBelB6+P4zrzANP6jBy49ekoYr3CtGNWoItZ6xEkMCCVIJDxKAMFSlOA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Adg0zCiBQUHIimQJ8ESlZ9TOBuKDaBViACjXmYrLdw6I8m5glpQijo9CKTI33DrMU24n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CqWR9oNLkpREckoQA7JgRwB1xBjkEzDWHHxAgIFE3GJhpssGLkIRknGQqgljhczIAvuf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AgDAHuEg6+EQoVDSp2IawtvMA9UqEKQK9IwghVCGyer8wmgFnUbEABR7YEE0rfuOOg6e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CnBPc2f7gV0cTQ4lXa4hHecoQa+YMa5ivNQML7g54jolpHAgFqi4BRg811zODaLwfUvk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1M8cR1LAK4mnCLIir+AKoipmDLYXiUivqFj1Dg5XUHPEAu8Q9wdvCg3LOHD5rxD4gyZg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OSUO5zbMKsX4czwjDYE4WczJARnLIGJxlifmGc5mvbmDgTRuBNhfwvPxA00HBrIXChtw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KOPzLWCgeZViDmLqH1No5gGtZgyAjmZA4Zg0iJ8rwpdojGoamJ5xLdmpVV1MAArcybUD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EBhT051UCSu4QN3DyPmdZmctJoXjS+JjwZgKW9oNb8VBQzXiLuYy+IMuP2jqCzxKVRFY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uHN1+po4A8z9Thf4Q0HUyEi5g5EFAEQUQ0igOWb8SiUloLJO4nSmuhcOO8Ru2JslppEV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iR+ozEwAPQmcQhBf8hPJIcwbawJgxcCxqYJnJogCDK48zRxPbiHFTItF9SqQoGEaQn4j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vqGgaIHiHBosRYsfpw0KxiOhS77meUhCh09RlXnwhsgADqABFTsdw6yCUu/TggUUOyxe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QP1LLCVVZoXm/ELALA9agGsTViJUO9dQ5ChqHLLEDQ0HGYggyOyA5io6h2Lv+ox2bLEC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gE88QAzIh5EH4StSAwMpS592ZtMoEwuYdN5Ggjs8f6onCxANfMBhG5AolqOWggIwV4gB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OaX+6hcEMEps9xM6B4hwaVKEQYUIlIvRWqhJAeAioyv4gIUAgswQFsOj4lNAsXyIAABV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8QwUtYAzCo8A/cNBWg9Q87PIgUrVSxAQMi3DOJpmhiKXaIfMLwiexcOMAXcJABFkXDZD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QDmESgICPU0eJvNCYQgnVz8QjBVB64xDg1nqEhcXRubE1WcCHQnJ1KWhK+P4A4lMMAQb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4dB1NgxUMzrU8jM1qcw65nAJDqZ5UBhL9Qska4EYCo5hC0KEJVOAkkdTAdfGYDjuELOF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yJglIQL0MT4nsKBAdT15mwsRfEBtB/qlclLP+1KZVCCBc/EGAgfG5YTfxABjfmFLGOIS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wV5nnxFpXN4EEI5I6mcD04M4szr9/wAHHUyDc0U/meROvzKtArzBglfU1X4g9fEOrjwb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zMCseIfKnAqOzDm6lIcQ+8KfUOq6ho4HxBS+rlLSmVVQww+ktQ+vCnJqplBTxOqm5Raa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jH+E2G/U0cfEpCdYgwDB4E+YOszn+AwOYHBrzBrE1U8mp+5wNeIgV/UFsV8QUUgFV+Zw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pwYvjAh6mi0Y+qYYNJRHDukjP3KwzRoev7gWMsfmZDVOFgGhpRMgvept1HAAQBUsQUD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OkBSkzM1oBYh0AxCWyx1NDZxNECNBeI+vWpiAI1Da1OB4RN9TiwBM2UZcMYmxKSgCBXC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BeAIgmEoZaBBB/k/ULB1xziKxNFiEBgBlVBTNqADI5WYqJ8xyhfzmBCMIjiLQBmtzY6Y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aSggEti1Kj8BKIkaXmGAKjwhAJViH4DuKSrZggBUIQGpvkMIDGl5IDN9fzRYmPuL1O4B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D6SwHBgzkOcQ3PZiMZ4MBQOxAQNZqD7gOVB5ChpansQjk+oMagcDRaPwviKCqCUMTbJX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BBNLiHEk2EIUIAI5tsiIyFmVNjmUMAX+oBQoo8QUQUA4mCP6jYvMWCFmWKAJWdQbkMjx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hMgY+ZyIeIG9wH/KDDZmOMwlAeCI6EAIjmCLEHhDENALOUBQaCv5h2weHBy6GhBw9QMt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/XCS0ycr6jQAfGIbyGOINDB1EeCFVEiEQlAKPRyrYG6iYf1CiDIG4fRwyomaaNQ0W4DQ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3hQUQaUoBDiAmGAIclqXlJZuEvxMBX/k6hXImsCOyOoM3c9wUr+BCpzsR0GoxQKChS66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sOKiGCyJkIc34g1YlA/8hFLMGVPmoCViIhiDTmp8eocIMI2IMdxVMm5+ZSAz4/UICNjw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6AvwpvXqUcL8zVY8OHSM4nzOWA5tfuEhHBAGhDnBWJvDM5yRCiWV6/hpX6gKzxzBua7Hc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8QZVRgNkPyougoMt3EEAfEH31PicZhFo/UWPiZdQZ055IcPZzKR4nLqHABq4cjRgBtDV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1FrjcKYu4EjeIJ8VB4uaqHWVOXQqL8wNAsEeIrJ+TNBqHJeYXoBwYWvE1kTZjvIg3Y9T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RcecQGsVMj1B6f1BXruDAHMJBSVHUSoGglWoE9CCgUOfifHhwcVU2jcK+OoSwMYhz3KR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5gVjmF/qc0ZuAcsVPOpz0IPR4ufKhoJdzA/ihz4g5PMN+Y0Iz4TlArzBvHsahzixOOpT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SlhjqcUfE0gPuAlFHHcKEODiZMTufChFacBOkEAoJZ4h0sP/AAhRZBqNimvMtFGCs8Tg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SIS8PXc4Acm5sUENCbFfEuWcRsIdgTrMIuxA/wAE3gHqCYDDGxAQgQB3CaJCR5+o4kp+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yZDiEY1FFEkBagSBAElF3C3gRrxATQJVUtMDfEAUBzWYGoNM7EwEP86hwDuLUYhVr/L+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CISyMYF1CgxeYR2RYz1Ccb18REGoQ9SwQQSFDlG1MZ/1Q+Agq4hAtAhgQ4mdnPMRsFU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ahXT8EAKUCYgjECy+IUS2BcRQAmnCFZoEDKxEwGgIggWVHIFiC7htEwQJIC57EBxOBx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ISY5+oHAeenZmXlCMvKc5nNgbhCQSPiB8kgwgEEOEJQFhqPqawXMHFQFbDmK1Biv4Oa1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MTKFTVuMTiaWvxNWfcEp6m+/EwVrqWR/yDuB/wAmVCI6hPUVw+S/MtnKMGs+Joz/AMiF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5qf5UwmuQNz5HUXx5gyOZscQpJfUGcX+5QIC+oRVOEAHb/E9TIwBEPPlQGgP1BsrnNaj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gYRZmgFuYUAprEytTWocBYiYVwBinNU4BhMpwdgwqhgPETa/MGAd+Yy0ocGx6grKhnwZ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JulK9QPg85mDiodmHNKDU4gzkTu1Plw6eIRYoReHGAxFnxNzel4lEITKMIqzL5H861Dj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mLSl8T1WMTvU1KUKh9Q+bgDvc4QHqa2o7xPnM9FubU2bHMOuIbPcAvB/gP8A9gD39RQf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r/ahjlGHiJnBblwnaCIgBDWpw7l2CQlUKuiSBAEii/EGrdKFaEEIodQ2AMqA1YCxBQQ4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AYafSEhA9oAOd1ELHoRVoCACsQiSIPVxpNVv5lE95zGmQaIAEj4EJkxpeIP5Gf1X5gJs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KSgjRhSzmf8AQTAMDbmO7SiUHgtzAijNAXMisjcMITlqEEQY1BDQtQgzAWR/qMU0tHsR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hJ0YlSST4QTYlrUwWqaShgaPOzAPgzf8Ca4m9/zRYgF1AOoP48XBUAcINMMfEGuovEHA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gDniaGFPmdwWsZgF1FpV4j81xBJR4oUGiD1Y+oiBF2T23BJAFrEYggqIlhmybfcYETnj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+q1DlCL4gPPHy4QkCTcOch6MFoxCDP8Ac8HzKtFViGjAJ7hxITGPEBeMAABfOIQkpwXo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DZOFCkB+4wn9bhWe40Hd3CaJvqUA8QDRmBIAwQMTIijVQIctzPDcLBDIriGwEDlWCQcD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NrGpZYcD/wAgYLERgASXiFkABY1CGyxhShkYmiBAvhM7TlXSL3BeD6gsEnAQXfRQ9Ksm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E0A6g3Du7no8QZCyYmKsdSwFMkTKh6joJfEGQkL5go2A/Eom9z4ThrvxOHdD4lVdSnkf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75h6c9q+Z5UHvzP9iaGIOg/BioTDGJSi8cVAOUvEBtUT5mAGe5cA4NZxcILXcwdwLuDm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Qo1VdRMZAURJLTgFIiaUGcj4mfPmVWTAa3EjDbHzGQQJYmD941MLcwDVTRZszjj9z4/q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HTv6lMf1DnTmnPqIJalHoJ1lOQJ8QcKejMg0zOZgjHqaU9zijmupyaamfX3DxfzPsfwO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hwuL/wB1DlkfqYtCD2mAOtzQHEGQCpoIeJp3Dsa4UyzuDxfMGNcRLicB1Dg0XLVeMQoc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8nh5qNkWCYCLzCkPqVqrgwPqoLD1Dguxici3iEHM2Q7gDxnxDYYaEI8cQZPE4L+4XYJg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0q/UqrDne5rj3AKCDGCpgrfECCAnIfmA54lYXGIwIZIQNjx3MlRlXRzvUYdkcVOUKgt4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qI8TezPH1OQIIqa4msrfiHcG7UPAzD6XnMFYVdRjsGGj9R5PuVBw1CQSF8uGhYrEQgCg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QiwkZURjmCwupUS+p+8zBoTlYjFtinF5jlXQJlCDEHKmODEhiY8BcFEJQS4g+p8C/mIA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n4gLBbQEuhiYY9pARhiYILBaDaNR7MHrMEccGvSUIETjMBRnuajjAv7mp/IiKA+IBVhM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4JlhAEcFysBoEHPRhBBI0Exe4DkBjYihYtLYgNLWRnHIApRyVKIGMeOIXQRSZwRDIQNm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BQm8jicYLCqA2gOe5RJ5OPcKAGJz3CEImhCSGOMCIC5ZQgRGxAEoYWUrpRiwFR7moB7B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6qaOEIRVJ+IG7cqbx9w2aB+KhG0p5fcROASPEWGLgHKgIdTAA/gw4XE5+oLBGtzYnVIK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wVLCF++JlyjxU5w5uEAKDisahFU4cDMRAxFwpbwHMEsVDyivxFhzyNw3nMdhgTRqKAAo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oRXiEFYzibqIpKpn+3GLGD8KDJxObDExOR9QCEVQuDIEtuUNxkmslFWscTbqapKZCsT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QURiKhcFlMMT9Qc1AENSsFShRH+8Rp/0po0FBWyhtoQHQfU7/UIrsRaYqGsoaf7h4E13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EPa/MxqopxRmPEGMTBVH1DSIU0kfmcJRVNwBgYm46tQ4m5nYnpTRmAOypzmbWJxhviDa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+P4rNy+lF2PE9sRdQdn+4SKYIg+n9wLqDXUFBP1FgV8TpCHacIzV8zJiFIVAq6griAHa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/wBwcYr1vEqNtGWABy9TmHlYhGAQCZ7mQLBgZgFT2sagS2VkQgEDqGjoMoTAAHeZwcNe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tXB0vBlB9kVCxlVagMKPowWC8/UKZqtdQS/AuUaEm+4ERT8QpOh5HkUK0YJP8A8Ik4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E5hXILUMCZ6VBQGMQIchCBafRyyWCcoiMgxKAhRAm4A+yA0ETjYie6YB6EoCCDlCIWbL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GU5agACAekFhKyNRlgmZlAHcyBsgYhrCIcMJ9fMAgkbh7/jGes/H8B4/luagzB5E2seV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KPz/AAGC8QimfzOUP+Q7wFma8wbzPiccSu15nzB/DQgUSQBXmC0AAkiCzWsy1YM90BDU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GoC7rhkZV6QqARTl2dVUIdVEQbIJ1UI69uA5uzg7hJkg9iXlYUNESAuBDU+E6ipUkcQ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BZQOJZGQ9Qo4FDnmHChDT21CDTBwikoqCGEtQDx4isybhWOAblA2tQAV6isa6jBBKDlo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TKScKgxf1Mljx6mSmLCWYhJMJ1GKCE5rYfEJBCgHA8s7lEAOINa+m4KBsENGBW04xCLs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FmiIBo/R4aZM0AtTL+PM09eYAcAqBjX/AGEIhgQhnr9RACKxl8CAK48TwIAHurgIH58Q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jnGJ716hD/5OG4MGtRDuDAnDcAvSMLzRGtQYDIgoCs1PAgoABGZqviHKT9KEiwg/M7tf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RJ2CPEGcmA4suHFw18ROgK5g6xOJkriZouLOX4g9mc/1uW8zIVLxEyOamFCrzMvQiMM+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NVBx+56/g7BU3tQY9wxTH8ergz0J1PE1xOMe4VV/7qZ4+JkDAU1BnzAaCSiWAvcVRXFj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yJoXf4gzRmjD8GBrXUL2c8bg+ovOYTrHEWaxeJxkMRZysR2KDgcEI2omDmtuZpTOxB7U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dtj4nPMN05lMkeo+BjqbGFND+oOzPELYg7NRoE11UwDR+YKf9ag42NCBjhweBX1Clgk6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wYM4PbmiYLHmDASU2sTWsD5h8Edoco/YjuezCbGYdkYESC1BujmN3BgTyvqA+Jxdysal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9QD58ToGL5gPBymrw9aj24RYePiHPmMB8QgQk/cJKSbqZW73MzI4jDg2eYAnCRQsb5Ex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fhB+5wSRqZr4gJnO0KmCKMDzLAWXdiKBDBR8QmkdDqLyXb4/iExVohilGDqKBwmFI97h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vo8cwBpBwosQLRSRsA/iWBhrKmG0AHCisZWMRACAknkxICvDigMzAJPzGB8X1MmaWWNx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xwDzARByEHBe1EaesQpYM5IYUW67OgZ3G4TYIJID6M0xB2VmHMMFypRSg5OIS8iLQNOE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aLxqI6g7KUMQk2IAgEG4JzT02VqAappAqXg54ga4rINCAAJswzJIpdxfHxFW5kORMAAK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M5K1/AHGeqiZwY2ZQdRZok+JscwaCE8w+RHcFEQGjjzGl1PxEDSgFZuYNQZ7iyqjuLWh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XEsLE+5+IRNy3mPnE/EI79TSUORfqfj+Ms1iGAqmsSkGIVlEnzPgRURfqfrEqhXhweQR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IEHx6maVQkjiI0bjsVUycKVTSMI8QzZ5gnqplVU0oqcIfInKg9J8YnoQL/CcS11LThpL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Z/UtT5ERdKHdXDk+Kn4mFl+YUyQlB9cQdAvEIBqnqbqY2amAc9KEVyY88dmAQZYnU2Op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jiZ4+Jwl8Q3mZfCnzCbtTxFWYbWXHUS4ni5dtPieoc9wcYg/8hMWAoefqaUpq5yeJtX3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GcKoCQ9wYHMD4oTSTcGq3OQCCXoQYagbtOrQTX3DDUcnTEUHKDYHOIAjy8nUuf8ARDYJ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3AIksLuWMgIwCCHnsRUISKb1FJTSNKFhnoiEOyQ04EIWUKApp1HoGAJwBCAAcAk/cYJI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tvxg3CBNnGEIc2z4AQAD4cJli7/gzaEkwbXMHOCvhe4IQtk+oYDThAgoIIwANfEIZFcK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RLsyaVAqCMGy4TMh7jI08CMA7QFYZ8QkBAFniCDBJLoxiimhmZGjRhHnFo1H7/4IYysi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CfEAXAG1B/HbEOeoD0p1c1qDE+P4EA/h61BgTKlNCDqPSFTjEwwTAQ/UqrcYIGMzeoFC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7oQa5wbQhvFxsDR4ig4INQEOQEFDbSMAkn3CXRxCurMLIuBaDr13COGERC3fuLItwRCq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GkFq4bRGFQTPxiAUBR7UARDcKRX3NyHRnow1oSIYADrUdMlahOB6h+EqMAlBDoVQAAKr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rqEMKscSqBErUvJO4NycIaNoBS2t04ADoFZJM4oKlLGrMABBlcRGhAfqEE0scxC0gmQI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lKKp8XABqFFPdRjYYlnYL9Snh1qUSc+OJ8eYd1cs6YU0PwoCEf8ACbP4gvM7oeBA7anA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+R8QYXMybBgwcrmnuYIxNAK8zBcH+RlcOMTIrThLnoYUH1BjMGRRgxSXQhwtCGDGnMVP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h4nGoAgkhC7NCUIWIJ5UvgKZK/EF3+5xXxNwW1N3dQsgHu5V2JxQ4naHDYX1Fz+J5InI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v8TfQmlVjiYGpo4UGAJnNaxD3BjFNzQwvEPK/wCRfXc+FNigvqLLIehPGOxNpg4fMGRQ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ODaH4lLTnY0nMhhqoRaLiFo8QPDE01FeQvErAg/UPEw+IO0Z4MGNmHgl4g7SZfcFABB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jniZUKV/UITI57M62OpkUdQaoIz6OVSvLgXqaFCDrPiD6Rf7U0S5phWJb0VwJxc0OJ/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mb0/EGMHiWu3Du9SjSMAKBJhNMkVeIwrIa5lbSnvMRJIIQOYMPQljTHUOchQAYKEqif9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xD4KQhGnqDzqDbUFgUJu14hYVgLqHlWYWHglQYt1zFWoUIY+Yc66/qZBFhzij6i0Y3h6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IUkPxDbyFtzBgGviVaviHAxnf/ITSCoSyRXqHS1AJ7qCBKo5UB5DiADEgshYqUXuWPIz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R9TEpkcDgwakfDClIIrpCSCPk+R1KAWmUIEWSOg1EA4M6hqWW2DLDYXiBwyCiBAHQ5Gp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hGQAMEjEMnMdUfEYq3OIWCMgZIHkHpCAQR8KF5FVDYeCU30BgUDcQM0+Y3SIK+cfIgUC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zBlXVCZrycCALAK8HGTAaxBVaxCRCA8wcJEQq6IhBUSWQH4jIAEB8whXTV7gNa6qEQRQ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DKQGlA4TPj8QgQVGoDZnOJzCMCIdQCz3B9TU9TnmGjUaxAX5mgPzPnhKa4hJTK9CfW8T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D6m8iDqDWI8hgwkN1KWpk6cQ5DIgRAwDMrifEtqpg+NQUaxnE6tTmXDqhEuPiEG6HqfG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GuIUGPmbG/c1i7nI/gdYmCKoTVIExbq+oPTlPBgOGkOoMTmLxmVlXEGz4h1PA+obA2OH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gxcIDyZ6nVTmDCpKHpT/ACE+YE3XxKQxXcVIAy4OpwsQ7h3iCgeIROYF6hA2gYRa35ip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S6mlT6h8qWzsZnA5mBp+p+fEHAQxcKHIPYFQWSfqDEqDOotVBbAU9IxdmVQr5hGMH1M3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NKj+5gxxB4hvIUs6Hr+NzKioZ/qELoTKw4AZwoBeR8QHgjxODBeXGweO4DcoVUE6AgYo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0sQSGRdMAS+7yK73DZlHEBLoeIgyNCMBRxBNVsQoABunuA9CGogDCgg8ASOIzNgfcEIQ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dZmDisLqVFhh2F9QwCxE0MwQPdQBg4z7gBKlQ1Ab+KOaWIIcApgQToZY7E17H8Gv4GAo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0wfmAy7mgtQFFEbIBvEHZ6UYpsE9SxJWayIctsnnMoUXhwAIbFAkuISQAA3CQQE8QZEu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NUoAPIJRHUTYEccxQgodygMOoDASMECfJxBiFWtNBU+4A/zUYhmnE9wYMEzsQQDqChBw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tTIODfU3cCRcQuiKmQF1BgfU+0G0IewFPMpHD8QanF9wHBAQN/4BDULTfU5CLMLYF9Q0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MxlefmCg9vmGxyPE0RWOJbVEU/EKDgE+YAfY3Ct01/DQtfmArEVW9cTNRUoJMFCxZGIV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Q8sTJAQiFiLlrY+NzBAPXBjQBzCxDHUQkrAGEyBApajkuxKxBQQITpTJUoCkTwG4NDVi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alq/UFkl6jI3QCHcsDdZCJl6masnsQkEC8CU0QqNCfsQZC23Wo7ISrEFijjUstVBuA2n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jEWVCMgKHGMTpgqeSxPfqCiNCDA/UDs1fUv/AMEwDxxBo0Q4L0ChyHxMaYgvRD5hDw8z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tKZqeV+J7hF9zDUPqoFbBZEIrwJ8wYBg7d0YqA/GJvG57E/y4R7EKYHcPtTnMB833DPQ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gzcpbN1AMagNUfUNPiKyIG9fMPyv4orTqaAJlaDG7mSGaH3GuJrIhshZmhN6iOk/Ewn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pzkMOPlfEORdCL4mzMcNLE3FYsqYdFKBsfiHeeJ5xALGUpyDXEvR4hqGHdoW1bbmyWBB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dw+MzHHKnIqDil+Jhx1DRyEZx8T4KY2RDhEgQ9hhzHDgg+A8cRDOvMaN1DZsAdr6m2g/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/U2FiCIjkHxLxuHA17mASpwJ2jN2oOgLjvBMsYhyMuVVBDqAOocYyEp5GHOl5lM0ZRCX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AeROe4cXHR6nBLXmHGDND/eIc6nIqBYtOHNx2c2yfco1jtSw0BCswKOiZVfDhQYEtHL/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k81GCETmhcLJ/wCaipJqEUmH4h9rzCg8w+Etw6G9wPDiLYcJG0sqv7gWAU1xuG4jWAPz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LHgXqZkUWDiGHMJGPiCbgDACmRH6qDQKCBMFLiIb7gXxdQ9nZ4gZfwQbgETCO8n4lwhI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1AFYR1xMoJwTcsoq5eDLhRYABwFKBrcOgN/UQaXZCcBAZLMvLDn9QisS/MKtPEZ4R4/f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H21AAIRlg8RaIBQKrAjECAPEBtBOP3ALUNRh03cIlODlGbiBPUDgEQcH+peLwNAwzTA5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UAtWZe/AYSxH7AYHkAB/CAUoeDSIRK0cIaNkAECXSCAgFIaO4REisUoaNv2YTQxNQ53A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vMAHE2K+oRWIgrrUwFFmDdR0FCxIANQCsXAw8QpjCiUBDNQkaIeIxxOfzCPHzNmCO7hJ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Yx6UNkDAEGQL/UOaxCM8zpzZE7+5mbGHPUE0uJt9cQmv+x1twFEEEqD3PdQasrM5nlOY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ZyR8zA/ygoix43B4qNNWfE3iXdIESngQDFT8QGHXUCTQE29xVgQbnSgxr5h8AmD28TWR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/YG7U06goQeuZ5nhfEwBiLFC+oBipU+JoQYGoDBzChkSuZ+YRzviY4jpBTF1D1F55hxk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D/yLTxPX8AYomHHUNsfczg/UHUGBzBVAVMf+Qi9T4i6EHqF9cTifmH6iPECUPQxN4iIA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nUzWEPcWaU9r1G8zW/UAFQrw5g73DQXHCrY4QV4o+IaLBBGR+JmFIKANnIllB19whYk+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9wOiAC3DDZAOpoGmFcFgDeSmQMCgoAlrAqAECwaxCKb71ASKG41wEBA8Roo54/qMpoPz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nYQUmcMgJB8AQsY4VQ4mD4mdls3ZYW04xngC4JCIA1AsUeAIyksvmMjgiFSkejASsAnE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Eu4CGvMC4FFkRWUzAEkxdwkEHQ9wQDUb4hYEccYgkgBDq4SAapdwAYa5hJItZw/qcEs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CalYrgHiv4VCoOIPqYi/iyuBkoLFQZUXKc4g4rEAqDWVOE55UCrU+VNYYgrz4/gDxM4A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wgDFCD+UuhT9Q8Cb5gKMTHWoQIATUFQhjjMOKBuW5jdRiBquYWiK4EYUYPahosAPNmWu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Kgl4XzM1hDENjs1AwwFqIIQRiZAbMtJhGFaEzHAMRToGCYNghZhQN+MwIH2iJnTWqnZp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AIEiKZIdz0e4LEgBHUvo1AG3GQFnHUSZoMH6UyAG7jR/tFDKBzcMEvTuDsrcQB5g4cCU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CAUnpypCepUwBJsV+4hR34iX7HiSO34UIrfmGzTUoR/UQuDp+oh0DuBV+ImR6go/amBm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AdlRGxWoCugjCNUx/DNQC8Q3PiDeZqba+oHRIUFTcWHBWm5gbGcQWNxzZT4mT9R4COdQ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xEiKPmbeqnuDTEOdnU+IO3KHKEtaXAi3UP1AcMTQhCpwUWgoaYpTYseobUyrE1qHOHxP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BQ4GLmzAq4iRFfUVVDRC54nJCrHmAPVz/UJruHGTcAz1FySIKLCgTQxNmZIPXMRK9TZc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dF+eIGRwSUYWD8/wG18TOEZyi/XxADbITnnHiHDic4XcGbIeIM/1CEcfEtLP6hwaJEGc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w3dPxLSr4nChpDiFU5fIUxi/UV0pRhRaLAuH3OEc48TLGRCEjCqofXxPmbM0EIPAA8wU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cLqc5oCHOoCCaI4g8HMVYMBR7gwFVcGCIW2psgjE5srPiFXjmfDMtjUuqs2ILIeIBQ4c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enASzxMCgIUSP0TKG5kwBeYV1fcLVp1axLZJyzGtBYxFixDzSh4ITzDYIVfcOdSi484W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qFXnSH6hyTbedTIl5jDAPzD1+JcPEH0Lg4FYShw5ODKiLWQHxHeQ1EAsaqICmwwCRuE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HALdvhwrRLvE3xCUElwdiGAAVS7hQvzQFAhcKW0ZJO8RNFJ04eC9QiqrBBhhAGl8kWOI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DMCI0UR2EJYDAWKgK0h3+IDEg2H8ISyv4G4QEgeIwQEG9MdzVkEBCxyITJSruA4FkH8Q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AlEQG1HEgoIWAG3iU4STh16jEYOoO2HIyI4QJMxePcTIDwZgAnyCXAESiGIbcCyc4U/9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EhLOVQgohGHGROqmpjmxAc8T8w5KnPE+CnAKhvYhHQHqDU2x8QMmpxQmupvuHx/2E7WO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uDbUPGIKPUJQxCSwjMk1Azx8TgiZOJ8/zQnwJxqbEQXc1/yaxCrX4gI9amCHzxAziB0U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E0T/ABw+YFdKofQh8Q9Ocf1MByiQlUVFYGIDY4njMUsKcczjPUviHqdOfjieZVWJkags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4meIculAKwYag1BB/G7A+J/c+JYIxCGrQii8fxyNqIg5mGL1qZ86j5Sj+IO4viekI8D7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xoRMYqDGRmXTHhTADiHCmhhRxWMep8XpQm0J+Jo2BCEu4bP4mQ57mMOdtROgWZvuD7/g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5qUzifEHFQ4/ir/qGxShAYFTVQ4u6msHMpy5/rhBIBvUD8Zhgkpwguf+QJz9CKgT6RSA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pZAwIoM8qhQOHmlGBYsniNbDKqEyxBhUVWs5hGPGYUJb09SyQChruOyqsQIAGB1CbWEN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pBJBwZKYY1/nD3GsAWATZ9RPgghhF+oQJgzwh8QgbEvCAeGCFHooHh/SO+UMDLA4I4zs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QpXTgBVoe4SEUWPEBJkge4BJkgVnMI0He9xSSKBN1KiQIAuEinInqPMOy7eTABk7cwOB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QQMULeobYv8AzCJ5rfjBNTSEcINVALyIJn+Nb/gBqDiscTEHjqazUHkwr1CdQr0Tqo/t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oYuHNqDepr+aBOxAagPLky/aCLJN/cQlIQocBs3ApYJHEYyAStREklgKcVfiYwKhCFgr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JjIrQ4iK7QlQAviLAp4iWF9wxgIccxCQRgiWoRWb4lv+GECbE2alT1Apk3S0MmBwliUT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ANg+oooy4CNhfEHC0biDaFjfiAEtbhpI7pawIKAAncO34QgMg9IymMtoQpmrJgApEB9T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XmxGBtf3MNFmBnkDjcJnGEXlwkB1cap0MfR/ed/cyyIW37hVBQ7WphwmnVGeV/yP5Epe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8Sj/ALU2FB0H7htZ+IVmvmLxBFUMIQyFMGD3UojS6g6SwKAUQoAQB+P4GRf1PgQtdeJ1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IM3g1Ubz4hwRsGOm/EOvpF4Mpkfx8Q+5eCTBXEs+X8Qav4/jiO9OH+CGw6yoqsX+IAGB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fOhByEB2IrGFqHCC8Q0KBVIQifHEWRNEF/MAKNd9R4DHUvKmcPF9z0Zo0ORHbC9zixUG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oQG8FSiDpMjamXhNgbmKjwPxNp3qa7/cYWaHUA5HxqVaoLKgYIIU0l7mjhVArWp4zOM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UTkn6IC8BTefc7aDl5gyRUathwhEiENILKxOQUPq4QjBK1MPUZGBuGsAw76g21UKcGiu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9RBYEXXOcQaItQ4v6i5zBbsTIux5xOcDxC1gZhOWIcFpnRhJJ0fUp7zzPOBELD+UNFdL4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5gFDuvU3dduYQJviLIBrxLyioBkR3oGHJBWHmd/qCuOcTzKrMHhA2eB1D5mMjuA2ILSS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CjUpDIHUKFoviEMJRChD8Q0H+oQ+5mAA0YRlGh/whyBubac/8hyIGTVQDQCnCWOWVAZo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NFoRqeBrUWAZA+RACDUQi7PeIRUOOI68KgolwsJ96hWdXxFzASDDX7hd9QEUMBBiQYEE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FMBzCP1GhR1aATehApCGZuAQhOaQGzAQAwuoghbLBUs2RSfyYwmyawv+QFFviEYHSi8k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8QFgPmHzDb5GYTIOLCEEqs/aC7R6AAtAJcICGEPIg8CQVUsBSLHEINRqb/EHGnHHH6gG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tJAVy6jxXP8AUAGJFkJcPYKFv9wUkaMA24wDRuAlr6mHXio7IRn4/gk0vUzhS8uEkZxL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05xyZx/U3U15gNTQFQRcwgLCgAENAagsId7lD11AaaqBwqWUNLgMjC8QYvUArqeMzgMR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QwuhBgG1gTeK8S33/BwcqVhQhTJwVOCqV6g81NsK6mQbnwuIBNqZV/wcTeoPieVNagb7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1NaixU3cXR7qDI4modwJ6m/cz2ZsQjpqPAWJ+ICBqpxPiYVUPxPYhpdRYqeqmOJu4QlUx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YUPlPxMdSgsQLkT9zjieAlNyr5hxvxP1NYb4ivc6pypx/BPEdf0I6Wj+YdUH1ENMiUtq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AAAD7h/zU8kVxEUNGBgZQYpY+oQkRk6hAOBCl/yFqcVOy3/BgyIdH9Q4yK6gfAgrPiUj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XD/AFhZcBqpiIP5UcjSgCXFIc7AfCgTQ0gITHxCrXqXY14uE010hnJSUQJTeIUwAwU4A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sUB0I2gO9CEsBotKAp19Q7GxAdGDGySM8wAARIAfErAsgIWTUwhCMA+QAIPO4es5uEYm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gNQloDpZaDFhEHIh2ZLnArUAAUco0FICGDzixAgJQMYCTk0jHIkJPCciFHQjFFCxPEIQ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Y6GA1QGKmNgsn/fENL24gRNkED1ABsIsviXiCkOkpW+AIzS/wBj4gzN/wADeX1/GEG3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4mp3xDC1mAYqPma1NguDyIB9wyuhhTbiLNzyQm9LqD6j6QgFzZTDTVHmP0jlyECnKU1B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lFAhGyPiChHtTJT8TRtCC9BmHabDhCFNygWDRgXoKZDChAHdhGtRNUuoSIADVi4wQrhKE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JhSFHjEBRUrScNAr8QDoE5fUdESBoEUXo2CKgeDpOMMDjGJyZAEIQCWSDKwviHfdqBoC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Rtg0oAoRTljSzxEwo4MlhmDChmFiSMYhJAlA+4a+H+UPnvEIXQUJpQR0swZ0VEsBu4QS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GYwKKIFVDIgmWBifIL9wiDhTYsD3cXjioWl4ltiEcAxHk/XUA08cTWQ4fNwMYzAShg2n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ye7juYc1oz2MTpfU0j+IMZgMD8QG74gPYjQUJR7h5/U2QdT1UF7nE4WBN/qD1ONQls1B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zCEdzCMCAJKgycAz1iDWIKXMq+PM3qEkLHxMkiHGgezKOM+ZQJJwoPAcNdGHPX4maYUO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BlBPzDoocDzPClA23OjMp4rYlkXilKX9Qe4NYg/zgAI78z/VN9TQZDm3SMLCb6zHQmrm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CFAKBkAAhCEqiQo7FfAl4yYeac5FP8xpYcFP4zNO4UroS7x0pkHg5DlsgwlZGDISfUAR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mCvc8wgnn3E0MfqIUQlviHw7gxtiYGKzmDHE0BNZE+JrsxB0f/Jo4m1fiYFEZWMRrYnR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FWAYdzDsXAsWvE0+IEz8wGrSy1EKBEFCjPhTnjzKB7nC/ZcOD45nZRWy/MwwRLHAE4m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+oCaImwkfMsoCwdiXS4i7Cgoo/iLTQh7fUBsxDKDx1CyM0hwR69zJB0ImQUYmQyJolTm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U/mVB7Fw5QSgePVQ5JF+TAOBZrMAPUC6ZpNhwJqpKMHa/AUFhgQg4AVT4aEFf9hB9CBU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MGBMjRhhA7O4ALXxGeOEY1D9wJVBRuo5J8NwQUbDMcEXUK6zAYTI/YhJE2KPpAKZtBsY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qZeCAdCdkMiBUJpBELB8OcAADUZ9TRaiSo5pwEFZ9QMj9woY5A+oCMCGzuEVZGkAeYA+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/wCpaBC2/iGgBnpxKaI1cQgA5sfiGYlJpsxMUVrQg7gVxiGBRDiE5CrwpYHcGPmBZB8y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xB4NQ41AAFpKU5QWwfUvFSkElCSQm4NDQnpTTgpYfiMocEVDm1xNsxlWZgmhcwqUzsmA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s4lCgYqFRD1qIXibjqrM5gzUzPiZAqBXRvrUV+3NTma/UrYhYQKmfEs9okM1FfYi+J4z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GZsBxBeq3A3cSBWJSwYUqxDmkBNpgRpHcFDAuPPUymhY4mzYmjCgsiGuJRwI1gQ4w5lK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K/jYjoZEa5hxucziHEPuaxNf8hzqGfjzDWxcd4E9HMEXCvUTy1NAHEsfEzNYPiMUkoNU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QilBaYDlhVKLx5hO6hs51DRl2D9wWamjX8DqbufEOMQZJv8AcJ8gT/VENW+YcnRhwMzZ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cQ4xDMb1F5gBd/UYQ4nAj1gdz4cHc4O4oAeSPHaMSFlzpwkCabIEO2R6iYQcHou3CGD2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QqxJTtoBGtTIqOixCsBbOElFB7KHgGBhKViPIWCP8IgWIBlrxC6AUa9S4vAh1FEUAjEJ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7oVgCQA6TPuEzUpcuIfQhqe6lTDgNHSpkMA/BiOFRWISA+kO3JGf1MDXKhMGpmPl4MSI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1AAD4LiEFXJ5lMrPcZBi8IFKeYblndRogah1Rb89QHdhxWWRZxqOADY2oQ8swjJG43VG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z3MP4bQYg1BNGpomCD3uYJzqI/x8TmwfAgtWfUHHqoyHEGcj4g9THjzBwvuDLJEIfk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FGhRIeIKxqWABpgpZACPo4SgAt61GaHFQIFALxDbdiBcaB+ICToniAUkAKIKs8y+AHEL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CD1cJBM/FQMgqfESBpGAQXXXEK7DFFiHdApTBMQQEFQcyvRgzMr8YiCiQEganhrzWoAU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Ai/tSjJiezRnYGtQULFq6xEbYaxCLItg0jKGyRbivp0jRJCUIZAhlGy0WeZZNVkRUWlz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UKnAXgYDY6jsNJfEoOTudhPxB41VQ4CyohEwaAMIciJUNv0QjljUWmJsZRlVRWPcAEbd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L/yECEfOpz4gAVr1ALYgyFMJvqBMBhzJs74mh/qgKPMo8wQ6Xz/C/wB1Bl7MH+qDXMBo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sYzFV+LEBH/kJQtVCLnIm+ZgUq6gwZsZuAt4mLmVMCrhA4hOZrCMOIcsJS3pJQJHjqAw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HwhIYF3RnoknpTYhWQpq/wAQZHE0N+IiStKf5QC8DEwoK8S/uBhgCvEbHLSgAx+4bFAH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ynoiDQBB9wa8TkTBEosBvUPiYx9wdAL7h8/+T3AcYQmCTXxNZwJocQDqBUzNIImZIKxP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Q0ikJtyNTZoLqaSCEItBIZqHv8TVPwphrM0Rfqbs1nPzMNfxDbS8wZqDP7h8GYbuobOo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HwH/ABxhNYj7D+IWhRPgTkU+HDSx/uIM7U1Z9pghioOgHEHgzWZlw+JulAkLDctE2sQ2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g8dMGHEFkXXQgw4gGkfioEQaK5mTC7MG0u4OnuXYMCssXWZSLxiGwdiC7p9wAA00IUVr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PL1pQFAoRCUFh5CMGOHmEkkc8ywNQ6XdSyklFwOBCWqhxxBpQ2EAYskhSvf4hF2lMO+O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UfbjCJ8QJgSya6Z1PQmf7QUAe6M5+cQfvjUI6LRXLkMXh8y7eIEi4R17mUiAoX8D5g4I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8VGwVQAMA/cShZFGIoAYAfMLBxWIJBaqBxQfQloX/wAjK0MPHJhwVlKCVVAS4IGcIR+4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ZuXRWEaz/lBe0o0Fo5NQyCC2PcAsBsFNQSQNgnEQ10MwQGlMkwxeJy4WEAjA46ELwAB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wqpfH9TCWvbhMClkCSvwFxyhdPiZgDmI/qEgd9QxFHWZoUfsBAdkkfEMBCvlQggOIxcB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hK3UOSoB/wCwlMSI55+HCYNT5ZxNcyupvTnUzVzR4/c7kTjEJQ7jrTh5UwVqeaE4/h/w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Z0pqwDAbx9xeYVYg5zCahnC5hN79xLTCmD+4sfqLw5qdagaQXUK7/jcxjZuLErqHS/mG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aQqY1/B3cGABicYua7ngOGwMQJQG+oOkJqp2FKA6nHjibH9w0KEVVxAYM6fiYWAoJvUx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6pgCD9TfUWwrh3/U/wBiUyOYED/2GkoLH9QcYhFahNtfM30IOMGaEDHiD0D+oQluGzOA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X9xo1DjHcNHU0OZ5mqnC1BjM8pz2D4EZ7UONehHmrhwYBnH8AcmIcn+oDahJtyzDk2oH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UupzmFxmB8RV/FqpqZj+0MZIyjfYQIHmBwg7+o4SKAodmAtAIJ+3DZZkF04wDwTkcRBt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EcHhAahoUDkCGioXswV22o1hFYJEeWwqhwWDn4ELbLfmABlhYjZpYdJqwCw7JgcQUALj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MHhpFBhnEIpCPKhEItfx8OFKhOI9j9zAwAQY4maKqFpwIS1NHUKiST6M4IrcBb4XUYs+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06j4IjUuIR6RBDAEagizahJcCgyIAkxYoXBQjKx5jTd4gSEBHMDCRv8ABDeJQXJADhz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rExyxBrEHSgAqelwazAGQCoLG8QZ2oKBqoPCMDxMoX8TaYcyz6GhEN4i6r9TYgzpQUB/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DA4QdDHUXofEN053GbCxsOUTBxCqFjBEpPImoI4LUCJIGFASlY/1QM17goiQM6hTWm5Ux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GvT4hZZwmp+VNRFPiMckAqE8Gdj1C0DrqEEqh4lAzhJKHs8HqALtBbVH4P1KIbGIAHsQ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QO5gCU2j5gYFWOIqkiIbdioBTJO4ABspCESCqI1AJYC5gjCBCqA4o85mOq4gzgUoKFIs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m+povlRMgNCBAs+FLRY6QmtjiFmltKpB9pgaxGfyZ+mHJIh/UOsnpLyCmXxBzWIKN77m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hoNzYzD/AI5ukQ4DiwpYWk4qc+ih1iGDNKD2YfU2dz/KdVWnKrqk51XxNJiYzlQ2FATd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gI8kGKz3BxUNJt8TCLLHUw8TZxMjU1OJsWMwg1giBZRJz/5HyRAbpEGMk4EZHgdQJbcI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1NbnyfEBDxTUGofbllgpwZOHPcokYQgo/wDYMvMswMR+pkoliDL2IkPH8EvcIqE2DubL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AOE7gzpcvcAVYmzoygE5vImteJ8E+JhXiEnfxD5E1nU5rAcAtAW5XIh1f1MgAMRsgLOp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1CqFP9zGlBkFHMxrZM2ylLBqgdQi1BqJCn6mSAPaChSz/wAh5VHrUOXrNzwoNUELmKsg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U9Y4nQhQipa18QEguuYoORMax1AlRBHiHHvmbJCAWyipiqmgMo2hPn51E65nNJw4dqOm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iyKqEngUcw0aHzB9ymAljO5s1jqVh3NHCgxhMLYirH1DkuvU7IsJkA88TDxcOVuVxqFk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0ddCBNAmEgHRRcC2pz1cOOCEgkJ+IWxiYMy6AaERJOAOOpgUvdRkcc+E/wAoeG4OqpwU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w5WoawZgUF4hNDiHdnWYbyC1CQbXuJRWhAePUT6JdeJjUBUGJ9BVD/2jEDCBtkHniBZq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ExoCrhiBkJqMCCazzCoAFGx1CAyCJhO2HmZsWPMIGJvREQ2JUleOcwgFhq4A67hByoeX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gSYq8Fw4JcQS0BAgooglA9tQasGNnsRuBYcFSokAI2JUCFv0IKREMBYQggA6MQINGbgR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v1ACCwDIVxYGQcKmRJxeY4IW6oxqASfEFCUHhXFCk4eDfiFhYjwQVymAlrxBjAc/+QAF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vCJ+4MSazUMYoHkwghT1KWR8SwNCPHEGA1MEYUGA6MCecQnmGxMJlQwU5mfEx4gQgSyc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pziHdX4izP8AYmBazOrhvoS/PgQ2fcTw1BbYnQgo7gNYK8wJuA2zmCqET8TWHxMT24R0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UGRLLQ8wVj6h7BED9wdPUqQdjqMZA+pgAT89QZCyOob5XiH18RLH5gyeYZY48zDahD8z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an4wp4VEuIO58TdZ8TEH1NQ46iSw9Rcmd/uAdwZgxB4rxDjA8QFvD8Q7wsdfwP8AmIOh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SoR5TUPh8QojAhaOfUdUp8P7ilcf8iOvKUWqzxAEBlYg6X+1KNCH14izQPUoC5fFTwlM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kVqK++5ufMfBChwcCGilcoKx8RFuZjiHMHRqHvE9V5mN/wAXSAU/2IOhSPKMVwCB+Rn9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1cEiA7qNAR1A6G5ZYQ4gbwQSU2FUOMCPQQFlamEKY/zgALdspwk6Bb5hwwfASkcjmCwQ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zECaTqoFGAtGHFmFKKqGRS/oIpywEUCoD6mE0dSuDNCFTMWFDj+DIEAg64GIBoFZ4lVM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AiPEIJCrCmJDDW9RBIQczlRIAhBBJqh1KLI1A6QNXECSRI7hIgSb6jhILxCA2GEw1xBl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APMMCKIXtKlpSX+4m/4OIVFU8IBhBriK5gMrxDX/AGIgdQJnRcwBYUA6fiDpNmD6luxi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WYFUTcDquoAQfHeYFImZ0J2ImWoGnkT8dRQl7g1Rh2gH8xhiggIBm+MQ8hkjvUIEHNeo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QZLPmKxwM1MMvE0ECTFIEAJYlfBcYMTMBnYfuI2UH4mS94hEo/Y/EIABWK9Q4WJxGUA0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UyfwIPrAgwDb8iXgeQhAJeRhgwCLCiYa/EA0JkESSrAgzABduAhGlCsgCIFgBjXRfnUU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U0YeBMhx0IFkAgsDEpxoA3GEttCFrQeCxyYUyGOzDZIqAWmDeIRyhXxLCVqekEzB04TU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XMICNJTMoFiE5GC7Acw6Bm0PMDzxCRm0NzTPhOLDWZ4Yg43ASKpEQ7o4YR1NGbSgx15g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hTA+Jb68QdjcCLG8QrHEBF4cwRdwbSxqfgRf+RAiACe4NHS1xEKO9iepsYcPVrqEefU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ilqZTGRMcLONToKWwTHMoltzBDNylqGwRSnFHXma2vEM918TPIAm0i9T/wBT/YgGFMAX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sROx3zPP5lrS4U0aJmjyp+UC1DnXXE/MHWYs8QoBNzgXiEe0GRdxo0jGUP1MYRHYxN9y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IIAFiOlviA2cUJrpzR4NZi0RCx4+pg5OH7hwivmC14jrOuP9U4GnxKVQ5Z+YaOnCUhsw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Brf7hPANmFWVOBfMA7L8Q+Q48YP04NIONhh/EOSYcQ1CAutQnHOyqmxYXQlMhkP4hVl6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BlMVRHEpE68Tkb1CCBDpcQYOSeZllLqAdTOAEuZkFrmaoJtkkQchDxUCKfMoaLiZFmti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xicmMYgt43OM/MyQl7AqYJa88wEElzYgyMvSgFJKEIUkOP8AYlNX3cRSpbqHmIxzjMBe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lqa/UIRIIThO58NwWdELqHijcLeA4ESqUaZIdRnpJw+kFNkXUT2lBrMQlLLNR/ZbsLMt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ZvJ5itlvuAsDqG1wogbJX3EANESmY1HCLAHxFLAASYsgxWAy/MFvIqqhlj24Ag8VqMiz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c5A6EBgQTWqiOR5WoAPYQAwWlxFMSMICQbUCFYThg6VEDeoUBgU2oABzAYEIlAmhAcVy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CMCmJboNB8AQgEJRsKh7wDXh3xHAKzDjkqlwdY8Ev1LAKCgv0Y/kKECoIXAeVDkV5qGi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IRAqL9CAmFC8cygkETjFJsqV+ChfgkopJYMvGNYzDiDbJV+P+S0R1h+IeB5FVIgtfDI5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FiZAsZ1QUPgfxEWSCAOYQIgAx6hE6UAIFDuD8l3FKbzMEEdodt5DEOq44ZjYDfKc4gWB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9CAFeIVgRCIEdUHMwkIZ+cShGyJ2vmGtVAwdTEZeoHtOAhJGHOofMKR5cVig4UtQCGTm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BnFFJHonU5wobNV5gx/yHWP4PkfE8Ka5/cOHc5oRotQMCUX4qAElh/UBjBXiUUA0RAn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1pz4UGZvXxNcQLgxXEAZ1AlDTrEV9mfSb0J+YMwYxNmwxxOojaIiex6/gswDxPxqdxT4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YcnEGjAKhjLhGeYLPcH3UJBNL1DzF/lNeYdVXhQaYMNZzCESOO8QUfE9zQCx3FUzPIY5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Qx1H9TW5jxCQyUWOf6mtTH8ukc+I77h7Cps5lC2OHUc9/EZBpKZKH1HnHxLGUpRNQnbU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1LngBH2v8/UNkUVuXMjyBiEowfoy7C1dRBTs83CgxWJ0Q7cIGCkRkwEIkArhqcw1kQCW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KMipsRP2YOhKoWJBuGgQDy4EEzqP+6hhDRm3KiAAbwPuEqDUnKBN9CIayxNBzEESIZm4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g3S6rm36jESAoDyK+oU16zKEB7gydOULR+YLNBnTMwJ0LqACNC+HBILY0MQtkk2xyYAw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20XzLshUMSUihg4BMKVoXCYKEIZ1gDNSqzT9IRKNUlcVSwnGsIJ7zKGJvHqGGeoIB+II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/EBwliC9EanPEGJSGIMZGFAkAoPE4/UAYFTQNJqhGF3jMFwWhK9T8+YcOoaaBfsJ079J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CEXRhACwODChYb2iCKK1xKJWLECAkBuFBQsBuPuhpR5JKAuFisFMVABya8QLTYxxCQoK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DI2HELYPUKDIQEEOAVBghercNrB6gJ+Xn6gSgs05FQtsBdxjg2jrCVqE11t6lMBj9RHY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PuYGQPmEiwWFCnABJFjxBdkB/qdBncyXqFtQqLOgPUAoTA8mFCY0IqEkECNQrgsWobF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iEK05iEnNhCEmGNDADgYxWprrcyybmow/UNagOwamfK4hwVnqD9Q6YXBgWR7m+9Ix9X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hR1kAQFGqnnUPsGHc2rmS/8AKPkV5gPw5gjBvO4N56U0MSyFL8zGfuMhQSlFwPrzHYyo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8x0LuJDM3oDxB4z1NHJHmFjMHTrMDOQXqZOnB5HErFrzAK0pp6xiAwXDay53XUsDXuFO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AUBc1peICG+BBVAjDjCeE1WT21AS0l7gvwRxie08SgRYgPXuZyApnR9Cpy/E8h0oc0R4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gBcQdi1c0TqDIDBDuFJ+xLlZ/wA56sZ4g3Q+IddfcOx6mhR8dRI4PUDtgVDNnQgAwipt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yNqNAmqw7gJ6+JkARg4NeJpiClhdwabc+P1EKLlocQ0PEK9CZaxrz1CUPhwpWhMDQKZH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g6GApni5godSycI6mqOp/wAxKoGPFhbh03Gjr4lg4+oc/wAHA54hySPoQ1TAGP8AyGwy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ZAIslczIzfM8od6m7+xBZ0+4LOKjYG2PU4x8R4KHlQnLZiui8waauoVEzaBPxAiNLoTh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0ZsW4H0fUFjAhLOcQpMsYhBYx7lLT6M+R/UZzuUwJ48wEMIIQgFKYjlxLiWyCaXENF6z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tQoszDN+JgqrxDdUpoKVUG8SzWpQCnAOI1EFHG+BCLxLjvqECkYGODCJHuhxEWddQ2m0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k/XUNoI2AgRsUQDg0SKMOuCtgoNaeWE42HQgWEKojMIa4cFv+j/lGBAX3AG1QAQEAu4C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QkKklHeRwTE7PqIvV7GoDp/uoBBKrmC3Ji3CFqYqpxq8BS1n4hBfIPQAK+kTKBGaAAAh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B/1/lydAVlVDQ70I/IPSqgowsvNQpJWCHj/KCtqAXUdYNg7jKU26P6jKJJGxr4iAgAXC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IK6lC7TA4jVBs4A2YAxX5hCoElGAQN+aj0KwYGgCoUIVJRWYWEQlpbw8/iGSZ6AI/LhM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srj4gFQB3QD6ggbu0j8Q3rCSUKkkDHaCWUPOYkgoRxCDWIA4gTCP1Mjm1iIhYXYjBlp6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bgHzOcPCLEJIQxk5ESobrELAGjKIdJoQHOIWmAHC+42kApucqoRQFTCOjSOlBZBfE09f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GOIQR5UJbGBGtFKYDg8zYJQCgzQgGeoBRSUoDyoWCoKANSlqfNQHPEPvzqEsO5gzReZQ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hNQu/wC4AAMH+oYkci/4DX6hQyCnoLqDAwp4M9BQbmOIBYXxMUqEGqm+o6/5FfAiQtP+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MRqqieQYQeThwSMD+EUJ8fxqNn/sGAl4UO55iRGgLPiHBqoiUkoPFzNQlKB4ZU8qO4iH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1LAo/GZVKuJ8fExhOhiDoD1O6i48wYm8r1BgczRSUFf1AThUPWPMepk2ZrqAFrqMImqh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9ViNJdTJT5OIHwJwGEagaYn+xMjVzNRJApJyVj6IHqGANZlQsf8AIT2WgOIQAogEeYGB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Qu4wrGq7EJ4JDq1HGNMKZCcpnxGGGAcBaObwIS7Nk058oXEarIEoNj4/zxDIE4AAQuIA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Dns4cEeWf08CPQm593NiiMJzj3DUKhihBzUAuAoQCMCpiqERfLYaJakwVRYz9RAYS1Gx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FkSMk14legriB6H3KCbRLzmYWD5gRChBS4sM4MJsYGIFAEb3BIIE0jbgEJOnCgEW/SEA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CCDyN2RGQCACT8CCDACKCDnAwaZfGPH8h3/U4U2JnB4nDcwRLCtLkTdpwCQAXuMBgqb4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1qCxg31LcIiAQLCyYPC/qA7rnOpqDhwUDWOoAiBz1AOBUAxzAC0Y3+EAVB5InKOwQQl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rUQIFpVUU2gDBDIKDEI0HOIDYLDIeNzOzC6dxhH0VCyG0NtiZDxMuFBRD5zMNAxxPIUo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FaDBioMECCjgl3MzH9N+4hBFr0MokGiaRL+pgUcF/wBwmMZjdPNQpA0CQQLulDWjgPAU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HAgJptY+ogGmTCgg2s6lqnR+DCSt0xoQUOLiBRdQhh0MgahFiD+Zo2jD2YxBqvqZMKAl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1AQIi7zMQ5njv9iGGgO+ph75jVlXEJvnyYcnjEBPXalYEASseoa0gJgmpQBP1BWTjcNr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KnN1NokwDejhUbC8RCaadCAgHBgHLmwblCgviDIbhUN3Bx/Gj4loKGG2jCcnUxtQbIIM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YsKdAjwod69T3BcCqhGSOO4VnLtQZ6mRx6niA2Q1Bhk9Q4ARsqHb63ME39T8WZzxBr/V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LxNupoHUAdKe5ViqgIEoa4lf1U3RDjwgOIf+XBsh+ZpgH9zDaH4h0yYEhQuDyCoAikFB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MzQ1Qg1c+PIgCEKbldczBPmCyDPmFWClCiAHibL51/BGivEy3ENBiX7dRP8AqDPlyk04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wPv/ALG0nD6+ILI4gL0PU06h1OhFN4UCwEJ2IUDQriD8XAdPCM5NDKBBGr3LHBG1KKWP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B8zlAXUJQgG2DBh6/wB9Q7GXhRAGprE6oGHFoihDkEtwJDjE/tTeLi4LD1MeViCuF4gs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UFlHKeY7ycNS2mAznqDDx9TfUPkPxBWWtzOi5kM13BnqUGBKyz8wZANJxVqcEK6iLVLE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7EBnJeIV6MN4/E82uoTWzCRp1+Zl3FAtCYHaj3VriE2wAsCEANg8RoUQIG+IThFeYeHz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TNNVKADz+E18AUwngh6dfqEWuRiVLUwQVFdg4huSMUwHMREbyP7hHuvjuHR+IEGv5AO4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3gTZMXmsrjmasi/wYAWcDHJ6gj0sNQgUcZ4xcd1ApARNAkWT4/7LINBHs8Qa3+4ctqAe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CwGE4PxC57ApsUdDLBVeIENYwbAgYpwz+SMN7BEQA0eIR5E2uOYfLAgZjMBdgB9M/UP6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3fM2D6WBSTTKsZPAjt3Aggc8IIJblAi/9UAgagsPI0nFATt0qIBYFijLogHBwRBqUVoK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WConuDHoWqIBaCxXcIgBjgIBVQ8RwEOSteZRcD5ICQATYGABuIBS0FNAh8o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d16d07-da2e-4765-87c7-8f8643f4a9b9/20a7f4d5-9bc9-483c-8f98-e4c7b2ae4e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WhAAAQMCAwQFBwULC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BRIhBjFBURMiYXGBFDKRobHB0QcjM0JyFVJic4KSk7LS4fAWJDRDRFNUosIlY4Oz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o+ImRWQ2N4TD04X/xAAaAQEBAQEBAQEAAAAAAAAAAAAAAQIDBAUG/8QAMREBAQACAg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AQAAAAECEQMSMQQTIVFBBRQiMmGRobHwIzNScYHR4RVC/9oADAMBAAIRAxEAPwDvy85j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ULu2uy421xSrZTqKbw4jvA3KyVxFmc75SznmVFEoJ5zzKM55lVzqmiJhx5p5jzKhqmge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hASeZRJ5lOE41QRk8ymCeaeXVPIUEZPMo15qWQ+CeRBDWd6DM7yp5CmGablRXqOJRrzK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5lKTzKt6PsR0cDmgqk9sIM81YWQlkQVHNzRrzKtyJZNVdiqTzPpSk81aWKJZyVFcnmUp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UEZPMpSeZTISIQLMeZTznmUiFHiglnPNGc8yocEpQW5zzKOkPMqolE8UFvSdpT6Q81TK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0qQqHmVj5k8yDJFU81IVTzWNmTDkGWKp5qYqnmsMVO1TD0GYKum9SFTtWEKin0igzBU7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FPpU0MzpDzQKixelhMVQpoZXSdqfSdqxOlT6SeKuhlZzzT6RYgqJ9KpoZfSJdJ2rF6Xt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2o6RYvSnmgVVNDK6RIvPNY/Syl0o5oMjpJ4pGp2qg1NVE1NdFZBkdIjpFjh/annhUXZ0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KC3P2oz9qqlE6oLc/aln7VBNBPN2ozdqgE0EsyebtUU0Ege1SDlEJhQSlSBUUwoJApgq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SJQSntUcySiSgkSlmUUSglmSLu1QJUSVdCZf2pZyqye1QL1RcXlRNTtVLqiiaiC51Q81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momhcap5qBqHjKpzqJeqLjUI4lRNQ8yqC9RL0FxqHmVA1DzVRdKiXKbFhqnn61A1DzKr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hH1iomo774qJUVESLzzKgXnmURJUahFNhqVHBjBvc4wB4oplzuZ9KUu5n0rBr47hNvHS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k/Vla6vtlhtORSp16xG45Q0HxJn1KbXVb6T98USeZ9K5CvttcO0t7KlT/GOLvZC11fa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weFNgbHjvU7RrpXflxAkkgcSSsOvi9hbAmrfUhHAPzH0CV53Wubi5dmrV6tU83vJ9qrD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7X4dSkUzWrH8FsD1rW19ta5MW9q1o51HEn1Lmww9qmKRO4Kdq1MI2FbafGK+nlZpD/dj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dYzVuazz2vJQLd3AKxts4kQPUs3JqRj56h+u70pg1D9d3pWcyxf96r22JBG4Kdl01wFT7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qp+s70rb0sOJ1yz2LNt8Jq1gehoPqQdcjS6PQs9murQ07aq76zu6VkMtKn3x9JXVW2y16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e74SVn0dk2hwNa405Mb7yn8r+D4ceyyfvzO9KyqGH1ahyMa955NkldxQwTD6EfMdIRxq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lJuSm1rGjg0QFqYX81O0chbbN39SMzOiHN7o9W9bW22ZaxzTXuidd1MR6yt0Xzuk9yoq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02Gdxdr6FZhGbm8pqZm3DnAw5rpB5GVn220eMWg6t/VeOVX5z9aY8FCtbHpX6fWKx30H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W239wD/O7CnUHA0nFh8ZmfUtxa7ZYNcQKlWpbk8KtPT0iVwJokHcoGkZkhXsxcI9Xt76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qydzXgn0b1kwQdRELxzKQZGncs23xrFbQFtG/rNbyLpHrV7M3jerhSAXntttzilKOnp0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tpb7f2rgPKLOqx3EsMj4q7jPSuwAUw0LR2u1+CXBAF4KX41uVba3vrWu0Oo3NKoDuh4n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8ikDzCkA0mdfSiIdHomGaq0AJhqCrJqnkVuVEIKwxGRWpQgry9iMvFWIQVQjIrIQqK8q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4JZFYhBUWKGRXpQkooLFWWLJIVZHBUUFsqBCvLexVuaqKXBRKtcFAiNUFZKipEKJCBFI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zKMwlKCeZPMq5ROqC3MpZu1UZkw5BfnTD1QHhPOgyM/annWPn0TzoMjOmHrGz9qedBkh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Z0GR0ifSLHzozoMnpNd6Ok7Vj5kZkGR0iOklY+dPOgv6RPpCsfOnmQX5ynnVGZMOQXZ1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CwFSCrBUwgmFIKIUwgAE4TCkAEEQE8qnonwUEA1PKpJ6KiIanCaYKAhOEpTmVKCEwkiV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qJ5gkXKBclmTQnKjKiXKOZNCZcol3aolygXqiZcoF6g56rLiqJmooOqKBcok6oJF+qgX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kXJJP6ozOOUczoFNgntUSVRWxCyoCat1SaOeafYtbX2swWgT/OTV7abZU7RetrbklIlc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VrUeeDpgeha6427u3tAo2tKmfvpn1FTvGulduUspgmNF5xcbWY1cOnyrouykMq1ta6ur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78ziZU7Ne29NrYnh9u0urX1uyOHSAn0DVa+vtbgtDdcvrdlKmffC88AlPKeSnZfbjsa+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q8cC+oG+oArXV9tcTqgto0regDucGFzh6THqWhFNx4KQouPAqdmukZlfaDGLiDUxCuI/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vL6r89RznuO8uMlXi3ed4VrbQkiVns1Iwi0qWSZWwbYOPAq9uG6Kdl01IpkqTaJPBbpm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YZnIDGFx5ASVnsvVom2znfVVrbNxMZV1Vvs5eVQMtq9s8XjL7VsqGydb+tqUmDslx9yf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HKsqnh2gBau7o7MWlMDpK1R5/BAaPesylhOHUd1qxx5vl3tV65G8Y4Gnhpe4NawudyGp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S21eO14y+2F3LclMZWNa0DcGiAgu5Aq9Dv8ATmaOydY61atKmOyXH0fvWfR2Zs6cGrUf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+tbKrcso/S1KdMfhvDVhVccsKehuM55U2k+vctTCM3Nk0sNsLcDo7WnpqC4Zj6Ssov8A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FC2ce2o73D4rCq49f1JDXtpDkxo9+q3MWLk6vOQDI058Fi1sUs6Pn3VIfZOY+gLkK1xV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hOJVMrXVns6avtHatBFOnUqkfkj07/UsCttHdPBFKlTpA7jGY/D1LUEpcVdRN1lV8Ru7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7ZgegaLHpn51veFGVKn9K3vCqOiuMBsar3ENfTM/VdI9crX1tlnGTRrsd2OBb8VtRi1q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iR6lk0q9GtpSqseeQOvoXO4x0mVcfX2fvaRM27iPwOt7Fr6lk4HKWwRvBC9FEjfok9j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OAI9az1a7vNH2nMKp1r2L0StgthWkmgGE8WEj1bvUsKrsvQcfmrh7Rye0O9kKdavaVwZ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BuXY1dlrloLmdFUjcA6CfTp61hVtn76lAdaVCT94M3slT5X4cx0R4g70gH03ZmOc08wY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c0tcOBEFUOsvwJTZpj2+N4tZ/wBHxCuz8ufattb7eY1Q+lfSrN5PZr6VrHWe/qlVGzPL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b5SnAfznDQe2lUj2raUPlDwapHTMuaJPNgcB6D7l555JCg62PCVezPSPW7barArohtL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fWtlRure4HzFelV+w8O9i8PdRcNEmtfTMscWn8EkFXsz7b3YnmESF4pQxnF7MRQxK6pj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DbfaGiIN6Ksf3lNp90q9onSvWtELzWl8pOKU2gVrK1qkbyMzZ9ZWwpfKbQIArYXUaeJZ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XclRlcvT+ULA3taX+VMJ3g0pj0FZzdrsAdTD/unSbPBwIPsV3E61usyiXLEp4nYVqIrM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gHtV7HCrTFSmQ9h3OaZB8UTSedLOoFLsKImXKJeoF3BQJ3qiwvKiXKsuhRJ13rQsL1Au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qyUEqJKAcqypEqJ3IIlQKkVFAlFM70kBOqJSKSByiUkkEpTzKCJQTlPMq5KJQWZkZlBC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BQW508/aqZUpQWZxzlPOqgANwhNBZnTzKpMFBbmTDlVrG9MHVQW5lIOVSYKC0FTBVQUg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AVMOQXhymHdqxw5SDkGSHKQcsfOpB/agvBTlUhyebRQXSiVVmTzKbFsolVZu1POgslAc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gtzcEsyrzJZtUFmZLMoSovORmZ5DG83GAmxZmSLlhvxOwp03VHX1vkbvIqtMegrAqbWY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/L9Vsye5NxdVusyiXrl37f4IKZdTNdzxua5kT46rAqfKPbFh6LD6rX8MzgR7lO0XpXal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lFxCpSLadpRpP4OBkegha6420x24pZDdNpmfOpNylO6zjr1OCeCoq3NCkYq3FJh5OeAV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AuL6s+OOaD6liVatesIq1alSPv3F3tWe9a9v+71m42gwi2dkq4hSDuQkrW19t8FpPLG1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pXmoad0KQpO5J2rXtx3Fb5QrcEilY1DG4ufoVr6vygX9QfNWtKkeBnN6iuZbScTuVgty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6bKvtbjVcR5V0f4sQtfWxG/rmat3VJ+0R7FIWhPA+AVrbM8lNtSMAhznSSXE8SgUyVs2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rodFNrpqBSceCmKDo1C3TbD8Eq0WEbwAp2Xq0bbVx1hWNtDxC6KhhFaoAadvVqA8WMLv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9w/m+UH6znAR4b03aajkm2Lp81XNw8xq1dtR2Qqyemr0mDgWgu9sLMpbK2rB87XqPP4A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gmYceXqVzMP06wXodPBMNpQRbBxHFziZ8JhZVKhQoEmjRp0j+AwD2K9KnaOAt8EuK2tO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lbChsrfOjNSbTHN7x7pXZF/eouqQMx0bzOgV6Q7uepbImPnbljfsNLvbCzqWzVjTHXdV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rYtY0QS+7pab8hzn1SsOrtJYsMN6Wr2tbA9ZWphPpnvWbTwrDqPmWrD9vre1ZLAykIY1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dqXEEUrRoPAvfPwWHW2gxGqdKjKY5MYPfJWpizcnYF/ILGq4hbUdKlzSaeRcJ9C4urd1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yc4kKuVrqz2dZU2hsGbn1KnYxnxhYlTahoMUrQkc3vj1ALnUJ1idq21XaO+fozoqX2Wy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1b6S7qnsDoHoCxUSrpNg66neUSUiUSqJT2olRlCBzKEICAQgpIBSpn5xveFFSp/St7wg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A6iCZUqn0ju8qCqLqV3cUIDKz2gbhm09CymYzdMHWLKn2m/CFrigFQbuljjD9LQc3ta6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9cGnk8EfuXMoCai7rr6VenV0p1WP+y4FWzA1XGSfFWU7mtS0p1Xs+y4hTS9nXOAe0teA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fhdhVZldaUgPwW5T6RC0LMXvWf1xd9oA+5ZVPHqo+ko03dxIU0vZlVdnLCqer0tIcmOn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6xpXQA4B9P3z7llMx+gfPo1G/ZId8FkU8Ysn76pZ2OaVOsWZ1oKuy160EtbRqcgx8H1g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OtKv5IzeyV2jLqhV8ytTd2BwlXdaJgws9I13ecVbFzHAVGFp5OEKl1kfvfUvTZBEEA9h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X2dEk8cgB9KnWr2jzV1pqVW6z5L0Sps/hrwYpOZPFrz75WNV2VtnA9HcVG/bAd7IU65L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Wp5Lt6mydWfm7ik77QLfisWrsvftHVosf9h498Kaq/H24825HBRNEhdNVwG9p+daVfBh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j2ZTycITa6aEUiI0mDKt8qugwMF1WDRuGc6LZmyE+booPsgOCbTVV0tosbo0RRp4pcNY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vj9GnkNxTq/hVKYJ9KxDZablU6xHJXadW6t/lCxOm0iva2tbthzT6isyh8ooJ/nOG+NK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E2ZCu2ekdtT+UDDHuipa3NMcxld71kjbXAnEDp6w7XUT7l5/5I5RNs6dyvap0j0xm0mC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kH1hXUcVw64MUr63ceXSAe1eVmi4Dcomm7tV7VPbj13p6BMCvSJ7HgqWUkSAT3Lx8B7d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GCGXNYd1Qp3qe29aIO4hRIXllPFcSokGneVmnmHlZA2nxsCDf1CO0BXuntvSYSLF55T2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ttlXjbbF4gigQP8Adwp3Pbru8qjkXFN25v2Hr29J/qVo29uI62H0vB5V7HSuvLEi0rlG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Hq1u3dtHXsKv5LwnaJ0rpchRkXPfy5sSNbS4Hi1SG22HnfQrD0K9odK3xYUsvYtKNtMK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2wwZ2nSVZ/FlTtDrW2LfBOFqf5WYKf6+r+iKP5VYJ/fv/RlXtE61toShav8AlVg39+78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rg/mp2h1rZwiFrP5T4P/AIj/ACo/lRg/+JP5pTtDrWzTWr/lTgw/tJ/MKP5U4N/iHfmJ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/lVg3+If+YUjtbgjd9eof+EU7Q61ttU1pjtlgo3PrHupKB20wng2ufyP3p2h1regaJrn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x8Ao/wAucPH9lrnxCnaL0rpRKkFzB27sBusrg/lBVu29oa5LGp+U4J2h0rrQpBcWdv3j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d8oNxHVw+iO95U7ReldwpBefP28xFx6tCgzwJVZ26xg+aaDf+GCnY9uvRgpLzJ22mNv/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VHarGyTF/Ub2BO6+3XqYlTDXcGn0LySrtBi9YRUxCu4faWOcQvnf2ut+eVOx7b2J9VlP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KIu7YifKaEfjG/FeNPuLh5l9aq7veSoEuO8k96dj23sNXGsNoGKl9RaftT7FU7abBGtn7p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yOCRuRkdG4qdqvtx6i/bjAmPLXV6pg72ske1Y1f5QMJpn5mnWrd4yrzgU3ck+iKdqvS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IZh9bN2vBCwj8pN0Jy4dQI4S9y5DoSmKBKnZekdFV+UHGnuzUhb0geApz7Vh3O2ePXJB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WsbbHtUxaHkp2XrFtfaDGblmSviNw9vIvKxDc3T2ZHXFVzTwLyQskWZ+9U22TjwCbXTX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J4raiydMexTGHk81Oy6akUHHgUxbu4BbpuHGRoVNuHiYgeKnZetaRts7TcpttHFdDTw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0MKzqOzV8/8AsrgPwiG+0pumnJtsiddVYLA/ertKWyd0TLzSYO1x9wWYzZIAjPdNjiG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bcPkDRXNw6Ru9S76nstZM86rWd4ge5ZVPAcMZ/Z8x7Xn4q9ck3i88bhxB1CyKOGvqGK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1L0NljZUTLLWi0jcQwSr84HcnS/Z2n04Ohs9e1RLbSp+U3L7YWbS2SvSJIpU+x79fUCu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5pUvpK1Nn2ngK9IndoaeyIDgX3LQOIbTn1ysyns1h9N0udVfpuLgB6hKvqY1h1Lzrumf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T4e2corVD2NAHrK1MJ9M92bTwfDaOrbRh+2S4esrJo0aFufmaFOlP3jAPYueqbWaRSs9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V2mv3+Z0dL7LJ9srXVm5uwNRRdULBmdoObjAXD1MXv6p613VHY12UepYrqjnuzOcXHmS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tlSEvu6Wv3rsx9Sxam0eHsMNdUqfYZ8YXHzJQr1Ts6SptSwSKVqewuf7gPesOrtLevbD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T6yVqEK6idqzKuL4hVdLruq0/gHL7IWI+o+o8ve5znHeSZJShJASjVCJVBqkSUSiSgNU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CcoBCUolAcUJEontREkwCTuVL67KcZjvK7HZjZkX1pSvrpwZSqCWMADnOHbOg7oJ7VdG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jpufG+BKu+51WCSGs7HuDfavT6OGWVBoDbdhy7i8ZiPEq6rUoUKZdVfTpsG8uIACaNvJ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AN+RwdHoWOdCt7tlfYdf3dJuH0mCpTJL7ljcubsHPvXP6kkniou0i5OmfnW94UDopU/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fnHd5UUVD847vKiFUNJNCAQEI0QNCSEDSlCED4ISTQMlNj30z1Hub3GFFLigzGYneU91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IZjt2zeKb/tN+C1iFNG27p7Qn+sth3tf+5ZDMftDo4VGdpaCPUVzhSTUXddUzF7GoYFw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LLqhUMU69N55NeCVxnFE9qmjs7iSkXSIdBHIriqdZ9IzTc5h/BMLJp4pe0z1bl5+0c3t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Kr59pQJ59GJ9KpdgeGVJm2yk/evcPetKzHr2mNTTqH8JseyFkM2kqD6S2YT+C8t+KlxW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Gjqze5wPtCx6myVEn5u7I+1Tn3qbNo6TvpLd7fsuDvgrW7QWb3QRWZ2uaPcVnpPprvWt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Lh+FI9xWNU2TvhIbTpv+zUHvhdE3GbAkDykSebHD3K9t/akwLqjJ4dIJU6Re9cbU2axB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Ysepgt3T1fa1m9ppn4L0Jri5oc3UcxqnnIPFTovd5m6xMkEQeRVZsSdwHgvUek4SqX29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LTAU6f3XtHmBsTvylVmxPL1L02phWHPGtnSH2W5fYqzgWFuEeTEdoqO+KdadsXmZsTG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7tmcOefOrAcg4e8Kl+yVqT83Xe37TQfgprJdx555EeXqUDYu4BegHY9nC9H6L96qdsfX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HuTWR8OBNm7l6FE2rt0Fd2djruJ6S2P5bv2VS/ZO/b5tNjh+C8e9T5+jUcQbVw4epHkz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S/wv/uM+Kg/Zi/YJNo7wh3sKbv0unH+TO+9R5O7kV1Ttn70H+h1/Ck74KP3Bvf8ABXP6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5MfvVDoHBy6r7hXcf0O4/RO+Crfg1dsZreo3sLCE2dXNdCd0FLoCOBXQOwx4OoI7woGw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J3Io6Jx4Le+QN39X0oNi3s9KvY6tF0RS6F3Jb7yEdij5BO6PSnY6tH0LkdC6dxW88gM7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CnaHWtJ0TuRUeidO5b37nnTqpeQH71O0OtaQ0XckuhdK333O7Al5B2BOx1rR9C6EdC5b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bu0PinY6tH0DuSYoOnct+3Dy7RozdwVzMDunwW2tUg/e0yU7HWub8nKfkx5Lp/uBe6fz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N2evif6JWHfSITZpy4tjyUhandAXXM2WxB261MdpaPaVP+SuIgz5L/nZ8U+fo1PtyAtH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FPZO+dvYxn2nj3Sr27IXYGr7f853wT+X0fDi/IXHmmLE8Qu4ZsjW+vWot7pPuCuGyLTq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rI+HB+QHkExZdnoC75uyVKetdkjspx71e3ZWyA61WsT+SPcmsjeLz0WR5FSbYHkV6I3Z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e4e4KwYBhbRrQLu+o74p1yTcedNw8n6im3D9fNC9Ip4Xh1IdW0pH7Tc3tVgsrNpkWlAH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R5u2w1iB4LIp4NXqiWW9V4/BYSvRm5KYhjQ3uUs085Tp/c7RwFLZy9futKo+03L7VlM2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rnj3LtC4tEu0HMrHdiFo0w67oCOBqtn2q9IndzjNkLj69WgO4k+5ZLNkGDz7sdwp/vWy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bPY1x9gVFTaPD2bnVKn2WfGFekTuhT2Wsm+dVqkjkQB7FkswDDWf1Jd9p59yxH7UWgHU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ysd+1LiOpZgHtqT7lZhPpO7cswywp+baUe8tB9qvYylSEMptb3ABcsdpr0yBToN7mn4q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R2BjfgtdWe7s8+qTn5RrAHauEqYle1Cc13WM8M5j0LFe9z3ZnEk8yr1Ts71+JWbPOu6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8fw5k/znMRwawriSSiU6p2da/aizbOSnXd3gD3rFqbVmYp2gHIuqT6oXOSmr1idq3FTa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ZZPtKxn45iVTfdPH2Yb7AsBCuobq2peXNX6SvUf9p5KqkohCINUIQqBCEICE4SCtpUn1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dMNJ5ZjpPZKggE1vrXZPErhmYUcoG8VJYR6RB8FC/wBm7uwpmpXpuawAlzwwvDQOJygx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PVcHA6ggylmQNCUpTzQSSlJJA0aJaIQCJSRpKKcygFCEQ5UZQgoESVEqRSVFb6Tam9bD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R2l9WpsmQzNLR4FYkQjhKDcP2mxioIfiNaPwYb7Fg172vcGa1Z9Q83uJWJI01Cvp2l1W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m2mT7E2aQLiSo5ky1rJFStb0yN7alwxjh4Ez6lSb3DAOtiVIkHVrKVQn9UA+lQWGeKdM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xrC2tlgvargfNdSZTn8rM72KobQUOkp9BhxDsw+nuC8f5Wt9qaXbeVPpHd5UZ1Un/SO7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kIGSlKSEDlGYpSiUEgUTKjMJyEBKAUcEIJSjMoo8UDnVEpKynQq1ZyNkDeToB3lQQlEq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Lvs12H3pOtazSQWExvymQPQgplEpEQhUS4IUZTQM6pFCEBKMyRRKCWZGY81BEoJb98FX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erTH4LyFQiUGWzE75mvldYn8J0+1XDHMRA/pP/tt+C16FDbbM2gu2DrdG/7TY9kKxm0d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I+K00oTS7rffymbH9EPf0v7lY3aWgfPo1B3EFc5CITRuunG0Vl97XH5I+KtZj1gd9Ys+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0dq7L7t4cf7UPzHD3KbcUsX7rul4uj2riZKJKdV7O6GIWh3XdA/8VvxTF7buMC5ouPZU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U7PQG1c24h3cVLM770rz2UZncyml7vQpMmQUTO5efiq9u57h4qXlVYbqrx+Umjs76TxR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gHSvVH5ZUhf3Q3XNb9Ifimju7wVHcCR4ozuJ1K4P7pXoOl3X/SH4pjFL4f2yv+lPxTR3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rhPurfjdeV/0hT+62If42v8ApCnVe7uTDvOaD3hI06R30mfmhcMcWxD/ABtf9IUfdbEP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qnd3HQ0D/UUvzAjo6Q3UmD8kLhvuviH+Nr/pCj7rX5/ttf8ASFTS93dgM4NaPBDA2m0N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wn3Vv/8AG1/0hS+6t/8A4y4/SuV0d3e544o6TnK4E4nfHfe1/wBIfiom+unedc1T3vKm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AJPArzs16rt9Rx7ylncd7imjs9EzRvlRdWa2Zc0d5Xnec80p7U6nZ6Cby3Gjq9Id7wFE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+lb8VwOYlGYp1OzuXYtYN33dLwdPsUDjmGgf0sfmO+C4qTzRqU0dq7J2P4a0aXJd3Md8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87uYPiuShCdYnauqftRaDzKNYntAHvKpO1jBus3H/ix7lzUIIV1DddA/ax5+jtGt+08n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W9v4h3xWjQmobrcP2mxB/mmnT+yz4yqjtBibhHlUDsY0e5atEpqJtmuxa/cZ8trjuqEe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0leo/wC04lY8olUTlEqElAJQTBKJUQSnKIlJRqkFbSoVKropsLj2CVRXqiCs0Ybcx9C7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EuY4NG85TA8UFCSCeR0KUoGdySEpQCaSYQNCUoQNCSEDRKjKJQSSJACUpHVBTUrHpWgg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V6jgtxs/a0A+0ubcuc0ZqtWoOlePwidfDcvMXNB4A96xrazvzVJfdAtLXfOQGhhAkCBv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zV9ocJt2zUxCh3NdmPqXOYzt5R6F9DC6TqtRwIFWoMrW9sbyuHpMLKYaXOeR9ZxklMps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3qyYUSUT2IqUpyqwSYA3rJp2N5VE07au8c20yfcoKpRKsfa1KTstapRonlWuGMPoJlU1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najUDK0vedTA81pHrQSQsd2JYUz+0XNQ8mUBHpLh7FWccsW+ZZ3DzzdXa31ZT7UGYha1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3e9zyfU4D1Ko7QYgDLDbs5RbUyR4lpKuqNsDJgGTyCvFpc5cxtqwZ98aZA9K5x+M4rUa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1tUgegLCdLzLnFx5kymk26up0dMS+4tmjj/OaZI8AZ9SrN3hzT1sUt+5rKrj+pHrXMQi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KbIFa6cR97btg+JfPqVH3etBIFlXceB6drfVkPtWmyqWWVdG2y/lBUEgWFqRwLjUJ9Tg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JyOoNafqm3pujxcCfWsVtOeCmKPYmja041iumTELikOVF/Rj0NhYdZ9W5q9LcVH1an39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XYolnYrpGPljgmWzwVhGqIQVZVOiPn2faHtTyqVIfPM+0Pag7GpPSO7yorWv2nodK8VM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faCm3aaxJ62GXDRzF20//wBYWfldxsUisQY/hBGovmdgpMd/rCBjeEv82pdtPA1LdoHq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X+FFs/dWiOw0qs+phU2XVhU8zELcnk7Mz9YBFTQnNAifLbH/ANZS/aU2W9Sr9COmHOkQ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9hd0/PtazR+FTIVJYRodD2oFv4oRlIRB5IEhOCiEBJTZUNO4oVnMbWbReHmjU81/YVHV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wi6pNb0wtXAR0dUZY8dy2L7jDbloFSpbVW8MzmuC8nlBAO8BEdLtlaYTbUBcWNwxtwXw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4ezsXK0K7qlMF7YJGoVmVp0gIAhBKUJBNFOQhCEAkgglCAQiUFAJ+KUpIJISG9CCQKAV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hKCx3FpHgthgF1ZnEXMxWpUp0C0CkKbyynPHPl18TpvXf21lhdWiHULe3qMI0ewA+tRN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W/2aw67ouFPPbv1OYy4eObh3ELzWvV6G9q28sfkcRnpmWmDEjsQ2miSkHaJzKqkhNEF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RBQgEIQgSEIQSATynks7BbSniOJ0bKCX1JJl2UNAEk9u7d612tDY6xY2KxDz+CC33lB5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2JY9pdZ1BmjRjzlHp19i4e7Y6zvKlpXY6nWpmHNdw9GnFBXCIRMoQJOEIUCgIRKEBCaW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AJpBEoGFYGOImNFZhhpVcUtqFZ4o0aj4fVyglo5a6CecaL1CzwvDaVEChSZUYdxe41B4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kHuKUL1O82dwu9YRVtyBH1HuaB4Ax6QvL8do0sNxqraWtcVqTHDrCOI3GNJHZCCtIqoV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N3ImUAhEoQJCaSAlEoRqiHKJhJKUEukLRIaCeS9I2ZssNdhNCoejrVntBfmjqnkAvNA6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DXkDvVSvYPmqLI6rGjwC5PbC/wABbh1ZuSlWvnCKRo+e13Alw3AcuK42riFeo2HVHEd6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EWF5E1DLjqSpAqKYKjSUoSlGYcwgkiVbSs7qu3NRtq1Qc2UyR6goOpPpvyVnUqDuVaq2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ElVPr21IxVvLdvaH9J+pKrq4hYUv7YKw/wB1TcT/AJg1UZPiksN2MYeAMpunHkaTW+vM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Tksas8C+4BHoDR7URnnRIlaw7QVS2BY2jT9984T63R6lD7v4kRDX0G8sttSB9OWU1Tbb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22d29uZtrXLfvujMemFzpxjFXNLTiV3lO9vTuA9ErDcHPdmeS53EkyU1Tbq3UTTPztW3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QTKx6jsObUDq19aCo3do55HcWtI9a5zJ2Jhm5NG3ROxPC6Z613XqfibeR/mc32KD8bwt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VGU/YHLRZDCeRXRttn7QUh9DhdIfjqr3fqlqqdtDeE/NUbWl3UGu/Xla7KjLqmobZzsf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kDvFEin+rCw6tevcGa9erWP4by72qMIjVNREMqruB82PxjP1gr4Vdx9G38ZT/XaqJwi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EQgjCIUkIIwmApIhAgFYxmYhDWrIogAgwgybTD+lOo0WccMYzfvVdvcZBA3q111I3qss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oyCs+vWzTqsKpqUVjFolRLVaQllUVXCdIfPM+0E40TpD55n2h7UCuKBbXqSI6xVOWNFt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zisEjVVlRlRB5KzKiEVCNEFqlCCEEYRA5KUIhBSWN6emMo1a7h3LNo315bCLe7r0R/u6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SaY/Af7Wq6EGS7F8TcZfiN2/sdXcR6CVbTxzEaY0q0z2voU3H1tKwUoU0bbB20GJOPWq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NVjNobhsZrS1f3h49jgtXCITUN1t/wCUTyetY24H4BePa4qxu0Ft9ewqk8ctyB/oK0kI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sHAfzO5YePzrXR/lCtbjGEkS5943sFuw/wCsLm4Typo26QYrhLtBcXDe2pQA9jirG3mFu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p1f2Fy+Up5OxNLt1LbixqGKd/bO+08s/WAVoZTOourQ913S/aXIFnYUZdFNG3Ytt6lQ/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2EqzyC8G+0rjvpO+C4nLPBMEt3EjxTRt2D6T2eexzftAhQieK5qliN9biKN7cUh+BVc3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52IXLvt1S72ppdug1SgrRjHcSH9cx32qFN3tapjaDEI1Nuf/AONTHsamqbbmEQVpxtBd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cfqkKX8o6gqtacPtILSdDV7Pw+1TVNxtoKULXDaCfOsKQ+y9w9pKkMft/rWFU/ZuAP8A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D93rOf6BX/8AUt/YT+7lkf7JcN/4rT/pCaptmqTKtSk6WOc08wYWEMYw47/Km91Nrv8A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rbsd9u39tDcZlW5r1hFStUeOTnkrHFJoMhoVZxPDeFxV8aMe9MYhh7v7Y1v2mP8AcCh8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9wn7o0B2FlT9hTFeyO7ELb85w9oRUpRql0tsd15bH/ige1PPR/xVr43NMe9BCtV6Gi6p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S49wWLTxWjUuGUDRrte8SNGuDex2UmD2HUcVnTSP9qtP/VUv2lAUwHOL7iygukZa9MHc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pHNG9SbTzea+k77NVp9hUhb1T5tMnu1UFSFeLK6dutqp7mFMWF4d1pXPdTKDHRor/ufe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3wR9z73/BXH6J3wQQt6zreuytTcWvYZa4GCCuptttLxrAKmR/aW/Bc19z73/B3H6J3wT8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nfBXaV0lztreOYRSFNhPEN+K5K5c65u33VZ5qVXmS5xWT9z74/2Sv+jPwUXWF43fa1h/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IVjrWu0nNSe0jm0hLyer97HeoqCNFM0XDQlg73j4pdFG+pSHfVb8UENElPowN9e3H/HZ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2A7bimP9SojKJHJE0h/arX/1VP8AaSzUeN1bfp2fFQOQjekX2zWZje20dlUE+hJ1a1bE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paI4Ks3FmN97QHiT7Aom7sP/ABCiPyan7KCyYWXQxS6t9KNxUZ3Oha/yzD//ABCke5lT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Nsm6c6PvKR98Ija3GNX9emWVLyq5p4F5WsLQDKicTwwf11ye6g39tVuxTDhq03R76TR/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/diwH9nru/La33FDsasY6tlcnvuWj/QmjbK1lS1ha/7u0h5liPy6pPshL+UBG7D7bxdU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rVux6sfNtLZncHn2uKh9374eaLcD/wAux3tBTSbbeUZucLSuxzEXHSrTb9iixvsCBjuL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ahCaNt4AXHqgnuVjbO6fqy2rO+zTJXOPxbE6v0mI3T/tVnH3rGfUqVCS+o508zKaNuo6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7g32qLwymJdcWsdlzTPqDpXLQiFdG3TdNZT1sRtmn8s+xpVb7yyZuvqdSPvGPn1tC57Lq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8+6eGx9Ncz2UAR+uFWcYs2kjyevVHPpAz1Q5anoyjoyro22JxtjXTTsmuHKtULv1cqx6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RoUJBJDWFwO778nmsUshVEfzmn9h3tamjbOqYte1SCajGuHGnRYw+oBH3YxXLl+6d4G8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1RCG0XufUdne4vcfrOMn0pESpQmghlRCnCIQQhGVThEIIwgNUgCpIIZSEw1ShSDUQgwk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TotGbctlQyAaoNabZ4GoKqdTIK29ZzIgQtfVgnRBilsKMK4hQyoIQiFOEoRUVVcj5kH/e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IikPxlP9cILI0ShThKECSjRS05IhBEJpwnCIQCkGoAUhuQMBWs0iFADVSCC4OhMv7VVK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oJUSoEVEhSKQRUSE6Q+eZ9oIIUqX0zPtBA65+ef9oqohXVvpn/aKrKqK4RCnCIQVwiFP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4RGqDHcP51S+w/8A0q6FAj+d0/xb/a1WwgjGiIU4RHYgjCIU4RCCEBGVThEIIwnCkAnl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5KIapt0QWtoBwUXW/YpNfCkahhBhvpwVDKsl4BVRagqhIBWEIyoK4RCnlTyoK4UXD55h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xFan2z7EEoRCnCUIIwlCshEdiCuEZVZCYCCvIjozyVzW9iyadLNyQYBpkcFEshbjyKRO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QYWVGVWFuqUQgrhEKZCEEITjsUkIIxPBGVThKEFdXSk48Q0qQEhFQfNP+yVJo0CBRCCJ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CvJ2IydiyWMngrhbkjciba8gjmows6pQLeCx3MMoqmEQVMiCghBXHaiFOEQgjCIUoRCC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IwUKcIhBCFCs35pyvASqj5h2nL2oEGE8EFhHBZlOmXcFN1AgbkGvLUoWS9kcFUWoKoRC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lCIRUYRClCAEEYRClCeVBEBMBSjsThERDdVY0Ia1WMCCTKRcrDbkCSFZScBCte8RCDXv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dU/sP9rVn1SCViOH87p/Yf7WoHlSLVZlSLUFcdiMqnCIQQhOFKE4QV5U4U4RCCGVMBShO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QCCbDCtFSOxUjROUFjqhKqcZRKSCJSIUkkEIQpJIFCpufom6/wBbT/XCvhUXQ+ab+Np/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JlCCMJwnCOCIUITiU0CAUoSTQSCJSlCCUoJSRoilMoRuSQBSTKRQIqVL6Zn2h7VEqVL6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30r/ALRVcKyt9M/7RUFUJCaECShShHFAoShSARCClw/nVPT6j/a1XQqn/wBKpfYf7Wq5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EAKUJgIIwnClCIQRhSAThEIFCkBoiE0AjghOEQiokKSSKgQll9SshLcghARCnCIQQAVV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YVkQqq2lWh9sj/K5BKEZVOAiEEMvJGVWQiEEMs6phqlCcIEBCupuylQATCgyhcEDRY9Z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5uqgWq4hQhUVZUZVZlSLUFcIhTyoyoIQnClCcIKqgmk77JUmjqDuTqD5t3cU6Ymm09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xTAREmHKVksqgBYoUgUFtV8krEeJVxKrcEFRCUKZGqUIqEJQpwlCgjCIUoRCCMIhShOE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gQbqlWEW7/D2qwNUbj6B3h7UGVScArXVARELHCcoIVNVS5qvcoEaoKYShWlqWVBVCIV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zKjKghCIU8qcIIAJx2KYCcIIgKYCIThBJphMuJCSECVDh/PKf4t/tashUO/plP8AFv8A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iiEEIShThEIIQiFOEEIIaIhThKEChClCIQKEwhCBpI4IQBQUI4oEkpJIFCUaqSSBQqbn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yquNRT/GBFXHVKE0IFGqITQgSAnCEAgBCEDSTQgJKO9JEqASTQgEk0oQClS+lZ9oe1RU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6v0z/tFQVlX6Z/2ioLSBCEIBCaEC3po4IQVPH86pfZf/AKVbCrqf0ql9l3uVyBQmEJoF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hHFNAk0IUAiE0QgEJwlCBIUoShAklKEkChBCcIQKFTX+ktvxp/Ucr1RcfS2o/wB8f1Ho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0+CBQnCE0BCE0kAkU0igiQolTSKCBRCkkgjCIUkkChEJoVEXj5s9yKX0bO4Jv8x3clS+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QhCoE0JSiGolSlRUVEhKFIhKEEYRCkiEEYRCaaCMIhShEIFCcJwmAgQChc60HeHtVkKu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IL0IQgRUYU4ShBAhKFOEQgrLUZVOEQghCIUo00ThBCEQp8Eb0EQE04RBQKE04RCAQmkg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/wBrVcqj/S2fi3e0ILEJwkgIShSRCCMI3JwiECQnCECQU4RvQLuRvThEIIlCZShAIRxQ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E0IqKqrDrUvxg9hV8FY13Up0jRNR7WDpNS4wB1SqMiElWLq3d5lZlTspnMfUgXVM7mVv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WazxutarhzGUe0oz1iOrQDTye+PYCgshEKvNdEfR0mducu9wRkuv76l4Uj+0gtQqjRqn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eCmLedH1qrvy8vshBakdN+neqvJKUyc7vtVHO9pQLS1H9mpTzyBQN1zbsMPr0297wFHy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Bm9iuaxjNGNDR2CE0FHlDSdGVT/wnD2hBq1OFtVPbLfir/BJBSX1zuotH2qkewFE3J4U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OCCnJcnfXpjupH3uU6VGqazCbmp5w0AaB7FNSpfTM+0PagdX6V/2ioqFWgOmfFSr5x+u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ioPBvwWkWoVXQ1f8Q/xa34JinWA0rD8pk+whBbGiUclDLc/3tH9Ef2kZbn76kfySPegs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j/xCP9KWe4H9Szwqz7kBU/pVHud7ldCxalSqK9Img46O0a4dnMhW9O/ja1fSz9pBamqv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z7E/KWcW1R/wn/BBZCYCq8ppc3DvY4e0I8rt+NemO90ILU4VXlVs7dcUT3VApirTduqN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00EpxzCACEJoEmhCBIThEIEUbk4RCBIThJAlTcCa1qP98f8AlvV6prj5+1j+9P8Ay3oL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TCcIQJNCEAhHihAklJI9yBJEKUJQgiQlCnCUIIwiFKEQgilClCIQQeOo7uSo/QsP4I9i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/o9P7A9iCaE0QgSSlCEEUQpQlCBFKFKEoQKEoUoRCCMIhSjsRBQRhOFKEQgjCYTThAgF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9oV0Kq5+h/Kb7QoLE0JwgSSlCUIFCUKUJQgjCIUkQgjCIThOEEeCIUoRCBQnCE0CQnl5B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QKEEKDrm3b51ekO94UfK7bhcUj3PBQWQqv7Y38WfaE/KaPNx7mOPsCqFxTN3IFQgU/7p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q/KD9WjVP5Me1HTPj+jVR4t+KCyEKvpK/Ci38qpHuKM1c/1dMflk+5BZCUFVxczo+kPy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WqB9lke0lBZCCFX0NX/E1PQz9lI28+dVqnueR7IUFsogncCq/J2cTUP2qjj7So+R22829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1qVPz6jGfacAoeWW24XFJx5NeCfUptpU2iGsa3uACnCGlHlVKf6zwovPuQa/3lCq4djY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01Q7raoD+EWj2EpB9zP0NKPxp/ZV6EFLhcEy2pSaORYXe8IyViIdWa082Mj2kq5JBSK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oYPY1LySnMl9afx7x7Cr0Kig2VsR16DH9rxmPrVbrejSrW5p0WM+cPmtA+o5Zaor6Vrb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kzvQoEhNCBIQhAIQhAI4oQgEk0IApJpIEhCEAVKl9Mz7QUVKl9Kz7Q9qCVX6Z/2ioQp1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8FpAAnCAE9UAE0lLggSE4Qgpqf0ij+V7Faqqv9Io97vYr0EYThNCgUJpoCBETvUTRpu86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emgp8ktiZ8mpfowjyShGlNo7hCvQgo8lo8OkHdVcPepC3YNz6v6Z/wAVYmgq6HlVqD8q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1fQz9lWpoKuiqcLh/i1vwR0dfhXb40/3q1NBRkuR/XUvGkf2kRdD61E/kke9Xwjjqgom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9yM1zxpUf0p/ZV8IhBTmr8aVPwqH9lU131RVtj0O6qdzx945ZiqrCa1v+MP6jkEelqf4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Wqf4Wr6WftK+EIKhVf8A4ar+cz9pHTHjRqD834q1EIKunA306n5qPKGfeVP0bvgrYThB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hf8ABHlFM/Vq/oX/AAVySCvp2cqnjSd8EdNT5kd7SPcrICUDkgrNxRG+o0d+iibu2G+v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EGP5Za/4qj+kCPLLT/FUf0g+KyNeZSk8CUFIu7bhc0T/AMQI8qtuFxS/PCv15n0pa8z6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p/nhPpqJ3Vaf5wVmvNEIKjVplp+cadPvgq6FaiLenNVg6g+sOSyCwGZAVVs0G0o6fUHs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/lBPpaf9430hTyiNyMg5BBDpKf8AeN9KOkp/ft9KnkHIJdG0/VHoQR6Sn9+30pdJSH9Y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9b6E8jeQQVGtRH9bT/OCRubcb69P88K7KOQRCCjyq243FL88JeV2v+Jo/pAsnKeaIPMo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H9IEeWWv+Jo/nhZOo4lHHeVBj+V2x3V6Z7nBHlNAf1rfSr+1Ikd6lykejh9Ny839EVC4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07OVT9E74KepVZe2TrJG8DUrn7v1H0Mf0qyb5MpDbcU3GAKnjTcPaEVvnKUNGuZp9BC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2pOe5rZyneB6TCds/pr9p6LH+rlWF8fVJ7iFHpnf3Lz3FvxR1+LUiXD6jj6E7Z/R+29B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M/8Aw9T0t+KOlqcKBHe4IzDcZHh702mRIIIU9yzzFv6Zx5/8rklIurxpSp+NQj/Slmuf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nmcN4lSDh4rczleLm9Dz8XzZuf2VTcHhTHiSjLcH+spD/hk/6lciFt4lGS4/vqfhTP7S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S0K9CIo6F/8AiavoZ+yn0B41qh8QPYruKEFPkzDvfV/SuHvR5JT/AAz31HH2lXIQU+R2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QUxa27d1CmO5gCtQgQpsbuaB3BNCECIVLR/PD+LHtV+ipH9Nd+LHtKC2EJpIBJEFOFQk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AkIQihJNCBJJoQJCEIBCEIBJNCBKmt9NbfjT+o5XrHr/AE9t+MP6jkF5QmkgEIQgSE0k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EJpIBJMpIBCChAlKl9Mz7QSTpfTM+0EE6v0z/tFRhTqz0z/ALRUQtIAEJoQCkkBqmgE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FD7R/VKvVNYfP2/2j+qVeEAE0JoFCcJwiNECQiE4UCjREJwiEC3poTQIBNCYCBcU00IF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lKEkChVVfpaHZUP6rlcqqo+cpHk//SUFm9JPgiEAhCEAhCEBCEIQEJJpIBHBCECQmkgE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Iqq1/olH8W32K7gqbP8AoVD8W32ILUJoQJCaECQhCAQhG5ASkhOEBCI0SzhQdWIOVolx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L7vpvQYceHu+o/wTcWtEuMDtVeZzj1GwObvgpNp653mXexTVx4/zXLn/AFPK/wAeGais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O70KeVo4JrHqX1vT0zZj+Cunxi8GOHN6jL4lyrIhQreYPtt/WCxTilPhTd6VA4k14g0z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tx/SPVZeZr/y2CFg/dNnFjkxilP7x0J7mK5fpHqp+Jf/ACzYCg6m1xmNeY3qpmIW9TQu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kHQrcsrwcnDy8F/nLKgWuG4yORSEO03Hkd6sUXNBWMuOXw9np/1Ll47rP5n+YAIUgQex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HmmRPYsTK43Ve/m9Lxerw93h8/78hHBIGdDvCa7vzuWNxuqEIQiBCEIBCEIBNJNAKgf0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ypb/AE1/4tvtKC4oQhAIQhAkIQgEkIQCEJIBCEIpIQUIBCEIEmhCBIQhALHrGLm2+279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lVt2Od+qUGQkmUkDSQhAHsSTQgSEIQCaSaA4JJoQIpJlCBQhNCBKVL6Zn2go8IKlS+mZ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/tFRU6o+df8AaKjC0hJwiEygBvUoUQNVYAEEYS3KeVLLKDHrfT2/2z+q5XhU1m/P234w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OEAaJwgEQnCcIIpwnGqAEChEJpwgUIhHFOECThMIQLKnGicIQKE0QhAkEJwhBCIUKo1Z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37bfagkhPwQoEhOE4QRQpQiEEYQpQlCBJQpFJBGE4TRCCKFJEIFCEQmgUJQpQiEC4Kiz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CyCqLL+g2/4pvsQWwiFJEIIoUoRCCKFJIhBFCcIQLiseteUqD8jgXGOHBZBMAnktPUaa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Llupp9r9I9Ljy8tzy8Y/6s4XlOqctNpLjuBV9OmGjXUnUnmsXD6AbmedSdAs5OPHU2x+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fE/1JRq1G0WZnH96lu7lrbir01Un6o0AVzy6xx/T/R/uuTV8TyhXrVa5guhv3o3fvVdO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FkW1Dpn6+aN/atk1gYIaIAWMce3zX1vV+vx9L/wPTySxr2YY3+se49g0U6ljRYwQz6z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q3mD7bP1gusxkfC5PV8/Jd5Z1SbCgf6selUvwxn1CQe3VbBCXGVOP1fPx3eOdaWravpH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6plvFpW2exr2kOEha2tS6KoRw4Ljlj1+Y/Q+i9bj6yXh55u/6/8A1n06jarQ5vFTWvtK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7V1xy7Tb4frvTftua4Tx+ESJEKl9dtM5XuAKyFgYjSkseO5Z5Juben9J5bjz+3fGS5lx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ZC0zGFtRjpGhC3AMtBU4r8adP1jgnHyzOfk0IQur4gQhCAQhCATQhAiqW/01/wCLb7XK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/Fs9rkVciEIhECChCBHekhCoEIQgEIQoEhNJFCSaECQnCIQJCEIEhNJAiqKn9LoflH1L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7L/9KC9CaECQmhAkFNCBJQmiNEBCAgJoDgkmhAklJJAkJo4IEpUvpmfaCip0vpmfaCC2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VlUfOv8AtFRC0iMKUIhOEAN6sAUAJKsG+ECjREKcJQgxq4+etvxh/UcrYULkfPW340/q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wiJ3pwgUJxonCcIIwmAnuSQCOCcIhAoTThEIEiE4RHFAQhONEAIBCaSASKaEEVVceaz7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/Rs/GM/WCCYCcIThQLemhCBb0JwmAgihNBCBQkmhAkQmhBGEKRShAQhNCBBCcIQRKpsd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WQqLD/u+2/Es/VCC5CcIQJCaUIFwShOEIEkpFJBCrPRP+yVqyNO1bZwlpHMLW5GNlri8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036HlOueP5+GXZ/0dsdquVFm5uUsEiOZlZBHFdcLvGPieswuHqM5ftB8ljucLXijOrqt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9a2USCCtdVpGnUII04Llyz8vrfovLJcuP81l2bQ2jAIOu8LJWBbVhSOV3mkrOBkSCt4W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xc+Vy8W7ghV1/ox9tn6wVihX+jH2m/rBdHgSQmiFAlgX0dI0cYWXXrNot11dwC1rnOe8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8afd/SPS5+5718Tx/c6I+eZHNbNYVmzNVLzuCzleOajj+r8kz9R1n4hLEvj1WhZi111U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kusWP0niufqZl+J8qIkgdq2oHVC19vTz1hyGq2Kzxz429P61yzLlxwn4n+oQhC6vghCE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IQG9UN/ptT8Wz2uV6ob/AE2p+LZ7XIq5HBCaIRQhNBFJShKFQkJlCBITQoEhCEUIQhAo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AoRCaCgisd4m9o/i3+1qyVjvH8+o/i3+1iC+EIQgaSaECQn3pIBCfFCBQmhCASTRCBIT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VIfOs+0ElOl9Mz7QQXVR86/7RUAFbVHzr/tFRhaRGEwFKE4QIKbRKGiSrWMhAgNEiFbE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cj521/Gn/lvVqjdtipbfjj+o9T4IEAeSlEoAUgEChACcHkmBCCMJwnCIQKIRxTRlQEIh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hJAQiEIQEJFSSIQKEQmBJRHNBGNVTd6Um/jWfrBZBAWPefRD8ZT/AFwgs8U4QBv7EwoF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BOEQqEhOERogjCUKcJQoFCUaKcJQgjHYiFKEoQEIhNOEEYRClCIQRA1WPYj/AGfbD/cs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Iiwth/uWfqhBagqUIQRhEJohBGEEJkFCCMJQpcUoQKFhXdLK/ONx3rOIgKL2B7S1wkF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+k9Tl6blmc/8ALW0nmm8OHiti1wqNBB3rArUWWxnoxB3OLoj1KFO86F2jm5TvEyuOOVwu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rcJz8Hn/AF/+tmoVaLarYO/geSdKvTriabgefYrF3+LH5r+fFn9WNXUt6tI6uEc4UqNS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qFsSJVNS0o1NXME81yvHr5xfZ4/1XHPHp6jHcVsvW7nMPgipdUntgB05mnXsIKg7Dmgd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7F7GyXtdqBuPEgc+1P8AiQ1+l5/O7P8AFkm8pjcxxPboqX3dR2jQG+1DcO4ucPAH4qZt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vNxUszvlrHk/TuOz28blWJ5xkmTzSykkAcUVLmk53UcWN4AD9yzbWgQM9TfwkAR6Fzxx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v9vw9s5q3xFlGkKVMN48VNNzg1pLiABvJO5YFfEWQW0n97oPqXouUxj8tw+n5vVcl6ze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p1O/sWDl5BJlUVHZGB7nHlCzqFvk6zzJ9i4zed2+/lnw/pvD1x+cr/v/A7el0TPwjvK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X5M8uTK55eaEIQjAQhCBoQnwQJNCEUgqWf0yp+LZ7XK9UM/ptX8Wz2uQXIRCcImiQnCE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IhONUlVJJSIShAIRCFAIRCIQKEJoQJCcJIBJOEIIqhwm/pfin+1iyIVDx/tCl+Kf7WIL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CSZQgSEIQCE0BAJKSUIDgkmQiECRCEaoBSpfTM+0PaokKVIfPM+0EGZVb86/7RUMvism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ItIqiEK3IEZEEG6K1pJgKOWCrabZKCQbI3KD2nerw2Ak4TwQa68325/33+hysgQnfNgU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QEEYThMN0UoQKISIKllKlGiCACUKyJRCCuE8phTypwgrhOFKE8qCEJEKcFIhBCDOqcKU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TyoyoIhqIlSPIIhBGFj3oi3H42n+u1ZJCx74fzYfjaf67UEwNE4QE0AhMBOEEYTTThBF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IU4ShBCEQp5UQgrKIUspRCgUaohShEaoEAghSRCCMarHsh/Mrcf7pnsCySCse0H8zof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EKWsogoIpKUIICCMJQpwlCCMJQVOEiEEYSU4ShBW5ge0tcJB4Fa25wsgl9DUcWH3LbQi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9P6rl9Pl2465r5yhU+tTePArNoYs9ulZgePvhoVtKlCnWbFRgcO0LCq4Ow60qhb2HULj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/wD0PSeqmvU4av3/AL+V9O+tasRVDTydosgQ5stIIPELS1MLumbmh4/BKpNG4omejqNP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F/TfS8vzw8v+/wDJ0EKFYfNflN/WC0Xll03+0VB3uKhUuatYRUrOcORdonuz6Sfoudvz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REA9I/gGnT0rVXFzVuqmZ5+y0bgqQZ3a9ym2lVf5tJ5/JK55ZZZPr+m9H6b0k7b+fusy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qtz8GgzHoVlXFgNKNMntf8AsVmHXT/6vKPwismnhHGpUnsaIWp31rGaeDmvoe/uc+fe/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rV6tw75x5ceA4eAVtvh9atq4ZGczvW1pWlGgOowA8+KthanF+cnl5v1ezHp6fHrFFG2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eKtThC7eHxcsss72yu6SXFSISIKMFCCmhAoQAmAiEAmlCcFAIhOEAaoFCoZ/TKv2Ge1y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ss/1Iq5JShEIEhOEQgiiE4RCBR2pQpQlCCMIUoShUJNEJwoIo4KUIhBFEKUIhBFEaJl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Vju/p9P8U/2tWSQsY/8AeDPxL/1moL0QmhAkJwiEChEJwiECThEJwgXBCcJwgjBThSAQ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ECQnCIQKFKkPnWfaCUKdL6Vn2gg2lRvzju8qORX1G/OO7yo5FtFJYllV0JRogrDJVrGQ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EnNUxvUiAg11+OpS/Gt96eXSFO/A6Kn+NZ7Uw1QQhCnl7E8vNUIDREdilEIjsQRDUEKy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AThQVxCIU4RCCEaJQpwiNUEcphEaKcRpxREIIQowrIUYQRhOFLKmGoKyIWLfT5MPxtL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xMRb/NR+Opf8xqCYCllUg2FKEEMqeVTA7EQggGqWVShONEFcJwpZJSrvFCi6qWueGiYb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Usu6xuGU6uH16DHyBUe5h1HCGk+lZMEoIZUQp5SiEFZCUK3K7KSGzlEmeUwsejdNrVzS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6IImOBUEyEQrcmu5GWEFYBRCsjTcjLqgrA1CxrQRZ0B/um+wLHstpcLv7pltRqv6R5h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m1If7tvsRU0QVMBOERXBRHYqPuphn/iVn/6hnxT+6uGf+JWf/qGfFBdlKWVY9fF8NtqA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yhzHZ5PZllFTE7Snhn3SLybctDpA11Mbu9BkZUsuix7HFLLE83kdY1MkZuo4R6Qs0MJ4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+saLyyre21Nw3tfVaD6yq7XFcOvrh1C1um1ajRJaAd3fEHwQZEJQrcsCTuWsqY/h9PEh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IDCRJ3a+KDOhEKyNAVXXqst6FStUMMptLnGNwGpQBCIWLh+MWOKOe20qOcWAF0sIiVl1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VoJMdiKiWNPAKmvSb0Xmjzm8PwgsPDdorHFbrye3p1w8NLpe0AQO4lbG4HzX5Tf1gi7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hYz8Rw+m4tffWzXNMEGs2QfSpoXEJQqWYlh9Wo2nTvaD3uMNa14JKrvMYw7D6wo3Vz0d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wCIySNEQtf8AylwX/HD9E/8AZWyaWvYHsMtcJB5oI5UoUwNVqcWx6lhN3SoVKDqge3O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dyDZwiFh/de2GE/dNzKraPBpaMx1jdKoobQWd1aXFxbsquNu3M6m5sGO/UINlCIWuwXG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PRRvfmmZ7ByW0hBCEwFB1ehT0fWptPa4BVVcSsKFN1R15QIaCS0VWknuE70GRCIXJWu1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y0YHOgueC0NHMnMun+6OHR/3hafp2/FBd3JwsZ2LYY0a39t4VQVG7v20sKq31s5lUNaX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ikP55X+yz3rmGbW4rVa51OzoOawS4tpvOXv6ynZbS31Z93VNGh1KJfo10SNBx7UHVwiF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xZQs6D3ASQ2m4/6k620GPUabqlS0p0mN3uNM6ekoOthKFo9msWu8UNz5S5p6PLlytiJm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NxDGOe4gBokk8Fy1HbGq+4NPyFtUOfFMMcWuInSd8lB0+VOFj3lnWvqLadO7rWb3a5qc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stcKOFtrU/ujVvMr25unp5HAkHd1nSOrruhTcVOERzUkiDwVQo7ER2LkH2W1D6ji2pdA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Bw/afjUuv/UfvVHZZSjITwXHfcbaKoOtVq/lVz8VCrs7izaL61WuzKxpcZqOJgeCDtC0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uNWvH5xehQoK4RCmQkgjCIUoShBAhY0f7RZ+Jd7WrMI0WLp90x2UT+sEFwCeVMbk0EYR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lCnEJQgiAnCkAnCCMIhThEIqKE40QBogUSlCkRolCCMaohShCCMKdEfOs+0FGNVOkPnW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47vKWVTqD5x3eUltlAtUcuit3pEaFBANUwAEDeptAQRyqYbPgphsjcpgRGiDW4hTigw/7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ZGKtizaf9/S/XCrhBBMhShEIIwmGpgJoI5eCMqsShBABBCnCUIIR2IjsUk40QQjVKFZC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AkQFBSQE40UiAhBGNUJ8UIFElYuIiLQH/f0f+Y1ZZCxMTEWQ/H0f+a1BcAFLKk0aKQC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oIAJgSpQhoQaR2KXLcWfbkilRYHSSBrE6zyWRc3FZxo0sxy1HQ9wb5okLmcSxq4/lNUt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kgzlLt+/fqu6AhBr7gtrtLhUcSx2ZrZETPDinh91WrvqNuGdEGRlcdMy2EJQgxaNapUc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4/BdLQfsp0dM1hVzCp1x89q3L2ab1pIAWm2hx8YFTpRb9LUrh2QzABEb/SpoO9FatcVq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M1nRul4O4yAIGUzqVXYUryzufnKr6lBzMznFknNOg4ncuOwnFaTcUN3ilxXe2S4tbrmd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HH/LsQZUw+4rsotYOqSW9YE6xPcqruKtzWFQZOkyF43Uj5uk8FJtWs+rTjNl1zTTI58x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0rOjTqvrmo1jQ85Jl0amZ5rb4XjNnjDahtC89ERmzNjfPwRGW94psLnbgCT4CfcrLOk/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Yx4pmdDmcDHsUalIVWFpJAPIwnQq1MNtKzaFZ9OkSKrhAdq2YOo71B1N5gFC8ta1Kzs6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jTa0sIaMwDu72rQO2Yxeys2uq2hIptAdke10QOQMla6j8qNbHMQoWGHWtW0Ds76lYvEk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tXjPyh7RYLjdq7ysXNLoGufQqsaGukmRoBwCzJW7ptmqYUKV06+aLx7Ax1x86W/el2se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iOxhp1/5lcNFJrRmFdxzF2u6G8go3ex+apRpYdctfUeCXCq8eEQO9dbdO6O6NTIH5WAg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yVOmynfUHMrl4cTmDYI3ceSzuK566w2ha7Pfcusy5dVY7OajKRqNp1B5wkePgVgXtK4pb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WYavSOe+2cxoHADsJMrsqoti6t05gdK+QSRxKuq0x9zqdN0taC3TUEAFa2NDsrVtrezp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1Hl9ItBPeeyFtsVwyjilk61rHIHEEOAEtIPCfEeKy2eTh7WtcM0CBrujT1KF7aG7oGm2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xHYwUzRbYXIc55OfpneiIHf6ls8IwCxsPJrqSblrRmPSaZiNdOS2bajbR3k7nhwYXHSJ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LieKOtBUt6FQE1QC/wDBjcPepsYl/bYrhuOnEKVwazDxqvAlvFhBI07vUoeS29xjX3Uq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ynWSI6u/fpyWrr3Bec1SpnceJMlUmoC0taY468FR093tU8PLaFMZQd54qittK+6sa9vV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HAkQucZUqkwHCe9TzPHnZQeaDYbP4rRwJ10bllQ9K1uQsaCJE79RzWXWxjaWtbvDrICm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60tN9SlUFRjoIMjiPQuywfF24nadFUFJjmtLajWt1iDqNf8Aog43BauIUb0uwxmauWEE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39K62pfcUW3VMigarA+KbN2YcltqOH2GHYmyrY0WMNQhhIJMA9k84W0vG1KbxTLmOacj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xAgFwdHDBdbQ1xeNfSt3VahNQ9UbzGpXfhaajV8pvHW78sh7oPERuUt0ObssPqW+0tN1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2oBLY3b9yu2hta+I463oKD30w1tMvA0Ouvhqt7DfKiwua9zKkTqCNeW5Knd0m3Y6j3CZ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0OMbOVW37WYbanoujE9fjJ++Pcuqs7qgadK3DiKoYAWlp0Mc4hYdbEqFdzXZXU3nQFr9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k6iysA6BOWT+5N0ZgbJ09S8/xKq3GNpS1rvm31W0muHIaSPWV3N9c06NPo3kgVAQYHCFi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Um24rVi9r6b5EsdyjL4CCOG9N6Vq9qGVRYULCzoVHtkFwptJAaNAP45LJ2fwgWmFObXZ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uA9HtUql7Wc5zugPUMudHm+Kut8RqV6eWjTLnDlGibGiwqxxDBcYLuh6S2MseQ4SWzoY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CDuIWoqXLzVazJ8692U6iD+9bCwZcNpudcGM25vLtKS2jQVdjW1az6jrwgvcXaM3T4rE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h+a4yfSOcWtDTyGupXX16nR0i5vEaFUWt42hbVHNDswqZp3zoB6Et0OZtdlqMOZe3NRt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O+Fks2XwhzXO8ruobvOU6f5VtTeW73td01Rzw36rBx3o8uoOoltN1RwBlwIGim6NdS2S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fG+dPa0LPu8M6HZ+pYW0uAYQzOeZnf4rJwyqa3SEgwIiRB4rKuHilQNQkDKQZPetb+By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3lDPS6W6DWN62jYnNm000K2WyuEjCryqbx9KrLg1wpnMANeY7VfRcKjK1WiQDTAdp3ah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pslzoAA4mVndCbbNFVho0mUyJzik3Jm8d+9RucPbWa5l4Huoujqmq6ARB59h9Kuptfm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o4enRKtSPTfOOY0CnuPMzB9iYeCpWOG2eH1ags6eRtRrSesTMDtPaVnRKxqFQF4zZWn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oKfzY14xvWkY14KV002r3xTcQKkOgkcvisW0wbDbK5q3VKk1jWE5XveYaO8nTvVltRNz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HLEcYWXeUadWkLZzWmmfOBMCB++E8CxjqdxTLqT2VWbszHBw9IW2wOyo3JuHXNeno0Sa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AR97qZiFzdlhVnQuqlejb06eWo7K4DhuWwcBUHzVapSeNW1KTi1zTzBUym1l0uvaVG3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a8iI13GfDXtVbKdB1ZguRUNCZeKTiHEdhBB9YXI3eCY7WxNlGrfXFek7QV3VXHK0c5On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uyiHPeGCMz3ZifFJPgZTW4FRpPDLDEbg5pYa15VDo7ctQD1eK1Ve1BDPJzfg5Bnz3T4z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ttYtZVDC+8LGeUim6kx4a7U+cXHdqeW5K/rUq9GpStaFSKhac1aqXO0zTr4jh+/M8r+G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kkHKXXLzHLiqhh5pUqvSSc7C12Z5OimatO0zMubmhRd50PeAS3Xmp2zhVwoPa9rwWHrN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HsqdwLmlSymk8ZdXcZ7exdAQtdate9xe7OC2oAGk6RqtkQlRXCUKZCiQoEkpJwggQsUC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YrMIWKf+8D+KH6xQXohATQLgiEJgoCEQmhAoUo7Ek4RS4pphHBAgiEJhAoSUoSQRCITT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+0ElKkPnWfaCDdVD847vKiClUd847vKQOi2ymEio54TLkE2hWsZBlVMdKua4aAoJgKQE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rExdv+z2n/f0f+Y1VAQsjF/+7QeVej/zWqgaqpSiCkQpQkgUKQCSlvQOEoUkkChRIUkH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EpIATQIb0JwkgjAQQpFJBCNElIoAQKNViYn/AERn4+j/AM1qzSFhYnpaNn/EUf8AmtQX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oGE0AJwgCE2CdEAStbtFc3drg9UWVCpVrVBkBYPMB0J79dI7+CDgWOGI7YB7NW1r7MPs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XE7H7O3tvibry/tK1sKLfm21qZaXOOkweyV3QCCGVKFbEJQgryrDxDDLK/ptfe23TijJ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8mBothHNRqm4ZbNq29RjTmLXsmHbxljcddTpy71LdRZHG4baUa92Le92QqWoeTlqOpuA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022VjbYfi9KlaUW0WOoBxa0cczhPqXoVUvtrWrXyitVa0uImM0dq427uqG0GMW769mwC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J1EcyrP7iGKnDMJw2xy4NTq1q9FjzVqA5NwncdT8V0mzhwqvYm4wyg2jngVWA6tcOB9K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jbGvRBoZQGA72RujjIWjwLZ67wrF6rmTTotBaXZpFUcNPXu4Qg6eOS0+1WI08NwOsC4d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Z0J8B7ln4pc3lpZOq2Fl5XWH1M0QI3xvd3BcLRwfG9p78XV/np0zoX1G5creTW/wFBl7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whrW9GztJ1PsHpWHtpRq/dGjW6NwpdC2mHx1S4SSJ56hd5Y2VGwtadtbsy06YgdvatLf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HXtvXZD6TGGoHANGjmjUa7nDdvBkJaNhVvLbC7Sg67qClTJbTDiNJjSfQVl0q1KvTFSj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gQfFae4trDFRSt8dtcUszTEsYHhhe7mAaep3evcs7C8Nt7HDvJaDarKTpMVHAv15kAa+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9WrTxu3ayq9gNu2criPrOVeOVKODigcIxarUe4kVA24D8oERoO1X09gr2tVc65vqbROj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2l2eoYFStTSr1KrqxcHFwAGkbvSqOjwa4ssWsenq3LzVt6TXXLi2A1xBJMx2FagbcVqt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zAOqAkvA58p8Fr/K69Sxo4Nhtg6i+5Yw1njzq+k+Df403LonbEUTgQtw5ovh1+l4F33vd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aNy03tuHvYAC3zYIiBuHIrC2ixgYLhhqME16ssoiJAPM93wXP7L4pjFliIwWrbGsxhgt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wF2N/h9viVm+2uWZ6b+G4g8CDwKDy+6ZiFGytr+vc1pu3PLAXmYbGvjPqSqFx3uJO4uJ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OjhlOjThrekDWtG4DJAXM1muaAHNILgHQe0Aj2oCha1LysKdIFxJhbobJ18haKgbVbw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tjbB1a5NUs6jdSYXbVLZriHRBG7uXn5OWy6j2cPDMpuvNKmA3NLSowA9o/iVi1rCsweY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4GYC193gVpVb16LNTMgQfSsznv5by9NPw8zdLBE5e9WWN9UsL6lctE5HAkcHDiPELp8X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Lhz3rjXFzHFjhq0r0Y5TKPJnhcL8vQRi9rc0qfRXlEVGvEM6SSd3LUra15e0vIgue3Tk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nTsrfErJ4e+owVMjDDmyJEc9FlYbtFjdS9pYfcUqdR5eM3S0y1zRv4R7Fpzdm0LjrC8d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GNc6oTVJzdXUdnPmuqvatajYV6tvTNSs2mSxrRJJ4aLkdkra4txf37aJc+jTNNtNwjM7e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VpdupbSsw/IDkrZC+d8diytqmVcOfQvLakzoyCxwIMNPhz9y1WCNvMR2mp4h5O4tNYvq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T8VkY1jOJYvcuwmhZOow6HU4zPcRzO4D+JVFN9tFVxKtbUrW2a0wGlrhMvO/wXb2tsLa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xxPErh62yeM2FNlzRh72iSKLuuz4+C3OzWKY3f130LoUzSoaVH1KZDwfvREa94UHQ1aL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ngVxrr6pT2sFmxrRT8oazjMT3rt8q8/qmNupgmLsaeKDpdpbnyPA6zmuDXvysZ2kn4Ss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uars2Z4a3SN3/Va7FPuptDjQsjbvoMpHRjtzRxcTx/iFvsQ8owDBaTcMosqCkQ1zXtLi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Bobe7rVNsegLgWC6eAIG6Su2LVxGz2H4hdY+2/r0H02h7qr3PaWgkzu8Su6hKMN1kHv+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6An2+H8HktosRrWmM1aFNlMsa1sAt3aBdwuB2ptrirtBcOp0Kr2wzVrCR5oSKvO0dF0D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+lU3ePudSHQ4W21IPnjj2bgu8cIC4DH8Rv7y6fh1WjSHRVTHRUzL+R3ngg3uyN0+7t7l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otljlY22D3FcNa4sAOV0wesOUFa/ZDD7izsKr7im6mar5a1wgxHJbDH6FW4wS5o0WOqV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EHH0cWxI2V1Wt2U2sfUDXBrSS2ZiJJ04arZbPOurF1XE8QzMpUGyGlsOnnCytkMPurKj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NgPG+AVZtFZ3N3ZXDLYuJD2udTaPPEDT3oimjjWH4oLlr3Ot6Qp5ZquDTrO7Vctdtu7O9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DBOc6jmFt8N2Qr1oqXz+hZ943Vx9w9a3+IYDaYhaU6DpY+kwNp1d7hHPmk1FPA2YdVtW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V1R2Z7Owg7vDRbWNFyOF7KXVDE89xVy0qWrX0qkF55aajtXXgQIk+JRFVe5oWlE1bisy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Y3hlzcn+eMlwIlxLGtHjCsx/ATjAoup1G030yQS4b2lYVDYe3afn72o8cmMDfbKlVsa+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+hLRpD1X927UCg83lCWt6w6QHidN6gzY3CmHXp3/AGn/AACoxXZK2faj7m0RTrBw855I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FejdUhVoVGVGHTMx0hWQtNs7gVxg+d1W5z9KNabR1QecrdkIPNdov+/7r7Q9gW7P8siI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CMOrVXVqtnRe95lznMBlZeVUeaY03Em3bRijprZBl1HmyeXiupw2G7FZ5iKFXXxct7Ut6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dJC5fHNn8RvL9zrQzbkA5XVIAPYEGl2fe+pj9pne50OO8zwK9DXN4HsvUw+8bd3VVjns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8k+K6MlRCKiVIlR4oEmhGqBFYv8A9wf+Jb+s5ZRWKP8AvCr+Kp/rPQXIQhAJhJMIGhCY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4CKilwUsuqeVBDimBopZQnCCKSnlACMuiCEIhTywgtkIIcFKkPnW/aCITp/Ss+0EGfVf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VVWoOlcZ+sUukHNbZXhyM6pFQc0w+UGVTcexXMJWJTcr2vUIyJKsY471jioptqDiUVDF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D/nMVLSnibpsP+PQ/wCcxV6olWJFAOiCqAFHHQpAp8UEpRKUJwgACSmkmBKBABEKWXRK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ThOEEUirICgRqggiNVPKjLCBFYWKD+aN/H0f+a1Z+UFYeKCLVn/AJij/wA1qgtaNAnE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TDUAKY3KCIapAGdFIN0SfUNFjqrQCaYLgDu01QJ1LoDlNPoyetGWJ7UF7WiXENHaYUW4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lClSeyjTLRTDgC10kbyrv5TWuzYLbm2qVvKRLchAjL396KilIO4grIt8Ys8Aq+WXwqGm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SD/pK1tHErE/Svey4vaxuKRcOq9j2tJE8DnzGN2p7EGVlJEkGOaAwROZV1dpKou6Wzxt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x0Lt27sWJjW0Fzg1my0pUab2XT2ucXDUZHNdHioM6JkcFLo87s2QOI4xMKjEMQoYTauu6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ebLmJ4T/G5Z1ltTfYjZ0rq3ayxouEMo0mNdABiSSOzsQYzpCiYjUgLGu8aecerUbukJ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ZiHAkjtj0tHMrodnaYfe1AWBw6OdRPEINNmG8H0JDQaaBbKvRp4hhFDGKVJlOq5rW3LW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+gjksOvs5bWdvRxinVqGtcOh7XAQJB3ECfqjehpVCxW7gtgzZ7CsQs6mJ31KpXfaua3o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nU8eSniGCUrHFqdrYCKFzldRky0FxggHv18UNMFrTG5SWdiOy9m+vftsqtS38hpirVJl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WA3AcN88gsMCSoaABISdTpvIL2NcW7pEwt7QtsLpW1iLmyt61a4quZUfVphzmgS0wTu1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G7qW4nIw9Qni3h38p5gqqxW02N1YxoPYFODMQZW2wJ5o0cQrNaHGnQzDMJEiSE8Xt6d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07gQ9o+q8f8ASPDtQ01AotD+lyNzuaBnjUjgJ8VIBbPGLGhbW+GuoUKdIvouLyxgbmPU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oIVLZtQDpKIfG7M2Vw219iKeOMhmXp6TSO8GPcF2H8mMJv3CnVF2xoBOanXaIhvLJ2LX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rikKtM03AimXh2ZoInWJ4eornlnMfLpx8WWctjOw+2pYThjGwAGMkniSsNmPX9S4PQ4Y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OA56acVuX4bRNB4pfNOqNyOezQlp3gxvB5K62DcPfUqzkLGksaxmbNyBM6ehebHrb8vd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sMStcQJY1zqVcGHUqghwV15UoWlE1bms1jBpO9JtnQvqAFam7pnglrWg5muAkQec8e9D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ynVFSjTD2seZBHEgc9I05q9Jv4Jy3q5q72jsy/o6bHvbOriIkdi5rFcJNS7p17eHU7lz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cdeaDqeHsw92o6RzmtENJ01PuWlfYNpXtN746Fjs5aGyBlEyBwM/BdcdY34efPtnPn5b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blYwBrQNwAVVZrXZX5QXBwgxrvCnabOX9zcjG7YUq9pdMAptpEmoNNSWkDi0rLudncTu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uMgOEAxrxXWV5bLGKCmABJiCd5jesM2VzZWda0uKOW4YHh1MOB1MkCR3hYOF2d+09NQ6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XOyGNfD4c02N5M6obTp53VGsaHujM4DU+KdDB24q91dzvmrOmahhxGaRIH+UrHvsOxm+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NaqCQQAJgFBklh3wYUJWtZhFBjQQ94rRHSArPoYdi1lZtq4hTAouLRSqAjrSCefIILd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1z5rkbWmlocxEyN0U+HJb3MgkoVKtKm6KlVjDyc4BX2ljd4lVNCy6MVAMxdU80CVrL/C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ZUrUyaTnUmljSW6GBPOf3DQT5X8M0bp3hOViYfs5f2NE3lC5ZVsnhzjblwzMAJBIEzwn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uA6OpUHEUxLvAQUt1NpCdXoscQ+tTaRvDngKwOBaHAgg7iDvWnODUrqu+4bUqUi92ZjW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sVmHWGJWVy7pqralu6ZBJnsO5BsatRjBL3taPwiAgZSARBB1BCpu7eld0HUawJpu3wYP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hZUW2l3QuqFaejr+aaY5Fs6ns5+lUYIuKBrdEK9M1PvM4zehWrBtcGt8LuqzmVzc1XOI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FZqBkae1YzWfPV+sJkOiRIEDXu1HpWytsFucVpuLAWUG6OqZgBP7hqtVcGnd164q0xUa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0AETBEdwjxUu/wALqJtLXDMxwcDxBlSCpo2uH2jSLK1r0C4y7Nc52n8nKPb6Vi4tcdFQ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QSY7FUbBr2nMQZyiXQCY9Ck17XCQfAiCsO3pzb0zU6zi0GDuE66DcEn1H0XSHVHOFUCD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G5Tdi6jOBTlR4pqohUuKVAt6aoGZzAkHerA4OEjULVY07K2iXEAAk9Y6Hs8Vsrd2e1pV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+FjntY0ucdAJVBxOzAJ6aQN8BXloc2CJBWDe4ZTdb1Tb0s1d0dG1ojrbhACIyG4jauBL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N6spXVKtTNSmczBOogytXh2EipQf90LcipnkAjLpHADtlbFtClbWzqdFuVoB0mUm1uld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6yuOirfRuGQz/m08UUrxlR+R1KrSMwM4Gp8CUg5ldluGsNNvRA5WS0d8zJJBk94CqubS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oyXTmOvP0rGOWVm6fDN0Oo1BSO5U29Vjwcjy4SdHbxqdDz3K0rpLtLC37lFSSI4oEmEk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7Rrfiaf61RZnBYk/7RrfiaX61RFWQhCaBKQBKUBTagYCYCaEDy6IyhMBNBHKnHYpBOFB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SAATYryylllWuI4BRTYrymUjpvVhShBHvTpNiszT6wTgck6Y+db9oIMKpVPSv0+sU2vd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/wBoqQrgjgtsMsPJCsbUgLEFcHcrA+UVnUq3MLLa5aum9mbVxCyKdVmcHPuQbCVJonRUU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josqkyVGmPiTYsNB/XUf+axQZu1WXiNP/ZxPKrRP/utWM0KxLEkiphunak5pAQQU2qOk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mAhAAKUQEhvU8shBEFHgnCSBFKNU0tAgcKSgCpyoBKFKUuO5DRQkmUkUwsTExNq3/wAxR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GxBv80b+Po/8xqBhTaqwVY3tRE2qQBSaVYOxAxO5QewPY9h3OaQrBACUIrU4PZswd9Vl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BxIDA2QOs4AQR3R2qzF7Gzxnowy56Q02vazomlzcxje6IgaTB489DtYBADmgjtCk0Q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aTaujUrYZTbSpVKrvKActJhcfNdw74UhhxvcCsW0jTbXo02Gm6qDlGgBB3mPgt4JbuMJ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orS0cHpDE6OIVcfsbm4YwMNCgHEu6pEgkDv3KraHDqt7UtCy1qVqbc7XPaHZabiOqXEA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6KVMGRTYDzAEpPa1zYc0EdolXcTTHvsNtsVtKtpcktDtWPBjI/gT2cD2FV4Vh1zYW7MN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Uo03uY8E6QY7Y5dqzGnXVSa91PN0bizNvymJRWifbeWY9UfXtqtJtB1M02vaWOJbn1PZ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2hudmqLL21ZSc97xSIqgkQZPAjkszIxjYY0NHICFW6DA0PelNLMAxSnY2TfLBmtK1BvT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GVl3mKYVcYPa2VliFO6qUqvA9YtAdqR4ha4DTuSZRpMdmbSY126Q0AqKqrbRHDn08H8l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QW6gRC5++xPaOxxPJa1rl9IMItnwXCjMZss6Du4AhdTmOTIdWkzB3TzWHRq1MhDXkNJM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VlguGXdriV27p72jkY9wLjVqQZJPMlw9KlTuLWzc24vXFtCm4F4aJLtdwHbuWOaVOoQX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rsjXCHtDm8iJRWfbX1jVtaYqWNSsaeZuY14nrGTp28VRie0WH4litOy6OpQvGtILXgZX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hx7FGmGAQIAA3bgpGnRdUFR1NjnN805RI8ULdtRjeMXmD0qVO0rmkLtxpVQGA5m+IMbz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4fYtuLGo80WvHT0N7XDgY7DGvdyW7FUsa4NJaHCHAGJHaotqBhlpgjiEHPbPY1iGNXN0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0DX/AFGk7vQAt/k0Vrqr6gGZ7nAbpMwoDeVCKa92MOt6l0afSBjTLZiZEe9UMfVpVLeq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PA6DeOIIB/OWY5rXDK4Ag8CJQ6kKjOhaMoI6sQNeA7pXHlwuXzHp4OWYbxy8Vs7HDhfn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DtXU+zt7/wDot5SwS3otGUU6mmnSszH06exVbNUmDA6bo61UuLvTHuWzNUaAvyuGkRvU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K3W2My1FOq0vLXlp6jA2A3tVV3Sa+7DswZUHmvA5jUHsPwWYCGy4lpPM6SsO8dmq8ACN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yqT0tpbyfrgkHv0E+tchj1gcLrOp9IH+UMIZAjqZSSTy1yxzkrum3TW0yA/O4aALmtqK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0y/L3aT7Apcdt4Z3G/PhJr62C7G4ay1vGCtLc+QNJykOdEEHs9ChhOK317jlkLi5LwHP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HYFoujZnLgxocd5jVUXjWuYxj4LekEgjeukcssrbtv7gB+2w0BBvKf+lX45V+4+1NKv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iBmGoI8RouapsGQsawBsbgNEqdJtMHI0NEzAHFEdOdoNmbepib6V/l8tpANpGhUltSHh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8rCw3aO3wawuLa7tbivSuNAaABcCRGskdi1jKFOqTLA0u1cRxjnzUqjZHEjkeSCqtUt7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gEjN1oIkHLv3axCzrvaduOYZb2tCwfbW9uRlfVdLnw2BpEDQ9u9a40qfTCtl+dG50mRw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1pimE0MUoUmNxGTD3EgOhxbr+Tp6FhYlgOJ4bbPuK1tnpUwXOdTcDAHFYbL66osyU7mu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PAFRqYheVWOpvu7h7HCHNdVcQRyIlF+Gz2ZxO3w3FM107LSqsLC87mmQQT2aetabaDFc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7eowvNVr6bs4IdroRO4kiN+ijKx6tlZ1nZ6tpQe7m+mCfYiOdsqtXGNqzf0DUFtQBaHE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THaVuMdOJNtG18Lua9GrReHkUXlpcPDfCzWMZTaGU2NY0bg0QApA6KoxNnNrKNV/TvvW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+mXN10OUBrue4hZWO/KZiV9ZuwrBn1KtItLKt7UpAVK078rQIaOHOORXLYhQOLbQPtbd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o8SefJdng2G2dnQaynSGmhJ3ntK555zF34uO5uCqYfit0elq0a9Uni+T7Vdb2u0OGtcb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Sqlsjtg6r08Uae4Ux6FTXotG5sBcffr0/tZ9vPbHae8saoo4rSc+mdz8sOb8Quos723v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JjlB5FGKYZb39B9GqwSRoYiCuLs7its3jRpViTRccr+1vPvC7YZzN5uXiuH/AGes7ObR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/wAkrQ4va0uyHtA1IPZyGi5y7u9nW3z3WOI16tCs8ZG+T9YaABolwnd2JhzXU2vYQ5rh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9F95cVXUWF4qCDGo6jVuOLZVb/Cbmlkw6zvmVGmH1Lio3L3AAarZbO3WGUbx1LFaLH0K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N3cNSPQtIAAIAgck1R0l1spVfcufhVS2urN5mk6nWbDW8AZPDnqrr63wXB8GfbZra8xW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MnQyeEDdzPDeuULGO1cxro4kSptMcIHJNG2ZaYfe3/Sm0tjWbRANQhwGUGY379xVtbCr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jlt60ZH5gZndoteWNeBLQe9ZHlly6zbZuqfzdlQ1Az8IgDXuA071BkWWy7dpmVGGqGGg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K2Z2MxO2osp0q1pUDQGiXEbvStDAIGYAjtUgGx5ojuRWXf2Fzhl0Le66IvLA8Gk4uEEk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o4taVK72MpNrMLnPIDQJG8lYbQ0bgB3KSI3O1dzZXWLsfY16NekLdoJovDgHZnSNOO5a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WE6blAlBKrhVxbUG3jLO6z9Hl6Lo3VCdTHdoO4ad51GIPxQ5bf7nVqOcSTUaWesrZESU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a2u2Lh9o60oQ92ao7Vx8Nyy0SmtoUKB0ViiddyCHFShAEkaK3KEFRWH/APca34ml+tUW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6w/3NL9aogsUgkOCaBjcmEgNFJoQSTCA3RSDVADUJwm0KWVBEBSjsUgE4QRRwTISIQIp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4JwiCEApUvpWd4UYUqY+dZ3hBzNR46Z/2im18cVjVXfPv+0fagPPNbYZrXnmrWvMaLBa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WU17hxVoqOOpJ71jseDoQCsylR6Sg3Ket7UFjAeizgiBoQSsyzr13ODKTyOKptKjaNFx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UOrF7QGMaJIB3qDa3d0yrhhBMPFSloRExUaqaZ0WDc3j/IXCcwL6Zh2u6o3cr7SuKoI4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Ym8dXcosKkTzUFRb1kwIU97kQIVQTolITO5JBJu9SUWiCnIQOEQolxRPNAQkpTookoEm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yM2qWZRJ1QSlA0UMybXKC1vcqsSaPIR2VqWv/Ears2ioxB02MT/AFtM/wCdqChpVgMK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Uw5UNIVgKC4ERyUxB4qkFTBUVYY5piOarBTB1QXAjmpT2qkmBKYcgscQFU7foUOcVAuQ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QidUUyeJVZdO5N51hQJQMOROihOiJgIJyY1WDRPV8T7VlysKier4n2ojKa5WB2kKgFSD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N6x2kqWaUF5ciFW1ykHBBYwgFTkFUg67lJpRU0nQRBEhBKg52miDd7OYpnFWzqEitSl5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tJXQgySRlJ7dy828oLcQNW0rBt1bBpdHCZ0PeF01jtFSrBvSxRqje1+4nsK4zKb073C2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GtBBGkSfesK7I6Rwy7j3JsxS2dAqhzDzkkLHxG+tbao8vdmIjSdBpxO5bc0C4NbwkcBo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94M02uLaeuhA4+J9UKrH9p6lajUoWB1IOaq3QNHJvb2rSYFjTcRtA2q1tG4p9V1MaA9o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LbbisW8/q/xgWRKxbk9al21AqwtZpBQJzIB0TaRKCYlvsTcSQolyRciomVDUFTLgol4R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yoOf2oAnkouKiXqJcqiWbVGbUKsu1TzINTs2w1bi6uCNXvJJ7yV2NpUtAzKK7Mw3jMNF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o9zCGdK8PcR1RrEStvQrYTQytyDOTDSGEz3GF5M/nKvocV64xttw6pkKNQtAhzgCeZRT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EtJcNQqri9oMdluSXCCSGtzGBv00XKYvXc5Iw6jqVRxYyoHEciuK2yoRVpvjWNCu3cMO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SA5uSe5c1tjSYbJpJBex8aEHQjmNDwXXCdco8vLe2FZWFPc7CLQucSehbJPcnSPz9z+M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htqwyC2iwEHhoEUXfP3P4wfqNXrfOZEpyoSiUE8yYcqpUggvBhSkKgOTD9UVlACETqq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SmqwRCkHBAzuUU5nijRURKSZSQCaiSkTogcyUcUgmEE+KkoKY3KBcVgPP+1K34il+tUW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vxNL21EFqeqiCnKCYUhvVYKkDqguCeZVyCpAoLWqQKrlTB0QSBQUhuT4IBIkHigpIBK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kmgE2fSs+0PakSIRTPzrPtBBx1U/P1PtFIFFU/P1PtH2qIJW3Ne3RWsnRY7SrmEqqymL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gHfKwWk8lkNc4ndGiDLAqXFSGieQVtSg6hUDSZkb1XbXBoukNDpEFXPrPuHiR3ABA6tI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H5wUrEllYtdpoq6r3eSVWtJ1AJ8HBFtWYKgLzrulBuGE8ITLuaqa7t0TJUaWgdaU5UGm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ceCUwgslKYUM6RcgszIJlVh3NOUEpIUXPO6FEmAoOdpognKedUFxRnQXF4AUS5Uuqdqg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9YnS9qkKkcUTbOz6Ki+f/Nf+JT/XCh0vaqrt+e3jm9n6wUVMO0Ug6VjNfoptcqjJaVYC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2uUs2qqBG9MO1QXh0pg6qmdVMOiEVbKUwo5tUpQSLtN6hKDvUSgkDqglRlEnkgHFVlyH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lQnVBKCUrDonq+J9qySsSkeqB2n2qDJG7epBVg6KQKC4PMRopAqkGVMFBYHpzqqp13qQ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7IWPmXL3O0OLYLilQYjb9NYvf829jQIHCDuJjgdUG32g2lt8HpNbJfWf5rBy3SeS4+42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LW8Gs3D0q3EalLGst+2m/I7PReCZykOLh6nBa29qNpPFBjQGsA3cUk2x5rp9jLkfdC9p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7MTvImfaF2RogiQJXmezVw6nirWTBqiGu4B/Ce/UeK9KsrkV6UEFrho5p3gry8+FmW30u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BmB6NzdQWmFgV6Trp+Z8ukzLjJ9a2lSmx46wB8FScrBMQuMtdrGnv6DLe0flGpEDtK87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fBovyZhxI0K9Kqnymp0g8ym6B2niV5o5j7ms+s/TpHlxMczK9vDjrHd/Lx8u88tYuqwn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CZ011g8te1Vv2hZScBe29dmR85g0FpG7QgrXYTVLaJtg7UOkbt3LT+NVsalpTqUnBxzE7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vG6reU6rK1JtWm4Ppu81w3FSBWhwOr5J5TZtlwYRVa0boOh9eVbdlyyq45NIMQm2pV+Y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ReqqZcol6g5+shQLkE3O0VTnIJVbj2oGXKBeoOcoF2qqLc6toO+d4EgSAROqxA5WUquS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1hZMpa3djSFG5q0qzGuDxqBoNdR7luaVthjGZq1OA0ycjQQBx3qezhoOZW8po0XOp1Oj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A8NO4Dx6WpQw59Etda0C1wiOibH6q4Thyym49V9Rx43rY44U6Vw59Sk5zGkEMa7fHb6F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vLTpKoMucSSHjmNd+q6WlbYfSd1rS3On90P2VZ0GGh7Xus7eR5p6JundotTgyS+r47Na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baU2UW5XNPzLWkgnn/ELmrm0be3VKi8Mcxj21H5x1YaZM9+7xXpdQ2lJsstqYMfVYAuR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rdstp1DBPE9bd3bj4DkplxXGdrTj58Mv4YxoMWoUqBp9G0DUjTiNFqKLorXGv9YP1GrY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0FraQywefH+Oxaqk7564/GD9Rq6ccvX5cuey8l0yswSzKrMnmXRxWBylnVJKMyC8OTD1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B6mKixc2m9SDtUGWHaJ51QHqQcoLs55qWdUZtE5RVhcgFVz2pgoJkqLnSUpUSddUEsxT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6TVWZpCxtysDyoLJWBUMYnV/E0/a9ZocsGof9pVvxVP2vQXA6JqAUpQTBATzKtp1hTCC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Qamu5BdmTza71j9IOXrT6XtQZbXhPMIWK2qpdKiry5BJVIqdqnn0QTlImFDMidEEkSVE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6zvCE6QBrN04hByFVvz1T7R9qQCsqj5+p9o+1IBdHM2tVrWpNarWtVE2BZVLqwRv5qum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WDrnM7esyycWOIykt49ixKjhSpZw3MZiD7VWbq4Z5M9lVzX9Gekb9XNndpG7dC5Z8kxu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PafEba+DKeG3D2R1wPaFq6e9bK8b0mGPluRxa0lo4GQtNXY+pTLGyARwO8rVy1jtz4+K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PQc2lWBGZrXMnkRI9RWRvWlZiVGna4fZ1i8VqTHsc9zpBbnJYAewOI8Atw3csceXbHd8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WNEKxVtKkfWujkCoKRUCe1UCJSlLegkCkSoyiVAy5V5gSm7cqZOqCTn6yqnVDO9J74Ko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d6j0hVZKgSguznmpirCxSSpA6K6RlipPFRuH/MgT9dn6wVLSpVTNIfab+sFFTY7VWtKx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BVoKxwYVjXKLF4KJ1VcqQOqKtzaJg6qudVIOhBaHaapyqg5NrusoLdVEg69ik56rL50Q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IEXKMqBd2pF6CcoGpUMyYcIQSWGzzfFZOZYdN2nigyGHWJUnHKVBsAdqZdogmHKQeqA/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WbVY4qcFVUrkzlJAHHcSpbot0yalzTpAgmXDgOHwWuub11R2g+bbrpvVVSpJAOg5BUPJ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u1zt2wjVp2zqloygOhqvNYPkxJABEfk+taTERRFzB3xHeOBW9a45jSc3NTcYjksW/sz0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eMhal1Vl1dtKbinRLegJ6RpkEcDwK7fDtoadza+W06Za+mP5zSaRLWj6wA3gez18Vd2J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5fuWMXVGuZVY8scJEtMexdNSvR37Ts9ht75lzSFWlVD2OEgtgthaXaTHBY2rqdJwFV46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m7w+r80YnQgHR3eqr++uMRunV67ySdw4Aclj2pvwvvWfnbpLja4swmjZ2DaguH0WMrV3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SdVztpa1K1y2nnJbEu6saLHZnNRrWySSAADvXS2Fkbak0OOZ7gZJPHkt5XTncset+PlG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HOBEiJ0PesyrVLRlaZJ3Qp9GYgKylSDJeRmcNwXK3bhWnxFjrO0MvLa9y5ojkxpkjxJa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mModwOqwcapPqvBBBIpgjXdqZWbasDbWmB96PYl8L+GyFadTrxJJU3b1hNeQ6DuKyKdT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wZUSUyVAlabBcoOKcqDiqiDiqy5SeVWVUEpgqCRe1jS5xDWjUkmIQdjsjVPklfVrnNqt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bnc2iKgpdUb+svIsF2lFtjVOjRJNCpo4yRmPCB6fSvTrHEn1KWak/pqZEubx+K6Y2a04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bin0YaWEE6wTqpuqveI6DT8J6xBdUizKNG7wD9VWC6bo2j1n8S1srpI5bWVHubSILY04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s8ktHNc1jgHDq7yeqfcdefet7c3YyvBcTA6xJkN/jsXnG2uN1KFxakMkEmGkfVG8d5Jm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u/Bhlu5zxFWYkkkyTqVSw/PV/tj9RqVtdUrukKtF+Zp3jiOwpMPz1f7Y/VaubqulEqEo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lOUEw5PMq5TzILJUmuVUphyKvDlNrlQHKYKgvDk5CqB1Up1RU5TzKE8igdiCydN6CQQq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dVFBPMpB6qlEoLxU7ViF04hVIP8AVs9r1Mu0WMHfz2sfwGf6kgyw5MOWPnUsyaF4OqkH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F+fxUXP15KnpO1RNRXRtdnRnWOaiXSIbZYfCfSLFDymHobZYqaqwVBCw2u7VY1/aissO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HKC+QUZlVmU2mUVKVOkYqs+0FWp0vpWd4QczUZ8/U+0fam2mst9H55+n1ipCjxXZzUMp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JiNFcKUhBQxpAVzG6q1tMDhKK1WhbND6rsubcN5KeBY2k14AcPELW4je1qVw2jaPy0qZ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epbN9UMsK11SIcGUnPaeEgE+5c9b3VNtsDXc+k6Q0xvcNSSeRJnt9K8/LZ+Hq4OTVmOV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ygVnOda1HkszHVgnT/ooVcXtntLGurUzOj8o+O5U3lKjnZSp0hNHMHv++eSS4+wDsCx6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WgkAebPBYmV69XPlz3lvH8FcVmim97nZ6oLCJ4tIMn9X0re7P313dW7aXRRSpn6YtJAH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PW4c2sKdYR0jejNRkEAzO493Pgtng/kdrf03+UOoPe7K99SMjoIOkRlM6a6a+Bzh/HL4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c0arU7RYneYSLWrbMY6m9zmvztmTpA8et6Fn4ndNtLVz61262LnBordEamU92vrWjv6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FKuzpAajJEh2hBEkag7uW7VenK6iX+zPsNobS/c2k4GhXdoGuMtcewrYuGq85qipRqFu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3Ls8CxF2JYcHPdNakclTt5HxHrlTHLaStiUinvKbWguC20iolyCVBxhAzrqqnFSLoCqc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qGZOpHBVOdGiIZcqy7VNVnekEpUgVXKmFRYCpOd81+U32hRaFKppS8R7QgGOVjXwVQFM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qLGDtOSYqaqKyjU07U21Oaxs5Rm7UVmGoOaYesXPp2oNQhBl9Im1+qxW1NE+kIOqDND1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hRNQzvUGWagO5UvqcFSamu9Rc/XegtNRRdUCpNRQB13oMgVAmKixy6Ak18u5IMkv0WLS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1N8NEFEZgfAUX1BzVBfA3qDn9qKyOkE70xUCxA/tR0kcUGZnlpIMcJ9qpqO0Dd2keKYM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4CouKhD2MPET61zvzXO35Kpp7VE9dgdGrU6hlgdxlOmNO8KIwqY+f3cZVIblruY6Swun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VXXZ1swWtinKxx6KoAREeH8fxy0WI2TrSsabQS1xzNPYuguKTnMa9ujo0PasSuW3tqWV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4GOfAaH/AK7tY3Val05/onkiYA71tsdxZuMGzLLG2s/JqApHodM8cTp3wOE71gPpPaS2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GVKztq13dCmQ/I09fuXa78uu+ORsMEw7XyusOymPetvVqUqOUufHIAEk+AWMWXr2htI0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iYHqVtvY9FUNR9R1SodC9x17hyXC3d3XGoC9r1JbbWdR5G9zxDW9pTba3t2406tZ7yGl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Qan1rLqNpWsGq9msEQdWzIMAb9N6xhWaHOhpeT2QO/X4KHwqNhRok0GMLXEEPnfO74rK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ChSbLi/QHgFelRQ93UJ5CVfbHzxP8QsKq+adTWfN9qyqMioROmgSLF7nKBckXb1Xm5rT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nVV169OhSdVqOytbvKqG46Kp9RlNpc9wYObjAWkusbr1SW0R0TOe9x+C1znvqPzPcXO4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u7rGKNHq0R0ruYPVHxWpu7+vdgCqQGjc1ugWOUESFrQz8Cyfd2w6TzDcU2unkXAL0y2N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s0GCDzHJeTU3Gm8PGjmmQvXq2KYfd3bqlrXFUtDenY0GWTuPbyMbtJhc+SXW55jtw6t6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Ht6zbeofw25HerRXPxCnkLSWMad7KWs+P71rRQY9gc3Ub5Cjno0oznXcBvlcP3OetO37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qUpLclNvmsGsn3leb7d3AqY622aZ8lpBj/tklx9oHgvQW3LKfT3t0RTZaML2UHmHuI4l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cvvL2tc1CS6q8uJPaV24sL/Vl5rnzZYz+GHiIW9zVtavSUXljuPI963tji9CtmNZ7aVR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+C53VPku1jzu0B0kHQolcpa4hc2mlJ/V+8dqFtKGO03EC4pFnDM3Uej/AKrFlG2lEqun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c08QVKVBOUSoSnKCaYUZTlBY0qYKrBUgVFXAqQKqBUgUEyU2mSAOarLkNfDgeRlBZmQX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Iq0lRJhV50i7tQTLlEu1US4KBciLC7RY7HfzusexvvVhMLHY7+c1u5vvVF+ZGdV5kSgs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TqiJ50s3NVzCJlBZmQCq5TlBbJTBVYKkEF7DorAdFQ0q0Mq1ab20Gl1QNLgBrIGp9UqZ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skZFOk99F9RoltOM3ZO4qTdy19ri1W3qVaNe2L+lYWEUzqNxBg9oCkzFbYtc55fTDd+d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u3XLhznxpsAFY0clB0MBzGABJKxKuL2lCoaZ6R7xvDWRHLfG9bmUc5jbdRsZ0U6WtVve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abpbAEkR1tdO+EziDrG/oGtbsqU84lucguHo09aly1NumPFnll1k+RUonpn6fWKOijgt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VbqcL0PMw20oO5WtpQYV7KcncpOp8AgqDBz8VzdxXNzcOqzoTDZ4Dgtti9662YLeifnX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tDmc3RsZhz5rhyX8M1k1q0kHMW5Ww0DgP496xmGm9wAlzgeroI3H4rFqV6jgOJeffCyL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4yucguDTTBc+CRuEqp9UFwzvEuMDUCU7y4ZSYXu4eaOZWmdUdUrNrknM3QweHZy3q9dq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iQHDTt190rGujSr2ZplxFZhlrSBBB38JnQcY1WRWrNrWlNxdLYDi7wKwWZzWLiN+8clx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nHKjLAUMRzFjTlp1d8N5O1mPSsG7bTqVnObTZTY85mtDQNDqNBu0hYFes+jLcgyHe0D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Z1Gs1zXNdDm7i0rtlu+RKnb0hXYK8ut3nK8zq2ePeN/qWYyxv9m77ypk3Foeq8s4t7Rw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6rOmLjSJ62XeBz8F11uzoLanSzZw1gbm5hbwixKm5tWmyrTcHMeJa4biFZ5rhrKopsp0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G4c4HBNzpdM9y6tIugHVVuI9Cb3Seaqc5AOeqH1PQm90Ssao4woCpVhUGtqo1CSqZTQ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lOVRaHqbaioBUggym1O1SqVPm9/Ee1Y7Siq75vxHtQWh6fSRxVAcnKaFxq6o6VUk9qRK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ljyEsyaGSK5B3o6adSZWPm7UB3apoZQrdqfTHnKxQ4J5groZPlBiJUenPFY2cc0ZxzTQ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NY+YILgoi/plHpjG9UlyMyG13Sk8UCqZWjvcac17qNkwPc3QvOo8BxWvZf4o6p9O6XaR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vTGFTSq/NjXgtHZY3Up1hb3++YFTdHetmx/zbe0IMs1iq3VjuVHSdqReEF/SoNU8JJVG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g06g1Gz3Sg21wMhFIGQwBoPOFrsReWVKD5iRCz6zsxJPErAxBnS2bo1NPrN8FynlhkRL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cBrAqaNQOdpuy81YSXHsSiFRocNOCg4Zmq1QIUEQ2aIHIrEfRFOqXDc5ZrdCRzUXtDhq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pQ6ekIewSYG8fxr6Vm4bZC1tg14irU6z+/l4KylS6/Svno2GAAJLncvCfWEVbioHdHSH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DfwWrbrSrjkpMmo4U+QO8+H8BUVLl9QkUm9GwmZdq7dw5fxqoNpyZJzE7yd6tayFPCKO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JOpKsDADuVoaEiNVNgAjsQ92VvNRLoVVaqPNBjUT7UFNQE1sg41WjwDcy1uJVKzcRaBU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NB5+ora0iXVXO5E/AewrW3bmXONspAmKdF7dOL8jiB6YC3FnltX1QHGOaiavaqrgxWPb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dLrvWnxy9Lyy2afN6zu/gFnPqCnTc87mgkrmqlR1V7nuMucZK1jEEokpJroEUZkzuUCD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2Vvg28YLVzxVfSyPadMxGsTyMadoC46FvtmKot72nWJytbVGY8hx9UrGV1q16/S43kz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lS+Za27aj3NpseIB3CeI7DxWfQfRtsPbWH01VuaRoTOoE8typvcPo3gbSq0wQ453N3A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uLHDAaVYsq1KgZmaYIGp09HrXXHixwyubhly5ZYzGtZthfCjQFJr/nKpI8OPuXFKy4uL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q4aA1HFx9ao1B0S3d25JoJ1SDp7Eb1FSQhCC2hc1bap0lJxaeI4HvC6CzvW3dAPAhwM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ZddBcZHHqVIB7DwWbB0GdMPgqklLMsDJ6QKQqBYuZGYoMzpAmKgA3rDzlHSFFZwqCUxU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0qgzukCWcLD6ZLptUGdnHNLMsMVimKyDLzQkXLF6VPpUF8olU9IjpFRcXaLFaf5xW/J9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n6vc1EZEolQDkZkE0TyUZSJ7UDJ1RKiXCd4RIPFBKU1EIBQWAqYKrHapthBMuhhIdkgT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uaF0yvSrAVKNUOEtiQCNT2HdCsvCRaujiQtJUlkg+d7Fw5b/APy7cPN7We7Nxtr7Fq4q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zuDRpGhiJ0j3LDrXRvbgtqkMBdqQCYHJFJuUCq6G8Gt37uKV0HXJpta5jOqc7mtAc7gB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THn653KTyyMdv6lfEq14wFrJDGQYOUbj/HNYVvWcawuSzpQT1g4kZvEGVXcsdTsywvMA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tS0Y0ES0zrx7ExxmOM0zycsyylw+GXRrUalFzLh7LYdK0HMC/qkO1jmIAn8JbzDaNrWt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BJiJO7Rc46lnBB9q2eDX9pYhlGvVyPe8AdUweHDdwW8W/wBxyZTVrr6g+cd3lQIVtZpF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HnIDRKBOqaROqDlKjbm+uqj6dJ73PdPVGg5a8FkNwK4bdUWPALagmo5p82Dr4+8rpAZS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ugn1Ll7c/Kacdf2jn4tcmjSgB7srBw1gwO+VisNOkyoXVQ5wgujXnoFuamI2eF4rXu3N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Uy3rHUyTGmp4H1Lnrm4oXF0+swta5xLnNgNyk6mBJ0nTwXPqmlVYVLuuNzdDkaTG7f4p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dm9dhY2GCHB2U7muwVHgPfUFIOe0kbgeGp7Ny015To4c6nQqVqFalUOdtQSIglpme5aa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s/RpMwDrHFZLMrqJgDMBqtdWuKdO6f0TyGOnSZjs7VkWvTm8NalQdcAdUsAJBHLTdzU1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HEaNItlgdmf9kfHd4rdY/goxAeVUABdMGo/vBy7+R/gYFpiFewc4W+EVnUyBBqyx579C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6rsp1cNfRzOglr88dug3LWOrPlfiNOMCu3UKdahkrNe2S0OhzTxBniDp4LfYd0gw+kys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jdu9SzXACSJE6lQJK3MNCpwUSIUnHVRlaVEgkb1TU7FkbwqKmqlGNUMBYz3K+rqCsV/J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VQwqpQSlIlJIlESDu1SD4VaYKCzpCAo1KnzZ1USoVfoygu6WE+l7VSkSgtNXtS6XtVSS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vcqkpRV3SnmjplRJSQZHTa70dKeaolJBf0vamKvaqJR4oL+kR0ip4IlRF3SLCxa6dRsi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OKyJVbbc3mJWlAiWZ8zvQf48VLdTa4zd01NjlzBplzjwa2fYtvb21ZlZrjY1Wt4OewgS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FtOnRFMQJjfPaqsRyVKeVoJG/mvLebf4fQnptT5ryq/c3pHF9PrgkHgthhtc1LCnJktl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sn0rt1ZjYYeIRZWzrS3ayo8Fz5dlA83hHfw8F6MbLHjzxstZec80Z+1Vk9qUrTmtD1l4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/wCqVr5WdhIzXwPJrj6o96l8Db1jAb2iVjuOkHWVddA9UbhCxtRoVyYqm1dkuTR4Bv8A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ktdXqGhVFwAJbz3ELNt67bigytkLM4nKeC1RPiou3qZ3qLoWREb03CJSG9TeJbm7EFZP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drOvnuVBZD2ctfcslutG3HJrtI189yhVb5juAd7itBBsGFKNYQAZKNxUAAou5K3KVURq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AXFOTq0Fx14cPb6lmVHFre1a6vDsRY0newac9StwZVAZKQEQ53qWqqt6PHwGcarfXE+0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u6baAAb+kPqH7lYsbS+6tVpHFgWFXuhbsDiwukwADH8blm4mRnpwdQCCPQtRiGtFv2/c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BVtnU20i3Nxzz7lrVdWc3I1sdaSSZ4aR71SukVII4oQN60GhCEESF0WylKnc+VW7mBz3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kT7lzxXTbJs8nazEIzFlyKWU6A5mnj/G9c+Sbxez0GXX1GL0jDahvbJldxlxosJjmZn1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zpjzXS70f9V1myzAMPuaQBihWNITxgk/6lynynBor2AnrZX6eIXol3xSuPqeP2+fPGfi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iWVMBNJUNCEb0CKi7mmUKDfWlc17VlQ7yIPersywrEZLOmJnSfWr8y5C6UZlVmSzILsy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uzIlVZk83agszJZlXmlLMgtBTzKrMmHILZTzKqUwUF06oJVYciUFk6Kph/nFX8lSlVU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FRkSiVGUSiJ5lvtnn1r7HKWGOLejc9zRPACTw7lz0rotkBG29uOVWp+q5Zyajt73CsAw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DRIz12VmMp6xHnOEbwO9YIOw9Y6Vqw//AJdM+yot5tRcNtsRr1HiW5mgzuHVHYVztXFr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SPObu9bQVLljPL0cXp+Xlm8MdsoYXsdW826rCeddp/1p/wAm9k37r2r6j71Tbile1jSp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kDxhbE7L0ngF+GYcex1MGP8AIrLjfCcnBnx3Wc0wH7LbLDdiVcd1An2SsSvsjgz2RZYh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dRe0OeTAElsCSQNStpU2XtKY62D4e7uoM97VdYW7LS4tbanbMt2i6ouFOm0NAmo3cBpw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28mvbgULuvZV25DReWv4kkHcFhOuW3D3UbWkc2UnNlk6dyzMbtXXG02Il7jTpeV1JdxPW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V4ba2YejdUDXukAk7jw1/wCq4ZYdruuX5XllMVCGsbEwNZ04Kl5bmhoAA004pB7ojeef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2g5c1hlTfUpp03umJOinbm2qN6K0pVKly4Zn53tYIHBonX2+xQfUqXVN1NoBPABayvSq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QuuM+Fje1RcWutSmXMJAD26gEwYkd6lZ3AoYjb1qtFr2teJBAMdo7QqbC7uXYW2nVdNN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7tB6E6Yz3DA3qNkb9ylmr8K9Kqiajh2lVFquqfSO7yor1orySoOZG5WExoonVBWBBVlK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cTvmPWllSykEEbxuSl8NmaVV9QNLy+TvO8gTJ1J5KJa4O0jfxj4LTXe0OH2Nborqv0dV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CiNqcLP9tog8nPgrm8dwy+m9q21QEF1uG/8ADAn/ACBZNG2u6LY8gqiR53QtPjqz3rmT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/iJO2osf8ZTj7RVOuU/Dd3DKwBPSvbIBEgDQ93eqcPp1H2twc7srKgDoflkxyn3LRV9q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lYtLau0pW5LnOLnnNo2f43IvTK/htL+n1nBtV/pWptbeozE6D6TTmFQS4cBOvqWvutra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0XSYCba4s2Vadei64qMDnsFQFzJ4QFHbDjynlsTuUHETvV3kziPPb6VHyNx/rGrXaO2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NNg4/wBa30KP3LdwrN9CnaGmITpvVLyAtj9yah/rm+hVuwWo7+ub6E7RdNRVdKxKhW8f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PfI9y1GI2VfD3tbXDOuCW5XTKm4MCo5U5k6jyqS4qi3OkX6qrMo5kRcHqQcsfMnnKC/M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pVHfNlBkTokVVnRnQWSlKrzpZ0FspHvVYcjMgnxSUcyMyKlvCFHMjMgkpSq8yeZBOQmq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uIpjQb3HcFLZJuklvxEFtNnqBu8TFu2k17qjHdZ25gGs+7xRRwmmDNaoXdjdFtcMuLHC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MID2iXNMjXmuN5cbertOPPGdvpnfc7Ere5pUnWL2MeDpRmoGgDfpoAsaha3tdnSOw+6d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Dguxo4gXURUZXa5j2y1wdIII013LGFz0gytIceYbPrW/27H7261pwePYZWtrDPchrXOj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jXQdvLtXItMYmWNaRTbThpcIzCd/pJXa7eX9q3C30zVD70vgDVwykQRO7tWip2baluym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x+CzZOOtY5Xlm2CSlKhd0r20lz6TXMG9zZMd6wvLncWj1rcsvhzss8thmWwwV038c2Fa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bP3gfjVux3VDswmfwTHrhWz4R0l4CchHJYZzHeZWfcCaYMblrnucDvXKMVVcMmmVfh7u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R3fugrHqOLmmeSyLSaQa07nsa4ehW+EjIOjZPFABIlPzh2p7hCyqABlWETSISGifAjsQ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I4gDxn3pXLoaGmN4Tpty03ajWoeHY1V3PnA7tR7VfyJNJhTkKLYyDmgaKCwSBoVU+Qpg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rBXUAcJjVa6qxoxHpnfUpAesrPL5AAWuvS4XIA/rIPgFqDJovnV3pU20renU6RlKmH/f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GtgK2mc5L/qjd2lEY2JVC+5HYwBa281otH4Q9hWVe1Wi4eXuAAgST2LXXlww0hkcHa8C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Z5PaluSQea6Bo4oQgkhKUKgXcbLWzquxeIFpg9PmnsaGE+9cbTqhlCownztYy7/FeobD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Oq5nz4kD2BJO243x5+3njn9WNjshd+U1Lmk4MpOqtFQNbIAy6E8TrouO+UV761/RqOBD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6WE06NRrKN/UrBwbkY+n9V2XWd3EExx5LjvlStKdO2t7i3quNF1ctyGYYYMxwg/BcMO0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r5OHk5M+TGeZP9/5PNkIQvQ+OEIQgEIQgid6CiesgqDMsLjK40XHQ+b3rPlaRpLajXDe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OU5UZRKyJSnKhKJQTnREhQlEoJSmCoyhBKUwVFOUEhuUgVAKQQqQTlRTVRIFVU/6TW/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T1u8exBciVFNA5XS7Ha7c2342p+q5cyun2N//XtsP99U/VcsZeGsXpuK0aN1tJ0FemH0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yVWy02fc+u1tC2LrYxUBp+aZjiNdeSljb3U8bq1WHK9haQ7l1APenYvt74Vqdak3pKoD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vMHeCukkvl0x5M8JrG2MoutbW3i3NCizTXRjdTG8CN5AUre7oup0s11Qe+qMzAx4hw7O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tVrjRZAgEzvEazzhV29hYmna1KVuGNoDNQAkZAZ4eO5XrN7ZttnyuN1bPJaLikSHBpAe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uWzjtuI3PoH/ANxbG2saNq6o6k0g1IzSZ3blhVmg4/R7HUf11cvDMeM466MexBsbrqp+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2EfVcNfFbraK5a3aPE5GjburP5xWqo3HTveWMIc3rADfHNcMkrJeads3PVJPGN5JWDWu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OSsqO+b6NoDnTL3k7vFUMfSbUYWjpDnHVaN+u5Y18M6Z9Po7OiGVKL21jq5wM9oELX3h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w/ZqnidEVLyvDA90tpRLieMncByjWAucq7MXVDEq1tWrU4pVAMwadWnUHskLW431rDpU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v8VOkQK1No3Bw159qv8AJ61VjaFJhLnefUJ6o7JWqfVeLqnTc0taHgHmdRvWfLOnqtT6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Go75x0HiVEnTevYyc80lssNws39q+oxwD21MsO3EQD71ccDvmiTbOcPwSHeoLnlnq6bm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c16oou6HI2pwNQEtHoW9+5F2NTZXEdtF3wVNXD2gEVaHeHiFi51erza8t8SvKz69xcU6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InuWK/Dbt1MNLnmCdOkkD1+5ejPwLC6jiXW4BP3r3D2FQOzmGcKD/wBM/wCK5ds3qk4d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UWUw86CCCSI7BB1Wyw1psaOV13XY5zpOQuhvDSHjguuGzmFzrbuP/Gf8U/5OYWd1oT31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4f7vP76x6Wu8iu6qCZD6pcD4jMfaqXWdMUw15bIEajT2r0pmBYbT3WFB32xm9sq+lYW1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zZTaPYnbJLeKeI8tpYO6qc1ChXq/i2kj1BdXs5g9ezY6o61FOo47zq4Bdb0buQVtNgbr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4jXtoV+Kubbv4lZ0DiEacldsMVtA8VYKJV4LRwKg99fdSZTaPvnEk+iE2AUYBc4wBvJK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ah7N3pSfa3FQy97XHtJj2KipYXJHVyHuKbCqXdV7dHdGPwd/pXM7Q1aVB1J9R4aDOp4n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IoWrexxqNn2rXnYy7xg5sTrvtwwnK0PDs2mh0n93atQc2ajajA9hlpGhCrldDe7G3lk1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3ElstHAcJ/jetW/A8XYdcMuz9mi53sC3uM6YRKjKzvuLi/8A4Ve/+mf8FRVw6+oz0tnc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CIolEqDnZTB0PaiRzQSzQoVX/NlEquqfmyO72oLy7tSzqsnRRlBbnRn7VSSUsxTYuzp5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q/P2ozqlofUcGMaXOPBokrIqYbiVGmKlSxuWMIkOdRcB6YU2I508yx8xRnKu0ZGdGdZe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m+5NAU2gyKecmeyQt1/IyjH/AHo//wBMP21O2l05tpLnBrRJJgDtW/otbbW7aMzl1ceZ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zKhxJ78pkDycDu+usp+zjXgj7oP/AEA/aXn5d5fEd+KzH5rV1riMuvnarGvqp8hra/UK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cQdDRH0A1/zJ1NlKNWi+mb+oMwiegH7S5zCx1vJi47Z/bG5wegbSu11e2B6oDoczu5js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pGnQp1G9rgIHgNCe9ZI+TSl/4y//ANIP/wDRH/ZlQ/8AGqn/AKMf/wCi9nePF0m96cx5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XOa12d5dqT3roKbw3eVqW21PBry4s3Fzn06ha6rGjgOzgstl1Ry5jWZ+dJ9C83J834ev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jUE8Vo8Yw6nTp+UW7cusPaN2vELYPrElo0aXdYxwVV8Q/Dq4O4N075lZwtxrWcljncru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E7WrVMMp1mOd3BwlYgbrvb6U2jM7IOOgXseN6RdDzmdkrTOe4OJPPctvVc2vTpXdOQ2o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1t1T62ZoA5rjGKxKlYQVtaQbVtaQI1DGkehaS6ApUnPc6GjsW7psNKhRB0cKbQRygBKQ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BdA8VF2oVLqppz0cggT3cVkXkEzBQAS6FGjWbWY17NzuCsjSQgGU8zMkgdcn1NVVzTBD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k8h70OA6B3DqoKYjh60kSC0RuidyBoqiTdFjXLqvSANp9JGhZzBI9eivG8FJtQCq4ka8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MHMySAfFYeIVGtq0iA4ktIAA7vis99LoyYHVJnuPJYd5TLSw6E/H/otRULWm5xzVAIjRo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iIWJRcQsnpBTpOqEjqiVRzeLum5OukmPSsDc2Oeq6jCNn/u1eNrXLsllRPzriYzH70H2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24uqtVjBTY5xLWDc0cB4DRan06a+FQMIlPiiJ3raCUpRA4BNrHPeGMBLiYAGpJQAKYK7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N+6DX1Ll2rix5Ab2CFXe/J/QfQfUsbh9N7dctWC3unePWuXvY707/t89bcMvcsCtfJME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aR2wJ9a82sdh72q+lWNzbOpteC9oLpyzrGi9QoOy04Xp4spl4cc8MsP6oy7ao3p7WuSM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Gnq/rN9C5T5TqGTZ6mwEu6GszMTzId8QPBdNYdIaz20i0OcWu67ZBaHdbxg6dq575Q/n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En8oD3rMwkytdMuW3CYvJEIRCrkEJIQNJEpE6IIg6lSVYdCmHjjKmwFbShW6aiHcdx71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0F7PEfx6FnLwMyUSlKUrAlKcqEolBOUSoSpASJQOUwVEiB8AkgslSaVTMJhyC4FSBVIc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BTlVEwq6eler3j2KQKgw/PVfD2ILU1dZ2N1iD3NtaJqFglxkADvJ0Wxp7MYg8S91Cn2O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1C6fYrXb21/G1P1XLBOy963U17YgfhO/ZWZsK7NtxZO5vf8AqlZyvw1i9KxxzhjFdzID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Ao4RSfUujWOgY2HGZkwBqeJ4pYq3yjaM0JIbUqEOgwdGz7lt6LKdGkKdNoa1u4BdJPyp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6U6dTLM68lbTgMEANEbgICx7vyh9uRavaypI1duidVOi6oKTBWIdUjrHtWvya/id5ci1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CQCYBPATwkrWsr0rnGKFei7NTqOolp7JWViGd9Atyh1Ig55APKN/atRgzmG4sDTyAObQ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XK8m87hpvrOnZ43jDX1Nq8WcIyi8q5pEjzis3DrO3LmVnWYzieuw5SfctZil2KW0uKtd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HmFv8JvqbWNLgN2/kleXk2P5N4dcAibpp3xIeFZQ2PtLZ/lNK6cHMBytdSO/nyW6t7yl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gLNFS1FrUe50VMvVHRgie+VNOXuZT8tdhzq9mGtbXt3ZZIElup56KivZX9xjVW+q+SOp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ABHLfOq2dB1NxEvy7hLifcsp9GgTJuabtNcr3+8J1i+/m0tS1rNyijZ0gBvPSsLv49C0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XT0bIhr3hxaajTrxI1XdOt7UWmdlemXuPml8n0ZPeoUqFLpWdZkyJ0B/0p0kS+ozvw11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pZlhVL1nSv6lwesf7PU/ZSF5yoVz/wAMj2r0O7ttlIdY1+Pzp9gXT0h1RC5TYuoaljXJ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T5rV1lJvVXny8u88LcvalljipxCCFnQiM33xHioPt6dTz2Nd9poKthOFdG2J9zrP/CW/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rH9GoR2UwFlZdU4V0ba52C2NQy62b4OcPYUvuHh43W0f8R/xWyhKFNI1T8AsnHTpWfZc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Pr1+8ub8Ft4REbwmhpHbPU56lw4d7Z96X8nR/iv/AGv3reR2IKaGhds84ebcNPe0hQ+4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8F0ICeVNDnPuDcf3tI9zj8FA4HeDc1ru54XTZQjKE0OY+419/c/52/FI4Tet/qXHuIK6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FNHw5U2F2N9tV/MKRs7oamhUHewrq8oTgDdITQ5A0qjN7SO9LrfwV2Gv3xUHB33yaNOU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eRDi4jkSunLA7zmtPe0FR6Cgd9vRP/DCaNORq2FnW+lsqFT7dJp9oVX3GwkD/umwPfas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/s9L8wKDrK2O+3Z4SE+TTj34LhFQQ7C7MD8Gg1vsCxX7JYBUMuw1o+zUe32Fdv8Ac60P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4ban+qI7nFPk04X+R+z3/hv/AL9T9pV1NisBqebbVKf2KzvfK7s4VanhUHc4fBIYRa/f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nnjvk+wZxkV71vYKjPe1L/s8wf8AxN7+kZ+wvQjhFvwqVPQFA4Mw7q7h+R+9N1NOFGw2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OB89xkn0EBWVdlqlTQYm5oAytHRk5e4l0rtfuIOFx6WfvSOCu4VmeIKfKvND8m5cSTj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UH/ACb1h9HibHH8KkR7yvTPuLW/vaJ8T8EvuPccH0z+V+5XdTTzzBti8Qwu+NY3Ns9j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8Fb77lXP95R/OPwXRnCLobgw9zgonCrwf1U9z2/FZu6ac99zLkbnUz+UfgkcPuxwae5w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LvSEvILof1D/AEIOf8ivR/Vf5m/FMWl1OtL/ADD4rfeRXQ30Kn5pUTa3A30Kg72FRWlF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6Cu3fSf6FuTRrDfSf+aUuiqcWn0KGnmG0GB4i/GrqtRw+5qMqFpDmUXOB6oncOcrVMwL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/5Z/wAF7C6m770+hAaW8Ea72PInYZioruccLvYAAH83fr6k3YZilZjm1cNumteMuXoH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qaX3K8FfguJUyQ6wuhBj6B3wUKeHXjarc9rWZrPWple/S7mU5cNdV09xy08rwCtUdZVL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ES079Ow/rKd1VawlubfwAkr0u8oeWWdSg7XMNJ4HgvMrm0da3D2vBJBiTvUl2zY1txmr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W+JloHefWtWzrXlGdOuPato4FoAAkxoBxSsoOcYDW7zz9qra0GtTYN2bWfWrGDK0zqeJ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065CB3kQPasjEwhx8lYCT3LZF25YFlT6OlmPHRoWY0HeVq+RZmbkc1wnNr/HpVdVxNGA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ZSGaHd9YKJAyDjooKKRmlv4BWBV0v6KOek+hTO5KhtPWVdTeW7gTKm0clFwPLdwSCAeH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moxoeWucwyOLokJwGtDAIg9yx3VJuJ3tLdZG6FpT6ANjK8OE8OC3WD4XQvqFape2r6lv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fqD/ABC12HYfc47eCysRFLfVrRoB/HpXolPZyyo0aNOnUrs6IABzXAZo5iIKmV1HTjk3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p1rRYKVB9J1JsHzA4EHx7TxXj72OpVHMe0tc0kOB4Fe8nZ21a9zm17iHCC3M2P1V578o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zL30Kjg2uHa5HcDpwPt7047quvJZfDh0yUkLu5GF0WxNgbzHBXyBzLVueCPrbh8fBc4u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qtIDs2U9ugj2n0rny5awrpw47zjrHHM7K5jTm4HioGlWoNcZc+jGrSesO48fFWO6OSyr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XY5ilvgtk2rVrPqU6jsnRgy7nxXhxlvw+nbJN1h4NiTb7aW4sLcB9vSYalR/boC0eJ9q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cN8n9MXL8VxQU8guKwa0ct7iPWF3eHMbcYta0KhBa5xJB3OhpMHviF9Xjkwx2+TyZ3PL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TKD2sLnEFxG4E7x27lp9uBn2QvOxzP1wvQMRwexu2M6Ogy1qU3TnoNAnQiCPH1Lm9u8F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rmoH06Qe5lQaO1Exy9ae5PlnTweUiUiYUSVBKUpAUZWQcNvvJ/KDZ1xR39IaZiO9S5RZ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6J5Uw3kVPmoiAY3phvNSIQ3crIIx2epNr3MeHNdBHFT4KBbqg2gdmaDzEoW2tGN8ioSxp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dM76TPzQr7bPZpZU2U6lScjHOjfDZW2NGif6mn+aFkWFo+tVFrasBe8y1peGyeQkhZyw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oVmNzOo1GjmWkIY14dGXfzMLsKWA49SrNcLEwDwqs/aXRWeGZ2fz3BaL3RvfTpuK5dm9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w1SyP+8d6CuvxXAsRdilw60wkNty4dG1rKYAEDh3yuh2f2ftPuY0YnhVN9ZxLiX0my3U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JNPLjTqEfRu/NQKNb+6f+aV7C3ZjAYfV+5dMHLpTNKQDzXBHC8YbocKkjlZ0z/pSZbXT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M0qxtCuf6mp+YVvvIMYb/8AaD/6Bh/0oNpjA/8AtDvDDWfsK7TTSi3uP7l57mkpOa+m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K3LrTFvrYNV8MNH7Ch5LiQ/+zVh//wA8/sq7NNQCoM+nq+HsXY4dh9kzCH3WJ4LdPuDX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lygg5RGkzqucvLK9r4hcVrbCLm2oOIyMdQfoAAOXim002WzFyba5rGCWODQ9vZrquza2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gjiuBwy0v6Fw5rmXVLONCaGk9st7ea6bBb6vSr+R3tBwa4y2oGnL+7tHDesZRqNpVpsF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hdNr7Nx3DOf8pXUXdSlQHzjXQeOgHpMDwlaakw22J062HMLbj6nShrcwMjfMGeB0WN/h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urQx+pUoupBoquD3PBcQOyOPDuJWK3bVmV7aljVo1GyJbD2kjtELnqWLVrnE7i0vrR7a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qVDxOTXTtgeorbW9nb3dLpKdS6A4h4DSPDLK626/LWFxn9WO1/8ALqiHZD0I0MlxLfis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VS46YHVpLZ5bzO7ei6taVq0Od5ZVBMRSp5iPUFXT+5VQtzVrym48KtEfBZlsvljLDDK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t9o8PpU6wqVrqo85smaXNMnkDy09qytlKrDVsWMz9Soxpz75DfYo0sHsrkg+UZ2cR0bd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K9oXNg8UadI5nUgyQTETM6LM/r3a6a4sePrhK8Nxsl2N35if5zVJ/OKhSv7qzoMcxxIO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lXHyb2Fe6rV6t7XDqj3POUAbzPMqt/yZ4S8Brr29MaDVoj1Lq5ajjLLaWs45XUJP4NQD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6Jz06zQRvykrpKXyZYRTEi5vDP3zm/squ/8AkxsjZZsOr1W3DCTFbKQ8ctAI7/4EYvHj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ralVzDEjOI08VnM2kszvvaXpXLXdhcWV55PXpPpvYY69QkQOzTRX4fc3lrXcKVRtEP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HoTc+y+n386dMNorP/GUfzgp0tobQ1mDyyj5w0zBca2jcsfUYKgcA6c/k5IceY6k+mFf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tQDpA1tCOPZSTcZ/bu1qO+df9ooDlW8/Ov8AtFTau6Ox2Q0sq340+wLrKR6gXl9pit7h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gseJYSB+/gtxbfKG9uSnVw2nP1iLgtJ7mlpn0rhnZK74y2fDvULlv5fWIcA7Dr8Di4Cl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22wJwGe4rUyTEOtnn9UELEsv5a6ZfToBvTWoo7T4RcXLbeldO6V2rWuoVGE90tEq8bQY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DDgblgynkddFplsYRCpZd29RwayvScSJAa8GQrgHEeaUDhCiZCclA0kSmgQCCE5RKACS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lClKEEQ0pwpShBAhRyq1RQQLdEsqsQQE0K8qMpKnHYgDVNG1eXVONFMhLKmjaICI0UoR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ghRywgjCMoThCgICIHJKE0BAS0QUIDRIjtRvSgwgRnmUQY3pwUQioyQdCnndzTShBHO4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gC4qJg72g+CZGiRCCJyH6jfQoljD/VM/NCnGqSiq+jpT9FT/ADQuO20wFsDEramA0mKz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eu0IUalKnXovo1WhzHtLXA8QozZt4TeOdSuG9GIcyDK2zyA3Mx2bMNCOAWTtJgdTDb99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iNXN5rGrUvJ5I+cH1Wt0HiVa5eFcua0ydHcFiXAdVrCm4kUqervwnHh4D2lTc+9e76Kmx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UmUXDUgzP1j+5SCdJv1iNOCtjWFHM0AS4T2Izb0Q2k5jDZJEQpsZmbrzKqEmoxrYlxI1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zT1pQYzRFFrZ3KW9RpnNTcY3OOviVPcEoJIEqB3oe/IwkjQaqsuJcGz1t5EyQDqFYI1G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3t2y3kMNd7WAnWJIEqxwaGnUe1RbUNKoyo0luVwM9xVHp2GYbaYTZi2taZDR5zjveeZW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KOnELGtuyJqM4td6lXWpW91RfRrUukpVBlex7QQ4doVrhI0CAOqml08l2t2ErYY+pe4U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vfR+Le308zxkL6GJh2hXLY7sBhmLPdXtj5DcO1Jptljj2t4eEeK6TP7Sz6eRLf7JYsMP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I3HUH+PYsbGsDfgd+6zuqlM1WtDvm3kggjfuHoPwJ1ZGR0ZgRzC3ZMppJbjdx6bX2vwu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IaQ4nwmfSuN2mx23xmpTFtbmmxhJlwAJ8AtHUc99Rz3uLnOMlxOpKvsLY3l/b2o31qra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L8OmXNllNV6zshYfc/Zu1plsPqDpXd7hK6jA6TH4z1xrTolzT2y0ewlYdFjWsa1ohrRA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6928jVuQNP50+5enL4xcJ5bK4qkAlcPtli5vNnr+zpsIbUZlc474Bnd4BdxcUyQVweLW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S6lUOYCY6pXkztnzHq4cccrqvMbTB2XMdBRr3JnXI0x6t3pW+ZsJiJpCq3AqzmHcS79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g9zCIysqEnLGoIkraPx/E8oZ5U11OI63W9RMLHu1rL0t/DgaOxWKvqBtLAXZxrEzHolb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22KB9OuwgtY9xJAjTwK6RmL4gxv9JYxk6tp0WiVq7+9a+s6vWdNQjxKxlyXL4dOPh6Xd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xXpKTAxlduaANM24+4+K0kLfbU3flVzSgyKYI8StEvXx/wBM28fJrvdAanckBCYT3rbB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zGb1lnZUTUqPPLRo5k8As7Z3ZbE9pLsULCgS0H5ys7RlMcyfdvXuezGy9hsth3k1oM9V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H3AcAsZZaWRxlvsSaNtSo1aLXuYwNL23ZbmgRMGkYUzsXT+9c3/+VP8A/UvS5PMpyVjv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xYjR9TwqA+4KDdjS14mrWjsDJ/WXqeY8yjNpqnuZHWOIw5mIUXOt7v56k0fN13EZz2OA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ErpswKNOQ9C535q6cs4EmUBzm7iupIZ9430KJZTP9Wz81TSuYL3n6yjBXUdFS/uqf5gS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AiOYSkxuXT9DQ/w9H9GExQt4/o9H9GEHL5jxBUSewrqOgt/8PR/RhMULf/DUf0YQcy15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iSV1Xk9t/haP6MI8mtxvtaH6MIOU17fSlryXV+TWu7yWj+YExa2p/s1H8wIORqUWV6L6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evvWhvLSrh1J1MtbUt3mQ9w3H3HtXpZtbWf6JR/MCBa2w1FvTHc1SzbeOVjy3F7/AA11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3bDBc8shze8u0W4w+9bTwxj3Ys6jUcScr6rHMjhGkkeI7uK7g29s+c1vTI7Wqo4ThpcX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TfgtzLXlm6cvaYnWe7Kby3ra72UHR7T7VkfdCqHGadAgby6oWeqCt6cLw0Ef7Ms/0Dfg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Xw21720gD6ld4/Q0gxKYPkToO51OvRI9bwVk075zhHklXxLCPU4rMp7P4bS+jt3U/sVX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rCCbgd1zUH+pS9b+BhNioZLX0zO4gwpGm0Aw4buLgoHY6xNTOK10D21i72yrTs3RbTyi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tYVqZYpYi2l0joFVjO1zgshltGpvG9oa0OB9YWCNmqlN5LcQqEcn0Kcf5WhZDcFuy0tb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Mjt8+PUtzLBOtYOPbO4ZjVu5tUvFwB83WaWjKeEjiOxcSNj3h7mMxCm4sMGKUj0hy71+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uO6ixvsC1+G7LYvhmIdJQZavY0kfPPBZVbyLY09Gi48msr8R348ssZrbkjsjeDzbqi7v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1WHpqEBw4n4L1xtpbkAutLcOiSBTaY8YUha0MwIt6I14UwsdI1+4zeUv+lf9oqdM6qmo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GGF7ngdZs1bULvDa9K4otq0+l3OHYN3JZdXYTCrrM5lW4oE7mhwc0ekT61VscZta4/3k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K4ZT+TvjdRxbvkxpAk0sTDT/AOXj1hyrZ8n2I21wytQxCi803hzc73gSDI0ghd6E1nrG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RuxA3wuWOrGl0WajWyHLy3ALnqmw20Da9SsLVxdUeXOeKzJJO8zMyV6tCMoTqnavL6+H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3WDmZXB9BtYRujVpVVH7r2NqKD8DpFo3mpYBubvgBerAAIg8z6U1TbxytiuN035aP80p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0tId61J21O0AYWmu8ng7p60j/OvYYJ3uKrfbUagh9Km8fhMBTVNx5ANsdqKLWCliFVsN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98DwhXD5QNpwGh9zTgbz0DAT6l6k7CMNqE58OtHd9BvwVL9msEqedhdtr96zL7E1TccL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bXsaVd06vzEeoD3rLPyk3Li1zaFBjZ64q0HggdhDzPjC6h2x+AnX7nhv2arx71RU2HwN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8U+V3Gqb8pVm3R1NtR0SMhc0TykhSPylWhy5bSm2Wic9d2/iBDDp2mFlv2Bwk7n3I/Ka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Hu8y5qt72NPwU+T4TZ8pGDl4Y8VA4wIYM0ns3St07HKAH0NcOImMoketc2/5OKJ8y99N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VNzLyj+Uxw+Kl7E6urbjtoGF1Q1GZQSZYT7JSo7S4RcNLqV054A1ijU0/wAq4Krsa+3r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ejbv8Stn/I/FLNgFjTzOb5tR1zqO2NAkt/K2R1p2hwhhiriFGif987o/1oVrcYwxzA5u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MI9q4WrgW1wyghz8sRLqb9Rx1nVYNxgW0rjL8OzQZ0t2EHvAEFXaaj1GncUawmlWp1B+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uPoXlLLXHrXP/sgAOM5fJXATz0K1t1Rxl7g59u2k4OzBzKHRn1BOx1ezyiV4r5XtDTAD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6hb7E/uvtOwR9072Px7j7SneL0e0lJeQW21O01s+TeVqojc+D7VlDbnaFjjq9zY0zBmh8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SXlI+ULaJrpLKBHI0j8VmU/lMxFrh01pbkHflpukf5le0OtelIXnB+VG5bWgYfTqU539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lSknNg5idCK59mRO0OtegZkiQuDb8qNCevhFYDm2qD7gr2fKhhB+ksr9h7GMP+pNxOtd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eAOMFt2ztdRHuKyR8oGzhBzXpZrBmk4+wFNmq6XxQudp7cbOVHhrcUaHEwA6m8e0K1u2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3BmOs6PamzVb2ELUs2nwN5huMWJ77ho96yGYzhr/ADMRtHTyrtPvRNM2EiFUy7t6nmV6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Z7kEkAKEkbk5ICCRGiICjm7U57UUi0JEaInXeie1BEjXRKFNLgggRCCApQkdyCBGqAE0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uIYRW8obBt2Oq03je0gT6DGq8xqSGaOzA7j2L16vRp3VvVt6ollVhY6DGhEFeQ1IpXdW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5u4gHQhSueaBkSSATO4t+CrqPDWElkR26q9++OKxLkllF7nHcCd/JI5tU3GKle86AU2d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HqW1YZAXN4WxxvGZdTqT2LpKYIK1lNLVtKlnrNbodHb/ALJRlAa4E6yQkHltemANXOy+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9W5Z0iui0Npv3aOI9ZU36aqpvVq1ARrm5dx3qXitDV4nifk80aQzPjU8lrKNvc06JvQQ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VuK+EUa9z0z3O/CbwKsu6J8ke1jdcsNAV2uzt3irQZU16wBTq7tyhZUnULSmx4hwbqO1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eHtzt1DtQoPKqwwiphdo8HzqDDP5IV7mSsu6o1FORkJScyEHzdUFB85Mb0RqpgaqDxfb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SfNLGjshjQuehbjax5ftZiZPC5ePQY9y1C9GM+HO+RGi3uxlv0+1VnIkU3F57IBI9cLRL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cdzaLvaFueUetNb1R3LPwq+oYfTqMrUqhLnlwcwA7wBBkjl61g03AhWZQV6LjMpqsb03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uWid+cFoHidFz201pRrOLmOZUIoyC0zBkxu/jVW0gIO7zj7VTWMUqnis+zGu9eX0ts7Z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BAIb4z7laNrcPcYIrUwOOpC4+uwU7iowbmvI9aqK8ns4vR7+brK22jKBi3Y+vPF/Vha1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B1NxnLkEt+M9uvgtG4SkG8tFZxzHwzly5ZeayKjrboyKTqj6jnZnOc2AByGvaqtSVFoA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eHNkWGH3eI3Lbazt6lxWf5rKbSSV6hsv8kzWZLraF8neLSk79dw9g9K7DYzDLHDdl8Pf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WlVrPaOs9zmgyTvO9b7TgudytWRVa2tvZW7La0oU6FFnm06bQ1o8ArhomAnMLDRITLgk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lFRiEJwkoHvQEBOEC7UlKEQZUEDKAUyERogJRKUJqhiEx3pBMIDKjKpQiEESCkG9inCc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wkWq6FWQEqUCNymWcUoUEcoKiW66FWQiEFWXVGVWEKB7kCyoDVKCpRogrgeKcKWVMBUI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EkKDxx5+df8AaKsYVjvf86/7RVjXL1vO7bYszRrj8MexdhTjIuL2Jf8ANXI452+wrs6O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JqQEIamgEIQgEykEyIQJCEIGmkE0AhNCBQlCkjgggAeKfYmmAg5LH6ee8ps4OuWgjmus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pbj/APKauoCkWkGgcEoUtySqIkRxKUuH1ipJQgrc1rtHNDu8SqnWlo/z7O3d9qk0+5X5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Thj9+HW3hTAVLtnsGf52HUvAuHsK2sDkiByTRtpH7JYJU/seXuqO+KofsRgrv6us3uqf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uuWfsDhDvNfcN/KafcqH/J3YO3XdVve0FdhCICnWHauId8nNv9XEHeNL96pf8nB+pfMP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hOkO9eeu+Tm6Pm3dHxLvgsep8nV+N1ag7ucfeF6VCWVTpF715c/5O8WnRtI/ltVFT5Ps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M+K9Yy9sIy9qdId68edsNjbN9k89xn3pDZTaCl5tldj7LXL2LL2ogzonU714zU2ex1oO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8FWMPxm3aGhtdgGgBZu9IXtJBQMw4p1OzxU/dphkVazd0xA3eCRvdoGiG310wcmvhe1F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iHMa7vEqdadnjDcY2mpjq4pfR21CVJu0m09MicQunfacSvXzaWzvOtaB76QKi7DrA77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NVe0+nkI2t2pYf8AvK48WtPtarWbbbUt/wDuFTxoUz/pXqdTCMLdq7DrXwpAKs7PYQ7f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kdo80G3+0zT/AEpjvtUG+4KxvyjbRN851s7vo/vXobtmMEO/Dqfg5w96qdslgTt+HtHc9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zflMx4f1FiftUnD/AFK2n8puLyBVs7OOJYx/7a65+xOAv/srm9zyqHbB4Cf6quO54+Cm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xp0tp3wwj/UVkN+Um0jrW/rPwWedgsDO4XI/4g+Crf8AJ7g7vNqXA7yD7lnrl9rvH6Yd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oW1ItrPpkNcHnqzpPm9q5CIC6PHdkrTArJt1b1Xuc94pkOGgEE+5c6SG6KyWeXDkst+D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FUNrUnNg9YEEqb6mbTgkKgGg1Vc1NtYU7UvpUwCGGA+BLhwJ8IWRAAMBQnM4674mOwR7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pq1XB7Xs+oQ4eCyaoDaz25QACY9Kxa8MpGYlX15NQvJPWg+kSqKqlIufnDo7IRoISOuu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mVBx1aRva4H0KWUARqEi3TegqLYaANwCiQNyuiFU/Qor0XBMStDg1mH3VFjm0WsLXVA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y21d5tzRPdUC8ubheL3Y6e0oXFSi7QZASJGh3KLsHx4DrWVz40yuVysr0ySzy9TfXpO3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Gxo4HxXlRw3GWb7WuO+l+5VPssS+tb1PGn+5O1+l6z7esAgqYXkItb9v9neB9j9ysYb+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a/R1n20+1Yy7WYpP+KqH0lalZF+99TEK7nnrZzKoXsx8OF8gRmGbdOq2mCY0cDxJ9yKI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GdFq1F24J4+R6dafKRhjobVtrph5hrSPatrT29wBw613UaeRov8AcF5BQyGekDiAJhpg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aGudWpAcW0w8nfzcBx5cAtzlqdY9bo7cbP8ARkuvyCDoOifrqexYt1t1gOUhl2908RRf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XNNW7vHNnVrbdrSfHOY74PctnWwvC62C3N5Qu6lOpRqimKJdnzNP182RumkRAOszwV96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eV6lMksfUc5p7CdFUgQN2sIWRFCaSoExvSRuUV9HbJ3Iu9ksIqt/wdNh72tDT6wtw0ry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zdlZdC13QsIzGnM9Yn74c1tf+0moP7M39F/815LySXTtMLY9FDkwexedt+Up4/sn/t/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+yd4MH7az7uK+3XoOk7giYXAj5Tm8bB/oH7SkPlNo/WsKnpHxT3cT267wlC4dvym2vGx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2fGzePyv3J7mJ0ydrqlMFcaPlIsjvtvS8/soPyj2A/s/+dx/0p7mJ0ydlm0RmXGt+UfD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Cf8A2i4bOtL0F5/0J7mJ0ydiHp51x3/aNhXFjvQ/9lSHyi4PxbU/Nd+ynfFOmTrc55Jz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p0ir+jd8FNu3+DO41PQp7mJ0ydPKJXODbvBz9Z/q+KkNtsHP9Yfzm/FPcx+16ZOhzJyu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o76jP2k/5aYOd1UfpKf7Se5j9nTL6dBmMIzLnxtnhB16YfpKf7SZ2zwf+9/9yn+0nu4f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p51z38ssH/vh+kp/tJja/CTuqn89n7Se7h9nTL6dCHqYMhc8NrcL+/cfymftKY2sw3hn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7X28vpvi5RlaUbVYeeFT/L+0pDaawOoZWj8n4p73H9p7ef03EgprTjaOzOvRV/Q39pP+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39pT3uP/AKl9vP6baRvUVqxtFaf3Nx+a39pH8obT+5r+hv7Se9x/9Se3n9Nohav+UNpP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HaG1mBTrehvxT3+L7X28/ptkbuC07tobZoksfH4RA96xqm1lk0xmog8nXDQn7ji+z2s/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oXM1NtLKkAXdE77FbP7GrDr/ACg27XtbQs3VXGI1LR6SJ9Ss5sL4Lx5Rwr3fPP8AtFWs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+0farGFe95Hb7DOBF2O1nsK7ej5q4TYMh1S7H2P9S7ukOouOXl2nhcNyCkE1ECEIVDTS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UDQkE0DQEIQCSaEAmkEwoOZxPXF7b/zg9q6fcuZv9cYtf/OD9YLplItCiVIpFVEUIQqB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BCEIEhNCCMwiZUoRCCKE0kAhEIQCSaSAS4ppeCBpJoQRS4KRSIUVExCOCCkgOCW5NCB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QQjVSCXFARXKbf1XeSWduDDXOc93eIA9pXC9G3lB7F2e3zj0lqNYyGPT+5caN50Wa5Ze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nHEq07tYCgajW6zKMjJry7VFzsmjdSouqvfOVmnNJlFx1e7fyQVnKTDjJ5Dgsl9JoDTM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W8CmzqAA8E3D5qjvMU2iZ7IVFWaOztSMqblFyqES/foUZjyTS70C3jiokTwUt6IKDsdi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rNr5iOQLRHsK6Mgkb1yWw1QNvLyjxfTa8fkkj/UuyjRNO2N+GK+Q7eoy7mVe8dZQKmmk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w1Hk5WAuOvAKRWFjVTocBxGp95aVSPzCorwevVdXuKlZ/nVHFx7yZUEFAXpjkEETCEx5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gOdlDgQSdw7VYyjVZJYaJB4lzD7dQoNTcdFNCYoXNR2lJ5P+7EewLJNy2ja3NAu6zm0w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/VCiYgqaNoN80JpN81C2gSTQqDimBKSkwZjClHt2zuxmEVtmsMrV6dU1KtrTqOLXgaua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4GfqV/z2/Bb63tha2lG3ytHQ0208rPNECNOzRWiF57jHSZVzv8gsDPC4/Ob+yg/J/gh0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jGhU9FOsXtXLn5PcHG59x6W/BQd8nuEnQVa/+X4LrOKICdYdq5A/J5hh3XFUd7Qon5Or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iuxyhKAp1i9q40/J1Zf4x36IfFQPycWh3Xzv0P8A8l2hARpKdYdq4r/s2teF+4f8E/tK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zcf+B/8AJdvA5ohOsO1cR/2a2/8A4gf0J/aSPya0eF+P0Z/aXcAJx2qdIdq4M/Jq36t8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Nn8L2l/mXepp0h3rz8/JtW4XdE+Lvgkfk3uY/pVv+c74L0FHinSHevO/+ze8O66tvz3f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6Xbfnu/ZXokJhOkXvXnJ+Ta/G67tvz3fsp/9nN+P7Vbfnn9leiwjKnSHevOj8nN+B/Sr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znEf8RRPdUP7K9GiEwE6Q715v/2eYi3+tpH/AIn7k/8As/xEbjSP/E/cvR4lGVOkO9e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DX6RH8gsTGuWn+kC9HyoICntw715z/IXFODWfpAj+QmK/es/SNXowB5JwU9vE9yvN/5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0jfikdh8X/u6f6RvxXpEGUZSp7eJ3rzYbD4xP0dOfxjfikdhsZJ+jp/pG/FelZUZT4J7c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aG6lT/SN+KP5E45H0TP0rfivSi1RLY5K+3DvXnLdh8ZdvbTb31B7ldT2CxIPa51a2EE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pJUd53K9Id68LfW+ff1m+ceKuZVIjqk9wlFRs16h39YqTWxwK9HZx07P5P6metfDK4EC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kOovPvk+/pF8Oyl/rXoVHzFi+W54WBNDYKaIEk4ShUMJpBCBlJMpIAJgpICBppJoBCEI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5q+/76tP/Of6gunG5cteGccsx/8Amf6wupG5SLRwUSpKK0hJJoQJEJpIEhNIjRAkISKg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AQCEIQCIQhAQiEIQJCaSASKEIEkUyNUQgiUkyElFCSaSAIUSpqJQQ4qSjOqkFFcPt9V/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Ed5J/cuQdUJENC6fbcl+NuB+pTaB6J965rL271muOXlUWk7yn0YbrxUswGm8pCSSSEQJ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7kmtkF58ByQVvBgudvjQckEzRomRo0gj8opv1BjUR70nQaDIH1nST3rSIkjKk6RoVItM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QRSKcaJSgCAEbkHVOCQg32xjgMccCYzW7mj0tPuXeALznZVxG01qBucHg/mFejI6Y+Fb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qxojastMLUbWVOh2UxNxMTbub6dPet7l6srlPlEr9BsfcMn6epTp/wCbN/pUk+VeNoCZ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HchA3hBa3km7zt6TdYUSZce9ETnqhRO5MbgZSdxQQbuTSZ5viVJUJCaFQlZRAziVBTpa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g92cah2qFiYTW8owWwr/AN7bU3+loKywuDZhNIJoGmkjsQSUSiUSgROiSZSQCYRvQgJT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nclHNRRKaUJoBOUkwJQMFNIBCoaEIQMbkJJoBIjVOAjfogYRGiYCcIiKNE0QgJ5JFEJb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hBAaojUJgaIjrKDxCoJqv1gZj7UA8dfSrKrQar5B84pDsHoC0y675P58pvvs0v8AWvQa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Xd7u1bS3flL0Ch5nco1+F7d6mFBh1U1YgSTSO9UNCN4QgEoTS4oCEwhCIE0QhFCE0kAn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n/b1l23Z/XC6sbpXJXZ/+oLAf/ln9dq6wblmLQdySaFpEShBCECQhCBIKCkgEIQgO5E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QhA0kJoEhCSASmVJIhAkJpIBBQgoIykmhAJIQgRCi5TSIQVxzTARCkFFed7bVGuxyoN2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3rmyC/eVudpnmvjt44/Vqub6Or7lqcunJYvlyvlFrYGii50dp5BMumA30oDANeJ4oyiG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zwlN0AKGruwKwG9p5SPaqKZzUXADzah3doasgbiOELDouzV7xgcerUYdDO9g4+CoydDI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O9BHUIIkpnkkUCiE40QNUEoNls48U9obNx4vyjxBHvXpAC8vwkxjViQf7RT/AFgvUkdM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XuCrjVVsR1Vyfyi4bc4hss4WtN1R9vWbWc1upLQHA6cYzT4Lro0UYgqeFfNp0QvUPlL2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2txQujXax/R6NeCDqRzkbx4rzEtLd67Y3bnZooQN4QjitC1igN5U2aCVAHrO71BMHqgK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duKITPN8VIb1Bnm+KnxVgEICFQKdPzgoKdPzlKPo/ZpwdsrhDgZ/mNAeIYAVsgud+T+q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wx7PBtRwHsXRLhW0gmFEbk0DlJCEDQhBCBFCEIBLcmhAtyaEIBCaEC4I4IiEwgW4JoRC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nCAG5NIBNFBQNCnwSRDCaimBqglGiRGiJT0QRjtSITJQdyBJFNIhBEDfonGo70cIT4h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fvj7VCZ4epSqz0j93nHcodhiO7cqy6/YIzd3k8WsPfq5egUIyleebAmb26HNjfaV6HR0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eVYoU96sViEkd6cKJ85USQhEogO9KU0FABNJARUkJQmgIQhCBQjcmUig5DEagp7R4YCY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7Fp0XOXez9zdY3aXpfR6O2uDVDQTmILgeXYuiGg5qRaZQglCqEUkykgSEIQKEk0kAhCSA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AJqKYQCcpI4IBCSFQykhCAQhJQCEIQRO9CkUkCQhCBFCZCOCCs70whwTB3KK8qxp04re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K1jg4xC2ePFpxq9yHMw13uB59Za+VhxqsDSE1ICdVB5mQCnlET1nQNyZSGmgRGpkyVo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z908RaII+Y46eYVnRE9xSpYVd0adxi1SG29y+nTpkjrOLWGTA3CdPAosIaKJ1OkeCk0b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WmRKRQTuQEBI74TAKi466ckF9iXDEbYt87pmRHOQvV+K8gDntqNFLN0gPUy6meEeK9gE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AjRVRqrlAhGyUDvVgUHDVRY5P5SW5tkHH724pn2j3rx1+phe17f0TV2Lvsok0zTf6Htn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wZyVNaXTHBTaw8U6e9ynwW0ICAqY6xCuPIqkNJcgk0zod6ThI0UXHK4cFZHYiK2jqqSZ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CFLo3cvWmKRO8wggtjgeHHFsZs7DpOi8prspZ4nLmIExx3rEFNo1Oq3mxjZ2vwkDheUj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7sLC3wvD6FjaMyULdgYwHfA4nmTvKviUymNy4tkpAICaBbkJlACASTSKBFCaSAQhCATS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QmAgoQCaEIABCaEAhNCAQEcU0BCSkVFyACNUwE4QR1lGsqUQmgjBQVJKEChClwUTr2IE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BEoPEKv0rzO8lQ1GmpI4QpVh886TvcY9KqdoDv5qo6rYF0YpXbH9UD6HD4r0m31BXmew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OfHrNXplDj3qNfhkMEKSTQmtIQSjrypcVGdYQNCE0CQhNABCaIQCERohAI4IQEAl3qUJ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9yA3oQhAJJpFAJISKAlJCEAkmhAkIQgEk0QgESgoQCEkioGkjghUNCSaASKaFApQhCB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QR1T7kyEoQQMyiCQQ0wSNDyKCNVIKK8gumPo1n0q4LXMOVwO9p4hY5aQA7eF0e35p0sX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Ld5OuvoAXMU6rKgmm4H2jSFnq5WGXk6DRRgeKkJE8SexBIg6DRGUSYCiJjeno5oBBEzJ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TulULUmTyXRVW59gbQgF5bcHcZ4u4+K0Ia05YM5hMfx3rqadLPsA+J6ji4Zj/vEaxci3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7Ew3kfVolUphrg4kkkgAATCMIO36KLinUcJhgjqzqq6mRjczngGN7nIqbYPGVF8yCNBE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pfpHILFq1qtbz933o3LUxqzGu72IwmzvW1MVqTUdRrGnTaRoCAHZu3ztP4jt4XKfJyQd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gAfsMXWHcn5dJNEFFwU2oeNEVW1J4Tam4aKK1O0jOk2YxRpE/wAzqn0NJXgpX0TcUBdW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uYe4iF87u7RCuCZIsjVTSjenC6skSANVWXE6BWaEpQOCDHe0gSVbSfIAKrqnWOSKfDsU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SpMO5UTI0R4IO5EogXR/J/Q8o23wxnKqan5rS73Lm13HyS2YudrzcHTyS2qVR2kwz2PK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EIXNpIJjelCYCAKScIQJM7kQhQRO9CcapQgElJJAJpBNAITQNyARvQhAITRCACaSaARw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T4IDuShNHFAlIJJhA4QhRlBJBSlEoEVFSKigBuXL7Y7SuwZlK1toNzXMA/eDiV04gADc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a2sC6eieGgclrGbrh6jkvHx7nlrq5+eqRvJKrIMgAEDjora2lw8NknMSQFWC47iNRv3y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PUT4/wzv1mL0+gF5hsOANoXH/8AHd+sxen2/FF/DIaFJIJwtISgW9aZU4hBCACEBNAk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oEnCIQiCE4RHYmAgUQEoUilwRUQEQpAaIhBGElIiEkBCSaIQRRCaSBJKSEEUJ8UkBCS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QiUAQkUzvShAtwQmhAkJwUIEiUIQCEIUAhCEAonemVEtQNB3JAIMoIHepN3KJmVJqivP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NDTafDULhK7Qyk1nEiSvT/lBoA4ZRrAgPc8Uj3ed7j6V5Zcv6S5gaDQDuXTFKzbMl1s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7NAdDzCWHiLZ3a/3BSq70+E0q8pexvmsPgoeVnjTMxHn/uRUHJUlsalOsZ1Gywmi/F8S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hzs05WjUnd2Lvr+zpYPslc29Nz3sp0yS528yZJ0Wo+TyxaKF3iDgMznCizTUAAE+mW+h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l1axrWovYO8jT1rndbbmPw8iq3lF9TP1jrqI3+lRF4Xb2SeBJWKWkEtMy3QqbRC6dY56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yqr0yWaanermjVTDZdrwCvhvTXCRIjXwTMCJ071m3DA2k47lgAGo5rQJc5wgBUes7GWT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rl1Z5neToP8AKGrfFYmE0jQwaxouYWOZb02lp3ghon1rLI1XJQN6H7kDeh40QVjepEaK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Y0K8H2osTh202IWuUNDK7nMA4Nd1m+ohe8ryf5U7cU9paFZrABVtW5iOLg5w9gCYX5Mn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eaU+C6xhGFFxhpUiou3KjHdvW4xGzbRwTBLpog16NUO03ltV3uI9C07tXLqcbpxsDsvVH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HsKzfI52ZEqbdFVqNQrWkOEhaE40QEcEAIgK9E+Rxv8At++d/wDhkf52LzuF6H8jpjaK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MUqx66UgmUALm0YTQmNUCRCcIQEJFPikUEUIQgEJhG5AIRw3oQCaScIEmEIlAJ8Uk0A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QgQCcIQgcIhMI7UCjVMJcUwgajCkolA1ElMlVu3oAuUS5IkKDnADegkHaBeSXdub/wCU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yH7Idr6gV6p0kAc15lYVGt+VE1DudfVvXmW8Hl9TNzGf3YFakelfOhzHcommNSeqW8P4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zzES46rHc8AS2AOPHuXN6k8LxSphGJ07um0Pa2Q9k+cDwn+NQvUsExqwxij0llXDzEup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LyCo455ygkTvCopy1+cOLXNMhwJkdyqvfgnK8estqMctdaeLXBHKqRV/WBXWYLtpWrN6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1S3K13YeR9SuzTtSUli07tzwDlaZHBTN2ARLInTzk2i+U1SLhp3yO9TbUYfrBUWb0Qo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CiU5TmEChG5SkFBCBJ9iE5CIRQjuQgEnGEFA4ygWaURzShSG5FJJThRRCShSRCCKScIh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ghNBQRSCmowgEtVItSghAcUk0QgRShShEIIoUkQgihOJRCBITRCBJJoUCCRKkokIFKRC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iid6k1RXNfKC3/6aDo1bXbr+S4LyWkM9fnqvWPlErsp7MGiQC+rVaW67o3n1x4ryqzac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K2Fi2aDzGhqH2BFeAT3q2yZkte9x+HuVVcSZQYzoBVJObw3qypO5ZeCYf90sbtLIiWVH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oFaZekbNWfkWztlSMZjT6QwI845o8JjwW0CbikNy4Ojyna7D/ubtDXhsU656RncZPtke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oPyg4eK+Dsvmjr2rxmP4B09sekrz+lBMHwXXG7jF8r6YntV7GdY9wVLAc0LKpjUpVYl9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Z+xfiWNW1o3N16ozFu9rQZJ8ACVfiAHRkHjHtW3+Tk06e0tUEa1KTmskbjo4+oFN/CPT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SIScFzUgU3eakApEdVBSPOU3blGOspnciquK8++Vi2c62w24Deox1RjndpDSP1XL0Fy5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T6oMC2r06p7QZZ/rWZ5W+Hj0aIhSO5IrvHNHgoO3klWKt/LmqKD7V3uK2nTfI9hFw0da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UB9eVcG7zoXrNWzn5FhRiS22FUfpc/sWcljylh0VjZG5VjcrG7lpFkoCY3pIgXc/JNW6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Rnoh3uXDcV1/yYOI27sW8CytP6NxUqx7gUBPimAuammCkFIBFBSTKSBTqknGqDogSEIQ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CaIRAgJohFJNCAiEmEQmAinCEIQCEIUoEcU0kDB0RKEuKCXBASlEoJKJTkpSqiJ7VFyk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AfUawSStDj2Kut7WqKUhwbOaYhbKo4krnNowTRqxxYhtzlPFategxzq7y7KMwznQrFz2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fmBzBome9aB9R7HEtcQYGoUqNZz61LpHuMkbiFyy4MvMrGH6hhf45zTo6zHCq4gDzjuK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5mQsuozJUcHTDiQkynlcdXxvaQ4ae9dHVrn0AZnfu3rHfRLXEx3LdU7cFwDmzLZ1H79S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2QhGpaHDQtPxWztq3zIaWkEcCpPtmiM+UbpM/wAab1KjSysYGyQ4QTrqeam2mda3da2I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QPQs9m0GItyzWa/KZ+cYPdC1bBTJIynTQ6EDwU+iaHAdJMjxCo6CjtVcMgVLalU55Xlv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6BVoV6ZPEBrh7Z9S5MUiSOsN2+UBj4LuQk9ibTTt6WP4XWMC5ykb89NzfWRCzKN9aXBi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UH1Arz2ajFJzyRD4I5HirtNPSA52/MU+meDwPgvNKV0bdhFCo+hp/VuLY9CyWY1iFFhb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Q/5gVdmnoYrHi0eBUhcDi0hcIzajEmMAbUoVD99Vpb/zSFkDbC4a1odY0qrvrFtYsHoy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43+kJiq125zT4rkmbY20DPZ3OY7+jLHAeJcFlfyqwkBoqVarCfqmg90d+UEJtNOlnRSG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3/adowu3B1ZrSfAkFZ9OsSwOpVC5p3ODswQ02CIWE24eBq6e0hTbdOG8A9whNjJAhCxx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umE7nDtVRfruRHJVG5pzAcfzSpCtT3dI2e9BNRO6ApGCNEphBENRCcyhBGEipb0suqKQ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6KRSIBQKU0ZQmAgiUcVKNUQECQnCIQRIQpQlCCKFKEoQKEKUJEIIoThBCBJEKXBIoIwk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epgKBGqmCorjflFpF1vaudOTLUHjovPKdI0aQka7/gvTPlCLXYbasJ1LnmOegXmty/O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+EZ9s1zbCnm0JBdHYSSPUVRVG9ZNv/RKMjdTbr4KmsMrS86AcVRgPIBkrr/k7ss1W8xB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11d46N9K4uo4ucT6AvU9kLLyHZq1BblfXms/tzbj+aGqZ3USeW5cIAUQNFJ2oSA0XKN1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c2Zj5+k5gncCRofTC8aZLDlcDI0PeF7evHsepdBtBiFOIHlDyB2Sf3eldMGKroODjB38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+5auk5Z9CqAQHjQjetUirEWksbyzD2Fbz5N7ZtfGqlcz8zRc4faJDfYStPfx5OYcDuPd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TMEvarT84+6ykT9UNBb+sVL4V1pUXahTI3qBWANUjuSaAU3DRBUfOUz5qj9ZTI0RVDlp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idJ+gbbuqeLOuPW1blw1UKlvTuabqNUSyq0scOYIgrCvnhw1SIhBMuQvRHKolVv01hWK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Z4r3W3tOm+TllrGtTCIA7TS09a8MPngL6Lwyk37lWdJw6nk9NpHZlAWM2o+dG7la3Qdi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Bx61J5Ye8GFId60ixqaTd5UhvVQiF1nyYn/6+w8fgVv+U5coeS6n5MP/ANwMO7q3/Kep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h2LDSQ3pgqMphQSQUIhFKEimkURFNCEUITQiEEwhMIBCE9J0KKRCAE0QiBACaAgIQQmg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STHJCISIThKUAUgmiNUAlvTQdAgg9Y1ULJcseqgxXhaDHGZmOHNq39RaXFxmJ+yiPKa7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tPscFfiDct5VbHmvI96x6BivT+0Paus8PiZz+d/7u0qUw2o4kFxznfy8UN62jRImetx9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kExqY38Upa4AEPMAmZ1XB95kUG5ajSIMaCSdFlvoB5ztIbm1Ej2LDtWvL25nAg7g0ajv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BB5iVlYwDbE9bIQS6TAgn0eKrNFw4OcREtaNVtQ0ZQD6AjIHHWDyPFBqzSyOLWtaADvA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Q0gGYIlsmPZ3radA1+haA3SRG5QfatJkgtnluQa/LlkCQ7c2dZ+CZ6UnMMpOgMnT/osw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IoPPVGQNkTzVGJncHHQGDET53pUTUa+qWmcwE+aY8OCyvJ3QIbA11J7lE0yJBECOR1Ko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h9GXZZiezirsmhls8FqcduMVpMt7XCKIfXuCZe7dTA4keP7kGY63cBOY79RMwoupPySD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Paqk3yhmOGpXGopmcrjyE6ekLN2Xx1+MW9WldtFO5tiG1MogEc44HQojZkVRoQIPCFHN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Wq2jxu6t7ujg+F0w6+r73HXIPZz7AAtdeYbtThVo/ERinlIpDNUpnURxgHQx4IOobXeB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Lznfb0nOGoOQe1UYHidHGsMZdhmSpqyo3eGuH/Uelam5oY9jF7WZa1GWFlSeWNqb3VI4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m4hcthrL68YANGsuHgDwBhZQ2ixSm3KMSqNDOdOm70ktJ9a8/vRjuzRZdVbtt/aFwa+e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W4tKdzRJNOqwPaDyI4qjoGbWYm0NANrUEaufScT6nALKZtjXDRnsaVR3NtYsBPdlK8yb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XX3PpvHUpNnMB2/9fBUsxHF8AxGjbYnV8ptq/VbV4jx8dZQet09sLcNmtZXDT/u3NcPS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ntmq6vRO/K+g5x/ygrhZqNAJjxUi57dHDXdEps09BpY/g9wNL+g0D+9PR+p0LLt761uT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KVUO9hXhd7tlWr06rcHtaj+jaXPr1BowDjHxWy2ZvKl3gVKtduNaoXPl7zJPWPNEe1B7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kKz5+knsgLyS/vq+HWFSth1NxuBDababi2SSBw75Wra7baqBUqbT3LKjtRTbVcWt7D/B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B+qfBM3ZEDoySe/4LxzAdvNpGYrUwbFrwOrsE03ilTOaBMHq6yNZXVM2txENE+SvJ4mk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oXI+s0juMpi5YTucO1efYrtviVvhtR1lYUa924hlMBxgEmJI5DvC5Ko7ba5zXNbaZ9O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Ageops09v8pojQv9RTFalE9I3xK8q2O+UG8fe18F2lE3VESyuxgGfsIGnEEEDULocZ29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pVrF5ysp06JBJ7zA9abR24cHCWkEdia8Of8AKBjeMbVYNTLTheHVrumRTD+tUZmAOc8u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DX/Q1mv+w+fYg2u5C14rVfvneJKmLiqPrH1fBNrpmhSWGLmpynwUhdPG8A+pXaaZKFR5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J+Ut4tI9CC5EKsXFM66jwT6emfreooJwlCXS0/v2+lPMx2gcD4oEQkpaJGIQIxKRhB7F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KHahQQI1UgNNygZBUwg4n5Qa7Q+hbvI1pZmidZzQVwNZnRUXCdXTp2QVudq7yrW2juX3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ncGgmAFobh7jTc86mDB8FuT4G6e6nSphgExpruWqu6zn6F0jkFk3dbruAWuqZ3TpCqC3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u0uqVnhjQOZK9rFNtJradNoaxgDWgcANwXn/AMm+HNrYtc3zyD5JTAaOIc+RPoDvSvRC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zeqoiYVz9yhGiyquNeK822/w51pjYu9DTu25h+CRAI9IB8V6ZxXm/wAoeIeVYsywDYZa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1ZR6VrHylcm0GZmCsqhUcHAHwVAgqxkzqurLJvDFq7kY9q6D5OruszHKltSBdRq0Sao+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8pcxd1SaGQuHDRbv5PsUZh+0ZoVgzLfM6Jr4EtfMgTyO7vy8lmz4V6mQqyrjCrduXNSY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HRBUBLlJ2gUJOZScZbv1UVWd6bPPb3qMaqdMfON7wsq+cN+sQjggbgEl6I5lKgfWpnRQ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vo3DDmwy0cONCmf8oXzl9dfRWC9bA8PI42tL9QLGax4ZtZb+S7W4tSiB5XUcB2OOYeor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6PQ7d4hpAeKTx402z65XNs3rU8JVw5hSCi2AFIKoDoV1PyX/AP7gYb3Vv+S9cm4rq/kx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VH/tPUvhXvBSUilGqwpwpAaJBSCAAQmhQQI1UVYVGEEUo1UoThAoRCcJwgjCYHaiE4QJ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mmhAkwEgFJAkESmhAsqO5NA3IAIQiECShPinGu5AoQUJlBGUEgohEaIIuGix6moWQ5UV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MTBNQ9y3dRabEh854JUeX4mMuJXQP38rDpfT0z+EPatjjDcuMVxzI9i11ATWZ9oe1dJ4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3dnUaC/e4kuPVkQdfSmfOkCJaZEb90BD253kbgSeM8d6k373JMyCCd3IrzvuLqAPSgiA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TQDljrcYWsty4PGXrZDEgHX+PctmwnpAXEu/j+NyLFrIMtOuUTKJGbUtHAknUoaGmY6s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DpMaD+OSCRDQyA4OjmZjRRLhIcAJiCePgmYNSJ626YJaexMhgBEanTU7vgqDTqhvAJfX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CCQDG4gbwdyWkmNQ7fIgBVBlzZYM6CABxSqDqy6YcDqAnTkgQACBrEGEgyQTqY4zHo5o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MeHuUOjaIJI003K7LMRIBncNCtdjuMWWz9g66uczjo1lNv8AWO/jf2IHfVrWwsqt3dPF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/s5rk9hberdV8TxZ7Cxl1V6gnfqSe8ahWWmB4rtfXZiGP1XW1jmzULRumbv5TzOp4QIX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KNFoYymIYxjdGjkEHB4I0Xnyi4nWf1uga8NPKCG+yV2D6ALchAcwtyu01/euVwBot/lJ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7hPHrtd7Cu5eACXVIGmgnQbko88+Ts1GnEreSW0nMcAOfWn9VdoGNZThzQ0Hg07u5cl8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lGWo9oBPMZifaPSthtBtBcMxD7i4HSdcYg7Rz/q0vdOu86BL5GBtzfUqeGswul17m4c3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juW+wqyqWWF2lq6D0VJgeJkExrBnmsTAtj2YdX8vxCt5Xfvgl7tQ0nlxnt08F0QoOykE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ujInqgw3QNIMaH9y4nad7cXx6ywm0PSvpvmq5mobMT6ANVsL7GcRx29q4Vs51aDCBcXg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sxpoJW3wXZq1wBhDGmrcPEVKzj1ndg5D+NU8DMgPp9QsdM6g6BDmAyJykGdIKyDT0nNI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DYY/qAkCY38Z0lRWkxi0oW+zF8y3t6dFgoOIbTbA3b4Cw9jqQdsxbucCQXvGn2jxW02h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NBxMndpuA9C1+xTA7ZegTMh74039bh/BV/A3BoMyjrRI071B9JlNnSPc1o0Op3c1K9r0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KNOi2c/Z2a93pXJj7qbaV3Cm42OFZuJ61SPb7B2lWCrDQMa22q39tmNrbCOky6O6uUek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S6JjiT3KeH4XaYXZ0qFtSdTaCN3nPO6Tz3fDcsw0i0kkgnh1Y492m4JajV5XuIzcOM8U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gaxoJLnaABZN5cW9jbVLq6dko0m6ujeeQ7fiuXbQxPbJ5qOJscIz9Rk9aqR7fYOEkIrE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cTotPQ0xAceOgaN/YCV01SlTrFvTUGvLDLA5sx2hZ1hhlthtGnbWtJrWfVbvz8C6eavb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DI5JaOH2gqH+VOFODToWx+eupdUBcOoC4aQ7guc2kphu12DggQXM3SJ6/aur8lAJILQA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N/WZ5lapTPEMcR7CsinjV8xul7X7JeXe2Vjm0DBDnZdYGsDuhQbasfqM26QS3TcpsbOl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zgDc6m34LJp7W4g2JbbPB/AM+1aPyV0bxA8eCgaJ+q5oHeNI3psdO3bKrAJs6bxzbUI9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SWdQfZcHfBcgaNSYGrtJ1CWSsHQWzzG/VXY7entdhziM9OvTni5oPsJWSzabCXf2lzft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yGW+9MmpOjCBEajcmx6Q3HMKdH+0KAndmqBvtWRTvLWuB0dzRqfZeCvLzWcwSWwTrMR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04zqCrsepw3eI8E5I+sR4leWU64oguY4M10jSFd91LyW5b25YBoB0zhPrgps09NNR40z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PgvOKWP4nTYA2+qNGm8NcfWCshm1GKMdrdh439am33AJtNO9NR/3w8QhtZzRENPcIXDj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jjSM/rK4bZ1mtIq2dIuB1h5HuKbXTsDcnNrTH537k2XYjzCuPZtiwkiraZfsVM3tAV9L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xwy/tKbNOR2wcH4/eADdUd4SSfeubzmkS0kgHfyK3m0FyLnF7quAWiq/OJ3wQIWpe0Z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VtK6NUEviRxPFQqujUiEMaxtMQ2SdTyUajszY0AHJaRvtgnVGbWUS2plY6m8VdYBblMD8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bm0c30ry/YCi120VRx1NO2c5vfmaPYSvRnZhw9S45+WpPhmPDSJkKHVjesMnXVgKIbHm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ErzT5QjTO0LS1mV/QsDjHnHXX0QPAL0IBp4epeebfHNjrR95TYPU74reHlL4cx1gZBlW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O5SzNmCV2ZU3DCHB3MQtjsrbVLvafDmMbmLbllQjsacx9QKwK7wGDIeO5bHZZlettLh7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zBjqt1d/lBUvgj2UzJVbjKgXVokVG+Lf3qBNXi9v5v71xaWgwEw4EFUHpCPOHsUQa7fv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50oedFQKtWNWsn7R+CRrwOs3XsKirVOn57ZPFYouYP0bz6Pin5W2mDUe1zWsGYkxoB4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DFJvaUL0RzI7lF3mypFQqTo1UVtBzAniV9E7PkO2dwsjcbKiR+YF88HQjsX0FstVa/Z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G/k0D3LGax5j8rFIU9sWO/vbOm71ub7lxtNdz8sAjamxdzsWj/3Ki4ZuiuPhKuanKg3Q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JXU/JuY2/wAL+1U/5blyw3rodhKppbc4Q5pgm4DfAgg+1S+B9CwEkygLDRgCFIAJBMSg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iQpnekVBApApmQZnRKBxKCfBGiQEpwgE4QiUBCSlohBGE4ThM7kEUwEAQmA6exAQghS7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USgSaAEII8USmidEC3oTSQIlKdVJRG9BF25Y9U81kPOmix6hlEYlTUrU4l9JpyW2eVqr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ptCWtxtzRvNNrj3yVraH07PtD2rJx6rnx6tUG4HL4bli0DFyz7Y9q6Y+Hyeef8Su0fo9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NGaHEGABEf8AQ+PBJzS5zi0w4uIj37lNwcA2CHO3Gd57V532l1u55hoHVImMuWP41Wa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7lgUABVBygO750WdSYTD2cTy3IsXMEOkAkCZB96k1oBAcI1gnmoAdXt7yJQes6CNdBCC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DuB8EAgNLRrOgESFAxrLSYPh+9AOcjQQRvJVQ+swSQ6TvPsQ58OblADTrJ70pBOpgDt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3t3AOPBUBeSDI1c7q8YUixmWACdNBpoZUY0kdhkmUyWuLh1p4GYBQDYJZrJjSR/ELhdu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WtsNrXlvatFTIKRcwuzSWmNNwau8kHU5pJ0BB9SgKhHVJ15jQgfGEHFO2r2oc2P5L1R3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x/G8SxLor7BH2dIMLulLHb90a6aro91QlggeiYQSSfHUQNAg5DafA8QoYzQ2gwRorXNL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eOmh8IWLd7QbRY3aVMMsdnri0qVwW1K1UuIa074LgAP4hdyCOLiBwTc1wcNHSDJJTY1m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lZNdmfq+q4Dz3nf4aAehcJg1ztFgt5fXIwC4uqt4/M576TgRqSY04n2L01oB00mesY3n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Hfx0QcY7avavJH8mK44TkqfBbQ18SxDY+5r1bOpb31SjUY2g1pzTqB2zxXSxndlJG4RH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JO7d/HFTY83wPENocAw0WVLZms8Zy9z3U3guJ56coC2Z2q2pIP8A9LVRP+7f8F28lwLw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LiC3frv0B7E2NDjt7i9ts628sLIPu3hnSUw0uNIEa9XfIMBZ2EvubrB7arf27KVzVpy+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HomFsYBdJ5wddAoA1HVA2eoGmA0GZ5oNbtBavr4Ff06NE1Hm3e0Na2dSNABzWDsZY17T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Rq5qkteMrmy5dFm6gDDG4CBpPDf2qGUhpfG/c4dyDl9vrG/uMFo0LK2rV3PrA1BTaXHK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1Nrjm0dnaUrdmzNcso02sEsqbh4di74wB1S3TUaSY3IawRlLXAwYBdu379OxUcVZY/j1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+nSe9rHvyOhrSYnVZm0eIY9Y4haMw60FelUMvIaTrO4n6vOT7l1Ag6w12kGPf4ylocrQ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be213e2FvTsqFa4+dlwpjNADeQ4fBYVLH9oaNClSbs09rKbQABScBljQbt0LvgwsyugR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khsNgd2v7k2OLscex26u6VC7wN1Gi94D6pY4Bg8dPSupY0ANLW6BskaaeCynQXPIzTqT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hbwJA1Lu3ehtx20OH3VXa/CbihSq1aVNzC+o1kimM/EwunGoY3IHAHeOfisl9JpeHOkE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6XXrMdMh0SP45orHJ65zNDDOsc+31obIAa4GZAnhu5FX+TOcxwBGZoAMDt5KD6DpBLQe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mMAuBhpjj3wgtYSS128TLRm8Nd6vyVOjAawHnG8HkhzPnCQS6ZJIO7h4eCDHAb1/myIm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sDGluaJIMmY1/gct6yWBwEkNbmG7QxMD93goZg4gNa8DgTrzPomfQgjliRkIeJiOcbvd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mhbG4nt9B9SyGtLZJ1bA05gneP45KOQBxcC55BBI00G+PZ6UNqnU2NcWtEMzFs5cuo5a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JGUwOBJjvCychzuDmDnAG7TcozmZnJcXzOmundz+CDHdQot3tOh1k7/496rdZta54e0B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8FlgsaQI60aAAdk6eKcAucdCI60ag9s8VRhCzzTLmyDBEzl7EeS8C48NeCyC1xYHSWQR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9rAQQS2ZO49+7imxhm1cT5x07dyrfQeADMnjx047ls3DKQw68NABH7lEdIBAaGOEDdIJ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9GrlIlsdm6FANewmSN5k7ito4uaC0021DBIjQfv4oyscyACCDAHamxzuIua2u5xOsAR3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II1ELom4MMVvqjOnNCq6sWtzNkea52uumjStbi2F1sIuRb1qlN7nMFRrmEkEGY39y743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ZIJE6KBYGiRPeVOg4dENfNkFRe/OYHBbRfh+ld5jMS3d4hZb20s2jBpxLQZVeCMDr5zT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um2zXkgDMdAYB0K8/J5bx8NfSvbmi0ChcVaQB0Dah9ysdil+X9bELwDsuHj2FZJtaYbI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yVfkjQ2MwYR9UFY2qFPGcQoSRf3JI069Yu9pK12MXdW9uRWr1DUqEAFxidJWzdZNOsuI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jTSuhTn6wn80ldMPKZeGLqRoE2EHeIKcomSu7Cq6ALmAcpWbgVzUscVp3dAsFSkHFucE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BuDNaOQCzsLt3VKbqgkS7LPh/wBFjK6izy6yltnfgTUo254mGub7SrRtvW44c09vTwD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agbtRBOo+IVXk9SZ13rhtt1X8uKkT9yxru/nH/wT/ltIGbDSJ5Vp/wBK5U0Ko+qdNd+q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EGU2OqZtnbES+0rCfvXNPvCbtr7GR/Nbv81n7S5B1CrnJIJAEdyRpvndBGkQg7Bu19gd9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+5yxsY2rsKuBX7GdPTqPtqjWEtHnFpA48yFyoa+IHCNOKxcXa5uF1SQR5u/lmCTyOYd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cheiOZhQ31CeSmDAUQMo1VRW/QiOC9p2LxawbslhzK1/b06jaZDmPrNDhDiNQSvF3711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+/6w/wAxXPNrFl/Ky+nVxywqUntqNNoBLXA/XcfeuJbqt1tRBuLeAJyEGO9aVnmq4+C+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K0iQW42QOXbHCDu/ndMf5gtNwWVhVTocXs6ucsyXFN2ZpgiHDUFS+EfSBe8fWdHegVqn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E/7Rvh3XFT4pDE74GRil2dP8Q8+1ctumnpor1f7w+gI6eqP60+gfBeafdnEmu/70ugJ0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YqIjE6x03lrT7k7Q09JFer9+T4BSFep996gvN2bRYvJJxCpHDqU/2VP+UOLufIxKpvj6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3T1PwfQomtU5sH5J+K88O0eMg6Yi+JieipfsqL9pcWcyDiLiO2jTHsamzT0Lyl86vpnw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YvN/5QYsYIuw49tNuvqR/KTFxr09CObqQ9xTZp6QLvLoSz0qXln4LfSvOWbVYsBP81Pf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DFj9W07Oq/X/ADJs09GF3p9GPzv3IN3P9W38/wDcvPGbY4sd9OzgcYf+0pN2xxT+6swT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noIuzxpj879ykLviWD85cC3bLEwQDSsz3Nd+0mNtMTiejs+7o3ftps07zyoEeZ61Lyo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riboinaa/wC7f7M6kNtMS/urPfGjHaf5k2ad6Lkbsh9KYugPqH0rgv5Z4lP0VoO003ft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pWnZDHa/5k2ad95SPvT6UeU/gf5lwX8s8RP1LWfsO/aSO2OJz5trruimZ/WTZp3vlH4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xK4H+WOKb/5uBu+jP7SR2uxIkDPR15Uv3ps070XLp81v537k/KXf3bfzv3Lgf5U4of6y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anFHbrhv6JvwTZp6B5QfvG/nfuS8oI3saPFcB/KjFQJ8r/8AbZ+ykdpsUIE3h7fmmfsps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aKDr543NZ6CuCdtLi+v86AHPo2a/wCVUu2jxcDrXfops+CbNO+OI1RIy0/Qfiq3YpWa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y7157V2gxaJF47Xj0bPgqH4/i0Am7cT+LZp6k2aei1MVrAHqUvQfitXcY/dNd1WUfFp+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aR5WdOdNm70LW18dxVxP88I/4bPghqOyvNqb2m2Wstx3sd8Vy2J7V4xUqnLctpjkyk33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rT0l3UPdA9i1Nd1R/n1Xv7C4lBtr5riKFZzszq1POT+U4e5QtzNdn2gqxUD8Ps2CJpU3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bk+UMH4Q9q6Tw+RzT+ddzUc7pCNZk+b3pNJDM2UBwMb9P40U3ma5jLGoOm8opkAEuJYC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XB9dbRBGRoJfElxmI9KzWu60kSDvGqwW1YqnMwtaNBJHb27uKypIlpJnTQDigyASd06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ad/8epVMgSCOG6NwU2Tro3lPbz/gIqbDL3HrTvLj8EOzDRpDonThMqJOnV4jeAhohoGU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AAgujt5pgNaBDRzPGNOSgJBJO4CICGOmoWuzdUxljeEDgamGiBI1TMNktMngexRphrm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qRdBJ7dTI3exBItcdWzn4aT7kyHhjy7UbyXDikQ05ZM65obHvQBm0yumeIn0oB7YiRmJ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2fFIAFocYAB1JMR/HamHOBc7QEb+M/BAHUebO7fHBSe/rwARI4c0mhr56uZx3nnyhRDi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OGqCTqgDiWjMAdxTDwAeGsCUmSXGHyY+txTzgOBII/CmEDBAcPnACXcNR60xGdoIiOB0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RvmN47Evq6GNdA7n2KUTmXAtIE79d3P96bSXbiAOJ36JOpOawjfuAOYkTz/jmkzcc0ta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DLXy5waA6ROYptc0VOkzCS0wOf71FzYa3O90Ex2k6Ed5UaQeCC1rnNLSN09isEn9Wm4u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weDWCWxrJhRAcX52uzGdx4xv9nqUhUlw1nSQeEcu5UQD8wIz+ad3vTaCIMuMGYjcVHOA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emHPaw5iRHDKNI1QPqtBazVrYlxI17vSPWkGTo4Q46lrDu1jek4Gm17Q0uncDxA5+pNp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0HT36bwoIvhzgwENB4EwI5n1qYbGUlx1MDsUdCDUmGCZcGxy/emT1i4h1N8mJOm7j4HT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eXEg6uCjOQAkEBujjun/AK/BRa4GQ3KGwdDwJjfIBO8+lMVM2cAhmmgkz4cSoJEtiC4d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KvqhwcXZiPvd2muns8FOWkF4MFuvMH+Ck9gIdTGpeCH6xz19aAe3UlrZLtddNw480ZIa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mrGB7mMY0CD99v8AHT+JUC3KxriWOEcAdP4CBANkQJA3k7gohrSHNkOBIzHnI1VpOUkg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pEGRnDZIABcPZ/HFBDLJa54yhogRwH8ehKm1rnQ1xJGpy8B/HsU3NMHQAzIYQDx0Gvj6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uhBLg2de1BXDWb2kAk938fBSNIiXyBpEOR0lR73QHtyHjABE79+o1UhmLWuawzoMoOgg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BJAIIO6APgk6m4vLAIiSGtPhqrQYpjM4MJnSZP7+CbAWuAiHE7+I58+KCoU4giQYmR69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q0zB4eHolSo3TLpuehU6WnuBYdO7krXNAhwbliNXDceR/jiEGMGAywgOcdQCNJO/3pta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Ht9Q9KtDOv1cobI00aN5/wCqlDxmLgIaeXI7vd4IMM0zmAzDOCczgN3H4ehPM2CXHUGX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Bu86QeEhRcwPblcZcZjM0ugRy48fQhtjUxDYLhL/ADd0b0qbXN6haSSBJk+vSFdkaCC4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4MADvTFJjiwtGdzY747ZO9FarP5PirywhrS6lWa6dB1ujPqqOlVbZU2OqWVxTDnNNM0s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x9CnjwbSoU61tDYztIGoLTvC0V1id3d0Ohr1M7A8PgNaNQCOAHMrtjPFYrFpH5tzRwM/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m0iqRzG5Xtp9UyurLMwRpOJty8GE+xdBNMhzQww0jduOvwO/dp3LTbPAm9rubMtp6ECY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DO6oHEA5WNkb5A0Xn5P6m54UsbUbq7KC0TlBAnXTvUMgJOVxbOkubJGuiyWs0B1q6wRu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i5xI6w3kQcp1/cVzaY7dAQXZWtkyOJg8u5aHGmfzwvnMcrSeU+b7F0ppfO9YZdIbI3jW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NyxmZmJgSZJ5dy6cf9TN8NS0AhPqzqoNEOyExO5NzC1jjyC9DLFc7PVceZ0XUYbSNGw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onfB3cd65UAxIXaUGPZZ0XAF3zbQIbu5T6v4K5cnhcUXAES2lJEEOERy9/qVNKCCAFkP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MyYkfW14e3f3jKIkQNDx3wI58+9cW1fRncDw1gealkYXRI3eA9yvqaOkOhr92aPCQFAs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E7xr8fSoK+hZGaCSTAnh2epQNNpMwJcd2Uwd8iCrnU8lVzg75vdvg6nT+OwKbGDo4DMw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GmwuLTlDt3m6fxwWo2m+awl0CBUqNaNImJK3TDB60wR96J9C0W2DowugwmHGsHRMx1XT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49Pmopr0OaQ3ISadVIhEV1F2+z1GmcCtXuDjOaRp9+VxNTcu82YbOA23WIOV0R9t25Y5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P6fbfiju7z8FoRuW92yBGLUgMxDbdurhGuZ0rQB3MK4+EvlMFPikCN4TG9aEksxaZG9S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WKDX08zXakZgTvKh5MHQ2DAHiFPDGuOD2b6ji4utqZ0Gnmg7/wCNyvLWmfrkDhovO6sP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hNlsYJdoPquJka/wFmVWMJAJcHA6Z2xmnlKGgvYYbla0ZYeCDE+/s5dqgwm0nNd1e/uS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gkO0gelZzm1HGm9rA4HUZtR3+ooY2p0QIokSD1SCPQefFXYw8mcBwfBIBn96i9zw0nSY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LcrQZaXbj6PYVDoSRla0AmQ3QO1/jvTYxHUqjmgtmDrPNRyugQC3gZ0KzmU6kBoHmxmJ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wbOpYP4PqTYwejcNY9ARleH5dQDv7/gsotaXNAJdB10PgP3Iyhzss5M3A8d0b+KbGKcw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mfJDZhZgY4sDicwGmoPNBY/K50w0Qd41TYxA1xcYG7XvTdmy6keKyBR6xMkACJ0M6/Eo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EwGunT9ybGMC9wG7XVphJzi4wNYPP3LK6E6hujW6bzv5fu71Ho2kZgW5dIzf9QmxTqYG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x9GiyHU2tLWFoJG7cPUjosuZpim4OLnOc4Rzn1JsY4dxIM6aKQqOdlhuh3SsjoWAg1GE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odyiaUO0kAaAAcfgmxQ7NMDSD6EyHAZokTO6VeKOYlxmfslI03tJa1mWq7UNnMRu1jnr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meM70ukdlbMgnsVpbqXFxcJ0IHtkSN38FQbRf1qmQFoHATPP26JsLMZBndvhIPdqCNY3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HAjhOpMH16INFwY4MaRAjdvJ4dnH1KbFGRxaXRmB39ibmHRxdGmsK3KA4B7xmLZ0493N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BDgRE+3d4K7GM5hOgPnagaKBohzhGvaO5ZZaXBhDpBOm4Jljiz6QnLE9XQ893em0a59A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1bF0lzgfQtyGZtd5dqOoQTCrq0xxaXDkDICbHOVLIkuygjjqsStZEgaRw01XTup03Mhj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WxbUHUcZLvMklNjnKQdSJpndPrV1B0XVL7Q0V2I0atCoCG9QDUhuvdPBRt2tqupE/fCD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nqJJnt3VSXuMiSSeEhJuUHUk5QSAdZ049nHikXOL6pLTlaZLjvIlJrH02x1nBx6xA381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TkMnkG8eW/8AjVZLH1M2V7jpM6RB3fH0rFDYIfLxv4T7VksD4By8ORMDnp8EFocWxuaB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DSMsGQTqQDCi0ACS05h4T8E27jla6CdIRVjXdWAA6dxIhRIgdbhGu/x1QBMaEDmOSbc5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GiWZZjjzQH5joDBEnj7N6gA5zhAOh3RqnkqEFrY3EmW81doC/NLnMIB1EnVo5qRzU3SB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eoZXNLZe7LuAGsIDXAwdTuQWEOqidBOvaAFFrn5weAGgjT0cfSlkLGDRxdrEcJ5IIc7Q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/jwVEyQ1xAcIMZgB/BRmqh0AFrh9k+s8EmzIlpngR8ECWhxG6SYcNPYgHAEEEEAjUR/G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01MxxjuUQwDKXN6vdv8ABWZTpmmOEbv4hAmlofpq4HU8wlLyRJLtxJ5FI03ubrBgayhx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UA8udmDTM+cBuKAzKxzROoggjhyPMpthozEOBnRoEykC8mCY16umnaoG55c1zz52+SCS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GkDUcdeSg1hc1pDXFsHQT/HFSLDmaWieJHgZCCTnOyxuA3gu3qOZ2YdR2h3ydUnNDYkP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maI1Md068fQgTST9QjN1sxG/tHxS0AnMAQDB9QRLmuBLyYAEkRI0+CZgkw50TuLZVDL2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6o87s08Am50dVsBwHAwTPsUTmceoOrIAO7N2KL2zmLi1sDUnfuj2qC1xLqjXlx39YEDSN3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mJEk9hVeVzwQ4ADMBuO7TRSyO6PMQQ7NIOojRBE5HBwfq1pzSToApsqAgPglsQCBx9qj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Rx+KZlzS5wfoSNG7vigTixp0a0zwdrIP8epPIBJDhvOpBE79yYAnRpBeddNQk4OM04Jk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I02N3hghwMdUBDWGHOaCHcetx7AUAZ4mdToT9X+Pem1rSyGzugS2QBO+PWoE2mzMIcc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0iU2M1hpIA3SRwTBLjlGgdPW5aqLmlp1aXFpBMAH0IBjWtAmpEQREjuCeaoHOhzpzaED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tBLm6wQSm3MXEbhIPWJ9iCLHk02jMYDdNPO9W9Qc5rKb6lR7OjzkkvIAaNNJ3KZeSwAu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s7U87hm0y5i4anTUwgi09IA5rZYSDIO/Q8fFDsoD3tZOXUSMsE8Ozgg5GudULA4kb44H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MefFvD+P3oIk02BrWkgNJLxHnDdH8c0Deetv01+Hp9KbWOLQcpJEHOADMfwPQl1gGyS4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EDBLzDi8NBiSJ1HxQS5s5SyQ6CQAY7T4qMdI+CXCSBE+30pVGvMfNxMnMRu7ECcBTY5o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x8UBuVxyHRpIBg+9BYAZewiR5gMZd3/VLLldlDSBIIE66cfUqLQHtL6Zgh2gHMfBQ6U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4P1/6+7xUC0OqA5cnDrcv4HrT63mxxBHaY3a+lQSe9uYMM6e2eKGua0uHVEDkBpPHRQh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gBJS6z2iacSZJI4SNf45IMDHKc4eSWuGU7nHs/cuQcIMt9C7PE6JrYZXLWukU8zXHUbx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0QQeULtx+GaKL4rMcRA3arKq9SQd5WKabgPMM9yyXB1QB2U7hwXVG12YY0Va1d5gNLRp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IY4uphmV2nXOncfBazAbapRtC57XDpXEkcckfx4Lagt6Qno+rOhAB1O8H16rzZ/1Nzwr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eX6EjdOnr3HsVr41c95GXeWxz9HEJUpAkh5MbvXPfuUQIa0edAMgg6jT96wpAPe6NdNN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abaGg1rKVyZY1vzUk73and6VuQXUuq1pAa3SHQTJWk2tqUhhTW1SWudWb0enYZnkIn1L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JEnTkVGprRf3cOKxbetVYzq9ZgnQiQrX1nva9nRBvd3/ALl6GFDGOq1GUabS57zAA1kr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Di2G+fAO7h2ePJcHZ439x8RY8WbbgvIaSd7BPDtK9F0EtyGAI+0BImTv4/wVx5L8tRi1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nXgR2b0MY8AtHm5RDQdVNzqznR0cO1JGbedUOAJDGvc4wBEalcmlWRznnRoI0Dxx9ag9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HHLMe+ddVkOzBpAYWFwOo0gx7d6R84ZRqBOrfVqgxujOY+c4jSHbo5nmohjWOzQHB2nV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17wXNEQRuHmk+5Rcwkvdug8d4jggraMxEGANBOh8J7FyW3FbrWVEPJgPcWntIjXwXXFh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iVyG29B4uLSuWvOdjmxv3Gfet4eUvhyocpZlMUyR5h9CDQfwDvQu7mhMFTa7MBzUCx+7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WO9CAfuXoOzDR/J2zMHMc2o49dy4FzHx5rvQvRNmKZpYBZy1xDqZJE9p59/cufJ4axaH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fr03N17DP+pcs4QZHFdrttRc60tauR3UqlgMcC3/AOK451N2nUd6FrDwXyrUmO4IFN+7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Vd6FplaTAgKA1JUsr480+hDWOjzT6EHp2E0ZwaxqNDmk2lLNGkw3fPDd61lPo1XAAOzk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/jxVOCBzsDsCA4O6BkACRoAs1zXO0d1qYjcDJPKI7l575dIp6F7W7xE/VhTFD5zMXMIc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q1tMl+rRunLliJHOdVEUGtYMrXB4Gmu7XcoqgUc0S4PkbiMzgeMwlVcWNL31G02HSHEAd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WARwlrSe/comkS0BzC4wBKG2M0PHmEFsGCD26HluH8SoOBawOcMwzAZtQ4z/ABu7Fmup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JjX1BI20CS15IO/nzBQYbqTqdPMJjSQR7Nygxh6QyCHa61CT+7gtgWsI67C50iHAazKQ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boe/kgwGUi50ueekaYDhBJPeRwTDXZHAxldqTIBJ1B7JWdkzZhB0J0g6/FQq0DlY5gIg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ByNmcoMgRJ1aeBjgphgbVbDnQYMzx5b+AWW2kW6FpdmBBc3cQOxDKHWZAdqJER1d+7+O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uYS4BoBaYmU2tmmBDnDewgg5tw1ju5LMYzMzzCOrrpAEd/enlOaSC6W6gbh6dN6DFDIM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iXHwiEy0OcCADwiBuMcOA/jisgsD2yABLtRMQFIUyS5jnQ47oEjVEYopuJiCCTAPLung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MZRDdNdxj27t3etiykScryZ7Bu17FEUQ11RzyTpGsnL498ehFYLKDmtaxsACAXbp17B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y5uZ0SefLhu/es7oXBwcGNLeECCInXhKT6ReRvOkOn26eKIwxQNQGGtflOV0xpu0Q1ug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KBu3HwWe5uWdIAIk702NLmggwd8ubu0RWvbQDCAWAmJid43iOeqTKEOB84SD2Hh7vWs3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cfTH8fBSNIsnK2CNwIPgNFRr6dF2UEjrETA007gY5wPUptb0NEZhB82Bp4RyWa6k05i5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2hApNqO80AtB0IgA7hKIwBQIe4OGXKToR4jx4+KiKJAjOAIA1B05cFsnUjU0yyN8k+ae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5XajVp3oMCnQzAsbDmkwWiRJjd+9IW1Vz5gamI3k6857lsWAMdJBhvIIaJBDtZ183kdy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3tduG9V1LY5XOfBA3iBu7FsehIeHOBd1pzT/ANFF1MAkFjqg10KDWOtw1pIYTBnNlWO+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Y0J9Gn8BbfoyWdU5REebqFiVevDWDTmG79/o3epBr69MAPYQXkyMq1hwY9Mx9u8NlwJY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iZIaRILm5QecHvVbGOdUadAA4TvVl05Z4Y5z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7ea7bc-2667-4e59-bea6-cec753a0f7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WhAAAQMCAwQFBwULC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BRIhBjFBURMiYXGBFDKRobHB0QcjM0JyFVJic4KSk7LS4fAWJDRDRFNUosIlY4Oz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o+ImRWQ2N4TD04X/xAAaAQEBAQEBAQEAAAAAAAAAAAAAAQIDBAUG/8QAMREBAQACAg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AQAAAAECEQMSMQQTIVFBBRQiMmGRobHwIzNScYHR4RVC/9oADAMBAAIRAxEAPwDvy85j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ULu2uy421xSrZTqKbw4jvA3KyVxFmc75SznmVFEoJ5zzKM55lVzqmiJhx5p5jzKhqmge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hASeZRJ5lOE41QRk8ymCeaeXVPIUEZPMo15qWQ+CeRBDWd6DM7yp5CmGablRXqOJRrzK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5lKTzKt6PsR0cDmgqk9sIM81YWQlkQVHNzRrzKtyJZNVdiqTzPpSk81aWKJZyVFcnmUp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UEZPMpSeZTISIQLMeZTznmUiFHiglnPNGc8yocEpQW5zzKOkPMqolE8UFvSdpT6Q81TK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0qQqHmVj5k8yDJFU81IVTzWNmTDkGWKp5qYqnmsMVO1TD0GYKum9SFTtWEKin0igzBU7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FPpU0MzpDzQKixelhMVQpoZXSdqfSdqxOlT6SeKuhlZzzT6RYgqJ9KpoZfSJdJ2rF6Xt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2o6RYvSnmgVVNDK6RIvPNY/Syl0o5oMjpJ4pGp2qg1NVE1NdFZBkdIjpFjh/annhUXZ0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KC3P2oz9qqlE6oLc/aln7VBNBPN2ozdqgE0EsyebtUU0Ege1SDlEJhQSlSBUUwoJApgq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SJQSntUcySiSgkSlmUUSglmSLu1QJUSVdCZf2pZyqye1QL1RcXlRNTtVLqiiaiC51Q81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momhcap5qBqHjKpzqJeqLjUI4lRNQ8yqC9RL0FxqHmVA1DzVRdKiXKbFhqnn61A1DzKr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hH1iomo774qJUVESLzzKgXnmURJUahFNhqVHBjBvc4wB4oplzuZ9KUu5n0rBr47hNvHS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k/Vla6vtlhtORSp16xG45Q0HxJn1KbXVb6T98USeZ9K5CvttcO0t7KlT/GOLvZC11fa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weFNgbHjvU7RrpXflxAkkgcSSsOvi9hbAmrfUhHAPzH0CV53Wubi5dmrV6tU83vJ9qrD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7X4dSkUzWrH8FsD1rW19ta5MW9q1o51HEn1Lmww9qmKRO4Kdq1MI2FbafGK+nlZpD/dj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dYzVuazz2vJQLd3AKxts4kQPUs3JqRj56h+u70pg1D9d3pWcyxf96r22JBG4Kdl01wFT7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qp+s70rb0sOJ1yz2LNt8Jq1gehoPqQdcjS6PQs9murQ07aq76zu6VkMtKn3x9JXVW2y16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e74SVn0dk2hwNa405Mb7yn8r+D4ceyyfvzO9KyqGH1ahyMa955NkldxQwTD6EfMdIRxq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lJuSm1rGjg0QFqYX81O0chbbN39SMzOiHN7o9W9bW22ZaxzTXuidd1MR6yt0Xzuk9yoq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02Gdxdr6FZhGbm8pqZm3DnAw5rpB5GVn220eMWg6t/VeOVX5z9aY8FCtbHpX6fWKx30H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W239wD/O7CnUHA0nFh8ZmfUtxa7ZYNcQKlWpbk8KtPT0iVwJokHcoGkZkhXsxcI9Xt76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qydzXgn0b1kwQdRELxzKQZGncs23xrFbQFtG/rNbyLpHrV7M3jerhSAXntttzilKOnp0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tpb7f2rgPKLOqx3EsMj4q7jPSuwAUw0LR2u1+CXBAF4KX41uVba3vrWu0Oo3NKoDuh4n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8ikDzCkA0mdfSiIdHomGaq0AJhqCrJqnkVuVEIKwxGRWpQgry9iMvFWIQVQjIrIQqK8q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4JZFYhBUWKGRXpQkooLFWWLJIVZHBUUFsqBCvLexVuaqKXBRKtcFAiNUFZKipEKJCBFI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zKMwlKCeZPMq5ROqC3MpZu1UZkw5BfnTD1QHhPOgyM/annWPn0TzoMjOmHrGz9qedBkh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Z0GR0ifSLHzozoMnpNd6Ok7Vj5kZkGR0iOklY+dPOgv6RPpCsfOnmQX5ynnVGZMOQXZ1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CwFSCrBUwgmFIKIUwgAE4TCkAEEQE8qnonwUEA1PKpJ6KiIanCaYKAhOEpTmVKCEwkiV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qJ5gkXKBclmTQnKjKiXKOZNCZcol3aolygXqiZcoF6g56rLiqJmooOqKBcok6oJF+qgX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kXJJP6ozOOUczoFNgntUSVRWxCyoCat1SaOeafYtbX2swWgT/OTV7abZU7RetrbklIlc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VrUeeDpgeha6427u3tAo2tKmfvpn1FTvGulduUspgmNF5xcbWY1cOnyrouykMq1ta6ur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78ziZU7Ne29NrYnh9u0urX1uyOHSAn0DVa+vtbgtDdcvrdlKmffC88AlPKeSnZfbjsa+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q8cC+oG+oArXV9tcTqgto0regDucGFzh6THqWhFNx4KQouPAqdmukZlfaDGLiDUxCuI/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vL6r89RznuO8uMlXi3ed4VrbQkiVns1Iwi0qWSZWwbYOPAq9uG6Kdl01IpkqTaJPBbpm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YZnIDGFx5ASVnsvVom2znfVVrbNxMZV1Vvs5eVQMtq9s8XjL7VsqGydb+tqUmDslx9yf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HKsqnh2gBau7o7MWlMDpK1R5/BAaPesylhOHUd1qxx5vl3tV65G8Y4Gnhpe4NawudyGp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S21eO14y+2F3LclMZWNa0DcGiAgu5Aq9Dv8ATmaOydY61atKmOyXH0fvWfR2Zs6cGrUf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+tbKrcso/S1KdMfhvDVhVccsKehuM55U2k+vctTCM3Nk0sNsLcDo7WnpqC4Zj6Ssov8A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FC2ce2o73D4rCq49f1JDXtpDkxo9+q3MWLk6vOQDI058Fi1sUs6Pn3VIfZOY+gLkK1xV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hOJVMrXVns6avtHatBFOnUqkfkj07/UsCttHdPBFKlTpA7jGY/D1LUEpcVdRN1lV8Ru7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7ZgegaLHpn51veFGVKn9K3vCqOiuMBsar3ENfTM/VdI9crX1tlnGTRrsd2OBb8VtRi1q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iR6lk0q9GtpSqseeQOvoXO4x0mVcfX2fvaRM27iPwOt7Fr6lk4HKWwRvBC9FEjfok9j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OAI9az1a7vNH2nMKp1r2L0StgthWkmgGE8WEj1bvUsKrsvQcfmrh7Rye0O9kKdavaVwZ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BuXY1dlrloLmdFUjcA6CfTp61hVtn76lAdaVCT94M3slT5X4cx0R4g70gH03ZmOc08wY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c0tcOBEFUOsvwJTZpj2+N4tZ/wBHxCuz8ufattb7eY1Q+lfSrN5PZr6VrHWe/qlVGzPL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b5SnAfznDQe2lUj2raUPlDwapHTMuaJPNgcB6D7l555JCg62PCVezPSPW7barArohtL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fWtlRure4HzFelV+w8O9i8PdRcNEmtfTMscWn8EkFXsz7b3YnmESF4pQxnF7MRQxK6pj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DbfaGiIN6Ksf3lNp90q9onSvWtELzWl8pOKU2gVrK1qkbyMzZ9ZWwpfKbQIArYXUaeJZ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XclRlcvT+ULA3taX+VMJ3g0pj0FZzdrsAdTD/unSbPBwIPsV3E61usyiXLEp4nYVqIrM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gHtV7HCrTFSmQ9h3OaZB8UTSedLOoFLsKImXKJeoF3BQJ3qiwvKiXKsuhRJ13rQsL1Au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qyUEqJKAcqypEqJ3IIlQKkVFAlFM70kBOqJSKSByiUkkEpTzKCJQTlPMq5KJQWZkZlBC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BQW508/aqZUpQWZxzlPOqgANwhNBZnTzKpMFBbmTDlVrG9MHVQW5lIOVSYKC0FTBVQUg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AVMOQXhymHdqxw5SDkGSHKQcsfOpB/agvBTlUhyebRQXSiVVmTzKbFsolVZu1POgslAc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gtzcEsyrzJZtUFmZLMoSovORmZ5DG83GAmxZmSLlhvxOwp03VHX1vkbvIqtMegrAqbWY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/L9Vsye5NxdVusyiXrl37f4IKZdTNdzxua5kT46rAqfKPbFh6LD6rX8MzgR7lO0XpXal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lFxCpSLadpRpP4OBkegha6420x24pZDdNpmfOpNylO6zjr1OCeCoq3NCkYq3FJh5OeAV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AuL6s+OOaD6liVatesIq1alSPv3F3tWe9a9v+71m42gwi2dkq4hSDuQkrW19t8FpPLG1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pXmoad0KQpO5J2rXtx3Fb5QrcEilY1DG4ufoVr6vygX9QfNWtKkeBnN6iuZbScTuVgty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6bKvtbjVcR5V0f4sQtfWxG/rmat3VJ+0R7FIWhPA+AVrbM8lNtSMAhznSSXE8SgUyVs2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rodFNrpqBSceCmKDo1C3TbD8Eq0WEbwAp2Xq0bbVx1hWNtDxC6KhhFaoAadvVqA8WMLv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9w/m+UH6znAR4b03aajkm2Lp81XNw8xq1dtR2Qqyemr0mDgWgu9sLMpbK2rB87XqPP4A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gmYceXqVzMP06wXodPBMNpQRbBxHFziZ8JhZVKhQoEmjRp0j+AwD2K9KnaOAt8EuK2tO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lbChsrfOjNSbTHN7x7pXZF/eouqQMx0bzOgV6Q7uepbImPnbljfsNLvbCzqWzVjTHXdV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rYtY0QS+7pab8hzn1SsOrtJYsMN6Wr2tbA9ZWphPpnvWbTwrDqPmWrD9vre1ZLAykIY1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dqXEEUrRoPAvfPwWHW2gxGqdKjKY5MYPfJWpizcnYF/ILGq4hbUdKlzSaeRcJ9C4urd1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yc4kKuVrqz2dZU2hsGbn1KnYxnxhYlTahoMUrQkc3vj1ALnUJ1idq21XaO+fozoqX2Wy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1b6S7qnsDoHoCxUSrpNg66neUSUiUSqJT2olRlCBzKEICAQgpIBSpn5xveFFSp/St7wg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A6iCZUqn0ju8qCqLqV3cUIDKz2gbhm09CymYzdMHWLKn2m/CFrigFQbuljjD9LQc3ta6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9cGnk8EfuXMoCai7rr6VenV0p1WP+y4FWzA1XGSfFWU7mtS0p1Xs+y4hTS9nXOAe0teA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fhdhVZldaUgPwW5T6RC0LMXvWf1xd9oA+5ZVPHqo+ko03dxIU0vZlVdnLCqer0tIcmOn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6xpXQA4B9P3z7llMx+gfPo1G/ZId8FkU8Ysn76pZ2OaVOsWZ1oKuy160EtbRqcgx8H1g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OtKv5IzeyV2jLqhV8ytTd2BwlXdaJgws9I13ecVbFzHAVGFp5OEKl1kfvfUvTZBEEA9h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X2dEk8cgB9KnWr2jzV1pqVW6z5L0Sps/hrwYpOZPFrz75WNV2VtnA9HcVG/bAd7IU65L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Wp5Lt6mydWfm7ik77QLfisWrsvftHVosf9h498Kaq/H24825HBRNEhdNVwG9p+daVfBh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j2ZTycITa6aEUiI0mDKt8qugwMF1WDRuGc6LZmyE+booPsgOCbTVV0tosbo0RRp4pcNY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vj9GnkNxTq/hVKYJ9KxDZablU6xHJXadW6t/lCxOm0iva2tbthzT6isyh8ooJ/nOG+NK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E2ZCu2ekdtT+UDDHuipa3NMcxld71kjbXAnEDp6w7XUT7l5/5I5RNs6dyvap0j0xm0mC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kH1hXUcVw64MUr63ceXSAe1eVmi4Dcomm7tV7VPbj13p6BMCvSJ7HgqWUkSAT3Lx8B7d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GCGXNYd1Qp3qe29aIO4hRIXllPFcSokGneVmnmHlZA2nxsCDf1CO0BXuntvSYSLF55T2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ttlXjbbF4gigQP8Adwp3Pbru8qjkXFN25v2Hr29J/qVo29uI62H0vB5V7HSuvLEi0rlG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Hq1u3dtHXsKv5LwnaJ0rpchRkXPfy5sSNbS4Hi1SG22HnfQrD0K9odK3xYUsvYtKNtMK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2wwZ2nSVZ/FlTtDrW2LfBOFqf5WYKf6+r+iKP5VYJ/fv/RlXtE61toShav8AlVg39+78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rg/mp2h1rZwiFrP5T4P/AIj/ACo/lRg/+JP5pTtDrWzTWr/lTgw/tJ/MKP5U4N/iHfmJ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/lVg3+If+YUjtbgjd9eof+EU7Q61ttU1pjtlgo3PrHupKB20wng2ufyP3p2h1regaJrn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x8Ao/wAucPH9lrnxCnaL0rpRKkFzB27sBusrg/lBVu29oa5LGp+U4J2h0rrQpBcWdv3j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d8oNxHVw+iO95U7ReldwpBefP28xFx6tCgzwJVZ26xg+aaDf+GCnY9uvRgpLzJ22mNv/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VHarGyTF/Ub2BO6+3XqYlTDXcGn0LySrtBi9YRUxCu4faWOcQvnf2ut+eVOx7b2J9VlP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KIu7YifKaEfjG/FeNPuLh5l9aq7veSoEuO8k96dj23sNXGsNoGKl9RaftT7FU7abBGtn7p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yOCRuRkdG4qdqvtx6i/bjAmPLXV6pg72ske1Y1f5QMJpn5mnWrd4yrzgU3ck+iKdqvS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IZh9bN2vBCwj8pN0Jy4dQI4S9y5DoSmKBKnZekdFV+UHGnuzUhb0geApz7Vh3O2ePXJB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WsbbHtUxaHkp2XrFtfaDGblmSviNw9vIvKxDc3T2ZHXFVzTwLyQskWZ+9U22TjwCbXTX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J4raiydMexTGHk81Oy6akUHHgUxbu4BbpuHGRoVNuHiYgeKnZetaRts7TcpttHFdDTw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0MKzqOzV8/8AsrgPwiG+0pumnJtsiddVYLA/ertKWyd0TLzSYO1x9wWYzZIAjPdNjiG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bcPkDRXNw6Ru9S76nstZM86rWd4ge5ZVPAcMZ/Z8x7Xn4q9ck3i88bhxB1CyKOGvqGK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1L0NljZUTLLWi0jcQwSr84HcnS/Z2n04Ohs9e1RLbSp+U3L7YWbS2SvSJIpU+x79fUCu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5pUvpK1Nn2ngK9IndoaeyIDgX3LQOIbTn1ysyns1h9N0udVfpuLgB6hKvqY1h1Lzrumf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T4e2corVD2NAHrK1MJ9M92bTwfDaOrbRh+2S4esrJo0aFufmaFOlP3jAPYueqbWaRSs9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V2mv3+Z0dL7LJ9srXVm5uwNRRdULBmdoObjAXD1MXv6p613VHY12UepYrqjnuzOcXHmS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tlSEvu6Wv3rsx9Sxam0eHsMNdUqfYZ8YXHzJQr1Ts6SptSwSKVqewuf7gPesOrtLevbD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T6yVqEK6idqzKuL4hVdLruq0/gHL7IWI+o+o8ve5znHeSZJShJASjVCJVBqkSUSiSgNU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CcoBCUolAcUJEontREkwCTuVL67KcZjvK7HZjZkX1pSvrpwZSqCWMADnOHbOg7oJ7VdG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jpufG+BKu+51WCSGs7HuDfavT6OGWVBoDbdhy7i8ZiPEq6rUoUKZdVfTpsG8uIACaNvJ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AN+RwdHoWOdCt7tlfYdf3dJuH0mCpTJL7ljcubsHPvXP6kkniou0i5OmfnW94UDopU/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fnHd5UUVD847vKiFUNJNCAQEI0QNCSEDSlCED4ISTQMlNj30z1Hub3GFFLigzGYneU91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IZjt2zeKb/tN+C1iFNG27p7Qn+sth3tf+5ZDMftDo4VGdpaCPUVzhSTUXddUzF7GoYFw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LLqhUMU69N55NeCVxnFE9qmjs7iSkXSIdBHIriqdZ9IzTc5h/BMLJp4pe0z1bl5+0c3t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Kr59pQJ59GJ9KpdgeGVJm2yk/evcPetKzHr2mNTTqH8JseyFkM2kqD6S2YT+C8t+KlxW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Gjqze5wPtCx6myVEn5u7I+1Tn3qbNo6TvpLd7fsuDvgrW7QWb3QRWZ2uaPcVnpPprvWt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Lh+FI9xWNU2TvhIbTpv+zUHvhdE3GbAkDykSebHD3K9t/akwLqjJ4dIJU6Re9cbU2axB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Ysepgt3T1fa1m9ppn4L0Jri5oc3UcxqnnIPFTovd5m6xMkEQeRVZsSdwHgvUek4SqX29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LTAU6f3XtHmBsTvylVmxPL1L02phWHPGtnSH2W5fYqzgWFuEeTEdoqO+KdadsXmZsTG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7tmcOefOrAcg4e8Kl+yVqT83Xe37TQfgprJdx555EeXqUDYu4BegHY9nC9H6L96qdsfX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HuTWR8OBNm7l6FE2rt0Fd2djruJ6S2P5bv2VS/ZO/b5tNjh+C8e9T5+jUcQbVw4epHkz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S/wv/uM+Kg/Zi/YJNo7wh3sKbv0unH+TO+9R5O7kV1Ttn70H+h1/Ck74KP3Bvf8ABXP6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5MfvVDoHBy6r7hXcf0O4/RO+Crfg1dsZreo3sLCE2dXNdCd0FLoCOBXQOwx4OoI7woGw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J3Io6Jx4Le+QN39X0oNi3s9KvY6tF0RS6F3Jb7yEdij5BO6PSnY6tH0LkdC6dxW88gM7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CnaHWtJ0TuRUeidO5b37nnTqpeQH71O0OtaQ0XckuhdK333O7Al5B2BOx1rR9C6EdC5b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bu0PinY6tH0DuSYoOnct+3Dy7RozdwVzMDunwW2tUg/e0yU7HWub8nKfkx5Lp/uBe6fz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N2evif6JWHfSITZpy4tjyUhandAXXM2WxB261MdpaPaVP+SuIgz5L/nZ8U+fo1PtyAtH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FPZO+dvYxn2nj3Sr27IXYGr7f853wT+X0fDi/IXHmmLE8Qu4ZsjW+vWot7pPuCuGyLTq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rI+HB+QHkExZdnoC75uyVKetdkjspx71e3ZWyA61WsT+SPcmsjeLz0WR5FSbYHkV6I3Z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e4e4KwYBhbRrQLu+o74p1yTcedNw8n6im3D9fNC9Ip4Xh1IdW0pH7Tc3tVgsrNpkWlAH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R5u2w1iB4LIp4NXqiWW9V4/BYSvRm5KYhjQ3uUs085Tp/c7RwFLZy9futKo+03L7VlM2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rnj3LtC4tEu0HMrHdiFo0w67oCOBqtn2q9IndzjNkLj69WgO4k+5ZLNkGDz7sdwp/vWy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bPY1x9gVFTaPD2bnVKn2WfGFekTuhT2Wsm+dVqkjkQB7FkswDDWf1Jd9p59yxH7UWgHU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ysd+1LiOpZgHtqT7lZhPpO7cswywp+baUe8tB9qvYylSEMptb3ABcsdpr0yBToN7mn4q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R2BjfgtdWe7s8+qTn5RrAHauEqYle1Cc13WM8M5j0LFe9z3ZnEk8yr1Ts71+JWbPOu6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8fw5k/znMRwawriSSiU6p2da/aizbOSnXd3gD3rFqbVmYp2gHIuqT6oXOSmr1idq3FTa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ZZPtKxn45iVTfdPH2Yb7AsBCuobq2peXNX6SvUf9p5KqkohCINUIQqBCEICE4SCtpUn1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dMNJ5ZjpPZKggE1vrXZPErhmYUcoG8VJYR6RB8FC/wBm7uwpmpXpuawAlzwwvDQOJygx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PVcHA6ggylmQNCUpTzQSSlJJA0aJaIQCJSRpKKcygFCEQ5UZQgoESVEqRSVFb6Tam9bD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R2l9WpsmQzNLR4FYkQjhKDcP2mxioIfiNaPwYb7Fg172vcGa1Z9Q83uJWJI01Cvp2l1W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m2mT7E2aQLiSo5ky1rJFStb0yN7alwxjh4Ez6lSb3DAOtiVIkHVrKVQn9UA+lQWGeKdM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xrC2tlgvargfNdSZTn8rM72KobQUOkp9BhxDsw+nuC8f5Wt9qaXbeVPpHd5UZ1Un/SO7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kIGSlKSEDlGYpSiUEgUTKjMJyEBKAUcEIJSjMoo8UDnVEpKynQq1ZyNkDeToB3lQQlEq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Lvs12H3pOtazSQWExvymQPQgplEpEQhUS4IUZTQM6pFCEBKMyRRKCWZGY81BEoJb98FX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erTH4LyFQiUGWzE75mvldYn8J0+1XDHMRA/pP/tt+C16FDbbM2gu2DrdG/7TY9kKxm0d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I+K00oTS7rffymbH9EPf0v7lY3aWgfPo1B3EFc5CITRuunG0Vl97XH5I+KtZj1gd9Ys+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0dq7L7t4cf7UPzHD3KbcUsX7rul4uj2riZKJKdV7O6GIWh3XdA/8VvxTF7buMC5ouPZU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U7PQG1c24h3cVLM770rz2UZncyml7vQpMmQUTO5efiq9u57h4qXlVYbqrx+Umjs76TxR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gHSvVH5ZUhf3Q3XNb9Ifimju7wVHcCR4ozuJ1K4P7pXoOl3X/SH4pjFL4f2yv+lPxTR3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rhPurfjdeV/0hT+62If42v8ApCnVe7uTDvOaD3hI06R30mfmhcMcWxD/ABtf9IUfdbEP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qnd3HQ0D/UUvzAjo6Q3UmD8kLhvuviH+Nr/pCj7rX5/ttf8ASFTS93dgM4NaPBDA2m0N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wn3Vv/8AG1/0hS+6t/8A4y4/SuV0d3e544o6TnK4E4nfHfe1/wBIfiom+unedc1T3vKm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AJPArzs16rt9Rx7ylncd7imjs9EzRvlRdWa2Zc0d5Xnec80p7U6nZ6Cby3Gjq9Id7wFE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+lb8VwOYlGYp1OzuXYtYN33dLwdPsUDjmGgf0sfmO+C4qTzRqU0dq7J2P4a0aXJd3Md8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87uYPiuShCdYnauqftRaDzKNYntAHvKpO1jBus3H/ix7lzUIIV1DddA/ax5+jtGt+08n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W9v4h3xWjQmobrcP2mxB/mmnT+yz4yqjtBibhHlUDsY0e5atEpqJtmuxa/cZ8trjuqEe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0leo/wC04lY8olUTlEqElAJQTBKJUQSnKIlJRqkFbSoVKropsLj2CVRXqiCs0Ybcx9C7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EuY4NG85TA8UFCSCeR0KUoGdySEpQCaSYQNCUoQNCSEDRKjKJQSSJACUpHVBTUrHpWgg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V6jgtxs/a0A+0ubcuc0ZqtWoOlePwidfDcvMXNB4A96xrazvzVJfdAtLXfOQGhhAkCBv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zV9ocJt2zUxCh3NdmPqXOYzt5R6F9DC6TqtRwIFWoMrW9sbyuHpMLKYaXOeR9ZxklMps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3qyYUSUT2IqUpyqwSYA3rJp2N5VE07au8c20yfcoKpRKsfa1KTstapRonlWuGMPoJlU1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najUDK0vedTA81pHrQSQsd2JYUz+0XNQ8mUBHpLh7FWccsW+ZZ3DzzdXa31ZT7UGYha1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3e9zyfU4D1Ko7QYgDLDbs5RbUyR4lpKuqNsDJgGTyCvFpc5cxtqwZ98aZA9K5x+M4rUa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1tUgegLCdLzLnFx5kymk26up0dMS+4tmjj/OaZI8AZ9SrN3hzT1sUt+5rKrj+pHrXMQi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KbIFa6cR97btg+JfPqVH3etBIFlXceB6drfVkPtWmyqWWVdG2y/lBUEgWFqRwLjUJ9Tg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JyOoNafqm3pujxcCfWsVtOeCmKPYmja041iumTELikOVF/Rj0NhYdZ9W5q9LcVH1an39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XYolnYrpGPljgmWzwVhGqIQVZVOiPn2faHtTyqVIfPM+0Pag7GpPSO7yorWv2nodK8VM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faCm3aaxJ62GXDRzF20//wBYWfldxsUisQY/hBGovmdgpMd/rCBjeEv82pdtPA1LdoHq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X+FFs/dWiOw0qs+phU2XVhU8zELcnk7Mz9YBFTQnNAifLbH/ANZS/aU2W9Sr9COmHOkQ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9hd0/PtazR+FTIVJYRodD2oFv4oRlIRB5IEhOCiEBJTZUNO4oVnMbWbReHmjU81/YVHV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wi6pNb0wtXAR0dUZY8dy2L7jDbloFSpbVW8MzmuC8nlBAO8BEdLtlaYTbUBcWNwxtwXw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4ezsXK0K7qlMF7YJGoVmVp0gIAhBKUJBNFOQhCEAkgglCAQiUFAJ+KUpIJISG9CCQKAV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hKCx3FpHgthgF1ZnEXMxWpUp0C0CkKbyynPHPl18TpvXf21lhdWiHULe3qMI0ewA+tRN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W/2aw67ouFPPbv1OYy4eObh3ELzWvV6G9q28sfkcRnpmWmDEjsQ2miSkHaJzKqkhNEF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RBQgEIQgSEIQSATynks7BbSniOJ0bKCX1JJl2UNAEk9u7d612tDY6xY2KxDz+CC33lB5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2JY9pdZ1BmjRjzlHp19i4e7Y6zvKlpXY6nWpmHNdw9GnFBXCIRMoQJOEIUCgIRKEBCaW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AJpBEoGFYGOImNFZhhpVcUtqFZ4o0aj4fVyglo5a6CecaL1CzwvDaVEChSZUYdxe41B4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kHuKUL1O82dwu9YRVtyBH1HuaB4Ax6QvL8do0sNxqraWtcVqTHDrCOI3GNJHZCCtIqoV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N3ImUAhEoQJCaSAlEoRqiHKJhJKUEukLRIaCeS9I2ZssNdhNCoejrVntBfmjqnkAvNA6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DXkDvVSvYPmqLI6rGjwC5PbC/wABbh1ZuSlWvnCKRo+e13Alw3AcuK42riFeo2HVHEd6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EWF5E1DLjqSpAqKYKjSUoSlGYcwgkiVbSs7qu3NRtq1Qc2UyR6goOpPpvyVnUqDuVaq2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ElVPr21IxVvLdvaH9J+pKrq4hYUv7YKw/wB1TcT/AJg1UZPiksN2MYeAMpunHkaTW+vM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Tksas8C+4BHoDR7URnnRIlaw7QVS2BY2jT9984T63R6lD7v4kRDX0G8sttSB9OWU1Tbb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22d29uZtrXLfvujMemFzpxjFXNLTiV3lO9vTuA9ErDcHPdmeS53EkyU1Tbq3UTTPztW3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QTKx6jsObUDq19aCo3do55HcWtI9a5zJ2Jhm5NG3ROxPC6Z613XqfibeR/mc32KD8bwt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VGU/YHLRZDCeRXRttn7QUh9DhdIfjqr3fqlqqdtDeE/NUbWl3UGu/Xla7KjLqmobZzsf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kDvFEin+rCw6tevcGa9erWP4by72qMIjVNREMqruB82PxjP1gr4Vdx9G38ZT/XaqJwi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EQgjCIUkIIwmApIhAgFYxmYhDWrIogAgwgybTD+lOo0WccMYzfvVdvcZBA3q111I3qss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oyCs+vWzTqsKpqUVjFolRLVaQllUVXCdIfPM+0E40TpD55n2h7UCuKBbXqSI6xVOWNFt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zisEjVVlRlRB5KzKiEVCNEFqlCCEEYRA5KUIhBSWN6emMo1a7h3LNo315bCLe7r0R/u6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SaY/Af7Wq6EGS7F8TcZfiN2/sdXcR6CVbTxzEaY0q0z2voU3H1tKwUoU0bbB20GJOPWq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NVjNobhsZrS1f3h49jgtXCITUN1t/wCUTyetY24H4BePa4qxu0Ft9ewqk8ctyB/oK0kI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sHAfzO5YePzrXR/lCtbjGEkS5943sFuw/wCsLm4Typo26QYrhLtBcXDe2pQA9jirG3mFu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p1f2Fy+Up5OxNLt1LbixqGKd/bO+08s/WAVoZTOourQ913S/aXIFnYUZdFNG3Ytt6lQ/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2EqzyC8G+0rjvpO+C4nLPBMEt3EjxTRt2D6T2eexzftAhQieK5qliN9biKN7cUh+BVc3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52IXLvt1S72ppdug1SgrRjHcSH9cx32qFN3tapjaDEI1Nuf/AONTHsamqbbmEQVpxtBd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cfqkKX8o6gqtacPtILSdDV7Pw+1TVNxtoKULXDaCfOsKQ+y9w9pKkMft/rWFU/ZuAP8A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D93rOf6BX/8AUt/YT+7lkf7JcN/4rT/pCaptmqTKtSk6WOc08wYWEMYw47/Km91Nrv8A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rbsd9u39tDcZlW5r1hFStUeOTnkrHFJoMhoVZxPDeFxV8aMe9MYhh7v7Y1v2mP8AcCh8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9wn7o0B2FlT9hTFeyO7ELb85w9oRUpRql0tsd15bH/ige1PPR/xVr43NMe9BCtV6Gi6p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S49wWLTxWjUuGUDRrte8SNGuDex2UmD2HUcVnTSP9qtP/VUv2lAUwHOL7iygukZa9MHc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pHNG9SbTzea+k77NVp9hUhb1T5tMnu1UFSFeLK6dutqp7mFMWF4d1pXPdTKDHRor/ufe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3wR9z73/BXH6J3wQQt6zreuytTcWvYZa4GCCuptttLxrAKmR/aW/Bc19z73/B3H6J3wT8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nfBXaV0lztreOYRSFNhPEN+K5K5c65u33VZ5qVXmS5xWT9z74/2Sv+jPwUXWF43fa1h/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IVjrWu0nNSe0jm0hLyer97HeoqCNFM0XDQlg73j4pdFG+pSHfVb8UENElPowN9e3H/HZ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2A7bimP9SojKJHJE0h/arX/1VP8AaSzUeN1bfp2fFQOQjekX2zWZje20dlUE+hJ1a1bE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paI4Ks3FmN97QHiT7Aom7sP/ABCiPyan7KCyYWXQxS6t9KNxUZ3Oha/yzD//ABCke5lT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Nsm6c6PvKR98Ija3GNX9emWVLyq5p4F5WsLQDKicTwwf11ye6g39tVuxTDhq03R76TR/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/diwH9nru/La33FDsasY6tlcnvuWj/QmjbK1lS1ha/7u0h5liPy6pPshL+UBG7D7bxdU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rVux6sfNtLZncHn2uKh9374eaLcD/wAux3tBTSbbeUZucLSuxzEXHSrTb9iixvsCBjuL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ahCaNt4AXHqgnuVjbO6fqy2rO+zTJXOPxbE6v0mI3T/tVnH3rGfUqVCS+o508zKaNuo6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7g32qLwymJdcWsdlzTPqDpXLQiFdG3TdNZT1sRtmn8s+xpVb7yyZuvqdSPvGPn1tC57Lq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8+6eGx9Ncz2UAR+uFWcYs2kjyevVHPpAz1Q5anoyjoyro22JxtjXTTsmuHKtULv1cqx6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RoUJBJDWFwO778nmsUshVEfzmn9h3tamjbOqYte1SCajGuHGnRYw+oBH3YxXLl+6d4G8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1RCG0XufUdne4vcfrOMn0pESpQmghlRCnCIQQhGVThEIIwgNUgCpIIZSEw1ShSDUQgwk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TotGbctlQyAaoNabZ4GoKqdTIK29ZzIgQtfVgnRBilsKMK4hQyoIQiFOEoRUVVcj5kH/e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IikPxlP9cILI0ShThKECSjRS05IhBEJpwnCIQCkGoAUhuQMBWs0iFADVSCC4OhMv7VVK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oJUSoEVEhSKQRUSE6Q+eZ9oIIUqX0zPtBA65+ef9oqohXVvpn/aKrKqK4RCnCIQVwiFP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4RGqDHcP51S+w/8A0q6FAj+d0/xb/a1WwgjGiIU4RHYgjCIU4RCCEBGVThEIIwnCkAnl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5KIapt0QWtoBwUXW/YpNfCkahhBhvpwVDKsl4BVRagqhIBWEIyoK4RCnlTyoK4UXD55h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xFan2z7EEoRCnCUIIwlCshEdiCuEZVZCYCCvIjozyVzW9iyadLNyQYBpkcFEshbjyKRO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QYWVGVWFuqUQgrhEKZCEEITjsUkIIxPBGVThKEFdXSk48Q0qQEhFQfNP+yVJo0CBRCCJ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CvJ2IydiyWMngrhbkjciba8gjmows6pQLeCx3MMoqmEQVMiCghBXHaiFOEQgjCIUoRCC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IwUKcIhBCFCs35pyvASqj5h2nL2oEGE8EFhHBZlOmXcFN1AgbkGvLUoWS9kcFUWoKoRC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lCIRUYRClCAEEYRClCeVBEBMBSjsThERDdVY0Ia1WMCCTKRcrDbkCSFZScBCte8RCDXv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dU/sP9rVn1SCViOH87p/Yf7WoHlSLVZlSLUFcdiMqnCIQQhOFKE4QV5U4U4RCCGVMBShO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QCCbDCtFSOxUjROUFjqhKqcZRKSCJSIUkkEIQpJIFCpufom6/wBbT/XCvhUXQ+ab+Np/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JlCCMJwnCOCIUITiU0CAUoSTQSCJSlCCUoJSRoilMoRuSQBSTKRQIqVL6Zn2h7VEqVL6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30r/ALRVcKyt9M/7RUFUJCaECShShHFAoShSARCClw/nVPT6j/a1XQqn/wBKpfYf7Wq5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EAKUJgIIwnClCIQRhSAThEIFCkBoiE0AjghOEQiokKSSKgQll9SshLcghARCnCIQQAVV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YVkQqq2lWh9sj/K5BKEZVOAiEEMvJGVWQiEEMs6phqlCcIEBCupuylQATCgyhcEDRY9Z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5uqgWq4hQhUVZUZVZlSLUFcIhTyoyoIQnClCcIKqgmk77JUmjqDuTqD5t3cU6Ymm09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xTAREmHKVksqgBYoUgUFtV8krEeJVxKrcEFRCUKZGqUIqEJQpwlCgjCIUoRCCMIhShOE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gQbqlWEW7/D2qwNUbj6B3h7UGVScArXVARELHCcoIVNVS5qvcoEaoKYShWlqWVBVCIV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zKjKghCIU8qcIIAJx2KYCcIIgKYCIThBJphMuJCSECVDh/PKf4t/tashUO/plP8AFv8A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iiEEIShThEIIQiFOEEIIaIhThKEChClCIQKEwhCBpI4IQBQUI4oEkpJIFCUaqSSBQqbn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yquNRT/GBFXHVKE0IFGqITQgSAnCEAgBCEDSTQgJKO9JEqASTQgEk0oQClS+lZ9oe1RU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6v0z/tFQVlX6Z/2ioLSBCEIBCaEC3po4IQVPH86pfZf/AKVbCrqf0ql9l3uVyBQmEJoF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hHFNAk0IUAiE0QgEJwlCBIUoShAklKEkChBCcIQKFTX+ktvxp/Ucr1RcfS2o/wB8f1Ho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0+CBQnCE0BCE0kAkU0igiQolTSKCBRCkkgjCIUkkChEJoVEXj5s9yKX0bO4Jv8x3clS+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QhCoE0JSiGolSlRUVEhKFIhKEEYRCkiEEYRCaaCMIhShEIFCcJwmAgQChc60HeHtVkKu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IL0IQgRUYU4ShBAhKFOEQgrLUZVOEQghCIUo00ThBCEQp8Eb0EQE04RBQKE04RCAQmkg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/wBrVcqj/S2fi3e0ILEJwkgIShSRCCMI3JwiECQnCECQU4RvQLuRvThEIIlCZShAIRxQ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E0IqKqrDrUvxg9hV8FY13Up0jRNR7WDpNS4wB1SqMiElWLq3d5lZlTspnMfUgXVM7mVv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WazxutarhzGUe0oz1iOrQDTye+PYCgshEKvNdEfR0mducu9wRkuv76l4Uj+0gtQqjRqn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eCmLedH1qrvy8vshBakdN+neqvJKUyc7vtVHO9pQLS1H9mpTzyBQN1zbsMPr0297wFHy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Bm9iuaxjNGNDR2CE0FHlDSdGVT/wnD2hBq1OFtVPbLfir/BJBSX1zuotH2qkewFE3J4U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OCCnJcnfXpjupH3uU6VGqazCbmp5w0AaB7FNSpfTM+0PagdX6V/2ioqFWgOmfFSr5x+u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ioPBvwWkWoVXQ1f8Q/xa34JinWA0rD8pk+whBbGiUclDLc/3tH9Ef2kZbn76kfySPegs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j/xCP9KWe4H9Szwqz7kBU/pVHud7ldCxalSqK9Img46O0a4dnMhW9O/ja1fSz9pBamqv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z7E/KWcW1R/wn/BBZCYCq8ppc3DvY4e0I8rt+NemO90ILU4VXlVs7dcUT3VApirTduqN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00EpxzCACEJoEmhCBIThEIEUbk4RCBIThJAlTcCa1qP98f8AlvV6prj5+1j+9P8Ay3oL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TCcIQJNCEAhHihAklJI9yBJEKUJQgiQlCnCUIIwiFKEQgilClCIQQeOo7uSo/QsP4I9i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/o9P7A9iCaE0QgSSlCEEUQpQlCBFKFKEoQKEoUoRCCMIhSjsRBQRhOFKEQgjCYTThAgF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9oV0Kq5+h/Kb7QoLE0JwgSSlCUIFCUKUJQgjCIUkQgjCIThOEEeCIUoRCBQnCE0CQnl5B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QKEEKDrm3b51ekO94UfK7bhcUj3PBQWQqv7Y38WfaE/KaPNx7mOPsCqFxTN3IFQgU/7p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q/KD9WjVP5Me1HTPj+jVR4t+KCyEKvpK/Ci38qpHuKM1c/1dMflk+5BZCUFVxczo+kPy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WqB9lke0lBZCCFX0NX/E1PQz9lI28+dVqnueR7IUFsogncCq/J2cTUP2qjj7So+R22829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1qVPz6jGfacAoeWW24XFJx5NeCfUptpU2iGsa3uACnCGlHlVKf6zwovPuQa/3lCq4djY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01Q7raoD+EWj2EpB9zP0NKPxp/ZV6EFLhcEy2pSaORYXe8IyViIdWa082Mj2kq5JBSK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oYPY1LySnMl9afx7x7Cr0Kig2VsR16DH9rxmPrVbrejSrW5p0WM+cPmtA+o5Zaor6Vrb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kzvQoEhNCBIQhAIQhAI4oQgEk0IApJpIEhCEAVKl9Mz7QUVKl9Kz7Q9qCVX6Z/2ioQp1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8FpAAnCAE9UAE0lLggSE4Qgpqf0ij+V7Faqqv9Io97vYr0EYThNCgUJpoCBETvUTRpu86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emgp8ktiZ8mpfowjyShGlNo7hCvQgo8lo8OkHdVcPepC3YNz6v6Z/wAVYmgq6HlVqD8q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1fQz9lWpoKuiqcLh/i1vwR0dfhXb40/3q1NBRkuR/XUvGkf2kRdD61E/kke9Xwjjqgom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9yM1zxpUf0p/ZV8IhBTmr8aVPwqH9lU131RVtj0O6qdzx945ZiqrCa1v+MP6jkEelqf4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Wqf4Wr6WftK+EIKhVf8A4ar+cz9pHTHjRqD834q1EIKunA306n5qPKGfeVP0bvgrYThB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hf8ABHlFM/Vq/oX/AAVySCvp2cqnjSd8EdNT5kd7SPcrICUDkgrNxRG+o0d+iibu2G+v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EGP5Za/4qj+kCPLLT/FUf0g+KyNeZSk8CUFIu7bhc0T/AMQI8qtuFxS/PCv15n0pa8z6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p/nhPpqJ3Vaf5wVmvNEIKjVplp+cadPvgq6FaiLenNVg6g+sOSyCwGZAVVs0G0o6fUHs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/lBPpaf9430hTyiNyMg5BBDpKf8AeN9KOkp/ft9KnkHIJdG0/VHoQR6Sn9+30pdJSH9Y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9b6E8jeQQVGtRH9bT/OCRubcb69P88K7KOQRCCjyq243FL88JeV2v+Jo/pAsnKeaIPMo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H9IEeWWv+Jo/nhZOo4lHHeVBj+V2x3V6Z7nBHlNAf1rfSr+1Ikd6lykejh9Ny839EVC4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07OVT9E74KepVZe2TrJG8DUrn7v1H0Mf0qyb5MpDbcU3GAKnjTcPaEVvnKUNGuZp9BC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2pOe5rZyneB6TCds/pr9p6LH+rlWF8fVJ7iFHpnf3Lz3FvxR1+LUiXD6jj6E7Z/R+29B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M/8Aw9T0t+KOlqcKBHe4IzDcZHh702mRIIIU9yzzFv6Zx5/8rklIurxpSp+NQj/Slmuf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nmcN4lSDh4rczleLm9Dz8XzZuf2VTcHhTHiSjLcH+spD/hk/6lciFt4lGS4/vqfhTP7S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S0K9CIo6F/8AiavoZ+yn0B41qh8QPYruKEFPkzDvfV/SuHvR5JT/AAz31HH2lXIQU+R2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QUxa27d1CmO5gCtQgQpsbuaB3BNCECIVLR/PD+LHtV+ipH9Nd+LHtKC2EJpIBJEFOFQk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AkIQihJNCBJJoQJCEIBCEIBJNCBKmt9NbfjT+o5XrHr/AE9t+MP6jkF5QmkgEIQgSE0k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EJpIBJMpIBCChAlKl9Mz7QSTpfTM+0EE6v0z/tFRhTqz0z/ALRUQtIAEJoQCkkBqmgE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FD7R/VKvVNYfP2/2j+qVeEAE0JoFCcJwiNECQiE4UCjREJwiEC3poTQIBNCYCBcU00IF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lKEkChVVfpaHZUP6rlcqqo+cpHk//SUFm9JPgiEAhCEAhCEBCEIQEJJpIBHBCECQmkgE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Iqq1/olH8W32K7gqbP8AoVD8W32ILUJoQJCaECQhCAQhG5ASkhOEBCI0SzhQdWIOVolx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L7vpvQYceHu+o/wTcWtEuMDtVeZzj1GwObvgpNp653mXexTVx4/zXLn/AFPK/wAeGais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O70KeVo4JrHqX1vT0zZj+Cunxi8GOHN6jL4lyrIhQreYPtt/WCxTilPhTd6VA4k14g0z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tx/SPVZeZr/y2CFg/dNnFjkxilP7x0J7mK5fpHqp+Jf/ACzYCg6m1xmNeY3qpmIW9TQu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kHQrcsrwcnDy8F/nLKgWuG4yORSEO03Hkd6sUXNBWMuOXw9np/1Ll47rP5n+YAIUgQex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HmmRPYsTK43Ve/m9Lxerw93h8/78hHBIGdDvCa7vzuWNxuqEIQiBCEIBCEIBNJNAKgf0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ypb/AE1/4tvtKC4oQhAIQhAkIQgEkIQCEJIBCEIpIQUIBCEIEmhCBIQhALHrGLm2+279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lVt2Od+qUGQkmUkDSQhAHsSTQgSEIQCaSaA4JJoQIpJlCBQhNCBKVL6Zn2go8IKlS+mZ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/tFRU6o+df8AaKjC0hJwiEygBvUoUQNVYAEEYS3KeVLLKDHrfT2/2z+q5XhU1m/P234w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OEAaJwgEQnCcIIpwnGqAEChEJpwgUIhHFOECThMIQLKnGicIQKE0QhAkEJwhBCIUKo1Z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37bfagkhPwQoEhOE4QRQpQiEEYQpQlCBJQpFJBGE4TRCCKFJEIFCEQmgUJQpQiEC4Kiz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CyCqLL+g2/4pvsQWwiFJEIIoUoRCCKFJIhBFCcIQLiseteUqD8jgXGOHBZBMAnktPUaa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Llupp9r9I9Ljy8tzy8Y/6s4XlOqctNpLjuBV9OmGjXUnUnmsXD6AbmedSdAs5OPHU2x+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fE/1JRq1G0WZnH96lu7lrbir01Un6o0AVzy6xx/T/R/uuTV8TyhXrVa5guhv3o3fvVdO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FkW1Dpn6+aN/atk1gYIaIAWMce3zX1vV+vx9L/wPTySxr2YY3+se49g0U6ljRYwQz6z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q3mD7bP1gusxkfC5PV8/Jd5Z1SbCgf6selUvwxn1CQe3VbBCXGVOP1fPx3eOdaWravpH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6plvFpW2exr2kOEha2tS6KoRw4Ljlj1+Y/Q+i9bj6yXh55u/6/8A1n06jarQ5vFTWvtK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7V1xy7Tb4frvTftua4Tx+ESJEKl9dtM5XuAKyFgYjSkseO5Z5Juben9J5bjz+3fGS5lx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ZC0zGFtRjpGhC3AMtBU4r8adP1jgnHyzOfk0IQur4gQhCAQhCATQhAiqW/01/wCLb7XK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/Fs9rkVciEIhECChCBHekhCoEIQgEIQoEhNJFCSaECQnCIQJCEIEhNJAiqKn9LoflH1L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7L/9KC9CaECQmhAkFNCBJQmiNEBCAgJoDgkmhAklJJAkJo4IEpUvpmfaCip0vpmfaCC2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VlUfOv8AtFRC0iMKUIhOEAN6sAUAJKsG+ECjREKcJQgxq4+etvxh/UcrYULkfPW340/q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wiJ3pwgUJxonCcIIwmAnuSQCOCcIhAoTThEIEiE4RHFAQhONEAIBCaSASKaEEVVceaz7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/Rs/GM/WCCYCcIThQLemhCBb0JwmAgihNBCBQkmhAkQmhBGEKRShAQhNCBBCcIQRKpsd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WQqLD/u+2/Es/VCC5CcIQJCaUIFwShOEIEkpFJBCrPRP+yVqyNO1bZwlpHMLW5GNlri8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036HlOueP5+GXZ/0dsdquVFm5uUsEiOZlZBHFdcLvGPieswuHqM5ftB8ljucLXijOrqt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9a2USCCtdVpGnUII04Llyz8vrfovLJcuP81l2bQ2jAIOu8LJWBbVhSOV3mkrOBkSCt4W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xc+Vy8W7ghV1/ox9tn6wVihX+jH2m/rBdHgSQmiFAlgX0dI0cYWXXrNot11dwC1rnOe8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8afd/SPS5+5718Tx/c6I+eZHNbNYVmzNVLzuCzleOajj+r8kz9R1n4hLEvj1WhZi111U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kusWP0niufqZl+J8qIkgdq2oHVC19vTz1hyGq2Kzxz429P61yzLlxwn4n+oQhC6vghCE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IQG9UN/ptT8Wz2uV6ob/AE2p+LZ7XIq5HBCaIRQhNBFJShKFQkJlCBITQoEhCEUIQhAo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AoRCaCgisd4m9o/i3+1qyVjvH8+o/i3+1iC+EIQgaSaECQn3pIBCfFCBQmhCASTRCBIT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VIfOs+0ElOl9Mz7QQXVR86/7RUAFbVHzr/tFRhaRGEwFKE4QIKbRKGiSrWMhAgNEiFbE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cj521/Gn/lvVqjdtipbfjj+o9T4IEAeSlEoAUgEChACcHkmBCCMJwnCIQKIRxTRlQEIh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hJAQiEIQEJFSSIQKEQmBJRHNBGNVTd6Um/jWfrBZBAWPefRD8ZT/AFwgs8U4QBv7EwoF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BOEQqEhOERogjCUKcJQoFCUaKcJQgjHYiFKEoQEIhNOEEYRClCIQRA1WPYj/AGfbD/cs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Iiwth/uWfqhBagqUIQRhEJohBGEEJkFCCMJQpcUoQKFhXdLK/ONx3rOIgKL2B7S1wkF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+k9Tl6blmc/8ALW0nmm8OHiti1wqNBB3rArUWWxnoxB3OLoj1KFO86F2jm5TvEyuOOVwu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rcJz8Hn/AF/+tmoVaLarYO/geSdKvTriabgefYrF3+LH5r+fFn9WNXUt6tI6uEc4UqNS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qFsSJVNS0o1NXME81yvHr5xfZ4/1XHPHp6jHcVsvW7nMPgipdUntgB05mnXsIKg7Dmgd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7F7GyXtdqBuPEgc+1P8AiQ1+l5/O7P8AFkm8pjcxxPboqX3dR2jQG+1DcO4ucPAH4qZt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vNxUszvlrHk/TuOz28blWJ5xkmTzSykkAcUVLmk53UcWN4AD9yzbWgQM9TfwkAR6Fzxx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v9vw9s5q3xFlGkKVMN48VNNzg1pLiABvJO5YFfEWQW0n97oPqXouUxj8tw+n5vVcl6ze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p1O/sWDl5BJlUVHZGB7nHlCzqFvk6zzJ9i4zed2+/lnw/pvD1x+cr/v/A7el0TPwjvK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X5M8uTK55eaEIQjAQhCBoQnwQJNCEUgqWf0yp+LZ7XK9UM/ptX8Wz2uQXIRCcImiQnCE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IhONUlVJJSIShAIRCFAIRCIQKEJoQJCcJIBJOEIIqhwm/pfin+1iyIVDx/tCl+Kf7WIL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CSZQgSEIQCE0BAJKSUIDgkmQiECRCEaoBSpfTM+0PaokKVIfPM+0EGZVb86/7RUMvism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ItIqiEK3IEZEEG6K1pJgKOWCrabZKCQbI3KD2nerw2Ak4TwQa68325/33+hysgQnfNgU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QEEYThMN0UoQKISIKllKlGiCACUKyJRCCuE8phTypwgrhOFKE8qCEJEKcFIhBCDOqcKU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TyoyoIhqIlSPIIhBGFj3oi3H42n+u1ZJCx74fzYfjaf67UEwNE4QE0AhMBOEEYTTThBF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IU4ShBCEQp5UQgrKIUspRCgUaohShEaoEAghSRCCMarHsh/Mrcf7pnsCySCse0H8zof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EKWsogoIpKUIICCMJQpwlCCMJQVOEiEEYSU4ShBW5ge0tcJB4Fa25wsgl9DUcWH3LbQi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9P6rl9Pl2465r5yhU+tTePArNoYs9ulZgePvhoVtKlCnWbFRgcO0LCq4Ow60qhb2HULj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/wD0PSeqmvU4av3/AL+V9O+tasRVDTydosgQ5stIIPELS1MLumbmh4/BKpNG4omejqNP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F/TfS8vzw8v+/wDJ0EKFYfNflN/WC0Xll03+0VB3uKhUuatYRUrOcORdonuz6Sfoudvz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REA9I/gGnT0rVXFzVuqmZ5+y0bgqQZ3a9ym2lVf5tJ5/JK55ZZZPr+m9H6b0k7b+fusy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qtz8GgzHoVlXFgNKNMntf8AsVmHXT/6vKPwismnhHGpUnsaIWp31rGaeDmvoe/uc+fe/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rV6tw75x5ceA4eAVtvh9atq4ZGczvW1pWlGgOowA8+KthanF+cnl5v1ezHp6fHrFFG2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eKtThC7eHxcsss72yu6SXFSISIKMFCCmhAoQAmAiEAmlCcFAIhOEAaoFCoZ/TKv2Ge1y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ss/1Iq5JShEIEhOEQgiiE4RCBR2pQpQlCCMIUoShUJNEJwoIo4KUIhBFEKUIhBFEaJl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Vju/p9P8U/2tWSQsY/8AeDPxL/1moL0QmhAkJwiEChEJwiECThEJwgXBCcJwgjBThSAQ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ECQnCIQKFKkPnWfaCUKdL6Vn2gg2lRvzju8qORX1G/OO7yo5FtFJYllV0JRogrDJVrGQ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EnNUxvUiAg11+OpS/Gt96eXSFO/A6Kn+NZ7Uw1QQhCnl7E8vNUIDREdilEIjsQRDUEKy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AThQVxCIU4RCCEaJQpwiNUEcphEaKcRpxREIIQowrIUYQRhOFLKmGoKyIWLfT5MPxtL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xMRb/NR+Opf8xqCYCllUg2FKEEMqeVTA7EQggGqWVShONEFcJwpZJSrvFCi6qWueGiYb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Usu6xuGU6uH16DHyBUe5h1HCGk+lZMEoIZUQp5SiEFZCUK3K7KSGzlEmeUwsejdNrVzS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6IImOBUEyEQrcmu5GWEFYBRCsjTcjLqgrA1CxrQRZ0B/um+wLHstpcLv7pltRqv6R5h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m1If7tvsRU0QVMBOERXBRHYqPuphn/iVn/6hnxT+6uGf+JWf/qGfFBdlKWVY9fF8NtqA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yhzHZ5PZllFTE7Snhn3SLybctDpA11Mbu9BkZUsuix7HFLLE83kdY1MkZuo4R6Qs0MJ4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+saLyyre21Nw3tfVaD6yq7XFcOvrh1C1um1ajRJaAd3fEHwQZEJQrcsCTuWsqY/h9PEh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IDCRJ3a+KDOhEKyNAVXXqst6FStUMMptLnGNwGpQBCIWLh+MWOKOe20qOcWAF0sIiVl1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VoJMdiKiWNPAKmvSb0Xmjzm8PwgsPDdorHFbrye3p1w8NLpe0AQO4lbG4HzX5Tf1gi7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hYz8Rw+m4tffWzXNMEGs2QfSpoXEJQqWYlh9Wo2nTvaD3uMNa14JKrvMYw7D6wo3Vz0d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wCIySNEQtf8AylwX/HD9E/8AZWyaWvYHsMtcJB5oI5UoUwNVqcWx6lhN3SoVKDqge3O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dyDZwiFh/de2GE/dNzKraPBpaMx1jdKoobQWd1aXFxbsquNu3M6m5sGO/UINlCIWuwXG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PRRvfmmZ7ByW0hBCEwFB1ehT0fWptPa4BVVcSsKFN1R15QIaCS0VWknuE70GRCIXJWu1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y0YHOgueC0NHMnMun+6OHR/3hafp2/FBd3JwsZ2LYY0a39t4VQVG7v20sKq31s5lUNaX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ikP55X+yz3rmGbW4rVa51OzoOawS4tpvOXv6ynZbS31Z93VNGh1KJfo10SNBx7UHVwiF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xZQs6D3ASQ2m4/6k620GPUabqlS0p0mN3uNM6ekoOthKFo9msWu8UNz5S5p6PLlytiJm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NxDGOe4gBokk8Fy1HbGq+4NPyFtUOfFMMcWuInSd8lB0+VOFj3lnWvqLadO7rWb3a5qc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stcKOFtrU/ujVvMr25unp5HAkHd1nSOrruhTcVOERzUkiDwVQo7ER2LkH2W1D6ji2pdA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Bw/afjUuv/UfvVHZZSjITwXHfcbaKoOtVq/lVz8VCrs7izaL61WuzKxpcZqOJgeCDtC0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uNWvH5xehQoK4RCmQkgjCIUoShBAhY0f7RZ+Jd7WrMI0WLp90x2UT+sEFwCeVMbk0EYR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lCnEJQgiAnCkAnCCMIhThEIqKE40QBogUSlCkRolCCMaohShCCMKdEfOs+0FGNVOkPnW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47vKWVTqD5x3eUltlAtUcuit3pEaFBANUwAEDeptAQRyqYbPgphsjcpgRGiDW4hTigw/7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ZGKtizaf9/S/XCrhBBMhShEIIwmGpgJoI5eCMqsShBABBCnCUIIR2IjsUk40QQjVKFZC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AkQFBSQE40UiAhBGNUJ8UIFElYuIiLQH/f0f+Y1ZZCxMTEWQ/H0f+a1BcAFLKk0aKQC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oIAJgSpQhoQaR2KXLcWfbkilRYHSSBrE6zyWRc3FZxo0sxy1HQ9wb5okLmcSxq4/lNUt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kgzlLt+/fqu6AhBr7gtrtLhUcSx2ZrZETPDinh91WrvqNuGdEGRlcdMy2EJQgxaNapUc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4/BdLQfsp0dM1hVzCp1x89q3L2ab1pIAWm2hx8YFTpRb9LUrh2QzABEb/SpoO9FatcVq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M1nRul4O4yAIGUzqVXYUryzufnKr6lBzMznFknNOg4ncuOwnFaTcUN3ilxXe2S4tbrmd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HH/LsQZUw+4rsotYOqSW9YE6xPcqruKtzWFQZOkyF43Uj5uk8FJtWs+rTjNl1zTTI58x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0rOjTqvrmo1jQ85Jl0amZ5rb4XjNnjDahtC89ERmzNjfPwRGW94psLnbgCT4CfcrLOk/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Yx4pmdDmcDHsUalIVWFpJAPIwnQq1MNtKzaFZ9OkSKrhAdq2YOo71B1N5gFC8ta1Kzs6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jTa0sIaMwDu72rQO2Yxeys2uq2hIptAdke10QOQMla6j8qNbHMQoWGHWtW0Ds76lYvEk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tXjPyh7RYLjdq7ysXNLoGufQqsaGukmRoBwCzJW7ptmqYUKV06+aLx7Ax1x86W/el2se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iOxhp1/5lcNFJrRmFdxzF2u6G8go3ex+apRpYdctfUeCXCq8eEQO9dbdO6O6NTIH5WAg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yVOmynfUHMrl4cTmDYI3ceSzuK566w2ha7Pfcusy5dVY7OajKRqNp1B5wkePgVgXtK4pb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WYavSOe+2cxoHADsJMrsqoti6t05gdK+QSRxKuq0x9zqdN0taC3TUEAFa2NDsrVtrezp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1Hl9ItBPeeyFtsVwyjilk61rHIHEEOAEtIPCfEeKy2eTh7WtcM0CBrujT1KF7aG7oGm2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xHYwUzRbYXIc55OfpneiIHf6ls8IwCxsPJrqSblrRmPSaZiNdOS2bajbR3k7nhwYXHSJ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LieKOtBUt6FQE1QC/wDBjcPepsYl/bYrhuOnEKVwazDxqvAlvFhBI07vUoeS29xjX3Uq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ynWSI6u/fpyWrr3Bec1SpnceJMlUmoC0taY468FR093tU8PLaFMZQd54qittK+6sa9vV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HAkQucZUqkwHCe9TzPHnZQeaDYbP4rRwJ10bllQ9K1uQsaCJE79RzWXWxjaWtbvDrICm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60tN9SlUFRjoIMjiPQuywfF24nadFUFJjmtLajWt1iDqNf8Aog43BauIUb0uwxmauWEE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39K62pfcUW3VMigarA+KbN2YcltqOH2GHYmyrY0WMNQhhIJMA9k84W0vG1KbxTLmOacj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xAgFwdHDBdbQ1xeNfSt3VahNQ9UbzGpXfhaajV8pvHW78sh7oPERuUt0ObssPqW+0tN1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2oBLY3b9yu2hta+I463oKD30w1tMvA0Ouvhqt7DfKiwua9zKkTqCNeW5Knd0m3Y6j3CZ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0OMbOVW37WYbanoujE9fjJ++Pcuqs7qgadK3DiKoYAWlp0Mc4hYdbEqFdzXZXU3nQFr9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k6iysA6BOWT+5N0ZgbJ09S8/xKq3GNpS1rvm31W0muHIaSPWV3N9c06NPo3kgVAQYHCFi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Um24rVi9r6b5EsdyjL4CCOG9N6Vq9qGVRYULCzoVHtkFwptJAaNAP45LJ2fwgWmFObXZ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uA9HtUql7Wc5zugPUMudHm+Kut8RqV6eWjTLnDlGibGiwqxxDBcYLuh6S2MseQ4SWzoY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CDuIWoqXLzVazJ8692U6iD+9bCwZcNpudcGM25vLtKS2jQVdjW1az6jrwgvcXaM3T4rE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h+a4yfSOcWtDTyGupXX16nR0i5vEaFUWt42hbVHNDswqZp3zoB6Et0OZtdlqMOZe3NRt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O+Fks2XwhzXO8ruobvOU6f5VtTeW73td01Rzw36rBx3o8uoOoltN1RwBlwIGim6NdS2S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fG+dPa0LPu8M6HZ+pYW0uAYQzOeZnf4rJwyqa3SEgwIiRB4rKuHilQNQkDKQZPetb+By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3lDPS6W6DWN62jYnNm000K2WyuEjCryqbx9KrLg1wpnMANeY7VfRcKjK1WiQDTAdp3ah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pslzoAA4mVndCbbNFVho0mUyJzik3Jm8d+9RucPbWa5l4Huoujqmq6ARB59h9Kuptfm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o4enRKtSPTfOOY0CnuPMzB9iYeCpWOG2eH1ags6eRtRrSesTMDtPaVnRKxqFQF4zZWn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oKfzY14xvWkY14KV002r3xTcQKkOgkcvisW0wbDbK5q3VKk1jWE5XveYaO8nTvVltRNz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HLEcYWXeUadWkLZzWmmfOBMCB++E8CxjqdxTLqT2VWbszHBw9IW2wOyo3JuHXNeno0Sa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AR97qZiFzdlhVnQuqlejb06eWo7K4DhuWwcBUHzVapSeNW1KTi1zTzBUym1l0uvaVG3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a8iI13GfDXtVbKdB1ZguRUNCZeKTiHEdhBB9YXI3eCY7WxNlGrfXFek7QV3VXHK0c5On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uyiHPeGCMz3ZifFJPgZTW4FRpPDLDEbg5pYa15VDo7ctQD1eK1Ve1BDPJzfg5Bnz3T4z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ttYtZVDC+8LGeUim6kx4a7U+cXHdqeW5K/rUq9GpStaFSKhac1aqXO0zTr4jh+/M8r+G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kkHKXXLzHLiqhh5pUqvSSc7C12Z5OimatO0zMubmhRd50PeAS3Xmp2zhVwoPa9rwWHrN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HsqdwLmlSymk8ZdXcZ7exdAQtdate9xe7OC2oAGk6RqtkQlRXCUKZCiQoEkpJwggQsUC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YrMIWKf+8D+KH6xQXohATQLgiEJgoCEQmhAoUo7Ek4RS4pphHBAgiEJhAoSUoSQRCITT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+0ElKkPnWfaCDdVD847vKiClUd847vKQOi2ymEio54TLkE2hWsZBlVMdKua4aAoJgKQE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rExdv+z2n/f0f+Y1VAQsjF/+7QeVej/zWqgaqpSiCkQpQkgUKQCSlvQOEoUkkChRIUkH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EpIATQIb0JwkgjAQQpFJBCNElIoAQKNViYn/AERn4+j/AM1qzSFhYnpaNn/EUf8AmtQX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oGE0AJwgCE2CdEAStbtFc3drg9UWVCpVrVBkBYPMB0J79dI7+CDgWOGI7YB7NW1r7MPs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XE7H7O3tvibry/tK1sKLfm21qZaXOOkweyV3QCCGVKFbEJQgryrDxDDLK/ptfe23TijJ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8mBothHNRqm4ZbNq29RjTmLXsmHbxljcddTpy71LdRZHG4baUa92Le92QqWoeTlqOpuA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022VjbYfi9KlaUW0WOoBxa0cczhPqXoVUvtrWrXyitVa0uImM0dq427uqG0GMW769mwC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J1EcyrP7iGKnDMJw2xy4NTq1q9FjzVqA5NwncdT8V0mzhwqvYm4wyg2jngVWA6tcOB9K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jbGvRBoZQGA72RujjIWjwLZ67wrF6rmTTotBaXZpFUcNPXu4Qg6eOS0+1WI08NwOsC4d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Z0J8B7ln4pc3lpZOq2Fl5XWH1M0QI3xvd3BcLRwfG9p78XV/np0zoX1G5creTW/wFBl7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whrW9GztJ1PsHpWHtpRq/dGjW6NwpdC2mHx1S4SSJ56hd5Y2VGwtadtbsy06YgdvatLf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HXtvXZD6TGGoHANGjmjUa7nDdvBkJaNhVvLbC7Sg67qClTJbTDiNJjSfQVl0q1KvTFSj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gQfFae4trDFRSt8dtcUszTEsYHhhe7mAaep3evcs7C8Nt7HDvJaDarKTpMVHAv15kAa+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9WrTxu3ayq9gNu2criPrOVeOVKODigcIxarUe4kVA24D8oERoO1X09gr2tVc65vqbROj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2l2eoYFStTSr1KrqxcHFwAGkbvSqOjwa4ssWsenq3LzVt6TXXLi2A1xBJMx2FagbcVqt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zAOqAkvA58p8Fr/K69Sxo4Nhtg6i+5Yw1njzq+k+Df403LonbEUTgQtw5ovh1+l4F33vd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aNy03tuHvYAC3zYIiBuHIrC2ixgYLhhqME16ssoiJAPM93wXP7L4pjFliIwWrbGsxhgt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wF2N/h9viVm+2uWZ6b+G4g8CDwKDy+6ZiFGytr+vc1pu3PLAXmYbGvjPqSqFx3uJO4uJ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OjhlOjThrekDWtG4DJAXM1muaAHNILgHQe0Aj2oCha1LysKdIFxJhbobJ18haKgbVbw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tjbB1a5NUs6jdSYXbVLZriHRBG7uXn5OWy6j2cPDMpuvNKmA3NLSowA9o/iVi1rCsweY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4GYC193gVpVb16LNTMgQfSsznv5by9NPw8zdLBE5e9WWN9UsL6lctE5HAkcHDiPELp8X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Lhz3rjXFzHFjhq0r0Y5TKPJnhcL8vQRi9rc0qfRXlEVGvEM6SSd3LUra15e0vIgue3Tk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nTsrfErJ4e+owVMjDDmyJEc9FlYbtFjdS9pYfcUqdR5eM3S0y1zRv4R7Fpzdm0LjrC8d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GNc6oTVJzdXUdnPmuqvatajYV6tvTNSs2mSxrRJJ4aLkdkra4txf37aJc+jTNNtNwjM7e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VpdupbSsw/IDkrZC+d8diytqmVcOfQvLakzoyCxwIMNPhz9y1WCNvMR2mp4h5O4tNYvq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T8VkY1jOJYvcuwmhZOow6HU4zPcRzO4D+JVFN9tFVxKtbUrW2a0wGlrhMvO/wXb2tsLa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xxPErh62yeM2FNlzRh72iSKLuuz4+C3OzWKY3f130LoUzSoaVH1KZDwfvREa94UHQ1aL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ngVxrr6pT2sFmxrRT8oazjMT3rt8q8/qmNupgmLsaeKDpdpbnyPA6zmuDXvysZ2kn4Ss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uars2Z4a3SN3/Va7FPuptDjQsjbvoMpHRjtzRxcTx/iFvsQ8owDBaTcMosqCkQ1zXtLi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Bobe7rVNsegLgWC6eAIG6Su2LVxGz2H4hdY+2/r0H02h7qr3PaWgkzu8Su6hKMN1kHv+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6An2+H8HktosRrWmM1aFNlMsa1sAt3aBdwuB2ptrirtBcOp0Kr2wzVrCR5oSKvO0dF0D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+lU3ePudSHQ4W21IPnjj2bgu8cIC4DH8Rv7y6fh1WjSHRVTHRUzL+R3ngg3uyN0+7t7l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otljlY22D3FcNa4sAOV0wesOUFa/ZDD7izsKr7im6mar5a1wgxHJbDH6FW4wS5o0WOqV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EHH0cWxI2V1Wt2U2sfUDXBrSS2ZiJJ04arZbPOurF1XE8QzMpUGyGlsOnnCytkMPurKj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NgPG+AVZtFZ3N3ZXDLYuJD2udTaPPEDT3oimjjWH4oLlr3Ot6Qp5ZquDTrO7Vctdtu7O9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DBOc6jmFt8N2Qr1oqXz+hZ943Vx9w9a3+IYDaYhaU6DpY+kwNp1d7hHPmk1FPA2YdVtW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V1R2Z7Owg7vDRbWNFyOF7KXVDE89xVy0qWrX0qkF55aajtXXgQIk+JRFVe5oWlE1bisy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Y3hlzcn+eMlwIlxLGtHjCsx/ATjAoup1G030yQS4b2lYVDYe3afn72o8cmMDfbKlVsa+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+hLRpD1X927UCg83lCWt6w6QHidN6gzY3CmHXp3/AGn/AACoxXZK2faj7m0RTrBw855I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FejdUhVoVGVGHTMx0hWQtNs7gVxg+d1W5z9KNabR1QecrdkIPNdov+/7r7Q9gW7P8siI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CMOrVXVqtnRe95lznMBlZeVUeaY03Em3bRijprZBl1HmyeXiupw2G7FZ5iKFXXxct7Ut6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dJC5fHNn8RvL9zrQzbkA5XVIAPYEGl2fe+pj9pne50OO8zwK9DXN4HsvUw+8bd3VVjns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8k+K6MlRCKiVIlR4oEmhGqBFYv8A9wf+Jb+s5ZRWKP8AvCr+Kp/rPQXIQhAJhJMIGhCY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4CKilwUsuqeVBDimBopZQnCCKSnlACMuiCEIhTywgtkIIcFKkPnW/aCITp/Ss+0EGfVf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VVWoOlcZ+sUukHNbZXhyM6pFQc0w+UGVTcexXMJWJTcr2vUIyJKsY471jioptqDiUVDF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D/nMVLSnibpsP+PQ/wCcxV6olWJFAOiCqAFHHQpAp8UEpRKUJwgACSmkmBKBABEKWXRK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ThOEEUirICgRqggiNVPKjLCBFYWKD+aN/H0f+a1Z+UFYeKCLVn/AJij/wA1qgtaNAnE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TDUAKY3KCIapAGdFIN0SfUNFjqrQCaYLgDu01QJ1LoDlNPoyetGWJ7UF7WiXENHaYUW4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lClSeyjTLRTDgC10kbyrv5TWuzYLbm2qVvKRLchAjL396KilIO4grIt8Ys8Aq+WXwqGm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SD/pK1tHErE/Svey4vaxuKRcOq9j2tJE8DnzGN2p7EGVlJEkGOaAwROZV1dpKou6Wzxt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x0Lt27sWJjW0Fzg1my0pUab2XT2ucXDUZHNdHioM6JkcFLo87s2QOI4xMKjEMQoYTauu6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ebLmJ4T/G5Z1ltTfYjZ0rq3ayxouEMo0mNdABiSSOzsQYzpCiYjUgLGu8aecerUbukJ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ZiHAkjtj0tHMrodnaYfe1AWBw6OdRPEINNmG8H0JDQaaBbKvRp4hhFDGKVJlOq5rW3LW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+gjksOvs5bWdvRxinVqGtcOh7XAQJB3ECfqjehpVCxW7gtgzZ7CsQs6mJ31KpXfaua3o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nU8eSniGCUrHFqdrYCKFzldRky0FxggHv18UNMFrTG5SWdiOy9m+vftsqtS38hpirVJl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WA3AcN88gsMCSoaABISdTpvIL2NcW7pEwt7QtsLpW1iLmyt61a4quZUfVphzmgS0wTu1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G7qW4nIw9Qni3h38p5gqqxW02N1YxoPYFODMQZW2wJ5o0cQrNaHGnQzDMJEiSE8Xt6d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07gQ9o+q8f8ASPDtQ01AotD+lyNzuaBnjUjgJ8VIBbPGLGhbW+GuoUKdIvouLyxgbmPU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oIVLZtQDpKIfG7M2Vw219iKeOMhmXp6TSO8GPcF2H8mMJv3CnVF2xoBOanXaIhvLJ2LX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rikKtM03AimXh2ZoInWJ4eornlnMfLpx8WWctjOw+2pYThjGwAGMkniSsNmPX9S4PQ4Y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OA56acVuX4bRNB4pfNOqNyOezQlp3gxvB5K62DcPfUqzkLGksaxmbNyBM6ehebHrb8vd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sMStcQJY1zqVcGHUqghwV15UoWlE1bms1jBpO9JtnQvqAFam7pnglrWg5muAkQec8e9D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ynVFSjTD2seZBHEgc9I05q9Jv4Jy3q5q72jsy/o6bHvbOriIkdi5rFcJNS7p17eHU7lz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cdeaDqeHsw92o6RzmtENJ01PuWlfYNpXtN746Fjs5aGyBlEyBwM/BdcdY34efPtnPn5b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blYwBrQNwAVVZrXZX5QXBwgxrvCnabOX9zcjG7YUq9pdMAptpEmoNNSWkDi0rLudncTu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uMgOEAxrxXWV5bLGKCmABJiCd5jesM2VzZWda0uKOW4YHh1MOB1MkCR3hYOF2d+09NQ6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XOyGNfD4c02N5M6obTp53VGsaHujM4DU+KdDB24q91dzvmrOmahhxGaRIH+UrHvsOxm+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NaqCQQAJgFBklh3wYUJWtZhFBjQQ94rRHSArPoYdi1lZtq4hTAouLRSqAjrSCefIILd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1z5rkbWmlocxEyN0U+HJb3MgkoVKtKm6KlVjDyc4BX2ljd4lVNCy6MVAMxdU80CVrL/C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ZUrUyaTnUmljSW6GBPOf3DQT5X8M0bp3hOViYfs5f2NE3lC5ZVsnhzjblwzMAJBIEzwn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uA6OpUHEUxLvAQUt1NpCdXoscQ+tTaRvDngKwOBaHAgg7iDvWnODUrqu+4bUqUi92ZjW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sVmHWGJWVy7pqralu6ZBJnsO5BsatRjBL3taPwiAgZSARBB1BCpu7eld0HUawJpu3wYP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hZUW2l3QuqFaejr+aaY5Fs6ns5+lUYIuKBrdEK9M1PvM4zehWrBtcGt8LuqzmVzc1XOI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FZqBkae1YzWfPV+sJkOiRIEDXu1HpWytsFucVpuLAWUG6OqZgBP7hqtVcGnd164q0xUa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0AETBEdwjxUu/wALqJtLXDMxwcDxBlSCpo2uH2jSLK1r0C4y7Nc52n8nKPb6Vi4tcdFQ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QSY7FUbBr2nMQZyiXQCY9Ck17XCQfAiCsO3pzb0zU6zi0GDuE66DcEn1H0XSHVHOFUCD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G5Tdi6jOBTlR4pqohUuKVAt6aoGZzAkHerA4OEjULVY07K2iXEAAk9Y6Hs8Vsrd2e1pV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+FjntY0ucdAJVBxOzAJ6aQN8BXloc2CJBWDe4ZTdb1Tb0s1d0dG1ojrbhACIyG4jauBL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N6spXVKtTNSmczBOogytXh2EipQf90LcipnkAjLpHADtlbFtClbWzqdFuVoB0mUm1uld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6yuOirfRuGQz/m08UUrxlR+R1KrSMwM4Gp8CUg5ldluGsNNvRA5WS0d8zJJBk94CqubS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oyXTmOvP0rGOWVm6fDN0Oo1BSO5U29Vjwcjy4SdHbxqdDz3K0rpLtLC37lFSSI4oEmEk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7Rrfiaf61RZnBYk/7RrfiaX61RFWQhCaBKQBKUBTagYCYCaEDy6IyhMBNBHKnHYpBOFB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SAATYryylllWuI4BRTYrymUjpvVhShBHvTpNiszT6wTgck6Y+db9oIMKpVPSv0+sU2vd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/wBoqQrgjgtsMsPJCsbUgLEFcHcrA+UVnUq3MLLa5aum9mbVxCyKdVmcHPuQbCVJonRUU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josqkyVGmPiTYsNB/XUf+axQZu1WXiNP/ZxPKrRP/utWM0KxLEkiphunak5pAQQU2qOk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mAhAAKUQEhvU8shBEFHgnCSBFKNU0tAgcKSgCpyoBKFKUuO5DRQkmUkUwsTExNq3/wAxR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GxBv80b+Po/8xqBhTaqwVY3tRE2qQBSaVYOxAxO5QewPY9h3OaQrBACUIrU4PZswd9Vl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BxIDA2QOs4AQR3R2qzF7Gzxnowy56Q02vazomlzcxje6IgaTB489DtYBADmgjtCk0Q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aTaujUrYZTbSpVKrvKActJhcfNdw74UhhxvcCsW0jTbXo02Gm6qDlGgBB3mPgt4JbuMJ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orS0cHpDE6OIVcfsbm4YwMNCgHEu6pEgkDv3KraHDqt7UtCy1qVqbc7XPaHZabiOqXEA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6KVMGRTYDzAEpPa1zYc0EdolXcTTHvsNtsVtKtpcktDtWPBjI/gT2cD2FV4Vh1zYW7MN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Uo03uY8E6QY7Y5dqzGnXVSa91PN0bizNvymJRWifbeWY9UfXtqtJtB1M02vaWOJbn1PZ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2hudmqLL21ZSc97xSIqgkQZPAjkszIxjYY0NHICFW6DA0PelNLMAxSnY2TfLBmtK1BvT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GVl3mKYVcYPa2VliFO6qUqvA9YtAdqR4ha4DTuSZRpMdmbSY126Q0AqKqrbRHDn08H8l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QW6gRC5++xPaOxxPJa1rl9IMItnwXCjMZss6Du4AhdTmOTIdWkzB3TzWHRq1MhDXkNJM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VlguGXdriV27p72jkY9wLjVqQZJPMlw9KlTuLWzc24vXFtCm4F4aJLtdwHbuWOaVOoQX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rsjXCHtDm8iJRWfbX1jVtaYqWNSsaeZuY14nrGTp28VRie0WH4litOy6OpQvGtILXgZX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hx7FGmGAQIAA3bgpGnRdUFR1NjnN805RI8ULdtRjeMXmD0qVO0rmkLtxpVQGA5m+IMbz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4fYtuLGo80WvHT0N7XDgY7DGvdyW7FUsa4NJaHCHAGJHaotqBhlpgjiEHPbPY1iGNXN0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0DX/AFGk7vQAt/k0Vrqr6gGZ7nAbpMwoDeVCKa92MOt6l0afSBjTLZiZEe9UMfVpVLeq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PA6DeOIIB/OWY5rXDK4Ag8CJQ6kKjOhaMoI6sQNeA7pXHlwuXzHp4OWYbxy8Vs7HDhfn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DtXU+zt7/wDot5SwS3otGUU6mmnSszH06exVbNUmDA6bo61UuLvTHuWzNUaAvyuGkRvU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K3W2My1FOq0vLXlp6jA2A3tVV3Sa+7DswZUHmvA5jUHsPwWYCGy4lpPM6SsO8dmq8ACN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yqT0tpbyfrgkHv0E+tchj1gcLrOp9IH+UMIZAjqZSSTy1yxzkrum3TW0yA/O4aALmtqK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0y/L3aT7Apcdt4Z3G/PhJr62C7G4ay1vGCtLc+QNJykOdEEHs9ChhOK317jlkLi5LwHP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HYFoujZnLgxocd5jVUXjWuYxj4LekEgjeukcssrbtv7gB+2w0BBvKf+lX45V+4+1NKv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iBmGoI8RouapsGQsawBsbgNEqdJtMHI0NEzAHFEdOdoNmbepib6V/l8tpANpGhUltSHh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8rCw3aO3wawuLa7tbivSuNAaABcCRGskdi1jKFOqTLA0u1cRxjnzUqjZHEjkeSCqtUt7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gEjN1oIkHLv3axCzrvaduOYZb2tCwfbW9uRlfVdLnw2BpEDQ9u9a40qfTCtl+dG50mRw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1pimE0MUoUmNxGTD3EgOhxbr+Tp6FhYlgOJ4bbPuK1tnpUwXOdTcDAHFYbL66osyU7mu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PAFRqYheVWOpvu7h7HCHNdVcQRyIlF+Gz2ZxO3w3FM107LSqsLC87mmQQT2aetabaDFc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7eowvNVr6bs4IdroRO4kiN+ijKx6tlZ1nZ6tpQe7m+mCfYiOdsqtXGNqzf0DUFtQBaHE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THaVuMdOJNtG18Lua9GrReHkUXlpcPDfCzWMZTaGU2NY0bg0QApA6KoxNnNrKNV/TvvW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+mXN10OUBrue4hZWO/KZiV9ZuwrBn1KtItLKt7UpAVK078rQIaOHOORXLYhQOLbQPtbd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o8SefJdng2G2dnQaynSGmhJ3ntK555zF34uO5uCqYfit0elq0a9Uni+T7Vdb2u0OGtcb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Sqlsjtg6r08Uae4Ux6FTXotG5sBcffr0/tZ9vPbHae8saoo4rSc+mdz8sOb8Quos723v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JjlB5FGKYZb39B9GqwSRoYiCuLs7its3jRpViTRccr+1vPvC7YZzN5uXiuH/AGes7ObR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/wAkrQ4va0uyHtA1IPZyGi5y7u9nW3z3WOI16tCs8ZG+T9YaABolwnd2JhzXU2vYQ5rh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9F95cVXUWF4qCDGo6jVuOLZVb/Cbmlkw6zvmVGmH1Lio3L3AAarZbO3WGUbx1LFaLH0K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N3cNSPQtIAAIAgck1R0l1spVfcufhVS2urN5mk6nWbDW8AZPDnqrr63wXB8GfbZra8xW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MnQyeEDdzPDeuULGO1cxro4kSptMcIHJNG2ZaYfe3/Sm0tjWbRANQhwGUGY379xVtbCr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jlt60ZH5gZndoteWNeBLQe9ZHlly6zbZuqfzdlQ1Az8IgDXuA071BkWWy7dpmVGGqGGg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K2Z2MxO2osp0q1pUDQGiXEbvStDAIGYAjtUgGx5ojuRWXf2Fzhl0Le66IvLA8Gk4uEEk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o4taVK72MpNrMLnPIDQJG8lYbQ0bgB3KSI3O1dzZXWLsfY16NekLdoJovDgHZnSNOO5a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WE6blAlBKrhVxbUG3jLO6z9Hl6Lo3VCdTHdoO4ad51GIPxQ5bf7nVqOcSTUaWesrZESU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a2u2Lh9o60oQ92ao7Vx8Nyy0SmtoUKB0ViiddyCHFShAEkaK3KEFRWH/APca34ml+tUW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6w/3NL9aogsUgkOCaBjcmEgNFJoQSTCA3RSDVADUJwm0KWVBEBSjsUgE4QRRwTISIQIp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4JwiCEApUvpWd4UYUqY+dZ3hBzNR46Z/2im18cVjVXfPv+0fagPPNbYZrXnmrWvMaLBa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WU17hxVoqOOpJ71jseDoQCsylR6Sg3Ket7UFjAeizgiBoQSsyzr13ODKTyOKptKjaNFx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UOrF7QGMaJIB3qDa3d0yrhhBMPFSloRExUaqaZ0WDc3j/IXCcwL6Zh2u6o3cr7SuKoI4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Ym8dXcosKkTzUFRb1kwIU97kQIVQTolITO5JBJu9SUWiCnIQOEQolxRPNAQkpTookoEm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yM2qWZRJ1QSlA0UMybXKC1vcqsSaPIR2VqWv/Ears2ioxB02MT/AFtM/wCdqChpVgMK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Uw5UNIVgKC4ERyUxB4qkFTBUVYY5piOarBTB1QXAjmpT2qkmBKYcgscQFU7foUOcVAuQ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QidUUyeJVZdO5N51hQJQMOROihOiJgIJyY1WDRPV8T7VlysKier4n2ojKa5WB2kKgFSD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N6x2kqWaUF5ciFW1ykHBBYwgFTkFUg67lJpRU0nQRBEhBKg52miDd7OYpnFWzqEitSl5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tJXQgySRlJ7dy828oLcQNW0rBt1bBpdHCZ0PeF01jtFSrBvSxRqje1+4nsK4zKb073C2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GtBBGkSfesK7I6Rwy7j3JsxS2dAqhzDzkkLHxG+tbao8vdmIjSdBpxO5bc0C4NbwkcBo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94M02uLaeuhA4+J9UKrH9p6lajUoWB1IOaq3QNHJvb2rSYFjTcRtA2q1tG4p9V1MaA9o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LbbisW8/q/xgWRKxbk9al21AqwtZpBQJzIB0TaRKCYlvsTcSQolyRciomVDUFTLgol4R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yoOf2oAnkouKiXqJcqiWbVGbUKsu1TzINTs2w1bi6uCNXvJJ7yV2NpUtAzKK7Mw3jMNF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o9zCGdK8PcR1RrEStvQrYTQytyDOTDSGEz3GF5M/nKvocV64xttw6pkKNQtAhzgCeZRT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EtJcNQqri9oMdluSXCCSGtzGBv00XKYvXc5Iw6jqVRxYyoHEciuK2yoRVpvjWNCu3cMO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SA5uSe5c1tjSYbJpJBex8aEHQjmNDwXXCdco8vLe2FZWFPc7CLQucSehbJPcnSPz9z+M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htqwyC2iwEHhoEUXfP3P4wfqNXrfOZEpyoSiUE8yYcqpUggvBhSkKgOTD9UVlACETqq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SmqwRCkHBAzuUU5nijRURKSZSQCaiSkTogcyUcUgmEE+KkoKY3KBcVgPP+1K34il+tUW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vxNL21EFqeqiCnKCYUhvVYKkDqguCeZVyCpAoLWqQKrlTB0QSBQUhuT4IBIkHigpIBK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kmgE2fSs+0PakSIRTPzrPtBBx1U/P1PtFIFFU/P1PtH2qIJW3Ne3RWsnRY7SrmEqqymL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gHfKwWk8lkNc4ndGiDLAqXFSGieQVtSg6hUDSZkb1XbXBoukNDpEFXPrPuHiR3ABA6tI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H5wUrEllYtdpoq6r3eSVWtJ1AJ8HBFtWYKgLzrulBuGE8ITLuaqa7t0TJUaWgdaU5UGm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ceCUwgslKYUM6RcgszIJlVh3NOUEpIUXPO6FEmAoOdpognKedUFxRnQXF4AUS5Uuqdqg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9YnS9qkKkcUTbOz6Ki+f/Nf+JT/XCh0vaqrt+e3jm9n6wUVMO0Ug6VjNfoptcqjJaVYC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2uUs2qqBG9MO1QXh0pg6qmdVMOiEVbKUwo5tUpQSLtN6hKDvUSgkDqglRlEnkgHFVlyH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lQnVBKCUrDonq+J9qySsSkeqB2n2qDJG7epBVg6KQKC4PMRopAqkGVMFBYHpzqqp13qQ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7IWPmXL3O0OLYLilQYjb9NYvf829jQIHCDuJjgdUG32g2lt8HpNbJfWf5rBy3SeS4+42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LW8Gs3D0q3EalLGst+2m/I7PReCZykOLh6nBa29qNpPFBjQGsA3cUk2x5rp9jLkfdC9p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7MTvImfaF2RogiQJXmezVw6nirWTBqiGu4B/Ce/UeK9KsrkV6UEFrho5p3gry8+FmW30u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BmB6NzdQWmFgV6Trp+Z8ukzLjJ9a2lSmx46wB8FScrBMQuMtdrGnv6DLe0flGpEDtK87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fBovyZhxI0K9Kqnymp0g8ym6B2niV5o5j7ms+s/TpHlxMczK9vDjrHd/Lx8u88tYuqwn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CZ011g8te1Vv2hZScBe29dmR85g0FpG7QgrXYTVLaJtg7UOkbt3LT+NVsalpTqUnBxzE7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vG6reU6rK1JtWm4Ppu81w3FSBWhwOr5J5TZtlwYRVa0boOh9eVbdlyyq45NIMQm2pV+Y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ReqqZcol6g5+shQLkE3O0VTnIJVbj2oGXKBeoOcoF2qqLc6toO+d4EgSAROqxA5WUquS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1hZMpa3djSFG5q0qzGuDxqBoNdR7luaVthjGZq1OA0ycjQQBx3qezhoOZW8po0XOp1Oj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A8NO4Dx6WpQw59Etda0C1wiOibH6q4Thyym49V9Rx43rY44U6Vw59Sk5zGkEMa7fHb6F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vLTpKoMucSSHjmNd+q6WlbYfSd1rS3On90P2VZ0GGh7Xus7eR5p6JundotTgyS+r47Na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baU2UW5XNPzLWkgnn/ELmrm0be3VKi8Mcxj21H5x1YaZM9+7xXpdQ2lJsstqYMfVYAuR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rdstp1DBPE9bd3bj4DkplxXGdrTj58Mv4YxoMWoUqBp9G0DUjTiNFqKLorXGv9YP1GrY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0FraQywefH+Oxaqk7564/GD9Rq6ccvX5cuey8l0yswSzKrMnmXRxWBylnVJKMyC8OTD1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B6mKixc2m9SDtUGWHaJ51QHqQcoLs55qWdUZtE5RVhcgFVz2pgoJkqLnSUpUSddUEsxT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6TVWZpCxtysDyoLJWBUMYnV/E0/a9ZocsGof9pVvxVP2vQXA6JqAUpQTBATzKtp1hTCC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Qamu5BdmTza71j9IOXrT6XtQZbXhPMIWK2qpdKiry5BJVIqdqnn0QTlImFDMidEEkSVE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6zvCE6QBrN04hByFVvz1T7R9qQCsqj5+p9o+1IBdHM2tVrWpNarWtVE2BZVLqwRv5qum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WDrnM7esyycWOIykt49ixKjhSpZw3MZiD7VWbq4Z5M9lVzX9Gekb9XNndpG7dC5Z8kxu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PafEba+DKeG3D2R1wPaFq6e9bK8b0mGPluRxa0lo4GQtNXY+pTLGyARwO8rVy1jtz4+K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PQc2lWBGZrXMnkRI9RWRvWlZiVGna4fZ1i8VqTHsc9zpBbnJYAewOI8Atw3csceXbHd8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WNEKxVtKkfWujkCoKRUCe1UCJSlLegkCkSoyiVAy5V5gSm7cqZOqCTn6yqnVDO9J74Ko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d6j0hVZKgSguznmpirCxSSpA6K6RlipPFRuH/MgT9dn6wVLSpVTNIfab+sFFTY7VWtKx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BVoKxwYVjXKLF4KJ1VcqQOqKtzaJg6qudVIOhBaHaapyqg5NrusoLdVEg69ik56rL50Q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IEXKMqBd2pF6CcoGpUMyYcIQSWGzzfFZOZYdN2nigyGHWJUnHKVBsAdqZdogmHKQeqA/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WbVY4qcFVUrkzlJAHHcSpbot0yalzTpAgmXDgOHwWuub11R2g+bbrpvVVSpJAOg5BUPJ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u1zt2wjVp2zqloygOhqvNYPkxJABEfk+taTERRFzB3xHeOBW9a45jSc3NTcYjksW/sz0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eMhal1Vl1dtKbinRLegJ6RpkEcDwK7fDtoadza+W06Za+mP5zSaRLWj6wA3gez18Vd2J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5fuWMXVGuZVY8scJEtMexdNSvR37Ts9ht75lzSFWlVD2OEgtgthaXaTHBY2rqdJwFV46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m7w+r80YnQgHR3eqr++uMRunV67ySdw4Aclj2pvwvvWfnbpLja4swmjZ2DaguH0WMrV3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SdVztpa1K1y2nnJbEu6saLHZnNRrWySSAADvXS2Fkbak0OOZ7gZJPHkt5XTncset+PlG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HOBEiJ0PesyrVLRlaZJ3Qp9GYgKylSDJeRmcNwXK3bhWnxFjrO0MvLa9y5ojkxpkjxJa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mModwOqwcapPqvBBBIpgjXdqZWbasDbWmB96PYl8L+GyFadTrxJJU3b1hNeQ6DuKyKdT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wZUSUyVAlabBcoOKcqDiqiDiqy5SeVWVUEpgqCRe1jS5xDWjUkmIQdjsjVPklfVrnNqt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bnc2iKgpdUb+svIsF2lFtjVOjRJNCpo4yRmPCB6fSvTrHEn1KWak/pqZEubx+K6Y2a04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bin0YaWEE6wTqpuqveI6DT8J6xBdUizKNG7wD9VWC6bo2j1n8S1srpI5bWVHubSILY04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s8ktHNc1jgHDq7yeqfcdefet7c3YyvBcTA6xJkN/jsXnG2uN1KFxakMkEmGkfVG8d5Jm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u/Bhlu5zxFWYkkkyTqVSw/PV/tj9RqVtdUrukKtF+Zp3jiOwpMPz1f7Y/VaubqulEqEo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lOUEw5PMq5TzILJUmuVUphyKvDlNrlQHKYKgvDk5CqB1Up1RU5TzKE8igdiCydN6CQQq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dVFBPMpB6qlEoLxU7ViF04hVIP8AVs9r1Mu0WMHfz2sfwGf6kgyw5MOWPnUsyaF4OqkH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F+fxUXP15KnpO1RNRXRtdnRnWOaiXSIbZYfCfSLFDymHobZYqaqwVBCw2u7VY1/aissO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HKC+QUZlVmU2mUVKVOkYqs+0FWp0vpWd4QczUZ8/U+0fam2mst9H55+n1ipCjxXZzUMp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JiNFcKUhBQxpAVzG6q1tMDhKK1WhbND6rsubcN5KeBY2k14AcPELW4je1qVw2jaPy0qZ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epbN9UMsK11SIcGUnPaeEgE+5c9b3VNtsDXc+k6Q0xvcNSSeRJnt9K8/LZ+Hq4OTVmOV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ygVnOda1HkszHVgnT/ooVcXtntLGurUzOj8o+O5U3lKjnZSp0hNHMHv++eSS4+wDsCx6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WgkAebPBYmV69XPlz3lvH8FcVmim97nZ6oLCJ4tIMn9X0re7P313dW7aXRRSpn6YtJAH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PW4c2sKdYR0jejNRkEAzO493Pgtng/kdrf03+UOoPe7K99SMjoIOkRlM6a6a+Bzh/HL4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c0arU7RYneYSLWrbMY6m9zmvztmTpA8et6Fn4ndNtLVz61262LnBordEamU92vrWjv6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FKuzpAajJEh2hBEkag7uW7VenK6iX+zPsNobS/c2k4GhXdoGuMtcewrYuGq85qipRqFu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3Ls8CxF2JYcHPdNakclTt5HxHrlTHLaStiUinvKbWguC20iolyCVBxhAzrqqnFSLoCqc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qGZOpHBVOdGiIZcqy7VNVnekEpUgVXKmFRYCpOd81+U32hRaFKppS8R7QgGOVjXwVQFM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qLGDtOSYqaqKyjU07U21Oaxs5Rm7UVmGoOaYesXPp2oNQhBl9Im1+qxW1NE+kIOqDND1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hRNQzvUGWagO5UvqcFSamu9Rc/XegtNRRdUCpNRQB13oMgVAmKixy6Ak18u5IMkv0WLS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1N8NEFEZgfAUX1BzVBfA3qDn9qKyOkE70xUCxA/tR0kcUGZnlpIMcJ9qpqO0Dd2keKYM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4CouKhD2MPET61zvzXO35Kpp7VE9dgdGrU6hlgdxlOmNO8KIwqY+f3cZVIblruY6Swun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VXXZ1swWtinKxx6KoAREeH8fxy0WI2TrSsabQS1xzNPYuguKTnMa9ujo0PasSuW3tqWV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4GOfAaH/AK7tY3Val05/onkiYA71tsdxZuMGzLLG2s/JqApHodM8cTp3wOE71gPpPaS2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GVKztq13dCmQ/I09fuXa78uu+ORsMEw7XyusOymPetvVqUqOUufHIAEk+AWMWXr2htI0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iYHqVtvY9FUNR9R1SodC9x17hyXC3d3XGoC9r1JbbWdR5G9zxDW9pTba3t2406tZ7yGl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Qan1rLqNpWsGq9msEQdWzIMAb9N6xhWaHOhpeT2QO/X4KHwqNhRok0GMLXEEPnfO74rK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ChSbLi/QHgFelRQ93UJ5CVfbHzxP8QsKq+adTWfN9qyqMioROmgSLF7nKBckXb1Xm5rT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nVV169OhSdVqOytbvKqG46Kp9RlNpc9wYObjAWkusbr1SW0R0TOe9x+C1znvqPzPcXO4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u7rGKNHq0R0ruYPVHxWpu7+vdgCqQGjc1ugWOUESFrQz8Cyfd2w6TzDcU2unkXAL0y2N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s0GCDzHJeTU3Gm8PGjmmQvXq2KYfd3bqlrXFUtDenY0GWTuPbyMbtJhc+SXW55jtw6t6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Ht6zbeofw25HerRXPxCnkLSWMad7KWs+P71rRQY9gc3Ub5Cjno0oznXcBvlcP3OetO37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qUpLclNvmsGsn3leb7d3AqY622aZ8lpBj/tklx9oHgvQW3LKfT3t0RTZaML2UHmHuI4l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cvvL2tc1CS6q8uJPaV24sL/Vl5rnzZYz+GHiIW9zVtavSUXljuPI963tji9CtmNZ7aVR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+C53VPku1jzu0B0kHQolcpa4hc2mlJ/V+8dqFtKGO03EC4pFnDM3Uej/AKrFlG2lEqun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c08QVKVBOUSoSnKCaYUZTlBY0qYKrBUgVFXAqQKqBUgUEyU2mSAOarLkNfDgeRlBZmQX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Iq0lRJhV50i7tQTLlEu1US4KBciLC7RY7HfzusexvvVhMLHY7+c1u5vvVF+ZGdV5kSgs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TqiJ50s3NVzCJlBZmQCq5TlBbJTBVYKkEF7DorAdFQ0q0Mq1ab20Gl1QNLgBrIGp9UqZ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skZFOk99F9RoltOM3ZO4qTdy19ri1W3qVaNe2L+lYWEUzqNxBg9oCkzFbYtc55fTDd+d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u3XLhznxpsAFY0clB0MBzGABJKxKuL2lCoaZ6R7xvDWRHLfG9bmUc5jbdRsZ0U6WtVve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abpbAEkR1tdO+EziDrG/oGtbsqU84lucguHo09aly1NumPFnll1k+RUonpn6fWKOijgt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VbqcL0PMw20oO5WtpQYV7KcncpOp8AgqDBz8VzdxXNzcOqzoTDZ4Dgtti9662YLeifnX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tDmc3RsZhz5rhyX8M1k1q0kHMW5Ww0DgP496xmGm9wAlzgeroI3H4rFqV6jgOJeffCyL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4yucguDTTBc+CRuEqp9UFwzvEuMDUCU7y4ZSYXu4eaOZWmdUdUrNrknM3QweHZy3q9dq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iQHDTt190rGujSr2ZplxFZhlrSBBB38JnQcY1WRWrNrWlNxdLYDi7wKwWZzWLiN+8clx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nHKjLAUMRzFjTlp1d8N5O1mPSsG7bTqVnObTZTY85mtDQNDqNBu0hYFes+jLcgyHe0D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Z1Gs1zXNdDm7i0rtlu+RKnb0hXYK8ut3nK8zq2ePeN/qWYyxv9m77ypk3Foeq8s4t7Rw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6rOmLjSJ62XeBz8F11uzoLanSzZw1gbm5hbwixKm5tWmyrTcHMeJa4biFZ5rhrKopsp0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G4c4HBNzpdM9y6tIugHVVuI9Cb3Seaqc5AOeqH1PQm90Ssao4woCpVhUGtqo1CSqZTQ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lOVRaHqbaioBUggym1O1SqVPm9/Ee1Y7Siq75vxHtQWh6fSRxVAcnKaFxq6o6VUk9qRK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ljyEsyaGSK5B3o6adSZWPm7UB3apoZQrdqfTHnKxQ4J5groZPlBiJUenPFY2cc0ZxzTQ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NY+YILgoi/plHpjG9UlyMyG13Sk8UCqZWjvcac17qNkwPc3QvOo8BxWvZf4o6p9O6XaR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vTGFTSq/NjXgtHZY3Up1hb3++YFTdHetmx/zbe0IMs1iq3VjuVHSdqReEF/SoNU8JJVG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g06g1Gz3Sg21wMhFIGQwBoPOFrsReWVKD5iRCz6zsxJPErAxBnS2bo1NPrN8FynlhkRL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cBrAqaNQOdpuy81YSXHsSiFRocNOCg4Zmq1QIUEQ2aIHIrEfRFOqXDc5ZrdCRzUXtDhq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pQ6ekIewSYG8fxr6Vm4bZC1tg14irU6z+/l4KylS6/Svno2GAAJLncvCfWEVbioHdHSH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DfwWrbrSrjkpMmo4U+QO8+H8BUVLl9QkUm9GwmZdq7dw5fxqoNpyZJzE7yd6tayFPCKO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JOpKsDADuVoaEiNVNgAjsQ92VvNRLoVVaqPNBjUT7UFNQE1sg41WjwDcy1uJVKzcRaBU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NB5+ora0iXVXO5E/AewrW3bmXONspAmKdF7dOL8jiB6YC3FnltX1QHGOaiavaqrgxWPb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dLrvWnxy9Lyy2afN6zu/gFnPqCnTc87mgkrmqlR1V7nuMucZK1jEEokpJroEUZkzuUCD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2Vvg28YLVzxVfSyPadMxGsTyMadoC46FvtmKot72nWJytbVGY8hx9UrGV1q16/S43kz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lS+Za27aj3NpseIB3CeI7DxWfQfRtsPbWH01VuaRoTOoE8typvcPo3gbSq0wQ453N3A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uLHDAaVYsq1KgZmaYIGp09HrXXHixwyubhly5ZYzGtZthfCjQFJr/nKpI8OPuXFKy4uL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q4aA1HFx9ao1B0S3d25JoJ1SDp7Eb1FSQhCC2hc1bap0lJxaeI4HvC6CzvW3dAPAhwM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ZddBcZHHqVIB7DwWbB0GdMPgqklLMsDJ6QKQqBYuZGYoMzpAmKgA3rDzlHSFFZwqCUxU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0qgzukCWcLD6ZLptUGdnHNLMsMVimKyDLzQkXLF6VPpUF8olU9IjpFRcXaLFaf5xW/J9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n6vc1EZEolQDkZkE0TyUZSJ7UDJ1RKiXCd4RIPFBKU1EIBQWAqYKrHapthBMuhhIdkgT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uaF0yvSrAVKNUOEtiQCNT2HdCsvCRaujiQtJUlkg+d7Fw5b/APy7cPN7We7Nxtr7Fq4q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zuDRpGhiJ0j3LDrXRvbgtqkMBdqQCYHJFJuUCq6G8Gt37uKV0HXJpta5jOqc7mtAc7gB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THn653KTyyMdv6lfEq14wFrJDGQYOUbj/HNYVvWcawuSzpQT1g4kZvEGVXcsdTsywvMA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tS0Y0ES0zrx7ExxmOM0zycsyylw+GXRrUalFzLh7LYdK0HMC/qkO1jmIAn8JbzDaNrWt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BJiJO7Rc46lnBB9q2eDX9pYhlGvVyPe8AdUweHDdwW8W/wBxyZTVrr6g+cd3lQIVtZpF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HnIDRKBOqaROqDlKjbm+uqj6dJ73PdPVGg5a8FkNwK4bdUWPALagmo5p82Dr4+8rpAZS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ugn1Ll7c/Kacdf2jn4tcmjSgB7srBw1gwO+VisNOkyoXVQ5wgujXnoFuamI2eF4rXu3N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Uy3rHUyTGmp4H1Lnrm4oXF0+swta5xLnNgNyk6mBJ0nTwXPqmlVYVLuuNzdDkaTG7f4p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dm9dhY2GCHB2U7muwVHgPfUFIOe0kbgeGp7Ny015To4c6nQqVqFalUOdtQSIglpme5aa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s/RpMwDrHFZLMrqJgDMBqtdWuKdO6f0TyGOnSZjs7VkWvTm8NalQdcAdUsAJBHLTdzU1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HEaNItlgdmf9kfHd4rdY/goxAeVUABdMGo/vBy7+R/gYFpiFewc4W+EVnUyBBqyx579C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6rsp1cNfRzOglr88dug3LWOrPlfiNOMCu3UKdahkrNe2S0OhzTxBniDp4LfYd0gw+kys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jdu9SzXACSJE6lQJK3MNCpwUSIUnHVRlaVEgkb1TU7FkbwqKmqlGNUMBYz3K+rqCsV/J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VQwqpQSlIlJIlESDu1SD4VaYKCzpCAo1KnzZ1USoVfoygu6WE+l7VSkSgtNXtS6XtVSS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vcqkpRV3SnmjplRJSQZHTa70dKeaolJBf0vamKvaqJR4oL+kR0ip4IlRF3SLCxa6dRsi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OKyJVbbc3mJWlAiWZ8zvQf48VLdTa4zd01NjlzBplzjwa2fYtvb21ZlZrjY1Wt4OewgS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FtOnRFMQJjfPaqsRyVKeVoJG/mvLebf4fQnptT5ryq/c3pHF9PrgkHgthhtc1LCnJktl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sn0rt1ZjYYeIRZWzrS3ayo8Fz5dlA83hHfw8F6MbLHjzxstZec80Z+1Vk9qUrTmtD1l4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/wCqVr5WdhIzXwPJrj6o96l8Db1jAb2iVjuOkHWVddA9UbhCxtRoVyYqm1dkuTR4Bv8A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ktdXqGhVFwAJbz3ELNt67bigytkLM4nKeC1RPiou3qZ3qLoWREb03CJSG9TeJbm7EFZP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drOvnuVBZD2ctfcslutG3HJrtI189yhVb5juAd7itBBsGFKNYQAZKNxUAAou5K3KVURq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AXFOTq0Fx14cPb6lmVHFre1a6vDsRY0newac9StwZVAZKQEQ53qWqqt6PHwGcarfXE+0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u6baAAb+kPqH7lYsbS+6tVpHFgWFXuhbsDiwukwADH8blm4mRnpwdQCCPQtRiGtFv2/c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BVtnU20i3Nxzz7lrVdWc3I1sdaSSZ4aR71SukVII4oQN60GhCEESF0WylKnc+VW7mBz3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kT7lzxXTbJs8nazEIzFlyKWU6A5mnj/G9c+Sbxez0GXX1GL0jDahvbJldxlxosJjmZn1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zpjzXS70f9V1myzAMPuaQBihWNITxgk/6lynynBor2AnrZX6eIXol3xSuPqeP2+fPGfi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iWVMBNJUNCEb0CKi7mmUKDfWlc17VlQ7yIPersywrEZLOmJnSfWr8y5C6UZlVmSzILsy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uzIlVZk83agszJZlXmlLMgtBTzKrMmHILZTzKqUwUF06oJVYciUFk6Kph/nFX8lSlVU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FRkSiVGUSiJ5lvtnn1r7HKWGOLejc9zRPACTw7lz0rotkBG29uOVWp+q5Zyajt73CsAw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DRIz12VmMp6xHnOEbwO9YIOw9Y6Vqw//AJdM+yot5tRcNtsRr1HiW5mgzuHVHYVztXFr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SPObu9bQVLljPL0cXp+Xlm8MdsoYXsdW826rCeddp/1p/wAm9k37r2r6j71Tbile1jSp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kDxhbE7L0ngF+GYcex1MGP8AIrLjfCcnBnx3Wc0wH7LbLDdiVcd1An2SsSvsjgz2RZYh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dRe0OeTAElsCSQNStpU2XtKY62D4e7uoM97VdYW7LS4tbanbMt2i6ouFOm0NAmo3cBpw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28mvbgULuvZV25DReWv4kkHcFhOuW3D3UbWkc2UnNlk6dyzMbtXXG02Il7jTpeV1JdxPW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V4ba2YejdUDXukAk7jw1/wCq4ZYdruuX5XllMVCGsbEwNZ04Kl5bmhoAA004pB7ojeef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2g5c1hlTfUpp03umJOinbm2qN6K0pVKly4Zn53tYIHBonX2+xQfUqXVN1NoBPABayvSq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QuuM+Fje1RcWutSmXMJAD26gEwYkd6lZ3AoYjb1qtFr2teJBAMdo7QqbC7uXYW2nVdNN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7tB6E6Yz3DA3qNkb9ylmr8K9Kqiajh2lVFquqfSO7yor1orySoOZG5WExoonVBWBBVlK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cTvmPWllSykEEbxuSl8NmaVV9QNLy+TvO8gTJ1J5KJa4O0jfxj4LTXe0OH2Nborqv0dV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CiNqcLP9tog8nPgrm8dwy+m9q21QEF1uG/8ADAn/ACBZNG2u6LY8gqiR53QtPjqz3rmT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/iJO2osf8ZTj7RVOuU/Dd3DKwBPSvbIBEgDQ93eqcPp1H2twc7srKgDoflkxyn3LRV9q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lYtLau0pW5LnOLnnNo2f43IvTK/htL+n1nBtV/pWptbeozE6D6TTmFQS4cBOvqWvutra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0XSYCba4s2Vadei64qMDnsFQFzJ4QFHbDjynlsTuUHETvV3kziPPb6VHyNx/rGrXaO2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NNg4/wBa30KP3LdwrN9CnaGmITpvVLyAtj9yah/rm+hVuwWo7+ub6E7RdNRVdKxKhW8f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PfI9y1GI2VfD3tbXDOuCW5XTKm4MCo5U5k6jyqS4qi3OkX6qrMo5kRcHqQcsfMnnKC/M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pVHfNlBkTokVVnRnQWSlKrzpZ0FspHvVYcjMgnxSUcyMyKlvCFHMjMgkpSq8yeZBOQmq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uIpjQb3HcFLZJuklvxEFtNnqBu8TFu2k17qjHdZ25gGs+7xRRwmmDNaoXdjdFtcMuLHC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MID2iXNMjXmuN5cbertOPPGdvpnfc7Ere5pUnWL2MeDpRmoGgDfpoAsaha3tdnSOw+6d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Dguxo4gXURUZXa5j2y1wdIII013LGFz0gytIceYbPrW/27H7261pwePYZWtrDPchrXOj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jXQdvLtXItMYmWNaRTbThpcIzCd/pJXa7eX9q3C30zVD70vgDVwykQRO7tWip2baluym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x+CzZOOtY5Xlm2CSlKhd0r20lz6TXMG9zZMd6wvLncWj1rcsvhzss8thmWwwV038c2Fa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bP3gfjVux3VDswmfwTHrhWz4R0l4CchHJYZzHeZWfcCaYMblrnucDvXKMVVcMmmVfh7u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R3fugrHqOLmmeSyLSaQa07nsa4ehW+EjIOjZPFABIlPzh2p7hCyqABlWETSISGifAjsQ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I4gDxn3pXLoaGmN4Tpty03ajWoeHY1V3PnA7tR7VfyJNJhTkKLYyDmgaKCwSBoVU+Qpg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rBXUAcJjVa6qxoxHpnfUpAesrPL5AAWuvS4XIA/rIPgFqDJovnV3pU20renU6RlKmH/f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GtgK2mc5L/qjd2lEY2JVC+5HYwBa281otH4Q9hWVe1Wi4eXuAAgST2LXXlww0hkcHa8C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Z5PaluSQea6Bo4oQgkhKUKgXcbLWzquxeIFpg9PmnsaGE+9cbTqhlCownztYy7/FeobD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Oq5nz4kD2BJO243x5+3njn9WNjshd+U1Lmk4MpOqtFQNbIAy6E8TrouO+UV761/RqOBD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6WE06NRrKN/UrBwbkY+n9V2XWd3EExx5LjvlStKdO2t7i3quNF1ctyGYYYMxwg/BcMO0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r5OHk5M+TGeZP9/5PNkIQvQ+OEIQgEIQgid6CiesgqDMsLjK40XHQ+b3rPlaRpLajXDe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OU5UZRKyJSnKhKJQTnREhQlEoJSmCoyhBKUwVFOUEhuUgVAKQQqQTlRTVRIFVU/6TW/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T1u8exBciVFNA5XS7Ha7c2342p+q5cyun2N//XtsP99U/VcsZeGsXpuK0aN1tJ0FemH0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yVWy02fc+u1tC2LrYxUBp+aZjiNdeSljb3U8bq1WHK9haQ7l1APenYvt74Vqdak3pKoD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vMHeCukkvl0x5M8JrG2MoutbW3i3NCizTXRjdTG8CN5AUre7oup0s11Qe+qMzAx4hw7O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tVrjRZAgEzvEazzhV29hYmna1KVuGNoDNQAkZAZ4eO5XrN7ZttnyuN1bPJaLikSHBpAe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uWzjtuI3PoH/ANxbG2saNq6o6k0g1IzSZ3blhVmg4/R7HUf11cvDMeM466MexBsbrqp+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2EfVcNfFbraK5a3aPE5GjburP5xWqo3HTveWMIc3rADfHNcMkrJeads3PVJPGN5JWDWu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OSsqO+b6NoDnTL3k7vFUMfSbUYWjpDnHVaN+u5Y18M6Z9Po7OiGVKL21jq5wM9oELX3h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w/ZqnidEVLyvDA90tpRLieMncByjWAucq7MXVDEq1tWrU4pVAMwadWnUHskLW431rDpU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v8VOkQK1No3Bw159qv8AJ61VjaFJhLnefUJ6o7JWqfVeLqnTc0taHgHmdRvWfLOnqtT6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Go75x0HiVEnTevYyc80lssNws39q+oxwD21MsO3EQD71ccDvmiTbOcPwSHeoLnlnq6bm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c16oou6HI2pwNQEtHoW9+5F2NTZXEdtF3wVNXD2gEVaHeHiFi51erza8t8SvKz69xcU6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InuWK/Dbt1MNLnmCdOkkD1+5ejPwLC6jiXW4BP3r3D2FQOzmGcKD/wBM/wCK5ds3qk4d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UWUw86CCCSI7BB1Wyw1psaOV13XY5zpOQuhvDSHjguuGzmFzrbuP/Gf8U/5OYWd1oT31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4f7vP76x6Wu8iu6qCZD6pcD4jMfaqXWdMUw15bIEajT2r0pmBYbT3WFB32xm9sq+lYW1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zZTaPYnbJLeKeI8tpYO6qc1ChXq/i2kj1BdXs5g9ezY6o61FOo47zq4Bdb0buQVtNgbr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4jXtoV+Kubbv4lZ0DiEacldsMVtA8VYKJV4LRwKg99fdSZTaPvnEk+iE2AUYBc4wBvJK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ah7N3pSfa3FQy97XHtJj2KipYXJHVyHuKbCqXdV7dHdGPwd/pXM7Q1aVB1J9R4aDOp4n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IoWrexxqNn2rXnYy7xg5sTrvtwwnK0PDs2mh0n93atQc2ajajA9hlpGhCrldDe7G3lk1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3ElstHAcJ/jetW/A8XYdcMuz9mi53sC3uM6YRKjKzvuLi/8A4Ve/+mf8FRVw6+oz0tnc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CIolEqDnZTB0PaiRzQSzQoVX/NlEquqfmyO72oLy7tSzqsnRRlBbnRn7VSSUsxTYuzp5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q/P2ozqlofUcGMaXOPBokrIqYbiVGmKlSxuWMIkOdRcB6YU2I508yx8xRnKu0ZGdGdZe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m+5NAU2gyKecmeyQt1/IyjH/AHo//wBMP21O2l05tpLnBrRJJgDtW/otbbW7aMzl1ceZ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zKhxJ78pkDycDu+usp+zjXgj7oP/AEA/aXn5d5fEd+KzH5rV1riMuvnarGvqp8hra/UK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cQdDRH0A1/zJ1NlKNWi+mb+oMwiegH7S5zCx1vJi47Z/bG5wegbSu11e2B6oDoczu5js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pGnQp1G9rgIHgNCe9ZI+TSl/4y//ANIP/wDRH/ZlQ/8AGqn/AKMf/wCi9nePF0m96cx5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XOa12d5dqT3roKbw3eVqW21PBry4s3Fzn06ha6rGjgOzgstl1Ry5jWZ+dJ9C83J834ev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jUE8Vo8Yw6nTp+UW7cusPaN2vELYPrElo0aXdYxwVV8Q/Dq4O4N075lZwtxrWcljncru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E7WrVMMp1mOd3BwlYgbrvb6U2jM7IOOgXseN6RdDzmdkrTOe4OJPPctvVc2vTpXdOQ2o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1t1T62ZoA5rjGKxKlYQVtaQbVtaQI1DGkehaS6ApUnPc6GjsW7psNKhRB0cKbQRygBKQ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BdA8VF2oVLqppz0cggT3cVkXkEzBQAS6FGjWbWY17NzuCsjSQgGU8zMkgdcn1NVVzTBD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k8h70OA6B3DqoKYjh60kSC0RuidyBoqiTdFjXLqvSANp9JGhZzBI9eivG8FJtQCq4ka8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MHMySAfFYeIVGtq0iA4ktIAA7vis99LoyYHVJnuPJYd5TLSw6E/H/otRULWm5xzVAIjRo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iIWJRcQsnpBTpOqEjqiVRzeLum5OukmPSsDc2Oeq6jCNn/u1eNrXLsllRPzriYzH70H2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24uqtVjBTY5xLWDc0cB4DRan06a+FQMIlPiiJ3raCUpRA4BNrHPeGMBLiYAGpJQAKYK7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N+6DX1Ll2rix5Ab2CFXe/J/QfQfUsbh9N7dctWC3unePWuXvY707/t89bcMvcsCtfJME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aR2wJ9a82sdh72q+lWNzbOpteC9oLpyzrGi9QoOy04Xp4spl4cc8MsP6oy7ao3p7WuSM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Gnq/rN9C5T5TqGTZ6mwEu6GszMTzId8QPBdNYdIaz20i0OcWu67ZBaHdbxg6dq575Q/n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En8oD3rMwkytdMuW3CYvJEIRCrkEJIQNJEpE6IIg6lSVYdCmHjjKmwFbShW6aiHcdx71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0F7PEfx6FnLwMyUSlKUrAlKcqEolBOUSoSpASJQOUwVEiB8AkgslSaVTMJhyC4FSBVIc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BTlVEwq6eler3j2KQKgw/PVfD2ILU1dZ2N1iD3NtaJqFglxkADvJ0Wxp7MYg8S91Cn2O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1C6fYrXb21/G1P1XLBOy963U17YgfhO/ZWZsK7NtxZO5vf8AqlZyvw1i9KxxzhjFdzID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Ao4RSfUujWOgY2HGZkwBqeJ4pYq3yjaM0JIbUqEOgwdGz7lt6LKdGkKdNoa1u4BdJPyp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6U6dTLM68lbTgMEANEbgICx7vyh9uRavaypI1duidVOi6oKTBWIdUjrHtWvya/id5ci1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CQCYBPATwkrWsr0rnGKFei7NTqOolp7JWViGd9Atyh1Ig55APKN/atRgzmG4sDTyAObQ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XK8m87hpvrOnZ43jDX1Nq8WcIyi8q5pEjzis3DrO3LmVnWYzieuw5SfctZil2KW0uKtd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HmFv8JvqbWNLgN2/kleXk2P5N4dcAibpp3xIeFZQ2PtLZ/lNK6cHMBytdSO/nyW6t7yl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gLNFS1FrUe50VMvVHRgie+VNOXuZT8tdhzq9mGtbXt3ZZIElup56KivZX9xjVW+q+SOp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ABHLfOq2dB1NxEvy7hLifcsp9GgTJuabtNcr3+8J1i+/m0tS1rNyijZ0gBvPSsLv49C0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XT0bIhr3hxaajTrxI1XdOt7UWmdlemXuPml8n0ZPeoUqFLpWdZkyJ0B/0p0kS+ozvw11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pZlhVL1nSv6lwesf7PU/ZSF5yoVz/wAMj2r0O7ttlIdY1+Pzp9gXT0h1RC5TYuoaljXJ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T5rV1lJvVXny8u88LcvalljipxCCFnQiM33xHioPt6dTz2Nd9poKthOFdG2J9zrP/CW/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rH9GoR2UwFlZdU4V0ba52C2NQy62b4OcPYUvuHh43W0f8R/xWyhKFNI1T8AsnHTpWfZc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Pr1+8ub8Ft4REbwmhpHbPU56lw4d7Z96X8nR/iv/AGv3reR2IKaGhds84ebcNPe0hQ+4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8F0ICeVNDnPuDcf3tI9zj8FA4HeDc1ru54XTZQjKE0OY+419/c/52/FI4Tet/qXHuIK6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FNHw5U2F2N9tV/MKRs7oamhUHewrq8oTgDdITQ5A0qjN7SO9LrfwV2Gv3xUHB33yaNOU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eRDi4jkSunLA7zmtPe0FR6Cgd9vRP/DCaNORq2FnW+lsqFT7dJp9oVX3GwkD/umwPfas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/s9L8wKDrK2O+3Z4SE+TTj34LhFQQ7C7MD8Gg1vsCxX7JYBUMuw1o+zUe32Fdv8Ac60P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4ban+qI7nFPk04X+R+z3/hv/AL9T9pV1NisBqebbVKf2KzvfK7s4VanhUHc4fBIYRa/f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nnjvk+wZxkV71vYKjPe1L/s8wf8AxN7+kZ+wvQjhFvwqVPQFA4Mw7q7h+R+9N1NOFGw2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OB89xkn0EBWVdlqlTQYm5oAytHRk5e4l0rtfuIOFx6WfvSOCu4VmeIKfKvND8m5cSTj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UH/ACb1h9HibHH8KkR7yvTPuLW/vaJ8T8EvuPccH0z+V+5XdTTzzBti8Qwu+NY3Ns9j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8Fb77lXP95R/OPwXRnCLobgw9zgonCrwf1U9z2/FZu6ac99zLkbnUz+UfgkcPuxwae5w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LvSEvILof1D/AEIOf8ivR/Vf5m/FMWl1OtL/ADD4rfeRXQ30Kn5pUTa3A30Kg72FRWlF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6Cu3fSf6FuTRrDfSf+aUuiqcWn0KGnmG0GB4i/GrqtRw+5qMqFpDmUXOB6oncOcrVMwL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/5Z/wAF7C6m770+hAaW8Ea72PInYZioruccLvYAAH83fr6k3YZilZjm1cNumteMuXoH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qaX3K8FfguJUyQ6wuhBj6B3wUKeHXjarc9rWZrPWple/S7mU5cNdV09xy08rwCtUdZVL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ES079Ow/rKd1VawlubfwAkr0u8oeWWdSg7XMNJ4HgvMrm0da3D2vBJBiTvUl2zY1txmr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W+JloHefWtWzrXlGdOuPato4FoAAkxoBxSsoOcYDW7zz9qra0GtTYN2bWfWrGDK0zqeJ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065CB3kQPasjEwhx8lYCT3LZF25YFlT6OlmPHRoWY0HeVq+RZmbkc1wnNr/HpVdVxNGA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ZSGaHd9YKJAyDjooKKRmlv4BWBV0v6KOek+hTO5KhtPWVdTeW7gTKm0clFwPLdwSCAeH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moxoeWucwyOLokJwGtDAIg9yx3VJuJ3tLdZG6FpT6ANjK8OE8OC3WD4XQvqFape2r6lv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fqD/ABC12HYfc47eCysRFLfVrRoB/HpXolPZyyo0aNOnUrs6IABzXAZo5iIKmV1HTjk3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p1rRYKVB9J1JsHzA4EHx7TxXj72OpVHMe0tc0kOB4Fe8nZ21a9zm17iHCC3M2P1V578o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zL30Kjg2uHa5HcDpwPt7047quvJZfDh0yUkLu5GF0WxNgbzHBXyBzLVueCPrbh8fBc4u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qtIDs2U9ugj2n0rny5awrpw47zjrHHM7K5jTm4HioGlWoNcZc+jGrSesO48fFWO6OSyr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XY5ilvgtk2rVrPqU6jsnRgy7nxXhxlvw+nbJN1h4NiTb7aW4sLcB9vSYalR/boC0eJ9q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cN8n9MXL8VxQU8guKwa0ct7iPWF3eHMbcYta0KhBa5xJB3OhpMHviF9Xjkwx2+TyZ3PL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TKD2sLnEFxG4E7x27lp9uBn2QvOxzP1wvQMRwexu2M6Ogy1qU3TnoNAnQiCPH1Lm9u8F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rmoH06Qe5lQaO1Exy9ae5PlnTweUiUiYUSVBKUpAUZWQcNvvJ/KDZ1xR39IaZiO9S5RZ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6J5Uw3kVPmoiAY3phvNSIQ3crIIx2epNr3MeHNdBHFT4KBbqg2gdmaDzEoW2tGN8ioSxp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dM76TPzQr7bPZpZU2U6lScjHOjfDZW2NGif6mn+aFkWFo+tVFrasBe8y1peGyeQkhZyw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oVmNzOo1GjmWkIY14dGXfzMLsKWA49SrNcLEwDwqs/aXRWeGZ2fz3BaL3RvfTpuK5dm9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w1SyP+8d6CuvxXAsRdilw60wkNty4dG1rKYAEDh3yuh2f2ftPuY0YnhVN9ZxLiX0my3U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JNPLjTqEfRu/NQKNb+6f+aV7C3ZjAYfV+5dMHLpTNKQDzXBHC8YbocKkjlZ0z/pSZbXT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M0qxtCuf6mp+YVvvIMYb/8AaD/6Bh/0oNpjA/8AtDvDDWfsK7TTSi3uP7l57mkpOa+m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K3LrTFvrYNV8MNH7Ch5LiQ/+zVh//wA8/sq7NNQCoM+nq+HsXY4dh9kzCH3WJ4LdPuDX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lygg5RGkzqucvLK9r4hcVrbCLm2oOIyMdQfoAAOXim002WzFyba5rGCWODQ9vZrquza2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gjiuBwy0v6Fw5rmXVLONCaGk9st7ea6bBb6vSr+R3tBwa4y2oGnL+7tHDesZRqNpVpsF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hdNr7Nx3DOf8pXUXdSlQHzjXQeOgHpMDwlaakw22J062HMLbj6nShrcwMjfMGeB0WN/h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urQx+pUoupBoquD3PBcQOyOPDuJWK3bVmV7aljVo1GyJbD2kjtELnqWLVrnE7i0vrR7a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qVDxOTXTtgeorbW9nb3dLpKdS6A4h4DSPDLK626/LWFxn9WO1/8ALqiHZD0I0MlxLfis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VS46YHVpLZ5bzO7ei6taVq0Od5ZVBMRSp5iPUFXT+5VQtzVrym48KtEfBZlsvljLDDK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t9o8PpU6wqVrqo85smaXNMnkDy09qytlKrDVsWMz9Soxpz75DfYo0sHsrkg+UZ2cR0bd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K9oXNg8UadI5nUgyQTETM6LM/r3a6a4sePrhK8Nxsl2N35if5zVJ/OKhSv7qzoMcxxIO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lXHyb2Fe6rV6t7XDqj3POUAbzPMqt/yZ4S8Brr29MaDVoj1Lq5ajjLLaWs45XUJP4NQD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6Jz06zQRvykrpKXyZYRTEi5vDP3zm/squ/8AkxsjZZsOr1W3DCTFbKQ8ctAI7/4EYvHj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ralVzDEjOI08VnM2kszvvaXpXLXdhcWV55PXpPpvYY69QkQOzTRX4fc3lrXcKVRtEP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HoTc+y+n386dMNorP/GUfzgp0tobQ1mDyyj5w0zBca2jcsfUYKgcA6c/k5IceY6k+mFf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tQDpA1tCOPZSTcZ/bu1qO+df9ooDlW8/Ov8AtFTau6Ox2Q0sq340+wLrKR6gXl9pit7h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gseJYSB+/gtxbfKG9uSnVw2nP1iLgtJ7mlpn0rhnZK74y2fDvULlv5fWIcA7Dr8Di4Cl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22wJwGe4rUyTEOtnn9UELEsv5a6ZfToBvTWoo7T4RcXLbeldO6V2rWuoVGE90tEq8bQY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DDgblgynkddFplsYRCpZd29RwayvScSJAa8GQrgHEeaUDhCiZCclA0kSmgQCCE5RKACS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lClKEEQ0pwpShBAhRyq1RQQLdEsqsQQE0K8qMpKnHYgDVNG1eXVONFMhLKmjaICI0UoR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ghRywgjCMoThCgICIHJKE0BAS0QUIDRIjtRvSgwgRnmUQY3pwUQioyQdCnndzTShBHO4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gC4qJg72g+CZGiRCCJyH6jfQoljD/VM/NCnGqSiq+jpT9FT/ADQuO20wFsDEramA0mKz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eu0IUalKnXovo1WhzHtLXA8QozZt4TeOdSuG9GIcyDK2zyA3Mx2bMNCOAWTtJgdTDb99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iNXN5rGrUvJ5I+cH1Wt0HiVa5eFcua0ydHcFiXAdVrCm4kUqervwnHh4D2lTc+9e76Kmx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UmUXDUgzP1j+5SCdJv1iNOCtjWFHM0AS4T2Izb0Q2k5jDZJEQpsZmbrzKqEmoxrYlxI1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zT1pQYzRFFrZ3KW9RpnNTcY3OOviVPcEoJIEqB3oe/IwkjQaqsuJcGz1t5EyQDqFYI1G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3t2y3kMNd7WAnWJIEqxwaGnUe1RbUNKoyo0luVwM9xVHp2GYbaYTZi2taZDR5zjveeZW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KOnELGtuyJqM4td6lXWpW91RfRrUukpVBlex7QQ4doVrhI0CAOqml08l2t2ErYY+pe4U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vfR+Le308zxkL6GJh2hXLY7sBhmLPdXtj5DcO1Jptljj2t4eEeK6TP7Sz6eRLf7JYsMP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I3HUH+PYsbGsDfgd+6zuqlM1WtDvm3kggjfuHoPwJ1ZGR0ZgRzC3ZMppJbjdx6bX2vwu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IaQ4nwmfSuN2mx23xmpTFtbmmxhJlwAJ8AtHUc99Rz3uLnOMlxOpKvsLY3l/b2o31qra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L8OmXNllNV6zshYfc/Zu1plsPqDpXd7hK6jA6TH4z1xrTolzT2y0ewlYdFjWsa1ohrRA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6928jVuQNP50+5enL4xcJ5bK4qkAlcPtli5vNnr+zpsIbUZlc474Bnd4BdxcUyQVweLW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S6lUOYCY6pXkztnzHq4cccrqvMbTB2XMdBRr3JnXI0x6t3pW+ZsJiJpCq3AqzmHcS79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g9zCIysqEnLGoIkraPx/E8oZ5U11OI63W9RMLHu1rL0t/DgaOxWKvqBtLAXZxrEzHolb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22KB9OuwgtY9xJAjTwK6RmL4gxv9JYxk6tp0WiVq7+9a+s6vWdNQjxKxlyXL4dOPh6Xd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xXpKTAxlduaANM24+4+K0kLfbU3flVzSgyKYI8StEvXx/wBM28fJrvdAanckBCYT3rbB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zGb1lnZUTUqPPLRo5k8As7Z3ZbE9pLsULCgS0H5ys7RlMcyfdvXuezGy9hsth3k1oM9V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H3AcAsZZaWRxlvsSaNtSo1aLXuYwNL23ZbmgRMGkYUzsXT+9c3/+VP8A/UvS5PMpyVjv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xYjR9TwqA+4KDdjS14mrWjsDJ/WXqeY8yjNpqnuZHWOIw5mIUXOt7v56k0fN13EZz2OA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ErpswKNOQ9C535q6cs4EmUBzm7iupIZ9430KJZTP9Wz81TSuYL3n6yjBXUdFS/uqf5gS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AiOYSkxuXT9DQ/w9H9GExQt4/o9H9GEHL5jxBUSewrqOgt/8PR/RhMULf/DUf0YQcy15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iSV1Xk9t/haP6MI8mtxvtaH6MIOU17fSlryXV+TWu7yWj+YExa2p/s1H8wIORqUWV6L6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evvWhvLSrh1J1MtbUt3mQ9w3H3HtXpZtbWf6JR/MCBa2w1FvTHc1SzbeOVjy3F7/AA11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3bDBc8shze8u0W4w+9bTwxj3Ys6jUcScr6rHMjhGkkeI7uK7g29s+c1vTI7Wqo4ThpcX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TfgtzLXlm6cvaYnWe7Kby3ra72UHR7T7VkfdCqHGadAgby6oWeqCt6cLw0Ef7Ms/0Dfg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Xw21720gD6ld4/Q0gxKYPkToO51OvRI9bwVk075zhHklXxLCPU4rMp7P4bS+jt3U/sVX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rCCbgd1zUH+pS9b+BhNioZLX0zO4gwpGm0Aw4buLgoHY6xNTOK10D21i72yrTs3RbTyi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tYVqZYpYi2l0joFVjO1zgshltGpvG9oa0OB9YWCNmqlN5LcQqEcn0Kcf5WhZDcFuy0tb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Mjt8+PUtzLBOtYOPbO4ZjVu5tUvFwB83WaWjKeEjiOxcSNj3h7mMxCm4sMGKUj0hy71+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uO6ixvsC1+G7LYvhmIdJQZavY0kfPPBZVbyLY09Gi48msr8R348ssZrbkjsjeDzbqi7v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1WHpqEBw4n4L1xtpbkAutLcOiSBTaY8YUha0MwIt6I14UwsdI1+4zeUv+lf9oqdM6qmo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GGF7ngdZs1bULvDa9K4otq0+l3OHYN3JZdXYTCrrM5lW4oE7mhwc0ekT61VscZta4/3k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K4ZT+TvjdRxbvkxpAk0sTDT/AOXj1hyrZ8n2I21wytQxCi803hzc73gSDI0ghd6E1nrG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RuxA3wuWOrGl0WajWyHLy3ALnqmw20Da9SsLVxdUeXOeKzJJO8zMyV6tCMoTqnavL6+H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3WDmZXB9BtYRujVpVVH7r2NqKD8DpFo3mpYBubvgBerAAIg8z6U1TbxytiuN035aP80p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0tId61J21O0AYWmu8ng7p60j/OvYYJ3uKrfbUagh9Km8fhMBTVNx5ANsdqKLWCliFVsN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98DwhXD5QNpwGh9zTgbz0DAT6l6k7CMNqE58OtHd9BvwVL9msEqedhdtr96zL7E1TccL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bXsaVd06vzEeoD3rLPyk3Li1zaFBjZ64q0HggdhDzPjC6h2x+AnX7nhv2arx71RU2HwN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8U+V3Gqb8pVm3R1NtR0SMhc0TykhSPylWhy5bSm2Wic9d2/iBDDp2mFlv2Bwk7n3I/Ka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Hu8y5qt72NPwU+T4TZ8pGDl4Y8VA4wIYM0ns3St07HKAH0NcOImMoketc2/5OKJ8y99N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VNzLyj+Uxw+Kl7E6urbjtoGF1Q1GZQSZYT7JSo7S4RcNLqV054A1ijU0/wAq4Krsa+3r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ejbv8Stn/I/FLNgFjTzOb5tR1zqO2NAkt/K2R1p2hwhhiriFGif987o/1oVrcYwxzA5u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MI9q4WrgW1wyghz8sRLqb9Rx1nVYNxgW0rjL8OzQZ0t2EHvAEFXaaj1GncUawmlWp1B+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uPoXlLLXHrXP/sgAOM5fJXATz0K1t1Rxl7g59u2k4OzBzKHRn1BOx1ezyiV4r5XtDTAD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6hb7E/uvtOwR9072Px7j7SneL0e0lJeQW21O01s+TeVqojc+D7VlDbnaFjjq9zY0zBmh8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SXlI+ULaJrpLKBHI0j8VmU/lMxFrh01pbkHflpukf5le0OtelIXnB+VG5bWgYfTqU539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lSknNg5idCK59mRO0OtegZkiQuDb8qNCevhFYDm2qD7gr2fKhhB+ksr9h7GMP+pNxOtd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eAOMFt2ztdRHuKyR8oGzhBzXpZrBmk4+wFNmq6XxQudp7cbOVHhrcUaHEwA6m8e0K1u2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3BmOs6PamzVb2ELUs2nwN5huMWJ77ho96yGYzhr/ADMRtHTyrtPvRNM2EiFUy7t6nmV6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Z7kEkAKEkbk5ICCRGiICjm7U57UUi0JEaInXeie1BEjXRKFNLgggRCCApQkdyCBGqAE0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uIYRW8obBt2Oq03je0gT6DGq8xqSGaOzA7j2L16vRp3VvVt6ollVhY6DGhEFeQ1IpXdW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5u4gHQhSueaBkSSATO4t+CrqPDWElkR26q9++OKxLkllF7nHcCd/JI5tU3GKle86AU2d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HqW1YZAXN4WxxvGZdTqT2LpKYIK1lNLVtKlnrNbodHb/ALJRlAa4E6yQkHltemANXOy+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9W5Z0iui0Npv3aOI9ZU36aqpvVq1ARrm5dx3qXitDV4nifk80aQzPjU8lrKNvc06JvQQ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VuK+EUa9z0z3O/CbwKsu6J8ke1jdcsNAV2uzt3irQZU16wBTq7tyhZUnULSmx4hwbqO1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eHtzt1DtQoPKqwwiphdo8HzqDDP5IV7mSsu6o1FORkJScyEHzdUFB85Mb0RqpgaqDxfb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SfNLGjshjQuehbjax5ftZiZPC5ePQY9y1C9GM+HO+RGi3uxlv0+1VnIkU3F57IBI9cLRL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cdzaLvaFueUetNb1R3LPwq+oYfTqMrUqhLnlwcwA7wBBkjl61g03AhWZQV6LjMpqsb03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uWid+cFoHidFz201pRrOLmOZUIoyC0zBkxu/jVW0gIO7zj7VTWMUqnis+zGu9eX0ts7Z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BAIb4z7laNrcPcYIrUwOOpC4+uwU7iowbmvI9aqK8ns4vR7+brK22jKBi3Y+vPF/Vha1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B1NxnLkEt+M9uvgtG4SkG8tFZxzHwzly5ZeayKjrboyKTqj6jnZnOc2AByGvaqtSVFoA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eHNkWGH3eI3Lbazt6lxWf5rKbSSV6hsv8kzWZLraF8neLSk79dw9g9K7DYzDLHDdl8Pf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WlVrPaOs9zmgyTvO9b7TgudytWRVa2tvZW7La0oU6FFnm06bQ1o8ArhomAnMLDRITLgk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lFRiEJwkoHvQEBOEC7UlKEQZUEDKAUyERogJRKUJqhiEx3pBMIDKjKpQiEESCkG9inCc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wkWq6FWQEqUCNymWcUoUEcoKiW66FWQiEFWXVGVWEKB7kCyoDVKCpRogrgeKcKWVMBUI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EkKDxx5+df8AaKsYVjvf86/7RVjXL1vO7bYszRrj8MexdhTjIuL2Jf8ANXI452+wrs6O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JqQEIamgEIQgEykEyIQJCEIGmkE0AhNCBQlCkjgggAeKfYmmAg5LH6ee8ps4OuWgjmus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pbj/APKauoCkWkGgcEoUtySqIkRxKUuH1ipJQgrc1rtHNDu8SqnWlo/z7O3d9qk0+5X5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Thj9+HW3hTAVLtnsGf52HUvAuHsK2sDkiByTRtpH7JYJU/seXuqO+KofsRgrv6us3uqf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uuWfsDhDvNfcN/KafcqH/J3YO3XdVve0FdhCICnWHauId8nNv9XEHeNL96pf8nB+pfMP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hOkO9eeu+Tm6Pm3dHxLvgsep8nV+N1ag7ucfeF6VCWVTpF715c/5O8WnRtI/ltVFT5Ps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M+K9Yy9sIy9qdId68edsNjbN9k89xn3pDZTaCl5tldj7LXL2LL2ogzonU714zU2ex1oO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8FWMPxm3aGhtdgGgBZu9IXtJBQMw4p1OzxU/dphkVazd0xA3eCRvdoGiG310wcmvhe1F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iHMa7vEqdadnjDcY2mpjq4pfR21CVJu0m09MicQunfacSvXzaWzvOtaB76QKi7DrA77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NVe0+nkI2t2pYf8AvK48WtPtarWbbbUt/wDuFTxoUz/pXqdTCMLdq7DrXwpAKs7PYQ7f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kdo80G3+0zT/AEpjvtUG+4KxvyjbRN851s7vo/vXobtmMEO/Dqfg5w96qdslgTt+HtHc9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zflMx4f1FiftUnD/AFK2n8puLyBVs7OOJYx/7a65+xOAv/srm9zyqHbB4Cf6quO54+Cm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xp0tp3wwj/UVkN+Um0jrW/rPwWedgsDO4XI/4g+Crf8AJ7g7vNqXA7yD7lnrl9rvH6Yd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oW1ItrPpkNcHnqzpPm9q5CIC6PHdkrTArJt1b1Xuc94pkOGgEE+5c6SG6KyWeXDkst+D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FUNrUnNg9YEEqb6mbTgkKgGg1Vc1NtYU7UvpUwCGGA+BLhwJ8IWRAAMBQnM4674mOwR7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pq1XB7Xs+oQ4eCyaoDaz25QACY9Kxa8MpGYlX15NQvJPWg+kSqKqlIufnDo7IRoISOuu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mVBx1aRva4H0KWUARqEi3TegqLYaANwCiQNyuiFU/Qor0XBMStDg1mH3VFjm0WsLXVA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y21d5tzRPdUC8ubheL3Y6e0oXFSi7QZASJGh3KLsHx4DrWVz40yuVysr0ySzy9TfXpO3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Gxo4HxXlRw3GWb7WuO+l+5VPssS+tb1PGn+5O1+l6z7esAgqYXkItb9v9neB9j9ysYb+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a/R1n20+1Yy7WYpP+KqH0lalZF+99TEK7nnrZzKoXsx8OF8gRmGbdOq2mCY0cDxJ9yKI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GdFq1F24J4+R6dafKRhjobVtrph5hrSPatrT29wBw613UaeRov8AcF5BQyGekDiAJhpg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aGudWpAcW0w8nfzcBx5cAtzlqdY9bo7cbP8ARkuvyCDoOifrqexYt1t1gOUhl2908RRf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XNNW7vHNnVrbdrSfHOY74PctnWwvC62C3N5Qu6lOpRqimKJdnzNP182RumkRAOszwV96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eV6lMksfUc5p7CdFUgQN2sIWRFCaSoExvSRuUV9HbJ3Iu9ksIqt/wdNh72tDT6wtw0ry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zdlZdC13QsIzGnM9Yn74c1tf+0moP7M39F/815LySXTtMLY9FDkwexedt+Up4/sn/t/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+yd4MH7az7uK+3XoOk7giYXAj5Tm8bB/oH7SkPlNo/WsKnpHxT3cT267wlC4dvym2vGx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2fGzePyv3J7mJ0ydrqlMFcaPlIsjvtvS8/soPyj2A/s/+dx/0p7mJ0ydlm0RmXGt+UfD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Cf8A2i4bOtL0F5/0J7mJ0ydiHp51x3/aNhXFjvQ/9lSHyi4PxbU/Nd+ynfFOmTrc55Jz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p0ir+jd8FNu3+DO41PQp7mJ0ydPKJXODbvBz9Z/q+KkNtsHP9Yfzm/FPcx+16ZOhzJyu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o76jP2k/5aYOd1UfpKf7Se5j9nTL6dBmMIzLnxtnhB16YfpKf7SZ2zwf+9/9yn+0nu4f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p51z38ssH/vh+kp/tJja/CTuqn89n7Se7h9nTL6dCHqYMhc8NrcL+/cfymftKY2sw3hn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7X28vpvi5RlaUbVYeeFT/L+0pDaawOoZWj8n4p73H9p7ef03EgprTjaOzOvRV/Q39pP+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39pT3uP/AKl9vP6baRvUVqxtFaf3Nx+a39pH8obT+5r+hv7Se9x/9Se3n9Nohav+UNpP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HaG1mBTrehvxT3+L7X28/ptkbuC07tobZoksfH4RA96xqm1lk0xmog8nXDQn7ji+z2s/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oXM1NtLKkAXdE77FbP7GrDr/ACg27XtbQs3VXGI1LR6SJ9Ss5sL4Lx5Rwr3fPP8AtFWs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+0farGFe95Hb7DOBF2O1nsK7ej5q4TYMh1S7H2P9S7ukOouOXl2nhcNyCkE1ECEIVDTS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UDQkE0DQEIQCSaEAmkEwoOZxPXF7b/zg9q6fcuZv9cYtf/OD9YLplItCiVIpFVEUIQqB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BCEIEhNCCMwiZUoRCCKE0kAhEIQCSaSAS4ppeCBpJoQRS4KRSIUVExCOCCkgOCW5NCB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QQjVSCXFARXKbf1XeSWduDDXOc93eIA9pXC9G3lB7F2e3zj0lqNYyGPT+5caN50Wa5Ze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nHEq07tYCgajW6zKMjJry7VFzsmjdSouqvfOVmnNJlFx1e7fyQVnKTDjJ5Dgsl9JoDTM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W8CmzqAA8E3D5qjvMU2iZ7IVFWaOztSMqblFyqES/foUZjyTS70C3jiokTwUt6IKDsdi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rNr5iOQLRHsK6Mgkb1yWw1QNvLyjxfTa8fkkj/UuyjRNO2N+GK+Q7eoy7mVe8dZQKmmk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w1Hk5WAuOvAKRWFjVTocBxGp95aVSPzCorwevVdXuKlZ/nVHFx7yZUEFAXpjkEETCEx5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gOdlDgQSdw7VYyjVZJYaJB4lzD7dQoNTcdFNCYoXNR2lJ5P+7EewLJNy2ja3NAu6zm0w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/VCiYgqaNoN80JpN81C2gSTQqDimBKSkwZjClHt2zuxmEVtmsMrV6dU1KtrTqOLXgaua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4GfqV/z2/Bb63tha2lG3ytHQ0208rPNECNOzRWiF57jHSZVzv8gsDPC4/Ob+yg/J/gh0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jGhU9FOsXtXLn5PcHG59x6W/BQd8nuEnQVa/+X4LrOKICdYdq5A/J5hh3XFUd7Qon5Or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iuxyhKAp1i9q40/J1Zf4x36IfFQPycWh3Xzv0P8A8l2hARpKdYdq4r/s2teF+4f8E/tK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zcf+B/8AJdvA5ohOsO1cR/2a2/8A4gf0J/aSPya0eF+P0Z/aXcAJx2qdIdq4M/Jq36t8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Nn8L2l/mXepp0h3rz8/JtW4XdE+Lvgkfk3uY/pVv+c74L0FHinSHevO/+ze8O66tvz3f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6Xbfnu/ZXokJhOkXvXnJ+Ta/G67tvz3fsp/9nN+P7Vbfnn9leiwjKnSHevOj8nN+B/Sr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znEf8RRPdUP7K9GiEwE6Q715v/2eYi3+tpH/AIn7k/8As/xEbjSP/E/cvR4lGVOkO9e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DX6RH8gsTGuWn+kC9HyoICntw715z/IXFODWfpAj+QmK/es/SNXowB5JwU9vE9yvN/5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0jfikdh8X/u6f6RvxXpEGUZSp7eJ3rzYbD4xP0dOfxjfikdhsZJ+jp/pG/FelZUZT4J7c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aG6lT/SN+KP5E45H0TP0rfivSi1RLY5K+3DvXnLdh8ZdvbTb31B7ldT2CxIPa51a2EE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pJUd53K9Id68LfW+ff1m+ceKuZVIjqk9wlFRs16h39YqTWxwK9HZx07P5P6metfDK4EC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kOovPvk+/pF8Oyl/rXoVHzFi+W54WBNDYKaIEk4ShUMJpBCBlJMpIAJgpICBppJoBCEI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5q+/76tP/Of6gunG5cteGccsx/8Amf6wupG5SLRwUSpKK0hJJoQJEJpIEhNIjRAkISKg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AQCEIQCIQhAQiEIQJCaSASKEIEkUyNUQgiUkyElFCSaSAIUSpqJQQ4qSjOqkFFcPt9V/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Ed5J/cuQdUJENC6fbcl+NuB+pTaB6J965rL271muOXlUWk7yn0YbrxUswGm8pCSSSEQJ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7kmtkF58ByQVvBgudvjQckEzRomRo0gj8opv1BjUR70nQaDIH1nST3rSIkjKk6RoVItM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QRSKcaJSgCAEbkHVOCQg32xjgMccCYzW7mj0tPuXeALznZVxG01qBucHg/mFejI6Y+Fb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qxojastMLUbWVOh2UxNxMTbub6dPet7l6srlPlEr9BsfcMn6epTp/wCbN/pUk+VeNoCZ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HchA3hBa3km7zt6TdYUSZce9ETnqhRO5MbgZSdxQQbuTSZ5viVJUJCaFQlZRAziVBTpa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g92cah2qFiYTW8owWwr/AN7bU3+loKywuDZhNIJoGmkjsQSUSiUSgROiSZSQCYRvQgJT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nclHNRRKaUJoBOUkwJQMFNIBCoaEIQMbkJJoBIjVOAjfogYRGiYCcIiKNE0QgJ5JFEJb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hBAaojUJgaIjrKDxCoJqv1gZj7UA8dfSrKrQar5B84pDsHoC0y675P58pvvs0v8AWvQa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Xd7u1bS3flL0Ch5nco1+F7d6mFBh1U1YgSTSO9UNCN4QgEoTS4oCEwhCIE0QhFCE0kAn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n/b1l23Z/XC6sbpXJXZ/+oLAf/ln9dq6wblmLQdySaFpEShBCECQhCBIKCkgEIQgO5E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QhA0kJoEhCSASmVJIhAkJpIBBQgoIykmhAJIQgRCi5TSIQVxzTARCkFFed7bVGuxyoN2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3rmyC/eVudpnmvjt44/Vqub6Or7lqcunJYvlyvlFrYGii50dp5BMumA30oDANeJ4oyiG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zwlN0AKGruwKwG9p5SPaqKZzUXADzah3doasgbiOELDouzV7xgcerUYdDO9g4+CoydDI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O9BHUIIkpnkkUCiE40QNUEoNls48U9obNx4vyjxBHvXpAC8vwkxjViQf7RT/AFgvUkdM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XuCrjVVsR1Vyfyi4bc4hss4WtN1R9vWbWc1upLQHA6cYzT4Lro0UYgqeFfNp0QvUPlL2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2txQujXax/R6NeCDqRzkbx4rzEtLd67Y3bnZooQN4QjitC1igN5U2aCVAHrO71BMHqgK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duKITPN8VIb1Bnm+KnxVgEICFQKdPzgoKdPzlKPo/ZpwdsrhDgZ/mNAeIYAVsgud+T+q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wx7PBtRwHsXRLhW0gmFEbk0DlJCEDQhBCBFCEIBLcmhAtyaEIBCaEC4I4IiEwgW4JoRC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nCAG5NIBNFBQNCnwSRDCaimBqglGiRGiJT0QRjtSITJQdyBJFNIhBEDfonGo70cIT4h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fvj7VCZ4epSqz0j93nHcodhiO7cqy6/YIzd3k8WsPfq5egUIyleebAmb26HNjfaV6HR0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eVYoU96sViEkd6cKJ85USQhEogO9KU0FABNJARUkJQmgIQhCBQjcmUig5DEagp7R4YCY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7Fp0XOXez9zdY3aXpfR6O2uDVDQTmILgeXYuiGg5qRaZQglCqEUkykgSEIQKEk0kAhCSA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AJqKYQCcpI4IBCSFQykhCAQhJQCEIQRO9CkUkCQhCBFCZCOCCs70whwTB3KK8qxp04re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K1jg4xC2ePFpxq9yHMw13uB59Za+VhxqsDSE1ICdVB5mQCnlET1nQNyZSGmgRGpkyVo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z908RaII+Y46eYVnRE9xSpYVd0adxi1SG29y+nTpkjrOLWGTA3CdPAosIaKJ1OkeCk0b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WmRKRQTuQEBI74TAKi466ckF9iXDEbYt87pmRHOQvV+K8gDntqNFLN0gPUy6meEeK9gE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AjRVRqrlAhGyUDvVgUHDVRY5P5SW5tkHH724pn2j3rx1+phe17f0TV2Lvsok0zTf6Htn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wZyVNaXTHBTaw8U6e9ynwW0ICAqY6xCuPIqkNJcgk0zod6ThI0UXHK4cFZHYiK2jqqSZ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CFLo3cvWmKRO8wggtjgeHHFsZs7DpOi8prspZ4nLmIExx3rEFNo1Oq3mxjZ2vwkDheUj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7sLC3wvD6FjaMyULdgYwHfA4nmTvKviUymNy4tkpAICaBbkJlACASTSKBFCaSAQhCATS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QmAgoQCaEIABCaEAhNCAQEcU0BCSkVFyACNUwE4QR1lGsqUQmgjBQVJKEChClwUTr2IE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BEoPEKv0rzO8lQ1GmpI4QpVh886TvcY9KqdoDv5qo6rYF0YpXbH9UD6HD4r0m31BXmew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OfHrNXplDj3qNfhkMEKSTQmtIQSjrypcVGdYQNCE0CQhNABCaIQCERohAI4IQEAl3qUJ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9yA3oQhAJJpFAJISKAlJCEAkmhAkIQgEk0QgESgoQCEkioGkjghUNCSaASKaFApQhCB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QR1T7kyEoQQMyiCQQ0wSNDyKCNVIKK8gumPo1n0q4LXMOVwO9p4hY5aQA7eF0e35p0sX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Ld5OuvoAXMU6rKgmm4H2jSFnq5WGXk6DRRgeKkJE8SexBIg6DRGUSYCiJjeno5oBBEzJ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TulULUmTyXRVW59gbQgF5bcHcZ4u4+K0Ia05YM5hMfx3rqadLPsA+J6ji4Zj/vEaxci3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7Ew3kfVolUphrg4kkkgAATCMIO36KLinUcJhgjqzqq6mRjczngGN7nIqbYPGVF8yCNBE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pfpHILFq1qtbz933o3LUxqzGu72IwmzvW1MVqTUdRrGnTaRoCAHZu3ztP4jt4XKfJyQd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gAfsMXWHcn5dJNEFFwU2oeNEVW1J4Tam4aKK1O0jOk2YxRpE/wAzqn0NJXgpX0TcUBdW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uYe4iF87u7RCuCZIsjVTSjenC6skSANVWXE6BWaEpQOCDHe0gSVbSfIAKrqnWOSKfDsU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SpMO5UTI0R4IO5EogXR/J/Q8o23wxnKqan5rS73Lm13HyS2YudrzcHTyS2qVR2kwz2PK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EIXNpIJjelCYCAKScIQJM7kQhQRO9CcapQgElJJAJpBNAITQNyARvQhAITRCACaSaARw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T4IDuShNHFAlIJJhA4QhRlBJBSlEoEVFSKigBuXL7Y7SuwZlK1toNzXMA/eDiV04gADc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a2sC6eieGgclrGbrh6jkvHx7nlrq5+eqRvJKrIMgAEDjora2lw8NknMSQFWC47iNRv3y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PUT4/wzv1mL0+gF5hsOANoXH/8AHd+sxen2/FF/DIaFJIJwtISgW9aZU4hBCACEBNAk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oEnCIQiCE4RHYmAgUQEoUilwRUQEQpAaIhBGElIiEkBCSaIQRRCaSBJKSEEUJ8UkBCS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QiUAQkUzvShAtwQmhAkJwUIEiUIQCEIUAhCEAonemVEtQNB3JAIMoIHepN3KJmVJqivP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NDTafDULhK7Qyk1nEiSvT/lBoA4ZRrAgPc8Uj3ed7j6V5Zcv6S5gaDQDuXTFKzbMl1s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7NAdDzCWHiLZ3a/3BSq70+E0q8pexvmsPgoeVnjTMxHn/uRUHJUlsalOsZ1Gywmi/F8S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hzs05WjUnd2Lvr+zpYPslc29Nz3sp0yS528yZJ0Wo+TyxaKF3iDgMznCizTUAAE+mW+h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l1axrWovYO8jT1rndbbmPw8iq3lF9TP1jrqI3+lRF4Xb2SeBJWKWkEtMy3QqbRC6dY56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yqr0yWaanermjVTDZdrwCvhvTXCRIjXwTMCJ071m3DA2k47lgAGo5rQJc5wgBUes7GWT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rl1Z5neToP8AKGrfFYmE0jQwaxouYWOZb02lp3ghon1rLI1XJQN6H7kDeh40QVjepEaK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Y0K8H2osTh202IWuUNDK7nMA4Nd1m+ohe8ryf5U7cU9paFZrABVtW5iOLg5w9gCYX5Mn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eaU+C6xhGFFxhpUiou3KjHdvW4xGzbRwTBLpog16NUO03ltV3uI9C07tXLqcbpxsDsvVH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HsKzfI52ZEqbdFVqNQrWkOEhaE40QEcEAIgK9E+Rxv8At++d/wDhkf52LzuF6H8jpjaK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MUqx66UgmUALm0YTQmNUCRCcIQEJFPikUEUIQgEJhG5AIRw3oQCaScIEmEIlAJ8Uk0A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QgQCcIQgcIhMI7UCjVMJcUwgajCkolA1ElMlVu3oAuUS5IkKDnADegkHaBeSXdub/wCU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yH7Idr6gV6p0kAc15lYVGt+VE1DudfVvXmW8Hl9TNzGf3YFakelfOhzHcommNSeqW8P4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zzES46rHc8AS2AOPHuXN6k8LxSphGJ07um0Pa2Q9k+cDwn+NQvUsExqwxij0llXDzEup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LyCo455ygkTvCopy1+cOLXNMhwJkdyqvfgnK8estqMctdaeLXBHKqRV/WBXWYLtpWrN6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1S3K13YeR9SuzTtSUli07tzwDlaZHBTN2ARLInTzk2i+U1SLhp3yO9TbUYfrBUWb0Qo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CiU5TmEChG5SkFBCBJ9iE5CIRQjuQgEnGEFA4ygWaURzShSG5FJJThRRCShSRCCKScIh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ghNBQRSCmowgEtVItSghAcUk0QgRShShEIIoUkQgihOJRCBITRCBJJoUCCRKkokIFKRC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iid6k1RXNfKC3/6aDo1bXbr+S4LyWkM9fnqvWPlErsp7MGiQC+rVaW67o3n1x4ryqzac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K2Fi2aDzGhqH2BFeAT3q2yZkte9x+HuVVcSZQYzoBVJObw3qypO5ZeCYf90sbtLIiWVH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oFaZekbNWfkWztlSMZjT6QwI845o8JjwW0CbikNy4Ojyna7D/ubtDXhsU656RncZPtke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oPyg4eK+Dsvmjr2rxmP4B09sekrz+lBMHwXXG7jF8r6YntV7GdY9wVLAc0LKpjUpVYl9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Z+xfiWNW1o3N16ozFu9rQZJ8ACVfiAHRkHjHtW3+Tk06e0tUEa1KTmskbjo4+oFN/CPT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SIScFzUgU3eakApEdVBSPOU3blGOspnciquK8++Vi2c62w24Deox1RjndpDSP1XL0Fy5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T6oMC2r06p7QZZ/rWZ5W+Hj0aIhSO5IrvHNHgoO3klWKt/LmqKD7V3uK2nTfI9hFw0da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UB9eVcG7zoXrNWzn5FhRiS22FUfpc/sWcljylh0VjZG5VjcrG7lpFkoCY3pIgXc/JNW6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Rnoh3uXDcV1/yYOI27sW8CytP6NxUqx7gUBPimAuammCkFIBFBSTKSBTqknGqDogSEIQ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CaIRAgJohFJNCAiEmEQmAinCEIQCEIUoEcU0kDB0RKEuKCXBASlEoJKJTkpSqiJ7VFyk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AfUawSStDj2Kut7WqKUhwbOaYhbKo4krnNowTRqxxYhtzlPFategxzq7y7KMwznQrFz2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fmBzBome9aB9R7HEtcQYGoUqNZz61LpHuMkbiFyy4MvMrGH6hhf45zTo6zHCq4gDzjuK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5mQsuozJUcHTDiQkynlcdXxvaQ4ae9dHVrn0AZnfu3rHfRLXEx3LdU7cFwDmzLZ1H79S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2QhGpaHDQtPxWztq3zIaWkEcCpPtmiM+UbpM/wAab1KjSysYGyQ4QTrqeam2mda3da2I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QPQs9m0GItyzWa/KZ+cYPdC1bBTJIynTQ6EDwU+iaHAdJMjxCo6CjtVcMgVLalU55Xlv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6BVoV6ZPEBrh7Z9S5MUiSOsN2+UBj4LuQk9ibTTt6WP4XWMC5ykb89NzfWRCzKN9aXBi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UH1Arz2ajFJzyRD4I5HirtNPSA52/MU+meDwPgvNKV0bdhFCo+hp/VuLY9CyWY1iFFhb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Q/5gVdmnoYrHi0eBUhcDi0hcIzajEmMAbUoVD99Vpb/zSFkDbC4a1odY0qrvrFtYsHoy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43+kJiq125zT4rkmbY20DPZ3OY7+jLHAeJcFlfyqwkBoqVarCfqmg90d+UEJtNOlnRSG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3/adowu3B1ZrSfAkFZ9OsSwOpVC5p3ODswQ02CIWE24eBq6e0hTbdOG8A9whNjJAhCxx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umE7nDtVRfruRHJVG5pzAcfzSpCtT3dI2e9BNRO6ApGCNEphBENRCcyhBGEipb0suqKQ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6KRSIBQKU0ZQmAgiUcVKNUQECQnCIQRIQpQlCCKFKEoQKEKUJEIIoThBCBJEKXBIoIwk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epgKBGqmCorjflFpF1vaudOTLUHjovPKdI0aQka7/gvTPlCLXYbasJ1LnmOegXmty/O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+EZ9s1zbCnm0JBdHYSSPUVRVG9ZNv/RKMjdTbr4KmsMrS86AcVRgPIBkrr/k7ss1W8xB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11d46N9K4uo4ucT6AvU9kLLyHZq1BblfXms/tzbj+aGqZ3USeW5cIAUQNFJ2oSA0XKN1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c2Zj5+k5gncCRofTC8aZLDlcDI0PeF7evHsepdBtBiFOIHlDyB2Sf3eldMGKroODjB38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+5auk5Z9CqAQHjQjetUirEWksbyzD2Fbz5N7ZtfGqlcz8zRc4faJDfYStPfx5OYcDuPd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TMEvarT84+6ykT9UNBb+sVL4V1pUXahTI3qBWANUjuSaAU3DRBUfOUz5qj9ZTI0RVDlp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idJ+gbbuqeLOuPW1blw1UKlvTuabqNUSyq0scOYIgrCvnhw1SIhBMuQvRHKolVv01hWK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Z4r3W3tOm+TllrGtTCIA7TS09a8MPngL6Lwyk37lWdJw6nk9NpHZlAWM2o+dG7la3Qdi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Bx61J5Ye8GFId60ixqaTd5UhvVQiF1nyYn/6+w8fgVv+U5coeS6n5MP/ANwMO7q3/Kep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h2LDSQ3pgqMphQSQUIhFKEimkURFNCEUITQiEEwhMIBCE9J0KKRCAE0QiBACaAgIQQmg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STHJCISIThKUAUgmiNUAlvTQdAgg9Y1ULJcseqgxXhaDHGZmOHNq39RaXFxmJ+yiPKa7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tPscFfiDct5VbHmvI96x6BivT+0Paus8PiZz+d/7u0qUw2o4kFxznfy8UN62jRImetx9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kExqY38Upa4AEPMAmZ1XB95kUG5ajSIMaCSdFlvoB5ztIbm1Ej2LDtWvL25nAg7g0ajv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BB5iVlYwDbE9bIQS6TAgn0eKrNFw4OcREtaNVtQ0ZQD6AjIHHWDyPFBqzSyOLWtaADvA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Q0gGYIlsmPZ3radA1+haA3SRG5QfatJkgtnluQa/LlkCQ7c2dZ+CZ6UnMMpOgMnT/osw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IoPPVGQNkTzVGJncHHQGDET53pUTUa+qWmcwE+aY8OCyvJ3QIbA11J7lE0yJBECOR1Ko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h9GXZZiezirsmhls8FqcduMVpMt7XCKIfXuCZe7dTA4keP7kGY63cBOY79RMwoupPySD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Paqk3yhmOGpXGopmcrjyE6ekLN2Xx1+MW9WldtFO5tiG1MogEc44HQojZkVRoQIPCFHN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Wq2jxu6t7ujg+F0w6+r73HXIPZz7AAtdeYbtThVo/ERinlIpDNUpnURxgHQx4IOobXeB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Lznfb0nOGoOQe1UYHidHGsMZdhmSpqyo3eGuH/Uelam5oY9jF7WZa1GWFlSeWNqb3VI4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m4hcthrL68YANGsuHgDwBhZQ2ixSm3KMSqNDOdOm70ktJ9a8/vRjuzRZdVbtt/aFwa+e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W4tKdzRJNOqwPaDyI4qjoGbWYm0NANrUEaufScT6nALKZtjXDRnsaVR3NtYsBPdlK8yb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XX3PpvHUpNnMB2/9fBUsxHF8AxGjbYnV8ptq/VbV4jx8dZQet09sLcNmtZXDT/u3NcPS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ntmq6vRO/K+g5x/ygrhZqNAJjxUi57dHDXdEps09BpY/g9wNL+g0D+9PR+p0LLt761uT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KVUO9hXhd7tlWr06rcHtaj+jaXPr1BowDjHxWy2ZvKl3gVKtduNaoXPl7zJPWPNEe1B7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kKz5+knsgLyS/vq+HWFSth1NxuBDababi2SSBw75Wra7baqBUqbT3LKjtRTbVcWt7D/B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B+qfBM3ZEDoySe/4LxzAdvNpGYrUwbFrwOrsE03ilTOaBMHq6yNZXVM2txENE+SvJ4mk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oXI+s0juMpi5YTucO1efYrtviVvhtR1lYUa924hlMBxgEmJI5DvC5Ko7ba5zXNbaZ9O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Ageops09v8pojQv9RTFalE9I3xK8q2O+UG8fe18F2lE3VESyuxgGfsIGnEEEDULocZ29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pVrF5ysp06JBJ7zA9abR24cHCWkEdia8Of8AKBjeMbVYNTLTheHVrumRTD+tUZmAOc8u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DX/Q1mv+w+fYg2u5C14rVfvneJKmLiqPrH1fBNrpmhSWGLmpynwUhdPG8A+pXaaZKFR5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J+Ut4tI9CC5EKsXFM66jwT6emfreooJwlCXS0/v2+lPMx2gcD4oEQkpaJGIQIxKRhB7F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KHahQQI1UgNNygZBUwg4n5Qa7Q+hbvI1pZmidZzQVwNZnRUXCdXTp2QVudq7yrW2juX3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ncGgmAFobh7jTc86mDB8FuT4G6e6nSphgExpruWqu6zn6F0jkFk3dbruAWuqZ3TpCqC3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u0uqVnhjQOZK9rFNtJradNoaxgDWgcANwXn/AMm+HNrYtc3zyD5JTAaOIc+RPoDvSvRC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zeqoiYVz9yhGiyquNeK822/w51pjYu9DTu25h+CRAI9IB8V6ZxXm/wAoeIeVYsywDYZa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1ZR6VrHylcm0GZmCsqhUcHAHwVAgqxkzqurLJvDFq7kY9q6D5OruszHKltSBdRq0Sao+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8pcxd1SaGQuHDRbv5PsUZh+0ZoVgzLfM6Jr4EtfMgTyO7vy8lmz4V6mQqyrjCrduXNSY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HRBUBLlJ2gUJOZScZbv1UVWd6bPPb3qMaqdMfON7wsq+cN+sQjggbgEl6I5lKgfWpnRQ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vo3DDmwy0cONCmf8oXzl9dfRWC9bA8PI42tL9QLGax4ZtZb+S7W4tSiB5XUcB2OOYeor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6PQ7d4hpAeKTx402z65XNs3rU8JVw5hSCi2AFIKoDoV1PyX/AP7gYb3Vv+S9cm4rq/kx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VH/tPUvhXvBSUilGqwpwpAaJBSCAAQmhQQI1UVYVGEEUo1UoThAoRCcJwgjCYHaiE4QJ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mmhAkwEgFJAkESmhAsqO5NA3IAIQiECShPinGu5AoQUJlBGUEgohEaIIuGix6moWQ5UV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MTBNQ9y3dRabEh854JUeX4mMuJXQP38rDpfT0z+EPatjjDcuMVxzI9i11ATWZ9oe1dJ4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3dnUaC/e4kuPVkQdfSmfOkCJaZEb90BD253kbgSeM8d6k373JMyCCd3IrzvuLqAPSgiA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TQDljrcYWsty4PGXrZDEgHX+PctmwnpAXEu/j+NyLFrIMtOuUTKJGbUtHAknUoaGmY6s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DpMaD+OSCRDQyA4OjmZjRRLhIcAJiCePgmYNSJ626YJaexMhgBEanTU7vgqDTqhvAJfX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CCQDG4gbwdyWkmNQ7fIgBVBlzZYM6CABxSqDqy6YcDqAnTkgQACBrEGEgyQTqY4zHo5o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MeHuUOjaIJI003K7LMRIBncNCtdjuMWWz9g66uczjo1lNv8AWO/jf2IHfVrWwsqt3dPF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/s5rk9hberdV8TxZ7Cxl1V6gnfqSe8ahWWmB4rtfXZiGP1XW1jmzULRumbv5TzOp4QIX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KNFoYymIYxjdGjkEHB4I0Xnyi4nWf1uga8NPKCG+yV2D6ALchAcwtyu01/euVwBot/lJ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7hPHrtd7Cu5eACXVIGmgnQbko88+Ts1GnEreSW0nMcAOfWn9VdoGNZThzQ0Hg07u5cl8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lGWo9oBPMZifaPSthtBtBcMxD7i4HSdcYg7Rz/q0vdOu86BL5GBtzfUqeGswul17m4c3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juW+wqyqWWF2lq6D0VJgeJkExrBnmsTAtj2YdX8vxCt5Xfvgl7tQ0nlxnt08F0QoOykE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ujInqgw3QNIMaH9y4nad7cXx6ywm0PSvpvmq5mobMT6ANVsL7GcRx29q4Vs51aDCBcXg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sxpoJW3wXZq1wBhDGmrcPEVKzj1ndg5D+NU8DMgPp9QsdM6g6BDmAyJykGdIKyDT0nNI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DYY/qAkCY38Z0lRWkxi0oW+zF8y3t6dFgoOIbTbA3b4Cw9jqQdsxbucCQXvGn2jxW02h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NBxMndpuA9C1+xTA7ZegTMh74039bh/BV/A3BoMyjrRI071B9JlNnSPc1o0Op3c1K9r0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KNOi2c/Z2a93pXJj7qbaV3Cm42OFZuJ61SPb7B2lWCrDQMa22q39tmNrbCOky6O6uUek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S6JjiT3KeH4XaYXZ0qFtSdTaCN3nPO6Tz3fDcsw0i0kkgnh1Y492m4JajV5XuIzcOM8U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gaxoJLnaABZN5cW9jbVLq6dko0m6ujeeQ7fiuXbQxPbJ5qOJscIz9Rk9aqR7fYOEkIrE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cTotPQ0xAceOgaN/YCV01SlTrFvTUGvLDLA5sx2hZ1hhlthtGnbWtJrWfVbvz8C6eavb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DI5JaOH2gqH+VOFODToWx+eupdUBcOoC4aQ7guc2kphu12DggQXM3SJ6/aur8lAJILQA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N/WZ5lapTPEMcR7CsinjV8xul7X7JeXe2Vjm0DBDnZdYGsDuhQbasfqM26QS3TcpsbOl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zgDc6m34LJp7W4g2JbbPB/AM+1aPyV0bxA8eCgaJ+q5oHeNI3psdO3bKrAJs6bxzbUI9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SWdQfZcHfBcgaNSYGrtJ1CWSsHQWzzG/VXY7entdhziM9OvTni5oPsJWSzabCXf2lzft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yGW+9MmpOjCBEajcmx6Q3HMKdH+0KAndmqBvtWRTvLWuB0dzRqfZeCvLzWcwSWwTrMR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04zqCrsepw3eI8E5I+sR4leWU64oguY4M10jSFd91LyW5b25YBoB0zhPrgps09NNR40z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PgvOKWP4nTYA2+qNGm8NcfWCshm1GKMdrdh439am33AJtNO9NR/3w8QhtZzRENPcIXDj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jjSM/rK4bZ1mtIq2dIuB1h5HuKbXTsDcnNrTH537k2XYjzCuPZtiwkiraZfsVM3tAV9L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xwy/tKbNOR2wcH4/eADdUd4SSfeubzmkS0kgHfyK3m0FyLnF7quAWiq/OJ3wQIWpe0Z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VtK6NUEviRxPFQqujUiEMaxtMQ2SdTyUajszY0AHJaRvtgnVGbWUS2plY6m8VdYBblMD8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bm0c30ry/YCi120VRx1NO2c5vfmaPYSvRnZhw9S45+WpPhmPDSJkKHVjesMnXVgKIbHm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ErzT5QjTO0LS1mV/QsDjHnHXX0QPAL0IBp4epeebfHNjrR95TYPU74reHlL4cx1gZBlW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O5SzNmCV2ZU3DCHB3MQtjsrbVLvafDmMbmLbllQjsacx9QKwK7wGDIeO5bHZZlettLh7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zBjqt1d/lBUvgj2UzJVbjKgXVokVG+Lf3qBNXi9v5v71xaWgwEw4EFUHpCPOHsUQa7fv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50oedFQKtWNWsn7R+CRrwOs3XsKirVOn57ZPFYouYP0bz6Pin5W2mDUe1zWsGYkxoB4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DFJvaUL0RzI7lF3mypFQqTo1UVtBzAniV9E7PkO2dwsjcbKiR+YF88HQjsX0FstVa/Z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G/k0D3LGax5j8rFIU9sWO/vbOm71ub7lxtNdz8sAjamxdzsWj/3Ki4ZuiuPhKuanKg3Q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JXU/JuY2/wAL+1U/5blyw3rodhKppbc4Q5pgm4DfAgg+1S+B9CwEkygLDRgCFIAJBMSg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iQpnekVBApApmQZnRKBxKCfBGiQEpwgE4QiUBCSlohBGE4ThM7kEUwEAQmA6exAQghS7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USgSaAEII8USmidEC3oTSQIlKdVJRG9BF25Y9U81kPOmix6hlEYlTUrU4l9JpyW2eVqr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ptCWtxtzRvNNrj3yVraH07PtD2rJx6rnx6tUG4HL4bli0DFyz7Y9q6Y+Hyeef8Su0fo9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NGaHEGABEf8AQ+PBJzS5zi0w4uIj37lNwcA2CHO3Gd57V532l1u55hoHVImMuWP41Wa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7lgUABVBygO750WdSYTD2cTy3IsXMEOkAkCZB96k1oBAcI1gnmoAdXt7yJQes6CNdBCC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DuB8EAgNLRrOgESFAxrLSYPh+9AOcjQQRvJVQ+swSQ6TvPsQ58OblADTrJ70pBOpgDt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3t3AOPBUBeSDI1c7q8YUixmWACdNBpoZUY0kdhkmUyWuLh1p4GYBQDYJZrJjSR/ELhdu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WtsNrXlvatFTIKRcwuzSWmNNwau8kHU5pJ0BB9SgKhHVJ15jQgfGEHFO2r2oc2P5L1R3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x/G8SxLor7BH2dIMLulLHb90a6aro91QlggeiYQSSfHUQNAg5DafA8QoYzQ2gwRorXNL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eOmh8IWLd7QbRY3aVMMsdnri0qVwW1K1UuIa074LgAP4hdyCOLiBwTc1wcNHSDJJTY1m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lZNdmfq+q4Dz3nf4aAehcJg1ztFgt5fXIwC4uqt4/M576TgRqSY04n2L01oB00mesY3n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Hfx0QcY7avavJH8mK44TkqfBbQ18SxDY+5r1bOpb31SjUY2g1pzTqB2zxXSxndlJG4RH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JO7d/HFTY83wPENocAw0WVLZms8Zy9z3U3guJ56coC2Z2q2pIP8A9LVRP+7f8F28lwLw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LiC3frv0B7E2NDjt7i9ts628sLIPu3hnSUw0uNIEa9XfIMBZ2EvubrB7arf27KVzVpy+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HomFsYBdJ5wddAoA1HVA2eoGmA0GZ5oNbtBavr4Ff06NE1Hm3e0Na2dSNABzWDsZY17T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Rq5qkteMrmy5dFm6gDDG4CBpPDf2qGUhpfG/c4dyDl9vrG/uMFo0LK2rV3PrA1BTaXHK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1Nrjm0dnaUrdmzNcso02sEsqbh4di74wB1S3TUaSY3IawRlLXAwYBdu379OxUcVZY/j1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+nSe9rHvyOhrSYnVZm0eIY9Y4haMw60FelUMvIaTrO4n6vOT7l1Ag6w12kGPf4ylocrQ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be213e2FvTsqFa4+dlwpjNADeQ4fBYVLH9oaNClSbs09rKbQABScBljQbt0LvgwsyugR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khsNgd2v7k2OLscex26u6VC7wN1Gi94D6pY4Bg8dPSupY0ANLW6BskaaeCynQXPIzTqT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hbwJA1Lu3ehtx20OH3VXa/CbihSq1aVNzC+o1kimM/EwunGoY3IHAHeOfisl9JpeHOkE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6XXrMdMh0SP45orHJ65zNDDOsc+31obIAa4GZAnhu5FX+TOcxwBGZoAMDt5KD6DpBLQe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mMAuBhpjj3wgtYSS128TLRm8Nd6vyVOjAawHnG8HkhzPnCQS6ZJIO7h4eCDHAb1/myIm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sDGluaJIMmY1/gct6yWBwEkNbmG7QxMD93goZg4gNa8DgTrzPomfQgjliRkIeJiOcbvd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mhbG4nt9B9SyGtLZJ1bA05gneP45KOQBxcC55BBI00G+PZ6UNqnU2NcWtEMzFs5cuo5a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JGUwOBJjvCychzuDmDnAG7TcozmZnJcXzOmundz+CDHdQot3tOh1k7/496rdZta54e0B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8FlgsaQI60aAAdk6eKcAucdCI60ag9s8VRhCzzTLmyDBEzl7EeS8C48NeCyC1xYHSWQR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9rAQQS2ZO49+7imxhm1cT5x07dyrfQeADMnjx047ls3DKQw68NABH7lEdIBAaGOEDdIJ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9GrlIlsdm6FANewmSN5k7ito4uaC0021DBIjQfv4oyscyACCDAHamxzuIua2u5xOsAR3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II1ELom4MMVvqjOnNCq6sWtzNkea52uumjStbi2F1sIuRb1qlN7nMFRrmEkEGY39y743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ZIJE6KBYGiRPeVOg4dENfNkFRe/OYHBbRfh+ld5jMS3d4hZb20s2jBpxLQZVeCMDr5zT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um2zXkgDMdAYB0K8/J5bx8NfSvbmi0ChcVaQB0Dah9ysdil+X9bELwDsuHj2FZJtaYbI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yVfkjQ2MwYR9UFY2qFPGcQoSRf3JI069Yu9pK12MXdW9uRWr1DUqEAFxidJWzdZNOsuI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jTSuhTn6wn80ldMPKZeGLqRoE2EHeIKcomSu7Cq6ALmAcpWbgVzUscVp3dAsFSkHFucE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BuDNaOQCzsLt3VKbqgkS7LPh/wBFjK6izy6yltnfgTUo254mGub7SrRtvW44c09vTwD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agbtRBOo+IVXk9SZ13rhtt1X8uKkT9yxru/nH/wT/ltIGbDSJ5Vp/wBK5U0Ko+qdNd+q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EGU2OqZtnbES+0rCfvXNPvCbtr7GR/Nbv81n7S5B1CrnJIJAEdyRpvndBGkQg7Bu19gd9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+5yxsY2rsKuBX7GdPTqPtqjWEtHnFpA48yFyoa+IHCNOKxcXa5uF1SQR5u/lmCTyOYd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cheiOZhQ31CeSmDAUQMo1VRW/QiOC9p2LxawbslhzK1/b06jaZDmPrNDhDiNQSvF3711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+/6w/wAxXPNrFl/Ky+nVxywqUntqNNoBLXA/XcfeuJbqt1tRBuLeAJyEGO9aVnmq4+C+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K0iQW42QOXbHCDu/ndMf5gtNwWVhVTocXs6ucsyXFN2ZpgiHDUFS+EfSBe8fWdHegVqn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E/7Rvh3XFT4pDE74GRil2dP8Q8+1ctumnpor1f7w+gI6eqP60+gfBeafdnEmu/70ugJ0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YqIjE6x03lrT7k7Q09JFer9+T4BSFep996gvN2bRYvJJxCpHDqU/2VP+UOLufIxKpvj6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3T1PwfQomtU5sH5J+K88O0eMg6Yi+JieipfsqL9pcWcyDiLiO2jTHsamzT0Lyl86vpnw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YvN/5QYsYIuw49tNuvqR/KTFxr09CObqQ9xTZp6QLvLoSz0qXln4LfSvOWbVYsBP81Pf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DFj9W07Oq/X/ADJs09GF3p9GPzv3IN3P9W38/wDcvPGbY4sd9OzgcYf+0pN2xxT+6swT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noIuzxpj879ykLviWD85cC3bLEwQDSsz3Nd+0mNtMTiejs+7o3ftps07zyoEeZ61Lyo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riboinaa/wC7f7M6kNtMS/urPfGjHaf5k2ad6Lkbsh9KYugPqH0rgv5Z4lP0VoO003ft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pWnZDHa/5k2ad95SPvT6UeU/gf5lwX8s8RP1LWfsO/aSO2OJz5trruimZ/WTZp3vlH4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xK4H+WOKb/5uBu+jP7SR2uxIkDPR15Uv3ps070XLp81v537k/KXf3bfzv3Lgf5U4of6y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anFHbrhv6JvwTZp6B5QfvG/nfuS8oI3saPFcB/KjFQJ8r/8AbZ+ykdpsUIE3h7fmmfsps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aKDr543NZ6CuCdtLi+v86AHPo2a/wCVUu2jxcDrXfops+CbNO+OI1RIy0/Qfiq3YpWa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y7157V2gxaJF47Xj0bPgqH4/i0Am7cT+LZp6k2aei1MVrAHqUvQfitXcY/dNd1WUfFp+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aR5WdOdNm70LW18dxVxP88I/4bPghqOyvNqb2m2Wstx3sd8Vy2J7V4xUqnLctpjkyk33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rT0l3UPdA9i1Nd1R/n1Xv7C4lBtr5riKFZzszq1POT+U4e5QtzNdn2gqxUD8Ps2CJpU3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bk+UMH4Q9q6Tw+RzT+ddzUc7pCNZk+b3pNJDM2UBwMb9P40U3ma5jLGoOm8opkAEuJYC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XB9dbRBGRoJfElxmI9KzWu60kSDvGqwW1YqnMwtaNBJHb27uKypIlpJnTQDigyASd06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ad/8epVMgSCOG6NwU2Tro3lPbz/gIqbDL3HrTvLj8EOzDRpDonThMqJOnV4jeAhohoGU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AAgujt5pgNaBDRzPGNOSgJBJO4CICGOmoWuzdUxljeEDgamGiBI1TMNktMngexRphrm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qRdBJ7dTI3exBItcdWzn4aT7kyHhjy7UbyXDikQ05ZM65obHvQBm0yumeIn0oB7YiRmJ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2fFIAFocYAB1JMR/HamHOBc7QEb+M/BAHUebO7fHBSe/rwARI4c0mhr56uZx3nnyhRDi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OGqCTqgDiWjMAdxTDwAeGsCUmSXGHyY+txTzgOBII/CmEDBAcPnACXcNR60xGdoIiOB0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RvmN47Evq6GNdA7n2KUTmXAtIE79d3P96bSXbiAOJ36JOpOawjfuAOYkTz/jmkzcc0ta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DLXy5waA6ROYptc0VOkzCS0wOf71FzYa3O90Ex2k6Ed5UaQeCC1rnNLSN09isEn9Wm4u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weDWCWxrJhRAcX52uzGdx4xv9nqUhUlw1nSQeEcu5UQD8wIz+ad3vTaCIMuMGYjcVHOA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emHPaw5iRHDKNI1QPqtBazVrYlxI17vSPWkGTo4Q46lrDu1jek4Gm17Q0uncDxA5+pNp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0HT36bwoIvhzgwENB4EwI5n1qYbGUlx1MDsUdCDUmGCZcGxy/emT1i4h1N8mJOm7j4HT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eXEg6uCjOQAkEBujjun/AK/BRa4GQ3KGwdDwJjfIBO8+lMVM2cAhmmgkz4cSoJEtiC4d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KvqhwcXZiPvd2muns8FOWkF4MFuvMH+Ck9gIdTGpeCH6xz19aAe3UlrZLtddNw480ZIa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mrGB7mMY0CD99v8AHT+JUC3KxriWOEcAdP4CBANkQJA3k7gohrSHNkOBIzHnI1VpOUkg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pEGRnDZIABcPZ/HFBDLJa54yhogRwH8ehKm1rnQ1xJGpy8B/HsU3NMHQAzIYQDx0Gvj6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uhBLg2de1BXDWb2kAk938fBSNIiXyBpEOR0lR73QHtyHjABE79+o1UhmLWuawzoMoOgg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BJAIIO6APgk6m4vLAIiSGtPhqrQYpjM4MJnSZP7+CbAWuAiHE7+I58+KCoU4giQYmR69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q0zB4eHolSo3TLpuehU6WnuBYdO7krXNAhwbliNXDceR/jiEGMGAywgOcdQCNJO/3pta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Ht9Q9KtDOv1cobI00aN5/wCqlDxmLgIaeXI7vd4IMM0zmAzDOCczgN3H4ehPM2CXHUGX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Bu86QeEhRcwPblcZcZjM0ugRy48fQhtjUxDYLhL/ADd0b0qbXN6haSSBJk+vSFdkaCC4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4MADvTFJjiwtGdzY747ZO9FarP5PirywhrS6lWa6dB1ujPqqOlVbZU2OqWVxTDnNNM0s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x9CnjwbSoU61tDYztIGoLTvC0V1id3d0Ohr1M7A8PgNaNQCOAHMrtjPFYrFpH5tzRwM/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m0iqRzG5Xtp9UyurLMwRpOJty8GE+xdBNMhzQww0jduOvwO/dp3LTbPAm9rubMtp6ECY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DO6oHEA5WNkb5A0Xn5P6m54UsbUbq7KC0TlBAnXTvUMgJOVxbOkubJGuiyWs0B1q6wRu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i5xI6w3kQcp1/cVzaY7dAQXZWtkyOJg8u5aHGmfzwvnMcrSeU+b7F0ppfO9YZdIbI3jW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NyxmZmJgSZJ5dy6cf9TN8NS0AhPqzqoNEOyExO5NzC1jjyC9DLFc7PVceZ0XUYbSNGw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onfB3cd65UAxIXaUGPZZ0XAF3zbQIbu5T6v4K5cnhcUXAES2lJEEOERy9/qVNKCCAFkP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MyYkfW14e3f3jKIkQNDx3wI58+9cW1fRncDw1gealkYXRI3eA9yvqaOkOhr92aPCQFAs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E7xr8fSoK+hZGaCSTAnh2epQNNpMwJcd2Uwd8iCrnU8lVzg75vdvg6nT+OwKbGDo4DMw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GmwuLTlDt3m6fxwWo2m+awl0CBUqNaNImJK3TDB60wR96J9C0W2DowugwmHGsHRMx1XT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49Pmopr0OaQ3ISadVIhEV1F2+z1GmcCtXuDjOaRp9+VxNTcu82YbOA23WIOV0R9t25Y5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P6fbfiju7z8FoRuW92yBGLUgMxDbdurhGuZ0rQB3MK4+EvlMFPikCN4TG9aEksxaZG9S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WKDX08zXakZgTvKh5MHQ2DAHiFPDGuOD2b6ji4utqZ0Gnmg7/wCNyvLWmfrkDhovO6sP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hNlsYJdoPquJka/wFmVWMJAJcHA6Z2xmnlKGgvYYbla0ZYeCDE+/s5dqgwm0nNd1e/uS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gkO0gelZzm1HGm9rA4HUZtR3+ooY2p0QIokSD1SCPQefFXYw8mcBwfBIBn96i9zw0nSY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LcrQZaXbj6PYVDoSRla0AmQ3QO1/jvTYxHUqjmgtmDrPNRyugQC3gZ0KzmU6kBoHmxmJ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wbOpYP4PqTYwejcNY9ARleH5dQDv7/gsotaXNAJdB10PgP3Iyhzss5M3A8d0b+KbGKcw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mfJDZhZgY4sDicwGmoPNBY/K50w0Qd41TYxA1xcYG7XvTdmy6keKyBR6xMkACJ0M6/Eo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EwGunT9ybGMC9wG7XVphJzi4wNYPP3LK6E6hujW6bzv5fu71Ho2kZgW5dIzf9QmxTqYG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x9GiyHU2tLWFoJG7cPUjosuZpim4OLnOc4Rzn1JsY4dxIM6aKQqOdlhuh3SsjoWAg1GE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odyiaUO0kAaAAcfgmxQ7NMDSD6EyHAZokTO6VeKOYlxmfslI03tJa1mWq7UNnMRu1jnr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meM70ukdlbMgnsVpbqXFxcJ0IHtkSN38FQbRf1qmQFoHATPP26JsLMZBndvhIPdqCNY3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HAjhOpMH16INFwY4MaRAjdvJ4dnH1KbFGRxaXRmB39ibmHRxdGmsK3KA4B7xmLZ0493N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BDgRE+3d4K7GM5hOgPnagaKBohzhGvaO5ZZaXBhDpBOm4Jljiz6QnLE9XQ893em0a59A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1bF0lzgfQtyGZtd5dqOoQTCrq0xxaXDkDICbHOVLIkuygjjqsStZEgaRw01XTup03Mhj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WxbUHUcZLvMklNjnKQdSJpndPrV1B0XVL7Q0V2I0atCoCG9QDUhuvdPBRt2tqupE/fCD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nqJJnt3VSXuMiSSeEhJuUHUk5QSAdZ049nHikXOL6pLTlaZLjvIlJrH02x1nBx6xA381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TkMnkG8eW/8AjVZLH1M2V7jpM6RB3fH0rFDYIfLxv4T7VksD4By8ORMDnp8EFocWxuaB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DSMsGQTqQDCi0ACS05h4T8E27jla6CdIRVjXdWAA6dxIhRIgdbhGu/x1QBMaEDmOSbc5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GiWZZjjzQH5joDBEnj7N6gA5zhAOh3RqnkqEFrY3EmW81doC/NLnMIB1EnVo5qRzU3SB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eoZXNLZe7LuAGsIDXAwdTuQWEOqidBOvaAFFrn5weAGgjT0cfSlkLGDRxdrEcJ5IIc7Q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/jwVEyQ1xAcIMZgB/BRmqh0AFrh9k+s8EmzIlpngR8ECWhxG6SYcNPYgHAEEEEAjUR/G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01MxxjuUQwDKXN6vdv8ABWZTpmmOEbv4hAmlofpq4HU8wlLyRJLtxJ5FI03ubrBgayhx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UA8udmDTM+cBuKAzKxzROoggjhyPMpthozEOBnRoEykC8mCY16umnaoG55c1zz52+SCS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GkDUcdeSg1hc1pDXFsHQT/HFSLDmaWieJHgZCCTnOyxuA3gu3qOZ2YdR2h3ydUnNDYkP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maI1Md068fQgTST9QjN1sxG/tHxS0AnMAQDB9QRLmuBLyYAEkRI0+CZgkw50TuLZVDL2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6o87s08Am50dVsBwHAwTPsUTmceoOrIAO7N2KL2zmLi1sDUnfuj2qC1xLqjXlx39YEDSN3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mJEk9hVeVzwQ4ADMBuO7TRSyO6PMQQ7NIOojRBE5HBwfq1pzSToApsqAgPglsQCBx9qj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Rx+KZlzS5wfoSNG7vigTixp0a0zwdrIP8epPIBJDhvOpBE79yYAnRpBeddNQk4OM04Jk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I02N3hghwMdUBDWGHOaCHcetx7AUAZ4mdToT9X+Pem1rSyGzugS2QBO+PWoE2mzMIcc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0iU2M1hpIA3SRwTBLjlGgdPW5aqLmlp1aXFpBMAH0IBjWtAmpEQREjuCeaoHOhzpzaED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tBLm6wQSm3MXEbhIPWJ9iCLHk02jMYDdNPO9W9Qc5rKb6lR7OjzkkvIAaNNJ3KZeSwAu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s7U87hm0y5i4anTUwgi09IA5rZYSDIO/Q8fFDsoD3tZOXUSMsE8Ozgg5GudULA4kb44H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MefFvD+P3oIk02BrWkgNJLxHnDdH8c0Deetv01+Hp9KbWOLQcpJEHOADMfwPQl1gGyS4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EDBLzDi8NBiSJ1HxQS5s5SyQ6CQAY7T4qMdI+CXCSBE+30pVGvMfNxMnMRu7ECcBTY5o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x8UBuVxyHRpIBg+9BYAZewiR5gMZd3/VLLldlDSBIIE66cfUqLQHtL6Zgh2gHMfBQ6U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4P1/6+7xUC0OqA5cnDrcv4HrT63mxxBHaY3a+lQSe9uYMM6e2eKGua0uHVEDkBpPHRQh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gBJS6z2iacSZJI4SNf45IMDHKc4eSWuGU7nHs/cuQcIMt9C7PE6JrYZXLWukU8zXHUbx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0QQeULtx+GaKL4rMcRA3arKq9SQd5WKabgPMM9yyXB1QB2U7hwXVG12YY0Va1d5gNLRp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IY4uphmV2nXOncfBazAbapRtC57XDpXEkcckfx4Lagt6Qno+rOhAB1O8H16rzZ/1Nzwr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eX6EjdOnr3HsVr41c95GXeWxz9HEJUpAkh5MbvXPfuUQIa0edAMgg6jT96wpAPe6NdNN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abaGg1rKVyZY1vzUk73and6VuQXUuq1pAa3SHQTJWk2tqUhhTW1SWudWb0enYZnkIn1L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JEnTkVGprRf3cOKxbetVYzq9ZgnQiQrX1nva9nRBvd3/ALl6GFDGOq1GUabS57zAA1kr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Di2G+fAO7h2ePJcHZ439x8RY8WbbgvIaSd7BPDtK9F0EtyGAI+0BImTv4/wVx5L8tRi1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nXgR2b0MY8AtHm5RDQdVNzqznR0cO1JGbedUOAJDGvc4wBEalcmlWRznnRoI0Dxx9ag9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HHLMe+ddVkOzBpAYWFwOo0gx7d6R84ZRqBOrfVqgxujOY+c4jSHbo5nmohjWOzQHB2nV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17wXNEQRuHmk+5Rcwkvdug8d4jggraMxEGANBOh8J7FyW3FbrWVEPJgPcWntIjXwXXFh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iVyG29B4uLSuWvOdjmxv3Gfet4eUvhyocpZlMUyR5h9CDQfwDvQu7mhMFTa7MBzUCx+7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WO9CAfuXoOzDR/J2zMHMc2o49dy4FzHx5rvQvRNmKZpYBZy1xDqZJE9p59/cufJ4axaH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fr03N17DP+pcs4QZHFdrttRc60tauR3UqlgMcC3/AOK451N2nUd6FrDwXyrUmO4IFN+7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Vd6FplaTAgKA1JUsr480+hDWOjzT6EHp2E0ZwaxqNDmk2lLNGkw3fPDd61lPo1XAAOzk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/jxVOCBzsDsCA4O6BkACRoAs1zXO0d1qYjcDJPKI7l575dIp6F7W7xE/VhTFD5zMXMIc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q1tMl+rRunLliJHOdVEUGtYMrXB4Gmu7XcoqgUc0S4PkbiMzgeMwlVcWNL31G02HSHEAd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WARwlrSe/comkS0BzC4wBKG2M0PHmEFsGCD26HluH8SoOBawOcMwzAZtQ4z/ABu7Fmup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JjX1BI20CS15IO/nzBQYbqTqdPMJjSQR7Nygxh6QyCHa61CT+7gtgWsI67C50iHAazKQ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boe/kgwGUi50ueekaYDhBJPeRwTDXZHAxldqTIBJ1B7JWdkzZhB0J0g6/FQq0DlY5gIg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ByNmcoMgRJ1aeBjgphgbVbDnQYMzx5b+AWW2kW6FpdmBBc3cQOxDKHWZAdqJER1d+7+O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uYS4BoBaYmU2tmmBDnDewgg5tw1ju5LMYzMzzCOrrpAEd/enlOaSC6W6gbh6dN6DFDIM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iXHwiEy0OcCADwiBuMcOA/jisgsD2yABLtRMQFIUyS5jnQ47oEjVEYopuJiCCTAPLung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MZRDdNdxj27t3etiykScryZ7Bu17FEUQ11RzyTpGsnL498ehFYLKDmtaxsACAXbp17B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y5uZ0SefLhu/es7oXBwcGNLeECCInXhKT6ReRvOkOn26eKIwxQNQGGtflOV0xpu0Q1ug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KBu3HwWe5uWdIAIk702NLmggwd8ubu0RWvbQDCAWAmJid43iOeqTKEOB84SD2Hh7vWs3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cfTH8fBSNIsnK2CNwIPgNFRr6dF2UEjrETA007gY5wPUptb0NEZhB82Bp4RyWa6k05i5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2hApNqO80AtB0IgA7hKIwBQIe4OGXKToR4jx4+KiKJAjOAIA1B05cFsnUjU0yyN8k+ae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5XajVp3oMCnQzAsbDmkwWiRJjd+9IW1Vz5gamI3k6857lsWAMdJBhvIIaJBDtZ183kdy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3tduG9V1LY5XOfBA3iBu7FsehIeHOBd1pzT/ANFF1MAkFjqg10KDWOtw1pIYTBnNlWO+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Y0J9Gn8BbfoyWdU5REebqFiVevDWDTmG79/o3epBr69MAPYQXkyMq1hwY9Mx9u8NlwJY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iZIaRILm5QecHvVbGOdUadAA4TvVl05Z4Y5z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